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57 C84 C87 C92 C138 \nC167 C168 C173 C218 C247 C248 \nC249 C250 C251 C253 C254 C255 \nC256 C257 C258 C259 C260 C261 \nC262 C263 C264 C265 C266 C267 \nC268 C269 C270 C271 C272 C273 \nC274 C275 C276 C277 C278 C279 \nC280 C281 C282 C283 C284 C285 \nC286 C287 C288 C289 C290 C291 \nC292 C293 C294 C295 C296 C326 \nC328 C399 C400 C445 C446 C447 \nC448 C449 C450 C451 C452 C453 \nC454 C455 C456 C457 C458 C459 \nC460 C461 C462 C463 C464 C465 \nC466 C467 C471 C539 C603 C665 \nC724 C779 C832 C882 C928 C972 \nC1012 C1049 C1084 C1115 C1144 C1170 \nC1193 C1212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87( C1 C87 ) C1_=_C92( C1 C9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38( C2 C13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68( C3 C168 ) C3_=_C173( C3 C173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218( C4 C218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7( C5 C57 ) C5_=_C87( C5 C87 ) C5_=_C138( C5 C138 ) C5_=_C168( C5 C168 ) C5_=_C218( C5 C218 ) C5_=_C247( C5 C247 ) \nC5_=_C248( C5 C248 ) C5_=_C249( C5 C249 ) C5_=_C250( C5 C250 ) C5_=_C251( C5 C251 ) C5_=_C253( C5 C253 ) C5_=_C254( C5 C254 ) \nC5_=_C255( C5 C255 ) C5_=_C256( C5 C256 ) C5_=_C257( C5 C257 ) C5_=_C258( C5 C258 ) C5_=_C259( C5 C259 ) C5_=_C260( C5 C260 ) \nC5_=_C261( C5 C261 ) C5_=_C262( C5 C262 ) C5_=_C263( C5 C263 ) C5_=_C264( C5 C264 ) C5_=_C265( C5 C265 ) C5_=_C266( C5 C266 ) \nC5_=_C267( C5 C267 ) C5_=_C268( C5 C268 ) C5_=_C269( C5 C269 ) C5_=_C270( C5 C270 ) C5_=_C271( C5 C271 ) C5_=_C272( C5 C272 ) \nC5_=_C273( C5 C273 ) C5_=_C274( C5 C274 ) C5_=_C275( C5 C275 ) C5_=_C276( C5 C276 ) C5_=_C277( C5 C277 ) C5_=_C278( C5 C278 ) \nC5_=_C279( C5 C279 ) C5_=_C280( C5 C280 ) C5_=_C281( C5 C281 ) C5_=_C282( C5 C282 ) C5_=_C283( C5 C283 ) C5_=_C284( C5 C284 ) \nC5_=_C285( C5 C285 ) C5_=_C286( C5 C286 ) C5_=_C287( C5 C287 ) C5_=_C288( C5 C288 ) C5_=_C289( C5 C289 ) C5_=_C290( C5 C290 ) \nC5_=_C291( C5 C291 ) C5_=_C292( C5 C292 ) C5_=_C293( C5 C293 ) C5_=_C294( C5 C294 ) C5_=_C295( C5 C295 ) C5_=_C296( C5 C296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247( C6 C247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249( C7 C249 ) C7_=_C326( C7 C326 ) C7_=_C328( C7 C328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250( C8 C250 ) C9_=_C10( C9</w:t>
      </w:r>
    </w:p>
    <w:p>
      <w:pPr>
        <w:pStyle w:val="PreformattedText"/>
        <w:bidi w:val="0"/>
        <w:spacing w:before="0" w:after="0"/>
        <w:jc w:val="left"/>
        <w:rPr/>
      </w:pPr>
      <w:r>
        <w:rPr/>
        <w:t xml:space="preserve"> </w:t>
      </w:r>
      <w:r>
        <w:rPr/>
        <w:t>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251( C9 C251 ) \nC9_=_C399( C9 C399 ) C9_=_C400( C9 C400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92( C10 C92 ) C10_=_C173( C10 C173 ) \nC10_=_C328( C10 C328 ) C10_=_C399( C10 C399 ) C10_=_C445( C10 C445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10_=_C466( C10 C466 ) \nC10_=_C467( C10 C46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253( C11 C253 ) C11_=_C445( C11 C445 ) C11_=_C471( C11 C471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254( C12 C254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255( C13 C255 ) \nC13_=_C446( C13 C446 ) C13_=_C539( C13 C53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256( C14 C256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257( C15 C257 ) C15_=_C447( C15 C447 ) \nC15_=_C603( C15 C603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258( C16 C258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259( C17 C259 ) \nC17_=_C448( C17 C448 ) C17_=_C665( C17 C665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260( C18 C260 ) C19_=_C20( C19 C20 ) C19_=_C21( C19 C21 ) C19_=_C22( C19 C22 ) \nC19_=_C23( C19 C23 ) C19_=_C24( C19 C24 ) C19_=_C25( C19 C25 ) C19_=_C26( C19 C26 ) C19_=_C27( C19 C27 ) C19_=_C28( C19 C28 ) \nC19_=_C29( C19 C29 ) C19_=_C30( C19 C30 ) C19_=_C31( C19 C31 ) C19_=_C32( C19 C32 ) C19_=_C33( C19 C33 )</w:t>
      </w:r>
    </w:p>
    <w:p>
      <w:pPr>
        <w:pStyle w:val="PreformattedText"/>
        <w:bidi w:val="0"/>
        <w:spacing w:before="0" w:after="0"/>
        <w:jc w:val="left"/>
        <w:rPr/>
      </w:pPr>
      <w:r>
        <w:rPr/>
        <w:t xml:space="preserve"> </w:t>
      </w:r>
      <w:r>
        <w:rPr/>
        <w:t>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261( C19 C261 ) C19_=_C449( C19 C449 ) C19_=_C724( C19 C724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262( C20 C262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263( C21 C263 ) C21_=_C450( C21 C450 ) C21_=_C779( C21 C77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264( C22 C264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265( C23 C265 ) C23_=_C451( C23 C451 ) C23_=_C832( C23 C832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266( C24 C266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267( C25 C267 ) \nC25_=_C452( C25 C452 ) C25_=_C882( C25 C882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268( C26 C268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269( C27 C269 ) C27_=_C453( C27 C453 ) \nC27_=_C928( C27 C928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270( C28 C270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271( C29 C271 ) \nC29_=_C454( C29 C454 ) C29_=_C972( C29 C972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272( C30 C272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273( C31 C273 ) C31_=_C455( C31 C455 ) C31_=_C1012( C31 C1012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274( C32 C274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275( C33 C275 ) C33_=_C456( C33 C456 ) C33_=_C1049( C33 C104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276( C34 C276 ) C35_=_C36( C35 C36 ) C35_=_C37( C35 C37 ) C35_=_C38( C35 C38</w:t>
      </w:r>
    </w:p>
    <w:p>
      <w:pPr>
        <w:pStyle w:val="PreformattedText"/>
        <w:bidi w:val="0"/>
        <w:spacing w:before="0" w:after="0"/>
        <w:jc w:val="left"/>
        <w:rPr/>
      </w:pPr>
      <w:r>
        <w:rPr/>
        <w:t xml:space="preserve"> </w:t>
      </w:r>
      <w:r>
        <w:rPr/>
        <w:t>)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277( C35 C277 ) C35_=_C457( C35 C457 ) C35_=_C1084( C35 C1084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278( C36 C278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279( C37 C279 ) \nC37_=_C458( C37 C458 ) C37_=_C1115( C37 C1115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280( C38 C28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281( C39 C281 ) C39_=_C459( C39 C459 ) \nC39_=_C1144( C39 C1144 ) C40_=_C41( C40 C41 ) C40_=_C42( C40 C42 ) C40_=_C43( C40 C43 ) C40_=_C44( C40 C44 ) C40_=_C45( C40 C45 ) \nC40_=_C46( C40 C46 ) C40_=_C47( C40 C47 ) C40_=_C48( C40 C48 ) C40_=_C49( C40 C49 ) C40_=_C50( C40 C50 ) C40_=_C51( C40 C51 ) \nC40_=_C52( C40 C52 ) C40_=_C53( C40 C53 ) C40_=_C54( C40 C54 ) C40_=_C282( C40 C282 ) C41_=_C42( C41 C42 ) C41_=_C43( C41 C43 ) \nC41_=_C44( C41 C44 ) C41_=_C45( C41 C45 ) C41_=_C46( C41 C46 ) C41_=_C47( C41 C47 ) C41_=_C48( C41 C48 ) C41_=_C49( C41 C49 ) \nC41_=_C50( C41 C50 ) C41_=_C51( C41 C51 ) C41_=_C52( C41 C52 ) C41_=_C53( C41 C53 ) C41_=_C54( C41 C54 ) C41_=_C283( C41 C283 ) \nC41_=_C460( C41 C460 ) C41_=_C1170( C41 C1170 ) C42_=_C43( C42 C43 ) C42_=_C44( C42 C44 ) C42_=_C45( C42 C45 ) C42_=_C46( C42 C46 ) \nC42_=_C47( C42 C47 ) C42_=_C48( C42 C48 ) C42_=_C49( C42 C49 ) C42_=_C50( C42 C50 ) C42_=_C51( C42 C51 ) C42_=_C52( C42 C52 ) \nC42_=_C53( C42 C53 ) C42_=_C54( C42 C54 ) C42_=_C284( C42 C284 ) C43_=_C44( C43 C44 ) C43_=_C45( C43 C45 ) C43_=_C46( C43 C46 ) \nC43_=_C47( C43 C47 ) C43_=_C48( C43 C48 ) C43_=_C49( C43 C49 ) C43_=_C50( C43 C50 ) C43_=_C51( C43 C51 ) C43_=_C52( C43 C52 ) \nC43_=_C53( C43 C53 ) C43_=_C54( C43 C54 ) C43_=_C285( C43 C285 ) C43_=_C461( C43 C461 ) C43_=_C1193( C43 C1193 ) C44_=_C45( C44 C45 ) \nC44_=_C46( C44 C46 ) C44_=_C47( C44 C47 ) C44_=_C48( C44 C48 ) C44_=_C49( C44 C49 ) C44_=_C50( C44 C50 ) C44_=_C51( C44 C51 ) \nC44_=_C52( C44 C52 ) C44_=_C53( C44 C53 ) C44_=_C54( C44 C54 ) C44_=_C286( C44 C286 ) C45_=_C46( C45 C46 ) C45_=_C47( C45 C47 ) \nC45_=_C48( C45 C48 ) C45_=_C49( C45 C49 ) C45_=_C50( C45 C50 ) C45_=_C51( C45 C51 ) C45_=_C52( C45 C52 ) C45_=_C53( C45 C53 ) \nC45_=_C54( C45 C54 ) C45_=_C287( C45 C287 ) C45_=_C462( C45 C462 ) C45_=_C1212( C45 C1212 ) C46_=_C47( C46 C47 ) C46_=_C48( C46 C48 ) \nC46_=_C49( C46 C49 ) C46_=_C50( C46 C50 ) C46_=_C51( C46 C51 ) C46_=_C52( C46 C52 ) C46_=_C53( C46 C53 ) C46_=_C54( C46 C54 ) \nC46_=_C288( C46 C288 ) C47_=_C48( C47 C48 ) C47_=_C49( C47 C49 ) C47_=_C50( C47 C50 ) C47_=_C51( C47 C51 ) C47_=_C52( C47 C52 ) \nC47_=_C53( C47 C53 ) C47_=_C54( C47 C54 ) C47_=_C289( C47 C289 ) C47_=_C463( C47 C463 ) C47_=_C1229( C47 C1229 ) C48_=_C49( C48 C49 ) \nC48_=_C50( C48 C50 ) C48_=_C51( C48 C51 ) C48_=_C52( C48 C52 ) C48_=_C53( C48 C53 ) C48_=_C54( C48 C54 ) C48_=_C290( C48 C290 ) \nC49_=_C50( C49 C50 ) C49_=_C51( C49 C51 ) C49_=_C52( C49 C52 ) C49_=_C53( C49 C53 ) C49_=_C54( C49 C54 ) C49_=_C291( C49 C291 ) \nC49_=_C464( C49 C464 ) C49_=_C1242( C49 C1242 ) C50_=_C51( C50 C51 ) C50_=_C52( C50 C52 ) C50_=_C53( C50 C53 ) C50_=_C54( C50 C54 ) \nC50_=_C292( C50 C292 ) C51_=_C52( C51 C52 ) C51_=_C53( C51 C53 ) C51_=_C54( C51 C54 ) C51_=_C293( C51 C293 ) C51_=_C465( C51 C465 ) \nC51_=_C1252( C51 C1252 ) C52_=_C53( C52 C53 ) C52_=_C54( C52 C54 ) C52_=_C294( C52 C294 ) C52_=_C466( C52 C466 ) C53_=_C54( C53 C54 ) \nC53_=_C295( C53 C295 ) C53_=_C467( C53 C467 ) C53_=_C1259( C53 C1259 ) C54_=_C296( C54 C296 ) C57_=_C87( C57 C87 ) C57_=_C138( C57 C138 ) \nC57_=_C168( C57 C168 ) C57_=_C218( C57 C218 ) C57_=_C247( C57 C247 ) C57_=_C248( C57 C248 ) C57_=_C249( C57 C249 ) C57_=_C250( C57 C250 ) \nC57_=_C251( C57 C251 ) C57_=_C253( C57 C253 ) C57_=_C254( C57 C254 ) C57_=_C255( C57 C255 ) C57_=_C256( C57 C256 ) C57_=_C257( C57 C257 ) \nC57_=_C258( C57 C258 ) C57_=_C259( C57 C259 ) C57_=_C260( C57 C260 ) C57_=_C261( C57 C261 ) C57_=_C262( C57 C262 ) C57_=_C263( C57 C263 ) \nC57_=_C264( C57 C264 ) C57_=_C265( C57 C265 ) C57_=_C266( C57 C266 ) C57_=_C267( C57 C267 ) C57_=_C268( C57 C268 ) C57_=_C269( C57 C269 ) \nC57_=_C270( C57 C270 ) C57_=_C271( C57 C271 ) C57_=_C272( C57 C272 ) C57_=_C273( C57 C273 ) C57_=_C274( C57 C274 ) C57_=_C275( C57 C275 ) \nC57_=_C276( C57 C276 ) C57_=_C277( C57 C277 ) C57_=_C278( C57 C278 ) C57_=_C279( C57 C279 ) C57_=_C280( C57 C280 ) C57_=_C281( C57 C281 ) \nC57_=_C282( C57 C282 ) C57_=_C283( C57 C283 ) C57_=_C284( C57 C284 ) C57_=_C285( C57 C285 ) C57_=_C286( C57 C286 ) C57_=_C287( C57 C287 ) \nC57_=_C288( C57 C288 ) C57_=_C289( C57 C289 ) C57_=_C290( C57 C290 ) C57_=_C291( C57 C291 ) C57_=_C292( C57 C292 ) C57_=_C293( C57 C293 ) \nC57_=_C294( C57 C294 ) C57_=_C295( C57 C295 ) C57_=_C296( C57 C296 ) C84_=_C87( C84 C87 ) C84_=_C92( C84 C92 ) C87_=_C92( C87 C92 ) \nC87_=_C138( C87 C138 ) C87_=_C168( C87 C168 ) C87_=_C218( C87 C218 ) C87_=_C247( C87 C247 ) C87_=_C248( C87 C248 ) C87_=_C249( C87 C249 ) \nC87_=_C250( C87 C250 ) C87_=_C251( C87 C251 ) C87_=_C253( C87 C253 ) C87_=_C254( C87 C254 ) C87_=_C255( C87 C255 ) C87_=_C256( C87 C256 ) \nC87_=_C257( C87 C257 ) C87_=_C258( C87 C258 ) C87_=_C259( C87 C259 ) C87_=_C260( C87 C260 ) C87_=_C261( C87 C261 ) C87_=_C262( C87 C262 ) \nC87_=_C263( C87 C263 ) C87_=_C264( C87 C264 ) C87_=_C265( C87 C265 ) C87_=_C266( C87 C266 ) C87_=_C267( C87 C267 ) C87_=_C268( C87 C268 ) \nC87_=_C269( C87 C269 ) C87_=_C270( C87 C270 ) C87_=_C271( C87 C271 ) C87_=_C272( C87 C272 ) C87_=_C273( C87 C273 ) C87_=_C274( C87 C274 ) \nC87_=_C275( C87 C275 ) C87_=_C276( C87 C276 ) C87_=_C277( C87 C277 ) C87_=_C278( C87 C278 ) C87_=_C279( C87 C279 ) C87_=_C280( C87 C280 ) \nC87_=_C281( C87 C281 ) C87_=_C282( C87 C282 ) C87_=_C283( C87 C283 ) C87_=_C284( C87 C284 ) C87_=_C285( C87 C285 ) C87_=_C286( C87 C286 ) \nC87_=_C287( C87 C287 ) C87_=_C288( C87 C288 ) C87_=_C289( C87 C289 ) C87_=_C290( C87 C290 ) C87_=_C291( C87 C291 ) C87_=_C292( C87 C292 ) \nC87_=_C293( C87 C293 ) C87_=_C294( C87 C294 ) C87_=_C295( C87 C295 ) C87_=_C296( C87 C296 ) C92_=_C173( C92 C173 ) C92_=_C328( C92 C328 ) \nC92_=_C399( C92 C399 ) C92_=_C445( C92 C445 ) C92_=_C446( C92 C446 ) C92_=_C447( C92 C447 ) C92_=_C448( C92 C448 ) C92_=_C449( C92 C449 ) \nC92_=_C450( C92 C450 ) C92_=_C451( C92 C451 ) C92_=_C452( C92 C452 ) C92_=_C453( C92 C453 ) C92_=_C454( C92 C454 ) C92_=_C455( C92 C455 ) \nC92_=_C456( C92 C456 ) C92_=_C457( C92 C457 ) C92_=_C458( C92 C458 ) C92_=_C459( C92 C459 ) C92_=_C460( C92 C460 ) C92_=_C461( C92 C461 ) \nC92_=_C462( C92 C462 ) C92_=_C463( C92 C463 ) C92_=_C464( C92 C464 ) C92_=_C465( C92 C465 ) C92_=_C466( C92 C466 ) C92_=_C467( C92 C467 ) \nC138_=_C168( C138 C168 ) C138_=_C218( C138 C218 ) C138_=_C247( C138 C247 ) C138_=_C248( C138 C248 ) C138_=_C249( C138 C249 ) C138_=_C250( C138 C250 ) \nC138_=_C251( C138 C251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38_=_C296( C138 C296 ) C167_=_C168( C167 C168 ) C167_=_C173( C167 C173 ) C168_=_C173( C168 C173 ) \nC168_=_C218( C168 C218 ) C168_=_C247( C168 C247 ) C168_=_C248( C168 C248 ) C168_=_C249( C168 C249 ) C168_=_C250( C168 C250 ) C168_=_C251( C168 C251 ) \nC168_=_C253( C168 C253 ) C168_=_C254( C168 C254 ) C168_=_C255( C168 C255 ) C168_=_C256( C168 C256 ) C168_=_C257( C168 C257 ) C168_=_C258( C168 C258 ) \nC168_=_C259( C168 C259 ) C168_=_C260( C168 C260 ) C168_=_C261( C168 C261 ) C168_=_C262( C168 C262 ) C168_=_C263( C168 C263 ) C168_=_C264( C168</w:t>
      </w:r>
    </w:p>
    <w:p>
      <w:pPr>
        <w:pStyle w:val="PreformattedText"/>
        <w:bidi w:val="0"/>
        <w:spacing w:before="0" w:after="0"/>
        <w:jc w:val="left"/>
        <w:rPr/>
      </w:pPr>
      <w:r>
        <w:rPr/>
        <w:t xml:space="preserve"> </w:t>
      </w:r>
      <w:r>
        <w:rPr/>
        <w:t>C264 ) \nC168_=_C265( C168 C265 ) C168_=_C266( C168 C266 ) C168_=_C267( C168 C267 ) C168_=_C268( C168 C268 ) C168_=_C269( C168 C269 ) C168_=_C270( C168 C270 ) \nC168_=_C271( C168 C271 ) C168_=_C272( C168 C272 ) C168_=_C273( C168 C273 ) C168_=_C274( C168 C274 ) C168_=_C275( C168 C275 ) C168_=_C276( C168 C276 ) \nC168_=_C277( C168 C277 ) C168_=_C278( C168 C278 ) C168_=_C279( C168 C279 ) C168_=_C280( C168 C280 ) C168_=_C281( C168 C281 ) C168_=_C282( C168 C282 ) \nC168_=_C283( C168 C283 ) C168_=_C284( C168 C284 ) C168_=_C285( C168 C285 ) C168_=_C286( C168 C286 ) C168_=_C287( C168 C287 ) C168_=_C288( C168 C288 ) \nC168_=_C289( C168 C289 ) C168_=_C290( C168 C290 ) C168_=_C291( C168 C291 ) C168_=_C292( C168 C292 ) C168_=_C293( C168 C293 ) C168_=_C294( C168 C294 ) \nC168_=_C295( C168 C295 ) C168_=_C296( C168 C296 ) C173_=_C328( C173 C328 ) C173_=_C399( C173 C399 ) C173_=_C445( C173 C445 ) C173_=_C446( C173 C446 ) \nC173_=_C447( C173 C447 ) C173_=_C448( C173 C448 ) C173_=_C449( C173 C449 ) C173_=_C450( C173 C450 ) C173_=_C451( C173 C451 ) C173_=_C452( C173 C452 ) \nC173_=_C453( C173 C453 ) C173_=_C454( C173 C454 ) C173_=_C455( C173 C455 ) C173_=_C456( C173 C456 ) C173_=_C457( C173 C457 ) C173_=_C458( C173 C458 ) \nC173_=_C459( C173 C459 ) C173_=_C460( C173 C460 ) C173_=_C461( C173 C461 ) C173_=_C462( C173 C462 ) C173_=_C463( C173 C463 ) C173_=_C464( C173 C464 ) \nC173_=_C465( C173 C465 ) C173_=_C466( C173 C466 ) C173_=_C467( C173 C467 ) C218_=_C247( C218 C247 ) C218_=_C248( C218 C248 ) C218_=_C249( C218 C249 ) \nC218_=_C250( C218 C250 ) C218_=_C251( C218 C251 ) C218_=_C253( C218 C253 ) C218_=_C254( C218 C254 ) C218_=_C255( C218 C255 ) C218_=_C256( C218 C256 ) \nC218_=_C257( C218 C257 ) C218_=_C258( C218 C258 ) C218_=_C259( C218 C259 ) C218_=_C260( C218 C260 ) C218_=_C261( C218 C261 ) C218_=_C262( C218 C262 ) \nC218_=_C263( C218 C263 ) C218_=_C264( C218 C264 ) C218_=_C265( C218 C265 ) C218_=_C266( C218 C266 ) C218_=_C267( C218 C267 ) C218_=_C268( C218 C268 ) \nC218_=_C269( C218 C269 ) C218_=_C270( C218 C270 ) C218_=_C271( C218 C271 ) C218_=_C272( C218 C272 ) C218_=_C273( C218 C273 ) C218_=_C274( C218 C274 ) \nC218_=_C275( C218 C275 ) C218_=_C276( C218 C276 ) C218_=_C277( C218 C277 ) C218_=_C278( C218 C278 ) C218_=_C279( C218 C279 ) C218_=_C280( C218 C280 ) \nC218_=_C281( C218 C281 ) C218_=_C282( C218 C282 ) C218_=_C283( C218 C283 ) C218_=_C284( C218 C284 ) C218_=_C285( C218 C285 ) C218_=_C286( C218 C286 ) \nC218_=_C287( C218 C287 ) C218_=_C288( C218 C288 ) C218_=_C289( C218 C289 ) C218_=_C290( C218 C290 ) C218_=_C291( C218 C291 ) C218_=_C292( C218 C292 ) \nC218_=_C293( C218 C293 ) C218_=_C294( C218 C294 ) C218_=_C295( C218 C295 ) C218_=_C296( C218 C296 ) C247_=_C248( C247 C248 ) C247_=_C249( C247 C249 ) \nC247_=_C250( C247 C250 ) C247_=_C251( C247 C251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290( C247 C290 ) C247_=_C291( C247 C291 ) C247_=_C292( C247 C292 ) \nC247_=_C293( C247 C293 ) C247_=_C294( C247 C294 ) C247_=_C295( C247 C295 ) C247_=_C296( C247 C296 ) C248_=_C249( C248 C249 ) C248_=_C250( C248 C250 ) \nC248_=_C251( C248 C251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8_=_C295( C248 C295 ) C248_=_C296( C248 C296 ) C249_=_C250( C249 C250 ) C249_=_C251( C249 C251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275( C249 C275 ) C249_=_C276( C249 C276 ) C249_=_C277( C249 C277 ) \nC249_=_C278( C249 C278 ) C249_=_C279( C249 C279 ) C249_=_C280( C249 C280 ) C249_=_C281( C249 C281 ) C249_=_C282( C249 C282 ) C249_=_C283( C249 C283 ) \nC249_=_C284( C249 C284 ) C249_=_C285( C249 C285 ) C249_=_C286( C249 C286 ) C249_=_C287( C249 C287 ) C249_=_C288( C249 C288 ) C249_=_C289( C249 C289 ) \nC249_=_C290( C249 C290 ) C249_=_C291( C249 C291 ) C249_=_C292( C249 C292 ) C249_=_C293( C249 C293 ) C249_=_C294( C249 C294 ) C249_=_C295( C249 C295 ) \nC249_=_C296( C249 C296 ) C249_=_C326( C249 C326 ) C249_=_C328( C249 C328 ) C250_=_C251( C250 C251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0_=_C276( C250 C276 ) C250_=_C277( C250 C277 ) C250_=_C278( C250 C278 ) \nC250_=_C279( C250 C279 ) C250_=_C280( C250 C280 ) C250_=_C281( C250 C281 ) C250_=_C282( C250 C282 ) C250_=_C283( C250 C283 ) C250_=_C284( C250 C284 ) \nC250_=_C285( C250 C285 ) C250_=_C286( C250 C286 ) C250_=_C287( C250 C287 ) C250_=_C288( C250 C288 ) C250_=_C289( C250 C289 ) C250_=_C290( C250 C290 ) \nC250_=_C291( C250 C291 ) C250_=_C292( C250 C292 ) C250_=_C293( C250 C293 ) C250_=_C294( C250 C294 ) C250_=_C295( C250 C295 ) C250_=_C296( C250 C296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 ) \nC251_=_C277( C251 C277 ) C251_=_C278( C251 C278 ) C251_=_C279( C251 C279 ) C251_=_C280( C251 C280 ) C251_=_C281( C251 C281 ) C251_=_C282( C251 C282 ) \nC251_=_C283( C251 C283 ) C251_=_C284( C251 C284 ) C251_=_C285( C251 C285 ) C251_=_C286( C251 C286 ) C251_=_C287( C251 C287 ) C251_=_C288( C251 C288 ) \nC251_=_C289( C251 C289 ) C251_=_C290( C251 C290 ) C251_=_C291( C251 C291 ) C251_=_C292( C251 C292 ) C251_=_C293( C251 C293 ) C251_=_C294( C251 C294 ) \nC251_=_C295( C251 C295 ) C251_=_C296( C251 C296 ) C251_=_C399( C251 C399 ) C251_=_C400( C251 C400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288( C253 C288 ) C253_=_C289( C253 C289 ) C253_=_C290( C253 C290 ) C253_=_C291( C253 C291 ) \nC253_=_C292( C253 C292 ) C253_=_C293( C253 C293 ) C253_=_C294( C253 C294 ) C253_=_C295( C253 C295 ) C253_=_C296( C253 C296 ) C253_=_C445( C253 C445 ) \nC253_=_C471( C253 C471 ) C254_=_C255( C254 C255 ) C254_=_C256( C254 C256 ) C254_=_C257( C254 C257 ) C254_=_C258( C254 C258 ) C254_=_C259( C254 C259 ) \nC254_=_C260(</w:t>
      </w:r>
    </w:p>
    <w:p>
      <w:pPr>
        <w:pStyle w:val="PreformattedText"/>
        <w:bidi w:val="0"/>
        <w:spacing w:before="0" w:after="0"/>
        <w:jc w:val="left"/>
        <w:rPr/>
      </w:pPr>
      <w:r>
        <w:rPr/>
        <w:t xml:space="preserve"> </w:t>
      </w:r>
      <w:r>
        <w:rPr/>
        <w:t>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296( C254 C296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 C255 C282 ) C255_=_C283( C255 C283 ) C255_=_C284( C255 C284 ) \nC255_=_C285( C255 C285 ) C255_=_C286( C255 C286 ) C255_=_C287( C255 C287 ) C255_=_C288( C255 C288 ) C255_=_C289( C255 C289 ) C255_=_C290( C255 C290 ) \nC255_=_C291( C255 C291 ) C255_=_C292( C255 C292 ) C255_=_C293( C255 C293 ) C255_=_C294( C255 C294 ) C255_=_C295( C255 C295 ) C255_=_C296( C255 C296 ) \nC255_=_C446( C255 C446 ) C255_=_C539( C255 C539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 C256 C293 ) C256_=_C294( C256 C294 ) C256_=_C295( C256 C295 ) C256_=_C296( C256 C296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284( C257 C284 ) C257_=_C285( C257 C285 ) C257_=_C286( C257 C286 ) C257_=_C287( C257 C287 ) \nC257_=_C288( C257 C288 ) C257_=_C289( C257 C289 ) C257_=_C290( C257 C290 ) C257_=_C291( C257 C291 ) C257_=_C292( C257 C292 ) C257_=_C293( C257 C293 ) \nC257_=_C294( C257 C294 ) C257_=_C295( C257 C295 ) C257_=_C296( C257 C296 ) C257_=_C447( C257 C447 ) C257_=_C603( C257 C603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296( C258 C296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59_=_C296( C259 C296 ) C259_=_C448( C259 C448 ) C259_=_C665( C259 C665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4( C260 C294 ) C260_=_C295( C260 C295 ) C260_=_C296( C260 C296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84( C261 C284 ) C261_=_C285( C261 C285 ) C261_=_C286( C261 C286 ) C261_=_C287( C261 C287 ) \nC261_=_C288( C261 C288 ) C261_=_C289( C261 C289 ) C261_=_C290( C261 C290 ) C261_=_C291( C261 C291 ) C261_=_C292( C261 C292 ) C261_=_C293( C261 C293 ) \nC261_=_C294( C261 C294 ) C261_=_C295( C261 C295 ) C261_=_C296( C261 C296 ) C261_=_C449( C261 C449 ) C261_=_C724( C261 C724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296( C262 C296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3_=_C296( C263 C296 ) \nC263_=_C450( C263 C450 ) C263_=_C779( C263 C779 ) C264_=_C265( C264 C265 ) C264_=_C266( C264 C266 ) C264_=_C267( C264 C267 ) C264_=_C268( C264 C268 ) \nC264_=_C269( C264 C269 ) C264_=_C270( C264 C270 ) C264_=_C271( C264 C271 ) C264_=_C272( C264 C272 ) C264_=_C273( C264 C273 ) C264_=_C274( C264 C274 ) \nC264_=_C275( C264 C275 ) C264_=_C276(</w:t>
      </w:r>
    </w:p>
    <w:p>
      <w:pPr>
        <w:pStyle w:val="PreformattedText"/>
        <w:bidi w:val="0"/>
        <w:spacing w:before="0" w:after="0"/>
        <w:jc w:val="left"/>
        <w:rPr/>
      </w:pPr>
      <w:r>
        <w:rPr/>
        <w:t xml:space="preserve"> </w:t>
      </w:r>
      <w:r>
        <w:rPr/>
        <w:t>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 C264 C296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5_=_C296( C265 C296 ) C265_=_C451( C265 C451 ) \nC265_=_C832( C265 C832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296( C266 C296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7_=_C293( C267 C293 ) C267_=_C294( C267 C294 ) C267_=_C295( C267 C295 ) C267_=_C296( C267 C296 ) \nC267_=_C452( C267 C452 ) C267_=_C882( C267 C882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6( C268 C296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294( C269 C294 ) C269_=_C295( C269 C295 ) C269_=_C296( C269 C296 ) C269_=_C453( C269 C453 ) C269_=_C928( C269 C928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296( C271 C296 ) C271_=_C454( C271 C454 ) C271_=_C972( C271 C972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455( C273 C455 ) C273_=_C1012( C273 C1012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456( C275 C456 ) C275_=_C1049( C275 C1049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457( C277 C457 ) \nC277_=_C1084( C277 C1084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w:t>
      </w:r>
    </w:p>
    <w:p>
      <w:pPr>
        <w:pStyle w:val="PreformattedText"/>
        <w:bidi w:val="0"/>
        <w:spacing w:before="0" w:after="0"/>
        <w:jc w:val="left"/>
        <w:rPr/>
      </w:pPr>
      <w:r>
        <w:rPr/>
        <w:t xml:space="preserve"> </w:t>
      </w:r>
      <w:r>
        <w:rPr/>
        <w:t>C279 C293 ) C279_=_C294( C279 C294 ) C279_=_C295( C279 C295 ) C279_=_C296( C279 C296 ) \nC279_=_C458( C279 C458 ) C279_=_C1115( C279 C1115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459( C281 C459 ) C281_=_C1144( C281 C1144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460( C283 C460 ) C283_=_C1170( C283 C1170 ) C284_=_C285( C284 C285 ) C284_=_C286( C284 C286 ) \nC284_=_C287( C284 C287 ) C284_=_C288( C284 C288 ) C284_=_C289( C284 C289 ) C284_=_C290( C284 C290 ) C284_=_C291( C284 C291 ) C284_=_C292( C284 C292 ) \nC284_=_C293( C284 C293 ) C284_=_C294( C284 C294 ) C284_=_C295( C284 C295 ) C284_=_C296( C284 C296 ) C285_=_C286( C285 C286 ) C285_=_C287( C285 C287 ) \nC285_=_C288( C285 C288 ) C285_=_C289( C285 C289 ) C285_=_C290( C285 C290 ) C285_=_C291( C285 C291 ) C285_=_C292( C285 C292 ) C285_=_C293( C285 C293 ) \nC285_=_C294( C285 C294 ) C285_=_C295( C285 C295 ) C285_=_C296( C285 C296 ) C285_=_C461( C285 C461 ) C285_=_C1193( C285 C1193 ) C286_=_C287( C286 C287 ) \nC286_=_C288( C286 C288 ) C286_=_C289( C286 C289 ) C286_=_C290( C286 C290 ) C286_=_C291( C286 C291 ) C286_=_C292( C286 C292 ) C286_=_C293( C286 C293 ) \nC286_=_C294( C286 C294 ) C286_=_C295( C286 C295 ) C286_=_C296( C286 C296 ) C287_=_C288( C287 C288 ) C287_=_C289( C287 C289 ) C287_=_C290( C287 C290 ) \nC287_=_C291( C287 C291 ) C287_=_C292( C287 C292 ) C287_=_C293( C287 C293 ) C287_=_C294( C287 C294 ) C287_=_C295( C287 C295 ) C287_=_C296( C287 C296 ) \nC287_=_C462( C287 C462 ) C287_=_C1212( C287 C1212 ) C288_=_C289( C288 C289 ) C288_=_C290( C288 C290 ) C288_=_C291( C288 C291 ) C288_=_C292( C288 C292 ) \nC288_=_C293( C288 C293 ) C288_=_C294( C288 C294 ) C288_=_C295( C288 C295 ) C288_=_C296( C288 C296 ) C289_=_C290( C289 C290 ) C289_=_C291( C289 C291 ) \nC289_=_C292( C289 C292 ) C289_=_C293( C289 C293 ) C289_=_C294( C289 C294 ) C289_=_C295( C289 C295 ) C289_=_C296( C289 C296 ) C289_=_C463( C289 C463 ) \nC289_=_C1229( C289 C1229 ) C290_=_C291( C290 C291 ) C290_=_C292( C290 C292 ) C290_=_C293( C290 C293 ) C290_=_C294( C290 C294 ) C290_=_C295( C290 C295 ) \nC290_=_C296( C290 C296 ) C291_=_C292( C291 C292 ) C291_=_C293( C291 C293 ) C291_=_C294( C291 C294 ) C291_=_C295( C291 C295 ) C291_=_C296( C291 C296 ) \nC291_=_C464( C291 C464 ) C291_=_C1242( C291 C1242 ) C292_=_C293( C292 C293 ) C292_=_C294( C292 C294 ) C292_=_C295( C292 C295 ) C292_=_C296( C292 C296 ) \nC293_=_C294( C293 C294 ) C293_=_C295( C293 C295 ) C293_=_C296( C293 C296 ) C293_=_C465( C293 C465 ) C293_=_C1252( C293 C1252 ) C294_=_C295( C294 C295 ) \nC294_=_C296( C294 C296 ) C294_=_C466( C294 C466 ) C295_=_C296( C295 C296 ) C295_=_C467( C295 C467 ) C295_=_C1259( C295 C1259 ) C326_=_C328( C326 C328 ) \nC328_=_C399( C328 C399 ) C328_=_C445( C328 C445 ) C328_=_C446( C328 C446 ) C328_=_C447( C328 C447 ) C328_=_C448( C328 C448 ) C328_=_C449( C328 C449 ) \nC328_=_C450( C328 C450 ) C328_=_C451( C328 C451 ) C328_=_C452( C328 C452 ) C328_=_C453( C328 C453 ) C328_=_C454( C328 C454 ) C328_=_C455( C328 C455 ) \nC328_=_C456( C328 C456 ) C328_=_C457( C328 C457 ) C328_=_C458( C328 C458 ) C328_=_C459( C328 C459 ) C328_=_C460( C328 C460 ) C328_=_C461( C328 C461 ) \nC328_=_C462( C328 C462 ) C328_=_C463( C328 C463 ) C328_=_C464( C328 C464 ) C328_=_C465( C328 C465 ) C328_=_C466( C328 C466 ) C328_=_C467( C328 C467 ) \nC399_=_C400( C399 C400 ) C399_=_C445( C399 C445 ) C399_=_C446( C399 C446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71( C445 C471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539( C446 C539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603( C447 C603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665( C448 C665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724( C449 C724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779( C450 C779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832( C451 C832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882( C452 C8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928( C453 C928 ) C454_=_C455( C454 C455 ) C454_=_C456( C454 C456 ) C454_=_C457( C454 C457 ) \nC454_=_C458( C454 C458 ) C454_=_C459( C454 C459 ) C454_=_C460( C454 C460 ) C454_=_C461( C454 C461 ) C454_=_C462( C454 C462 ) C454_=_C463( C454 C463 ) \nC454_=_C464( C454 C464 ) C454_=_C465( C454 C465 ) C454_=_C466( C454</w:t>
      </w:r>
    </w:p>
    <w:p>
      <w:pPr>
        <w:pStyle w:val="PreformattedText"/>
        <w:bidi w:val="0"/>
        <w:spacing w:before="0" w:after="0"/>
        <w:jc w:val="left"/>
        <w:rPr/>
      </w:pPr>
      <w:r>
        <w:rPr/>
        <w:t xml:space="preserve"> </w:t>
      </w:r>
      <w:r>
        <w:rPr/>
        <w:t>C466 ) C454_=_C467( C454 C467 ) C454_=_C972( C454 C972 ) C455_=_C456( C455 C456 ) \nC455_=_C457( C455 C457 ) C455_=_C458( C455 C458 ) C455_=_C459( C455 C459 ) C455_=_C460( C455 C460 ) C455_=_C461( C455 C461 ) C455_=_C462( C455 C462 ) \nC455_=_C463( C455 C463 ) C455_=_C464( C455 C464 ) C455_=_C465( C455 C465 ) C455_=_C466( C455 C466 ) C455_=_C467( C455 C467 ) C455_=_C1012( C455 C1012 ) \nC456_=_C457( C456 C457 ) C456_=_C458( C456 C458 ) C456_=_C459( C456 C459 ) C456_=_C460( C456 C460 ) C456_=_C461( C456 C461 ) C456_=_C462( C456 C462 ) \nC456_=_C463( C456 C463 ) C456_=_C464( C456 C464 ) C456_=_C465( C456 C465 ) C456_=_C466( C456 C466 ) C456_=_C467( C456 C467 ) C456_=_C1049( C456 C1049 ) \nC457_=_C458( C457 C458 ) C457_=_C459( C457 C459 ) C457_=_C460( C457 C460 ) C457_=_C461( C457 C461 ) C457_=_C462( C457 C462 ) C457_=_C463( C457 C463 ) \nC457_=_C464( C457 C464 ) C457_=_C465( C457 C465 ) C457_=_C466( C457 C466 ) C457_=_C467( C457 C467 ) C457_=_C1084( C457 C1084 ) C458_=_C459( C458 C459 ) \nC458_=_C460( C458 C460 ) C458_=_C461( C458 C461 ) C458_=_C462( C458 C462 ) C458_=_C463( C458 C463 ) C458_=_C464( C458 C464 ) C458_=_C465( C458 C465 ) \nC458_=_C466( C458 C466 ) C458_=_C467( C458 C467 ) C458_=_C1115( C458 C1115 ) C459_=_C460( C459 C460 ) C459_=_C461( C459 C461 ) C459_=_C462( C459 C462 ) \nC459_=_C463( C459 C463 ) C459_=_C464( C459 C464 ) C459_=_C465( C459 C465 ) C459_=_C466( C459 C466 ) C459_=_C467( C459 C467 ) C459_=_C1144( C459 C1144 ) \nC460_=_C461( C460 C461 ) C460_=_C462( C460 C462 ) C460_=_C463( C460 C463 ) C460_=_C464( C460 C464 ) C460_=_C465( C460 C465 ) C460_=_C466( C460 C466 ) \nC460_=_C467( C460 C467 ) C460_=_C1170( C460 C1170 ) C461_=_C462( C461 C462 ) C461_=_C463( C461 C463 ) C461_=_C464( C461 C464 ) C461_=_C465( C461 C465 ) \nC461_=_C466( C461 C466 ) C461_=_C467( C461 C467 ) C461_=_C1193( C461 C1193 ) C462_=_C463( C462 C463 ) C462_=_C464( C462 C464 ) C462_=_C465( C462 C465 ) \nC462_=_C466( C462 C466 ) C462_=_C467( C462 C467 ) C462_=_C1212( C462 C1212 ) C463_=_C464( C463 C464 ) C463_=_C465( C463 C465 ) C463_=_C466( C463 C466 ) \nC463_=_C467( C463 C467 ) C463_=_C1229( C463 C1229 ) C464_=_C465( C464 C465 ) C464_=_C466( C464 C466 ) C464_=_C467( C464 C467 ) C464_=_C1242( C464 C1242 ) \nC465_=_C466( C465 C466 ) C465_=_C467( C465 C467 ) C465_=_C1252( C465 C1252 ) C466_=_C467( C466 C467 ) C467_=_C1259( C467 C1259 ) "]75[shape=box, label="id:75 level: 1\n84: C5 C10 C57 C87 C92 \nC138 C168 C173 C218 C247 C248 \nC249 C250 C251 C252 C253 C254 \nC255 C256 C257 C258 C259 C260 \nC261 C262 C263 C264 C265 C266 \nC267 C268 C269 C270 C271 C272 \nC273 C274 C275 C276 C277 C278 \nC279 C280 C281 C282 C283 C284 \nC285 C286 C287 C288 C289 C290 \nC291 C292 C293 C294 C295 C296 \nC328 C399 C445 C446 C447 C448 \nC449 C450 C451 C452 C453 C454 \nC455 C456 C457 C458 C459 C460 \nC461 C462 C463 C464 C465 C466 \nC467 \n1974: C5_=_C10( C5 C10 ) C5_=_C57( C5 C57 ) C5_=_C87( C5 C87 ) C5_=_C138( C5 C138 ) C5_=_C168( C5 C168 ) \nC5_=_C218( C5 C218 ) C5_=_C247( C5 C247 ) C5_=_C248( C5 C248 ) C5_=_C249( C5 C249 ) C5_=_C250( C5 C250 ) C5_=_C251( C5 C251 ) \nC5_=_C252( C5 C252 ) C5_=_C253( C5 C253 ) C5_=_C254( C5 C254 ) C5_=_C255( C5 C255 ) C5_=_C256( C5 C256 ) C5_=_C257( C5 C257 ) \nC5_=_C258( C5 C258 ) C5_=_C259( C5 C259 ) C5_=_C260( C5 C260 ) C5_=_C261( C5 C261 ) C5_=_C262( C5 C262 ) C5_=_C263( C5 C263 ) \nC5_=_C264( C5 C264 ) C5_=_C265( C5 C265 ) C5_=_C266( C5 C266 ) C5_=_C267( C5 C267 ) C5_=_C268( C5 C268 ) C5_=_C269( C5 C269 ) \nC5_=_C270( C5 C270 ) C5_=_C271( C5 C271 ) C5_=_C272( C5 C272 ) C5_=_C273( C5 C273 ) C5_=_C274( C5 C274 ) C5_=_C275( C5 C275 ) \nC5_=_C276( C5 C276 ) C5_=_C277( C5 C277 ) C5_=_C278( C5 C278 ) C5_=_C279( C5 C279 ) C5_=_C280( C5 C280 ) C5_=_C281( C5 C281 ) \nC5_=_C282( C5 C282 ) C5_=_C283( C5 C283 ) C5_=_C284( C5 C284 ) C5_=_C285( C5 C285 ) C5_=_C286( C5 C286 ) C5_=_C287( C5 C287 ) \nC5_=_C288( C5 C288 ) C5_=_C289( C5 C289 ) C5_=_C290( C5 C290 ) C5_=_C291( C5 C291 ) C5_=_C292( C5 C292 ) C5_=_C293( C5 C293 ) \nC5_=_C294( C5 C294 ) C5_=_C295( C5 C295 ) C5_=_C296( C5 C296 ) C10_=_C92( C10 C92 ) C10_=_C173( C10 C173 ) C10_=_C252( C10 C252 ) \nC10_=_C328( C10 C328 ) C10_=_C399( C10 C399 ) C10_=_C445( C10 C445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10_=_C466( C10 C466 ) \nC10_=_C467( C10 C467 ) C57_=_C87( C57 C87 ) C57_=_C138( C57 C138 ) C57_=_C168( C57 C168 ) C57_=_C218( C57 C218 ) C57_=_C247( C57 C247 ) \nC57_=_C248( C57 C248 ) C57_=_C249( C57 C249 ) C57_=_C250( C57 C250 ) C57_=_C251( C57 C251 ) C57_=_C252( C57 C252 ) C57_=_C253( C57 C253 ) \nC57_=_C254( C57 C254 ) C57_=_C255( C57 C255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7_=_C290( C57 C290 ) C57_=_C291( C57 C291 ) C57_=_C292( C57 C292 ) C57_=_C293( C57 C293 ) C57_=_C294( C57 C294 ) C57_=_C295( C57 C295 ) \nC57_=_C296( C57 C296 ) C87_=_C92( C87 C92 ) C87_=_C138( C87 C138 ) C87_=_C168( C87 C168 ) C87_=_C218( C87 C218 ) C87_=_C247( C87 C247 ) \nC87_=_C248( C87 C248 ) C87_=_C249( C87 C249 ) C87_=_C250( C87 C250 ) C87_=_C251( C87 C251 ) C87_=_C252( C87 C252 ) C87_=_C253( C87 C253 ) \nC87_=_C254( C87 C254 ) C87_=_C255( C87 C255 ) C87_=_C256( C87 C256 ) C87_=_C257( C87 C257 ) C87_=_C258( C87 C258 ) C87_=_C259( C87 C259 ) \nC87_=_C260( C87 C260 ) C87_=_C261( C87 C261 ) C87_=_C262( C87 C262 ) C87_=_C263( C87 C263 ) C87_=_C264( C87 C264 ) C87_=_C265( C87 C265 ) \nC87_=_C266( C87 C266 ) C87_=_C267( C87 C267 ) C87_=_C268( C87 C268 ) C87_=_C269( C87 C269 ) C87_=_C270( C87 C270 ) C87_=_C271( C87 C271 ) \nC87_=_C272( C87 C272 ) C87_=_C273( C87 C273 ) C87_=_C274( C87 C274 ) C87_=_C275( C87 C275 ) C87_=_C276( C87 C276 ) C87_=_C277( C87 C277 ) \nC87_=_C278( C87 C278 ) C87_=_C279( C87 C279 ) C87_=_C280( C87 C280 ) C87_=_C281( C87 C281 ) C87_=_C282( C87 C282 ) C87_=_C283( C87 C283 ) \nC87_=_C284( C87 C284 ) C87_=_C285( C87 C285 ) C87_=_C286( C87 C286 ) C87_=_C287( C87 C287 ) C87_=_C288( C87 C288 ) C87_=_C289( C87 C289 ) \nC87_=_C290( C87 C290 ) C87_=_C291( C87 C291 ) C87_=_C292( C87 C292 ) C87_=_C293( C87 C293 ) C87_=_C294( C87 C294 ) C87_=_C295( C87 C295 ) \nC87_=_C296( C87 C296 ) C92_=_C173( C92 C173 ) C92_=_C252( C92 C252 ) C92_=_C328( C92 C328 ) C92_=_C399( C92 C399 ) C92_=_C445( C92 C445 ) \nC92_=_C446( C92 C446 ) C92_=_C447( C92 C447 ) C92_=_C448( C92 C448 ) C92_=_C449( C92 C449 ) C92_=_C450( C92 C450 ) C92_=_C451( C92 C451 ) \nC92_=_C452( C92 C452 ) C92_=_C453( C92 C453 ) C92_=_C454( C92 C454 ) C92_=_C455( C92 C455 ) C92_=_C456( C92 C456 ) C92_=_C457( C92 C457 ) \nC92_=_C458( C92 C458 ) C92_=_C459( C92 C459 ) C92_=_C460( C92 C460 ) C92_=_C461( C92 C461 ) C92_=_C462( C92 C462 ) C92_=_C463( C92 C463 ) \nC92_=_C464( C92 C464 ) C92_=_C465( C92 C465 ) C92_=_C466( C92 C466 ) C92_=_C467( C92 C467 ) C138_=_C168( C138 C168 ) C138_=_C218( C138 C218 ) \nC138_=_C247( C138 C247 ) C138_=_C248( C138 C248 ) C138_=_C249( C138 C249 ) C138_=_C250( C138 C250 ) C138_=_C251( C138 C251 ) C138_=_C252( C138 C252 ) \nC138_=_C253( C138 C253 ) C138_=_C254( C138 C254 ) C138_=_C255( C138 C255 ) C138_=_C256( C138 C256 ) C138_=_C257( C138 C257 ) C138_=_C258( C138 C258 ) \nC138_=_C259( C138 C259 ) C138_=_C260( C138 C260 ) C138_=_C261( C138 C261 ) C138_=_C262( C138 C262 ) C138_=_C263( C138 C263 ) C138_=_C264( C138 C264 ) \nC138_=_C265( C138 C265 ) C138_=_C266( C138 C266 ) C138_=_C267( C138 C267 ) C138_=_C268( C138 C268 ) C138_=_C269( C138 C269 ) C138_=_C270( C138 C270 ) \nC138_=_C271( C138 C271 ) C138_=_C272( C138 C272 ) C138_=_C273( C138 C273 ) C138_=_C274( C138 C274 ) C138_=_C275( C138 C275 ) C138_=_C276( C138 C276 ) \nC138_=_C277( C138 C277 ) C138_=_C278( C138 C278 ) C138_=_C279( C138 C279 ) C138_=_C280( C138 C280 ) C138_=_C281( C138 C281 ) C138_=_C282( C138 C282 ) \nC138_=_C283( C138 C283 ) C138_=_C284( C138 C284 ) C138_=_C285( C138 C285 ) C138_=_C286( C138 C286 ) C138_=_C287( C138 C287 ) C138_=_C288( C138 C288 ) \nC138_=_C289( C138 C289 ) C138_=_C290( C138 C290 ) C138_=_C291( C138 C291 ) C138_=_C292( C138 C292 ) C138_=_C293( C138 C293 ) C138_=_C294( C138 C294 ) \nC138_=_C295( C138 C295 ) C138_=_C296( C138 C296 ) C168_=_C173( C168 C173 ) C168_=_C218( C168 C218 ) C168_=_C247( C168 C247 ) C168_=_C248( C168 C248 ) \nC168_=_C249( C168 C249 ) C168_=_C250( C168 C250 ) C168_=_C251( C168 C251 ) C168_=_C252( C168 C252 ) C168_=_C253( C168 C253 ) C168_=_C254( C168 C254 ) \nC168_=_C255( C168 C255 ) C168_=_C256( C168 C256 ) C168_=_C257( C168 C257 ) C168_=_C258( C168 C258 ) C168_=_C259( C168 C259 ) C168_=_C260( C168 C260 ) \nC168_=_C261( C168 C261 ) C168_=_C262( C168 C262 ) C168_=_C263( C168 C263 ) C168_=_C264( C168 C264 ) C168_=_C265( C168 C265 ) C168_=_C266( C168 C266 ) \nC168_=_C267( C168 C267 ) C168_=_C268( C168 C268 ) C168_=_C269( C168 C269 ) C168_=_C270( C168 C270 ) C168_=_C271( C168 C271 ) C168_=_C272( C168 C272 ) \nC168_=_C273( C168 C273 ) C168_=_C274(</w:t>
      </w:r>
    </w:p>
    <w:p>
      <w:pPr>
        <w:pStyle w:val="PreformattedText"/>
        <w:bidi w:val="0"/>
        <w:spacing w:before="0" w:after="0"/>
        <w:jc w:val="left"/>
        <w:rPr/>
      </w:pPr>
      <w:r>
        <w:rPr/>
        <w:t xml:space="preserve"> </w:t>
      </w:r>
      <w:r>
        <w:rPr/>
        <w:t>C168 C274 ) C168_=_C275( C168 C275 ) C168_=_C276( C168 C276 ) C168_=_C277( C168 C277 ) C168_=_C278( C168 C278 ) \nC168_=_C279( C168 C279 ) C168_=_C280( C168 C280 ) C168_=_C281( C168 C281 ) C168_=_C282( C168 C282 ) C168_=_C283( C168 C283 ) C168_=_C284( C168 C284 ) \nC168_=_C285( C168 C285 ) C168_=_C286( C168 C286 ) C168_=_C287( C168 C287 ) C168_=_C288( C168 C288 ) C168_=_C289( C168 C289 ) C168_=_C290( C168 C290 ) \nC168_=_C291( C168 C291 ) C168_=_C292( C168 C292 ) C168_=_C293( C168 C293 ) C168_=_C294( C168 C294 ) C168_=_C295( C168 C295 ) C168_=_C296( C168 C296 ) \nC173_=_C252( C173 C252 ) C173_=_C328( C173 C328 ) C173_=_C399( C173 C399 ) C173_=_C445( C173 C445 ) C173_=_C446( C173 C446 ) C173_=_C447( C173 C447 ) \nC173_=_C448( C173 C448 ) C173_=_C449( C173 C449 ) C173_=_C450( C173 C450 ) C173_=_C451( C173 C451 ) C173_=_C452( C173 C452 ) C173_=_C453( C173 C453 ) \nC173_=_C454( C173 C454 ) C173_=_C455( C173 C455 ) C173_=_C456( C173 C456 ) C173_=_C457( C173 C457 ) C173_=_C458( C173 C458 ) C173_=_C459( C173 C459 ) \nC173_=_C460( C173 C460 ) C173_=_C461( C173 C461 ) C173_=_C462( C173 C462 ) C173_=_C463( C173 C463 ) C173_=_C464( C173 C464 ) C173_=_C465( C173 C465 ) \nC173_=_C466( C173 C466 ) C173_=_C467( C173 C467 ) C218_=_C247( C218 C247 ) C218_=_C248( C218 C248 ) C218_=_C249( C218 C249 ) C218_=_C250( C218 C250 ) \nC218_=_C251( C218 C251 ) C218_=_C252( C218 C252 ) C218_=_C253( C218 C253 ) C218_=_C254( C218 C254 ) C218_=_C255( C218 C255 ) C218_=_C256( C218 C256 ) \nC218_=_C257( C218 C257 ) C218_=_C258( C218 C258 ) C218_=_C259( C218 C259 ) C218_=_C260( C218 C260 ) C218_=_C261( C218 C261 ) C218_=_C262( C218 C262 ) \nC218_=_C263( C218 C263 ) C218_=_C264( C218 C264 ) C218_=_C265( C218 C265 ) C218_=_C266( C218 C266 ) C218_=_C267( C218 C267 ) C218_=_C268( C218 C268 ) \nC218_=_C269( C218 C269 ) C218_=_C270( C218 C270 ) C218_=_C271( C218 C271 ) C218_=_C272( C218 C272 ) C218_=_C273( C218 C273 ) C218_=_C274( C218 C274 ) \nC218_=_C275( C218 C275 ) C218_=_C276( C218 C276 ) C218_=_C277( C218 C277 ) C218_=_C278( C218 C278 ) C218_=_C279( C218 C279 ) C218_=_C280( C218 C280 ) \nC218_=_C281( C218 C281 ) C218_=_C282( C218 C282 ) C218_=_C283( C218 C283 ) C218_=_C284( C218 C284 ) C218_=_C285( C218 C285 ) C218_=_C286( C218 C286 ) \nC218_=_C287( C218 C287 ) C218_=_C288( C218 C288 ) C218_=_C289( C218 C289 ) C218_=_C290( C218 C290 ) C218_=_C291( C218 C291 ) C218_=_C292( C218 C292 ) \nC218_=_C293( C218 C293 ) C218_=_C294( C218 C294 ) C218_=_C295( C218 C295 ) C218_=_C296( C218 C296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47_=_C293( C247 C293 ) C247_=_C294( C247 C294 ) C247_=_C295( C247 C295 ) C247_=_C296( C247 C29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296( C248 C296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49_=_C296( C249 C296 ) C249_=_C328( C249 C328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6( C250 C296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1_=_C287( C251 C287 ) C251_=_C288( C251 C288 ) C251_=_C289( C251 C289 ) C251_=_C290( C251 C290 ) \nC251_=_C291( C251 C291 ) C251_=_C292( C251 C292 ) C251_=_C293( C251 C293 ) C251_=_C294( C251 C294 ) C251_=_C295( C251 C295 ) C251_=_C296( C251 C296 ) \nC251_=_C399( C251 C399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79( C252 C279 ) C252_=_C280( C252 C280 ) C252_=_C281( C252 C281 ) \nC252_=_C282( C252 C282 ) C252_=_C283( C252 C283 ) C252_=_C284( C252 C284 ) C252_=_C285( C252 C285 ) C252_=_C286( C252 C286 ) C252_=_C287( C252 C287 ) \nC252_=_C288( C252 C288 ) C252_=_C289( C252 C289 ) C252_=_C290( C252 C290 ) C252_=_C291( C252 C291 ) C252_=_C292( C252 C292 ) C252_=_C293( C252 C293 ) \nC252_=_C294( C252 C294 ) C252_=_C295( C252 C295 ) C252_=_C296( C252 C296 ) C252_=_C328( C252 C328 ) C252_=_C399( C252 C399 ) C252_=_C445( C252 C445 ) \nC252_=_C446( C252 C446 ) C252_=_C447( C252 C447 ) C252_=_C448( C252 C448 ) C252_=_C449( C252 C449 ) C252_=_C450( C252 C450 ) C252_=_C451( C252 C451 ) \nC252_=_C452( C252 C452 ) C252_=_C453( C252 C453 ) C252_=_C454(</w:t>
      </w:r>
    </w:p>
    <w:p>
      <w:pPr>
        <w:pStyle w:val="PreformattedText"/>
        <w:bidi w:val="0"/>
        <w:spacing w:before="0" w:after="0"/>
        <w:jc w:val="left"/>
        <w:rPr/>
      </w:pPr>
      <w:r>
        <w:rPr/>
        <w:t xml:space="preserve"> </w:t>
      </w:r>
      <w:r>
        <w:rPr/>
        <w:t>C252 C454 ) C252_=_C455( C252 C455 ) C252_=_C456( C252 C456 ) C252_=_C457( C252 C457 ) \nC252_=_C458( C252 C458 ) C252_=_C459( C252 C459 ) C252_=_C460( C252 C460 ) C252_=_C461( C252 C461 ) C252_=_C462( C252 C462 ) C252_=_C463( C252 C463 ) \nC252_=_C464( C252 C464 ) C252_=_C465( C252 C465 ) C252_=_C466( C252 C466 ) C252_=_C467( C252 C467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288( C253 C288 ) C253_=_C289( C253 C289 ) C253_=_C290( C253 C290 ) C253_=_C291( C253 C291 ) \nC253_=_C292( C253 C292 ) C253_=_C293( C253 C293 ) C253_=_C294( C253 C294 ) C253_=_C295( C253 C295 ) C253_=_C296( C253 C296 ) C253_=_C445( C253 C445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296( C254 C29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296( C255 C296 ) C255_=_C446( C255 C446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296( C256 C296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296( C257 C296 ) C257_=_C447( C257 C447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296( C258 C296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448( C259 C448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449( C261 C449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w:t>
      </w:r>
    </w:p>
    <w:p>
      <w:pPr>
        <w:pStyle w:val="PreformattedText"/>
        <w:bidi w:val="0"/>
        <w:spacing w:before="0" w:after="0"/>
        <w:jc w:val="left"/>
        <w:rPr/>
      </w:pPr>
      <w:r>
        <w:rPr/>
        <w:t xml:space="preserve"> </w:t>
      </w:r>
      <w:r>
        <w:rPr/>
        <w:t>C262 C284 ) C262_=_C285( C262 C285 ) C262_=_C286( C262 C286 ) \nC262_=_C287( C262 C287 ) C262_=_C288( C262 C288 ) C262_=_C289( C262 C289 ) C262_=_C290( C262 C290 ) C262_=_C291( C262 C291 ) C262_=_C292( C262 C292 ) \nC262_=_C293( C262 C293 ) C262_=_C294( C262 C294 ) C262_=_C295( C262 C295 ) C262_=_C296( C262 C296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296( C263 C296 ) C263_=_C450( C263 C450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 C264 C296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5_=_C296( C265 C296 ) C265_=_C451( C265 C451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296( C266 C296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452( C267 C452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453( C269 C453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454( C271 C454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455( C273 C455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456( C275 C456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7_=_C278(</w:t>
      </w:r>
    </w:p>
    <w:p>
      <w:pPr>
        <w:pStyle w:val="PreformattedText"/>
        <w:bidi w:val="0"/>
        <w:spacing w:before="0" w:after="0"/>
        <w:jc w:val="left"/>
        <w:rPr/>
      </w:pPr>
      <w:r>
        <w:rPr/>
        <w:t xml:space="preserve"> </w:t>
      </w:r>
      <w:r>
        <w:rPr/>
        <w:t>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457( C277 C457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458( C279 C458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459( C281 C459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460( C283 C460 ) \nC284_=_C285( C284 C285 ) C284_=_C286( C284 C286 ) C284_=_C287( C284 C287 ) C284_=_C288( C284 C288 ) C284_=_C289( C284 C289 ) C284_=_C290( C284 C290 ) \nC284_=_C291( C284 C291 ) C284_=_C292( C284 C292 ) C284_=_C293( C284 C293 ) C284_=_C294( C284 C294 ) C284_=_C295( C284 C295 ) C284_=_C296( C284 C296 ) \nC285_=_C286( C285 C286 ) C285_=_C287( C285 C287 ) C285_=_C288( C285 C288 ) C285_=_C289( C285 C289 ) C285_=_C290( C285 C290 ) C285_=_C291( C285 C291 ) \nC285_=_C292( C285 C292 ) C285_=_C293( C285 C293 ) C285_=_C294( C285 C294 ) C285_=_C295( C285 C295 ) C285_=_C296( C285 C296 ) C285_=_C461( C285 C461 ) \nC286_=_C287( C286 C287 ) C286_=_C288( C286 C288 ) C286_=_C289( C286 C289 ) C286_=_C290( C286 C290 ) C286_=_C291( C286 C291 ) C286_=_C292( C286 C292 ) \nC286_=_C293( C286 C293 ) C286_=_C294( C286 C294 ) C286_=_C295( C286 C295 ) C286_=_C296( C286 C296 ) C287_=_C288( C287 C288 ) C287_=_C289( C287 C289 ) \nC287_=_C290( C287 C290 ) C287_=_C291( C287 C291 ) C287_=_C292( C287 C292 ) C287_=_C293( C287 C293 ) C287_=_C294( C287 C294 ) C287_=_C295( C287 C295 ) \nC287_=_C296( C287 C296 ) C287_=_C462( C287 C462 ) C288_=_C289( C288 C289 ) C288_=_C290( C288 C290 ) C288_=_C291( C288 C291 ) C288_=_C292( C288 C292 ) \nC288_=_C293( C288 C293 ) C288_=_C294( C288 C294 ) C288_=_C295( C288 C295 ) C288_=_C296( C288 C296 ) C289_=_C290( C289 C290 ) C289_=_C291( C289 C291 ) \nC289_=_C292( C289 C292 ) C289_=_C293( C289 C293 ) C289_=_C294( C289 C294 ) C289_=_C295( C289 C295 ) C289_=_C296( C289 C296 ) C289_=_C463( C289 C463 ) \nC290_=_C291( C290 C291 ) C290_=_C292( C290 C292 ) C290_=_C293( C290 C293 ) C290_=_C294( C290 C294 ) C290_=_C295( C290 C295 ) C290_=_C296( C290 C296 ) \nC291_=_C292( C291 C292 ) C291_=_C293( C291 C293 ) C291_=_C294( C291 C294 ) C291_=_C295( C291 C295 ) C291_=_C296( C291 C296 ) C291_=_C464( C291 C464 ) \nC292_=_C293( C292 C293 ) C292_=_C294( C292 C294 ) C292_=_C295( C292 C295 ) C292_=_C296( C292 C296 ) C293_=_C294( C293 C294 ) C293_=_C295( C293 C295 ) \nC293_=_C296( C293 C296 ) C293_=_C465( C293 C465 ) C294_=_C295( C294 C295 ) C294_=_C296( C294 C296 ) C294_=_C466( C294 C466 ) C295_=_C296( C295 C296 ) \nC295_=_C467( C295 C467 ) C328_=_C399( C328 C399 ) C328_=_C445( C328 C445 ) C328_=_C446( C328 C446 ) C328_=_C447( C328 C447 ) C328_=_C448( C328 C448 ) \nC328_=_C449( C328 C449 ) C328_=_C450( C328 C450 ) C328_=_C451( C328 C451 ) C328_=_C452( C328 C452 ) C328_=_C453( C328 C453 ) C328_=_C454( C328 C454 ) \nC328_=_C455( C328 C455 ) C328_=_C456( C328 C456 ) C328_=_C457( C328 C457 ) C328_=_C458( C328 C458 ) C328_=_C459( C328 C459 ) C328_=_C460( C328 C460 ) \nC328_=_C461( C328 C461 ) C328_=_C462( C328 C462 ) C328_=_C463( C328 C463 ) C328_=_C464( C328 C464 ) C328_=_C465( C328 C465 ) C328_=_C466( C328 C466 ) \nC328_=_C467( C328 C467 ) C399_=_C445( C399 C445 ) C399_=_C446( C399 C446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2_=_C453( C452 C453 ) C452_=_C454( C452 C454 ) C452_=_C455( C452 C455 ) C452_=_C456( C452 C456 ) C452_=_C457( C452 C457 ) \nC452_=_C458( C452 C458 ) C452_=_C459( C452 C459 ) C452_=_C460( C452 C460 ) C452_=_C461( C452 C461 ) C452_=_C462( C452 C462 ) C452_=_C463(</w:t>
      </w:r>
    </w:p>
    <w:p>
      <w:pPr>
        <w:pStyle w:val="PreformattedText"/>
        <w:bidi w:val="0"/>
        <w:spacing w:before="0" w:after="0"/>
        <w:jc w:val="left"/>
        <w:rPr/>
      </w:pPr>
      <w:r>
        <w:rPr/>
        <w:t xml:space="preserve"> </w:t>
      </w:r>
      <w:r>
        <w:rPr/>
        <w:t>C452 C463 ) \nC452_=_C464( C452 C464 ) C452_=_C465( C452 C465 ) C452_=_C466( C452 C466 ) C452_=_C467( C452 C467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5_=_C456( C455 C456 ) C455_=_C457( C455 C457 ) C455_=_C458( C455 C458 ) C455_=_C459( C455 C459 ) C455_=_C460( C455 C460 ) \nC455_=_C461( C455 C461 ) C455_=_C462( C455 C462 ) C455_=_C463( C455 C463 ) C455_=_C464( C455 C464 ) C455_=_C465( C455 C465 ) C455_=_C466( C455 C466 ) \nC455_=_C467( C455 C467 ) C456_=_C457( C456 C457 ) C456_=_C458( C456 C458 ) C456_=_C459( C456 C459 ) C456_=_C460( C456 C460 ) C456_=_C461( C456 C461 ) \nC456_=_C462( C456 C462 ) C456_=_C463( C456 C463 ) C456_=_C464( C456 C464 ) C456_=_C465( C456 C465 ) C456_=_C466( C456 C466 ) C456_=_C467( C456 C467 ) \nC457_=_C458( C457 C458 ) C457_=_C459( C457 C459 ) C457_=_C460( C457 C460 ) C457_=_C461( C457 C461 ) C457_=_C462( C457 C462 ) C457_=_C463( C457 C463 ) \nC457_=_C464( C457 C464 ) C457_=_C465( C457 C465 ) C457_=_C466( C457 C466 ) C457_=_C467( C457 C467 ) C458_=_C459( C458 C459 ) C458_=_C460( C458 C460 ) \nC458_=_C461( C458 C461 ) C458_=_C462( C458 C462 ) C458_=_C463( C458 C463 ) C458_=_C464( C458 C464 ) C458_=_C465( C458 C465 ) C458_=_C466( C458 C466 ) \nC458_=_C467( C458 C467 ) C459_=_C460( C459 C460 ) C459_=_C461( C459 C461 ) C459_=_C462( C459 C462 ) C459_=_C463( C459 C463 ) C459_=_C464( C459 C464 ) \nC459_=_C465( C459 C465 ) C459_=_C466( C459 C466 ) C459_=_C467( C459 C467 ) C460_=_C461( C460 C461 ) C460_=_C462( C460 C462 ) C460_=_C463( C460 C463 ) \nC460_=_C464( C460 C464 ) C460_=_C465( C460 C465 ) C460_=_C466( C460 C466 ) C460_=_C467( C460 C467 ) C461_=_C462( C461 C462 ) C461_=_C463( C461 C463 ) \nC461_=_C464( C461 C464 ) C461_=_C465( C461 C465 ) C461_=_C466( C461 C466 ) C461_=_C467( C461 C467 ) C462_=_C463( C462 C463 ) C462_=_C464( C462 C464 ) \nC462_=_C465( C462 C465 ) C462_=_C466( C462 C466 ) C462_=_C467( C462 C467 ) C463_=_C464( C463 C464 ) C463_=_C465( C463 C465 ) C463_=_C466( C463 C466 ) \nC463_=_C467( C463 C467 ) C464_=_C465( C464 C465 ) C464_=_C466( C464 C466 ) C464_=_C467( C464 C467 ) C465_=_C466( C465 C466 ) C465_=_C467( C465 C467 ) \nC466_=_C467( C466 C467 ) "];74-&gt;75[label="83: C5 C10 C57 C87 C92 \nC138 C168 C173 C218 C247 C248 \nC249 C250 C251 C253 C254 C255 \nC256 C257 C258 C259 C260 C261 \nC262 C263 C264 C265 C266 C267 \nC268 C269 C270 C271 C272 C273 \nC274 C275 C276 C277 C278 C279 \nC280 C281 C282 C283 C284 C285 \nC286 C287 C288 C289 C290 C291 \nC292 C293 C294 C295 C296 C328 \nC399 C445 C446 C447 C448 C449 \nC450 C451 C452 C453 C454 C455 \nC456 C457 C458 C459 C460 C461 \nC462 C463 C464 C465 C466 C467 \n1891: C5_=_C10 ,C5_=_C57 ,C5_=_C87 ,C5_=_C138 ,C5_=_C168 ,\nC5_=_C218 ,C5_=_C247 ,C5_=_C248 ,C5_=_C249 ,C5_=_C250 ,C5_=_C251 ,\nC5_=_C253 ,C5_=_C254 ,C5_=_C255 ,C5_=_C256 ,C5_=_C257 ,C5_=_C258 ,\nC5_=_C259 ,C5_=_C260 ,C5_=_C261 ,C5_=_C262 ,C5_=_C263 ,C5_=_C264 ,\nC5_=_C265 ,C5_=_C266 ,C5_=_C267 ,C5_=_C268 ,C5_=_C269 ,C5_=_C270 ,\nC5_=_C271 ,C5_=_C272 ,C5_=_C273 ,C5_=_C274 ,C5_=_C275 ,C5_=_C276 ,\nC5_=_C277 ,C5_=_C278 ,C5_=_C279 ,C5_=_C280 ,C5_=_C281 ,C5_=_C282 ,\nC5_=_C283 ,C5_=_C284 ,C5_=_C285 ,C5_=_C286 ,C5_=_C287 ,C5_=_C288 ,\nC5_=_C289 ,C5_=_C290 ,C5_=_C291 ,C5_=_C292 ,C5_=_C293 ,C5_=_C294 ,\nC5_=_C295 ,C5_=_C296 ,C10_=_C92 ,C10_=_C173 ,C10_=_C328 ,C10_=_C399 ,\nC10_=_C445 ,C10_=_C446 ,C10_=_C447 ,C10_=_C448 ,C10_=_C449 ,C10_=_C450 ,\nC10_=_C451 ,C10_=_C452 ,C10_=_C453 ,C10_=_C454 ,C10_=_C455 ,C10_=_C456 ,\nC10_=_C457 ,C10_=_C458 ,C10_=_C459 ,C10_=_C460 ,C10_=_C461 ,C10_=_C462 ,\nC10_=_C463 ,C10_=_C464 ,C10_=_C465 ,C10_=_C466 ,C10_=_C467 ,C57_=_C87 ,\nC57_=_C138 ,C57_=_C168 ,C57_=_C218 ,C57_=_C247 ,C57_=_C248 ,C57_=_C249 ,\nC57_=_C250 ,C57_=_C251 ,C57_=_C253 ,C57_=_C254 ,C57_=_C255 ,C57_=_C256 ,\nC57_=_C257 ,C57_=_C258 ,C57_=_C259 ,C57_=_C260 ,C57_=_C261 ,C57_=_C262 ,\nC57_=_C263 ,C57_=_C264 ,C57_=_C265 ,C57_=_C266 ,C57_=_C267 ,C57_=_C268 ,\nC57_=_C269 ,C57_=_C270 ,C57_=_C271 ,C57_=_C272 ,C57_=_C273 ,C57_=_C274 ,\nC57_=_C275 ,C57_=_C276 ,C57_=_C277 ,C57_=_C278 ,C57_=_C279 ,C57_=_C280 ,\nC57_=_C281 ,C57_=_C282 ,C57_=_C283 ,C57_=_C284 ,C57_=_C285 ,C57_=_C286 ,\nC57_=_C287 ,C57_=_C288 ,C57_=_C289 ,C57_=_C290 ,C57_=_C291 ,C57_=_C292 ,\nC57_=_C293 ,C57_=_C294 ,C57_=_C295 ,C57_=_C296 ,C87_=_C92 ,C87_=_C138 ,\nC87_=_C168 ,C87_=_C218 ,C87_=_C247 ,C87_=_C248 ,C87_=_C249 ,C87_=_C250 ,\nC87_=_C251 ,C87_=_C253 ,C87_=_C254 ,C87_=_C255 ,C87_=_C256 ,C87_=_C257 ,\nC87_=_C258 ,C87_=_C259 ,C87_=_C260 ,C87_=_C261 ,C87_=_C262 ,C87_=_C263 ,\nC87_=_C264 ,C87_=_C265 ,C87_=_C266 ,C87_=_C267 ,C87_=_C268 ,C87_=_C269 ,\nC87_=_C270 ,C87_=_C271 ,C87_=_C272 ,C87_=_C273 ,C87_=_C274 ,C87_=_C275 ,\nC87_=_C276 ,C87_=_C277 ,C87_=_C278 ,C87_=_C279 ,C87_=_C280 ,C87_=_C281 ,\nC87_=_C282 ,C87_=_C283 ,C87_=_C284 ,C87_=_C285 ,C87_=_C286 ,C87_=_C287 ,\nC87_=_C288 ,C87_=_C289 ,C87_=_C290 ,C87_=_C291 ,C87_=_C292 ,C87_=_C293 ,\nC87_=_C294 ,C87_=_C295 ,C87_=_C296 ,C92_=_C173 ,C92_=_C328 ,C92_=_C399 ,\nC92_=_C445 ,C92_=_C446 ,C92_=_C447 ,C92_=_C448 ,C92_=_C449 ,C92_=_C450 ,\nC92_=_C451 ,C92_=_C452 ,C92_=_C453 ,C92_=_C454 ,C92_=_C455 ,C92_=_C456 ,\nC92_=_C457 ,C92_=_C458 ,C92_=_C459 ,C92_=_C460 ,C92_=_C461 ,C92_=_C462 ,\nC92_=_C463 ,C92_=_C464 ,C92_=_C465 ,C92_=_C466 ,C92_=_C467 ,C138_=_C168 ,\nC138_=_C218 ,C138_=_C247 ,C138_=_C248 ,C138_=_C249 ,C138_=_C250 ,C138_=_C251 ,\nC138_=_C253 ,C138_=_C254 ,C138_=_C255 ,C138_=_C256 ,C138_=_C257 ,C138_=_C258 ,\nC138_=_C259 ,C138_=_C260 ,C138_=_C261 ,C138_=_C262 ,C138_=_C263 ,C138_=_C264 ,\nC138_=_C265 ,C138_=_C266 ,C138_=_C267 ,C138_=_C268 ,C138_=_C269 ,C138_=_C270 ,\nC138_=_C271 ,C138_=_C272 ,C138_=_C273 ,C138_=_C274 ,C138_=_C275 ,C138_=_C276 ,\nC138_=_C277 ,C138_=_C278 ,C138_=_C279 ,C138_=_C280 ,C138_=_C281 ,C138_=_C282 ,\nC138_=_C283 ,C138_=_C284 ,C138_=_C285 ,C138_=_C286 ,C138_=_C287 ,C138_=_C288 ,\nC138_=_C289 ,C138_=_C290 ,C138_=_C291 ,C138_=_C292 ,C138_=_C293 ,C138_=_C294 ,\nC138_=_C295 ,C138_=_C296 ,C168_=_C173 ,C168_=_C218 ,C168_=_C247 ,C168_=_C248 ,\nC168_=_C249 ,C168_=_C250 ,C168_=_C251 ,C168_=_C253 ,C168_=_C254 ,C168_=_C255 ,\nC168_=_C256 ,C168_=_C257 ,C168_=_C258 ,C168_=_C259 ,C168_=_C260 ,C168_=_C261 ,\nC168_=_C262 ,C168_=_C263 ,C168_=_C264 ,C168_=_C265 ,C168_=_C266 ,C168_=_C267 ,\nC168_=_C268 ,C168_=_C269 ,C168_=_C270 ,C168_=_C271 ,C168_=_C272 ,C168_=_C273 ,\nC168_=_C274 ,C168_=_C275 ,C168_=_C276 ,C168_=_C277 ,C168_=_C278 ,C168_=_C279 ,\nC168_=_C280 ,C168_=_C281 ,C168_=_C282 ,C168_=_C283 ,C168_=_C284 ,C168_=_C285 ,\nC168_=_C286 ,C168_=_C287 ,C168_=_C288 ,C168_=_C289 ,C168_=_C290 ,C168_=_C291 ,\nC168_=_C292 ,C168_=_C293 ,C168_=_C294 ,C168_=_C295 ,C168_=_C296 ,C173_=_C328 ,\nC173_=_C399 ,C173_=_C445 ,C173_=_C446 ,C173_=_C447 ,C173_=_C448 ,C173_=_C449 ,\nC173_=_C450 ,C173_=_C451 ,C173_=_C452 ,C173_=_C453 ,C173_=_C454 ,C173_=_C455 ,\nC173_=_C456 ,C173_=_C457 ,C173_=_C458 ,C173_=_C459 ,C173_=_C460 ,C173_=_C461 ,\nC173_=_C462 ,C173_=_C463 ,C173_=_C464 ,C173_=_C465 ,C173_=_C466 ,C173_=_C467 ,\nC218_=_C247 ,C218_=_C248 ,C218_=_C249 ,C218_=_C250 ,C218_=_C251 ,C218_=_C253 ,\nC218_=_C254 ,C218_=_C255 ,C218_=_C256 ,C218_=_C257 ,C218_=_C258 ,C218_=_C259 ,\nC218_=_C260 ,C218_=_C261 ,C218_=_C262 ,C218_=_C263 ,C218_=_C264 ,C218_=_C265 ,\nC218_=_C266 ,C218_=_C267 ,C218_=_C268 ,C218_=_C269 ,C218_=_C270 ,C218_=_C271 ,\nC218_=_C272 ,C218_=_C273 ,C218_=_C274 ,C218_=_C275 ,C218_=_C276 ,C218_=_C277 ,\nC218_=_C278 ,C218_=_C279 ,C218_=_C280 ,C218_=_C281 ,C218_=_C282 ,C218_=_C283 ,\nC218_=_C284 ,C218_=_C285 ,C218_=_C286 ,C218_=_C287 ,C218_=_C288 ,C218_=_C289 ,\nC218_=_C290 ,C218_=_C291 ,C218_=_C292 ,C218_=_C293 ,C218_=_C294 ,C218_=_C295 ,\nC218_=_C296 ,C247_=_C248 ,C247_=_C249 ,C247_=_C250 ,C247_=_C251 ,C247_=_C253 ,\nC247_=_C254 ,C247_=_C255 ,C247_=_C256 ,C247_=_C257 ,C247_=_C258 ,C247_=_C259 ,\nC247_=_C260 ,C247_=_C261 ,C247_=_C262 ,C247_=_C263 ,C247_=_C264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7_=_C296 ,C248_=_C249 ,C248_=_C250 ,C248_=_C251 ,C248_=_C253 ,C248_=_C254 ,\nC248_=_C255 ,C248_=_C256 ,C248_=_C257 ,C248_=_C258 ,C248_=_C259 ,C248_=_C260 ,\nC248_=_C261 ,C248_=_C262 ,C248_=_C263 ,C248_=_C264 ,C248_=_C265 ,C248_=_C266 ,\nC248_=_C267 ,C248_=_C268 ,C248_=_C269 ,C248_=_C270 ,C248_=_C271 ,C248_=_C272 ,\nC248_=_C273 ,C248_=_C274 ,C248_=_C275 ,C248_=_C276 ,C248_=_C277 ,C248_=_C278 ,\nC248_=_C279 ,C248_=_C280 ,C248_=_C281 ,C248_=_C282 ,C248_=_C283 ,C248_=_C284 ,\nC248_=_C285 ,C248_=_C286 ,C248_=_C287 ,C248_=_C288 ,C248_=_C289 ,C248_=_C290 ,\nC248_=_C291 ,C248_=_C292 ,C248_=_C293 ,C248_=_C294 ,C248_=_C295 ,C248_=_C296 ,\nC249_=_C250 ,C249_=_C251 ,C249_=_C253 ,C249_=_C254 ,C249_=_C255 ,C249_=_C256 ,\nC249_=_C257 ,C249_=_C258 ,C249_=_C259 ,C249_=_C260 ,C249_=_C261 ,C249_=_C262 ,\nC249_=_C263 ,C249_=_C264 ,C249_=_C265 ,C249_=_C266 ,C249_=_C267 ,C249_=_C268 ,\nC249_=_C269 ,C249_=_C270 ,C249_=_C271 ,C249_=_C272 ,C249_=_C273 ,C249_=_C274 ,\nC249_=_C275 ,C249_=_C276 ,C249_=_C277 ,C249_=_C278 ,C249_=_C279 ,C249_=_C280 ,\nC249_=_C281 ,C249_=_C282 ,C249_=_C283 ,C249_=_C284 ,C249_=_C285 ,C249_=_C286</w:t>
      </w:r>
    </w:p>
    <w:p>
      <w:pPr>
        <w:pStyle w:val="PreformattedText"/>
        <w:bidi w:val="0"/>
        <w:spacing w:before="0" w:after="0"/>
        <w:jc w:val="left"/>
        <w:rPr/>
      </w:pPr>
      <w:r>
        <w:rPr/>
        <w:t xml:space="preserve"> </w:t>
      </w:r>
      <w:r>
        <w:rPr/>
        <w:t>,\nC249_=_C287 ,C249_=_C288 ,C249_=_C289 ,C249_=_C290 ,C249_=_C291 ,C249_=_C292 ,\nC249_=_C293 ,C249_=_C294 ,C249_=_C295 ,C249_=_C296 ,C249_=_C328 ,C250_=_C251 ,\nC250_=_C253 ,C250_=_C254 ,C250_=_C255 ,C250_=_C256 ,C250_=_C257 ,C250_=_C258 ,\nC250_=_C259 ,C250_=_C260 ,C250_=_C261 ,C250_=_C262 ,C250_=_C263 ,C250_=_C264 ,\nC250_=_C265 ,C250_=_C266 ,C250_=_C267 ,C250_=_C268 ,C250_=_C269 ,C250_=_C270 ,\nC250_=_C271 ,C250_=_C272 ,C250_=_C273 ,C250_=_C274 ,C250_=_C275 ,C250_=_C276 ,\nC250_=_C277 ,C250_=_C278 ,C250_=_C279 ,C250_=_C280 ,C250_=_C281 ,C250_=_C282 ,\nC250_=_C283 ,C250_=_C284 ,C250_=_C285 ,C250_=_C286 ,C250_=_C287 ,C250_=_C288 ,\nC250_=_C289 ,C250_=_C290 ,C250_=_C291 ,C250_=_C292 ,C250_=_C293 ,C250_=_C294 ,\nC250_=_C295 ,C250_=_C296 ,C251_=_C253 ,C251_=_C254 ,C251_=_C255 ,C251_=_C256 ,\nC251_=_C257 ,C251_=_C258 ,C251_=_C259 ,C251_=_C260 ,C251_=_C261 ,C251_=_C262 ,\nC251_=_C263 ,C251_=_C264 ,C251_=_C265 ,C251_=_C266 ,C251_=_C267 ,C251_=_C268 ,\nC251_=_C269 ,C251_=_C270 ,C251_=_C271 ,C251_=_C272 ,C251_=_C273 ,C251_=_C274 ,\nC251_=_C275 ,C251_=_C276 ,C251_=_C277 ,C251_=_C278 ,C251_=_C279 ,C251_=_C280 ,\nC251_=_C281 ,C251_=_C282 ,C251_=_C283 ,C251_=_C284 ,C251_=_C285 ,C251_=_C286 ,\nC251_=_C287 ,C251_=_C288 ,C251_=_C289 ,C251_=_C290 ,C251_=_C291 ,C251_=_C292 ,\nC251_=_C293 ,C251_=_C294 ,C251_=_C295 ,C251_=_C296 ,C251_=_C399 ,C253_=_C254 ,\nC253_=_C255 ,C253_=_C256 ,C253_=_C257 ,C253_=_C258 ,C253_=_C259 ,C253_=_C260 ,\nC253_=_C261 ,C253_=_C262 ,C253_=_C263 ,C253_=_C264 ,C253_=_C265 ,C253_=_C266 ,\nC253_=_C267 ,C253_=_C268 ,C253_=_C269 ,C253_=_C270 ,C253_=_C271 ,C253_=_C272 ,\nC253_=_C273 ,C253_=_C274 ,C253_=_C275 ,C253_=_C276 ,C253_=_C277 ,C253_=_C278 ,\nC253_=_C279 ,C253_=_C280 ,C253_=_C281 ,C253_=_C282 ,C253_=_C283 ,C253_=_C284 ,\nC253_=_C285 ,C253_=_C286 ,C253_=_C287 ,C253_=_C288 ,C253_=_C289 ,C253_=_C290 ,\nC253_=_C291 ,C253_=_C292 ,C253_=_C293 ,C253_=_C294 ,C253_=_C295 ,C253_=_C296 ,\nC253_=_C445 ,C254_=_C255 ,C254_=_C256 ,C254_=_C257 ,C254_=_C258 ,C254_=_C259 ,\nC254_=_C260 ,C254_=_C261 ,C254_=_C262 ,C254_=_C263 ,C254_=_C264 ,C254_=_C265 ,\nC254_=_C266 ,C254_=_C267 ,C254_=_C268 ,C254_=_C269 ,C254_=_C270 ,C254_=_C271 ,\nC254_=_C272 ,C254_=_C273 ,C254_=_C274 ,C254_=_C275 ,C254_=_C276 ,C254_=_C277 ,\nC254_=_C278 ,C254_=_C279 ,C254_=_C280 ,C254_=_C281 ,C254_=_C282 ,C254_=_C283 ,\nC254_=_C284 ,C254_=_C285 ,C254_=_C286 ,C254_=_C287 ,C254_=_C288 ,C254_=_C289 ,\nC254_=_C290 ,C254_=_C291 ,C254_=_C292 ,C254_=_C293 ,C254_=_C294 ,C254_=_C295 ,\nC254_=_C296 ,C255_=_C256 ,C255_=_C257 ,C255_=_C258 ,C255_=_C259 ,C255_=_C260 ,\nC255_=_C261 ,C255_=_C262 ,C255_=_C263 ,C255_=_C264 ,C255_=_C265 ,C255_=_C266 ,\nC255_=_C267 ,C255_=_C268 ,C255_=_C269 ,C255_=_C270 ,C255_=_C271 ,C255_=_C272 ,\nC255_=_C273 ,C255_=_C274 ,C255_=_C275 ,C255_=_C276 ,C255_=_C277 ,C255_=_C278 ,\nC255_=_C279 ,C255_=_C280 ,C255_=_C281 ,C255_=_C282 ,C255_=_C283 ,C255_=_C284 ,\nC255_=_C285 ,C255_=_C286 ,C255_=_C287 ,C255_=_C288 ,C255_=_C289 ,C255_=_C290 ,\nC255_=_C291 ,C255_=_C292 ,C255_=_C293 ,C255_=_C294 ,C255_=_C295 ,C255_=_C296 ,\nC255_=_C446 ,C256_=_C257 ,C256_=_C258 ,C256_=_C259 ,C256_=_C260 ,C256_=_C261 ,\nC256_=_C262 ,C256_=_C263 ,C256_=_C264 ,C256_=_C265 ,C256_=_C266 ,C256_=_C267 ,\nC256_=_C268 ,C256_=_C269 ,C256_=_C270 ,C256_=_C271 ,C256_=_C272 ,C256_=_C273 ,\nC256_=_C274 ,C256_=_C275 ,C256_=_C276 ,C256_=_C277 ,C256_=_C278 ,C256_=_C279 ,\nC256_=_C280 ,C256_=_C281 ,C256_=_C282 ,C256_=_C283 ,C256_=_C284 ,C256_=_C285 ,\nC256_=_C286 ,C256_=_C287 ,C256_=_C288 ,C256_=_C289 ,C256_=_C290 ,C256_=_C291 ,\nC256_=_C292 ,C256_=_C293 ,C256_=_C294 ,C256_=_C295 ,C256_=_C296 ,C257_=_C258 ,\nC257_=_C259 ,C257_=_C260 ,C257_=_C261 ,C257_=_C262 ,C257_=_C263 ,C257_=_C264 ,\nC257_=_C265 ,C257_=_C266 ,C257_=_C267 ,C257_=_C268 ,C257_=_C269 ,C257_=_C270 ,\nC257_=_C271 ,C257_=_C272 ,C257_=_C273 ,C257_=_C274 ,C257_=_C275 ,C257_=_C276 ,\nC257_=_C277 ,C257_=_C278 ,C257_=_C279 ,C257_=_C280 ,C257_=_C281 ,C257_=_C282 ,\nC257_=_C283 ,C257_=_C284 ,C257_=_C285 ,C257_=_C286 ,C257_=_C287 ,C257_=_C288 ,\nC257_=_C289 ,C257_=_C290 ,C257_=_C291 ,C257_=_C292 ,C257_=_C293 ,C257_=_C294 ,\nC257_=_C295 ,C257_=_C296 ,C257_=_C447 ,C258_=_C259 ,C258_=_C260 ,C258_=_C261 ,\nC258_=_C262 ,C258_=_C263 ,C258_=_C264 ,C258_=_C265 ,C258_=_C266 ,C258_=_C267 ,\nC258_=_C268 ,C258_=_C269 ,C258_=_C270 ,C258_=_C271 ,C258_=_C272 ,C258_=_C273 ,\nC258_=_C274 ,C258_=_C275 ,C258_=_C276 ,C258_=_C277 ,C258_=_C278 ,C258_=_C279 ,\nC258_=_C280 ,C258_=_C281 ,C258_=_C282 ,C258_=_C283 ,C258_=_C284 ,C258_=_C285 ,\nC258_=_C286 ,C258_=_C287 ,C258_=_C288 ,C258_=_C289 ,C258_=_C290 ,C258_=_C291 ,\nC258_=_C292 ,C258_=_C293 ,C258_=_C294 ,C258_=_C295 ,C258_=_C296 ,C259_=_C260 ,\nC259_=_C261 ,C259_=_C262 ,C259_=_C263 ,C259_=_C264 ,C259_=_C265 ,C259_=_C266 ,\nC259_=_C267 ,C259_=_C268 ,C259_=_C269 ,C259_=_C270 ,C259_=_C271 ,C259_=_C272 ,\nC259_=_C273 ,C259_=_C274 ,C259_=_C275 ,C259_=_C276 ,C259_=_C277 ,C259_=_C278 ,\nC259_=_C279 ,C259_=_C280 ,C259_=_C281 ,C259_=_C282 ,C259_=_C283 ,C259_=_C284 ,\nC259_=_C285 ,C259_=_C286 ,C259_=_C287 ,C259_=_C288 ,C259_=_C289 ,C259_=_C290 ,\nC259_=_C291 ,C259_=_C292 ,C259_=_C293 ,C259_=_C294 ,C259_=_C295 ,C259_=_C296 ,\nC259_=_C448 ,C260_=_C261 ,C260_=_C262 ,C260_=_C263 ,C260_=_C264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296 ,C261_=_C262 ,C261_=_C263 ,C261_=_C264 ,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294 ,C261_=_C295 ,C261_=_C296 ,\nC261_=_C449 ,C262_=_C263 ,C262_=_C264 ,C262_=_C265 ,C262_=_C266 ,C262_=_C267 ,\nC262_=_C268 ,C262_=_C269 ,C262_=_C270 ,C262_=_C271 ,C262_=_C272 ,C262_=_C273 ,\nC262_=_C274 ,C262_=_C275 ,C262_=_C276 ,C262_=_C277 ,C262_=_C278 ,C262_=_C279 ,\nC262_=_C280 ,C262_=_C281 ,C262_=_C282 ,C262_=_C283 ,C262_=_C284 ,C262_=_C285 ,\nC262_=_C286 ,C262_=_C287 ,C262_=_C288 ,C262_=_C289 ,C262_=_C290 ,C262_=_C291 ,\nC262_=_C292 ,C262_=_C293 ,C262_=_C294 ,C262_=_C295 ,C262_=_C296 ,C263_=_C264 ,\nC263_=_C265 ,C263_=_C266 ,C263_=_C267 ,C263_=_C268 ,C263_=_C269 ,C263_=_C270 ,\nC263_=_C271 ,C263_=_C272 ,C263_=_C273 ,C263_=_C274 ,C263_=_C275 ,C263_=_C276 ,\nC263_=_C277 ,C263_=_C278 ,C263_=_C279 ,C263_=_C280 ,C263_=_C281 ,C263_=_C282 ,\nC263_=_C283 ,C263_=_C284 ,C263_=_C285 ,C263_=_C286 ,C263_=_C287 ,C263_=_C288 ,\nC263_=_C289 ,C263_=_C290 ,C263_=_C291 ,C263_=_C292 ,C263_=_C293 ,C263_=_C294 ,\nC263_=_C295 ,C263_=_C296 ,C263_=_C450 ,C264_=_C265 ,C264_=_C266 ,C264_=_C267 ,\nC264_=_C268 ,C264_=_C269 ,C264_=_C270 ,C264_=_C271 ,C264_=_C272 ,C264_=_C273 ,\nC264_=_C274 ,C264_=_C275 ,C264_=_C276 ,C264_=_C277 ,C264_=_C278 ,C264_=_C279 ,\nC264_=_C280 ,C264_=_C281 ,C264_=_C282 ,C264_=_C283 ,C264_=_C284 ,C264_=_C285 ,\nC264_=_C286 ,C264_=_C287 ,C264_=_C288 ,C264_=_C289 ,C264_=_C290 ,C264_=_C291 ,\nC264_=_C292 ,C264_=_C293 ,C264_=_C294 ,C264_=_C295 ,C264_=_C296 ,C265_=_C266 ,\nC265_=_C267 ,C265_=_C268 ,C265_=_C269 ,C265_=_C270 ,C265_=_C271 ,C265_=_C272 ,\nC265_=_C273 ,C265_=_C274 ,C265_=_C275 ,C265_=_C276 ,C265_=_C277 ,C265_=_C278 ,\nC265_=_C279 ,C265_=_C280 ,C265_=_C281 ,C265_=_C282 ,C265_=_C283 ,C265_=_C284 ,\nC265_=_C285 ,C265_=_C286 ,C265_=_C287 ,C265_=_C288 ,C265_=_C289 ,C265_=_C290 ,\nC265_=_C291 ,C265_=_C292 ,C265_=_C293 ,C265_=_C294 ,C265_=_C295 ,C265_=_C296 ,\nC265_=_C451 ,C266_=_C267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296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7_=_C296 ,\nC267_=_C452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296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296 ,C269_=_C453 ,C270_=_C271 ,C270_=_C272 ,C270_=_C273 ,\nC270_=_C274 ,C270_=_C275 ,C270_=_C276 ,C270_=_C277 ,C270_=_C278 ,C270_=_C279 ,\nC270_=_C280 ,C270_=_C281 ,C270_=_C282 ,C270_=_C283 ,C270_=_C284 ,C270_=_C285 ,\nC270_=_C286 ,C270_=_C287 ,C270_=_C288 ,C270_=_C289 ,C270_=_C290 ,C270_=_C291 ,\nC270_=_C292 ,C270_=_C293 ,C270_=_C294 ,C270_=_C295 ,C270_=_C296 ,C271_=_C272 ,\nC271_=_C273 ,C271_=_C274 ,C271_=_C275 ,C271_=_C276 ,C271_=_C277 ,C271_=_C278 ,\nC271_=_C279 ,C271_=_C280 ,C271_=_C281 ,C271_=_C282 ,C271_=_C283</w:t>
      </w:r>
    </w:p>
    <w:p>
      <w:pPr>
        <w:pStyle w:val="PreformattedText"/>
        <w:bidi w:val="0"/>
        <w:spacing w:before="0" w:after="0"/>
        <w:jc w:val="left"/>
        <w:rPr/>
      </w:pPr>
      <w:r>
        <w:rPr/>
        <w:t xml:space="preserve"> </w:t>
      </w:r>
      <w:r>
        <w:rPr/>
        <w:t>,C271_=_C284 ,\nC271_=_C285 ,C271_=_C286 ,C271_=_C287 ,C271_=_C288 ,C271_=_C289 ,C271_=_C290 ,\nC271_=_C291 ,C271_=_C292 ,C271_=_C293 ,C271_=_C294 ,C271_=_C295 ,C271_=_C296 ,\nC271_=_C454 ,C272_=_C273 ,C272_=_C274 ,C272_=_C275 ,C272_=_C276 ,C272_=_C277 ,\nC272_=_C278 ,C272_=_C279 ,C272_=_C280 ,C272_=_C281 ,C272_=_C282 ,C272_=_C283 ,\nC272_=_C284 ,C272_=_C285 ,C272_=_C286 ,C272_=_C287 ,C272_=_C288 ,C272_=_C289 ,\nC272_=_C290 ,C272_=_C291 ,C272_=_C292 ,C272_=_C293 ,C272_=_C294 ,C272_=_C295 ,\nC272_=_C296 ,C273_=_C274 ,C273_=_C275 ,C273_=_C276 ,C273_=_C277 ,C273_=_C278 ,\nC273_=_C279 ,C273_=_C280 ,C273_=_C281 ,C273_=_C282 ,C273_=_C283 ,C273_=_C284 ,\nC273_=_C285 ,C273_=_C286 ,C273_=_C287 ,C273_=_C288 ,C273_=_C289 ,C273_=_C290 ,\nC273_=_C291 ,C273_=_C292 ,C273_=_C293 ,C273_=_C294 ,C273_=_C295 ,C273_=_C296 ,\nC273_=_C455 ,C274_=_C275 ,C274_=_C276 ,C274_=_C277 ,C274_=_C278 ,C274_=_C279 ,\nC274_=_C280 ,C274_=_C281 ,C274_=_C282 ,C274_=_C283 ,C274_=_C284 ,C274_=_C285 ,\nC274_=_C286 ,C274_=_C287 ,C274_=_C288 ,C274_=_C289 ,C274_=_C290 ,C274_=_C291 ,\nC274_=_C292 ,C274_=_C293 ,C274_=_C294 ,C274_=_C295 ,C274_=_C296 ,C275_=_C276 ,\nC275_=_C277 ,C275_=_C278 ,C275_=_C279 ,C275_=_C280 ,C275_=_C281 ,C275_=_C282 ,\nC275_=_C283 ,C275_=_C284 ,C275_=_C285 ,C275_=_C286 ,C275_=_C287 ,C275_=_C288 ,\nC275_=_C289 ,C275_=_C290 ,C275_=_C291 ,C275_=_C292 ,C275_=_C293 ,C275_=_C294 ,\nC275_=_C295 ,C275_=_C296 ,C275_=_C456 ,C276_=_C277 ,C276_=_C278 ,C276_=_C279 ,\nC276_=_C280 ,C276_=_C281 ,C276_=_C282 ,C276_=_C283 ,C276_=_C284 ,C276_=_C285 ,\nC276_=_C286 ,C276_=_C287 ,C276_=_C288 ,C276_=_C289 ,C276_=_C290 ,C276_=_C291 ,\nC276_=_C292 ,C276_=_C293 ,C276_=_C294 ,C276_=_C295 ,C276_=_C296 ,C277_=_C278 ,\nC277_=_C279 ,C277_=_C280 ,C277_=_C281 ,C277_=_C282 ,C277_=_C283 ,C277_=_C284 ,\nC277_=_C285 ,C277_=_C286 ,C277_=_C287 ,C277_=_C288 ,C277_=_C289 ,C277_=_C290 ,\nC277_=_C291 ,C277_=_C292 ,C277_=_C293 ,C277_=_C294 ,C277_=_C295 ,C277_=_C296 ,\nC277_=_C457 ,C278_=_C279 ,C278_=_C280 ,C278_=_C281 ,C278_=_C282 ,C278_=_C283 ,\nC278_=_C284 ,C278_=_C285 ,C278_=_C286 ,C278_=_C287 ,C278_=_C288 ,C278_=_C289 ,\nC278_=_C290 ,C278_=_C291 ,C278_=_C292 ,C278_=_C293 ,C278_=_C294 ,C278_=_C295 ,\nC278_=_C296 ,C279_=_C280 ,C279_=_C281 ,C279_=_C282 ,C279_=_C283 ,C279_=_C284 ,\nC279_=_C285 ,C279_=_C286 ,C279_=_C287 ,C279_=_C288 ,C279_=_C289 ,C279_=_C290 ,\nC279_=_C291 ,C279_=_C292 ,C279_=_C293 ,C279_=_C294 ,C279_=_C295 ,C279_=_C296 ,\nC279_=_C458 ,C280_=_C281 ,C280_=_C282 ,C280_=_C283 ,C280_=_C284 ,C280_=_C285 ,\nC280_=_C286 ,C280_=_C287 ,C280_=_C288 ,C280_=_C289 ,C280_=_C290 ,C280_=_C291 ,\nC280_=_C292 ,C280_=_C293 ,C280_=_C294 ,C280_=_C295 ,C280_=_C296 ,C281_=_C282 ,\nC281_=_C283 ,C281_=_C284 ,C281_=_C285 ,C281_=_C286 ,C281_=_C287 ,C281_=_C288 ,\nC281_=_C289 ,C281_=_C290 ,C281_=_C291 ,C281_=_C292 ,C281_=_C293 ,C281_=_C294 ,\nC281_=_C295 ,C281_=_C296 ,C281_=_C459 ,C282_=_C283 ,C282_=_C284 ,C282_=_C285 ,\nC282_=_C286 ,C282_=_C287 ,C282_=_C288 ,C282_=_C289 ,C282_=_C290 ,C282_=_C291 ,\nC282_=_C292 ,C282_=_C293 ,C282_=_C294 ,C282_=_C295 ,C282_=_C296 ,C283_=_C284 ,\nC283_=_C285 ,C283_=_C286 ,C283_=_C287 ,C283_=_C288 ,C283_=_C289 ,C283_=_C290 ,\nC283_=_C291 ,C283_=_C292 ,C283_=_C293 ,C283_=_C294 ,C283_=_C295 ,C283_=_C296 ,\nC283_=_C460 ,C284_=_C285 ,C284_=_C286 ,C284_=_C287 ,C284_=_C288 ,C284_=_C289 ,\nC284_=_C290 ,C284_=_C291 ,C284_=_C292 ,C284_=_C293 ,C284_=_C294 ,C284_=_C295 ,\nC284_=_C296 ,C285_=_C286 ,C285_=_C287 ,C285_=_C288 ,C285_=_C289 ,C285_=_C290 ,\nC285_=_C291 ,C285_=_C292 ,C285_=_C293 ,C285_=_C294 ,C285_=_C295 ,C285_=_C296 ,\nC285_=_C461 ,C286_=_C287 ,C286_=_C288 ,C286_=_C289 ,C286_=_C290 ,C286_=_C291 ,\nC286_=_C292 ,C286_=_C293 ,C286_=_C294 ,C286_=_C295 ,C286_=_C296 ,C287_=_C288 ,\nC287_=_C289 ,C287_=_C290 ,C287_=_C291 ,C287_=_C292 ,C287_=_C293 ,C287_=_C294 ,\nC287_=_C295 ,C287_=_C296 ,C287_=_C462 ,C288_=_C289 ,C288_=_C290 ,C288_=_C291 ,\nC288_=_C292 ,C288_=_C293 ,C288_=_C294 ,C288_=_C295 ,C288_=_C296 ,C289_=_C290 ,\nC289_=_C291 ,C289_=_C292 ,C289_=_C293 ,C289_=_C294 ,C289_=_C295 ,C289_=_C296 ,\nC289_=_C463 ,C290_=_C291 ,C290_=_C292 ,C290_=_C293 ,C290_=_C294 ,C290_=_C295 ,\nC290_=_C296 ,C291_=_C292 ,C291_=_C293 ,C291_=_C294 ,C291_=_C295 ,C291_=_C296 ,\nC291_=_C464 ,C292_=_C293 ,C292_=_C294 ,C292_=_C295 ,C292_=_C296 ,C293_=_C294 ,\nC293_=_C295 ,C293_=_C296 ,C293_=_C465 ,C294_=_C295 ,C294_=_C296 ,C294_=_C466 ,\nC295_=_C296 ,C295_=_C467 ,C328_=_C399 ,C328_=_C445 ,C328_=_C446 ,C328_=_C447 ,\nC328_=_C448 ,C328_=_C449 ,C328_=_C450 ,C328_=_C451 ,C328_=_C452 ,C328_=_C453 ,\nC328_=_C454 ,C328_=_C455 ,C328_=_C456 ,C328_=_C457 ,C328_=_C458 ,C328_=_C459 ,\nC328_=_C460 ,C328_=_C461 ,C328_=_C462 ,C328_=_C463 ,C328_=_C464 ,C328_=_C465 ,\nC328_=_C466 ,C328_=_C467 ,C399_=_C445 ,C399_=_C446 ,C399_=_C447 ,C399_=_C448 ,\nC399_=_C449 ,C399_=_C450 ,C399_=_C451 ,C399_=_C452 ,C399_=_C453 ,C399_=_C454 ,\nC399_=_C455 ,C399_=_C456 ,C399_=_C457 ,C399_=_C458 ,C399_=_C459 ,C399_=_C460 ,\nC399_=_C461 ,C399_=_C462 ,C399_=_C463 ,C399_=_C464 ,C399_=_C465 ,C399_=_C466 ,\nC399_=_C467 ,C445_=_C446 ,C445_=_C447 ,C445_=_C448 ,C445_=_C449 ,C445_=_C450 ,\nC445_=_C451 ,C445_=_C452 ,C445_=_C453 ,C445_=_C454 ,C445_=_C455 ,C445_=_C456 ,\nC445_=_C457 ,C445_=_C458 ,C445_=_C459 ,C445_=_C460 ,C445_=_C461 ,C445_=_C462 ,\nC445_=_C463 ,C445_=_C464 ,C445_=_C465 ,C445_=_C466 ,C445_=_C467 ,C446_=_C447 ,\nC446_=_C448 ,C446_=_C449 ,C446_=_C450 ,C446_=_C451 ,C446_=_C452 ,C446_=_C453 ,\nC446_=_C454 ,C446_=_C455 ,C446_=_C456 ,C446_=_C457 ,C446_=_C458 ,C446_=_C459 ,\nC446_=_C460 ,C446_=_C461 ,C446_=_C462 ,C446_=_C463 ,C446_=_C464 ,C446_=_C465 ,\nC446_=_C466 ,C446_=_C467 ,C447_=_C448 ,C447_=_C449 ,C447_=_C450 ,C447_=_C451 ,\nC447_=_C452 ,C447_=_C453 ,C447_=_C454 ,C447_=_C455 ,C447_=_C456 ,C447_=_C457 ,\nC447_=_C458 ,C447_=_C459 ,C447_=_C460 ,C447_=_C461 ,C447_=_C462 ,C447_=_C463 ,\nC447_=_C464 ,C447_=_C465 ,C447_=_C466 ,C447_=_C467 ,C448_=_C449 ,C448_=_C450 ,\nC448_=_C451 ,C448_=_C452 ,C448_=_C453 ,C448_=_C454 ,C448_=_C455 ,C448_=_C456 ,\nC448_=_C457 ,C448_=_C458 ,C448_=_C459 ,C448_=_C460 ,C448_=_C461 ,C448_=_C462 ,\nC448_=_C463 ,C448_=_C464 ,C448_=_C465 ,C448_=_C466 ,C448_=_C467 ,C449_=_C450 ,\nC449_=_C451 ,C449_=_C452 ,C449_=_C453 ,C449_=_C454 ,C449_=_C455 ,C449_=_C456 ,\nC449_=_C457 ,C449_=_C458 ,C449_=_C459 ,C449_=_C460 ,C449_=_C461 ,C449_=_C462 ,\nC449_=_C463 ,C449_=_C464 ,C449_=_C465 ,C449_=_C466 ,C449_=_C467 ,C450_=_C451 ,\nC450_=_C452 ,C450_=_C453 ,C450_=_C454 ,C450_=_C455 ,C450_=_C456 ,C450_=_C457 ,\nC450_=_C458 ,C450_=_C459 ,C450_=_C460 ,C450_=_C461 ,C450_=_C462 ,C450_=_C463 ,\nC450_=_C464 ,C450_=_C465 ,C450_=_C466 ,C450_=_C467 ,C451_=_C452 ,C451_=_C453 ,\nC451_=_C454 ,C451_=_C455 ,C451_=_C456 ,C451_=_C457 ,C451_=_C458 ,C451_=_C459 ,\nC451_=_C460 ,C451_=_C461 ,C451_=_C462 ,C451_=_C463 ,C451_=_C464 ,C451_=_C465 ,\nC451_=_C466 ,C451_=_C467 ,C452_=_C453 ,C452_=_C454 ,C452_=_C455 ,C452_=_C456 ,\nC452_=_C457 ,C452_=_C458 ,C452_=_C459 ,C452_=_C460 ,C452_=_C461 ,C452_=_C462 ,\nC452_=_C463 ,C452_=_C464 ,C452_=_C465 ,C452_=_C466 ,C452_=_C467 ,C453_=_C454 ,\nC453_=_C455 ,C453_=_C456 ,C453_=_C457 ,C453_=_C458 ,C453_=_C459 ,C453_=_C460 ,\nC453_=_C461 ,C453_=_C462 ,C453_=_C463 ,C453_=_C464 ,C453_=_C465 ,C453_=_C466 ,\nC453_=_C467 ,C454_=_C455 ,C454_=_C456 ,C454_=_C457 ,C454_=_C458 ,C454_=_C459 ,\nC454_=_C460 ,C454_=_C461 ,C454_=_C462 ,C454_=_C463 ,C454_=_C464 ,C454_=_C465 ,\nC454_=_C466 ,C454_=_C467 ,C455_=_C456 ,C455_=_C457 ,C455_=_C458 ,C455_=_C459 ,\nC455_=_C460 ,C455_=_C461 ,C455_=_C462 ,C455_=_C463 ,C455_=_C464 ,C455_=_C465 ,\nC455_=_C466 ,C455_=_C467 ,C456_=_C457 ,C456_=_C458 ,C456_=_C459 ,C456_=_C460 ,\nC456_=_C461 ,C456_=_C462 ,C456_=_C463 ,C456_=_C464 ,C456_=_C465 ,C456_=_C466 ,\nC456_=_C467 ,C457_=_C458 ,C457_=_C459 ,C457_=_C460 ,C457_=_C461 ,C457_=_C462 ,\nC457_=_C463 ,C457_=_C464 ,C457_=_C465 ,C457_=_C466 ,C457_=_C467 ,C458_=_C459 ,\nC458_=_C460 ,C458_=_C461 ,C458_=_C462 ,C458_=_C463 ,C458_=_C464 ,C458_=_C465 ,\nC458_=_C466 ,C458_=_C467 ,C459_=_C460 ,C459_=_C461 ,C459_=_C462 ,C459_=_C463 ,\nC459_=_C464 ,C459_=_C465 ,C459_=_C466 ,C459_=_C467 ,C460_=_C461 ,C460_=_C462 ,\nC460_=_C463 ,C460_=_C464 ,C460_=_C465 ,C460_=_C466 ,C460_=_C467 ,C461_=_C462 ,\nC461_=_C463 ,C461_=_C464 ,C461_=_C465 ,C461_=_C466 ,C461_=_C467 ,C462_=_C463 ,\nC462_=_C464 ,C462_=_C465 ,C462_=_C466 ,C462_=_C467 ,C463_=_C464 ,C463_=_C465 ,\nC463_=_C466 ,C463_=_C467 ,C464_=_C465 ,C464_=_C466 ,C464_=_C467 ,C465_=_C466 ,\nC465_=_C467 ,C466_=_C467 ,"];76[shape=box, label="id:76 level: 1\n306: C1 C2 C3 C4 C6 \nC7 C8 C9 C11 C12 C13 \nC14 C15 C16 C17 C18 C19 \nC20 C21 C22 C23 C24 C25 \nC26 C27 C28 C29 C30 C31 \nC32 C33 C34 C35 C36 C37 \nC38 C39 C40 C41 C42 C43 \nC44 C45 C46 C47 C48 C49 \nC50 C51 C52 C53 C54 C57 \nC70 C71 C84 C87 C92 C113 \nC115 C126 C132 C138 C152 C153 \nC167 C168 C173 C194 C196 C207 \nC213 C218 C233 C234 C247 C249 \nC250 C251 C253 C254 C255 C256 \nC257 C258 C259 C260 C261 C262 \nC263 C264 C265 C266 C267 C268 \nC269 C270 C271 C272 C273 C274 \nC275 C276 C277 C278 C279 C280 \nC281 C282 C283 C284 C285 C286 \nC287 C288 C289 C290 C291 C292 \nC293 C294 C295 C296 C310 C311 \nC320 C326 C328 C349 C351 C362 \nC368 C384 C385 C399 C400 C421 \nC423 C434 C440 C445 C446 C447 \nC448 C449 C450 C451 C452 C453 \nC454 C455 C456 C457 C458 C459 \nC460 C461 C462 C463 C464 C465 \nC466 C467 C471 C490 C492 C503 \nC509 C523 C524 C539 C556 C558 \nC569 C575 C588 C589 C603 C618 \nC620 C631 C637 C649 C650 C665 \nC678 C680 C691 C697 C708 C709 \nC724 C735 C737 C748 C754 C764 \nC765 C779 C788 C790 C801 C807 \nC817 C818 C832 C839 C841 C852 \nC858 C866 C868 C882 C887 C889 \nC900 C906 C913 C914 C928 C931 \nC933 C944 C950 C956 C958 C972 \nC973 C975 C986 C992 C997 C998 \nC1011 C1012 C1014 C1015 C1016 C1017 \nC1018 C1019 C1020 C1021 C1022 C1023 \nC1025 C1026 C1027 C1028 C1029 C1031 \nC1032 C1033 C1034 C1035 C1048 C1049 \nC1050 C1051 C1052 C1053 C1054 C1055 \nC1056 C1057 C1058 C1060 C1061 C1062 \nC1063 C1064 C1066 C1067 C1068 C1069 \nC1084 C1092 C1098 C1115 C1121 C1127 \nC1135 C1144</w:t>
      </w:r>
    </w:p>
    <w:p>
      <w:pPr>
        <w:pStyle w:val="PreformattedText"/>
        <w:bidi w:val="0"/>
        <w:spacing w:before="0" w:after="0"/>
        <w:jc w:val="left"/>
        <w:rPr/>
      </w:pPr>
      <w:r>
        <w:rPr/>
        <w:t xml:space="preserve"> </w:t>
      </w:r>
      <w:r>
        <w:rPr/>
        <w:t>C1148 C1154 C1170 C1172 \nC1178 C1192 C1193 C1199 C1204 C1205 \nC1206 C1207 C1208 C1212 C1216 C1229 \nC1231 C1241 C1242 C1247 C1248 C1252 \nC1259 \n7344: C1_=_C2( C1 C2 ) C1_=_C3( C1 C3 ) C1_=_C4( C1 C4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84( C1 C84 ) C1_=_C87( C1 C87 ) \nC1_=_C92( C1 C92 ) C1_=_C113( C1 C113 ) C1_=_C115( C1 C115 ) C1_=_C126( C1 C126 ) C1_=_C132( C1 C132 ) C2_=_C3( C2 C3 ) \nC2_=_C4( C2 C4 ) C2_=_C6( C2 C6 ) C2_=_C7( C2 C7 ) C2_=_C8( C2 C8 ) C2_=_C9( C2 C9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38( C2 C138 ) C2_=_C152( C2 C152 ) C2_=_C153( C2 C153 ) C3_=_C4( C3 C4 ) C3_=_C6( C3 C6 ) \nC3_=_C7( C3 C7 ) C3_=_C8( C3 C8 ) C3_=_C9( C3 C9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68( C3 C168 ) C3_=_C173( C3 C173 ) C3_=_C194( C3 C194 ) C3_=_C196( C3 C196 ) C3_=_C207( C3 C207 ) C3_=_C213( C3 C213 ) \nC4_=_C6( C4 C6 ) C4_=_C7( C4 C7 ) C4_=_C8( C4 C8 ) C4_=_C9( C4 C9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218( C4 C218 ) C4_=_C233( C4 C233 ) C4_=_C234( C4 C234 ) C6_=_C7( C6 C7 ) C6_=_C8( C6 C8 ) C6_=_C9( C6 C9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247( C6 C247 ) C6_=_C310( C6 C310 ) C6_=_C311( C6 C311 ) C6_=_C320( C6 C320 ) \nC7_=_C8( C7 C8 ) C7_=_C9( C7 C9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249( C7 C249 ) C7_=_C326( C7 C326 ) \nC7_=_C328( C7 C328 ) C7_=_C349( C7 C349 ) C7_=_C351( C7 C351 ) C7_=_C362( C7 C362 ) C7_=_C368( C7 C368 ) C8_=_C9( C8 C9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250( C8 C250 ) C8_=_C384( C8 C384 ) C8_=_C385( C8 C385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251( C9 C251 ) C9_=_C399( C9 C399 ) C9_=_C400( C9 C400 ) C9_=_C421( C9 C421 ) C9_=_C423( C9 C423 ) \nC9_=_C434( C9 C434 ) C9_=_C440( C9 C440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253( C11 C253 ) C11_=_C445( C11 C445 ) C11_=_C471( C11 C471 ) \nC11_=_C490( C11 C490 ) C11_=_C492( C11 C492 ) C11_=_C503( C11 C503 ) C11_=_C509( C11 C50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w:t>
      </w:r>
    </w:p>
    <w:p>
      <w:pPr>
        <w:pStyle w:val="PreformattedText"/>
        <w:bidi w:val="0"/>
        <w:spacing w:before="0" w:after="0"/>
        <w:jc w:val="left"/>
        <w:rPr/>
      </w:pPr>
      <w:r>
        <w:rPr/>
        <w:t xml:space="preserve"> </w:t>
      </w:r>
      <w:r>
        <w:rPr/>
        <w:t>)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254( C12 C254 ) C12_=_C523( C12 C523 ) \nC12_=_C524( C12 C52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255( C13 C255 ) C13_=_C446( C13 C446 ) C13_=_C539( C13 C539 ) C13_=_C556( C13 C556 ) C13_=_C558( C13 C558 ) C13_=_C569( C13 C569 ) \nC13_=_C575( C13 C575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256( C14 C256 ) \nC14_=_C588( C14 C588 ) C14_=_C589( C14 C58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257( C15 C257 ) \nC15_=_C447( C15 C447 ) C15_=_C603( C15 C603 ) C15_=_C618( C15 C618 ) C15_=_C620( C15 C620 ) C15_=_C631( C15 C631 ) C15_=_C637( C15 C637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258( C16 C258 ) C16_=_C649( C16 C649 ) C16_=_C650( C16 C650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259( C17 C259 ) C17_=_C448( C17 C448 ) C17_=_C665( C17 C665 ) C17_=_C678( C17 C678 ) C17_=_C680( C17 C680 ) C17_=_C691( C17 C691 ) \nC17_=_C697( C17 C697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260( C18 C260 ) C18_=_C708( C18 C708 ) C18_=_C709( C18 C70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261( C19 C261 ) C19_=_C449( C19 C449 ) C19_=_C724( C19 C724 ) \nC19_=_C735( C19 C735 ) C19_=_C737( C19 C737 ) C19_=_C748( C19 C748 ) C19_=_C754( C19 C754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262( C20 C262 ) C20_=_C764( C20 C764 ) C20_=_C765( C20 C765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263( C21 C263 ) C21_=_C450( C21 C450 ) C21_=_C779( C21 C779 ) C21_=_C788( C21 C788 ) \nC21_=_C790( C21 C790 ) C21_=_C801( C21 C801 ) C21_=_C807( C21 C807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264( C22 C264 ) \nC22_=_C817( C22 C817 ) C22_=_C818( C22 C818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w:t>
      </w:r>
    </w:p>
    <w:p>
      <w:pPr>
        <w:pStyle w:val="PreformattedText"/>
        <w:bidi w:val="0"/>
        <w:spacing w:before="0" w:after="0"/>
        <w:jc w:val="left"/>
        <w:rPr/>
      </w:pPr>
      <w:r>
        <w:rPr/>
        <w:t xml:space="preserve"> </w:t>
      </w:r>
      <w:r>
        <w:rPr/>
        <w:t>C23_=_C47( C23 C47 ) C23_=_C48( C23 C48 ) C23_=_C49( C23 C49 ) C23_=_C50( C23 C50 ) C23_=_C51( C23 C51 ) \nC23_=_C52( C23 C52 ) C23_=_C53( C23 C53 ) C23_=_C54( C23 C54 ) C23_=_C265( C23 C265 ) C23_=_C451( C23 C451 ) C23_=_C832( C23 C832 ) \nC23_=_C839( C23 C839 ) C23_=_C841( C23 C841 ) C23_=_C852( C23 C852 ) C23_=_C858( C23 C858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266( C24 C266 ) C24_=_C866( C24 C866 ) \nC24_=_C868( C24 C868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267( C25 C267 ) C25_=_C452( C25 C452 ) C25_=_C882( C25 C882 ) C25_=_C887( C25 C887 ) C25_=_C889( C25 C889 ) C25_=_C900( C25 C900 ) \nC25_=_C906( C25 C90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268( C26 C268 ) \nC26_=_C913( C26 C913 ) C26_=_C914( C26 C914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269( C27 C269 ) \nC27_=_C453( C27 C453 ) C27_=_C928( C27 C928 ) C27_=_C931( C27 C931 ) C27_=_C933( C27 C933 ) C27_=_C944( C27 C944 ) C27_=_C950( C27 C950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270( C28 C270 ) C28_=_C956( C28 C956 ) C28_=_C958( C28 C958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271( C29 C271 ) C29_=_C454( C29 C454 ) C29_=_C972( C29 C972 ) C29_=_C973( C29 C973 ) C29_=_C975( C29 C975 ) C29_=_C986( C29 C986 ) \nC29_=_C992( C29 C992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272( C30 C272 ) C30_=_C997( C30 C997 ) C30_=_C998( C30 C998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70( C31 C70 ) C31_=_C113( C31 C113 ) C31_=_C152( C31 C152 ) \nC31_=_C194( C31 C194 ) C31_=_C233( C31 C233 ) C31_=_C273( C31 C273 ) C31_=_C310( C31 C310 ) C31_=_C349( C31 C349 ) C31_=_C384( C31 C384 ) \nC31_=_C421( C31 C421 ) C31_=_C455( C31 C455 ) C31_=_C490( C31 C490 ) C31_=_C523( C31 C523 ) C31_=_C556( C31 C556 ) C31_=_C588( C31 C588 ) \nC31_=_C618( C31 C618 ) C31_=_C649( C31 C649 ) C31_=_C678( C31 C678 ) C31_=_C708( C31 C708 ) C31_=_C735( C31 C735 ) C31_=_C764( C31 C764 ) \nC31_=_C788( C31 C788 ) C31_=_C817( C31 C817 ) C31_=_C839( C31 C839 ) C31_=_C866( C31 C866 ) C31_=_C887( C31 C887 ) C31_=_C913( C31 C913 ) \nC31_=_C931( C31 C931 ) C31_=_C956( C31 C956 ) C31_=_C973( C31 C973 ) C31_=_C997( C31 C997 ) C31_=_C1011( C31 C1011 ) C31_=_C1012( C31 C1012 ) \nC31_=_C1014( C31 C1014 ) C31_=_C1015( C31 C1015 ) C31_=_C1016( C31 C1016 ) C31_=_C1017( C31 C1017 ) C31_=_C1018( C31 C1018 ) C31_=_C1019( C31 C1019 ) \nC31_=_C1020( C31 C1020 ) C31_=_C1021( C31 C1021 ) C31_=_C1022( C31 C1022 ) C31_=_C1023( C31 C1023 ) C31_=_C1025( C31 C1025 ) C31_=_C1026( C31 C1026 ) \nC31_=_C1027( C31 C1027 ) C31_=_C1028( C31 C1028 ) C31_=_C1029( C31 C1029 ) C31_=_C1031( C31 C1031 ) C31_=_C1032( C31 C1032 ) C31_=_C1033( C31 C1033 ) \nC31_=_C1034( C31 C103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274( C32 C274 ) \nC32_=_C1011( C32 C1011 ) C32_=_C1035( C32 C1035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71( C33 C71 ) \nC33_=_C115( C33 C115 ) C33_=_C153( C33 C153 ) C33_=_C196( C33 C196 ) C33_=_C234( C33 C234 ) C33_=_C275( C33 C275 ) C33_=_C311( C33 C311 ) \nC33_=_C351( C33 C351 ) C33_=_C385( C33 C385 ) C33_=_C423( C33 C423 ) C33_=_C456( C33 C456 ) C33_=_C492( C33 C492 ) C33_=_C524( C33 C524 ) \nC33_=_C558( C33 C558 ) C33_=_C589( C33 C589 ) C33_=_C620( C33 C620 ) C33_=_C650( C33 C650 ) C33_=_C680( C33 C680 ) C33_=_C709( C33 C709 ) \nC33_=_C737( C33 C737 ) C33_=_C765( C33 C765 ) C33_=_C790( C33 C790 ) C33_=_C818( C33 C818 ) C33_=_C841( C33 C841 ) C33_=_C868( C33 C868 ) \nC33_=_C889( C33 C889 ) C33_=_C914( C33 C914 ) C33_=_C933( C33 C933 ) C33_=_C958( C33 C958 ) C33_=_C975( C33 C975 ) C33_=_C998( C33 C998 ) \nC33_=_C1035( C33 C1035 ) C33_=_C1048( C33 C1048 ) C33_=_C1049( C33 C1049 ) C33_=_C1050( C33 C1050 ) C33_=_C1051( C33 C1051 ) C33_=_C1052( C33 C1052 ) \nC33_=_C1053( C33 C1053 ) C33_=_C1054( C33 C1054 ) C33_=_C1055( C33 C1055 ) C33_=_C1056( C33 C1056 ) C33_=_C1057( C33 C1057 ) C33_=_C1058( C33 C1058 ) \nC33_=_C1060( C33 C1060 ) C33_=_C1061( C33 C1061 ) C33_=_C1062( C33 C1062 ) C33_=_C1063( C33 C1063 ) C33_=_C1064( C33 C1064 ) C33_=_C1066( C33 C1066 ) \nC33_=_C1067( C33 C1067 ) C33_=_C1068( C33 C1068 ) C33_=_C1069( C33 C106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276( C34 C276 ) \nC34_=_C1014( C34 C1014 ) C34_=_C1048( C34 C1048 ) C35_=_C36( C35 C36 ) C35_=_C37( C35 C37 ) C35_=_C38( C35 C38 ) C35_=_C39( C35 C39 ) \nC35_=_C40( C35 C40 ) C35_=_C41( C35 C41 ) C35_=_C42( C35 C42 ) C35_=_C43( C35 C43 ) C35_=_C44( C35 C44 ) C35_=_C45( C35 C45 ) \nC35_=_C46( C35 C46 ) C35_=_C47( C35 C47 ) C35_=_C48( C35 C48</w:t>
      </w:r>
    </w:p>
    <w:p>
      <w:pPr>
        <w:pStyle w:val="PreformattedText"/>
        <w:bidi w:val="0"/>
        <w:spacing w:before="0" w:after="0"/>
        <w:jc w:val="left"/>
        <w:rPr/>
      </w:pPr>
      <w:r>
        <w:rPr/>
        <w:t xml:space="preserve"> </w:t>
      </w:r>
      <w:r>
        <w:rPr/>
        <w:t>) C35_=_C49( C35 C49 ) C35_=_C50( C35 C50 ) C35_=_C51( C35 C51 ) \nC35_=_C52( C35 C52 ) C35_=_C53( C35 C53 ) C35_=_C54( C35 C54 ) C35_=_C277( C35 C277 ) C35_=_C457( C35 C457 ) C35_=_C1015( C35 C1015 ) \nC35_=_C1050( C35 C1050 ) C35_=_C1084( C35 C1084 ) C35_=_C1092( C35 C1092 ) C35_=_C1098( C35 C1098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278( C36 C278 ) C36_=_C1016( C36 C1016 ) \nC36_=_C1051( C36 C1051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279( C37 C279 ) C37_=_C458( C37 C458 ) C37_=_C1017( C37 C1017 ) C37_=_C1052( C37 C1052 ) C37_=_C1115( C37 C1115 ) C37_=_C1121( C37 C1121 ) \nC37_=_C1127( C37 C1127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280( C38 C280 ) \nC38_=_C1018( C38 C1018 ) C38_=_C1053( C38 C1053 ) C38_=_C1135( C38 C1135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281( C39 C281 ) C39_=_C459( C39 C459 ) C39_=_C1019( C39 C1019 ) C39_=_C1054( C39 C1054 ) C39_=_C1144( C39 C1144 ) C39_=_C1148( C39 C1148 ) \nC39_=_C1154( C39 C1154 ) C40_=_C41( C40 C41 ) C40_=_C42( C40 C42 ) C40_=_C43( C40 C43 ) C40_=_C44( C40 C44 ) C40_=_C45( C40 C45 ) \nC40_=_C46( C40 C46 ) C40_=_C47( C40 C47 ) C40_=_C48( C40 C48 ) C40_=_C49( C40 C49 ) C40_=_C50( C40 C50 ) C40_=_C51( C40 C51 ) \nC40_=_C52( C40 C52 ) C40_=_C53( C40 C53 ) C40_=_C54( C40 C54 ) C40_=_C282( C40 C282 ) C40_=_C1020( C40 C1020 ) C40_=_C1055( C40 C1055 ) \nC41_=_C42( C41 C42 ) C41_=_C43( C41 C43 ) C41_=_C44( C41 C44 ) C41_=_C45( C41 C45 ) C41_=_C46( C41 C46 ) C41_=_C47( C41 C47 ) \nC41_=_C48( C41 C48 ) C41_=_C49( C41 C49 ) C41_=_C50( C41 C50 ) C41_=_C51( C41 C51 ) C41_=_C52( C41 C52 ) C41_=_C53( C41 C53 ) \nC41_=_C54( C41 C54 ) C41_=_C283( C41 C283 ) C41_=_C460( C41 C460 ) C41_=_C1021( C41 C1021 ) C41_=_C1056( C41 C1056 ) C41_=_C1170( C41 C1170 ) \nC41_=_C1172( C41 C1172 ) C41_=_C1178( C41 C1178 ) C42_=_C43( C42 C43 ) C42_=_C44( C42 C44 ) C42_=_C45( C42 C45 ) C42_=_C46( C42 C46 ) \nC42_=_C47( C42 C47 ) C42_=_C48( C42 C48 ) C42_=_C49( C42 C49 ) C42_=_C50( C42 C50 ) C42_=_C51( C42 C51 ) C42_=_C52( C42 C52 ) \nC42_=_C53( C42 C53 ) C42_=_C54( C42 C54 ) C42_=_C284( C42 C284 ) C42_=_C1022( C42 C1022 ) C42_=_C1057( C42 C1057 ) C43_=_C44( C43 C44 ) \nC43_=_C45( C43 C45 ) C43_=_C46( C43 C46 ) C43_=_C47( C43 C47 ) C43_=_C48( C43 C48 ) C43_=_C49( C43 C49 ) C43_=_C50( C43 C50 ) \nC43_=_C51( C43 C51 ) C43_=_C52( C43 C52 ) C43_=_C53( C43 C53 ) C43_=_C54( C43 C54 ) C43_=_C285( C43 C285 ) C43_=_C461( C43 C461 ) \nC43_=_C1023( C43 C1023 ) C43_=_C1058( C43 C1058 ) C43_=_C1192( C43 C1192 ) C43_=_C1193( C43 C1193 ) C43_=_C1199( C43 C1199 ) C44_=_C45( C44 C45 ) \nC44_=_C46( C44 C46 ) C44_=_C47( C44 C47 ) C44_=_C48( C44 C48 ) C44_=_C49( C44 C49 ) C44_=_C50( C44 C50 ) C44_=_C51( C44 C51 ) \nC44_=_C52( C44 C52 ) C44_=_C53( C44 C53 ) C44_=_C54( C44 C54 ) C44_=_C126( C44 C126 ) C44_=_C207( C44 C207 ) C44_=_C286( C44 C286 ) \nC44_=_C362( C44 C362 ) C44_=_C434( C44 C434 ) C44_=_C503( C44 C503 ) C44_=_C569( C44 C569 ) C44_=_C631( C44 C631 ) C44_=_C691( C44 C691 ) \nC44_=_C748( C44 C748 ) C44_=_C801( C44 C801 ) C44_=_C852( C44 C852 ) C44_=_C900( C44 C900 ) C44_=_C944( C44 C944 ) C44_=_C986( C44 C986 ) \nC44_=_C1092( C44 C1092 ) C44_=_C1121( C44 C1121 ) C44_=_C1135( C44 C1135 ) C44_=_C1148( C44 C1148 ) C44_=_C1172( C44 C1172 ) C44_=_C1192( C44 C1192 ) \nC44_=_C1204( C44 C1204 ) C44_=_C1205( C44 C1205 ) C44_=_C1206( C44 C1206 ) C44_=_C1207( C44 C1207 ) C44_=_C1208( C44 C1208 ) C45_=_C46( C45 C46 ) \nC45_=_C47( C45 C47 ) C45_=_C48( C45 C48 ) C45_=_C49( C45 C49 ) C45_=_C50( C45 C50 ) C45_=_C51( C45 C51 ) C45_=_C52( C45 C52 ) \nC45_=_C53( C45 C53 ) C45_=_C54( C45 C54 ) C45_=_C287( C45 C287 ) C45_=_C462( C45 C462 ) C45_=_C1025( C45 C1025 ) C45_=_C1060( C45 C1060 ) \nC45_=_C1204( C45 C1204 ) C45_=_C1212( C45 C1212 ) C45_=_C1216( C45 C1216 ) C46_=_C47( C46 C47 ) C46_=_C48( C46 C48 ) C46_=_C49( C46 C49 ) \nC46_=_C50( C46 C50 ) C46_=_C51( C46 C51 ) C46_=_C52( C46 C52 ) C46_=_C53( C46 C53 ) C46_=_C54( C46 C54 ) C46_=_C288( C46 C288 ) \nC46_=_C1026( C46 C1026 ) C46_=_C1061( C46 C1061 ) C47_=_C48( C47 C48 ) C47_=_C49( C47 C49 ) C47_=_C50( C47 C50 ) C47_=_C51( C47 C51 ) \nC47_=_C52( C47 C52 ) C47_=_C53( C47 C53 ) C47_=_C54( C47 C54 ) C47_=_C289( C47 C289 ) C47_=_C463( C47 C463 ) C47_=_C1027( C47 C1027 ) \nC47_=_C1062( C47 C1062 ) C47_=_C1205( C47 C1205 ) C47_=_C1229( C47 C1229 ) C47_=_C1231( C47 C1231 ) C48_=_C49( C48 C49 ) C48_=_C50( C48 C50 ) \nC48_=_C51( C48 C51 ) C48_=_C52( C48 C52 ) C48_=_C53( C48 C53 ) C48_=_C54( C48 C54 ) C48_=_C290( C48 C290 ) C48_=_C1028( C48 C1028 ) \nC48_=_C1063( C48 C1063 ) C49_=_C50( C49 C50 ) C49_=_C51( C49 C51 ) C49_=_C52( C49 C52 ) C49_=_C53( C49 C53 ) C49_=_C54( C49 C54 ) \nC49_=_C291( C49 C291 ) C49_=_C464( C49 C464 ) C49_=_C1029( C49 C1029 ) C49_=_C1064( C49 C1064 ) C49_=_C1206( C49 C1206 ) C49_=_C1241( C49 C1241 ) \nC49_=_C1242( C49 C1242 ) C50_=_C51( C50 C51 ) C50_=_C52( C50 C52 ) C50_=_C53( C50 C53 ) C50_=_C54( C50 C54 ) C50_=_C132( C50 C132 ) \nC50_=_C213( C50 C213 ) C50_=_C292( C50 C292 ) C50_=_C320( C50 C320 ) C50_=_C368( C50 C368 ) C50_=_C440( C50 C440 ) C50_=_C509( C50 C509 ) \nC50_=_C575( C50 C575 ) C50_=_C637( C50 C637 ) C50_=_C697( C50 C697 ) C50_=_C754( C50 C754 ) C50_=_C807( C50 C807 ) C50_=_C858( C50 C858 ) \nC50_=_C906( C50 C906 ) C50_=_C950( C50 C950 ) C50_=_C992( C50 C992 ) C50_=_C1098( C50 C1098 ) C50_=_C1127( C50 C1127 ) C50_=_C1154( C50 C1154 ) \nC50_=_C1178( C50 C1178 ) C50_=_C1199( C50 C1199 ) C50_=_C1216( C50 C1216 ) C50_=_C1231( C50 C1231 ) C50_=_C1241( C50 C1241 ) C50_=_C1247( C50 C1247 ) \nC50_=_C1248( C50 C1248 ) C51_=_C52( C51 C52 ) C51_=_C53( C51 C53 ) C51_=_C54( C51 C54 ) C51_=_C293( C51 C293 ) C51_=_C465( C51 C465 ) \nC51_=_C1031( C51 C1031 ) C51_=_C1066( C51 C1066 ) C51_=_C1207( C51 C1207 ) C51_=_C1247( C51 C1247 ) C51_=_C1252( C51 C1252 ) C52_=_C53( C52 C53 ) \nC52_=_C54( C52 C54 ) C52_=_C294( C52 C294 ) C52_=_C466( C52 C466 ) C52_=_C1032( C52 C1032 ) C52_=_C1067( C52 C1067 ) C53_=_C54( C53 C54 ) \nC53_=_C295( C53 C295 ) C53_=_C467( C53 C467 ) C53_=_C1033( C53 C1033 ) C53_=_C1068( C53 C1068 ) C53_=_C1208( C53 C1208 ) C53_=_C1248( C53 C1248 ) \nC53_=_C1259( C53 C1259 ) C54_=_C296( C54 C296 ) C54_=_C1034( C54 C1034 ) C54_=_C1069( C54 C1069 ) C57_=_C70( C57 C70 ) C57_=_C71( C57 C71 ) \nC57_=_C87( C57 C87 ) C57_=_C138( C57 C138 ) C57_=_C168( C57 C168 ) C57_=_C218( C57 C218 ) C57_=_C247( C57 C247 ) C57_=_C249( C57 C249 ) \nC57_=_C250( C57 C250 ) C57_=_C251( C57 C251 ) C57_=_C253( C57 C253 ) C57_=_C254( C57 C254 ) C57_=_C255( C57 C255 ) C57_=_C256( C57 C256 ) \nC57_=_C257( C57 C257 ) C57_=_C258( C57 C258 ) C57_=_C259( C57 C259 ) C57_=_C260( C57 C260 ) C57_=_C261( C57 C261 ) C57_=_C262( C57 C262 ) \nC57_=_C263( C57 C263 ) C57_=_C264( C57 C264 ) C57_=_C265( C57 C265 ) C57_=_C266( C57 C266 ) C57_=_C267( C57 C267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 ) C57_=_C283( C57 C283 ) C57_=_C284( C57 C284 ) C57_=_C285( C57 C285 ) C57_=_C286( C57 C286 ) \nC57_=_C287( C57 C287 ) C57_=_C288( C57 C288 ) C57_=_C289( C57 C289 ) C57_=_C290( C57 C290 ) C57_=_C291( C57 C291 ) C57_=_C292( C57 C292 ) \nC57_=_C293( C57 C293 ) C57_=_C294( C57 C294 ) C57_=_C295( C57 C295 ) C57_=_C296( C57 C296 ) C70_=_C71( C70 C71 ) C70_=_C113( C70 C113 ) \nC70_=_C152( C70 C152 ) C70_=_C194( C70 C194 ) C70_=_C233( C70 C233 ) C70_=_C273( C70 C273 ) C70_=_C310( C70 C310 ) C70_=_C349( C70 C349 ) \nC70_=_C384( C70 C384 ) C70_=_C421( C70 C421 ) C70_=_C455( C70 C455 ) C70_=_C490( C70 C490 ) C70_=_C523( C70 C523 ) C70_=_C556( C70 C556 ) \nC70_=_C588( C70 C588 ) C70_=_C618( C70 C618 ) C70_=_C649( C70 C649 ) C70_=_C678( C70 C678 ) C70_=_C708( C70 C708 ) C70_=_C735( C70 C735 ) \nC70_=_C764( C70 C764 ) C70_=_C788( C70 C788 ) C70_=_C817( C70 C817 ) C70_=_C839( C70 C839 ) C70_=_C866( C70 C866 ) C70_=_C887( C70 C887 ) \nC70_=_C913( C70 C913 ) C70_=_C931( C70 C931 ) C70_=_C956( C70 C956 ) C70_=_C973( C70 C973 ) C70_=_C997( C70 C997 ) C70_=_C1011( C70 C1011 ) \nC70_=_C1012( C70 C1012 ) C70_=_C1014( C70 C1014 ) C70_=_C1015( C70 C1015 ) C70_=_C1016( C70 C1016 ) C70_=_C1017( C70 C1017 ) C70_=_C1018( C70 C1018 ) \nC70_=_C1019( C70 C1019 ) C70_=_C1020( C70 C1020 ) C70_=_C1021( C70 C1021 ) C70_=_C1022( C70 C1022 ) C70_=_C1023( C70 C1023 ) C70_=_C1025( C70 C1025 ) \nC70_=_C1026( C70 C1026 ) C70_=_C1027( C70 C1027 ) C70_=_C1028( C70 C1028 ) C70_=_C1029( C70 C1029 ) C70_=_C1031( C70 C1031 ) C70_=_C1032( C70 C1032 ) \nC70_=_C1033( C70 C1033 ) C70_=_C1034(</w:t>
      </w:r>
    </w:p>
    <w:p>
      <w:pPr>
        <w:pStyle w:val="PreformattedText"/>
        <w:bidi w:val="0"/>
        <w:spacing w:before="0" w:after="0"/>
        <w:jc w:val="left"/>
        <w:rPr/>
      </w:pPr>
      <w:r>
        <w:rPr/>
        <w:t xml:space="preserve"> </w:t>
      </w:r>
      <w:r>
        <w:rPr/>
        <w:t>C70 C1034 ) C71_=_C115( C71 C115 ) C71_=_C153( C71 C153 ) C71_=_C196( C71 C196 ) C71_=_C234( C71 C234 ) \nC71_=_C275( C71 C275 ) C71_=_C311( C71 C311 ) C71_=_C351( C71 C351 ) C71_=_C385( C71 C385 ) C71_=_C423( C71 C423 ) C71_=_C456( C71 C456 ) \nC71_=_C492( C71 C492 ) C71_=_C524( C71 C524 ) C71_=_C558( C71 C558 ) C71_=_C589( C71 C589 ) C71_=_C620( C71 C620 ) C71_=_C650( C71 C650 ) \nC71_=_C680( C71 C680 ) C71_=_C709( C71 C709 ) C71_=_C737( C71 C737 ) C71_=_C765( C71 C765 ) C71_=_C790( C71 C790 ) C71_=_C818( C71 C818 ) \nC71_=_C841( C71 C841 ) C71_=_C868( C71 C868 ) C71_=_C889( C71 C889 ) C71_=_C914( C71 C914 ) C71_=_C933( C71 C933 ) C71_=_C958( C71 C958 ) \nC71_=_C975( C71 C975 ) C71_=_C998( C71 C998 ) C71_=_C1035( C71 C1035 ) C71_=_C1048( C71 C1048 ) C71_=_C1049( C71 C1049 ) C71_=_C1050( C71 C1050 ) \nC71_=_C1051( C71 C1051 ) C71_=_C1052( C71 C1052 ) C71_=_C1053( C71 C1053 ) C71_=_C1054( C71 C1054 ) C71_=_C1055( C71 C1055 ) C71_=_C1056( C71 C1056 ) \nC71_=_C1057( C71 C1057 ) C71_=_C1058( C71 C1058 ) C71_=_C1060( C71 C1060 ) C71_=_C1061( C71 C1061 ) C71_=_C1062( C71 C1062 ) C71_=_C1063( C71 C1063 ) \nC71_=_C1064( C71 C1064 ) C71_=_C1066( C71 C1066 ) C71_=_C1067( C71 C1067 ) C71_=_C1068( C71 C1068 ) C71_=_C1069( C71 C1069 ) C84_=_C87( C84 C87 ) \nC84_=_C92( C84 C92 ) C84_=_C113( C84 C113 ) C84_=_C115( C84 C115 ) C84_=_C126( C84 C126 ) C84_=_C132( C84 C132 ) C87_=_C92( C87 C92 ) \nC87_=_C113( C87 C113 ) C87_=_C115( C87 C115 ) C87_=_C126( C87 C126 ) C87_=_C132( C87 C132 ) C87_=_C138( C87 C138 ) C87_=_C168( C87 C168 ) \nC87_=_C218( C87 C218 ) C87_=_C247( C87 C247 ) C87_=_C249( C87 C249 ) C87_=_C250( C87 C250 ) C87_=_C251( C87 C251 ) C87_=_C253( C87 C253 ) \nC87_=_C254( C87 C254 ) C87_=_C255( C87 C255 ) C87_=_C256( C87 C256 ) C87_=_C257( C87 C257 ) C87_=_C258( C87 C258 ) C87_=_C259( C87 C259 ) \nC87_=_C260( C87 C260 ) C87_=_C261( C87 C261 ) C87_=_C262( C87 C262 ) C87_=_C263( C87 C263 ) C87_=_C264( C87 C264 ) C87_=_C265( C87 C265 ) \nC87_=_C266( C87 C266 ) C87_=_C267( C87 C267 ) C87_=_C268( C87 C268 ) C87_=_C269( C87 C269 ) C87_=_C270( C87 C270 ) C87_=_C271( C87 C271 ) \nC87_=_C272( C87 C272 ) C87_=_C273( C87 C273 ) C87_=_C274( C87 C274 ) C87_=_C275( C87 C275 ) C87_=_C276( C87 C276 ) C87_=_C277( C87 C277 ) \nC87_=_C278( C87 C278 ) C87_=_C279( C87 C279 ) C87_=_C280( C87 C280 ) C87_=_C281( C87 C281 ) C87_=_C282( C87 C282 ) C87_=_C283( C87 C283 ) \nC87_=_C284( C87 C284 ) C87_=_C285( C87 C285 ) C87_=_C286( C87 C286 ) C87_=_C287( C87 C287 ) C87_=_C288( C87 C288 ) C87_=_C289( C87 C289 ) \nC87_=_C290( C87 C290 ) C87_=_C291( C87 C291 ) C87_=_C292( C87 C292 ) C87_=_C293( C87 C293 ) C87_=_C294( C87 C294 ) C87_=_C295( C87 C295 ) \nC87_=_C296( C87 C296 ) C92_=_C113( C92 C113 ) C92_=_C115( C92 C115 ) C92_=_C126( C92 C126 ) C92_=_C132( C92 C132 ) C92_=_C173( C92 C173 ) \nC92_=_C328( C92 C328 ) C92_=_C399( C92 C399 ) C92_=_C445( C92 C445 ) C92_=_C446( C92 C446 ) C92_=_C447( C92 C447 ) C92_=_C448( C92 C448 ) \nC92_=_C449( C92 C449 ) C92_=_C450( C92 C450 ) C92_=_C451( C92 C451 ) C92_=_C452( C92 C452 ) C92_=_C453( C92 C453 ) C92_=_C454( C92 C454 ) \nC92_=_C455( C92 C455 ) C92_=_C456( C92 C456 ) C92_=_C457( C92 C457 ) C92_=_C458( C92 C458 ) C92_=_C459( C92 C459 ) C92_=_C460( C92 C460 ) \nC92_=_C461( C92 C461 ) C92_=_C462( C92 C462 ) C92_=_C463( C92 C463 ) C92_=_C464( C92 C464 ) C92_=_C465( C92 C465 ) C92_=_C466( C92 C466 ) \nC92_=_C467( C92 C467 ) C113_=_C115( C113 C115 ) C113_=_C126( C113 C126 ) C113_=_C132( C113 C132 ) C113_=_C152( C113 C152 ) C113_=_C194( C113 C194 ) \nC113_=_C233( C113 C233 ) C113_=_C273( C113 C273 ) C113_=_C310( C113 C310 ) C113_=_C349( C113 C349 ) C113_=_C384( C113 C384 ) C113_=_C421( C113 C421 ) \nC113_=_C455( C113 C455 ) C113_=_C490( C113 C490 ) C113_=_C523( C113 C523 ) C113_=_C556( C113 C556 ) C113_=_C588( C113 C588 ) C113_=_C618( C113 C618 ) \nC113_=_C649( C113 C649 ) C113_=_C678( C113 C678 ) C113_=_C708( C113 C708 ) C113_=_C735( C113 C735 ) C113_=_C764( C113 C764 ) C113_=_C788( C113 C788 ) \nC113_=_C817( C113 C817 ) C113_=_C839( C113 C839 ) C113_=_C866( C113 C866 ) C113_=_C887( C113 C887 ) C113_=_C913( C113 C913 ) C113_=_C931( C113 C931 ) \nC113_=_C956( C113 C956 ) C113_=_C973( C113 C973 ) C113_=_C997( C113 C997 ) C113_=_C1011( C113 C1011 ) C113_=_C1012( C113 C1012 ) C113_=_C1014( C113 C1014 ) \nC113_=_C1015( C113 C1015 ) C113_=_C1016( C113 C1016 ) C113_=_C1017( C113 C1017 ) C113_=_C1018( C113 C1018 ) C113_=_C1019( C113 C1019 ) C113_=_C1020( C113 C1020 ) \nC113_=_C1021( C113 C1021 ) C113_=_C1022( C113 C1022 ) C113_=_C1023( C113 C1023 ) C113_=_C1025( C113 C1025 ) C113_=_C1026( C113 C1026 ) C113_=_C1027( C113 C1027 ) \nC113_=_C1028( C113 C1028 ) C113_=_C1029( C113 C1029 ) C113_=_C1031( C113 C1031 ) C113_=_C1032( C113 C1032 ) C113_=_C1033( C113 C1033 ) C113_=_C1034( C113 C1034 ) \nC115_=_C126( C115 C126 ) C115_=_C132( C115 C132 ) C115_=_C153( C115 C153 ) C115_=_C196( C115 C196 ) C115_=_C234( C115 C234 ) C115_=_C275( C115 C275 ) \nC115_=_C311( C115 C311 ) C115_=_C351( C115 C351 ) C115_=_C385( C115 C385 ) C115_=_C423( C115 C423 ) C115_=_C456( C115 C456 ) C115_=_C492( C115 C492 ) \nC115_=_C524( C115 C524 ) C115_=_C558( C115 C558 ) C115_=_C589( C115 C589 ) C115_=_C620( C115 C620 ) C115_=_C650( C115 C650 ) C115_=_C680( C115 C680 ) \nC115_=_C709( C115 C709 ) C115_=_C737( C115 C737 ) C115_=_C765( C115 C765 ) C115_=_C790( C115 C790 ) C115_=_C818( C115 C818 ) C115_=_C841( C115 C841 ) \nC115_=_C868( C115 C868 ) C115_=_C889( C115 C889 ) C115_=_C914( C115 C914 ) C115_=_C933( C115 C933 ) C115_=_C958( C115 C958 ) C115_=_C975( C115 C975 ) \nC115_=_C998( C115 C998 ) C115_=_C1035( C115 C1035 ) C115_=_C1048( C115 C1048 ) C115_=_C1049( C115 C1049 ) C115_=_C1050( C115 C1050 ) C115_=_C1051( C115 C1051 ) \nC115_=_C1052( C115 C1052 ) C115_=_C1053( C115 C1053 ) C115_=_C1054( C115 C1054 ) C115_=_C1055( C115 C1055 ) C115_=_C1056( C115 C1056 ) C115_=_C1057( C115 C1057 ) \nC115_=_C1058( C115 C1058 ) C115_=_C1060( C115 C1060 ) C115_=_C1061( C115 C1061 ) C115_=_C1062( C115 C1062 ) C115_=_C1063( C115 C1063 ) C115_=_C1064( C115 C1064 ) \nC115_=_C1066( C115 C1066 ) C115_=_C1067( C115 C1067 ) C115_=_C1068( C115 C1068 ) C115_=_C1069( C115 C1069 ) C126_=_C132( C126 C132 ) C126_=_C207( C126 C207 ) \nC126_=_C286( C126 C286 ) C126_=_C362( C126 C362 ) C126_=_C434( C126 C434 ) C126_=_C503( C126 C503 ) C126_=_C569( C126 C569 ) C126_=_C631( C126 C631 ) \nC126_=_C691( C126 C691 ) C126_=_C748( C126 C748 ) C126_=_C801( C126 C801 ) C126_=_C852( C126 C852 ) C126_=_C900( C126 C900 ) C126_=_C944( C126 C944 ) \nC126_=_C986( C126 C986 ) C126_=_C1092( C126 C1092 ) C126_=_C1121( C126 C1121 ) C126_=_C1135( C126 C1135 ) C126_=_C1148( C126 C1148 ) C126_=_C1172( C126 C1172 ) \nC126_=_C1192( C126 C1192 ) C126_=_C1204( C126 C1204 ) C126_=_C1205( C126 C1205 ) C126_=_C1206( C126 C1206 ) C126_=_C1207( C126 C1207 ) C126_=_C1208( C126 C1208 ) \nC132_=_C213( C132 C213 ) C132_=_C292( C132 C292 ) C132_=_C320( C132 C320 ) C132_=_C368( C132 C368 ) C132_=_C440( C132 C440 ) C132_=_C509( C132 C509 ) \nC132_=_C575( C132 C575 ) C132_=_C637( C132 C637 ) C132_=_C697( C132 C697 ) C132_=_C754( C132 C754 ) C132_=_C807( C132 C807 ) C132_=_C858( C132 C858 ) \nC132_=_C906( C132 C906 ) C132_=_C950( C132 C950 ) C132_=_C992( C132 C992 ) C132_=_C1098( C132 C1098 ) C132_=_C1127( C132 C1127 ) C132_=_C1154( C132 C1154 ) \nC132_=_C1178( C132 C1178 ) C132_=_C1199( C132 C1199 ) C132_=_C1216( C132 C1216 ) C132_=_C1231( C132 C1231 ) C132_=_C1241( C132 C1241 ) C132_=_C1247( C132 C1247 ) \nC132_=_C1248( C132 C1248 ) C138_=_C152( C138 C152 ) C138_=_C153( C138 C153 ) C138_=_C168( C138 C168 ) C138_=_C218( C138 C218 ) C138_=_C247( C138 C247 ) \nC138_=_C249( C138 C249 ) C138_=_C250( C138 C250 ) C138_=_C251( C138 C251 ) C138_=_C253( C138 C253 ) C138_=_C254( C138 C254 ) C138_=_C255( C138 C255 ) \nC138_=_C256( C138 C256 ) C138_=_C257( C138 C257 ) C138_=_C258( C138 C258 ) C138_=_C259( C138 C259 ) C138_=_C260( C138 C260 ) C138_=_C261( C138 C261 ) \nC138_=_C262( C138 C262 ) C138_=_C263( C138 C263 ) C138_=_C264( C138 C264 ) C138_=_C265( C138 C265 ) C138_=_C266( C138 C266 ) C138_=_C267( C138 C267 ) \nC138_=_C268( C138 C268 ) C138_=_C269( C138 C269 ) C138_=_C270( C138 C270 ) C138_=_C271( C138 C271 ) C138_=_C272( C138 C272 ) C138_=_C273( C138 C273 ) \nC138_=_C274( C138 C274 ) C138_=_C275( C138 C275 ) C138_=_C276( C138 C276 ) C138_=_C277( C138 C277 ) C138_=_C278( C138 C278 ) C138_=_C279( C138 C279 ) \nC138_=_C280( C138 C280 ) C138_=_C281( C138 C281 ) C138_=_C282( C138 C282 ) C138_=_C283( C138 C283 ) C138_=_C284( C138 C284 ) C138_=_C285( C138 C285 ) \nC138_=_C286( C138 C286 ) C138_=_C287( C138 C287 ) C138_=_C288( C138 C288 ) C138_=_C289( C138 C289 ) C138_=_C290( C138 C290 ) C138_=_C291( C138 C291 ) \nC138_=_C292( C138 C292 ) C138_=_C293( C138 C293 ) C138_=_C294( C138 C294 ) C138_=_C295( C138 C295 ) C138_=_C296( C138 C296 ) C152_=_C153( C152 C153 ) \nC152_=_C194( C152 C194 ) C152_=_C233( C152 C233 ) C152_=_C273( C152 C273 ) C152_=_C310( C152 C310 ) C152_=_C349( C152 C349 ) C152_=_C384( C152 C384 ) \nC152_=_C421( C152 C421 ) C152_=_C455( C152 C455 ) C152_=_C490( C152 C490 ) C152_=_C523( C152 C523 ) C152_=_C556( C152 C556 ) C152_=_C588( C152 C588 ) \nC152_=_C618( C152 C618 ) C152_=_C649( C152 C649 ) C152_=_C678( C152 C678 ) C152_=_C708( C152 C708 ) C152_=_C735( C152 C735 ) C152_=_C764( C152 C764 ) \nC152_=_C788( C152 C788 ) C152_=_C817( C152 C817 ) C152_=_C839( C152 C839 ) C152_=_C866( C152 C866 ) C152_=_C887( C152 C887 ) C152_=_C913( C152 C913 ) \nC152_=_C931( C152 C931 ) C152_=_C956( C152 C956 ) C152_=_C973( C152 C973 ) C152_=_C997( C152 C997 ) C152_=_C1011( C152 C1011 ) C152_=_C1012( C152 C1012 ) \nC152_=_C1014( C152 C1014 ) C152_=_C1015( C152 C1015 ) C152_=_C1016( C152 C1016 ) C152_=_C1017( C152 C1017 ) C152_=_C1018( C152 C1018 ) C152_=_C1019( C152 C1019 ) \nC152_=_C1020( C152 C1020 ) C152_=_C1021( C152 C1021 ) C152_=_C1022( C152 C1022 ) C152_=_C1023( C152 C1023 ) C152_=_C1025( C152 C1025 ) C152_=_C1026( C152 C1026 ) \nC152_=_C1027(</w:t>
      </w:r>
    </w:p>
    <w:p>
      <w:pPr>
        <w:pStyle w:val="PreformattedText"/>
        <w:bidi w:val="0"/>
        <w:spacing w:before="0" w:after="0"/>
        <w:jc w:val="left"/>
        <w:rPr/>
      </w:pPr>
      <w:r>
        <w:rPr/>
        <w:t xml:space="preserve"> </w:t>
      </w:r>
      <w:r>
        <w:rPr/>
        <w:t>C152 C1027 ) C152_=_C1028( C152 C1028 ) C152_=_C1029( C152 C1029 ) C152_=_C1031( C152 C1031 ) C152_=_C1032( C152 C1032 ) C152_=_C1033( C152 C1033 ) \nC152_=_C1034( C152 C1034 ) C153_=_C196( C153 C196 ) C153_=_C234( C153 C234 ) C153_=_C275( C153 C275 ) C153_=_C311( C153 C311 ) C153_=_C351( C153 C351 ) \nC153_=_C385( C153 C385 ) C153_=_C423( C153 C423 ) C153_=_C456( C153 C456 ) C153_=_C492( C153 C492 ) C153_=_C524( C153 C524 ) C153_=_C558( C153 C558 ) \nC153_=_C589( C153 C589 ) C153_=_C620( C153 C620 ) C153_=_C650( C153 C650 ) C153_=_C680( C153 C680 ) C153_=_C709( C153 C709 ) C153_=_C737( C153 C737 ) \nC153_=_C765( C153 C765 ) C153_=_C790( C153 C790 ) C153_=_C818( C153 C818 ) C153_=_C841( C153 C841 ) C153_=_C868( C153 C868 ) C153_=_C889( C153 C889 ) \nC153_=_C914( C153 C914 ) C153_=_C933( C153 C933 ) C153_=_C958( C153 C958 ) C153_=_C975( C153 C975 ) C153_=_C998( C153 C998 ) C153_=_C1035( C153 C1035 ) \nC153_=_C1048( C153 C1048 ) C153_=_C1049( C153 C1049 ) C153_=_C1050( C153 C1050 ) C153_=_C1051( C153 C1051 ) C153_=_C1052( C153 C1052 ) C153_=_C1053( C153 C1053 ) \nC153_=_C1054( C153 C1054 ) C153_=_C1055( C153 C1055 ) C153_=_C1056( C153 C1056 ) C153_=_C1057( C153 C1057 ) C153_=_C1058( C153 C1058 ) C153_=_C1060( C153 C1060 ) \nC153_=_C1061( C153 C1061 ) C153_=_C1062( C153 C1062 ) C153_=_C1063( C153 C1063 ) C153_=_C1064( C153 C1064 ) C153_=_C1066( C153 C1066 ) C153_=_C1067( C153 C1067 ) \nC153_=_C1068( C153 C1068 ) C153_=_C1069( C153 C1069 ) C167_=_C168( C167 C168 ) C167_=_C173( C167 C173 ) C167_=_C194( C167 C194 ) C167_=_C196( C167 C196 ) \nC167_=_C207( C167 C207 ) C167_=_C213( C167 C213 ) C168_=_C173( C168 C173 ) C168_=_C194( C168 C194 ) C168_=_C196( C168 C196 ) C168_=_C207( C168 C207 ) \nC168_=_C213( C168 C213 ) C168_=_C218( C168 C218 ) C168_=_C247( C168 C247 ) C168_=_C249( C168 C249 ) C168_=_C250( C168 C250 ) C168_=_C251( C168 C251 ) \nC168_=_C253( C168 C253 ) C168_=_C254( C168 C254 ) C168_=_C255( C168 C255 ) C168_=_C256( C168 C256 ) C168_=_C257( C168 C257 ) C168_=_C258( C168 C258 ) \nC168_=_C259( C168 C259 ) C168_=_C260( C168 C260 ) C168_=_C261( C168 C261 ) C168_=_C262( C168 C262 ) C168_=_C263( C168 C263 ) C168_=_C264( C168 C264 ) \nC168_=_C265( C168 C265 ) C168_=_C266( C168 C266 ) C168_=_C267( C168 C267 ) C168_=_C268( C168 C268 ) C168_=_C269( C168 C269 ) C168_=_C270( C168 C270 ) \nC168_=_C271( C168 C271 ) C168_=_C272( C168 C272 ) C168_=_C273( C168 C273 ) C168_=_C274( C168 C274 ) C168_=_C275( C168 C275 ) C168_=_C276( C168 C276 ) \nC168_=_C277( C168 C277 ) C168_=_C278( C168 C278 ) C168_=_C279( C168 C279 ) C168_=_C280( C168 C280 ) C168_=_C281( C168 C281 ) C168_=_C282( C168 C282 ) \nC168_=_C283( C168 C283 ) C168_=_C284( C168 C284 ) C168_=_C285( C168 C285 ) C168_=_C286( C168 C286 ) C168_=_C287( C168 C287 ) C168_=_C288( C168 C288 ) \nC168_=_C289( C168 C289 ) C168_=_C290( C168 C290 ) C168_=_C291( C168 C291 ) C168_=_C292( C168 C292 ) C168_=_C293( C168 C293 ) C168_=_C294( C168 C294 ) \nC168_=_C295( C168 C295 ) C168_=_C296( C168 C296 ) C173_=_C194( C173 C194 ) C173_=_C196( C173 C196 ) C173_=_C207( C173 C207 ) C173_=_C213( C173 C213 ) \nC173_=_C328( C173 C328 ) C173_=_C399( C173 C399 ) C173_=_C445( C173 C445 ) C173_=_C446( C173 C446 ) C173_=_C447( C173 C447 ) C173_=_C448( C173 C448 ) \nC173_=_C449( C173 C449 ) C173_=_C450( C173 C450 ) C173_=_C451( C173 C451 ) C173_=_C452( C173 C452 ) C173_=_C453( C173 C453 ) C173_=_C454( C173 C454 ) \nC173_=_C455( C173 C455 ) C173_=_C456( C173 C456 ) C173_=_C457( C173 C457 ) C173_=_C458( C173 C458 ) C173_=_C459( C173 C459 ) C173_=_C460( C173 C460 ) \nC173_=_C461( C173 C461 ) C173_=_C462( C173 C462 ) C173_=_C463( C173 C463 ) C173_=_C464( C173 C464 ) C173_=_C465( C173 C465 ) C173_=_C466( C173 C466 ) \nC173_=_C467( C173 C467 ) C194_=_C196( C194 C196 ) C194_=_C207( C194 C207 ) C194_=_C213( C194 C213 ) C194_=_C233( C194 C233 ) C194_=_C273( C194 C273 ) \nC194_=_C310( C194 C310 ) C194_=_C349( C194 C349 ) C194_=_C384( C194 C384 ) C194_=_C421( C194 C421 ) C194_=_C455( C194 C455 ) C194_=_C490( C194 C490 ) \nC194_=_C523( C194 C523 ) C194_=_C556( C194 C556 ) C194_=_C588( C194 C588 ) C194_=_C618( C194 C618 ) C194_=_C649( C194 C649 ) C194_=_C678( C194 C678 ) \nC194_=_C708( C194 C708 ) C194_=_C735( C194 C735 ) C194_=_C764( C194 C764 ) C194_=_C788( C194 C788 ) C194_=_C817( C194 C817 ) C194_=_C839( C194 C839 ) \nC194_=_C866( C194 C866 ) C194_=_C887( C194 C887 ) C194_=_C913( C194 C913 ) C194_=_C931( C194 C931 ) C194_=_C956( C194 C956 ) C194_=_C973( C194 C973 ) \nC194_=_C997( C194 C997 ) C194_=_C1011( C194 C1011 ) C194_=_C1012( C194 C1012 ) C194_=_C1014( C194 C1014 ) C194_=_C1015( C194 C1015 ) C194_=_C1016( C194 C1016 ) \nC194_=_C1017( C194 C1017 ) C194_=_C1018( C194 C1018 ) C194_=_C1019( C194 C1019 ) C194_=_C1020( C194 C1020 ) C194_=_C1021( C194 C1021 ) C194_=_C1022( C194 C1022 ) \nC194_=_C1023( C194 C1023 ) C194_=_C1025( C194 C1025 ) C194_=_C1026( C194 C1026 ) C194_=_C1027( C194 C1027 ) C194_=_C1028( C194 C1028 ) C194_=_C1029( C194 C1029 ) \nC194_=_C1031( C194 C1031 ) C194_=_C1032( C194 C1032 ) C194_=_C1033( C194 C1033 ) C194_=_C1034( C194 C1034 ) C196_=_C207( C196 C207 ) C196_=_C213( C196 C213 ) \nC196_=_C234( C196 C234 ) C196_=_C275( C196 C275 ) C196_=_C311( C196 C311 ) C196_=_C351( C196 C351 ) C196_=_C385( C196 C385 ) C196_=_C423( C196 C423 ) \nC196_=_C456( C196 C456 ) C196_=_C492( C196 C492 ) C196_=_C524( C196 C524 ) C196_=_C558( C196 C558 ) C196_=_C589( C196 C589 ) C196_=_C620( C196 C620 ) \nC196_=_C650( C196 C650 ) C196_=_C680( C196 C680 ) C196_=_C709( C196 C709 ) C196_=_C737( C196 C737 ) C196_=_C765( C196 C765 ) C196_=_C790( C196 C790 ) \nC196_=_C818( C196 C818 ) C196_=_C841( C196 C841 ) C196_=_C868( C196 C868 ) C196_=_C889( C196 C889 ) C196_=_C914( C196 C914 ) C196_=_C933( C196 C933 ) \nC196_=_C958( C196 C958 ) C196_=_C975( C196 C975 ) C196_=_C998( C196 C998 ) C196_=_C1035( C196 C1035 ) C196_=_C1048( C196 C1048 ) C196_=_C1049( C196 C1049 ) \nC196_=_C1050( C196 C1050 ) C196_=_C1051( C196 C1051 ) C196_=_C1052( C196 C1052 ) C196_=_C1053( C196 C1053 ) C196_=_C1054( C196 C1054 ) C196_=_C1055( C196 C1055 ) \nC196_=_C1056( C196 C1056 ) C196_=_C1057( C196 C1057 ) C196_=_C1058( C196 C1058 ) C196_=_C1060( C196 C1060 ) C196_=_C1061( C196 C1061 ) C196_=_C1062( C196 C1062 ) \nC196_=_C1063( C196 C1063 ) C196_=_C1064( C196 C1064 ) C196_=_C1066( C196 C1066 ) C196_=_C1067( C196 C1067 ) C196_=_C1068( C196 C1068 ) C196_=_C1069( C196 C1069 ) \nC207_=_C213( C207 C213 ) C207_=_C286( C207 C286 ) C207_=_C362( C207 C362 ) C207_=_C434( C207 C434 ) C207_=_C503( C207 C503 ) C207_=_C569( C207 C569 ) \nC207_=_C631( C207 C631 ) C207_=_C691( C207 C691 ) C207_=_C748( C207 C748 ) C207_=_C801( C207 C801 ) C207_=_C852( C207 C852 ) C207_=_C900( C207 C900 ) \nC207_=_C944( C207 C944 ) C207_=_C986( C207 C986 ) C207_=_C1092( C207 C1092 ) C207_=_C1121( C207 C1121 ) C207_=_C1135( C207 C1135 ) C207_=_C1148( C207 C1148 ) \nC207_=_C1172( C207 C1172 ) C207_=_C1192( C207 C1192 ) C207_=_C1204( C207 C1204 ) C207_=_C1205( C207 C1205 ) C207_=_C1206( C207 C1206 ) C207_=_C1207( C207 C1207 ) \nC207_=_C1208( C207 C1208 ) C213_=_C292( C213 C292 ) C213_=_C320( C213 C320 ) C213_=_C368( C213 C368 ) C213_=_C440( C213 C440 ) C213_=_C509( C213 C509 ) \nC213_=_C575( C213 C575 ) C213_=_C637( C213 C637 ) C213_=_C697( C213 C697 ) C213_=_C754( C213 C754 ) C213_=_C807( C213 C807 ) C213_=_C858( C213 C858 ) \nC213_=_C906( C213 C906 ) C213_=_C950( C213 C950 ) C213_=_C992( C213 C992 ) C213_=_C1098( C213 C1098 ) C213_=_C1127( C213 C1127 ) C213_=_C1154( C213 C1154 ) \nC213_=_C1178( C213 C1178 ) C213_=_C1199( C213 C1199 ) C213_=_C1216( C213 C1216 ) C213_=_C1231( C213 C1231 ) C213_=_C1241( C213 C1241 ) C213_=_C1247( C213 C1247 ) \nC213_=_C1248( C213 C1248 ) C218_=_C233( C218 C233 ) C218_=_C234( C218 C234 ) C218_=_C247( C218 C247 ) C218_=_C249( C218 C249 ) C218_=_C250( C218 C250 ) \nC218_=_C251( C218 C251 ) C218_=_C253( C218 C253 ) C218_=_C254( C218 C254 ) C218_=_C255( C218 C255 ) C218_=_C256( C218 C256 ) C218_=_C257( C218 C257 ) \nC218_=_C258( C218 C258 ) C218_=_C259( C218 C259 ) C218_=_C260( C218 C260 ) C218_=_C261( C218 C261 ) C218_=_C262( C218 C262 ) C218_=_C263( C218 C263 ) \nC218_=_C264( C218 C264 ) C218_=_C265( C218 C265 ) C218_=_C266( C218 C266 ) C218_=_C267( C218 C267 ) C218_=_C268( C218 C268 ) C218_=_C269( C218 C269 ) \nC218_=_C270( C218 C270 ) C218_=_C271( C218 C271 ) C218_=_C272( C218 C272 ) C218_=_C273( C218 C273 ) C218_=_C274( C218 C274 ) C218_=_C275( C218 C275 ) \nC218_=_C276( C218 C276 ) C218_=_C277( C218 C277 ) C218_=_C278( C218 C278 ) C218_=_C279( C218 C279 ) C218_=_C280( C218 C280 ) C218_=_C281( C218 C281 ) \nC218_=_C282( C218 C282 ) C218_=_C283( C218 C283 ) C218_=_C284( C218 C284 ) C218_=_C285( C218 C285 ) C218_=_C286( C218 C286 ) C218_=_C287( C218 C287 ) \nC218_=_C288( C218 C288 ) C218_=_C289( C218 C289 ) C218_=_C290( C218 C290 ) C218_=_C291( C218 C291 ) C218_=_C292( C218 C292 ) C218_=_C293( C218 C293 ) \nC218_=_C294( C218 C294 ) C218_=_C295( C218 C295 ) C218_=_C296( C218 C296 ) C233_=_C234( C233 C234 ) C233_=_C273( C233 C273 ) C233_=_C310( C233 C310 ) \nC233_=_C349( C233 C349 ) C233_=_C384( C233 C384 ) C233_=_C421( C233 C421 ) C233_=_C455( C233 C455 ) C233_=_C490( C233 C490 ) C233_=_C523( C233 C523 ) \nC233_=_C556( C233 C556 ) C233_=_C588( C233 C588 ) C233_=_C618( C233 C618 ) C233_=_C649( C233 C649 ) C233_=_C678( C233 C678 ) C233_=_C708( C233 C708 ) \nC233_=_C735( C233 C735 ) C233_=_C764( C233 C764 ) C233_=_C788( C233 C788 ) C233_=_C817( C233 C817 ) C233_=_C839( C233 C839 ) C233_=_C866( C233 C866 ) \nC233_=_C887( C233 C887 ) C233_=_C913( C233 C913 ) C233_=_C931( C233 C931 ) C233_=_C956( C233 C956 ) C233_=_C973( C233 C973 ) C233_=_C997( C233 C997 ) \nC233_=_C1011( C233 C1011 ) C233_=_C1012( C233 C1012 ) C233_=_C1014( C233 C1014 ) C233_=_C1015( C233 C1015 ) C233_=_C1016( C233 C1016 ) C233_=_C1017( C233 C1017 ) \nC233_=_C1018( C233 C1018 ) C233_=_C1019( C233 C1019 ) C233_=_C1020( C233 C1020 ) C233_=_C1021( C233 C1021 ) C233_=_C1022( C233 C1022 ) C233_=_C1023(</w:t>
      </w:r>
    </w:p>
    <w:p>
      <w:pPr>
        <w:pStyle w:val="PreformattedText"/>
        <w:bidi w:val="0"/>
        <w:spacing w:before="0" w:after="0"/>
        <w:jc w:val="left"/>
        <w:rPr/>
      </w:pPr>
      <w:r>
        <w:rPr/>
        <w:t xml:space="preserve"> </w:t>
      </w:r>
      <w:r>
        <w:rPr/>
        <w:t>C233 C1023 ) \nC233_=_C1025( C233 C1025 ) C233_=_C1026( C233 C1026 ) C233_=_C1027( C233 C1027 ) C233_=_C1028( C233 C1028 ) C233_=_C1029( C233 C1029 ) C233_=_C1031( C233 C1031 ) \nC233_=_C1032( C233 C1032 ) C233_=_C1033( C233 C1033 ) C233_=_C1034( C233 C1034 ) C234_=_C275( C234 C275 ) C234_=_C311( C234 C311 ) C234_=_C351( C234 C351 ) \nC234_=_C385( C234 C385 ) C234_=_C423( C234 C423 ) C234_=_C456( C234 C456 ) C234_=_C492( C234 C492 ) C234_=_C524( C234 C524 ) C234_=_C558( C234 C558 ) \nC234_=_C589( C234 C589 ) C234_=_C620( C234 C620 ) C234_=_C650( C234 C650 ) C234_=_C680( C234 C680 ) C234_=_C709( C234 C709 ) C234_=_C737( C234 C737 ) \nC234_=_C765( C234 C765 ) C234_=_C790( C234 C790 ) C234_=_C818( C234 C818 ) C234_=_C841( C234 C841 ) C234_=_C868( C234 C868 ) C234_=_C889( C234 C889 ) \nC234_=_C914( C234 C914 ) C234_=_C933( C234 C933 ) C234_=_C958( C234 C958 ) C234_=_C975( C234 C975 ) C234_=_C998( C234 C998 ) C234_=_C1035( C234 C1035 ) \nC234_=_C1048( C234 C1048 ) C234_=_C1049( C234 C1049 ) C234_=_C1050( C234 C1050 ) C234_=_C1051( C234 C1051 ) C234_=_C1052( C234 C1052 ) C234_=_C1053( C234 C1053 ) \nC234_=_C1054( C234 C1054 ) C234_=_C1055( C234 C1055 ) C234_=_C1056( C234 C1056 ) C234_=_C1057( C234 C1057 ) C234_=_C1058( C234 C1058 ) C234_=_C1060( C234 C1060 ) \nC234_=_C1061( C234 C1061 ) C234_=_C1062( C234 C1062 ) C234_=_C1063( C234 C1063 ) C234_=_C1064( C234 C1064 ) C234_=_C1066( C234 C1066 ) C234_=_C1067( C234 C1067 ) \nC234_=_C1068( C234 C1068 ) C234_=_C1069( C234 C1069 ) C247_=_C249( C247 C249 ) C247_=_C250( C247 C250 ) C247_=_C251( C247 C251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47_=_C294( C247 C294 ) C247_=_C295( C247 C295 ) \nC247_=_C296( C247 C296 ) C247_=_C310( C247 C310 ) C247_=_C311( C247 C311 ) C247_=_C320( C247 C320 ) C249_=_C250( C249 C250 ) C249_=_C251( C249 C251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77( C249 C277 ) C249_=_C278( C249 C278 ) C249_=_C279( C249 C279 ) C249_=_C280( C249 C280 ) C249_=_C281( C249 C281 ) C249_=_C282( C249 C282 ) \nC249_=_C283( C249 C283 ) C249_=_C284( C249 C284 ) C249_=_C285( C249 C285 ) C249_=_C286( C249 C286 ) C249_=_C287( C249 C287 ) C249_=_C288( C249 C288 ) \nC249_=_C289( C249 C289 ) C249_=_C290( C249 C290 ) C249_=_C291( C249 C291 ) C249_=_C292( C249 C292 ) C249_=_C293( C249 C293 ) C249_=_C294( C249 C294 ) \nC249_=_C295( C249 C295 ) C249_=_C296( C249 C296 ) C249_=_C326( C249 C326 ) C249_=_C328( C249 C328 ) C249_=_C349( C249 C349 ) C249_=_C351( C249 C351 ) \nC249_=_C362( C249 C362 ) C249_=_C368( C249 C368 ) C250_=_C251( C250 C251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50_=_C284( C250 C284 ) C250_=_C285( C250 C285 ) \nC250_=_C286( C250 C286 ) C250_=_C287( C250 C287 ) C250_=_C288( C250 C288 ) C250_=_C289( C250 C289 ) C250_=_C290( C250 C290 ) C250_=_C291( C250 C291 ) \nC250_=_C292( C250 C292 ) C250_=_C293( C250 C293 ) C250_=_C294( C250 C294 ) C250_=_C295( C250 C295 ) C250_=_C296( C250 C296 ) C250_=_C384( C250 C384 ) \nC250_=_C385( C250 C385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85( C251 C285 ) C251_=_C286( C251 C286 ) C251_=_C287( C251 C287 ) \nC251_=_C288( C251 C288 ) C251_=_C289( C251 C289 ) C251_=_C290( C251 C290 ) C251_=_C291( C251 C291 ) C251_=_C292( C251 C292 ) C251_=_C293( C251 C293 ) \nC251_=_C294( C251 C294 ) C251_=_C295( C251 C295 ) C251_=_C296( C251 C296 ) C251_=_C399( C251 C399 ) C251_=_C400( C251 C400 ) C251_=_C421( C251 C421 ) \nC251_=_C423( C251 C423 ) C251_=_C434( C251 C434 ) C251_=_C440( C251 C440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296( C253 C296 ) C253_=_C445( C253 C445 ) C253_=_C471( C253 C471 ) \nC253_=_C490( C253 C490 ) C253_=_C492( C253 C492 ) C253_=_C503( C253 C503 ) C253_=_C509( C253 C509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4( C254 C284 ) C254_=_C285( C254 C285 ) C254_=_C286( C254 C286 ) \nC254_=_C287( C254 C287 ) C254_=_C288( C254 C288 ) C254_=_C289( C254 C289 ) C254_=_C290( C254 C290 ) C254_=_C291( C254 C291 ) C254_=_C292( C254 C292 ) \nC254_=_C293( C254 C293 ) C254_=_C294( C254 C294 ) C254_=_C295( C254 C295 ) C254_=_C296( C254 C296 ) C254_=_C523( C254 C523 ) C254_=_C524( C254 C524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w:t>
      </w:r>
    </w:p>
    <w:p>
      <w:pPr>
        <w:pStyle w:val="PreformattedText"/>
        <w:bidi w:val="0"/>
        <w:spacing w:before="0" w:after="0"/>
        <w:jc w:val="left"/>
        <w:rPr/>
      </w:pPr>
      <w:r>
        <w:rPr/>
        <w:t xml:space="preserve"> </w:t>
      </w:r>
      <w:r>
        <w:rPr/>
        <w:t>) C255_=_C296( C255 C296 ) C255_=_C446( C255 C446 ) \nC255_=_C539( C255 C539 ) C255_=_C556( C255 C556 ) C255_=_C558( C255 C558 ) C255_=_C569( C255 C569 ) C255_=_C575( C255 C575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296( C256 C296 ) C256_=_C588( C256 C588 ) C256_=_C589( C256 C589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290( C257 C290 ) C257_=_C291( C257 C291 ) C257_=_C292( C257 C292 ) C257_=_C293( C257 C293 ) C257_=_C294( C257 C294 ) \nC257_=_C295( C257 C295 ) C257_=_C296( C257 C296 ) C257_=_C447( C257 C447 ) C257_=_C603( C257 C603 ) C257_=_C618( C257 C618 ) C257_=_C620( C257 C620 ) \nC257_=_C631( C257 C631 ) C257_=_C637( C257 C637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296( C258 C296 ) C258_=_C649( C258 C649 ) C258_=_C650( C258 C650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296( C259 C296 ) C259_=_C448( C259 C448 ) C259_=_C665( C259 C665 ) C259_=_C678( C259 C678 ) C259_=_C680( C259 C680 ) C259_=_C691( C259 C691 ) \nC259_=_C697( C259 C697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0_=_C296( C260 C296 ) C260_=_C708( C260 C708 ) C260_=_C709( C260 C709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291( C261 C291 ) C261_=_C292( C261 C292 ) C261_=_C293( C261 C293 ) C261_=_C294( C261 C294 ) \nC261_=_C295( C261 C295 ) C261_=_C296( C261 C296 ) C261_=_C449( C261 C449 ) C261_=_C724( C261 C724 ) C261_=_C735( C261 C735 ) C261_=_C737( C261 C737 ) \nC261_=_C748( C261 C748 ) C261_=_C754( C261 C754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294( C262 C294 ) C262_=_C295( C262 C295 ) C262_=_C296( C262 C296 ) \nC262_=_C764( C262 C764 ) C262_=_C765( C262 C765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3_=_C296( C263 C296 ) C263_=_C450( C263 C450 ) \nC263_=_C779( C263 C779 ) C263_=_C788( C263 C788 ) C263_=_C790( C263 C790 ) C263_=_C801( C263 C801 ) C263_=_C807( C263 C807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296( C264 C296 ) C264_=_C817( C264 C817 ) C264_=_C818( C264 C818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w:t>
      </w:r>
    </w:p>
    <w:p>
      <w:pPr>
        <w:pStyle w:val="PreformattedText"/>
        <w:bidi w:val="0"/>
        <w:spacing w:before="0" w:after="0"/>
        <w:jc w:val="left"/>
        <w:rPr/>
      </w:pPr>
      <w:r>
        <w:rPr/>
        <w:t xml:space="preserve"> </w:t>
      </w:r>
      <w:r>
        <w:rPr/>
        <w:t>C291 ) C265_=_C292( C265 C292 ) \nC265_=_C293( C265 C293 ) C265_=_C294( C265 C294 ) C265_=_C295( C265 C295 ) C265_=_C296( C265 C296 ) C265_=_C451( C265 C451 ) C265_=_C832( C265 C832 ) \nC265_=_C839( C265 C839 ) C265_=_C841( C265 C841 ) C265_=_C852( C265 C852 ) C265_=_C858( C265 C858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294( C266 C294 ) C266_=_C295( C266 C295 ) C266_=_C296( C266 C296 ) C266_=_C866( C266 C866 ) C266_=_C868( C266 C868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452( C267 C452 ) \nC267_=_C882( C267 C882 ) C267_=_C887( C267 C887 ) C267_=_C889( C267 C889 ) C267_=_C900( C267 C900 ) C267_=_C906( C267 C906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296( C268 C296 ) C268_=_C913( C268 C913 ) C268_=_C914( C268 C914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296( C269 C296 ) C269_=_C453( C269 C453 ) C269_=_C928( C269 C928 ) C269_=_C931( C269 C931 ) C269_=_C933( C269 C933 ) \nC269_=_C944( C269 C944 ) C269_=_C950( C269 C950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956( C270 C956 ) C270_=_C958( C270 C958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454( C271 C454 ) C271_=_C972( C271 C972 ) C271_=_C973( C271 C973 ) C271_=_C975( C271 C975 ) C271_=_C986( C271 C986 ) \nC271_=_C992( C271 C992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997( C272 C997 ) C272_=_C998( C272 C998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310( C273 C310 ) C273_=_C349( C273 C349 ) C273_=_C384( C273 C384 ) C273_=_C421( C273 C421 ) \nC273_=_C455( C273 C455 ) C273_=_C490( C273 C490 ) C273_=_C523( C273 C523 ) C273_=_C556( C273 C556 ) C273_=_C588( C273 C588 ) C273_=_C618( C273 C618 ) \nC273_=_C649( C273 C649 ) C273_=_C678( C273 C678 ) C273_=_C708( C273 C708 ) C273_=_C735( C273 C735 ) C273_=_C764( C273 C764 ) C273_=_C788( C273 C788 ) \nC273_=_C817( C273 C817 ) C273_=_C839( C273 C839 ) C273_=_C866( C273 C866 ) C273_=_C887( C273 C887 ) C273_=_C913( C273 C913 ) C273_=_C931( C273 C931 ) \nC273_=_C956( C273 C956 ) C273_=_C973( C273 C973 ) C273_=_C997( C273 C997 ) C273_=_C1011( C273 C1011 ) C273_=_C1012( C273 C1012 ) C273_=_C1014( C273 C1014 ) \nC273_=_C1015( C273 C1015 ) C273_=_C1016( C273 C1016 ) C273_=_C1017( C273 C1017 ) C273_=_C1018( C273 C1018 ) C273_=_C1019( C273 C1019 ) C273_=_C1020( C273 C1020 ) \nC273_=_C1021( C273 C1021 ) C273_=_C1022( C273 C1022 ) C273_=_C1023( C273 C1023 ) C273_=_C1025( C273 C1025 ) C273_=_C1026( C273 C1026 ) C273_=_C1027( C273 C1027 ) \nC273_=_C1028( C273 C1028 ) C273_=_C1029( C273 C1029 ) C273_=_C1031( C273 C1031 ) C273_=_C1032( C273 C1032 ) C273_=_C1033( C273 C1033 ) C273_=_C1034( C273 C1034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1011( C274 C1011 ) C274_=_C1035( C274 C1035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311( C275 C311 ) C275_=_C351( C275 C351 ) C275_=_C385( C275 C385 ) \nC275_=_C423( C275 C423 ) C275_=_C456( C275 C456 ) C275_=_C492( C275 C492 ) C275_=_C524( C275 C524 ) C275_=_C558( C275 C558 ) C275_=_C589( C275 C589 ) \nC275_=_C620( C275 C620 ) C275_=_C650( C275 C650 ) C275_=_C680( C275 C680 ) C275_=_C709( C275 C709 ) C275_=_C737( C275 C737 ) C275_=_C765( C275 C765 ) \nC275_=_C790( C275 C790 ) C275_=_C818( C275 C818 ) C275_=_C841( C275 C841 ) C275_=_C868( C275 C868 ) C275_=_C889( C275 C889 ) C275_=_C914( C275 C914 ) \nC275_=_C933( C275 C933 ) C275_=_C958( C275 C958 ) C275_=_C975( C275 C975 ) C275_=_C998( C275 C998 ) C275_=_C1035( C275 C1035 ) C275_=_C1048( C275 C1048 ) \nC275_=_C1049( C275 C1049 ) C275_=_C1050( C275 C1050 ) C275_=_C1051( C275 C1051 ) C275_=_C1052( C275 C1052 ) C275_=_C1053( C275 C1053 ) C275_=_C1054( C275 C1054 ) \nC275_=_C1055( C275 C1055 ) C275_=_C1056( C275 C1056 ) C275_=_C1057( C275 C1057 ) C275_=_C1058( C275 C1058 ) C275_=_C1060( C275 C1060 ) C275_=_C1061( C275 C1061 ) \nC275_=_C1062( C275 C1062 ) C275_=_C1063( C275 C1063 ) C275_=_C1064( C275 C1064 ) C275_=_C1066( C275 C1066 ) C275_=_C1067( C275 C1067 ) C275_=_C1068( C275 C1068 ) \nC275_=_C1069( C275 C1069 ) C276_=_C277( C276 C277 )</w:t>
      </w:r>
    </w:p>
    <w:p>
      <w:pPr>
        <w:pStyle w:val="PreformattedText"/>
        <w:bidi w:val="0"/>
        <w:spacing w:before="0" w:after="0"/>
        <w:jc w:val="left"/>
        <w:rPr/>
      </w:pPr>
      <w:r>
        <w:rPr/>
        <w:t xml:space="preserve"> </w:t>
      </w:r>
      <w:r>
        <w:rPr/>
        <w:t>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1014( C276 C1014 ) C276_=_C1048( C276 C1048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457( C277 C457 ) C277_=_C1015( C277 C1015 ) C277_=_C1050( C277 C1050 ) C277_=_C1084( C277 C1084 ) C277_=_C1092( C277 C1092 ) C277_=_C1098( C277 C1098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1016( C278 C1016 ) C278_=_C1051( C278 C1051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458( C279 C458 ) C279_=_C1017( C279 C1017 ) C279_=_C1052( C279 C1052 ) C279_=_C1115( C279 C1115 ) C279_=_C1121( C279 C1121 ) \nC279_=_C1127( C279 C1127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1018( C280 C1018 ) \nC280_=_C1053( C280 C1053 ) C280_=_C1135( C280 C1135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459( C281 C459 ) \nC281_=_C1019( C281 C1019 ) C281_=_C1054( C281 C1054 ) C281_=_C1144( C281 C1144 ) C281_=_C1148( C281 C1148 ) C281_=_C1154( C281 C1154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1020( C282 C1020 ) C282_=_C1055( C282 C1055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460( C283 C460 ) C283_=_C1021( C283 C1021 ) \nC283_=_C1056( C283 C1056 ) C283_=_C1170( C283 C1170 ) C283_=_C1172( C283 C1172 ) C283_=_C1178( C283 C1178 ) C284_=_C285( C284 C285 ) C284_=_C286( C284 C286 ) \nC284_=_C287( C284 C287 ) C284_=_C288( C284 C288 ) C284_=_C289( C284 C289 ) C284_=_C290( C284 C290 ) C284_=_C291( C284 C291 ) C284_=_C292( C284 C292 ) \nC284_=_C293( C284 C293 ) C284_=_C294( C284 C294 ) C284_=_C295( C284 C295 ) C284_=_C296( C284 C296 ) C284_=_C1022( C284 C1022 ) C284_=_C1057( C284 C1057 ) \nC285_=_C286( C285 C286 ) C285_=_C287( C285 C287 ) C285_=_C288( C285 C288 ) C285_=_C289( C285 C289 ) C285_=_C290( C285 C290 ) C285_=_C291( C285 C291 ) \nC285_=_C292( C285 C292 ) C285_=_C293( C285 C293 ) C285_=_C294( C285 C294 ) C285_=_C295( C285 C295 ) C285_=_C296( C285 C296 ) C285_=_C461( C285 C461 ) \nC285_=_C1023( C285 C1023 ) C285_=_C1058( C285 C1058 ) C285_=_C1192( C285 C1192 ) C285_=_C1193( C285 C1193 ) C285_=_C1199( C285 C1199 ) C286_=_C287( C286 C287 ) \nC286_=_C288( C286 C288 ) C286_=_C289( C286 C289 ) C286_=_C290( C286 C290 ) C286_=_C291( C286 C291 ) C286_=_C292( C286 C292 ) C286_=_C293( C286 C293 ) \nC286_=_C294( C286 C294 ) C286_=_C295( C286 C295 ) C286_=_C296( C286 C296 ) C286_=_C362( C286 C362 ) C286_=_C434( C286 C434 ) C286_=_C503( C286 C503 ) \nC286_=_C569( C286 C569 ) C286_=_C631( C286 C631 ) C286_=_C691( C286 C691 ) C286_=_C748( C286 C748 ) C286_=_C801( C286 C801 ) C286_=_C852( C286 C852 ) \nC286_=_C900( C286 C900 ) C286_=_C944( C286 C944 ) C286_=_C986( C286 C986 ) C286_=_C1092( C286 C1092 ) C286_=_C1121( C286 C1121 ) C286_=_C1135( C286 C1135 ) \nC286_=_C1148( C286 C1148 ) C286_=_C1172( C286 C1172 ) C286_=_C1192( C286 C1192 ) C286_=_C1204( C286 C1204 ) C286_=_C1205( C286 C1205 ) C286_=_C1206( C286 C1206 ) \nC286_=_C1207( C286 C1207 ) C286_=_C1208( C286 C1208 ) C287_=_C288( C287 C288 ) C287_=_C289( C287 C289 ) C287_=_C290( C287 C290 ) C287_=_C291( C287 C291 ) \nC287_=_C292( C287 C292 ) C287_=_C293( C287 C293 ) C287_=_C294( C287 C294 ) C287_=_C295( C287 C295 ) C287_=_C296( C287 C296 ) C287_=_C462( C287 C462 ) \nC287_=_C1025( C287 C1025 ) C287_=_C1060( C287 C1060 ) C287_=_C1204( C287 C1204 ) C287_=_C1212( C287 C1212 ) C287_=_C1216( C287 C1216 ) C288_=_C289( C288 C289 ) \nC288_=_C290( C288 C290 ) C288_=_C291( C288 C291 ) C288_=_C292( C288 C292 ) C288_=_C293( C288 C293 ) C288_=_C294( C288 C294 ) C288_=_C295( C288 C295 ) \nC288_=_C296( C288 C296 ) C288_=_C1026( C288 C1026 ) C288_=_C1061( C288 C1061 ) C289_=_C290( C289 C290 ) C289_=_C291( C289 C291 ) C289_=_C292( C289 C292 ) \nC289_=_C293( C289 C293 ) C289_=_C294( C289 C294 ) C289_=_C295( C289 C295 ) C289_=_C296( C289 C296 ) C289_=_C463( C289 C463 ) C289_=_C1027( C289 C1027 ) \nC289_=_C1062( C289 C1062 ) C289_=_C1205( C289 C1205 ) C289_=_C1229( C289 C1229 ) C289_=_C1231( C289 C1231 ) C290_=_C291( C290 C291 ) C290_=_C292( C290 C292 ) \nC290_=_C293( C290 C293 ) C290_=_C294( C290 C294 ) C290_=_C295( C290 C295 ) C290_=_C296( C290 C296 ) C290_=_C1028( C290 C1028 ) C290_=_C1063( C290 C1063 ) \nC291_=_C292( C291 C292 ) C291_=_C293( C291 C293 ) C291_=_C294( C291 C294 ) C291_=_C295( C291 C295 ) C291_=_C296( C291 C296 ) C291_=_C464( C291 C464 ) \nC291_=_C1029( C291 C1029 ) C291_=_C1064( C291 C1064 ) C291_=_C1206( C291 C1206 ) C291_=_C1241( C291 C1241 ) C291_=_C1242( C291 C1242 ) C292_=_C293( C292 C293 ) \nC292_=_C294( C292 C294 ) C292_=_C295( C292 C295 ) C292_=_C296( C292 C296 ) C292_=_C320( C292 C320 ) C292_=_C368( C292 C368 ) C292_=_C440( C292 C440 ) \nC292_=_C509( C292 C509 ) C292_=_C575( C292 C575 ) C292_=_C637( C292 C637 ) C292_=_C697( C292 C697 ) C292_=_C754( C292 C754 ) C292_=_C807( C292 C807 ) \nC292_=_C858( C292 C858 ) C292_=_C906( C292 C906 ) C292_=_C950( C292 C950 ) C292_=_C992( C292 C992 ) C292_=_C1098( C292 C1098 ) C292_=_C1127( C292 C1127 ) \nC292_=_C1154( C292 C1154 ) C292_=_C1178( C292 C1178 ) C292_=_C1199( C292 C1199 ) C292_=_C1216( C292 C1216 ) C292_=_C1231( C292 C1231 ) C292_=_C1241( C292 C1241 ) \nC292_=_C1247( C292 C1247 ) C292_=_C1248( C292 C1248 ) C293_=_C294( C293 C294 ) C293_=_C295( C293 C295 ) C293_=_C296( C293 C296 ) C293_=_C465( C293 C465 ) \nC293_=_C1031( C293 C1031 ) C293_=_C1066( C293 C1066 ) C293_=_C1207( C293 C1207 ) C293_=_C1247( C293 C1247 ) C293_=_C1252( C293 C1252 ) C294_=_C295( C294 C295 ) \nC294_=_C296( C294 C296 ) C294_=_C466( C294 C466 ) C294_=_C1032( C294 C1032 ) C294_=_C1067( C294 C1067 ) C295_=_C296( C295 C296 ) C295_=_C467( C295 C467 ) \nC295_=_C1033( C295 C1033 ) C295_=_C1068( C295 C1068 ) C295_=_C1208( C295 C1208 ) C295_=_C1248( C295 C1248 ) C295_=_C1259( C295 C1259 ) C296_=_C1034( C296 C1034 ) \nC296_=_C1069( C296 C1069 ) C310_=_C311( C310 C311 ) C310_=_C320( C310 C320 ) C310_=_C349( C310 C349 ) C310_=_C384( C310 C384 ) C310_=_C421( C310 C421 ) \nC310_=_C455( C310 C455 ) C310_=_C490( C310 C490 ) C310_=_C523( C310 C523 ) C310_=_C556( C310 C556 ) C310_=_C588( C310 C588 ) C310_=_C618( C310 C618 ) \nC310_=_C649( C310 C649 ) C310_=_C678( C310 C678 ) C310_=_C708( C310 C708 ) C310_=_C735( C310 C735 ) C310_=_C764( C310 C764 ) C310_=_C788( C310 C788 ) \nC310_=_C817( C310 C817 ) C310_=_C839( C310 C839 ) C310_=_C866( C310 C866 ) C310_=_C887( C310 C887 ) C310_=_C913( C310 C913 ) C310_=_C931( C310 C931 ) \nC310_=_C956( C310 C956 ) C310_=_C973( C310 C973 ) C310_=_C997( C310 C997 ) C310_=_C1011( C310 C1011 ) C310_=_C1012( C310 C1012 ) C310_=_C1014( C310 C1014 ) \nC310_=_C1015( C310 C1015 ) C310_=_C1016( C310 C1016 ) C310_=_C1017( C310 C1017 ) C310_=_C1018( C310 C1018 ) C310_=_C1019( C310 C1019 ) C310_=_C1020( C310 C1020 ) \nC310_=_C1021( C310 C1021 ) C310_=_C1022( C310 C1022 ) C310_=_C1023( C310 C1023 ) C310_=_C1025( C310 C1025 ) C310_=_C1026( C310 C1026 ) C310_=_C1027( C310 C1027 ) \nC310_=_C1028( C310 C1028 ) C310_=_C1029( C310 C1029 ) C310_=_C1031( C310 C1031 ) C310_=_C1032( C310 C1032 ) C310_=_C1033( C310 C1033 ) C310_=_C1034( C310 C1034 ) \nC311_=_C320(</w:t>
      </w:r>
    </w:p>
    <w:p>
      <w:pPr>
        <w:pStyle w:val="PreformattedText"/>
        <w:bidi w:val="0"/>
        <w:spacing w:before="0" w:after="0"/>
        <w:jc w:val="left"/>
        <w:rPr/>
      </w:pPr>
      <w:r>
        <w:rPr/>
        <w:t xml:space="preserve"> </w:t>
      </w:r>
      <w:r>
        <w:rPr/>
        <w:t>C311 C320 ) C311_=_C351( C311 C351 ) C311_=_C385( C311 C385 ) C311_=_C423( C311 C423 ) C311_=_C456( C311 C456 ) C311_=_C492( C311 C492 ) \nC311_=_C524( C311 C524 ) C311_=_C558( C311 C558 ) C311_=_C589( C311 C589 ) C311_=_C620( C311 C620 ) C311_=_C650( C311 C650 ) C311_=_C680( C311 C680 ) \nC311_=_C709( C311 C709 ) C311_=_C737( C311 C737 ) C311_=_C765( C311 C765 ) C311_=_C790( C311 C790 ) C311_=_C818( C311 C818 ) C311_=_C841( C311 C841 ) \nC311_=_C868( C311 C868 ) C311_=_C889( C311 C889 ) C311_=_C914( C311 C914 ) C311_=_C933( C311 C933 ) C311_=_C958( C311 C958 ) C311_=_C975( C311 C975 ) \nC311_=_C998( C311 C998 ) C311_=_C1035( C311 C1035 ) C311_=_C1048( C311 C1048 ) C311_=_C1049( C311 C1049 ) C311_=_C1050( C311 C1050 ) C311_=_C1051( C311 C1051 ) \nC311_=_C1052( C311 C1052 ) C311_=_C1053( C311 C1053 ) C311_=_C1054( C311 C1054 ) C311_=_C1055( C311 C1055 ) C311_=_C1056( C311 C1056 ) C311_=_C1057( C311 C1057 ) \nC311_=_C1058( C311 C1058 ) C311_=_C1060( C311 C1060 ) C311_=_C1061( C311 C1061 ) C311_=_C1062( C311 C1062 ) C311_=_C1063( C311 C1063 ) C311_=_C1064( C311 C1064 ) \nC311_=_C1066( C311 C1066 ) C311_=_C1067( C311 C1067 ) C311_=_C1068( C311 C1068 ) C311_=_C1069( C311 C1069 ) C320_=_C368( C320 C368 ) C320_=_C440( C320 C440 ) \nC320_=_C509( C320 C509 ) C320_=_C575( C320 C575 ) C320_=_C637( C320 C637 ) C320_=_C697( C320 C697 ) C320_=_C754( C320 C754 ) C320_=_C807( C320 C807 ) \nC320_=_C858( C320 C858 ) C320_=_C906( C320 C906 ) C320_=_C950( C320 C950 ) C320_=_C992( C320 C992 ) C320_=_C1098( C320 C1098 ) C320_=_C1127( C320 C1127 ) \nC320_=_C1154( C320 C1154 ) C320_=_C1178( C320 C1178 ) C320_=_C1199( C320 C1199 ) C320_=_C1216( C320 C1216 ) C320_=_C1231( C320 C1231 ) C320_=_C1241( C320 C1241 ) \nC320_=_C1247( C320 C1247 ) C320_=_C1248( C320 C1248 ) C326_=_C328( C326 C328 ) C326_=_C349( C326 C349 ) C326_=_C351( C326 C351 ) C326_=_C362( C326 C362 ) \nC326_=_C368( C326 C368 ) C328_=_C349( C328 C349 ) C328_=_C351( C328 C351 ) C328_=_C362( C328 C362 ) C328_=_C368( C328 C368 ) C328_=_C399( C328 C399 ) \nC328_=_C445( C328 C445 ) C328_=_C446( C328 C446 ) C328_=_C447( C328 C447 ) C328_=_C448( C328 C448 ) C328_=_C449( C328 C449 ) C328_=_C450( C328 C450 ) \nC328_=_C451( C328 C451 ) C328_=_C452( C328 C452 ) C328_=_C453( C328 C453 ) C328_=_C454( C328 C454 ) C328_=_C455( C328 C455 ) C328_=_C456( C328 C456 ) \nC328_=_C457( C328 C457 ) C328_=_C458( C328 C458 ) C328_=_C459( C328 C459 ) C328_=_C460( C328 C460 ) C328_=_C461( C328 C461 ) C328_=_C462( C328 C462 ) \nC328_=_C463( C328 C463 ) C328_=_C464( C328 C464 ) C328_=_C465( C328 C465 ) C328_=_C466( C328 C466 ) C328_=_C467( C328 C467 ) C349_=_C351( C349 C351 ) \nC349_=_C362( C349 C362 ) C349_=_C368( C349 C368 ) C349_=_C384( C349 C384 ) C349_=_C421( C349 C421 ) C349_=_C455( C349 C455 ) C349_=_C490( C349 C490 ) \nC349_=_C523( C349 C523 ) C349_=_C556( C349 C556 ) C349_=_C588( C349 C588 ) C349_=_C618( C349 C618 ) C349_=_C649( C349 C649 ) C349_=_C678( C349 C678 ) \nC349_=_C708( C349 C708 ) C349_=_C735( C349 C735 ) C349_=_C764( C349 C764 ) C349_=_C788( C349 C788 ) C349_=_C817( C349 C817 ) C349_=_C839( C349 C839 ) \nC349_=_C866( C349 C866 ) C349_=_C887( C349 C887 ) C349_=_C913( C349 C913 ) C349_=_C931( C349 C931 ) C349_=_C956( C349 C956 ) C349_=_C973( C349 C973 ) \nC349_=_C997( C349 C997 ) C349_=_C1011( C349 C1011 ) C349_=_C1012( C349 C1012 ) C349_=_C1014( C349 C1014 ) C349_=_C1015( C349 C1015 ) C349_=_C1016( C349 C1016 ) \nC349_=_C1017( C349 C1017 ) C349_=_C1018( C349 C1018 ) C349_=_C1019( C349 C1019 ) C349_=_C1020( C349 C1020 ) C349_=_C1021( C349 C1021 ) C349_=_C1022( C349 C1022 ) \nC349_=_C1023( C349 C1023 ) C349_=_C1025( C349 C1025 ) C349_=_C1026( C349 C1026 ) C349_=_C1027( C349 C1027 ) C349_=_C1028( C349 C1028 ) C349_=_C1029( C349 C1029 ) \nC349_=_C1031( C349 C1031 ) C349_=_C1032( C349 C1032 ) C349_=_C1033( C349 C1033 ) C349_=_C1034( C349 C1034 ) C351_=_C362( C351 C362 ) C351_=_C368( C351 C368 ) \nC351_=_C385( C351 C385 ) C351_=_C423( C351 C423 ) C351_=_C456( C351 C456 ) C351_=_C492( C351 C492 ) C351_=_C524( C351 C524 ) C351_=_C558( C351 C558 ) \nC351_=_C589( C351 C589 ) C351_=_C620( C351 C620 ) C351_=_C650( C351 C650 ) C351_=_C680( C351 C680 ) C351_=_C709( C351 C709 ) C351_=_C737( C351 C737 ) \nC351_=_C765( C351 C765 ) C351_=_C790( C351 C790 ) C351_=_C818( C351 C818 ) C351_=_C841( C351 C841 ) C351_=_C868( C351 C868 ) C351_=_C889( C351 C889 ) \nC351_=_C914( C351 C914 ) C351_=_C933( C351 C933 ) C351_=_C958( C351 C958 ) C351_=_C975( C351 C975 ) C351_=_C998( C351 C998 ) C351_=_C1035( C351 C1035 ) \nC351_=_C1048( C351 C1048 ) C351_=_C1049( C351 C1049 ) C351_=_C1050( C351 C1050 ) C351_=_C1051( C351 C1051 ) C351_=_C1052( C351 C1052 ) C351_=_C1053( C351 C1053 ) \nC351_=_C1054( C351 C1054 ) C351_=_C1055( C351 C1055 ) C351_=_C1056( C351 C1056 ) C351_=_C1057( C351 C1057 ) C351_=_C1058( C351 C1058 ) C351_=_C1060( C351 C1060 ) \nC351_=_C1061( C351 C1061 ) C351_=_C1062( C351 C1062 ) C351_=_C1063( C351 C1063 ) C351_=_C1064( C351 C1064 ) C351_=_C1066( C351 C1066 ) C351_=_C1067( C351 C1067 ) \nC351_=_C1068( C351 C1068 ) C351_=_C1069( C351 C1069 ) C362_=_C368( C362 C368 ) C362_=_C434( C362 C434 ) C362_=_C503( C362 C503 ) C362_=_C569( C362 C569 ) \nC362_=_C631( C362 C631 ) C362_=_C691( C362 C691 ) C362_=_C748( C362 C748 ) C362_=_C801( C362 C801 ) C362_=_C852( C362 C852 ) C362_=_C900( C362 C900 ) \nC362_=_C944( C362 C944 ) C362_=_C986( C362 C986 ) C362_=_C1092( C362 C1092 ) C362_=_C1121( C362 C1121 ) C362_=_C1135( C362 C1135 ) C362_=_C1148( C362 C1148 ) \nC362_=_C1172( C362 C1172 ) C362_=_C1192( C362 C1192 ) C362_=_C1204( C362 C1204 ) C362_=_C1205( C362 C1205 ) C362_=_C1206( C362 C1206 ) C362_=_C1207( C362 C1207 ) \nC362_=_C1208( C362 C1208 ) C368_=_C440( C368 C440 ) C368_=_C509( C368 C509 ) C368_=_C575( C368 C575 ) C368_=_C637( C368 C637 ) C368_=_C697( C368 C697 ) \nC368_=_C754( C368 C754 ) C368_=_C807( C368 C807 ) C368_=_C858( C368 C858 ) C368_=_C906( C368 C906 ) C368_=_C950( C368 C950 ) C368_=_C992( C368 C992 ) \nC368_=_C1098( C368 C1098 ) C368_=_C1127( C368 C1127 ) C368_=_C1154( C368 C1154 ) C368_=_C1178( C368 C1178 ) C368_=_C1199( C368 C1199 ) C368_=_C1216( C368 C1216 ) \nC368_=_C1231( C368 C1231 ) C368_=_C1241( C368 C1241 ) C368_=_C1247( C368 C1247 ) C368_=_C1248( C368 C1248 ) C384_=_C385( C384 C385 ) C384_=_C421( C384 C421 ) \nC384_=_C455( C384 C455 ) C384_=_C490( C384 C490 ) C384_=_C523( C384 C523 ) C384_=_C556( C384 C556 ) C384_=_C588( C384 C588 ) C384_=_C618( C384 C618 ) \nC384_=_C649( C384 C649 ) C384_=_C678( C384 C678 ) C384_=_C708( C384 C708 ) C384_=_C735( C384 C735 ) C384_=_C764( C384 C764 ) C384_=_C788( C384 C788 ) \nC384_=_C817( C384 C817 ) C384_=_C839( C384 C839 ) C384_=_C866( C384 C866 ) C384_=_C887( C384 C887 ) C384_=_C913( C384 C913 ) C384_=_C931( C384 C931 ) \nC384_=_C956( C384 C956 ) C384_=_C973( C384 C973 ) C384_=_C997( C384 C997 ) C384_=_C1011( C384 C1011 ) C384_=_C1012( C384 C1012 ) C384_=_C1014( C384 C1014 ) \nC384_=_C1015( C384 C1015 ) C384_=_C1016( C384 C1016 ) C384_=_C1017( C384 C1017 ) C384_=_C1018( C384 C1018 ) C384_=_C1019( C384 C1019 ) C384_=_C1020( C384 C1020 ) \nC384_=_C1021( C384 C1021 ) C384_=_C1022( C384 C1022 ) C384_=_C1023( C384 C1023 ) C384_=_C1025( C384 C1025 ) C384_=_C1026( C384 C1026 ) C384_=_C1027( C384 C1027 ) \nC384_=_C1028( C384 C1028 ) C384_=_C1029( C384 C1029 ) C384_=_C1031( C384 C1031 ) C384_=_C1032( C384 C1032 ) C384_=_C1033( C384 C1033 ) C384_=_C1034( C384 C1034 ) \nC385_=_C423( C385 C423 ) C385_=_C456( C385 C456 ) C385_=_C492( C385 C492 ) C385_=_C524( C385 C524 ) C385_=_C558( C385 C558 ) C385_=_C589( C385 C589 ) \nC385_=_C620( C385 C620 ) C385_=_C650( C385 C650 ) C385_=_C680( C385 C680 ) C385_=_C709( C385 C709 ) C385_=_C737( C385 C737 ) C385_=_C765( C385 C765 ) \nC385_=_C790( C385 C790 ) C385_=_C818( C385 C818 ) C385_=_C841( C385 C841 ) C385_=_C868( C385 C868 ) C385_=_C889( C385 C889 ) C385_=_C914( C385 C914 ) \nC385_=_C933( C385 C933 ) C385_=_C958( C385 C958 ) C385_=_C975( C385 C975 ) C385_=_C998( C385 C998 ) C385_=_C1035( C385 C1035 ) C385_=_C1048( C385 C1048 ) \nC385_=_C1049( C385 C1049 ) C385_=_C1050( C385 C1050 ) C385_=_C1051( C385 C1051 ) C385_=_C1052( C385 C1052 ) C385_=_C1053( C385 C1053 ) C385_=_C1054( C385 C1054 ) \nC385_=_C1055( C385 C1055 ) C385_=_C1056( C385 C1056 ) C385_=_C1057( C385 C1057 ) C385_=_C1058( C385 C1058 ) C385_=_C1060( C385 C1060 ) C385_=_C1061( C385 C1061 ) \nC385_=_C1062( C385 C1062 ) C385_=_C1063( C385 C1063 ) C385_=_C1064( C385 C1064 ) C385_=_C1066( C385 C1066 ) C385_=_C1067( C385 C1067 ) C385_=_C1068( C385 C1068 ) \nC385_=_C1069( C385 C1069 ) C399_=_C400( C399 C400 ) C399_=_C421( C399 C421 ) C399_=_C423( C399 C423 ) C399_=_C434( C399 C434 ) C399_=_C440( C399 C440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400_=_C421( C400 C421 ) \nC400_=_C423( C400 C423 ) C400_=_C434( C400 C434 ) C400_=_C440( C400 C440 ) C421_=_C423( C421 C423 ) C421_=_C434( C421 C434 ) C421_=_C440( C421 C440 ) \nC421_=_C455( C421 C455 ) C421_=_C490( C421 C490 ) C421_=_C523( C421 C523 ) C421_=_C556( C421 C556 ) C421_=_C588( C421 C588 ) C421_=_C618( C421 C618 ) \nC421_=_C649( C421 C649 ) C421_=_C678( C421 C678 ) C421_=_C708( C421 C708 ) C421_=_C735( C421 C735 ) C421_=_C764( C421 C764 ) C421_=_C788( C421 C788 ) \nC421_=_C817( C421 C817 ) C421_=_C839( C421 C839 ) C421_=_C866( C421 C866 ) C421_=_C887( C421 C887 ) C421_=_C913( C421 C913 ) C421_=_C931( C421 C931 ) \nC421_=_C956( C421 C956 ) C421_=_C973( C421 C973 ) C421_=_C997( C421</w:t>
      </w:r>
    </w:p>
    <w:p>
      <w:pPr>
        <w:pStyle w:val="PreformattedText"/>
        <w:bidi w:val="0"/>
        <w:spacing w:before="0" w:after="0"/>
        <w:jc w:val="left"/>
        <w:rPr/>
      </w:pPr>
      <w:r>
        <w:rPr/>
        <w:t xml:space="preserve"> </w:t>
      </w:r>
      <w:r>
        <w:rPr/>
        <w:t>C997 ) C421_=_C1011( C421 C1011 ) C421_=_C1012( C421 C1012 ) C421_=_C1014( C421 C1014 ) \nC421_=_C1015( C421 C1015 ) C421_=_C1016( C421 C1016 ) C421_=_C1017( C421 C1017 ) C421_=_C1018( C421 C1018 ) C421_=_C1019( C421 C1019 ) C421_=_C1020( C421 C1020 ) \nC421_=_C1021( C421 C1021 ) C421_=_C1022( C421 C1022 ) C421_=_C1023( C421 C1023 ) C421_=_C1025( C421 C1025 ) C421_=_C1026( C421 C1026 ) C421_=_C1027( C421 C1027 ) \nC421_=_C1028( C421 C1028 ) C421_=_C1029( C421 C1029 ) C421_=_C1031( C421 C1031 ) C421_=_C1032( C421 C1032 ) C421_=_C1033( C421 C1033 ) C421_=_C1034( C421 C1034 ) \nC423_=_C434( C423 C434 ) C423_=_C440( C423 C440 ) C423_=_C456( C423 C456 ) C423_=_C492( C423 C492 ) C423_=_C524( C423 C524 ) C423_=_C558( C423 C558 ) \nC423_=_C589( C423 C589 ) C423_=_C620( C423 C620 ) C423_=_C650( C423 C650 ) C423_=_C680( C423 C680 ) C423_=_C709( C423 C709 ) C423_=_C737( C423 C737 ) \nC423_=_C765( C423 C765 ) C423_=_C790( C423 C790 ) C423_=_C818( C423 C818 ) C423_=_C841( C423 C841 ) C423_=_C868( C423 C868 ) C423_=_C889( C423 C889 ) \nC423_=_C914( C423 C914 ) C423_=_C933( C423 C933 ) C423_=_C958( C423 C958 ) C423_=_C975( C423 C975 ) C423_=_C998( C423 C998 ) C423_=_C1035( C423 C1035 ) \nC423_=_C1048( C423 C1048 ) C423_=_C1049( C423 C1049 ) C423_=_C1050( C423 C1050 ) C423_=_C1051( C423 C1051 ) C423_=_C1052( C423 C1052 ) C423_=_C1053( C423 C1053 ) \nC423_=_C1054( C423 C1054 ) C423_=_C1055( C423 C1055 ) C423_=_C1056( C423 C1056 ) C423_=_C1057( C423 C1057 ) C423_=_C1058( C423 C1058 ) C423_=_C1060( C423 C1060 ) \nC423_=_C1061( C423 C1061 ) C423_=_C1062( C423 C1062 ) C423_=_C1063( C423 C1063 ) C423_=_C1064( C423 C1064 ) C423_=_C1066( C423 C1066 ) C423_=_C1067( C423 C1067 ) \nC423_=_C1068( C423 C1068 ) C423_=_C1069( C423 C1069 ) C434_=_C440( C434 C440 ) C434_=_C503( C434 C503 ) C434_=_C569( C434 C569 ) C434_=_C631( C434 C631 ) \nC434_=_C691( C434 C691 ) C434_=_C748( C434 C748 ) C434_=_C801( C434 C801 ) C434_=_C852( C434 C852 ) C434_=_C900( C434 C900 ) C434_=_C944( C434 C944 ) \nC434_=_C986( C434 C986 ) C434_=_C1092( C434 C1092 ) C434_=_C1121( C434 C1121 ) C434_=_C1135( C434 C1135 ) C434_=_C1148( C434 C1148 ) C434_=_C1172( C434 C1172 ) \nC434_=_C1192( C434 C1192 ) C434_=_C1204( C434 C1204 ) C434_=_C1205( C434 C1205 ) C434_=_C1206( C434 C1206 ) C434_=_C1207( C434 C1207 ) C434_=_C1208( C434 C1208 ) \nC440_=_C509( C440 C509 ) C440_=_C575( C440 C575 ) C440_=_C637( C440 C637 ) C440_=_C697( C440 C697 ) C440_=_C754( C440 C754 ) C440_=_C807( C440 C807 ) \nC440_=_C858( C440 C858 ) C440_=_C906( C440 C906 ) C440_=_C950( C440 C950 ) C440_=_C992( C440 C992 ) C440_=_C1098( C440 C1098 ) C440_=_C1127( C440 C1127 ) \nC440_=_C1154( C440 C1154 ) C440_=_C1178( C440 C1178 ) C440_=_C1199( C440 C1199 ) C440_=_C1216( C440 C1216 ) C440_=_C1231( C440 C1231 ) C440_=_C1241( C440 C1241 ) \nC440_=_C1247( C440 C1247 ) C440_=_C1248( C440 C1248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71( C445 C471 ) C445_=_C490( C445 C490 ) C445_=_C492( C445 C492 ) C445_=_C503( C445 C503 ) C445_=_C509( C445 C509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539( C446 C539 ) C446_=_C556( C446 C556 ) C446_=_C558( C446 C558 ) C446_=_C569( C446 C569 ) \nC446_=_C575( C446 C575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603( C447 C603 ) C447_=_C618( C447 C618 ) C447_=_C620( C447 C620 ) \nC447_=_C631( C447 C631 ) C447_=_C637( C447 C637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665( C448 C665 ) C448_=_C678( C448 C678 ) C448_=_C680( C448 C680 ) \nC448_=_C691( C448 C691 ) C448_=_C697( C448 C697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724( C449 C724 ) C449_=_C735( C449 C735 ) C449_=_C737( C449 C737 ) C449_=_C748( C449 C748 ) \nC449_=_C754( C449 C754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779( C450 C779 ) C450_=_C788( C450 C788 ) C450_=_C790( C450 C790 ) C450_=_C801( C450 C801 ) C450_=_C807( C450 C807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832( C451 C832 ) C451_=_C839( C451 C839 ) C451_=_C841( C451 C841 ) \nC451_=_C852( C451 C852 ) C451_=_C858( C451 C858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882( C452 C882 ) \nC452_=_C887( C452 C887 ) C452_=_C889( C452 C889 ) C452_=_C900( C452 C900 ) C452_=_C906( C452 C906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928( C453 C928 ) C453_=_C931( C453 C931 ) C453_=_C933( C453 C933 ) C453_=_C944( C453 C944 ) C453_=_C950( C453 C950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972( C454 C972 ) C454_=_C973( C454 C973 ) C454_=_C975( C454 C975 ) C454_=_C986( C454 C986 ) C454_=_C992( C454 C992 ) C455_=_C456( C455 C456 ) \nC455_=_C457( C455 C457 ) C455_=_C458( C455 C458 ) C455_=_C459( C455 C459 ) C455_=_C460( C455 C460 ) C455_=_C461( C455 C461 ) C455_=_C462( C455 C462 ) \nC455_=_C463( C455 C463 ) C455_=_C464( C455 C464 ) C455_=_C465( C455 C465 ) C455_=_C466( C455 C466 ) C455_=_C467( C455 C467 ) C455_=_C490( C455 C490 ) \nC455_=_C523( C455 C523 ) C455_=_C556( C455 C556 ) C455_=_C588( C455 C588 ) C455_=_C618( C455 C618 ) C455_=_C649( C455 C649 ) C455_=_C678( C455 C678 ) \nC455_=_C708( C455 C708 ) C455_=_C735( C455 C735 ) C455_=_C764( C455 C764 ) C455_=_C788( C455 C788 ) C455_=_C817( C455 C817 ) C455_=_C839( C455 C839 ) \nC455_=_C866( C455 C866 ) C455_=_C887( C455 C887 ) C455_=_C913( C455 C913 ) C455_=_C931( C455 C931 ) C455_=_C956( C455 C956 ) C455_=_C973( C455 C973 ) \nC455_=_C997( C455 C997 ) C455_=_C1011( C455 C1011 ) C455_=_C1012( C455 C1012 ) C455_=_C1014( C455 C1014 ) C455_=_C1015( C455 C1015 ) C455_=_C1016( C455 C1016 ) \nC455_=_C1017( C455 C1017 ) C455_=_C1018( C455 C1018 ) C455_=_C1019( C455 C1019 ) C455_=_C1020( C455 C1020 ) C455_=_C1021( C455 C1021 ) C455_=_C1022( C455 C1022 ) \nC455_=_C1023( C455 C1023 ) C455_=_C1025( C455 C1025 ) C455_=_C1026( C455 C1026 ) C455_=_C1027( C455 C1027 ) C455_=_C1028( C455 C1028 ) C455_=_C1029( C455 C1029 ) \nC455_=_C1031( C455 C1031 ) C455_=_C1032( C455 C1032 ) C455_=_C1033( C455 C1033 )</w:t>
      </w:r>
    </w:p>
    <w:p>
      <w:pPr>
        <w:pStyle w:val="PreformattedText"/>
        <w:bidi w:val="0"/>
        <w:spacing w:before="0" w:after="0"/>
        <w:jc w:val="left"/>
        <w:rPr/>
      </w:pPr>
      <w:r>
        <w:rPr/>
        <w:t xml:space="preserve"> </w:t>
      </w:r>
      <w:r>
        <w:rPr/>
        <w:t>C455_=_C1034( C455 C1034 ) C456_=_C457( C456 C457 ) C456_=_C458( C456 C458 ) \nC456_=_C459( C456 C459 ) C456_=_C460( C456 C460 ) C456_=_C461( C456 C461 ) C456_=_C462( C456 C462 ) C456_=_C463( C456 C463 ) C456_=_C464( C456 C464 ) \nC456_=_C465( C456 C465 ) C456_=_C466( C456 C466 ) C456_=_C467( C456 C467 ) C456_=_C492( C456 C492 ) C456_=_C524( C456 C524 ) C456_=_C558( C456 C558 ) \nC456_=_C589( C456 C589 ) C456_=_C620( C456 C620 ) C456_=_C650( C456 C650 ) C456_=_C680( C456 C680 ) C456_=_C709( C456 C709 ) C456_=_C737( C456 C737 ) \nC456_=_C765( C456 C765 ) C456_=_C790( C456 C790 ) C456_=_C818( C456 C818 ) C456_=_C841( C456 C841 ) C456_=_C868( C456 C868 ) C456_=_C889( C456 C889 ) \nC456_=_C914( C456 C914 ) C456_=_C933( C456 C933 ) C456_=_C958( C456 C958 ) C456_=_C975( C456 C975 ) C456_=_C998( C456 C998 ) C456_=_C1035( C456 C1035 ) \nC456_=_C1048( C456 C1048 ) C456_=_C1049( C456 C1049 ) C456_=_C1050( C456 C1050 ) C456_=_C1051( C456 C1051 ) C456_=_C1052( C456 C1052 ) C456_=_C1053( C456 C1053 ) \nC456_=_C1054( C456 C1054 ) C456_=_C1055( C456 C1055 ) C456_=_C1056( C456 C1056 ) C456_=_C1057( C456 C1057 ) C456_=_C1058( C456 C1058 ) C456_=_C1060( C456 C1060 ) \nC456_=_C1061( C456 C1061 ) C456_=_C1062( C456 C1062 ) C456_=_C1063( C456 C1063 ) C456_=_C1064( C456 C1064 ) C456_=_C1066( C456 C1066 ) C456_=_C1067( C456 C1067 ) \nC456_=_C1068( C456 C1068 ) C456_=_C1069( C456 C1069 ) C457_=_C458( C457 C458 ) C457_=_C459( C457 C459 ) C457_=_C460( C457 C460 ) C457_=_C461( C457 C461 ) \nC457_=_C462( C457 C462 ) C457_=_C463( C457 C463 ) C457_=_C464( C457 C464 ) C457_=_C465( C457 C465 ) C457_=_C466( C457 C466 ) C457_=_C467( C457 C467 ) \nC457_=_C1015( C457 C1015 ) C457_=_C1050( C457 C1050 ) C457_=_C1084( C457 C1084 ) C457_=_C1092( C457 C1092 ) C457_=_C1098( C457 C1098 ) C458_=_C459( C458 C459 ) \nC458_=_C460( C458 C460 ) C458_=_C461( C458 C461 ) C458_=_C462( C458 C462 ) C458_=_C463( C458 C463 ) C458_=_C464( C458 C464 ) C458_=_C465( C458 C465 ) \nC458_=_C466( C458 C466 ) C458_=_C467( C458 C467 ) C458_=_C1017( C458 C1017 ) C458_=_C1052( C458 C1052 ) C458_=_C1115( C458 C1115 ) C458_=_C1121( C458 C1121 ) \nC458_=_C1127( C458 C1127 ) C459_=_C460( C459 C460 ) C459_=_C461( C459 C461 ) C459_=_C462( C459 C462 ) C459_=_C463( C459 C463 ) C459_=_C464( C459 C464 ) \nC459_=_C465( C459 C465 ) C459_=_C466( C459 C466 ) C459_=_C467( C459 C467 ) C459_=_C1019( C459 C1019 ) C459_=_C1054( C459 C1054 ) C459_=_C1144( C459 C1144 ) \nC459_=_C1148( C459 C1148 ) C459_=_C1154( C459 C1154 ) C460_=_C461( C460 C461 ) C460_=_C462( C460 C462 ) C460_=_C463( C460 C463 ) C460_=_C464( C460 C464 ) \nC460_=_C465( C460 C465 ) C460_=_C466( C460 C466 ) C460_=_C467( C460 C467 ) C460_=_C1021( C460 C1021 ) C460_=_C1056( C460 C1056 ) C460_=_C1170( C460 C1170 ) \nC460_=_C1172( C460 C1172 ) C460_=_C1178( C460 C1178 ) C461_=_C462( C461 C462 ) C461_=_C463( C461 C463 ) C461_=_C464( C461 C464 ) C461_=_C465( C461 C465 ) \nC461_=_C466( C461 C466 ) C461_=_C467( C461 C467 ) C461_=_C1023( C461 C1023 ) C461_=_C1058( C461 C1058 ) C461_=_C1192( C461 C1192 ) C461_=_C1193( C461 C1193 ) \nC461_=_C1199( C461 C1199 ) C462_=_C463( C462 C463 ) C462_=_C464( C462 C464 ) C462_=_C465( C462 C465 ) C462_=_C466( C462 C466 ) C462_=_C467( C462 C467 ) \nC462_=_C1025( C462 C1025 ) C462_=_C1060( C462 C1060 ) C462_=_C1204( C462 C1204 ) C462_=_C1212( C462 C1212 ) C462_=_C1216( C462 C1216 ) C463_=_C464( C463 C464 ) \nC463_=_C465( C463 C465 ) C463_=_C466( C463 C466 ) C463_=_C467( C463 C467 ) C463_=_C1027( C463 C1027 ) C463_=_C1062( C463 C1062 ) C463_=_C1205( C463 C1205 ) \nC463_=_C1229( C463 C1229 ) C463_=_C1231( C463 C1231 ) C464_=_C465( C464 C465 ) C464_=_C466( C464 C466 ) C464_=_C467( C464 C467 ) C464_=_C1029( C464 C1029 ) \nC464_=_C1064( C464 C1064 ) C464_=_C1206( C464 C1206 ) C464_=_C1241( C464 C1241 ) C464_=_C1242( C464 C1242 ) C465_=_C466( C465 C466 ) C465_=_C467( C465 C467 ) \nC465_=_C1031( C465 C1031 ) C465_=_C1066( C465 C1066 ) C465_=_C1207( C465 C1207 ) C465_=_C1247( C465 C1247 ) C465_=_C1252( C465 C1252 ) C466_=_C467( C466 C467 ) \nC466_=_C1032( C466 C1032 ) C466_=_C1067( C466 C1067 ) C467_=_C1033( C467 C1033 ) C467_=_C1068( C467 C1068 ) C467_=_C1208( C467 C1208 ) C467_=_C1248( C467 C1248 ) \nC467_=_C1259( C467 C1259 ) C471_=_C490( C471 C490 ) C471_=_C492( C471 C492 ) C471_=_C503( C471 C503 ) C471_=_C509( C471 C509 ) C490_=_C492( C490 C492 ) \nC490_=_C503( C490 C503 ) C490_=_C509( C490 C509 ) C490_=_C523( C490 C523 ) C490_=_C556( C490 C556 ) C490_=_C588( C490 C588 ) C490_=_C618( C490 C618 ) \nC490_=_C649( C490 C649 ) C490_=_C678( C490 C678 ) C490_=_C708( C490 C708 ) C490_=_C735( C490 C735 ) C490_=_C764( C490 C764 ) C490_=_C788( C490 C788 ) \nC490_=_C817( C490 C817 ) C490_=_C839( C490 C839 ) C490_=_C866( C490 C866 ) C490_=_C887( C490 C887 ) C490_=_C913( C490 C913 ) C490_=_C931( C490 C931 ) \nC490_=_C956( C490 C956 ) C490_=_C973( C490 C973 ) C490_=_C997( C490 C997 ) C490_=_C1011( C490 C1011 ) C490_=_C1012( C490 C1012 ) C490_=_C1014( C490 C1014 ) \nC490_=_C1015( C490 C1015 ) C490_=_C1016( C490 C1016 ) C490_=_C1017( C490 C1017 ) C490_=_C1018( C490 C1018 ) C490_=_C1019( C490 C1019 ) C490_=_C1020( C490 C1020 ) \nC490_=_C1021( C490 C1021 ) C490_=_C1022( C490 C1022 ) C490_=_C1023( C490 C1023 ) C490_=_C1025( C490 C1025 ) C490_=_C1026( C490 C1026 ) C490_=_C1027( C490 C1027 ) \nC490_=_C1028( C490 C1028 ) C490_=_C1029( C490 C1029 ) C490_=_C1031( C490 C1031 ) C490_=_C1032( C490 C1032 ) C490_=_C1033( C490 C1033 ) C490_=_C1034( C490 C1034 ) \nC492_=_C503( C492 C503 ) C492_=_C509( C492 C509 ) C492_=_C524( C492 C524 ) C492_=_C558( C492 C558 ) C492_=_C589( C492 C589 ) C492_=_C620( C492 C620 ) \nC492_=_C650( C492 C650 ) C492_=_C680( C492 C680 ) C492_=_C709( C492 C709 ) C492_=_C737( C492 C737 ) C492_=_C765( C492 C765 ) C492_=_C790( C492 C790 ) \nC492_=_C818( C492 C818 ) C492_=_C841( C492 C841 ) C492_=_C868( C492 C868 ) C492_=_C889( C492 C889 ) C492_=_C914( C492 C914 ) C492_=_C933( C492 C933 ) \nC492_=_C958( C492 C958 ) C492_=_C975( C492 C975 ) C492_=_C998( C492 C998 ) C492_=_C1035( C492 C1035 ) C492_=_C1048( C492 C1048 ) C492_=_C1049( C492 C1049 ) \nC492_=_C1050( C492 C1050 ) C492_=_C1051( C492 C1051 ) C492_=_C1052( C492 C1052 ) C492_=_C1053( C492 C1053 ) C492_=_C1054( C492 C1054 ) C492_=_C1055( C492 C1055 ) \nC492_=_C1056( C492 C1056 ) C492_=_C1057( C492 C1057 ) C492_=_C1058( C492 C1058 ) C492_=_C1060( C492 C1060 ) C492_=_C1061( C492 C1061 ) C492_=_C1062( C492 C1062 ) \nC492_=_C1063( C492 C1063 ) C492_=_C1064( C492 C1064 ) C492_=_C1066( C492 C1066 ) C492_=_C1067( C492 C1067 ) C492_=_C1068( C492 C1068 ) C492_=_C1069( C492 C1069 ) \nC503_=_C509( C503 C509 ) C503_=_C569( C503 C569 ) C503_=_C631( C503 C631 ) C503_=_C691( C503 C691 ) C503_=_C748( C503 C748 ) C503_=_C801( C503 C801 ) \nC503_=_C852( C503 C852 ) C503_=_C900( C503 C900 ) C503_=_C944( C503 C944 ) C503_=_C986( C503 C986 ) C503_=_C1092( C503 C1092 ) C503_=_C1121( C503 C1121 ) \nC503_=_C1135( C503 C1135 ) C503_=_C1148( C503 C1148 ) C503_=_C1172( C503 C1172 ) C503_=_C1192( C503 C1192 ) C503_=_C1204( C503 C1204 ) C503_=_C1205( C503 C1205 ) \nC503_=_C1206( C503 C1206 ) C503_=_C1207( C503 C1207 ) C503_=_C1208( C503 C1208 ) C509_=_C575( C509 C575 ) C509_=_C637( C509 C637 ) C509_=_C697( C509 C697 ) \nC509_=_C754( C509 C754 ) C509_=_C807( C509 C807 ) C509_=_C858( C509 C858 ) C509_=_C906( C509 C906 ) C509_=_C950( C509 C950 ) C509_=_C992( C509 C992 ) \nC509_=_C1098( C509 C1098 ) C509_=_C1127( C509 C1127 ) C509_=_C1154( C509 C1154 ) C509_=_C1178( C509 C1178 ) C509_=_C1199( C509 C1199 ) C509_=_C1216( C509 C1216 ) \nC509_=_C1231( C509 C1231 ) C509_=_C1241( C509 C1241 ) C509_=_C1247( C509 C1247 ) C509_=_C1248( C509 C1248 ) C523_=_C524( C523 C524 ) C523_=_C556( C523 C556 ) \nC523_=_C588( C523 C588 ) C523_=_C618( C523 C618 ) C523_=_C649( C523 C649 ) C523_=_C678( C523 C678 ) C523_=_C708( C523 C708 ) C523_=_C735( C523 C735 ) \nC523_=_C764( C523 C764 ) C523_=_C788( C523 C788 ) C523_=_C817( C523 C817 ) C523_=_C839( C523 C839 ) C523_=_C866( C523 C866 ) C523_=_C887( C523 C887 ) \nC523_=_C913( C523 C913 ) C523_=_C931( C523 C931 ) C523_=_C956( C523 C956 ) C523_=_C973( C523 C973 ) C523_=_C997( C523 C997 ) C523_=_C1011( C523 C1011 ) \nC523_=_C1012( C523 C1012 ) C523_=_C1014( C523 C1014 ) C523_=_C1015( C523 C1015 ) C523_=_C1016( C523 C1016 ) C523_=_C1017( C523 C1017 ) C523_=_C1018( C523 C1018 ) \nC523_=_C1019( C523 C1019 ) C523_=_C1020( C523 C1020 ) C523_=_C1021( C523 C1021 ) C523_=_C1022( C523 C1022 ) C523_=_C1023( C523 C1023 ) C523_=_C1025( C523 C1025 ) \nC523_=_C1026( C523 C1026 ) C523_=_C1027( C523 C1027 ) C523_=_C1028( C523 C1028 ) C523_=_C1029( C523 C1029 ) C523_=_C1031( C523 C1031 ) C523_=_C1032( C523 C1032 ) \nC523_=_C1033( C523 C1033 ) C523_=_C1034( C523 C1034 ) C524_=_C558( C524 C558 ) C524_=_C589( C524 C589 ) C524_=_C620( C524 C620 ) C524_=_C650( C524 C650 ) \nC524_=_C680( C524 C680 ) C524_=_C709( C524 C709 ) C524_=_C737( C524 C737 ) C524_=_C765( C524 C765 ) C524_=_C790( C524 C790 ) C524_=_C818( C524 C818 ) \nC524_=_C841( C524 C841 ) C524_=_C868( C524 C868 ) C524_=_C889( C524 C889 ) C524_=_C914( C524 C914 ) C524_=_C933( C524 C933 ) C524_=_C958( C524 C958 ) \nC524_=_C975( C524 C975 ) C524_=_C998( C524 C998 ) C524_=_C1035( C524 C1035 ) C524_=_C1048( C524 C1048 ) C524_=_C1049( C524 C1049 ) C524_=_C1050( C524 C1050 ) \nC524_=_C1051( C524 C1051 ) C524_=_C1052( C524 C1052 ) C524_=_C1053( C524 C1053 ) C524_=_C1054( C524 C1054 ) C524_=_C1055( C524 C1055 ) C524_=_C1056( C524 C1056 ) \nC524_=_C1057( C524 C1057 ) C524_=_C1058( C524 C1058 ) C524_=_C1060( C524 C1060 ) C524_=_C1061( C524 C1061 ) C524_=_C1062( C524 C1062 ) C524_=_C1063( C524 C1063 ) \nC524_=_C1064( C524 C1064 ) C524_=_C1066( C524 C1066 ) C524_=_C1067( C524 C1067 ) C524_=_C1068( C524 C1068 ) C524_=_C1069( C524 C1069 ) C539_=_C556( C539 C556 ) \nC539_=_C558( C539 C558 ) C539_=_C569( C539 C569 ) C539_=_C575( C539 C575 ) C556_=_C558( C556 C558 ) C556_=_C569( C556 C569 ) C556_=_C575( C556 C575 ) \nC556_=_C588( C556 C588 ) C556_=_C618( C556</w:t>
      </w:r>
    </w:p>
    <w:p>
      <w:pPr>
        <w:pStyle w:val="PreformattedText"/>
        <w:bidi w:val="0"/>
        <w:spacing w:before="0" w:after="0"/>
        <w:jc w:val="left"/>
        <w:rPr/>
      </w:pPr>
      <w:r>
        <w:rPr/>
        <w:t xml:space="preserve"> </w:t>
      </w:r>
      <w:r>
        <w:rPr/>
        <w:t>C618 ) C556_=_C649( C556 C649 ) C556_=_C678( C556 C678 ) C556_=_C708( C556 C708 ) C556_=_C735( C556 C735 ) \nC556_=_C764( C556 C764 ) C556_=_C788( C556 C788 ) C556_=_C817( C556 C817 ) C556_=_C839( C556 C839 ) C556_=_C866( C556 C866 ) C556_=_C887( C556 C887 ) \nC556_=_C913( C556 C913 ) C556_=_C931( C556 C931 ) C556_=_C956( C556 C956 ) C556_=_C973( C556 C973 ) C556_=_C997( C556 C997 ) C556_=_C1011( C556 C1011 ) \nC556_=_C1012( C556 C1012 ) C556_=_C1014( C556 C1014 ) C556_=_C1015( C556 C1015 ) C556_=_C1016( C556 C1016 ) C556_=_C1017( C556 C1017 ) C556_=_C1018( C556 C1018 ) \nC556_=_C1019( C556 C1019 ) C556_=_C1020( C556 C1020 ) C556_=_C1021( C556 C1021 ) C556_=_C1022( C556 C1022 ) C556_=_C1023( C556 C1023 ) C556_=_C1025( C556 C1025 ) \nC556_=_C1026( C556 C1026 ) C556_=_C1027( C556 C1027 ) C556_=_C1028( C556 C1028 ) C556_=_C1029( C556 C1029 ) C556_=_C1031( C556 C1031 ) C556_=_C1032( C556 C1032 ) \nC556_=_C1033( C556 C1033 ) C556_=_C1034( C556 C1034 ) C558_=_C569( C558 C569 ) C558_=_C575( C558 C575 ) C558_=_C589( C558 C589 ) C558_=_C620( C558 C620 ) \nC558_=_C650( C558 C650 ) C558_=_C680( C558 C680 ) C558_=_C709( C558 C709 ) C558_=_C737( C558 C737 ) C558_=_C765( C558 C765 ) C558_=_C790( C558 C790 ) \nC558_=_C818( C558 C818 ) C558_=_C841( C558 C841 ) C558_=_C868( C558 C868 ) C558_=_C889( C558 C889 ) C558_=_C914( C558 C914 ) C558_=_C933( C558 C933 ) \nC558_=_C958( C558 C958 ) C558_=_C975( C558 C975 ) C558_=_C998( C558 C998 ) C558_=_C1035( C558 C1035 ) C558_=_C1048( C558 C1048 ) C558_=_C1049( C558 C1049 ) \nC558_=_C1050( C558 C1050 ) C558_=_C1051( C558 C1051 ) C558_=_C1052( C558 C1052 ) C558_=_C1053( C558 C1053 ) C558_=_C1054( C558 C1054 ) C558_=_C1055( C558 C1055 ) \nC558_=_C1056( C558 C1056 ) C558_=_C1057( C558 C1057 ) C558_=_C1058( C558 C1058 ) C558_=_C1060( C558 C1060 ) C558_=_C1061( C558 C1061 ) C558_=_C1062( C558 C1062 ) \nC558_=_C1063( C558 C1063 ) C558_=_C1064( C558 C1064 ) C558_=_C1066( C558 C1066 ) C558_=_C1067( C558 C1067 ) C558_=_C1068( C558 C1068 ) C558_=_C1069( C558 C1069 ) \nC569_=_C575( C569 C575 ) C569_=_C631( C569 C631 ) C569_=_C691( C569 C691 ) C569_=_C748( C569 C748 ) C569_=_C801( C569 C801 ) C569_=_C852( C569 C852 ) \nC569_=_C900( C569 C900 ) C569_=_C944( C569 C944 ) C569_=_C986( C569 C986 ) C569_=_C1092( C569 C1092 ) C569_=_C1121( C569 C1121 ) C569_=_C1135( C569 C1135 ) \nC569_=_C1148( C569 C1148 ) C569_=_C1172( C569 C1172 ) C569_=_C1192( C569 C1192 ) C569_=_C1204( C569 C1204 ) C569_=_C1205( C569 C1205 ) C569_=_C1206( C569 C1206 ) \nC569_=_C1207( C569 C1207 ) C569_=_C1208( C569 C1208 ) C575_=_C637( C575 C637 ) C575_=_C697( C575 C697 ) C575_=_C754( C575 C754 ) C575_=_C807( C575 C807 ) \nC575_=_C858( C575 C858 ) C575_=_C906( C575 C906 ) C575_=_C950( C575 C950 ) C575_=_C992( C575 C992 ) C575_=_C1098( C575 C1098 ) C575_=_C1127( C575 C1127 ) \nC575_=_C1154( C575 C1154 ) C575_=_C1178( C575 C1178 ) C575_=_C1199( C575 C1199 ) C575_=_C1216( C575 C1216 ) C575_=_C1231( C575 C1231 ) C575_=_C1241( C575 C1241 ) \nC575_=_C1247( C575 C1247 ) C575_=_C1248( C575 C1248 ) C588_=_C589( C588 C589 ) C588_=_C618( C588 C618 ) C588_=_C649( C588 C649 ) C588_=_C678( C588 C678 ) \nC588_=_C708( C588 C708 ) C588_=_C735( C588 C735 ) C588_=_C764( C588 C764 ) C588_=_C788( C588 C788 ) C588_=_C817( C588 C817 ) C588_=_C839( C588 C839 ) \nC588_=_C866( C588 C866 ) C588_=_C887( C588 C887 ) C588_=_C913( C588 C913 ) C588_=_C931( C588 C931 ) C588_=_C956( C588 C956 ) C588_=_C973( C588 C973 ) \nC588_=_C997( C588 C997 ) C588_=_C1011( C588 C1011 ) C588_=_C1012( C588 C1012 ) C588_=_C1014( C588 C1014 ) C588_=_C1015( C588 C1015 ) C588_=_C1016( C588 C1016 ) \nC588_=_C1017( C588 C1017 ) C588_=_C1018( C588 C1018 ) C588_=_C1019( C588 C1019 ) C588_=_C1020( C588 C1020 ) C588_=_C1021( C588 C1021 ) C588_=_C1022( C588 C1022 ) \nC588_=_C1023( C588 C1023 ) C588_=_C1025( C588 C1025 ) C588_=_C1026( C588 C1026 ) C588_=_C1027( C588 C1027 ) C588_=_C1028( C588 C1028 ) C588_=_C1029( C588 C1029 ) \nC588_=_C1031( C588 C1031 ) C588_=_C1032( C588 C1032 ) C588_=_C1033( C588 C1033 ) C588_=_C1034( C588 C1034 ) C589_=_C620( C589 C620 ) C589_=_C650( C589 C650 ) \nC589_=_C680( C589 C680 ) C589_=_C709( C589 C709 ) C589_=_C737( C589 C737 ) C589_=_C765( C589 C765 ) C589_=_C790( C589 C790 ) C589_=_C818( C589 C818 ) \nC589_=_C841( C589 C841 ) C589_=_C868( C589 C868 ) C589_=_C889( C589 C889 ) C589_=_C914( C589 C914 ) C589_=_C933( C589 C933 ) C589_=_C958( C589 C958 ) \nC589_=_C975( C589 C975 ) C589_=_C998( C589 C998 ) C589_=_C1035( C589 C1035 ) C589_=_C1048( C589 C1048 ) C589_=_C1049( C589 C1049 ) C589_=_C1050( C589 C1050 ) \nC589_=_C1051( C589 C1051 ) C589_=_C1052( C589 C1052 ) C589_=_C1053( C589 C1053 ) C589_=_C1054( C589 C1054 ) C589_=_C1055( C589 C1055 ) C589_=_C1056( C589 C1056 ) \nC589_=_C1057( C589 C1057 ) C589_=_C1058( C589 C1058 ) C589_=_C1060( C589 C1060 ) C589_=_C1061( C589 C1061 ) C589_=_C1062( C589 C1062 ) C589_=_C1063( C589 C1063 ) \nC589_=_C1064( C589 C1064 ) C589_=_C1066( C589 C1066 ) C589_=_C1067( C589 C1067 ) C589_=_C1068( C589 C1068 ) C589_=_C1069( C589 C1069 ) C603_=_C618( C603 C618 ) \nC603_=_C620( C603 C620 ) C603_=_C631( C603 C631 ) C603_=_C637( C603 C637 ) C618_=_C620( C618 C620 ) C618_=_C631( C618 C631 ) C618_=_C637( C618 C637 ) \nC618_=_C649( C618 C649 ) C618_=_C678( C618 C678 ) C618_=_C708( C618 C708 ) C618_=_C735( C618 C735 ) C618_=_C764( C618 C764 ) C618_=_C788( C618 C788 ) \nC618_=_C817( C618 C817 ) C618_=_C839( C618 C839 ) C618_=_C866( C618 C866 ) C618_=_C887( C618 C887 ) C618_=_C913( C618 C913 ) C618_=_C931( C618 C931 ) \nC618_=_C956( C618 C956 ) C618_=_C973( C618 C973 ) C618_=_C997( C618 C997 ) C618_=_C1011( C618 C1011 ) C618_=_C1012( C618 C1012 ) C618_=_C1014( C618 C1014 ) \nC618_=_C1015( C618 C1015 ) C618_=_C1016( C618 C1016 ) C618_=_C1017( C618 C1017 ) C618_=_C1018( C618 C1018 ) C618_=_C1019( C618 C1019 ) C618_=_C1020( C618 C1020 ) \nC618_=_C1021( C618 C1021 ) C618_=_C1022( C618 C1022 ) C618_=_C1023( C618 C1023 ) C618_=_C1025( C618 C1025 ) C618_=_C1026( C618 C1026 ) C618_=_C1027( C618 C1027 ) \nC618_=_C1028( C618 C1028 ) C618_=_C1029( C618 C1029 ) C618_=_C1031( C618 C1031 ) C618_=_C1032( C618 C1032 ) C618_=_C1033( C618 C1033 ) C618_=_C1034( C618 C1034 ) \nC620_=_C631( C620 C631 ) C620_=_C637( C620 C637 ) C620_=_C650( C620 C650 ) C620_=_C680( C620 C680 ) C620_=_C709( C620 C709 ) C620_=_C737( C620 C737 ) \nC620_=_C765( C620 C765 ) C620_=_C790( C620 C790 ) C620_=_C818( C620 C818 ) C620_=_C841( C620 C841 ) C620_=_C868( C620 C868 ) C620_=_C889( C620 C889 ) \nC620_=_C914( C620 C914 ) C620_=_C933( C620 C933 ) C620_=_C958( C620 C958 ) C620_=_C975( C620 C975 ) C620_=_C998( C620 C998 ) C620_=_C1035( C620 C1035 ) \nC620_=_C1048( C620 C1048 ) C620_=_C1049( C620 C1049 ) C620_=_C1050( C620 C1050 ) C620_=_C1051( C620 C1051 ) C620_=_C1052( C620 C1052 ) C620_=_C1053( C620 C1053 ) \nC620_=_C1054( C620 C1054 ) C620_=_C1055( C620 C1055 ) C620_=_C1056( C620 C1056 ) C620_=_C1057( C620 C1057 ) C620_=_C1058( C620 C1058 ) C620_=_C1060( C620 C1060 ) \nC620_=_C1061( C620 C1061 ) C620_=_C1062( C620 C1062 ) C620_=_C1063( C620 C1063 ) C620_=_C1064( C620 C1064 ) C620_=_C1066( C620 C1066 ) C620_=_C1067( C620 C1067 ) \nC620_=_C1068( C620 C1068 ) C620_=_C1069( C620 C1069 ) C631_=_C637( C631 C637 ) C631_=_C691( C631 C691 ) C631_=_C748( C631 C748 ) C631_=_C801( C631 C801 ) \nC631_=_C852( C631 C852 ) C631_=_C900( C631 C900 ) C631_=_C944( C631 C944 ) C631_=_C986( C631 C986 ) C631_=_C1092( C631 C1092 ) C631_=_C1121( C631 C1121 ) \nC631_=_C1135( C631 C1135 ) C631_=_C1148( C631 C1148 ) C631_=_C1172( C631 C1172 ) C631_=_C1192( C631 C1192 ) C631_=_C1204( C631 C1204 ) C631_=_C1205( C631 C1205 ) \nC631_=_C1206( C631 C1206 ) C631_=_C1207( C631 C1207 ) C631_=_C1208( C631 C1208 ) C637_=_C697( C637 C697 ) C637_=_C754( C637 C754 ) C637_=_C807( C637 C807 ) \nC637_=_C858( C637 C858 ) C637_=_C906( C637 C906 ) C637_=_C950( C637 C950 ) C637_=_C992( C637 C992 ) C637_=_C1098( C637 C1098 ) C637_=_C1127( C637 C1127 ) \nC637_=_C1154( C637 C1154 ) C637_=_C1178( C637 C1178 ) C637_=_C1199( C637 C1199 ) C637_=_C1216( C637 C1216 ) C637_=_C1231( C637 C1231 ) C637_=_C1241( C637 C1241 ) \nC637_=_C1247( C637 C1247 ) C637_=_C1248( C637 C1248 ) C649_=_C650( C649 C650 ) C649_=_C678( C649 C678 ) C649_=_C708( C649 C708 ) C649_=_C735( C649 C735 ) \nC649_=_C764( C649 C764 ) C649_=_C788( C649 C788 ) C649_=_C817( C649 C817 ) C649_=_C839( C649 C839 ) C649_=_C866( C649 C866 ) C649_=_C887( C649 C887 ) \nC649_=_C913( C649 C913 ) C649_=_C931( C649 C931 ) C649_=_C956( C649 C956 ) C649_=_C973( C649 C973 ) C649_=_C997( C649 C997 ) C649_=_C1011( C649 C1011 ) \nC649_=_C1012( C649 C1012 ) C649_=_C1014( C649 C1014 ) C649_=_C1015( C649 C1015 ) C649_=_C1016( C649 C1016 ) C649_=_C1017( C649 C1017 ) C649_=_C1018( C649 C1018 ) \nC649_=_C1019( C649 C1019 ) C649_=_C1020( C649 C1020 ) C649_=_C1021( C649 C1021 ) C649_=_C1022( C649 C1022 ) C649_=_C1023( C649 C1023 ) C649_=_C1025( C649 C1025 ) \nC649_=_C1026( C649 C1026 ) C649_=_C1027( C649 C1027 ) C649_=_C1028( C649 C1028 ) C649_=_C1029( C649 C1029 ) C649_=_C1031( C649 C1031 ) C649_=_C1032( C649 C1032 ) \nC649_=_C1033( C649 C1033 ) C649_=_C1034( C649 C1034 ) C650_=_C680( C650 C680 ) C650_=_C709( C650 C709 ) C650_=_C737( C650 C737 ) C650_=_C765( C650 C765 ) \nC650_=_C790( C650 C790 ) C650_=_C818( C650 C818 ) C650_=_C841( C650 C841 ) C650_=_C868( C650 C868 ) C650_=_C889( C650 C889 ) C650_=_C914( C650 C914 ) \nC650_=_C933( C650 C933 ) C650_=_C958( C650 C958 ) C650_=_C975( C650 C975 ) C650_=_C998( C650 C998 ) C650_=_C1035( C650 C1035 ) C650_=_C1048( C650 C1048 ) \nC650_=_C1049( C650 C1049 ) C650_=_C1050( C650 C1050 ) C650_=_C1051( C650 C1051 ) C650_=_C1052( C650 C1052 ) C650_=_C1053( C650 C1053 ) C650_=_C1054( C650 C1054 ) \nC650_=_C1055( C650 C1055 ) C650_=_C1056( C650 C1056 ) C650_=_C1057( C650 C1057 ) C650_=_C1058( C650 C1058 ) C650_=_C1060( C650 C1060 ) C650_=_C1061( C650 C1061 ) \nC650_=_C1062( C650 C1062 ) C650_=_C1063( C650 C1063 ) C650_=_C1064( C650 C1064 ) C650_=_C1066( C650 C1066 ) C650_=_C1067(</w:t>
      </w:r>
    </w:p>
    <w:p>
      <w:pPr>
        <w:pStyle w:val="PreformattedText"/>
        <w:bidi w:val="0"/>
        <w:spacing w:before="0" w:after="0"/>
        <w:jc w:val="left"/>
        <w:rPr/>
      </w:pPr>
      <w:r>
        <w:rPr/>
        <w:t xml:space="preserve"> </w:t>
      </w:r>
      <w:r>
        <w:rPr/>
        <w:t>C650 C1067 ) C650_=_C1068( C650 C1068 ) \nC650_=_C1069( C650 C1069 ) C665_=_C678( C665 C678 ) C665_=_C680( C665 C680 ) C665_=_C691( C665 C691 ) C665_=_C697( C665 C697 ) C678_=_C680( C678 C680 ) \nC678_=_C691( C678 C691 ) C678_=_C697( C678 C697 ) C678_=_C708( C678 C708 ) C678_=_C735( C678 C735 ) C678_=_C764( C678 C764 ) C678_=_C788( C678 C788 ) \nC678_=_C817( C678 C817 ) C678_=_C839( C678 C839 ) C678_=_C866( C678 C866 ) C678_=_C887( C678 C887 ) C678_=_C913( C678 C913 ) C678_=_C931( C678 C931 ) \nC678_=_C956( C678 C956 ) C678_=_C973( C678 C973 ) C678_=_C997( C678 C997 ) C678_=_C1011( C678 C1011 ) C678_=_C1012( C678 C1012 ) C678_=_C1014( C678 C1014 ) \nC678_=_C1015( C678 C1015 ) C678_=_C1016( C678 C1016 ) C678_=_C1017( C678 C1017 ) C678_=_C1018( C678 C1018 ) C678_=_C1019( C678 C1019 ) C678_=_C1020( C678 C1020 ) \nC678_=_C1021( C678 C1021 ) C678_=_C1022( C678 C1022 ) C678_=_C1023( C678 C1023 ) C678_=_C1025( C678 C1025 ) C678_=_C1026( C678 C1026 ) C678_=_C1027( C678 C1027 ) \nC678_=_C1028( C678 C1028 ) C678_=_C1029( C678 C1029 ) C678_=_C1031( C678 C1031 ) C678_=_C1032( C678 C1032 ) C678_=_C1033( C678 C1033 ) C678_=_C1034( C678 C1034 ) \nC680_=_C691( C680 C691 ) C680_=_C697( C680 C697 ) C680_=_C709( C680 C709 ) C680_=_C737( C680 C737 ) C680_=_C765( C680 C765 ) C680_=_C790( C680 C790 ) \nC680_=_C818( C680 C818 ) C680_=_C841( C680 C841 ) C680_=_C868( C680 C868 ) C680_=_C889( C680 C889 ) C680_=_C914( C680 C914 ) C680_=_C933( C680 C933 ) \nC680_=_C958( C680 C958 ) C680_=_C975( C680 C975 ) C680_=_C998( C680 C998 ) C680_=_C1035( C680 C1035 ) C680_=_C1048( C680 C1048 ) C680_=_C1049( C680 C1049 ) \nC680_=_C1050( C680 C1050 ) C680_=_C1051( C680 C1051 ) C680_=_C1052( C680 C1052 ) C680_=_C1053( C680 C1053 ) C680_=_C1054( C680 C1054 ) C680_=_C1055( C680 C1055 ) \nC680_=_C1056( C680 C1056 ) C680_=_C1057( C680 C1057 ) C680_=_C1058( C680 C1058 ) C680_=_C1060( C680 C1060 ) C680_=_C1061( C680 C1061 ) C680_=_C1062( C680 C1062 ) \nC680_=_C1063( C680 C1063 ) C680_=_C1064( C680 C1064 ) C680_=_C1066( C680 C1066 ) C680_=_C1067( C680 C1067 ) C680_=_C1068( C680 C1068 ) C680_=_C1069( C680 C1069 ) \nC691_=_C697( C691 C697 ) C691_=_C748( C691 C748 ) C691_=_C801( C691 C801 ) C691_=_C852( C691 C852 ) C691_=_C900( C691 C900 ) C691_=_C944( C691 C944 ) \nC691_=_C986( C691 C986 ) C691_=_C1092( C691 C1092 ) C691_=_C1121( C691 C1121 ) C691_=_C1135( C691 C1135 ) C691_=_C1148( C691 C1148 ) C691_=_C1172( C691 C1172 ) \nC691_=_C1192( C691 C1192 ) C691_=_C1204( C691 C1204 ) C691_=_C1205( C691 C1205 ) C691_=_C1206( C691 C1206 ) C691_=_C1207( C691 C1207 ) C691_=_C1208( C691 C1208 ) \nC697_=_C754( C697 C754 ) C697_=_C807( C697 C807 ) C697_=_C858( C697 C858 ) C697_=_C906( C697 C906 ) C697_=_C950( C697 C950 ) C697_=_C992( C697 C992 ) \nC697_=_C1098( C697 C1098 ) C697_=_C1127( C697 C1127 ) C697_=_C1154( C697 C1154 ) C697_=_C1178( C697 C1178 ) C697_=_C1199( C697 C1199 ) C697_=_C1216( C697 C1216 ) \nC697_=_C1231( C697 C1231 ) C697_=_C1241( C697 C1241 ) C697_=_C1247( C697 C1247 ) C697_=_C1248( C697 C1248 ) C708_=_C709( C708 C709 ) C708_=_C735( C708 C735 ) \nC708_=_C764( C708 C764 ) C708_=_C788( C708 C788 ) C708_=_C817( C708 C817 ) C708_=_C839( C708 C839 ) C708_=_C866( C708 C866 ) C708_=_C887( C708 C887 ) \nC708_=_C913( C708 C913 ) C708_=_C931( C708 C931 ) C708_=_C956( C708 C956 ) C708_=_C973( C708 C973 ) C708_=_C997( C708 C997 ) C708_=_C1011( C708 C1011 ) \nC708_=_C1012( C708 C1012 ) C708_=_C1014( C708 C1014 ) C708_=_C1015( C708 C1015 ) C708_=_C1016( C708 C1016 ) C708_=_C1017( C708 C1017 ) C708_=_C1018( C708 C1018 ) \nC708_=_C1019( C708 C1019 ) C708_=_C1020( C708 C1020 ) C708_=_C1021( C708 C1021 ) C708_=_C1022( C708 C1022 ) C708_=_C1023( C708 C1023 ) C708_=_C1025( C708 C1025 ) \nC708_=_C1026( C708 C1026 ) C708_=_C1027( C708 C1027 ) C708_=_C1028( C708 C1028 ) C708_=_C1029( C708 C1029 ) C708_=_C1031( C708 C1031 ) C708_=_C1032( C708 C1032 ) \nC708_=_C1033( C708 C1033 ) C708_=_C1034( C708 C1034 ) C709_=_C737( C709 C737 ) C709_=_C765( C709 C765 ) C709_=_C790( C709 C790 ) C709_=_C818( C709 C818 ) \nC709_=_C841( C709 C841 ) C709_=_C868( C709 C868 ) C709_=_C889( C709 C889 ) C709_=_C914( C709 C914 ) C709_=_C933( C709 C933 ) C709_=_C958( C709 C958 ) \nC709_=_C975( C709 C975 ) C709_=_C998( C709 C998 ) C709_=_C1035( C709 C1035 ) C709_=_C1048( C709 C1048 ) C709_=_C1049( C709 C1049 ) C709_=_C1050( C709 C1050 ) \nC709_=_C1051( C709 C1051 ) C709_=_C1052( C709 C1052 ) C709_=_C1053( C709 C1053 ) C709_=_C1054( C709 C1054 ) C709_=_C1055( C709 C1055 ) C709_=_C1056( C709 C1056 ) \nC709_=_C1057( C709 C1057 ) C709_=_C1058( C709 C1058 ) C709_=_C1060( C709 C1060 ) C709_=_C1061( C709 C1061 ) C709_=_C1062( C709 C1062 ) C709_=_C1063( C709 C1063 ) \nC709_=_C1064( C709 C1064 ) C709_=_C1066( C709 C1066 ) C709_=_C1067( C709 C1067 ) C709_=_C1068( C709 C1068 ) C709_=_C1069( C709 C1069 ) C724_=_C735( C724 C735 ) \nC724_=_C737( C724 C737 ) C724_=_C748( C724 C748 ) C724_=_C754( C724 C754 ) C735_=_C737( C735 C737 ) C735_=_C748( C735 C748 ) C735_=_C754( C735 C754 ) \nC735_=_C764( C735 C764 ) C735_=_C788( C735 C788 ) C735_=_C817( C735 C817 ) C735_=_C839( C735 C839 ) C735_=_C866( C735 C866 ) C735_=_C887( C735 C887 ) \nC735_=_C913( C735 C913 ) C735_=_C931( C735 C931 ) C735_=_C956( C735 C956 ) C735_=_C973( C735 C973 ) C735_=_C997( C735 C997 ) C735_=_C1011( C735 C1011 ) \nC735_=_C1012( C735 C1012 ) C735_=_C1014( C735 C1014 ) C735_=_C1015( C735 C1015 ) C735_=_C1016( C735 C1016 ) C735_=_C1017( C735 C1017 ) C735_=_C1018( C735 C1018 ) \nC735_=_C1019( C735 C1019 ) C735_=_C1020( C735 C1020 ) C735_=_C1021( C735 C1021 ) C735_=_C1022( C735 C1022 ) C735_=_C1023( C735 C1023 ) C735_=_C1025( C735 C1025 ) \nC735_=_C1026( C735 C1026 ) C735_=_C1027( C735 C1027 ) C735_=_C1028( C735 C1028 ) C735_=_C1029( C735 C1029 ) C735_=_C1031( C735 C1031 ) C735_=_C1032( C735 C1032 ) \nC735_=_C1033( C735 C1033 ) C735_=_C1034( C735 C1034 ) C737_=_C748( C737 C748 ) C737_=_C754( C737 C754 ) C737_=_C765( C737 C765 ) C737_=_C790( C737 C790 ) \nC737_=_C818( C737 C818 ) C737_=_C841( C737 C841 ) C737_=_C868( C737 C868 ) C737_=_C889( C737 C889 ) C737_=_C914( C737 C914 ) C737_=_C933( C737 C933 ) \nC737_=_C958( C737 C958 ) C737_=_C975( C737 C975 ) C737_=_C998( C737 C998 ) C737_=_C1035( C737 C1035 ) C737_=_C1048( C737 C1048 ) C737_=_C1049( C737 C1049 ) \nC737_=_C1050( C737 C1050 ) C737_=_C1051( C737 C1051 ) C737_=_C1052( C737 C1052 ) C737_=_C1053( C737 C1053 ) C737_=_C1054( C737 C1054 ) C737_=_C1055( C737 C1055 ) \nC737_=_C1056( C737 C1056 ) C737_=_C1057( C737 C1057 ) C737_=_C1058( C737 C1058 ) C737_=_C1060( C737 C1060 ) C737_=_C1061( C737 C1061 ) C737_=_C1062( C737 C1062 ) \nC737_=_C1063( C737 C1063 ) C737_=_C1064( C737 C1064 ) C737_=_C1066( C737 C1066 ) C737_=_C1067( C737 C1067 ) C737_=_C1068( C737 C1068 ) C737_=_C1069( C737 C1069 ) \nC748_=_C754( C748 C754 ) C748_=_C801( C748 C801 ) C748_=_C852( C748 C852 ) C748_=_C900( C748 C900 ) C748_=_C944( C748 C944 ) C748_=_C986( C748 C986 ) \nC748_=_C1092( C748 C1092 ) C748_=_C1121( C748 C1121 ) C748_=_C1135( C748 C1135 ) C748_=_C1148( C748 C1148 ) C748_=_C1172( C748 C1172 ) C748_=_C1192( C748 C1192 ) \nC748_=_C1204( C748 C1204 ) C748_=_C1205( C748 C1205 ) C748_=_C1206( C748 C1206 ) C748_=_C1207( C748 C1207 ) C748_=_C1208( C748 C1208 ) C754_=_C807( C754 C807 ) \nC754_=_C858( C754 C858 ) C754_=_C906( C754 C906 ) C754_=_C950( C754 C950 ) C754_=_C992( C754 C992 ) C754_=_C1098( C754 C1098 ) C754_=_C1127( C754 C1127 ) \nC754_=_C1154( C754 C1154 ) C754_=_C1178( C754 C1178 ) C754_=_C1199( C754 C1199 ) C754_=_C1216( C754 C1216 ) C754_=_C1231( C754 C1231 ) C754_=_C1241( C754 C1241 ) \nC754_=_C1247( C754 C1247 ) C754_=_C1248( C754 C1248 ) C764_=_C765( C764 C765 ) C764_=_C788( C764 C788 ) C764_=_C817( C764 C817 ) C764_=_C839( C764 C839 ) \nC764_=_C866( C764 C866 ) C764_=_C887( C764 C887 ) C764_=_C913( C764 C913 ) C764_=_C931( C764 C931 ) C764_=_C956( C764 C956 ) C764_=_C973( C764 C973 ) \nC764_=_C997( C764 C997 ) C764_=_C1011( C764 C1011 ) C764_=_C1012( C764 C1012 ) C764_=_C1014( C764 C1014 ) C764_=_C1015( C764 C1015 ) C764_=_C1016( C764 C1016 ) \nC764_=_C1017( C764 C1017 ) C764_=_C1018( C764 C1018 ) C764_=_C1019( C764 C1019 ) C764_=_C1020( C764 C1020 ) C764_=_C1021( C764 C1021 ) C764_=_C1022( C764 C1022 ) \nC764_=_C1023( C764 C1023 ) C764_=_C1025( C764 C1025 ) C764_=_C1026( C764 C1026 ) C764_=_C1027( C764 C1027 ) C764_=_C1028( C764 C1028 ) C764_=_C1029( C764 C1029 ) \nC764_=_C1031( C764 C1031 ) C764_=_C1032( C764 C1032 ) C764_=_C1033( C764 C1033 ) C764_=_C1034( C764 C1034 ) C765_=_C790( C765 C790 ) C765_=_C818( C765 C818 ) \nC765_=_C841( C765 C841 ) C765_=_C868( C765 C868 ) C765_=_C889( C765 C889 ) C765_=_C914( C765 C914 ) C765_=_C933( C765 C933 ) C765_=_C958( C765 C958 ) \nC765_=_C975( C765 C975 ) C765_=_C998( C765 C998 ) C765_=_C1035( C765 C1035 ) C765_=_C1048( C765 C1048 ) C765_=_C1049( C765 C1049 ) C765_=_C1050( C765 C1050 ) \nC765_=_C1051( C765 C1051 ) C765_=_C1052( C765 C1052 ) C765_=_C1053( C765 C1053 ) C765_=_C1054( C765 C1054 ) C765_=_C1055( C765 C1055 ) C765_=_C1056( C765 C1056 ) \nC765_=_C1057( C765 C1057 ) C765_=_C1058( C765 C1058 ) C765_=_C1060( C765 C1060 ) C765_=_C1061( C765 C1061 ) C765_=_C1062( C765 C1062 ) C765_=_C1063( C765 C1063 ) \nC765_=_C1064( C765 C1064 ) C765_=_C1066( C765 C1066 ) C765_=_C1067( C765 C1067 ) C765_=_C1068( C765 C1068 ) C765_=_C1069( C765 C1069 ) C779_=_C788( C779 C788 ) \nC779_=_C790( C779 C790 ) C779_=_C801( C779 C801 ) C779_=_C807( C779 C807 ) C788_=_C790( C788 C790 ) C788_=_C801( C788 C801 ) C788_=_C807( C788 C807 ) \nC788_=_C817( C788 C817 ) C788_=_C839( C788 C839 ) C788_=_C866( C788 C866 ) C788_=_C887( C788 C887 ) C788_=_C913( C788 C913 ) C788_=_C931( C788 C931 ) \nC788_=_C956( C788 C956 ) C788_=_C973( C788 C973 ) C788_=_C997( C788 C997 ) C788_=_C1011( C788 C1011 ) C788_=_C1012( C788 C1012 ) C788_=_C1014( C788 C1014 ) \nC788_=_C1015( C788 C1015 ) C788_=_C1016( C788 C1016 ) C788_=_C1017( C788 C1017 ) C788_=_C1018( C788 C1018 ) C788_=_C1019( C788 C1019 ) C788_=_C1020( C788 C1020</w:t>
      </w:r>
    </w:p>
    <w:p>
      <w:pPr>
        <w:pStyle w:val="PreformattedText"/>
        <w:bidi w:val="0"/>
        <w:spacing w:before="0" w:after="0"/>
        <w:jc w:val="left"/>
        <w:rPr/>
      </w:pPr>
      <w:r>
        <w:rPr/>
        <w:t xml:space="preserve"> </w:t>
      </w:r>
      <w:r>
        <w:rPr/>
        <w:t>) \nC788_=_C1021( C788 C1021 ) C788_=_C1022( C788 C1022 ) C788_=_C1023( C788 C1023 ) C788_=_C1025( C788 C1025 ) C788_=_C1026( C788 C1026 ) C788_=_C1027( C788 C1027 ) \nC788_=_C1028( C788 C1028 ) C788_=_C1029( C788 C1029 ) C788_=_C1031( C788 C1031 ) C788_=_C1032( C788 C1032 ) C788_=_C1033( C788 C1033 ) C788_=_C1034( C788 C1034 ) \nC790_=_C801( C790 C801 ) C790_=_C807( C790 C807 ) C790_=_C818( C790 C818 ) C790_=_C841( C790 C841 ) C790_=_C868( C790 C868 ) C790_=_C889( C790 C889 ) \nC790_=_C914( C790 C914 ) C790_=_C933( C790 C933 ) C790_=_C958( C790 C958 ) C790_=_C975( C790 C975 ) C790_=_C998( C790 C998 ) C790_=_C1035( C790 C1035 ) \nC790_=_C1048( C790 C1048 ) C790_=_C1049( C790 C1049 ) C790_=_C1050( C790 C1050 ) C790_=_C1051( C790 C1051 ) C790_=_C1052( C790 C1052 ) C790_=_C1053( C790 C1053 ) \nC790_=_C1054( C790 C1054 ) C790_=_C1055( C790 C1055 ) C790_=_C1056( C790 C1056 ) C790_=_C1057( C790 C1057 ) C790_=_C1058( C790 C1058 ) C790_=_C1060( C790 C1060 ) \nC790_=_C1061( C790 C1061 ) C790_=_C1062( C790 C1062 ) C790_=_C1063( C790 C1063 ) C790_=_C1064( C790 C1064 ) C790_=_C1066( C790 C1066 ) C790_=_C1067( C790 C1067 ) \nC790_=_C1068( C790 C1068 ) C790_=_C1069( C790 C1069 ) C801_=_C807( C801 C807 ) C801_=_C852( C801 C852 ) C801_=_C900( C801 C900 ) C801_=_C944( C801 C944 ) \nC801_=_C986( C801 C986 ) C801_=_C1092( C801 C1092 ) C801_=_C1121( C801 C1121 ) C801_=_C1135( C801 C1135 ) C801_=_C1148( C801 C1148 ) C801_=_C1172( C801 C1172 ) \nC801_=_C1192( C801 C1192 ) C801_=_C1204( C801 C1204 ) C801_=_C1205( C801 C1205 ) C801_=_C1206( C801 C1206 ) C801_=_C1207( C801 C1207 ) C801_=_C1208( C801 C1208 ) \nC807_=_C858( C807 C858 ) C807_=_C906( C807 C906 ) C807_=_C950( C807 C950 ) C807_=_C992( C807 C992 ) C807_=_C1098( C807 C1098 ) C807_=_C1127( C807 C1127 ) \nC807_=_C1154( C807 C1154 ) C807_=_C1178( C807 C1178 ) C807_=_C1199( C807 C1199 ) C807_=_C1216( C807 C1216 ) C807_=_C1231( C807 C1231 ) C807_=_C1241( C807 C1241 ) \nC807_=_C1247( C807 C1247 ) C807_=_C1248( C807 C1248 ) C817_=_C818( C817 C818 ) C817_=_C839( C817 C839 ) C817_=_C866( C817 C866 ) C817_=_C887( C817 C887 ) \nC817_=_C913( C817 C913 ) C817_=_C931( C817 C931 ) C817_=_C956( C817 C956 ) C817_=_C973( C817 C973 ) C817_=_C997( C817 C997 ) C817_=_C1011( C817 C1011 ) \nC817_=_C1012( C817 C1012 ) C817_=_C1014( C817 C1014 ) C817_=_C1015( C817 C1015 ) C817_=_C1016( C817 C1016 ) C817_=_C1017( C817 C1017 ) C817_=_C1018( C817 C1018 ) \nC817_=_C1019( C817 C1019 ) C817_=_C1020( C817 C1020 ) C817_=_C1021( C817 C1021 ) C817_=_C1022( C817 C1022 ) C817_=_C1023( C817 C1023 ) C817_=_C1025( C817 C1025 ) \nC817_=_C1026( C817 C1026 ) C817_=_C1027( C817 C1027 ) C817_=_C1028( C817 C1028 ) C817_=_C1029( C817 C1029 ) C817_=_C1031( C817 C1031 ) C817_=_C1032( C817 C1032 ) \nC817_=_C1033( C817 C1033 ) C817_=_C1034( C817 C1034 ) C818_=_C841( C818 C841 ) C818_=_C868( C818 C868 ) C818_=_C889( C818 C889 ) C818_=_C914( C818 C914 ) \nC818_=_C933( C818 C933 ) C818_=_C958( C818 C958 ) C818_=_C975( C818 C975 ) C818_=_C998( C818 C998 ) C818_=_C1035( C818 C1035 ) C818_=_C1048( C818 C1048 ) \nC818_=_C1049( C818 C1049 ) C818_=_C1050( C818 C1050 ) C818_=_C1051( C818 C1051 ) C818_=_C1052( C818 C1052 ) C818_=_C1053( C818 C1053 ) C818_=_C1054( C818 C1054 ) \nC818_=_C1055( C818 C1055 ) C818_=_C1056( C818 C1056 ) C818_=_C1057( C818 C1057 ) C818_=_C1058( C818 C1058 ) C818_=_C1060( C818 C1060 ) C818_=_C1061( C818 C1061 ) \nC818_=_C1062( C818 C1062 ) C818_=_C1063( C818 C1063 ) C818_=_C1064( C818 C1064 ) C818_=_C1066( C818 C1066 ) C818_=_C1067( C818 C1067 ) C818_=_C1068( C818 C1068 ) \nC818_=_C1069( C818 C1069 ) C832_=_C839( C832 C839 ) C832_=_C841( C832 C841 ) C832_=_C852( C832 C852 ) C832_=_C858( C832 C858 ) C839_=_C841( C839 C841 ) \nC839_=_C852( C839 C852 ) C839_=_C858( C839 C858 ) C839_=_C866( C839 C866 ) C839_=_C887( C839 C887 ) C839_=_C913( C839 C913 ) C839_=_C931( C839 C931 ) \nC839_=_C956( C839 C956 ) C839_=_C973( C839 C973 ) C839_=_C997( C839 C997 ) C839_=_C1011( C839 C1011 ) C839_=_C1012( C839 C1012 ) C839_=_C1014( C839 C1014 ) \nC839_=_C1015( C839 C1015 ) C839_=_C1016( C839 C1016 ) C839_=_C1017( C839 C1017 ) C839_=_C1018( C839 C1018 ) C839_=_C1019( C839 C1019 ) C839_=_C1020( C839 C1020 ) \nC839_=_C1021( C839 C1021 ) C839_=_C1022( C839 C1022 ) C839_=_C1023( C839 C1023 ) C839_=_C1025( C839 C1025 ) C839_=_C1026( C839 C1026 ) C839_=_C1027( C839 C1027 ) \nC839_=_C1028( C839 C1028 ) C839_=_C1029( C839 C1029 ) C839_=_C1031( C839 C1031 ) C839_=_C1032( C839 C1032 ) C839_=_C1033( C839 C1033 ) C839_=_C1034( C839 C1034 ) \nC841_=_C852( C841 C852 ) C841_=_C858( C841 C858 ) C841_=_C868( C841 C868 ) C841_=_C889( C841 C889 ) C841_=_C914( C841 C914 ) C841_=_C933( C841 C933 ) \nC841_=_C958( C841 C958 ) C841_=_C975( C841 C975 ) C841_=_C998( C841 C998 ) C841_=_C1035( C841 C1035 ) C841_=_C1048( C841 C1048 ) C841_=_C1049( C841 C1049 ) \nC841_=_C1050( C841 C1050 ) C841_=_C1051( C841 C1051 ) C841_=_C1052( C841 C1052 ) C841_=_C1053( C841 C1053 ) C841_=_C1054( C841 C1054 ) C841_=_C1055( C841 C1055 ) \nC841_=_C1056( C841 C1056 ) C841_=_C1057( C841 C1057 ) C841_=_C1058( C841 C1058 ) C841_=_C1060( C841 C1060 ) C841_=_C1061( C841 C1061 ) C841_=_C1062( C841 C1062 ) \nC841_=_C1063( C841 C1063 ) C841_=_C1064( C841 C1064 ) C841_=_C1066( C841 C1066 ) C841_=_C1067( C841 C1067 ) C841_=_C1068( C841 C1068 ) C841_=_C1069( C841 C1069 ) \nC852_=_C858( C852 C858 ) C852_=_C900( C852 C900 ) C852_=_C944( C852 C944 ) C852_=_C986( C852 C986 ) C852_=_C1092( C852 C1092 ) C852_=_C1121( C852 C1121 ) \nC852_=_C1135( C852 C1135 ) C852_=_C1148( C852 C1148 ) C852_=_C1172( C852 C1172 ) C852_=_C1192( C852 C1192 ) C852_=_C1204( C852 C1204 ) C852_=_C1205( C852 C1205 ) \nC852_=_C1206( C852 C1206 ) C852_=_C1207( C852 C1207 ) C852_=_C1208( C852 C1208 ) C858_=_C906( C858 C906 ) C858_=_C950( C858 C950 ) C858_=_C992( C858 C992 ) \nC858_=_C1098( C858 C1098 ) C858_=_C1127( C858 C1127 ) C858_=_C1154( C858 C1154 ) C858_=_C1178( C858 C1178 ) C858_=_C1199( C858 C1199 ) C858_=_C1216( C858 C1216 ) \nC858_=_C1231( C858 C1231 ) C858_=_C1241( C858 C1241 ) C858_=_C1247( C858 C1247 ) C858_=_C1248( C858 C1248 ) C866_=_C868( C866 C868 ) C866_=_C887( C866 C887 ) \nC866_=_C913( C866 C913 ) C866_=_C931( C866 C931 ) C866_=_C956( C866 C956 ) C866_=_C973( C866 C973 ) C866_=_C997( C866 C997 ) C866_=_C1011( C866 C1011 ) \nC866_=_C1012( C866 C1012 ) C866_=_C1014( C866 C1014 ) C866_=_C1015( C866 C1015 ) C866_=_C1016( C866 C1016 ) C866_=_C1017( C866 C1017 ) C866_=_C1018( C866 C1018 ) \nC866_=_C1019( C866 C1019 ) C866_=_C1020( C866 C1020 ) C866_=_C1021( C866 C1021 ) C866_=_C1022( C866 C1022 ) C866_=_C1023( C866 C1023 ) C866_=_C1025( C866 C1025 ) \nC866_=_C1026( C866 C1026 ) C866_=_C1027( C866 C1027 ) C866_=_C1028( C866 C1028 ) C866_=_C1029( C866 C1029 ) C866_=_C1031( C866 C1031 ) C866_=_C1032( C866 C1032 ) \nC866_=_C1033( C866 C1033 ) C866_=_C1034( C866 C1034 ) C868_=_C889( C868 C889 ) C868_=_C914( C868 C914 ) C868_=_C933( C868 C933 ) C868_=_C958( C868 C958 ) \nC868_=_C975( C868 C975 ) C868_=_C998( C868 C998 ) C868_=_C1035( C868 C1035 ) C868_=_C1048( C868 C1048 ) C868_=_C1049( C868 C1049 ) C868_=_C1050( C868 C1050 ) \nC868_=_C1051( C868 C1051 ) C868_=_C1052( C868 C1052 ) C868_=_C1053( C868 C1053 ) C868_=_C1054( C868 C1054 ) C868_=_C1055( C868 C1055 ) C868_=_C1056( C868 C1056 ) \nC868_=_C1057( C868 C1057 ) C868_=_C1058( C868 C1058 ) C868_=_C1060( C868 C1060 ) C868_=_C1061( C868 C1061 ) C868_=_C1062( C868 C1062 ) C868_=_C1063( C868 C1063 ) \nC868_=_C1064( C868 C1064 ) C868_=_C1066( C868 C1066 ) C868_=_C1067( C868 C1067 ) C868_=_C1068( C868 C1068 ) C868_=_C1069( C868 C1069 ) C882_=_C887( C882 C887 ) \nC882_=_C889( C882 C889 ) C882_=_C900( C882 C900 ) C882_=_C906( C882 C906 ) C887_=_C889( C887 C889 ) C887_=_C900( C887 C900 ) C887_=_C906( C887 C906 ) \nC887_=_C913( C887 C913 ) C887_=_C931( C887 C931 ) C887_=_C956( C887 C956 ) C887_=_C973( C887 C973 ) C887_=_C997( C887 C997 ) C887_=_C1011( C887 C1011 ) \nC887_=_C1012( C887 C1012 ) C887_=_C1014( C887 C1014 ) C887_=_C1015( C887 C1015 ) C887_=_C1016( C887 C1016 ) C887_=_C1017( C887 C1017 ) C887_=_C1018( C887 C1018 ) \nC887_=_C1019( C887 C1019 ) C887_=_C1020( C887 C1020 ) C887_=_C1021( C887 C1021 ) C887_=_C1022( C887 C1022 ) C887_=_C1023( C887 C1023 ) C887_=_C1025( C887 C1025 ) \nC887_=_C1026( C887 C1026 ) C887_=_C1027( C887 C1027 ) C887_=_C1028( C887 C1028 ) C887_=_C1029( C887 C1029 ) C887_=_C1031( C887 C1031 ) C887_=_C1032( C887 C1032 ) \nC887_=_C1033( C887 C1033 ) C887_=_C1034( C887 C1034 ) C889_=_C900( C889 C900 ) C889_=_C906( C889 C906 ) C889_=_C914( C889 C914 ) C889_=_C933( C889 C933 ) \nC889_=_C958( C889 C958 ) C889_=_C975( C889 C975 ) C889_=_C998( C889 C998 ) C889_=_C1035( C889 C1035 ) C889_=_C1048( C889 C1048 ) C889_=_C1049( C889 C1049 ) \nC889_=_C1050( C889 C1050 ) C889_=_C1051( C889 C1051 ) C889_=_C1052( C889 C1052 ) C889_=_C1053( C889 C1053 ) C889_=_C1054( C889 C1054 ) C889_=_C1055( C889 C1055 ) \nC889_=_C1056( C889 C1056 ) C889_=_C1057( C889 C1057 ) C889_=_C1058( C889 C1058 ) C889_=_C1060( C889 C1060 ) C889_=_C1061( C889 C1061 ) C889_=_C1062( C889 C1062 ) \nC889_=_C1063( C889 C1063 ) C889_=_C1064( C889 C1064 ) C889_=_C1066( C889 C1066 ) C889_=_C1067( C889 C1067 ) C889_=_C1068( C889 C1068 ) C889_=_C1069( C889 C1069 ) \nC900_=_C906( C900 C906 ) C900_=_C944( C900 C944 ) C900_=_C986( C900 C986 ) C900_=_C1092( C900 C1092 ) C900_=_C1121( C900 C1121 ) C900_=_C1135( C900 C1135 ) \nC900_=_C1148( C900 C1148 ) C900_=_C1172( C900 C1172 ) C900_=_C1192( C900 C1192 ) C900_=_C1204( C900 C1204 ) C900_=_C1205( C900 C1205 ) C900_=_C1206( C900 C1206 ) \nC900_=_C1207( C900 C1207 ) C900_=_C1208( C900 C1208 ) C906_=_C950( C906 C950 ) C906_=_C992( C906 C992 ) C906_=_C1098( C906 C1098 ) C906_=_C1127( C906 C1127 ) \nC906_=_C1154( C906 C1154 ) C906_=_C1178( C906 C1178 ) C906_=_C1199( C906 C1199 ) C906_=_C1216( C906 C1216 ) C906_=_C1231( C906 C1231 ) C906_=_C1241( C906 C1241 ) \nC906_=_C1247( C906 C1247 ) C906_=_C1248( C906 C1248 ) C913_=_C914( C913 C914 ) C913_=_C931( C913 C931</w:t>
      </w:r>
    </w:p>
    <w:p>
      <w:pPr>
        <w:pStyle w:val="PreformattedText"/>
        <w:bidi w:val="0"/>
        <w:spacing w:before="0" w:after="0"/>
        <w:jc w:val="left"/>
        <w:rPr/>
      </w:pPr>
      <w:r>
        <w:rPr/>
        <w:t xml:space="preserve"> </w:t>
      </w:r>
      <w:r>
        <w:rPr/>
        <w:t>) C913_=_C956( C913 C956 ) C913_=_C973( C913 C973 ) \nC913_=_C997( C913 C997 ) C913_=_C1011( C913 C1011 ) C913_=_C1012( C913 C1012 ) C913_=_C1014( C913 C1014 ) C913_=_C1015( C913 C1015 ) C913_=_C1016( C913 C1016 ) \nC913_=_C1017( C913 C1017 ) C913_=_C1018( C913 C1018 ) C913_=_C1019( C913 C1019 ) C913_=_C1020( C913 C1020 ) C913_=_C1021( C913 C1021 ) C913_=_C1022( C913 C1022 ) \nC913_=_C1023( C913 C1023 ) C913_=_C1025( C913 C1025 ) C913_=_C1026( C913 C1026 ) C913_=_C1027( C913 C1027 ) C913_=_C1028( C913 C1028 ) C913_=_C1029( C913 C1029 ) \nC913_=_C1031( C913 C1031 ) C913_=_C1032( C913 C1032 ) C913_=_C1033( C913 C1033 ) C913_=_C1034( C913 C1034 ) C914_=_C933( C914 C933 ) C914_=_C958( C914 C958 ) \nC914_=_C975( C914 C975 ) C914_=_C998( C914 C998 ) C914_=_C1035( C914 C1035 ) C914_=_C1048( C914 C1048 ) C914_=_C1049( C914 C1049 ) C914_=_C1050( C914 C1050 ) \nC914_=_C1051( C914 C1051 ) C914_=_C1052( C914 C1052 ) C914_=_C1053( C914 C1053 ) C914_=_C1054( C914 C1054 ) C914_=_C1055( C914 C1055 ) C914_=_C1056( C914 C1056 ) \nC914_=_C1057( C914 C1057 ) C914_=_C1058( C914 C1058 ) C914_=_C1060( C914 C1060 ) C914_=_C1061( C914 C1061 ) C914_=_C1062( C914 C1062 ) C914_=_C1063( C914 C1063 ) \nC914_=_C1064( C914 C1064 ) C914_=_C1066( C914 C1066 ) C914_=_C1067( C914 C1067 ) C914_=_C1068( C914 C1068 ) C914_=_C1069( C914 C1069 ) C928_=_C931( C928 C931 ) \nC928_=_C933( C928 C933 ) C928_=_C944( C928 C944 ) C928_=_C950( C928 C950 ) C931_=_C933( C931 C933 ) C931_=_C944( C931 C944 ) C931_=_C950( C931 C950 ) \nC931_=_C956( C931 C956 ) C931_=_C973( C931 C973 ) C931_=_C997( C931 C997 ) C931_=_C1011( C931 C1011 ) C931_=_C1012( C931 C1012 ) C931_=_C1014( C931 C1014 ) \nC931_=_C1015( C931 C1015 ) C931_=_C1016( C931 C1016 ) C931_=_C1017( C931 C1017 ) C931_=_C1018( C931 C1018 ) C931_=_C1019( C931 C1019 ) C931_=_C1020( C931 C1020 ) \nC931_=_C1021( C931 C1021 ) C931_=_C1022( C931 C1022 ) C931_=_C1023( C931 C1023 ) C931_=_C1025( C931 C1025 ) C931_=_C1026( C931 C1026 ) C931_=_C1027( C931 C1027 ) \nC931_=_C1028( C931 C1028 ) C931_=_C1029( C931 C1029 ) C931_=_C1031( C931 C1031 ) C931_=_C1032( C931 C1032 ) C931_=_C1033( C931 C1033 ) C931_=_C1034( C931 C1034 ) \nC933_=_C944( C933 C944 ) C933_=_C950( C933 C950 ) C933_=_C958( C933 C958 ) C933_=_C975( C933 C975 ) C933_=_C998( C933 C998 ) C933_=_C1035( C933 C1035 ) \nC933_=_C1048( C933 C1048 ) C933_=_C1049( C933 C1049 ) C933_=_C1050( C933 C1050 ) C933_=_C1051( C933 C1051 ) C933_=_C1052( C933 C1052 ) C933_=_C1053( C933 C1053 ) \nC933_=_C1054( C933 C1054 ) C933_=_C1055( C933 C1055 ) C933_=_C1056( C933 C1056 ) C933_=_C1057( C933 C1057 ) C933_=_C1058( C933 C1058 ) C933_=_C1060( C933 C1060 ) \nC933_=_C1061( C933 C1061 ) C933_=_C1062( C933 C1062 ) C933_=_C1063( C933 C1063 ) C933_=_C1064( C933 C1064 ) C933_=_C1066( C933 C1066 ) C933_=_C1067( C933 C1067 ) \nC933_=_C1068( C933 C1068 ) C933_=_C1069( C933 C1069 ) C944_=_C950( C944 C950 ) C944_=_C986( C944 C986 ) C944_=_C1092( C944 C1092 ) C944_=_C1121( C944 C1121 ) \nC944_=_C1135( C944 C1135 ) C944_=_C1148( C944 C1148 ) C944_=_C1172( C944 C1172 ) C944_=_C1192( C944 C1192 ) C944_=_C1204( C944 C1204 ) C944_=_C1205( C944 C1205 ) \nC944_=_C1206( C944 C1206 ) C944_=_C1207( C944 C1207 ) C944_=_C1208( C944 C1208 ) C950_=_C992( C950 C992 ) C950_=_C1098( C950 C1098 ) C950_=_C1127( C950 C1127 ) \nC950_=_C1154( C950 C1154 ) C950_=_C1178( C950 C1178 ) C950_=_C1199( C950 C1199 ) C950_=_C1216( C950 C1216 ) C950_=_C1231( C950 C1231 ) C950_=_C1241( C950 C1241 ) \nC950_=_C1247( C950 C1247 ) C950_=_C1248( C950 C1248 ) C956_=_C958( C956 C958 ) C956_=_C973( C956 C973 ) C956_=_C997( C956 C997 ) C956_=_C1011( C956 C1011 ) \nC956_=_C1012( C956 C1012 ) C956_=_C1014( C956 C1014 ) C956_=_C1015( C956 C1015 ) C956_=_C1016( C956 C1016 ) C956_=_C1017( C956 C1017 ) C956_=_C1018( C956 C1018 ) \nC956_=_C1019( C956 C1019 ) C956_=_C1020( C956 C1020 ) C956_=_C1021( C956 C1021 ) C956_=_C1022( C956 C1022 ) C956_=_C1023( C956 C1023 ) C956_=_C1025( C956 C1025 ) \nC956_=_C1026( C956 C1026 ) C956_=_C1027( C956 C1027 ) C956_=_C1028( C956 C1028 ) C956_=_C1029( C956 C1029 ) C956_=_C1031( C956 C1031 ) C956_=_C1032( C956 C1032 ) \nC956_=_C1033( C956 C1033 ) C956_=_C1034( C956 C1034 ) C958_=_C975( C958 C975 ) C958_=_C998( C958 C998 ) C958_=_C1035( C958 C1035 ) C958_=_C1048( C958 C1048 ) \nC958_=_C1049( C958 C1049 ) C958_=_C1050( C958 C1050 ) C958_=_C1051( C958 C1051 ) C958_=_C1052( C958 C1052 ) C958_=_C1053( C958 C1053 ) C958_=_C1054( C958 C1054 ) \nC958_=_C1055( C958 C1055 ) C958_=_C1056( C958 C1056 ) C958_=_C1057( C958 C1057 ) C958_=_C1058( C958 C1058 ) C958_=_C1060( C958 C1060 ) C958_=_C1061( C958 C1061 ) \nC958_=_C1062( C958 C1062 ) C958_=_C1063( C958 C1063 ) C958_=_C1064( C958 C1064 ) C958_=_C1066( C958 C1066 ) C958_=_C1067( C958 C1067 ) C958_=_C1068( C958 C1068 ) \nC958_=_C1069( C958 C1069 ) C972_=_C973( C972 C973 ) C972_=_C975( C972 C975 ) C972_=_C986( C972 C986 ) C972_=_C992( C972 C992 ) C973_=_C975( C973 C975 ) \nC973_=_C986( C973 C986 ) C973_=_C992( C973 C992 ) C973_=_C997( C973 C997 ) C973_=_C1011( C973 C1011 ) C973_=_C1012( C973 C1012 ) C973_=_C1014( C973 C1014 ) \nC973_=_C1015( C973 C1015 ) C973_=_C1016( C973 C1016 ) C973_=_C1017( C973 C1017 ) C973_=_C1018( C973 C1018 ) C973_=_C1019( C973 C1019 ) C973_=_C1020( C973 C1020 ) \nC973_=_C1021( C973 C1021 ) C973_=_C1022( C973 C1022 ) C973_=_C1023( C973 C1023 ) C973_=_C1025( C973 C1025 ) C973_=_C1026( C973 C1026 ) C973_=_C1027( C973 C1027 ) \nC973_=_C1028( C973 C1028 ) C973_=_C1029( C973 C1029 ) C973_=_C1031( C973 C1031 ) C973_=_C1032( C973 C1032 ) C973_=_C1033( C973 C1033 ) C973_=_C1034( C973 C1034 ) \nC975_=_C986( C975 C986 ) C975_=_C992( C975 C992 ) C975_=_C998( C975 C998 ) C975_=_C1035( C975 C1035 ) C975_=_C1048( C975 C1048 ) C975_=_C1049( C975 C1049 ) \nC975_=_C1050( C975 C1050 ) C975_=_C1051( C975 C1051 ) C975_=_C1052( C975 C1052 ) C975_=_C1053( C975 C1053 ) C975_=_C1054( C975 C1054 ) C975_=_C1055( C975 C1055 ) \nC975_=_C1056( C975 C1056 ) C975_=_C1057( C975 C1057 ) C975_=_C1058( C975 C1058 ) C975_=_C1060( C975 C1060 ) C975_=_C1061( C975 C1061 ) C975_=_C1062( C975 C1062 ) \nC975_=_C1063( C975 C1063 ) C975_=_C1064( C975 C1064 ) C975_=_C1066( C975 C1066 ) C975_=_C1067( C975 C1067 ) C975_=_C1068( C975 C1068 ) C975_=_C1069( C975 C1069 ) \nC986_=_C992( C986 C992 ) C986_=_C1092( C986 C1092 ) C986_=_C1121( C986 C1121 ) C986_=_C1135( C986 C1135 ) C986_=_C1148( C986 C1148 ) C986_=_C1172( C986 C1172 ) \nC986_=_C1192( C986 C1192 ) C986_=_C1204( C986 C1204 ) C986_=_C1205( C986 C1205 ) C986_=_C1206( C986 C1206 ) C986_=_C1207( C986 C1207 ) C986_=_C1208( C986 C1208 ) \nC992_=_C1098( C992 C1098 ) C992_=_C1127( C992 C1127 ) C992_=_C1154( C992 C1154 ) C992_=_C1178( C992 C1178 ) C992_=_C1199( C992 C1199 ) C992_=_C1216( C992 C1216 ) \nC992_=_C1231( C992 C1231 ) C992_=_C1241( C992 C1241 ) C992_=_C1247( C992 C1247 ) C992_=_C1248( C992 C1248 ) C997_=_C998( C997 C998 ) C997_=_C1011( C997 C1011 ) \nC997_=_C1012( C997 C1012 ) C997_=_C1014( C997 C1014 ) C997_=_C1015( C997 C1015 ) C997_=_C1016( C997 C1016 ) C997_=_C1017( C997 C1017 ) C997_=_C1018( C997 C1018 ) \nC997_=_C1019( C997 C1019 ) C997_=_C1020( C997 C1020 ) C997_=_C1021( C997 C1021 ) C997_=_C1022( C997 C1022 ) C997_=_C1023( C997 C1023 ) C997_=_C1025( C997 C1025 ) \nC997_=_C1026( C997 C1026 ) C997_=_C1027( C997 C1027 ) C997_=_C1028( C997 C1028 ) C997_=_C1029( C997 C1029 ) C997_=_C1031( C997 C1031 ) C997_=_C1032( C997 C1032 ) \nC997_=_C1033( C997 C1033 ) C997_=_C1034( C997 C1034 ) C998_=_C1035( C998 C1035 ) C998_=_C1048( C998 C1048 ) C998_=_C1049( C998 C1049 ) C998_=_C1050( C998 C1050 ) \nC998_=_C1051( C998 C1051 ) C998_=_C1052( C998 C1052 ) C998_=_C1053( C998 C1053 ) C998_=_C1054( C998 C1054 ) C998_=_C1055( C998 C1055 ) C998_=_C1056( C998 C1056 ) \nC998_=_C1057( C998 C1057 ) C998_=_C1058( C998 C1058 ) C998_=_C1060( C998 C1060 ) C998_=_C1061( C998 C1061 ) C998_=_C1062( C998 C1062 ) C998_=_C1063( C998 C1063 ) \nC998_=_C1064( C998 C1064 ) C998_=_C1066( C998 C1066 ) C998_=_C1067( C998 C1067 ) C998_=_C1068( C998 C1068 ) C998_=_C1069( C998 C1069 ) C1011_=_C1012( C1011 C1012 ) \nC1011_=_C1014( C1011 C1014 ) C1011_=_C1015( C1011 C1015 ) C1011_=_C1016( C1011 C1016 ) C1011_=_C1017( C1011 C1017 ) C1011_=_C1018( C1011 C1018 ) C1011_=_C1019( C1011 C1019 ) \nC1011_=_C1020( C1011 C1020 ) C1011_=_C1021( C1011 C1021 ) C1011_=_C1022( C1011 C1022 ) C1011_=_C1023( C1011 C1023 ) C1011_=_C1025( C1011 C1025 ) C1011_=_C1026( C1011 C1026 ) \nC1011_=_C1027( C1011 C1027 ) C1011_=_C1028( C1011 C1028 ) C1011_=_C1029( C1011 C1029 ) C1011_=_C1031( C1011 C1031 ) C1011_=_C1032( C1011 C1032 ) C1011_=_C1033( C1011 C1033 ) \nC1011_=_C1034( C1011 C1034 ) C1011_=_C1035( C1011 C1035 ) C1012_=_C1014( C1012 C1014 ) C1012_=_C1015( C1012 C1015 ) C1012_=_C1016( C1012 C1016 ) C1012_=_C1017( C1012 C1017 ) \nC1012_=_C1018( C1012 C1018 ) C1012_=_C1019( C1012 C1019 ) C1012_=_C1020( C1012 C1020 ) C1012_=_C1021( C1012 C1021 ) C1012_=_C1022( C1012 C1022 ) C1012_=_C1023( C1012 C1023 ) \nC1012_=_C1025( C1012 C1025 ) C1012_=_C1026( C1012 C1026 ) C1012_=_C1027( C1012 C1027 ) C1012_=_C1028( C1012 C1028 ) C1012_=_C1029( C1012 C1029 ) C1012_=_C1031( C1012 C1031 ) \nC1012_=_C1032( C1012 C1032 ) C1012_=_C1033( C1012 C1033 ) C1012_=_C1034( C1012 C1034 ) C1014_=_C1015( C1014 C1015 ) C1014_=_C1016( C1014 C1016 ) C1014_=_C1017( C1014 C1017 ) \nC1014_=_C1018( C1014 C1018 ) C1014_=_C1019( C1014 C1019 ) C1014_=_C1020( C1014 C1020 ) C1014_=_C1021( C1014 C1021 ) C1014_=_C1022( C1014 C1022 ) C1014_=_C1023( C1014 C1023 ) \nC1014_=_C1025( C1014 C1025 ) C1014_=_C1026( C1014 C1026 ) C1014_=_C1027( C1014 C1027 ) C1014_=_C1028( C1014 C1028 ) C1014_=_C1029( C1014 C1029 ) C1014_=_C1031( C1014 C1031 ) \nC1014_=_C1032( C1014 C1032 ) C1014_=_C1033( C1014 C1033 ) C1014_=_C1034( C1014 C1034 ) C1014_=_C1048( C1014 C1048 ) C1015_=_C1016( C1015 C1016 ) C1015_=_C1017( C1015 C1017 ) \nC1015_=_C1018( C1015 C1018 ) C1015_=_C1019( C1015 C1019 ) C1015_=_C1020( C1015 C1020 ) C1015_=_C1021( C1015 C1021 ) C1015_=_C1022(</w:t>
      </w:r>
    </w:p>
    <w:p>
      <w:pPr>
        <w:pStyle w:val="PreformattedText"/>
        <w:bidi w:val="0"/>
        <w:spacing w:before="0" w:after="0"/>
        <w:jc w:val="left"/>
        <w:rPr/>
      </w:pPr>
      <w:r>
        <w:rPr/>
        <w:t xml:space="preserve"> </w:t>
      </w:r>
      <w:r>
        <w:rPr/>
        <w:t>C1015 C1022 ) C1015_=_C1023( C1015 C1023 ) \nC1015_=_C1025( C1015 C1025 ) C1015_=_C1026( C1015 C1026 ) C1015_=_C1027( C1015 C1027 ) C1015_=_C1028( C1015 C1028 ) C1015_=_C1029( C1015 C1029 ) C1015_=_C1031( C1015 C1031 ) \nC1015_=_C1032( C1015 C1032 ) C1015_=_C1033( C1015 C1033 ) C1015_=_C1034( C1015 C1034 ) C1015_=_C1050( C1015 C1050 ) C1015_=_C1084( C1015 C1084 ) C1015_=_C1092( C1015 C1092 ) \nC1015_=_C1098( C1015 C1098 ) C1016_=_C1017( C1016 C1017 ) C1016_=_C1018( C1016 C1018 ) C1016_=_C1019( C1016 C1019 ) C1016_=_C1020( C1016 C1020 ) C1016_=_C1021( C1016 C1021 ) \nC1016_=_C1022( C1016 C1022 ) C1016_=_C1023( C1016 C1023 ) C1016_=_C1025( C1016 C1025 ) C1016_=_C1026( C1016 C1026 ) C1016_=_C1027( C1016 C1027 ) C1016_=_C1028( C1016 C1028 ) \nC1016_=_C1029( C1016 C1029 ) C1016_=_C1031( C1016 C1031 ) C1016_=_C1032( C1016 C1032 ) C1016_=_C1033( C1016 C1033 ) C1016_=_C1034( C1016 C1034 ) C1016_=_C1051( C1016 C1051 ) \nC1017_=_C1018( C1017 C1018 ) C1017_=_C1019( C1017 C1019 ) C1017_=_C1020( C1017 C1020 ) C1017_=_C1021( C1017 C1021 ) C1017_=_C1022( C1017 C1022 ) C1017_=_C1023( C1017 C1023 ) \nC1017_=_C1025( C1017 C1025 ) C1017_=_C1026( C1017 C1026 ) C1017_=_C1027( C1017 C1027 ) C1017_=_C1028( C1017 C1028 ) C1017_=_C1029( C1017 C1029 ) C1017_=_C1031( C1017 C1031 ) \nC1017_=_C1032( C1017 C1032 ) C1017_=_C1033( C1017 C1033 ) C1017_=_C1034( C1017 C1034 ) C1017_=_C1052( C1017 C1052 ) C1017_=_C1115( C1017 C1115 ) C1017_=_C1121( C1017 C1121 ) \nC1017_=_C1127( C1017 C1127 ) C1018_=_C1019( C1018 C1019 ) C1018_=_C1020( C1018 C1020 ) C1018_=_C1021( C1018 C1021 ) C1018_=_C1022( C1018 C1022 ) C1018_=_C1023( C1018 C1023 ) \nC1018_=_C1025( C1018 C1025 ) C1018_=_C1026( C1018 C1026 ) C1018_=_C1027( C1018 C1027 ) C1018_=_C1028( C1018 C1028 ) C1018_=_C1029( C1018 C1029 ) C1018_=_C1031( C1018 C1031 ) \nC1018_=_C1032( C1018 C1032 ) C1018_=_C1033( C1018 C1033 ) C1018_=_C1034( C1018 C1034 ) C1018_=_C1053( C1018 C1053 ) C1018_=_C1135( C1018 C1135 ) C1019_=_C1020( C1019 C1020 ) \nC1019_=_C1021( C1019 C1021 ) C1019_=_C1022( C1019 C1022 ) C1019_=_C1023( C1019 C1023 ) C1019_=_C1025( C1019 C1025 ) C1019_=_C1026( C1019 C1026 ) C1019_=_C1027( C1019 C1027 ) \nC1019_=_C1028( C1019 C1028 ) C1019_=_C1029( C1019 C1029 ) C1019_=_C1031( C1019 C1031 ) C1019_=_C1032( C1019 C1032 ) C1019_=_C1033( C1019 C1033 ) C1019_=_C1034( C1019 C1034 ) \nC1019_=_C1054( C1019 C1054 ) C1019_=_C1144( C1019 C1144 ) C1019_=_C1148( C1019 C1148 ) C1019_=_C1154( C1019 C1154 ) C1020_=_C1021( C1020 C1021 ) C1020_=_C1022( C1020 C1022 ) \nC1020_=_C1023( C1020 C1023 ) C1020_=_C1025( C1020 C1025 ) C1020_=_C1026( C1020 C1026 ) C1020_=_C1027( C1020 C1027 ) C1020_=_C1028( C1020 C1028 ) C1020_=_C1029( C1020 C1029 ) \nC1020_=_C1031( C1020 C1031 ) C1020_=_C1032( C1020 C1032 ) C1020_=_C1033( C1020 C1033 ) C1020_=_C1034( C1020 C1034 ) C1020_=_C1055( C1020 C1055 ) C1021_=_C1022( C1021 C1022 ) \nC1021_=_C1023( C1021 C1023 ) C1021_=_C1025( C1021 C1025 ) C1021_=_C1026( C1021 C1026 ) C1021_=_C1027( C1021 C1027 ) C1021_=_C1028( C1021 C1028 ) C1021_=_C1029( C1021 C1029 ) \nC1021_=_C1031( C1021 C1031 ) C1021_=_C1032( C1021 C1032 ) C1021_=_C1033( C1021 C1033 ) C1021_=_C1034( C1021 C1034 ) C1021_=_C1056( C1021 C1056 ) C1021_=_C1170( C1021 C1170 ) \nC1021_=_C1172( C1021 C1172 ) C1021_=_C1178( C1021 C1178 ) C1022_=_C1023( C1022 C1023 ) C1022_=_C1025( C1022 C1025 ) C1022_=_C1026( C1022 C1026 ) C1022_=_C1027( C1022 C1027 ) \nC1022_=_C1028( C1022 C1028 ) C1022_=_C1029( C1022 C1029 ) C1022_=_C1031( C1022 C1031 ) C1022_=_C1032( C1022 C1032 ) C1022_=_C1033( C1022 C1033 ) C1022_=_C1034( C1022 C1034 ) \nC1022_=_C1057( C1022 C1057 ) C1023_=_C1025( C1023 C1025 ) C1023_=_C1026( C1023 C1026 ) C1023_=_C1027( C1023 C1027 ) C1023_=_C1028( C1023 C1028 ) C1023_=_C1029( C1023 C1029 ) \nC1023_=_C1031( C1023 C1031 ) C1023_=_C1032( C1023 C1032 ) C1023_=_C1033( C1023 C1033 ) C1023_=_C1034( C1023 C1034 ) C1023_=_C1058( C1023 C1058 ) C1023_=_C1192( C1023 C1192 ) \nC1023_=_C1193( C1023 C1193 ) C1023_=_C1199( C1023 C1199 ) C1025_=_C1026( C1025 C1026 ) C1025_=_C1027( C1025 C1027 ) C1025_=_C1028( C1025 C1028 ) C1025_=_C1029( C1025 C1029 ) \nC1025_=_C1031( C1025 C1031 ) C1025_=_C1032( C1025 C1032 ) C1025_=_C1033( C1025 C1033 ) C1025_=_C1034( C1025 C1034 ) C1025_=_C1060( C1025 C1060 ) C1025_=_C1204( C1025 C1204 ) \nC1025_=_C1212( C1025 C1212 ) C1025_=_C1216( C1025 C1216 ) C1026_=_C1027( C1026 C1027 ) C1026_=_C1028( C1026 C1028 ) C1026_=_C1029( C1026 C1029 ) C1026_=_C1031( C1026 C1031 ) \nC1026_=_C1032( C1026 C1032 ) C1026_=_C1033( C1026 C1033 ) C1026_=_C1034( C1026 C1034 ) C1026_=_C1061( C1026 C1061 ) C1027_=_C1028( C1027 C1028 ) C1027_=_C1029( C1027 C1029 ) \nC1027_=_C1031( C1027 C1031 ) C1027_=_C1032( C1027 C1032 ) C1027_=_C1033( C1027 C1033 ) C1027_=_C1034( C1027 C1034 ) C1027_=_C1062( C1027 C1062 ) C1027_=_C1205( C1027 C1205 ) \nC1027_=_C1229( C1027 C1229 ) C1027_=_C1231( C1027 C1231 ) C1028_=_C1029( C1028 C1029 ) C1028_=_C1031( C1028 C1031 ) C1028_=_C1032( C1028 C1032 ) C1028_=_C1033( C1028 C1033 ) \nC1028_=_C1034( C1028 C1034 ) C1028_=_C1063( C1028 C1063 ) C1029_=_C1031( C1029 C1031 ) C1029_=_C1032( C1029 C1032 ) C1029_=_C1033( C1029 C1033 ) C1029_=_C1034( C1029 C1034 ) \nC1029_=_C1064( C1029 C1064 ) C1029_=_C1206( C1029 C1206 ) C1029_=_C1241( C1029 C1241 ) C1029_=_C1242( C1029 C1242 ) C1031_=_C1032( C1031 C1032 ) C1031_=_C1033( C1031 C1033 ) \nC1031_=_C1034( C1031 C1034 ) C1031_=_C1066( C1031 C1066 ) C1031_=_C1207( C1031 C1207 ) C1031_=_C1247( C1031 C1247 ) C1031_=_C1252( C1031 C1252 ) C1032_=_C1033( C1032 C1033 ) \nC1032_=_C1034( C1032 C1034 ) C1032_=_C1067( C1032 C1067 ) C1033_=_C1034( C1033 C1034 ) C1033_=_C1068( C1033 C1068 ) C1033_=_C1208( C1033 C1208 ) C1033_=_C1248( C1033 C1248 ) \nC1033_=_C1259( C1033 C1259 ) C1034_=_C1069( C1034 C1069 ) C1035_=_C1048( C1035 C1048 ) C1035_=_C1049( C1035 C1049 ) C1035_=_C1050( C1035 C1050 ) C1035_=_C1051( C1035 C1051 ) \nC1035_=_C1052( C1035 C1052 ) C1035_=_C1053( C1035 C1053 ) C1035_=_C1054( C1035 C1054 ) C1035_=_C1055( C1035 C1055 ) C1035_=_C1056( C1035 C1056 ) C1035_=_C1057( C1035 C1057 ) \nC1035_=_C1058( C1035 C1058 ) C1035_=_C1060( C1035 C1060 ) C1035_=_C1061( C1035 C1061 ) C1035_=_C1062( C1035 C1062 ) C1035_=_C1063( C1035 C1063 ) C1035_=_C1064( C1035 C1064 ) \nC1035_=_C1066( C1035 C1066 ) C1035_=_C1067( C1035 C1067 ) C1035_=_C1068( C1035 C1068 ) C1035_=_C1069( C1035 C1069 ) C1048_=_C1049( C1048 C1049 ) C1048_=_C1050( C1048 C1050 ) \nC1048_=_C1051( C1048 C1051 ) C1048_=_C1052( C1048 C1052 ) C1048_=_C1053( C1048 C1053 ) C1048_=_C1054( C1048 C1054 ) C1048_=_C1055( C1048 C1055 ) C1048_=_C1056( C1048 C1056 ) \nC1048_=_C1057( C1048 C1057 ) C1048_=_C1058( C1048 C1058 ) C1048_=_C1060( C1048 C1060 ) C1048_=_C1061( C1048 C1061 ) C1048_=_C1062( C1048 C1062 ) C1048_=_C1063( C1048 C1063 ) \nC1048_=_C1064( C1048 C1064 ) C1048_=_C1066( C1048 C1066 ) C1048_=_C1067( C1048 C1067 ) C1048_=_C1068( C1048 C1068 ) C1048_=_C1069( C1048 C1069 ) C1049_=_C1050( C1049 C1050 ) \nC1049_=_C1051( C1049 C1051 ) C1049_=_C1052( C1049 C1052 ) C1049_=_C1053( C1049 C1053 ) C1049_=_C1054( C1049 C1054 ) C1049_=_C1055( C1049 C1055 ) C1049_=_C1056( C1049 C1056 ) \nC1049_=_C1057( C1049 C1057 ) C1049_=_C1058( C1049 C1058 ) C1049_=_C1060( C1049 C1060 ) C1049_=_C1061( C1049 C1061 ) C1049_=_C1062( C1049 C1062 ) C1049_=_C1063( C1049 C1063 ) \nC1049_=_C1064( C1049 C1064 ) C1049_=_C1066( C1049 C1066 ) C1049_=_C1067( C1049 C1067 ) C1049_=_C1068( C1049 C1068 ) C1049_=_C1069( C1049 C1069 ) C1050_=_C1051( C1050 C1051 ) \nC1050_=_C1052( C1050 C1052 ) C1050_=_C1053( C1050 C1053 ) C1050_=_C1054( C1050 C1054 ) C1050_=_C1055( C1050 C1055 ) C1050_=_C1056( C1050 C1056 ) C1050_=_C1057( C1050 C1057 ) \nC1050_=_C1058( C1050 C1058 ) C1050_=_C1060( C1050 C1060 ) C1050_=_C1061( C1050 C1061 ) C1050_=_C1062( C1050 C1062 ) C1050_=_C1063( C1050 C1063 ) C1050_=_C1064( C1050 C1064 ) \nC1050_=_C1066( C1050 C1066 ) C1050_=_C1067( C1050 C1067 ) C1050_=_C1068( C1050 C1068 ) C1050_=_C1069( C1050 C1069 ) C1050_=_C1084( C1050 C1084 ) C1050_=_C1092( C1050 C1092 ) \nC1050_=_C1098( C1050 C1098 ) C1051_=_C1052( C1051 C1052 ) C1051_=_C1053( C1051 C1053 ) C1051_=_C1054( C1051 C1054 ) C1051_=_C1055( C1051 C1055 ) C1051_=_C1056( C1051 C1056 ) \nC1051_=_C1057( C1051 C1057 ) C1051_=_C1058( C1051 C1058 ) C1051_=_C1060( C1051 C1060 ) C1051_=_C1061( C1051 C1061 ) C1051_=_C1062( C1051 C1062 ) C1051_=_C1063( C1051 C1063 ) \nC1051_=_C1064( C1051 C1064 ) C1051_=_C1066( C1051 C1066 ) C1051_=_C1067( C1051 C1067 ) C1051_=_C1068( C1051 C1068 ) C1051_=_C1069( C1051 C1069 ) C1052_=_C1053( C1052 C1053 ) \nC1052_=_C1054( C1052 C1054 ) C1052_=_C1055( C1052 C1055 ) C1052_=_C1056( C1052 C1056 ) C1052_=_C1057( C1052 C1057 ) C1052_=_C1058( C1052 C1058 ) C1052_=_C1060( C1052 C1060 ) \nC1052_=_C1061( C1052 C1061 ) C1052_=_C1062( C1052 C1062 ) C1052_=_C1063( C1052 C1063 ) C1052_=_C1064( C1052 C1064 ) C1052_=_C1066( C1052 C1066 ) C1052_=_C1067( C1052 C1067 ) \nC1052_=_C1068( C1052 C1068 ) C1052_=_C1069( C1052 C1069 ) C1052_=_C1115( C1052 C1115 ) C1052_=_C1121( C1052 C1121 ) C1052_=_C1127( C1052 C1127 ) C1053_=_C1054( C1053 C1054 ) \nC1053_=_C1055( C1053 C1055 ) C1053_=_C1056( C1053 C1056 ) C1053_=_C1057( C1053 C1057 ) C1053_=_C1058( C1053 C1058 ) C1053_=_C1060( C1053 C1060 ) C1053_=_C1061( C1053 C1061 ) \nC1053_=_C1062( C1053 C1062 ) C1053_=_C1063( C1053 C1063 ) C1053_=_C1064( C1053 C1064 ) C1053_=_C1066( C1053 C1066 ) C1053_=_C1067( C1053 C1067 ) C1053_=_C1068( C1053 C1068 ) \nC1053_=_C1069( C1053 C1069 ) C1053_=_C1135( C1053 C1135 ) C1054_=_C1055( C1054 C1055 ) C1054_=_C1056( C1054 C1056 ) C1054_=_C1057( C1054 C1057 ) C1054_=_C1058( C1054 C1058 ) \nC1054_=_C1060( C1054 C1060 ) C1054_=_C1061( C1054 C1061 ) C1054_=_C1062( C1054 C1062 ) C1054_=_C1063( C1054 C1063 ) C1054_=_C1064( C1054 C1064 ) C1054_=_C1066( C1054 C1066 ) \nC1054_=_C1067( C1054 C1067 ) C1054_=_C1068( C1054 C1068 ) C1054_=_C1069( C1054 C1069 ) C1054_=_C1144( C1054 C1144 ) C1054_=_C1148( C1054 C1148 ) C1054_=_C1154( C1054 C1154 ) \nC1055_=_C1056(</w:t>
      </w:r>
    </w:p>
    <w:p>
      <w:pPr>
        <w:pStyle w:val="PreformattedText"/>
        <w:bidi w:val="0"/>
        <w:spacing w:before="0" w:after="0"/>
        <w:jc w:val="left"/>
        <w:rPr/>
      </w:pPr>
      <w:r>
        <w:rPr/>
        <w:t xml:space="preserve"> </w:t>
      </w:r>
      <w:r>
        <w:rPr/>
        <w:t>C1055 C1056 ) C1055_=_C1057( C1055 C1057 ) C1055_=_C1058( C1055 C1058 ) C1055_=_C1060( C1055 C1060 ) C1055_=_C1061( C1055 C1061 ) C1055_=_C1062( C1055 C1062 ) \nC1055_=_C1063( C1055 C1063 ) C1055_=_C1064( C1055 C1064 ) C1055_=_C1066( C1055 C1066 ) C1055_=_C1067( C1055 C1067 ) C1055_=_C1068( C1055 C1068 ) C1055_=_C1069( C1055 C1069 ) \nC1056_=_C1057( C1056 C1057 ) C1056_=_C1058( C1056 C1058 ) C1056_=_C1060( C1056 C1060 ) C1056_=_C1061( C1056 C1061 ) C1056_=_C1062( C1056 C1062 ) C1056_=_C1063( C1056 C1063 ) \nC1056_=_C1064( C1056 C1064 ) C1056_=_C1066( C1056 C1066 ) C1056_=_C1067( C1056 C1067 ) C1056_=_C1068( C1056 C1068 ) C1056_=_C1069( C1056 C1069 ) C1056_=_C1170( C1056 C1170 ) \nC1056_=_C1172( C1056 C1172 ) C1056_=_C1178( C1056 C1178 ) C1057_=_C1058( C1057 C1058 ) C1057_=_C1060( C1057 C1060 ) C1057_=_C1061( C1057 C1061 ) C1057_=_C1062( C1057 C1062 ) \nC1057_=_C1063( C1057 C1063 ) C1057_=_C1064( C1057 C1064 ) C1057_=_C1066( C1057 C1066 ) C1057_=_C1067( C1057 C1067 ) C1057_=_C1068( C1057 C1068 ) C1057_=_C1069( C1057 C1069 ) \nC1058_=_C1060( C1058 C1060 ) C1058_=_C1061( C1058 C1061 ) C1058_=_C1062( C1058 C1062 ) C1058_=_C1063( C1058 C1063 ) C1058_=_C1064( C1058 C1064 ) C1058_=_C1066( C1058 C1066 ) \nC1058_=_C1067( C1058 C1067 ) C1058_=_C1068( C1058 C1068 ) C1058_=_C1069( C1058 C1069 ) C1058_=_C1192( C1058 C1192 ) C1058_=_C1193( C1058 C1193 ) C1058_=_C1199( C1058 C1199 ) \nC1060_=_C1061( C1060 C1061 ) C1060_=_C1062( C1060 C1062 ) C1060_=_C1063( C1060 C1063 ) C1060_=_C1064( C1060 C1064 ) C1060_=_C1066( C1060 C1066 ) C1060_=_C1067( C1060 C1067 ) \nC1060_=_C1068( C1060 C1068 ) C1060_=_C1069( C1060 C1069 ) C1060_=_C1204( C1060 C1204 ) C1060_=_C1212( C1060 C1212 ) C1060_=_C1216( C1060 C1216 ) C1061_=_C1062( C1061 C1062 ) \nC1061_=_C1063( C1061 C1063 ) C1061_=_C1064( C1061 C1064 ) C1061_=_C1066( C1061 C1066 ) C1061_=_C1067( C1061 C1067 ) C1061_=_C1068( C1061 C1068 ) C1061_=_C1069( C1061 C1069 ) \nC1062_=_C1063( C1062 C1063 ) C1062_=_C1064( C1062 C1064 ) C1062_=_C1066( C1062 C1066 ) C1062_=_C1067( C1062 C1067 ) C1062_=_C1068( C1062 C1068 ) C1062_=_C1069( C1062 C1069 ) \nC1062_=_C1205( C1062 C1205 ) C1062_=_C1229( C1062 C1229 ) C1062_=_C1231( C1062 C1231 ) C1063_=_C1064( C1063 C1064 ) C1063_=_C1066( C1063 C1066 ) C1063_=_C1067( C1063 C1067 ) \nC1063_=_C1068( C1063 C1068 ) C1063_=_C1069( C1063 C1069 ) C1064_=_C1066( C1064 C1066 ) C1064_=_C1067( C1064 C1067 ) C1064_=_C1068( C1064 C1068 ) C1064_=_C1069( C1064 C1069 ) \nC1064_=_C1206( C1064 C1206 ) C1064_=_C1241( C1064 C1241 ) C1064_=_C1242( C1064 C1242 ) C1066_=_C1067( C1066 C1067 ) C1066_=_C1068( C1066 C1068 ) C1066_=_C1069( C1066 C1069 ) \nC1066_=_C1207( C1066 C1207 ) C1066_=_C1247( C1066 C1247 ) C1066_=_C1252( C1066 C1252 ) C1067_=_C1068( C1067 C1068 ) C1067_=_C1069( C1067 C1069 ) C1068_=_C1069( C1068 C1069 ) \nC1068_=_C1208( C1068 C1208 ) C1068_=_C1248( C1068 C1248 ) C1068_=_C1259( C1068 C1259 ) C1084_=_C1092( C1084 C1092 ) C1084_=_C1098( C1084 C1098 ) C1092_=_C1098( C1092 C1098 ) \nC1092_=_C1121( C1092 C1121 ) C1092_=_C1135( C1092 C1135 ) C1092_=_C1148( C1092 C1148 ) C1092_=_C1172( C1092 C1172 ) C1092_=_C1192( C1092 C1192 ) C1092_=_C1204( C1092 C1204 ) \nC1092_=_C1205( C1092 C1205 ) C1092_=_C1206( C1092 C1206 ) C1092_=_C1207( C1092 C1207 ) C1092_=_C1208( C1092 C1208 ) C1098_=_C1127( C1098 C1127 ) C1098_=_C1154( C1098 C1154 ) \nC1098_=_C1178( C1098 C1178 ) C1098_=_C1199( C1098 C1199 ) C1098_=_C1216( C1098 C1216 ) C1098_=_C1231( C1098 C1231 ) C1098_=_C1241( C1098 C1241 ) C1098_=_C1247( C1098 C1247 ) \nC1098_=_C1248( C1098 C1248 ) C1115_=_C1121( C1115 C1121 ) C1115_=_C1127( C1115 C1127 ) C1121_=_C1127( C1121 C1127 ) C1121_=_C1135( C1121 C1135 ) C1121_=_C1148( C1121 C1148 ) \nC1121_=_C1172( C1121 C1172 ) C1121_=_C1192( C1121 C1192 ) C1121_=_C1204( C1121 C1204 ) C1121_=_C1205( C1121 C1205 ) C1121_=_C1206( C1121 C1206 ) C1121_=_C1207( C1121 C1207 ) \nC1121_=_C1208( C1121 C1208 ) C1127_=_C1154( C1127 C1154 ) C1127_=_C1178( C1127 C1178 ) C1127_=_C1199( C1127 C1199 ) C1127_=_C1216( C1127 C1216 ) C1127_=_C1231( C1127 C1231 ) \nC1127_=_C1241( C1127 C1241 ) C1127_=_C1247( C1127 C1247 ) C1127_=_C1248( C1127 C1248 ) C1135_=_C1148( C1135 C1148 ) C1135_=_C1172( C1135 C1172 ) C1135_=_C1192( C1135 C1192 ) \nC1135_=_C1204( C1135 C1204 ) C1135_=_C1205( C1135 C1205 ) C1135_=_C1206( C1135 C1206 ) C1135_=_C1207( C1135 C1207 ) C1135_=_C1208( C1135 C1208 ) C1144_=_C1148( C1144 C1148 ) \nC1144_=_C1154( C1144 C1154 ) C1148_=_C1154( C1148 C1154 ) C1148_=_C1172( C1148 C1172 ) C1148_=_C1192( C1148 C1192 ) C1148_=_C1204( C1148 C1204 ) C1148_=_C1205( C1148 C1205 ) \nC1148_=_C1206( C1148 C1206 ) C1148_=_C1207( C1148 C1207 ) C1148_=_C1208( C1148 C1208 ) C1154_=_C1178( C1154 C1178 ) C1154_=_C1199( C1154 C1199 ) C1154_=_C1216( C1154 C1216 ) \nC1154_=_C1231( C1154 C1231 ) C1154_=_C1241( C1154 C1241 ) C1154_=_C1247( C1154 C1247 ) C1154_=_C1248( C1154 C1248 ) C1170_=_C1172( C1170 C1172 ) C1170_=_C1178( C1170 C1178 ) \nC1172_=_C1178( C1172 C1178 ) C1172_=_C1192( C1172 C1192 ) C1172_=_C1204( C1172 C1204 ) C1172_=_C1205( C1172 C1205 ) C1172_=_C1206( C1172 C1206 ) C1172_=_C1207( C1172 C1207 ) \nC1172_=_C1208( C1172 C1208 ) C1178_=_C1199( C1178 C1199 ) C1178_=_C1216( C1178 C1216 ) C1178_=_C1231( C1178 C1231 ) C1178_=_C1241( C1178 C1241 ) C1178_=_C1247( C1178 C1247 ) \nC1178_=_C1248( C1178 C1248 ) C1192_=_C1193( C1192 C1193 ) C1192_=_C1199( C1192 C1199 ) C1192_=_C1204( C1192 C1204 ) C1192_=_C1205( C1192 C1205 ) C1192_=_C1206( C1192 C1206 ) \nC1192_=_C1207( C1192 C1207 ) C1192_=_C1208( C1192 C1208 ) C1193_=_C1199( C1193 C1199 ) C1199_=_C1216( C1199 C1216 ) C1199_=_C1231( C1199 C1231 ) C1199_=_C1241( C1199 C1241 ) \nC1199_=_C1247( C1199 C1247 ) C1199_=_C1248( C1199 C1248 ) C1204_=_C1205( C1204 C1205 ) C1204_=_C1206( C1204 C1206 ) C1204_=_C1207( C1204 C1207 ) C1204_=_C1208( C1204 C1208 ) \nC1204_=_C1212( C1204 C1212 ) C1204_=_C1216( C1204 C1216 ) C1205_=_C1206( C1205 C1206 ) C1205_=_C1207( C1205 C1207 ) C1205_=_C1208( C1205 C1208 ) C1205_=_C1229( C1205 C1229 ) \nC1205_=_C1231( C1205 C1231 ) C1206_=_C1207( C1206 C1207 ) C1206_=_C1208( C1206 C1208 ) C1206_=_C1241( C1206 C1241 ) C1206_=_C1242( C1206 C1242 ) C1207_=_C1208( C1207 C1208 ) \nC1207_=_C1247( C1207 C1247 ) C1207_=_C1252( C1207 C1252 ) C1208_=_C1248( C1208 C1248 ) C1208_=_C1259( C1208 C1259 ) C1212_=_C1216( C1212 C1216 ) C1216_=_C1231( C1216 C1231 ) \nC1216_=_C1241( C1216 C1241 ) C1216_=_C1247( C1216 C1247 ) C1216_=_C1248( C1216 C1248 ) C1229_=_C1231( C1229 C1231 ) C1231_=_C1241( C1231 C1241 ) C1231_=_C1247( C1231 C1247 ) \nC1231_=_C1248( C1231 C1248 ) C1241_=_C1242( C1241 C1242 ) C1241_=_C1247( C1241 C1247 ) C1241_=_C1248( C1241 C1248 ) C1247_=_C1248( C1247 C1248 ) C1247_=_C1252( C1247 C1252 ) \nC1248_=_C1259( C1248 C1259 ) "];74-&gt;76[label="158: C1 C2 C3 C4 C6 \nC7 C8 C9 C11 C12 C13 \nC14 C15 C16 C17 C18 C19 \nC20 C21 C22 C23 C24 C25 \nC26 C27 C28 C29 C30 C31 \nC32 C33 C34 C35 C36 C37 \nC38 C39 C40 C41 C42 C43 \nC44 C45 C46 C47 C48 C49 \nC50 C51 C52 C53 C54 C57 \nC84 C87 C92 C138 C167 C168 \nC173 C218 C247 C249 C250 C251 \nC253 C254 C255 C256 C257 C258 \nC259 C260 C261 C262 C263 C264 \nC265 C266 C267 C268 C269 C270 \nC271 C272 C273 C274 C275 C276 \nC277 C278 C279 C280 C281 C282 \nC283 C284 C285 C286 C287 C288 \nC289 C290 C291 C292 C293 C294 \nC295 C296 C326 C328 C399 C400 \nC445 C446 C447 C448 C449 C450 \nC451 C452 C453 C454 C455 C456 \nC457 C458 C459 C460 C461 C462 \nC463 C464 C465 C466 C467 C471 \nC539 C603 C665 C724 C779 C832 \nC882 C928 C972 C1012 C1049 C1084 \nC1115 C1144 C1170 C1193 C1212 C1229 \nC1242 C1252 C1259 \n3239: C1_=_C2 ,C1_=_C3 ,C1_=_C4 ,C1_=_C6 ,C1_=_C7 ,\nC1_=_C8 ,C1_=_C9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84 ,C1_=_C87 ,\nC1_=_C92 ,C2_=_C3 ,C2_=_C4 ,C2_=_C6 ,C2_=_C7 ,C2_=_C8 ,\nC2_=_C9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138 ,C3_=_C4 ,C3_=_C6 ,\nC3_=_C7 ,C3_=_C8 ,C3_=_C9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167 ,\nC3_=_C168 ,C3_=_C173 ,C4_=_C6 ,C4_=_C7 ,C4_=_C8 ,C4_=_C9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218 ,C6_=_C7 ,C6_=_C8 ,C6_=_C9 ,\nC6_=_C11 ,C6_=_C12 ,C6_=_C13 ,C6_=_C14 ,C6_=_C15 ,C6_=_C16 ,\nC6_=_C17 ,C6_=_C18 ,C6_=_C19 ,C6_=_C20 ,C6_=_C21 ,C6_=_C22 ,\nC6_=_C23 ,C6_=_C24 ,C6_=_C25 ,C6_=_C26 ,C6_=_C27 ,C6_=_C28 ,\nC6_=_C29 ,C6_=_C30 ,C6_=_C31 ,C6_=_C32 ,C6_=_C33 ,C6_=_C34</w:t>
      </w:r>
    </w:p>
    <w:p>
      <w:pPr>
        <w:pStyle w:val="PreformattedText"/>
        <w:bidi w:val="0"/>
        <w:spacing w:before="0" w:after="0"/>
        <w:jc w:val="left"/>
        <w:rPr/>
      </w:pPr>
      <w:r>
        <w:rPr/>
        <w:t xml:space="preserve"> </w:t>
      </w:r>
      <w:r>
        <w:rPr/>
        <w:t>,\nC6_=_C35 ,C6_=_C36 ,C6_=_C37 ,C6_=_C38 ,C6_=_C39 ,C6_=_C40 ,\nC6_=_C41 ,C6_=_C42 ,C6_=_C43 ,C6_=_C44 ,C6_=_C45 ,C6_=_C46 ,\nC6_=_C47 ,C6_=_C48 ,C6_=_C49 ,C6_=_C50 ,C6_=_C51 ,C6_=_C52 ,\nC6_=_C53 ,C6_=_C54 ,C6_=_C247 ,C7_=_C8 ,C7_=_C9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7 ,\nC7_=_C48 ,C7_=_C49 ,C7_=_C50 ,C7_=_C51 ,C7_=_C52 ,C7_=_C53 ,\nC7_=_C54 ,C7_=_C249 ,C7_=_C326 ,C7_=_C328 ,C8_=_C9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25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4 ,C9_=_C251 ,C9_=_C399 ,\nC9_=_C400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253 ,C11_=_C445 ,C11_=_C471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254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255 ,\nC13_=_C446 ,C13_=_C539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4 ,\nC14_=_C256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257 ,C15_=_C447 ,\nC15_=_C603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4 ,C16_=_C258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259 ,\nC17_=_C448 ,C17_=_C665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260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261 ,C19_=_C449 ,C19_=_C724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54 ,C20_=_C262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263 ,C21_=_C450 ,C21_=_C779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264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265 ,C23_=_C451 ,C23_=_C832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266 ,\nC25_=_C26 ,C25_=_C27 ,C25_=_C28 ,C25_=_C29 ,C25_=_C30 ,C25_=_C31 ,\nC25_=_C32 ,C25_=_C33 ,C25_=_C34 ,C25_=_C35 ,C25_=_C36 ,C25_=_C37 ,\nC25_=_C38 ,C25_=_C39 ,C25_=_C40 ,C25_=_C41 ,C25_=_C42 ,C25_=_C43 ,\nC25_=_C44 ,C25_=_C45 ,C25_=_C46 ,C25_=_C47 ,C25_=_C48 ,C25_=_C49 ,\nC25_=_C50 ,C25_=_C51 ,C25_=_C52 ,C25_=_C53 ,C25_=_C54 ,C25_=_C267 ,\nC25_=_C452 ,C25_=_C882 ,C26_=_C27 ,C26_=_C28 ,C26_=_C29 ,C26_=_C30 ,\nC26_=_C31 ,C26_=_C32 ,C26_=_C33 ,C26_=_C34 ,C26_=_C35 ,C26_=_C36 ,\nC26_=_C37 ,C26_=_C38 ,C26_=_C39 ,C26_=_C40 ,C26_=_C41 ,C26_=_C42 ,\nC26_=_C43 ,C26_=_C44 ,C26_=_C45 ,C26_=_C46 ,C26_=_C47 ,C26_=_C48 ,\nC26_=_C49 ,C26_=_C50 ,C26_=_C51 ,C26_=_C52 ,C26_=_C53 ,C26_=_C54 ,\nC26_=_C268 ,C27_=_C28 ,C27_=_C29 ,C27_=_C30 ,C27_=_C31 ,C27_=_C32 ,\nC27_=_C33 ,C27_=_C34 ,C27_=_C35 ,C27_=_C36 ,C27_=_C37 ,C27_=_C38 ,\nC27_=_C39 ,C27_=_C40 ,C27_=_C41 ,C27_=_C42 ,C27_=_C43 ,C27_=_C44 ,\nC27_=_C45 ,C27_=_C46 ,C27_=_C47 ,C27_=_C48 ,C27_=_C49 ,C27_=_C50 ,\nC27_=_C51 ,C27_=_C52 ,C27_=_C53 ,C27_=_C54 ,C27_=_C269 ,C27_=_C453 ,\nC27_=_C928 ,C28_=_C29 ,C28_=_C30 ,C28_=_C31 ,C28_=_C32 ,C28_=_C33 ,\nC28_=_C34 ,C28_=_C35 ,C28_=_C36 ,C28_=_C37 ,C28_=_C38 ,C28_=_C39 ,\nC28_=_C40 ,C28_=_C41 ,C28_=_C42 ,C28_=_C43 ,C28_=_C44 ,C28_=_C45 ,\nC28_=_C46 ,C28_=_C47 ,C28_=_C48 ,C28_=_C49 ,C28_=_C50 ,C28_=_C51 ,\nC28_=_C52 ,C28_=_C53 ,C28_=_C54 ,C28_=_C270 ,C29_=_C30 ,C29_=_C31 ,\nC29_=_C32 ,C29_=_C33 ,C29_=_C34 ,C29_=_C35 ,C29_=_C36 ,C29_=_C37 ,\nC29_=_C38 ,C29_=_C39 ,C29_=_C40 ,C29_=_C41 ,C29_=_C42 ,C29_=_C43 ,\nC29_=_C44 ,C29_=_C45 ,C29_=_C46 ,C29_=_C47 ,C29_=_C48 ,C29_=_C49 ,\nC29_=_C50 ,C29_=_C51 ,C29_=_C52 ,C29_=_C53 ,C29_=_C54 ,C29_=_C271 ,\nC29_=_C454 ,C29_=_C972 ,C30_=_C31 ,C30_=_C32 ,C30_=_C33 ,C30_=_C34 ,\nC30_=_C35 ,C30_=_C36 ,C30_=_C37 ,C30_=_C38 ,C30_=_C39 ,C30_=_C40 ,\nC30_=_C41 ,C30_=_C42 ,C30_=_C43 ,C30_=_C44 ,C30_=_C45 ,C30_=_C46 ,\nC30_=_C47 ,C30_=_C48 ,C30_=_C49 ,C30_=_C50 ,C30_=_C51 ,C30_=_C52 ,\nC30_=_C53 ,C30_=_C54 ,C30_=_C272 ,C31_=_C32 ,C31_=_C33 ,C31_=_C34 ,\nC31_=_C35 ,C31_=_C36 ,C31_=_C37 ,C31_=_C38 ,C31_=_C39 ,C31_=_C40 ,\nC31_=_C41 ,C31_=_C42</w:t>
      </w:r>
    </w:p>
    <w:p>
      <w:pPr>
        <w:pStyle w:val="PreformattedText"/>
        <w:bidi w:val="0"/>
        <w:spacing w:before="0" w:after="0"/>
        <w:jc w:val="left"/>
        <w:rPr/>
      </w:pPr>
      <w:r>
        <w:rPr/>
        <w:t xml:space="preserve"> </w:t>
      </w:r>
      <w:r>
        <w:rPr/>
        <w:t>,C31_=_C43 ,C31_=_C44 ,C31_=_C45 ,C31_=_C46 ,\nC31_=_C47 ,C31_=_C48 ,C31_=_C49 ,C31_=_C50 ,C31_=_C51 ,C31_=_C52 ,\nC31_=_C53 ,C31_=_C54 ,C31_=_C273 ,C31_=_C455 ,C31_=_C1012 ,C32_=_C33 ,\nC32_=_C34 ,C32_=_C35 ,C32_=_C36 ,C32_=_C37 ,C32_=_C38 ,C32_=_C39 ,\nC32_=_C40 ,C32_=_C41 ,C32_=_C42 ,C32_=_C43 ,C32_=_C44 ,C32_=_C45 ,\nC32_=_C46 ,C32_=_C47 ,C32_=_C48 ,C32_=_C49 ,C32_=_C50 ,C32_=_C51 ,\nC32_=_C52 ,C32_=_C53 ,C32_=_C54 ,C32_=_C274 ,C33_=_C34 ,C33_=_C35 ,\nC33_=_C36 ,C33_=_C37 ,C33_=_C38 ,C33_=_C39 ,C33_=_C40 ,C33_=_C41 ,\nC33_=_C42 ,C33_=_C43 ,C33_=_C44 ,C33_=_C45 ,C33_=_C46 ,C33_=_C47 ,\nC33_=_C48 ,C33_=_C49 ,C33_=_C50 ,C33_=_C51 ,C33_=_C52 ,C33_=_C53 ,\nC33_=_C54 ,C33_=_C275 ,C33_=_C456 ,C33_=_C1049 ,C34_=_C35 ,C34_=_C36 ,\nC34_=_C37 ,C34_=_C38 ,C34_=_C39 ,C34_=_C40 ,C34_=_C41 ,C34_=_C42 ,\nC34_=_C43 ,C34_=_C44 ,C34_=_C45 ,C34_=_C46 ,C34_=_C47 ,C34_=_C48 ,\nC34_=_C49 ,C34_=_C50 ,C34_=_C51 ,C34_=_C52 ,C34_=_C53 ,C34_=_C54 ,\nC34_=_C276 ,C35_=_C36 ,C35_=_C37 ,C35_=_C38 ,C35_=_C39 ,C35_=_C40 ,\nC35_=_C41 ,C35_=_C42 ,C35_=_C43 ,C35_=_C44 ,C35_=_C45 ,C35_=_C46 ,\nC35_=_C47 ,C35_=_C48 ,C35_=_C49 ,C35_=_C50 ,C35_=_C51 ,C35_=_C52 ,\nC35_=_C53 ,C35_=_C54 ,C35_=_C277 ,C35_=_C457 ,C35_=_C1084 ,C36_=_C37 ,\nC36_=_C38 ,C36_=_C39 ,C36_=_C40 ,C36_=_C41 ,C36_=_C42 ,C36_=_C43 ,\nC36_=_C44 ,C36_=_C45 ,C36_=_C46 ,C36_=_C47 ,C36_=_C48 ,C36_=_C49 ,\nC36_=_C50 ,C36_=_C51 ,C36_=_C52 ,C36_=_C53 ,C36_=_C54 ,C36_=_C278 ,\nC37_=_C38 ,C37_=_C39 ,C37_=_C40 ,C37_=_C41 ,C37_=_C42 ,C37_=_C43 ,\nC37_=_C44 ,C37_=_C45 ,C37_=_C46 ,C37_=_C47 ,C37_=_C48 ,C37_=_C49 ,\nC37_=_C50 ,C37_=_C51 ,C37_=_C52 ,C37_=_C53 ,C37_=_C54 ,C37_=_C279 ,\nC37_=_C458 ,C37_=_C1115 ,C38_=_C39 ,C38_=_C40 ,C38_=_C41 ,C38_=_C42 ,\nC38_=_C43 ,C38_=_C44 ,C38_=_C45 ,C38_=_C46 ,C38_=_C47 ,C38_=_C48 ,\nC38_=_C49 ,C38_=_C50 ,C38_=_C51 ,C38_=_C52 ,C38_=_C53 ,C38_=_C54 ,\nC38_=_C280 ,C39_=_C40 ,C39_=_C41 ,C39_=_C42 ,C39_=_C43 ,C39_=_C44 ,\nC39_=_C45 ,C39_=_C46 ,C39_=_C47 ,C39_=_C48 ,C39_=_C49 ,C39_=_C50 ,\nC39_=_C51 ,C39_=_C52 ,C39_=_C53 ,C39_=_C54 ,C39_=_C281 ,C39_=_C459 ,\nC39_=_C1144 ,C40_=_C41 ,C40_=_C42 ,C40_=_C43 ,C40_=_C44 ,C40_=_C45 ,\nC40_=_C46 ,C40_=_C47 ,C40_=_C48 ,C40_=_C49 ,C40_=_C50 ,C40_=_C51 ,\nC40_=_C52 ,C40_=_C53 ,C40_=_C54 ,C40_=_C282 ,C41_=_C42 ,C41_=_C43 ,\nC41_=_C44 ,C41_=_C45 ,C41_=_C46 ,C41_=_C47 ,C41_=_C48 ,C41_=_C49 ,\nC41_=_C50 ,C41_=_C51 ,C41_=_C52 ,C41_=_C53 ,C41_=_C54 ,C41_=_C283 ,\nC41_=_C460 ,C41_=_C1170 ,C42_=_C43 ,C42_=_C44 ,C42_=_C45 ,C42_=_C46 ,\nC42_=_C47 ,C42_=_C48 ,C42_=_C49 ,C42_=_C50 ,C42_=_C51 ,C42_=_C52 ,\nC42_=_C53 ,C42_=_C54 ,C42_=_C284 ,C43_=_C44 ,C43_=_C45 ,C43_=_C46 ,\nC43_=_C47 ,C43_=_C48 ,C43_=_C49 ,C43_=_C50 ,C43_=_C51 ,C43_=_C52 ,\nC43_=_C53 ,C43_=_C54 ,C43_=_C285 ,C43_=_C461 ,C43_=_C1193 ,C44_=_C45 ,\nC44_=_C46 ,C44_=_C47 ,C44_=_C48 ,C44_=_C49 ,C44_=_C50 ,C44_=_C51 ,\nC44_=_C52 ,C44_=_C53 ,C44_=_C54 ,C44_=_C286 ,C45_=_C46 ,C45_=_C47 ,\nC45_=_C48 ,C45_=_C49 ,C45_=_C50 ,C45_=_C51 ,C45_=_C52 ,C45_=_C53 ,\nC45_=_C54 ,C45_=_C287 ,C45_=_C462 ,C45_=_C1212 ,C46_=_C47 ,C46_=_C48 ,\nC46_=_C49 ,C46_=_C50 ,C46_=_C51 ,C46_=_C52 ,C46_=_C53 ,C46_=_C54 ,\nC46_=_C288 ,C47_=_C48 ,C47_=_C49 ,C47_=_C50 ,C47_=_C51 ,C47_=_C52 ,\nC47_=_C53 ,C47_=_C54 ,C47_=_C289 ,C47_=_C463 ,C47_=_C1229 ,C48_=_C49 ,\nC48_=_C50 ,C48_=_C51 ,C48_=_C52 ,C48_=_C53 ,C48_=_C54 ,C48_=_C290 ,\nC49_=_C50 ,C49_=_C51 ,C49_=_C52 ,C49_=_C53 ,C49_=_C54 ,C49_=_C291 ,\nC49_=_C464 ,C49_=_C1242 ,C50_=_C51 ,C50_=_C52 ,C50_=_C53 ,C50_=_C54 ,\nC50_=_C292 ,C51_=_C52 ,C51_=_C53 ,C51_=_C54 ,C51_=_C293 ,C51_=_C465 ,\nC51_=_C1252 ,C52_=_C53 ,C52_=_C54 ,C52_=_C294 ,C52_=_C466 ,C53_=_C54 ,\nC53_=_C295 ,C53_=_C467 ,C53_=_C1259 ,C54_=_C296 ,C57_=_C87 ,C57_=_C138 ,\nC57_=_C168 ,C57_=_C218 ,C57_=_C247 ,C57_=_C249 ,C57_=_C250 ,C57_=_C251 ,\nC57_=_C253 ,C57_=_C254 ,C57_=_C255 ,C57_=_C256 ,C57_=_C257 ,C57_=_C258 ,\nC57_=_C259 ,C57_=_C260 ,C57_=_C261 ,C57_=_C262 ,C57_=_C263 ,C57_=_C264 ,\nC57_=_C265 ,C57_=_C266 ,C57_=_C267 ,C57_=_C268 ,C57_=_C269 ,C57_=_C270 ,\nC57_=_C271 ,C57_=_C272 ,C57_=_C273 ,C57_=_C274 ,C57_=_C275 ,C57_=_C276 ,\nC57_=_C277 ,C57_=_C278 ,C57_=_C279 ,C57_=_C280 ,C57_=_C281 ,C57_=_C282 ,\nC57_=_C283 ,C57_=_C284 ,C57_=_C285 ,C57_=_C286 ,C57_=_C287 ,C57_=_C288 ,\nC57_=_C289 ,C57_=_C290 ,C57_=_C291 ,C57_=_C292 ,C57_=_C293 ,C57_=_C294 ,\nC57_=_C295 ,C57_=_C296 ,C84_=_C87 ,C84_=_C92 ,C87_=_C92 ,C87_=_C138 ,\nC87_=_C168 ,C87_=_C218 ,C87_=_C247 ,C87_=_C249 ,C87_=_C250 ,C87_=_C251 ,\nC87_=_C253 ,C87_=_C254 ,C87_=_C255 ,C87_=_C256 ,C87_=_C257 ,C87_=_C258 ,\nC87_=_C259 ,C87_=_C260 ,C87_=_C261 ,C87_=_C262 ,C87_=_C263 ,C87_=_C264 ,\nC87_=_C265 ,C87_=_C266 ,C87_=_C267 ,C87_=_C268 ,C87_=_C269 ,C87_=_C270 ,\nC87_=_C271 ,C87_=_C272 ,C87_=_C273 ,C87_=_C274 ,C87_=_C275 ,C87_=_C276 ,\nC87_=_C277 ,C87_=_C278 ,C87_=_C279 ,C87_=_C280 ,C87_=_C281 ,C87_=_C282 ,\nC87_=_C283 ,C87_=_C284 ,C87_=_C285 ,C87_=_C286 ,C87_=_C287 ,C87_=_C288 ,\nC87_=_C289 ,C87_=_C290 ,C87_=_C291 ,C87_=_C292 ,C87_=_C293 ,C87_=_C294 ,\nC87_=_C295 ,C87_=_C296 ,C92_=_C173 ,C92_=_C328 ,C92_=_C399 ,C92_=_C445 ,\nC92_=_C446 ,C92_=_C447 ,C92_=_C448 ,C92_=_C449 ,C92_=_C450 ,C92_=_C451 ,\nC92_=_C452 ,C92_=_C453 ,C92_=_C454 ,C92_=_C455 ,C92_=_C456 ,C92_=_C457 ,\nC92_=_C458 ,C92_=_C459 ,C92_=_C460 ,C92_=_C461 ,C92_=_C462 ,C92_=_C463 ,\nC92_=_C464 ,C92_=_C465 ,C92_=_C466 ,C92_=_C467 ,C138_=_C168 ,C138_=_C218 ,\nC138_=_C247 ,C138_=_C249 ,C138_=_C250 ,C138_=_C251 ,C138_=_C253 ,C138_=_C254 ,\nC138_=_C255 ,C138_=_C256 ,C138_=_C257 ,C138_=_C258 ,C138_=_C259 ,C138_=_C260 ,\nC138_=_C261 ,C138_=_C262 ,C138_=_C263 ,C138_=_C264 ,C138_=_C265 ,C138_=_C266 ,\nC138_=_C267 ,C138_=_C268 ,C138_=_C269 ,C138_=_C270 ,C138_=_C271 ,C138_=_C272 ,\nC138_=_C273 ,C138_=_C274 ,C138_=_C275 ,C138_=_C276 ,C138_=_C277 ,C138_=_C278 ,\nC138_=_C279 ,C138_=_C280 ,C138_=_C281 ,C138_=_C282 ,C138_=_C283 ,C138_=_C284 ,\nC138_=_C285 ,C138_=_C286 ,C138_=_C287 ,C138_=_C288 ,C138_=_C289 ,C138_=_C290 ,\nC138_=_C291 ,C138_=_C292 ,C138_=_C293 ,C138_=_C294 ,C138_=_C295 ,C138_=_C296 ,\nC167_=_C168 ,C167_=_C173 ,C168_=_C173 ,C168_=_C218 ,C168_=_C247 ,C168_=_C249 ,\nC168_=_C250 ,C168_=_C251 ,C168_=_C253 ,C168_=_C254 ,C168_=_C255 ,C168_=_C256 ,\nC168_=_C257 ,C168_=_C258 ,C168_=_C259 ,C168_=_C260 ,C168_=_C261 ,C168_=_C262 ,\nC168_=_C263 ,C168_=_C264 ,C168_=_C265 ,C168_=_C266 ,C168_=_C267 ,C168_=_C268 ,\nC168_=_C269 ,C168_=_C270 ,C168_=_C271 ,C168_=_C272 ,C168_=_C273 ,C168_=_C274 ,\nC168_=_C275 ,C168_=_C276 ,C168_=_C277 ,C168_=_C278 ,C168_=_C279 ,C168_=_C280 ,\nC168_=_C281 ,C168_=_C282 ,C168_=_C283 ,C168_=_C284 ,C168_=_C285 ,C168_=_C286 ,\nC168_=_C287 ,C168_=_C288 ,C168_=_C289 ,C168_=_C290 ,C168_=_C291 ,C168_=_C292 ,\nC168_=_C293 ,C168_=_C294 ,C168_=_C295 ,C168_=_C296 ,C173_=_C328 ,C173_=_C399 ,\nC173_=_C445 ,C173_=_C446 ,C173_=_C447 ,C173_=_C448 ,C173_=_C449 ,C173_=_C450 ,\nC173_=_C451 ,C173_=_C452 ,C173_=_C453 ,C173_=_C454 ,C173_=_C455 ,C173_=_C456 ,\nC173_=_C457 ,C173_=_C458 ,C173_=_C459 ,C173_=_C460 ,C173_=_C461 ,C173_=_C462 ,\nC173_=_C463 ,C173_=_C464 ,C173_=_C465 ,C173_=_C466 ,C173_=_C467 ,C218_=_C247 ,\nC218_=_C249 ,C218_=_C250 ,C218_=_C251 ,C218_=_C253 ,C218_=_C254 ,C218_=_C255 ,\nC218_=_C256 ,C218_=_C257 ,C218_=_C258 ,C218_=_C259 ,C218_=_C260 ,C218_=_C261 ,\nC218_=_C262 ,C218_=_C263 ,C218_=_C264 ,C218_=_C265 ,C218_=_C266 ,C218_=_C267 ,\nC218_=_C268 ,C218_=_C269 ,C218_=_C270 ,C218_=_C271 ,C218_=_C272 ,C218_=_C273 ,\nC218_=_C274 ,C218_=_C275 ,C218_=_C276 ,C218_=_C277 ,C218_=_C278 ,C218_=_C279 ,\nC218_=_C280 ,C218_=_C281 ,C218_=_C282 ,C218_=_C283 ,C218_=_C284 ,C218_=_C285 ,\nC218_=_C286 ,C218_=_C287 ,C218_=_C288 ,C218_=_C289 ,C218_=_C290 ,C218_=_C291 ,\nC218_=_C292 ,C218_=_C293 ,C218_=_C294 ,C218_=_C295 ,C218_=_C296 ,C247_=_C249 ,\nC247_=_C250 ,C247_=_C251 ,C247_=_C253 ,C247_=_C254 ,C247_=_C255 ,C247_=_C256 ,\nC247_=_C257 ,C247_=_C258 ,C247_=_C259 ,C247_=_C260 ,C247_=_C261 ,C247_=_C262 ,\nC247_=_C263 ,C247_=_C264 ,C247_=_C265 ,C247_=_C266 ,C247_=_C267 ,C247_=_C268 ,\nC247_=_C269 ,C247_=_C270 ,C247_=_C271 ,C247_=_C272 ,C247_=_C273 ,C247_=_C274 ,\nC247_=_C275 ,C247_=_C276 ,C247_=_C277 ,C247_=_C278 ,C247_=_C279 ,C247_=_C280 ,\nC247_=_C281 ,C247_=_C282 ,C247_=_C283 ,C247_=_C284 ,C247_=_C285 ,C247_=_C286 ,\nC247_=_C287 ,C247_=_C288 ,C247_=_C289 ,C247_=_C290 ,C247_=_C291 ,C247_=_C292 ,\nC247_=_C293 ,C247_=_C294 ,C247_=_C295 ,C247_=_C296 ,C249_=_C250 ,C249_=_C251 ,\nC249_=_C253 ,C249_=_C254 ,C249_=_C255 ,C249_=_C256 ,C249_=_C257 ,C249_=_C258 ,\nC249_=_C259 ,C249_=_C260 ,C249_=_C261 ,C249_=_C262 ,C249_=_C263 ,C249_=_C264 ,\nC249_=_C265 ,C249_=_C266 ,C249_=_C267 ,C249_=_C268 ,C249_=_C269 ,C249_=_C270 ,\nC249_=_C271 ,C249_=_C272 ,C249_=_C273 ,C249_=_C274 ,C249_=_C275 ,C249_=_C276 ,\nC249_=_C277 ,C249_=_C278 ,C249_=_C279 ,C249_=_C280 ,C249_=_C281 ,C249_=_C282 ,\nC249_=_C283 ,C249_=_C284 ,C249_=_C285 ,C249_=_C286 ,C249_=_C287 ,C249_=_C288 ,\nC249_=_C289 ,C249_=_C290 ,C249_=_C291 ,C249_=_C292 ,C249_=_C293 ,C249_=_C294 ,\nC249_=_C295 ,C249_=_C296 ,C249_=_C326 ,C249_=_C328 ,C250_=_C251 ,C250_=_C253 ,\nC250_=_C254 ,C250_=_C255 ,C250_=_C256 ,C250_=_C257 ,C250_=_C258 ,C250_=_C259 ,\nC250_=_C260 ,C250_=_C261 ,C250_=_C262 ,C250_=_C263 ,C250_=_C264 ,C250_=_C265 ,\nC250_=_C266 ,C250_=_C267 ,C250_=_C268 ,C250_=_C269 ,C250_=_C270 ,C250_=_C271 ,\nC250_=_C272 ,C250_=_C273 ,C250_=_C274 ,C250_=_C275 ,C250_=_C276 ,C250_=_C277 ,\nC250_=_C278 ,C250_=_C279 ,C250_=_C280 ,C250_=_C281 ,C250_=_C282 ,C250_=_C283 ,\nC250_=_C284 ,C250_=_C285 ,C250_=_C286 ,C250_=_C287 ,C250_=_C288 ,C250_=_C289 ,\nC250_=_C290 ,C250_=_C291 ,C250_=_C292 ,C250_=_C293 ,C250_=_C294 ,C250_=_C295 ,\nC250_=_C296 ,C251_=_C253 ,C251_=_C254 ,C251_=_C255 ,C251_=_C256 ,C251_=_C257 ,\nC251_=_C258 ,C251_=_C259 ,C251_=_C260 ,C251_=_C261 ,C251_=_C262 ,C251_=_C263 ,\nC251_=_C264 ,C251_=_C265 ,C251_=_C266 ,C251_=_C267 ,C251_=_C268 ,C251_=_C269 ,\nC251_=_C270 ,C251_=_C271 ,C251_=_C272 ,C251_=_C273 ,C251_=_C274 ,C251_=_C275 ,\nC251_=_C276 ,C251_=_C277 ,C251_=_C278 ,C251_=_C279 ,C251_=_C280 ,C251_=_C281 ,\nC251_=_C282 ,C251_=_C283 ,C251_=_C284 ,C251_=_C285 ,C251_=_C286 ,C251_=_C287</w:t>
      </w:r>
    </w:p>
    <w:p>
      <w:pPr>
        <w:pStyle w:val="PreformattedText"/>
        <w:bidi w:val="0"/>
        <w:spacing w:before="0" w:after="0"/>
        <w:jc w:val="left"/>
        <w:rPr/>
      </w:pPr>
      <w:r>
        <w:rPr/>
        <w:t xml:space="preserve"> </w:t>
      </w:r>
      <w:r>
        <w:rPr/>
        <w:t>,\nC251_=_C288 ,C251_=_C289 ,C251_=_C290 ,C251_=_C291 ,C251_=_C292 ,C251_=_C293 ,\nC251_=_C294 ,C251_=_C295 ,C251_=_C296 ,C251_=_C399 ,C251_=_C400 ,C253_=_C254 ,\nC253_=_C255 ,C253_=_C256 ,C253_=_C257 ,C253_=_C258 ,C253_=_C259 ,C253_=_C260 ,\nC253_=_C261 ,C253_=_C262 ,C253_=_C263 ,C253_=_C264 ,C253_=_C265 ,C253_=_C266 ,\nC253_=_C267 ,C253_=_C268 ,C253_=_C269 ,C253_=_C270 ,C253_=_C271 ,C253_=_C272 ,\nC253_=_C273 ,C253_=_C274 ,C253_=_C275 ,C253_=_C276 ,C253_=_C277 ,C253_=_C278 ,\nC253_=_C279 ,C253_=_C280 ,C253_=_C281 ,C253_=_C282 ,C253_=_C283 ,C253_=_C284 ,\nC253_=_C285 ,C253_=_C286 ,C253_=_C287 ,C253_=_C288 ,C253_=_C289 ,C253_=_C290 ,\nC253_=_C291 ,C253_=_C292 ,C253_=_C293 ,C253_=_C294 ,C253_=_C295 ,C253_=_C296 ,\nC253_=_C445 ,C253_=_C471 ,C254_=_C255 ,C254_=_C256 ,C254_=_C257 ,C254_=_C258 ,\nC254_=_C259 ,C254_=_C260 ,C254_=_C261 ,C254_=_C262 ,C254_=_C263 ,C254_=_C264 ,\nC254_=_C265 ,C254_=_C266 ,C254_=_C267 ,C254_=_C268 ,C254_=_C269 ,C254_=_C270 ,\nC254_=_C271 ,C254_=_C272 ,C254_=_C273 ,C254_=_C274 ,C254_=_C275 ,C254_=_C276 ,\nC254_=_C277 ,C254_=_C278 ,C254_=_C279 ,C254_=_C280 ,C254_=_C281 ,C254_=_C282 ,\nC254_=_C283 ,C254_=_C284 ,C254_=_C285 ,C254_=_C286 ,C254_=_C287 ,C254_=_C288 ,\nC254_=_C289 ,C254_=_C290 ,C254_=_C291 ,C254_=_C292 ,C254_=_C293 ,C254_=_C294 ,\nC254_=_C295 ,C254_=_C296 ,C255_=_C256 ,C255_=_C257 ,C255_=_C258 ,C255_=_C259 ,\nC255_=_C260 ,C255_=_C261 ,C255_=_C262 ,C255_=_C263 ,C255_=_C264 ,C255_=_C265 ,\nC255_=_C266 ,C255_=_C267 ,C255_=_C268 ,C255_=_C269 ,C255_=_C270 ,C255_=_C271 ,\nC255_=_C272 ,C255_=_C273 ,C255_=_C274 ,C255_=_C275 ,C255_=_C276 ,C255_=_C277 ,\nC255_=_C278 ,C255_=_C279 ,C255_=_C280 ,C255_=_C281 ,C255_=_C282 ,C255_=_C283 ,\nC255_=_C284 ,C255_=_C285 ,C255_=_C286 ,C255_=_C287 ,C255_=_C288 ,C255_=_C289 ,\nC255_=_C290 ,C255_=_C291 ,C255_=_C292 ,C255_=_C293 ,C255_=_C294 ,C255_=_C295 ,\nC255_=_C296 ,C255_=_C446 ,C255_=_C539 ,C256_=_C257 ,C256_=_C258 ,C256_=_C259 ,\nC256_=_C260 ,C256_=_C261 ,C256_=_C262 ,C256_=_C263 ,C256_=_C264 ,C256_=_C265 ,\nC256_=_C266 ,C256_=_C267 ,C256_=_C268 ,C256_=_C269 ,C256_=_C270 ,C256_=_C271 ,\nC256_=_C272 ,C256_=_C273 ,C256_=_C274 ,C256_=_C275 ,C256_=_C276 ,C256_=_C277 ,\nC256_=_C278 ,C256_=_C279 ,C256_=_C280 ,C256_=_C281 ,C256_=_C282 ,C256_=_C283 ,\nC256_=_C284 ,C256_=_C285 ,C256_=_C286 ,C256_=_C287 ,C256_=_C288 ,C256_=_C289 ,\nC256_=_C290 ,C256_=_C291 ,C256_=_C292 ,C256_=_C293 ,C256_=_C294 ,C256_=_C295 ,\nC256_=_C296 ,C257_=_C258 ,C257_=_C259 ,C257_=_C260 ,C257_=_C261 ,C257_=_C262 ,\nC257_=_C263 ,C257_=_C264 ,C257_=_C265 ,C257_=_C266 ,C257_=_C267 ,C257_=_C268 ,\nC257_=_C269 ,C257_=_C270 ,C257_=_C271 ,C257_=_C272 ,C257_=_C273 ,C257_=_C274 ,\nC257_=_C275 ,C257_=_C276 ,C257_=_C277 ,C257_=_C278 ,C257_=_C279 ,C257_=_C280 ,\nC257_=_C281 ,C257_=_C282 ,C257_=_C283 ,C257_=_C284 ,C257_=_C285 ,C257_=_C286 ,\nC257_=_C287 ,C257_=_C288 ,C257_=_C289 ,C257_=_C290 ,C257_=_C291 ,C257_=_C292 ,\nC257_=_C293 ,C257_=_C294 ,C257_=_C295 ,C257_=_C296 ,C257_=_C447 ,C257_=_C603 ,\nC258_=_C259 ,C258_=_C260 ,C258_=_C261 ,C258_=_C262 ,C258_=_C263 ,C258_=_C264 ,\nC258_=_C265 ,C258_=_C266 ,C258_=_C267 ,C258_=_C268 ,C258_=_C269 ,C258_=_C270 ,\nC258_=_C271 ,C258_=_C272 ,C258_=_C273 ,C258_=_C274 ,C258_=_C275 ,C258_=_C276 ,\nC258_=_C277 ,C258_=_C278 ,C258_=_C279 ,C258_=_C280 ,C258_=_C281 ,C258_=_C282 ,\nC258_=_C283 ,C258_=_C284 ,C258_=_C285 ,C258_=_C286 ,C258_=_C287 ,C258_=_C288 ,\nC258_=_C289 ,C258_=_C290 ,C258_=_C291 ,C258_=_C292 ,C258_=_C293 ,C258_=_C294 ,\nC258_=_C295 ,C258_=_C296 ,C259_=_C260 ,C259_=_C261 ,C259_=_C262 ,C259_=_C263 ,\nC259_=_C264 ,C259_=_C265 ,C259_=_C266 ,C259_=_C267 ,C259_=_C268 ,C259_=_C269 ,\nC259_=_C270 ,C259_=_C271 ,C259_=_C272 ,C259_=_C273 ,C259_=_C274 ,C259_=_C275 ,\nC259_=_C276 ,C259_=_C277 ,C259_=_C278 ,C259_=_C279 ,C259_=_C280 ,C259_=_C281 ,\nC259_=_C282 ,C259_=_C283 ,C259_=_C284 ,C259_=_C285 ,C259_=_C286 ,C259_=_C287 ,\nC259_=_C288 ,C259_=_C289 ,C259_=_C290 ,C259_=_C291 ,C259_=_C292 ,C259_=_C293 ,\nC259_=_C294 ,C259_=_C295 ,C259_=_C296 ,C259_=_C448 ,C259_=_C665 ,C260_=_C261 ,\nC260_=_C262 ,C260_=_C263 ,C260_=_C264 ,C260_=_C265 ,C260_=_C266 ,C260_=_C267 ,\nC260_=_C268 ,C260_=_C269 ,C260_=_C270 ,C260_=_C271 ,C260_=_C272 ,C260_=_C273 ,\nC260_=_C274 ,C260_=_C275 ,C260_=_C276 ,C260_=_C277 ,C260_=_C278 ,C260_=_C279 ,\nC260_=_C280 ,C260_=_C281 ,C260_=_C282 ,C260_=_C283 ,C260_=_C284 ,C260_=_C285 ,\nC260_=_C286 ,C260_=_C287 ,C260_=_C288 ,C260_=_C289 ,C260_=_C290 ,C260_=_C291 ,\nC260_=_C292 ,C260_=_C293 ,C260_=_C294 ,C260_=_C295 ,C260_=_C296 ,C261_=_C262 ,\nC261_=_C263 ,C261_=_C264 ,C261_=_C265 ,C261_=_C266 ,C261_=_C267 ,C261_=_C268 ,\nC261_=_C269 ,C261_=_C270 ,C261_=_C271 ,C261_=_C272 ,C261_=_C273 ,C261_=_C274 ,\nC261_=_C275 ,C261_=_C276 ,C261_=_C277 ,C261_=_C278 ,C261_=_C279 ,C261_=_C280 ,\nC261_=_C281 ,C261_=_C282 ,C261_=_C283 ,C261_=_C284 ,C261_=_C285 ,C261_=_C286 ,\nC261_=_C287 ,C261_=_C288 ,C261_=_C289 ,C261_=_C290 ,C261_=_C291 ,C261_=_C292 ,\nC261_=_C293 ,C261_=_C294 ,C261_=_C295 ,C261_=_C296 ,C261_=_C449 ,C261_=_C724 ,\nC262_=_C263 ,C262_=_C264 ,C262_=_C265 ,C262_=_C266 ,C262_=_C267 ,C262_=_C268 ,\nC262_=_C269 ,C262_=_C270 ,C262_=_C271 ,C262_=_C272 ,C262_=_C273 ,C262_=_C274 ,\nC262_=_C275 ,C262_=_C276 ,C262_=_C277 ,C262_=_C278 ,C262_=_C279 ,C262_=_C280 ,\nC262_=_C281 ,C262_=_C282 ,C262_=_C283 ,C262_=_C284 ,C262_=_C285 ,C262_=_C286 ,\nC262_=_C287 ,C262_=_C288 ,C262_=_C289 ,C262_=_C290 ,C262_=_C291 ,C262_=_C292 ,\nC262_=_C293 ,C262_=_C294 ,C262_=_C295 ,C262_=_C296 ,C263_=_C264 ,C263_=_C265 ,\nC263_=_C266 ,C263_=_C267 ,C263_=_C268 ,C263_=_C269 ,C263_=_C270 ,C263_=_C271 ,\nC263_=_C272 ,C263_=_C273 ,C263_=_C274 ,C263_=_C275 ,C263_=_C276 ,C263_=_C277 ,\nC263_=_C278 ,C263_=_C279 ,C263_=_C280 ,C263_=_C281 ,C263_=_C282 ,C263_=_C283 ,\nC263_=_C284 ,C263_=_C285 ,C263_=_C286 ,C263_=_C287 ,C263_=_C288 ,C263_=_C289 ,\nC263_=_C290 ,C263_=_C291 ,C263_=_C292 ,C263_=_C293 ,C263_=_C294 ,C263_=_C295 ,\nC263_=_C296 ,C263_=_C450 ,C263_=_C779 ,C264_=_C265 ,C264_=_C266 ,C264_=_C267 ,\nC264_=_C268 ,C264_=_C269 ,C264_=_C270 ,C264_=_C271 ,C264_=_C272 ,C264_=_C273 ,\nC264_=_C274 ,C264_=_C275 ,C264_=_C276 ,C264_=_C277 ,C264_=_C278 ,C264_=_C279 ,\nC264_=_C280 ,C264_=_C281 ,C264_=_C282 ,C264_=_C283 ,C264_=_C284 ,C264_=_C285 ,\nC264_=_C286 ,C264_=_C287 ,C264_=_C288 ,C264_=_C289 ,C264_=_C290 ,C264_=_C291 ,\nC264_=_C292 ,C264_=_C293 ,C264_=_C294 ,C264_=_C295 ,C264_=_C296 ,C265_=_C266 ,\nC265_=_C267 ,C265_=_C268 ,C265_=_C269 ,C265_=_C270 ,C265_=_C271 ,C265_=_C272 ,\nC265_=_C273 ,C265_=_C274 ,C265_=_C275 ,C265_=_C276 ,C265_=_C277 ,C265_=_C278 ,\nC265_=_C279 ,C265_=_C280 ,C265_=_C281 ,C265_=_C282 ,C265_=_C283 ,C265_=_C284 ,\nC265_=_C285 ,C265_=_C286 ,C265_=_C287 ,C265_=_C288 ,C265_=_C289 ,C265_=_C290 ,\nC265_=_C291 ,C265_=_C292 ,C265_=_C293 ,C265_=_C294 ,C265_=_C295 ,C265_=_C296 ,\nC265_=_C451 ,C265_=_C832 ,C266_=_C267 ,C266_=_C268 ,C266_=_C269 ,C266_=_C270 ,\nC266_=_C271 ,C266_=_C272 ,C266_=_C273 ,C266_=_C274 ,C266_=_C275 ,C266_=_C276 ,\nC266_=_C277 ,C266_=_C278 ,C266_=_C279 ,C266_=_C280 ,C266_=_C281 ,C266_=_C282 ,\nC266_=_C283 ,C266_=_C284 ,C266_=_C285 ,C266_=_C286 ,C266_=_C287 ,C266_=_C288 ,\nC266_=_C289 ,C266_=_C290 ,C266_=_C291 ,C266_=_C292 ,C266_=_C293 ,C266_=_C294 ,\nC266_=_C295 ,C266_=_C296 ,C267_=_C268 ,C267_=_C269 ,C267_=_C270 ,C267_=_C271 ,\nC267_=_C272 ,C267_=_C273 ,C267_=_C274 ,C267_=_C275 ,C267_=_C276 ,C267_=_C277 ,\nC267_=_C278 ,C267_=_C279 ,C267_=_C280 ,C267_=_C281 ,C267_=_C282 ,C267_=_C283 ,\nC267_=_C284 ,C267_=_C285 ,C267_=_C286 ,C267_=_C287 ,C267_=_C288 ,C267_=_C289 ,\nC267_=_C290 ,C267_=_C291 ,C267_=_C292 ,C267_=_C293 ,C267_=_C294 ,C267_=_C295 ,\nC267_=_C296 ,C267_=_C452 ,C267_=_C882 ,C268_=_C269 ,C268_=_C270 ,C268_=_C271 ,\nC268_=_C272 ,C268_=_C273 ,C268_=_C274 ,C268_=_C275 ,C268_=_C276 ,C268_=_C277 ,\nC268_=_C278 ,C268_=_C279 ,C268_=_C280 ,C268_=_C281 ,C268_=_C282 ,C268_=_C283 ,\nC268_=_C284 ,C268_=_C285 ,C268_=_C286 ,C268_=_C287 ,C268_=_C288 ,C268_=_C289 ,\nC268_=_C290 ,C268_=_C291 ,C268_=_C292 ,C268_=_C293 ,C268_=_C294 ,C268_=_C295 ,\nC268_=_C296 ,C269_=_C270 ,C269_=_C271 ,C269_=_C272 ,C269_=_C273 ,C269_=_C274 ,\nC269_=_C275 ,C269_=_C276 ,C269_=_C277 ,C269_=_C278 ,C269_=_C279 ,C269_=_C280 ,\nC269_=_C281 ,C269_=_C282 ,C269_=_C283 ,C269_=_C284 ,C269_=_C285 ,C269_=_C286 ,\nC269_=_C287 ,C269_=_C288 ,C269_=_C289 ,C269_=_C290 ,C269_=_C291 ,C269_=_C292 ,\nC269_=_C293 ,C269_=_C294 ,C269_=_C295 ,C269_=_C296 ,C269_=_C453 ,C269_=_C928 ,\nC270_=_C271 ,C270_=_C272 ,C270_=_C273 ,C270_=_C274 ,C270_=_C275 ,C270_=_C276 ,\nC270_=_C277 ,C270_=_C278 ,C270_=_C279 ,C270_=_C280 ,C270_=_C281 ,C270_=_C282 ,\nC270_=_C283 ,C270_=_C284 ,C270_=_C285 ,C270_=_C286 ,C270_=_C287 ,C270_=_C288 ,\nC270_=_C289 ,C270_=_C290 ,C270_=_C291 ,C270_=_C292 ,C270_=_C293 ,C270_=_C294 ,\nC270_=_C295 ,C270_=_C296 ,C271_=_C272 ,C271_=_C273 ,C271_=_C274 ,C271_=_C275 ,\nC271_=_C276 ,C271_=_C277 ,C271_=_C278 ,C271_=_C279 ,C271_=_C280 ,C271_=_C281 ,\nC271_=_C282 ,C271_=_C283 ,C271_=_C284 ,C271_=_C285 ,C271_=_C286 ,C271_=_C287 ,\nC271_=_C288 ,C271_=_C289 ,C271_=_C290 ,C271_=_C291 ,C271_=_C292 ,C271_=_C293 ,\nC271_=_C294 ,C271_=_C295 ,C271_=_C296 ,C271_=_C454 ,C271_=_C972 ,C272_=_C273 ,\nC272_=_C274 ,C272_=_C275 ,C272_=_C276 ,C272_=_C277 ,C272_=_C278 ,C272_=_C279 ,\nC272_=_C280 ,C272_=_C281 ,C272_=_C282 ,C272_=_C283 ,C272_=_C284 ,C272_=_C285 ,\nC272_=_C286 ,C272_=_C287 ,C272_=_C288 ,C272_=_C289 ,C272_=_C290 ,C272_=_C291 ,\nC272_=_C292 ,C272_=_C293 ,C272_=_C294 ,C272_=_C295 ,C272_=_C296 ,C273_=_C274 ,\nC273_=_C275 ,C273_=_C276 ,C273_=_C277 ,C273_=_C278 ,C273_=_C279 ,C273_=_C280 ,\nC273_=_C281 ,C273_=_C282 ,C273_=_C283 ,C273_=_C284 ,C273_=_C285 ,C273_=_C286 ,\nC273_=_C287 ,C273_=_C288 ,C273_=_C289 ,C273_=_C290 ,C273_=_C291 ,C273_=_C292 ,\nC273_=_C293 ,C273_=_C294 ,C273_=_C295 ,C273_=_C296 ,C273_=_C455 ,C273_=_C1012 ,\nC274_=_C275 ,C274_=_C276 ,C274_=_C277 ,C274_=_C278 ,C274_=_C279 ,C274_=_C280 ,\nC274_=_C281 ,C274_=_C282 ,C274_=_C283 ,C274_=_C284 ,C274_=_C285 ,C274_=_C286 ,\nC274_=_C287 ,C274_=_C288 ,C274_=_C289 ,C274_=_C290 ,C274_=_C291</w:t>
      </w:r>
    </w:p>
    <w:p>
      <w:pPr>
        <w:pStyle w:val="PreformattedText"/>
        <w:bidi w:val="0"/>
        <w:spacing w:before="0" w:after="0"/>
        <w:jc w:val="left"/>
        <w:rPr/>
      </w:pPr>
      <w:r>
        <w:rPr/>
        <w:t xml:space="preserve"> </w:t>
      </w:r>
      <w:r>
        <w:rPr/>
        <w:t>,C274_=_C292 ,\nC274_=_C293 ,C274_=_C294 ,C274_=_C295 ,C274_=_C296 ,C275_=_C276 ,C275_=_C277 ,\nC275_=_C278 ,C275_=_C279 ,C275_=_C280 ,C275_=_C281 ,C275_=_C282 ,C275_=_C283 ,\nC275_=_C284 ,C275_=_C285 ,C275_=_C286 ,C275_=_C287 ,C275_=_C288 ,C275_=_C289 ,\nC275_=_C290 ,C275_=_C291 ,C275_=_C292 ,C275_=_C293 ,C275_=_C294 ,C275_=_C295 ,\nC275_=_C296 ,C275_=_C456 ,C275_=_C1049 ,C276_=_C277 ,C276_=_C278 ,C276_=_C279 ,\nC276_=_C280 ,C276_=_C281 ,C276_=_C282 ,C276_=_C283 ,C276_=_C284 ,C276_=_C285 ,\nC276_=_C286 ,C276_=_C287 ,C276_=_C288 ,C276_=_C289 ,C276_=_C290 ,C276_=_C291 ,\nC276_=_C292 ,C276_=_C293 ,C276_=_C294 ,C276_=_C295 ,C276_=_C296 ,C277_=_C278 ,\nC277_=_C279 ,C277_=_C280 ,C277_=_C281 ,C277_=_C282 ,C277_=_C283 ,C277_=_C284 ,\nC277_=_C285 ,C277_=_C286 ,C277_=_C287 ,C277_=_C288 ,C277_=_C289 ,C277_=_C290 ,\nC277_=_C291 ,C277_=_C292 ,C277_=_C293 ,C277_=_C294 ,C277_=_C295 ,C277_=_C296 ,\nC277_=_C457 ,C277_=_C1084 ,C278_=_C279 ,C278_=_C280 ,C278_=_C281 ,C278_=_C282 ,\nC278_=_C283 ,C278_=_C284 ,C278_=_C285 ,C278_=_C286 ,C278_=_C287 ,C278_=_C288 ,\nC278_=_C289 ,C278_=_C290 ,C278_=_C291 ,C278_=_C292 ,C278_=_C293 ,C278_=_C294 ,\nC278_=_C295 ,C278_=_C296 ,C279_=_C280 ,C279_=_C281 ,C279_=_C282 ,C279_=_C283 ,\nC279_=_C284 ,C279_=_C285 ,C279_=_C286 ,C279_=_C287 ,C279_=_C288 ,C279_=_C289 ,\nC279_=_C290 ,C279_=_C291 ,C279_=_C292 ,C279_=_C293 ,C279_=_C294 ,C279_=_C295 ,\nC279_=_C296 ,C279_=_C458 ,C279_=_C1115 ,C280_=_C281 ,C280_=_C282 ,C280_=_C283 ,\nC280_=_C284 ,C280_=_C285 ,C280_=_C286 ,C280_=_C287 ,C280_=_C288 ,C280_=_C289 ,\nC280_=_C290 ,C280_=_C291 ,C280_=_C292 ,C280_=_C293 ,C280_=_C294 ,C280_=_C295 ,\nC280_=_C296 ,C281_=_C282 ,C281_=_C283 ,C281_=_C284 ,C281_=_C285 ,C281_=_C286 ,\nC281_=_C287 ,C281_=_C288 ,C281_=_C289 ,C281_=_C290 ,C281_=_C291 ,C281_=_C292 ,\nC281_=_C293 ,C281_=_C294 ,C281_=_C295 ,C281_=_C296 ,C281_=_C459 ,C281_=_C1144 ,\nC282_=_C283 ,C282_=_C284 ,C282_=_C285 ,C282_=_C286 ,C282_=_C287 ,C282_=_C288 ,\nC282_=_C289 ,C282_=_C290 ,C282_=_C291 ,C282_=_C292 ,C282_=_C293 ,C282_=_C294 ,\nC282_=_C295 ,C282_=_C296 ,C283_=_C284 ,C283_=_C285 ,C283_=_C286 ,C283_=_C287 ,\nC283_=_C288 ,C283_=_C289 ,C283_=_C290 ,C283_=_C291 ,C283_=_C292 ,C283_=_C293 ,\nC283_=_C294 ,C283_=_C295 ,C283_=_C296 ,C283_=_C460 ,C283_=_C1170 ,C284_=_C285 ,\nC284_=_C286 ,C284_=_C287 ,C284_=_C288 ,C284_=_C289 ,C284_=_C290 ,C284_=_C291 ,\nC284_=_C292 ,C284_=_C293 ,C284_=_C294 ,C284_=_C295 ,C284_=_C296 ,C285_=_C286 ,\nC285_=_C287 ,C285_=_C288 ,C285_=_C289 ,C285_=_C290 ,C285_=_C291 ,C285_=_C292 ,\nC285_=_C293 ,C285_=_C294 ,C285_=_C295 ,C285_=_C296 ,C285_=_C461 ,C285_=_C1193 ,\nC286_=_C287 ,C286_=_C288 ,C286_=_C289 ,C286_=_C290 ,C286_=_C291 ,C286_=_C292 ,\nC286_=_C293 ,C286_=_C294 ,C286_=_C295 ,C286_=_C296 ,C287_=_C288 ,C287_=_C289 ,\nC287_=_C290 ,C287_=_C291 ,C287_=_C292 ,C287_=_C293 ,C287_=_C294 ,C287_=_C295 ,\nC287_=_C296 ,C287_=_C462 ,C287_=_C1212 ,C288_=_C289 ,C288_=_C290 ,C288_=_C291 ,\nC288_=_C292 ,C288_=_C293 ,C288_=_C294 ,C288_=_C295 ,C288_=_C296 ,C289_=_C290 ,\nC289_=_C291 ,C289_=_C292 ,C289_=_C293 ,C289_=_C294 ,C289_=_C295 ,C289_=_C296 ,\nC289_=_C463 ,C289_=_C1229 ,C290_=_C291 ,C290_=_C292 ,C290_=_C293 ,C290_=_C294 ,\nC290_=_C295 ,C290_=_C296 ,C291_=_C292 ,C291_=_C293 ,C291_=_C294 ,C291_=_C295 ,\nC291_=_C296 ,C291_=_C464 ,C291_=_C1242 ,C292_=_C293 ,C292_=_C294 ,C292_=_C295 ,\nC292_=_C296 ,C293_=_C294 ,C293_=_C295 ,C293_=_C296 ,C293_=_C465 ,C293_=_C1252 ,\nC294_=_C295 ,C294_=_C296 ,C294_=_C466 ,C295_=_C296 ,C295_=_C467 ,C295_=_C1259 ,\nC326_=_C328 ,C328_=_C399 ,C328_=_C445 ,C328_=_C446 ,C328_=_C447 ,C328_=_C448 ,\nC328_=_C449 ,C328_=_C450 ,C328_=_C451 ,C328_=_C452 ,C328_=_C453 ,C328_=_C454 ,\nC328_=_C455 ,C328_=_C456 ,C328_=_C457 ,C328_=_C458 ,C328_=_C459 ,C328_=_C460 ,\nC328_=_C461 ,C328_=_C462 ,C328_=_C463 ,C328_=_C464 ,C328_=_C465 ,C328_=_C466 ,\nC328_=_C467 ,C399_=_C400 ,C399_=_C445 ,C399_=_C446 ,C399_=_C447 ,C399_=_C448 ,\nC399_=_C449 ,C399_=_C450 ,C399_=_C451 ,C399_=_C452 ,C399_=_C453 ,C399_=_C454 ,\nC399_=_C455 ,C399_=_C456 ,C399_=_C457 ,C399_=_C458 ,C399_=_C459 ,C399_=_C460 ,\nC399_=_C461 ,C399_=_C462 ,C399_=_C463 ,C399_=_C464 ,C399_=_C465 ,C399_=_C466 ,\nC399_=_C467 ,C445_=_C446 ,C445_=_C447 ,C445_=_C448 ,C445_=_C449 ,C445_=_C450 ,\nC445_=_C451 ,C445_=_C452 ,C445_=_C453 ,C445_=_C454 ,C445_=_C455 ,C445_=_C456 ,\nC445_=_C457 ,C445_=_C458 ,C445_=_C459 ,C445_=_C460 ,C445_=_C461 ,C445_=_C462 ,\nC445_=_C463 ,C445_=_C464 ,C445_=_C465 ,C445_=_C466 ,C445_=_C467 ,C445_=_C471 ,\nC446_=_C447 ,C446_=_C448 ,C446_=_C449 ,C446_=_C450 ,C446_=_C451 ,C446_=_C452 ,\nC446_=_C453 ,C446_=_C454 ,C446_=_C455 ,C446_=_C456 ,C446_=_C457 ,C446_=_C458 ,\nC446_=_C459 ,C446_=_C460 ,C446_=_C461 ,C446_=_C462 ,C446_=_C463 ,C446_=_C464 ,\nC446_=_C465 ,C446_=_C466 ,C446_=_C467 ,C446_=_C539 ,C447_=_C448 ,C447_=_C449 ,\nC447_=_C450 ,C447_=_C451 ,C447_=_C452 ,C447_=_C453 ,C447_=_C454 ,C447_=_C455 ,\nC447_=_C456 ,C447_=_C457 ,C447_=_C458 ,C447_=_C459 ,C447_=_C460 ,C447_=_C461 ,\nC447_=_C462 ,C447_=_C463 ,C447_=_C464 ,C447_=_C465 ,C447_=_C466 ,C447_=_C467 ,\nC447_=_C603 ,C448_=_C449 ,C448_=_C450 ,C448_=_C451 ,C448_=_C452 ,C448_=_C453 ,\nC448_=_C454 ,C448_=_C455 ,C448_=_C456 ,C448_=_C457 ,C448_=_C458 ,C448_=_C459 ,\nC448_=_C460 ,C448_=_C461 ,C448_=_C462 ,C448_=_C463 ,C448_=_C464 ,C448_=_C465 ,\nC448_=_C466 ,C448_=_C467 ,C448_=_C665 ,C449_=_C450 ,C449_=_C451 ,C449_=_C452 ,\nC449_=_C453 ,C449_=_C454 ,C449_=_C455 ,C449_=_C456 ,C449_=_C457 ,C449_=_C458 ,\nC449_=_C459 ,C449_=_C460 ,C449_=_C461 ,C449_=_C462 ,C449_=_C463 ,C449_=_C464 ,\nC449_=_C465 ,C449_=_C466 ,C449_=_C467 ,C449_=_C724 ,C450_=_C451 ,C450_=_C452 ,\nC450_=_C453 ,C450_=_C454 ,C450_=_C455 ,C450_=_C456 ,C450_=_C457 ,C450_=_C458 ,\nC450_=_C459 ,C450_=_C460 ,C450_=_C461 ,C450_=_C462 ,C450_=_C463 ,C450_=_C464 ,\nC450_=_C465 ,C450_=_C466 ,C450_=_C467 ,C450_=_C779 ,C451_=_C452 ,C451_=_C453 ,\nC451_=_C454 ,C451_=_C455 ,C451_=_C456 ,C451_=_C457 ,C451_=_C458 ,C451_=_C459 ,\nC451_=_C460 ,C451_=_C461 ,C451_=_C462 ,C451_=_C463 ,C451_=_C464 ,C451_=_C465 ,\nC451_=_C466 ,C451_=_C467 ,C451_=_C832 ,C452_=_C453 ,C452_=_C454 ,C452_=_C455 ,\nC452_=_C456 ,C452_=_C457 ,C452_=_C458 ,C452_=_C459 ,C452_=_C460 ,C452_=_C461 ,\nC452_=_C462 ,C452_=_C463 ,C452_=_C464 ,C452_=_C465 ,C452_=_C466 ,C452_=_C467 ,\nC452_=_C882 ,C453_=_C454 ,C453_=_C455 ,C453_=_C456 ,C453_=_C457 ,C453_=_C458 ,\nC453_=_C459 ,C453_=_C460 ,C453_=_C461 ,C453_=_C462 ,C453_=_C463 ,C453_=_C464 ,\nC453_=_C465 ,C453_=_C466 ,C453_=_C467 ,C453_=_C928 ,C454_=_C455 ,C454_=_C456 ,\nC454_=_C457 ,C454_=_C458 ,C454_=_C459 ,C454_=_C460 ,C454_=_C461 ,C454_=_C462 ,\nC454_=_C463 ,C454_=_C464 ,C454_=_C465 ,C454_=_C466 ,C454_=_C467 ,C454_=_C972 ,\nC455_=_C456 ,C455_=_C457 ,C455_=_C458 ,C455_=_C459 ,C455_=_C460 ,C455_=_C461 ,\nC455_=_C462 ,C455_=_C463 ,C455_=_C464 ,C455_=_C465 ,C455_=_C466 ,C455_=_C467 ,\nC455_=_C1012 ,C456_=_C457 ,C456_=_C458 ,C456_=_C459 ,C456_=_C460 ,C456_=_C461 ,\nC456_=_C462 ,C456_=_C463 ,C456_=_C464 ,C456_=_C465 ,C456_=_C466 ,C456_=_C467 ,\nC456_=_C1049 ,C457_=_C458 ,C457_=_C459 ,C457_=_C460 ,C457_=_C461 ,C457_=_C462 ,\nC457_=_C463 ,C457_=_C464 ,C457_=_C465 ,C457_=_C466 ,C457_=_C467 ,C457_=_C1084 ,\nC458_=_C459 ,C458_=_C460 ,C458_=_C461 ,C458_=_C462 ,C458_=_C463 ,C458_=_C464 ,\nC458_=_C465 ,C458_=_C466 ,C458_=_C467 ,C458_=_C1115 ,C459_=_C460 ,C459_=_C461 ,\nC459_=_C462 ,C459_=_C463 ,C459_=_C464 ,C459_=_C465 ,C459_=_C466 ,C459_=_C467 ,\nC459_=_C1144 ,C460_=_C461 ,C460_=_C462 ,C460_=_C463 ,C460_=_C464 ,C460_=_C465 ,\nC460_=_C466 ,C460_=_C467 ,C460_=_C1170 ,C461_=_C462 ,C461_=_C463 ,C461_=_C464 ,\nC461_=_C465 ,C461_=_C466 ,C461_=_C467 ,C461_=_C1193 ,C462_=_C463 ,C462_=_C464 ,\nC462_=_C465 ,C462_=_C466 ,C462_=_C467 ,C462_=_C1212 ,C463_=_C464 ,C463_=_C465 ,\nC463_=_C466 ,C463_=_C467 ,C463_=_C1229 ,C464_=_C465 ,C464_=_C466 ,C464_=_C467 ,\nC464_=_C1242 ,C465_=_C466 ,C465_=_C467 ,C465_=_C1252 ,C466_=_C467 ,C467_=_C1259 ,"];77[shape=box, label="id:77 level: 1\n82: C0 C1 C2 C3 C4 \nC5 C6 C7 C8 C9 C10 \nC11 C12 C13 C14 C15 C16 \nC17 C18 C19 C20 C21 C22 \nC23 C24 C25 C26 C27 C28 \nC29 C30 C31 C32 C33 C34 \nC35 C36 C37 C38 C39 C40 \nC41 C42 C43 C44 C45 C46 \nC47 C48 C49 C50 C51 C52 \nC53 C54 C84 C167 C248 C326 \nC400 C471 C539 C603 C665 C724 \nC779 C832 C882 C928 C972 C1012 \nC1049 C1084 C1115 C1144 C1170 C1193 \nC1212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w:t>
      </w:r>
    </w:p>
    <w:p>
      <w:pPr>
        <w:pStyle w:val="PreformattedText"/>
        <w:bidi w:val="0"/>
        <w:spacing w:before="0" w:after="0"/>
        <w:jc w:val="left"/>
        <w:rPr/>
      </w:pPr>
      <w:r>
        <w:rPr/>
        <w:t xml:space="preserve"> </w:t>
      </w:r>
      <w:r>
        <w:rPr/>
        <w:t>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7( C3 C16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8( C5 C248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326( C7 C326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400( C9 C400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71( C11 C471 ) C12_=_C13( C12 C13 ) C12_=_C14( C12 C14 ) C12_=_C15( C12 C15 ) C12_=_C16( C12 C16 ) C12_=_C17( C12 C17 ) \nC12_=_C18(</w:t>
      </w:r>
    </w:p>
    <w:p>
      <w:pPr>
        <w:pStyle w:val="PreformattedText"/>
        <w:bidi w:val="0"/>
        <w:spacing w:before="0" w:after="0"/>
        <w:jc w:val="left"/>
        <w:rPr/>
      </w:pPr>
      <w:r>
        <w:rPr/>
        <w:t xml:space="preserve"> </w:t>
      </w:r>
      <w:r>
        <w:rPr/>
        <w:t>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9( C13 C53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3( C15 C603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5( C17 C66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4( C19 C724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79( C21 C77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2( C23 C832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w:t>
      </w:r>
    </w:p>
    <w:p>
      <w:pPr>
        <w:pStyle w:val="PreformattedText"/>
        <w:bidi w:val="0"/>
        <w:spacing w:before="0" w:after="0"/>
        <w:jc w:val="left"/>
        <w:rPr/>
      </w:pPr>
      <w:r>
        <w:rPr/>
        <w:t xml:space="preserve"> </w:t>
      </w:r>
      <w:r>
        <w:rPr/>
        <w:t>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2( C25 C882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28( C27 C928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2( C29 C972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2( C31 C1012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49( C33 C104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4( C35 C1084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5( C37 C1115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4( C39 C1144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0( C41 C1170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3( C43 C1193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2( C45 C1212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w:t>
      </w:r>
    </w:p>
    <w:p>
      <w:pPr>
        <w:pStyle w:val="PreformattedText"/>
        <w:bidi w:val="0"/>
        <w:spacing w:before="0" w:after="0"/>
        <w:jc w:val="left"/>
        <w:rPr/>
      </w:pPr>
      <w:r>
        <w:rPr/>
        <w:t xml:space="preserve"> </w:t>
      </w:r>
      <w:r>
        <w:rPr/>
        <w:t>C33 C34 C35 \nC36 C37 C38 C39 C40 C41 \nC42 C43 C44 C45 C46 C47 \nC48 C49 C50 C51 C52 C53 \nC54 C84 C167 C248 C326 C400 \nC471 C539 C603 C665 C724 C779 \nC832 C882 C928 C972 C1012 C1049 \nC1084 C1115 C1144 C1170 C1193 C1212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7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8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6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400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71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3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5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4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w:t>
      </w:r>
    </w:p>
    <w:p>
      <w:pPr>
        <w:pStyle w:val="PreformattedText"/>
        <w:bidi w:val="0"/>
        <w:spacing w:before="0" w:after="0"/>
        <w:jc w:val="left"/>
        <w:rPr/>
      </w:pPr>
      <w:r>
        <w:rPr/>
        <w:t xml:space="preserve"> </w:t>
      </w:r>
      <w:r>
        <w:rPr/>
        <w:t>,\nC21_=_C35 ,C21_=_C36 ,C21_=_C37 ,C21_=_C38 ,C21_=_C39 ,C21_=_C40 ,\nC21_=_C41 ,C21_=_C42 ,C21_=_C43 ,C21_=_C44 ,C21_=_C45 ,C21_=_C46 ,\nC21_=_C47 ,C21_=_C48 ,C21_=_C49 ,C21_=_C50 ,C21_=_C51 ,C21_=_C52 ,\nC21_=_C53 ,C21_=_C54 ,C21_=_C779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2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2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28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2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2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49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4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5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4 ,C40_=_C41 ,C40_=_C42 ,C40_=_C43 ,\nC40_=_C44 ,C40_=_C45 ,C40_=_C46 ,C40_=_C47 ,C40_=_C48 ,C40_=_C49 ,\nC40_=_C50 ,C40_=_C51 ,C40_=_C52 ,C40_=_C53 ,C40_=_C54 ,C41_=_C42 ,\nC41_=_C43 ,C41_=_C44 ,C41_=_C45 ,C41_=_C46 ,C41_=_C47 ,C41_=_C48 ,\nC41_=_C49 ,C41_=_C50 ,C41_=_C51 ,C41_=_C52 ,C41_=_C53 ,C41_=_C54 ,\nC41_=_C1170 ,C42_=_C43 ,C42_=_C44 ,C42_=_C45 ,C42_=_C46 ,C42_=_C47 ,\nC42_=_C48 ,C42_=_C49 ,C42_=_C50 ,C42_=_C51 ,C42_=_C52 ,C42_=_C53 ,\nC42_=_C54 ,C43_=_C44 ,C43_=_C45 ,C43_=_C46 ,C43_=_C47 ,C43_=_C48 ,\nC43_=_C49 ,C43_=_C50 ,C43_=_C51 ,C43_=_C52 ,C43_=_C53 ,C43_=_C54 ,\nC43_=_C1193 ,C44_=_C45 ,C44_=_C46 ,C44_=_C47 ,C44_=_C48 ,C44_=_C49 ,\nC44_=_C50 ,C44_=_C51 ,C44_=_C52 ,C44_=_C53 ,C44_=_C54 ,C45_=_C46 ,\nC45_=_C47 ,C45_=_C48 ,C45_=_C49 ,C45_=_C50 ,C45_=_C51 ,C45_=_C52 ,\nC45_=_C53 ,C45_=_C54 ,C45_=_C1212 ,C46_=_C47 ,C46_=_C48 ,C46_=_C49 ,\nC46_=_C50 ,C46_=_C51 ,C46_=_C52 ,C46_=_C53 ,C46_=_C54 ,C47_=_C48 ,\nC47_=_C49 ,C47_=_C50 ,C47_=_C51 ,C47_=_C52 ,C47_=_C53 ,C47_=_C54 ,\nC47_=_C1229 ,C48_=_C49 ,C48_=_C50 ,C48_=_C51 ,C48_=_C52 ,C48_=_C53 ,\nC48_=_C54 ,C49_=_C50 ,C49_=_C51 ,C49_=_C52 ,C49_=_C53 ,C49_=_C54 ,\nC49_=_C1242 ,C50_=_C51 ,C50_=_C52 ,C50_=_C53 ,C50_=_C54 ,C51_=_C52 ,\nC51_=_C53 ,C51_=_C54 ,C51_=_C1252 ,C52_=_C53 ,C52_=_C54 ,C53_=_C54 ,\nC53_=_C1259 ,"];78[shape=box, label="id:78 level: 2\n163: C31 C33 C44 C50 C70 \nC71 C113 C115 C126 C132 C152 \nC153 C194 C196 C207 C213 C233 \nC234 C273 C275 C286 C292 C310 \nC311 C320 C349 C351 C362 C368 \nC384 C385 C421 C423 C434 C440 \nC455 C456 C490 C492 C503 C509 \nC523 C524 C556 C558 C569 C575 \nC588 C589 C618 C620 C631 C637 \nC649 C650 C678 C680 C691 C697 \nC708 C709 C735 C737 C748 C754 \nC764 C765 C788 C790 C801 C807 \nC817 C818 C839 C841 C852 C858 \nC866 C868 C887 C889 C900 C906 \nC913 C914 C931 C933 C944 C950 \nC956 C958 C973 C975 C986 C992 \nC997 C998 C1011 C1012 C1013 C1014 \nC1015 C1016 C1017 C1018 C1019 C1020 \nC1021 C1022 C1023 C1025 C1026 C1027 \nC1028 C1029 C1030 C1031 C1032 C1033 \nC1034 C1035 C1048 C1049 C1050 C1051 \nC1052 C1053 C1054 C1055 C1056 C1057 \nC1058 C1059 C1060 C1061 C1062 C1063 \nC1064 C1066 C1067 C1068 C1069 C1092 \nC1098 C1121 C1127 C1135 C1148 C1154 \nC1172 C1178 C1192 C1199 C1204 C1205 \nC1206 C1207 C1208 C1216 C1231 C1241 \nC1247 C1248 \n3912: C31_=_C33( C31 C33 ) C31_=_C44( C31 C44 ) C31_=_C50( C31 C50 ) C31_=_C70( C31 C70 ) C31_=_C113( C31 C113 ) \nC31_=_C152( C31 C152 ) C31_=_C194( C31 C194 ) C31_=_C233( C31 C233 ) C31_=_C273( C31 C273 ) C31_=_C310( C31 C310 ) C31_=_C349( C31 C349 ) \nC31_=_C384( C31 C384 ) C31_=_C421( C31 C421 ) C31_=_C455( C31 C455 ) C31_=_C490( C31 C490 ) C31_=_C523( C31 C523 ) C31_=_C556( C31 C556 ) \nC31_=_C588( C31 C588 ) C31_=_C618( C31 C618 ) C31_=_C649( C31 C649 ) C31_=_C678( C31 C678 ) C31_=_C708( C31 C708 ) C31_=_C735( C31 C735 ) \nC31_=_C764( C31 C764 ) C31_=_C788( C31 C788 ) C31_=_C817( C31 C817 ) C31_=_C839( C31 C839 ) C31_=_C866( C31 C866 ) C31_=_C887( C31 C887 ) \nC31_=_C913( C31 C913 ) C31_=_C931( C31 C931 ) C31_=_C956( C31 C956 ) C31_=_C973( C31 C973 ) C31_=_C997( C31 C997 ) C31_=_C1011( C31 C1011 ) \nC31_=_C1012( C31 C1012 ) C31_=_C1013( C31 C1013 ) C31_=_C1014( C31 C1014 ) C31_=_C1015( C31 C1015 ) C31_=_C1016( C31 C1016 ) C31_=_C1017( C31 C1017 ) \nC31_=_C1018( C31 C1018 ) C31_=_C1019( C31 C1019 ) C31_=_C1020( C31 C1020 ) C31_=_C1021( C31 C1021 ) C31_=_C1022( C31 C1022 ) C31_=_C1023( C31 C1023 ) \nC31_=_C1025( C31 C1025 ) C31_=_C1026( C31 C1026 ) C31_=_C1027( C31 C1027 ) C31_=_C1028( C31 C1028 ) C31_=_C1029( C31 C1029 ) C31_=_C1030( C31 C1030 ) \nC31_=_C1031( C31 C1031 ) C31_=_C1032( C31 C1032 ) C31_=_C1033( C31 C1033 ) C31_=_C1034( C31 C1034 ) C33_=_C44( C33 C44 ) C33_=_C50( C33 C50 ) \nC33_=_C71( C33 C71 ) C33_=_C115( C33 C115 ) C33_=_C153( C33 C153 ) C33_=_C196( C33 C196 ) C33_=_C234( C33 C234 ) C33_=_C275( C33 C275 ) \nC33_=_C311( C33 C311 ) C33_=_C351( C33 C351 ) C33_=_C385( C33 C385 ) C33_=_C423( C33 C423 ) C33_=_C456( C33 C456 ) C33_=_C492( C33 C492 ) \nC33_=_C524( C33 C524 ) C33_=_C558( C33 C558 ) C33_=_C589( C33 C589 ) C33_=_C620( C33 C620 ) C33_=_C650( C33 C650 ) C33_=_C680( C33 C680 ) \nC33_=_C709( C33 C709 ) C33_=_C737( C33 C737 ) C33_=_C765( C33 C765 ) C33_=_C790( C33 C790 ) C33_=_C818( C33 C818 ) C33_=_C841( C33 C841 ) \nC33_=_C868( C33 C868 ) C33_=_C889( C33 C889 ) C33_=_C914( C33 C914 ) C33_=_C933( C33 C933 ) C33_=_C958( C33 C958 ) C33_=_C975( C33 C975 ) \nC33_=_C998( C33 C998 ) C33_=_C1013( C33 C1013 ) C33_=_C1035( C33 C1035 ) C33_=_C1048( C33 C1048 ) C33_=_C1049( C33 C1049 ) C33_=_C1050( C33 C1050 ) \nC33_=_C1051( C33 C1051 ) C33_=_C1052( C33 C1052 ) C33_=_C1053( C33 C1053 ) C33_=_C1054( C33 C1054 ) C33_=_C1055( C33 C1055 ) C33_=_C1056( C33 C1056 ) \nC33_=_C1057( C33 C1057 ) C33_=_C1058( C33 C1058 ) C33_=_C1059( C33 C1059</w:t>
      </w:r>
    </w:p>
    <w:p>
      <w:pPr>
        <w:pStyle w:val="PreformattedText"/>
        <w:bidi w:val="0"/>
        <w:spacing w:before="0" w:after="0"/>
        <w:jc w:val="left"/>
        <w:rPr/>
      </w:pPr>
      <w:r>
        <w:rPr/>
        <w:t xml:space="preserve"> </w:t>
      </w:r>
      <w:r>
        <w:rPr/>
        <w:t>) C33_=_C1060( C33 C1060 ) C33_=_C1061( C33 C1061 ) C33_=_C1062( C33 C1062 ) \nC33_=_C1063( C33 C1063 ) C33_=_C1064( C33 C1064 ) C33_=_C1066( C33 C1066 ) C33_=_C1067( C33 C1067 ) C33_=_C1068( C33 C1068 ) C33_=_C1069( C33 C1069 ) \nC44_=_C50( C44 C50 ) C44_=_C126( C44 C126 ) C44_=_C207( C44 C207 ) C44_=_C286( C44 C286 ) C44_=_C362( C44 C362 ) C44_=_C434( C44 C434 ) \nC44_=_C503( C44 C503 ) C44_=_C569( C44 C569 ) C44_=_C631( C44 C631 ) C44_=_C691( C44 C691 ) C44_=_C748( C44 C748 ) C44_=_C801( C44 C801 ) \nC44_=_C852( C44 C852 ) C44_=_C900( C44 C900 ) C44_=_C944( C44 C944 ) C44_=_C986( C44 C986 ) C44_=_C1059( C44 C1059 ) C44_=_C1092( C44 C1092 ) \nC44_=_C1121( C44 C1121 ) C44_=_C1135( C44 C1135 ) C44_=_C1148( C44 C1148 ) C44_=_C1172( C44 C1172 ) C44_=_C1192( C44 C1192 ) C44_=_C1204( C44 C1204 ) \nC44_=_C1205( C44 C1205 ) C44_=_C1206( C44 C1206 ) C44_=_C1207( C44 C1207 ) C44_=_C1208( C44 C1208 ) C50_=_C132( C50 C132 ) C50_=_C213( C50 C213 ) \nC50_=_C292( C50 C292 ) C50_=_C320( C50 C320 ) C50_=_C368( C50 C368 ) C50_=_C440( C50 C440 ) C50_=_C509( C50 C509 ) C50_=_C575( C50 C575 ) \nC50_=_C637( C50 C637 ) C50_=_C697( C50 C697 ) C50_=_C754( C50 C754 ) C50_=_C807( C50 C807 ) C50_=_C858( C50 C858 ) C50_=_C906( C50 C906 ) \nC50_=_C950( C50 C950 ) C50_=_C992( C50 C992 ) C50_=_C1030( C50 C1030 ) C50_=_C1098( C50 C1098 ) C50_=_C1127( C50 C1127 ) C50_=_C1154( C50 C1154 ) \nC50_=_C1178( C50 C1178 ) C50_=_C1199( C50 C1199 ) C50_=_C1216( C50 C1216 ) C50_=_C1231( C50 C1231 ) C50_=_C1241( C50 C1241 ) C50_=_C1247( C50 C1247 ) \nC50_=_C1248( C50 C1248 ) C70_=_C71( C70 C71 ) C70_=_C113( C70 C113 ) C70_=_C152( C70 C152 ) C70_=_C194( C70 C194 ) C70_=_C233( C70 C233 ) \nC70_=_C273( C70 C273 ) C70_=_C310( C70 C310 ) C70_=_C349( C70 C349 ) C70_=_C384( C70 C384 ) C70_=_C421( C70 C421 ) C70_=_C455( C70 C455 ) \nC70_=_C490( C70 C490 ) C70_=_C523( C70 C523 ) C70_=_C556( C70 C556 ) C70_=_C588( C70 C588 ) C70_=_C618( C70 C618 ) C70_=_C649( C70 C649 ) \nC70_=_C678( C70 C678 ) C70_=_C708( C70 C708 ) C70_=_C735( C70 C735 ) C70_=_C764( C70 C764 ) C70_=_C788( C70 C788 ) C70_=_C817( C70 C817 ) \nC70_=_C839( C70 C839 ) C70_=_C866( C70 C866 ) C70_=_C887( C70 C887 ) C70_=_C913( C70 C913 ) C70_=_C931( C70 C931 ) C70_=_C956( C70 C956 ) \nC70_=_C973( C70 C973 ) C70_=_C997( C70 C997 ) C70_=_C1011( C70 C1011 ) C70_=_C1012( C70 C1012 ) C70_=_C1013( C70 C1013 ) C70_=_C1014( C70 C1014 ) \nC70_=_C1015( C70 C1015 ) C70_=_C1016( C70 C1016 ) C70_=_C1017( C70 C1017 ) C70_=_C1018( C70 C1018 ) C70_=_C1019( C70 C1019 ) C70_=_C1020( C70 C1020 ) \nC70_=_C1021( C70 C1021 ) C70_=_C1022( C70 C1022 ) C70_=_C1023( C70 C1023 ) C70_=_C1025( C70 C1025 ) C70_=_C1026( C70 C1026 ) C70_=_C1027( C70 C1027 ) \nC70_=_C1028( C70 C1028 ) C70_=_C1029( C70 C1029 ) C70_=_C1030( C70 C1030 ) C70_=_C1031( C70 C1031 ) C70_=_C1032( C70 C1032 ) C70_=_C1033( C70 C1033 ) \nC70_=_C1034( C70 C1034 ) C71_=_C115( C71 C115 ) C71_=_C153( C71 C153 ) C71_=_C196( C71 C196 ) C71_=_C234( C71 C234 ) C71_=_C275( C71 C275 ) \nC71_=_C311( C71 C311 ) C71_=_C351( C71 C351 ) C71_=_C385( C71 C385 ) C71_=_C423( C71 C423 ) C71_=_C456( C71 C456 ) C71_=_C492( C71 C492 ) \nC71_=_C524( C71 C524 ) C71_=_C558( C71 C558 ) C71_=_C589( C71 C589 ) C71_=_C620( C71 C620 ) C71_=_C650( C71 C650 ) C71_=_C680( C71 C680 ) \nC71_=_C709( C71 C709 ) C71_=_C737( C71 C737 ) C71_=_C765( C71 C765 ) C71_=_C790( C71 C790 ) C71_=_C818( C71 C818 ) C71_=_C841( C71 C841 ) \nC71_=_C868( C71 C868 ) C71_=_C889( C71 C889 ) C71_=_C914( C71 C914 ) C71_=_C933( C71 C933 ) C71_=_C958( C71 C958 ) C71_=_C975( C71 C975 ) \nC71_=_C998( C71 C998 ) C71_=_C1013( C71 C1013 ) C71_=_C1035( C71 C1035 ) C71_=_C1048( C71 C1048 ) C71_=_C1049( C71 C1049 ) C71_=_C1050( C71 C1050 ) \nC71_=_C1051( C71 C1051 ) C71_=_C1052( C71 C1052 ) C71_=_C1053( C71 C1053 ) C71_=_C1054( C71 C1054 ) C71_=_C1055( C71 C1055 ) C71_=_C1056( C71 C1056 ) \nC71_=_C1057( C71 C1057 ) C71_=_C1058( C71 C1058 ) C71_=_C1059( C71 C1059 ) C71_=_C1060( C71 C1060 ) C71_=_C1061( C71 C1061 ) C71_=_C1062( C71 C1062 ) \nC71_=_C1063( C71 C1063 ) C71_=_C1064( C71 C1064 ) C71_=_C1066( C71 C1066 ) C71_=_C1067( C71 C1067 ) C71_=_C1068( C71 C1068 ) C71_=_C1069( C71 C1069 ) \nC113_=_C115( C113 C115 ) C113_=_C126( C113 C126 ) C113_=_C132( C113 C132 ) C113_=_C152( C113 C152 ) C113_=_C194( C113 C194 ) C113_=_C233( C113 C233 ) \nC113_=_C273( C113 C273 ) C113_=_C310( C113 C310 ) C113_=_C349( C113 C349 ) C113_=_C384( C113 C384 ) C113_=_C421( C113 C421 ) C113_=_C455( C113 C455 ) \nC113_=_C490( C113 C490 ) C113_=_C523( C113 C523 ) C113_=_C556( C113 C556 ) C113_=_C588( C113 C588 ) C113_=_C618( C113 C618 ) C113_=_C649( C113 C649 ) \nC113_=_C678( C113 C678 ) C113_=_C708( C113 C708 ) C113_=_C735( C113 C735 ) C113_=_C764( C113 C764 ) C113_=_C788( C113 C788 ) C113_=_C817( C113 C817 ) \nC113_=_C839( C113 C839 ) C113_=_C866( C113 C866 ) C113_=_C887( C113 C887 ) C113_=_C913( C113 C913 ) C113_=_C931( C113 C931 ) C113_=_C956( C113 C956 ) \nC113_=_C973( C113 C973 ) C113_=_C997( C113 C997 ) C113_=_C1011( C113 C1011 ) C113_=_C1012( C113 C1012 ) C113_=_C1013( C113 C1013 ) C113_=_C1014( C113 C1014 ) \nC113_=_C1015( C113 C1015 ) C113_=_C1016( C113 C1016 ) C113_=_C1017( C113 C1017 ) C113_=_C1018( C113 C1018 ) C113_=_C1019( C113 C1019 ) C113_=_C1020( C113 C1020 ) \nC113_=_C1021( C113 C1021 ) C113_=_C1022( C113 C1022 ) C113_=_C1023( C113 C1023 ) C113_=_C1025( C113 C1025 ) C113_=_C1026( C113 C1026 ) C113_=_C1027( C113 C1027 ) \nC113_=_C1028( C113 C1028 ) C113_=_C1029( C113 C1029 ) C113_=_C1030( C113 C1030 ) C113_=_C1031( C113 C1031 ) C113_=_C1032( C113 C1032 ) C113_=_C1033( C113 C1033 ) \nC113_=_C1034( C113 C1034 ) C115_=_C126( C115 C126 ) C115_=_C132( C115 C132 ) C115_=_C153( C115 C153 ) C115_=_C196( C115 C196 ) C115_=_C234( C115 C234 ) \nC115_=_C275( C115 C275 ) C115_=_C311( C115 C311 ) C115_=_C351( C115 C351 ) C115_=_C385( C115 C385 ) C115_=_C423( C115 C423 ) C115_=_C456( C115 C456 ) \nC115_=_C492( C115 C492 ) C115_=_C524( C115 C524 ) C115_=_C558( C115 C558 ) C115_=_C589( C115 C589 ) C115_=_C620( C115 C620 ) C115_=_C650( C115 C650 ) \nC115_=_C680( C115 C680 ) C115_=_C709( C115 C709 ) C115_=_C737( C115 C737 ) C115_=_C765( C115 C765 ) C115_=_C790( C115 C790 ) C115_=_C818( C115 C818 ) \nC115_=_C841( C115 C841 ) C115_=_C868( C115 C868 ) C115_=_C889( C115 C889 ) C115_=_C914( C115 C914 ) C115_=_C933( C115 C933 ) C115_=_C958( C115 C958 ) \nC115_=_C975( C115 C975 ) C115_=_C998( C115 C998 ) C115_=_C1013( C115 C1013 ) C115_=_C1035( C115 C1035 ) C115_=_C1048( C115 C1048 ) C115_=_C1049( C115 C1049 ) \nC115_=_C1050( C115 C1050 ) C115_=_C1051( C115 C1051 ) C115_=_C1052( C115 C1052 ) C115_=_C1053( C115 C1053 ) C115_=_C1054( C115 C1054 ) C115_=_C1055( C115 C1055 ) \nC115_=_C1056( C115 C1056 ) C115_=_C1057( C115 C1057 ) C115_=_C1058( C115 C1058 ) C115_=_C1059( C115 C1059 ) C115_=_C1060( C115 C1060 ) C115_=_C1061( C115 C1061 ) \nC115_=_C1062( C115 C1062 ) C115_=_C1063( C115 C1063 ) C115_=_C1064( C115 C1064 ) C115_=_C1066( C115 C1066 ) C115_=_C1067( C115 C1067 ) C115_=_C1068( C115 C1068 ) \nC115_=_C1069( C115 C1069 ) C126_=_C132( C126 C132 ) C126_=_C207( C126 C207 ) C126_=_C286( C126 C286 ) C126_=_C362( C126 C362 ) C126_=_C434( C126 C434 ) \nC126_=_C503( C126 C503 ) C126_=_C569( C126 C569 ) C126_=_C631( C126 C631 ) C126_=_C691( C126 C691 ) C126_=_C748( C126 C748 ) C126_=_C801( C126 C801 ) \nC126_=_C852( C126 C852 ) C126_=_C900( C126 C900 ) C126_=_C944( C126 C944 ) C126_=_C986( C126 C986 ) C126_=_C1059( C126 C1059 ) C126_=_C1092( C126 C1092 ) \nC126_=_C1121( C126 C1121 ) C126_=_C1135( C126 C1135 ) C126_=_C1148( C126 C1148 ) C126_=_C1172( C126 C1172 ) C126_=_C1192( C126 C1192 ) C126_=_C1204( C126 C1204 ) \nC126_=_C1205( C126 C1205 ) C126_=_C1206( C126 C1206 ) C126_=_C1207( C126 C1207 ) C126_=_C1208( C126 C1208 ) C132_=_C213( C132 C213 ) C132_=_C292( C132 C292 ) \nC132_=_C320( C132 C320 ) C132_=_C368( C132 C368 ) C132_=_C440( C132 C440 ) C132_=_C509( C132 C509 ) C132_=_C575( C132 C575 ) C132_=_C637( C132 C637 ) \nC132_=_C697( C132 C697 ) C132_=_C754( C132 C754 ) C132_=_C807( C132 C807 ) C132_=_C858( C132 C858 ) C132_=_C906( C132 C906 ) C132_=_C950( C132 C950 ) \nC132_=_C992( C132 C992 ) C132_=_C1030( C132 C1030 ) C132_=_C1098( C132 C1098 ) C132_=_C1127( C132 C1127 ) C132_=_C1154( C132 C1154 ) C132_=_C1178( C132 C1178 ) \nC132_=_C1199( C132 C1199 ) C132_=_C1216( C132 C1216 ) C132_=_C1231( C132 C1231 ) C132_=_C1241( C132 C1241 ) C132_=_C1247( C132 C1247 ) C132_=_C1248( C132 C1248 ) \nC152_=_C153( C152 C153 ) C152_=_C194( C152 C194 ) C152_=_C233( C152 C233 ) C152_=_C273( C152 C273 ) C152_=_C310( C152 C310 ) C152_=_C349( C152 C349 ) \nC152_=_C384( C152 C384 ) C152_=_C421( C152 C421 ) C152_=_C455( C152 C455 ) C152_=_C490( C152 C490 ) C152_=_C523( C152 C523 ) C152_=_C556( C152 C556 ) \nC152_=_C588( C152 C588 ) C152_=_C618( C152 C618 ) C152_=_C649( C152 C649 ) C152_=_C678( C152 C678 ) C152_=_C708( C152 C708 ) C152_=_C735( C152 C735 ) \nC152_=_C764( C152 C764 ) C152_=_C788( C152 C788 ) C152_=_C817( C152 C817 ) C152_=_C839( C152 C839 ) C152_=_C866( C152 C866 ) C152_=_C887( C152 C887 ) \nC152_=_C913( C152 C913 ) C152_=_C931( C152 C931 ) C152_=_C956( C152 C956 ) C152_=_C973( C152 C973 ) C152_=_C997( C152 C997 ) C152_=_C1011( C152 C1011 ) \nC152_=_C1012( C152 C1012 ) C152_=_C1013( C152 C1013 ) C152_=_C1014( C152 C1014 ) C152_=_C1015( C152 C1015 ) C152_=_C1016( C152 C1016 ) C152_=_C1017( C152 C1017 ) \nC152_=_C1018( C152 C1018 ) C152_=_C1019( C152 C1019 ) C152_=_C1020( C152 C1020 ) C152_=_C1021( C152 C1021 ) C152_=_C1022( C152 C1022 ) C152_=_C1023( C152 C1023 ) \nC152_=_C1025( C152 C1025 ) C152_=_C1026( C152 C1026 ) C152_=_C1027( C152 C1027 ) C152_=_C1028( C152 C1028 ) C152_=_C1029( C152 C1029 ) C152_=_C1030( C152 C1030 ) \nC152_=_C1031( C152 C1031 ) C152_=_C1032( C152 C1032 ) C152_=_C1033( C152 C1033 ) C152_=_C1034( C152 C1034 ) C153_=_C196( C153 C196 ) C153_=_C234( C153 C234 ) \nC153_=_C275( C153 C275 ) C153_=_C311( C153 C311 ) C153_=_C351( C153 C351 ) C153_=_C385( C153 C385 )</w:t>
      </w:r>
    </w:p>
    <w:p>
      <w:pPr>
        <w:pStyle w:val="PreformattedText"/>
        <w:bidi w:val="0"/>
        <w:spacing w:before="0" w:after="0"/>
        <w:jc w:val="left"/>
        <w:rPr/>
      </w:pPr>
      <w:r>
        <w:rPr/>
        <w:t xml:space="preserve"> </w:t>
      </w:r>
      <w:r>
        <w:rPr/>
        <w:t>C153_=_C423( C153 C423 ) C153_=_C456( C153 C456 ) \nC153_=_C492( C153 C492 ) C153_=_C524( C153 C524 ) C153_=_C558( C153 C558 ) C153_=_C589( C153 C589 ) C153_=_C620( C153 C620 ) C153_=_C650( C153 C650 ) \nC153_=_C680( C153 C680 ) C153_=_C709( C153 C709 ) C153_=_C737( C153 C737 ) C153_=_C765( C153 C765 ) C153_=_C790( C153 C790 ) C153_=_C818( C153 C818 ) \nC153_=_C841( C153 C841 ) C153_=_C868( C153 C868 ) C153_=_C889( C153 C889 ) C153_=_C914( C153 C914 ) C153_=_C933( C153 C933 ) C153_=_C958( C153 C958 ) \nC153_=_C975( C153 C975 ) C153_=_C998( C153 C998 ) C153_=_C1013( C153 C1013 ) C153_=_C1035( C153 C1035 ) C153_=_C1048( C153 C1048 ) C153_=_C1049( C153 C1049 ) \nC153_=_C1050( C153 C1050 ) C153_=_C1051( C153 C1051 ) C153_=_C1052( C153 C1052 ) C153_=_C1053( C153 C1053 ) C153_=_C1054( C153 C1054 ) C153_=_C1055( C153 C1055 ) \nC153_=_C1056( C153 C1056 ) C153_=_C1057( C153 C1057 ) C153_=_C1058( C153 C1058 ) C153_=_C1059( C153 C1059 ) C153_=_C1060( C153 C1060 ) C153_=_C1061( C153 C1061 ) \nC153_=_C1062( C153 C1062 ) C153_=_C1063( C153 C1063 ) C153_=_C1064( C153 C1064 ) C153_=_C1066( C153 C1066 ) C153_=_C1067( C153 C1067 ) C153_=_C1068( C153 C1068 ) \nC153_=_C1069( C153 C1069 ) C194_=_C196( C194 C196 ) C194_=_C207( C194 C207 ) C194_=_C213( C194 C213 ) C194_=_C233( C194 C233 ) C194_=_C273( C194 C273 ) \nC194_=_C310( C194 C310 ) C194_=_C349( C194 C349 ) C194_=_C384( C194 C384 ) C194_=_C421( C194 C421 ) C194_=_C455( C194 C455 ) C194_=_C490( C194 C490 ) \nC194_=_C523( C194 C523 ) C194_=_C556( C194 C556 ) C194_=_C588( C194 C588 ) C194_=_C618( C194 C618 ) C194_=_C649( C194 C649 ) C194_=_C678( C194 C678 ) \nC194_=_C708( C194 C708 ) C194_=_C735( C194 C735 ) C194_=_C764( C194 C764 ) C194_=_C788( C194 C788 ) C194_=_C817( C194 C817 ) C194_=_C839( C194 C839 ) \nC194_=_C866( C194 C866 ) C194_=_C887( C194 C887 ) C194_=_C913( C194 C913 ) C194_=_C931( C194 C931 ) C194_=_C956( C194 C956 ) C194_=_C973( C194 C973 ) \nC194_=_C997( C194 C997 ) C194_=_C1011( C194 C1011 ) C194_=_C1012( C194 C1012 ) C194_=_C1013( C194 C1013 ) C194_=_C1014( C194 C1014 ) C194_=_C1015( C194 C1015 ) \nC194_=_C1016( C194 C1016 ) C194_=_C1017( C194 C1017 ) C194_=_C1018( C194 C1018 ) C194_=_C1019( C194 C1019 ) C194_=_C1020( C194 C1020 ) C194_=_C1021( C194 C1021 ) \nC194_=_C1022( C194 C1022 ) C194_=_C1023( C194 C1023 ) C194_=_C1025( C194 C1025 ) C194_=_C1026( C194 C1026 ) C194_=_C1027( C194 C1027 ) C194_=_C1028( C194 C1028 ) \nC194_=_C1029( C194 C1029 ) C194_=_C1030( C194 C1030 ) C194_=_C1031( C194 C1031 ) C194_=_C1032( C194 C1032 ) C194_=_C1033( C194 C1033 ) C194_=_C1034( C194 C1034 ) \nC196_=_C207( C196 C207 ) C196_=_C213( C196 C213 ) C196_=_C234( C196 C234 ) C196_=_C275( C196 C275 ) C196_=_C311( C196 C311 ) C196_=_C351( C196 C351 ) \nC196_=_C385( C196 C385 ) C196_=_C423( C196 C423 ) C196_=_C456( C196 C456 ) C196_=_C492( C196 C492 ) C196_=_C524( C196 C524 ) C196_=_C558( C196 C558 ) \nC196_=_C589( C196 C589 ) C196_=_C620( C196 C620 ) C196_=_C650( C196 C650 ) C196_=_C680( C196 C680 ) C196_=_C709( C196 C709 ) C196_=_C737( C196 C737 ) \nC196_=_C765( C196 C765 ) C196_=_C790( C196 C790 ) C196_=_C818( C196 C818 ) C196_=_C841( C196 C841 ) C196_=_C868( C196 C868 ) C196_=_C889( C196 C889 ) \nC196_=_C914( C196 C914 ) C196_=_C933( C196 C933 ) C196_=_C958( C196 C958 ) C196_=_C975( C196 C975 ) C196_=_C998( C196 C998 ) C196_=_C1013( C196 C1013 ) \nC196_=_C1035( C196 C1035 ) C196_=_C1048( C196 C1048 ) C196_=_C1049( C196 C1049 ) C196_=_C1050( C196 C1050 ) C196_=_C1051( C196 C1051 ) C196_=_C1052( C196 C1052 ) \nC196_=_C1053( C196 C1053 ) C196_=_C1054( C196 C1054 ) C196_=_C1055( C196 C1055 ) C196_=_C1056( C196 C1056 ) C196_=_C1057( C196 C1057 ) C196_=_C1058( C196 C1058 ) \nC196_=_C1059( C196 C1059 ) C196_=_C1060( C196 C1060 ) C196_=_C1061( C196 C1061 ) C196_=_C1062( C196 C1062 ) C196_=_C1063( C196 C1063 ) C196_=_C1064( C196 C1064 ) \nC196_=_C1066( C196 C1066 ) C196_=_C1067( C196 C1067 ) C196_=_C1068( C196 C1068 ) C196_=_C1069( C196 C1069 ) C207_=_C213( C207 C213 ) C207_=_C286( C207 C286 ) \nC207_=_C362( C207 C362 ) C207_=_C434( C207 C434 ) C207_=_C503( C207 C503 ) C207_=_C569( C207 C569 ) C207_=_C631( C207 C631 ) C207_=_C691( C207 C691 ) \nC207_=_C748( C207 C748 ) C207_=_C801( C207 C801 ) C207_=_C852( C207 C852 ) C207_=_C900( C207 C900 ) C207_=_C944( C207 C944 ) C207_=_C986( C207 C986 ) \nC207_=_C1059( C207 C1059 ) C207_=_C1092( C207 C1092 ) C207_=_C1121( C207 C1121 ) C207_=_C1135( C207 C1135 ) C207_=_C1148( C207 C1148 ) C207_=_C1172( C207 C1172 ) \nC207_=_C1192( C207 C1192 ) C207_=_C1204( C207 C1204 ) C207_=_C1205( C207 C1205 ) C207_=_C1206( C207 C1206 ) C207_=_C1207( C207 C1207 ) C207_=_C1208( C207 C1208 ) \nC213_=_C292( C213 C292 ) C213_=_C320( C213 C320 ) C213_=_C368( C213 C368 ) C213_=_C440( C213 C440 ) C213_=_C509( C213 C509 ) C213_=_C575( C213 C575 ) \nC213_=_C637( C213 C637 ) C213_=_C697( C213 C697 ) C213_=_C754( C213 C754 ) C213_=_C807( C213 C807 ) C213_=_C858( C213 C858 ) C213_=_C906( C213 C906 ) \nC213_=_C950( C213 C950 ) C213_=_C992( C213 C992 ) C213_=_C1030( C213 C1030 ) C213_=_C1098( C213 C1098 ) C213_=_C1127( C213 C1127 ) C213_=_C1154( C213 C1154 ) \nC213_=_C1178( C213 C1178 ) C213_=_C1199( C213 C1199 ) C213_=_C1216( C213 C1216 ) C213_=_C1231( C213 C1231 ) C213_=_C1241( C213 C1241 ) C213_=_C1247( C213 C1247 ) \nC213_=_C1248( C213 C1248 ) C233_=_C234( C233 C234 ) C233_=_C273( C233 C273 ) C233_=_C310( C233 C310 ) C233_=_C349( C233 C349 ) C233_=_C384( C233 C384 ) \nC233_=_C421( C233 C421 ) C233_=_C455( C233 C455 ) C233_=_C490( C233 C490 ) C233_=_C523( C233 C523 ) C233_=_C556( C233 C556 ) C233_=_C588( C233 C588 ) \nC233_=_C618( C233 C618 ) C233_=_C649( C233 C649 ) C233_=_C678( C233 C678 ) C233_=_C708( C233 C708 ) C233_=_C735( C233 C735 ) C233_=_C764( C233 C764 ) \nC233_=_C788( C233 C788 ) C233_=_C817( C233 C817 ) C233_=_C839( C233 C839 ) C233_=_C866( C233 C866 ) C233_=_C887( C233 C887 ) C233_=_C913( C233 C913 ) \nC233_=_C931( C233 C931 ) C233_=_C956( C233 C956 ) C233_=_C973( C233 C973 ) C233_=_C997( C233 C997 ) C233_=_C1011( C233 C1011 ) C233_=_C1012( C233 C1012 ) \nC233_=_C1013( C233 C1013 ) C233_=_C1014( C233 C1014 ) C233_=_C1015( C233 C1015 ) C233_=_C1016( C233 C1016 ) C233_=_C1017( C233 C1017 ) C233_=_C1018( C233 C1018 ) \nC233_=_C1019( C233 C1019 ) C233_=_C1020( C233 C1020 ) C233_=_C1021( C233 C1021 ) C233_=_C1022( C233 C1022 ) C233_=_C1023( C233 C1023 ) C233_=_C1025( C233 C1025 ) \nC233_=_C1026( C233 C1026 ) C233_=_C1027( C233 C1027 ) C233_=_C1028( C233 C1028 ) C233_=_C1029( C233 C1029 ) C233_=_C1030( C233 C1030 ) C233_=_C1031( C233 C1031 ) \nC233_=_C1032( C233 C1032 ) C233_=_C1033( C233 C1033 ) C233_=_C1034( C233 C1034 ) C234_=_C275( C234 C275 ) C234_=_C311( C234 C311 ) C234_=_C351( C234 C351 ) \nC234_=_C385( C234 C385 ) C234_=_C423( C234 C423 ) C234_=_C456( C234 C456 ) C234_=_C492( C234 C492 ) C234_=_C524( C234 C524 ) C234_=_C558( C234 C558 ) \nC234_=_C589( C234 C589 ) C234_=_C620( C234 C620 ) C234_=_C650( C234 C650 ) C234_=_C680( C234 C680 ) C234_=_C709( C234 C709 ) C234_=_C737( C234 C737 ) \nC234_=_C765( C234 C765 ) C234_=_C790( C234 C790 ) C234_=_C818( C234 C818 ) C234_=_C841( C234 C841 ) C234_=_C868( C234 C868 ) C234_=_C889( C234 C889 ) \nC234_=_C914( C234 C914 ) C234_=_C933( C234 C933 ) C234_=_C958( C234 C958 ) C234_=_C975( C234 C975 ) C234_=_C998( C234 C998 ) C234_=_C1013( C234 C1013 ) \nC234_=_C1035( C234 C1035 ) C234_=_C1048( C234 C1048 ) C234_=_C1049( C234 C1049 ) C234_=_C1050( C234 C1050 ) C234_=_C1051( C234 C1051 ) C234_=_C1052( C234 C1052 ) \nC234_=_C1053( C234 C1053 ) C234_=_C1054( C234 C1054 ) C234_=_C1055( C234 C1055 ) C234_=_C1056( C234 C1056 ) C234_=_C1057( C234 C1057 ) C234_=_C1058( C234 C1058 ) \nC234_=_C1059( C234 C1059 ) C234_=_C1060( C234 C1060 ) C234_=_C1061( C234 C1061 ) C234_=_C1062( C234 C1062 ) C234_=_C1063( C234 C1063 ) C234_=_C1064( C234 C1064 ) \nC234_=_C1066( C234 C1066 ) C234_=_C1067( C234 C1067 ) C234_=_C1068( C234 C1068 ) C234_=_C1069( C234 C1069 ) C273_=_C275( C273 C275 ) C273_=_C286( C273 C286 ) \nC273_=_C292( C273 C292 ) C273_=_C310( C273 C310 ) C273_=_C349( C273 C349 ) C273_=_C384( C273 C384 ) C273_=_C421( C273 C421 ) C273_=_C455( C273 C455 ) \nC273_=_C490( C273 C490 ) C273_=_C523( C273 C523 ) C273_=_C556( C273 C556 ) C273_=_C588( C273 C588 ) C273_=_C618( C273 C618 ) C273_=_C649( C273 C649 ) \nC273_=_C678( C273 C678 ) C273_=_C708( C273 C708 ) C273_=_C735( C273 C735 ) C273_=_C764( C273 C764 ) C273_=_C788( C273 C788 ) C273_=_C817( C273 C817 ) \nC273_=_C839( C273 C839 ) C273_=_C866( C273 C866 ) C273_=_C887( C273 C887 ) C273_=_C913( C273 C913 ) C273_=_C931( C273 C931 ) C273_=_C956( C273 C956 ) \nC273_=_C973( C273 C973 ) C273_=_C997( C273 C997 ) C273_=_C1011( C273 C1011 ) C273_=_C1012( C273 C1012 ) C273_=_C1013( C273 C1013 ) C273_=_C1014( C273 C1014 ) \nC273_=_C1015( C273 C1015 ) C273_=_C1016( C273 C1016 ) C273_=_C1017( C273 C1017 ) C273_=_C1018( C273 C1018 ) C273_=_C1019( C273 C1019 ) C273_=_C1020( C273 C1020 ) \nC273_=_C1021( C273 C1021 ) C273_=_C1022( C273 C1022 ) C273_=_C1023( C273 C1023 ) C273_=_C1025( C273 C1025 ) C273_=_C1026( C273 C1026 ) C273_=_C1027( C273 C1027 ) \nC273_=_C1028( C273 C1028 ) C273_=_C1029( C273 C1029 ) C273_=_C1030( C273 C1030 ) C273_=_C1031( C273 C1031 ) C273_=_C1032( C273 C1032 ) C273_=_C1033( C273 C1033 ) \nC273_=_C1034( C273 C1034 ) C275_=_C286( C275 C286 ) C275_=_C292( C275 C292 ) C275_=_C311( C275 C311 ) C275_=_C351( C275 C351 ) C275_=_C385( C275 C385 ) \nC275_=_C423( C275 C423 ) C275_=_C456( C275 C456 ) C275_=_C492( C275 C492 ) C275_=_C524( C275 C524 ) C275_=_C558( C275 C558 ) C275_=_C589( C275 C589 ) \nC275_=_C620( C275 C620 ) C275_=_C650( C275 C650 ) C275_=_C680( C275 C680 ) C275_=_C709( C275 C709 ) C275_=_C737( C275 C737 ) C275_=_C765( C275 C765 ) \nC275_=_C790( C275 C790 ) C275_=_C818( C275 C818 ) C275_=_C841( C275 C841 ) C275_=_C868( C275 C868 ) C275_=_C889( C275 C889 ) C275_=_C914( C275 C914 ) \nC275_=_C933( C275 C933 ) C275_=_C958( C275 C958 ) C275_=_C975( C275 C975 ) C275_=_C998( C275 C998 ) C275_=_C1013(</w:t>
      </w:r>
    </w:p>
    <w:p>
      <w:pPr>
        <w:pStyle w:val="PreformattedText"/>
        <w:bidi w:val="0"/>
        <w:spacing w:before="0" w:after="0"/>
        <w:jc w:val="left"/>
        <w:rPr/>
      </w:pPr>
      <w:r>
        <w:rPr/>
        <w:t xml:space="preserve"> </w:t>
      </w:r>
      <w:r>
        <w:rPr/>
        <w:t>C275 C1013 ) C275_=_C1035( C275 C1035 ) \nC275_=_C1048( C275 C1048 ) C275_=_C1049( C275 C1049 ) C275_=_C1050( C275 C1050 ) C275_=_C1051( C275 C1051 ) C275_=_C1052( C275 C1052 ) C275_=_C1053( C275 C1053 ) \nC275_=_C1054( C275 C1054 ) C275_=_C1055( C275 C1055 ) C275_=_C1056( C275 C1056 ) C275_=_C1057( C275 C1057 ) C275_=_C1058( C275 C1058 ) C275_=_C1059( C275 C1059 ) \nC275_=_C1060( C275 C1060 ) C275_=_C1061( C275 C1061 ) C275_=_C1062( C275 C1062 ) C275_=_C1063( C275 C1063 ) C275_=_C1064( C275 C1064 ) C275_=_C1066( C275 C1066 ) \nC275_=_C1067( C275 C1067 ) C275_=_C1068( C275 C1068 ) C275_=_C1069( C275 C1069 ) C286_=_C292( C286 C292 ) C286_=_C362( C286 C362 ) C286_=_C434( C286 C434 ) \nC286_=_C503( C286 C503 ) C286_=_C569( C286 C569 ) C286_=_C631( C286 C631 ) C286_=_C691( C286 C691 ) C286_=_C748( C286 C748 ) C286_=_C801( C286 C801 ) \nC286_=_C852( C286 C852 ) C286_=_C900( C286 C900 ) C286_=_C944( C286 C944 ) C286_=_C986( C286 C986 ) C286_=_C1059( C286 C1059 ) C286_=_C1092( C286 C1092 ) \nC286_=_C1121( C286 C1121 ) C286_=_C1135( C286 C1135 ) C286_=_C1148( C286 C1148 ) C286_=_C1172( C286 C1172 ) C286_=_C1192( C286 C1192 ) C286_=_C1204( C286 C1204 ) \nC286_=_C1205( C286 C1205 ) C286_=_C1206( C286 C1206 ) C286_=_C1207( C286 C1207 ) C286_=_C1208( C286 C1208 ) C292_=_C320( C292 C320 ) C292_=_C368( C292 C368 ) \nC292_=_C440( C292 C440 ) C292_=_C509( C292 C509 ) C292_=_C575( C292 C575 ) C292_=_C637( C292 C637 ) C292_=_C697( C292 C697 ) C292_=_C754( C292 C754 ) \nC292_=_C807( C292 C807 ) C292_=_C858( C292 C858 ) C292_=_C906( C292 C906 ) C292_=_C950( C292 C950 ) C292_=_C992( C292 C992 ) C292_=_C1030( C292 C1030 ) \nC292_=_C1098( C292 C1098 ) C292_=_C1127( C292 C1127 ) C292_=_C1154( C292 C1154 ) C292_=_C1178( C292 C1178 ) C292_=_C1199( C292 C1199 ) C292_=_C1216( C292 C1216 ) \nC292_=_C1231( C292 C1231 ) C292_=_C1241( C292 C1241 ) C292_=_C1247( C292 C1247 ) C292_=_C1248( C292 C1248 ) C310_=_C311( C310 C311 ) C310_=_C320( C310 C320 ) \nC310_=_C349( C310 C349 ) C310_=_C384( C310 C384 ) C310_=_C421( C310 C421 ) C310_=_C455( C310 C455 ) C310_=_C490( C310 C490 ) C310_=_C523( C310 C523 ) \nC310_=_C556( C310 C556 ) C310_=_C588( C310 C588 ) C310_=_C618( C310 C618 ) C310_=_C649( C310 C649 ) C310_=_C678( C310 C678 ) C310_=_C708( C310 C708 ) \nC310_=_C735( C310 C735 ) C310_=_C764( C310 C764 ) C310_=_C788( C310 C788 ) C310_=_C817( C310 C817 ) C310_=_C839( C310 C839 ) C310_=_C866( C310 C866 ) \nC310_=_C887( C310 C887 ) C310_=_C913( C310 C913 ) C310_=_C931( C310 C931 ) C310_=_C956( C310 C956 ) C310_=_C973( C310 C973 ) C310_=_C997( C310 C997 ) \nC310_=_C1011( C310 C1011 ) C310_=_C1012( C310 C1012 ) C310_=_C1013( C310 C1013 ) C310_=_C1014( C310 C1014 ) C310_=_C1015( C310 C1015 ) C310_=_C1016( C310 C1016 ) \nC310_=_C1017( C310 C1017 ) C310_=_C1018( C310 C1018 ) C310_=_C1019( C310 C1019 ) C310_=_C1020( C310 C1020 ) C310_=_C1021( C310 C1021 ) C310_=_C1022( C310 C1022 ) \nC310_=_C1023( C310 C1023 ) C310_=_C1025( C310 C1025 ) C310_=_C1026( C310 C1026 ) C310_=_C1027( C310 C1027 ) C310_=_C1028( C310 C1028 ) C310_=_C1029( C310 C1029 ) \nC310_=_C1030( C310 C1030 ) C310_=_C1031( C310 C1031 ) C310_=_C1032( C310 C1032 ) C310_=_C1033( C310 C1033 ) C310_=_C1034( C310 C1034 ) C311_=_C320( C311 C320 ) \nC311_=_C351( C311 C351 ) C311_=_C385( C311 C385 ) C311_=_C423( C311 C423 ) C311_=_C456( C311 C456 ) C311_=_C492( C311 C492 ) C311_=_C524( C311 C524 ) \nC311_=_C558( C311 C558 ) C311_=_C589( C311 C589 ) C311_=_C620( C311 C620 ) C311_=_C650( C311 C650 ) C311_=_C680( C311 C680 ) C311_=_C709( C311 C709 ) \nC311_=_C737( C311 C737 ) C311_=_C765( C311 C765 ) C311_=_C790( C311 C790 ) C311_=_C818( C311 C818 ) C311_=_C841( C311 C841 ) C311_=_C868( C311 C868 ) \nC311_=_C889( C311 C889 ) C311_=_C914( C311 C914 ) C311_=_C933( C311 C933 ) C311_=_C958( C311 C958 ) C311_=_C975( C311 C975 ) C311_=_C998( C311 C998 ) \nC311_=_C1013( C311 C1013 ) C311_=_C1035( C311 C1035 ) C311_=_C1048( C311 C1048 ) C311_=_C1049( C311 C1049 ) C311_=_C1050( C311 C1050 ) C311_=_C1051( C311 C1051 ) \nC311_=_C1052( C311 C1052 ) C311_=_C1053( C311 C1053 ) C311_=_C1054( C311 C1054 ) C311_=_C1055( C311 C1055 ) C311_=_C1056( C311 C1056 ) C311_=_C1057( C311 C1057 ) \nC311_=_C1058( C311 C1058 ) C311_=_C1059( C311 C1059 ) C311_=_C1060( C311 C1060 ) C311_=_C1061( C311 C1061 ) C311_=_C1062( C311 C1062 ) C311_=_C1063( C311 C1063 ) \nC311_=_C1064( C311 C1064 ) C311_=_C1066( C311 C1066 ) C311_=_C1067( C311 C1067 ) C311_=_C1068( C311 C1068 ) C311_=_C1069( C311 C1069 ) C320_=_C368( C320 C368 ) \nC320_=_C440( C320 C440 ) C320_=_C509( C320 C509 ) C320_=_C575( C320 C575 ) C320_=_C637( C320 C637 ) C320_=_C697( C320 C697 ) C320_=_C754( C320 C754 ) \nC320_=_C807( C320 C807 ) C320_=_C858( C320 C858 ) C320_=_C906( C320 C906 ) C320_=_C950( C320 C950 ) C320_=_C992( C320 C992 ) C320_=_C1030( C320 C1030 ) \nC320_=_C1098( C320 C1098 ) C320_=_C1127( C320 C1127 ) C320_=_C1154( C320 C1154 ) C320_=_C1178( C320 C1178 ) C320_=_C1199( C320 C1199 ) C320_=_C1216( C320 C1216 ) \nC320_=_C1231( C320 C1231 ) C320_=_C1241( C320 C1241 ) C320_=_C1247( C320 C1247 ) C320_=_C1248( C320 C1248 ) C349_=_C351( C349 C351 ) C349_=_C362( C349 C362 ) \nC349_=_C368( C349 C368 ) C349_=_C384( C349 C384 ) C349_=_C421( C349 C421 ) C349_=_C455( C349 C455 ) C349_=_C490( C349 C490 ) C349_=_C523( C349 C523 ) \nC349_=_C556( C349 C556 ) C349_=_C588( C349 C588 ) C349_=_C618( C349 C618 ) C349_=_C649( C349 C649 ) C349_=_C678( C349 C678 ) C349_=_C708( C349 C708 ) \nC349_=_C735( C349 C735 ) C349_=_C764( C349 C764 ) C349_=_C788( C349 C788 ) C349_=_C817( C349 C817 ) C349_=_C839( C349 C839 ) C349_=_C866( C349 C866 ) \nC349_=_C887( C349 C887 ) C349_=_C913( C349 C913 ) C349_=_C931( C349 C931 ) C349_=_C956( C349 C956 ) C349_=_C973( C349 C973 ) C349_=_C997( C349 C997 ) \nC349_=_C1011( C349 C1011 ) C349_=_C1012( C349 C1012 ) C349_=_C1013( C349 C1013 ) C349_=_C1014( C349 C1014 ) C349_=_C1015( C349 C1015 ) C349_=_C1016( C349 C1016 ) \nC349_=_C1017( C349 C1017 ) C349_=_C1018( C349 C1018 ) C349_=_C1019( C349 C1019 ) C349_=_C1020( C349 C1020 ) C349_=_C1021( C349 C1021 ) C349_=_C1022( C349 C1022 ) \nC349_=_C1023( C349 C1023 ) C349_=_C1025( C349 C1025 ) C349_=_C1026( C349 C1026 ) C349_=_C1027( C349 C1027 ) C349_=_C1028( C349 C1028 ) C349_=_C1029( C349 C1029 ) \nC349_=_C1030( C349 C1030 ) C349_=_C1031( C349 C1031 ) C349_=_C1032( C349 C1032 ) C349_=_C1033( C349 C1033 ) C349_=_C1034( C349 C1034 ) C351_=_C362( C351 C362 ) \nC351_=_C368( C351 C368 ) C351_=_C385( C351 C385 ) C351_=_C423( C351 C423 ) C351_=_C456( C351 C456 ) C351_=_C492( C351 C492 ) C351_=_C524( C351 C524 ) \nC351_=_C558( C351 C558 ) C351_=_C589( C351 C589 ) C351_=_C620( C351 C620 ) C351_=_C650( C351 C650 ) C351_=_C680( C351 C680 ) C351_=_C709( C351 C709 ) \nC351_=_C737( C351 C737 ) C351_=_C765( C351 C765 ) C351_=_C790( C351 C790 ) C351_=_C818( C351 C818 ) C351_=_C841( C351 C841 ) C351_=_C868( C351 C868 ) \nC351_=_C889( C351 C889 ) C351_=_C914( C351 C914 ) C351_=_C933( C351 C933 ) C351_=_C958( C351 C958 ) C351_=_C975( C351 C975 ) C351_=_C998( C351 C998 ) \nC351_=_C1013( C351 C1013 ) C351_=_C1035( C351 C1035 ) C351_=_C1048( C351 C1048 ) C351_=_C1049( C351 C1049 ) C351_=_C1050( C351 C1050 ) C351_=_C1051( C351 C1051 ) \nC351_=_C1052( C351 C1052 ) C351_=_C1053( C351 C1053 ) C351_=_C1054( C351 C1054 ) C351_=_C1055( C351 C1055 ) C351_=_C1056( C351 C1056 ) C351_=_C1057( C351 C1057 ) \nC351_=_C1058( C351 C1058 ) C351_=_C1059( C351 C1059 ) C351_=_C1060( C351 C1060 ) C351_=_C1061( C351 C1061 ) C351_=_C1062( C351 C1062 ) C351_=_C1063( C351 C1063 ) \nC351_=_C1064( C351 C1064 ) C351_=_C1066( C351 C1066 ) C351_=_C1067( C351 C1067 ) C351_=_C1068( C351 C1068 ) C351_=_C1069( C351 C1069 ) C362_=_C368( C362 C368 ) \nC362_=_C434( C362 C434 ) C362_=_C503( C362 C503 ) C362_=_C569( C362 C569 ) C362_=_C631( C362 C631 ) C362_=_C691( C362 C691 ) C362_=_C748( C362 C748 ) \nC362_=_C801( C362 C801 ) C362_=_C852( C362 C852 ) C362_=_C900( C362 C900 ) C362_=_C944( C362 C944 ) C362_=_C986( C362 C986 ) C362_=_C1059( C362 C1059 ) \nC362_=_C1092( C362 C1092 ) C362_=_C1121( C362 C1121 ) C362_=_C1135( C362 C1135 ) C362_=_C1148( C362 C1148 ) C362_=_C1172( C362 C1172 ) C362_=_C1192( C362 C1192 ) \nC362_=_C1204( C362 C1204 ) C362_=_C1205( C362 C1205 ) C362_=_C1206( C362 C1206 ) C362_=_C1207( C362 C1207 ) C362_=_C1208( C362 C1208 ) C368_=_C440( C368 C440 ) \nC368_=_C509( C368 C509 ) C368_=_C575( C368 C575 ) C368_=_C637( C368 C637 ) C368_=_C697( C368 C697 ) C368_=_C754( C368 C754 ) C368_=_C807( C368 C807 ) \nC368_=_C858( C368 C858 ) C368_=_C906( C368 C906 ) C368_=_C950( C368 C950 ) C368_=_C992( C368 C992 ) C368_=_C1030( C368 C1030 ) C368_=_C1098( C368 C1098 ) \nC368_=_C1127( C368 C1127 ) C368_=_C1154( C368 C1154 ) C368_=_C1178( C368 C1178 ) C368_=_C1199( C368 C1199 ) C368_=_C1216( C368 C1216 ) C368_=_C1231( C368 C1231 ) \nC368_=_C1241( C368 C1241 ) C368_=_C1247( C368 C1247 ) C368_=_C1248( C368 C1248 ) C384_=_C385( C384 C385 ) C384_=_C421( C384 C421 ) C384_=_C455( C384 C455 ) \nC384_=_C490( C384 C490 ) C384_=_C523( C384 C523 ) C384_=_C556( C384 C556 ) C384_=_C588( C384 C588 ) C384_=_C618( C384 C618 ) C384_=_C649( C384 C649 ) \nC384_=_C678( C384 C678 ) C384_=_C708( C384 C708 ) C384_=_C735( C384 C735 ) C384_=_C764( C384 C764 ) C384_=_C788( C384 C788 ) C384_=_C817( C384 C817 ) \nC384_=_C839( C384 C839 ) C384_=_C866( C384 C866 ) C384_=_C887( C384 C887 ) C384_=_C913( C384 C913 ) C384_=_C931( C384 C931 ) C384_=_C956( C384 C956 ) \nC384_=_C973( C384 C973 ) C384_=_C997( C384 C997 ) C384_=_C1011( C384 C1011 ) C384_=_C1012( C384 C1012 ) C384_=_C1013( C384 C1013 ) C384_=_C1014( C384 C1014 ) \nC384_=_C1015( C384 C1015 ) C384_=_C1016( C384 C1016 ) C384_=_C1017( C384 C1017 ) C384_=_C1018( C384 C1018 ) C384_=_C1019( C384 C1019 ) C384_=_C1020( C384 C1020 ) \nC384_=_C1021( C384 C1021 ) C384_=_C1022( C384 C1022 ) C384_=_C1023( C384 C1023 ) C384_=_C1025( C384 C1025 ) C384_=_C1026( C384 C1026 ) C384_=_C1027( C384 C1027 ) \nC384_=_C1028( C384 C1028 ) C384_=_C1029( C384 C1029 ) C384_=_C1030(</w:t>
      </w:r>
    </w:p>
    <w:p>
      <w:pPr>
        <w:pStyle w:val="PreformattedText"/>
        <w:bidi w:val="0"/>
        <w:spacing w:before="0" w:after="0"/>
        <w:jc w:val="left"/>
        <w:rPr/>
      </w:pPr>
      <w:r>
        <w:rPr/>
        <w:t xml:space="preserve"> </w:t>
      </w:r>
      <w:r>
        <w:rPr/>
        <w:t>C384 C1030 ) C384_=_C1031( C384 C1031 ) C384_=_C1032( C384 C1032 ) C384_=_C1033( C384 C1033 ) \nC384_=_C1034( C384 C1034 ) C385_=_C423( C385 C423 ) C385_=_C456( C385 C456 ) C385_=_C492( C385 C492 ) C385_=_C524( C385 C524 ) C385_=_C558( C385 C558 ) \nC385_=_C589( C385 C589 ) C385_=_C620( C385 C620 ) C385_=_C650( C385 C650 ) C385_=_C680( C385 C680 ) C385_=_C709( C385 C709 ) C385_=_C737( C385 C737 ) \nC385_=_C765( C385 C765 ) C385_=_C790( C385 C790 ) C385_=_C818( C385 C818 ) C385_=_C841( C385 C841 ) C385_=_C868( C385 C868 ) C385_=_C889( C385 C889 ) \nC385_=_C914( C385 C914 ) C385_=_C933( C385 C933 ) C385_=_C958( C385 C958 ) C385_=_C975( C385 C975 ) C385_=_C998( C385 C998 ) C385_=_C1013( C385 C1013 ) \nC385_=_C1035( C385 C1035 ) C385_=_C1048( C385 C1048 ) C385_=_C1049( C385 C1049 ) C385_=_C1050( C385 C1050 ) C385_=_C1051( C385 C1051 ) C385_=_C1052( C385 C1052 ) \nC385_=_C1053( C385 C1053 ) C385_=_C1054( C385 C1054 ) C385_=_C1055( C385 C1055 ) C385_=_C1056( C385 C1056 ) C385_=_C1057( C385 C1057 ) C385_=_C1058( C385 C1058 ) \nC385_=_C1059( C385 C1059 ) C385_=_C1060( C385 C1060 ) C385_=_C1061( C385 C1061 ) C385_=_C1062( C385 C1062 ) C385_=_C1063( C385 C1063 ) C385_=_C1064( C385 C1064 ) \nC385_=_C1066( C385 C1066 ) C385_=_C1067( C385 C1067 ) C385_=_C1068( C385 C1068 ) C385_=_C1069( C385 C1069 ) C421_=_C423( C421 C423 ) C421_=_C434( C421 C434 ) \nC421_=_C440( C421 C440 ) C421_=_C455( C421 C455 ) C421_=_C490( C421 C490 ) C421_=_C523( C421 C523 ) C421_=_C556( C421 C556 ) C421_=_C588( C421 C588 ) \nC421_=_C618( C421 C618 ) C421_=_C649( C421 C649 ) C421_=_C678( C421 C678 ) C421_=_C708( C421 C708 ) C421_=_C735( C421 C735 ) C421_=_C764( C421 C764 ) \nC421_=_C788( C421 C788 ) C421_=_C817( C421 C817 ) C421_=_C839( C421 C839 ) C421_=_C866( C421 C866 ) C421_=_C887( C421 C887 ) C421_=_C913( C421 C913 ) \nC421_=_C931( C421 C931 ) C421_=_C956( C421 C956 ) C421_=_C973( C421 C973 ) C421_=_C997( C421 C997 ) C421_=_C1011( C421 C1011 ) C421_=_C1012( C421 C1012 ) \nC421_=_C1013( C421 C1013 ) C421_=_C1014( C421 C1014 ) C421_=_C1015( C421 C1015 ) C421_=_C1016( C421 C1016 ) C421_=_C1017( C421 C1017 ) C421_=_C1018( C421 C1018 ) \nC421_=_C1019( C421 C1019 ) C421_=_C1020( C421 C1020 ) C421_=_C1021( C421 C1021 ) C421_=_C1022( C421 C1022 ) C421_=_C1023( C421 C1023 ) C421_=_C1025( C421 C1025 ) \nC421_=_C1026( C421 C1026 ) C421_=_C1027( C421 C1027 ) C421_=_C1028( C421 C1028 ) C421_=_C1029( C421 C1029 ) C421_=_C1030( C421 C1030 ) C421_=_C1031( C421 C1031 ) \nC421_=_C1032( C421 C1032 ) C421_=_C1033( C421 C1033 ) C421_=_C1034( C421 C1034 ) C423_=_C434( C423 C434 ) C423_=_C440( C423 C440 ) C423_=_C456( C423 C456 ) \nC423_=_C492( C423 C492 ) C423_=_C524( C423 C524 ) C423_=_C558( C423 C558 ) C423_=_C589( C423 C589 ) C423_=_C620( C423 C620 ) C423_=_C650( C423 C650 ) \nC423_=_C680( C423 C680 ) C423_=_C709( C423 C709 ) C423_=_C737( C423 C737 ) C423_=_C765( C423 C765 ) C423_=_C790( C423 C790 ) C423_=_C818( C423 C818 ) \nC423_=_C841( C423 C841 ) C423_=_C868( C423 C868 ) C423_=_C889( C423 C889 ) C423_=_C914( C423 C914 ) C423_=_C933( C423 C933 ) C423_=_C958( C423 C958 ) \nC423_=_C975( C423 C975 ) C423_=_C998( C423 C998 ) C423_=_C1013( C423 C1013 ) C423_=_C1035( C423 C1035 ) C423_=_C1048( C423 C1048 ) C423_=_C1049( C423 C1049 ) \nC423_=_C1050( C423 C1050 ) C423_=_C1051( C423 C1051 ) C423_=_C1052( C423 C1052 ) C423_=_C1053( C423 C1053 ) C423_=_C1054( C423 C1054 ) C423_=_C1055( C423 C1055 ) \nC423_=_C1056( C423 C1056 ) C423_=_C1057( C423 C1057 ) C423_=_C1058( C423 C1058 ) C423_=_C1059( C423 C1059 ) C423_=_C1060( C423 C1060 ) C423_=_C1061( C423 C1061 ) \nC423_=_C1062( C423 C1062 ) C423_=_C1063( C423 C1063 ) C423_=_C1064( C423 C1064 ) C423_=_C1066( C423 C1066 ) C423_=_C1067( C423 C1067 ) C423_=_C1068( C423 C1068 ) \nC423_=_C1069( C423 C1069 ) C434_=_C440( C434 C440 ) C434_=_C503( C434 C503 ) C434_=_C569( C434 C569 ) C434_=_C631( C434 C631 ) C434_=_C691( C434 C691 ) \nC434_=_C748( C434 C748 ) C434_=_C801( C434 C801 ) C434_=_C852( C434 C852 ) C434_=_C900( C434 C900 ) C434_=_C944( C434 C944 ) C434_=_C986( C434 C986 ) \nC434_=_C1059( C434 C1059 ) C434_=_C1092( C434 C1092 ) C434_=_C1121( C434 C1121 ) C434_=_C1135( C434 C1135 ) C434_=_C1148( C434 C1148 ) C434_=_C1172( C434 C1172 ) \nC434_=_C1192( C434 C1192 ) C434_=_C1204( C434 C1204 ) C434_=_C1205( C434 C1205 ) C434_=_C1206( C434 C1206 ) C434_=_C1207( C434 C1207 ) C434_=_C1208( C434 C1208 ) \nC440_=_C509( C440 C509 ) C440_=_C575( C440 C575 ) C440_=_C637( C440 C637 ) C440_=_C697( C440 C697 ) C440_=_C754( C440 C754 ) C440_=_C807( C440 C807 ) \nC440_=_C858( C440 C858 ) C440_=_C906( C440 C906 ) C440_=_C950( C440 C950 ) C440_=_C992( C440 C992 ) C440_=_C1030( C440 C1030 ) C440_=_C1098( C440 C1098 ) \nC440_=_C1127( C440 C1127 ) C440_=_C1154( C440 C1154 ) C440_=_C1178( C440 C1178 ) C440_=_C1199( C440 C1199 ) C440_=_C1216( C440 C1216 ) C440_=_C1231( C440 C1231 ) \nC440_=_C1241( C440 C1241 ) C440_=_C1247( C440 C1247 ) C440_=_C1248( C440 C1248 ) C455_=_C456( C455 C456 ) C455_=_C490( C455 C490 ) C455_=_C523( C455 C523 ) \nC455_=_C556( C455 C556 ) C455_=_C588( C455 C588 ) C455_=_C618( C455 C618 ) C455_=_C649( C455 C649 ) C455_=_C678( C455 C678 ) C455_=_C708( C455 C708 ) \nC455_=_C735( C455 C735 ) C455_=_C764( C455 C764 ) C455_=_C788( C455 C788 ) C455_=_C817( C455 C817 ) C455_=_C839( C455 C839 ) C455_=_C866( C455 C866 ) \nC455_=_C887( C455 C887 ) C455_=_C913( C455 C913 ) C455_=_C931( C455 C931 ) C455_=_C956( C455 C956 ) C455_=_C973( C455 C973 ) C455_=_C997( C455 C997 ) \nC455_=_C1011( C455 C1011 ) C455_=_C1012( C455 C1012 ) C455_=_C1013( C455 C1013 ) C455_=_C1014( C455 C1014 ) C455_=_C1015( C455 C1015 ) C455_=_C1016( C455 C1016 ) \nC455_=_C1017( C455 C1017 ) C455_=_C1018( C455 C1018 ) C455_=_C1019( C455 C1019 ) C455_=_C1020( C455 C1020 ) C455_=_C1021( C455 C1021 ) C455_=_C1022( C455 C1022 ) \nC455_=_C1023( C455 C1023 ) C455_=_C1025( C455 C1025 ) C455_=_C1026( C455 C1026 ) C455_=_C1027( C455 C1027 ) C455_=_C1028( C455 C1028 ) C455_=_C1029( C455 C1029 ) \nC455_=_C1030( C455 C1030 ) C455_=_C1031( C455 C1031 ) C455_=_C1032( C455 C1032 ) C455_=_C1033( C455 C1033 ) C455_=_C1034( C455 C1034 ) C456_=_C492( C456 C492 ) \nC456_=_C524( C456 C524 ) C456_=_C558( C456 C558 ) C456_=_C589( C456 C589 ) C456_=_C620( C456 C620 ) C456_=_C650( C456 C650 ) C456_=_C680( C456 C680 ) \nC456_=_C709( C456 C709 ) C456_=_C737( C456 C737 ) C456_=_C765( C456 C765 ) C456_=_C790( C456 C790 ) C456_=_C818( C456 C818 ) C456_=_C841( C456 C841 ) \nC456_=_C868( C456 C868 ) C456_=_C889( C456 C889 ) C456_=_C914( C456 C914 ) C456_=_C933( C456 C933 ) C456_=_C958( C456 C958 ) C456_=_C975( C456 C975 ) \nC456_=_C998( C456 C998 ) C456_=_C1013( C456 C1013 ) C456_=_C1035( C456 C1035 ) C456_=_C1048( C456 C1048 ) C456_=_C1049( C456 C1049 ) C456_=_C1050( C456 C1050 ) \nC456_=_C1051( C456 C1051 ) C456_=_C1052( C456 C1052 ) C456_=_C1053( C456 C1053 ) C456_=_C1054( C456 C1054 ) C456_=_C1055( C456 C1055 ) C456_=_C1056( C456 C1056 ) \nC456_=_C1057( C456 C1057 ) C456_=_C1058( C456 C1058 ) C456_=_C1059( C456 C1059 ) C456_=_C1060( C456 C1060 ) C456_=_C1061( C456 C1061 ) C456_=_C1062( C456 C1062 ) \nC456_=_C1063( C456 C1063 ) C456_=_C1064( C456 C1064 ) C456_=_C1066( C456 C1066 ) C456_=_C1067( C456 C1067 ) C456_=_C1068( C456 C1068 ) C456_=_C1069( C456 C1069 ) \nC490_=_C492( C490 C492 ) C490_=_C503( C490 C503 ) C490_=_C509( C490 C509 ) C490_=_C523( C490 C523 ) C490_=_C556( C490 C556 ) C490_=_C588( C490 C588 ) \nC490_=_C618( C490 C618 ) C490_=_C649( C490 C649 ) C490_=_C678( C490 C678 ) C490_=_C708( C490 C708 ) C490_=_C735( C490 C735 ) C490_=_C764( C490 C764 ) \nC490_=_C788( C490 C788 ) C490_=_C817( C490 C817 ) C490_=_C839( C490 C839 ) C490_=_C866( C490 C866 ) C490_=_C887( C490 C887 ) C490_=_C913( C490 C913 ) \nC490_=_C931( C490 C931 ) C490_=_C956( C490 C956 ) C490_=_C973( C490 C973 ) C490_=_C997( C490 C997 ) C490_=_C1011( C490 C1011 ) C490_=_C1012( C490 C1012 ) \nC490_=_C1013( C490 C1013 ) C490_=_C1014( C490 C1014 ) C490_=_C1015( C490 C1015 ) C490_=_C1016( C490 C1016 ) C490_=_C1017( C490 C1017 ) C490_=_C1018( C490 C1018 ) \nC490_=_C1019( C490 C1019 ) C490_=_C1020( C490 C1020 ) C490_=_C1021( C490 C1021 ) C490_=_C1022( C490 C1022 ) C490_=_C1023( C490 C1023 ) C490_=_C1025( C490 C1025 ) \nC490_=_C1026( C490 C1026 ) C490_=_C1027( C490 C1027 ) C490_=_C1028( C490 C1028 ) C490_=_C1029( C490 C1029 ) C490_=_C1030( C490 C1030 ) C490_=_C1031( C490 C1031 ) \nC490_=_C1032( C490 C1032 ) C490_=_C1033( C490 C1033 ) C490_=_C1034( C490 C1034 ) C492_=_C503( C492 C503 ) C492_=_C509( C492 C509 ) C492_=_C524( C492 C524 ) \nC492_=_C558( C492 C558 ) C492_=_C589( C492 C589 ) C492_=_C620( C492 C620 ) C492_=_C650( C492 C650 ) C492_=_C680( C492 C680 ) C492_=_C709( C492 C709 ) \nC492_=_C737( C492 C737 ) C492_=_C765( C492 C765 ) C492_=_C790( C492 C790 ) C492_=_C818( C492 C818 ) C492_=_C841( C492 C841 ) C492_=_C868( C492 C868 ) \nC492_=_C889( C492 C889 ) C492_=_C914( C492 C914 ) C492_=_C933( C492 C933 ) C492_=_C958( C492 C958 ) C492_=_C975( C492 C975 ) C492_=_C998( C492 C998 ) \nC492_=_C1013( C492 C1013 ) C492_=_C1035( C492 C1035 ) C492_=_C1048( C492 C1048 ) C492_=_C1049( C492 C1049 ) C492_=_C1050( C492 C1050 ) C492_=_C1051( C492 C1051 ) \nC492_=_C1052( C492 C1052 ) C492_=_C1053( C492 C1053 ) C492_=_C1054( C492 C1054 ) C492_=_C1055( C492 C1055 ) C492_=_C1056( C492 C1056 ) C492_=_C1057( C492 C1057 ) \nC492_=_C1058( C492 C1058 ) C492_=_C1059( C492 C1059 ) C492_=_C1060( C492 C1060 ) C492_=_C1061( C492 C1061 ) C492_=_C1062( C492 C1062 ) C492_=_C1063( C492 C1063 ) \nC492_=_C1064( C492 C1064 ) C492_=_C1066( C492 C1066 ) C492_=_C1067( C492 C1067 ) C492_=_C1068( C492 C1068 ) C492_=_C1069( C492 C1069 ) C503_=_C509( C503 C509 ) \nC503_=_C569( C503 C569 ) C503_=_C631( C503 C631 ) C503_=_C691( C503 C691 ) C503_=_C748( C503 C748 ) C503_=_C801( C503 C801 ) C503_=_C852( C503 C852 ) \nC503_=_C900( C503 C900 ) C503_=_C944( C503 C944 ) C503_=_C986( C503 C986 ) C503_=_C1059( C503 C1059 ) C503_=_C1092( C503 C1092 ) C503_=_C1121( C503 C1121 ) \nC503_=_C1135(</w:t>
      </w:r>
    </w:p>
    <w:p>
      <w:pPr>
        <w:pStyle w:val="PreformattedText"/>
        <w:bidi w:val="0"/>
        <w:spacing w:before="0" w:after="0"/>
        <w:jc w:val="left"/>
        <w:rPr/>
      </w:pPr>
      <w:r>
        <w:rPr/>
        <w:t xml:space="preserve"> </w:t>
      </w:r>
      <w:r>
        <w:rPr/>
        <w:t>C503 C1135 ) C503_=_C1148( C503 C1148 ) C503_=_C1172( C503 C1172 ) C503_=_C1192( C503 C1192 ) C503_=_C1204( C503 C1204 ) C503_=_C1205( C503 C1205 ) \nC503_=_C1206( C503 C1206 ) C503_=_C1207( C503 C1207 ) C503_=_C1208( C503 C1208 ) C509_=_C575( C509 C575 ) C509_=_C637( C509 C637 ) C509_=_C697( C509 C697 ) \nC509_=_C754( C509 C754 ) C509_=_C807( C509 C807 ) C509_=_C858( C509 C858 ) C509_=_C906( C509 C906 ) C509_=_C950( C509 C950 ) C509_=_C992( C509 C992 ) \nC509_=_C1030( C509 C1030 ) C509_=_C1098( C509 C1098 ) C509_=_C1127( C509 C1127 ) C509_=_C1154( C509 C1154 ) C509_=_C1178( C509 C1178 ) C509_=_C1199( C509 C1199 ) \nC509_=_C1216( C509 C1216 ) C509_=_C1231( C509 C1231 ) C509_=_C1241( C509 C1241 ) C509_=_C1247( C509 C1247 ) C509_=_C1248( C509 C1248 ) C523_=_C524( C523 C524 ) \nC523_=_C556( C523 C556 ) C523_=_C588( C523 C588 ) C523_=_C618( C523 C618 ) C523_=_C649( C523 C649 ) C523_=_C678( C523 C678 ) C523_=_C708( C523 C708 ) \nC523_=_C735( C523 C735 ) C523_=_C764( C523 C764 ) C523_=_C788( C523 C788 ) C523_=_C817( C523 C817 ) C523_=_C839( C523 C839 ) C523_=_C866( C523 C866 ) \nC523_=_C887( C523 C887 ) C523_=_C913( C523 C913 ) C523_=_C931( C523 C931 ) C523_=_C956( C523 C956 ) C523_=_C973( C523 C973 ) C523_=_C997( C523 C997 ) \nC523_=_C1011( C523 C1011 ) C523_=_C1012( C523 C1012 ) C523_=_C1013( C523 C1013 ) C523_=_C1014( C523 C1014 ) C523_=_C1015( C523 C1015 ) C523_=_C1016( C523 C1016 ) \nC523_=_C1017( C523 C1017 ) C523_=_C1018( C523 C1018 ) C523_=_C1019( C523 C1019 ) C523_=_C1020( C523 C1020 ) C523_=_C1021( C523 C1021 ) C523_=_C1022( C523 C1022 ) \nC523_=_C1023( C523 C1023 ) C523_=_C1025( C523 C1025 ) C523_=_C1026( C523 C1026 ) C523_=_C1027( C523 C1027 ) C523_=_C1028( C523 C1028 ) C523_=_C1029( C523 C1029 ) \nC523_=_C1030( C523 C1030 ) C523_=_C1031( C523 C1031 ) C523_=_C1032( C523 C1032 ) C523_=_C1033( C523 C1033 ) C523_=_C1034( C523 C1034 ) C524_=_C558( C524 C558 ) \nC524_=_C589( C524 C589 ) C524_=_C620( C524 C620 ) C524_=_C650( C524 C650 ) C524_=_C680( C524 C680 ) C524_=_C709( C524 C709 ) C524_=_C737( C524 C737 ) \nC524_=_C765( C524 C765 ) C524_=_C790( C524 C790 ) C524_=_C818( C524 C818 ) C524_=_C841( C524 C841 ) C524_=_C868( C524 C868 ) C524_=_C889( C524 C889 ) \nC524_=_C914( C524 C914 ) C524_=_C933( C524 C933 ) C524_=_C958( C524 C958 ) C524_=_C975( C524 C975 ) C524_=_C998( C524 C998 ) C524_=_C1013( C524 C1013 ) \nC524_=_C1035( C524 C1035 ) C524_=_C1048( C524 C1048 ) C524_=_C1049( C524 C1049 ) C524_=_C1050( C524 C1050 ) C524_=_C1051( C524 C1051 ) C524_=_C1052( C524 C1052 ) \nC524_=_C1053( C524 C1053 ) C524_=_C1054( C524 C1054 ) C524_=_C1055( C524 C1055 ) C524_=_C1056( C524 C1056 ) C524_=_C1057( C524 C1057 ) C524_=_C1058( C524 C1058 ) \nC524_=_C1059( C524 C1059 ) C524_=_C1060( C524 C1060 ) C524_=_C1061( C524 C1061 ) C524_=_C1062( C524 C1062 ) C524_=_C1063( C524 C1063 ) C524_=_C1064( C524 C1064 ) \nC524_=_C1066( C524 C1066 ) C524_=_C1067( C524 C1067 ) C524_=_C1068( C524 C1068 ) C524_=_C1069( C524 C1069 ) C556_=_C558( C556 C558 ) C556_=_C569( C556 C569 ) \nC556_=_C575( C556 C575 ) C556_=_C588( C556 C588 ) C556_=_C618( C556 C618 ) C556_=_C649( C556 C649 ) C556_=_C678( C556 C678 ) C556_=_C708( C556 C708 ) \nC556_=_C735( C556 C735 ) C556_=_C764( C556 C764 ) C556_=_C788( C556 C788 ) C556_=_C817( C556 C817 ) C556_=_C839( C556 C839 ) C556_=_C866( C556 C866 ) \nC556_=_C887( C556 C887 ) C556_=_C913( C556 C913 ) C556_=_C931( C556 C931 ) C556_=_C956( C556 C956 ) C556_=_C973( C556 C973 ) C556_=_C997( C556 C997 ) \nC556_=_C1011( C556 C1011 ) C556_=_C1012( C556 C1012 ) C556_=_C1013( C556 C1013 ) C556_=_C1014( C556 C1014 ) C556_=_C1015( C556 C1015 ) C556_=_C1016( C556 C1016 ) \nC556_=_C1017( C556 C1017 ) C556_=_C1018( C556 C1018 ) C556_=_C1019( C556 C1019 ) C556_=_C1020( C556 C1020 ) C556_=_C1021( C556 C1021 ) C556_=_C1022( C556 C1022 ) \nC556_=_C1023( C556 C1023 ) C556_=_C1025( C556 C1025 ) C556_=_C1026( C556 C1026 ) C556_=_C1027( C556 C1027 ) C556_=_C1028( C556 C1028 ) C556_=_C1029( C556 C1029 ) \nC556_=_C1030( C556 C1030 ) C556_=_C1031( C556 C1031 ) C556_=_C1032( C556 C1032 ) C556_=_C1033( C556 C1033 ) C556_=_C1034( C556 C1034 ) C558_=_C569( C558 C569 ) \nC558_=_C575( C558 C575 ) C558_=_C589( C558 C589 ) C558_=_C620( C558 C620 ) C558_=_C650( C558 C650 ) C558_=_C680( C558 C680 ) C558_=_C709( C558 C709 ) \nC558_=_C737( C558 C737 ) C558_=_C765( C558 C765 ) C558_=_C790( C558 C790 ) C558_=_C818( C558 C818 ) C558_=_C841( C558 C841 ) C558_=_C868( C558 C868 ) \nC558_=_C889( C558 C889 ) C558_=_C914( C558 C914 ) C558_=_C933( C558 C933 ) C558_=_C958( C558 C958 ) C558_=_C975( C558 C975 ) C558_=_C998( C558 C998 ) \nC558_=_C1013( C558 C1013 ) C558_=_C1035( C558 C1035 ) C558_=_C1048( C558 C1048 ) C558_=_C1049( C558 C1049 ) C558_=_C1050( C558 C1050 ) C558_=_C1051( C558 C1051 ) \nC558_=_C1052( C558 C1052 ) C558_=_C1053( C558 C1053 ) C558_=_C1054( C558 C1054 ) C558_=_C1055( C558 C1055 ) C558_=_C1056( C558 C1056 ) C558_=_C1057( C558 C1057 ) \nC558_=_C1058( C558 C1058 ) C558_=_C1059( C558 C1059 ) C558_=_C1060( C558 C1060 ) C558_=_C1061( C558 C1061 ) C558_=_C1062( C558 C1062 ) C558_=_C1063( C558 C1063 ) \nC558_=_C1064( C558 C1064 ) C558_=_C1066( C558 C1066 ) C558_=_C1067( C558 C1067 ) C558_=_C1068( C558 C1068 ) C558_=_C1069( C558 C1069 ) C569_=_C575( C569 C575 ) \nC569_=_C631( C569 C631 ) C569_=_C691( C569 C691 ) C569_=_C748( C569 C748 ) C569_=_C801( C569 C801 ) C569_=_C852( C569 C852 ) C569_=_C900( C569 C900 ) \nC569_=_C944( C569 C944 ) C569_=_C986( C569 C986 ) C569_=_C1059( C569 C1059 ) C569_=_C1092( C569 C1092 ) C569_=_C1121( C569 C1121 ) C569_=_C1135( C569 C1135 ) \nC569_=_C1148( C569 C1148 ) C569_=_C1172( C569 C1172 ) C569_=_C1192( C569 C1192 ) C569_=_C1204( C569 C1204 ) C569_=_C1205( C569 C1205 ) C569_=_C1206( C569 C1206 ) \nC569_=_C1207( C569 C1207 ) C569_=_C1208( C569 C1208 ) C575_=_C637( C575 C637 ) C575_=_C697( C575 C697 ) C575_=_C754( C575 C754 ) C575_=_C807( C575 C807 ) \nC575_=_C858( C575 C858 ) C575_=_C906( C575 C906 ) C575_=_C950( C575 C950 ) C575_=_C992( C575 C992 ) C575_=_C1030( C575 C1030 ) C575_=_C1098( C575 C1098 ) \nC575_=_C1127( C575 C1127 ) C575_=_C1154( C575 C1154 ) C575_=_C1178( C575 C1178 ) C575_=_C1199( C575 C1199 ) C575_=_C1216( C575 C1216 ) C575_=_C1231( C575 C1231 ) \nC575_=_C1241( C575 C1241 ) C575_=_C1247( C575 C1247 ) C575_=_C1248( C575 C1248 ) C588_=_C589( C588 C589 ) C588_=_C618( C588 C618 ) C588_=_C649( C588 C649 ) \nC588_=_C678( C588 C678 ) C588_=_C708( C588 C708 ) C588_=_C735( C588 C735 ) C588_=_C764( C588 C764 ) C588_=_C788( C588 C788 ) C588_=_C817( C588 C817 ) \nC588_=_C839( C588 C839 ) C588_=_C866( C588 C866 ) C588_=_C887( C588 C887 ) C588_=_C913( C588 C913 ) C588_=_C931( C588 C931 ) C588_=_C956( C588 C956 ) \nC588_=_C973( C588 C973 ) C588_=_C997( C588 C997 ) C588_=_C1011( C588 C1011 ) C588_=_C1012( C588 C1012 ) C588_=_C1013( C588 C1013 ) C588_=_C1014( C588 C1014 ) \nC588_=_C1015( C588 C1015 ) C588_=_C1016( C588 C1016 ) C588_=_C1017( C588 C1017 ) C588_=_C1018( C588 C1018 ) C588_=_C1019( C588 C1019 ) C588_=_C1020( C588 C1020 ) \nC588_=_C1021( C588 C1021 ) C588_=_C1022( C588 C1022 ) C588_=_C1023( C588 C1023 ) C588_=_C1025( C588 C1025 ) C588_=_C1026( C588 C1026 ) C588_=_C1027( C588 C1027 ) \nC588_=_C1028( C588 C1028 ) C588_=_C1029( C588 C1029 ) C588_=_C1030( C588 C1030 ) C588_=_C1031( C588 C1031 ) C588_=_C1032( C588 C1032 ) C588_=_C1033( C588 C1033 ) \nC588_=_C1034( C588 C1034 ) C589_=_C620( C589 C620 ) C589_=_C650( C589 C650 ) C589_=_C680( C589 C680 ) C589_=_C709( C589 C709 ) C589_=_C737( C589 C737 ) \nC589_=_C765( C589 C765 ) C589_=_C790( C589 C790 ) C589_=_C818( C589 C818 ) C589_=_C841( C589 C841 ) C589_=_C868( C589 C868 ) C589_=_C889( C589 C889 ) \nC589_=_C914( C589 C914 ) C589_=_C933( C589 C933 ) C589_=_C958( C589 C958 ) C589_=_C975( C589 C975 ) C589_=_C998( C589 C998 ) C589_=_C1013( C589 C1013 ) \nC589_=_C1035( C589 C1035 ) C589_=_C1048( C589 C1048 ) C589_=_C1049( C589 C1049 ) C589_=_C1050( C589 C1050 ) C589_=_C1051( C589 C1051 ) C589_=_C1052( C589 C1052 ) \nC589_=_C1053( C589 C1053 ) C589_=_C1054( C589 C1054 ) C589_=_C1055( C589 C1055 ) C589_=_C1056( C589 C1056 ) C589_=_C1057( C589 C1057 ) C589_=_C1058( C589 C1058 ) \nC589_=_C1059( C589 C1059 ) C589_=_C1060( C589 C1060 ) C589_=_C1061( C589 C1061 ) C589_=_C1062( C589 C1062 ) C589_=_C1063( C589 C1063 ) C589_=_C1064( C589 C1064 ) \nC589_=_C1066( C589 C1066 ) C589_=_C1067( C589 C1067 ) C589_=_C1068( C589 C1068 ) C589_=_C1069( C589 C1069 ) C618_=_C620( C618 C620 ) C618_=_C631( C618 C631 ) \nC618_=_C637( C618 C637 ) C618_=_C649( C618 C649 ) C618_=_C678( C618 C678 ) C618_=_C708( C618 C708 ) C618_=_C735( C618 C735 ) C618_=_C764( C618 C764 ) \nC618_=_C788( C618 C788 ) C618_=_C817( C618 C817 ) C618_=_C839( C618 C839 ) C618_=_C866( C618 C866 ) C618_=_C887( C618 C887 ) C618_=_C913( C618 C913 ) \nC618_=_C931( C618 C931 ) C618_=_C956( C618 C956 ) C618_=_C973( C618 C973 ) C618_=_C997( C618 C997 ) C618_=_C1011( C618 C1011 ) C618_=_C1012( C618 C1012 ) \nC618_=_C1013( C618 C1013 ) C618_=_C1014( C618 C1014 ) C618_=_C1015( C618 C1015 ) C618_=_C1016( C618 C1016 ) C618_=_C1017( C618 C1017 ) C618_=_C1018( C618 C1018 ) \nC618_=_C1019( C618 C1019 ) C618_=_C1020( C618 C1020 ) C618_=_C1021( C618 C1021 ) C618_=_C1022( C618 C1022 ) C618_=_C1023( C618 C1023 ) C618_=_C1025( C618 C1025 ) \nC618_=_C1026( C618 C1026 ) C618_=_C1027( C618 C1027 ) C618_=_C1028( C618 C1028 ) C618_=_C1029( C618 C1029 ) C618_=_C1030( C618 C1030 ) C618_=_C1031( C618 C1031 ) \nC618_=_C1032( C618 C1032 ) C618_=_C1033( C618 C1033 ) C618_=_C1034( C618 C1034 ) C620_=_C631( C620 C631 ) C620_=_C637( C620 C637 ) C620_=_C650( C620 C650 ) \nC620_=_C680( C620 C680 ) C620_=_C709( C620 C709 ) C620_=_C737( C620 C737 ) C620_=_C765( C620 C765 ) C620_=_C790( C620 C790 ) C620_=_C818( C620 C818 ) \nC620_=_C841( C620 C841 ) C620_=_C868( C620 C868 ) C620_=_C889( C620 C889 ) C620_=_C914( C620 C914 ) C620_=_C933( C620 C933 ) C620_=_C958( C620 C958 ) \nC620_=_C975( C620 C975 ) C620_=_C998( C620 C998 ) C620_=_C1013( C620 C1013 ) C620_=_C1035(</w:t>
      </w:r>
    </w:p>
    <w:p>
      <w:pPr>
        <w:pStyle w:val="PreformattedText"/>
        <w:bidi w:val="0"/>
        <w:spacing w:before="0" w:after="0"/>
        <w:jc w:val="left"/>
        <w:rPr/>
      </w:pPr>
      <w:r>
        <w:rPr/>
        <w:t xml:space="preserve"> </w:t>
      </w:r>
      <w:r>
        <w:rPr/>
        <w:t>C620 C1035 ) C620_=_C1048( C620 C1048 ) C620_=_C1049( C620 C1049 ) \nC620_=_C1050( C620 C1050 ) C620_=_C1051( C620 C1051 ) C620_=_C1052( C620 C1052 ) C620_=_C1053( C620 C1053 ) C620_=_C1054( C620 C1054 ) C620_=_C1055( C620 C1055 ) \nC620_=_C1056( C620 C1056 ) C620_=_C1057( C620 C1057 ) C620_=_C1058( C620 C1058 ) C620_=_C1059( C620 C1059 ) C620_=_C1060( C620 C1060 ) C620_=_C1061( C620 C1061 ) \nC620_=_C1062( C620 C1062 ) C620_=_C1063( C620 C1063 ) C620_=_C1064( C620 C1064 ) C620_=_C1066( C620 C1066 ) C620_=_C1067( C620 C1067 ) C620_=_C1068( C620 C1068 ) \nC620_=_C1069( C620 C1069 ) C631_=_C637( C631 C637 ) C631_=_C691( C631 C691 ) C631_=_C748( C631 C748 ) C631_=_C801( C631 C801 ) C631_=_C852( C631 C852 ) \nC631_=_C900( C631 C900 ) C631_=_C944( C631 C944 ) C631_=_C986( C631 C986 ) C631_=_C1059( C631 C1059 ) C631_=_C1092( C631 C1092 ) C631_=_C1121( C631 C1121 ) \nC631_=_C1135( C631 C1135 ) C631_=_C1148( C631 C1148 ) C631_=_C1172( C631 C1172 ) C631_=_C1192( C631 C1192 ) C631_=_C1204( C631 C1204 ) C631_=_C1205( C631 C1205 ) \nC631_=_C1206( C631 C1206 ) C631_=_C1207( C631 C1207 ) C631_=_C1208( C631 C1208 ) C637_=_C697( C637 C697 ) C637_=_C754( C637 C754 ) C637_=_C807( C637 C807 ) \nC637_=_C858( C637 C858 ) C637_=_C906( C637 C906 ) C637_=_C950( C637 C950 ) C637_=_C992( C637 C992 ) C637_=_C1030( C637 C1030 ) C637_=_C1098( C637 C1098 ) \nC637_=_C1127( C637 C1127 ) C637_=_C1154( C637 C1154 ) C637_=_C1178( C637 C1178 ) C637_=_C1199( C637 C1199 ) C637_=_C1216( C637 C1216 ) C637_=_C1231( C637 C1231 ) \nC637_=_C1241( C637 C1241 ) C637_=_C1247( C637 C1247 ) C637_=_C1248( C637 C1248 ) C649_=_C650( C649 C650 ) C649_=_C678( C649 C678 ) C649_=_C708( C649 C708 ) \nC649_=_C735( C649 C735 ) C649_=_C764( C649 C764 ) C649_=_C788( C649 C788 ) C649_=_C817( C649 C817 ) C649_=_C839( C649 C839 ) C649_=_C866( C649 C866 ) \nC649_=_C887( C649 C887 ) C649_=_C913( C649 C913 ) C649_=_C931( C649 C931 ) C649_=_C956( C649 C956 ) C649_=_C973( C649 C973 ) C649_=_C997( C649 C997 ) \nC649_=_C1011( C649 C1011 ) C649_=_C1012( C649 C1012 ) C649_=_C1013( C649 C1013 ) C649_=_C1014( C649 C1014 ) C649_=_C1015( C649 C1015 ) C649_=_C1016( C649 C1016 ) \nC649_=_C1017( C649 C1017 ) C649_=_C1018( C649 C1018 ) C649_=_C1019( C649 C1019 ) C649_=_C1020( C649 C1020 ) C649_=_C1021( C649 C1021 ) C649_=_C1022( C649 C1022 ) \nC649_=_C1023( C649 C1023 ) C649_=_C1025( C649 C1025 ) C649_=_C1026( C649 C1026 ) C649_=_C1027( C649 C1027 ) C649_=_C1028( C649 C1028 ) C649_=_C1029( C649 C1029 ) \nC649_=_C1030( C649 C1030 ) C649_=_C1031( C649 C1031 ) C649_=_C1032( C649 C1032 ) C649_=_C1033( C649 C1033 ) C649_=_C1034( C649 C1034 ) C650_=_C680( C650 C680 ) \nC650_=_C709( C650 C709 ) C650_=_C737( C650 C737 ) C650_=_C765( C650 C765 ) C650_=_C790( C650 C790 ) C650_=_C818( C650 C818 ) C650_=_C841( C650 C841 ) \nC650_=_C868( C650 C868 ) C650_=_C889( C650 C889 ) C650_=_C914( C650 C914 ) C650_=_C933( C650 C933 ) C650_=_C958( C650 C958 ) C650_=_C975( C650 C975 ) \nC650_=_C998( C650 C998 ) C650_=_C1013( C650 C1013 ) C650_=_C1035( C650 C1035 ) C650_=_C1048( C650 C1048 ) C650_=_C1049( C650 C1049 ) C650_=_C1050( C650 C1050 ) \nC650_=_C1051( C650 C1051 ) C650_=_C1052( C650 C1052 ) C650_=_C1053( C650 C1053 ) C650_=_C1054( C650 C1054 ) C650_=_C1055( C650 C1055 ) C650_=_C1056( C650 C1056 ) \nC650_=_C1057( C650 C1057 ) C650_=_C1058( C650 C1058 ) C650_=_C1059( C650 C1059 ) C650_=_C1060( C650 C1060 ) C650_=_C1061( C650 C1061 ) C650_=_C1062( C650 C1062 ) \nC650_=_C1063( C650 C1063 ) C650_=_C1064( C650 C1064 ) C650_=_C1066( C650 C1066 ) C650_=_C1067( C650 C1067 ) C650_=_C1068( C650 C1068 ) C650_=_C1069( C650 C1069 ) \nC678_=_C680( C678 C680 ) C678_=_C691( C678 C691 ) C678_=_C697( C678 C697 ) C678_=_C708( C678 C708 ) C678_=_C735( C678 C735 ) C678_=_C764( C678 C764 ) \nC678_=_C788( C678 C788 ) C678_=_C817( C678 C817 ) C678_=_C839( C678 C839 ) C678_=_C866( C678 C866 ) C678_=_C887( C678 C887 ) C678_=_C913( C678 C913 ) \nC678_=_C931( C678 C931 ) C678_=_C956( C678 C956 ) C678_=_C973( C678 C973 ) C678_=_C997( C678 C997 ) C678_=_C1011( C678 C1011 ) C678_=_C1012( C678 C1012 ) \nC678_=_C1013( C678 C1013 ) C678_=_C1014( C678 C1014 ) C678_=_C1015( C678 C1015 ) C678_=_C1016( C678 C1016 ) C678_=_C1017( C678 C1017 ) C678_=_C1018( C678 C1018 ) \nC678_=_C1019( C678 C1019 ) C678_=_C1020( C678 C1020 ) C678_=_C1021( C678 C1021 ) C678_=_C1022( C678 C1022 ) C678_=_C1023( C678 C1023 ) C678_=_C1025( C678 C1025 ) \nC678_=_C1026( C678 C1026 ) C678_=_C1027( C678 C1027 ) C678_=_C1028( C678 C1028 ) C678_=_C1029( C678 C1029 ) C678_=_C1030( C678 C1030 ) C678_=_C1031( C678 C1031 ) \nC678_=_C1032( C678 C1032 ) C678_=_C1033( C678 C1033 ) C678_=_C1034( C678 C1034 ) C680_=_C691( C680 C691 ) C680_=_C697( C680 C697 ) C680_=_C709( C680 C709 ) \nC680_=_C737( C680 C737 ) C680_=_C765( C680 C765 ) C680_=_C790( C680 C790 ) C680_=_C818( C680 C818 ) C680_=_C841( C680 C841 ) C680_=_C868( C680 C868 ) \nC680_=_C889( C680 C889 ) C680_=_C914( C680 C914 ) C680_=_C933( C680 C933 ) C680_=_C958( C680 C958 ) C680_=_C975( C680 C975 ) C680_=_C998( C680 C998 ) \nC680_=_C1013( C680 C1013 ) C680_=_C1035( C680 C1035 ) C680_=_C1048( C680 C1048 ) C680_=_C1049( C680 C1049 ) C680_=_C1050( C680 C1050 ) C680_=_C1051( C680 C1051 ) \nC680_=_C1052( C680 C1052 ) C680_=_C1053( C680 C1053 ) C680_=_C1054( C680 C1054 ) C680_=_C1055( C680 C1055 ) C680_=_C1056( C680 C1056 ) C680_=_C1057( C680 C1057 ) \nC680_=_C1058( C680 C1058 ) C680_=_C1059( C680 C1059 ) C680_=_C1060( C680 C1060 ) C680_=_C1061( C680 C1061 ) C680_=_C1062( C680 C1062 ) C680_=_C1063( C680 C1063 ) \nC680_=_C1064( C680 C1064 ) C680_=_C1066( C680 C1066 ) C680_=_C1067( C680 C1067 ) C680_=_C1068( C680 C1068 ) C680_=_C1069( C680 C1069 ) C691_=_C697( C691 C697 ) \nC691_=_C748( C691 C748 ) C691_=_C801( C691 C801 ) C691_=_C852( C691 C852 ) C691_=_C900( C691 C900 ) C691_=_C944( C691 C944 ) C691_=_C986( C691 C986 ) \nC691_=_C1059( C691 C1059 ) C691_=_C1092( C691 C1092 ) C691_=_C1121( C691 C1121 ) C691_=_C1135( C691 C1135 ) C691_=_C1148( C691 C1148 ) C691_=_C1172( C691 C1172 ) \nC691_=_C1192( C691 C1192 ) C691_=_C1204( C691 C1204 ) C691_=_C1205( C691 C1205 ) C691_=_C1206( C691 C1206 ) C691_=_C1207( C691 C1207 ) C691_=_C1208( C691 C1208 ) \nC697_=_C754( C697 C754 ) C697_=_C807( C697 C807 ) C697_=_C858( C697 C858 ) C697_=_C906( C697 C906 ) C697_=_C950( C697 C950 ) C697_=_C992( C697 C992 ) \nC697_=_C1030( C697 C1030 ) C697_=_C1098( C697 C1098 ) C697_=_C1127( C697 C1127 ) C697_=_C1154( C697 C1154 ) C697_=_C1178( C697 C1178 ) C697_=_C1199( C697 C1199 ) \nC697_=_C1216( C697 C1216 ) C697_=_C1231( C697 C1231 ) C697_=_C1241( C697 C1241 ) C697_=_C1247( C697 C1247 ) C697_=_C1248( C697 C1248 ) C708_=_C709( C708 C709 ) \nC708_=_C735( C708 C735 ) C708_=_C764( C708 C764 ) C708_=_C788( C708 C788 ) C708_=_C817( C708 C817 ) C708_=_C839( C708 C839 ) C708_=_C866( C708 C866 ) \nC708_=_C887( C708 C887 ) C708_=_C913( C708 C913 ) C708_=_C931( C708 C931 ) C708_=_C956( C708 C956 ) C708_=_C973( C708 C973 ) C708_=_C997( C708 C997 ) \nC708_=_C1011( C708 C1011 ) C708_=_C1012( C708 C1012 ) C708_=_C1013( C708 C1013 ) C708_=_C1014( C708 C1014 ) C708_=_C1015( C708 C1015 ) C708_=_C1016( C708 C1016 ) \nC708_=_C1017( C708 C1017 ) C708_=_C1018( C708 C1018 ) C708_=_C1019( C708 C1019 ) C708_=_C1020( C708 C1020 ) C708_=_C1021( C708 C1021 ) C708_=_C1022( C708 C1022 ) \nC708_=_C1023( C708 C1023 ) C708_=_C1025( C708 C1025 ) C708_=_C1026( C708 C1026 ) C708_=_C1027( C708 C1027 ) C708_=_C1028( C708 C1028 ) C708_=_C1029( C708 C1029 ) \nC708_=_C1030( C708 C1030 ) C708_=_C1031( C708 C1031 ) C708_=_C1032( C708 C1032 ) C708_=_C1033( C708 C1033 ) C708_=_C1034( C708 C1034 ) C709_=_C737( C709 C737 ) \nC709_=_C765( C709 C765 ) C709_=_C790( C709 C790 ) C709_=_C818( C709 C818 ) C709_=_C841( C709 C841 ) C709_=_C868( C709 C868 ) C709_=_C889( C709 C889 ) \nC709_=_C914( C709 C914 ) C709_=_C933( C709 C933 ) C709_=_C958( C709 C958 ) C709_=_C975( C709 C975 ) C709_=_C998( C709 C998 ) C709_=_C1013( C709 C1013 ) \nC709_=_C1035( C709 C1035 ) C709_=_C1048( C709 C1048 ) C709_=_C1049( C709 C1049 ) C709_=_C1050( C709 C1050 ) C709_=_C1051( C709 C1051 ) C709_=_C1052( C709 C1052 ) \nC709_=_C1053( C709 C1053 ) C709_=_C1054( C709 C1054 ) C709_=_C1055( C709 C1055 ) C709_=_C1056( C709 C1056 ) C709_=_C1057( C709 C1057 ) C709_=_C1058( C709 C1058 ) \nC709_=_C1059( C709 C1059 ) C709_=_C1060( C709 C1060 ) C709_=_C1061( C709 C1061 ) C709_=_C1062( C709 C1062 ) C709_=_C1063( C709 C1063 ) C709_=_C1064( C709 C1064 ) \nC709_=_C1066( C709 C1066 ) C709_=_C1067( C709 C1067 ) C709_=_C1068( C709 C1068 ) C709_=_C1069( C709 C1069 ) C735_=_C737( C735 C737 ) C735_=_C748( C735 C748 ) \nC735_=_C754( C735 C754 ) C735_=_C764( C735 C764 ) C735_=_C788( C735 C788 ) C735_=_C817( C735 C817 ) C735_=_C839( C735 C839 ) C735_=_C866( C735 C866 ) \nC735_=_C887( C735 C887 ) C735_=_C913( C735 C913 ) C735_=_C931( C735 C931 ) C735_=_C956( C735 C956 ) C735_=_C973( C735 C973 ) C735_=_C997( C735 C997 ) \nC735_=_C1011( C735 C1011 ) C735_=_C1012( C735 C1012 ) C735_=_C1013( C735 C1013 ) C735_=_C1014( C735 C1014 ) C735_=_C1015( C735 C1015 ) C735_=_C1016( C735 C1016 ) \nC735_=_C1017( C735 C1017 ) C735_=_C1018( C735 C1018 ) C735_=_C1019( C735 C1019 ) C735_=_C1020( C735 C1020 ) C735_=_C1021( C735 C1021 ) C735_=_C1022( C735 C1022 ) \nC735_=_C1023( C735 C1023 ) C735_=_C1025( C735 C1025 ) C735_=_C1026( C735 C1026 ) C735_=_C1027( C735 C1027 ) C735_=_C1028( C735 C1028 ) C735_=_C1029( C735 C1029 ) \nC735_=_C1030( C735 C1030 ) C735_=_C1031( C735 C1031 ) C735_=_C1032( C735 C1032 ) C735_=_C1033( C735 C1033 ) C735_=_C1034( C735 C1034 ) C737_=_C748( C737 C748 ) \nC737_=_C754( C737 C754 ) C737_=_C765( C737 C765 ) C737_=_C790( C737 C790 ) C737_=_C818( C737 C818 ) C737_=_C841( C737 C841 ) C737_=_C868( C737 C868 ) \nC737_=_C889( C737 C889 ) C737_=_C914( C737 C914 ) C737_=_C933( C737 C933 ) C737_=_C958( C737 C958 ) C737_=_C975( C737 C975 ) C737_=_C998( C737 C998 ) \nC737_=_C1013( C737 C1013 ) C737_=_C1035( C737 C1035 ) C737_=_C1048( C737 C1048 ) C737_=_C1049( C737 C1049 )</w:t>
      </w:r>
    </w:p>
    <w:p>
      <w:pPr>
        <w:pStyle w:val="PreformattedText"/>
        <w:bidi w:val="0"/>
        <w:spacing w:before="0" w:after="0"/>
        <w:jc w:val="left"/>
        <w:rPr/>
      </w:pPr>
      <w:r>
        <w:rPr/>
        <w:t xml:space="preserve"> </w:t>
      </w:r>
      <w:r>
        <w:rPr/>
        <w:t>C737_=_C1050( C737 C1050 ) C737_=_C1051( C737 C1051 ) \nC737_=_C1052( C737 C1052 ) C737_=_C1053( C737 C1053 ) C737_=_C1054( C737 C1054 ) C737_=_C1055( C737 C1055 ) C737_=_C1056( C737 C1056 ) C737_=_C1057( C737 C1057 ) \nC737_=_C1058( C737 C1058 ) C737_=_C1059( C737 C1059 ) C737_=_C1060( C737 C1060 ) C737_=_C1061( C737 C1061 ) C737_=_C1062( C737 C1062 ) C737_=_C1063( C737 C1063 ) \nC737_=_C1064( C737 C1064 ) C737_=_C1066( C737 C1066 ) C737_=_C1067( C737 C1067 ) C737_=_C1068( C737 C1068 ) C737_=_C1069( C737 C1069 ) C748_=_C754( C748 C754 ) \nC748_=_C801( C748 C801 ) C748_=_C852( C748 C852 ) C748_=_C900( C748 C900 ) C748_=_C944( C748 C944 ) C748_=_C986( C748 C986 ) C748_=_C1059( C748 C1059 ) \nC748_=_C1092( C748 C1092 ) C748_=_C1121( C748 C1121 ) C748_=_C1135( C748 C1135 ) C748_=_C1148( C748 C1148 ) C748_=_C1172( C748 C1172 ) C748_=_C1192( C748 C1192 ) \nC748_=_C1204( C748 C1204 ) C748_=_C1205( C748 C1205 ) C748_=_C1206( C748 C1206 ) C748_=_C1207( C748 C1207 ) C748_=_C1208( C748 C1208 ) C754_=_C807( C754 C807 ) \nC754_=_C858( C754 C858 ) C754_=_C906( C754 C906 ) C754_=_C950( C754 C950 ) C754_=_C992( C754 C992 ) C754_=_C1030( C754 C1030 ) C754_=_C1098( C754 C1098 ) \nC754_=_C1127( C754 C1127 ) C754_=_C1154( C754 C1154 ) C754_=_C1178( C754 C1178 ) C754_=_C1199( C754 C1199 ) C754_=_C1216( C754 C1216 ) C754_=_C1231( C754 C1231 ) \nC754_=_C1241( C754 C1241 ) C754_=_C1247( C754 C1247 ) C754_=_C1248( C754 C1248 ) C764_=_C765( C764 C765 ) C764_=_C788( C764 C788 ) C764_=_C817( C764 C817 ) \nC764_=_C839( C764 C839 ) C764_=_C866( C764 C866 ) C764_=_C887( C764 C887 ) C764_=_C913( C764 C913 ) C764_=_C931( C764 C931 ) C764_=_C956( C764 C956 ) \nC764_=_C973( C764 C973 ) C764_=_C997( C764 C997 ) C764_=_C1011( C764 C1011 ) C764_=_C1012( C764 C1012 ) C764_=_C1013( C764 C1013 ) C764_=_C1014( C764 C1014 ) \nC764_=_C1015( C764 C1015 ) C764_=_C1016( C764 C1016 ) C764_=_C1017( C764 C1017 ) C764_=_C1018( C764 C1018 ) C764_=_C1019( C764 C1019 ) C764_=_C1020( C764 C1020 ) \nC764_=_C1021( C764 C1021 ) C764_=_C1022( C764 C1022 ) C764_=_C1023( C764 C1023 ) C764_=_C1025( C764 C1025 ) C764_=_C1026( C764 C1026 ) C764_=_C1027( C764 C1027 ) \nC764_=_C1028( C764 C1028 ) C764_=_C1029( C764 C1029 ) C764_=_C1030( C764 C1030 ) C764_=_C1031( C764 C1031 ) C764_=_C1032( C764 C1032 ) C764_=_C1033( C764 C1033 ) \nC764_=_C1034( C764 C1034 ) C765_=_C790( C765 C790 ) C765_=_C818( C765 C818 ) C765_=_C841( C765 C841 ) C765_=_C868( C765 C868 ) C765_=_C889( C765 C889 ) \nC765_=_C914( C765 C914 ) C765_=_C933( C765 C933 ) C765_=_C958( C765 C958 ) C765_=_C975( C765 C975 ) C765_=_C998( C765 C998 ) C765_=_C1013( C765 C1013 ) \nC765_=_C1035( C765 C1035 ) C765_=_C1048( C765 C1048 ) C765_=_C1049( C765 C1049 ) C765_=_C1050( C765 C1050 ) C765_=_C1051( C765 C1051 ) C765_=_C1052( C765 C1052 ) \nC765_=_C1053( C765 C1053 ) C765_=_C1054( C765 C1054 ) C765_=_C1055( C765 C1055 ) C765_=_C1056( C765 C1056 ) C765_=_C1057( C765 C1057 ) C765_=_C1058( C765 C1058 ) \nC765_=_C1059( C765 C1059 ) C765_=_C1060( C765 C1060 ) C765_=_C1061( C765 C1061 ) C765_=_C1062( C765 C1062 ) C765_=_C1063( C765 C1063 ) C765_=_C1064( C765 C1064 ) \nC765_=_C1066( C765 C1066 ) C765_=_C1067( C765 C1067 ) C765_=_C1068( C765 C1068 ) C765_=_C1069( C765 C1069 ) C788_=_C790( C788 C790 ) C788_=_C801( C788 C801 ) \nC788_=_C807( C788 C807 ) C788_=_C817( C788 C817 ) C788_=_C839( C788 C839 ) C788_=_C866( C788 C866 ) C788_=_C887( C788 C887 ) C788_=_C913( C788 C913 ) \nC788_=_C931( C788 C931 ) C788_=_C956( C788 C956 ) C788_=_C973( C788 C973 ) C788_=_C997( C788 C997 ) C788_=_C1011( C788 C1011 ) C788_=_C1012( C788 C1012 ) \nC788_=_C1013( C788 C1013 ) C788_=_C1014( C788 C1014 ) C788_=_C1015( C788 C1015 ) C788_=_C1016( C788 C1016 ) C788_=_C1017( C788 C1017 ) C788_=_C1018( C788 C1018 ) \nC788_=_C1019( C788 C1019 ) C788_=_C1020( C788 C1020 ) C788_=_C1021( C788 C1021 ) C788_=_C1022( C788 C1022 ) C788_=_C1023( C788 C1023 ) C788_=_C1025( C788 C1025 ) \nC788_=_C1026( C788 C1026 ) C788_=_C1027( C788 C1027 ) C788_=_C1028( C788 C1028 ) C788_=_C1029( C788 C1029 ) C788_=_C1030( C788 C1030 ) C788_=_C1031( C788 C1031 ) \nC788_=_C1032( C788 C1032 ) C788_=_C1033( C788 C1033 ) C788_=_C1034( C788 C1034 ) C790_=_C801( C790 C801 ) C790_=_C807( C790 C807 ) C790_=_C818( C790 C818 ) \nC790_=_C841( C790 C841 ) C790_=_C868( C790 C868 ) C790_=_C889( C790 C889 ) C790_=_C914( C790 C914 ) C790_=_C933( C790 C933 ) C790_=_C958( C790 C958 ) \nC790_=_C975( C790 C975 ) C790_=_C998( C790 C998 ) C790_=_C1013( C790 C1013 ) C790_=_C1035( C790 C1035 ) C790_=_C1048( C790 C1048 ) C790_=_C1049( C790 C1049 ) \nC790_=_C1050( C790 C1050 ) C790_=_C1051( C790 C1051 ) C790_=_C1052( C790 C1052 ) C790_=_C1053( C790 C1053 ) C790_=_C1054( C790 C1054 ) C790_=_C1055( C790 C1055 ) \nC790_=_C1056( C790 C1056 ) C790_=_C1057( C790 C1057 ) C790_=_C1058( C790 C1058 ) C790_=_C1059( C790 C1059 ) C790_=_C1060( C790 C1060 ) C790_=_C1061( C790 C1061 ) \nC790_=_C1062( C790 C1062 ) C790_=_C1063( C790 C1063 ) C790_=_C1064( C790 C1064 ) C790_=_C1066( C790 C1066 ) C790_=_C1067( C790 C1067 ) C790_=_C1068( C790 C1068 ) \nC790_=_C1069( C790 C1069 ) C801_=_C807( C801 C807 ) C801_=_C852( C801 C852 ) C801_=_C900( C801 C900 ) C801_=_C944( C801 C944 ) C801_=_C986( C801 C986 ) \nC801_=_C1059( C801 C1059 ) C801_=_C1092( C801 C1092 ) C801_=_C1121( C801 C1121 ) C801_=_C1135( C801 C1135 ) C801_=_C1148( C801 C1148 ) C801_=_C1172( C801 C1172 ) \nC801_=_C1192( C801 C1192 ) C801_=_C1204( C801 C1204 ) C801_=_C1205( C801 C1205 ) C801_=_C1206( C801 C1206 ) C801_=_C1207( C801 C1207 ) C801_=_C1208( C801 C1208 ) \nC807_=_C858( C807 C858 ) C807_=_C906( C807 C906 ) C807_=_C950( C807 C950 ) C807_=_C992( C807 C992 ) C807_=_C1030( C807 C1030 ) C807_=_C1098( C807 C1098 ) \nC807_=_C1127( C807 C1127 ) C807_=_C1154( C807 C1154 ) C807_=_C1178( C807 C1178 ) C807_=_C1199( C807 C1199 ) C807_=_C1216( C807 C1216 ) C807_=_C1231( C807 C1231 ) \nC807_=_C1241( C807 C1241 ) C807_=_C1247( C807 C1247 ) C807_=_C1248( C807 C1248 ) C817_=_C818( C817 C818 ) C817_=_C839( C817 C839 ) C817_=_C866( C817 C866 ) \nC817_=_C887( C817 C887 ) C817_=_C913( C817 C913 ) C817_=_C931( C817 C931 ) C817_=_C956( C817 C956 ) C817_=_C973( C817 C973 ) C817_=_C997( C817 C997 ) \nC817_=_C1011( C817 C1011 ) C817_=_C1012( C817 C1012 ) C817_=_C1013( C817 C1013 ) C817_=_C1014( C817 C1014 ) C817_=_C1015( C817 C1015 ) C817_=_C1016( C817 C1016 ) \nC817_=_C1017( C817 C1017 ) C817_=_C1018( C817 C1018 ) C817_=_C1019( C817 C1019 ) C817_=_C1020( C817 C1020 ) C817_=_C1021( C817 C1021 ) C817_=_C1022( C817 C1022 ) \nC817_=_C1023( C817 C1023 ) C817_=_C1025( C817 C1025 ) C817_=_C1026( C817 C1026 ) C817_=_C1027( C817 C1027 ) C817_=_C1028( C817 C1028 ) C817_=_C1029( C817 C1029 ) \nC817_=_C1030( C817 C1030 ) C817_=_C1031( C817 C1031 ) C817_=_C1032( C817 C1032 ) C817_=_C1033( C817 C1033 ) C817_=_C1034( C817 C1034 ) C818_=_C841( C818 C841 ) \nC818_=_C868( C818 C868 ) C818_=_C889( C818 C889 ) C818_=_C914( C818 C914 ) C818_=_C933( C818 C933 ) C818_=_C958( C818 C958 ) C818_=_C975( C818 C975 ) \nC818_=_C998( C818 C998 ) C818_=_C1013( C818 C1013 ) C818_=_C1035( C818 C1035 ) C818_=_C1048( C818 C1048 ) C818_=_C1049( C818 C1049 ) C818_=_C1050( C818 C1050 ) \nC818_=_C1051( C818 C1051 ) C818_=_C1052( C818 C1052 ) C818_=_C1053( C818 C1053 ) C818_=_C1054( C818 C1054 ) C818_=_C1055( C818 C1055 ) C818_=_C1056( C818 C1056 ) \nC818_=_C1057( C818 C1057 ) C818_=_C1058( C818 C1058 ) C818_=_C1059( C818 C1059 ) C818_=_C1060( C818 C1060 ) C818_=_C1061( C818 C1061 ) C818_=_C1062( C818 C1062 ) \nC818_=_C1063( C818 C1063 ) C818_=_C1064( C818 C1064 ) C818_=_C1066( C818 C1066 ) C818_=_C1067( C818 C1067 ) C818_=_C1068( C818 C1068 ) C818_=_C1069( C818 C1069 ) \nC839_=_C841( C839 C841 ) C839_=_C852( C839 C852 ) C839_=_C858( C839 C858 ) C839_=_C866( C839 C866 ) C839_=_C887( C839 C887 ) C839_=_C913( C839 C913 ) \nC839_=_C931( C839 C931 ) C839_=_C956( C839 C956 ) C839_=_C973( C839 C973 ) C839_=_C997( C839 C997 ) C839_=_C1011( C839 C1011 ) C839_=_C1012( C839 C1012 ) \nC839_=_C1013( C839 C1013 ) C839_=_C1014( C839 C1014 ) C839_=_C1015( C839 C1015 ) C839_=_C1016( C839 C1016 ) C839_=_C1017( C839 C1017 ) C839_=_C1018( C839 C1018 ) \nC839_=_C1019( C839 C1019 ) C839_=_C1020( C839 C1020 ) C839_=_C1021( C839 C1021 ) C839_=_C1022( C839 C1022 ) C839_=_C1023( C839 C1023 ) C839_=_C1025( C839 C1025 ) \nC839_=_C1026( C839 C1026 ) C839_=_C1027( C839 C1027 ) C839_=_C1028( C839 C1028 ) C839_=_C1029( C839 C1029 ) C839_=_C1030( C839 C1030 ) C839_=_C1031( C839 C1031 ) \nC839_=_C1032( C839 C1032 ) C839_=_C1033( C839 C1033 ) C839_=_C1034( C839 C1034 ) C841_=_C852( C841 C852 ) C841_=_C858( C841 C858 ) C841_=_C868( C841 C868 ) \nC841_=_C889( C841 C889 ) C841_=_C914( C841 C914 ) C841_=_C933( C841 C933 ) C841_=_C958( C841 C958 ) C841_=_C975( C841 C975 ) C841_=_C998( C841 C998 ) \nC841_=_C1013( C841 C1013 ) C841_=_C1035( C841 C1035 ) C841_=_C1048( C841 C1048 ) C841_=_C1049( C841 C1049 ) C841_=_C1050( C841 C1050 ) C841_=_C1051( C841 C1051 ) \nC841_=_C1052( C841 C1052 ) C841_=_C1053( C841 C1053 ) C841_=_C1054( C841 C1054 ) C841_=_C1055( C841 C1055 ) C841_=_C1056( C841 C1056 ) C841_=_C1057( C841 C1057 ) \nC841_=_C1058( C841 C1058 ) C841_=_C1059( C841 C1059 ) C841_=_C1060( C841 C1060 ) C841_=_C1061( C841 C1061 ) C841_=_C1062( C841 C1062 ) C841_=_C1063( C841 C1063 ) \nC841_=_C1064( C841 C1064 ) C841_=_C1066( C841 C1066 ) C841_=_C1067( C841 C1067 ) C841_=_C1068( C841 C1068 ) C841_=_C1069( C841 C1069 ) C852_=_C858( C852 C858 ) \nC852_=_C900( C852 C900 ) C852_=_C944( C852 C944 ) C852_=_C986( C852 C986 ) C852_=_C1059( C852 C1059 ) C852_=_C1092( C852 C1092 ) C852_=_C1121( C852 C1121 ) \nC852_=_C1135( C852 C1135 ) C852_=_C1148( C852 C1148 ) C852_=_C1172( C852 C1172 ) C852_=_C1192( C852 C1192 ) C852_=_C1204( C852 C1204 ) C852_=_C1205( C852 C1205 ) \nC852_=_C1206( C852 C1206 ) C852_=_C1207( C852 C1207 ) C852_=_C1208( C852 C1208 ) C858_=_C906( C858 C906 ) C858_=_C950( C858 C950 ) C858_=_C992( C858 C992 ) \nC858_=_C1030( C858 C1030 ) C858_=_C1098( C858 C1098 )</w:t>
      </w:r>
    </w:p>
    <w:p>
      <w:pPr>
        <w:pStyle w:val="PreformattedText"/>
        <w:bidi w:val="0"/>
        <w:spacing w:before="0" w:after="0"/>
        <w:jc w:val="left"/>
        <w:rPr/>
      </w:pPr>
      <w:r>
        <w:rPr/>
        <w:t xml:space="preserve"> </w:t>
      </w:r>
      <w:r>
        <w:rPr/>
        <w:t>C858_=_C1127( C858 C1127 ) C858_=_C1154( C858 C1154 ) C858_=_C1178( C858 C1178 ) C858_=_C1199( C858 C1199 ) \nC858_=_C1216( C858 C1216 ) C858_=_C1231( C858 C1231 ) C858_=_C1241( C858 C1241 ) C858_=_C1247( C858 C1247 ) C858_=_C1248( C858 C1248 ) C866_=_C868( C866 C868 ) \nC866_=_C887( C866 C887 ) C866_=_C913( C866 C913 ) C866_=_C931( C866 C931 ) C866_=_C956( C866 C956 ) C866_=_C973( C866 C973 ) C866_=_C997( C866 C997 ) \nC866_=_C1011( C866 C1011 ) C866_=_C1012( C866 C1012 ) C866_=_C1013( C866 C1013 ) C866_=_C1014( C866 C1014 ) C866_=_C1015( C866 C1015 ) C866_=_C1016( C866 C1016 ) \nC866_=_C1017( C866 C1017 ) C866_=_C1018( C866 C1018 ) C866_=_C1019( C866 C1019 ) C866_=_C1020( C866 C1020 ) C866_=_C1021( C866 C1021 ) C866_=_C1022( C866 C1022 ) \nC866_=_C1023( C866 C1023 ) C866_=_C1025( C866 C1025 ) C866_=_C1026( C866 C1026 ) C866_=_C1027( C866 C1027 ) C866_=_C1028( C866 C1028 ) C866_=_C1029( C866 C1029 ) \nC866_=_C1030( C866 C1030 ) C866_=_C1031( C866 C1031 ) C866_=_C1032( C866 C1032 ) C866_=_C1033( C866 C1033 ) C866_=_C1034( C866 C1034 ) C868_=_C889( C868 C889 ) \nC868_=_C914( C868 C914 ) C868_=_C933( C868 C933 ) C868_=_C958( C868 C958 ) C868_=_C975( C868 C975 ) C868_=_C998( C868 C998 ) C868_=_C1013( C868 C1013 ) \nC868_=_C1035( C868 C1035 ) C868_=_C1048( C868 C1048 ) C868_=_C1049( C868 C1049 ) C868_=_C1050( C868 C1050 ) C868_=_C1051( C868 C1051 ) C868_=_C1052( C868 C1052 ) \nC868_=_C1053( C868 C1053 ) C868_=_C1054( C868 C1054 ) C868_=_C1055( C868 C1055 ) C868_=_C1056( C868 C1056 ) C868_=_C1057( C868 C1057 ) C868_=_C1058( C868 C1058 ) \nC868_=_C1059( C868 C1059 ) C868_=_C1060( C868 C1060 ) C868_=_C1061( C868 C1061 ) C868_=_C1062( C868 C1062 ) C868_=_C1063( C868 C1063 ) C868_=_C1064( C868 C1064 ) \nC868_=_C1066( C868 C1066 ) C868_=_C1067( C868 C1067 ) C868_=_C1068( C868 C1068 ) C868_=_C1069( C868 C1069 ) C887_=_C889( C887 C889 ) C887_=_C900( C887 C900 ) \nC887_=_C906( C887 C906 ) C887_=_C913( C887 C913 ) C887_=_C931( C887 C931 ) C887_=_C956( C887 C956 ) C887_=_C973( C887 C973 ) C887_=_C997( C887 C997 ) \nC887_=_C1011( C887 C1011 ) C887_=_C1012( C887 C1012 ) C887_=_C1013( C887 C1013 ) C887_=_C1014( C887 C1014 ) C887_=_C1015( C887 C1015 ) C887_=_C1016( C887 C1016 ) \nC887_=_C1017( C887 C1017 ) C887_=_C1018( C887 C1018 ) C887_=_C1019( C887 C1019 ) C887_=_C1020( C887 C1020 ) C887_=_C1021( C887 C1021 ) C887_=_C1022( C887 C1022 ) \nC887_=_C1023( C887 C1023 ) C887_=_C1025( C887 C1025 ) C887_=_C1026( C887 C1026 ) C887_=_C1027( C887 C1027 ) C887_=_C1028( C887 C1028 ) C887_=_C1029( C887 C1029 ) \nC887_=_C1030( C887 C1030 ) C887_=_C1031( C887 C1031 ) C887_=_C1032( C887 C1032 ) C887_=_C1033( C887 C1033 ) C887_=_C1034( C887 C1034 ) C889_=_C900( C889 C900 ) \nC889_=_C906( C889 C906 ) C889_=_C914( C889 C914 ) C889_=_C933( C889 C933 ) C889_=_C958( C889 C958 ) C889_=_C975( C889 C975 ) C889_=_C998( C889 C998 ) \nC889_=_C1013( C889 C1013 ) C889_=_C1035( C889 C1035 ) C889_=_C1048( C889 C1048 ) C889_=_C1049( C889 C1049 ) C889_=_C1050( C889 C1050 ) C889_=_C1051( C889 C1051 ) \nC889_=_C1052( C889 C1052 ) C889_=_C1053( C889 C1053 ) C889_=_C1054( C889 C1054 ) C889_=_C1055( C889 C1055 ) C889_=_C1056( C889 C1056 ) C889_=_C1057( C889 C1057 ) \nC889_=_C1058( C889 C1058 ) C889_=_C1059( C889 C1059 ) C889_=_C1060( C889 C1060 ) C889_=_C1061( C889 C1061 ) C889_=_C1062( C889 C1062 ) C889_=_C1063( C889 C1063 ) \nC889_=_C1064( C889 C1064 ) C889_=_C1066( C889 C1066 ) C889_=_C1067( C889 C1067 ) C889_=_C1068( C889 C1068 ) C889_=_C1069( C889 C1069 ) C900_=_C906( C900 C906 ) \nC900_=_C944( C900 C944 ) C900_=_C986( C900 C986 ) C900_=_C1059( C900 C1059 ) C900_=_C1092( C900 C1092 ) C900_=_C1121( C900 C1121 ) C900_=_C1135( C900 C1135 ) \nC900_=_C1148( C900 C1148 ) C900_=_C1172( C900 C1172 ) C900_=_C1192( C900 C1192 ) C900_=_C1204( C900 C1204 ) C900_=_C1205( C900 C1205 ) C900_=_C1206( C900 C1206 ) \nC900_=_C1207( C900 C1207 ) C900_=_C1208( C900 C1208 ) C906_=_C950( C906 C950 ) C906_=_C992( C906 C992 ) C906_=_C1030( C906 C1030 ) C906_=_C1098( C906 C1098 ) \nC906_=_C1127( C906 C1127 ) C906_=_C1154( C906 C1154 ) C906_=_C1178( C906 C1178 ) C906_=_C1199( C906 C1199 ) C906_=_C1216( C906 C1216 ) C906_=_C1231( C906 C1231 ) \nC906_=_C1241( C906 C1241 ) C906_=_C1247( C906 C1247 ) C906_=_C1248( C906 C1248 ) C913_=_C914( C913 C914 ) C913_=_C931( C913 C931 ) C913_=_C956( C913 C956 ) \nC913_=_C973( C913 C973 ) C913_=_C997( C913 C997 ) C913_=_C1011( C913 C1011 ) C913_=_C1012( C913 C1012 ) C913_=_C1013( C913 C1013 ) C913_=_C1014( C913 C1014 ) \nC913_=_C1015( C913 C1015 ) C913_=_C1016( C913 C1016 ) C913_=_C1017( C913 C1017 ) C913_=_C1018( C913 C1018 ) C913_=_C1019( C913 C1019 ) C913_=_C1020( C913 C1020 ) \nC913_=_C1021( C913 C1021 ) C913_=_C1022( C913 C1022 ) C913_=_C1023( C913 C1023 ) C913_=_C1025( C913 C1025 ) C913_=_C1026( C913 C1026 ) C913_=_C1027( C913 C1027 ) \nC913_=_C1028( C913 C1028 ) C913_=_C1029( C913 C1029 ) C913_=_C1030( C913 C1030 ) C913_=_C1031( C913 C1031 ) C913_=_C1032( C913 C1032 ) C913_=_C1033( C913 C1033 ) \nC913_=_C1034( C913 C1034 ) C914_=_C933( C914 C933 ) C914_=_C958( C914 C958 ) C914_=_C975( C914 C975 ) C914_=_C998( C914 C998 ) C914_=_C1013( C914 C1013 ) \nC914_=_C1035( C914 C1035 ) C914_=_C1048( C914 C1048 ) C914_=_C1049( C914 C1049 ) C914_=_C1050( C914 C1050 ) C914_=_C1051( C914 C1051 ) C914_=_C1052( C914 C1052 ) \nC914_=_C1053( C914 C1053 ) C914_=_C1054( C914 C1054 ) C914_=_C1055( C914 C1055 ) C914_=_C1056( C914 C1056 ) C914_=_C1057( C914 C1057 ) C914_=_C1058( C914 C1058 ) \nC914_=_C1059( C914 C1059 ) C914_=_C1060( C914 C1060 ) C914_=_C1061( C914 C1061 ) C914_=_C1062( C914 C1062 ) C914_=_C1063( C914 C1063 ) C914_=_C1064( C914 C1064 ) \nC914_=_C1066( C914 C1066 ) C914_=_C1067( C914 C1067 ) C914_=_C1068( C914 C1068 ) C914_=_C1069( C914 C1069 ) C931_=_C933( C931 C933 ) C931_=_C944( C931 C944 ) \nC931_=_C950( C931 C950 ) C931_=_C956( C931 C956 ) C931_=_C973( C931 C973 ) C931_=_C997( C931 C997 ) C931_=_C1011( C931 C1011 ) C931_=_C1012( C931 C1012 ) \nC931_=_C1013( C931 C1013 ) C931_=_C1014( C931 C1014 ) C931_=_C1015( C931 C1015 ) C931_=_C1016( C931 C1016 ) C931_=_C1017( C931 C1017 ) C931_=_C1018( C931 C1018 ) \nC931_=_C1019( C931 C1019 ) C931_=_C1020( C931 C1020 ) C931_=_C1021( C931 C1021 ) C931_=_C1022( C931 C1022 ) C931_=_C1023( C931 C1023 ) C931_=_C1025( C931 C1025 ) \nC931_=_C1026( C931 C1026 ) C931_=_C1027( C931 C1027 ) C931_=_C1028( C931 C1028 ) C931_=_C1029( C931 C1029 ) C931_=_C1030( C931 C1030 ) C931_=_C1031( C931 C1031 ) \nC931_=_C1032( C931 C1032 ) C931_=_C1033( C931 C1033 ) C931_=_C1034( C931 C1034 ) C933_=_C944( C933 C944 ) C933_=_C950( C933 C950 ) C933_=_C958( C933 C958 ) \nC933_=_C975( C933 C975 ) C933_=_C998( C933 C998 ) C933_=_C1013( C933 C1013 ) C933_=_C1035( C933 C1035 ) C933_=_C1048( C933 C1048 ) C933_=_C1049( C933 C1049 ) \nC933_=_C1050( C933 C1050 ) C933_=_C1051( C933 C1051 ) C933_=_C1052( C933 C1052 ) C933_=_C1053( C933 C1053 ) C933_=_C1054( C933 C1054 ) C933_=_C1055( C933 C1055 ) \nC933_=_C1056( C933 C1056 ) C933_=_C1057( C933 C1057 ) C933_=_C1058( C933 C1058 ) C933_=_C1059( C933 C1059 ) C933_=_C1060( C933 C1060 ) C933_=_C1061( C933 C1061 ) \nC933_=_C1062( C933 C1062 ) C933_=_C1063( C933 C1063 ) C933_=_C1064( C933 C1064 ) C933_=_C1066( C933 C1066 ) C933_=_C1067( C933 C1067 ) C933_=_C1068( C933 C1068 ) \nC933_=_C1069( C933 C1069 ) C944_=_C950( C944 C950 ) C944_=_C986( C944 C986 ) C944_=_C1059( C944 C1059 ) C944_=_C1092( C944 C1092 ) C944_=_C1121( C944 C1121 ) \nC944_=_C1135( C944 C1135 ) C944_=_C1148( C944 C1148 ) C944_=_C1172( C944 C1172 ) C944_=_C1192( C944 C1192 ) C944_=_C1204( C944 C1204 ) C944_=_C1205( C944 C1205 ) \nC944_=_C1206( C944 C1206 ) C944_=_C1207( C944 C1207 ) C944_=_C1208( C944 C1208 ) C950_=_C992( C950 C992 ) C950_=_C1030( C950 C1030 ) C950_=_C1098( C950 C1098 ) \nC950_=_C1127( C950 C1127 ) C950_=_C1154( C950 C1154 ) C950_=_C1178( C950 C1178 ) C950_=_C1199( C950 C1199 ) C950_=_C1216( C950 C1216 ) C950_=_C1231( C950 C1231 ) \nC950_=_C1241( C950 C1241 ) C950_=_C1247( C950 C1247 ) C950_=_C1248( C950 C1248 ) C956_=_C958( C956 C958 ) C956_=_C973( C956 C973 ) C956_=_C997( C956 C997 ) \nC956_=_C1011( C956 C1011 ) C956_=_C1012( C956 C1012 ) C956_=_C1013( C956 C1013 ) C956_=_C1014( C956 C1014 ) C956_=_C1015( C956 C1015 ) C956_=_C1016( C956 C1016 ) \nC956_=_C1017( C956 C1017 ) C956_=_C1018( C956 C1018 ) C956_=_C1019( C956 C1019 ) C956_=_C1020( C956 C1020 ) C956_=_C1021( C956 C1021 ) C956_=_C1022( C956 C1022 ) \nC956_=_C1023( C956 C1023 ) C956_=_C1025( C956 C1025 ) C956_=_C1026( C956 C1026 ) C956_=_C1027( C956 C1027 ) C956_=_C1028( C956 C1028 ) C956_=_C1029( C956 C1029 ) \nC956_=_C1030( C956 C1030 ) C956_=_C1031( C956 C1031 ) C956_=_C1032( C956 C1032 ) C956_=_C1033( C956 C1033 ) C956_=_C1034( C956 C1034 ) C958_=_C975( C958 C975 ) \nC958_=_C998( C958 C998 ) C958_=_C1013( C958 C1013 ) C958_=_C1035( C958 C1035 ) C958_=_C1048( C958 C1048 ) C958_=_C1049( C958 C1049 ) C958_=_C1050( C958 C1050 ) \nC958_=_C1051( C958 C1051 ) C958_=_C1052( C958 C1052 ) C958_=_C1053( C958 C1053 ) C958_=_C1054( C958 C1054 ) C958_=_C1055( C958 C1055 ) C958_=_C1056( C958 C1056 ) \nC958_=_C1057( C958 C1057 ) C958_=_C1058( C958 C1058 ) C958_=_C1059( C958 C1059 ) C958_=_C1060( C958 C1060 ) C958_=_C1061( C958 C1061 ) C958_=_C1062( C958 C1062 ) \nC958_=_C1063( C958 C1063 ) C958_=_C1064( C958 C1064 ) C958_=_C1066( C958 C1066 ) C958_=_C1067( C958 C1067 ) C958_=_C1068( C958 C1068 ) C958_=_C1069( C958 C1069 ) \nC973_=_C975( C973 C975 ) C973_=_C986( C973 C986 ) C973_=_C992( C973 C992 ) C973_=_C997( C973 C997 ) C973_=_C1011( C973 C1011 ) C973_=_C1012( C973 C1012 ) \nC973_=_C1013( C973 C1013 ) C973_=_C1014( C973 C1014 ) C973_=_C1015( C973 C1015 ) C973_=_C1016( C973 C1016 ) C973_=_C1017( C973 C1017 ) C973_=_C1018( C973 C1018 ) \nC973_=_C1019( C973 C1019 ) C973_=_C1020( C973 C1020 ) C973_=_C1021( C973 C1021 ) C973_=_C1022( C973 C1022 ) C973_=_C1023( C973 C1023 ) C973_=_C1025( C973 C1025 ) \nC973_=_C1026( C973 C1026 ) C973_=_C1027( C973 C1027 ) C973_=_C1028( C973 C1028 )</w:t>
      </w:r>
    </w:p>
    <w:p>
      <w:pPr>
        <w:pStyle w:val="PreformattedText"/>
        <w:bidi w:val="0"/>
        <w:spacing w:before="0" w:after="0"/>
        <w:jc w:val="left"/>
        <w:rPr/>
      </w:pPr>
      <w:r>
        <w:rPr/>
        <w:t xml:space="preserve"> </w:t>
      </w:r>
      <w:r>
        <w:rPr/>
        <w:t>C973_=_C1029( C973 C1029 ) C973_=_C1030( C973 C1030 ) C973_=_C1031( C973 C1031 ) \nC973_=_C1032( C973 C1032 ) C973_=_C1033( C973 C1033 ) C973_=_C1034( C973 C1034 ) C975_=_C986( C975 C986 ) C975_=_C992( C975 C992 ) C975_=_C998( C975 C998 ) \nC975_=_C1013( C975 C1013 ) C975_=_C1035( C975 C1035 ) C975_=_C1048( C975 C1048 ) C975_=_C1049( C975 C1049 ) C975_=_C1050( C975 C1050 ) C975_=_C1051( C975 C1051 ) \nC975_=_C1052( C975 C1052 ) C975_=_C1053( C975 C1053 ) C975_=_C1054( C975 C1054 ) C975_=_C1055( C975 C1055 ) C975_=_C1056( C975 C1056 ) C975_=_C1057( C975 C1057 ) \nC975_=_C1058( C975 C1058 ) C975_=_C1059( C975 C1059 ) C975_=_C1060( C975 C1060 ) C975_=_C1061( C975 C1061 ) C975_=_C1062( C975 C1062 ) C975_=_C1063( C975 C1063 ) \nC975_=_C1064( C975 C1064 ) C975_=_C1066( C975 C1066 ) C975_=_C1067( C975 C1067 ) C975_=_C1068( C975 C1068 ) C975_=_C1069( C975 C1069 ) C986_=_C992( C986 C992 ) \nC986_=_C1059( C986 C1059 ) C986_=_C1092( C986 C1092 ) C986_=_C1121( C986 C1121 ) C986_=_C1135( C986 C1135 ) C986_=_C1148( C986 C1148 ) C986_=_C1172( C986 C1172 ) \nC986_=_C1192( C986 C1192 ) C986_=_C1204( C986 C1204 ) C986_=_C1205( C986 C1205 ) C986_=_C1206( C986 C1206 ) C986_=_C1207( C986 C1207 ) C986_=_C1208( C986 C1208 ) \nC992_=_C1030( C992 C1030 ) C992_=_C1098( C992 C1098 ) C992_=_C1127( C992 C1127 ) C992_=_C1154( C992 C1154 ) C992_=_C1178( C992 C1178 ) C992_=_C1199( C992 C1199 ) \nC992_=_C1216( C992 C1216 ) C992_=_C1231( C992 C1231 ) C992_=_C1241( C992 C1241 ) C992_=_C1247( C992 C1247 ) C992_=_C1248( C992 C1248 ) C997_=_C998( C997 C998 ) \nC997_=_C1011( C997 C1011 ) C997_=_C1012( C997 C1012 ) C997_=_C1013( C997 C1013 ) C997_=_C1014( C997 C1014 ) C997_=_C1015( C997 C1015 ) C997_=_C1016( C997 C1016 ) \nC997_=_C1017( C997 C1017 ) C997_=_C1018( C997 C1018 ) C997_=_C1019( C997 C1019 ) C997_=_C1020( C997 C1020 ) C997_=_C1021( C997 C1021 ) C997_=_C1022( C997 C1022 ) \nC997_=_C1023( C997 C1023 ) C997_=_C1025( C997 C1025 ) C997_=_C1026( C997 C1026 ) C997_=_C1027( C997 C1027 ) C997_=_C1028( C997 C1028 ) C997_=_C1029( C997 C1029 ) \nC997_=_C1030( C997 C1030 ) C997_=_C1031( C997 C1031 ) C997_=_C1032( C997 C1032 ) C997_=_C1033( C997 C1033 ) C997_=_C1034( C997 C1034 ) C998_=_C1013( C998 C1013 ) \nC998_=_C1035( C998 C1035 ) C998_=_C1048( C998 C1048 ) C998_=_C1049( C998 C1049 ) C998_=_C1050( C998 C1050 ) C998_=_C1051( C998 C1051 ) C998_=_C1052( C998 C1052 ) \nC998_=_C1053( C998 C1053 ) C998_=_C1054( C998 C1054 ) C998_=_C1055( C998 C1055 ) C998_=_C1056( C998 C1056 ) C998_=_C1057( C998 C1057 ) C998_=_C1058( C998 C1058 ) \nC998_=_C1059( C998 C1059 ) C998_=_C1060( C998 C1060 ) C998_=_C1061( C998 C1061 ) C998_=_C1062( C998 C1062 ) C998_=_C1063( C998 C1063 ) C998_=_C1064( C998 C1064 ) \nC998_=_C1066( C998 C1066 ) C998_=_C1067( C998 C1067 ) C998_=_C1068( C998 C1068 ) C998_=_C1069( C998 C1069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5( C1011 C1025 ) C1011_=_C1026( C1011 C1026 ) \nC1011_=_C1027( C1011 C1027 ) C1011_=_C1028( C1011 C1028 ) C1011_=_C1029( C1011 C1029 ) C1011_=_C1030( C1011 C1030 ) C1011_=_C1031( C1011 C1031 ) C1011_=_C1032( C1011 C1032 ) \nC1011_=_C1033( C1011 C1033 ) C1011_=_C1034( C1011 C1034 ) C1011_=_C1035( C1011 C1035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5( C1012 C1025 ) C1012_=_C1026( C1012 C1026 ) C1012_=_C1027( C1012 C1027 ) C1012_=_C1028( C1012 C1028 ) \nC1012_=_C1029( C1012 C1029 ) C1012_=_C1030( C1012 C1030 ) C1012_=_C1031( C1012 C1031 ) C1012_=_C1032( C1012 C1032 ) C1012_=_C1033( C1012 C1033 ) C1012_=_C1034( C1012 C1034 ) \nC1013_=_C1014( C1013 C1014 ) C1013_=_C1015( C1013 C1015 ) C1013_=_C1016( C1013 C1016 ) C1013_=_C1017( C1013 C1017 ) C1013_=_C1018( C1013 C1018 ) C1013_=_C1019( C1013 C1019 ) \nC1013_=_C1020( C1013 C1020 ) C1013_=_C1021( C1013 C1021 ) C1013_=_C1022( C1013 C1022 ) C1013_=_C1023( C1013 C1023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048( C1013 C1048 ) C1013_=_C1049( C1013 C1049 ) C1013_=_C1050( C1013 C1050 ) \nC1013_=_C1051( C1013 C1051 ) C1013_=_C1052( C1013 C1052 ) C1013_=_C1053( C1013 C1053 ) C1013_=_C1054( C1013 C1054 ) C1013_=_C1055( C1013 C1055 ) C1013_=_C1056( C1013 C1056 ) \nC1013_=_C1057( C1013 C1057 ) C1013_=_C1058( C1013 C1058 ) C1013_=_C1059( C1013 C1059 ) C1013_=_C1060( C1013 C1060 ) C1013_=_C1061( C1013 C1061 ) C1013_=_C1062( C1013 C1062 ) \nC1013_=_C1063( C1013 C1063 ) C1013_=_C1064( C1013 C1064 ) C1013_=_C1066( C1013 C1066 ) C1013_=_C1067( C1013 C1067 ) C1013_=_C1068( C1013 C1068 ) C1013_=_C1069( C1013 C1069 ) \nC1014_=_C1015( C1014 C1015 ) C1014_=_C1016( C1014 C1016 ) C1014_=_C1017( C1014 C1017 ) C1014_=_C1018( C1014 C1018 ) C1014_=_C1019( C1014 C1019 ) C1014_=_C1020( C1014 C1020 ) \nC1014_=_C1021( C1014 C1021 ) C1014_=_C1022( C1014 C1022 ) C1014_=_C1023( C1014 C1023 ) C1014_=_C1025( C1014 C1025 ) C1014_=_C1026( C1014 C1026 ) C1014_=_C1027( C1014 C1027 ) \nC1014_=_C1028( C1014 C1028 ) C1014_=_C1029( C1014 C1029 ) C1014_=_C1030( C1014 C1030 ) C1014_=_C1031( C1014 C1031 ) C1014_=_C1032( C1014 C1032 ) C1014_=_C1033( C1014 C1033 ) \nC1014_=_C1034( C1014 C1034 ) C1014_=_C1048( C1014 C1048 ) C1015_=_C1016( C1015 C1016 ) C1015_=_C1017( C1015 C1017 ) C1015_=_C1018( C1015 C1018 ) C1015_=_C1019( C1015 C1019 ) \nC1015_=_C1020( C1015 C1020 ) C1015_=_C1021( C1015 C1021 ) C1015_=_C1022( C1015 C1022 ) C1015_=_C1023( C1015 C1023 ) C1015_=_C1025( C1015 C1025 ) C1015_=_C1026( C1015 C1026 ) \nC1015_=_C1027( C1015 C1027 ) C1015_=_C1028( C1015 C1028 ) C1015_=_C1029( C1015 C1029 ) C1015_=_C1030( C1015 C1030 ) C1015_=_C1031( C1015 C1031 ) C1015_=_C1032( C1015 C1032 ) \nC1015_=_C1033( C1015 C1033 ) C1015_=_C1034( C1015 C1034 ) C1015_=_C1050( C1015 C1050 ) C1015_=_C1092( C1015 C1092 ) C1015_=_C1098( C1015 C1098 ) C1016_=_C1017( C1016 C1017 ) \nC1016_=_C1018( C1016 C1018 ) C1016_=_C1019( C1016 C1019 ) C1016_=_C1020( C1016 C1020 ) C1016_=_C1021( C1016 C1021 ) C1016_=_C1022( C1016 C1022 ) C1016_=_C1023( C1016 C1023 ) \nC1016_=_C1025( C1016 C1025 ) C1016_=_C1026( C1016 C1026 ) C1016_=_C1027( C1016 C1027 ) C1016_=_C1028( C1016 C1028 ) C1016_=_C1029( C1016 C1029 ) C1016_=_C1030( C1016 C1030 ) \nC1016_=_C1031( C1016 C1031 ) C1016_=_C1032( C1016 C1032 ) C1016_=_C1033( C1016 C1033 ) C1016_=_C1034( C1016 C1034 ) C1016_=_C1051( C1016 C1051 ) C1017_=_C1018( C1017 C1018 ) \nC1017_=_C1019( C1017 C1019 ) C1017_=_C1020( C1017 C1020 ) C1017_=_C1021( C1017 C1021 ) C1017_=_C1022( C1017 C1022 ) C1017_=_C1023( C1017 C1023 ) C1017_=_C1025( C1017 C1025 ) \nC1017_=_C1026( C1017 C1026 ) C1017_=_C1027( C1017 C1027 ) C1017_=_C1028( C1017 C1028 ) C1017_=_C1029( C1017 C1029 ) C1017_=_C1030( C1017 C1030 ) C1017_=_C1031( C1017 C1031 ) \nC1017_=_C1032( C1017 C1032 ) C1017_=_C1033( C1017 C1033 ) C1017_=_C1034( C1017 C1034 ) C1017_=_C1052( C1017 C1052 ) C1017_=_C1121( C1017 C1121 ) C1017_=_C1127( C1017 C1127 ) \nC1018_=_C1019( C1018 C1019 ) C1018_=_C1020( C1018 C1020 ) C1018_=_C1021( C1018 C1021 ) C1018_=_C1022( C1018 C1022 ) C1018_=_C1023( C1018 C1023 ) C1018_=_C1025( C1018 C1025 ) \nC1018_=_C1026( C1018 C1026 ) C1018_=_C1027( C1018 C1027 ) C1018_=_C1028( C1018 C1028 ) C1018_=_C1029( C1018 C1029 ) C1018_=_C1030( C1018 C1030 ) C1018_=_C1031( C1018 C1031 ) \nC1018_=_C1032( C1018 C1032 ) C1018_=_C1033( C1018 C1033 ) C1018_=_C1034( C1018 C1034 ) C1018_=_C1053( C1018 C1053 ) C1018_=_C1135( C1018 C1135 ) C1019_=_C1020( C1019 C1020 ) \nC1019_=_C1021( C1019 C1021 ) C1019_=_C1022( C1019 C1022 ) C1019_=_C1023( C1019 C1023 ) C1019_=_C1025( C1019 C1025 ) C1019_=_C1026( C1019 C1026 ) C1019_=_C1027( C1019 C1027 ) \nC1019_=_C1028( C1019 C1028 ) C1019_=_C1029( C1019 C1029 ) C1019_=_C1030( C1019 C1030 ) C1019_=_C1031( C1019 C1031 ) C1019_=_C1032( C1019 C1032 ) C1019_=_C1033( C1019 C1033 ) \nC1019_=_C1034( C1019 C1034 ) C1019_=_C1054( C1019 C1054 ) C1019_=_C1148( C1019 C1148 ) C1019_=_C1154( C1019 C1154 ) C1020_=_C1021( C1020 C1021 ) C1020_=_C1022( C1020 C1022 ) \nC1020_=_C1023( C1020 C1023 ) C1020_=_C1025( C1020 C1025 ) C1020_=_C1026( C1020 C1026 ) C1020_=_C1027( C1020 C1027 ) C1020_=_C1028( C1020 C1028 ) C1020_=_C1029( C1020 C1029 ) \nC1020_=_C1030( C1020 C1030 ) C1020_=_C1031( C1020 C1031 ) C1020_=_C1032( C1020 C1032 ) C1020_=_C1033( C1020 C1033 ) C1020_=_C1034( C1020 C1034 ) C1020_=_C1055( C1020 C1055 ) \nC1021_=_C1022( C1021 C1022 ) C1021_=_C1023( C1021 C1023 ) C1021_=_C1025( C1021 C1025 ) C1021_=_C1026( C1021 C1026 ) C1021_=_C1027( C1021 C1027 ) C1021_=_C1028( C1021 C1028 ) \nC1021_=_C1029( C1021 C1029 ) C1021_=_C1030( C1021 C1030 ) C1021_=_C1031( C1021 C1031 ) C1021_=_C1032( C1021 C1032 ) C1021_=_C1033( C1021 C1033 ) C1021_=_C1034( C1021 C1034 ) \nC1021_=_C1056( C1021 C1056 ) C1021_=_C1172( C1021 C1172 ) C1021_=_C1178( C1021 C1178 ) C1022_=_C1023( C1022 C1023 ) C1022_=_C1025( C1022 C1025 ) C1022_=_C1026( C1022 C1026 ) \nC1022_=_C1027( C1022 C1027 ) C1022_=_C1028( C1022 C1028 ) C1022_=_C1029( C1022 C1029 ) C1022_=_C1030( C1022 C1030 ) C1022_=_C1031( C1022 C1031 ) C1022_=_C1032( C1022 C1032 ) \nC1022_=_C1033( C1022 C1033 ) C1022_=_C1034( C1022 C1034 ) C1022_=_C1057( C1022 C1057 ) C1023_=_C1025( C1023 C1025 ) C1023_=_C1026( C1023 C1026 ) C1023_=_C1027( C1023 C1027</w:t>
      </w:r>
    </w:p>
    <w:p>
      <w:pPr>
        <w:pStyle w:val="PreformattedText"/>
        <w:bidi w:val="0"/>
        <w:spacing w:before="0" w:after="0"/>
        <w:jc w:val="left"/>
        <w:rPr/>
      </w:pPr>
      <w:r>
        <w:rPr/>
        <w:t xml:space="preserve"> </w:t>
      </w:r>
      <w:r>
        <w:rPr/>
        <w:t>) \nC1023_=_C1028( C1023 C1028 ) C1023_=_C1029( C1023 C1029 ) C1023_=_C1030( C1023 C1030 ) C1023_=_C1031( C1023 C1031 ) C1023_=_C1032( C1023 C1032 ) C1023_=_C1033( C1023 C1033 ) \nC1023_=_C1034( C1023 C1034 ) C1023_=_C1058( C1023 C1058 ) C1023_=_C1192( C1023 C1192 ) C1023_=_C1199( C1023 C1199 ) C1025_=_C1026( C1025 C1026 ) C1025_=_C1027( C1025 C1027 ) \nC1025_=_C1028( C1025 C1028 ) C1025_=_C1029( C1025 C1029 ) C1025_=_C1030( C1025 C1030 ) C1025_=_C1031( C1025 C1031 ) C1025_=_C1032( C1025 C1032 ) C1025_=_C1033( C1025 C1033 ) \nC1025_=_C1034( C1025 C1034 ) C1025_=_C1060( C1025 C1060 ) C1025_=_C1204( C1025 C1204 ) C1025_=_C1216( C1025 C1216 ) C1026_=_C1027( C1026 C1027 ) C1026_=_C1028( C1026 C1028 ) \nC1026_=_C1029( C1026 C1029 ) C1026_=_C1030( C1026 C1030 ) C1026_=_C1031( C1026 C1031 ) C1026_=_C1032( C1026 C1032 ) C1026_=_C1033( C1026 C1033 ) C1026_=_C1034( C1026 C1034 ) \nC1026_=_C1061( C1026 C1061 ) C1027_=_C1028( C1027 C1028 ) C1027_=_C1029( C1027 C1029 ) C1027_=_C1030( C1027 C1030 ) C1027_=_C1031( C1027 C1031 ) C1027_=_C1032( C1027 C1032 ) \nC1027_=_C1033( C1027 C1033 ) C1027_=_C1034( C1027 C1034 ) C1027_=_C1062( C1027 C1062 ) C1027_=_C1205( C1027 C1205 ) C1027_=_C1231( C1027 C1231 ) C1028_=_C1029( C1028 C1029 ) \nC1028_=_C1030( C1028 C1030 ) C1028_=_C1031( C1028 C1031 ) C1028_=_C1032( C1028 C1032 ) C1028_=_C1033( C1028 C1033 ) C1028_=_C1034( C1028 C1034 ) C1028_=_C1063( C1028 C1063 ) \nC1029_=_C1030( C1029 C1030 ) C1029_=_C1031( C1029 C1031 ) C1029_=_C1032( C1029 C1032 ) C1029_=_C1033( C1029 C1033 ) C1029_=_C1034( C1029 C1034 ) C1029_=_C1064( C1029 C1064 ) \nC1029_=_C1206( C1029 C1206 ) C1029_=_C1241( C1029 C1241 ) C1030_=_C1031( C1030 C1031 ) C1030_=_C1032( C1030 C1032 ) C1030_=_C1033( C1030 C1033 ) C1030_=_C1034( C1030 C1034 ) \nC1030_=_C1098( C1030 C1098 ) C1030_=_C1127( C1030 C1127 ) C1030_=_C1154( C1030 C1154 ) C1030_=_C1178( C1030 C1178 ) C1030_=_C1199( C1030 C1199 ) C1030_=_C1216( C1030 C1216 ) \nC1030_=_C1231( C1030 C1231 ) C1030_=_C1241( C1030 C1241 ) C1030_=_C1247( C1030 C1247 ) C1030_=_C1248( C1030 C1248 ) C1031_=_C1032( C1031 C1032 ) C1031_=_C1033( C1031 C1033 ) \nC1031_=_C1034( C1031 C1034 ) C1031_=_C1066( C1031 C1066 ) C1031_=_C1207( C1031 C1207 ) C1031_=_C1247( C1031 C1247 ) C1032_=_C1033( C1032 C1033 ) C1032_=_C1034( C1032 C1034 ) \nC1032_=_C1067( C1032 C1067 ) C1033_=_C1034( C1033 C1034 ) C1033_=_C1068( C1033 C1068 ) C1033_=_C1208( C1033 C1208 ) C1033_=_C1248( C1033 C1248 ) C1034_=_C1069( C1034 C1069 ) \nC1035_=_C1048( C1035 C1048 ) C1035_=_C1049( C1035 C1049 ) C1035_=_C1050( C1035 C1050 ) C1035_=_C1051( C1035 C1051 ) C1035_=_C1052( C1035 C1052 ) C1035_=_C1053( C1035 C1053 ) \nC1035_=_C1054( C1035 C1054 ) C1035_=_C1055( C1035 C1055 ) C1035_=_C1056( C1035 C1056 ) C1035_=_C1057( C1035 C1057 ) C1035_=_C1058( C1035 C1058 ) C1035_=_C1059( C1035 C1059 ) \nC1035_=_C1060( C1035 C1060 ) C1035_=_C1061( C1035 C1061 ) C1035_=_C1062( C1035 C1062 ) C1035_=_C1063( C1035 C1063 ) C1035_=_C1064( C1035 C1064 ) C1035_=_C1066( C1035 C1066 ) \nC1035_=_C1067( C1035 C1067 ) C1035_=_C1068( C1035 C1068 ) C1035_=_C1069( C1035 C1069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6( C1048 C1066 ) C1048_=_C1067( C1048 C1067 ) C1048_=_C1068( C1048 C1068 ) C1048_=_C1069( C1048 C1069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6( C1049 C1066 ) C1049_=_C1067( C1049 C1067 ) C1049_=_C1068( C1049 C1068 ) C1049_=_C1069( C1049 C1069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6( C1050 C1066 ) C1050_=_C1067( C1050 C1067 ) C1050_=_C1068( C1050 C1068 ) C1050_=_C1069( C1050 C1069 ) \nC1050_=_C1092( C1050 C1092 ) C1050_=_C1098( C1050 C1098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6( C1051 C1066 ) C1051_=_C1067( C1051 C1067 ) C1051_=_C1068( C1051 C1068 ) \nC1051_=_C1069( C1051 C1069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6( C1052 C1066 ) C1052_=_C1067( C1052 C1067 ) C1052_=_C1068( C1052 C1068 ) C1052_=_C1069( C1052 C1069 ) C1052_=_C1121( C1052 C1121 ) \nC1052_=_C1127( C1052 C1127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6( C1053 C1066 ) C1053_=_C1067( C1053 C1067 ) C1053_=_C1068( C1053 C1068 ) C1053_=_C1069( C1053 C1069 ) C1053_=_C1135( C1053 C1135 ) C1054_=_C1055( C1054 C1055 ) \nC1054_=_C1056( C1054 C1056 ) C1054_=_C1057( C1054 C1057 ) C1054_=_C1058( C1054 C1058 ) C1054_=_C1059( C1054 C1059 ) C1054_=_C1060( C1054 C1060 ) C1054_=_C1061( C1054 C1061 ) \nC1054_=_C1062( C1054 C1062 ) C1054_=_C1063( C1054 C1063 ) C1054_=_C1064( C1054 C1064 ) C1054_=_C1066( C1054 C1066 ) C1054_=_C1067( C1054 C1067 ) C1054_=_C1068( C1054 C1068 ) \nC1054_=_C1069( C1054 C1069 ) C1054_=_C1148( C1054 C1148 ) C1054_=_C1154( C1054 C1154 ) C1055_=_C1056( C1055 C1056 ) C1055_=_C1057( C1055 C1057 ) C1055_=_C1058( C1055 C1058 ) \nC1055_=_C1059( C1055 C1059 ) C1055_=_C1060( C1055 C1060 ) C1055_=_C1061( C1055 C1061 ) C1055_=_C1062( C1055 C1062 ) C1055_=_C1063( C1055 C1063 ) C1055_=_C1064( C1055 C1064 ) \nC1055_=_C1066( C1055 C1066 ) C1055_=_C1067( C1055 C1067 ) C1055_=_C1068( C1055 C1068 ) C1055_=_C1069( C1055 C1069 ) C1056_=_C1057( C1056 C1057 ) C1056_=_C1058( C1056 C1058 ) \nC1056_=_C1059( C1056 C1059 ) C1056_=_C1060( C1056 C1060 ) C1056_=_C1061( C1056 C1061 ) C1056_=_C1062( C1056 C1062 ) C1056_=_C1063( C1056 C1063 ) C1056_=_C1064( C1056 C1064 ) \nC1056_=_C1066( C1056 C1066 ) C1056_=_C1067( C1056 C1067 ) C1056_=_C1068( C1056 C1068 ) C1056_=_C1069( C1056 C1069 ) C1056_=_C1172( C1056 C1172 ) C1056_=_C1178( C1056 C1178 ) \nC1057_=_C1058( C1057 C1058 ) C1057_=_C1059( C1057 C1059 ) C1057_=_C1060( C1057 C1060 ) C1057_=_C1061( C1057 C1061 ) C1057_=_C1062( C1057 C1062 ) C1057_=_C1063( C1057 C1063 ) \nC1057_=_C1064( C1057 C1064 ) C1057_=_C1066( C1057 C1066 ) C1057_=_C1067( C1057 C1067 ) C1057_=_C1068( C1057 C1068 ) C1057_=_C1069( C1057 C1069 ) C1058_=_C1059( C1058 C1059 ) \nC1058_=_C1060( C1058 C1060 ) C1058_=_C1061( C1058 C1061 ) C1058_=_C1062( C1058 C1062 ) C1058_=_C1063( C1058 C1063 ) C1058_=_C1064( C1058 C1064 ) C1058_=_C1066( C1058 C1066 ) \nC1058_=_C1067( C1058 C1067 ) C1058_=_C1068( C1058 C1068 ) C1058_=_C1069( C1058 C1069 ) C1058_=_C1192( C1058 C1192 ) C1058_=_C1199( C1058 C1199 ) C1059_=_C1060( C1059 C1060 ) \nC1059_=_C1061( C1059 C1061 ) C1059_=_C1062( C1059 C1062 ) C1059_=_C1063( C1059 C1063 ) C1059_=_C1064( C1059 C1064 ) C1059_=_C1066( C1059 C1066 ) C1059_=_C1067( C1059 C1067 ) \nC1059_=_C1068( C1059 C1068 ) C1059_=_C1069( C1059 C1069 ) C1059_=_C1092( C1059 C1092 ) C1059_=_C1121( C1059 C1121 ) C1059_=_C1135( C1059 C1135 ) C1059_=_C1148( C1059 C1148 ) \nC1059_=_C1172( C1059 C1172 ) C1059_=_C1192( C1059 C1192 ) C1059_=_C1204( C1059 C1204 ) C1059_=_C1205( C1059 C1205 ) C1059_=_C1206( C1059 C1206 ) C1059_=_C1207( C1059 C1207 ) \nC1059_=_C1208( C1059 C1208 ) C1060_=_C1061( C1060 C1061 ) C1060_=_C1062( C1060 C1062 ) C1060_=_C1063( C1060 C1063 ) C1060_=_C1064( C1060 C1064 ) C1060_=_C1066( C1060 C1066 ) \nC1060_=_C1067( C1060 C1067 ) C1060_=_C1068( C1060 C1068 ) C1060_=_C1069( C1060 C1069 ) C1060_=_C1204( C1060 C1204 ) C1060_=_C1216( C1060 C1216 ) C1061_=_C1062( C1061 C1062 ) \nC1061_=_C1063( C1061 C1063 ) C1061_=_C1064( C1061 C1064 ) C1061_=_C1066( C1061 C1066 ) C1061_=_C1067( C1061 C1067 ) C1061_=_C1068( C1061 C1068 ) C1061_=_C1069( C1061 C1069 ) \nC1062_=_C1063( C1062 C1063 ) C1062_=_C1064( C1062 C1064 ) C1062_=_C1066( C1062 C1066 ) C1062_=_C1067( C1062 C1067 ) C1062_=_C1068( C1062 C1068 ) C1062_=_C1069( C1062 C1069 ) \nC1062_=_C1205( C1062 C1205 ) C1062_=_C1231( C1062 C1231 ) C1063_=_C1064( C1063 C1064 ) C1063_=_C1066( C1063 C1066 ) C1063_=_C1067( C1063 C1067 ) C1063_=_C1068( C1063 C1068 ) \nC1063_=_C1069( C1063 C1069 ) C1064_=_C1066( C1064 C1066 ) C1064_=_C1067( C1064 C1067 ) C1064_=_C1068( C1064 C1068 ) C1064_=_C1069( C1064 C1069 ) C1064_=_C1206( C1064 C1206 ) \nC1064_=_C1241( C1064 C1241 ) C1066_=_C1067(</w:t>
      </w:r>
    </w:p>
    <w:p>
      <w:pPr>
        <w:pStyle w:val="PreformattedText"/>
        <w:bidi w:val="0"/>
        <w:spacing w:before="0" w:after="0"/>
        <w:jc w:val="left"/>
        <w:rPr/>
      </w:pPr>
      <w:r>
        <w:rPr/>
        <w:t xml:space="preserve"> </w:t>
      </w:r>
      <w:r>
        <w:rPr/>
        <w:t>C1066 C1067 ) C1066_=_C1068( C1066 C1068 ) C1066_=_C1069( C1066 C1069 ) C1066_=_C1207( C1066 C1207 ) C1066_=_C1247( C1066 C1247 ) \nC1067_=_C1068( C1067 C1068 ) C1067_=_C1069( C1067 C1069 ) C1068_=_C1069( C1068 C1069 ) C1068_=_C1208( C1068 C1208 ) C1068_=_C1248( C1068 C1248 ) C1092_=_C1098( C1092 C1098 ) \nC1092_=_C1121( C1092 C1121 ) C1092_=_C1135( C1092 C1135 ) C1092_=_C1148( C1092 C1148 ) C1092_=_C1172( C1092 C1172 ) C1092_=_C1192( C1092 C1192 ) C1092_=_C1204( C1092 C1204 ) \nC1092_=_C1205( C1092 C1205 ) C1092_=_C1206( C1092 C1206 ) C1092_=_C1207( C1092 C1207 ) C1092_=_C1208( C1092 C1208 ) C1098_=_C1127( C1098 C1127 ) C1098_=_C1154( C1098 C1154 ) \nC1098_=_C1178( C1098 C1178 ) C1098_=_C1199( C1098 C1199 ) C1098_=_C1216( C1098 C1216 ) C1098_=_C1231( C1098 C1231 ) C1098_=_C1241( C1098 C1241 ) C1098_=_C1247( C1098 C1247 ) \nC1098_=_C1248( C1098 C1248 ) C1121_=_C1127( C1121 C1127 ) C1121_=_C1135( C1121 C1135 ) C1121_=_C1148( C1121 C1148 ) C1121_=_C1172( C1121 C1172 ) C1121_=_C1192( C1121 C1192 ) \nC1121_=_C1204( C1121 C1204 ) C1121_=_C1205( C1121 C1205 ) C1121_=_C1206( C1121 C1206 ) C1121_=_C1207( C1121 C1207 ) C1121_=_C1208( C1121 C1208 ) C1127_=_C1154( C1127 C1154 ) \nC1127_=_C1178( C1127 C1178 ) C1127_=_C1199( C1127 C1199 ) C1127_=_C1216( C1127 C1216 ) C1127_=_C1231( C1127 C1231 ) C1127_=_C1241( C1127 C1241 ) C1127_=_C1247( C1127 C1247 ) \nC1127_=_C1248( C1127 C1248 ) C1135_=_C1148( C1135 C1148 ) C1135_=_C1172( C1135 C1172 ) C1135_=_C1192( C1135 C1192 ) C1135_=_C1204( C1135 C1204 ) C1135_=_C1205( C1135 C1205 ) \nC1135_=_C1206( C1135 C1206 ) C1135_=_C1207( C1135 C1207 ) C1135_=_C1208( C1135 C1208 ) C1148_=_C1154( C1148 C1154 ) C1148_=_C1172( C1148 C1172 ) C1148_=_C1192( C1148 C1192 ) \nC1148_=_C1204( C1148 C1204 ) C1148_=_C1205( C1148 C1205 ) C1148_=_C1206( C1148 C1206 ) C1148_=_C1207( C1148 C1207 ) C1148_=_C1208( C1148 C1208 ) C1154_=_C1178( C1154 C1178 ) \nC1154_=_C1199( C1154 C1199 ) C1154_=_C1216( C1154 C1216 ) C1154_=_C1231( C1154 C1231 ) C1154_=_C1241( C1154 C1241 ) C1154_=_C1247( C1154 C1247 ) C1154_=_C1248( C1154 C1248 ) \nC1172_=_C1178( C1172 C1178 ) C1172_=_C1192( C1172 C1192 ) C1172_=_C1204( C1172 C1204 ) C1172_=_C1205( C1172 C1205 ) C1172_=_C1206( C1172 C1206 ) C1172_=_C1207( C1172 C1207 ) \nC1172_=_C1208( C1172 C1208 ) C1178_=_C1199( C1178 C1199 ) C1178_=_C1216( C1178 C1216 ) C1178_=_C1231( C1178 C1231 ) C1178_=_C1241( C1178 C1241 ) C1178_=_C1247( C1178 C1247 ) \nC1178_=_C1248( C1178 C1248 ) C1192_=_C1199( C1192 C1199 ) C1192_=_C1204( C1192 C1204 ) C1192_=_C1205( C1192 C1205 ) C1192_=_C1206( C1192 C1206 ) C1192_=_C1207( C1192 C1207 ) \nC1192_=_C1208( C1192 C1208 ) C1199_=_C1216( C1199 C1216 ) C1199_=_C1231( C1199 C1231 ) C1199_=_C1241( C1199 C1241 ) C1199_=_C1247( C1199 C1247 ) C1199_=_C1248( C1199 C1248 ) \nC1204_=_C1205( C1204 C1205 ) C1204_=_C1206( C1204 C1206 ) C1204_=_C1207( C1204 C1207 ) C1204_=_C1208( C1204 C1208 ) C1204_=_C1216( C1204 C1216 ) C1205_=_C1206( C1205 C1206 ) \nC1205_=_C1207( C1205 C1207 ) C1205_=_C1208( C1205 C1208 ) C1205_=_C1231( C1205 C1231 ) C1206_=_C1207( C1206 C1207 ) C1206_=_C1208( C1206 C1208 ) C1206_=_C1241( C1206 C1241 ) \nC1207_=_C1208( C1207 C1208 ) C1207_=_C1247( C1207 C1247 ) C1208_=_C1248( C1208 C1248 ) C1216_=_C1231( C1216 C1231 ) C1216_=_C1241( C1216 C1241 ) C1216_=_C1247( C1216 C1247 ) \nC1216_=_C1248( C1216 C1248 ) C1231_=_C1241( C1231 C1241 ) C1231_=_C1247( C1231 C1247 ) C1231_=_C1248( C1231 C1248 ) C1241_=_C1247( C1241 C1247 ) C1241_=_C1248( C1241 C1248 ) \nC1247_=_C1248( C1247 C1248 ) "];76-&gt;78[label="160: C31 C33 C44 C50 C70 \nC71 C113 C115 C126 C132 C152 \nC153 C194 C196 C207 C213 C233 \nC234 C273 C275 C286 C292 C310 \nC311 C320 C349 C351 C362 C368 \nC384 C385 C421 C423 C434 C440 \nC455 C456 C490 C492 C503 C509 \nC523 C524 C556 C558 C569 C575 \nC588 C589 C618 C620 C631 C637 \nC649 C650 C678 C680 C691 C697 \nC708 C709 C735 C737 C748 C754 \nC764 C765 C788 C790 C801 C807 \nC817 C818 C839 C841 C852 C858 \nC866 C868 C887 C889 C900 C906 \nC913 C914 C931 C933 C944 C950 \nC956 C958 C973 C975 C986 C992 \nC997 C998 C1011 C1012 C1014 C1015 \nC1016 C1017 C1018 C1019 C1020 C1021 \nC1022 C1023 C1025 C1026 C1027 C1028 \nC1029 C1031 C1032 C1033 C1034 C1035 \nC1048 C1049 C1050 C1051 C1052 C1053 \nC1054 C1055 C1056 C1057 C1058 C1060 \nC1061 C1062 C1063 C1064 C1066 C1067 \nC1068 C1069 C1092 C1098 C1121 C1127 \nC1135 C1148 C1154 C1172 C1178 C1192 \nC1199 C1204 C1205 C1206 C1207 C1208 \nC1216 C1231 C1241 C1247 C1248 \n3644: C31_=_C33 ,C31_=_C44 ,C31_=_C50 ,C31_=_C70 ,C31_=_C113 ,\nC31_=_C152 ,C31_=_C194 ,C31_=_C233 ,C31_=_C273 ,C31_=_C310 ,C31_=_C349 ,\nC31_=_C384 ,C31_=_C421 ,C31_=_C455 ,C31_=_C490 ,C31_=_C523 ,C31_=_C556 ,\nC31_=_C588 ,C31_=_C618 ,C31_=_C649 ,C31_=_C678 ,C31_=_C708 ,C31_=_C735 ,\nC31_=_C764 ,C31_=_C788 ,C31_=_C817 ,C31_=_C839 ,C31_=_C866 ,C31_=_C887 ,\nC31_=_C913 ,C31_=_C931 ,C31_=_C956 ,C31_=_C973 ,C31_=_C997 ,C31_=_C1011 ,\nC31_=_C1012 ,C31_=_C1014 ,C31_=_C1015 ,C31_=_C1016 ,C31_=_C1017 ,C31_=_C1018 ,\nC31_=_C1019 ,C31_=_C1020 ,C31_=_C1021 ,C31_=_C1022 ,C31_=_C1023 ,C31_=_C1025 ,\nC31_=_C1026 ,C31_=_C1027 ,C31_=_C1028 ,C31_=_C1029 ,C31_=_C1031 ,C31_=_C1032 ,\nC31_=_C1033 ,C31_=_C1034 ,C33_=_C44 ,C33_=_C50 ,C33_=_C71 ,C33_=_C115 ,\nC33_=_C153 ,C33_=_C196 ,C33_=_C234 ,C33_=_C275 ,C33_=_C311 ,C33_=_C351 ,\nC33_=_C385 ,C33_=_C423 ,C33_=_C456 ,C33_=_C492 ,C33_=_C524 ,C33_=_C558 ,\nC33_=_C589 ,C33_=_C620 ,C33_=_C650 ,C33_=_C680 ,C33_=_C709 ,C33_=_C737 ,\nC33_=_C765 ,C33_=_C790 ,C33_=_C818 ,C33_=_C841 ,C33_=_C868 ,C33_=_C889 ,\nC33_=_C914 ,C33_=_C933 ,C33_=_C958 ,C33_=_C975 ,C33_=_C998 ,C33_=_C1035 ,\nC33_=_C1048 ,C33_=_C1049 ,C33_=_C1050 ,C33_=_C1051 ,C33_=_C1052 ,C33_=_C1053 ,\nC33_=_C1054 ,C33_=_C1055 ,C33_=_C1056 ,C33_=_C1057 ,C33_=_C1058 ,C33_=_C1060 ,\nC33_=_C1061 ,C33_=_C1062 ,C33_=_C1063 ,C33_=_C1064 ,C33_=_C1066 ,C33_=_C1067 ,\nC33_=_C1068 ,C33_=_C1069 ,C44_=_C50 ,C44_=_C126 ,C44_=_C207 ,C44_=_C286 ,\nC44_=_C362 ,C44_=_C434 ,C44_=_C503 ,C44_=_C569 ,C44_=_C631 ,C44_=_C691 ,\nC44_=_C748 ,C44_=_C801 ,C44_=_C852 ,C44_=_C900 ,C44_=_C944 ,C44_=_C986 ,\nC44_=_C1092 ,C44_=_C1121 ,C44_=_C1135 ,C44_=_C1148 ,C44_=_C1172 ,C44_=_C1192 ,\nC44_=_C1204 ,C44_=_C1205 ,C44_=_C1206 ,C44_=_C1207 ,C44_=_C1208 ,C50_=_C132 ,\nC50_=_C213 ,C50_=_C292 ,C50_=_C320 ,C50_=_C368 ,C50_=_C440 ,C50_=_C509 ,\nC50_=_C575 ,C50_=_C637 ,C50_=_C697 ,C50_=_C754 ,C50_=_C807 ,C50_=_C858 ,\nC50_=_C906 ,C50_=_C950 ,C50_=_C992 ,C50_=_C1098 ,C50_=_C1127 ,C50_=_C1154 ,\nC50_=_C1178 ,C50_=_C1199 ,C50_=_C1216 ,C50_=_C1231 ,C50_=_C1241 ,C50_=_C1247 ,\nC50_=_C1248 ,C70_=_C71 ,C70_=_C113 ,C70_=_C152 ,C70_=_C194 ,C70_=_C233 ,\nC70_=_C273 ,C70_=_C310 ,C70_=_C349 ,C70_=_C384 ,C70_=_C421 ,C70_=_C455 ,\nC70_=_C490 ,C70_=_C523 ,C70_=_C556 ,C70_=_C588 ,C70_=_C618 ,C70_=_C649 ,\nC70_=_C678 ,C70_=_C708 ,C70_=_C735 ,C70_=_C764 ,C70_=_C788 ,C70_=_C817 ,\nC70_=_C839 ,C70_=_C866 ,C70_=_C887 ,C70_=_C913 ,C70_=_C931 ,C70_=_C956 ,\nC70_=_C973 ,C70_=_C997 ,C70_=_C1011 ,C70_=_C1012 ,C70_=_C1014 ,C70_=_C1015 ,\nC70_=_C1016 ,C70_=_C1017 ,C70_=_C1018 ,C70_=_C1019 ,C70_=_C1020 ,C70_=_C1021 ,\nC70_=_C1022 ,C70_=_C1023 ,C70_=_C1025 ,C70_=_C1026 ,C70_=_C1027 ,C70_=_C1028 ,\nC70_=_C1029 ,C70_=_C1031 ,C70_=_C1032 ,C70_=_C1033 ,C70_=_C1034 ,C71_=_C115 ,\nC71_=_C153 ,C71_=_C196 ,C71_=_C234 ,C71_=_C275 ,C71_=_C311 ,C71_=_C351 ,\nC71_=_C385 ,C71_=_C423 ,C71_=_C456 ,C71_=_C492 ,C71_=_C524 ,C71_=_C558 ,\nC71_=_C589 ,C71_=_C620 ,C71_=_C650 ,C71_=_C680 ,C71_=_C709 ,C71_=_C737 ,\nC71_=_C765 ,C71_=_C790 ,C71_=_C818 ,C71_=_C841 ,C71_=_C868 ,C71_=_C889 ,\nC71_=_C914 ,C71_=_C933 ,C71_=_C958 ,C71_=_C975 ,C71_=_C998 ,C71_=_C1035 ,\nC71_=_C1048 ,C71_=_C1049 ,C71_=_C1050 ,C71_=_C1051 ,C71_=_C1052 ,C71_=_C1053 ,\nC71_=_C1054 ,C71_=_C1055 ,C71_=_C1056 ,C71_=_C1057 ,C71_=_C1058 ,C71_=_C1060 ,\nC71_=_C1061 ,C71_=_C1062 ,C71_=_C1063 ,C71_=_C1064 ,C71_=_C1066 ,C71_=_C1067 ,\nC71_=_C1068 ,C71_=_C1069 ,C113_=_C115 ,C113_=_C126 ,C113_=_C132 ,C113_=_C152 ,\nC113_=_C194 ,C113_=_C233 ,C113_=_C273 ,C113_=_C310 ,C113_=_C349 ,C113_=_C384 ,\nC113_=_C421 ,C113_=_C455 ,C113_=_C490 ,C113_=_C523 ,C113_=_C556 ,C113_=_C588 ,\nC113_=_C618 ,C113_=_C649 ,C113_=_C678 ,C113_=_C708 ,C113_=_C735 ,C113_=_C764 ,\nC113_=_C788 ,C113_=_C817 ,C113_=_C839 ,C113_=_C866 ,C113_=_C887 ,C113_=_C913 ,\nC113_=_C931 ,C113_=_C956 ,C113_=_C973 ,C113_=_C997 ,C113_=_C1011 ,C113_=_C1012 ,\nC113_=_C1014 ,C113_=_C1015 ,C113_=_C1016 ,C113_=_C1017 ,C113_=_C1018 ,C113_=_C1019 ,\nC113_=_C1020 ,C113_=_C1021 ,C113_=_C1022 ,C113_=_C1023 ,C113_=_C1025 ,C113_=_C1026 ,\nC113_=_C1027 ,C113_=_C1028 ,C113_=_C1029 ,C113_=_C1031 ,C113_=_C1032 ,C113_=_C1033 ,\nC113_=_C1034 ,C115_=_C126 ,C115_=_C132 ,C115_=_C153 ,C115_=_C196 ,C115_=_C234 ,\nC115_=_C275 ,C115_=_C311 ,C115_=_C351 ,C115_=_C385 ,C115_=_C423 ,C115_=_C456 ,\nC115_=_C492 ,C115_=_C524 ,C115_=_C558 ,C115_=_C589 ,C115_=_C620 ,C115_=_C650 ,\nC115_=_C680 ,C115_=_C709 ,C115_=_C737 ,C115_=_C765 ,C115_=_C790 ,C115_=_C818 ,\nC115_=_C841 ,C115_=_C868 ,C115_=_C889 ,C115_=_C914 ,C115_=_C933 ,C115_=_C958 ,\nC115_=_C975 ,C115_=_C998 ,C115_=_C1035 ,C115_=_C1048 ,C115_=_C1049 ,C115_=_C1050 ,\nC115_=_C1051 ,C115_=_C1052 ,C115_=_C1053 ,C115_=_C1054 ,C115_=_C1055 ,C115_=_C1056 ,\nC115_=_C1057 ,C115_=_C1058 ,C115_=_C1060 ,C115_=_C1061 ,C115_=_C1062 ,C115_=_C1063 ,\nC115_=_C1064 ,C115_=_C1066 ,C115_=_C1067 ,C115_=_C1068 ,C115_=_C1069 ,C126_=_C132 ,\nC126_=_C207 ,C126_=_C286 ,C126_=_C362 ,C126_=_C434 ,C126_=_C503 ,C126_=_C569 ,\nC126_=_C631 ,C126_=_C691 ,C126_=_C748 ,C126_=_C801 ,C126_=_C852 ,C126_=_C900 ,\nC126_=_C944 ,C126_=_C986 ,C126_=_C1092 ,C126_=_C1121 ,C126_=_C1135 ,C126_=_C1148 ,\nC126_=_C1172 ,C126_=_C1192 ,C126_=_C1204 ,C126_=_C1205 ,C126_=_C1206 ,C126_=_C1207 ,\nC126_=_C1208 ,C132_=_C213 ,C132_=_C292 ,C132_=_C320 ,C132_=_C368 ,C132_=_C440 ,\nC132_=_C509 ,C132_=_C575 ,C132_=_C637 ,C132_=_C697 ,C132_=_C754 ,C132_=_C807 ,\nC132_=_C858 ,C132_=_C906 ,C132_=_C950 ,C132_=_C992 ,C132_=_C1098 ,C132_=_C1127 ,\nC132_=_C1154 ,C132_=_C1178 ,C132_=_C1199 ,C132_=_C1216 ,C132_=_C1231</w:t>
      </w:r>
    </w:p>
    <w:p>
      <w:pPr>
        <w:pStyle w:val="PreformattedText"/>
        <w:bidi w:val="0"/>
        <w:spacing w:before="0" w:after="0"/>
        <w:jc w:val="left"/>
        <w:rPr/>
      </w:pPr>
      <w:r>
        <w:rPr/>
        <w:t xml:space="preserve"> </w:t>
      </w:r>
      <w:r>
        <w:rPr/>
        <w:t>,C132_=_C1241 ,\nC132_=_C1247 ,C132_=_C1248 ,C152_=_C153 ,C152_=_C194 ,C152_=_C233 ,C152_=_C273 ,\nC152_=_C310 ,C152_=_C349 ,C152_=_C384 ,C152_=_C421 ,C152_=_C455 ,C152_=_C490 ,\nC152_=_C523 ,C152_=_C556 ,C152_=_C588 ,C152_=_C618 ,C152_=_C649 ,C152_=_C678 ,\nC152_=_C708 ,C152_=_C735 ,C152_=_C764 ,C152_=_C788 ,C152_=_C817 ,C152_=_C839 ,\nC152_=_C866 ,C152_=_C887 ,C152_=_C913 ,C152_=_C931 ,C152_=_C956 ,C152_=_C973 ,\nC152_=_C997 ,C152_=_C1011 ,C152_=_C1012 ,C152_=_C1014 ,C152_=_C1015 ,C152_=_C1016 ,\nC152_=_C1017 ,C152_=_C1018 ,C152_=_C1019 ,C152_=_C1020 ,C152_=_C1021 ,C152_=_C1022 ,\nC152_=_C1023 ,C152_=_C1025 ,C152_=_C1026 ,C152_=_C1027 ,C152_=_C1028 ,C152_=_C1029 ,\nC152_=_C1031 ,C152_=_C1032 ,C152_=_C1033 ,C152_=_C1034 ,C153_=_C196 ,C153_=_C234 ,\nC153_=_C275 ,C153_=_C311 ,C153_=_C351 ,C153_=_C385 ,C153_=_C423 ,C153_=_C456 ,\nC153_=_C492 ,C153_=_C524 ,C153_=_C558 ,C153_=_C589 ,C153_=_C620 ,C153_=_C650 ,\nC153_=_C680 ,C153_=_C709 ,C153_=_C737 ,C153_=_C765 ,C153_=_C790 ,C153_=_C818 ,\nC153_=_C841 ,C153_=_C868 ,C153_=_C889 ,C153_=_C914 ,C153_=_C933 ,C153_=_C958 ,\nC153_=_C975 ,C153_=_C998 ,C153_=_C1035 ,C153_=_C1048 ,C153_=_C1049 ,C153_=_C1050 ,\nC153_=_C1051 ,C153_=_C1052 ,C153_=_C1053 ,C153_=_C1054 ,C153_=_C1055 ,C153_=_C1056 ,\nC153_=_C1057 ,C153_=_C1058 ,C153_=_C1060 ,C153_=_C1061 ,C153_=_C1062 ,C153_=_C1063 ,\nC153_=_C1064 ,C153_=_C1066 ,C153_=_C1067 ,C153_=_C1068 ,C153_=_C1069 ,C194_=_C196 ,\nC194_=_C207 ,C194_=_C213 ,C194_=_C233 ,C194_=_C273 ,C194_=_C310 ,C194_=_C349 ,\nC194_=_C384 ,C194_=_C421 ,C194_=_C455 ,C194_=_C490 ,C194_=_C523 ,C194_=_C556 ,\nC194_=_C588 ,C194_=_C618 ,C194_=_C649 ,C194_=_C678 ,C194_=_C708 ,C194_=_C735 ,\nC194_=_C764 ,C194_=_C788 ,C194_=_C817 ,C194_=_C839 ,C194_=_C866 ,C194_=_C887 ,\nC194_=_C913 ,C194_=_C931 ,C194_=_C956 ,C194_=_C973 ,C194_=_C997 ,C194_=_C1011 ,\nC194_=_C1012 ,C194_=_C1014 ,C194_=_C1015 ,C194_=_C1016 ,C194_=_C1017 ,C194_=_C1018 ,\nC194_=_C1019 ,C194_=_C1020 ,C194_=_C1021 ,C194_=_C1022 ,C194_=_C1023 ,C194_=_C1025 ,\nC194_=_C1026 ,C194_=_C1027 ,C194_=_C1028 ,C194_=_C1029 ,C194_=_C1031 ,C194_=_C1032 ,\nC194_=_C1033 ,C194_=_C1034 ,C196_=_C207 ,C196_=_C213 ,C196_=_C234 ,C196_=_C275 ,\nC196_=_C311 ,C196_=_C351 ,C196_=_C385 ,C196_=_C423 ,C196_=_C456 ,C196_=_C492 ,\nC196_=_C524 ,C196_=_C558 ,C196_=_C589 ,C196_=_C620 ,C196_=_C650 ,C196_=_C680 ,\nC196_=_C709 ,C196_=_C737 ,C196_=_C765 ,C196_=_C790 ,C196_=_C818 ,C196_=_C841 ,\nC196_=_C868 ,C196_=_C889 ,C196_=_C914 ,C196_=_C933 ,C196_=_C958 ,C196_=_C975 ,\nC196_=_C998 ,C196_=_C1035 ,C196_=_C1048 ,C196_=_C1049 ,C196_=_C1050 ,C196_=_C1051 ,\nC196_=_C1052 ,C196_=_C1053 ,C196_=_C1054 ,C196_=_C1055 ,C196_=_C1056 ,C196_=_C1057 ,\nC196_=_C1058 ,C196_=_C1060 ,C196_=_C1061 ,C196_=_C1062 ,C196_=_C1063 ,C196_=_C1064 ,\nC196_=_C1066 ,C196_=_C1067 ,C196_=_C1068 ,C196_=_C1069 ,C207_=_C213 ,C207_=_C286 ,\nC207_=_C362 ,C207_=_C434 ,C207_=_C503 ,C207_=_C569 ,C207_=_C631 ,C207_=_C691 ,\nC207_=_C748 ,C207_=_C801 ,C207_=_C852 ,C207_=_C900 ,C207_=_C944 ,C207_=_C986 ,\nC207_=_C1092 ,C207_=_C1121 ,C207_=_C1135 ,C207_=_C1148 ,C207_=_C1172 ,C207_=_C1192 ,\nC207_=_C1204 ,C207_=_C1205 ,C207_=_C1206 ,C207_=_C1207 ,C207_=_C1208 ,C213_=_C292 ,\nC213_=_C320 ,C213_=_C368 ,C213_=_C440 ,C213_=_C509 ,C213_=_C575 ,C213_=_C637 ,\nC213_=_C697 ,C213_=_C754 ,C213_=_C807 ,C213_=_C858 ,C213_=_C906 ,C213_=_C950 ,\nC213_=_C992 ,C213_=_C1098 ,C213_=_C1127 ,C213_=_C1154 ,C213_=_C1178 ,C213_=_C1199 ,\nC213_=_C1216 ,C213_=_C1231 ,C213_=_C1241 ,C213_=_C1247 ,C213_=_C1248 ,C233_=_C234 ,\nC233_=_C273 ,C233_=_C310 ,C233_=_C349 ,C233_=_C384 ,C233_=_C421 ,C233_=_C455 ,\nC233_=_C490 ,C233_=_C523 ,C233_=_C556 ,C233_=_C588 ,C233_=_C618 ,C233_=_C649 ,\nC233_=_C678 ,C233_=_C708 ,C233_=_C735 ,C233_=_C764 ,C233_=_C788 ,C233_=_C817 ,\nC233_=_C839 ,C233_=_C866 ,C233_=_C887 ,C233_=_C913 ,C233_=_C931 ,C233_=_C956 ,\nC233_=_C973 ,C233_=_C997 ,C233_=_C1011 ,C233_=_C1012 ,C233_=_C1014 ,C233_=_C1015 ,\nC233_=_C1016 ,C233_=_C1017 ,C233_=_C1018 ,C233_=_C1019 ,C233_=_C1020 ,C233_=_C1021 ,\nC233_=_C1022 ,C233_=_C1023 ,C233_=_C1025 ,C233_=_C1026 ,C233_=_C1027 ,C233_=_C1028 ,\nC233_=_C1029 ,C233_=_C1031 ,C233_=_C1032 ,C233_=_C1033 ,C233_=_C1034 ,C234_=_C275 ,\nC234_=_C311 ,C234_=_C351 ,C234_=_C385 ,C234_=_C423 ,C234_=_C456 ,C234_=_C492 ,\nC234_=_C524 ,C234_=_C558 ,C234_=_C589 ,C234_=_C620 ,C234_=_C650 ,C234_=_C680 ,\nC234_=_C709 ,C234_=_C737 ,C234_=_C765 ,C234_=_C790 ,C234_=_C818 ,C234_=_C841 ,\nC234_=_C868 ,C234_=_C889 ,C234_=_C914 ,C234_=_C933 ,C234_=_C958 ,C234_=_C975 ,\nC234_=_C998 ,C234_=_C1035 ,C234_=_C1048 ,C234_=_C1049 ,C234_=_C1050 ,C234_=_C1051 ,\nC234_=_C1052 ,C234_=_C1053 ,C234_=_C1054 ,C234_=_C1055 ,C234_=_C1056 ,C234_=_C1057 ,\nC234_=_C1058 ,C234_=_C1060 ,C234_=_C1061 ,C234_=_C1062 ,C234_=_C1063 ,C234_=_C1064 ,\nC234_=_C1066 ,C234_=_C1067 ,C234_=_C1068 ,C234_=_C1069 ,C273_=_C275 ,C273_=_C286 ,\nC273_=_C292 ,C273_=_C310 ,C273_=_C349 ,C273_=_C384 ,C273_=_C421 ,C273_=_C455 ,\nC273_=_C490 ,C273_=_C523 ,C273_=_C556 ,C273_=_C588 ,C273_=_C618 ,C273_=_C649 ,\nC273_=_C678 ,C273_=_C708 ,C273_=_C735 ,C273_=_C764 ,C273_=_C788 ,C273_=_C817 ,\nC273_=_C839 ,C273_=_C866 ,C273_=_C887 ,C273_=_C913 ,C273_=_C931 ,C273_=_C956 ,\nC273_=_C973 ,C273_=_C997 ,C273_=_C1011 ,C273_=_C1012 ,C273_=_C1014 ,C273_=_C1015 ,\nC273_=_C1016 ,C273_=_C1017 ,C273_=_C1018 ,C273_=_C1019 ,C273_=_C1020 ,C273_=_C1021 ,\nC273_=_C1022 ,C273_=_C1023 ,C273_=_C1025 ,C273_=_C1026 ,C273_=_C1027 ,C273_=_C1028 ,\nC273_=_C1029 ,C273_=_C1031 ,C273_=_C1032 ,C273_=_C1033 ,C273_=_C1034 ,C275_=_C286 ,\nC275_=_C292 ,C275_=_C311 ,C275_=_C351 ,C275_=_C385 ,C275_=_C423 ,C275_=_C456 ,\nC275_=_C492 ,C275_=_C524 ,C275_=_C558 ,C275_=_C589 ,C275_=_C620 ,C275_=_C650 ,\nC275_=_C680 ,C275_=_C709 ,C275_=_C737 ,C275_=_C765 ,C275_=_C790 ,C275_=_C818 ,\nC275_=_C841 ,C275_=_C868 ,C275_=_C889 ,C275_=_C914 ,C275_=_C933 ,C275_=_C958 ,\nC275_=_C975 ,C275_=_C998 ,C275_=_C1035 ,C275_=_C1048 ,C275_=_C1049 ,C275_=_C1050 ,\nC275_=_C1051 ,C275_=_C1052 ,C275_=_C1053 ,C275_=_C1054 ,C275_=_C1055 ,C275_=_C1056 ,\nC275_=_C1057 ,C275_=_C1058 ,C275_=_C1060 ,C275_=_C1061 ,C275_=_C1062 ,C275_=_C1063 ,\nC275_=_C1064 ,C275_=_C1066 ,C275_=_C1067 ,C275_=_C1068 ,C275_=_C1069 ,C286_=_C292 ,\nC286_=_C362 ,C286_=_C434 ,C286_=_C503 ,C286_=_C569 ,C286_=_C631 ,C286_=_C691 ,\nC286_=_C748 ,C286_=_C801 ,C286_=_C852 ,C286_=_C900 ,C286_=_C944 ,C286_=_C986 ,\nC286_=_C1092 ,C286_=_C1121 ,C286_=_C1135 ,C286_=_C1148 ,C286_=_C1172 ,C286_=_C1192 ,\nC286_=_C1204 ,C286_=_C1205 ,C286_=_C1206 ,C286_=_C1207 ,C286_=_C1208 ,C292_=_C320 ,\nC292_=_C368 ,C292_=_C440 ,C292_=_C509 ,C292_=_C575 ,C292_=_C637 ,C292_=_C697 ,\nC292_=_C754 ,C292_=_C807 ,C292_=_C858 ,C292_=_C906 ,C292_=_C950 ,C292_=_C992 ,\nC292_=_C1098 ,C292_=_C1127 ,C292_=_C1154 ,C292_=_C1178 ,C292_=_C1199 ,C292_=_C1216 ,\nC292_=_C1231 ,C292_=_C1241 ,C292_=_C1247 ,C292_=_C1248 ,C310_=_C311 ,C310_=_C320 ,\nC310_=_C349 ,C310_=_C384 ,C310_=_C421 ,C310_=_C455 ,C310_=_C490 ,C310_=_C523 ,\nC310_=_C556 ,C310_=_C588 ,C310_=_C618 ,C310_=_C649 ,C310_=_C678 ,C310_=_C708 ,\nC310_=_C735 ,C310_=_C764 ,C310_=_C788 ,C310_=_C817 ,C310_=_C839 ,C310_=_C866 ,\nC310_=_C887 ,C310_=_C913 ,C310_=_C931 ,C310_=_C956 ,C310_=_C973 ,C310_=_C997 ,\nC310_=_C1011 ,C310_=_C1012 ,C310_=_C1014 ,C310_=_C1015 ,C310_=_C1016 ,C310_=_C1017 ,\nC310_=_C1018 ,C310_=_C1019 ,C310_=_C1020 ,C310_=_C1021 ,C310_=_C1022 ,C310_=_C1023 ,\nC310_=_C1025 ,C310_=_C1026 ,C310_=_C1027 ,C310_=_C1028 ,C310_=_C1029 ,C310_=_C1031 ,\nC310_=_C1032 ,C310_=_C1033 ,C310_=_C1034 ,C311_=_C320 ,C311_=_C351 ,C311_=_C385 ,\nC311_=_C423 ,C311_=_C456 ,C311_=_C492 ,C311_=_C524 ,C311_=_C558 ,C311_=_C589 ,\nC311_=_C620 ,C311_=_C650 ,C311_=_C680 ,C311_=_C709 ,C311_=_C737 ,C311_=_C765 ,\nC311_=_C790 ,C311_=_C818 ,C311_=_C841 ,C311_=_C868 ,C311_=_C889 ,C311_=_C914 ,\nC311_=_C933 ,C311_=_C958 ,C311_=_C975 ,C311_=_C998 ,C311_=_C1035 ,C311_=_C1048 ,\nC311_=_C1049 ,C311_=_C1050 ,C311_=_C1051 ,C311_=_C1052 ,C311_=_C1053 ,C311_=_C1054 ,\nC311_=_C1055 ,C311_=_C1056 ,C311_=_C1057 ,C311_=_C1058 ,C311_=_C1060 ,C311_=_C1061 ,\nC311_=_C1062 ,C311_=_C1063 ,C311_=_C1064 ,C311_=_C1066 ,C311_=_C1067 ,C311_=_C1068 ,\nC311_=_C1069 ,C320_=_C368 ,C320_=_C440 ,C320_=_C509 ,C320_=_C575 ,C320_=_C637 ,\nC320_=_C697 ,C320_=_C754 ,C320_=_C807 ,C320_=_C858 ,C320_=_C906 ,C320_=_C950 ,\nC320_=_C992 ,C320_=_C1098 ,C320_=_C1127 ,C320_=_C1154 ,C320_=_C1178 ,C320_=_C1199 ,\nC320_=_C1216 ,C320_=_C1231 ,C320_=_C1241 ,C320_=_C1247 ,C320_=_C1248 ,C349_=_C351 ,\nC349_=_C362 ,C349_=_C368 ,C349_=_C384 ,C349_=_C421 ,C349_=_C455 ,C349_=_C490 ,\nC349_=_C523 ,C349_=_C556 ,C349_=_C588 ,C349_=_C618 ,C349_=_C649 ,C349_=_C678 ,\nC349_=_C708 ,C349_=_C735 ,C349_=_C764 ,C349_=_C788 ,C349_=_C817 ,C349_=_C839 ,\nC349_=_C866 ,C349_=_C887 ,C349_=_C913 ,C349_=_C931 ,C349_=_C956 ,C349_=_C973 ,\nC349_=_C997 ,C349_=_C1011 ,C349_=_C1012 ,C349_=_C1014 ,C349_=_C1015 ,C349_=_C1016 ,\nC349_=_C1017 ,C349_=_C1018 ,C349_=_C1019 ,C349_=_C1020 ,C349_=_C1021 ,C349_=_C1022 ,\nC349_=_C1023 ,C349_=_C1025 ,C349_=_C1026 ,C349_=_C1027 ,C349_=_C1028 ,C349_=_C1029 ,\nC349_=_C1031 ,C349_=_C1032 ,C349_=_C1033 ,C349_=_C1034 ,C351_=_C362 ,C351_=_C368 ,\nC351_=_C385 ,C351_=_C423 ,C351_=_C456 ,C351_=_C492 ,C351_=_C524 ,C351_=_C558 ,\nC351_=_C589 ,C351_=_C620 ,C351_=_C650 ,C351_=_C680 ,C351_=_C709 ,C351_=_C737 ,\nC351_=_C765 ,C351_=_C790 ,C351_=_C818 ,C351_=_C841 ,C351_=_C868 ,C351_=_C889 ,\nC351_=_C914 ,C351_=_C933 ,C351_=_C958 ,C351_=_C975 ,C351_=_C998 ,C351_=_C1035 ,\nC351_=_C1048 ,C351_=_C1049 ,C351_=_C1050 ,C351_=_C1051 ,C351_=_C1052 ,C351_=_C1053 ,\nC351_=_C1054 ,C351_=_C1055 ,C351_=_C1056 ,C351_=_C1057 ,C351_=_C1058 ,C351_=_C1060 ,\nC351_=_C1061 ,C351_=_C1062 ,C351_=_C1063 ,C351_=_C1064 ,C351_=_C1066 ,C351_=_C1067 ,\nC351_=_C1068 ,C351_=_C1069 ,C362_=_C368 ,C362_=_C434 ,C362_=_C503 ,C362_=_C569 ,\nC362_=_C631 ,C362_=_C691 ,C362_=_C748 ,C362_=_C801 ,C362_=_C852 ,C362_=_C900 ,\nC362_=_C944 ,C362_=_C986 ,C362_=_C1092 ,C362_=_C1121 ,C362_=_C1135 ,C362_=_C1148 ,\nC362_=_C1172 ,C362_=_C1192 ,C362_=_C1204 ,C362_=_C1205</w:t>
      </w:r>
    </w:p>
    <w:p>
      <w:pPr>
        <w:pStyle w:val="PreformattedText"/>
        <w:bidi w:val="0"/>
        <w:spacing w:before="0" w:after="0"/>
        <w:jc w:val="left"/>
        <w:rPr/>
      </w:pPr>
      <w:r>
        <w:rPr/>
        <w:t xml:space="preserve"> </w:t>
      </w:r>
      <w:r>
        <w:rPr/>
        <w:t>,C362_=_C1206 ,C362_=_C1207 ,\nC362_=_C1208 ,C368_=_C440 ,C368_=_C509 ,C368_=_C575 ,C368_=_C637 ,C368_=_C697 ,\nC368_=_C754 ,C368_=_C807 ,C368_=_C858 ,C368_=_C906 ,C368_=_C950 ,C368_=_C992 ,\nC368_=_C1098 ,C368_=_C1127 ,C368_=_C1154 ,C368_=_C1178 ,C368_=_C1199 ,C368_=_C1216 ,\nC368_=_C1231 ,C368_=_C1241 ,C368_=_C1247 ,C368_=_C1248 ,C384_=_C385 ,C384_=_C421 ,\nC384_=_C455 ,C384_=_C490 ,C384_=_C523 ,C384_=_C556 ,C384_=_C588 ,C384_=_C618 ,\nC384_=_C649 ,C384_=_C678 ,C384_=_C708 ,C384_=_C735 ,C384_=_C764 ,C384_=_C788 ,\nC384_=_C817 ,C384_=_C839 ,C384_=_C866 ,C384_=_C887 ,C384_=_C913 ,C384_=_C931 ,\nC384_=_C956 ,C384_=_C973 ,C384_=_C997 ,C384_=_C1011 ,C384_=_C1012 ,C384_=_C1014 ,\nC384_=_C1015 ,C384_=_C1016 ,C384_=_C1017 ,C384_=_C1018 ,C384_=_C1019 ,C384_=_C1020 ,\nC384_=_C1021 ,C384_=_C1022 ,C384_=_C1023 ,C384_=_C1025 ,C384_=_C1026 ,C384_=_C1027 ,\nC384_=_C1028 ,C384_=_C1029 ,C384_=_C1031 ,C384_=_C1032 ,C384_=_C1033 ,C384_=_C1034 ,\nC385_=_C423 ,C385_=_C456 ,C385_=_C492 ,C385_=_C524 ,C385_=_C558 ,C385_=_C589 ,\nC385_=_C620 ,C385_=_C650 ,C385_=_C680 ,C385_=_C709 ,C385_=_C737 ,C385_=_C765 ,\nC385_=_C790 ,C385_=_C818 ,C385_=_C841 ,C385_=_C868 ,C385_=_C889 ,C385_=_C914 ,\nC385_=_C933 ,C385_=_C958 ,C385_=_C975 ,C385_=_C998 ,C385_=_C1035 ,C385_=_C1048 ,\nC385_=_C1049 ,C385_=_C1050 ,C385_=_C1051 ,C385_=_C1052 ,C385_=_C1053 ,C385_=_C1054 ,\nC385_=_C1055 ,C385_=_C1056 ,C385_=_C1057 ,C385_=_C1058 ,C385_=_C1060 ,C385_=_C1061 ,\nC385_=_C1062 ,C385_=_C1063 ,C385_=_C1064 ,C385_=_C1066 ,C385_=_C1067 ,C385_=_C1068 ,\nC385_=_C1069 ,C421_=_C423 ,C421_=_C434 ,C421_=_C440 ,C421_=_C455 ,C421_=_C490 ,\nC421_=_C523 ,C421_=_C556 ,C421_=_C588 ,C421_=_C618 ,C421_=_C649 ,C421_=_C678 ,\nC421_=_C708 ,C421_=_C735 ,C421_=_C764 ,C421_=_C788 ,C421_=_C817 ,C421_=_C839 ,\nC421_=_C866 ,C421_=_C887 ,C421_=_C913 ,C421_=_C931 ,C421_=_C956 ,C421_=_C973 ,\nC421_=_C997 ,C421_=_C1011 ,C421_=_C1012 ,C421_=_C1014 ,C421_=_C1015 ,C421_=_C1016 ,\nC421_=_C1017 ,C421_=_C1018 ,C421_=_C1019 ,C421_=_C1020 ,C421_=_C1021 ,C421_=_C1022 ,\nC421_=_C1023 ,C421_=_C1025 ,C421_=_C1026 ,C421_=_C1027 ,C421_=_C1028 ,C421_=_C1029 ,\nC421_=_C1031 ,C421_=_C1032 ,C421_=_C1033 ,C421_=_C1034 ,C423_=_C434 ,C423_=_C440 ,\nC423_=_C456 ,C423_=_C492 ,C423_=_C524 ,C423_=_C558 ,C423_=_C589 ,C423_=_C620 ,\nC423_=_C650 ,C423_=_C680 ,C423_=_C709 ,C423_=_C737 ,C423_=_C765 ,C423_=_C790 ,\nC423_=_C818 ,C423_=_C841 ,C423_=_C868 ,C423_=_C889 ,C423_=_C914 ,C423_=_C933 ,\nC423_=_C958 ,C423_=_C975 ,C423_=_C998 ,C423_=_C1035 ,C423_=_C1048 ,C423_=_C1049 ,\nC423_=_C1050 ,C423_=_C1051 ,C423_=_C1052 ,C423_=_C1053 ,C423_=_C1054 ,C423_=_C1055 ,\nC423_=_C1056 ,C423_=_C1057 ,C423_=_C1058 ,C423_=_C1060 ,C423_=_C1061 ,C423_=_C1062 ,\nC423_=_C1063 ,C423_=_C1064 ,C423_=_C1066 ,C423_=_C1067 ,C423_=_C1068 ,C423_=_C1069 ,\nC434_=_C440 ,C434_=_C503 ,C434_=_C569 ,C434_=_C631 ,C434_=_C691 ,C434_=_C748 ,\nC434_=_C801 ,C434_=_C852 ,C434_=_C900 ,C434_=_C944 ,C434_=_C986 ,C434_=_C1092 ,\nC434_=_C1121 ,C434_=_C1135 ,C434_=_C1148 ,C434_=_C1172 ,C434_=_C1192 ,C434_=_C1204 ,\nC434_=_C1205 ,C434_=_C1206 ,C434_=_C1207 ,C434_=_C1208 ,C440_=_C509 ,C440_=_C575 ,\nC440_=_C637 ,C440_=_C697 ,C440_=_C754 ,C440_=_C807 ,C440_=_C858 ,C440_=_C906 ,\nC440_=_C950 ,C440_=_C992 ,C440_=_C1098 ,C440_=_C1127 ,C440_=_C1154 ,C440_=_C1178 ,\nC440_=_C1199 ,C440_=_C1216 ,C440_=_C1231 ,C440_=_C1241 ,C440_=_C1247 ,C440_=_C1248 ,\nC455_=_C456 ,C455_=_C490 ,C455_=_C523 ,C455_=_C556 ,C455_=_C588 ,C455_=_C618 ,\nC455_=_C649 ,C455_=_C678 ,C455_=_C708 ,C455_=_C735 ,C455_=_C764 ,C455_=_C788 ,\nC455_=_C817 ,C455_=_C839 ,C455_=_C866 ,C455_=_C887 ,C455_=_C913 ,C455_=_C931 ,\nC455_=_C956 ,C455_=_C973 ,C455_=_C997 ,C455_=_C1011 ,C455_=_C1012 ,C455_=_C1014 ,\nC455_=_C1015 ,C455_=_C1016 ,C455_=_C1017 ,C455_=_C1018 ,C455_=_C1019 ,C455_=_C1020 ,\nC455_=_C1021 ,C455_=_C1022 ,C455_=_C1023 ,C455_=_C1025 ,C455_=_C1026 ,C455_=_C1027 ,\nC455_=_C1028 ,C455_=_C1029 ,C455_=_C1031 ,C455_=_C1032 ,C455_=_C1033 ,C455_=_C1034 ,\nC456_=_C492 ,C456_=_C524 ,C456_=_C558 ,C456_=_C589 ,C456_=_C620 ,C456_=_C650 ,\nC456_=_C680 ,C456_=_C709 ,C456_=_C737 ,C456_=_C765 ,C456_=_C790 ,C456_=_C818 ,\nC456_=_C841 ,C456_=_C868 ,C456_=_C889 ,C456_=_C914 ,C456_=_C933 ,C456_=_C958 ,\nC456_=_C975 ,C456_=_C998 ,C456_=_C1035 ,C456_=_C1048 ,C456_=_C1049 ,C456_=_C1050 ,\nC456_=_C1051 ,C456_=_C1052 ,C456_=_C1053 ,C456_=_C1054 ,C456_=_C1055 ,C456_=_C1056 ,\nC456_=_C1057 ,C456_=_C1058 ,C456_=_C1060 ,C456_=_C1061 ,C456_=_C1062 ,C456_=_C1063 ,\nC456_=_C1064 ,C456_=_C1066 ,C456_=_C1067 ,C456_=_C1068 ,C456_=_C1069 ,C490_=_C492 ,\nC490_=_C503 ,C490_=_C509 ,C490_=_C523 ,C490_=_C556 ,C490_=_C588 ,C490_=_C618 ,\nC490_=_C649 ,C490_=_C678 ,C490_=_C708 ,C490_=_C735 ,C490_=_C764 ,C490_=_C788 ,\nC490_=_C817 ,C490_=_C839 ,C490_=_C866 ,C490_=_C887 ,C490_=_C913 ,C490_=_C931 ,\nC490_=_C956 ,C490_=_C973 ,C490_=_C997 ,C490_=_C1011 ,C490_=_C1012 ,C490_=_C1014 ,\nC490_=_C1015 ,C490_=_C1016 ,C490_=_C1017 ,C490_=_C1018 ,C490_=_C1019 ,C490_=_C1020 ,\nC490_=_C1021 ,C490_=_C1022 ,C490_=_C1023 ,C490_=_C1025 ,C490_=_C1026 ,C490_=_C1027 ,\nC490_=_C1028 ,C490_=_C1029 ,C490_=_C1031 ,C490_=_C1032 ,C490_=_C1033 ,C490_=_C1034 ,\nC492_=_C503 ,C492_=_C509 ,C492_=_C524 ,C492_=_C558 ,C492_=_C589 ,C492_=_C620 ,\nC492_=_C650 ,C492_=_C680 ,C492_=_C709 ,C492_=_C737 ,C492_=_C765 ,C492_=_C790 ,\nC492_=_C818 ,C492_=_C841 ,C492_=_C868 ,C492_=_C889 ,C492_=_C914 ,C492_=_C933 ,\nC492_=_C958 ,C492_=_C975 ,C492_=_C998 ,C492_=_C1035 ,C492_=_C1048 ,C492_=_C1049 ,\nC492_=_C1050 ,C492_=_C1051 ,C492_=_C1052 ,C492_=_C1053 ,C492_=_C1054 ,C492_=_C1055 ,\nC492_=_C1056 ,C492_=_C1057 ,C492_=_C1058 ,C492_=_C1060 ,C492_=_C1061 ,C492_=_C1062 ,\nC492_=_C1063 ,C492_=_C1064 ,C492_=_C1066 ,C492_=_C1067 ,C492_=_C1068 ,C492_=_C1069 ,\nC503_=_C509 ,C503_=_C569 ,C503_=_C631 ,C503_=_C691 ,C503_=_C748 ,C503_=_C801 ,\nC503_=_C852 ,C503_=_C900 ,C503_=_C944 ,C503_=_C986 ,C503_=_C1092 ,C503_=_C1121 ,\nC503_=_C1135 ,C503_=_C1148 ,C503_=_C1172 ,C503_=_C1192 ,C503_=_C1204 ,C503_=_C1205 ,\nC503_=_C1206 ,C503_=_C1207 ,C503_=_C1208 ,C509_=_C575 ,C509_=_C637 ,C509_=_C697 ,\nC509_=_C754 ,C509_=_C807 ,C509_=_C858 ,C509_=_C906 ,C509_=_C950 ,C509_=_C992 ,\nC509_=_C1098 ,C509_=_C1127 ,C509_=_C1154 ,C509_=_C1178 ,C509_=_C1199 ,C509_=_C1216 ,\nC509_=_C1231 ,C509_=_C1241 ,C509_=_C1247 ,C509_=_C1248 ,C523_=_C524 ,C523_=_C556 ,\nC523_=_C588 ,C523_=_C618 ,C523_=_C649 ,C523_=_C678 ,C523_=_C708 ,C523_=_C735 ,\nC523_=_C764 ,C523_=_C788 ,C523_=_C817 ,C523_=_C839 ,C523_=_C866 ,C523_=_C887 ,\nC523_=_C913 ,C523_=_C931 ,C523_=_C956 ,C523_=_C973 ,C523_=_C997 ,C523_=_C1011 ,\nC523_=_C1012 ,C523_=_C1014 ,C523_=_C1015 ,C523_=_C1016 ,C523_=_C1017 ,C523_=_C1018 ,\nC523_=_C1019 ,C523_=_C1020 ,C523_=_C1021 ,C523_=_C1022 ,C523_=_C1023 ,C523_=_C1025 ,\nC523_=_C1026 ,C523_=_C1027 ,C523_=_C1028 ,C523_=_C1029 ,C523_=_C1031 ,C523_=_C1032 ,\nC523_=_C1033 ,C523_=_C1034 ,C524_=_C558 ,C524_=_C589 ,C524_=_C620 ,C524_=_C650 ,\nC524_=_C680 ,C524_=_C709 ,C524_=_C737 ,C524_=_C765 ,C524_=_C790 ,C524_=_C818 ,\nC524_=_C841 ,C524_=_C868 ,C524_=_C889 ,C524_=_C914 ,C524_=_C933 ,C524_=_C958 ,\nC524_=_C975 ,C524_=_C998 ,C524_=_C1035 ,C524_=_C1048 ,C524_=_C1049 ,C524_=_C1050 ,\nC524_=_C1051 ,C524_=_C1052 ,C524_=_C1053 ,C524_=_C1054 ,C524_=_C1055 ,C524_=_C1056 ,\nC524_=_C1057 ,C524_=_C1058 ,C524_=_C1060 ,C524_=_C1061 ,C524_=_C1062 ,C524_=_C1063 ,\nC524_=_C1064 ,C524_=_C1066 ,C524_=_C1067 ,C524_=_C1068 ,C524_=_C1069 ,C556_=_C558 ,\nC556_=_C569 ,C556_=_C575 ,C556_=_C588 ,C556_=_C618 ,C556_=_C649 ,C556_=_C678 ,\nC556_=_C708 ,C556_=_C735 ,C556_=_C764 ,C556_=_C788 ,C556_=_C817 ,C556_=_C839 ,\nC556_=_C866 ,C556_=_C887 ,C556_=_C913 ,C556_=_C931 ,C556_=_C956 ,C556_=_C973 ,\nC556_=_C997 ,C556_=_C1011 ,C556_=_C1012 ,C556_=_C1014 ,C556_=_C1015 ,C556_=_C1016 ,\nC556_=_C1017 ,C556_=_C1018 ,C556_=_C1019 ,C556_=_C1020 ,C556_=_C1021 ,C556_=_C1022 ,\nC556_=_C1023 ,C556_=_C1025 ,C556_=_C1026 ,C556_=_C1027 ,C556_=_C1028 ,C556_=_C1029 ,\nC556_=_C1031 ,C556_=_C1032 ,C556_=_C1033 ,C556_=_C1034 ,C558_=_C569 ,C558_=_C575 ,\nC558_=_C589 ,C558_=_C620 ,C558_=_C650 ,C558_=_C680 ,C558_=_C709 ,C558_=_C737 ,\nC558_=_C765 ,C558_=_C790 ,C558_=_C818 ,C558_=_C841 ,C558_=_C868 ,C558_=_C889 ,\nC558_=_C914 ,C558_=_C933 ,C558_=_C958 ,C558_=_C975 ,C558_=_C998 ,C558_=_C1035 ,\nC558_=_C1048 ,C558_=_C1049 ,C558_=_C1050 ,C558_=_C1051 ,C558_=_C1052 ,C558_=_C1053 ,\nC558_=_C1054 ,C558_=_C1055 ,C558_=_C1056 ,C558_=_C1057 ,C558_=_C1058 ,C558_=_C1060 ,\nC558_=_C1061 ,C558_=_C1062 ,C558_=_C1063 ,C558_=_C1064 ,C558_=_C1066 ,C558_=_C1067 ,\nC558_=_C1068 ,C558_=_C1069 ,C569_=_C575 ,C569_=_C631 ,C569_=_C691 ,C569_=_C748 ,\nC569_=_C801 ,C569_=_C852 ,C569_=_C900 ,C569_=_C944 ,C569_=_C986 ,C569_=_C1092 ,\nC569_=_C1121 ,C569_=_C1135 ,C569_=_C1148 ,C569_=_C1172 ,C569_=_C1192 ,C569_=_C1204 ,\nC569_=_C1205 ,C569_=_C1206 ,C569_=_C1207 ,C569_=_C1208 ,C575_=_C637 ,C575_=_C697 ,\nC575_=_C754 ,C575_=_C807 ,C575_=_C858 ,C575_=_C906 ,C575_=_C950 ,C575_=_C992 ,\nC575_=_C1098 ,C575_=_C1127 ,C575_=_C1154 ,C575_=_C1178 ,C575_=_C1199 ,C575_=_C1216 ,\nC575_=_C1231 ,C575_=_C1241 ,C575_=_C1247 ,C575_=_C1248 ,C588_=_C589 ,C588_=_C618 ,\nC588_=_C649 ,C588_=_C678 ,C588_=_C708 ,C588_=_C735 ,C588_=_C764 ,C588_=_C788 ,\nC588_=_C817 ,C588_=_C839 ,C588_=_C866 ,C588_=_C887 ,C588_=_C913 ,C588_=_C931 ,\nC588_=_C956 ,C588_=_C973 ,C588_=_C997 ,C588_=_C1011 ,C588_=_C1012 ,C588_=_C1014 ,\nC588_=_C1015 ,C588_=_C1016 ,C588_=_C1017 ,C588_=_C1018 ,C588_=_C1019 ,C588_=_C1020 ,\nC588_=_C1021 ,C588_=_C1022 ,C588_=_C1023 ,C588_=_C1025 ,C588_=_C1026 ,C588_=_C1027 ,\nC588_=_C1028 ,C588_=_C1029 ,C588_=_C1031 ,C588_=_C1032 ,C588_=_C1033 ,C588_=_C1034 ,\nC589_=_C620 ,C589_=_C650 ,C589_=_C680 ,C589_=_C709 ,C589_=_C737 ,C589_=_C765 ,\nC589_=_C790 ,C589_=_C818 ,C589_=_C841 ,C589_=_C868 ,C589_=_C889 ,C589_=_C914 ,\nC589_=_C933 ,C589_=_C958 ,C589_=_C975 ,C589_=_C998 ,C589_=_C1035 ,C589_=_C1048 ,\nC589_=_C1049 ,C589_=_C1050 ,C589_=_C1051 ,C589_=_C1052 ,C589_=_C1053 ,C589_=_C1054 ,\nC589_=_C1055 ,C589_=_C1056 ,C589_=_C1057 ,C589_=_C1058 ,C589_=_C1060 ,C589_=_C1061</w:t>
      </w:r>
    </w:p>
    <w:p>
      <w:pPr>
        <w:pStyle w:val="PreformattedText"/>
        <w:bidi w:val="0"/>
        <w:spacing w:before="0" w:after="0"/>
        <w:jc w:val="left"/>
        <w:rPr/>
      </w:pPr>
      <w:r>
        <w:rPr/>
        <w:t xml:space="preserve"> </w:t>
      </w:r>
      <w:r>
        <w:rPr/>
        <w:t>,\nC589_=_C1062 ,C589_=_C1063 ,C589_=_C1064 ,C589_=_C1066 ,C589_=_C1067 ,C589_=_C1068 ,\nC589_=_C1069 ,C618_=_C620 ,C618_=_C631 ,C618_=_C637 ,C618_=_C649 ,C618_=_C678 ,\nC618_=_C708 ,C618_=_C735 ,C618_=_C764 ,C618_=_C788 ,C618_=_C817 ,C618_=_C839 ,\nC618_=_C866 ,C618_=_C887 ,C618_=_C913 ,C618_=_C931 ,C618_=_C956 ,C618_=_C973 ,\nC618_=_C997 ,C618_=_C1011 ,C618_=_C1012 ,C618_=_C1014 ,C618_=_C1015 ,C618_=_C1016 ,\nC618_=_C1017 ,C618_=_C1018 ,C618_=_C1019 ,C618_=_C1020 ,C618_=_C1021 ,C618_=_C1022 ,\nC618_=_C1023 ,C618_=_C1025 ,C618_=_C1026 ,C618_=_C1027 ,C618_=_C1028 ,C618_=_C1029 ,\nC618_=_C1031 ,C618_=_C1032 ,C618_=_C1033 ,C618_=_C1034 ,C620_=_C631 ,C620_=_C637 ,\nC620_=_C650 ,C620_=_C680 ,C620_=_C709 ,C620_=_C737 ,C620_=_C765 ,C620_=_C790 ,\nC620_=_C818 ,C620_=_C841 ,C620_=_C868 ,C620_=_C889 ,C620_=_C914 ,C620_=_C933 ,\nC620_=_C958 ,C620_=_C975 ,C620_=_C998 ,C620_=_C1035 ,C620_=_C1048 ,C620_=_C1049 ,\nC620_=_C1050 ,C620_=_C1051 ,C620_=_C1052 ,C620_=_C1053 ,C620_=_C1054 ,C620_=_C1055 ,\nC620_=_C1056 ,C620_=_C1057 ,C620_=_C1058 ,C620_=_C1060 ,C620_=_C1061 ,C620_=_C1062 ,\nC620_=_C1063 ,C620_=_C1064 ,C620_=_C1066 ,C620_=_C1067 ,C620_=_C1068 ,C620_=_C1069 ,\nC631_=_C637 ,C631_=_C691 ,C631_=_C748 ,C631_=_C801 ,C631_=_C852 ,C631_=_C900 ,\nC631_=_C944 ,C631_=_C986 ,C631_=_C1092 ,C631_=_C1121 ,C631_=_C1135 ,C631_=_C1148 ,\nC631_=_C1172 ,C631_=_C1192 ,C631_=_C1204 ,C631_=_C1205 ,C631_=_C1206 ,C631_=_C1207 ,\nC631_=_C1208 ,C637_=_C697 ,C637_=_C754 ,C637_=_C807 ,C637_=_C858 ,C637_=_C906 ,\nC637_=_C950 ,C637_=_C992 ,C637_=_C1098 ,C637_=_C1127 ,C637_=_C1154 ,C637_=_C1178 ,\nC637_=_C1199 ,C637_=_C1216 ,C637_=_C1231 ,C637_=_C1241 ,C637_=_C1247 ,C637_=_C1248 ,\nC649_=_C650 ,C649_=_C678 ,C649_=_C708 ,C649_=_C735 ,C649_=_C764 ,C649_=_C788 ,\nC649_=_C817 ,C649_=_C839 ,C649_=_C866 ,C649_=_C887 ,C649_=_C913 ,C649_=_C931 ,\nC649_=_C956 ,C649_=_C973 ,C649_=_C997 ,C649_=_C1011 ,C649_=_C1012 ,C649_=_C1014 ,\nC649_=_C1015 ,C649_=_C1016 ,C649_=_C1017 ,C649_=_C1018 ,C649_=_C1019 ,C649_=_C1020 ,\nC649_=_C1021 ,C649_=_C1022 ,C649_=_C1023 ,C649_=_C1025 ,C649_=_C1026 ,C649_=_C1027 ,\nC649_=_C1028 ,C649_=_C1029 ,C649_=_C1031 ,C649_=_C1032 ,C649_=_C1033 ,C649_=_C1034 ,\nC650_=_C680 ,C650_=_C709 ,C650_=_C737 ,C650_=_C765 ,C650_=_C790 ,C650_=_C818 ,\nC650_=_C841 ,C650_=_C868 ,C650_=_C889 ,C650_=_C914 ,C650_=_C933 ,C650_=_C958 ,\nC650_=_C975 ,C650_=_C998 ,C650_=_C1035 ,C650_=_C1048 ,C650_=_C1049 ,C650_=_C1050 ,\nC650_=_C1051 ,C650_=_C1052 ,C650_=_C1053 ,C650_=_C1054 ,C650_=_C1055 ,C650_=_C1056 ,\nC650_=_C1057 ,C650_=_C1058 ,C650_=_C1060 ,C650_=_C1061 ,C650_=_C1062 ,C650_=_C1063 ,\nC650_=_C1064 ,C650_=_C1066 ,C650_=_C1067 ,C650_=_C1068 ,C650_=_C1069 ,C678_=_C680 ,\nC678_=_C691 ,C678_=_C697 ,C678_=_C708 ,C678_=_C735 ,C678_=_C764 ,C678_=_C788 ,\nC678_=_C817 ,C678_=_C839 ,C678_=_C866 ,C678_=_C887 ,C678_=_C913 ,C678_=_C931 ,\nC678_=_C956 ,C678_=_C973 ,C678_=_C997 ,C678_=_C1011 ,C678_=_C1012 ,C678_=_C1014 ,\nC678_=_C1015 ,C678_=_C1016 ,C678_=_C1017 ,C678_=_C1018 ,C678_=_C1019 ,C678_=_C1020 ,\nC678_=_C1021 ,C678_=_C1022 ,C678_=_C1023 ,C678_=_C1025 ,C678_=_C1026 ,C678_=_C1027 ,\nC678_=_C1028 ,C678_=_C1029 ,C678_=_C1031 ,C678_=_C1032 ,C678_=_C1033 ,C678_=_C1034 ,\nC680_=_C691 ,C680_=_C697 ,C680_=_C709 ,C680_=_C737 ,C680_=_C765 ,C680_=_C790 ,\nC680_=_C818 ,C680_=_C841 ,C680_=_C868 ,C680_=_C889 ,C680_=_C914 ,C680_=_C933 ,\nC680_=_C958 ,C680_=_C975 ,C680_=_C998 ,C680_=_C1035 ,C680_=_C1048 ,C680_=_C1049 ,\nC680_=_C1050 ,C680_=_C1051 ,C680_=_C1052 ,C680_=_C1053 ,C680_=_C1054 ,C680_=_C1055 ,\nC680_=_C1056 ,C680_=_C1057 ,C680_=_C1058 ,C680_=_C1060 ,C680_=_C1061 ,C680_=_C1062 ,\nC680_=_C1063 ,C680_=_C1064 ,C680_=_C1066 ,C680_=_C1067 ,C680_=_C1068 ,C680_=_C1069 ,\nC691_=_C697 ,C691_=_C748 ,C691_=_C801 ,C691_=_C852 ,C691_=_C900 ,C691_=_C944 ,\nC691_=_C986 ,C691_=_C1092 ,C691_=_C1121 ,C691_=_C1135 ,C691_=_C1148 ,C691_=_C1172 ,\nC691_=_C1192 ,C691_=_C1204 ,C691_=_C1205 ,C691_=_C1206 ,C691_=_C1207 ,C691_=_C1208 ,\nC697_=_C754 ,C697_=_C807 ,C697_=_C858 ,C697_=_C906 ,C697_=_C950 ,C697_=_C992 ,\nC697_=_C1098 ,C697_=_C1127 ,C697_=_C1154 ,C697_=_C1178 ,C697_=_C1199 ,C697_=_C1216 ,\nC697_=_C1231 ,C697_=_C1241 ,C697_=_C1247 ,C697_=_C1248 ,C708_=_C709 ,C708_=_C735 ,\nC708_=_C764 ,C708_=_C788 ,C708_=_C817 ,C708_=_C839 ,C708_=_C866 ,C708_=_C887 ,\nC708_=_C913 ,C708_=_C931 ,C708_=_C956 ,C708_=_C973 ,C708_=_C997 ,C708_=_C1011 ,\nC708_=_C1012 ,C708_=_C1014 ,C708_=_C1015 ,C708_=_C1016 ,C708_=_C1017 ,C708_=_C1018 ,\nC708_=_C1019 ,C708_=_C1020 ,C708_=_C1021 ,C708_=_C1022 ,C708_=_C1023 ,C708_=_C1025 ,\nC708_=_C1026 ,C708_=_C1027 ,C708_=_C1028 ,C708_=_C1029 ,C708_=_C1031 ,C708_=_C1032 ,\nC708_=_C1033 ,C708_=_C1034 ,C709_=_C737 ,C709_=_C765 ,C709_=_C790 ,C709_=_C818 ,\nC709_=_C841 ,C709_=_C868 ,C709_=_C889 ,C709_=_C914 ,C709_=_C933 ,C709_=_C958 ,\nC709_=_C975 ,C709_=_C998 ,C709_=_C1035 ,C709_=_C1048 ,C709_=_C1049 ,C709_=_C1050 ,\nC709_=_C1051 ,C709_=_C1052 ,C709_=_C1053 ,C709_=_C1054 ,C709_=_C1055 ,C709_=_C1056 ,\nC709_=_C1057 ,C709_=_C1058 ,C709_=_C1060 ,C709_=_C1061 ,C709_=_C1062 ,C709_=_C1063 ,\nC709_=_C1064 ,C709_=_C1066 ,C709_=_C1067 ,C709_=_C1068 ,C709_=_C1069 ,C735_=_C737 ,\nC735_=_C748 ,C735_=_C754 ,C735_=_C764 ,C735_=_C788 ,C735_=_C817 ,C735_=_C839 ,\nC735_=_C866 ,C735_=_C887 ,C735_=_C913 ,C735_=_C931 ,C735_=_C956 ,C735_=_C973 ,\nC735_=_C997 ,C735_=_C1011 ,C735_=_C1012 ,C735_=_C1014 ,C735_=_C1015 ,C735_=_C1016 ,\nC735_=_C1017 ,C735_=_C1018 ,C735_=_C1019 ,C735_=_C1020 ,C735_=_C1021 ,C735_=_C1022 ,\nC735_=_C1023 ,C735_=_C1025 ,C735_=_C1026 ,C735_=_C1027 ,C735_=_C1028 ,C735_=_C1029 ,\nC735_=_C1031 ,C735_=_C1032 ,C735_=_C1033 ,C735_=_C1034 ,C737_=_C748 ,C737_=_C754 ,\nC737_=_C765 ,C737_=_C790 ,C737_=_C818 ,C737_=_C841 ,C737_=_C868 ,C737_=_C889 ,\nC737_=_C914 ,C737_=_C933 ,C737_=_C958 ,C737_=_C975 ,C737_=_C998 ,C737_=_C1035 ,\nC737_=_C1048 ,C737_=_C1049 ,C737_=_C1050 ,C737_=_C1051 ,C737_=_C1052 ,C737_=_C1053 ,\nC737_=_C1054 ,C737_=_C1055 ,C737_=_C1056 ,C737_=_C1057 ,C737_=_C1058 ,C737_=_C1060 ,\nC737_=_C1061 ,C737_=_C1062 ,C737_=_C1063 ,C737_=_C1064 ,C737_=_C1066 ,C737_=_C1067 ,\nC737_=_C1068 ,C737_=_C1069 ,C748_=_C754 ,C748_=_C801 ,C748_=_C852 ,C748_=_C900 ,\nC748_=_C944 ,C748_=_C986 ,C748_=_C1092 ,C748_=_C1121 ,C748_=_C1135 ,C748_=_C1148 ,\nC748_=_C1172 ,C748_=_C1192 ,C748_=_C1204 ,C748_=_C1205 ,C748_=_C1206 ,C748_=_C1207 ,\nC748_=_C1208 ,C754_=_C807 ,C754_=_C858 ,C754_=_C906 ,C754_=_C950 ,C754_=_C992 ,\nC754_=_C1098 ,C754_=_C1127 ,C754_=_C1154 ,C754_=_C1178 ,C754_=_C1199 ,C754_=_C1216 ,\nC754_=_C1231 ,C754_=_C1241 ,C754_=_C1247 ,C754_=_C1248 ,C764_=_C765 ,C764_=_C788 ,\nC764_=_C817 ,C764_=_C839 ,C764_=_C866 ,C764_=_C887 ,C764_=_C913 ,C764_=_C931 ,\nC764_=_C956 ,C764_=_C973 ,C764_=_C997 ,C764_=_C1011 ,C764_=_C1012 ,C764_=_C1014 ,\nC764_=_C1015 ,C764_=_C1016 ,C764_=_C1017 ,C764_=_C1018 ,C764_=_C1019 ,C764_=_C1020 ,\nC764_=_C1021 ,C764_=_C1022 ,C764_=_C1023 ,C764_=_C1025 ,C764_=_C1026 ,C764_=_C1027 ,\nC764_=_C1028 ,C764_=_C1029 ,C764_=_C1031 ,C764_=_C1032 ,C764_=_C1033 ,C764_=_C1034 ,\nC765_=_C790 ,C765_=_C818 ,C765_=_C841 ,C765_=_C868 ,C765_=_C889 ,C765_=_C914 ,\nC765_=_C933 ,C765_=_C958 ,C765_=_C975 ,C765_=_C998 ,C765_=_C1035 ,C765_=_C1048 ,\nC765_=_C1049 ,C765_=_C1050 ,C765_=_C1051 ,C765_=_C1052 ,C765_=_C1053 ,C765_=_C1054 ,\nC765_=_C1055 ,C765_=_C1056 ,C765_=_C1057 ,C765_=_C1058 ,C765_=_C1060 ,C765_=_C1061 ,\nC765_=_C1062 ,C765_=_C1063 ,C765_=_C1064 ,C765_=_C1066 ,C765_=_C1067 ,C765_=_C1068 ,\nC765_=_C1069 ,C788_=_C790 ,C788_=_C801 ,C788_=_C807 ,C788_=_C817 ,C788_=_C839 ,\nC788_=_C866 ,C788_=_C887 ,C788_=_C913 ,C788_=_C931 ,C788_=_C956 ,C788_=_C973 ,\nC788_=_C997 ,C788_=_C1011 ,C788_=_C1012 ,C788_=_C1014 ,C788_=_C1015 ,C788_=_C1016 ,\nC788_=_C1017 ,C788_=_C1018 ,C788_=_C1019 ,C788_=_C1020 ,C788_=_C1021 ,C788_=_C1022 ,\nC788_=_C1023 ,C788_=_C1025 ,C788_=_C1026 ,C788_=_C1027 ,C788_=_C1028 ,C788_=_C1029 ,\nC788_=_C1031 ,C788_=_C1032 ,C788_=_C1033 ,C788_=_C1034 ,C790_=_C801 ,C790_=_C807 ,\nC790_=_C818 ,C790_=_C841 ,C790_=_C868 ,C790_=_C889 ,C790_=_C914 ,C790_=_C933 ,\nC790_=_C958 ,C790_=_C975 ,C790_=_C998 ,C790_=_C1035 ,C790_=_C1048 ,C790_=_C1049 ,\nC790_=_C1050 ,C790_=_C1051 ,C790_=_C1052 ,C790_=_C1053 ,C790_=_C1054 ,C790_=_C1055 ,\nC790_=_C1056 ,C790_=_C1057 ,C790_=_C1058 ,C790_=_C1060 ,C790_=_C1061 ,C790_=_C1062 ,\nC790_=_C1063 ,C790_=_C1064 ,C790_=_C1066 ,C790_=_C1067 ,C790_=_C1068 ,C790_=_C1069 ,\nC801_=_C807 ,C801_=_C852 ,C801_=_C900 ,C801_=_C944 ,C801_=_C986 ,C801_=_C1092 ,\nC801_=_C1121 ,C801_=_C1135 ,C801_=_C1148 ,C801_=_C1172 ,C801_=_C1192 ,C801_=_C1204 ,\nC801_=_C1205 ,C801_=_C1206 ,C801_=_C1207 ,C801_=_C1208 ,C807_=_C858 ,C807_=_C906 ,\nC807_=_C950 ,C807_=_C992 ,C807_=_C1098 ,C807_=_C1127 ,C807_=_C1154 ,C807_=_C1178 ,\nC807_=_C1199 ,C807_=_C1216 ,C807_=_C1231 ,C807_=_C1241 ,C807_=_C1247 ,C807_=_C1248 ,\nC817_=_C818 ,C817_=_C839 ,C817_=_C866 ,C817_=_C887 ,C817_=_C913 ,C817_=_C931 ,\nC817_=_C956 ,C817_=_C973 ,C817_=_C997 ,C817_=_C1011 ,C817_=_C1012 ,C817_=_C1014 ,\nC817_=_C1015 ,C817_=_C1016 ,C817_=_C1017 ,C817_=_C1018 ,C817_=_C1019 ,C817_=_C1020 ,\nC817_=_C1021 ,C817_=_C1022 ,C817_=_C1023 ,C817_=_C1025 ,C817_=_C1026 ,C817_=_C1027 ,\nC817_=_C1028 ,C817_=_C1029 ,C817_=_C1031 ,C817_=_C1032 ,C817_=_C1033 ,C817_=_C1034 ,\nC818_=_C841 ,C818_=_C868 ,C818_=_C889 ,C818_=_C914 ,C818_=_C933 ,C818_=_C958 ,\nC818_=_C975 ,C818_=_C998 ,C818_=_C1035 ,C818_=_C1048 ,C818_=_C1049 ,C818_=_C1050 ,\nC818_=_C1051 ,C818_=_C1052 ,C818_=_C1053 ,C818_=_C1054 ,C818_=_C1055 ,C818_=_C1056 ,\nC818_=_C1057 ,C818_=_C1058 ,C818_=_C1060 ,C818_=_C1061 ,C818_=_C1062 ,C818_=_C1063 ,\nC818_=_C1064 ,C818_=_C1066 ,C818_=_C1067 ,C818_=_C1068 ,C818_=_C1069 ,C839_=_C841 ,\nC839_=_C852 ,C839_=_C858 ,C839_=_C866 ,C839_=_C887 ,C839_=_C913 ,C839_=_C931 ,\nC839_=_C956 ,C839_=_C973 ,C839_=_C997 ,C839_=_C1011 ,C839_=_C1012 ,C839_=_C1014 ,\nC839_=_C1015 ,C839_=_C1016 ,C839_=_C1017 ,C839_=_C1018 ,C839_=_C1019 ,C839_=_C1020 ,\nC839_=_C1021 ,C839_=_C1022 ,C839_=_C1023 ,C839_=_C1025 ,C839_=_C1026 ,C839_=_C1027 ,\nC839_=_C1028 ,C839_=_C1029</w:t>
      </w:r>
    </w:p>
    <w:p>
      <w:pPr>
        <w:pStyle w:val="PreformattedText"/>
        <w:bidi w:val="0"/>
        <w:spacing w:before="0" w:after="0"/>
        <w:jc w:val="left"/>
        <w:rPr/>
      </w:pPr>
      <w:r>
        <w:rPr/>
        <w:t xml:space="preserve"> </w:t>
      </w:r>
      <w:r>
        <w:rPr/>
        <w:t>,C839_=_C1031 ,C839_=_C1032 ,C839_=_C1033 ,C839_=_C1034 ,\nC841_=_C852 ,C841_=_C858 ,C841_=_C868 ,C841_=_C889 ,C841_=_C914 ,C841_=_C933 ,\nC841_=_C958 ,C841_=_C975 ,C841_=_C998 ,C841_=_C1035 ,C841_=_C1048 ,C841_=_C1049 ,\nC841_=_C1050 ,C841_=_C1051 ,C841_=_C1052 ,C841_=_C1053 ,C841_=_C1054 ,C841_=_C1055 ,\nC841_=_C1056 ,C841_=_C1057 ,C841_=_C1058 ,C841_=_C1060 ,C841_=_C1061 ,C841_=_C1062 ,\nC841_=_C1063 ,C841_=_C1064 ,C841_=_C1066 ,C841_=_C1067 ,C841_=_C1068 ,C841_=_C1069 ,\nC852_=_C858 ,C852_=_C900 ,C852_=_C944 ,C852_=_C986 ,C852_=_C1092 ,C852_=_C1121 ,\nC852_=_C1135 ,C852_=_C1148 ,C852_=_C1172 ,C852_=_C1192 ,C852_=_C1204 ,C852_=_C1205 ,\nC852_=_C1206 ,C852_=_C1207 ,C852_=_C1208 ,C858_=_C906 ,C858_=_C950 ,C858_=_C992 ,\nC858_=_C1098 ,C858_=_C1127 ,C858_=_C1154 ,C858_=_C1178 ,C858_=_C1199 ,C858_=_C1216 ,\nC858_=_C1231 ,C858_=_C1241 ,C858_=_C1247 ,C858_=_C1248 ,C866_=_C868 ,C866_=_C887 ,\nC866_=_C913 ,C866_=_C931 ,C866_=_C956 ,C866_=_C973 ,C866_=_C997 ,C866_=_C1011 ,\nC866_=_C1012 ,C866_=_C1014 ,C866_=_C1015 ,C866_=_C1016 ,C866_=_C1017 ,C866_=_C1018 ,\nC866_=_C1019 ,C866_=_C1020 ,C866_=_C1021 ,C866_=_C1022 ,C866_=_C1023 ,C866_=_C1025 ,\nC866_=_C1026 ,C866_=_C1027 ,C866_=_C1028 ,C866_=_C1029 ,C866_=_C1031 ,C866_=_C1032 ,\nC866_=_C1033 ,C866_=_C1034 ,C868_=_C889 ,C868_=_C914 ,C868_=_C933 ,C868_=_C958 ,\nC868_=_C975 ,C868_=_C998 ,C868_=_C1035 ,C868_=_C1048 ,C868_=_C1049 ,C868_=_C1050 ,\nC868_=_C1051 ,C868_=_C1052 ,C868_=_C1053 ,C868_=_C1054 ,C868_=_C1055 ,C868_=_C1056 ,\nC868_=_C1057 ,C868_=_C1058 ,C868_=_C1060 ,C868_=_C1061 ,C868_=_C1062 ,C868_=_C1063 ,\nC868_=_C1064 ,C868_=_C1066 ,C868_=_C1067 ,C868_=_C1068 ,C868_=_C1069 ,C887_=_C889 ,\nC887_=_C900 ,C887_=_C906 ,C887_=_C913 ,C887_=_C931 ,C887_=_C956 ,C887_=_C973 ,\nC887_=_C997 ,C887_=_C1011 ,C887_=_C1012 ,C887_=_C1014 ,C887_=_C1015 ,C887_=_C1016 ,\nC887_=_C1017 ,C887_=_C1018 ,C887_=_C1019 ,C887_=_C1020 ,C887_=_C1021 ,C887_=_C1022 ,\nC887_=_C1023 ,C887_=_C1025 ,C887_=_C1026 ,C887_=_C1027 ,C887_=_C1028 ,C887_=_C1029 ,\nC887_=_C1031 ,C887_=_C1032 ,C887_=_C1033 ,C887_=_C1034 ,C889_=_C900 ,C889_=_C906 ,\nC889_=_C914 ,C889_=_C933 ,C889_=_C958 ,C889_=_C975 ,C889_=_C998 ,C889_=_C1035 ,\nC889_=_C1048 ,C889_=_C1049 ,C889_=_C1050 ,C889_=_C1051 ,C889_=_C1052 ,C889_=_C1053 ,\nC889_=_C1054 ,C889_=_C1055 ,C889_=_C1056 ,C889_=_C1057 ,C889_=_C1058 ,C889_=_C1060 ,\nC889_=_C1061 ,C889_=_C1062 ,C889_=_C1063 ,C889_=_C1064 ,C889_=_C1066 ,C889_=_C1067 ,\nC889_=_C1068 ,C889_=_C1069 ,C900_=_C906 ,C900_=_C944 ,C900_=_C986 ,C900_=_C1092 ,\nC900_=_C1121 ,C900_=_C1135 ,C900_=_C1148 ,C900_=_C1172 ,C900_=_C1192 ,C900_=_C1204 ,\nC900_=_C1205 ,C900_=_C1206 ,C900_=_C1207 ,C900_=_C1208 ,C906_=_C950 ,C906_=_C992 ,\nC906_=_C1098 ,C906_=_C1127 ,C906_=_C1154 ,C906_=_C1178 ,C906_=_C1199 ,C906_=_C1216 ,\nC906_=_C1231 ,C906_=_C1241 ,C906_=_C1247 ,C906_=_C1248 ,C913_=_C914 ,C913_=_C931 ,\nC913_=_C956 ,C913_=_C973 ,C913_=_C997 ,C913_=_C1011 ,C913_=_C1012 ,C913_=_C1014 ,\nC913_=_C1015 ,C913_=_C1016 ,C913_=_C1017 ,C913_=_C1018 ,C913_=_C1019 ,C913_=_C1020 ,\nC913_=_C1021 ,C913_=_C1022 ,C913_=_C1023 ,C913_=_C1025 ,C913_=_C1026 ,C913_=_C1027 ,\nC913_=_C1028 ,C913_=_C1029 ,C913_=_C1031 ,C913_=_C1032 ,C913_=_C1033 ,C913_=_C1034 ,\nC914_=_C933 ,C914_=_C958 ,C914_=_C975 ,C914_=_C998 ,C914_=_C1035 ,C914_=_C1048 ,\nC914_=_C1049 ,C914_=_C1050 ,C914_=_C1051 ,C914_=_C1052 ,C914_=_C1053 ,C914_=_C1054 ,\nC914_=_C1055 ,C914_=_C1056 ,C914_=_C1057 ,C914_=_C1058 ,C914_=_C1060 ,C914_=_C1061 ,\nC914_=_C1062 ,C914_=_C1063 ,C914_=_C1064 ,C914_=_C1066 ,C914_=_C1067 ,C914_=_C1068 ,\nC914_=_C1069 ,C931_=_C933 ,C931_=_C944 ,C931_=_C950 ,C931_=_C956 ,C931_=_C973 ,\nC931_=_C997 ,C931_=_C1011 ,C931_=_C1012 ,C931_=_C1014 ,C931_=_C1015 ,C931_=_C1016 ,\nC931_=_C1017 ,C931_=_C1018 ,C931_=_C1019 ,C931_=_C1020 ,C931_=_C1021 ,C931_=_C1022 ,\nC931_=_C1023 ,C931_=_C1025 ,C931_=_C1026 ,C931_=_C1027 ,C931_=_C1028 ,C931_=_C1029 ,\nC931_=_C1031 ,C931_=_C1032 ,C931_=_C1033 ,C931_=_C1034 ,C933_=_C944 ,C933_=_C950 ,\nC933_=_C958 ,C933_=_C975 ,C933_=_C998 ,C933_=_C1035 ,C933_=_C1048 ,C933_=_C1049 ,\nC933_=_C1050 ,C933_=_C1051 ,C933_=_C1052 ,C933_=_C1053 ,C933_=_C1054 ,C933_=_C1055 ,\nC933_=_C1056 ,C933_=_C1057 ,C933_=_C1058 ,C933_=_C1060 ,C933_=_C1061 ,C933_=_C1062 ,\nC933_=_C1063 ,C933_=_C1064 ,C933_=_C1066 ,C933_=_C1067 ,C933_=_C1068 ,C933_=_C1069 ,\nC944_=_C950 ,C944_=_C986 ,C944_=_C1092 ,C944_=_C1121 ,C944_=_C1135 ,C944_=_C1148 ,\nC944_=_C1172 ,C944_=_C1192 ,C944_=_C1204 ,C944_=_C1205 ,C944_=_C1206 ,C944_=_C1207 ,\nC944_=_C1208 ,C950_=_C992 ,C950_=_C1098 ,C950_=_C1127 ,C950_=_C1154 ,C950_=_C1178 ,\nC950_=_C1199 ,C950_=_C1216 ,C950_=_C1231 ,C950_=_C1241 ,C950_=_C1247 ,C950_=_C1248 ,\nC956_=_C958 ,C956_=_C973 ,C956_=_C997 ,C956_=_C1011 ,C956_=_C1012 ,C956_=_C1014 ,\nC956_=_C1015 ,C956_=_C1016 ,C956_=_C1017 ,C956_=_C1018 ,C956_=_C1019 ,C956_=_C1020 ,\nC956_=_C1021 ,C956_=_C1022 ,C956_=_C1023 ,C956_=_C1025 ,C956_=_C1026 ,C956_=_C1027 ,\nC956_=_C1028 ,C956_=_C1029 ,C956_=_C1031 ,C956_=_C1032 ,C956_=_C1033 ,C956_=_C1034 ,\nC958_=_C975 ,C958_=_C998 ,C958_=_C1035 ,C958_=_C1048 ,C958_=_C1049 ,C958_=_C1050 ,\nC958_=_C1051 ,C958_=_C1052 ,C958_=_C1053 ,C958_=_C1054 ,C958_=_C1055 ,C958_=_C1056 ,\nC958_=_C1057 ,C958_=_C1058 ,C958_=_C1060 ,C958_=_C1061 ,C958_=_C1062 ,C958_=_C1063 ,\nC958_=_C1064 ,C958_=_C1066 ,C958_=_C1067 ,C958_=_C1068 ,C958_=_C1069 ,C973_=_C975 ,\nC973_=_C986 ,C973_=_C992 ,C973_=_C997 ,C973_=_C1011 ,C973_=_C1012 ,C973_=_C1014 ,\nC973_=_C1015 ,C973_=_C1016 ,C973_=_C1017 ,C973_=_C1018 ,C973_=_C1019 ,C973_=_C1020 ,\nC973_=_C1021 ,C973_=_C1022 ,C973_=_C1023 ,C973_=_C1025 ,C973_=_C1026 ,C973_=_C1027 ,\nC973_=_C1028 ,C973_=_C1029 ,C973_=_C1031 ,C973_=_C1032 ,C973_=_C1033 ,C973_=_C1034 ,\nC975_=_C986 ,C975_=_C992 ,C975_=_C998 ,C975_=_C1035 ,C975_=_C1048 ,C975_=_C1049 ,\nC975_=_C1050 ,C975_=_C1051 ,C975_=_C1052 ,C975_=_C1053 ,C975_=_C1054 ,C975_=_C1055 ,\nC975_=_C1056 ,C975_=_C1057 ,C975_=_C1058 ,C975_=_C1060 ,C975_=_C1061 ,C975_=_C1062 ,\nC975_=_C1063 ,C975_=_C1064 ,C975_=_C1066 ,C975_=_C1067 ,C975_=_C1068 ,C975_=_C1069 ,\nC986_=_C992 ,C986_=_C1092 ,C986_=_C1121 ,C986_=_C1135 ,C986_=_C1148 ,C986_=_C1172 ,\nC986_=_C1192 ,C986_=_C1204 ,C986_=_C1205 ,C986_=_C1206 ,C986_=_C1207 ,C986_=_C1208 ,\nC992_=_C1098 ,C992_=_C1127 ,C992_=_C1154 ,C992_=_C1178 ,C992_=_C1199 ,C992_=_C1216 ,\nC992_=_C1231 ,C992_=_C1241 ,C992_=_C1247 ,C992_=_C1248 ,C997_=_C998 ,C997_=_C1011 ,\nC997_=_C1012 ,C997_=_C1014 ,C997_=_C1015 ,C997_=_C1016 ,C997_=_C1017 ,C997_=_C1018 ,\nC997_=_C1019 ,C997_=_C1020 ,C997_=_C1021 ,C997_=_C1022 ,C997_=_C1023 ,C997_=_C1025 ,\nC997_=_C1026 ,C997_=_C1027 ,C997_=_C1028 ,C997_=_C1029 ,C997_=_C1031 ,C997_=_C1032 ,\nC997_=_C1033 ,C997_=_C1034 ,C998_=_C1035 ,C998_=_C1048 ,C998_=_C1049 ,C998_=_C1050 ,\nC998_=_C1051 ,C998_=_C1052 ,C998_=_C1053 ,C998_=_C1054 ,C998_=_C1055 ,C998_=_C1056 ,\nC998_=_C1057 ,C998_=_C1058 ,C998_=_C1060 ,C998_=_C1061 ,C998_=_C1062 ,C998_=_C1063 ,\nC998_=_C1064 ,C998_=_C1066 ,C998_=_C1067 ,C998_=_C1068 ,C998_=_C1069 ,C1011_=_C1012 ,\nC1011_=_C1014 ,C1011_=_C1015 ,C1011_=_C1016 ,C1011_=_C1017 ,C1011_=_C1018 ,C1011_=_C1019 ,\nC1011_=_C1020 ,C1011_=_C1021 ,C1011_=_C1022 ,C1011_=_C1023 ,C1011_=_C1025 ,C1011_=_C1026 ,\nC1011_=_C1027 ,C1011_=_C1028 ,C1011_=_C1029 ,C1011_=_C1031 ,C1011_=_C1032 ,C1011_=_C1033 ,\nC1011_=_C1034 ,C1011_=_C1035 ,C1012_=_C1014 ,C1012_=_C1015 ,C1012_=_C1016 ,C1012_=_C1017 ,\nC1012_=_C1018 ,C1012_=_C1019 ,C1012_=_C1020 ,C1012_=_C1021 ,C1012_=_C1022 ,C1012_=_C1023 ,\nC1012_=_C1025 ,C1012_=_C1026 ,C1012_=_C1027 ,C1012_=_C1028 ,C1012_=_C1029 ,C1012_=_C1031 ,\nC1012_=_C1032 ,C1012_=_C1033 ,C1012_=_C1034 ,C1014_=_C1015 ,C1014_=_C1016 ,C1014_=_C1017 ,\nC1014_=_C1018 ,C1014_=_C1019 ,C1014_=_C1020 ,C1014_=_C1021 ,C1014_=_C1022 ,C1014_=_C1023 ,\nC1014_=_C1025 ,C1014_=_C1026 ,C1014_=_C1027 ,C1014_=_C1028 ,C1014_=_C1029 ,C1014_=_C1031 ,\nC1014_=_C1032 ,C1014_=_C1033 ,C1014_=_C1034 ,C1014_=_C1048 ,C1015_=_C1016 ,C1015_=_C1017 ,\nC1015_=_C1018 ,C1015_=_C1019 ,C1015_=_C1020 ,C1015_=_C1021 ,C1015_=_C1022 ,C1015_=_C1023 ,\nC1015_=_C1025 ,C1015_=_C1026 ,C1015_=_C1027 ,C1015_=_C1028 ,C1015_=_C1029 ,C1015_=_C1031 ,\nC1015_=_C1032 ,C1015_=_C1033 ,C1015_=_C1034 ,C1015_=_C1050 ,C1015_=_C1092 ,C1015_=_C1098 ,\nC1016_=_C1017 ,C1016_=_C1018 ,C1016_=_C1019 ,C1016_=_C1020 ,C1016_=_C1021 ,C1016_=_C1022 ,\nC1016_=_C1023 ,C1016_=_C1025 ,C1016_=_C1026 ,C1016_=_C1027 ,C1016_=_C1028 ,C1016_=_C1029 ,\nC1016_=_C1031 ,C1016_=_C1032 ,C1016_=_C1033 ,C1016_=_C1034 ,C1016_=_C1051 ,C1017_=_C1018 ,\nC1017_=_C1019 ,C1017_=_C1020 ,C1017_=_C1021 ,C1017_=_C1022 ,C1017_=_C1023 ,C1017_=_C1025 ,\nC1017_=_C1026 ,C1017_=_C1027 ,C1017_=_C1028 ,C1017_=_C1029 ,C1017_=_C1031 ,C1017_=_C1032 ,\nC1017_=_C1033 ,C1017_=_C1034 ,C1017_=_C1052 ,C1017_=_C1121 ,C1017_=_C1127 ,C1018_=_C1019 ,\nC1018_=_C1020 ,C1018_=_C1021 ,C1018_=_C1022 ,C1018_=_C1023 ,C1018_=_C1025 ,C1018_=_C1026 ,\nC1018_=_C1027 ,C1018_=_C1028 ,C1018_=_C1029 ,C1018_=_C1031 ,C1018_=_C1032 ,C1018_=_C1033 ,\nC1018_=_C1034 ,C1018_=_C1053 ,C1018_=_C1135 ,C1019_=_C1020 ,C1019_=_C1021 ,C1019_=_C1022 ,\nC1019_=_C1023 ,C1019_=_C1025 ,C1019_=_C1026 ,C1019_=_C1027 ,C1019_=_C1028 ,C1019_=_C1029 ,\nC1019_=_C1031 ,C1019_=_C1032 ,C1019_=_C1033 ,C1019_=_C1034 ,C1019_=_C1054 ,C1019_=_C1148 ,\nC1019_=_C1154 ,C1020_=_C1021 ,C1020_=_C1022 ,C1020_=_C1023 ,C1020_=_C1025 ,C1020_=_C1026 ,\nC1020_=_C1027 ,C1020_=_C1028 ,C1020_=_C1029 ,C1020_=_C1031 ,C1020_=_C1032 ,C1020_=_C1033 ,\nC1020_=_C1034 ,C1020_=_C1055 ,C1021_=_C1022 ,C1021_=_C1023 ,C1021_=_C1025 ,C1021_=_C1026 ,\nC1021_=_C1027 ,C1021_=_C1028 ,C1021_=_C1029 ,C1021_=_C1031 ,C1021_=_C1032 ,C1021_=_C1033 ,\nC1021_=_C1034 ,C1021_=_C1056 ,C1021_=_C1172 ,C1021_=_C1178 ,C1022_=_C1023 ,C1022_=_C1025 ,\nC1022_=_C1026 ,C1022_=_C1027 ,C1022_=_C1028 ,C1022_=_C1029 ,C1022_=_C1031 ,C1022_=_C1032 ,\nC1022_=_C1033 ,C1022_=_C1034 ,C1022_=_C1057 ,C1023_=_C1025 ,C1023_=_C1026 ,C1023_=_C1027 ,\nC1023_=_C1028 ,C1023_=_C1029 ,C1023_=_C1031 ,C1023_=_C1032 ,C1023_=_C1033 ,C1023_=_C1034 ,\nC1023_=_C1058 ,C1023_=_C1192</w:t>
      </w:r>
    </w:p>
    <w:p>
      <w:pPr>
        <w:pStyle w:val="PreformattedText"/>
        <w:bidi w:val="0"/>
        <w:spacing w:before="0" w:after="0"/>
        <w:jc w:val="left"/>
        <w:rPr/>
      </w:pPr>
      <w:r>
        <w:rPr/>
        <w:t xml:space="preserve"> </w:t>
      </w:r>
      <w:r>
        <w:rPr/>
        <w:t>,C1023_=_C1199 ,C1025_=_C1026 ,C1025_=_C1027 ,C1025_=_C1028 ,\nC1025_=_C1029 ,C1025_=_C1031 ,C1025_=_C1032 ,C1025_=_C1033 ,C1025_=_C1034 ,C1025_=_C1060 ,\nC1025_=_C1204 ,C1025_=_C1216 ,C1026_=_C1027 ,C1026_=_C1028 ,C1026_=_C1029 ,C1026_=_C1031 ,\nC1026_=_C1032 ,C1026_=_C1033 ,C1026_=_C1034 ,C1026_=_C1061 ,C1027_=_C1028 ,C1027_=_C1029 ,\nC1027_=_C1031 ,C1027_=_C1032 ,C1027_=_C1033 ,C1027_=_C1034 ,C1027_=_C1062 ,C1027_=_C1205 ,\nC1027_=_C1231 ,C1028_=_C1029 ,C1028_=_C1031 ,C1028_=_C1032 ,C1028_=_C1033 ,C1028_=_C1034 ,\nC1028_=_C1063 ,C1029_=_C1031 ,C1029_=_C1032 ,C1029_=_C1033 ,C1029_=_C1034 ,C1029_=_C1064 ,\nC1029_=_C1206 ,C1029_=_C1241 ,C1031_=_C1032 ,C1031_=_C1033 ,C1031_=_C1034 ,C1031_=_C1066 ,\nC1031_=_C1207 ,C1031_=_C1247 ,C1032_=_C1033 ,C1032_=_C1034 ,C1032_=_C1067 ,C1033_=_C1034 ,\nC1033_=_C1068 ,C1033_=_C1208 ,C1033_=_C1248 ,C1034_=_C1069 ,C1035_=_C1048 ,C1035_=_C1049 ,\nC1035_=_C1050 ,C1035_=_C1051 ,C1035_=_C1052 ,C1035_=_C1053 ,C1035_=_C1054 ,C1035_=_C1055 ,\nC1035_=_C1056 ,C1035_=_C1057 ,C1035_=_C1058 ,C1035_=_C1060 ,C1035_=_C1061 ,C1035_=_C1062 ,\nC1035_=_C1063 ,C1035_=_C1064 ,C1035_=_C1066 ,C1035_=_C1067 ,C1035_=_C1068 ,C1035_=_C1069 ,\nC1048_=_C1049 ,C1048_=_C1050 ,C1048_=_C1051 ,C1048_=_C1052 ,C1048_=_C1053 ,C1048_=_C1054 ,\nC1048_=_C1055 ,C1048_=_C1056 ,C1048_=_C1057 ,C1048_=_C1058 ,C1048_=_C1060 ,C1048_=_C1061 ,\nC1048_=_C1062 ,C1048_=_C1063 ,C1048_=_C1064 ,C1048_=_C1066 ,C1048_=_C1067 ,C1048_=_C1068 ,\nC1048_=_C1069 ,C1049_=_C1050 ,C1049_=_C1051 ,C1049_=_C1052 ,C1049_=_C1053 ,C1049_=_C1054 ,\nC1049_=_C1055 ,C1049_=_C1056 ,C1049_=_C1057 ,C1049_=_C1058 ,C1049_=_C1060 ,C1049_=_C1061 ,\nC1049_=_C1062 ,C1049_=_C1063 ,C1049_=_C1064 ,C1049_=_C1066 ,C1049_=_C1067 ,C1049_=_C1068 ,\nC1049_=_C1069 ,C1050_=_C1051 ,C1050_=_C1052 ,C1050_=_C1053 ,C1050_=_C1054 ,C1050_=_C1055 ,\nC1050_=_C1056 ,C1050_=_C1057 ,C1050_=_C1058 ,C1050_=_C1060 ,C1050_=_C1061 ,C1050_=_C1062 ,\nC1050_=_C1063 ,C1050_=_C1064 ,C1050_=_C1066 ,C1050_=_C1067 ,C1050_=_C1068 ,C1050_=_C1069 ,\nC1050_=_C1092 ,C1050_=_C1098 ,C1051_=_C1052 ,C1051_=_C1053 ,C1051_=_C1054 ,C1051_=_C1055 ,\nC1051_=_C1056 ,C1051_=_C1057 ,C1051_=_C1058 ,C1051_=_C1060 ,C1051_=_C1061 ,C1051_=_C1062 ,\nC1051_=_C1063 ,C1051_=_C1064 ,C1051_=_C1066 ,C1051_=_C1067 ,C1051_=_C1068 ,C1051_=_C1069 ,\nC1052_=_C1053 ,C1052_=_C1054 ,C1052_=_C1055 ,C1052_=_C1056 ,C1052_=_C1057 ,C1052_=_C1058 ,\nC1052_=_C1060 ,C1052_=_C1061 ,C1052_=_C1062 ,C1052_=_C1063 ,C1052_=_C1064 ,C1052_=_C1066 ,\nC1052_=_C1067 ,C1052_=_C1068 ,C1052_=_C1069 ,C1052_=_C1121 ,C1052_=_C1127 ,C1053_=_C1054 ,\nC1053_=_C1055 ,C1053_=_C1056 ,C1053_=_C1057 ,C1053_=_C1058 ,C1053_=_C1060 ,C1053_=_C1061 ,\nC1053_=_C1062 ,C1053_=_C1063 ,C1053_=_C1064 ,C1053_=_C1066 ,C1053_=_C1067 ,C1053_=_C1068 ,\nC1053_=_C1069 ,C1053_=_C1135 ,C1054_=_C1055 ,C1054_=_C1056 ,C1054_=_C1057 ,C1054_=_C1058 ,\nC1054_=_C1060 ,C1054_=_C1061 ,C1054_=_C1062 ,C1054_=_C1063 ,C1054_=_C1064 ,C1054_=_C1066 ,\nC1054_=_C1067 ,C1054_=_C1068 ,C1054_=_C1069 ,C1054_=_C1148 ,C1054_=_C1154 ,C1055_=_C1056 ,\nC1055_=_C1057 ,C1055_=_C1058 ,C1055_=_C1060 ,C1055_=_C1061 ,C1055_=_C1062 ,C1055_=_C1063 ,\nC1055_=_C1064 ,C1055_=_C1066 ,C1055_=_C1067 ,C1055_=_C1068 ,C1055_=_C1069 ,C1056_=_C1057 ,\nC1056_=_C1058 ,C1056_=_C1060 ,C1056_=_C1061 ,C1056_=_C1062 ,C1056_=_C1063 ,C1056_=_C1064 ,\nC1056_=_C1066 ,C1056_=_C1067 ,C1056_=_C1068 ,C1056_=_C1069 ,C1056_=_C1172 ,C1056_=_C1178 ,\nC1057_=_C1058 ,C1057_=_C1060 ,C1057_=_C1061 ,C1057_=_C1062 ,C1057_=_C1063 ,C1057_=_C1064 ,\nC1057_=_C1066 ,C1057_=_C1067 ,C1057_=_C1068 ,C1057_=_C1069 ,C1058_=_C1060 ,C1058_=_C1061 ,\nC1058_=_C1062 ,C1058_=_C1063 ,C1058_=_C1064 ,C1058_=_C1066 ,C1058_=_C1067 ,C1058_=_C1068 ,\nC1058_=_C1069 ,C1058_=_C1192 ,C1058_=_C1199 ,C1060_=_C1061 ,C1060_=_C1062 ,C1060_=_C1063 ,\nC1060_=_C1064 ,C1060_=_C1066 ,C1060_=_C1067 ,C1060_=_C1068 ,C1060_=_C1069 ,C1060_=_C1204 ,\nC1060_=_C1216 ,C1061_=_C1062 ,C1061_=_C1063 ,C1061_=_C1064 ,C1061_=_C1066 ,C1061_=_C1067 ,\nC1061_=_C1068 ,C1061_=_C1069 ,C1062_=_C1063 ,C1062_=_C1064 ,C1062_=_C1066 ,C1062_=_C1067 ,\nC1062_=_C1068 ,C1062_=_C1069 ,C1062_=_C1205 ,C1062_=_C1231 ,C1063_=_C1064 ,C1063_=_C1066 ,\nC1063_=_C1067 ,C1063_=_C1068 ,C1063_=_C1069 ,C1064_=_C1066 ,C1064_=_C1067 ,C1064_=_C1068 ,\nC1064_=_C1069 ,C1064_=_C1206 ,C1064_=_C1241 ,C1066_=_C1067 ,C1066_=_C1068 ,C1066_=_C1069 ,\nC1066_=_C1207 ,C1066_=_C1247 ,C1067_=_C1068 ,C1067_=_C1069 ,C1068_=_C1069 ,C1068_=_C1208 ,\nC1068_=_C1248 ,C1092_=_C1098 ,C1092_=_C1121 ,C1092_=_C1135 ,C1092_=_C1148 ,C1092_=_C1172 ,\nC1092_=_C1192 ,C1092_=_C1204 ,C1092_=_C1205 ,C1092_=_C1206 ,C1092_=_C1207 ,C1092_=_C1208 ,\nC1098_=_C1127 ,C1098_=_C1154 ,C1098_=_C1178 ,C1098_=_C1199 ,C1098_=_C1216 ,C1098_=_C1231 ,\nC1098_=_C1241 ,C1098_=_C1247 ,C1098_=_C1248 ,C1121_=_C1127 ,C1121_=_C1135 ,C1121_=_C1148 ,\nC1121_=_C1172 ,C1121_=_C1192 ,C1121_=_C1204 ,C1121_=_C1205 ,C1121_=_C1206 ,C1121_=_C1207 ,\nC1121_=_C1208 ,C1127_=_C1154 ,C1127_=_C1178 ,C1127_=_C1199 ,C1127_=_C1216 ,C1127_=_C1231 ,\nC1127_=_C1241 ,C1127_=_C1247 ,C1127_=_C1248 ,C1135_=_C1148 ,C1135_=_C1172 ,C1135_=_C1192 ,\nC1135_=_C1204 ,C1135_=_C1205 ,C1135_=_C1206 ,C1135_=_C1207 ,C1135_=_C1208 ,C1148_=_C1154 ,\nC1148_=_C1172 ,C1148_=_C1192 ,C1148_=_C1204 ,C1148_=_C1205 ,C1148_=_C1206 ,C1148_=_C1207 ,\nC1148_=_C1208 ,C1154_=_C1178 ,C1154_=_C1199 ,C1154_=_C1216 ,C1154_=_C1231 ,C1154_=_C1241 ,\nC1154_=_C1247 ,C1154_=_C1248 ,C1172_=_C1178 ,C1172_=_C1192 ,C1172_=_C1204 ,C1172_=_C1205 ,\nC1172_=_C1206 ,C1172_=_C1207 ,C1172_=_C1208 ,C1178_=_C1199 ,C1178_=_C1216 ,C1178_=_C1231 ,\nC1178_=_C1241 ,C1178_=_C1247 ,C1178_=_C1248 ,C1192_=_C1199 ,C1192_=_C1204 ,C1192_=_C1205 ,\nC1192_=_C1206 ,C1192_=_C1207 ,C1192_=_C1208 ,C1199_=_C1216 ,C1199_=_C1231 ,C1199_=_C1241 ,\nC1199_=_C1247 ,C1199_=_C1248 ,C1204_=_C1205 ,C1204_=_C1206 ,C1204_=_C1207 ,C1204_=_C1208 ,\nC1204_=_C1216 ,C1205_=_C1206 ,C1205_=_C1207 ,C1205_=_C1208 ,C1205_=_C1231 ,C1206_=_C1207 ,\nC1206_=_C1208 ,C1206_=_C1241 ,C1207_=_C1208 ,C1207_=_C1247 ,C1208_=_C1248 ,C1216_=_C1231 ,\nC1216_=_C1241 ,C1216_=_C1247 ,C1216_=_C1248 ,C1231_=_C1241 ,C1231_=_C1247 ,C1231_=_C1248 ,\nC1241_=_C1247 ,C1241_=_C1248 ,C1247_=_C1248 ,"];79[shape=box, label="id:79 level: 2\n541: C1 C2 C3 C4 C6 \nC7 C8 C9 C11 C12 C13 \nC14 C15 C16 C17 C18 C19 \nC20 C21 C22 C23 C24 C25 \nC26 C27 C28 C29 C30 C32 \nC34 C35 C36 C37 C38 C39 \nC40 C41 C42 C43 C45 C46 \nC47 C48 C49 C51 C52 C53 \nC54 C56 C57 C58 C62 C63 \nC64 C65 C66 C67 C68 C69 \nC70 C71 C72 C73 C74 C75 \nC76 C77 C78 C79 C80 C81 \nC83 C84 C85 C86 C87 C88 \nC89 C90 C92 C94 C96 C97 \nC98 C99 C101 C102 C103 C105 \nC106 C107 C109 C110 C111 C112 \nC113 C114 C115 C116 C117 C118 \nC119 C120 C121 C122 C123 C124 \nC125 C126 C127 C128 C129 C130 \nC131 C132 C133 C134 C135 C136 \nC138 C140 C141 C142 C152 C153 \nC167 C168 C172 C173 C174 C176 \nC181 C185 C189 C194 C196 C207 \nC213 C218 C220 C221 C222 C230 \nC233 C234 C247 C249 C250 C251 \nC253 C254 C255 C256 C257 C258 \nC259 C260 C261 C262 C263 C264 \nC265 C266 C267 C268 C269 C270 \nC271 C272 C274 C276 C277 C278 \nC279 C280 C281 C282 C283 C284 \nC285 C287 C288 C289 C290 C291 \nC293 C294 C295 C296 C298 C299 \nC300 C310 C311 C320 C326 C327 \nC328 C329 C331 C336 C340 C344 \nC349 C351 C362 C368 C373 C374 \nC375 C384 C385 C399 C400 C402 \nC404 C405 C406 C407 C409 C410 \nC411 C413 C414 C415 C417 C418 \nC419 C420 C421 C422 C423 C424 \nC425 C426 C427 C428 C429 C430 \nC431 C432 C433 C434 C435 C436 \nC437 C438 C439 C440 C441 C442 \nC443 C444 C445 C446 C447 C448 \nC449 C450 C451 C452 C453 C454 \nC457 C458 C459 C460 C461 C462 \nC463 C464 C465 C466 C467 C470 \nC471 C473 C474 C475 C476 C478 \nC479 C480 C482 C483 C484 C486 \nC487 C488 C489 C490 C491 C492 \nC493 C494 C495 C496 C497 C498 \nC499 C500 C501 C502 C503 C504 \nC505 C506 C507 C508 C509 C510 \nC511 C512 C513 C514 C523 C524 \nC538 C539 C540 C541 C542 C544 \nC545 C546 C548 C549 C550 C552 \nC553 C554 C555 C556 C557 C558 \nC559 C560 C561 C562 C563 C564 \nC565 C566 C567 C568 C569 C570 \nC571 C572 C573 C574 C575 C576 \nC577 C578 C579 C588 C589 C603 \nC605 C609 C613 C618 C620 C631 \nC637 C649 C650 C664 C665 C669 \nC673 C678 C680 C691 C697 C702 \nC703 C704 C705 C706 C707 C708 \nC709 C710 C711 C712 C713 C714 \nC715 C716 C717 C718 C719 C720 \nC724 C726 C730 C735 C737 C748 \nC754 C764 C765 C778 C779 C783 \nC788 C790 C801 C807 C812 C813 \nC814 C815 C816 C817 C818 C819 \nC820 C821 C822 C823 C824 C825 \nC826 C827 C828 C832 C834 C839 \nC841 C852 C858 C866 C868 C881 \nC882 C887 C889 C900 C906 C911 \nC912 C913 C914 C915 C916 C917 \nC918 C919 C920 C921 C922 C923 \nC924 C928 C931 C933 C944 C950 \nC956 C958 C972 C973 C975 C986 \nC992 C997 C998 C1011 C1014 C1015 \nC1016 C1017 C1018 C1019 C1020 C1021 \nC1022 C1023 C1025 C1026 C1027 C1028 \nC1029 C1031 C1032 C1033 C1034 C1035 \nC1048 C1050 C1051 C1052 C1053 C1054 \nC1055 C1056 C1057 C1058 C1060 C1061 \nC1062 C1063 C1064 C1066 C1067 C1068 \nC1069 C1084 C1092 C1098 C1115 C1121 \nC1127 C1135 C1144 C1148 C1154 C1170 \nC1172 C1178 C1192 C1193 C1199 C1204 \nC1205 C1206 C1207 C1208 C1212 C1216 \nC1229 C1231 C1241 C1242 C1247 C1248 \nC1252 C1259 \n14449: C1_=_C2( C1 C2 ) C1_=_C3( C1 C3 ) C1_=_C4( C1 C4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2( C1 C32 ) C1_=_C34( C1 C34 ) \nC1_=_C35( C1 C35 ) C1_=_C36( C1 C36 ) C1_=_C37( C1 C37 ) C1_=_C38( C1 C38 ) C1_=_C39( C1 C39 ) C1_=_C40( C1 C40 ) \nC1_=_C41( C1 C41 ) C1_=_C42( C1 C42 ) C1_=_C43( C1 C43 ) C1_=_C45( C1 C45 ) C1_=_C46( C1 C46 ) C1_=_C47( C1 C47 ) \nC1_=_C48( C1 C48 ) C1_=_C49( C1 C49 ) C1_=_C51( C1 C51 ) C1_=_C52( C1 C52 ) C1_=_C53( C1 C53 ) C1_=_C54( C1 C54 ) \nC1_=_C83(</w:t>
      </w:r>
    </w:p>
    <w:p>
      <w:pPr>
        <w:pStyle w:val="PreformattedText"/>
        <w:bidi w:val="0"/>
        <w:spacing w:before="0" w:after="0"/>
        <w:jc w:val="left"/>
        <w:rPr/>
      </w:pPr>
      <w:r>
        <w:rPr/>
        <w:t xml:space="preserve"> </w:t>
      </w:r>
      <w:r>
        <w:rPr/>
        <w:t>C1 C83 ) C1_=_C84( C1 C84 ) C1_=_C85( C1 C85 ) C1_=_C86( C1 C86 ) C1_=_C87( C1 C87 ) C1_=_C88( C1 C88 ) \nC1_=_C89( C1 C89 ) C1_=_C90( C1 C90 ) C1_=_C92( C1 C92 ) C1_=_C94( C1 C94 ) C1_=_C96( C1 C96 ) C1_=_C97( C1 C97 ) \nC1_=_C98( C1 C98 ) C1_=_C99( C1 C99 ) C1_=_C101( C1 C101 ) C1_=_C102( C1 C102 ) C1_=_C103( C1 C103 ) C1_=_C105( C1 C105 ) \nC1_=_C106( C1 C106 ) C1_=_C107( C1 C107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2_=_C3( C2 C3 ) C2_=_C4( C2 C4 ) C2_=_C6( C2 C6 ) C2_=_C7( C2 C7 ) C2_=_C8( C2 C8 ) C2_=_C9( C2 C9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2( C2 C32 ) C2_=_C34( C2 C34 ) C2_=_C35( C2 C35 ) C2_=_C36( C2 C36 ) \nC2_=_C37( C2 C37 ) C2_=_C38( C2 C38 ) C2_=_C39( C2 C39 ) C2_=_C40( C2 C40 ) C2_=_C41( C2 C41 ) C2_=_C42( C2 C42 ) \nC2_=_C43( C2 C43 ) C2_=_C45( C2 C45 ) C2_=_C46( C2 C46 ) C2_=_C47( C2 C47 ) C2_=_C48( C2 C48 ) C2_=_C49( C2 C49 ) \nC2_=_C51( C2 C51 ) C2_=_C52( C2 C52 ) C2_=_C53( C2 C53 ) C2_=_C54( C2 C54 ) C2_=_C83( C2 C83 ) C2_=_C138( C2 C138 ) \nC2_=_C140( C2 C140 ) C2_=_C141( C2 C141 ) C2_=_C142( C2 C142 ) C2_=_C152( C2 C152 ) C2_=_C153( C2 C153 ) C3_=_C4( C3 C4 ) \nC3_=_C6( C3 C6 ) C3_=_C7( C3 C7 ) C3_=_C8( C3 C8 ) C3_=_C9( C3 C9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2( C3 C32 ) C3_=_C34( C3 C34 ) C3_=_C35( C3 C35 ) C3_=_C36( C3 C36 ) C3_=_C37( C3 C37 ) C3_=_C38( C3 C38 ) \nC3_=_C39( C3 C39 ) C3_=_C40( C3 C40 ) C3_=_C41( C3 C41 ) C3_=_C42( C3 C42 ) C3_=_C43( C3 C43 ) C3_=_C45( C3 C45 ) \nC3_=_C46( C3 C46 ) C3_=_C47( C3 C47 ) C3_=_C48( C3 C48 ) C3_=_C49( C3 C49 ) C3_=_C51( C3 C51 ) C3_=_C52( C3 C52 ) \nC3_=_C53( C3 C53 ) C3_=_C54( C3 C54 ) C3_=_C56( C3 C56 ) C3_=_C85( C3 C85 ) C3_=_C167( C3 C167 ) C3_=_C168( C3 C168 ) \nC3_=_C172( C3 C172 ) C3_=_C173( C3 C173 ) C3_=_C174( C3 C174 ) C3_=_C176( C3 C176 ) C3_=_C181( C3 C181 ) C3_=_C185( C3 C185 ) \nC3_=_C189( C3 C189 ) C3_=_C194( C3 C194 ) C3_=_C196( C3 C196 ) C3_=_C207( C3 C207 ) C3_=_C213( C3 C213 ) C4_=_C6( C4 C6 ) \nC4_=_C7( C4 C7 ) C4_=_C8( C4 C8 ) C4_=_C9( C4 C9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2( C4 C32 ) \nC4_=_C34( C4 C34 ) C4_=_C35( C4 C35 ) C4_=_C36( C4 C36 ) C4_=_C37( C4 C37 ) C4_=_C38( C4 C38 ) C4_=_C39( C4 C39 ) \nC4_=_C40( C4 C40 ) C4_=_C41( C4 C41 ) C4_=_C42( C4 C42 ) C4_=_C43( C4 C43 ) C4_=_C45( C4 C45 ) C4_=_C46( C4 C46 ) \nC4_=_C47( C4 C47 ) C4_=_C48( C4 C48 ) C4_=_C49( C4 C49 ) C4_=_C51( C4 C51 ) C4_=_C52( C4 C52 ) C4_=_C53( C4 C53 ) \nC4_=_C54( C4 C54 ) C4_=_C86( C4 C86 ) C4_=_C218( C4 C218 ) C4_=_C220( C4 C220 ) C4_=_C221( C4 C221 ) C4_=_C222( C4 C222 ) \nC4_=_C230( C4 C230 ) C4_=_C233( C4 C233 ) C4_=_C234( C4 C234 ) C6_=_C7( C6 C7 ) C6_=_C8( C6 C8 ) C6_=_C9( C6 C9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2( C6 C32 ) C6_=_C34( C6 C34 ) C6_=_C35( C6 C35 ) C6_=_C36( C6 C36 ) \nC6_=_C37( C6 C37 ) C6_=_C38( C6 C38 ) C6_=_C39( C6 C39 ) C6_=_C40( C6 C40 ) C6_=_C41( C6 C41 ) C6_=_C42( C6 C42 ) \nC6_=_C43( C6 C43 ) C6_=_C45( C6 C45 ) C6_=_C46( C6 C46 ) C6_=_C47( C6 C47 ) C6_=_C48( C6 C48 ) C6_=_C49( C6 C49 ) \nC6_=_C51( C6 C51 ) C6_=_C52( C6 C52 ) C6_=_C53( C6 C53 ) C6_=_C54( C6 C54 ) C6_=_C88( C6 C88 ) C6_=_C247( C6 C247 ) \nC6_=_C298( C6 C298 ) C6_=_C299( C6 C299 ) C6_=_C300( C6 C300 ) C6_=_C310( C6 C310 ) C6_=_C311( C6 C311 ) C6_=_C320( C6 C320 ) \nC7_=_C8( C7 C8 ) C7_=_C9( C7 C9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2( C7 C32 ) C7_=_C34( C7 C34 ) \nC7_=_C35( C7 C35 ) C7_=_C36( C7 C36 ) C7_=_C37( C7 C37 ) C7_=_C38( C7 C38 ) C7_=_C39( C7 C39 ) C7_=_C40( C7 C40 ) \nC7_=_C41( C7 C41 ) C7_=_C42( C7 C42 ) C7_=_C43( C7 C43 ) C7_=_C45( C7 C45 ) C7_=_C46( C7 C46 ) C7_=_C47( C7 C47 ) \nC7_=_C48( C7 C48 ) C7_=_C49( C7 C49 ) C7_=_C51( C7 C51 ) C7_=_C52( C7 C52 ) C7_=_C53( C7 C53 ) C7_=_C54( C7 C54 ) \nC7_=_C58( C7 C58 ) C7_=_C89( C7 C89 ) C7_=_C249( C7 C249 ) C7_=_C326( C7 C326 ) C7_=_C327( C7 C327 ) C7_=_C328( C7 C328 ) \nC7_=_C329( C7 C329 ) C7_=_C331( C7 C331 ) C7_=_C336( C7 C336 ) C7_=_C340( C7 C340 ) C7_=_C344( C7 C344 ) C7_=_C349( C7 C349 ) \nC7_=_C351( C7 C351 ) C7_=_C362( C7 C362 ) C7_=_C368( C7 C368 ) C8_=_C9( C8 C9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2( C8 C32 ) C8_=_C34( C8 C34 ) C8_=_C35( C8 C35 ) C8_=_C36( C8 C36 ) C8_=_C37( C8 C37 ) C8_=_C38( C8 C38 ) \nC8_=_C39( C8 C39 ) C8_=_C40( C8 C40 ) C8_=_C41( C8 C41 ) C8_=_C42( C8 C42 ) C8_=_C43( C8 C43 ) C8_=_C45( C8 C45 ) \nC8_=_C46( C8 C46 ) C8_=_C47( C8 C47 ) C8_=_C48( C8 C48 ) C8_=_C49( C8 C49 ) C8_=_C51( C8 C51 ) C8_=_C52( C8 C52 ) \nC8_=_C53( C8 C53 ) C8_=_C54( C8 C54 ) C8_=_C90( C8 C90 ) C8_=_C250( C8 C250 ) C8_=_C373( C8 C373 ) C8_=_C374( C8 C374 ) \nC8_=_C375( C8 C375 ) C8_=_C384( C8 C384 ) C8_=_C385( C8 C385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2( C9 C32 ) \nC9_=_C34( C9 C34 ) C9_=_C35( C9 C35 ) C9_=_C36( C9 C36 ) C9_=_C37( C9 C37 ) C9_=_C38( C9 C38 ) C9_=_C39( C9 C39 ) \nC9_=_C40( C9 C40 ) C9_=_C41( C9 C41 ) C9_=_C42( C9 C42 ) C9_=_C43( C9 C43 ) C9_=_C45( C9 C45 ) C9_=_C46( C9 C46 ) \nC9_=_C47( C9 C47 ) C9_=_C48( C9 C48 ) C9_=_C49( C9 C49 ) C9_=_C51( C9 C51 ) C9_=_C52( C9 C52 ) C9_=_C53( C9 C53 ) \nC9_=_C54( C9 C54 ) C9_=_C140( C9 C140 ) C9_=_C172( C9 C172 ) C9_=_C220( C9 C220 ) C9_=_C251( C9 C251 ) C9_=_C298( C9 C298 ) \nC9_=_C327( C9 C327 ) C9_=_C373( C9 C373 ) C9_=_C399( C9 C399 ) C9_=_C400( C9 C400 ) C9_=_C402( C9 C402 ) C9_=_C404( C9 C404 ) \nC9_=_C405( C9 C405 ) C9_=_C406( C9 C406 ) C9_=_C407( C9 C407 ) C9_=_C409( C9 C409 ) C9_=_C410( C9 C410 ) C9_=_C411( C9 C411 ) \nC9_=_C413( C9 C413 ) C9_=_C414( C9 C414 ) C9_=_C415( C9 C415 ) C9_=_C417( C9 C417 ) C9_=_C418( C9 C418 ) C9_=_C419( C9 C419 ) \nC9_=_C420( C9 C420 ) C9_=_C421( C9 C421 ) C9_=_C422( C9 C422 ) C9_=_C423( C9 C423 ) C9_=_C424( C9 C424 ) C9_=_C425( C9 C425 ) \nC9_=_C426( C9 C426 ) C9_=_C427( C9 C427 ) C9_=_C428( C9 C428 ) C9_=_C429( C9 C429 ) C9_=_C430( C9 C430 ) C9_=_C431( C9 C431 ) \nC9_=_C432( C9 C432 ) C9_=_C433( C9 C433 ) C9_=_C434( C9 C434 ) C9_=_C435( C9 C435 ) C9_=_C436( C9 C436 ) C9_=_C437( C9 C437 ) \nC9_=_C438( C9 C438 ) C9_=_C439( C9 C439 ) C9_=_C440( C9 C440 ) C9_=_C441( C9 C441 ) C9_=_C442( C9 C442 ) C9_=_C443( C9 C443 ) \nC9_=_C444( C9 C444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2( C11 C32 ) C11_=_C34( C11 C34 ) C11_=_C35( C11 C35 ) C11_=_C36( C11 C36 ) \nC11_=_C37( C11 C37 ) C11_=_C38( C11 C38 ) C11_=_C39( C11 C39 ) C11_=_C40( C11 C40 ) C11_=_C41( C11 C41 ) C11_=_C42( C11 C42 ) \nC11_=_C43( C11 C43 ) C11_=_C45( C11 C45 ) C11_=_C46( C11 C46 ) C11_=_C47( C11 C47 ) C11_=_C48( C11 C48 ) C11_=_C49( C11 C49 ) \nC11_=_C51( C11 C51 ) C11_=_C52( C11 C52 ) C11_=_C53( C11 C53 ) C11_=_C54( C11 C54 ) C11_=_C141( C11 C141</w:t>
      </w:r>
    </w:p>
    <w:p>
      <w:pPr>
        <w:pStyle w:val="PreformattedText"/>
        <w:bidi w:val="0"/>
        <w:spacing w:before="0" w:after="0"/>
        <w:jc w:val="left"/>
        <w:rPr/>
      </w:pPr>
      <w:r>
        <w:rPr/>
        <w:t xml:space="preserve"> </w:t>
      </w:r>
      <w:r>
        <w:rPr/>
        <w:t>) C11_=_C174( C11 C174 ) \nC11_=_C221( C11 C221 ) C11_=_C253( C11 C253 ) C11_=_C299( C11 C299 ) C11_=_C329( C11 C329 ) C11_=_C374( C11 C374 ) C11_=_C445( C11 C445 ) \nC11_=_C470( C11 C470 ) C11_=_C471( C11 C471 ) C11_=_C473( C11 C473 ) C11_=_C474( C11 C474 ) C11_=_C475( C11 C475 ) C11_=_C476( C11 C476 ) \nC11_=_C478( C11 C478 ) C11_=_C479( C11 C479 ) C11_=_C480( C11 C480 ) C11_=_C482( C11 C482 ) C11_=_C483( C11 C483 ) C11_=_C484( C11 C484 ) \nC11_=_C486( C11 C486 ) C11_=_C487( C11 C487 ) C11_=_C488( C11 C488 ) C11_=_C489( C11 C489 ) C11_=_C490( C11 C490 ) C11_=_C491( C11 C491 ) \nC11_=_C492( C11 C492 ) C11_=_C493( C11 C493 ) C11_=_C494( C11 C494 ) C11_=_C495( C11 C495 ) C11_=_C496( C11 C496 ) C11_=_C497( C11 C497 ) \nC11_=_C498( C11 C498 ) C11_=_C499( C11 C499 ) C11_=_C500( C11 C500 ) C11_=_C501( C11 C501 ) C11_=_C502( C11 C502 ) C11_=_C503( C11 C503 ) \nC11_=_C504( C11 C504 ) C11_=_C505( C11 C505 ) C11_=_C506( C11 C506 ) C11_=_C507( C11 C507 ) C11_=_C508( C11 C508 ) C11_=_C509( C11 C509 ) \nC11_=_C510( C11 C510 ) C11_=_C511( C11 C511 ) C11_=_C512( C11 C512 ) C11_=_C513( C11 C513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2( C12 C32 ) C12_=_C34( C12 C34 ) \nC12_=_C35( C12 C35 ) C12_=_C36( C12 C36 ) C12_=_C37( C12 C37 ) C12_=_C38( C12 C38 ) C12_=_C39( C12 C39 ) C12_=_C40( C12 C40 ) \nC12_=_C41( C12 C41 ) C12_=_C42( C12 C42 ) C12_=_C43( C12 C43 ) C12_=_C45( C12 C45 ) C12_=_C46( C12 C46 ) C12_=_C47( C12 C47 ) \nC12_=_C48( C12 C48 ) C12_=_C49( C12 C49 ) C12_=_C51( C12 C51 ) C12_=_C52( C12 C52 ) C12_=_C53( C12 C53 ) C12_=_C54( C12 C54 ) \nC12_=_C94( C12 C94 ) C12_=_C254( C12 C254 ) C12_=_C402( C12 C402 ) C12_=_C470( C12 C470 ) C12_=_C514( C12 C514 ) C12_=_C523( C12 C523 ) \nC12_=_C524( C12 C52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2( C13 C32 ) C13_=_C34( C13 C34 ) C13_=_C35( C13 C35 ) C13_=_C36( C13 C36 ) C13_=_C37( C13 C37 ) C13_=_C38( C13 C38 ) \nC13_=_C39( C13 C39 ) C13_=_C40( C13 C40 ) C13_=_C41( C13 C41 ) C13_=_C42( C13 C42 ) C13_=_C43( C13 C43 ) C13_=_C45( C13 C45 ) \nC13_=_C46( C13 C46 ) C13_=_C47( C13 C47 ) C13_=_C48( C13 C48 ) C13_=_C49( C13 C49 ) C13_=_C51( C13 C51 ) C13_=_C52( C13 C52 ) \nC13_=_C53( C13 C53 ) C13_=_C54( C13 C54 ) C13_=_C142( C13 C142 ) C13_=_C176( C13 C176 ) C13_=_C222( C13 C222 ) C13_=_C255( C13 C255 ) \nC13_=_C300( C13 C300 ) C13_=_C331( C13 C331 ) C13_=_C375( C13 C375 ) C13_=_C446( C13 C446 ) C13_=_C514( C13 C514 ) C13_=_C538( C13 C538 ) \nC13_=_C539( C13 C539 ) C13_=_C540( C13 C540 ) C13_=_C541( C13 C541 ) C13_=_C542( C13 C542 ) C13_=_C544( C13 C544 ) C13_=_C545( C13 C545 ) \nC13_=_C546( C13 C546 ) C13_=_C548( C13 C548 ) C13_=_C549( C13 C549 ) C13_=_C550( C13 C550 ) C13_=_C552( C13 C552 ) C13_=_C553( C13 C553 ) \nC13_=_C554( C13 C554 ) C13_=_C555( C13 C555 ) C13_=_C556( C13 C556 ) C13_=_C557( C13 C557 ) C13_=_C558( C13 C558 ) C13_=_C559( C13 C559 ) \nC13_=_C560( C13 C560 ) C13_=_C561( C13 C561 ) C13_=_C562( C13 C562 ) C13_=_C563( C13 C563 ) C13_=_C564( C13 C564 ) C13_=_C565( C13 C565 ) \nC13_=_C566( C13 C566 ) C13_=_C567( C13 C567 ) C13_=_C568( C13 C568 ) C13_=_C569( C13 C569 ) C13_=_C570( C13 C570 ) C13_=_C571( C13 C571 ) \nC13_=_C572( C13 C572 ) C13_=_C573( C13 C573 ) C13_=_C574( C13 C574 ) C13_=_C575( C13 C575 ) C13_=_C576( C13 C576 ) C13_=_C577( C13 C577 ) \nC13_=_C578( C13 C578 ) C13_=_C579( C13 C57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2( C14 C32 ) C14_=_C34( C14 C34 ) C14_=_C35( C14 C35 ) C14_=_C36( C14 C36 ) C14_=_C37( C14 C37 ) C14_=_C38( C14 C38 ) \nC14_=_C39( C14 C39 ) C14_=_C40( C14 C40 ) C14_=_C41( C14 C41 ) C14_=_C42( C14 C42 ) C14_=_C43( C14 C43 ) C14_=_C45( C14 C45 ) \nC14_=_C46( C14 C46 ) C14_=_C47( C14 C47 ) C14_=_C48( C14 C48 ) C14_=_C49( C14 C49 ) C14_=_C51( C14 C51 ) C14_=_C52( C14 C52 ) \nC14_=_C53( C14 C53 ) C14_=_C54( C14 C54 ) C14_=_C96( C14 C96 ) C14_=_C256( C14 C256 ) C14_=_C404( C14 C404 ) C14_=_C473( C14 C473 ) \nC14_=_C538( C14 C538 ) C14_=_C588( C14 C588 ) C14_=_C589( C14 C58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2( C15 C32 ) C15_=_C34( C15 C34 ) C15_=_C35( C15 C35 ) C15_=_C36( C15 C36 ) C15_=_C37( C15 C37 ) C15_=_C38( C15 C38 ) \nC15_=_C39( C15 C39 ) C15_=_C40( C15 C40 ) C15_=_C41( C15 C41 ) C15_=_C42( C15 C42 ) C15_=_C43( C15 C43 ) C15_=_C45( C15 C45 ) \nC15_=_C46( C15 C46 ) C15_=_C47( C15 C47 ) C15_=_C48( C15 C48 ) C15_=_C49( C15 C49 ) C15_=_C51( C15 C51 ) C15_=_C52( C15 C52 ) \nC15_=_C53( C15 C53 ) C15_=_C54( C15 C54 ) C15_=_C62( C15 C62 ) C15_=_C97( C15 C97 ) C15_=_C257( C15 C257 ) C15_=_C405( C15 C405 ) \nC15_=_C447( C15 C447 ) C15_=_C474( C15 C474 ) C15_=_C540( C15 C540 ) C15_=_C603( C15 C603 ) C15_=_C605( C15 C605 ) C15_=_C609( C15 C609 ) \nC15_=_C613( C15 C613 ) C15_=_C618( C15 C618 ) C15_=_C620( C15 C620 ) C15_=_C631( C15 C631 ) C15_=_C637( C15 C637 ) C16_=_C17( C16 C17 ) \nC16_=_C18( C16 C18 ) C16_=_C19( C16 C19 ) C16_=_C20( C16 C20 ) C16_=_C21( C16 C21 ) C16_=_C22( C16 C22 ) C16_=_C23( C16 C23 ) \nC16_=_C24( C16 C24 ) C16_=_C25( C16 C25 ) C16_=_C26( C16 C26 ) C16_=_C27( C16 C27 ) C16_=_C28( C16 C28 ) C16_=_C29( C16 C29 ) \nC16_=_C30( C16 C30 ) C16_=_C32( C16 C32 ) C16_=_C34( C16 C34 ) C16_=_C35( C16 C35 ) C16_=_C36( C16 C36 ) C16_=_C37( C16 C37 ) \nC16_=_C38( C16 C38 ) C16_=_C39( C16 C39 ) C16_=_C40( C16 C40 ) C16_=_C41( C16 C41 ) C16_=_C42( C16 C42 ) C16_=_C43( C16 C43 ) \nC16_=_C45( C16 C45 ) C16_=_C46( C16 C46 ) C16_=_C47( C16 C47 ) C16_=_C48( C16 C48 ) C16_=_C49( C16 C49 ) C16_=_C51( C16 C51 ) \nC16_=_C52( C16 C52 ) C16_=_C53( C16 C53 ) C16_=_C54( C16 C54 ) C16_=_C98( C16 C98 ) C16_=_C258( C16 C258 ) C16_=_C406( C16 C406 ) \nC16_=_C475( C16 C475 ) C16_=_C541( C16 C541 ) C16_=_C649( C16 C649 ) C16_=_C650( C16 C650 ) C17_=_C18( C17 C18 ) C17_=_C19( C17 C19 ) \nC17_=_C20( C17 C20 ) C17_=_C21( C17 C21 ) C17_=_C22( C17 C22 ) C17_=_C23( C17 C23 ) C17_=_C24( C17 C24 ) C17_=_C25( C17 C25 ) \nC17_=_C26( C17 C26 ) C17_=_C27( C17 C27 ) C17_=_C28( C17 C28 ) C17_=_C29( C17 C29 ) C17_=_C30( C17 C30 ) C17_=_C32( C17 C32 ) \nC17_=_C34( C17 C34 ) C17_=_C35( C17 C35 ) C17_=_C36( C17 C36 ) C17_=_C37( C17 C37 ) C17_=_C38( C17 C38 ) C17_=_C39( C17 C39 ) \nC17_=_C40( C17 C40 ) C17_=_C41( C17 C41 ) C17_=_C42( C17 C42 ) C17_=_C43( C17 C43 ) C17_=_C45( C17 C45 ) C17_=_C46( C17 C46 ) \nC17_=_C47( C17 C47 ) C17_=_C48( C17 C48 ) C17_=_C49( C17 C49 ) C17_=_C51( C17 C51 ) C17_=_C52( C17 C52 ) C17_=_C53( C17 C53 ) \nC17_=_C54( C17 C54 ) C17_=_C63( C17 C63 ) C17_=_C99( C17 C99 ) C17_=_C259( C17 C259 ) C17_=_C407( C17 C407 ) C17_=_C448( C17 C448 ) \nC17_=_C476( C17 C476 ) C17_=_C542( C17 C542 ) C17_=_C664( C17 C664 ) C17_=_C665( C17 C665 ) C17_=_C669( C17 C669 ) C17_=_C673( C17 C673 ) \nC17_=_C678( C17 C678 ) C17_=_C680( C17 C680 ) C17_=_C691( C17 C691 ) C17_=_C697( C17 C697 ) C18_=_C19( C18 C19 ) C18_=_C20( C18 C20 ) \nC18_=_C21( C18 C21 ) C18_=_C22( C18 C22 ) C18_=_C23( C18 C23 ) C18_=_C24( C18 C24 ) C18_=_C25( C18 C25 ) C18_=_C26( C18 C26 ) \nC18_=_C27( C18 C27 ) C18_=_C28( C18 C28 ) C18_=_C29( C18 C29 ) C18_=_C30( C18 C30 ) C18_=_C32( C18 C32 ) C18_=_C34( C18 C34 ) \nC18_=_C35( C18 C35 ) C18_=_C36( C18 C36 ) C18_=_C37( C18 C37 ) C18_=_C38( C18 C38 ) C18_=_C39( C18 C39 ) C18_=_C40( C18 C40 ) \nC18_=_C41( C18 C41 ) C18_=_C42( C18 C42 ) C18_=_C43( C18 C43 ) C18_=_C45( C18 C45 ) C18_=_C46( C18 C46 ) C18_=_C47( C18 C47 ) \nC18_=_C48( C18 C48 ) C18_=_C49( C18 C49 ) C18_=_C51( C18 C51 ) C18_=_C52( C18 C52 ) C18_=_C53( C18 C53 ) C18_=_C54( C18 C54 ) \nC18_=_C181( C18 C181 ) C18_=_C260( C18 C260 ) C18_=_C336( C18 C336 ) C18_=_C605( C18 C605 ) C18_=_C664( C18 C664 ) C18_=_C702( C18 C702 ) \nC18_=_C703( C18 C703 ) C18_=_C704( C18 C704 ) C18_=_C705( C18 C705 ) C18_=_C706( C18 C706 ) C18_=_C707( C18 C707 ) C18_=_C708( C18 C708 ) \nC18_=_C709( C18 C709 ) C18_=_C710( C18 C710 ) C18_=_C711( C18 C711 ) C18_=_C712( C18 C712 ) C18_=_C713( C18 C713 ) C18_=_C714( C18 C714 ) \nC18_=_C715( C18 C715 ) C18_=_C716( C18 C716 ) C18_=_C717( C18 C717 ) C18_=_C718( C18 C718 ) C18_=_C719( C18 C719 ) C18_=_C720( C18 C720 ) \nC19_=_C20( C19 C20 ) C19_=_C21( C19 C21 ) C19_=_C22( C19 C22 ) C19_=_C23( C19 C23 ) C19_=_C24( C19 C24 ) C19_=_C25( C19 C25 ) \nC19_=_C26( C19 C26 ) C19_=_C27( C19 C27 ) C19_=_C28( C19 C28 ) C19_=_C29( C19 C29 ) C19_=_C30( C19 C30 ) C19_=_C32( C19 C32 ) \nC19_=_C34( C19 C34 ) C19_=_C35( C19 C35 ) C19_=_C36( C19 C36 ) C19_=_C37( C19 C37 ) C19_=_C38( C19 C38 ) C19_=_C39( C19 C39 ) \nC19_=_C40( C19 C40 ) C19_=_C41( C19 C41 ) C19_=_C42( C19 C42 ) C19_=_C43( C19 C43 ) C19_=_C45( C19 C45 ) C19_=_C46( C19 C46 ) \nC19_=_C47( C19 C47 ) C19_=_C48( C19 C48 ) C19_=_C49( C19 C49 ) C19_=_C51( C19 C51 ) C19_=_C52( C19 C52 ) C19_=_C53( C19 C53 ) \nC19_=_C54( C19 C54 ) C19_=_C64( C19 C64 ) C19_=_C101( C19 C101 ) C19_=_C261(</w:t>
      </w:r>
    </w:p>
    <w:p>
      <w:pPr>
        <w:pStyle w:val="PreformattedText"/>
        <w:bidi w:val="0"/>
        <w:spacing w:before="0" w:after="0"/>
        <w:jc w:val="left"/>
        <w:rPr/>
      </w:pPr>
      <w:r>
        <w:rPr/>
        <w:t xml:space="preserve"> </w:t>
      </w:r>
      <w:r>
        <w:rPr/>
        <w:t>C19 C261 ) C19_=_C409( C19 C409 ) C19_=_C449( C19 C449 ) \nC19_=_C478( C19 C478 ) C19_=_C544( C19 C544 ) C19_=_C702( C19 C702 ) C19_=_C724( C19 C724 ) C19_=_C726( C19 C726 ) C19_=_C730( C19 C730 ) \nC19_=_C735( C19 C735 ) C19_=_C737( C19 C737 ) C19_=_C748( C19 C748 ) C19_=_C754( C19 C754 ) C20_=_C21( C20 C21 ) C20_=_C22( C20 C22 ) \nC20_=_C23( C20 C23 ) C20_=_C24( C20 C24 ) C20_=_C25( C20 C25 ) C20_=_C26( C20 C26 ) C20_=_C27( C20 C27 ) C20_=_C28( C20 C28 ) \nC20_=_C29( C20 C29 ) C20_=_C30( C20 C30 ) C20_=_C32( C20 C32 ) C20_=_C34( C20 C34 ) C20_=_C35( C20 C35 ) C20_=_C36( C20 C36 ) \nC20_=_C37( C20 C37 ) C20_=_C38( C20 C38 ) C20_=_C39( C20 C39 ) C20_=_C40( C20 C40 ) C20_=_C41( C20 C41 ) C20_=_C42( C20 C42 ) \nC20_=_C43( C20 C43 ) C20_=_C45( C20 C45 ) C20_=_C46( C20 C46 ) C20_=_C47( C20 C47 ) C20_=_C48( C20 C48 ) C20_=_C49( C20 C49 ) \nC20_=_C51( C20 C51 ) C20_=_C52( C20 C52 ) C20_=_C53( C20 C53 ) C20_=_C54( C20 C54 ) C20_=_C102( C20 C102 ) C20_=_C262( C20 C262 ) \nC20_=_C410( C20 C410 ) C20_=_C479( C20 C479 ) C20_=_C545( C20 C545 ) C20_=_C764( C20 C764 ) C20_=_C765( C20 C765 ) C21_=_C22( C21 C22 ) \nC21_=_C23( C21 C23 ) C21_=_C24( C21 C24 ) C21_=_C25( C21 C25 ) C21_=_C26( C21 C26 ) C21_=_C27( C21 C27 ) C21_=_C28( C21 C28 ) \nC21_=_C29( C21 C29 ) C21_=_C30( C21 C30 ) C21_=_C32( C21 C32 ) C21_=_C34( C21 C34 ) C21_=_C35( C21 C35 ) C21_=_C36( C21 C36 ) \nC21_=_C37( C21 C37 ) C21_=_C38( C21 C38 ) C21_=_C39( C21 C39 ) C21_=_C40( C21 C40 ) C21_=_C41( C21 C41 ) C21_=_C42( C21 C42 ) \nC21_=_C43( C21 C43 ) C21_=_C45( C21 C45 ) C21_=_C46( C21 C46 ) C21_=_C47( C21 C47 ) C21_=_C48( C21 C48 ) C21_=_C49( C21 C49 ) \nC21_=_C51( C21 C51 ) C21_=_C52( C21 C52 ) C21_=_C53( C21 C53 ) C21_=_C54( C21 C54 ) C21_=_C65( C21 C65 ) C21_=_C103( C21 C103 ) \nC21_=_C263( C21 C263 ) C21_=_C411( C21 C411 ) C21_=_C450( C21 C450 ) C21_=_C480( C21 C480 ) C21_=_C546( C21 C546 ) C21_=_C703( C21 C703 ) \nC21_=_C778( C21 C778 ) C21_=_C779( C21 C779 ) C21_=_C783( C21 C783 ) C21_=_C788( C21 C788 ) C21_=_C790( C21 C790 ) C21_=_C801( C21 C801 ) \nC21_=_C807( C21 C807 ) C22_=_C23( C22 C23 ) C22_=_C24( C22 C24 ) C22_=_C25( C22 C25 ) C22_=_C26( C22 C26 ) C22_=_C27( C22 C27 ) \nC22_=_C28( C22 C28 ) C22_=_C29( C22 C29 ) C22_=_C30( C22 C30 ) C22_=_C32( C22 C32 ) C22_=_C34( C22 C34 ) C22_=_C35( C22 C35 ) \nC22_=_C36( C22 C36 ) C22_=_C37( C22 C37 ) C22_=_C38( C22 C38 ) C22_=_C39( C22 C39 ) C22_=_C40( C22 C40 ) C22_=_C41( C22 C41 ) \nC22_=_C42( C22 C42 ) C22_=_C43( C22 C43 ) C22_=_C45( C22 C45 ) C22_=_C46( C22 C46 ) C22_=_C47( C22 C47 ) C22_=_C48( C22 C48 ) \nC22_=_C49( C22 C49 ) C22_=_C51( C22 C51 ) C22_=_C52( C22 C52 ) C22_=_C53( C22 C53 ) C22_=_C54( C22 C54 ) C22_=_C185( C22 C185 ) \nC22_=_C264( C22 C264 ) C22_=_C340( C22 C340 ) C22_=_C609( C22 C609 ) C22_=_C669( C22 C669 ) C22_=_C726( C22 C726 ) C22_=_C778( C22 C778 ) \nC22_=_C812( C22 C812 ) C22_=_C813( C22 C813 ) C22_=_C814( C22 C814 ) C22_=_C815( C22 C815 ) C22_=_C816( C22 C816 ) C22_=_C817( C22 C817 ) \nC22_=_C818( C22 C818 ) C22_=_C819( C22 C819 ) C22_=_C820( C22 C820 ) C22_=_C821( C22 C821 ) C22_=_C822( C22 C822 ) C22_=_C823( C22 C823 ) \nC22_=_C824( C22 C824 ) C22_=_C825( C22 C825 ) C22_=_C826( C22 C826 ) C22_=_C827( C22 C827 ) C22_=_C828( C22 C828 ) C23_=_C24( C23 C24 ) \nC23_=_C25( C23 C25 ) C23_=_C26( C23 C26 ) C23_=_C27( C23 C27 ) C23_=_C28( C23 C28 ) C23_=_C29( C23 C29 ) C23_=_C30( C23 C30 ) \nC23_=_C32( C23 C32 ) C23_=_C34( C23 C34 ) C23_=_C35( C23 C35 ) C23_=_C36( C23 C36 ) C23_=_C37( C23 C37 ) C23_=_C38( C23 C38 ) \nC23_=_C39( C23 C39 ) C23_=_C40( C23 C40 ) C23_=_C41( C23 C41 ) C23_=_C42( C23 C42 ) C23_=_C43( C23 C43 ) C23_=_C45( C23 C45 ) \nC23_=_C46( C23 C46 ) C23_=_C47( C23 C47 ) C23_=_C48( C23 C48 ) C23_=_C49( C23 C49 ) C23_=_C51( C23 C51 ) C23_=_C52( C23 C52 ) \nC23_=_C53( C23 C53 ) C23_=_C54( C23 C54 ) C23_=_C66( C23 C66 ) C23_=_C105( C23 C105 ) C23_=_C265( C23 C265 ) C23_=_C413( C23 C413 ) \nC23_=_C451( C23 C451 ) C23_=_C482( C23 C482 ) C23_=_C548( C23 C548 ) C23_=_C704( C23 C704 ) C23_=_C812( C23 C812 ) C23_=_C832( C23 C832 ) \nC23_=_C834( C23 C834 ) C23_=_C839( C23 C839 ) C23_=_C841( C23 C841 ) C23_=_C852( C23 C852 ) C23_=_C858( C23 C858 ) C24_=_C25( C24 C25 ) \nC24_=_C26( C24 C26 ) C24_=_C27( C24 C27 ) C24_=_C28( C24 C28 ) C24_=_C29( C24 C29 ) C24_=_C30( C24 C30 ) C24_=_C32( C24 C32 ) \nC24_=_C34( C24 C34 ) C24_=_C35( C24 C35 ) C24_=_C36( C24 C36 ) C24_=_C37( C24 C37 ) C24_=_C38( C24 C38 ) C24_=_C39( C24 C39 ) \nC24_=_C40( C24 C40 ) C24_=_C41( C24 C41 ) C24_=_C42( C24 C42 ) C24_=_C43( C24 C43 ) C24_=_C45( C24 C45 ) C24_=_C46( C24 C46 ) \nC24_=_C47( C24 C47 ) C24_=_C48( C24 C48 ) C24_=_C49( C24 C49 ) C24_=_C51( C24 C51 ) C24_=_C52( C24 C52 ) C24_=_C53( C24 C53 ) \nC24_=_C54( C24 C54 ) C24_=_C106( C24 C106 ) C24_=_C266( C24 C266 ) C24_=_C414( C24 C414 ) C24_=_C483( C24 C483 ) C24_=_C549( C24 C549 ) \nC24_=_C866( C24 C866 ) C24_=_C868( C24 C868 ) C25_=_C26( C25 C26 ) C25_=_C27( C25 C27 ) C25_=_C28( C25 C28 ) C25_=_C29( C25 C29 ) \nC25_=_C30( C25 C30 ) C25_=_C32( C25 C32 ) C25_=_C34( C25 C34 ) C25_=_C35( C25 C35 ) C25_=_C36( C25 C36 ) C25_=_C37( C25 C37 ) \nC25_=_C38( C25 C38 ) C25_=_C39( C25 C39 ) C25_=_C40( C25 C40 ) C25_=_C41( C25 C41 ) C25_=_C42( C25 C42 ) C25_=_C43( C25 C43 ) \nC25_=_C45( C25 C45 ) C25_=_C46( C25 C46 ) C25_=_C47( C25 C47 ) C25_=_C48( C25 C48 ) C25_=_C49( C25 C49 ) C25_=_C51( C25 C51 ) \nC25_=_C52( C25 C52 ) C25_=_C53( C25 C53 ) C25_=_C54( C25 C54 ) C25_=_C67( C25 C67 ) C25_=_C107( C25 C107 ) C25_=_C267( C25 C267 ) \nC25_=_C415( C25 C415 ) C25_=_C452( C25 C452 ) C25_=_C484( C25 C484 ) C25_=_C550( C25 C550 ) C25_=_C705( C25 C705 ) C25_=_C813( C25 C813 ) \nC25_=_C881( C25 C881 ) C25_=_C882( C25 C882 ) C25_=_C887( C25 C887 ) C25_=_C889( C25 C889 ) C25_=_C900( C25 C900 ) C25_=_C906( C25 C906 ) \nC26_=_C27( C26 C27 ) C26_=_C28( C26 C28 ) C26_=_C29( C26 C29 ) C26_=_C30( C26 C30 ) C26_=_C32( C26 C32 ) C26_=_C34( C26 C34 ) \nC26_=_C35( C26 C35 ) C26_=_C36( C26 C36 ) C26_=_C37( C26 C37 ) C26_=_C38( C26 C38 ) C26_=_C39( C26 C39 ) C26_=_C40( C26 C40 ) \nC26_=_C41( C26 C41 ) C26_=_C42( C26 C42 ) C26_=_C43( C26 C43 ) C26_=_C45( C26 C45 ) C26_=_C46( C26 C46 ) C26_=_C47( C26 C47 ) \nC26_=_C48( C26 C48 ) C26_=_C49( C26 C49 ) C26_=_C51( C26 C51 ) C26_=_C52( C26 C52 ) C26_=_C53( C26 C53 ) C26_=_C54( C26 C54 ) \nC26_=_C189( C26 C189 ) C26_=_C230( C26 C230 ) C26_=_C268( C26 C268 ) C26_=_C344( C26 C344 ) C26_=_C613( C26 C613 ) C26_=_C673( C26 C673 ) \nC26_=_C730( C26 C730 ) C26_=_C783( C26 C783 ) C26_=_C834( C26 C834 ) C26_=_C881( C26 C881 ) C26_=_C911( C26 C911 ) C26_=_C912( C26 C912 ) \nC26_=_C913( C26 C913 ) C26_=_C914( C26 C914 ) C26_=_C915( C26 C915 ) C26_=_C916( C26 C916 ) C26_=_C917( C26 C917 ) C26_=_C918( C26 C918 ) \nC26_=_C919( C26 C919 ) C26_=_C920( C26 C920 ) C26_=_C921( C26 C921 ) C26_=_C922( C26 C922 ) C26_=_C923( C26 C923 ) C26_=_C924( C26 C924 ) \nC27_=_C28( C27 C28 ) C27_=_C29( C27 C29 ) C27_=_C30( C27 C30 ) C27_=_C32( C27 C32 ) C27_=_C34( C27 C34 ) C27_=_C35( C27 C35 ) \nC27_=_C36( C27 C36 ) C27_=_C37( C27 C37 ) C27_=_C38( C27 C38 ) C27_=_C39( C27 C39 ) C27_=_C40( C27 C40 ) C27_=_C41( C27 C41 ) \nC27_=_C42( C27 C42 ) C27_=_C43( C27 C43 ) C27_=_C45( C27 C45 ) C27_=_C46( C27 C46 ) C27_=_C47( C27 C47 ) C27_=_C48( C27 C48 ) \nC27_=_C49( C27 C49 ) C27_=_C51( C27 C51 ) C27_=_C52( C27 C52 ) C27_=_C53( C27 C53 ) C27_=_C54( C27 C54 ) C27_=_C68( C27 C68 ) \nC27_=_C109( C27 C109 ) C27_=_C269( C27 C269 ) C27_=_C417( C27 C417 ) C27_=_C453( C27 C453 ) C27_=_C486( C27 C486 ) C27_=_C552( C27 C552 ) \nC27_=_C706( C27 C706 ) C27_=_C814( C27 C814 ) C27_=_C911( C27 C911 ) C27_=_C928( C27 C928 ) C27_=_C931( C27 C931 ) C27_=_C933( C27 C933 ) \nC27_=_C944( C27 C944 ) C27_=_C950( C27 C950 ) C28_=_C29( C28 C29 ) C28_=_C30( C28 C30 ) C28_=_C32( C28 C32 ) C28_=_C34( C28 C34 ) \nC28_=_C35( C28 C35 ) C28_=_C36( C28 C36 ) C28_=_C37( C28 C37 ) C28_=_C38( C28 C38 ) C28_=_C39( C28 C39 ) C28_=_C40( C28 C40 ) \nC28_=_C41( C28 C41 ) C28_=_C42( C28 C42 ) C28_=_C43( C28 C43 ) C28_=_C45( C28 C45 ) C28_=_C46( C28 C46 ) C28_=_C47( C28 C47 ) \nC28_=_C48( C28 C48 ) C28_=_C49( C28 C49 ) C28_=_C51( C28 C51 ) C28_=_C52( C28 C52 ) C28_=_C53( C28 C53 ) C28_=_C54( C28 C54 ) \nC28_=_C110( C28 C110 ) C28_=_C270( C28 C270 ) C28_=_C418( C28 C418 ) C28_=_C487( C28 C487 ) C28_=_C553( C28 C553 ) C28_=_C956( C28 C956 ) \nC28_=_C958( C28 C958 ) C29_=_C30( C29 C30 ) C29_=_C32( C29 C32 ) C29_=_C34( C29 C34 ) C29_=_C35( C29 C35 ) C29_=_C36( C29 C36 ) \nC29_=_C37( C29 C37 ) C29_=_C38( C29 C38 ) C29_=_C39( C29 C39 ) C29_=_C40( C29 C40 ) C29_=_C41( C29 C41 ) C29_=_C42( C29 C42 ) \nC29_=_C43( C29 C43 ) C29_=_C45( C29 C45 ) C29_=_C46( C29 C46 ) C29_=_C47( C29 C47 ) C29_=_C48( C29 C48 ) C29_=_C49( C29 C49 ) \nC29_=_C51( C29 C51 ) C29_=_C52( C29 C52 ) C29_=_C53( C29 C53 ) C29_=_C54( C29 C54 ) C29_=_C69( C29 C69 ) C29_=_C111( C29 C111 ) \nC29_=_C271( C29 C271 ) C29_=_C419( C29 C419 ) C29_=_C454( C29 C454 ) C29_=_C488( C29 C488 ) C29_=_C554( C29 C554 ) C29_=_C707( C29 C707 ) \nC29_=_C815( C29 C815 ) C29_=_C912( C29 C912 ) C29_=_C972( C29 C972 ) C29_=_C973( C29 C973 ) C29_=_C975( C29 C975 ) C29_=_C986( C29 C986 ) \nC29_=_C992( C29 C992 ) C30_=_C32( C30 C32 ) C30_=_C34( C30 C34 ) C30_=_C35( C30 C35 ) C30_=_C36( C30 C36 ) C30_=_C37( C30 C37 ) \nC30_=_C38( C30 C38 ) C30_=_C39( C30 C39 ) C30_=_C40( C30 C40 ) C30_=_C41( C30 C41 ) C30_=_C42( C30 C42 ) C30_=_C43( C30 C43 ) \nC30_=_C45( C30 C45 ) C30_=_C46( C30 C46 ) C30_=_C47( C30 C47 ) C30_=_C48( C30 C48 ) C30_=_C49( C30 C49 ) C30_=_C51( C30 C51 ) \nC30_=_C52( C30 C52 ) C30_=_C53( C30 C53 ) C30_=_C54( C30 C54 ) C30_=_C112( C30 C112 ) C30_=_C272( C30 C272 ) C30_=_C420( C30 C420 ) \nC30_=_C489( C30 C489 ) C30_=_C555( C30 C555 ) C30_=_C816( C30 C816 ) C30_=_C997( C30 C997 ) C30_=_C998( C30 C998 ) C32_=_C34( C32 C34 ) \nC32_=_C35( C32 C35 ) C32_=_C36( C32 C36 ) C32_=_C37( C32 C37 ) C32_=_C38( C32 C38 ) C32_=_C39( C32 C39 ) C32_=_C40( C32 C40 ) \nC32_=_C41( C32 C41 ) C32_=_C42( C32 C42 ) C32_=_C43( C32</w:t>
      </w:r>
    </w:p>
    <w:p>
      <w:pPr>
        <w:pStyle w:val="PreformattedText"/>
        <w:bidi w:val="0"/>
        <w:spacing w:before="0" w:after="0"/>
        <w:jc w:val="left"/>
        <w:rPr/>
      </w:pPr>
      <w:r>
        <w:rPr/>
        <w:t xml:space="preserve"> </w:t>
      </w:r>
      <w:r>
        <w:rPr/>
        <w:t>C43 ) C32_=_C45( C32 C45 ) C32_=_C46( C32 C46 ) C32_=_C47( C32 C47 ) \nC32_=_C48( C32 C48 ) C32_=_C49( C32 C49 ) C32_=_C51( C32 C51 ) C32_=_C52( C32 C52 ) C32_=_C53( C32 C53 ) C32_=_C54( C32 C54 ) \nC32_=_C114( C32 C114 ) C32_=_C274( C32 C274 ) C32_=_C422( C32 C422 ) C32_=_C491( C32 C491 ) C32_=_C557( C32 C557 ) C32_=_C1011( C32 C1011 ) \nC32_=_C1035( C32 C1035 ) C34_=_C35( C34 C35 ) C34_=_C36( C34 C36 ) C34_=_C37( C34 C37 ) C34_=_C38( C34 C38 ) C34_=_C39( C34 C39 ) \nC34_=_C40( C34 C40 ) C34_=_C41( C34 C41 ) C34_=_C42( C34 C42 ) C34_=_C43( C34 C43 ) C34_=_C45( C34 C45 ) C34_=_C46( C34 C46 ) \nC34_=_C47( C34 C47 ) C34_=_C48( C34 C48 ) C34_=_C49( C34 C49 ) C34_=_C51( C34 C51 ) C34_=_C52( C34 C52 ) C34_=_C53( C34 C53 ) \nC34_=_C54( C34 C54 ) C34_=_C116( C34 C116 ) C34_=_C276( C34 C276 ) C34_=_C424( C34 C424 ) C34_=_C493( C34 C493 ) C34_=_C559( C34 C559 ) \nC34_=_C1014( C34 C1014 ) C34_=_C1048( C34 C1048 ) C35_=_C36( C35 C36 ) C35_=_C37( C35 C37 ) C35_=_C38( C35 C38 ) C35_=_C39( C35 C39 ) \nC35_=_C40( C35 C40 ) C35_=_C41( C35 C41 ) C35_=_C42( C35 C42 ) C35_=_C43( C35 C43 ) C35_=_C45( C35 C45 ) C35_=_C46( C35 C46 ) \nC35_=_C47( C35 C47 ) C35_=_C48( C35 C48 ) C35_=_C49( C35 C49 ) C35_=_C51( C35 C51 ) C35_=_C52( C35 C52 ) C35_=_C53( C35 C53 ) \nC35_=_C54( C35 C54 ) C35_=_C72( C35 C72 ) C35_=_C117( C35 C117 ) C35_=_C277( C35 C277 ) C35_=_C425( C35 C425 ) C35_=_C457( C35 C457 ) \nC35_=_C494( C35 C494 ) C35_=_C560( C35 C560 ) C35_=_C710( C35 C710 ) C35_=_C819( C35 C819 ) C35_=_C915( C35 C915 ) C35_=_C1015( C35 C1015 ) \nC35_=_C1050( C35 C1050 ) C35_=_C1084( C35 C1084 ) C35_=_C1092( C35 C1092 ) C35_=_C1098( C35 C1098 ) C36_=_C37( C36 C37 ) C36_=_C38( C36 C38 ) \nC36_=_C39( C36 C39 ) C36_=_C40( C36 C40 ) C36_=_C41( C36 C41 ) C36_=_C42( C36 C42 ) C36_=_C43( C36 C43 ) C36_=_C45( C36 C45 ) \nC36_=_C46( C36 C46 ) C36_=_C47( C36 C47 ) C36_=_C48( C36 C48 ) C36_=_C49( C36 C49 ) C36_=_C51( C36 C51 ) C36_=_C52( C36 C52 ) \nC36_=_C53( C36 C53 ) C36_=_C54( C36 C54 ) C36_=_C118( C36 C118 ) C36_=_C278( C36 C278 ) C36_=_C426( C36 C426 ) C36_=_C495( C36 C495 ) \nC36_=_C561( C36 C561 ) C36_=_C711( C36 C711 ) C36_=_C1016( C36 C1016 ) C36_=_C1051( C36 C1051 ) C37_=_C38( C37 C38 ) C37_=_C39( C37 C39 ) \nC37_=_C40( C37 C40 ) C37_=_C41( C37 C41 ) C37_=_C42( C37 C42 ) C37_=_C43( C37 C43 ) C37_=_C45( C37 C45 ) C37_=_C46( C37 C46 ) \nC37_=_C47( C37 C47 ) C37_=_C48( C37 C48 ) C37_=_C49( C37 C49 ) C37_=_C51( C37 C51 ) C37_=_C52( C37 C52 ) C37_=_C53( C37 C53 ) \nC37_=_C54( C37 C54 ) C37_=_C73( C37 C73 ) C37_=_C119( C37 C119 ) C37_=_C279( C37 C279 ) C37_=_C427( C37 C427 ) C37_=_C458( C37 C458 ) \nC37_=_C496( C37 C496 ) C37_=_C562( C37 C562 ) C37_=_C712( C37 C712 ) C37_=_C820( C37 C820 ) C37_=_C916( C37 C916 ) C37_=_C1017( C37 C1017 ) \nC37_=_C1052( C37 C1052 ) C37_=_C1115( C37 C1115 ) C37_=_C1121( C37 C1121 ) C37_=_C1127( C37 C1127 ) C38_=_C39( C38 C39 ) C38_=_C40( C38 C40 ) \nC38_=_C41( C38 C41 ) C38_=_C42( C38 C42 ) C38_=_C43( C38 C43 ) C38_=_C45( C38 C45 ) C38_=_C46( C38 C46 ) C38_=_C47( C38 C47 ) \nC38_=_C48( C38 C48 ) C38_=_C49( C38 C49 ) C38_=_C51( C38 C51 ) C38_=_C52( C38 C52 ) C38_=_C53( C38 C53 ) C38_=_C54( C38 C54 ) \nC38_=_C120( C38 C120 ) C38_=_C280( C38 C280 ) C38_=_C428( C38 C428 ) C38_=_C497( C38 C497 ) C38_=_C563( C38 C563 ) C38_=_C1018( C38 C1018 ) \nC38_=_C1053( C38 C1053 ) C38_=_C1135( C38 C1135 ) C39_=_C40( C39 C40 ) C39_=_C41( C39 C41 ) C39_=_C42( C39 C42 ) C39_=_C43( C39 C43 ) \nC39_=_C45( C39 C45 ) C39_=_C46( C39 C46 ) C39_=_C47( C39 C47 ) C39_=_C48( C39 C48 ) C39_=_C49( C39 C49 ) C39_=_C51( C39 C51 ) \nC39_=_C52( C39 C52 ) C39_=_C53( C39 C53 ) C39_=_C54( C39 C54 ) C39_=_C74( C39 C74 ) C39_=_C121( C39 C121 ) C39_=_C281( C39 C281 ) \nC39_=_C429( C39 C429 ) C39_=_C459( C39 C459 ) C39_=_C498( C39 C498 ) C39_=_C564( C39 C564 ) C39_=_C713( C39 C713 ) C39_=_C821( C39 C821 ) \nC39_=_C917( C39 C917 ) C39_=_C1019( C39 C1019 ) C39_=_C1054( C39 C1054 ) C39_=_C1144( C39 C1144 ) C39_=_C1148( C39 C1148 ) C39_=_C1154( C39 C1154 ) \nC40_=_C41( C40 C41 ) C40_=_C42( C40 C42 ) C40_=_C43( C40 C43 ) C40_=_C45( C40 C45 ) C40_=_C46( C40 C46 ) C40_=_C47( C40 C47 ) \nC40_=_C48( C40 C48 ) C40_=_C49( C40 C49 ) C40_=_C51( C40 C51 ) C40_=_C52( C40 C52 ) C40_=_C53( C40 C53 ) C40_=_C54( C40 C54 ) \nC40_=_C122( C40 C122 ) C40_=_C282( C40 C282 ) C40_=_C430( C40 C430 ) C40_=_C499( C40 C499 ) C40_=_C565( C40 C565 ) C40_=_C1020( C40 C1020 ) \nC40_=_C1055( C40 C1055 ) C41_=_C42( C41 C42 ) C41_=_C43( C41 C43 ) C41_=_C45( C41 C45 ) C41_=_C46( C41 C46 ) C41_=_C47( C41 C47 ) \nC41_=_C48( C41 C48 ) C41_=_C49( C41 C49 ) C41_=_C51( C41 C51 ) C41_=_C52( C41 C52 ) C41_=_C53( C41 C53 ) C41_=_C54( C41 C54 ) \nC41_=_C75( C41 C75 ) C41_=_C123( C41 C123 ) C41_=_C283( C41 C283 ) C41_=_C431( C41 C431 ) C41_=_C460( C41 C460 ) C41_=_C500( C41 C500 ) \nC41_=_C566( C41 C566 ) C41_=_C714( C41 C714 ) C41_=_C822( C41 C822 ) C41_=_C918( C41 C918 ) C41_=_C1021( C41 C1021 ) C41_=_C1056( C41 C1056 ) \nC41_=_C1170( C41 C1170 ) C41_=_C1172( C41 C1172 ) C41_=_C1178( C41 C1178 ) C42_=_C43( C42 C43 ) C42_=_C45( C42 C45 ) C42_=_C46( C42 C46 ) \nC42_=_C47( C42 C47 ) C42_=_C48( C42 C48 ) C42_=_C49( C42 C49 ) C42_=_C51( C42 C51 ) C42_=_C52( C42 C52 ) C42_=_C53( C42 C53 ) \nC42_=_C54( C42 C54 ) C42_=_C124( C42 C124 ) C42_=_C284( C42 C284 ) C42_=_C432( C42 C432 ) C42_=_C501( C42 C501 ) C42_=_C567( C42 C567 ) \nC42_=_C1022( C42 C1022 ) C42_=_C1057( C42 C1057 ) C43_=_C45( C43 C45 ) C43_=_C46( C43 C46 ) C43_=_C47( C43 C47 ) C43_=_C48( C43 C48 ) \nC43_=_C49( C43 C49 ) C43_=_C51( C43 C51 ) C43_=_C52( C43 C52 ) C43_=_C53( C43 C53 ) C43_=_C54( C43 C54 ) C43_=_C76( C43 C76 ) \nC43_=_C125( C43 C125 ) C43_=_C285( C43 C285 ) C43_=_C433( C43 C433 ) C43_=_C461( C43 C461 ) C43_=_C502( C43 C502 ) C43_=_C568( C43 C568 ) \nC43_=_C715( C43 C715 ) C43_=_C823( C43 C823 ) C43_=_C919( C43 C919 ) C43_=_C1023( C43 C1023 ) C43_=_C1058( C43 C1058 ) C43_=_C1192( C43 C1192 ) \nC43_=_C1193( C43 C1193 ) C43_=_C1199( C43 C1199 ) C45_=_C46( C45 C46 ) C45_=_C47( C45 C47 ) C45_=_C48( C45 C48 ) C45_=_C49( C45 C49 ) \nC45_=_C51( C45 C51 ) C45_=_C52( C45 C52 ) C45_=_C53( C45 C53 ) C45_=_C54( C45 C54 ) C45_=_C77( C45 C77 ) C45_=_C127( C45 C127 ) \nC45_=_C287( C45 C287 ) C45_=_C435( C45 C435 ) C45_=_C462( C45 C462 ) C45_=_C504( C45 C504 ) C45_=_C570( C45 C570 ) C45_=_C716( C45 C716 ) \nC45_=_C824( C45 C824 ) C45_=_C920( C45 C920 ) C45_=_C1025( C45 C1025 ) C45_=_C1060( C45 C1060 ) C45_=_C1204( C45 C1204 ) C45_=_C1212( C45 C1212 ) \nC45_=_C1216( C45 C1216 ) C46_=_C47( C46 C47 ) C46_=_C48( C46 C48 ) C46_=_C49( C46 C49 ) C46_=_C51( C46 C51 ) C46_=_C52( C46 C52 ) \nC46_=_C53( C46 C53 ) C46_=_C54( C46 C54 ) C46_=_C128( C46 C128 ) C46_=_C288( C46 C288 ) C46_=_C436( C46 C436 ) C46_=_C505( C46 C505 ) \nC46_=_C571( C46 C571 ) C46_=_C1026( C46 C1026 ) C46_=_C1061( C46 C1061 ) C47_=_C48( C47 C48 ) C47_=_C49( C47 C49 ) C47_=_C51( C47 C51 ) \nC47_=_C52( C47 C52 ) C47_=_C53( C47 C53 ) C47_=_C54( C47 C54 ) C47_=_C78( C47 C78 ) C47_=_C129( C47 C129 ) C47_=_C289( C47 C289 ) \nC47_=_C437( C47 C437 ) C47_=_C463( C47 C463 ) C47_=_C506( C47 C506 ) C47_=_C572( C47 C572 ) C47_=_C717( C47 C717 ) C47_=_C825( C47 C825 ) \nC47_=_C921( C47 C921 ) C47_=_C1027( C47 C1027 ) C47_=_C1062( C47 C1062 ) C47_=_C1205( C47 C1205 ) C47_=_C1229( C47 C1229 ) C47_=_C1231( C47 C1231 ) \nC48_=_C49( C48 C49 ) C48_=_C51( C48 C51 ) C48_=_C52( C48 C52 ) C48_=_C53( C48 C53 ) C48_=_C54( C48 C54 ) C48_=_C130( C48 C130 ) \nC48_=_C290( C48 C290 ) C48_=_C438( C48 C438 ) C48_=_C507( C48 C507 ) C48_=_C573( C48 C573 ) C48_=_C1028( C48 C1028 ) C48_=_C1063( C48 C1063 ) \nC49_=_C51( C49 C51 ) C49_=_C52( C49 C52 ) C49_=_C53( C49 C53 ) C49_=_C54( C49 C54 ) C49_=_C79( C49 C79 ) C49_=_C131( C49 C131 ) \nC49_=_C291( C49 C291 ) C49_=_C439( C49 C439 ) C49_=_C464( C49 C464 ) C49_=_C508( C49 C508 ) C49_=_C574( C49 C574 ) C49_=_C718( C49 C718 ) \nC49_=_C826( C49 C826 ) C49_=_C922( C49 C922 ) C49_=_C1029( C49 C1029 ) C49_=_C1064( C49 C1064 ) C49_=_C1206( C49 C1206 ) C49_=_C1241( C49 C1241 ) \nC49_=_C1242( C49 C1242 ) C51_=_C52( C51 C52 ) C51_=_C53( C51 C53 ) C51_=_C54( C51 C54 ) C51_=_C80( C51 C80 ) C51_=_C133( C51 C133 ) \nC51_=_C293( C51 C293 ) C51_=_C441( C51 C441 ) C51_=_C465( C51 C465 ) C51_=_C510( C51 C510 ) C51_=_C576( C51 C576 ) C51_=_C719( C51 C719 ) \nC51_=_C827( C51 C827 ) C51_=_C923( C51 C923 ) C51_=_C1031( C51 C1031 ) C51_=_C1066( C51 C1066 ) C51_=_C1207( C51 C1207 ) C51_=_C1247( C51 C1247 ) \nC51_=_C1252( C51 C1252 ) C52_=_C53( C52 C53 ) C52_=_C54( C52 C54 ) C52_=_C134( C52 C134 ) C52_=_C294( C52 C294 ) C52_=_C442( C52 C442 ) \nC52_=_C466( C52 C466 ) C52_=_C511( C52 C511 ) C52_=_C577( C52 C577 ) C52_=_C1032( C52 C1032 ) C52_=_C1067( C52 C1067 ) C53_=_C54( C53 C54 ) \nC53_=_C81( C53 C81 ) C53_=_C135( C53 C135 ) C53_=_C295( C53 C295 ) C53_=_C443( C53 C443 ) C53_=_C467( C53 C467 ) C53_=_C512( C53 C512 ) \nC53_=_C578( C53 C578 ) C53_=_C720( C53 C720 ) C53_=_C828( C53 C828 ) C53_=_C924( C53 C924 ) C53_=_C1033( C53 C1033 ) C53_=_C1068( C53 C1068 ) \nC53_=_C1208( C53 C1208 ) C53_=_C1248( C53 C1248 ) C53_=_C1259( C53 C1259 ) C54_=_C136( C54 C136 ) C54_=_C296( C54 C296 ) C54_=_C444( C54 C444 ) \nC54_=_C513( C54 C513 ) C54_=_C579( C54 C579 ) C54_=_C1034( C54 C1034 ) C54_=_C1069( C54 C1069 ) C56_=_C57( C56 C57 ) C56_=_C58( C56 C58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7( C56 C167 ) C56_=_C168( C56 C168 ) C56_=_C172( C56 C172 ) \nC56_=_C173( C56 C173 ) C56_=_C174( C56 C174 ) C56_=_C176( C56 C176 ) C56_=_C181( C56 C181 ) C56_=_C185( C56 C185 ) C56_=_C189( C56 C189 ) \nC56_=_C194( C56 C194 ) C56_=_C196(</w:t>
      </w:r>
    </w:p>
    <w:p>
      <w:pPr>
        <w:pStyle w:val="PreformattedText"/>
        <w:bidi w:val="0"/>
        <w:spacing w:before="0" w:after="0"/>
        <w:jc w:val="left"/>
        <w:rPr/>
      </w:pPr>
      <w:r>
        <w:rPr/>
        <w:t xml:space="preserve"> </w:t>
      </w:r>
      <w:r>
        <w:rPr/>
        <w:t>C56 C196 ) C56_=_C207( C56 C207 ) C56_=_C213( C56 C213 ) C57_=_C58( C57 C58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7( C57 C87 ) C57_=_C138( C57 C138 ) C57_=_C168( C57 C168 ) C57_=_C218( C57 C218 ) C57_=_C247( C57 C247 ) \nC57_=_C249( C57 C249 ) C57_=_C250( C57 C250 ) C57_=_C251( C57 C251 ) C57_=_C253( C57 C253 ) C57_=_C254( C57 C254 ) C57_=_C255( C57 C255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57_=_C270( C57 C270 ) C57_=_C271( C57 C271 ) C57_=_C272( C57 C272 ) C57_=_C274( C57 C274 ) \nC57_=_C276( C57 C276 ) C57_=_C277( C57 C277 ) C57_=_C278( C57 C278 ) C57_=_C279( C57 C279 ) C57_=_C280( C57 C280 ) C57_=_C281( C57 C281 ) \nC57_=_C282( C57 C282 ) C57_=_C283( C57 C283 ) C57_=_C284( C57 C284 ) C57_=_C285( C57 C285 ) C57_=_C287( C57 C287 ) C57_=_C288( C57 C288 ) \nC57_=_C289( C57 C289 ) C57_=_C290( C57 C290 ) C57_=_C291( C57 C291 ) C57_=_C293( C57 C293 ) C57_=_C294( C57 C294 ) C57_=_C295( C57 C295 ) \nC57_=_C296( C57 C296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9( C58 C89 ) C58_=_C249( C58 C249 ) C58_=_C326( C58 C326 ) \nC58_=_C327( C58 C327 ) C58_=_C328( C58 C328 ) C58_=_C329( C58 C329 ) C58_=_C331( C58 C331 ) C58_=_C336( C58 C336 ) C58_=_C340( C58 C340 ) \nC58_=_C344( C58 C344 ) C58_=_C349( C58 C349 ) C58_=_C351( C58 C351 ) C58_=_C362( C58 C362 ) C58_=_C368( C58 C368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97( C62 C97 ) C62_=_C257( C62 C257 ) C62_=_C405( C62 C405 ) C62_=_C447( C62 C447 ) C62_=_C474( C62 C474 ) C62_=_C540( C62 C540 ) \nC62_=_C603( C62 C603 ) C62_=_C605( C62 C605 ) C62_=_C609( C62 C609 ) C62_=_C613( C62 C613 ) C62_=_C618( C62 C618 ) C62_=_C620( C62 C620 ) \nC62_=_C631( C62 C631 ) C62_=_C637( C62 C637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99( C63 C99 ) C63_=_C259( C63 C259 ) C63_=_C407( C63 C407 ) C63_=_C448( C63 C448 ) \nC63_=_C476( C63 C476 ) C63_=_C542( C63 C542 ) C63_=_C664( C63 C664 ) C63_=_C665( C63 C665 ) C63_=_C669( C63 C669 ) C63_=_C673( C63 C673 ) \nC63_=_C678( C63 C678 ) C63_=_C680( C63 C680 ) C63_=_C691( C63 C691 ) C63_=_C697( C63 C697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261( C64 C261 ) C64_=_C409( C64 C409 ) \nC64_=_C449( C64 C449 ) C64_=_C478( C64 C478 ) C64_=_C544( C64 C544 ) C64_=_C702( C64 C702 ) C64_=_C724( C64 C724 ) C64_=_C726( C64 C726 ) \nC64_=_C730( C64 C730 ) C64_=_C735( C64 C735 ) C64_=_C737( C64 C737 ) C64_=_C748( C64 C748 ) C64_=_C754( C64 C754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103( C65 C103 ) C65_=_C263( C65 C263 ) C65_=_C411( C65 C411 ) \nC65_=_C450( C65 C450 ) C65_=_C480( C65 C480 ) C65_=_C546( C65 C546 ) C65_=_C703( C65 C703 ) C65_=_C778( C65 C778 ) C65_=_C779( C65 C779 ) \nC65_=_C783( C65 C783 ) C65_=_C788( C65 C788 ) C65_=_C790( C65 C790 ) C65_=_C801( C65 C801 ) C65_=_C807( C65 C807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105( C66 C105 ) C66_=_C265( C66 C265 ) C66_=_C413( C66 C413 ) C66_=_C451( C66 C451 ) \nC66_=_C482( C66 C482 ) C66_=_C548( C66 C548 ) C66_=_C704( C66 C704 ) C66_=_C812( C66 C812 ) C66_=_C832( C66 C832 ) C66_=_C834( C66 C834 ) \nC66_=_C839( C66 C839 ) C66_=_C841( C66 C841 ) C66_=_C852( C66 C852 ) C66_=_C858( C66 C858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267( C67 C267 ) C67_=_C415( C67 C415 ) C67_=_C452( C67 C452 ) C67_=_C484( C67 C484 ) C67_=_C550( C67 C550 ) \nC67_=_C705( C67 C705 ) C67_=_C813( C67 C813 ) C67_=_C881( C67 C881 ) C67_=_C882( C67 C882 ) C67_=_C887( C67 C887 ) C67_=_C889( C67 C889 ) \nC67_=_C900( C67 C900 ) C67_=_C906( C67 C906 ) C68_=_C69( C68 C69 ) C68_=_C70( C68 C70 ) C68_=_C71( C68 C71 ) C68_=_C72( C68 C72 ) \nC68_=_C73( C68 C73 ) C68_=_C74( C68 C74 ) C68_=_C75( C68 C75 ) C68_=_C76( C68 C76 ) C68_=_C77( C68 C77 ) C68_=_C78( C68 C78 ) \nC68_=_C79( C68 C79 ) C68_=_C80( C68 C80 ) C68_=_C81( C68 C81 ) C68_=_C109( C68 C109 ) C68_=_C269( C68 C269 ) C68_=_C417( C68 C417 ) \nC68_=_C453( C68 C453 ) C68_=_C486( C68 C486 ) C68_=_C552( C68 C552 ) C68_=_C706( C68 C706 ) C68_=_C814( C68 C814 ) C68_=_C911( C68 C911 ) \nC68_=_C928( C68 C928 ) C68_=_C931( C68 C931 ) C68_=_C933( C68 C933 ) C68_=_C944( C68 C944 ) C68_=_C950( C68 C950 ) C69_=_C70( C69 C70 ) \nC69_=_C71( C69 C71 ) C69_=_C72( C69 C72 ) C69_=_C73( C69 C73 ) C69_=_C74( C69 C74 ) C69_=_C75( C69 C75 ) C69_=_C76( C69 C76 ) \nC69_=_C77( C69 C77 ) C69_=_C78( C69 C78 ) C69_=_C79( C69 C79 ) C69_=_C80( C69 C80 ) C69_=_C81( C69 C81 ) C69_=_C111( C69 C111 ) \nC69_=_C271( C69 C271 ) C69_=_C419( C69 C419 ) C69_=_C454( C69 C454 ) C69_=_C488( C69 C488 ) C69_=_C554( C69 C554 ) C69_=_C707( C69 C707 ) \nC69_=_C815( C69 C815 ) C69_=_C912( C69 C912 ) C69_=_C972( C69 C972 ) C69_=_C973( C69 C973 ) C69_=_C975( C69 C975 ) C69_=_C986( C69 C986 ) \nC69_=_C992( C69 C992 ) C70_=_C71( C70 C71 ) C70_=_C72( C70 C72 ) C70_=_C73( C70 C73 ) C70_=_C74( C70 C74 ) C70_=_C75( C70 C75 ) \nC70_=_C76( C70 C76 ) C70_=_C77( C70 C77 ) C70_=_C78( C70 C78 ) C70_=_C79( C70 C79 ) C70_=_C80( C70 C80 ) C70_=_C81( C70 C81 ) \nC70_=_C113( C70 C113 ) C70_=_C152( C70 C152 ) C70_=_C194( C70 C194 ) C70_=_C233( C70 C233 ) C70_=_C310( C70 C310 ) C70_=_C349( C70 C349 ) \nC70_=_C384( C70 C384 ) C70_=_C421( C70 C421 ) C70_=_C490( C70 C490 ) C70_=_C523( C70 C523 ) C70_=_C556( C70 C556 ) C70_=_C588( C70 C588 ) \nC70_=_C618( C70 C618 ) C70_=_C649( C70 C649 ) C70_=_C678( C70 C678 ) C70_=_C708( C70 C708 ) C70_=_C735( C70 C735 ) C70_=_C764( C70 C764 ) \nC70_=_C788( C70 C788 ) C70_=_C817( C70 C817 ) C70_=_C839( C70 C839 ) C70_=_C866( C70 C866 ) C70_=_C887( C70 C887 ) C70_=_C913( C70 C913 ) \nC70_=_C931( C70 C931 ) C70_=_C956( C70 C956 ) C70_=_C973( C70 C973 ) C70_=_C997( C70 C997 ) C70_=_C1011( C70 C1011 ) C70_=_C1014( C70 C1014 ) \nC70_=_C1015( C70 C1015 ) C70_=_C1016( C70 C1016 ) C70_=_C1017( C70 C1017 ) C70_=_C1018( C70 C1018 ) C70_=_C1019( C70 C1019 ) C70_=_C1020( C70 C1020 ) \nC70_=_C1021( C70 C1021 ) C70_=_C1022( C70 C1022 ) C70_=_C1023( C70 C1023 ) C70_=_C1025( C70 C1025 ) C70_=_C1026( C70 C1026 ) C70_=_C1027( C70 C1027 ) \nC70_=_C1028( C70 C1028 ) C70_=_C1029( C70 C1029 ) C70_=_C1031( C70 C1031 ) C70_=_C1032( C70 C1032 ) C70_=_C1033( C70 C1033 ) C70_=_C1034( C70 C1034 ) \nC71_=_C72( C71 C72 ) C71_=_C73( C71 C73 ) C71_=_C74( C71 C74 ) C71_=_C75( C71 C75 ) C71_=_C76( C71 C76 ) C71_=_C77( C71 C77 ) \nC71_=_C78( C71 C78 ) C71_=_C79( C71 C79 ) C71_=_C80( C71 C80 ) C71_=_C81( C71 C81 ) C71_=_C115( C71 C115 ) C71_=_C153( C71 C153 ) \nC71_=_C196( C71 C196 ) C71_=_C234( C71 C234 ) C71_=_C311( C71 C311 ) C71_=_C351( C71 C351 ) C71_=_C385( C71 C385 ) C71_=_C423( C71 C423 ) \nC71_=_C492( C71 C492 ) C71_=_C524( C71 C524 ) C71_=_C558( C71 C558 ) C71_=_C589( C71 C589 ) C71_=_C620( C71 C620 ) C71_=_C650( C71 C650 ) \nC71_=_C680( C71 C680 ) C71_=_C709( C71 C709 ) C71_=_C737( C71 C737 ) C71_=_C765( C71 C765 ) C71_=_C790( C71 C790 ) C71_=_C818( C71 C818 ) \nC71_=_C841( C71 C841 ) C71_=_C868( C71 C868 ) C71_=_C889( C71 C889 ) C71_=_C914( C71 C914 ) C71_=_C933( C71 C933 ) C71_=_C958( C71 C958 ) \nC71_=_C975( C71 C975 ) C71_=_C998( C71 C998 ) C71_=_C1035(</w:t>
      </w:r>
    </w:p>
    <w:p>
      <w:pPr>
        <w:pStyle w:val="PreformattedText"/>
        <w:bidi w:val="0"/>
        <w:spacing w:before="0" w:after="0"/>
        <w:jc w:val="left"/>
        <w:rPr/>
      </w:pPr>
      <w:r>
        <w:rPr/>
        <w:t xml:space="preserve"> </w:t>
      </w:r>
      <w:r>
        <w:rPr/>
        <w:t>C71 C1035 ) C71_=_C1048( C71 C1048 ) C71_=_C1050( C71 C1050 ) C71_=_C1051( C71 C1051 ) \nC71_=_C1052( C71 C1052 ) C71_=_C1053( C71 C1053 ) C71_=_C1054( C71 C1054 ) C71_=_C1055( C71 C1055 ) C71_=_C1056( C71 C1056 ) C71_=_C1057( C71 C1057 ) \nC71_=_C1058( C71 C1058 ) C71_=_C1060( C71 C1060 ) C71_=_C1061( C71 C1061 ) C71_=_C1062( C71 C1062 ) C71_=_C1063( C71 C1063 ) C71_=_C1064( C71 C1064 ) \nC71_=_C1066( C71 C1066 ) C71_=_C1067( C71 C1067 ) C71_=_C1068( C71 C1068 ) C71_=_C1069( C71 C1069 ) C72_=_C73( C72 C73 ) C72_=_C74( C72 C74 ) \nC72_=_C75( C72 C75 ) C72_=_C76( C72 C76 ) C72_=_C77( C72 C77 ) C72_=_C78( C72 C78 ) C72_=_C79( C72 C79 ) C72_=_C80( C72 C80 ) \nC72_=_C81( C72 C81 ) C72_=_C117( C72 C117 ) C72_=_C277( C72 C277 ) C72_=_C425( C72 C425 ) C72_=_C457( C72 C457 ) C72_=_C494( C72 C494 ) \nC72_=_C560( C72 C560 ) C72_=_C710( C72 C710 ) C72_=_C819( C72 C819 ) C72_=_C915( C72 C915 ) C72_=_C1015( C72 C1015 ) C72_=_C1050( C72 C1050 ) \nC72_=_C1084( C72 C1084 ) C72_=_C1092( C72 C1092 ) C72_=_C1098( C72 C1098 ) C73_=_C74( C73 C74 ) C73_=_C75( C73 C75 ) C73_=_C76( C73 C76 ) \nC73_=_C77( C73 C77 ) C73_=_C78( C73 C78 ) C73_=_C79( C73 C79 ) C73_=_C80( C73 C80 ) C73_=_C81( C73 C81 ) C73_=_C119( C73 C119 ) \nC73_=_C279( C73 C279 ) C73_=_C427( C73 C427 ) C73_=_C458( C73 C458 ) C73_=_C496( C73 C496 ) C73_=_C562( C73 C562 ) C73_=_C712( C73 C712 ) \nC73_=_C820( C73 C820 ) C73_=_C916( C73 C916 ) C73_=_C1017( C73 C1017 ) C73_=_C1052( C73 C1052 ) C73_=_C1115( C73 C1115 ) C73_=_C1121( C73 C1121 ) \nC73_=_C1127( C73 C1127 ) C74_=_C75( C74 C75 ) C74_=_C76( C74 C76 ) C74_=_C77( C74 C77 ) C74_=_C78( C74 C78 ) C74_=_C79( C74 C79 ) \nC74_=_C80( C74 C80 ) C74_=_C81( C74 C81 ) C74_=_C121( C74 C121 ) C74_=_C281( C74 C281 ) C74_=_C429( C74 C429 ) C74_=_C459( C74 C459 ) \nC74_=_C498( C74 C498 ) C74_=_C564( C74 C564 ) C74_=_C713( C74 C713 ) C74_=_C821( C74 C821 ) C74_=_C917( C74 C917 ) C74_=_C1019( C74 C1019 ) \nC74_=_C1054( C74 C1054 ) C74_=_C1144( C74 C1144 ) C74_=_C1148( C74 C1148 ) C74_=_C1154( C74 C1154 ) C75_=_C76( C75 C76 ) C75_=_C77( C75 C77 ) \nC75_=_C78( C75 C78 ) C75_=_C79( C75 C79 ) C75_=_C80( C75 C80 ) C75_=_C81( C75 C81 ) C75_=_C123( C75 C123 ) C75_=_C283( C75 C283 ) \nC75_=_C431( C75 C431 ) C75_=_C460( C75 C460 ) C75_=_C500( C75 C500 ) C75_=_C566( C75 C566 ) C75_=_C714( C75 C714 ) C75_=_C822( C75 C822 ) \nC75_=_C918( C75 C918 ) C75_=_C1021( C75 C1021 ) C75_=_C1056( C75 C1056 ) C75_=_C1170( C75 C1170 ) C75_=_C1172( C75 C1172 ) C75_=_C1178( C75 C1178 ) \nC76_=_C77( C76 C77 ) C76_=_C78( C76 C78 ) C76_=_C79( C76 C79 ) C76_=_C80( C76 C80 ) C76_=_C81( C76 C81 ) C76_=_C125( C76 C125 ) \nC76_=_C285( C76 C285 ) C76_=_C433( C76 C433 ) C76_=_C461( C76 C461 ) C76_=_C502( C76 C502 ) C76_=_C568( C76 C568 ) C76_=_C715( C76 C715 ) \nC76_=_C823( C76 C823 ) C76_=_C919( C76 C919 ) C76_=_C1023( C76 C1023 ) C76_=_C1058( C76 C1058 ) C76_=_C1192( C76 C1192 ) C76_=_C1193( C76 C1193 ) \nC76_=_C1199( C76 C1199 ) C77_=_C78( C77 C78 ) C77_=_C79( C77 C79 ) C77_=_C80( C77 C80 ) C77_=_C81( C77 C81 ) C77_=_C127( C77 C127 ) \nC77_=_C287( C77 C287 ) C77_=_C435( C77 C435 ) C77_=_C462( C77 C462 ) C77_=_C504( C77 C504 ) C77_=_C570( C77 C570 ) C77_=_C716( C77 C716 ) \nC77_=_C824( C77 C824 ) C77_=_C920( C77 C920 ) C77_=_C1025( C77 C1025 ) C77_=_C1060( C77 C1060 ) C77_=_C1204( C77 C1204 ) C77_=_C1212( C77 C1212 ) \nC77_=_C1216( C77 C1216 ) C78_=_C79( C78 C79 ) C78_=_C80( C78 C80 ) C78_=_C81( C78 C81 ) C78_=_C129( C78 C129 ) C78_=_C289( C78 C289 ) \nC78_=_C437( C78 C437 ) C78_=_C463( C78 C463 ) C78_=_C506( C78 C506 ) C78_=_C572( C78 C572 ) C78_=_C717( C78 C717 ) C78_=_C825( C78 C825 ) \nC78_=_C921( C78 C921 ) C78_=_C1027( C78 C1027 ) C78_=_C1062( C78 C1062 ) C78_=_C1205( C78 C1205 ) C78_=_C1229( C78 C1229 ) C78_=_C1231( C78 C1231 ) \nC79_=_C80( C79 C80 ) C79_=_C81( C79 C81 ) C79_=_C131( C79 C131 ) C79_=_C291( C79 C291 ) C79_=_C439( C79 C439 ) C79_=_C464( C79 C464 ) \nC79_=_C508( C79 C508 ) C79_=_C574( C79 C574 ) C79_=_C718( C79 C718 ) C79_=_C826( C79 C826 ) C79_=_C922( C79 C922 ) C79_=_C1029( C79 C1029 ) \nC79_=_C1064( C79 C1064 ) C79_=_C1206( C79 C1206 ) C79_=_C1241( C79 C1241 ) C79_=_C1242( C79 C1242 ) C80_=_C81( C80 C81 ) C80_=_C133( C80 C133 ) \nC80_=_C293( C80 C293 ) C80_=_C441( C80 C441 ) C80_=_C465( C80 C465 ) C80_=_C510( C80 C510 ) C80_=_C576( C80 C576 ) C80_=_C719( C80 C719 ) \nC80_=_C827( C80 C827 ) C80_=_C923( C80 C923 ) C80_=_C1031( C80 C1031 ) C80_=_C1066( C80 C1066 ) C80_=_C1207( C80 C1207 ) C80_=_C1247( C80 C1247 ) \nC80_=_C1252( C80 C1252 ) C81_=_C135( C81 C135 ) C81_=_C295( C81 C295 ) C81_=_C443( C81 C443 ) C81_=_C467( C81 C467 ) C81_=_C512( C81 C512 ) \nC81_=_C578( C81 C578 ) C81_=_C720( C81 C720 ) C81_=_C828( C81 C828 ) C81_=_C924( C81 C924 ) C81_=_C1033( C81 C1033 ) C81_=_C1068( C81 C1068 ) \nC81_=_C1208( C81 C1208 ) C81_=_C1248( C81 C1248 ) C81_=_C1259( C81 C1259 ) C83_=_C84( C83 C84 ) C83_=_C85( C83 C85 ) C83_=_C86( C83 C86 ) \nC83_=_C87( C83 C87 ) C83_=_C88( C83 C88 ) C83_=_C89( C83 C89 ) C83_=_C90( C83 C90 ) C83_=_C92( C83 C92 ) C83_=_C94( C83 C94 ) \nC83_=_C96( C83 C96 ) C83_=_C97( C83 C97 ) C83_=_C98( C83 C98 ) C83_=_C99( C83 C99 ) C83_=_C101( C83 C101 ) C83_=_C102( C83 C102 ) \nC83_=_C103( C83 C103 ) C83_=_C105( C83 C105 ) C83_=_C106( C83 C106 ) C83_=_C107( C83 C107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8( C83 C138 ) C83_=_C140( C83 C140 ) C83_=_C141( C83 C141 ) C83_=_C142( C83 C142 ) \nC83_=_C152( C83 C152 ) C83_=_C153( C83 C153 ) C84_=_C85( C84 C85 ) C84_=_C86( C84 C86 ) C84_=_C87( C84 C87 ) C84_=_C88( C84 C88 ) \nC84_=_C89( C84 C89 ) C84_=_C90( C84 C90 ) C84_=_C92( C84 C92 ) C84_=_C94( C84 C94 ) C84_=_C96( C84 C96 ) C84_=_C97( C84 C97 ) \nC84_=_C98( C84 C98 ) C84_=_C99( C84 C99 ) C84_=_C101( C84 C101 ) C84_=_C102( C84 C102 ) C84_=_C103( C84 C103 ) C84_=_C105( C84 C105 ) \nC84_=_C106( C84 C106 ) C84_=_C107( C84 C107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5_=_C86( C85 C86 ) C85_=_C87( C85 C87 ) C85_=_C88( C85 C88 ) C85_=_C89( C85 C89 ) C85_=_C90( C85 C90 ) C85_=_C92( C85 C92 ) \nC85_=_C94( C85 C94 ) C85_=_C96( C85 C96 ) C85_=_C97( C85 C97 ) C85_=_C98( C85 C98 ) C85_=_C99( C85 C99 ) C85_=_C101( C85 C101 ) \nC85_=_C102( C85 C102 ) C85_=_C103( C85 C103 ) C85_=_C105( C85 C105 ) C85_=_C106( C85 C106 ) C85_=_C107( C85 C107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67( C85 C167 ) C85_=_C168( C85 C168 ) C85_=_C172( C85 C172 ) \nC85_=_C173( C85 C173 ) C85_=_C174( C85 C174 ) C85_=_C176( C85 C176 ) C85_=_C181( C85 C181 ) C85_=_C185( C85 C185 ) C85_=_C189( C85 C189 ) \nC85_=_C194( C85 C194 ) C85_=_C196( C85 C196 ) C85_=_C207( C85 C207 ) C85_=_C213( C85 C213 ) C86_=_C87( C86 C87 ) C86_=_C88( C86 C88 ) \nC86_=_C89( C86 C89 ) C86_=_C90( C86 C90 ) C86_=_C92( C86 C92 ) C86_=_C94( C86 C94 ) C86_=_C96( C86 C96 ) C86_=_C97( C86 C97 ) \nC86_=_C98( C86 C98 ) C86_=_C99( C86 C99 ) C86_=_C101( C86 C101 ) C86_=_C102( C86 C102 ) C86_=_C103( C86 C103 ) C86_=_C105( C86 C105 ) \nC86_=_C106( C86 C106 ) C86_=_C107( C86 C107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218( C86 C218 ) C86_=_C220( C86 C220 ) C86_=_C221( C86 C221 ) C86_=_C222( C86 C222 ) C86_=_C230( C86 C230 ) C86_=_C233( C86 C233 ) \nC86_=_C234( C86 C234 ) C87_=_C88( C87 C88 ) C87_=_C89( C87 C89 ) C87_=_C90( C87 C90 ) C87_=_C92( C87 C92 ) C87_=_C94( C87 C94 ) \nC87_=_C96( C87 C96 ) C87_=_C97( C87 C97 ) C87_=_C98( C87 C98 ) C87_=_C99( C87 C99 ) C87_=_C101( C87 C101 ) C87_=_C102( C87 C102 ) \nC87_=_C103( C87 C103 ) C87_=_C105( C87 C105 ) C87_=_C106( C87 C106 ) C87_=_C107(</w:t>
      </w:r>
    </w:p>
    <w:p>
      <w:pPr>
        <w:pStyle w:val="PreformattedText"/>
        <w:bidi w:val="0"/>
        <w:spacing w:before="0" w:after="0"/>
        <w:jc w:val="left"/>
        <w:rPr/>
      </w:pPr>
      <w:r>
        <w:rPr/>
        <w:t xml:space="preserve"> </w:t>
      </w:r>
      <w:r>
        <w:rPr/>
        <w:t>C87 C107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8( C87 C138 ) C87_=_C168( C87 C168 ) C87_=_C218( C87 C218 ) C87_=_C247( C87 C247 ) \nC87_=_C249( C87 C249 ) C87_=_C250( C87 C250 ) C87_=_C251( C87 C251 ) C87_=_C253( C87 C253 ) C87_=_C254( C87 C254 ) C87_=_C255( C87 C255 ) \nC87_=_C256( C87 C256 ) C87_=_C257( C87 C257 ) C87_=_C258( C87 C258 ) C87_=_C259( C87 C259 ) C87_=_C260( C87 C260 ) C87_=_C261( C87 C261 ) \nC87_=_C262( C87 C262 ) C87_=_C263( C87 C263 ) C87_=_C264( C87 C264 ) C87_=_C265( C87 C265 ) C87_=_C266( C87 C266 ) C87_=_C267( C87 C267 ) \nC87_=_C268( C87 C268 ) C87_=_C269( C87 C269 ) C87_=_C270( C87 C270 ) C87_=_C271( C87 C271 ) C87_=_C272( C87 C272 ) C87_=_C274( C87 C274 ) \nC87_=_C276( C87 C276 ) C87_=_C277( C87 C277 ) C87_=_C278( C87 C278 ) C87_=_C279( C87 C279 ) C87_=_C280( C87 C280 ) C87_=_C281( C87 C281 ) \nC87_=_C282( C87 C282 ) C87_=_C283( C87 C283 ) C87_=_C284( C87 C284 ) C87_=_C285( C87 C285 ) C87_=_C287( C87 C287 ) C87_=_C288( C87 C288 ) \nC87_=_C289( C87 C289 ) C87_=_C290( C87 C290 ) C87_=_C291( C87 C291 ) C87_=_C293( C87 C293 ) C87_=_C294( C87 C294 ) C87_=_C295( C87 C295 ) \nC87_=_C296( C87 C296 ) C88_=_C89( C88 C89 ) C88_=_C90( C88 C90 ) C88_=_C92( C88 C92 ) C88_=_C94( C88 C94 ) C88_=_C96( C88 C96 ) \nC88_=_C97( C88 C97 ) C88_=_C98( C88 C98 ) C88_=_C99( C88 C99 ) C88_=_C101( C88 C101 ) C88_=_C102( C88 C102 ) C88_=_C103( C88 C103 ) \nC88_=_C105( C88 C105 ) C88_=_C106( C88 C106 ) C88_=_C107( C88 C107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247( C88 C247 ) C88_=_C298( C88 C298 ) C88_=_C299( C88 C299 ) C88_=_C300( C88 C300 ) C88_=_C310( C88 C310 ) \nC88_=_C311( C88 C311 ) C88_=_C320( C88 C320 ) C89_=_C90( C89 C90 ) C89_=_C92( C89 C92 ) C89_=_C94( C89 C94 ) C89_=_C96( C89 C96 ) \nC89_=_C97( C89 C97 ) C89_=_C98( C89 C98 ) C89_=_C99( C89 C99 ) C89_=_C101( C89 C101 ) C89_=_C102( C89 C102 ) C89_=_C103( C89 C103 ) \nC89_=_C105( C89 C105 ) C89_=_C106( C89 C106 ) C89_=_C107( C89 C107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249( C89 C249 ) C89_=_C326( C89 C326 ) C89_=_C327( C89 C327 ) C89_=_C328( C89 C328 ) C89_=_C329( C89 C329 ) \nC89_=_C331( C89 C331 ) C89_=_C336( C89 C336 ) C89_=_C340( C89 C340 ) C89_=_C344( C89 C344 ) C89_=_C349( C89 C349 ) C89_=_C351( C89 C351 ) \nC89_=_C362( C89 C362 ) C89_=_C368( C89 C368 ) C90_=_C92( C90 C92 ) C90_=_C94( C90 C94 ) C90_=_C96( C90 C96 ) C90_=_C97( C90 C97 ) \nC90_=_C98( C90 C98 ) C90_=_C99( C90 C99 ) C90_=_C101( C90 C101 ) C90_=_C102( C90 C102 ) C90_=_C103( C90 C103 ) C90_=_C105( C90 C105 ) \nC90_=_C106( C90 C106 ) C90_=_C107( C90 C107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250( C90 C250 ) C90_=_C373( C90 C373 ) C90_=_C374( C90 C374 ) C90_=_C375( C90 C375 ) C90_=_C384( C90 C384 ) C90_=_C385( C90 C385 ) \nC92_=_C94( C92 C94 ) C92_=_C96( C92 C96 ) C92_=_C97( C92 C97 ) C92_=_C98( C92 C98 ) C92_=_C99( C92 C99 ) C92_=_C101( C92 C101 ) \nC92_=_C102( C92 C102 ) C92_=_C103( C92 C103 ) C92_=_C105( C92 C105 ) C92_=_C106( C92 C106 ) C92_=_C107( C92 C107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73( C92 C173 ) C92_=_C328( C92 C328 ) C92_=_C399( C92 C399 ) \nC92_=_C445( C92 C445 ) C92_=_C446( C92 C446 ) C92_=_C447( C92 C447 ) C92_=_C448( C92 C448 ) C92_=_C449( C92 C449 ) C92_=_C450( C92 C450 ) \nC92_=_C451( C92 C451 ) C92_=_C452( C92 C452 ) C92_=_C453( C92 C453 ) C92_=_C454( C92 C454 ) C92_=_C457( C92 C457 ) C92_=_C458( C92 C458 ) \nC92_=_C459( C92 C459 ) C92_=_C460( C92 C460 ) C92_=_C461( C92 C461 ) C92_=_C462( C92 C462 ) C92_=_C463( C92 C463 ) C92_=_C464( C92 C464 ) \nC92_=_C465( C92 C465 ) C92_=_C466( C92 C466 ) C92_=_C467( C92 C467 ) C94_=_C96( C94 C96 ) C94_=_C97( C94 C97 ) C94_=_C98( C94 C98 ) \nC94_=_C99( C94 C99 ) C94_=_C101( C94 C101 ) C94_=_C102( C94 C102 ) C94_=_C103( C94 C103 ) C94_=_C105( C94 C105 ) C94_=_C106( C94 C106 ) \nC94_=_C107( C94 C107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254( C94 C254 ) \nC94_=_C402( C94 C402 ) C94_=_C470( C94 C470 ) C94_=_C514( C94 C514 ) C94_=_C523( C94 C523 ) C94_=_C524( C94 C524 ) C96_=_C97( C96 C97 ) \nC96_=_C98( C96 C98 ) C96_=_C99( C96 C99 ) C96_=_C101( C96 C101 ) C96_=_C102( C96 C102 ) C96_=_C103( C96 C103 ) C96_=_C105( C96 C105 ) \nC96_=_C106( C96 C106 ) C96_=_C107( C96 C107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256( C96 C256 ) C96_=_C404( C96 C404 ) C96_=_C473( C96 C473 ) C96_=_C538( C96 C538 ) C96_=_C588( C96 C588 ) C96_=_C589( C96 C589 ) \nC97_=_C98( C97 C98 ) C97_=_C99( C97 C99 ) C97_=_C101( C97 C101 ) C97_=_C102( C97 C102 ) C97_=_C103( C97 C103 ) C97_=_C105( C97 C105 ) \nC97_=_C106( C97 C106 ) C97_=_C107( C97 C107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257( C97 C257 ) C97_=_C405( C97 C405 ) C97_=_C447( C97 C447 ) C97_=_C474( C97 C474 ) C97_=_C540( C97 C540 ) C97_=_C603( C97 C603 ) \nC97_=_C605( C97 C605 ) C97_=_C609( C97 C609 ) C97_=_C613( C97 C613 ) C97_=_C618( C97 C618 ) C97_=_C620( C97 C620 ) C97_=_C631( C97 C631 ) \nC97_=_C637( C97 C637 ) C98_=_C99( C98 C99 ) C98_=_C101( C98 C101 ) C98_=_C102( C98 C102 ) C98_=_C103( C98 C103</w:t>
      </w:r>
    </w:p>
    <w:p>
      <w:pPr>
        <w:pStyle w:val="PreformattedText"/>
        <w:bidi w:val="0"/>
        <w:spacing w:before="0" w:after="0"/>
        <w:jc w:val="left"/>
        <w:rPr/>
      </w:pPr>
      <w:r>
        <w:rPr/>
        <w:t xml:space="preserve"> </w:t>
      </w:r>
      <w:r>
        <w:rPr/>
        <w:t>) C98_=_C105( C98 C105 ) \nC98_=_C106( C98 C106 ) C98_=_C107( C98 C107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258( C98 C258 ) C98_=_C406( C98 C406 ) C98_=_C475( C98 C475 ) C98_=_C541( C98 C541 ) C98_=_C649( C98 C649 ) C98_=_C650( C98 C650 ) \nC99_=_C101( C99 C101 ) C99_=_C102( C99 C102 ) C99_=_C103( C99 C103 ) C99_=_C105( C99 C105 ) C99_=_C106( C99 C106 ) C99_=_C107( C99 C107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259( C99 C259 ) C99_=_C407( C99 C407 ) \nC99_=_C448( C99 C448 ) C99_=_C476( C99 C476 ) C99_=_C542( C99 C542 ) C99_=_C664( C99 C664 ) C99_=_C665( C99 C665 ) C99_=_C669( C99 C669 ) \nC99_=_C673( C99 C673 ) C99_=_C678( C99 C678 ) C99_=_C680( C99 C680 ) C99_=_C691( C99 C691 ) C99_=_C697( C99 C697 ) C101_=_C102( C101 C102 ) \nC101_=_C103( C101 C103 ) C101_=_C105( C101 C105 ) C101_=_C106( C101 C106 ) C101_=_C107( C101 C107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261( C101 C261 ) C101_=_C409( C101 C409 ) C101_=_C449( C101 C449 ) C101_=_C478( C101 C478 ) \nC101_=_C544( C101 C544 ) C101_=_C702( C101 C702 ) C101_=_C724( C101 C724 ) C101_=_C726( C101 C726 ) C101_=_C730( C101 C730 ) C101_=_C735( C101 C735 ) \nC101_=_C737( C101 C737 ) C101_=_C748( C101 C748 ) C101_=_C754( C101 C754 ) C102_=_C103( C102 C103 ) C102_=_C105( C102 C105 ) C102_=_C106( C102 C106 ) \nC102_=_C107( C102 C107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262( C102 C262 ) \nC102_=_C410( C102 C410 ) C102_=_C479( C102 C479 ) C102_=_C545( C102 C545 ) C102_=_C764( C102 C764 ) C102_=_C765( C102 C765 ) C103_=_C105( C103 C105 ) \nC103_=_C106( C103 C106 ) C103_=_C107( C103 C107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263( C103 C263 ) C103_=_C411( C103 C411 ) C103_=_C450( C103 C450 ) C103_=_C480( C103 C480 ) C103_=_C546( C103 C546 ) C103_=_C703( C103 C703 ) \nC103_=_C778( C103 C778 ) C103_=_C779( C103 C779 ) C103_=_C783( C103 C783 ) C103_=_C788( C103 C788 ) C103_=_C790( C103 C790 ) C103_=_C801( C103 C801 ) \nC103_=_C807( C103 C807 ) C105_=_C106( C105 C106 ) C105_=_C107( C105 C107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265( C105 C265 ) C105_=_C413( C105 C413 ) C105_=_C451( C105 C451 ) C105_=_C482( C105 C482 ) C105_=_C548( C105 C548 ) \nC105_=_C704( C105 C704 ) C105_=_C812( C105 C812 ) C105_=_C832( C105 C832 ) C105_=_C834( C105 C834 ) C105_=_C839( C105 C839 ) C105_=_C841( C105 C841 ) \nC105_=_C852( C105 C852 ) C105_=_C858( C105 C858 ) C106_=_C107( C106 C107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266( C106 C266 ) C106_=_C414( C106 C414 ) C106_=_C483( C106 C483 ) C106_=_C549( C106 C549 ) C106_=_C866( C106 C866 ) \nC106_=_C868( C106 C86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267( C107 C267 ) \nC107_=_C415( C107 C415 ) C107_=_C452( C107 C452 ) C107_=_C484( C107 C484 ) C107_=_C550( C107 C550 ) C107_=_C705( C107 C705 ) C107_=_C813( C107 C813 ) \nC107_=_C881( C107 C881 ) C107_=_C882( C107 C882 ) C107_=_C887( C107 C887 ) C107_=_C889( C107 C889 ) C107_=_C900( C107 C900 ) C107_=_C906( C107 C906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269( C109 C269 ) C109_=_C417( C109 C417 ) C109_=_C453( C109 C453 ) \nC109_=_C486( C109 C486 ) C109_=_C552( C109 C552 ) C109_=_C706( C109 C706 ) C109_=_C814( C109 C814 ) C109_=_C911( C109 C911 ) C109_=_C928( C109 C928 ) \nC109_=_C931( C109 C931 ) C109_=_C933( C109 C933 ) C109_=_C944( C109 C944 ) C109_=_C950( C109 C950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270(</w:t>
      </w:r>
    </w:p>
    <w:p>
      <w:pPr>
        <w:pStyle w:val="PreformattedText"/>
        <w:bidi w:val="0"/>
        <w:spacing w:before="0" w:after="0"/>
        <w:jc w:val="left"/>
        <w:rPr/>
      </w:pPr>
      <w:r>
        <w:rPr/>
        <w:t xml:space="preserve"> </w:t>
      </w:r>
      <w:r>
        <w:rPr/>
        <w:t>C110 C270 ) C110_=_C418( C110 C418 ) C110_=_C487( C110 C487 ) C110_=_C553( C110 C553 ) C110_=_C956( C110 C956 ) C110_=_C958( C110 C95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271( C111 C271 ) C111_=_C419( C111 C419 ) C111_=_C454( C111 C454 ) C111_=_C488( C111 C488 ) C111_=_C554( C111 C554 ) \nC111_=_C707( C111 C707 ) C111_=_C815( C111 C815 ) C111_=_C912( C111 C912 ) C111_=_C972( C111 C972 ) C111_=_C973( C111 C973 ) C111_=_C975( C111 C975 ) \nC111_=_C986( C111 C986 ) C111_=_C992( C111 C992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272( C112 C272 ) C112_=_C420( C112 C420 ) C112_=_C489( C112 C489 ) C112_=_C555( C112 C555 ) \nC112_=_C816( C112 C816 ) C112_=_C997( C112 C997 ) C112_=_C998( C112 C998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52( C113 C152 ) C113_=_C194( C113 C194 ) C113_=_C233( C113 C233 ) C113_=_C310( C113 C310 ) \nC113_=_C349( C113 C349 ) C113_=_C384( C113 C384 ) C113_=_C421( C113 C421 ) C113_=_C490( C113 C490 ) C113_=_C523( C113 C523 ) C113_=_C556( C113 C556 ) \nC113_=_C588( C113 C588 ) C113_=_C618( C113 C618 ) C113_=_C649( C113 C649 ) C113_=_C678( C113 C678 ) C113_=_C708( C113 C708 ) C113_=_C735( C113 C735 ) \nC113_=_C764( C113 C764 ) C113_=_C788( C113 C788 ) C113_=_C817( C113 C817 ) C113_=_C839( C113 C839 ) C113_=_C866( C113 C866 ) C113_=_C887( C113 C887 ) \nC113_=_C913( C113 C913 ) C113_=_C931( C113 C931 ) C113_=_C956( C113 C956 ) C113_=_C973( C113 C973 ) C113_=_C997( C113 C997 ) C113_=_C1011( C113 C1011 ) \nC113_=_C1014( C113 C1014 ) C113_=_C1015( C113 C1015 ) C113_=_C1016( C113 C1016 ) C113_=_C1017( C113 C1017 ) C113_=_C1018( C113 C1018 ) C113_=_C1019( C113 C1019 ) \nC113_=_C1020( C113 C1020 ) C113_=_C1021( C113 C1021 ) C113_=_C1022( C113 C1022 ) C113_=_C1023( C113 C1023 ) C113_=_C1025( C113 C1025 ) C113_=_C1026( C113 C1026 ) \nC113_=_C1027( C113 C1027 ) C113_=_C1028( C113 C1028 ) C113_=_C1029( C113 C1029 ) C113_=_C1031( C113 C1031 ) C113_=_C1032( C113 C1032 ) C113_=_C1033( C113 C1033 ) \nC113_=_C1034( C113 C1034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274( C114 C274 ) \nC114_=_C422( C114 C422 ) C114_=_C491( C114 C491 ) C114_=_C557( C114 C557 ) C114_=_C1011( C114 C1011 ) C114_=_C1035( C114 C1035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53( C115 C153 ) C115_=_C196( C115 C196 ) C115_=_C234( C115 C234 ) C115_=_C311( C115 C311 ) \nC115_=_C351( C115 C351 ) C115_=_C385( C115 C385 ) C115_=_C423( C115 C423 ) C115_=_C492( C115 C492 ) C115_=_C524( C115 C524 ) C115_=_C558( C115 C558 ) \nC115_=_C589( C115 C589 ) C115_=_C620( C115 C620 ) C115_=_C650( C115 C650 ) C115_=_C680( C115 C680 ) C115_=_C709( C115 C709 ) C115_=_C737( C115 C737 ) \nC115_=_C765( C115 C765 ) C115_=_C790( C115 C790 ) C115_=_C818( C115 C818 ) C115_=_C841( C115 C841 ) C115_=_C868( C115 C868 ) C115_=_C889( C115 C889 ) \nC115_=_C914( C115 C914 ) C115_=_C933( C115 C933 ) C115_=_C958( C115 C958 ) C115_=_C975( C115 C975 ) C115_=_C998( C115 C998 ) C115_=_C1035( C115 C1035 ) \nC115_=_C1048( C115 C1048 ) C115_=_C1050( C115 C1050 ) C115_=_C1051( C115 C1051 ) C115_=_C1052( C115 C1052 ) C115_=_C1053( C115 C1053 ) C115_=_C1054( C115 C1054 ) \nC115_=_C1055( C115 C1055 ) C115_=_C1056( C115 C1056 ) C115_=_C1057( C115 C1057 ) C115_=_C1058( C115 C1058 ) C115_=_C1060( C115 C1060 ) C115_=_C1061( C115 C1061 ) \nC115_=_C1062( C115 C1062 ) C115_=_C1063( C115 C1063 ) C115_=_C1064( C115 C1064 ) C115_=_C1066( C115 C1066 ) C115_=_C1067( C115 C1067 ) C115_=_C1068( C115 C1068 ) \nC115_=_C1069( C115 C106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276( C116 C276 ) C116_=_C424( C116 C424 ) C116_=_C493( C116 C493 ) \nC116_=_C559( C116 C559 ) C116_=_C1014( C116 C1014 ) C116_=_C1048( C116 C104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277( C117 C277 ) C117_=_C425( C117 C425 ) \nC117_=_C457( C117 C457 ) C117_=_C494( C117 C494 ) C117_=_C560( C117 C560 ) C117_=_C710( C117 C710 ) C117_=_C819( C117 C819 ) C117_=_C915( C117 C915 ) \nC117_=_C1015( C117 C1015 ) C117_=_C1050( C117 C1050 ) C117_=_C1084( C117 C1084 ) C117_=_C1092( C117 C1092 ) C117_=_C1098( C117 C109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278( C118 C278 ) \nC118_=_C426( C118 C426 ) C118_=_C495( C118 C495 ) C118_=_C561( C118 C561 ) C118_=_C711( C118 C711 ) C118_=_C1016( C118 C1016 ) C118_=_C1051( C118 C1051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279( C119 C279 ) \nC119_=_C427( C119 C427 ) C119_=_C458( C119 C458 ) C119_=_C496( C119 C496 ) C119_=_C562( C119 C562 ) C119_=_C712( C119 C712 ) C119_=_C820( C119 C820 ) \nC119_=_C916( C119 C916 ) C119_=_C1017( C119 C1017 ) C119_=_C1052( C119 C1052 ) C119_=_C1115( C119 C1115 ) C119_=_C1121( C119 C1121 ) C119_=_C1127( C119 C1127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280( C120 C280 ) C120_=_C428( C120 C428 ) \nC120_=_C497( C120 C497 ) C120_=_C563( C120 C563 ) C120_=_C1018( C120 C1018 ) C120_=_C1053( C120 C1053 ) C120_=_C1135( C120 C1135 ) C121_=_C122( C121 C122 ) \nC121_=_C123( C121 C123 ) C121_=_C124( C121 C124 ) C121_=_C125( C121 C125 ) C121_=_C126( C121 C126 ) C121_=_C127( C121 C127 ) C121_=_C128( C121 C128 ) \nC121_=_C129( C121 C129 ) C121_=_C130( C121 C130 ) C121_=_C131( C121</w:t>
      </w:r>
    </w:p>
    <w:p>
      <w:pPr>
        <w:pStyle w:val="PreformattedText"/>
        <w:bidi w:val="0"/>
        <w:spacing w:before="0" w:after="0"/>
        <w:jc w:val="left"/>
        <w:rPr/>
      </w:pPr>
      <w:r>
        <w:rPr/>
        <w:t xml:space="preserve"> </w:t>
      </w:r>
      <w:r>
        <w:rPr/>
        <w:t>C131 ) C121_=_C132( C121 C132 ) C121_=_C133( C121 C133 ) C121_=_C134( C121 C134 ) \nC121_=_C135( C121 C135 ) C121_=_C136( C121 C136 ) C121_=_C281( C121 C281 ) C121_=_C429( C121 C429 ) C121_=_C459( C121 C459 ) C121_=_C498( C121 C498 ) \nC121_=_C564( C121 C564 ) C121_=_C713( C121 C713 ) C121_=_C821( C121 C821 ) C121_=_C917( C121 C917 ) C121_=_C1019( C121 C1019 ) C121_=_C1054( C121 C1054 ) \nC121_=_C1144( C121 C1144 ) C121_=_C1148( C121 C1148 ) C121_=_C1154( C121 C1154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282( C122 C282 ) \nC122_=_C430( C122 C430 ) C122_=_C499( C122 C499 ) C122_=_C565( C122 C565 ) C122_=_C1020( C122 C1020 ) C122_=_C1055( C122 C1055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283( C123 C283 ) C123_=_C431( C123 C431 ) C123_=_C460( C123 C460 ) C123_=_C500( C123 C500 ) C123_=_C566( C123 C566 ) C123_=_C714( C123 C714 ) \nC123_=_C822( C123 C822 ) C123_=_C918( C123 C918 ) C123_=_C1021( C123 C1021 ) C123_=_C1056( C123 C1056 ) C123_=_C1170( C123 C1170 ) C123_=_C1172( C123 C1172 ) \nC123_=_C1178( C123 C1178 ) C124_=_C125( C124 C125 ) C124_=_C126( C124 C126 ) C124_=_C127( C124 C127 ) C124_=_C128( C124 C128 ) C124_=_C129( C124 C129 ) \nC124_=_C130( C124 C130 ) C124_=_C131( C124 C131 ) C124_=_C132( C124 C132 ) C124_=_C133( C124 C133 ) C124_=_C134( C124 C134 ) C124_=_C135( C124 C135 ) \nC124_=_C136( C124 C136 ) C124_=_C284( C124 C284 ) C124_=_C432( C124 C432 ) C124_=_C501( C124 C501 ) C124_=_C567( C124 C567 ) C124_=_C1022( C124 C1022 ) \nC124_=_C1057( C124 C1057 ) C125_=_C126( C125 C126 ) C125_=_C127( C125 C127 ) C125_=_C128( C125 C128 ) C125_=_C129( C125 C129 ) C125_=_C130( C125 C130 ) \nC125_=_C131( C125 C131 ) C125_=_C132( C125 C132 ) C125_=_C133( C125 C133 ) C125_=_C134( C125 C134 ) C125_=_C135( C125 C135 ) C125_=_C136( C125 C136 ) \nC125_=_C285( C125 C285 ) C125_=_C433( C125 C433 ) C125_=_C461( C125 C461 ) C125_=_C502( C125 C502 ) C125_=_C568( C125 C568 ) C125_=_C715( C125 C715 ) \nC125_=_C823( C125 C823 ) C125_=_C919( C125 C919 ) C125_=_C1023( C125 C1023 ) C125_=_C1058( C125 C1058 ) C125_=_C1192( C125 C1192 ) C125_=_C1193( C125 C1193 ) \nC125_=_C1199( C125 C1199 ) C126_=_C127( C126 C127 ) C126_=_C128( C126 C128 ) C126_=_C129( C126 C129 ) C126_=_C130( C126 C130 ) C126_=_C131( C126 C131 ) \nC126_=_C132( C126 C132 ) C126_=_C133( C126 C133 ) C126_=_C134( C126 C134 ) C126_=_C135( C126 C135 ) C126_=_C136( C126 C136 ) C126_=_C207( C126 C207 ) \nC126_=_C362( C126 C362 ) C126_=_C434( C126 C434 ) C126_=_C503( C126 C503 ) C126_=_C569( C126 C569 ) C126_=_C631( C126 C631 ) C126_=_C691( C126 C691 ) \nC126_=_C748( C126 C748 ) C126_=_C801( C126 C801 ) C126_=_C852( C126 C852 ) C126_=_C900( C126 C900 ) C126_=_C944( C126 C944 ) C126_=_C986( C126 C986 ) \nC126_=_C1092( C126 C1092 ) C126_=_C1121( C126 C1121 ) C126_=_C1135( C126 C1135 ) C126_=_C1148( C126 C1148 ) C126_=_C1172( C126 C1172 ) C126_=_C1192( C126 C1192 ) \nC126_=_C1204( C126 C1204 ) C126_=_C1205( C126 C1205 ) C126_=_C1206( C126 C1206 ) C126_=_C1207( C126 C1207 ) C126_=_C1208( C126 C1208 ) C127_=_C128( C127 C128 ) \nC127_=_C129( C127 C129 ) C127_=_C130( C127 C130 ) C127_=_C131( C127 C131 ) C127_=_C132( C127 C132 ) C127_=_C133( C127 C133 ) C127_=_C134( C127 C134 ) \nC127_=_C135( C127 C135 ) C127_=_C136( C127 C136 ) C127_=_C287( C127 C287 ) C127_=_C435( C127 C435 ) C127_=_C462( C127 C462 ) C127_=_C504( C127 C504 ) \nC127_=_C570( C127 C570 ) C127_=_C716( C127 C716 ) C127_=_C824( C127 C824 ) C127_=_C920( C127 C920 ) C127_=_C1025( C127 C1025 ) C127_=_C1060( C127 C1060 ) \nC127_=_C1204( C127 C1204 ) C127_=_C1212( C127 C1212 ) C127_=_C1216( C127 C1216 ) C128_=_C129( C128 C129 ) C128_=_C130( C128 C130 ) C128_=_C131( C128 C131 ) \nC128_=_C132( C128 C132 ) C128_=_C133( C128 C133 ) C128_=_C134( C128 C134 ) C128_=_C135( C128 C135 ) C128_=_C136( C128 C136 ) C128_=_C288( C128 C288 ) \nC128_=_C436( C128 C436 ) C128_=_C505( C128 C505 ) C128_=_C571( C128 C571 ) C128_=_C1026( C128 C1026 ) C128_=_C1061( C128 C1061 ) C129_=_C130( C129 C130 ) \nC129_=_C131( C129 C131 ) C129_=_C132( C129 C132 ) C129_=_C133( C129 C133 ) C129_=_C134( C129 C134 ) C129_=_C135( C129 C135 ) C129_=_C136( C129 C136 ) \nC129_=_C289( C129 C289 ) C129_=_C437( C129 C437 ) C129_=_C463( C129 C463 ) C129_=_C506( C129 C506 ) C129_=_C572( C129 C572 ) C129_=_C717( C129 C717 ) \nC129_=_C825( C129 C825 ) C129_=_C921( C129 C921 ) C129_=_C1027( C129 C1027 ) C129_=_C1062( C129 C1062 ) C129_=_C1205( C129 C1205 ) C129_=_C1229( C129 C1229 ) \nC129_=_C1231( C129 C1231 ) C130_=_C131( C130 C131 ) C130_=_C132( C130 C132 ) C130_=_C133( C130 C133 ) C130_=_C134( C130 C134 ) C130_=_C135( C130 C135 ) \nC130_=_C136( C130 C136 ) C130_=_C290( C130 C290 ) C130_=_C438( C130 C438 ) C130_=_C507( C130 C507 ) C130_=_C573( C130 C573 ) C130_=_C1028( C130 C1028 ) \nC130_=_C1063( C130 C1063 ) C131_=_C132( C131 C132 ) C131_=_C133( C131 C133 ) C131_=_C134( C131 C134 ) C131_=_C135( C131 C135 ) C131_=_C136( C131 C136 ) \nC131_=_C291( C131 C291 ) C131_=_C439( C131 C439 ) C131_=_C464( C131 C464 ) C131_=_C508( C131 C508 ) C131_=_C574( C131 C574 ) C131_=_C718( C131 C718 ) \nC131_=_C826( C131 C826 ) C131_=_C922( C131 C922 ) C131_=_C1029( C131 C1029 ) C131_=_C1064( C131 C1064 ) C131_=_C1206( C131 C1206 ) C131_=_C1241( C131 C1241 ) \nC131_=_C1242( C131 C1242 ) C132_=_C133( C132 C133 ) C132_=_C134( C132 C134 ) C132_=_C135( C132 C135 ) C132_=_C136( C132 C136 ) C132_=_C213( C132 C213 ) \nC132_=_C320( C132 C320 ) C132_=_C368( C132 C368 ) C132_=_C440( C132 C440 ) C132_=_C509( C132 C509 ) C132_=_C575( C132 C575 ) C132_=_C637( C132 C637 ) \nC132_=_C697( C132 C697 ) C132_=_C754( C132 C754 ) C132_=_C807( C132 C807 ) C132_=_C858( C132 C858 ) C132_=_C906( C132 C906 ) C132_=_C950( C132 C950 ) \nC132_=_C992( C132 C992 ) C132_=_C1098( C132 C1098 ) C132_=_C1127( C132 C1127 ) C132_=_C1154( C132 C1154 ) C132_=_C1178( C132 C1178 ) C132_=_C1199( C132 C1199 ) \nC132_=_C1216( C132 C1216 ) C132_=_C1231( C132 C1231 ) C132_=_C1241( C132 C1241 ) C132_=_C1247( C132 C1247 ) C132_=_C1248( C132 C1248 ) C133_=_C134( C133 C134 ) \nC133_=_C135( C133 C135 ) C133_=_C136( C133 C136 ) C133_=_C293( C133 C293 ) C133_=_C441( C133 C441 ) C133_=_C465( C133 C465 ) C133_=_C510( C133 C510 ) \nC133_=_C576( C133 C576 ) C133_=_C719( C133 C719 ) C133_=_C827( C133 C827 ) C133_=_C923( C133 C923 ) C133_=_C1031( C133 C1031 ) C133_=_C1066( C133 C1066 ) \nC133_=_C1207( C133 C1207 ) C133_=_C1247( C133 C1247 ) C133_=_C1252( C133 C1252 ) C134_=_C135( C134 C135 ) C134_=_C136( C134 C136 ) C134_=_C294( C134 C294 ) \nC134_=_C442( C134 C442 ) C134_=_C466( C134 C466 ) C134_=_C511( C134 C511 ) C134_=_C577( C134 C577 ) C134_=_C1032( C134 C1032 ) C134_=_C1067( C134 C1067 ) \nC135_=_C136( C135 C136 ) C135_=_C295( C135 C295 ) C135_=_C443( C135 C443 ) C135_=_C467( C135 C467 ) C135_=_C512( C135 C512 ) C135_=_C578( C135 C578 ) \nC135_=_C720( C135 C720 ) C135_=_C828( C135 C828 ) C135_=_C924( C135 C924 ) C135_=_C1033( C135 C1033 ) C135_=_C1068( C135 C1068 ) C135_=_C1208( C135 C1208 ) \nC135_=_C1248( C135 C1248 ) C135_=_C1259( C135 C1259 ) C136_=_C296( C136 C296 ) C136_=_C444( C136 C444 ) C136_=_C513( C136 C513 ) C136_=_C579( C136 C579 ) \nC136_=_C1034( C136 C1034 ) C136_=_C1069( C136 C1069 ) C138_=_C140( C138 C140 ) C138_=_C141( C138 C141 ) C138_=_C142( C138 C142 ) C138_=_C152( C138 C152 ) \nC138_=_C153( C138 C153 ) C138_=_C168( C138 C168 ) C138_=_C218( C138 C218 ) C138_=_C247( C138 C247 ) C138_=_C249( C138 C249 ) C138_=_C250( C138 C250 ) \nC138_=_C251( C138 C251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4( C138 C274 ) C138_=_C276( C138 C276 ) C138_=_C277( C138 C277 ) \nC138_=_C278( C138 C278 ) C138_=_C279( C138 C279 ) C138_=_C280( C138 C280 ) C138_=_C281( C138 C281 ) C138_=_C282( C138 C282 ) C138_=_C283( C138 C283 ) \nC138_=_C284( C138 C284 ) C138_=_C285( C138 C285 ) C138_=_C287( C138 C287 ) C138_=_C288( C138 C288 ) C138_=_C289( C138 C289 ) C138_=_C290( C138 C290 ) \nC138_=_C291( C138 C291 ) C138_=_C293( C138 C293 ) C138_=_C294( C138 C294 ) C138_=_C295( C138 C295 ) C138_=_C296( C138 C296 ) C140_=_C141( C140 C141 ) \nC140_=_C142( C140 C142 ) C140_=_C152( C140 C152 ) C140_=_C153( C140 C153 ) C140_=_C172( C140 C172 ) C140_=_C220( C140 C220 ) C140_=_C251( C140 C251 ) \nC140_=_C298( C140 C298 ) C140_=_C327( C140 C327 ) C140_=_C373( C140 C373 ) C140_=_C399( C140 C399 ) C140_=_C400( C140 C400 ) C140_=_C402( C140 C402 ) \nC140_=_C404( C140 C404 ) C140_=_C405( C140 C405 ) C140_=_C406( C140 C406 ) C140_=_C407( C140 C407 ) C140_=_C409( C140 C409 ) C140_=_C410( C140 C410 ) \nC140_=_C411( C140 C411 ) C140_=_C413( C140 C413 ) C140_=_C414( C140 C414 ) C140_=_C415( C140 C415 ) C140_=_C417( C140 C417 ) C140_=_C418( C140 C418 ) \nC140_=_C419( C140 C419 ) C140_=_C420( C140 C420 ) C140_=_C421( C140 C421 ) C140_=_C422( C140 C422 ) C140_=_C423( C140 C423 ) C140_=_C424( C140 C424 ) \nC140_=_C425( C140 C425 ) C140_=_C426( C140 C426 ) C140_=_C427( C140 C427 ) C140_=_C428( C140 C428</w:t>
      </w:r>
    </w:p>
    <w:p>
      <w:pPr>
        <w:pStyle w:val="PreformattedText"/>
        <w:bidi w:val="0"/>
        <w:spacing w:before="0" w:after="0"/>
        <w:jc w:val="left"/>
        <w:rPr/>
      </w:pPr>
      <w:r>
        <w:rPr/>
        <w:t xml:space="preserve"> </w:t>
      </w:r>
      <w:r>
        <w:rPr/>
        <w:t>) C140_=_C429( C140 C429 ) C140_=_C430( C140 C430 ) \nC140_=_C431( C140 C431 ) C140_=_C432( C140 C432 ) C140_=_C433( C140 C433 ) C140_=_C434( C140 C434 ) C140_=_C435( C140 C435 ) C140_=_C436( C140 C436 ) \nC140_=_C437( C140 C437 ) C140_=_C438( C140 C438 ) C140_=_C439( C140 C439 ) C140_=_C440( C140 C440 ) C140_=_C441( C140 C441 ) C140_=_C442( C140 C442 ) \nC140_=_C443( C140 C443 ) C140_=_C444( C140 C444 ) C141_=_C142( C141 C142 ) C141_=_C152( C141 C152 ) C141_=_C153( C141 C153 ) C141_=_C174( C141 C174 ) \nC141_=_C221( C141 C221 ) C141_=_C253( C141 C253 ) C141_=_C299( C141 C299 ) C141_=_C329( C141 C329 ) C141_=_C374( C141 C374 ) C141_=_C445( C141 C445 ) \nC141_=_C470( C141 C470 ) C141_=_C471( C141 C471 ) C141_=_C473( C141 C473 ) C141_=_C474( C141 C474 ) C141_=_C475( C141 C475 ) C141_=_C476( C141 C476 ) \nC141_=_C478( C141 C478 ) C141_=_C479( C141 C479 ) C141_=_C480( C141 C480 ) C141_=_C482( C141 C482 ) C141_=_C483( C141 C483 ) C141_=_C484( C141 C484 ) \nC141_=_C486( C141 C486 ) C141_=_C487( C141 C487 ) C141_=_C488( C141 C488 ) C141_=_C489( C141 C489 ) C141_=_C490( C141 C490 ) C141_=_C491( C141 C491 ) \nC141_=_C492( C141 C492 ) C141_=_C493( C141 C493 ) C141_=_C494( C141 C494 ) C141_=_C495( C141 C495 ) C141_=_C496( C141 C496 ) C141_=_C497( C141 C497 ) \nC141_=_C498( C141 C498 ) C141_=_C499( C141 C499 ) C141_=_C500( C141 C500 ) C141_=_C501( C141 C501 ) C141_=_C502( C141 C502 ) C141_=_C503( C141 C503 ) \nC141_=_C504( C141 C504 ) C141_=_C505( C141 C505 ) C141_=_C506( C141 C506 ) C141_=_C507( C141 C507 ) C141_=_C508( C141 C508 ) C141_=_C509( C141 C509 ) \nC141_=_C510( C141 C510 ) C141_=_C511( C141 C511 ) C141_=_C512( C141 C512 ) C141_=_C513( C141 C513 ) C142_=_C152( C142 C152 ) C142_=_C153( C142 C153 ) \nC142_=_C176( C142 C176 ) C142_=_C222( C142 C222 ) C142_=_C255( C142 C255 ) C142_=_C300( C142 C300 ) C142_=_C331( C142 C331 ) C142_=_C375( C142 C375 ) \nC142_=_C446( C142 C446 ) C142_=_C514( C142 C514 ) C142_=_C538( C142 C538 ) C142_=_C539( C142 C539 ) C142_=_C540( C142 C540 ) C142_=_C541( C142 C541 ) \nC142_=_C542( C142 C542 ) C142_=_C544( C142 C544 ) C142_=_C545( C142 C545 ) C142_=_C546( C142 C546 ) C142_=_C548( C142 C548 ) C142_=_C549( C142 C549 ) \nC142_=_C550( C142 C550 ) C142_=_C552( C142 C552 ) C142_=_C553( C142 C553 ) C142_=_C554( C142 C554 ) C142_=_C555( C142 C555 ) C142_=_C556( C142 C556 ) \nC142_=_C557( C142 C557 ) C142_=_C558( C142 C558 ) C142_=_C559( C142 C559 ) C142_=_C560( C142 C560 ) C142_=_C561( C142 C561 ) C142_=_C562( C142 C562 ) \nC142_=_C563( C142 C563 ) C142_=_C564( C142 C564 ) C142_=_C565( C142 C565 ) C142_=_C566( C142 C566 ) C142_=_C567( C142 C567 ) C142_=_C568( C142 C568 ) \nC142_=_C569( C142 C569 ) C142_=_C570( C142 C570 ) C142_=_C571( C142 C571 ) C142_=_C572( C142 C572 ) C142_=_C573( C142 C573 ) C142_=_C574( C142 C574 ) \nC142_=_C575( C142 C575 ) C142_=_C576( C142 C576 ) C142_=_C577( C142 C577 ) C142_=_C578( C142 C578 ) C142_=_C579( C142 C579 ) C152_=_C153( C152 C153 ) \nC152_=_C194( C152 C194 ) C152_=_C233( C152 C233 ) C152_=_C310( C152 C310 ) C152_=_C349( C152 C349 ) C152_=_C384( C152 C384 ) C152_=_C421( C152 C421 ) \nC152_=_C490( C152 C490 ) C152_=_C523( C152 C523 ) C152_=_C556( C152 C556 ) C152_=_C588( C152 C588 ) C152_=_C618( C152 C618 ) C152_=_C649( C152 C649 ) \nC152_=_C678( C152 C678 ) C152_=_C708( C152 C708 ) C152_=_C735( C152 C735 ) C152_=_C764( C152 C764 ) C152_=_C788( C152 C788 ) C152_=_C817( C152 C817 ) \nC152_=_C839( C152 C839 ) C152_=_C866( C152 C866 ) C152_=_C887( C152 C887 ) C152_=_C913( C152 C913 ) C152_=_C931( C152 C931 ) C152_=_C956( C152 C956 ) \nC152_=_C973( C152 C973 ) C152_=_C997( C152 C997 ) C152_=_C1011( C152 C1011 ) C152_=_C1014( C152 C1014 ) C152_=_C1015( C152 C1015 ) C152_=_C1016( C152 C1016 ) \nC152_=_C1017( C152 C1017 ) C152_=_C1018( C152 C1018 ) C152_=_C1019( C152 C1019 ) C152_=_C1020( C152 C1020 ) C152_=_C1021( C152 C1021 ) C152_=_C1022( C152 C1022 ) \nC152_=_C1023( C152 C1023 ) C152_=_C1025( C152 C1025 ) C152_=_C1026( C152 C1026 ) C152_=_C1027( C152 C1027 ) C152_=_C1028( C152 C1028 ) C152_=_C1029( C152 C1029 ) \nC152_=_C1031( C152 C1031 ) C152_=_C1032( C152 C1032 ) C152_=_C1033( C152 C1033 ) C152_=_C1034( C152 C1034 ) C153_=_C196( C153 C196 ) C153_=_C234( C153 C234 ) \nC153_=_C311( C153 C311 ) C153_=_C351( C153 C351 ) C153_=_C385( C153 C385 ) C153_=_C423( C153 C423 ) C153_=_C492( C153 C492 ) C153_=_C524( C153 C524 ) \nC153_=_C558( C153 C558 ) C153_=_C589( C153 C589 ) C153_=_C620( C153 C620 ) C153_=_C650( C153 C650 ) C153_=_C680( C153 C680 ) C153_=_C709( C153 C709 ) \nC153_=_C737( C153 C737 ) C153_=_C765( C153 C765 ) C153_=_C790( C153 C790 ) C153_=_C818( C153 C818 ) C153_=_C841( C153 C841 ) C153_=_C868( C153 C868 ) \nC153_=_C889( C153 C889 ) C153_=_C914( C153 C914 ) C153_=_C933( C153 C933 ) C153_=_C958( C153 C958 ) C153_=_C975( C153 C975 ) C153_=_C998( C153 C998 ) \nC153_=_C1035( C153 C1035 ) C153_=_C1048( C153 C1048 ) C153_=_C1050( C153 C1050 ) C153_=_C1051( C153 C1051 ) C153_=_C1052( C153 C1052 ) C153_=_C1053( C153 C1053 ) \nC153_=_C1054( C153 C1054 ) C153_=_C1055( C153 C1055 ) C153_=_C1056( C153 C1056 ) C153_=_C1057( C153 C1057 ) C153_=_C1058( C153 C1058 ) C153_=_C1060( C153 C1060 ) \nC153_=_C1061( C153 C1061 ) C153_=_C1062( C153 C1062 ) C153_=_C1063( C153 C1063 ) C153_=_C1064( C153 C1064 ) C153_=_C1066( C153 C1066 ) C153_=_C1067( C153 C1067 ) \nC153_=_C1068( C153 C1068 ) C153_=_C1069( C153 C1069 ) C167_=_C168( C167 C168 ) C167_=_C172( C167 C172 ) C167_=_C173( C167 C173 ) C167_=_C174( C167 C174 ) \nC167_=_C176( C167 C176 ) C167_=_C181( C167 C181 ) C167_=_C185( C167 C185 ) C167_=_C189( C167 C189 ) C167_=_C194( C167 C194 ) C167_=_C196( C167 C196 ) \nC167_=_C207( C167 C207 ) C167_=_C213( C167 C213 ) C168_=_C172( C168 C172 ) C168_=_C173( C168 C173 ) C168_=_C174( C168 C174 ) C168_=_C176( C168 C176 ) \nC168_=_C181( C168 C181 ) C168_=_C185( C168 C185 ) C168_=_C189( C168 C189 ) C168_=_C194( C168 C194 ) C168_=_C196( C168 C196 ) C168_=_C207( C168 C207 ) \nC168_=_C213( C168 C213 ) C168_=_C218( C168 C218 ) C168_=_C247( C168 C247 ) C168_=_C249( C168 C249 ) C168_=_C250( C168 C250 ) C168_=_C251( C168 C251 ) \nC168_=_C253( C168 C253 ) C168_=_C254( C168 C254 ) C168_=_C255( C168 C255 ) C168_=_C256( C168 C256 ) C168_=_C257( C168 C257 ) C168_=_C258( C168 C258 ) \nC168_=_C259( C168 C259 ) C168_=_C260( C168 C260 ) C168_=_C261( C168 C261 ) C168_=_C262( C168 C262 ) C168_=_C263( C168 C263 ) C168_=_C264( C168 C264 ) \nC168_=_C265( C168 C265 ) C168_=_C266( C168 C266 ) C168_=_C267( C168 C267 ) C168_=_C268( C168 C268 ) C168_=_C269( C168 C269 ) C168_=_C270( C168 C270 ) \nC168_=_C271( C168 C271 ) C168_=_C272( C168 C272 ) C168_=_C274( C168 C274 ) C168_=_C276( C168 C276 ) C168_=_C277( C168 C277 ) C168_=_C278( C168 C278 ) \nC168_=_C279( C168 C279 ) C168_=_C280( C168 C280 ) C168_=_C281( C168 C281 ) C168_=_C282( C168 C282 ) C168_=_C283( C168 C283 ) C168_=_C284( C168 C284 ) \nC168_=_C285( C168 C285 ) C168_=_C287( C168 C287 ) C168_=_C288( C168 C288 ) C168_=_C289( C168 C289 ) C168_=_C290( C168 C290 ) C168_=_C291( C168 C291 ) \nC168_=_C293( C168 C293 ) C168_=_C294( C168 C294 ) C168_=_C295( C168 C295 ) C168_=_C296( C168 C296 ) C172_=_C173( C172 C173 ) C172_=_C174( C172 C174 ) \nC172_=_C176( C172 C176 ) C172_=_C181( C172 C181 ) C172_=_C185( C172 C185 ) C172_=_C189( C172 C189 ) C172_=_C194( C172 C194 ) C172_=_C196( C172 C196 ) \nC172_=_C207( C172 C207 ) C172_=_C213( C172 C213 ) C172_=_C220( C172 C220 ) C172_=_C251( C172 C251 ) C172_=_C298( C172 C298 ) C172_=_C327( C172 C327 ) \nC172_=_C373( C172 C373 ) C172_=_C399( C172 C399 ) C172_=_C400( C172 C400 ) C172_=_C402( C172 C402 ) C172_=_C404( C172 C404 ) C172_=_C405( C172 C405 ) \nC172_=_C406( C172 C406 ) C172_=_C407( C172 C407 ) C172_=_C409( C172 C409 ) C172_=_C410( C172 C410 ) C172_=_C411( C172 C411 ) C172_=_C413( C172 C413 ) \nC172_=_C414( C172 C414 ) C172_=_C415( C172 C415 ) C172_=_C417( C172 C417 ) C172_=_C418( C172 C418 ) C172_=_C419( C172 C419 ) C172_=_C420( C172 C420 ) \nC172_=_C421( C172 C421 ) C172_=_C422( C172 C422 ) C172_=_C423( C172 C423 ) C172_=_C424( C172 C424 ) C172_=_C425( C172 C425 ) C172_=_C426( C172 C426 ) \nC172_=_C427( C172 C427 ) C172_=_C428( C172 C428 ) C172_=_C429( C172 C429 ) C172_=_C430( C172 C430 ) C172_=_C431( C172 C431 ) C172_=_C432( C172 C432 ) \nC172_=_C433( C172 C433 ) C172_=_C434( C172 C434 ) C172_=_C435( C172 C435 ) C172_=_C436( C172 C436 ) C172_=_C437( C172 C437 ) C172_=_C438( C172 C438 ) \nC172_=_C439( C172 C439 ) C172_=_C440( C172 C440 ) C172_=_C441( C172 C441 ) C172_=_C442( C172 C442 ) C172_=_C443( C172 C443 ) C172_=_C444( C172 C444 ) \nC173_=_C174( C173 C174 ) C173_=_C176( C173 C176 ) C173_=_C181( C173 C181 ) C173_=_C185( C173 C185 ) C173_=_C189( C173 C189 ) C173_=_C194( C173 C194 ) \nC173_=_C196( C173 C196 ) C173_=_C207( C173 C207 ) C173_=_C213( C173 C213 ) C173_=_C328( C173 C328 ) C173_=_C399( C173 C399 ) C173_=_C445( C173 C445 ) \nC173_=_C446( C173 C446 ) C173_=_C447( C173 C447 ) C173_=_C448( C173 C448 ) C173_=_C449( C173 C449 ) C173_=_C450( C173 C450 ) C173_=_C451( C173 C451 ) \nC173_=_C452( C173 C452 ) C173_=_C453( C173 C453 ) C173_=_C454( C173 C454 ) C173_=_C457( C173 C457 ) C173_=_C458( C173 C458 ) C173_=_C459( C173 C459 ) \nC173_=_C460( C173 C460 ) C173_=_C461( C173 C461 ) C173_=_C462( C173 C462 ) C173_=_C463( C173 C463 ) C173_=_C464( C173 C464 ) C173_=_C465( C173 C465 ) \nC173_=_C466( C173 C466 ) C173_=_C467( C173 C467 ) C174_=_C176( C174 C176 ) C174_=_C181( C174 C181 ) C174_=_C185( C174 C185 ) C174_=_C189( C174 C189 ) \nC174_=_C194( C174 C194 ) C174_=_C196( C174 C196 ) C174_=_C207( C174 C207 ) C174_=_C213( C174 C213 ) C174_=_C221( C174 C221 ) C174_=_C253( C174 C253 ) \nC174_=_C299( C174 C299 ) C174_=_C329( C174 C329 ) C174_=_C374( C174 C374 ) C174_=_C445( C174 C445 ) C174_=_C470( C174 C470 ) C174_=_C471( C174 C471 ) \nC174_=_C473( C174 C473 ) C174_=_C474( C174 C474 ) C174_=_C475( C174 C475 ) C174_=_C476( C174 C476 ) C174_=_C478( C174 C478 ) C174_=_C479( C174 C479 ) \nC174_=_C480( C174 C480 ) C174_=_C482(</w:t>
      </w:r>
    </w:p>
    <w:p>
      <w:pPr>
        <w:pStyle w:val="PreformattedText"/>
        <w:bidi w:val="0"/>
        <w:spacing w:before="0" w:after="0"/>
        <w:jc w:val="left"/>
        <w:rPr/>
      </w:pPr>
      <w:r>
        <w:rPr/>
        <w:t xml:space="preserve"> </w:t>
      </w:r>
      <w:r>
        <w:rPr/>
        <w:t>C174 C482 ) C174_=_C483( C174 C483 ) C174_=_C484( C174 C484 ) C174_=_C486( C174 C486 ) C174_=_C487( C174 C487 ) \nC174_=_C488( C174 C488 ) C174_=_C489( C174 C489 ) C174_=_C490( C174 C490 ) C174_=_C491( C174 C491 ) C174_=_C492( C174 C492 ) C174_=_C493( C174 C493 ) \nC174_=_C494( C174 C494 ) C174_=_C495( C174 C495 ) C174_=_C496( C174 C496 ) C174_=_C497( C174 C497 ) C174_=_C498( C174 C498 ) C174_=_C499( C174 C499 ) \nC174_=_C500( C174 C500 ) C174_=_C501( C174 C501 ) C174_=_C502( C174 C502 ) C174_=_C503( C174 C503 ) C174_=_C504( C174 C504 ) C174_=_C505( C174 C505 ) \nC174_=_C506( C174 C506 ) C174_=_C507( C174 C507 ) C174_=_C508( C174 C508 ) C174_=_C509( C174 C509 ) C174_=_C510( C174 C510 ) C174_=_C511( C174 C511 ) \nC174_=_C512( C174 C512 ) C174_=_C513( C174 C513 ) C176_=_C181( C176 C181 ) C176_=_C185( C176 C185 ) C176_=_C189( C176 C189 ) C176_=_C194( C176 C194 ) \nC176_=_C196( C176 C196 ) C176_=_C207( C176 C207 ) C176_=_C213( C176 C213 ) C176_=_C222( C176 C222 ) C176_=_C255( C176 C255 ) C176_=_C300( C176 C300 ) \nC176_=_C331( C176 C331 ) C176_=_C375( C176 C375 ) C176_=_C446( C176 C446 ) C176_=_C514( C176 C514 ) C176_=_C538( C176 C538 ) C176_=_C539( C176 C539 ) \nC176_=_C540( C176 C540 ) C176_=_C541( C176 C541 ) C176_=_C542( C176 C542 ) C176_=_C544( C176 C544 ) C176_=_C545( C176 C545 ) C176_=_C546( C176 C546 ) \nC176_=_C548( C176 C548 ) C176_=_C549( C176 C549 ) C176_=_C550( C176 C550 ) C176_=_C552( C176 C552 ) C176_=_C553( C176 C553 ) C176_=_C554( C176 C554 ) \nC176_=_C555( C176 C555 ) C176_=_C556( C176 C556 ) C176_=_C557( C176 C557 ) C176_=_C558( C176 C558 ) C176_=_C559( C176 C559 ) C176_=_C560( C176 C560 ) \nC176_=_C561( C176 C561 ) C176_=_C562( C176 C562 ) C176_=_C563( C176 C563 ) C176_=_C564( C176 C564 ) C176_=_C565( C176 C565 ) C176_=_C566( C176 C566 ) \nC176_=_C567( C176 C567 ) C176_=_C568( C176 C568 ) C176_=_C569( C176 C569 ) C176_=_C570( C176 C570 ) C176_=_C571( C176 C571 ) C176_=_C572( C176 C572 ) \nC176_=_C573( C176 C573 ) C176_=_C574( C176 C574 ) C176_=_C575( C176 C575 ) C176_=_C576( C176 C576 ) C176_=_C577( C176 C577 ) C176_=_C578( C176 C578 ) \nC176_=_C579( C176 C579 ) C181_=_C185( C181 C185 ) C181_=_C189( C181 C189 ) C181_=_C194( C181 C194 ) C181_=_C196( C181 C196 ) C181_=_C207( C181 C207 ) \nC181_=_C213( C181 C213 ) C181_=_C260( C181 C260 ) C181_=_C336( C181 C336 ) C181_=_C605( C181 C605 ) C181_=_C664( C181 C664 ) C181_=_C702( C181 C702 ) \nC181_=_C703( C181 C703 ) C181_=_C704( C181 C704 ) C181_=_C705( C181 C705 ) C181_=_C706( C181 C706 ) C181_=_C707( C181 C707 ) C181_=_C708( C181 C708 ) \nC181_=_C709( C181 C709 ) C181_=_C710( C181 C710 ) C181_=_C711( C181 C711 ) C181_=_C712( C181 C712 ) C181_=_C713( C181 C713 ) C181_=_C714( C181 C714 ) \nC181_=_C715( C181 C715 ) C181_=_C716( C181 C716 ) C181_=_C717( C181 C717 ) C181_=_C718( C181 C718 ) C181_=_C719( C181 C719 ) C181_=_C720( C181 C720 ) \nC185_=_C189( C185 C189 ) C185_=_C194( C185 C194 ) C185_=_C196( C185 C196 ) C185_=_C207( C185 C207 ) C185_=_C213( C185 C213 ) C185_=_C264( C185 C264 ) \nC185_=_C340( C185 C340 ) C185_=_C609( C185 C609 ) C185_=_C669( C185 C669 ) C185_=_C726( C185 C726 ) C185_=_C778( C185 C778 ) C185_=_C812( C185 C812 ) \nC185_=_C813( C185 C813 ) C185_=_C814( C185 C814 ) C185_=_C815( C185 C815 ) C185_=_C816( C185 C816 ) C185_=_C817( C185 C817 ) C185_=_C818( C185 C818 ) \nC185_=_C819( C185 C819 ) C185_=_C820( C185 C820 ) C185_=_C821( C185 C821 ) C185_=_C822( C185 C822 ) C185_=_C823( C185 C823 ) C185_=_C824( C185 C824 ) \nC185_=_C825( C185 C825 ) C185_=_C826( C185 C826 ) C185_=_C827( C185 C827 ) C185_=_C828( C185 C828 ) C189_=_C194( C189 C194 ) C189_=_C196( C189 C196 ) \nC189_=_C207( C189 C207 ) C189_=_C213( C189 C213 ) C189_=_C230( C189 C230 ) C189_=_C268( C189 C268 ) C189_=_C344( C189 C344 ) C189_=_C613( C189 C613 ) \nC189_=_C673( C189 C673 ) C189_=_C730( C189 C730 ) C189_=_C783( C189 C783 ) C189_=_C834( C189 C834 ) C189_=_C881( C189 C881 ) C189_=_C911( C189 C911 ) \nC189_=_C912( C189 C912 ) C189_=_C913( C189 C913 ) C189_=_C914( C189 C914 ) C189_=_C915( C189 C915 ) C189_=_C916( C189 C916 ) C189_=_C917( C189 C917 ) \nC189_=_C918( C189 C918 ) C189_=_C919( C189 C919 ) C189_=_C920( C189 C920 ) C189_=_C921( C189 C921 ) C189_=_C922( C189 C922 ) C189_=_C923( C189 C923 ) \nC189_=_C924( C189 C924 ) C194_=_C196( C194 C196 ) C194_=_C207( C194 C207 ) C194_=_C213( C194 C213 ) C194_=_C233( C194 C233 ) C194_=_C310( C194 C310 ) \nC194_=_C349( C194 C349 ) C194_=_C384( C194 C384 ) C194_=_C421( C194 C421 ) C194_=_C490( C194 C490 ) C194_=_C523( C194 C523 ) C194_=_C556( C194 C556 ) \nC194_=_C588( C194 C588 ) C194_=_C618( C194 C618 ) C194_=_C649( C194 C649 ) C194_=_C678( C194 C678 ) C194_=_C708( C194 C708 ) C194_=_C735( C194 C735 ) \nC194_=_C764( C194 C764 ) C194_=_C788( C194 C788 ) C194_=_C817( C194 C817 ) C194_=_C839( C194 C839 ) C194_=_C866( C194 C866 ) C194_=_C887( C194 C887 ) \nC194_=_C913( C194 C913 ) C194_=_C931( C194 C931 ) C194_=_C956( C194 C956 ) C194_=_C973( C194 C973 ) C194_=_C997( C194 C997 ) C194_=_C1011( C194 C1011 ) \nC194_=_C1014( C194 C1014 ) C194_=_C1015( C194 C1015 ) C194_=_C1016( C194 C1016 ) C194_=_C1017( C194 C1017 ) C194_=_C1018( C194 C1018 ) C194_=_C1019( C194 C1019 ) \nC194_=_C1020( C194 C1020 ) C194_=_C1021( C194 C1021 ) C194_=_C1022( C194 C1022 ) C194_=_C1023( C194 C1023 ) C194_=_C1025( C194 C1025 ) C194_=_C1026( C194 C1026 ) \nC194_=_C1027( C194 C1027 ) C194_=_C1028( C194 C1028 ) C194_=_C1029( C194 C1029 ) C194_=_C1031( C194 C1031 ) C194_=_C1032( C194 C1032 ) C194_=_C1033( C194 C1033 ) \nC194_=_C1034( C194 C1034 ) C196_=_C207( C196 C207 ) C196_=_C213( C196 C213 ) C196_=_C234( C196 C234 ) C196_=_C311( C196 C311 ) C196_=_C351( C196 C351 ) \nC196_=_C385( C196 C385 ) C196_=_C423( C196 C423 ) C196_=_C492( C196 C492 ) C196_=_C524( C196 C524 ) C196_=_C558( C196 C558 ) C196_=_C589( C196 C589 ) \nC196_=_C620( C196 C620 ) C196_=_C650( C196 C650 ) C196_=_C680( C196 C680 ) C196_=_C709( C196 C709 ) C196_=_C737( C196 C737 ) C196_=_C765( C196 C765 ) \nC196_=_C790( C196 C790 ) C196_=_C818( C196 C818 ) C196_=_C841( C196 C841 ) C196_=_C868( C196 C868 ) C196_=_C889( C196 C889 ) C196_=_C914( C196 C914 ) \nC196_=_C933( C196 C933 ) C196_=_C958( C196 C958 ) C196_=_C975( C196 C975 ) C196_=_C998( C196 C998 ) C196_=_C1035( C196 C1035 ) C196_=_C1048( C196 C1048 ) \nC196_=_C1050( C196 C1050 ) C196_=_C1051( C196 C1051 ) C196_=_C1052( C196 C1052 ) C196_=_C1053( C196 C1053 ) C196_=_C1054( C196 C1054 ) C196_=_C1055( C196 C1055 ) \nC196_=_C1056( C196 C1056 ) C196_=_C1057( C196 C1057 ) C196_=_C1058( C196 C1058 ) C196_=_C1060( C196 C1060 ) C196_=_C1061( C196 C1061 ) C196_=_C1062( C196 C1062 ) \nC196_=_C1063( C196 C1063 ) C196_=_C1064( C196 C1064 ) C196_=_C1066( C196 C1066 ) C196_=_C1067( C196 C1067 ) C196_=_C1068( C196 C1068 ) C196_=_C1069( C196 C1069 ) \nC207_=_C213( C207 C213 ) C207_=_C362( C207 C362 ) C207_=_C434( C207 C434 ) C207_=_C503( C207 C503 ) C207_=_C569( C207 C569 ) C207_=_C631( C207 C631 ) \nC207_=_C691( C207 C691 ) C207_=_C748( C207 C748 ) C207_=_C801( C207 C801 ) C207_=_C852( C207 C852 ) C207_=_C900( C207 C900 ) C207_=_C944( C207 C944 ) \nC207_=_C986( C207 C986 ) C207_=_C1092( C207 C1092 ) C207_=_C1121( C207 C1121 ) C207_=_C1135( C207 C1135 ) C207_=_C1148( C207 C1148 ) C207_=_C1172( C207 C1172 ) \nC207_=_C1192( C207 C1192 ) C207_=_C1204( C207 C1204 ) C207_=_C1205( C207 C1205 ) C207_=_C1206( C207 C1206 ) C207_=_C1207( C207 C1207 ) C207_=_C1208( C207 C1208 ) \nC213_=_C320( C213 C320 ) C213_=_C368( C213 C368 ) C213_=_C440( C213 C440 ) C213_=_C509( C213 C509 ) C213_=_C575( C213 C575 ) C213_=_C637( C213 C637 ) \nC213_=_C697( C213 C697 ) C213_=_C754( C213 C754 ) C213_=_C807( C213 C807 ) C213_=_C858( C213 C858 ) C213_=_C906( C213 C906 ) C213_=_C950( C213 C950 ) \nC213_=_C992( C213 C992 ) C213_=_C1098( C213 C1098 ) C213_=_C1127( C213 C1127 ) C213_=_C1154( C213 C1154 ) C213_=_C1178( C213 C1178 ) C213_=_C1199( C213 C1199 ) \nC213_=_C1216( C213 C1216 ) C213_=_C1231( C213 C1231 ) C213_=_C1241( C213 C1241 ) C213_=_C1247( C213 C1247 ) C213_=_C1248( C213 C1248 ) C218_=_C220( C218 C220 ) \nC218_=_C221( C218 C221 ) C218_=_C222( C218 C222 ) C218_=_C230( C218 C230 ) C218_=_C233( C218 C233 ) C218_=_C234( C218 C234 ) C218_=_C247( C218 C247 ) \nC218_=_C249( C218 C249 ) C218_=_C250( C218 C250 ) C218_=_C251( C218 C251 ) C218_=_C253( C218 C253 ) C218_=_C254( C218 C254 ) C218_=_C255( C218 C255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4( C218 C274 ) \nC218_=_C276( C218 C276 ) C218_=_C277( C218 C277 ) C218_=_C278( C218 C278 ) C218_=_C279( C218 C279 ) C218_=_C280( C218 C280 ) C218_=_C281( C218 C281 ) \nC218_=_C282( C218 C282 ) C218_=_C283( C218 C283 ) C218_=_C284( C218 C284 ) C218_=_C285( C218 C285 ) C218_=_C287( C218 C287 ) C218_=_C288( C218 C288 ) \nC218_=_C289( C218 C289 ) C218_=_C290( C218 C290 ) C218_=_C291( C218 C291 ) C218_=_C293( C218 C293 ) C218_=_C294( C218 C294 ) C218_=_C295( C218 C295 ) \nC218_=_C296( C218 C296 ) C220_=_C221( C220 C221 ) C220_=_C222( C220 C222 ) C220_=_C230( C220 C230 ) C220_=_C233( C220 C233 ) C220_=_C234( C220 C234 ) \nC220_=_C251( C220 C251 ) C220_=_C298( C220 C298 ) C220_=_C327( C220 C327 ) C220_=_C373( C220 C373 ) C220_=_C399( C220 C399 ) C220_=_C400( C220 C400 ) \nC220_=_C402( C220 C402 ) C220_=_C404( C220 C404 ) C220_=_C405( C220 C405 ) C220_=_C406( C220 C406 ) C220_=_C407( C220 C407 ) C220_=_C409( C220 C409 ) \nC220_=_C410( C220 C410 ) C220_=_C411( C220 C411 ) C220_=_C413( C220 C413 ) C220_=_C414( C220 C414 ) C220_=_C415( C220 C415 ) C220_=_C417( C220 C417 ) \nC220_=_C418( C220 C418 ) C220_=_C419( C220 C419 ) C220_=_C420( C220 C420 ) C220_=_C421(</w:t>
      </w:r>
    </w:p>
    <w:p>
      <w:pPr>
        <w:pStyle w:val="PreformattedText"/>
        <w:bidi w:val="0"/>
        <w:spacing w:before="0" w:after="0"/>
        <w:jc w:val="left"/>
        <w:rPr/>
      </w:pPr>
      <w:r>
        <w:rPr/>
        <w:t xml:space="preserve"> </w:t>
      </w:r>
      <w:r>
        <w:rPr/>
        <w:t>C220 C421 ) C220_=_C422( C220 C422 ) C220_=_C423( C220 C423 ) \nC220_=_C424( C220 C424 ) C220_=_C425( C220 C425 ) C220_=_C426( C220 C426 ) C220_=_C427( C220 C427 ) C220_=_C428( C220 C428 ) C220_=_C429( C220 C429 ) \nC220_=_C430( C220 C430 ) C220_=_C431( C220 C431 ) C220_=_C432( C220 C432 ) C220_=_C433( C220 C433 ) C220_=_C434( C220 C434 ) C220_=_C435( C220 C435 ) \nC220_=_C436( C220 C436 ) C220_=_C437( C220 C437 ) C220_=_C438( C220 C438 ) C220_=_C439( C220 C439 ) C220_=_C440( C220 C440 ) C220_=_C441( C220 C441 ) \nC220_=_C442( C220 C442 ) C220_=_C443( C220 C443 ) C220_=_C444( C220 C444 ) C221_=_C222( C221 C222 ) C221_=_C230( C221 C230 ) C221_=_C233( C221 C233 ) \nC221_=_C234( C221 C234 ) C221_=_C253( C221 C253 ) C221_=_C299( C221 C299 ) C221_=_C329( C221 C329 ) C221_=_C374( C221 C374 ) C221_=_C445( C221 C445 ) \nC221_=_C470( C221 C470 ) C221_=_C471( C221 C471 ) C221_=_C473( C221 C473 ) C221_=_C474( C221 C474 ) C221_=_C475( C221 C475 ) C221_=_C476( C221 C476 ) \nC221_=_C478( C221 C478 ) C221_=_C479( C221 C479 ) C221_=_C480( C221 C480 ) C221_=_C482( C221 C482 ) C221_=_C483( C221 C483 ) C221_=_C484( C221 C484 ) \nC221_=_C486( C221 C486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21_=_C512( C221 C512 ) C221_=_C513( C221 C513 ) C222_=_C230( C222 C230 ) C222_=_C233( C222 C233 ) \nC222_=_C234( C222 C234 ) C222_=_C255( C222 C255 ) C222_=_C300( C222 C300 ) C222_=_C331( C222 C331 ) C222_=_C375( C222 C375 ) C222_=_C446( C222 C446 ) \nC222_=_C514( C222 C514 ) C222_=_C538( C222 C538 ) C222_=_C539( C222 C539 ) C222_=_C540( C222 C540 ) C222_=_C541( C222 C541 ) C222_=_C542( C222 C542 ) \nC222_=_C544( C222 C544 ) C222_=_C545( C222 C545 ) C222_=_C546( C222 C546 ) C222_=_C548( C222 C548 ) C222_=_C549( C222 C549 ) C222_=_C550( C222 C550 ) \nC222_=_C552( C222 C552 ) C222_=_C553( C222 C553 ) C222_=_C554( C222 C554 ) C222_=_C555( C222 C555 ) C222_=_C556( C222 C556 ) C222_=_C557( C222 C557 ) \nC222_=_C558( C222 C558 ) C222_=_C559( C222 C559 ) C222_=_C560( C222 C560 ) C222_=_C561( C222 C561 ) C222_=_C562( C222 C562 ) C222_=_C563( C222 C563 ) \nC222_=_C564( C222 C564 ) C222_=_C565( C222 C565 ) C222_=_C566( C222 C566 ) C222_=_C567( C222 C567 ) C222_=_C568( C222 C568 ) C222_=_C569( C222 C569 ) \nC222_=_C570( C222 C570 ) C222_=_C571( C222 C571 ) C222_=_C572( C222 C572 ) C222_=_C573( C222 C573 ) C222_=_C574( C222 C574 ) C222_=_C575( C222 C575 ) \nC222_=_C576( C222 C576 ) C222_=_C577( C222 C577 ) C222_=_C578( C222 C578 ) C222_=_C579( C222 C579 ) C230_=_C233( C230 C233 ) C230_=_C234( C230 C234 ) \nC230_=_C268( C230 C268 ) C230_=_C344( C230 C344 ) C230_=_C613( C230 C613 ) C230_=_C673( C230 C673 ) C230_=_C730( C230 C730 ) C230_=_C783( C230 C783 ) \nC230_=_C834( C230 C834 ) C230_=_C881( C230 C881 ) C230_=_C911( C230 C911 ) C230_=_C912( C230 C912 ) C230_=_C913( C230 C913 ) C230_=_C914( C230 C914 ) \nC230_=_C915( C230 C915 ) C230_=_C916( C230 C916 ) C230_=_C917( C230 C917 ) C230_=_C918( C230 C918 ) C230_=_C919( C230 C919 ) C230_=_C920( C230 C920 ) \nC230_=_C921( C230 C921 ) C230_=_C922( C230 C922 ) C230_=_C923( C230 C923 ) C230_=_C924( C230 C924 ) C233_=_C234( C233 C234 ) C233_=_C310( C233 C310 ) \nC233_=_C349( C233 C349 ) C233_=_C384( C233 C384 ) C233_=_C421( C233 C421 ) C233_=_C490( C233 C490 ) C233_=_C523( C233 C523 ) C233_=_C556( C233 C556 ) \nC233_=_C588( C233 C588 ) C233_=_C618( C233 C618 ) C233_=_C649( C233 C649 ) C233_=_C678( C233 C678 ) C233_=_C708( C233 C708 ) C233_=_C735( C233 C735 ) \nC233_=_C764( C233 C764 ) C233_=_C788( C233 C788 ) C233_=_C817( C233 C817 ) C233_=_C839( C233 C839 ) C233_=_C866( C233 C866 ) C233_=_C887( C233 C887 ) \nC233_=_C913( C233 C913 ) C233_=_C931( C233 C931 ) C233_=_C956( C233 C956 ) C233_=_C973( C233 C973 ) C233_=_C997( C233 C997 ) C233_=_C1011( C233 C1011 ) \nC233_=_C1014( C233 C1014 ) C233_=_C1015( C233 C1015 ) C233_=_C1016( C233 C1016 ) C233_=_C1017( C233 C1017 ) C233_=_C1018( C233 C1018 ) C233_=_C1019( C233 C1019 ) \nC233_=_C1020( C233 C1020 ) C233_=_C1021( C233 C1021 ) C233_=_C1022( C233 C1022 ) C233_=_C1023( C233 C1023 ) C233_=_C1025( C233 C1025 ) C233_=_C1026( C233 C1026 ) \nC233_=_C1027( C233 C1027 ) C233_=_C1028( C233 C1028 ) C233_=_C1029( C233 C1029 ) C233_=_C1031( C233 C1031 ) C233_=_C1032( C233 C1032 ) C233_=_C1033( C233 C1033 ) \nC233_=_C1034( C233 C1034 ) C234_=_C311( C234 C311 ) C234_=_C351( C234 C351 ) C234_=_C385( C234 C385 ) C234_=_C423( C234 C423 ) C234_=_C492( C234 C492 ) \nC234_=_C524( C234 C524 ) C234_=_C558( C234 C558 ) C234_=_C589( C234 C589 ) C234_=_C620( C234 C620 ) C234_=_C650( C234 C650 ) C234_=_C680( C234 C680 ) \nC234_=_C709( C234 C709 ) C234_=_C737( C234 C737 ) C234_=_C765( C234 C765 ) C234_=_C790( C234 C790 ) C234_=_C818( C234 C818 ) C234_=_C841( C234 C841 ) \nC234_=_C868( C234 C868 ) C234_=_C889( C234 C889 ) C234_=_C914( C234 C914 ) C234_=_C933( C234 C933 ) C234_=_C958( C234 C958 ) C234_=_C975( C234 C975 ) \nC234_=_C998( C234 C998 ) C234_=_C1035( C234 C1035 ) C234_=_C1048( C234 C1048 ) C234_=_C1050( C234 C1050 ) C234_=_C1051( C234 C1051 ) C234_=_C1052( C234 C1052 ) \nC234_=_C1053( C234 C1053 ) C234_=_C1054( C234 C1054 ) C234_=_C1055( C234 C1055 ) C234_=_C1056( C234 C1056 ) C234_=_C1057( C234 C1057 ) C234_=_C1058( C234 C1058 ) \nC234_=_C1060( C234 C1060 ) C234_=_C1061( C234 C1061 ) C234_=_C1062( C234 C1062 ) C234_=_C1063( C234 C1063 ) C234_=_C1064( C234 C1064 ) C234_=_C1066( C234 C1066 ) \nC234_=_C1067( C234 C1067 ) C234_=_C1068( C234 C1068 ) C234_=_C1069( C234 C1069 ) C247_=_C249( C247 C249 ) C247_=_C250( C247 C250 ) C247_=_C251( C247 C251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4( C247 C274 ) C247_=_C276( C247 C276 ) C247_=_C277( C247 C277 ) C247_=_C278( C247 C278 ) \nC247_=_C279( C247 C279 ) C247_=_C280( C247 C280 ) C247_=_C281( C247 C281 ) C247_=_C282( C247 C282 ) C247_=_C283( C247 C283 ) C247_=_C284( C247 C284 ) \nC247_=_C285( C247 C285 ) C247_=_C287( C247 C287 ) C247_=_C288( C247 C288 ) C247_=_C289( C247 C289 ) C247_=_C290( C247 C290 ) C247_=_C291( C247 C291 ) \nC247_=_C293( C247 C293 ) C247_=_C294( C247 C294 ) C247_=_C295( C247 C295 ) C247_=_C296( C247 C296 ) C247_=_C298( C247 C298 ) C247_=_C299( C247 C299 ) \nC247_=_C300( C247 C300 ) C247_=_C310( C247 C310 ) C247_=_C311( C247 C311 ) C247_=_C320( C247 C320 ) C249_=_C250( C249 C250 ) C249_=_C251( C249 C251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4( C249 C274 ) C249_=_C276( C249 C276 ) C249_=_C277( C249 C277 ) C249_=_C278( C249 C278 ) \nC249_=_C279( C249 C279 ) C249_=_C280( C249 C280 ) C249_=_C281( C249 C281 ) C249_=_C282( C249 C282 ) C249_=_C283( C249 C283 ) C249_=_C284( C249 C284 ) \nC249_=_C285( C249 C285 ) C249_=_C287( C249 C287 ) C249_=_C288( C249 C288 ) C249_=_C289( C249 C289 ) C249_=_C290( C249 C290 ) C249_=_C291( C249 C291 ) \nC249_=_C293( C249 C293 ) C249_=_C294( C249 C294 ) C249_=_C295( C249 C295 ) C249_=_C296( C249 C296 ) C249_=_C326( C249 C326 ) C249_=_C327( C249 C327 ) \nC249_=_C328( C249 C328 ) C249_=_C329( C249 C329 ) C249_=_C331( C249 C331 ) C249_=_C336( C249 C336 ) C249_=_C340( C249 C340 ) C249_=_C344( C249 C344 ) \nC249_=_C349( C249 C349 ) C249_=_C351( C249 C351 ) C249_=_C362( C249 C362 ) C249_=_C368( C249 C368 ) C250_=_C251( C250 C251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4( C250 C274 ) C250_=_C276( C250 C276 ) C250_=_C277( C250 C277 ) C250_=_C278( C250 C278 ) C250_=_C279( C250 C279 ) \nC250_=_C280( C250 C280 ) C250_=_C281( C250 C281 ) C250_=_C282( C250 C282 ) C250_=_C283( C250 C283 ) C250_=_C284( C250 C284 ) C250_=_C285( C250 C285 ) \nC250_=_C287( C250 C287 ) C250_=_C288( C250 C288 ) C250_=_C289( C250 C289 ) C250_=_C290( C250 C290 ) C250_=_C291( C250 C291 ) C250_=_C293( C250 C293 ) \nC250_=_C294( C250 C294 ) C250_=_C295( C250 C295 ) C250_=_C296( C250 C296 ) C250_=_C373( C250 C373 ) C250_=_C374( C250 C374 ) C250_=_C375( C250 C375 ) \nC250_=_C384( C250 C384 ) C250_=_C385( C250 C385 ) C251_=_C253( C251 C253 ) C251_=_C254( C251 C254 ) C251_=_C255( C251 C255 ) C251_=_C256( C251 C256 ) \nC251_=_C257( C251 C257 ) C251_=_C258(</w:t>
      </w:r>
    </w:p>
    <w:p>
      <w:pPr>
        <w:pStyle w:val="PreformattedText"/>
        <w:bidi w:val="0"/>
        <w:spacing w:before="0" w:after="0"/>
        <w:jc w:val="left"/>
        <w:rPr/>
      </w:pPr>
      <w:r>
        <w:rPr/>
        <w:t xml:space="preserve"> </w:t>
      </w:r>
      <w:r>
        <w:rPr/>
        <w:t>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4( C251 C274 ) C251_=_C276( C251 C276 ) \nC251_=_C277( C251 C277 ) C251_=_C278( C251 C278 ) C251_=_C279( C251 C279 ) C251_=_C280( C251 C280 ) C251_=_C281( C251 C281 ) C251_=_C282( C251 C282 ) \nC251_=_C283( C251 C283 ) C251_=_C284( C251 C284 ) C251_=_C285( C251 C285 ) C251_=_C287( C251 C287 ) C251_=_C288( C251 C288 ) C251_=_C289( C251 C289 ) \nC251_=_C290( C251 C290 ) C251_=_C291( C251 C291 ) C251_=_C293( C251 C293 ) C251_=_C294( C251 C294 ) C251_=_C295( C251 C295 ) C251_=_C296( C251 C296 ) \nC251_=_C298( C251 C298 ) C251_=_C327( C251 C327 ) C251_=_C373( C251 C373 ) C251_=_C399( C251 C399 ) C251_=_C400( C251 C400 ) C251_=_C402( C251 C402 ) \nC251_=_C404( C251 C404 ) C251_=_C405( C251 C405 ) C251_=_C406( C251 C406 ) C251_=_C407( C251 C407 ) C251_=_C409( C251 C409 ) C251_=_C410( C251 C410 ) \nC251_=_C411( C251 C411 ) C251_=_C413( C251 C413 ) C251_=_C414( C251 C414 ) C251_=_C415( C251 C415 ) C251_=_C417( C251 C417 ) C251_=_C418( C251 C418 ) \nC251_=_C419( C251 C419 ) C251_=_C420( C251 C420 ) C251_=_C421( C251 C421 ) C251_=_C422( C251 C422 ) C251_=_C423( C251 C423 ) C251_=_C424( C251 C424 ) \nC251_=_C425( C251 C425 ) C251_=_C426( C251 C426 ) C251_=_C427( C251 C427 ) C251_=_C428( C251 C428 ) C251_=_C429( C251 C429 ) C251_=_C430( C251 C430 ) \nC251_=_C431( C251 C431 ) C251_=_C432( C251 C432 ) C251_=_C433( C251 C433 ) C251_=_C434( C251 C434 ) C251_=_C435( C251 C435 ) C251_=_C436( C251 C436 ) \nC251_=_C437( C251 C437 ) C251_=_C438( C251 C438 ) C251_=_C439( C251 C439 ) C251_=_C440( C251 C440 ) C251_=_C441( C251 C441 ) C251_=_C442( C251 C442 ) \nC251_=_C443( C251 C443 ) C251_=_C444( C251 C444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4( C253 C274 ) C253_=_C276( C253 C276 ) C253_=_C277( C253 C277 ) \nC253_=_C278( C253 C278 ) C253_=_C279( C253 C279 ) C253_=_C280( C253 C280 ) C253_=_C281( C253 C281 ) C253_=_C282( C253 C282 ) C253_=_C283( C253 C283 ) \nC253_=_C284( C253 C284 ) C253_=_C285( C253 C285 ) C253_=_C287( C253 C287 ) C253_=_C288( C253 C288 ) C253_=_C289( C253 C289 ) C253_=_C290( C253 C290 ) \nC253_=_C291( C253 C291 ) C253_=_C293( C253 C293 ) C253_=_C294( C253 C294 ) C253_=_C295( C253 C295 ) C253_=_C296( C253 C296 ) C253_=_C299( C253 C299 ) \nC253_=_C329( C253 C329 ) C253_=_C374( C253 C374 ) C253_=_C445( C253 C445 ) C253_=_C470( C253 C470 ) C253_=_C471( C253 C471 ) C253_=_C473( C253 C473 ) \nC253_=_C474( C253 C474 ) C253_=_C475( C253 C475 ) C253_=_C476( C253 C476 ) C253_=_C478( C253 C478 ) C253_=_C479( C253 C479 ) C253_=_C480( C253 C480 ) \nC253_=_C482( C253 C482 ) C253_=_C483( C253 C483 ) C253_=_C484( C253 C484 ) C253_=_C486( C253 C486 ) C253_=_C487( C253 C487 ) C253_=_C488( C253 C488 ) \nC253_=_C489( C253 C489 ) C253_=_C490( C253 C490 ) C253_=_C491( C253 C491 ) C253_=_C492( C253 C492 ) C253_=_C493( C253 C493 ) C253_=_C494( C253 C494 ) \nC253_=_C495( C253 C495 ) C253_=_C496( C253 C496 ) C253_=_C497( C253 C497 ) C253_=_C498( C253 C498 ) C253_=_C499( C253 C499 ) C253_=_C500( C253 C500 ) \nC253_=_C501( C253 C501 ) C253_=_C502( C253 C502 ) C253_=_C503( C253 C503 ) C253_=_C504( C253 C504 ) C253_=_C505( C253 C505 ) C253_=_C506( C253 C506 ) \nC253_=_C507( C253 C507 ) C253_=_C508( C253 C508 ) C253_=_C509( C253 C509 ) C253_=_C510( C253 C510 ) C253_=_C511( C253 C511 ) C253_=_C512( C253 C512 ) \nC253_=_C513( C253 C513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4( C254 C274 ) C254_=_C276( C254 C276 ) C254_=_C277( C254 C277 ) C254_=_C278( C254 C278 ) C254_=_C279( C254 C279 ) \nC254_=_C280( C254 C280 ) C254_=_C281( C254 C281 ) C254_=_C282( C254 C282 ) C254_=_C283( C254 C283 ) C254_=_C284( C254 C284 ) C254_=_C285( C254 C285 ) \nC254_=_C287( C254 C287 ) C254_=_C288( C254 C288 ) C254_=_C289( C254 C289 ) C254_=_C290( C254 C290 ) C254_=_C291( C254 C291 ) C254_=_C293( C254 C293 ) \nC254_=_C294( C254 C294 ) C254_=_C295( C254 C295 ) C254_=_C296( C254 C296 ) C254_=_C402( C254 C402 ) C254_=_C470( C254 C470 ) C254_=_C514( C254 C514 ) \nC254_=_C523( C254 C523 ) C254_=_C524( C254 C524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4( C255 C274 ) C255_=_C276( C255 C276 ) C255_=_C277( C255 C277 ) C255_=_C278( C255 C278 ) C255_=_C279( C255 C279 ) \nC255_=_C280( C255 C280 ) C255_=_C281( C255 C281 ) C255_=_C282( C255 C282 ) C255_=_C283( C255 C283 ) C255_=_C284( C255 C284 ) C255_=_C285( C255 C285 ) \nC255_=_C287( C255 C287 ) C255_=_C288( C255 C288 ) C255_=_C289( C255 C289 ) C255_=_C290( C255 C290 ) C255_=_C291( C255 C291 ) C255_=_C293( C255 C293 ) \nC255_=_C294( C255 C294 ) C255_=_C295( C255 C295 ) C255_=_C296( C255 C296 ) C255_=_C300( C255 C300 ) C255_=_C331( C255 C331 ) C255_=_C375( C255 C375 ) \nC255_=_C446( C255 C446 ) C255_=_C514( C255 C514 ) C255_=_C538( C255 C538 ) C255_=_C539( C255 C539 ) C255_=_C540( C255 C540 ) C255_=_C541( C255 C541 ) \nC255_=_C542( C255 C542 ) C255_=_C544( C255 C544 ) C255_=_C545( C255 C545 ) C255_=_C546( C255 C546 ) C255_=_C548( C255 C548 ) C255_=_C549( C255 C549 ) \nC255_=_C550( C255 C550 ) C255_=_C552( C255 C552 ) C255_=_C553( C255 C553 ) C255_=_C554( C255 C554 ) C255_=_C555( C255 C555 ) C255_=_C556( C255 C556 ) \nC255_=_C557( C255 C557 ) C255_=_C558( C255 C558 ) C255_=_C559( C255 C559 ) C255_=_C560( C255 C560 ) C255_=_C561( C255 C561 ) C255_=_C562( C255 C562 ) \nC255_=_C563( C255 C563 ) C255_=_C564( C255 C564 ) C255_=_C565( C255 C565 ) C255_=_C566( C255 C566 ) C255_=_C567( C255 C567 ) C255_=_C568( C255 C568 ) \nC255_=_C569( C255 C569 ) C255_=_C570( C255 C570 ) C255_=_C571( C255 C571 ) C255_=_C572( C255 C572 ) C255_=_C573( C255 C573 ) C255_=_C574( C255 C574 ) \nC255_=_C575( C255 C575 ) C255_=_C576( C255 C576 ) C255_=_C577( C255 C577 ) C255_=_C578( C255 C578 ) C255_=_C579( C255 C579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4( C256 C274 ) C256_=_C276( C256 C276 ) C256_=_C277( C256 C277 ) \nC256_=_C278( C256 C278 ) C256_=_C279( C256 C279 ) C256_=_C280( C256 C280 ) C256_=_C281( C256 C281 ) C256_=_C282( C256 C282 ) C256_=_C283( C256 C283 ) \nC256_=_C284( C256 C284 ) C256_=_C285( C256 C285 ) C256_=_C287( C256 C287 ) C256_=_C288( C256 C288 ) C256_=_C289( C256 C289 ) C256_=_C290( C256 C290 ) \nC256_=_C291( C256 C291 ) C256_=_C293( C256 C293 ) C256_=_C294( C256 C294 ) C256_=_C295( C256 C295 ) C256_=_C296( C256 C296 ) C256_=_C404( C256 C404 ) \nC256_=_C473( C256 C473 ) C256_=_C538( C256 C538 ) C256_=_C588( C256 C588 ) C256_=_C589( C256 C589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4( C257 C274 ) C257_=_C276( C257 C276 ) C257_=_C277( C257 C277 ) C257_=_C278( C257 C278 ) C257_=_C279( C257 C279 ) \nC257_=_C280( C257 C280 ) C257_=_C281( C257 C281 ) C257_=_C282( C257 C282 ) C257_=_C283( C257 C283 ) C257_=_C284( C257 C284 ) C257_=_C285( C257 C285 ) \nC257_=_C287( C257 C287 ) C257_=_C288( C257 C288 ) C257_=_C289( C257 C289 ) C257_=_C290( C257 C290 ) C257_=_C291( C257 C291 ) C257_=_C293( C257 C293 ) \nC257_=_C294( C257 C294 ) C257_=_C295( C257 C295 ) C257_=_C296( C257 C296 ) C257_=_C405( C257 C405 ) C257_=_C447( C257 C447 ) C257_=_C474( C257 C474 ) \nC257_=_C540( C257 C540 ) C257_=_C603( C257 C603 ) C257_=_C605( C257 C605 ) C257_=_C609( C257 C609 ) C257_=_C613( C257 C613 ) C257_=_C618( C257 C618 ) \nC257_=_C620( C257 C620 ) C257_=_C631( C257 C631 ) C257_=_C637( C257 C637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4( C258 C274 ) \nC258_=_C276( C258 C276 ) C258_=_C277( C258 C277 ) C258_=_C278(</w:t>
      </w:r>
    </w:p>
    <w:p>
      <w:pPr>
        <w:pStyle w:val="PreformattedText"/>
        <w:bidi w:val="0"/>
        <w:spacing w:before="0" w:after="0"/>
        <w:jc w:val="left"/>
        <w:rPr/>
      </w:pPr>
      <w:r>
        <w:rPr/>
        <w:t xml:space="preserve"> </w:t>
      </w:r>
      <w:r>
        <w:rPr/>
        <w:t>C258 C278 ) C258_=_C279( C258 C279 ) C258_=_C280( C258 C280 ) C258_=_C281( C258 C281 ) \nC258_=_C282( C258 C282 ) C258_=_C283( C258 C283 ) C258_=_C284( C258 C284 ) C258_=_C285( C258 C285 ) C258_=_C287( C258 C287 ) C258_=_C288( C258 C288 ) \nC258_=_C289( C258 C289 ) C258_=_C290( C258 C290 ) C258_=_C291( C258 C291 ) C258_=_C293( C258 C293 ) C258_=_C294( C258 C294 ) C258_=_C295( C258 C295 ) \nC258_=_C296( C258 C296 ) C258_=_C406( C258 C406 ) C258_=_C475( C258 C475 ) C258_=_C541( C258 C541 ) C258_=_C649( C258 C649 ) C258_=_C650( C258 C650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4( C259 C274 ) C259_=_C276( C259 C276 ) C259_=_C277( C259 C277 ) C259_=_C278( C259 C278 ) C259_=_C279( C259 C279 ) \nC259_=_C280( C259 C280 ) C259_=_C281( C259 C281 ) C259_=_C282( C259 C282 ) C259_=_C283( C259 C283 ) C259_=_C284( C259 C284 ) C259_=_C285( C259 C285 ) \nC259_=_C287( C259 C287 ) C259_=_C288( C259 C288 ) C259_=_C289( C259 C289 ) C259_=_C290( C259 C290 ) C259_=_C291( C259 C291 ) C259_=_C293( C259 C293 ) \nC259_=_C294( C259 C294 ) C259_=_C295( C259 C295 ) C259_=_C296( C259 C296 ) C259_=_C407( C259 C407 ) C259_=_C448( C259 C448 ) C259_=_C476( C259 C476 ) \nC259_=_C542( C259 C542 ) C259_=_C664( C259 C664 ) C259_=_C665( C259 C665 ) C259_=_C669( C259 C669 ) C259_=_C673( C259 C673 ) C259_=_C678( C259 C678 ) \nC259_=_C680( C259 C680 ) C259_=_C691( C259 C691 ) C259_=_C697( C259 C697 ) C260_=_C261( C260 C261 ) C260_=_C262( C260 C262 ) C260_=_C263( C260 C263 ) \nC260_=_C264( C260 C264 ) C260_=_C265( C260 C265 ) C260_=_C266( C260 C266 ) C260_=_C267( C260 C267 ) C260_=_C268( C260 C268 ) C260_=_C269( C260 C269 ) \nC260_=_C270( C260 C270 ) C260_=_C271( C260 C271 ) C260_=_C272( C260 C272 ) C260_=_C274( C260 C274 ) C260_=_C276( C260 C276 ) C260_=_C277( C260 C277 ) \nC260_=_C278( C260 C278 ) C260_=_C279( C260 C279 ) C260_=_C280( C260 C280 ) C260_=_C281( C260 C281 ) C260_=_C282( C260 C282 ) C260_=_C283( C260 C283 ) \nC260_=_C284( C260 C284 ) C260_=_C285( C260 C285 ) C260_=_C287( C260 C287 ) C260_=_C288( C260 C288 ) C260_=_C289( C260 C289 ) C260_=_C290( C260 C290 ) \nC260_=_C291( C260 C291 ) C260_=_C293( C260 C293 ) C260_=_C294( C260 C294 ) C260_=_C295( C260 C295 ) C260_=_C296( C260 C296 ) C260_=_C336( C260 C336 ) \nC260_=_C605( C260 C605 ) C260_=_C664( C260 C664 ) C260_=_C702( C260 C702 ) C260_=_C703( C260 C703 ) C260_=_C704( C260 C704 ) C260_=_C705( C260 C705 ) \nC260_=_C706( C260 C706 ) C260_=_C707( C260 C707 ) C260_=_C708( C260 C708 ) C260_=_C709( C260 C709 ) C260_=_C710( C260 C710 ) C260_=_C711( C260 C711 ) \nC260_=_C712( C260 C712 ) C260_=_C713( C260 C713 ) C260_=_C714( C260 C714 ) C260_=_C715( C260 C715 ) C260_=_C716( C260 C716 ) C260_=_C717( C260 C717 ) \nC260_=_C718( C260 C718 ) C260_=_C719( C260 C719 ) C260_=_C720( C260 C720 ) C261_=_C262( C261 C262 ) C261_=_C263( C261 C263 ) C261_=_C264( C261 C264 ) \nC261_=_C265( C261 C265 ) C261_=_C266( C261 C266 ) C261_=_C267( C261 C267 ) C261_=_C268( C261 C268 ) C261_=_C269( C261 C269 ) C261_=_C270( C261 C270 ) \nC261_=_C271( C261 C271 ) C261_=_C272( C261 C272 ) C261_=_C274( C261 C274 ) C261_=_C276( C261 C276 ) C261_=_C277( C261 C277 ) C261_=_C278( C261 C278 ) \nC261_=_C279( C261 C279 ) C261_=_C280( C261 C280 ) C261_=_C281( C261 C281 ) C261_=_C282( C261 C282 ) C261_=_C283( C261 C283 ) C261_=_C284( C261 C284 ) \nC261_=_C285( C261 C285 ) C261_=_C287( C261 C287 ) C261_=_C288( C261 C288 ) C261_=_C289( C261 C289 ) C261_=_C290( C261 C290 ) C261_=_C291( C261 C291 ) \nC261_=_C293( C261 C293 ) C261_=_C294( C261 C294 ) C261_=_C295( C261 C295 ) C261_=_C296( C261 C296 ) C261_=_C409( C261 C409 ) C261_=_C449( C261 C449 ) \nC261_=_C478( C261 C478 ) C261_=_C544( C261 C544 ) C261_=_C702( C261 C702 ) C261_=_C724( C261 C724 ) C261_=_C726( C261 C726 ) C261_=_C730( C261 C730 ) \nC261_=_C735( C261 C735 ) C261_=_C737( C261 C737 ) C261_=_C748( C261 C748 ) C261_=_C754( C261 C754 ) C262_=_C263( C262 C263 ) C262_=_C264( C262 C264 ) \nC262_=_C265( C262 C265 ) C262_=_C266( C262 C266 ) C262_=_C267( C262 C267 ) C262_=_C268( C262 C268 ) C262_=_C269( C262 C269 ) C262_=_C270( C262 C270 ) \nC262_=_C271( C262 C271 ) C262_=_C272( C262 C272 ) C262_=_C274( C262 C274 ) C262_=_C276( C262 C276 ) C262_=_C277( C262 C277 ) C262_=_C278( C262 C278 ) \nC262_=_C279( C262 C279 ) C262_=_C280( C262 C280 ) C262_=_C281( C262 C281 ) C262_=_C282( C262 C282 ) C262_=_C283( C262 C283 ) C262_=_C284( C262 C284 ) \nC262_=_C285( C262 C285 ) C262_=_C287( C262 C287 ) C262_=_C288( C262 C288 ) C262_=_C289( C262 C289 ) C262_=_C290( C262 C290 ) C262_=_C291( C262 C291 ) \nC262_=_C293( C262 C293 ) C262_=_C294( C262 C294 ) C262_=_C295( C262 C295 ) C262_=_C296( C262 C296 ) C262_=_C410( C262 C410 ) C262_=_C479( C262 C479 ) \nC262_=_C545( C262 C545 ) C262_=_C764( C262 C764 ) C262_=_C765( C262 C765 ) C263_=_C264( C263 C264 ) C263_=_C265( C263 C265 ) C263_=_C266( C263 C266 ) \nC263_=_C267( C263 C267 ) C263_=_C268( C263 C268 ) C263_=_C269( C263 C269 ) C263_=_C270( C263 C270 ) C263_=_C271( C263 C271 ) C263_=_C272( C263 C272 ) \nC263_=_C274( C263 C274 ) C263_=_C276( C263 C276 ) C263_=_C277( C263 C277 ) C263_=_C278( C263 C278 ) C263_=_C279( C263 C279 ) C263_=_C280( C263 C280 ) \nC263_=_C281( C263 C281 ) C263_=_C282( C263 C282 ) C263_=_C283( C263 C283 ) C263_=_C284( C263 C284 ) C263_=_C285( C263 C285 ) C263_=_C287( C263 C287 ) \nC263_=_C288( C263 C288 ) C263_=_C289( C263 C289 ) C263_=_C290( C263 C290 ) C263_=_C291( C263 C291 ) C263_=_C293( C263 C293 ) C263_=_C294( C263 C294 ) \nC263_=_C295( C263 C295 ) C263_=_C296( C263 C296 ) C263_=_C411( C263 C411 ) C263_=_C450( C263 C450 ) C263_=_C480( C263 C480 ) C263_=_C546( C263 C546 ) \nC263_=_C703( C263 C703 ) C263_=_C778( C263 C778 ) C263_=_C779( C263 C779 ) C263_=_C783( C263 C783 ) C263_=_C788( C263 C788 ) C263_=_C790( C263 C790 ) \nC263_=_C801( C263 C801 ) C263_=_C807( C263 C807 ) C264_=_C265( C264 C265 ) C264_=_C266( C264 C266 ) C264_=_C267( C264 C267 ) C264_=_C268( C264 C268 ) \nC264_=_C269( C264 C269 ) C264_=_C270( C264 C270 ) C264_=_C271( C264 C271 ) C264_=_C272( C264 C272 ) C264_=_C274( C264 C274 ) C264_=_C276( C264 C276 ) \nC264_=_C277( C264 C277 ) C264_=_C278( C264 C278 ) C264_=_C279( C264 C279 ) C264_=_C280( C264 C280 ) C264_=_C281( C264 C281 ) C264_=_C282( C264 C282 ) \nC264_=_C283( C264 C283 ) C264_=_C284( C264 C284 ) C264_=_C285( C264 C285 ) C264_=_C287( C264 C287 ) C264_=_C288( C264 C288 ) C264_=_C289( C264 C289 ) \nC264_=_C290( C264 C290 ) C264_=_C291( C264 C291 ) C264_=_C293( C264 C293 ) C264_=_C294( C264 C294 ) C264_=_C295( C264 C295 ) C264_=_C296( C264 C296 ) \nC264_=_C340( C264 C340 ) C264_=_C609( C264 C609 ) C264_=_C669( C264 C669 ) C264_=_C726( C264 C726 ) C264_=_C778( C264 C778 ) C264_=_C812( C264 C812 ) \nC264_=_C813( C264 C813 ) C264_=_C814( C264 C814 ) C264_=_C815( C264 C815 ) C264_=_C816( C264 C816 ) C264_=_C817( C264 C817 ) C264_=_C818( C264 C818 ) \nC264_=_C819( C264 C819 ) C264_=_C820( C264 C820 ) C264_=_C821( C264 C821 ) C264_=_C822( C264 C822 ) C264_=_C823( C264 C823 ) C264_=_C824( C264 C824 ) \nC264_=_C825( C264 C825 ) C264_=_C826( C264 C826 ) C264_=_C827( C264 C827 ) C264_=_C828( C264 C828 ) C265_=_C266( C265 C266 ) C265_=_C267( C265 C267 ) \nC265_=_C268( C265 C268 ) C265_=_C269( C265 C269 ) C265_=_C270( C265 C270 ) C265_=_C271( C265 C271 ) C265_=_C272( C265 C272 ) C265_=_C274( C265 C274 ) \nC265_=_C276( C265 C276 ) C265_=_C277( C265 C277 ) C265_=_C278( C265 C278 ) C265_=_C279( C265 C279 ) C265_=_C280( C265 C280 ) C265_=_C281( C265 C281 ) \nC265_=_C282( C265 C282 ) C265_=_C283( C265 C283 ) C265_=_C284( C265 C284 ) C265_=_C285( C265 C285 ) C265_=_C287( C265 C287 ) C265_=_C288( C265 C288 ) \nC265_=_C289( C265 C289 ) C265_=_C290( C265 C290 ) C265_=_C291( C265 C291 ) C265_=_C293( C265 C293 ) C265_=_C294( C265 C294 ) C265_=_C295( C265 C295 ) \nC265_=_C296( C265 C296 ) C265_=_C413( C265 C413 ) C265_=_C451( C265 C451 ) C265_=_C482( C265 C482 ) C265_=_C548( C265 C548 ) C265_=_C704( C265 C704 ) \nC265_=_C812( C265 C812 ) C265_=_C832( C265 C832 ) C265_=_C834( C265 C834 ) C265_=_C839( C265 C839 ) C265_=_C841( C265 C841 ) C265_=_C852( C265 C852 ) \nC265_=_C858( C265 C858 ) C266_=_C267( C266 C267 ) C266_=_C268( C266 C268 ) C266_=_C269( C266 C269 ) C266_=_C270( C266 C270 ) C266_=_C271( C266 C271 ) \nC266_=_C272( C266 C272 ) C266_=_C274( C266 C274 ) C266_=_C276( C266 C276 ) C266_=_C277( C266 C277 ) C266_=_C278( C266 C278 ) C266_=_C279( C266 C279 ) \nC266_=_C280( C266 C280 ) C266_=_C281( C266 C281 ) C266_=_C282( C266 C282 ) C266_=_C283( C266 C283 ) C266_=_C284( C266 C284 ) C266_=_C285( C266 C285 ) \nC266_=_C287( C266 C287 ) C266_=_C288( C266 C288 ) C266_=_C289( C266 C289 ) C266_=_C290( C266 C290 ) C266_=_C291( C266 C291 ) C266_=_C293( C266 C293 ) \nC266_=_C294( C266 C294 ) C266_=_C295( C266 C295 ) C266_=_C296( C266 C296 ) C266_=_C414( C266 C414 ) C266_=_C483( C266 C483 ) C266_=_C549( C266 C549 ) \nC266_=_C866( C266 C866 ) C266_=_C868( C266 C868 ) C267_=_C268( C267 C268 ) C267_=_C269( C267 C269 ) C267_=_C270( C267 C270 ) C267_=_C271( C267 C271 ) \nC267_=_C272( C267 C272 ) C267_=_C274( C267 C274 ) C267_=_C276( C267 C276 ) C267_=_C277( C267 C277 ) C267_=_C278( C267 C278 ) C267_=_C279( C267 C279 ) \nC267_=_C280( C267 C280 ) C267_=_C281( C267 C281 ) C267_=_C282( C267 C282 ) C267_=_C283( C267 C283 ) C267_=_C284( C267 C284 ) C267_=_C285( C267 C285 ) \nC267_=_C287( C267 C287 ) C267_=_C288( C267 C288 ) C267_=_C289( C267 C289 ) C267_=_C290( C267 C290 ) C267_=_C291( C267 C291 ) C267_=_C293( C267 C293 ) \nC267_=_C294( C267 C294 ) C267_=_C295( C267 C295 ) C267_=_C296( C267 C296 ) C267_=_C415( C267 C415 ) C267_=_C452( C267 C452 ) C267_=_C484( C267 C484 ) \nC267_=_C550( C267 C550 ) C267_=_C705( C267 C705 ) C267_=_C813( C267 C813 ) C267_=_C881(</w:t>
      </w:r>
    </w:p>
    <w:p>
      <w:pPr>
        <w:pStyle w:val="PreformattedText"/>
        <w:bidi w:val="0"/>
        <w:spacing w:before="0" w:after="0"/>
        <w:jc w:val="left"/>
        <w:rPr/>
      </w:pPr>
      <w:r>
        <w:rPr/>
        <w:t xml:space="preserve"> </w:t>
      </w:r>
      <w:r>
        <w:rPr/>
        <w:t>C267 C881 ) C267_=_C882( C267 C882 ) C267_=_C887( C267 C887 ) \nC267_=_C889( C267 C889 ) C267_=_C900( C267 C900 ) C267_=_C906( C267 C906 ) C268_=_C269( C268 C269 ) C268_=_C270( C268 C270 ) C268_=_C271( C268 C271 ) \nC268_=_C272( C268 C272 ) C268_=_C274( C268 C274 ) C268_=_C276( C268 C276 ) C268_=_C277( C268 C277 ) C268_=_C278( C268 C278 ) C268_=_C279( C268 C279 ) \nC268_=_C280( C268 C280 ) C268_=_C281( C268 C281 ) C268_=_C282( C268 C282 ) C268_=_C283( C268 C283 ) C268_=_C284( C268 C284 ) C268_=_C285( C268 C285 ) \nC268_=_C287( C268 C287 ) C268_=_C288( C268 C288 ) C268_=_C289( C268 C289 ) C268_=_C290( C268 C290 ) C268_=_C291( C268 C291 ) C268_=_C293( C268 C293 ) \nC268_=_C294( C268 C294 ) C268_=_C295( C268 C295 ) C268_=_C296( C268 C296 ) C268_=_C344( C268 C344 ) C268_=_C613( C268 C613 ) C268_=_C673( C268 C673 ) \nC268_=_C730( C268 C730 ) C268_=_C783( C268 C783 ) C268_=_C834( C268 C834 ) C268_=_C881( C268 C881 ) C268_=_C911( C268 C911 ) C268_=_C912( C268 C912 ) \nC268_=_C913( C268 C913 ) C268_=_C914( C268 C914 ) C268_=_C915( C268 C915 ) C268_=_C916( C268 C916 ) C268_=_C917( C268 C917 ) C268_=_C918( C268 C918 ) \nC268_=_C919( C268 C919 ) C268_=_C920( C268 C920 ) C268_=_C921( C268 C921 ) C268_=_C922( C268 C922 ) C268_=_C923( C268 C923 ) C268_=_C924( C268 C924 ) \nC269_=_C270( C269 C270 ) C269_=_C271( C269 C271 ) C269_=_C272( C269 C272 ) C269_=_C274( C269 C274 ) C269_=_C276( C269 C276 ) C269_=_C277( C269 C277 ) \nC269_=_C278( C269 C278 ) C269_=_C279( C269 C279 ) C269_=_C280( C269 C280 ) C269_=_C281( C269 C281 ) C269_=_C282( C269 C282 ) C269_=_C283( C269 C283 ) \nC269_=_C284( C269 C284 ) C269_=_C285( C269 C285 ) C269_=_C287( C269 C287 ) C269_=_C288( C269 C288 ) C269_=_C289( C269 C289 ) C269_=_C290( C269 C290 ) \nC269_=_C291( C269 C291 ) C269_=_C293( C269 C293 ) C269_=_C294( C269 C294 ) C269_=_C295( C269 C295 ) C269_=_C296( C269 C296 ) C269_=_C417( C269 C417 ) \nC269_=_C453( C269 C453 ) C269_=_C486( C269 C486 ) C269_=_C552( C269 C552 ) C269_=_C706( C269 C706 ) C269_=_C814( C269 C814 ) C269_=_C911( C269 C911 ) \nC269_=_C928( C269 C928 ) C269_=_C931( C269 C931 ) C269_=_C933( C269 C933 ) C269_=_C944( C269 C944 ) C269_=_C950( C269 C950 ) C270_=_C271( C270 C271 ) \nC270_=_C272( C270 C272 ) C270_=_C274( C270 C274 ) C270_=_C276( C270 C276 ) C270_=_C277( C270 C277 ) C270_=_C278( C270 C278 ) C270_=_C279( C270 C279 ) \nC270_=_C280( C270 C280 ) C270_=_C281( C270 C281 ) C270_=_C282( C270 C282 ) C270_=_C283( C270 C283 ) C270_=_C284( C270 C284 ) C270_=_C285( C270 C285 ) \nC270_=_C287( C270 C287 ) C270_=_C288( C270 C288 ) C270_=_C289( C270 C289 ) C270_=_C290( C270 C290 ) C270_=_C291( C270 C291 ) C270_=_C293( C270 C293 ) \nC270_=_C294( C270 C294 ) C270_=_C295( C270 C295 ) C270_=_C296( C270 C296 ) C270_=_C418( C270 C418 ) C270_=_C487( C270 C487 ) C270_=_C553( C270 C553 ) \nC270_=_C956( C270 C956 ) C270_=_C958( C270 C958 ) C271_=_C272( C271 C272 ) C271_=_C274( C271 C274 ) C271_=_C276( C271 C276 ) C271_=_C277( C271 C277 ) \nC271_=_C278( C271 C278 ) C271_=_C279( C271 C279 ) C271_=_C280( C271 C280 ) C271_=_C281( C271 C281 ) C271_=_C282( C271 C282 ) C271_=_C283( C271 C283 ) \nC271_=_C284( C271 C284 ) C271_=_C285( C271 C285 ) C271_=_C287( C271 C287 ) C271_=_C288( C271 C288 ) C271_=_C289( C271 C289 ) C271_=_C290( C271 C290 ) \nC271_=_C291( C271 C291 ) C271_=_C293( C271 C293 ) C271_=_C294( C271 C294 ) C271_=_C295( C271 C295 ) C271_=_C296( C271 C296 ) C271_=_C419( C271 C419 ) \nC271_=_C454( C271 C454 ) C271_=_C488( C271 C488 ) C271_=_C554( C271 C554 ) C271_=_C707( C271 C707 ) C271_=_C815( C271 C815 ) C271_=_C912( C271 C912 ) \nC271_=_C972( C271 C972 ) C271_=_C973( C271 C973 ) C271_=_C975( C271 C975 ) C271_=_C986( C271 C986 ) C271_=_C992( C271 C992 ) C272_=_C274( C272 C274 ) \nC272_=_C276( C272 C276 ) C272_=_C277( C272 C277 ) C272_=_C278( C272 C278 ) C272_=_C279( C272 C279 ) C272_=_C280( C272 C280 ) C272_=_C281( C272 C281 ) \nC272_=_C282( C272 C282 ) C272_=_C283( C272 C283 ) C272_=_C284( C272 C284 ) C272_=_C285( C272 C285 ) C272_=_C287( C272 C287 ) C272_=_C288( C272 C288 ) \nC272_=_C289( C272 C289 ) C272_=_C290( C272 C290 ) C272_=_C291( C272 C291 ) C272_=_C293( C272 C293 ) C272_=_C294( C272 C294 ) C272_=_C295( C272 C295 ) \nC272_=_C296( C272 C296 ) C272_=_C420( C272 C420 ) C272_=_C489( C272 C489 ) C272_=_C555( C272 C555 ) C272_=_C816( C272 C816 ) C272_=_C997( C272 C997 ) \nC272_=_C998( C272 C998 ) C274_=_C276( C274 C276 ) C274_=_C277( C274 C277 ) C274_=_C278( C274 C278 ) C274_=_C279( C274 C279 ) C274_=_C280( C274 C280 ) \nC274_=_C281( C274 C281 ) C274_=_C282( C274 C282 ) C274_=_C283( C274 C283 ) C274_=_C284( C274 C284 ) C274_=_C285( C274 C285 ) C274_=_C287( C274 C287 ) \nC274_=_C288( C274 C288 ) C274_=_C289( C274 C289 ) C274_=_C290( C274 C290 ) C274_=_C291( C274 C291 ) C274_=_C293( C274 C293 ) C274_=_C294( C274 C294 ) \nC274_=_C295( C274 C295 ) C274_=_C296( C274 C296 ) C274_=_C422( C274 C422 ) C274_=_C491( C274 C491 ) C274_=_C557( C274 C557 ) C274_=_C1011( C274 C1011 ) \nC274_=_C1035( C274 C1035 ) C276_=_C277( C276 C277 ) C276_=_C278( C276 C278 ) C276_=_C279( C276 C279 ) C276_=_C280( C276 C280 ) C276_=_C281( C276 C281 ) \nC276_=_C282( C276 C282 ) C276_=_C283( C276 C283 ) C276_=_C284( C276 C284 ) C276_=_C285( C276 C285 ) C276_=_C287( C276 C287 ) C276_=_C288( C276 C288 ) \nC276_=_C289( C276 C289 ) C276_=_C290( C276 C290 ) C276_=_C291( C276 C291 ) C276_=_C293( C276 C293 ) C276_=_C294( C276 C294 ) C276_=_C295( C276 C295 ) \nC276_=_C296( C276 C296 ) C276_=_C424( C276 C424 ) C276_=_C493( C276 C493 ) C276_=_C559( C276 C559 ) C276_=_C1014( C276 C1014 ) C276_=_C1048( C276 C1048 ) \nC277_=_C278( C277 C278 ) C277_=_C279( C277 C279 ) C277_=_C280( C277 C280 ) C277_=_C281( C277 C281 ) C277_=_C282( C277 C282 ) C277_=_C283( C277 C283 ) \nC277_=_C284( C277 C284 ) C277_=_C285( C277 C285 ) C277_=_C287( C277 C287 ) C277_=_C288( C277 C288 ) C277_=_C289( C277 C289 ) C277_=_C290( C277 C290 ) \nC277_=_C291( C277 C291 ) C277_=_C293( C277 C293 ) C277_=_C294( C277 C294 ) C277_=_C295( C277 C295 ) C277_=_C296( C277 C296 ) C277_=_C425( C277 C425 ) \nC277_=_C457( C277 C457 ) C277_=_C494( C277 C494 ) C277_=_C560( C277 C560 ) C277_=_C710( C277 C710 ) C277_=_C819( C277 C819 ) C277_=_C915( C277 C915 ) \nC277_=_C1015( C277 C1015 ) C277_=_C1050( C277 C1050 ) C277_=_C1084( C277 C1084 ) C277_=_C1092( C277 C1092 ) C277_=_C1098( C277 C1098 ) C278_=_C279( C278 C279 ) \nC278_=_C280( C278 C280 ) C278_=_C281( C278 C281 ) C278_=_C282( C278 C282 ) C278_=_C283( C278 C283 ) C278_=_C284( C278 C284 ) C278_=_C285( C278 C285 ) \nC278_=_C287( C278 C287 ) C278_=_C288( C278 C288 ) C278_=_C289( C278 C289 ) C278_=_C290( C278 C290 ) C278_=_C291( C278 C291 ) C278_=_C293( C278 C293 ) \nC278_=_C294( C278 C294 ) C278_=_C295( C278 C295 ) C278_=_C296( C278 C296 ) C278_=_C426( C278 C426 ) C278_=_C495( C278 C495 ) C278_=_C561( C278 C561 ) \nC278_=_C711( C278 C711 ) C278_=_C1016( C278 C1016 ) C278_=_C1051( C278 C1051 ) C279_=_C280( C279 C280 ) C279_=_C281( C279 C281 ) C279_=_C282( C279 C282 ) \nC279_=_C283( C279 C283 ) C279_=_C284( C279 C284 ) C279_=_C285( C279 C285 ) C279_=_C287( C279 C287 ) C279_=_C288( C279 C288 ) C279_=_C289( C279 C289 ) \nC279_=_C290( C279 C290 ) C279_=_C291( C279 C291 ) C279_=_C293( C279 C293 ) C279_=_C294( C279 C294 ) C279_=_C295( C279 C295 ) C279_=_C296( C279 C296 ) \nC279_=_C427( C279 C427 ) C279_=_C458( C279 C458 ) C279_=_C496( C279 C496 ) C279_=_C562( C279 C562 ) C279_=_C712( C279 C712 ) C279_=_C820( C279 C820 ) \nC279_=_C916( C279 C916 ) C279_=_C1017( C279 C1017 ) C279_=_C1052( C279 C1052 ) C279_=_C1115( C279 C1115 ) C279_=_C1121( C279 C1121 ) C279_=_C1127( C279 C1127 ) \nC280_=_C281( C280 C281 ) C280_=_C282( C280 C282 ) C280_=_C283( C280 C283 ) C280_=_C284( C280 C284 ) C280_=_C285( C280 C285 ) C280_=_C287( C280 C287 ) \nC280_=_C288( C280 C288 ) C280_=_C289( C280 C289 ) C280_=_C290( C280 C290 ) C280_=_C291( C280 C291 ) C280_=_C293( C280 C293 ) C280_=_C294( C280 C294 ) \nC280_=_C295( C280 C295 ) C280_=_C296( C280 C296 ) C280_=_C428( C280 C428 ) C280_=_C497( C280 C497 ) C280_=_C563( C280 C563 ) C280_=_C1018( C280 C1018 ) \nC280_=_C1053( C280 C1053 ) C280_=_C1135( C280 C1135 ) C281_=_C282( C281 C282 ) C281_=_C283( C281 C283 ) C281_=_C284( C281 C284 ) C281_=_C285( C281 C285 ) \nC281_=_C287( C281 C287 ) C281_=_C288( C281 C288 ) C281_=_C289( C281 C289 ) C281_=_C290( C281 C290 ) C281_=_C291( C281 C291 ) C281_=_C293( C281 C293 ) \nC281_=_C294( C281 C294 ) C281_=_C295( C281 C295 ) C281_=_C296( C281 C296 ) C281_=_C429( C281 C429 ) C281_=_C459( C281 C459 ) C281_=_C498( C281 C498 ) \nC281_=_C564( C281 C564 ) C281_=_C713( C281 C713 ) C281_=_C821( C281 C821 ) C281_=_C917( C281 C917 ) C281_=_C1019( C281 C1019 ) C281_=_C1054( C281 C1054 ) \nC281_=_C1144( C281 C1144 ) C281_=_C1148( C281 C1148 ) C281_=_C1154( C281 C1154 ) C282_=_C283( C282 C283 ) C282_=_C284( C282 C284 ) C282_=_C285( C282 C285 ) \nC282_=_C287( C282 C287 ) C282_=_C288( C282 C288 ) C282_=_C289( C282 C289 ) C282_=_C290( C282 C290 ) C282_=_C291( C282 C291 ) C282_=_C293( C282 C293 ) \nC282_=_C294( C282 C294 ) C282_=_C295( C282 C295 ) C282_=_C296( C282 C296 ) C282_=_C430( C282 C430 ) C282_=_C499( C282 C499 ) C282_=_C565( C282 C565 ) \nC282_=_C1020( C282 C1020 ) C282_=_C1055( C282 C1055 ) C283_=_C284( C283 C284 ) C283_=_C285( C283 C285 ) C283_=_C287( C283 C287 ) C283_=_C288( C283 C288 ) \nC283_=_C289( C283 C289 ) C283_=_C290( C283 C290 ) C283_=_C291( C283 C291 ) C283_=_C293( C283 C293 ) C283_=_C294( C283 C294 ) C283_=_C295( C283 C295 ) \nC283_=_C296( C283 C296 ) C283_=_C431( C283 C431 ) C283_=_C460( C283 C460 ) C283_=_C500( C283 C500 ) C283_=_C566( C283 C566 ) C283_=_C714( C283 C714 ) \nC283_=_C822( C283 C822 ) C283_=_C918( C283 C918 ) C283_=_C1021( C283 C1021 ) C283_=_C1056( C283 C1056 ) C283_=_C1170( C283 C1170 ) C283_=_C1172( C283 C1172 ) \nC283_=_C1178( C283 C1178 ) C284_=_C285( C284 C285 ) C284_=_C287( C284 C287 ) C284_=_C288( C284 C288 ) C284_=_C289( C284 C289 ) C284_=_C290( C284 C290 ) \nC284_=_C291( C284 C291 ) C284_=_C293( C284 C293</w:t>
      </w:r>
    </w:p>
    <w:p>
      <w:pPr>
        <w:pStyle w:val="PreformattedText"/>
        <w:bidi w:val="0"/>
        <w:spacing w:before="0" w:after="0"/>
        <w:jc w:val="left"/>
        <w:rPr/>
      </w:pPr>
      <w:r>
        <w:rPr/>
        <w:t xml:space="preserve"> </w:t>
      </w:r>
      <w:r>
        <w:rPr/>
        <w:t>) C284_=_C294( C284 C294 ) C284_=_C295( C284 C295 ) C284_=_C296( C284 C296 ) C284_=_C432( C284 C432 ) \nC284_=_C501( C284 C501 ) C284_=_C567( C284 C567 ) C284_=_C1022( C284 C1022 ) C284_=_C1057( C284 C1057 ) C285_=_C287( C285 C287 ) C285_=_C288( C285 C288 ) \nC285_=_C289( C285 C289 ) C285_=_C290( C285 C290 ) C285_=_C291( C285 C291 ) C285_=_C293( C285 C293 ) C285_=_C294( C285 C294 ) C285_=_C295( C285 C295 ) \nC285_=_C296( C285 C296 ) C285_=_C433( C285 C433 ) C285_=_C461( C285 C461 ) C285_=_C502( C285 C502 ) C285_=_C568( C285 C568 ) C285_=_C715( C285 C715 ) \nC285_=_C823( C285 C823 ) C285_=_C919( C285 C919 ) C285_=_C1023( C285 C1023 ) C285_=_C1058( C285 C1058 ) C285_=_C1192( C285 C1192 ) C285_=_C1193( C285 C1193 ) \nC285_=_C1199( C285 C1199 ) C287_=_C288( C287 C288 ) C287_=_C289( C287 C289 ) C287_=_C290( C287 C290 ) C287_=_C291( C287 C291 ) C287_=_C293( C287 C293 ) \nC287_=_C294( C287 C294 ) C287_=_C295( C287 C295 ) C287_=_C296( C287 C296 ) C287_=_C435( C287 C435 ) C287_=_C462( C287 C462 ) C287_=_C504( C287 C504 ) \nC287_=_C570( C287 C570 ) C287_=_C716( C287 C716 ) C287_=_C824( C287 C824 ) C287_=_C920( C287 C920 ) C287_=_C1025( C287 C1025 ) C287_=_C1060( C287 C1060 ) \nC287_=_C1204( C287 C1204 ) C287_=_C1212( C287 C1212 ) C287_=_C1216( C287 C1216 ) C288_=_C289( C288 C289 ) C288_=_C290( C288 C290 ) C288_=_C291( C288 C291 ) \nC288_=_C293( C288 C293 ) C288_=_C294( C288 C294 ) C288_=_C295( C288 C295 ) C288_=_C296( C288 C296 ) C288_=_C436( C288 C436 ) C288_=_C505( C288 C505 ) \nC288_=_C571( C288 C571 ) C288_=_C1026( C288 C1026 ) C288_=_C1061( C288 C1061 ) C289_=_C290( C289 C290 ) C289_=_C291( C289 C291 ) C289_=_C293( C289 C293 ) \nC289_=_C294( C289 C294 ) C289_=_C295( C289 C295 ) C289_=_C296( C289 C296 ) C289_=_C437( C289 C437 ) C289_=_C463( C289 C463 ) C289_=_C506( C289 C506 ) \nC289_=_C572( C289 C572 ) C289_=_C717( C289 C717 ) C289_=_C825( C289 C825 ) C289_=_C921( C289 C921 ) C289_=_C1027( C289 C1027 ) C289_=_C1062( C289 C1062 ) \nC289_=_C1205( C289 C1205 ) C289_=_C1229( C289 C1229 ) C289_=_C1231( C289 C1231 ) C290_=_C291( C290 C291 ) C290_=_C293( C290 C293 ) C290_=_C294( C290 C294 ) \nC290_=_C295( C290 C295 ) C290_=_C296( C290 C296 ) C290_=_C438( C290 C438 ) C290_=_C507( C290 C507 ) C290_=_C573( C290 C573 ) C290_=_C1028( C290 C1028 ) \nC290_=_C1063( C290 C1063 ) C291_=_C293( C291 C293 ) C291_=_C294( C291 C294 ) C291_=_C295( C291 C295 ) C291_=_C296( C291 C296 ) C291_=_C439( C291 C439 ) \nC291_=_C464( C291 C464 ) C291_=_C508( C291 C508 ) C291_=_C574( C291 C574 ) C291_=_C718( C291 C718 ) C291_=_C826( C291 C826 ) C291_=_C922( C291 C922 ) \nC291_=_C1029( C291 C1029 ) C291_=_C1064( C291 C1064 ) C291_=_C1206( C291 C1206 ) C291_=_C1241( C291 C1241 ) C291_=_C1242( C291 C1242 ) C293_=_C294( C293 C294 ) \nC293_=_C295( C293 C295 ) C293_=_C296( C293 C296 ) C293_=_C441( C293 C441 ) C293_=_C465( C293 C465 ) C293_=_C510( C293 C510 ) C293_=_C576( C293 C576 ) \nC293_=_C719( C293 C719 ) C293_=_C827( C293 C827 ) C293_=_C923( C293 C923 ) C293_=_C1031( C293 C1031 ) C293_=_C1066( C293 C1066 ) C293_=_C1207( C293 C1207 ) \nC293_=_C1247( C293 C1247 ) C293_=_C1252( C293 C1252 ) C294_=_C295( C294 C295 ) C294_=_C296( C294 C296 ) C294_=_C442( C294 C442 ) C294_=_C466( C294 C466 ) \nC294_=_C511( C294 C511 ) C294_=_C577( C294 C577 ) C294_=_C1032( C294 C1032 ) C294_=_C1067( C294 C1067 ) C295_=_C296( C295 C296 ) C295_=_C443( C295 C443 ) \nC295_=_C467( C295 C467 ) C295_=_C512( C295 C512 ) C295_=_C578( C295 C578 ) C295_=_C720( C295 C720 ) C295_=_C828( C295 C828 ) C295_=_C924( C295 C924 ) \nC295_=_C1033( C295 C1033 ) C295_=_C1068( C295 C1068 ) C295_=_C1208( C295 C1208 ) C295_=_C1248( C295 C1248 ) C295_=_C1259( C295 C1259 ) C296_=_C444( C296 C444 ) \nC296_=_C513( C296 C513 ) C296_=_C579( C296 C579 ) C296_=_C1034( C296 C1034 ) C296_=_C1069( C296 C1069 ) C298_=_C299( C298 C299 ) C298_=_C300( C298 C300 ) \nC298_=_C310( C298 C310 ) C298_=_C311( C298 C311 ) C298_=_C320( C298 C320 ) C298_=_C327( C298 C327 ) C298_=_C373( C298 C373 ) C298_=_C399( C298 C399 ) \nC298_=_C400( C298 C400 ) C298_=_C402( C298 C402 ) C298_=_C404( C298 C404 ) C298_=_C405( C298 C405 ) C298_=_C406( C298 C406 ) C298_=_C407( C298 C407 ) \nC298_=_C409( C298 C409 ) C298_=_C410( C298 C410 ) C298_=_C411( C298 C411 ) C298_=_C413( C298 C413 ) C298_=_C414( C298 C414 ) C298_=_C415( C298 C415 ) \nC298_=_C417( C298 C417 ) C298_=_C418( C298 C418 ) C298_=_C419( C298 C419 ) C298_=_C420( C298 C420 ) C298_=_C421( C298 C421 ) C298_=_C422( C298 C422 ) \nC298_=_C423( C298 C423 ) C298_=_C424( C298 C424 ) C298_=_C425( C298 C425 ) C298_=_C426( C298 C426 ) C298_=_C427( C298 C427 ) C298_=_C428( C298 C428 ) \nC298_=_C429( C298 C429 ) C298_=_C430( C298 C430 ) C298_=_C431( C298 C431 ) C298_=_C432( C298 C432 ) C298_=_C433( C298 C433 ) C298_=_C434( C298 C434 ) \nC298_=_C435( C298 C435 ) C298_=_C436( C298 C436 ) C298_=_C437( C298 C437 ) C298_=_C438( C298 C438 ) C298_=_C439( C298 C439 ) C298_=_C440( C298 C440 ) \nC298_=_C441( C298 C441 ) C298_=_C442( C298 C442 ) C298_=_C443( C298 C443 ) C298_=_C444( C298 C444 ) C299_=_C300( C299 C300 ) C299_=_C310( C299 C310 ) \nC299_=_C311( C299 C311 ) C299_=_C320( C299 C320 ) C299_=_C329( C299 C329 ) C299_=_C374( C299 C374 ) C299_=_C445( C299 C445 ) C299_=_C470( C299 C470 ) \nC299_=_C471( C299 C471 ) C299_=_C473( C299 C473 ) C299_=_C474( C299 C474 ) C299_=_C475( C299 C475 ) C299_=_C476( C299 C476 ) C299_=_C478( C299 C478 ) \nC299_=_C479( C299 C479 ) C299_=_C480( C299 C480 ) C299_=_C482( C299 C482 ) C299_=_C483( C299 C483 ) C299_=_C484( C299 C484 ) C299_=_C486( C299 C486 ) \nC299_=_C487( C299 C487 ) C299_=_C488( C299 C488 ) C299_=_C489( C299 C489 ) C299_=_C490( C299 C490 ) C299_=_C491( C299 C491 ) C299_=_C492( C299 C492 ) \nC299_=_C493( C299 C493 ) C299_=_C494( C299 C494 ) C299_=_C495( C299 C495 ) C299_=_C496( C299 C496 ) C299_=_C497( C299 C497 ) C299_=_C498( C299 C498 ) \nC299_=_C499( C299 C499 ) C299_=_C500( C299 C500 ) C299_=_C501( C299 C501 ) C299_=_C502( C299 C502 ) C299_=_C503( C299 C503 ) C299_=_C504( C299 C504 ) \nC299_=_C505( C299 C505 ) C299_=_C506( C299 C506 ) C299_=_C507( C299 C507 ) C299_=_C508( C299 C508 ) C299_=_C509( C299 C509 ) C299_=_C510( C299 C510 ) \nC299_=_C511( C299 C511 ) C299_=_C512( C299 C512 ) C299_=_C513( C299 C513 ) C300_=_C310( C300 C310 ) C300_=_C311( C300 C311 ) C300_=_C320( C300 C320 ) \nC300_=_C331( C300 C331 ) C300_=_C375( C300 C375 ) C300_=_C446( C300 C446 ) C300_=_C514( C300 C514 ) C300_=_C538( C300 C538 ) C300_=_C539( C300 C539 ) \nC300_=_C540( C300 C540 ) C300_=_C541( C300 C541 ) C300_=_C542( C300 C542 ) C300_=_C544( C300 C544 ) C300_=_C545( C300 C545 ) C300_=_C546( C300 C546 ) \nC300_=_C548( C300 C548 ) C300_=_C549( C300 C549 ) C300_=_C550( C300 C550 ) C300_=_C552( C300 C552 ) C300_=_C553( C300 C553 ) C300_=_C554( C300 C554 ) \nC300_=_C555( C300 C555 ) C300_=_C556( C300 C556 ) C300_=_C557( C300 C557 ) C300_=_C558( C300 C558 ) C300_=_C559( C300 C559 ) C300_=_C560( C300 C560 ) \nC300_=_C561( C300 C561 ) C300_=_C562( C300 C562 ) C300_=_C563( C300 C563 ) C300_=_C564( C300 C564 ) C300_=_C565( C300 C565 ) C300_=_C566( C300 C566 ) \nC300_=_C567( C300 C567 ) C300_=_C568( C300 C568 ) C300_=_C569( C300 C569 ) C300_=_C570( C300 C570 ) C300_=_C571( C300 C571 ) C300_=_C572( C300 C572 ) \nC300_=_C573( C300 C573 ) C300_=_C574( C300 C574 ) C300_=_C575( C300 C575 ) C300_=_C576( C300 C576 ) C300_=_C577( C300 C577 ) C300_=_C578( C300 C578 ) \nC300_=_C579( C300 C579 ) C310_=_C311( C310 C311 ) C310_=_C320( C310 C320 ) C310_=_C349( C310 C349 ) C310_=_C384( C310 C384 ) C310_=_C421( C310 C421 ) \nC310_=_C490( C310 C490 ) C310_=_C523( C310 C523 ) C310_=_C556( C310 C556 ) C310_=_C588( C310 C588 ) C310_=_C618( C310 C618 ) C310_=_C649( C310 C649 ) \nC310_=_C678( C310 C678 ) C310_=_C708( C310 C708 ) C310_=_C735( C310 C735 ) C310_=_C764( C310 C764 ) C310_=_C788( C310 C788 ) C310_=_C817( C310 C817 ) \nC310_=_C839( C310 C839 ) C310_=_C866( C310 C866 ) C310_=_C887( C310 C887 ) C310_=_C913( C310 C913 ) C310_=_C931( C310 C931 ) C310_=_C956( C310 C956 ) \nC310_=_C973( C310 C973 ) C310_=_C997( C310 C997 ) C310_=_C1011( C310 C1011 ) C310_=_C1014( C310 C1014 ) C310_=_C1015( C310 C1015 ) C310_=_C1016( C310 C1016 ) \nC310_=_C1017( C310 C1017 ) C310_=_C1018( C310 C1018 ) C310_=_C1019( C310 C1019 ) C310_=_C1020( C310 C1020 ) C310_=_C1021( C310 C1021 ) C310_=_C1022( C310 C1022 ) \nC310_=_C1023( C310 C1023 ) C310_=_C1025( C310 C1025 ) C310_=_C1026( C310 C1026 ) C310_=_C1027( C310 C1027 ) C310_=_C1028( C310 C1028 ) C310_=_C1029( C310 C1029 ) \nC310_=_C1031( C310 C1031 ) C310_=_C1032( C310 C1032 ) C310_=_C1033( C310 C1033 ) C310_=_C1034( C310 C1034 ) C311_=_C320( C311 C320 ) C311_=_C351( C311 C351 ) \nC311_=_C385( C311 C385 ) C311_=_C423( C311 C423 ) C311_=_C492( C311 C492 ) C311_=_C524( C311 C524 ) C311_=_C558( C311 C558 ) C311_=_C589( C311 C589 ) \nC311_=_C620( C311 C620 ) C311_=_C650( C311 C650 ) C311_=_C680( C311 C680 ) C311_=_C709( C311 C709 ) C311_=_C737( C311 C737 ) C311_=_C765( C311 C765 ) \nC311_=_C790( C311 C790 ) C311_=_C818( C311 C818 ) C311_=_C841( C311 C841 ) C311_=_C868( C311 C868 ) C311_=_C889( C311 C889 ) C311_=_C914( C311 C914 ) \nC311_=_C933( C311 C933 ) C311_=_C958( C311 C958 ) C311_=_C975( C311 C975 ) C311_=_C998( C311 C998 ) C311_=_C1035( C311 C1035 ) C311_=_C1048( C311 C1048 ) \nC311_=_C1050( C311 C1050 ) C311_=_C1051( C311 C1051 ) C311_=_C1052( C311 C1052 ) C311_=_C1053( C311 C1053 ) C311_=_C1054( C311 C1054 ) C311_=_C1055( C311 C1055 ) \nC311_=_C1056( C311 C1056 ) C311_=_C1057( C311 C1057 ) C311_=_C1058( C311 C1058 ) C311_=_C1060( C311 C1060 ) C311_=_C1061( C311 C1061 ) C311_=_C1062( C311 C1062 ) \nC311_=_C1063( C311 C1063 ) C311_=_C1064( C311 C1064 ) C311_=_C1066( C311 C1066 ) C311_=_C1067( C311 C1067 ) C311_=_C1068( C311 C1068 ) C311_=_C1069( C311 C1069 ) \nC320_=_C368( C320 C368 ) C320_=_C440( C320 C440 ) C320_=_C509( C320 C509 ) C320_=_C575( C320 C575 ) C320_=_C637( C320 C637 ) C320_=_C697( C320 C697 ) \nC320_=_C754( C320 C754 ) C320_=_C807( C320 C807 ) C320_=_C858(</w:t>
      </w:r>
    </w:p>
    <w:p>
      <w:pPr>
        <w:pStyle w:val="PreformattedText"/>
        <w:bidi w:val="0"/>
        <w:spacing w:before="0" w:after="0"/>
        <w:jc w:val="left"/>
        <w:rPr/>
      </w:pPr>
      <w:r>
        <w:rPr/>
        <w:t xml:space="preserve"> </w:t>
      </w:r>
      <w:r>
        <w:rPr/>
        <w:t>C320 C858 ) C320_=_C906( C320 C906 ) C320_=_C950( C320 C950 ) C320_=_C992( C320 C992 ) \nC320_=_C1098( C320 C1098 ) C320_=_C1127( C320 C1127 ) C320_=_C1154( C320 C1154 ) C320_=_C1178( C320 C1178 ) C320_=_C1199( C320 C1199 ) C320_=_C1216( C320 C1216 ) \nC320_=_C1231( C320 C1231 ) C320_=_C1241( C320 C1241 ) C320_=_C1247( C320 C1247 ) C320_=_C1248( C320 C1248 ) C326_=_C327( C326 C327 ) C326_=_C328( C326 C328 ) \nC326_=_C329( C326 C329 ) C326_=_C331( C326 C331 ) C326_=_C336( C326 C336 ) C326_=_C340( C326 C340 ) C326_=_C344( C326 C344 ) C326_=_C349( C326 C349 ) \nC326_=_C351( C326 C351 ) C326_=_C362( C326 C362 ) C326_=_C368( C326 C368 ) C327_=_C328( C327 C328 ) C327_=_C329( C327 C329 ) C327_=_C331( C327 C331 ) \nC327_=_C336( C327 C336 ) C327_=_C340( C327 C340 ) C327_=_C344( C327 C344 ) C327_=_C349( C327 C349 ) C327_=_C351( C327 C351 ) C327_=_C362( C327 C362 ) \nC327_=_C368( C327 C368 ) C327_=_C373( C327 C373 ) C327_=_C399( C327 C399 ) C327_=_C400( C327 C400 ) C327_=_C402( C327 C402 ) C327_=_C404( C327 C404 ) \nC327_=_C405( C327 C405 ) C327_=_C406( C327 C406 ) C327_=_C407( C327 C407 ) C327_=_C409( C327 C409 ) C327_=_C410( C327 C410 ) C327_=_C411( C327 C411 ) \nC327_=_C413( C327 C413 ) C327_=_C414( C327 C414 ) C327_=_C415( C327 C415 ) C327_=_C417( C327 C417 ) C327_=_C418( C327 C418 ) C327_=_C419( C327 C419 ) \nC327_=_C420( C327 C420 ) C327_=_C421( C327 C421 ) C327_=_C422( C327 C422 ) C327_=_C423( C327 C423 ) C327_=_C424( C327 C424 ) C327_=_C425( C327 C425 ) \nC327_=_C426( C327 C426 ) C327_=_C427( C327 C427 ) C327_=_C428( C327 C428 ) C327_=_C429( C327 C429 ) C327_=_C430( C327 C430 ) C327_=_C431( C327 C431 ) \nC327_=_C432( C327 C432 ) C327_=_C433( C327 C433 ) C327_=_C434( C327 C434 ) C327_=_C435( C327 C435 ) C327_=_C436( C327 C436 ) C327_=_C437( C327 C437 ) \nC327_=_C438( C327 C438 ) C327_=_C439( C327 C439 ) C327_=_C440( C327 C440 ) C327_=_C441( C327 C441 ) C327_=_C442( C327 C442 ) C327_=_C443( C327 C443 ) \nC327_=_C444( C327 C444 ) C328_=_C329( C328 C329 ) C328_=_C331( C328 C331 ) C328_=_C336( C328 C336 ) C328_=_C340( C328 C340 ) C328_=_C344( C328 C344 ) \nC328_=_C349( C328 C349 ) C328_=_C351( C328 C351 ) C328_=_C362( C328 C362 ) C328_=_C368( C328 C368 ) C328_=_C399( C328 C399 ) C328_=_C445( C328 C445 ) \nC328_=_C446( C328 C446 ) C328_=_C447( C328 C447 ) C328_=_C448( C328 C448 ) C328_=_C449( C328 C449 ) C328_=_C450( C328 C450 ) C328_=_C451( C328 C451 ) \nC328_=_C452( C328 C452 ) C328_=_C453( C328 C453 ) C328_=_C454( C328 C454 ) C328_=_C457( C328 C457 ) C328_=_C458( C328 C458 ) C328_=_C459( C328 C459 ) \nC328_=_C460( C328 C460 ) C328_=_C461( C328 C461 ) C328_=_C462( C328 C462 ) C328_=_C463( C328 C463 ) C328_=_C464( C328 C464 ) C328_=_C465( C328 C465 ) \nC328_=_C466( C328 C466 ) C328_=_C467( C328 C467 ) C329_=_C331( C329 C331 ) C329_=_C336( C329 C336 ) C329_=_C340( C329 C340 ) C329_=_C344( C329 C344 ) \nC329_=_C349( C329 C349 ) C329_=_C351( C329 C351 ) C329_=_C362( C329 C362 ) C329_=_C368( C329 C368 ) C329_=_C374( C329 C374 ) C329_=_C445( C329 C445 ) \nC329_=_C470( C329 C470 ) C329_=_C471( C329 C471 ) C329_=_C473( C329 C473 ) C329_=_C474( C329 C474 ) C329_=_C475( C329 C475 ) C329_=_C476( C329 C476 ) \nC329_=_C478( C329 C478 ) C329_=_C479( C329 C479 ) C329_=_C480( C329 C480 ) C329_=_C482( C329 C482 ) C329_=_C483( C329 C483 ) C329_=_C484( C329 C484 ) \nC329_=_C486( C329 C486 ) C329_=_C487( C329 C487 ) C329_=_C488( C329 C488 ) C329_=_C489( C329 C489 ) C329_=_C490( C329 C490 ) C329_=_C491( C329 C491 ) \nC329_=_C492( C329 C492 ) C329_=_C493( C329 C493 ) C329_=_C494( C329 C494 ) C329_=_C495( C329 C495 ) C329_=_C496( C329 C496 ) C329_=_C497( C329 C497 ) \nC329_=_C498( C329 C498 ) C329_=_C499( C329 C499 ) C329_=_C500( C329 C500 ) C329_=_C501( C329 C501 ) C329_=_C502( C329 C502 ) C329_=_C503( C329 C503 ) \nC329_=_C504( C329 C504 ) C329_=_C505( C329 C505 ) C329_=_C506( C329 C506 ) C329_=_C507( C329 C507 ) C329_=_C508( C329 C508 ) C329_=_C509( C329 C509 ) \nC329_=_C510( C329 C510 ) C329_=_C511( C329 C511 ) C329_=_C512( C329 C512 ) C329_=_C513( C329 C513 ) C331_=_C336( C331 C336 ) C331_=_C340( C331 C340 ) \nC331_=_C344( C331 C344 ) C331_=_C349( C331 C349 ) C331_=_C351( C331 C351 ) C331_=_C362( C331 C362 ) C331_=_C368( C331 C368 ) C331_=_C375( C331 C375 ) \nC331_=_C446( C331 C446 ) C331_=_C514( C331 C514 ) C331_=_C538( C331 C538 ) C331_=_C539( C331 C539 ) C331_=_C540( C331 C540 ) C331_=_C541( C331 C541 ) \nC331_=_C542( C331 C542 ) C331_=_C544( C331 C544 ) C331_=_C545( C331 C545 ) C331_=_C546( C331 C546 ) C331_=_C548( C331 C548 ) C331_=_C549( C331 C549 ) \nC331_=_C550( C331 C550 ) C331_=_C552( C331 C552 ) C331_=_C553( C331 C553 ) C331_=_C554( C331 C554 ) C331_=_C555( C331 C555 ) C331_=_C556( C331 C556 ) \nC331_=_C557( C331 C557 ) C331_=_C558( C331 C558 ) C331_=_C559( C331 C559 ) C331_=_C560( C331 C560 ) C331_=_C561( C331 C561 ) C331_=_C562( C331 C562 ) \nC331_=_C563( C331 C563 ) C331_=_C564( C331 C564 ) C331_=_C565( C331 C565 ) C331_=_C566( C331 C566 ) C331_=_C567( C331 C567 ) C331_=_C568( C331 C568 ) \nC331_=_C569( C331 C569 ) C331_=_C570( C331 C570 ) C331_=_C571( C331 C571 ) C331_=_C572( C331 C572 ) C331_=_C573( C331 C573 ) C331_=_C574( C331 C574 ) \nC331_=_C575( C331 C575 ) C331_=_C576( C331 C576 ) C331_=_C577( C331 C577 ) C331_=_C578( C331 C578 ) C331_=_C579( C331 C579 ) C336_=_C340( C336 C340 ) \nC336_=_C344( C336 C344 ) C336_=_C349( C336 C349 ) C336_=_C351( C336 C351 ) C336_=_C362( C336 C362 ) C336_=_C368( C336 C368 ) C336_=_C605( C336 C605 ) \nC336_=_C664( C336 C664 ) C336_=_C702( C336 C702 ) C336_=_C703( C336 C703 ) C336_=_C704( C336 C704 ) C336_=_C705( C336 C705 ) C336_=_C706( C336 C706 ) \nC336_=_C707( C336 C707 ) C336_=_C708( C336 C708 ) C336_=_C709( C336 C709 ) C336_=_C710( C336 C710 ) C336_=_C711( C336 C711 ) C336_=_C712( C336 C712 ) \nC336_=_C713( C336 C713 ) C336_=_C714( C336 C714 ) C336_=_C715( C336 C715 ) C336_=_C716( C336 C716 ) C336_=_C717( C336 C717 ) C336_=_C718( C336 C718 ) \nC336_=_C719( C336 C719 ) C336_=_C720( C336 C720 ) C340_=_C344( C340 C344 ) C340_=_C349( C340 C349 ) C340_=_C351( C340 C351 ) C340_=_C362( C340 C362 ) \nC340_=_C368( C340 C368 ) C340_=_C609( C340 C609 ) C340_=_C669( C340 C669 ) C340_=_C726( C340 C726 ) C340_=_C778( C340 C778 ) C340_=_C812( C340 C812 ) \nC340_=_C813( C340 C813 ) C340_=_C814( C340 C814 ) C340_=_C815( C340 C815 ) C340_=_C816( C340 C816 ) C340_=_C817( C340 C817 ) C340_=_C818( C340 C818 ) \nC340_=_C819( C340 C819 ) C340_=_C820( C340 C820 ) C340_=_C821( C340 C821 ) C340_=_C822( C340 C822 ) C340_=_C823( C340 C823 ) C340_=_C824( C340 C824 ) \nC340_=_C825( C340 C825 ) C340_=_C826( C340 C826 ) C340_=_C827( C340 C827 ) C340_=_C828( C340 C828 ) C344_=_C349( C344 C349 ) C344_=_C351( C344 C351 ) \nC344_=_C362( C344 C362 ) C344_=_C368( C344 C368 ) C344_=_C613( C344 C613 ) C344_=_C673( C344 C673 ) C344_=_C730( C344 C730 ) C344_=_C783( C344 C783 ) \nC344_=_C834( C344 C834 ) C344_=_C881( C344 C881 ) C344_=_C911( C344 C911 ) C344_=_C912( C344 C912 ) C344_=_C913( C344 C913 ) C344_=_C914( C344 C914 ) \nC344_=_C915( C344 C915 ) C344_=_C916( C344 C916 ) C344_=_C917( C344 C917 ) C344_=_C918( C344 C918 ) C344_=_C919( C344 C919 ) C344_=_C920( C344 C920 ) \nC344_=_C921( C344 C921 ) C344_=_C922( C344 C922 ) C344_=_C923( C344 C923 ) C344_=_C924( C344 C924 ) C349_=_C351( C349 C351 ) C349_=_C362( C349 C362 ) \nC349_=_C368( C349 C368 ) C349_=_C384( C349 C384 ) C349_=_C421( C349 C421 ) C349_=_C490( C349 C490 ) C349_=_C523( C349 C523 ) C349_=_C556( C349 C556 ) \nC349_=_C588( C349 C588 ) C349_=_C618( C349 C618 ) C349_=_C649( C349 C649 ) C349_=_C678( C349 C678 ) C349_=_C708( C349 C708 ) C349_=_C735( C349 C735 ) \nC349_=_C764( C349 C764 ) C349_=_C788( C349 C788 ) C349_=_C817( C349 C817 ) C349_=_C839( C349 C839 ) C349_=_C866( C349 C866 ) C349_=_C887( C349 C887 ) \nC349_=_C913( C349 C913 ) C349_=_C931( C349 C931 ) C349_=_C956( C349 C956 ) C349_=_C973( C349 C973 ) C349_=_C997( C349 C997 ) C349_=_C1011( C349 C1011 ) \nC349_=_C1014( C349 C1014 ) C349_=_C1015( C349 C1015 ) C349_=_C1016( C349 C1016 ) C349_=_C1017( C349 C1017 ) C349_=_C1018( C349 C1018 ) C349_=_C1019( C349 C1019 ) \nC349_=_C1020( C349 C1020 ) C349_=_C1021( C349 C1021 ) C349_=_C1022( C349 C1022 ) C349_=_C1023( C349 C1023 ) C349_=_C1025( C349 C1025 ) C349_=_C1026( C349 C1026 ) \nC349_=_C1027( C349 C1027 ) C349_=_C1028( C349 C1028 ) C349_=_C1029( C349 C1029 ) C349_=_C1031( C349 C1031 ) C349_=_C1032( C349 C1032 ) C349_=_C1033( C349 C1033 ) \nC349_=_C1034( C349 C1034 ) C351_=_C362( C351 C362 ) C351_=_C368( C351 C368 ) C351_=_C385( C351 C385 ) C351_=_C423( C351 C423 ) C351_=_C492( C351 C492 ) \nC351_=_C524( C351 C524 ) C351_=_C558( C351 C558 ) C351_=_C589( C351 C589 ) C351_=_C620( C351 C620 ) C351_=_C650( C351 C650 ) C351_=_C680( C351 C680 ) \nC351_=_C709( C351 C709 ) C351_=_C737( C351 C737 ) C351_=_C765( C351 C765 ) C351_=_C790( C351 C790 ) C351_=_C818( C351 C818 ) C351_=_C841( C351 C841 ) \nC351_=_C868( C351 C868 ) C351_=_C889( C351 C889 ) C351_=_C914( C351 C914 ) C351_=_C933( C351 C933 ) C351_=_C958( C351 C958 ) C351_=_C975( C351 C975 ) \nC351_=_C998( C351 C998 ) C351_=_C1035( C351 C1035 ) C351_=_C1048( C351 C1048 ) C351_=_C1050( C351 C1050 ) C351_=_C1051( C351 C1051 ) C351_=_C1052( C351 C1052 ) \nC351_=_C1053( C351 C1053 ) C351_=_C1054( C351 C1054 ) C351_=_C1055( C351 C1055 ) C351_=_C1056( C351 C1056 ) C351_=_C1057( C351 C1057 ) C351_=_C1058( C351 C1058 ) \nC351_=_C1060( C351 C1060 ) C351_=_C1061( C351 C1061 ) C351_=_C1062( C351 C1062 ) C351_=_C1063( C351 C1063 ) C351_=_C1064( C351 C1064 ) C351_=_C1066( C351 C1066 ) \nC351_=_C1067( C351 C1067 ) C351_=_C1068( C351 C1068 ) C351_=_C1069( C351 C1069 ) C362_=_C368( C362 C368 ) C362_=_C434( C362 C434 ) C362_=_C503( C362 C503 ) \nC362_=_C569( C362 C569 ) C362_=_C631( C362 C631 ) C362_=_C691( C362 C691 ) C362_=_C748( C362 C748 ) C362_=_C801( C362 C801 ) C362_=_C852( C362 C852 ) \nC362_=_C900( C362 C900 ) C362_=_C944( C362 C944 ) C362_=_C986( C362 C986 ) C362_=_C1092( C362 C1092 ) C362_=_C1121( C362 C1121 ) C362_=_C1135(</w:t>
      </w:r>
    </w:p>
    <w:p>
      <w:pPr>
        <w:pStyle w:val="PreformattedText"/>
        <w:bidi w:val="0"/>
        <w:spacing w:before="0" w:after="0"/>
        <w:jc w:val="left"/>
        <w:rPr/>
      </w:pPr>
      <w:r>
        <w:rPr/>
        <w:t xml:space="preserve"> </w:t>
      </w:r>
      <w:r>
        <w:rPr/>
        <w:t>C362 C1135 ) \nC362_=_C1148( C362 C1148 ) C362_=_C1172( C362 C1172 ) C362_=_C1192( C362 C1192 ) C362_=_C1204( C362 C1204 ) C362_=_C1205( C362 C1205 ) C362_=_C1206( C362 C1206 ) \nC362_=_C1207( C362 C1207 ) C362_=_C1208( C362 C1208 ) C368_=_C440( C368 C440 ) C368_=_C509( C368 C509 ) C368_=_C575( C368 C575 ) C368_=_C637( C368 C637 ) \nC368_=_C697( C368 C697 ) C368_=_C754( C368 C754 ) C368_=_C807( C368 C807 ) C368_=_C858( C368 C858 ) C368_=_C906( C368 C906 ) C368_=_C950( C368 C950 ) \nC368_=_C992( C368 C992 ) C368_=_C1098( C368 C1098 ) C368_=_C1127( C368 C1127 ) C368_=_C1154( C368 C1154 ) C368_=_C1178( C368 C1178 ) C368_=_C1199( C368 C1199 ) \nC368_=_C1216( C368 C1216 ) C368_=_C1231( C368 C1231 ) C368_=_C1241( C368 C1241 ) C368_=_C1247( C368 C1247 ) C368_=_C1248( C368 C1248 ) C373_=_C374( C373 C374 ) \nC373_=_C375( C373 C375 ) C373_=_C384( C373 C384 ) C373_=_C385( C373 C385 ) C373_=_C399( C373 C399 ) C373_=_C400( C373 C400 ) C373_=_C402( C373 C402 ) \nC373_=_C404( C373 C404 ) C373_=_C405( C373 C405 ) C373_=_C406( C373 C406 ) C373_=_C407( C373 C407 ) C373_=_C409( C373 C409 ) C373_=_C410( C373 C410 ) \nC373_=_C411( C373 C411 ) C373_=_C413( C373 C413 ) C373_=_C414( C373 C414 ) C373_=_C415( C373 C415 ) C373_=_C417( C373 C417 ) C373_=_C418( C373 C418 ) \nC373_=_C419( C373 C419 ) C373_=_C420( C373 C420 ) C373_=_C421( C373 C421 ) C373_=_C422( C373 C422 ) C373_=_C423( C373 C423 ) C373_=_C424( C373 C424 ) \nC373_=_C425( C373 C425 ) C373_=_C426( C373 C426 ) C373_=_C427( C373 C427 ) C373_=_C428( C373 C428 ) C373_=_C429( C373 C429 ) C373_=_C430( C373 C430 ) \nC373_=_C431( C373 C431 ) C373_=_C432( C373 C432 ) C373_=_C433( C373 C433 ) C373_=_C434( C373 C434 ) C373_=_C435( C373 C435 ) C373_=_C436( C373 C436 ) \nC373_=_C437( C373 C437 ) C373_=_C438( C373 C438 ) C373_=_C439( C373 C439 ) C373_=_C440( C373 C440 ) C373_=_C441( C373 C441 ) C373_=_C442( C373 C442 ) \nC373_=_C443( C373 C443 ) C373_=_C444( C373 C444 ) C374_=_C375( C374 C375 ) C374_=_C384( C374 C384 ) C374_=_C385( C374 C385 ) C374_=_C445( C374 C445 ) \nC374_=_C470( C374 C470 ) C374_=_C471( C374 C471 ) C374_=_C473( C374 C473 ) C374_=_C474( C374 C474 ) C374_=_C475( C374 C475 ) C374_=_C476( C374 C476 ) \nC374_=_C478( C374 C478 ) C374_=_C479( C374 C479 ) C374_=_C480( C374 C480 ) C374_=_C482( C374 C482 ) C374_=_C483( C374 C483 ) C374_=_C484( C374 C484 ) \nC374_=_C486( C374 C486 ) C374_=_C487( C374 C487 ) C374_=_C488( C374 C488 ) C374_=_C489( C374 C489 ) C374_=_C490( C374 C490 ) C374_=_C491( C374 C491 ) \nC374_=_C492( C374 C492 ) C374_=_C493( C374 C493 ) C374_=_C494( C374 C494 ) C374_=_C495( C374 C495 ) C374_=_C496( C374 C496 ) C374_=_C497( C374 C497 ) \nC374_=_C498( C374 C498 ) C374_=_C499( C374 C499 ) C374_=_C500( C374 C500 ) C374_=_C501( C374 C501 ) C374_=_C502( C374 C502 ) C374_=_C503( C374 C503 ) \nC374_=_C504( C374 C504 ) C374_=_C505( C374 C505 ) C374_=_C506( C374 C506 ) C374_=_C507( C374 C507 ) C374_=_C508( C374 C508 ) C374_=_C509( C374 C509 ) \nC374_=_C510( C374 C510 ) C374_=_C511( C374 C511 ) C374_=_C512( C374 C512 ) C374_=_C513( C374 C513 ) C375_=_C384( C375 C384 ) C375_=_C385( C375 C385 ) \nC375_=_C446( C375 C446 ) C375_=_C514( C375 C514 ) C375_=_C538( C375 C538 ) C375_=_C539( C375 C539 ) C375_=_C540( C375 C540 ) C375_=_C541( C375 C541 ) \nC375_=_C542( C375 C542 ) C375_=_C544( C375 C544 ) C375_=_C545( C375 C545 ) C375_=_C546( C375 C546 ) C375_=_C548( C375 C548 ) C375_=_C549( C375 C549 ) \nC375_=_C550( C375 C550 ) C375_=_C552( C375 C552 ) C375_=_C553( C375 C553 ) C375_=_C554( C375 C554 ) C375_=_C555( C375 C555 ) C375_=_C556( C375 C556 ) \nC375_=_C557( C375 C557 ) C375_=_C558( C375 C558 ) C375_=_C559( C375 C559 ) C375_=_C560( C375 C560 ) C375_=_C561( C375 C561 ) C375_=_C562( C375 C562 ) \nC375_=_C563( C375 C563 ) C375_=_C564( C375 C564 ) C375_=_C565( C375 C565 ) C375_=_C566( C375 C566 ) C375_=_C567( C375 C567 ) C375_=_C568( C375 C568 ) \nC375_=_C569( C375 C569 ) C375_=_C570( C375 C570 ) C375_=_C571( C375 C571 ) C375_=_C572( C375 C572 ) C375_=_C573( C375 C573 ) C375_=_C574( C375 C574 ) \nC375_=_C575( C375 C575 ) C375_=_C576( C375 C576 ) C375_=_C577( C375 C577 ) C375_=_C578( C375 C578 ) C375_=_C579( C375 C579 ) C384_=_C385( C384 C385 ) \nC384_=_C421( C384 C421 ) C384_=_C490( C384 C490 ) C384_=_C523( C384 C523 ) C384_=_C556( C384 C556 ) C384_=_C588( C384 C588 ) C384_=_C618( C384 C618 ) \nC384_=_C649( C384 C649 ) C384_=_C678( C384 C678 ) C384_=_C708( C384 C708 ) C384_=_C735( C384 C735 ) C384_=_C764( C384 C764 ) C384_=_C788( C384 C788 ) \nC384_=_C817( C384 C817 ) C384_=_C839( C384 C839 ) C384_=_C866( C384 C866 ) C384_=_C887( C384 C887 ) C384_=_C913( C384 C913 ) C384_=_C931( C384 C931 ) \nC384_=_C956( C384 C956 ) C384_=_C973( C384 C973 ) C384_=_C997( C384 C997 ) C384_=_C1011( C384 C1011 ) C384_=_C1014( C384 C1014 ) C384_=_C1015( C384 C1015 ) \nC384_=_C1016( C384 C1016 ) C384_=_C1017( C384 C1017 ) C384_=_C1018( C384 C1018 ) C384_=_C1019( C384 C1019 ) C384_=_C1020( C384 C1020 ) C384_=_C1021( C384 C1021 ) \nC384_=_C1022( C384 C1022 ) C384_=_C1023( C384 C1023 ) C384_=_C1025( C384 C1025 ) C384_=_C1026( C384 C1026 ) C384_=_C1027( C384 C1027 ) C384_=_C1028( C384 C1028 ) \nC384_=_C1029( C384 C1029 ) C384_=_C1031( C384 C1031 ) C384_=_C1032( C384 C1032 ) C384_=_C1033( C384 C1033 ) C384_=_C1034( C384 C1034 ) C385_=_C423( C385 C423 ) \nC385_=_C492( C385 C492 ) C385_=_C524( C385 C524 ) C385_=_C558( C385 C558 ) C385_=_C589( C385 C589 ) C385_=_C620( C385 C620 ) C385_=_C650( C385 C650 ) \nC385_=_C680( C385 C680 ) C385_=_C709( C385 C709 ) C385_=_C737( C385 C737 ) C385_=_C765( C385 C765 ) C385_=_C790( C385 C790 ) C385_=_C818( C385 C818 ) \nC385_=_C841( C385 C841 ) C385_=_C868( C385 C868 ) C385_=_C889( C385 C889 ) C385_=_C914( C385 C914 ) C385_=_C933( C385 C933 ) C385_=_C958( C385 C958 ) \nC385_=_C975( C385 C975 ) C385_=_C998( C385 C998 ) C385_=_C1035( C385 C1035 ) C385_=_C1048( C385 C1048 ) C385_=_C1050( C385 C1050 ) C385_=_C1051( C385 C1051 ) \nC385_=_C1052( C385 C1052 ) C385_=_C1053( C385 C1053 ) C385_=_C1054( C385 C1054 ) C385_=_C1055( C385 C1055 ) C385_=_C1056( C385 C1056 ) C385_=_C1057( C385 C1057 ) \nC385_=_C1058( C385 C1058 ) C385_=_C1060( C385 C1060 ) C385_=_C1061( C385 C1061 ) C385_=_C1062( C385 C1062 ) C385_=_C1063( C385 C1063 ) C385_=_C1064( C385 C1064 ) \nC385_=_C1066( C385 C1066 ) C385_=_C1067( C385 C1067 ) C385_=_C1068( C385 C1068 ) C385_=_C1069( C385 C1069 ) C399_=_C400( C399 C400 ) C399_=_C402( C399 C402 ) \nC399_=_C404( C399 C404 ) C399_=_C405( C399 C405 ) C399_=_C406( C399 C406 ) C399_=_C407( C399 C407 ) C399_=_C409( C399 C409 ) C399_=_C410( C399 C410 ) \nC399_=_C411( C399 C411 ) C399_=_C413( C399 C413 ) C399_=_C414( C399 C414 ) C399_=_C415( C399 C415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5( C399 C435 ) C399_=_C436( C399 C436 ) \nC399_=_C437( C399 C437 ) C399_=_C438( C399 C438 ) C399_=_C439( C399 C439 ) C399_=_C440( C399 C440 ) C399_=_C441( C399 C441 ) C399_=_C442( C399 C442 ) \nC399_=_C443( C399 C443 ) C399_=_C444( C399 C444 ) C399_=_C445( C399 C445 ) C399_=_C446( C399 C446 ) C399_=_C447( C399 C447 ) C399_=_C448( C399 C448 ) \nC399_=_C449( C399 C449 ) C399_=_C450( C399 C450 ) C399_=_C451( C399 C451 ) C399_=_C452( C399 C452 ) C399_=_C453( C399 C453 ) C399_=_C454( C399 C454 ) \nC399_=_C457( C399 C457 ) C399_=_C458( C399 C458 ) C399_=_C459( C399 C459 ) C399_=_C460( C399 C460 ) C399_=_C461( C399 C461 ) C399_=_C462( C399 C462 ) \nC399_=_C463( C399 C463 ) C399_=_C464( C399 C464 ) C399_=_C465( C399 C465 ) C399_=_C466( C399 C466 ) C399_=_C467( C399 C467 ) C400_=_C402( C400 C402 ) \nC400_=_C404( C400 C404 ) C400_=_C405( C400 C405 ) C400_=_C406( C400 C406 ) C400_=_C407( C400 C407 ) C400_=_C409( C400 C409 ) C400_=_C410( C400 C410 ) \nC400_=_C411( C400 C411 ) C400_=_C413( C400 C413 ) C400_=_C414( C400 C414 ) C400_=_C415( C400 C415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44( C400 C444 ) C402_=_C404( C402 C404 ) C402_=_C405( C402 C405 ) C402_=_C406( C402 C406 ) C402_=_C407( C402 C407 ) \nC402_=_C409( C402 C409 ) C402_=_C410( C402 C410 ) C402_=_C411( C402 C411 ) C402_=_C413( C402 C413 ) C402_=_C414( C402 C414 ) C402_=_C415( C402 C415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43( C402 C443 ) C402_=_C444( C402 C444 ) C402_=_C470( C402 C470 ) C402_=_C514( C402 C514 ) \nC402_=_C523( C402 C523 ) C402_=_C524( C402</w:t>
      </w:r>
    </w:p>
    <w:p>
      <w:pPr>
        <w:pStyle w:val="PreformattedText"/>
        <w:bidi w:val="0"/>
        <w:spacing w:before="0" w:after="0"/>
        <w:jc w:val="left"/>
        <w:rPr/>
      </w:pPr>
      <w:r>
        <w:rPr/>
        <w:t xml:space="preserve"> </w:t>
      </w:r>
      <w:r>
        <w:rPr/>
        <w:t>C524 ) C404_=_C405( C404 C405 ) C404_=_C406( C404 C406 ) C404_=_C407( C404 C407 ) C404_=_C409( C404 C409 ) \nC404_=_C410( C404 C410 ) C404_=_C411( C404 C411 ) C404_=_C413( C404 C413 ) C404_=_C414( C404 C414 ) C404_=_C415( C404 C415 ) C404_=_C417( C404 C417 ) \nC404_=_C418( C404 C418 ) C404_=_C419( C404 C419 ) C404_=_C420( C404 C420 ) C404_=_C421( C404 C421 ) C404_=_C422( C404 C422 ) C404_=_C423( C404 C423 ) \nC404_=_C424( C404 C424 ) C404_=_C425( C404 C425 ) C404_=_C426( C404 C426 ) C404_=_C427( C404 C427 ) C404_=_C428( C404 C428 ) C404_=_C429( C404 C429 ) \nC404_=_C430( C404 C430 ) C404_=_C431( C404 C431 ) C404_=_C432( C404 C432 ) C404_=_C433( C404 C433 ) C404_=_C434( C404 C434 ) C404_=_C435( C404 C435 ) \nC404_=_C436( C404 C436 ) C404_=_C437( C404 C437 ) C404_=_C438( C404 C438 ) C404_=_C439( C404 C439 ) C404_=_C440( C404 C440 ) C404_=_C441( C404 C441 ) \nC404_=_C442( C404 C442 ) C404_=_C443( C404 C443 ) C404_=_C444( C404 C444 ) C404_=_C473( C404 C473 ) C404_=_C538( C404 C538 ) C404_=_C588( C404 C588 ) \nC404_=_C589( C404 C589 ) C405_=_C406( C405 C406 ) C405_=_C407( C405 C407 ) C405_=_C409( C405 C409 ) C405_=_C410( C405 C410 ) C405_=_C411( C405 C411 ) \nC405_=_C413( C405 C413 ) C405_=_C414( C405 C414 ) C405_=_C415( C405 C415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7( C405 C447 ) C405_=_C474( C405 C474 ) C405_=_C540( C405 C540 ) C405_=_C603( C405 C603 ) C405_=_C605( C405 C605 ) \nC405_=_C609( C405 C609 ) C405_=_C613( C405 C613 ) C405_=_C618( C405 C618 ) C405_=_C620( C405 C620 ) C405_=_C631( C405 C631 ) C405_=_C637( C405 C637 ) \nC406_=_C407( C406 C407 ) C406_=_C409( C406 C409 ) C406_=_C410( C406 C410 ) C406_=_C411( C406 C411 ) C406_=_C413( C406 C413 ) C406_=_C414( C406 C414 ) \nC406_=_C415( C406 C415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75( C406 C475 ) \nC406_=_C541( C406 C541 ) C406_=_C649( C406 C649 ) C406_=_C650( C406 C650 ) C407_=_C409( C407 C409 ) C407_=_C410( C407 C410 ) C407_=_C411( C407 C411 ) \nC407_=_C413( C407 C413 ) C407_=_C414( C407 C414 ) C407_=_C415( C407 C415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8( C407 C448 ) C407_=_C476( C407 C476 ) C407_=_C542( C407 C542 ) C407_=_C664( C407 C664 ) C407_=_C665( C407 C665 ) \nC407_=_C669( C407 C669 ) C407_=_C673( C407 C673 ) C407_=_C678( C407 C678 ) C407_=_C680( C407 C680 ) C407_=_C691( C407 C691 ) C407_=_C697( C407 C697 ) \nC409_=_C410( C409 C410 ) C409_=_C411( C409 C411 ) C409_=_C413( C409 C413 ) C409_=_C414( C409 C414 ) C409_=_C415( C409 C415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2( C409 C442 ) C409_=_C443( C409 C443 ) C409_=_C444( C409 C444 ) C409_=_C449( C409 C449 ) C409_=_C478( C409 C478 ) C409_=_C544( C409 C544 ) \nC409_=_C702( C409 C702 ) C409_=_C724( C409 C724 ) C409_=_C726( C409 C726 ) C409_=_C730( C409 C730 ) C409_=_C735( C409 C735 ) C409_=_C737( C409 C737 ) \nC409_=_C748( C409 C748 ) C409_=_C754( C409 C754 ) C410_=_C411( C410 C411 ) C410_=_C413( C410 C413 ) C410_=_C414( C410 C414 ) C410_=_C415( C410 C415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79( C410 C479 ) C410_=_C545( C410 C545 ) \nC410_=_C764( C410 C764 ) C410_=_C765( C410 C765 ) C411_=_C413( C411 C413 ) C411_=_C414( C411 C414 ) C411_=_C415( C411 C415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50( C411 C450 ) C411_=_C480( C411 C480 ) C411_=_C546( C411 C546 ) \nC411_=_C703( C411 C703 ) C411_=_C778( C411 C778 ) C411_=_C779( C411 C779 ) C411_=_C783( C411 C783 ) C411_=_C788( C411 C788 ) C411_=_C790( C411 C790 ) \nC411_=_C801( C411 C801 ) C411_=_C807( C411 C807 ) C413_=_C414( C413 C414 ) C413_=_C415( C413 C415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51( C413 C451 ) C413_=_C482( C413 C482 ) C413_=_C548( C413 C548 ) C413_=_C704( C413 C704 ) \nC413_=_C812( C413 C812 ) C413_=_C832( C413 C832 ) C413_=_C834( C413 C834 ) C413_=_C839( C413 C839 ) C413_=_C841( C413 C841 ) C413_=_C852( C413 C852 ) \nC413_=_C858( C413 C858 ) C414_=_C415( C414 C415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83( C414 C483 ) C414_=_C549( C414 C549 ) C414_=_C866( C414 C866 ) C414_=_C868( C414 C868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w:t>
      </w:r>
    </w:p>
    <w:p>
      <w:pPr>
        <w:pStyle w:val="PreformattedText"/>
        <w:bidi w:val="0"/>
        <w:spacing w:before="0" w:after="0"/>
        <w:jc w:val="left"/>
        <w:rPr/>
      </w:pPr>
      <w:r>
        <w:rPr/>
        <w:t xml:space="preserve"> </w:t>
      </w:r>
      <w:r>
        <w:rPr/>
        <w:t>C415 C439 ) C415_=_C440( C415 C440 ) C415_=_C441( C415 C441 ) C415_=_C442( C415 C442 ) \nC415_=_C443( C415 C443 ) C415_=_C444( C415 C444 ) C415_=_C452( C415 C452 ) C415_=_C484( C415 C484 ) C415_=_C550( C415 C550 ) C415_=_C705( C415 C705 ) \nC415_=_C813( C415 C813 ) C415_=_C881( C415 C881 ) C415_=_C882( C415 C882 ) C415_=_C887( C415 C887 ) C415_=_C889( C415 C889 ) C415_=_C900( C415 C900 ) \nC415_=_C906( C415 C906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53( C417 C453 ) C417_=_C486( C417 C486 ) \nC417_=_C552( C417 C552 ) C417_=_C706( C417 C706 ) C417_=_C814( C417 C814 ) C417_=_C911( C417 C911 ) C417_=_C928( C417 C928 ) C417_=_C931( C417 C931 ) \nC417_=_C933( C417 C933 ) C417_=_C944( C417 C944 ) C417_=_C950( C417 C950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87( C418 C487 ) \nC418_=_C553( C418 C553 ) C418_=_C956( C418 C956 ) C418_=_C958( C418 C958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54( C419 C454 ) C419_=_C488( C419 C488 ) \nC419_=_C554( C419 C554 ) C419_=_C707( C419 C707 ) C419_=_C815( C419 C815 ) C419_=_C912( C419 C912 ) C419_=_C972( C419 C972 ) C419_=_C973( C419 C973 ) \nC419_=_C975( C419 C975 ) C419_=_C986( C419 C986 ) C419_=_C992( C419 C99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89( C420 C489 ) C420_=_C555( C420 C555 ) C420_=_C816( C420 C816 ) \nC420_=_C997( C420 C997 ) C420_=_C998( C420 C998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90( C421 C490 ) C421_=_C523( C421 C523 ) C421_=_C556( C421 C556 ) C421_=_C588( C421 C588 ) C421_=_C618( C421 C618 ) \nC421_=_C649( C421 C649 ) C421_=_C678( C421 C678 ) C421_=_C708( C421 C708 ) C421_=_C735( C421 C735 ) C421_=_C764( C421 C764 ) C421_=_C788( C421 C788 ) \nC421_=_C817( C421 C817 ) C421_=_C839( C421 C839 ) C421_=_C866( C421 C866 ) C421_=_C887( C421 C887 ) C421_=_C913( C421 C913 ) C421_=_C931( C421 C931 ) \nC421_=_C956( C421 C956 ) C421_=_C973( C421 C973 ) C421_=_C997( C421 C997 ) C421_=_C1011( C421 C1011 ) C421_=_C1014( C421 C1014 ) C421_=_C1015( C421 C1015 ) \nC421_=_C1016( C421 C1016 ) C421_=_C1017( C421 C1017 ) C421_=_C1018( C421 C1018 ) C421_=_C1019( C421 C1019 ) C421_=_C1020( C421 C1020 ) C421_=_C1021( C421 C1021 ) \nC421_=_C1022( C421 C1022 ) C421_=_C1023( C421 C1023 ) C421_=_C1025( C421 C1025 ) C421_=_C1026( C421 C1026 ) C421_=_C1027( C421 C1027 ) C421_=_C1028( C421 C1028 ) \nC421_=_C1029( C421 C1029 ) C421_=_C1031( C421 C1031 ) C421_=_C1032( C421 C1032 ) C421_=_C1033( C421 C1033 ) C421_=_C1034( C421 C1034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491( C422 C491 ) C422_=_C557( C422 C557 ) C422_=_C1011( C422 C1011 ) \nC422_=_C1035( C422 C1035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92( C423 C492 ) C423_=_C524( C423 C524 ) \nC423_=_C558( C423 C558 ) C423_=_C589( C423 C589 ) C423_=_C620( C423 C620 ) C423_=_C650( C423 C650 ) C423_=_C680( C423 C680 ) C423_=_C709( C423 C709 ) \nC423_=_C737( C423 C737 ) C423_=_C765( C423 C765 ) C423_=_C790( C423 C790 ) C423_=_C818( C423 C818 ) C423_=_C841( C423 C841 ) C423_=_C868( C423 C868 ) \nC423_=_C889( C423 C889 ) C423_=_C914( C423 C914 ) C423_=_C933( C423 C933 ) C423_=_C958( C423 C958 ) C423_=_C975( C423 C975 ) C423_=_C998( C423 C998 ) \nC423_=_C1035( C423 C1035 ) C423_=_C1048( C423 C1048 ) C423_=_C1050( C423 C1050 ) C423_=_C1051( C423 C1051 ) C423_=_C1052( C423 C1052 ) C423_=_C1053( C423 C1053 ) \nC423_=_C1054( C423 C1054 ) C423_=_C1055( C423 C1055 ) C423_=_C1056( C423 C1056 ) C423_=_C1057( C423 C1057 ) C423_=_C1058( C423 C1058 ) C423_=_C1060( C423 C1060 ) \nC423_=_C1061( C423 C1061 ) C423_=_C1062( C423 C1062 ) C423_=_C1063( C423 C1063 ) C423_=_C1064( C423 C1064 ) C423_=_C1066( C423 C1066 ) C423_=_C1067( C423 C1067 ) \nC423_=_C1068( C423 C1068 ) C423_=_C1069( C423 C1069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93( C424 C493 ) C424_=_C559( C424 C559 ) \nC424_=_C1014( C424 C1014 ) C424_=_C1048( C424 C1048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457( C425 C457 ) C425_=_C494( C425 C494 ) C425_=_C560( C425 C560 ) \nC425_=_C710( C425 C710 ) C425_=_C819( C425 C819 ) C425_=_C915( C425 C915 ) C425_=_C1015( C425 C1015 ) C425_=_C1050( C425 C1050 ) C425_=_C1084( C425 C1084 ) \nC425_=_C1092( C425 C1092 ) C425_=_C1098( C425 C1098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95( C426 C495 ) C426_=_C561( C426 C561 ) C426_=_C711( C426 C711 ) C426_=_C1016( C426 C1016 ) \nC426_=_C1051( C426 C1051 ) C427_=_C428( C427 C428 ) C427_=_C429( C427 C429 ) C427_=_C430( C427 C430 ) C427_=_C431( C427 C431 ) C427_=_C432( C427 C432 ) \nC427_=_C433( C427 C433 ) C427_=_C434( C427 C434 ) C427_=_C435( C427 C435 ) C427_=_C436( C427 C436 ) C427_=_C437( C427 C437 ) C427_=_C438(</w:t>
      </w:r>
    </w:p>
    <w:p>
      <w:pPr>
        <w:pStyle w:val="PreformattedText"/>
        <w:bidi w:val="0"/>
        <w:spacing w:before="0" w:after="0"/>
        <w:jc w:val="left"/>
        <w:rPr/>
      </w:pPr>
      <w:r>
        <w:rPr/>
        <w:t xml:space="preserve"> </w:t>
      </w:r>
      <w:r>
        <w:rPr/>
        <w:t>C427 C438 ) \nC427_=_C439( C427 C439 ) C427_=_C440( C427 C440 ) C427_=_C441( C427 C441 ) C427_=_C442( C427 C442 ) C427_=_C443( C427 C443 ) C427_=_C444( C427 C444 ) \nC427_=_C458( C427 C458 ) C427_=_C496( C427 C496 ) C427_=_C562( C427 C562 ) C427_=_C712( C427 C712 ) C427_=_C820( C427 C820 ) C427_=_C916( C427 C916 ) \nC427_=_C1017( C427 C1017 ) C427_=_C1052( C427 C1052 ) C427_=_C1115( C427 C1115 ) C427_=_C1121( C427 C1121 ) C427_=_C1127( C427 C1127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97( C428 C497 ) C428_=_C563( C428 C563 ) C428_=_C1018( C428 C1018 ) \nC428_=_C1053( C428 C1053 ) C428_=_C1135( C428 C1135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59( C429 C459 ) \nC429_=_C498( C429 C498 ) C429_=_C564( C429 C564 ) C429_=_C713( C429 C713 ) C429_=_C821( C429 C821 ) C429_=_C917( C429 C917 ) C429_=_C1019( C429 C1019 ) \nC429_=_C1054( C429 C1054 ) C429_=_C1144( C429 C1144 ) C429_=_C1148( C429 C1148 ) C429_=_C1154( C429 C1154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99( C430 C499 ) C430_=_C565( C430 C565 ) C430_=_C1020( C430 C1020 ) C430_=_C1055( C430 C1055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60( C431 C460 ) \nC431_=_C500( C431 C500 ) C431_=_C566( C431 C566 ) C431_=_C714( C431 C714 ) C431_=_C822( C431 C822 ) C431_=_C918( C431 C918 ) C431_=_C1021( C431 C1021 ) \nC431_=_C1056( C431 C1056 ) C431_=_C1170( C431 C1170 ) C431_=_C1172( C431 C1172 ) C431_=_C1178( C431 C1178 ) C432_=_C433( C432 C433 ) C432_=_C434( C432 C434 ) \nC432_=_C435( C432 C435 ) C432_=_C436( C432 C436 ) C432_=_C437( C432 C437 ) C432_=_C438( C432 C438 ) C432_=_C439( C432 C439 ) C432_=_C440( C432 C440 ) \nC432_=_C441( C432 C441 ) C432_=_C442( C432 C442 ) C432_=_C443( C432 C443 ) C432_=_C444( C432 C444 ) C432_=_C501( C432 C501 ) C432_=_C567( C432 C567 ) \nC432_=_C1022( C432 C1022 ) C432_=_C1057( C432 C1057 ) C433_=_C434( C433 C434 ) C433_=_C435( C433 C435 ) C433_=_C436( C433 C436 ) C433_=_C437( C433 C437 ) \nC433_=_C438( C433 C438 ) C433_=_C439( C433 C439 ) C433_=_C440( C433 C440 ) C433_=_C441( C433 C441 ) C433_=_C442( C433 C442 ) C433_=_C443( C433 C443 ) \nC433_=_C444( C433 C444 ) C433_=_C461( C433 C461 ) C433_=_C502( C433 C502 ) C433_=_C568( C433 C568 ) C433_=_C715( C433 C715 ) C433_=_C823( C433 C823 ) \nC433_=_C919( C433 C919 ) C433_=_C1023( C433 C1023 ) C433_=_C1058( C433 C1058 ) C433_=_C1192( C433 C1192 ) C433_=_C1193( C433 C1193 ) C433_=_C1199( C433 C1199 ) \nC434_=_C435( C434 C435 ) C434_=_C436( C434 C436 ) C434_=_C437( C434 C437 ) C434_=_C438( C434 C438 ) C434_=_C439( C434 C439 ) C434_=_C440( C434 C440 ) \nC434_=_C441( C434 C441 ) C434_=_C442( C434 C442 ) C434_=_C443( C434 C443 ) C434_=_C444( C434 C444 ) C434_=_C503( C434 C503 ) C434_=_C569( C434 C569 ) \nC434_=_C631( C434 C631 ) C434_=_C691( C434 C691 ) C434_=_C748( C434 C748 ) C434_=_C801( C434 C801 ) C434_=_C852( C434 C852 ) C434_=_C900( C434 C900 ) \nC434_=_C944( C434 C944 ) C434_=_C986( C434 C986 ) C434_=_C1092( C434 C1092 ) C434_=_C1121( C434 C1121 ) C434_=_C1135( C434 C1135 ) C434_=_C1148( C434 C1148 ) \nC434_=_C1172( C434 C1172 ) C434_=_C1192( C434 C1192 ) C434_=_C1204( C434 C1204 ) C434_=_C1205( C434 C1205 ) C434_=_C1206( C434 C1206 ) C434_=_C1207( C434 C1207 ) \nC434_=_C1208( C434 C1208 ) C435_=_C436( C435 C436 ) C435_=_C437( C435 C437 ) C435_=_C438( C435 C438 ) C435_=_C439( C435 C439 ) C435_=_C440( C435 C440 ) \nC435_=_C441( C435 C441 ) C435_=_C442( C435 C442 ) C435_=_C443( C435 C443 ) C435_=_C444( C435 C444 ) C435_=_C462( C435 C462 ) C435_=_C504( C435 C504 ) \nC435_=_C570( C435 C570 ) C435_=_C716( C435 C716 ) C435_=_C824( C435 C824 ) C435_=_C920( C435 C920 ) C435_=_C1025( C435 C1025 ) C435_=_C1060( C435 C1060 ) \nC435_=_C1204( C435 C1204 ) C435_=_C1212( C435 C1212 ) C435_=_C1216( C435 C1216 ) C436_=_C437( C436 C437 ) C436_=_C438( C436 C438 ) C436_=_C439( C436 C439 ) \nC436_=_C440( C436 C440 ) C436_=_C441( C436 C441 ) C436_=_C442( C436 C442 ) C436_=_C443( C436 C443 ) C436_=_C444( C436 C444 ) C436_=_C505( C436 C505 ) \nC436_=_C571( C436 C571 ) C436_=_C1026( C436 C1026 ) C436_=_C1061( C436 C1061 ) C437_=_C438( C437 C438 ) C437_=_C439( C437 C439 ) C437_=_C440( C437 C440 ) \nC437_=_C441( C437 C441 ) C437_=_C442( C437 C442 ) C437_=_C443( C437 C443 ) C437_=_C444( C437 C444 ) C437_=_C463( C437 C463 ) C437_=_C506( C437 C506 ) \nC437_=_C572( C437 C572 ) C437_=_C717( C437 C717 ) C437_=_C825( C437 C825 ) C437_=_C921( C437 C921 ) C437_=_C1027( C437 C1027 ) C437_=_C1062( C437 C1062 ) \nC437_=_C1205( C437 C1205 ) C437_=_C1229( C437 C1229 ) C437_=_C1231( C437 C1231 ) C438_=_C439( C438 C439 ) C438_=_C440( C438 C440 ) C438_=_C441( C438 C441 ) \nC438_=_C442( C438 C442 ) C438_=_C443( C438 C443 ) C438_=_C444( C438 C444 ) C438_=_C507( C438 C507 ) C438_=_C573( C438 C573 ) C438_=_C1028( C438 C1028 ) \nC438_=_C1063( C438 C1063 ) C439_=_C440( C439 C440 ) C439_=_C441( C439 C441 ) C439_=_C442( C439 C442 ) C439_=_C443( C439 C443 ) C439_=_C444( C439 C444 ) \nC439_=_C464( C439 C464 ) C439_=_C508( C439 C508 ) C439_=_C574( C439 C574 ) C439_=_C718( C439 C718 ) C439_=_C826( C439 C826 ) C439_=_C922( C439 C922 ) \nC439_=_C1029( C439 C1029 ) C439_=_C1064( C439 C1064 ) C439_=_C1206( C439 C1206 ) C439_=_C1241( C439 C1241 ) C439_=_C1242( C439 C1242 ) C440_=_C441( C440 C441 ) \nC440_=_C442( C440 C442 ) C440_=_C443( C440 C443 ) C440_=_C444( C440 C444 ) C440_=_C509( C440 C509 ) C440_=_C575( C440 C575 ) C440_=_C637( C440 C637 ) \nC440_=_C697( C440 C697 ) C440_=_C754( C440 C754 ) C440_=_C807( C440 C807 ) C440_=_C858( C440 C858 ) C440_=_C906( C440 C906 ) C440_=_C950( C440 C950 ) \nC440_=_C992( C440 C992 ) C440_=_C1098( C440 C1098 ) C440_=_C1127( C440 C1127 ) C440_=_C1154( C440 C1154 ) C440_=_C1178( C440 C1178 ) C440_=_C1199( C440 C1199 ) \nC440_=_C1216( C440 C1216 ) C440_=_C1231( C440 C1231 ) C440_=_C1241( C440 C1241 ) C440_=_C1247( C440 C1247 ) C440_=_C1248( C440 C1248 ) C441_=_C442( C441 C442 ) \nC441_=_C443( C441 C443 ) C441_=_C444( C441 C444 ) C441_=_C465( C441 C465 ) C441_=_C510( C441 C510 ) C441_=_C576( C441 C576 ) C441_=_C719( C441 C719 ) \nC441_=_C827( C441 C827 ) C441_=_C923( C441 C923 ) C441_=_C1031( C441 C1031 ) C441_=_C1066( C441 C1066 ) C441_=_C1207( C441 C1207 ) C441_=_C1247( C441 C1247 ) \nC441_=_C1252( C441 C1252 ) C442_=_C443( C442 C443 ) C442_=_C444( C442 C444 ) C442_=_C466( C442 C466 ) C442_=_C511( C442 C511 ) C442_=_C577( C442 C577 ) \nC442_=_C1032( C442 C1032 ) C442_=_C1067( C442 C1067 ) C443_=_C444( C443 C444 ) C443_=_C467( C443 C467 ) C443_=_C512( C443 C512 ) C443_=_C578( C443 C578 ) \nC443_=_C720( C443 C720 ) C443_=_C828( C443 C828 ) C443_=_C924( C443 C924 ) C443_=_C1033( C443 C1033 ) C443_=_C1068( C443 C1068 ) C443_=_C1208( C443 C1208 ) \nC443_=_C1248( C443 C1248 ) C443_=_C1259( C443 C1259 ) C444_=_C513( C444 C513 ) C444_=_C579( C444 C579 ) C444_=_C1034( C444 C1034 ) C444_=_C1069( C444 C1069 ) \nC445_=_C446( C445 C446 ) C445_=_C447( C445 C447 ) C445_=_C448( C445 C448 ) C445_=_C449( C445 C449 ) C445_=_C450( C445 C450 ) C445_=_C451( C445 C451 ) \nC445_=_C452( C445 C452 ) C445_=_C453( C445 C453 ) C445_=_C454( C445 C454 ) C445_=_C457( C445 C457 ) C445_=_C458( C445 C458 ) C445_=_C459( C445 C459 ) \nC445_=_C460( C445 C460 ) C445_=_C461( C445 C461 ) C445_=_C462( C445 C462 ) C445_=_C463( C445 C463 ) C445_=_C464( C445 C464 ) C445_=_C465( C445 C465 ) \nC445_=_C466( C445 C466 ) C445_=_C467( C445 C467 ) C445_=_C470( C445 C470 ) C445_=_C471( C445 C471 ) C445_=_C473( C445 C473 ) C445_=_C474( C445 C474 ) \nC445_=_C475( C445 C475 ) C445_=_C476( C445 C476 ) C445_=_C478( C445 C478 ) C445_=_C479( C445 C479 ) C445_=_C480( C445 C480 ) C445_=_C482( C445 C482 ) \nC445_=_C483( C445 C483 ) C445_=_C484( C445 C484 ) C445_=_C486( C445 C486 ) C445_=_C487( C445 C487 ) C445_=_C488( C445 C488 ) C445_=_C489( C445 C489 ) \nC445_=_C490( C445 C490 ) C445_=_C491( C445 C491 ) C445_=_C492( C445 C492 ) C445_=_C493( C445 C493 ) C445_=_C494( C445 C494 ) C445_=_C495( C445 C495 ) \nC445_=_C496( C445 C496 ) C445_=_C497( C445 C497 ) C445_=_C498( C445 C498 ) C445_=_C499( C445 C499 ) C445_=_C500( C445 C500 ) C445_=_C501( C445 C501 ) \nC445_=_C502( C445 C502 ) C445_=_C503( C445 C503 ) C445_=_C504( C445 C504 ) C445_=_C505( C445 C505 ) C445_=_C506( C445 C506 ) C445_=_C507( C445 C507 ) \nC445_=_C508( C445 C508 ) C445_=_C509( C445 C509 ) C445_=_C510( C445 C510 ) C445_=_C511( C445 C511 ) C445_=_C512( C445 C512 ) C445_=_C513( C445 C513 ) \nC446_=_C447( C446 C447 ) C446_=_C448( C446 C448 ) C446_=_C449( C446 C449 ) C446_=_C450( C446 C450 ) C446_=_C451( C446 C451 ) C446_=_C452( C446 C452 ) \nC446_=_C453( C446 C453 ) C446_=_C454( C446 C454 ) C446_=_C457( C446 C457 ) C446_=_C458( C446 C458 ) C446_=_C459( C446 C459 ) C446_=_C460( C446 C460</w:t>
      </w:r>
    </w:p>
    <w:p>
      <w:pPr>
        <w:pStyle w:val="PreformattedText"/>
        <w:bidi w:val="0"/>
        <w:spacing w:before="0" w:after="0"/>
        <w:jc w:val="left"/>
        <w:rPr/>
      </w:pPr>
      <w:r>
        <w:rPr/>
        <w:t xml:space="preserve"> </w:t>
      </w:r>
      <w:r>
        <w:rPr/>
        <w:t>) \nC446_=_C461( C446 C461 ) C446_=_C462( C446 C462 ) C446_=_C463( C446 C463 ) C446_=_C464( C446 C464 ) C446_=_C465( C446 C465 ) C446_=_C466( C446 C466 ) \nC446_=_C467( C446 C467 ) C446_=_C514( C446 C514 ) C446_=_C538( C446 C538 ) C446_=_C539( C446 C539 ) C446_=_C540( C446 C540 ) C446_=_C541( C446 C541 ) \nC446_=_C542( C446 C542 ) C446_=_C544( C446 C544 ) C446_=_C545( C446 C545 ) C446_=_C546( C446 C546 ) C446_=_C548( C446 C548 ) C446_=_C549( C446 C549 ) \nC446_=_C550( C446 C550 ) C446_=_C552( C446 C552 ) C446_=_C553( C446 C553 ) C446_=_C554( C446 C554 ) C446_=_C555( C446 C555 ) C446_=_C556( C446 C556 ) \nC446_=_C557( C446 C557 ) C446_=_C558( C446 C558 ) C446_=_C559( C446 C559 ) C446_=_C560( C446 C560 ) C446_=_C561( C446 C561 ) C446_=_C562( C446 C562 ) \nC446_=_C563( C446 C563 ) C446_=_C564( C446 C564 ) C446_=_C565( C446 C565 ) C446_=_C566( C446 C566 ) C446_=_C567( C446 C567 ) C446_=_C568( C446 C568 ) \nC446_=_C569( C446 C569 ) C446_=_C570( C446 C570 ) C446_=_C571( C446 C571 ) C446_=_C572( C446 C572 ) C446_=_C573( C446 C573 ) C446_=_C574( C446 C574 ) \nC446_=_C575( C446 C575 ) C446_=_C576( C446 C576 ) C446_=_C577( C446 C577 ) C446_=_C578( C446 C578 ) C446_=_C579( C446 C579 ) C447_=_C448( C447 C448 ) \nC447_=_C449( C447 C449 ) C447_=_C450( C447 C450 ) C447_=_C451( C447 C451 ) C447_=_C452( C447 C452 ) C447_=_C453( C447 C453 ) C447_=_C454( C447 C454 ) \nC447_=_C457( C447 C457 ) C447_=_C458( C447 C458 ) C447_=_C459( C447 C459 ) C447_=_C460( C447 C460 ) C447_=_C461( C447 C461 ) C447_=_C462( C447 C462 ) \nC447_=_C463( C447 C463 ) C447_=_C464( C447 C464 ) C447_=_C465( C447 C465 ) C447_=_C466( C447 C466 ) C447_=_C467( C447 C467 ) C447_=_C474( C447 C474 ) \nC447_=_C540( C447 C540 ) C447_=_C603( C447 C603 ) C447_=_C605( C447 C605 ) C447_=_C609( C447 C609 ) C447_=_C613( C447 C613 ) C447_=_C618( C447 C618 ) \nC447_=_C620( C447 C620 ) C447_=_C631( C447 C631 ) C447_=_C637( C447 C637 ) C448_=_C449( C448 C449 ) C448_=_C450( C448 C450 ) C448_=_C451( C448 C451 ) \nC448_=_C452( C448 C452 ) C448_=_C453( C448 C453 ) C448_=_C454( C448 C454 ) C448_=_C457( C448 C457 ) C448_=_C458( C448 C458 ) C448_=_C459( C448 C459 ) \nC448_=_C460( C448 C460 ) C448_=_C461( C448 C461 ) C448_=_C462( C448 C462 ) C448_=_C463( C448 C463 ) C448_=_C464( C448 C464 ) C448_=_C465( C448 C465 ) \nC448_=_C466( C448 C466 ) C448_=_C467( C448 C467 ) C448_=_C476( C448 C476 ) C448_=_C542( C448 C542 ) C448_=_C664( C448 C664 ) C448_=_C665( C448 C665 ) \nC448_=_C669( C448 C669 ) C448_=_C673( C448 C673 ) C448_=_C678( C448 C678 ) C448_=_C680( C448 C680 ) C448_=_C691( C448 C691 ) C448_=_C697( C448 C697 ) \nC449_=_C450( C449 C450 ) C449_=_C451( C449 C451 ) C449_=_C452( C449 C452 ) C449_=_C453( C449 C453 ) C449_=_C454( C449 C454 ) C449_=_C457( C449 C457 ) \nC449_=_C458( C449 C458 ) C449_=_C459( C449 C459 ) C449_=_C460( C449 C460 ) C449_=_C461( C449 C461 ) C449_=_C462( C449 C462 ) C449_=_C463( C449 C463 ) \nC449_=_C464( C449 C464 ) C449_=_C465( C449 C465 ) C449_=_C466( C449 C466 ) C449_=_C467( C449 C467 ) C449_=_C478( C449 C478 ) C449_=_C544( C449 C544 ) \nC449_=_C702( C449 C702 ) C449_=_C724( C449 C724 ) C449_=_C726( C449 C726 ) C449_=_C730( C449 C730 ) C449_=_C735( C449 C735 ) C449_=_C737( C449 C737 ) \nC449_=_C748( C449 C748 ) C449_=_C754( C449 C754 ) C450_=_C451( C450 C451 ) C450_=_C452( C450 C452 ) C450_=_C453( C450 C453 ) C450_=_C454( C450 C454 ) \nC450_=_C457( C450 C457 ) C450_=_C458( C450 C458 ) C450_=_C459( C450 C459 ) C450_=_C460( C450 C460 ) C450_=_C461( C450 C461 ) C450_=_C462( C450 C462 ) \nC450_=_C463( C450 C463 ) C450_=_C464( C450 C464 ) C450_=_C465( C450 C465 ) C450_=_C466( C450 C466 ) C450_=_C467( C450 C467 ) C450_=_C480( C450 C480 ) \nC450_=_C546( C450 C546 ) C450_=_C703( C450 C703 ) C450_=_C778( C450 C778 ) C450_=_C779( C450 C779 ) C450_=_C783( C450 C783 ) C450_=_C788( C450 C788 ) \nC450_=_C790( C450 C790 ) C450_=_C801( C450 C801 ) C450_=_C807( C450 C807 ) C451_=_C452( C451 C452 ) C451_=_C453( C451 C453 ) C451_=_C454( C451 C454 ) \nC451_=_C457( C451 C457 ) C451_=_C458( C451 C458 ) C451_=_C459( C451 C459 ) C451_=_C460( C451 C460 ) C451_=_C461( C451 C461 ) C451_=_C462( C451 C462 ) \nC451_=_C463( C451 C463 ) C451_=_C464( C451 C464 ) C451_=_C465( C451 C465 ) C451_=_C466( C451 C466 ) C451_=_C467( C451 C467 ) C451_=_C482( C451 C482 ) \nC451_=_C548( C451 C548 ) C451_=_C704( C451 C704 ) C451_=_C812( C451 C812 ) C451_=_C832( C451 C832 ) C451_=_C834( C451 C834 ) C451_=_C839( C451 C839 ) \nC451_=_C841( C451 C841 ) C451_=_C852( C451 C852 ) C451_=_C858( C451 C858 ) C452_=_C453( C452 C453 ) C452_=_C454( C452 C454 ) C452_=_C457( C452 C457 ) \nC452_=_C458( C452 C458 ) C452_=_C459( C452 C459 ) C452_=_C460( C452 C460 ) C452_=_C461( C452 C461 ) C452_=_C462( C452 C462 ) C452_=_C463( C452 C463 ) \nC452_=_C464( C452 C464 ) C452_=_C465( C452 C465 ) C452_=_C466( C452 C466 ) C452_=_C467( C452 C467 ) C452_=_C484( C452 C484 ) C452_=_C550( C452 C550 ) \nC452_=_C705( C452 C705 ) C452_=_C813( C452 C813 ) C452_=_C881( C452 C881 ) C452_=_C882( C452 C882 ) C452_=_C887( C452 C887 ) C452_=_C889( C452 C889 ) \nC452_=_C900( C452 C900 ) C452_=_C906( C452 C906 ) C453_=_C454( C453 C454 ) C453_=_C457( C453 C457 ) C453_=_C458( C453 C458 ) C453_=_C459( C453 C459 ) \nC453_=_C460( C453 C460 ) C453_=_C461( C453 C461 ) C453_=_C462( C453 C462 ) C453_=_C463( C453 C463 ) C453_=_C464( C453 C464 ) C453_=_C465( C453 C465 ) \nC453_=_C466( C453 C466 ) C453_=_C467( C453 C467 ) C453_=_C486( C453 C486 ) C453_=_C552( C453 C552 ) C453_=_C706( C453 C706 ) C453_=_C814( C453 C814 ) \nC453_=_C911( C453 C911 ) C453_=_C928( C453 C928 ) C453_=_C931( C453 C931 ) C453_=_C933( C453 C933 ) C453_=_C944( C453 C944 ) C453_=_C950( C453 C950 ) \nC454_=_C457( C454 C457 ) C454_=_C458( C454 C458 ) C454_=_C459( C454 C459 ) C454_=_C460( C454 C460 ) C454_=_C461( C454 C461 ) C454_=_C462( C454 C462 ) \nC454_=_C463( C454 C463 ) C454_=_C464( C454 C464 ) C454_=_C465( C454 C465 ) C454_=_C466( C454 C466 ) C454_=_C467( C454 C467 ) C454_=_C488( C454 C488 ) \nC454_=_C554( C454 C554 ) C454_=_C707( C454 C707 ) C454_=_C815( C454 C815 ) C454_=_C912( C454 C912 ) C454_=_C972( C454 C972 ) C454_=_C973( C454 C973 ) \nC454_=_C975( C454 C975 ) C454_=_C986( C454 C986 ) C454_=_C992( C454 C992 ) C457_=_C458( C457 C458 ) C457_=_C459( C457 C459 ) C457_=_C460( C457 C460 ) \nC457_=_C461( C457 C461 ) C457_=_C462( C457 C462 ) C457_=_C463( C457 C463 ) C457_=_C464( C457 C464 ) C457_=_C465( C457 C465 ) C457_=_C466( C457 C466 ) \nC457_=_C467( C457 C467 ) C457_=_C494( C457 C494 ) C457_=_C560( C457 C560 ) C457_=_C710( C457 C710 ) C457_=_C819( C457 C819 ) C457_=_C915( C457 C915 ) \nC457_=_C1015( C457 C1015 ) C457_=_C1050( C457 C1050 ) C457_=_C1084( C457 C1084 ) C457_=_C1092( C457 C1092 ) C457_=_C1098( C457 C1098 ) C458_=_C459( C458 C459 ) \nC458_=_C460( C458 C460 ) C458_=_C461( C458 C461 ) C458_=_C462( C458 C462 ) C458_=_C463( C458 C463 ) C458_=_C464( C458 C464 ) C458_=_C465( C458 C465 ) \nC458_=_C466( C458 C466 ) C458_=_C467( C458 C467 ) C458_=_C496( C458 C496 ) C458_=_C562( C458 C562 ) C458_=_C712( C458 C712 ) C458_=_C820( C458 C820 ) \nC458_=_C916( C458 C916 ) C458_=_C1017( C458 C1017 ) C458_=_C1052( C458 C1052 ) C458_=_C1115( C458 C1115 ) C458_=_C1121( C458 C1121 ) C458_=_C1127( C458 C1127 ) \nC459_=_C460( C459 C460 ) C459_=_C461( C459 C461 ) C459_=_C462( C459 C462 ) C459_=_C463( C459 C463 ) C459_=_C464( C459 C464 ) C459_=_C465( C459 C465 ) \nC459_=_C466( C459 C466 ) C459_=_C467( C459 C467 ) C459_=_C498( C459 C498 ) C459_=_C564( C459 C564 ) C459_=_C713( C459 C713 ) C459_=_C821( C459 C821 ) \nC459_=_C917( C459 C917 ) C459_=_C1019( C459 C1019 ) C459_=_C1054( C459 C1054 ) C459_=_C1144( C459 C1144 ) C459_=_C1148( C459 C1148 ) C459_=_C1154( C459 C1154 ) \nC460_=_C461( C460 C461 ) C460_=_C462( C460 C462 ) C460_=_C463( C460 C463 ) C460_=_C464( C460 C464 ) C460_=_C465( C460 C465 ) C460_=_C466( C460 C466 ) \nC460_=_C467( C460 C467 ) C460_=_C500( C460 C500 ) C460_=_C566( C460 C566 ) C460_=_C714( C460 C714 ) C460_=_C822( C460 C822 ) C460_=_C918( C460 C918 ) \nC460_=_C1021( C460 C1021 ) C460_=_C1056( C460 C1056 ) C460_=_C1170( C460 C1170 ) C460_=_C1172( C460 C1172 ) C460_=_C1178( C460 C1178 ) C461_=_C462( C461 C462 ) \nC461_=_C463( C461 C463 ) C461_=_C464( C461 C464 ) C461_=_C465( C461 C465 ) C461_=_C466( C461 C466 ) C461_=_C467( C461 C467 ) C461_=_C502( C461 C502 ) \nC461_=_C568( C461 C568 ) C461_=_C715( C461 C715 ) C461_=_C823( C461 C823 ) C461_=_C919( C461 C919 ) C461_=_C1023( C461 C1023 ) C461_=_C1058( C461 C1058 ) \nC461_=_C1192( C461 C1192 ) C461_=_C1193( C461 C1193 ) C461_=_C1199( C461 C1199 ) C462_=_C463( C462 C463 ) C462_=_C464( C462 C464 ) C462_=_C465( C462 C465 ) \nC462_=_C466( C462 C466 ) C462_=_C467( C462 C467 ) C462_=_C504( C462 C504 ) C462_=_C570( C462 C570 ) C462_=_C716( C462 C716 ) C462_=_C824( C462 C824 ) \nC462_=_C920( C462 C920 ) C462_=_C1025( C462 C1025 ) C462_=_C1060( C462 C1060 ) C462_=_C1204( C462 C1204 ) C462_=_C1212( C462 C1212 ) C462_=_C1216( C462 C1216 ) \nC463_=_C464( C463 C464 ) C463_=_C465( C463 C465 ) C463_=_C466( C463 C466 ) C463_=_C467( C463 C467 ) C463_=_C506( C463 C506 ) C463_=_C572( C463 C572 ) \nC463_=_C717( C463 C717 ) C463_=_C825( C463 C825 ) C463_=_C921( C463 C921 ) C463_=_C1027( C463 C1027 ) C463_=_C1062( C463 C1062 ) C463_=_C1205( C463 C1205 ) \nC463_=_C1229( C463 C1229 ) C463_=_C1231( C463 C1231 ) C464_=_C465( C464 C465 ) C464_=_C466( C464 C466 ) C464_=_C467( C464 C467 ) C464_=_C508( C464 C508 ) \nC464_=_C574( C464 C574 ) C464_=_C718( C464 C718 ) C464_=_C826( C464 C826 ) C464_=_C922( C464 C922 ) C464_=_C1029( C464 C1029 ) C464_=_C1064( C464 C1064 ) \nC464_=_C1206( C464 C1206 ) C464_=_C1241( C464 C1241 ) C464_=_C1242( C464 C1242 ) C465_=_C466( C465 C466 ) C465_=_C467( C465 C467 ) C465_=_C510( C465 C510 ) \nC465_=_C576( C465 C576 ) C465_=_C719( C465 C719 ) C465_=_C827( C465 C827 ) C465_=_C923( C465 C923 ) C465_=_C1031( C465 C1031 ) C465_=_C1066( C465 C1066 ) \nC465_=_C1207( C465 C1207 ) C465_=_C1247( C465 C1247 ) C465_=_C1252( C465 C1252 ) C466_=_C467(</w:t>
      </w:r>
    </w:p>
    <w:p>
      <w:pPr>
        <w:pStyle w:val="PreformattedText"/>
        <w:bidi w:val="0"/>
        <w:spacing w:before="0" w:after="0"/>
        <w:jc w:val="left"/>
        <w:rPr/>
      </w:pPr>
      <w:r>
        <w:rPr/>
        <w:t xml:space="preserve"> </w:t>
      </w:r>
      <w:r>
        <w:rPr/>
        <w:t>C466 C467 ) C466_=_C511( C466 C511 ) C466_=_C577( C466 C577 ) \nC466_=_C1032( C466 C1032 ) C466_=_C1067( C466 C1067 ) C467_=_C512( C467 C512 ) C467_=_C578( C467 C578 ) C467_=_C720( C467 C720 ) C467_=_C828( C467 C828 ) \nC467_=_C924( C467 C924 ) C467_=_C1033( C467 C1033 ) C467_=_C1068( C467 C1068 ) C467_=_C1208( C467 C1208 ) C467_=_C1248( C467 C1248 ) C467_=_C1259( C467 C1259 ) \nC470_=_C471( C470 C471 ) C470_=_C473( C470 C473 ) C470_=_C474( C470 C474 ) C470_=_C475( C470 C475 ) C470_=_C476( C470 C476 ) C470_=_C478( C470 C478 ) \nC470_=_C479( C470 C479 ) C470_=_C480( C470 C480 ) C470_=_C482( C470 C482 ) C470_=_C483( C470 C483 ) C470_=_C484( C470 C484 ) C470_=_C486( C470 C486 ) \nC470_=_C487( C470 C487 ) C470_=_C488( C470 C488 ) C470_=_C489( C470 C489 ) C470_=_C490( C470 C490 ) C470_=_C491( C470 C491 ) C470_=_C492( C470 C492 ) \nC470_=_C493( C470 C493 ) C470_=_C494( C470 C494 ) C470_=_C495( C470 C495 ) C470_=_C496( C470 C496 ) C470_=_C497( C470 C497 ) C470_=_C498( C470 C498 ) \nC470_=_C499( C470 C499 ) C470_=_C500( C470 C500 ) C470_=_C501( C470 C501 ) C470_=_C502( C470 C502 ) C470_=_C503( C470 C503 ) C470_=_C504( C470 C504 ) \nC470_=_C505( C470 C505 ) C470_=_C506( C470 C506 ) C470_=_C507( C470 C507 ) C470_=_C508( C470 C508 ) C470_=_C509( C470 C509 ) C470_=_C510( C470 C510 ) \nC470_=_C511( C470 C511 ) C470_=_C512( C470 C512 ) C470_=_C513( C470 C513 ) C470_=_C514( C470 C514 ) C470_=_C523( C470 C523 ) C470_=_C524( C470 C524 ) \nC471_=_C473( C471 C473 ) C471_=_C474( C471 C474 ) C471_=_C475( C471 C475 ) C471_=_C476( C471 C476 ) C471_=_C478( C471 C478 ) C471_=_C479( C471 C479 ) \nC471_=_C480( C471 C480 ) C471_=_C482( C471 C482 ) C471_=_C483( C471 C483 ) C471_=_C484( C471 C484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505( C471 C505 ) \nC471_=_C506( C471 C506 ) C471_=_C507( C471 C507 ) C471_=_C508( C471 C508 ) C471_=_C509( C471 C509 ) C471_=_C510( C471 C510 ) C471_=_C511( C471 C511 ) \nC471_=_C512( C471 C512 ) C471_=_C513( C471 C513 ) C473_=_C474( C473 C474 ) C473_=_C475( C473 C475 ) C473_=_C476( C473 C476 ) C473_=_C478( C473 C478 ) \nC473_=_C479( C473 C479 ) C473_=_C480( C473 C480 ) C473_=_C482( C473 C482 ) C473_=_C483( C473 C483 ) C473_=_C484( C473 C484 ) C473_=_C486( C473 C486 ) \nC473_=_C487( C473 C487 ) C473_=_C488( C473 C488 ) C473_=_C489( C473 C489 ) C473_=_C490( C473 C490 ) C473_=_C491( C473 C491 ) C473_=_C492( C473 C492 ) \nC473_=_C493( C473 C493 ) C473_=_C494( C473 C494 ) C473_=_C495( C473 C495 ) C473_=_C496( C473 C496 ) C473_=_C497( C473 C497 ) C473_=_C498( C473 C498 ) \nC473_=_C499( C473 C499 ) C473_=_C500( C473 C500 ) C473_=_C501( C473 C501 ) C473_=_C502( C473 C502 ) C473_=_C503( C473 C503 ) C473_=_C504( C473 C504 ) \nC473_=_C505( C473 C505 ) C473_=_C506( C473 C506 ) C473_=_C507( C473 C507 ) C473_=_C508( C473 C508 ) C473_=_C509( C473 C509 ) C473_=_C510( C473 C510 ) \nC473_=_C511( C473 C511 ) C473_=_C512( C473 C512 ) C473_=_C513( C473 C513 ) C473_=_C538( C473 C538 ) C473_=_C588( C473 C588 ) C473_=_C589( C473 C589 ) \nC474_=_C475( C474 C475 ) C474_=_C476( C474 C476 ) C474_=_C478( C474 C478 ) C474_=_C479( C474 C479 ) C474_=_C480( C474 C480 ) C474_=_C482( C474 C482 ) \nC474_=_C483( C474 C483 ) C474_=_C484( C474 C484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04( C474 C504 ) C474_=_C505( C474 C505 ) C474_=_C506( C474 C506 ) C474_=_C507( C474 C507 ) \nC474_=_C508( C474 C508 ) C474_=_C509( C474 C509 ) C474_=_C510( C474 C510 ) C474_=_C511( C474 C511 ) C474_=_C512( C474 C512 ) C474_=_C513( C474 C513 ) \nC474_=_C540( C474 C540 ) C474_=_C603( C474 C603 ) C474_=_C605( C474 C605 ) C474_=_C609( C474 C609 ) C474_=_C613( C474 C613 ) C474_=_C618( C474 C618 ) \nC474_=_C620( C474 C620 ) C474_=_C631( C474 C631 ) C474_=_C637( C474 C637 ) C475_=_C476( C475 C476 ) C475_=_C478( C475 C478 ) C475_=_C479( C475 C479 ) \nC475_=_C480( C475 C480 ) C475_=_C482( C475 C482 ) C475_=_C483( C475 C483 ) C475_=_C484( C475 C484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04( C475 C504 ) C475_=_C505( C475 C505 ) \nC475_=_C506( C475 C506 ) C475_=_C507( C475 C507 ) C475_=_C508( C475 C508 ) C475_=_C509( C475 C509 ) C475_=_C510( C475 C510 ) C475_=_C511( C475 C511 ) \nC475_=_C512( C475 C512 ) C475_=_C513( C475 C513 ) C475_=_C541( C475 C541 ) C475_=_C649( C475 C649 ) C475_=_C650( C475 C650 ) C476_=_C478( C476 C478 ) \nC476_=_C479( C476 C479 ) C476_=_C480( C476 C480 ) C476_=_C482( C476 C482 ) C476_=_C483( C476 C483 ) C476_=_C484( C476 C484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512( C476 C512 ) C476_=_C513( C476 C513 ) C476_=_C542( C476 C542 ) C476_=_C664( C476 C664 ) C476_=_C665( C476 C665 ) \nC476_=_C669( C476 C669 ) C476_=_C673( C476 C673 ) C476_=_C678( C476 C678 ) C476_=_C680( C476 C680 ) C476_=_C691( C476 C691 ) C476_=_C697( C476 C697 ) \nC478_=_C479( C478 C479 ) C478_=_C480( C478 C480 ) C478_=_C482( C478 C482 ) C478_=_C483( C478 C483 ) C478_=_C484( C478 C484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8_=_C512( C478 C512 ) C478_=_C513( C478 C513 ) C478_=_C544( C478 C544 ) C478_=_C702( C478 C702 ) C478_=_C724( C478 C724 ) \nC478_=_C726( C478 C726 ) C478_=_C730( C478 C730 ) C478_=_C735( C478 C735 ) C478_=_C737( C478 C737 ) C478_=_C748( C478 C748 ) C478_=_C754( C478 C754 ) \nC479_=_C480( C479 C480 ) C479_=_C482( C479 C482 ) C479_=_C483( C479 C483 ) C479_=_C484( C479 C484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12( C479 C512 ) C479_=_C513( C479 C513 ) C479_=_C545( C479 C545 ) C479_=_C764( C479 C764 ) C479_=_C765( C479 C765 ) C480_=_C482( C480 C482 ) \nC480_=_C483( C480 C483 ) C480_=_C484( C480 C484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512( C480 C512 ) C480_=_C513( C480 C513 ) \nC480_=_C546( C480 C546 ) C480_=_C703( C480 C703 ) C480_=_C778( C480 C778 ) C480_=_C779( C480 C779 ) C480_=_C783( C480 C783 ) C480_=_C788( C480 C788 ) \nC480_=_C790( C480 C790 ) C480_=_C801( C480 C801 ) C480_=_C807( C480 C807 ) C482_=_C483( C482 C483 ) C482_=_C484( C482 C484 ) C482_=_C486( C482 C486 ) \nC482_=_C487( C482 C487 ) C482_=_C488( C482 C488 ) C482_=_C489( C482 C489 ) C482_=_C490( C482 C490 ) C482_=_C491( C482 C491 ) C482_=_C492( C482 C492 ) \nC482_=_C493( C482 C493 ) C482_=_C494( C482 C494 ) C482_=_C495( C482 C495 ) C482_=_C496( C482 C496</w:t>
      </w:r>
    </w:p>
    <w:p>
      <w:pPr>
        <w:pStyle w:val="PreformattedText"/>
        <w:bidi w:val="0"/>
        <w:spacing w:before="0" w:after="0"/>
        <w:jc w:val="left"/>
        <w:rPr/>
      </w:pPr>
      <w:r>
        <w:rPr/>
        <w:t xml:space="preserve"> </w:t>
      </w:r>
      <w:r>
        <w:rPr/>
        <w:t>) C482_=_C497( C482 C497 ) C482_=_C498( C482 C498 ) \nC482_=_C499( C482 C499 ) C482_=_C500( C482 C500 ) C482_=_C501( C482 C501 ) C482_=_C502( C482 C502 ) C482_=_C503( C482 C503 ) C482_=_C504( C482 C504 ) \nC482_=_C505( C482 C505 ) C482_=_C506( C482 C506 ) C482_=_C507( C482 C507 ) C482_=_C508( C482 C508 ) C482_=_C509( C482 C509 ) C482_=_C510( C482 C510 ) \nC482_=_C511( C482 C511 ) C482_=_C512( C482 C512 ) C482_=_C513( C482 C513 ) C482_=_C548( C482 C548 ) C482_=_C704( C482 C704 ) C482_=_C812( C482 C812 ) \nC482_=_C832( C482 C832 ) C482_=_C834( C482 C834 ) C482_=_C839( C482 C839 ) C482_=_C841( C482 C841 ) C482_=_C852( C482 C852 ) C482_=_C858( C482 C858 ) \nC483_=_C484( C483 C484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3_=_C510( C483 C510 ) C483_=_C511( C483 C511 ) C483_=_C512( C483 C512 ) C483_=_C513( C483 C513 ) C483_=_C549( C483 C549 ) \nC483_=_C866( C483 C866 ) C483_=_C868( C483 C868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512( C484 C512 ) C484_=_C513( C484 C513 ) \nC484_=_C550( C484 C550 ) C484_=_C705( C484 C705 ) C484_=_C813( C484 C813 ) C484_=_C881( C484 C881 ) C484_=_C882( C484 C882 ) C484_=_C887( C484 C887 ) \nC484_=_C889( C484 C889 ) C484_=_C900( C484 C900 ) C484_=_C906( C484 C90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09( C486 C509 ) C486_=_C510( C486 C510 ) C486_=_C511( C486 C511 ) C486_=_C512( C486 C512 ) C486_=_C513( C486 C513 ) \nC486_=_C552( C486 C552 ) C486_=_C706( C486 C706 ) C486_=_C814( C486 C814 ) C486_=_C911( C486 C911 ) C486_=_C928( C486 C928 ) C486_=_C931( C486 C931 ) \nC486_=_C933( C486 C933 ) C486_=_C944( C486 C944 ) C486_=_C950( C486 C950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7_=_C512( C487 C512 ) C487_=_C513( C487 C513 ) C487_=_C553( C487 C553 ) \nC487_=_C956( C487 C956 ) C487_=_C958( C487 C958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512( C488 C512 ) C488_=_C513( C488 C513 ) C488_=_C554( C488 C554 ) C488_=_C707( C488 C707 ) C488_=_C815( C488 C815 ) \nC488_=_C912( C488 C912 ) C488_=_C972( C488 C972 ) C488_=_C973( C488 C973 ) C488_=_C975( C488 C975 ) C488_=_C986( C488 C986 ) C488_=_C992( C488 C992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513( C489 C513 ) \nC489_=_C555( C489 C555 ) C489_=_C816( C489 C816 ) C489_=_C997( C489 C997 ) C489_=_C998( C489 C998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0_=_C523( C490 C523 ) C490_=_C556( C490 C556 ) C490_=_C588( C490 C588 ) \nC490_=_C618( C490 C618 ) C490_=_C649( C490 C649 ) C490_=_C678( C490 C678 ) C490_=_C708( C490 C708 ) C490_=_C735( C490 C735 ) C490_=_C764( C490 C764 ) \nC490_=_C788( C490 C788 ) C490_=_C817( C490 C817 ) C490_=_C839( C490 C839 ) C490_=_C866( C490 C866 ) C490_=_C887( C490 C887 ) C490_=_C913( C490 C913 ) \nC490_=_C931( C490 C931 ) C490_=_C956( C490 C956 ) C490_=_C973( C490 C973 ) C490_=_C997( C490 C997 ) C490_=_C1011( C490 C1011 ) C490_=_C1014( C490 C1014 ) \nC490_=_C1015( C490 C1015 ) C490_=_C1016( C490 C1016 ) C490_=_C1017( C490 C1017 ) C490_=_C1018( C490 C1018 ) C490_=_C1019( C490 C1019 ) C490_=_C1020( C490 C1020 ) \nC490_=_C1021( C490 C1021 ) C490_=_C1022( C490 C1022 ) C490_=_C1023( C490 C1023 ) C490_=_C1025( C490 C1025 ) C490_=_C1026( C490 C1026 ) C490_=_C1027( C490 C1027 ) \nC490_=_C1028( C490 C1028 ) C490_=_C1029( C490 C1029 ) C490_=_C1031( C490 C1031 ) C490_=_C1032( C490 C1032 ) C490_=_C1033( C490 C1033 ) C490_=_C1034( C490 C1034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2( C491 C512 ) C491_=_C513( C491 C513 ) C491_=_C557( C491 C557 ) C491_=_C1011( C491 C1011 ) \nC491_=_C1035( C491 C1035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24( C492 C524 ) C492_=_C558( C492 C558 ) \nC492_=_C589( C492 C589 ) C492_=_C620( C492 C620 ) C492_=_C650( C492 C650 ) C492_=_C680( C492 C680 ) C492_=_C709( C492 C709 ) C492_=_C737( C492 C737 ) \nC492_=_C765( C492 C765 ) C492_=_C790( C492 C790 ) C492_=_C818( C492 C818 ) C492_=_C841( C492 C841 ) C492_=_C868( C492 C868 ) C492_=_C889( C492 C889 ) \nC492_=_C914( C492 C914 ) C492_=_C933( C492 C933 ) C492_=_C958( C492 C958 ) C492_=_C975( C492 C975 ) C492_=_C998( C492 C998 ) C492_=_C1035( C492 C1035 ) \nC492_=_C1048( C492 C1048 ) C492_=_C1050( C492 C1050 ) C492_=_C1051( C492 C1051 ) C492_=_C1052( C492 C1052 ) C492_=_C1053( C492 C1053 ) C492_=_C1054( C492 C1054 ) \nC492_=_C1055( C492 C1055 ) C492_=_C1056( C492 C1056 ) C492_=_C1057( C492 C1057 ) C492_=_C1058( C492 C1058 ) C492_=_C1060( C492 C1060 ) C492_=_C1061( C492 C1061 ) \nC492_=_C1062( C492 C1062 ) C492_=_C1063( C492 C1063 ) C492_=_C1064( C492 C1064 ) C492_=_C1066( C492 C1066 ) C492_=_C1067( C492 C1067 ) C492_=_C1068( C492 C1068 ) \nC492_=_C1069( C492 C1069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w:t>
      </w:r>
    </w:p>
    <w:p>
      <w:pPr>
        <w:pStyle w:val="PreformattedText"/>
        <w:bidi w:val="0"/>
        <w:spacing w:before="0" w:after="0"/>
        <w:jc w:val="left"/>
        <w:rPr/>
      </w:pPr>
      <w:r>
        <w:rPr/>
        <w:t xml:space="preserve"> </w:t>
      </w:r>
      <w:r>
        <w:rPr/>
        <w:t>C493 C512 ) C493_=_C513( C493 C513 ) C493_=_C559( C493 C559 ) C493_=_C1014( C493 C1014 ) C493_=_C1048( C493 C1048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60( C494 C560 ) C494_=_C710( C494 C710 ) C494_=_C819( C494 C819 ) C494_=_C915( C494 C915 ) C494_=_C1015( C494 C1015 ) \nC494_=_C1050( C494 C1050 ) C494_=_C1084( C494 C1084 ) C494_=_C1092( C494 C1092 ) C494_=_C1098( C494 C1098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61( C495 C561 ) C495_=_C711( C495 C711 ) \nC495_=_C1016( C495 C1016 ) C495_=_C1051( C495 C1051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62( C496 C562 ) C496_=_C712( C496 C712 ) C496_=_C820( C496 C820 ) C496_=_C916( C496 C916 ) C496_=_C1017( C496 C1017 ) \nC496_=_C1052( C496 C1052 ) C496_=_C1115( C496 C1115 ) C496_=_C1121( C496 C1121 ) C496_=_C1127( C496 C1127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63( C497 C563 ) C497_=_C1018( C497 C1018 ) C497_=_C1053( C497 C1053 ) C497_=_C1135( C497 C1135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64( C498 C564 ) C498_=_C713( C498 C713 ) C498_=_C821( C498 C821 ) \nC498_=_C917( C498 C917 ) C498_=_C1019( C498 C1019 ) C498_=_C1054( C498 C1054 ) C498_=_C1144( C498 C1144 ) C498_=_C1148( C498 C1148 ) C498_=_C1154( C498 C1154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65( C499 C565 ) C499_=_C1020( C499 C1020 ) C499_=_C1055( C499 C1055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66( C500 C566 ) C500_=_C714( C500 C714 ) C500_=_C822( C500 C822 ) C500_=_C918( C500 C918 ) C500_=_C1021( C500 C1021 ) C500_=_C1056( C500 C1056 ) \nC500_=_C1170( C500 C1170 ) C500_=_C1172( C500 C1172 ) C500_=_C1178( C500 C1178 ) C501_=_C502( C501 C502 ) C501_=_C503( C501 C503 ) C501_=_C504( C501 C504 ) \nC501_=_C505( C501 C505 ) C501_=_C506( C501 C506 ) C501_=_C507( C501 C507 ) C501_=_C508( C501 C508 ) C501_=_C509( C501 C509 ) C501_=_C510( C501 C510 ) \nC501_=_C511( C501 C511 ) C501_=_C512( C501 C512 ) C501_=_C513( C501 C513 ) C501_=_C567( C501 C567 ) C501_=_C1022( C501 C1022 ) C501_=_C1057( C501 C1057 ) \nC502_=_C503( C502 C503 ) C502_=_C504( C502 C504 ) C502_=_C505( C502 C505 ) C502_=_C506( C502 C506 ) C502_=_C507( C502 C507 ) C502_=_C508( C502 C508 ) \nC502_=_C509( C502 C509 ) C502_=_C510( C502 C510 ) C502_=_C511( C502 C511 ) C502_=_C512( C502 C512 ) C502_=_C513( C502 C513 ) C502_=_C568( C502 C568 ) \nC502_=_C715( C502 C715 ) C502_=_C823( C502 C823 ) C502_=_C919( C502 C919 ) C502_=_C1023( C502 C1023 ) C502_=_C1058( C502 C1058 ) C502_=_C1192( C502 C1192 ) \nC502_=_C1193( C502 C1193 ) C502_=_C1199( C502 C1199 ) C503_=_C504( C503 C504 ) C503_=_C505( C503 C505 ) C503_=_C506( C503 C506 ) C503_=_C507( C503 C507 ) \nC503_=_C508( C503 C508 ) C503_=_C509( C503 C509 ) C503_=_C510( C503 C510 ) C503_=_C511( C503 C511 ) C503_=_C512( C503 C512 ) C503_=_C513( C503 C513 ) \nC503_=_C569( C503 C569 ) C503_=_C631( C503 C631 ) C503_=_C691( C503 C691 ) C503_=_C748( C503 C748 ) C503_=_C801( C503 C801 ) C503_=_C852( C503 C852 ) \nC503_=_C900( C503 C900 ) C503_=_C944( C503 C944 ) C503_=_C986( C503 C986 ) C503_=_C1092( C503 C1092 ) C503_=_C1121( C503 C1121 ) C503_=_C1135( C503 C1135 ) \nC503_=_C1148( C503 C1148 ) C503_=_C1172( C503 C1172 ) C503_=_C1192( C503 C1192 ) C503_=_C1204( C503 C1204 ) C503_=_C1205( C503 C1205 ) C503_=_C1206( C503 C1206 ) \nC503_=_C1207( C503 C1207 ) C503_=_C1208( C503 C1208 ) C504_=_C505( C504 C505 ) C504_=_C506( C504 C506 ) C504_=_C507( C504 C507 ) C504_=_C508( C504 C508 ) \nC504_=_C509( C504 C509 ) C504_=_C510( C504 C510 ) C504_=_C511( C504 C511 ) C504_=_C512( C504 C512 ) C504_=_C513( C504 C513 ) C504_=_C570( C504 C570 ) \nC504_=_C716( C504 C716 ) C504_=_C824( C504 C824 ) C504_=_C920( C504 C920 ) C504_=_C1025( C504 C1025 ) C504_=_C1060( C504 C1060 ) C504_=_C1204( C504 C1204 ) \nC504_=_C1212( C504 C1212 ) C504_=_C1216( C504 C1216 ) C505_=_C506( C505 C506 ) C505_=_C507( C505 C507 ) C505_=_C508( C505 C508 ) C505_=_C509( C505 C509 ) \nC505_=_C510( C505 C510 ) C505_=_C511( C505 C511 ) C505_=_C512( C505 C512 ) C505_=_C513( C505 C513 ) C505_=_C571( C505 C571 ) C505_=_C1026( C505 C1026 ) \nC505_=_C1061( C505 C1061 ) C506_=_C507( C506 C507 ) C506_=_C508( C506 C508 ) C506_=_C509( C506 C509 ) C506_=_C510( C506 C510 ) C506_=_C511( C506 C511 ) \nC506_=_C512( C506 C512 ) C506_=_C513( C506 C513 ) C506_=_C572( C506 C572 ) C506_=_C717( C506 C717 ) C506_=_C825( C506 C825 ) C506_=_C921( C506 C921 ) \nC506_=_C1027( C506 C1027 ) C506_=_C1062( C506 C1062 ) C506_=_C1205( C506 C1205 ) C506_=_C1229( C506 C1229 ) C506_=_C1231( C506 C1231 ) C507_=_C508( C507 C508 ) \nC507_=_C509( C507 C509 ) C507_=_C510( C507 C510 ) C507_=_C511( C507 C511 ) C507_=_C512( C507 C512 ) C507_=_C513( C507 C513 ) C507_=_C573( C507 C573 ) \nC507_=_C1028( C507 C1028 ) C507_=_C1063( C507 C1063 ) C508_=_C509( C508 C509 ) C508_=_C510( C508 C510 ) C508_=_C511( C508 C511 ) C508_=_C512( C508 C512 ) \nC508_=_C513( C508 C513 ) C508_=_C574( C508 C574 ) C508_=_C718( C508 C718 ) C508_=_C826( C508 C826 ) C508_=_C922( C508 C922 ) C508_=_C1029( C508 C1029 ) \nC508_=_C1064( C508 C1064 ) C508_=_C1206( C508 C1206 ) C508_=_C1241( C508 C1241 ) C508_=_C1242( C508 C1242 ) C509_=_C510( C509 C510 ) C509_=_C511( C509 C511 ) \nC509_=_C512( C509 C512 ) C509_=_C513( C509 C513 ) C509_=_C575( C509 C575 ) C509_=_C637( C509 C637 ) C509_=_C697( C509 C697 ) C509_=_C754( C509 C754 ) \nC509_=_C807( C509 C807 ) C509_=_C858( C509 C858 ) C509_=_C906( C509 C906 ) C509_=_C950( C509 C950 ) C509_=_C992( C509 C992 ) C509_=_C1098( C509 C1098 ) \nC509_=_C1127( C509 C1127 ) C509_=_C1154( C509 C1154 ) C509_=_C1178( C509 C1178 ) C509_=_C1199( C509 C1199 ) C509_=_C1216( C509 C1216 ) C509_=_C1231( C509 C1231 ) \nC509_=_C1241( C509 C1241 ) C509_=_C1247( C509 C1247 ) C509_=_C1248( C509 C1248 ) C510_=_C511( C510 C511 ) C510_=_C512( C510 C512 ) C510_=_C513( C510 C513 ) \nC510_=_C576( C510 C576 ) C510_=_C719( C510 C719 ) C510_=_C827( C510 C827 ) C510_=_C923( C510 C923 ) C510_=_C1031( C510 C1031 ) C510_=_C1066( C510 C1066 ) \nC510_=_C1207( C510 C1207 ) C510_=_C1247( C510 C1247 ) C510_=_C1252( C510 C1252 ) C511_=_C512( C511 C512 ) C511_=_C513( C511 C513 ) C511_=_C577( C511 C577 ) \nC511_=_C1032( C511 C1032 ) C511_=_C1067( C511 C1067 ) C512_=_C513( C512 C513 ) C512_=_C578( C512 C578 ) C512_=_C720( C512 C720 ) C512_=_C828( C512 C828 ) \nC512_=_C924( C512 C924 ) C512_=_C1033( C512 C1033 ) C512_=_C1068( C512 C1068 ) C512_=_C1208( C512 C1208 ) C512_=_C1248( C512 C1248 ) C512_=_C1259( C512 C1259 ) \nC513_=_C579( C513 C579 ) C513_=_C1034( C513 C1034 ) C513_=_C1069( C513 C1069 ) C514_=_C523( C514 C523 ) C514_=_C524( C514 C524 ) C514_=_C538( C514 C538 ) \nC514_=_C539( C514 C539 ) C514_=_C540( C514 C540 ) C514_=_C541( C514 C541 ) C514_=_C542( C514 C542 ) C514_=_C544( C514 C544 ) C514_=_C545( C514 C545 ) \nC514_=_C546( C514 C546 ) C514_=_C548( C514 C548 ) C514_=_C549( C514 C549 ) C514_=_C550( C514 C550 ) C514_=_C552( C514 C552 ) C514_=_C553( C514 C553 ) \nC514_=_C554( C514 C554 ) C514_=_C555( C514 C555 ) C514_=_C556( C514 C556 ) C514_=_C557( C514 C557 ) C514_=_C558( C514 C558 ) C514_=_C559( C514 C559 ) \nC514_=_C560( C514 C560 ) C514_=_C561( C514 C561 ) C514_=_C562( C514 C562 ) C514_=_C563( C514 C563 ) C514_=_C564( C514 C564 ) C514_=_C565( C514 C565 ) \nC514_=_C566( C514 C566 ) C514_=_C567( C514 C567 ) C514_=_C568( C514 C568 ) C514_=_C569( C514 C569 ) C514_=_C570( C514 C570 ) C514_=_C571( C514 C571 ) \nC514_=_C572( C514 C572 ) C514_=_C573(</w:t>
      </w:r>
    </w:p>
    <w:p>
      <w:pPr>
        <w:pStyle w:val="PreformattedText"/>
        <w:bidi w:val="0"/>
        <w:spacing w:before="0" w:after="0"/>
        <w:jc w:val="left"/>
        <w:rPr/>
      </w:pPr>
      <w:r>
        <w:rPr/>
        <w:t xml:space="preserve"> </w:t>
      </w:r>
      <w:r>
        <w:rPr/>
        <w:t>C514 C573 ) C514_=_C574( C514 C574 ) C514_=_C575( C514 C575 ) C514_=_C576( C514 C576 ) C514_=_C577( C514 C577 ) \nC514_=_C578( C514 C578 ) C514_=_C579( C514 C579 ) C523_=_C524( C523 C524 ) C523_=_C556( C523 C556 ) C523_=_C588( C523 C588 ) C523_=_C618( C523 C618 ) \nC523_=_C649( C523 C649 ) C523_=_C678( C523 C678 ) C523_=_C708( C523 C708 ) C523_=_C735( C523 C735 ) C523_=_C764( C523 C764 ) C523_=_C788( C523 C788 ) \nC523_=_C817( C523 C817 ) C523_=_C839( C523 C839 ) C523_=_C866( C523 C866 ) C523_=_C887( C523 C887 ) C523_=_C913( C523 C913 ) C523_=_C931( C523 C931 ) \nC523_=_C956( C523 C956 ) C523_=_C973( C523 C973 ) C523_=_C997( C523 C997 ) C523_=_C1011( C523 C1011 ) C523_=_C1014( C523 C1014 ) C523_=_C1015( C523 C1015 ) \nC523_=_C1016( C523 C1016 ) C523_=_C1017( C523 C1017 ) C523_=_C1018( C523 C1018 ) C523_=_C1019( C523 C1019 ) C523_=_C1020( C523 C1020 ) C523_=_C1021( C523 C1021 ) \nC523_=_C1022( C523 C1022 ) C523_=_C1023( C523 C1023 ) C523_=_C1025( C523 C1025 ) C523_=_C1026( C523 C1026 ) C523_=_C1027( C523 C1027 ) C523_=_C1028( C523 C1028 ) \nC523_=_C1029( C523 C1029 ) C523_=_C1031( C523 C1031 ) C523_=_C1032( C523 C1032 ) C523_=_C1033( C523 C1033 ) C523_=_C1034( C523 C1034 ) C524_=_C558( C524 C558 ) \nC524_=_C589( C524 C589 ) C524_=_C620( C524 C620 ) C524_=_C650( C524 C650 ) C524_=_C680( C524 C680 ) C524_=_C709( C524 C709 ) C524_=_C737( C524 C737 ) \nC524_=_C765( C524 C765 ) C524_=_C790( C524 C790 ) C524_=_C818( C524 C818 ) C524_=_C841( C524 C841 ) C524_=_C868( C524 C868 ) C524_=_C889( C524 C889 ) \nC524_=_C914( C524 C914 ) C524_=_C933( C524 C933 ) C524_=_C958( C524 C958 ) C524_=_C975( C524 C975 ) C524_=_C998( C524 C998 ) C524_=_C1035( C524 C1035 ) \nC524_=_C1048( C524 C1048 ) C524_=_C1050( C524 C1050 ) C524_=_C1051( C524 C1051 ) C524_=_C1052( C524 C1052 ) C524_=_C1053( C524 C1053 ) C524_=_C1054( C524 C1054 ) \nC524_=_C1055( C524 C1055 ) C524_=_C1056( C524 C1056 ) C524_=_C1057( C524 C1057 ) C524_=_C1058( C524 C1058 ) C524_=_C1060( C524 C1060 ) C524_=_C1061( C524 C1061 ) \nC524_=_C1062( C524 C1062 ) C524_=_C1063( C524 C1063 ) C524_=_C1064( C524 C1064 ) C524_=_C1066( C524 C1066 ) C524_=_C1067( C524 C1067 ) C524_=_C1068( C524 C1068 ) \nC524_=_C1069( C524 C1069 ) C538_=_C539( C538 C539 ) C538_=_C540( C538 C540 ) C538_=_C541( C538 C541 ) C538_=_C542( C538 C542 ) C538_=_C544( C538 C544 ) \nC538_=_C545( C538 C545 ) C538_=_C546( C538 C546 ) C538_=_C548( C538 C548 ) C538_=_C549( C538 C549 ) C538_=_C550( C538 C550 ) C538_=_C552( C538 C552 ) \nC538_=_C553( C538 C553 ) C538_=_C554( C538 C554 ) C538_=_C555( C538 C555 ) C538_=_C556( C538 C556 ) C538_=_C557( C538 C557 ) C538_=_C558( C538 C558 ) \nC538_=_C559( C538 C559 ) C538_=_C560( C538 C560 ) C538_=_C561( C538 C561 ) C538_=_C562( C538 C562 ) C538_=_C563( C538 C563 ) C538_=_C564( C538 C564 ) \nC538_=_C565( C538 C565 ) C538_=_C566( C538 C566 ) C538_=_C567( C538 C567 ) C538_=_C568( C538 C568 ) C538_=_C569( C538 C569 ) C538_=_C570( C538 C570 ) \nC538_=_C571( C538 C571 ) C538_=_C572( C538 C572 ) C538_=_C573( C538 C573 ) C538_=_C574( C538 C574 ) C538_=_C575( C538 C575 ) C538_=_C576( C538 C576 ) \nC538_=_C577( C538 C577 ) C538_=_C578( C538 C578 ) C538_=_C579( C538 C579 ) C538_=_C588( C538 C588 ) C538_=_C589( C538 C589 ) C539_=_C540( C539 C540 ) \nC539_=_C541( C539 C541 ) C539_=_C542( C539 C542 ) C539_=_C544( C539 C544 ) C539_=_C545( C539 C545 ) C539_=_C546( C539 C546 ) C539_=_C548( C539 C548 ) \nC539_=_C549( C539 C549 ) C539_=_C550( C539 C550 ) C539_=_C552( C539 C552 ) C539_=_C553( C539 C553 ) C539_=_C554( C539 C554 ) C539_=_C555( C539 C555 ) \nC539_=_C556( C539 C556 ) C539_=_C557( C539 C557 ) C539_=_C558( C539 C558 ) C539_=_C559( C539 C559 ) C539_=_C560( C539 C560 ) C539_=_C561( C539 C561 ) \nC539_=_C562( C539 C562 ) C539_=_C563( C539 C563 ) C539_=_C564( C539 C564 ) C539_=_C565( C539 C565 ) C539_=_C566( C539 C566 ) C539_=_C567( C539 C567 ) \nC539_=_C568( C539 C568 ) C539_=_C569( C539 C569 ) C539_=_C570( C539 C570 ) C539_=_C571( C539 C571 ) C539_=_C572( C539 C572 ) C539_=_C573( C539 C573 ) \nC539_=_C574( C539 C574 ) C539_=_C575( C539 C575 ) C539_=_C576( C539 C576 ) C539_=_C577( C539 C577 ) C539_=_C578( C539 C578 ) C539_=_C579( C539 C579 ) \nC540_=_C541( C540 C541 ) C540_=_C542( C540 C542 ) C540_=_C544( C540 C544 ) C540_=_C545( C540 C545 ) C540_=_C546( C540 C546 ) C540_=_C548( C540 C548 ) \nC540_=_C549( C540 C549 ) C540_=_C550( C540 C550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0_=_C567( C540 C567 ) \nC540_=_C568( C540 C568 ) C540_=_C569( C540 C569 ) C540_=_C570( C540 C570 ) C540_=_C571( C540 C571 ) C540_=_C572( C540 C572 ) C540_=_C573( C540 C573 ) \nC540_=_C574( C540 C574 ) C540_=_C575( C540 C575 ) C540_=_C576( C540 C576 ) C540_=_C577( C540 C577 ) C540_=_C578( C540 C578 ) C540_=_C579( C540 C579 ) \nC540_=_C603( C540 C603 ) C540_=_C605( C540 C605 ) C540_=_C609( C540 C609 ) C540_=_C613( C540 C613 ) C540_=_C618( C540 C618 ) C540_=_C620( C540 C620 ) \nC540_=_C631( C540 C631 ) C540_=_C637( C540 C637 ) C541_=_C542( C541 C542 ) C541_=_C544( C541 C544 ) C541_=_C545( C541 C545 ) C541_=_C546( C541 C546 ) \nC541_=_C548( C541 C548 ) C541_=_C549( C541 C549 ) C541_=_C550( C541 C550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579( C541 C579 ) C541_=_C649( C541 C649 ) C541_=_C650( C541 C650 ) C542_=_C544( C542 C544 ) C542_=_C545( C542 C545 ) C542_=_C546( C542 C546 ) \nC542_=_C548( C542 C548 ) C542_=_C549( C542 C549 ) C542_=_C550( C542 C550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578( C542 C578 ) \nC542_=_C579( C542 C579 ) C542_=_C664( C542 C664 ) C542_=_C665( C542 C665 ) C542_=_C669( C542 C669 ) C542_=_C673( C542 C673 ) C542_=_C678( C542 C678 ) \nC542_=_C680( C542 C680 ) C542_=_C691( C542 C691 ) C542_=_C697( C542 C697 ) C544_=_C545( C544 C545 ) C544_=_C546( C544 C546 ) C544_=_C548( C544 C548 ) \nC544_=_C549( C544 C549 ) C544_=_C550( C544 C550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578( C544 C578 ) C544_=_C579( C544 C579 ) \nC544_=_C702( C544 C702 ) C544_=_C724( C544 C724 ) C544_=_C726( C544 C726 ) C544_=_C730( C544 C730 ) C544_=_C735( C544 C735 ) C544_=_C737( C544 C737 ) \nC544_=_C748( C544 C748 ) C544_=_C754( C544 C754 ) C545_=_C546( C545 C546 ) C545_=_C548( C545 C548 ) C545_=_C549( C545 C549 ) C545_=_C550( C545 C550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5_=_C578( C545 C578 ) C545_=_C579( C545 C579 ) C545_=_C764( C545 C764 ) C545_=_C765( C545 C765 ) \nC546_=_C548( C546 C548 ) C546_=_C549( C546 C549 ) C546_=_C550( C546 C550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578(</w:t>
      </w:r>
    </w:p>
    <w:p>
      <w:pPr>
        <w:pStyle w:val="PreformattedText"/>
        <w:bidi w:val="0"/>
        <w:spacing w:before="0" w:after="0"/>
        <w:jc w:val="left"/>
        <w:rPr/>
      </w:pPr>
      <w:r>
        <w:rPr/>
        <w:t xml:space="preserve"> </w:t>
      </w:r>
      <w:r>
        <w:rPr/>
        <w:t>C546 C578 ) \nC546_=_C579( C546 C579 ) C546_=_C703( C546 C703 ) C546_=_C778( C546 C778 ) C546_=_C779( C546 C779 ) C546_=_C783( C546 C783 ) C546_=_C788( C546 C788 ) \nC546_=_C790( C546 C790 ) C546_=_C801( C546 C801 ) C546_=_C807( C546 C807 ) C548_=_C549( C548 C549 ) C548_=_C550( C548 C550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8_=_C573( C548 C573 ) C548_=_C574( C548 C574 ) C548_=_C575( C548 C575 ) C548_=_C576( C548 C576 ) \nC548_=_C577( C548 C577 ) C548_=_C578( C548 C578 ) C548_=_C579( C548 C579 ) C548_=_C704( C548 C704 ) C548_=_C812( C548 C812 ) C548_=_C832( C548 C832 ) \nC548_=_C834( C548 C834 ) C548_=_C839( C548 C839 ) C548_=_C841( C548 C841 ) C548_=_C852( C548 C852 ) C548_=_C858( C548 C858 ) C549_=_C550( C549 C550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578( C549 C578 ) C549_=_C579( C549 C579 ) C549_=_C866( C549 C866 ) C549_=_C868( C549 C868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578( C550 C578 ) C550_=_C579( C550 C579 ) C550_=_C705( C550 C705 ) C550_=_C813( C550 C813 ) \nC550_=_C881( C550 C881 ) C550_=_C882( C550 C882 ) C550_=_C887( C550 C887 ) C550_=_C889( C550 C889 ) C550_=_C900( C550 C900 ) C550_=_C906( C550 C906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578( C552 C578 ) C552_=_C579( C552 C579 ) C552_=_C706( C552 C706 ) C552_=_C814( C552 C814 ) C552_=_C911( C552 C911 ) \nC552_=_C928( C552 C928 ) C552_=_C931( C552 C931 ) C552_=_C933( C552 C933 ) C552_=_C944( C552 C944 ) C552_=_C950( C552 C950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3_=_C956( C553 C956 ) C553_=_C958( C553 C958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707( C554 C707 ) C554_=_C815( C554 C815 ) \nC554_=_C912( C554 C912 ) C554_=_C972( C554 C972 ) C554_=_C973( C554 C973 ) C554_=_C975( C554 C975 ) C554_=_C986( C554 C986 ) C554_=_C992( C554 C992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579( C555 C579 ) \nC555_=_C816( C555 C816 ) C555_=_C997( C555 C997 ) C555_=_C998( C555 C998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6( C556 C576 ) C556_=_C577( C556 C577 ) \nC556_=_C578( C556 C578 ) C556_=_C579( C556 C579 ) C556_=_C588( C556 C588 ) C556_=_C618( C556 C618 ) C556_=_C649( C556 C649 ) C556_=_C678( C556 C678 ) \nC556_=_C708( C556 C708 ) C556_=_C735( C556 C735 ) C556_=_C764( C556 C764 ) C556_=_C788( C556 C788 ) C556_=_C817( C556 C817 ) C556_=_C839( C556 C839 ) \nC556_=_C866( C556 C866 ) C556_=_C887( C556 C887 ) C556_=_C913( C556 C913 ) C556_=_C931( C556 C931 ) C556_=_C956( C556 C956 ) C556_=_C973( C556 C973 ) \nC556_=_C997( C556 C997 ) C556_=_C1011( C556 C1011 ) C556_=_C1014( C556 C1014 ) C556_=_C1015( C556 C1015 ) C556_=_C1016( C556 C1016 ) C556_=_C1017( C556 C1017 ) \nC556_=_C1018( C556 C1018 ) C556_=_C1019( C556 C1019 ) C556_=_C1020( C556 C1020 ) C556_=_C1021( C556 C1021 ) C556_=_C1022( C556 C1022 ) C556_=_C1023( C556 C1023 ) \nC556_=_C1025( C556 C1025 ) C556_=_C1026( C556 C1026 ) C556_=_C1027( C556 C1027 ) C556_=_C1028( C556 C1028 ) C556_=_C1029( C556 C1029 ) C556_=_C1031( C556 C1031 ) \nC556_=_C1032( C556 C1032 ) C556_=_C1033( C556 C1033 ) C556_=_C1034( C556 C1034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1011( C557 C1011 ) C557_=_C1035( C557 C1035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8_=_C579( C558 C579 ) \nC558_=_C589( C558 C589 ) C558_=_C620( C558 C620 ) C558_=_C650( C558 C650 ) C558_=_C680( C558 C680 ) C558_=_C709( C558 C709 ) C558_=_C737( C558 C737 ) \nC558_=_C765( C558 C765 ) C558_=_C790( C558 C790 ) C558_=_C818( C558 C818 ) C558_=_C841( C558 C841 ) C558_=_C868( C558 C868 ) C558_=_C889( C558 C889 ) \nC558_=_C914( C558 C914 ) C558_=_C933( C558 C933 ) C558_=_C958( C558 C958 ) C558_=_C975( C558 C975 ) C558_=_C998( C558 C998 ) C558_=_C1035( C558 C1035 ) \nC558_=_C1048( C558 C1048 ) C558_=_C1050( C558 C1050 ) C558_=_C1051( C558 C1051 ) C558_=_C1052( C558 C1052 ) C558_=_C1053( C558 C1053 ) C558_=_C1054( C558 C1054 ) \nC558_=_C1055( C558 C1055 ) C558_=_C1056( C558 C1056 ) C558_=_C1057( C558 C1057 ) C558_=_C1058( C558 C1058 ) C558_=_C1060( C558 C1060 ) C558_=_C1061( C558 C1061 ) \nC558_=_C1062( C558 C1062 ) C558_=_C1063( C558 C1063 ) C558_=_C1064( C558 C1064 ) C558_=_C1066( C558 C1066 ) C558_=_C1067( C558 C1067 ) C558_=_C1068( C558 C1068 ) \nC558_=_C1069( C558 C1069 ) C559_=_C560( C559 C560 ) C559_=_C561( C559 C561 ) C559_=_C562( C559 C562 ) C559_=_C563( C559 C563 ) C559_=_C564( C559 C564 ) \nC559_=_C565( C559 C565 ) C559_=_C566( C559 C566 ) C559_=_C567( C559 C567 )</w:t>
      </w:r>
    </w:p>
    <w:p>
      <w:pPr>
        <w:pStyle w:val="PreformattedText"/>
        <w:bidi w:val="0"/>
        <w:spacing w:before="0" w:after="0"/>
        <w:jc w:val="left"/>
        <w:rPr/>
      </w:pPr>
      <w:r>
        <w:rPr/>
        <w:t xml:space="preserve"> </w:t>
      </w:r>
      <w:r>
        <w:rPr/>
        <w:t>C559_=_C568( C559 C568 ) C559_=_C569( C559 C569 ) C559_=_C570( C559 C570 ) \nC559_=_C571( C559 C571 ) C559_=_C572( C559 C572 ) C559_=_C573( C559 C573 ) C559_=_C574( C559 C574 ) C559_=_C575( C559 C575 ) C559_=_C576( C559 C576 ) \nC559_=_C577( C559 C577 ) C559_=_C578( C559 C578 ) C559_=_C579( C559 C579 ) C559_=_C1014( C559 C1014 ) C559_=_C1048( C559 C1048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710( C560 C710 ) C560_=_C819( C560 C819 ) C560_=_C915( C560 C915 ) C560_=_C1015( C560 C1015 ) C560_=_C1050( C560 C1050 ) C560_=_C1084( C560 C1084 ) \nC560_=_C1092( C560 C1092 ) C560_=_C1098( C560 C1098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711( C561 C711 ) C561_=_C1016( C561 C1016 ) C561_=_C1051( C561 C1051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712( C562 C712 ) C562_=_C820( C562 C820 ) \nC562_=_C916( C562 C916 ) C562_=_C1017( C562 C1017 ) C562_=_C1052( C562 C1052 ) C562_=_C1115( C562 C1115 ) C562_=_C1121( C562 C1121 ) C562_=_C1127( C562 C1127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1018( C563 C1018 ) C563_=_C1053( C563 C1053 ) \nC563_=_C1135( C563 C1135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713( C564 C713 ) C564_=_C821( C564 C821 ) \nC564_=_C917( C564 C917 ) C564_=_C1019( C564 C1019 ) C564_=_C1054( C564 C1054 ) C564_=_C1144( C564 C1144 ) C564_=_C1148( C564 C1148 ) C564_=_C1154( C564 C1154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1020( C565 C1020 ) C565_=_C1055( C565 C1055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714( C566 C714 ) \nC566_=_C822( C566 C822 ) C566_=_C918( C566 C918 ) C566_=_C1021( C566 C1021 ) C566_=_C1056( C566 C1056 ) C566_=_C1170( C566 C1170 ) C566_=_C1172( C566 C1172 ) \nC566_=_C1178( C566 C1178 ) C567_=_C568( C567 C568 ) C567_=_C569( C567 C569 ) C567_=_C570( C567 C570 ) C567_=_C571( C567 C571 ) C567_=_C572( C567 C572 ) \nC567_=_C573( C567 C573 ) C567_=_C574( C567 C574 ) C567_=_C575( C567 C575 ) C567_=_C576( C567 C576 ) C567_=_C577( C567 C577 ) C567_=_C578( C567 C578 ) \nC567_=_C579( C567 C579 ) C567_=_C1022( C567 C1022 ) C567_=_C1057( C567 C1057 ) C568_=_C569( C568 C569 ) C568_=_C570( C568 C570 ) C568_=_C571( C568 C571 ) \nC568_=_C572( C568 C572 ) C568_=_C573( C568 C573 ) C568_=_C574( C568 C574 ) C568_=_C575( C568 C575 ) C568_=_C576( C568 C576 ) C568_=_C577( C568 C577 ) \nC568_=_C578( C568 C578 ) C568_=_C579( C568 C579 ) C568_=_C715( C568 C715 ) C568_=_C823( C568 C823 ) C568_=_C919( C568 C919 ) C568_=_C1023( C568 C1023 ) \nC568_=_C1058( C568 C1058 ) C568_=_C1192( C568 C1192 ) C568_=_C1193( C568 C1193 ) C568_=_C1199( C568 C1199 ) C569_=_C570( C569 C570 ) C569_=_C571( C569 C571 ) \nC569_=_C572( C569 C572 ) C569_=_C573( C569 C573 ) C569_=_C574( C569 C574 ) C569_=_C575( C569 C575 ) C569_=_C576( C569 C576 ) C569_=_C577( C569 C577 ) \nC569_=_C578( C569 C578 ) C569_=_C579( C569 C579 ) C569_=_C631( C569 C631 ) C569_=_C691( C569 C691 ) C569_=_C748( C569 C748 ) C569_=_C801( C569 C801 ) \nC569_=_C852( C569 C852 ) C569_=_C900( C569 C900 ) C569_=_C944( C569 C944 ) C569_=_C986( C569 C986 ) C569_=_C1092( C569 C1092 ) C569_=_C1121( C569 C1121 ) \nC569_=_C1135( C569 C1135 ) C569_=_C1148( C569 C1148 ) C569_=_C1172( C569 C1172 ) C569_=_C1192( C569 C1192 ) C569_=_C1204( C569 C1204 ) C569_=_C1205( C569 C1205 ) \nC569_=_C1206( C569 C1206 ) C569_=_C1207( C569 C1207 ) C569_=_C1208( C569 C1208 ) C570_=_C571( C570 C571 ) C570_=_C572( C570 C572 ) C570_=_C573( C570 C573 ) \nC570_=_C574( C570 C574 ) C570_=_C575( C570 C575 ) C570_=_C576( C570 C576 ) C570_=_C577( C570 C577 ) C570_=_C578( C570 C578 ) C570_=_C579( C570 C579 ) \nC570_=_C716( C570 C716 ) C570_=_C824( C570 C824 ) C570_=_C920( C570 C920 ) C570_=_C1025( C570 C1025 ) C570_=_C1060( C570 C1060 ) C570_=_C1204( C570 C1204 ) \nC570_=_C1212( C570 C1212 ) C570_=_C1216( C570 C1216 ) C571_=_C572( C571 C572 ) C571_=_C573( C571 C573 ) C571_=_C574( C571 C574 ) C571_=_C575( C571 C575 ) \nC571_=_C576( C571 C576 ) C571_=_C577( C571 C577 ) C571_=_C578( C571 C578 ) C571_=_C579( C571 C579 ) C571_=_C1026( C571 C1026 ) C571_=_C1061( C571 C1061 ) \nC572_=_C573( C572 C573 ) C572_=_C574( C572 C574 ) C572_=_C575( C572 C575 ) C572_=_C576( C572 C576 ) C572_=_C577( C572 C577 ) C572_=_C578( C572 C578 ) \nC572_=_C579( C572 C579 ) C572_=_C717( C572 C717 ) C572_=_C825( C572 C825 ) C572_=_C921( C572 C921 ) C572_=_C1027( C572 C1027 ) C572_=_C1062( C572 C1062 ) \nC572_=_C1205( C572 C1205 ) C572_=_C1229( C572 C1229 ) C572_=_C1231( C572 C1231 ) C573_=_C574( C573 C574 ) C573_=_C575( C573 C575 ) C573_=_C576( C573 C576 ) \nC573_=_C577( C573 C577 ) C573_=_C578( C573 C578 ) C573_=_C579( C573 C579 ) C573_=_C1028( C573 C1028 ) C573_=_C1063( C573 C1063 ) C574_=_C575( C574 C575 ) \nC574_=_C576( C574 C576 ) C574_=_C577( C574 C577 ) C574_=_C578( C574 C578 ) C574_=_C579( C574 C579 ) C574_=_C718( C574 C718 ) C574_=_C826( C574 C826 ) \nC574_=_C922( C574 C922 ) C574_=_C1029( C574 C1029 ) C574_=_C1064( C574 C1064 ) C574_=_C1206( C574 C1206 ) C574_=_C1241( C574 C1241 ) C574_=_C1242( C574 C1242 ) \nC575_=_C576( C575 C576 ) C575_=_C577( C575 C577 ) C575_=_C578( C575 C578 ) C575_=_C579( C575 C579 ) C575_=_C637( C575 C637 ) C575_=_C697( C575 C697 ) \nC575_=_C754( C575 C754 ) C575_=_C807( C575 C807 ) C575_=_C858( C575 C858 ) C575_=_C906( C575 C906 ) C575_=_C950( C575 C950 ) C575_=_C992( C575 C992 ) \nC575_=_C1098( C575 C1098 ) C575_=_C1127( C575 C1127 ) C575_=_C1154( C575 C1154 ) C575_=_C1178( C575 C1178 ) C575_=_C1199( C575 C1199 ) C575_=_C1216( C575 C1216 ) \nC575_=_C1231( C575 C1231 ) C575_=_C1241( C575 C1241 ) C575_=_C1247( C575 C1247 ) C575_=_C1248( C575 C1248 ) C576_=_C577( C576 C577 ) C576_=_C578( C576 C578 ) \nC576_=_C579( C576 C579 ) C576_=_C719( C576 C719 ) C576_=_C827( C576 C827 ) C576_=_C923( C576 C923 ) C576_=_C1031( C576 C1031 ) C576_=_C1066( C576 C1066 ) \nC576_=_C1207( C576 C1207 ) C576_=_C1247( C576 C1247 ) C576_=_C1252( C576 C1252 ) C577_=_C578( C577 C578 ) C577_=_C579( C577 C579 ) C577_=_C1032( C577 C1032 ) \nC577_=_C1067( C577 C1067 ) C578_=_C579( C578 C579 ) C578_=_C720( C578 C720 ) C578_=_C828( C578 C828 ) C578_=_C924( C578 C924 ) C578_=_C1033( C578 C1033 ) \nC578_=_C1068( C578 C1068 ) C578_=_C1208( C578 C1208 ) C578_=_C1248( C578 C1248 ) C578_=_C1259( C578 C1259 ) C579_=_C1034( C579 C1034 ) C579_=_C1069( C579 C1069 ) \nC588_=_C589( C588 C589 ) C588_=_C618( C588 C618 ) C588_=_C649( C588 C649 ) C588_=_C678( C588 C678 ) C588_=_C708( C588 C708 ) C588_=_C735( C588 C735 ) \nC588_=_C764( C588 C764 ) C588_=_C788( C588 C788 ) C588_=_C817( C588 C817 ) C588_=_C839( C588 C839 ) C588_=_C866( C588 C866 ) C588_=_C887( C588 C887 ) \nC588_=_C913( C588 C913 ) C588_=_C931( C588 C931 ) C588_=_C956( C588 C956 ) C588_=_C973( C588 C973 ) C588_=_C997( C588 C997 ) C588_=_C1011( C588 C1011 ) \nC588_=_C1014( C588 C1014 ) C588_=_C1015( C588 C1015 ) C588_=_C1016( C588 C1016 ) C588_=_C1017( C588 C1017 ) C588_=_C1018( C588 C1018 ) C588_=_C1019( C588 C1019 ) \nC588_=_C1020( C588 C1020 ) C588_=_C1021( C588 C1021 ) C588_=_C1022( C588 C1022 ) C588_=_C1023( C588 C1023 ) C588_=_C1025( C588 C1025 ) C588_=_C1026( C588 C1026 ) \nC588_=_C1027( C588 C1027 ) C588_=_C1028( C588 C1028 ) C588_=_C1029( C588 C1029 ) C588_=_C1031( C588 C1031 ) C588_=_C1032( C588 C1032 ) C588_=_C1033( C588 C1033 ) \nC588_=_C1034( C588 C1034 ) C589_=_C620( C589 C620 ) C589_=_C650( C589 C650 ) C589_=_C680( C589 C680 ) C589_=_C709( C589 C709 ) C589_=_C737( C589 C737 ) \nC589_=_C765( C589 C765 ) C589_=_C790(</w:t>
      </w:r>
    </w:p>
    <w:p>
      <w:pPr>
        <w:pStyle w:val="PreformattedText"/>
        <w:bidi w:val="0"/>
        <w:spacing w:before="0" w:after="0"/>
        <w:jc w:val="left"/>
        <w:rPr/>
      </w:pPr>
      <w:r>
        <w:rPr/>
        <w:t xml:space="preserve"> </w:t>
      </w:r>
      <w:r>
        <w:rPr/>
        <w:t>C589 C790 ) C589_=_C818( C589 C818 ) C589_=_C841( C589 C841 ) C589_=_C868( C589 C868 ) C589_=_C889( C589 C889 ) \nC589_=_C914( C589 C914 ) C589_=_C933( C589 C933 ) C589_=_C958( C589 C958 ) C589_=_C975( C589 C975 ) C589_=_C998( C589 C998 ) C589_=_C1035( C589 C1035 ) \nC589_=_C1048( C589 C1048 ) C589_=_C1050( C589 C1050 ) C589_=_C1051( C589 C1051 ) C589_=_C1052( C589 C1052 ) C589_=_C1053( C589 C1053 ) C589_=_C1054( C589 C1054 ) \nC589_=_C1055( C589 C1055 ) C589_=_C1056( C589 C1056 ) C589_=_C1057( C589 C1057 ) C589_=_C1058( C589 C1058 ) C589_=_C1060( C589 C1060 ) C589_=_C1061( C589 C1061 ) \nC589_=_C1062( C589 C1062 ) C589_=_C1063( C589 C1063 ) C589_=_C1064( C589 C1064 ) C589_=_C1066( C589 C1066 ) C589_=_C1067( C589 C1067 ) C589_=_C1068( C589 C1068 ) \nC589_=_C1069( C589 C1069 ) C603_=_C605( C603 C605 ) C603_=_C609( C603 C609 ) C603_=_C613( C603 C613 ) C603_=_C618( C603 C618 ) C603_=_C620( C603 C620 ) \nC603_=_C631( C603 C631 ) C603_=_C637( C603 C637 ) C605_=_C609( C605 C609 ) C605_=_C613( C605 C613 ) C605_=_C618( C605 C618 ) C605_=_C620( C605 C620 ) \nC605_=_C631( C605 C631 ) C605_=_C637( C605 C637 ) C605_=_C664( C605 C664 ) C605_=_C702( C605 C702 ) C605_=_C703( C605 C703 ) C605_=_C704( C605 C704 ) \nC605_=_C705( C605 C705 ) C605_=_C706( C605 C706 ) C605_=_C707( C605 C707 ) C605_=_C708( C605 C708 ) C605_=_C709( C605 C709 ) C605_=_C710( C605 C710 ) \nC605_=_C711( C605 C711 ) C605_=_C712( C605 C712 ) C605_=_C713( C605 C713 ) C605_=_C714( C605 C714 ) C605_=_C715( C605 C715 ) C605_=_C716( C605 C716 ) \nC605_=_C717( C605 C717 ) C605_=_C718( C605 C718 ) C605_=_C719( C605 C719 ) C605_=_C720( C605 C720 ) C609_=_C613( C609 C613 ) C609_=_C618( C609 C618 ) \nC609_=_C620( C609 C620 ) C609_=_C631( C609 C631 ) C609_=_C637( C609 C637 ) C609_=_C669( C609 C669 ) C609_=_C726( C609 C726 ) C609_=_C778( C609 C778 ) \nC609_=_C812( C609 C812 ) C609_=_C813( C609 C813 ) C609_=_C814( C609 C814 ) C609_=_C815( C609 C815 ) C609_=_C816( C609 C816 ) C609_=_C817( C609 C817 ) \nC609_=_C818( C609 C818 ) C609_=_C819( C609 C819 ) C609_=_C820( C609 C820 ) C609_=_C821( C609 C821 ) C609_=_C822( C609 C822 ) C609_=_C823( C609 C823 ) \nC609_=_C824( C609 C824 ) C609_=_C825( C609 C825 ) C609_=_C826( C609 C826 ) C609_=_C827( C609 C827 ) C609_=_C828( C609 C828 ) C613_=_C618( C613 C618 ) \nC613_=_C620( C613 C620 ) C613_=_C631( C613 C631 ) C613_=_C637( C613 C637 ) C613_=_C673( C613 C673 ) C613_=_C730( C613 C730 ) C613_=_C783( C613 C783 ) \nC613_=_C834( C613 C834 ) C613_=_C881( C613 C881 ) C613_=_C911( C613 C911 ) C613_=_C912( C613 C912 ) C613_=_C913( C613 C913 ) C613_=_C914( C613 C914 ) \nC613_=_C915( C613 C915 ) C613_=_C916( C613 C916 ) C613_=_C917( C613 C917 ) C613_=_C918( C613 C918 ) C613_=_C919( C613 C919 ) C613_=_C920( C613 C920 ) \nC613_=_C921( C613 C921 ) C613_=_C922( C613 C922 ) C613_=_C923( C613 C923 ) C613_=_C924( C613 C924 ) C618_=_C620( C618 C620 ) C618_=_C631( C618 C631 ) \nC618_=_C637( C618 C637 ) C618_=_C649( C618 C649 ) C618_=_C678( C618 C678 ) C618_=_C708( C618 C708 ) C618_=_C735( C618 C735 ) C618_=_C764( C618 C764 ) \nC618_=_C788( C618 C788 ) C618_=_C817( C618 C817 ) C618_=_C839( C618 C839 ) C618_=_C866( C618 C866 ) C618_=_C887( C618 C887 ) C618_=_C913( C618 C913 ) \nC618_=_C931( C618 C931 ) C618_=_C956( C618 C956 ) C618_=_C973( C618 C973 ) C618_=_C997( C618 C997 ) C618_=_C1011( C618 C1011 ) C618_=_C1014( C618 C1014 ) \nC618_=_C1015( C618 C1015 ) C618_=_C1016( C618 C1016 ) C618_=_C1017( C618 C1017 ) C618_=_C1018( C618 C1018 ) C618_=_C1019( C618 C1019 ) C618_=_C1020( C618 C1020 ) \nC618_=_C1021( C618 C1021 ) C618_=_C1022( C618 C1022 ) C618_=_C1023( C618 C1023 ) C618_=_C1025( C618 C1025 ) C618_=_C1026( C618 C1026 ) C618_=_C1027( C618 C1027 ) \nC618_=_C1028( C618 C1028 ) C618_=_C1029( C618 C1029 ) C618_=_C1031( C618 C1031 ) C618_=_C1032( C618 C1032 ) C618_=_C1033( C618 C1033 ) C618_=_C1034( C618 C1034 ) \nC620_=_C631( C620 C631 ) C620_=_C637( C620 C637 ) C620_=_C650( C620 C650 ) C620_=_C680( C620 C680 ) C620_=_C709( C620 C709 ) C620_=_C737( C620 C737 ) \nC620_=_C765( C620 C765 ) C620_=_C790( C620 C790 ) C620_=_C818( C620 C818 ) C620_=_C841( C620 C841 ) C620_=_C868( C620 C868 ) C620_=_C889( C620 C889 ) \nC620_=_C914( C620 C914 ) C620_=_C933( C620 C933 ) C620_=_C958( C620 C958 ) C620_=_C975( C620 C975 ) C620_=_C998( C620 C998 ) C620_=_C1035( C620 C1035 ) \nC620_=_C1048( C620 C1048 ) C620_=_C1050( C620 C1050 ) C620_=_C1051( C620 C1051 ) C620_=_C1052( C620 C1052 ) C620_=_C1053( C620 C1053 ) C620_=_C1054( C620 C1054 ) \nC620_=_C1055( C620 C1055 ) C620_=_C1056( C620 C1056 ) C620_=_C1057( C620 C1057 ) C620_=_C1058( C620 C1058 ) C620_=_C1060( C620 C1060 ) C620_=_C1061( C620 C1061 ) \nC620_=_C1062( C620 C1062 ) C620_=_C1063( C620 C1063 ) C620_=_C1064( C620 C1064 ) C620_=_C1066( C620 C1066 ) C620_=_C1067( C620 C1067 ) C620_=_C1068( C620 C1068 ) \nC620_=_C1069( C620 C1069 ) C631_=_C637( C631 C637 ) C631_=_C691( C631 C691 ) C631_=_C748( C631 C748 ) C631_=_C801( C631 C801 ) C631_=_C852( C631 C852 ) \nC631_=_C900( C631 C900 ) C631_=_C944( C631 C944 ) C631_=_C986( C631 C986 ) C631_=_C1092( C631 C1092 ) C631_=_C1121( C631 C1121 ) C631_=_C1135( C631 C1135 ) \nC631_=_C1148( C631 C1148 ) C631_=_C1172( C631 C1172 ) C631_=_C1192( C631 C1192 ) C631_=_C1204( C631 C1204 ) C631_=_C1205( C631 C1205 ) C631_=_C1206( C631 C1206 ) \nC631_=_C1207( C631 C1207 ) C631_=_C1208( C631 C1208 ) C637_=_C697( C637 C697 ) C637_=_C754( C637 C754 ) C637_=_C807( C637 C807 ) C637_=_C858( C637 C858 ) \nC637_=_C906( C637 C906 ) C637_=_C950( C637 C950 ) C637_=_C992( C637 C992 ) C637_=_C1098( C637 C1098 ) C637_=_C1127( C637 C1127 ) C637_=_C1154( C637 C1154 ) \nC637_=_C1178( C637 C1178 ) C637_=_C1199( C637 C1199 ) C637_=_C1216( C637 C1216 ) C637_=_C1231( C637 C1231 ) C637_=_C1241( C637 C1241 ) C637_=_C1247( C637 C1247 ) \nC637_=_C1248( C637 C1248 ) C649_=_C650( C649 C650 ) C649_=_C678( C649 C678 ) C649_=_C708( C649 C708 ) C649_=_C735( C649 C735 ) C649_=_C764( C649 C764 ) \nC649_=_C788( C649 C788 ) C649_=_C817( C649 C817 ) C649_=_C839( C649 C839 ) C649_=_C866( C649 C866 ) C649_=_C887( C649 C887 ) C649_=_C913( C649 C913 ) \nC649_=_C931( C649 C931 ) C649_=_C956( C649 C956 ) C649_=_C973( C649 C973 ) C649_=_C997( C649 C997 ) C649_=_C1011( C649 C1011 ) C649_=_C1014( C649 C1014 ) \nC649_=_C1015( C649 C1015 ) C649_=_C1016( C649 C1016 ) C649_=_C1017( C649 C1017 ) C649_=_C1018( C649 C1018 ) C649_=_C1019( C649 C1019 ) C649_=_C1020( C649 C1020 ) \nC649_=_C1021( C649 C1021 ) C649_=_C1022( C649 C1022 ) C649_=_C1023( C649 C1023 ) C649_=_C1025( C649 C1025 ) C649_=_C1026( C649 C1026 ) C649_=_C1027( C649 C1027 ) \nC649_=_C1028( C649 C1028 ) C649_=_C1029( C649 C1029 ) C649_=_C1031( C649 C1031 ) C649_=_C1032( C649 C1032 ) C649_=_C1033( C649 C1033 ) C649_=_C1034( C649 C1034 ) \nC650_=_C680( C650 C680 ) C650_=_C709( C650 C709 ) C650_=_C737( C650 C737 ) C650_=_C765( C650 C765 ) C650_=_C790( C650 C790 ) C650_=_C818( C650 C818 ) \nC650_=_C841( C650 C841 ) C650_=_C868( C650 C868 ) C650_=_C889( C650 C889 ) C650_=_C914( C650 C914 ) C650_=_C933( C650 C933 ) C650_=_C958( C650 C958 ) \nC650_=_C975( C650 C975 ) C650_=_C998( C650 C998 ) C650_=_C1035( C650 C1035 ) C650_=_C1048( C650 C1048 ) C650_=_C1050( C650 C1050 ) C650_=_C1051( C650 C1051 ) \nC650_=_C1052( C650 C1052 ) C650_=_C1053( C650 C1053 ) C650_=_C1054( C650 C1054 ) C650_=_C1055( C650 C1055 ) C650_=_C1056( C650 C1056 ) C650_=_C1057( C650 C1057 ) \nC650_=_C1058( C650 C1058 ) C650_=_C1060( C650 C1060 ) C650_=_C1061( C650 C1061 ) C650_=_C1062( C650 C1062 ) C650_=_C1063( C650 C1063 ) C650_=_C1064( C650 C1064 ) \nC650_=_C1066( C650 C1066 ) C650_=_C1067( C650 C1067 ) C650_=_C1068( C650 C1068 ) C650_=_C1069( C650 C1069 ) C664_=_C665( C664 C665 ) C664_=_C669( C664 C669 ) \nC664_=_C673( C664 C673 ) C664_=_C678( C664 C678 ) C664_=_C680( C664 C680 ) C664_=_C691( C664 C691 ) C664_=_C697( C664 C697 ) C664_=_C702( C664 C702 ) \nC664_=_C703( C664 C703 ) C664_=_C704( C664 C704 ) C664_=_C705( C664 C705 ) C664_=_C706( C664 C706 ) C664_=_C707( C664 C707 ) C664_=_C708( C664 C708 ) \nC664_=_C709( C664 C709 ) C664_=_C710( C664 C710 ) C664_=_C711( C664 C711 ) C664_=_C712( C664 C712 ) C664_=_C713( C664 C713 ) C664_=_C714( C664 C714 ) \nC664_=_C715( C664 C715 ) C664_=_C716( C664 C716 ) C664_=_C717( C664 C717 ) C664_=_C718( C664 C718 ) C664_=_C719( C664 C719 ) C664_=_C720( C664 C720 ) \nC665_=_C669( C665 C669 ) C665_=_C673( C665 C673 ) C665_=_C678( C665 C678 ) C665_=_C680( C665 C680 ) C665_=_C691( C665 C691 ) C665_=_C697( C665 C697 ) \nC669_=_C673( C669 C673 ) C669_=_C678( C669 C678 ) C669_=_C680( C669 C680 ) C669_=_C691( C669 C691 ) C669_=_C697( C669 C697 ) C669_=_C726( C669 C726 ) \nC669_=_C778( C669 C778 ) C669_=_C812( C669 C812 ) C669_=_C813( C669 C813 ) C669_=_C814( C669 C814 ) C669_=_C815( C669 C815 ) C669_=_C816( C669 C816 ) \nC669_=_C817( C669 C817 ) C669_=_C818( C669 C818 ) C669_=_C819( C669 C819 ) C669_=_C820( C669 C820 ) C669_=_C821( C669 C821 ) C669_=_C822( C669 C822 ) \nC669_=_C823( C669 C823 ) C669_=_C824( C669 C824 ) C669_=_C825( C669 C825 ) C669_=_C826( C669 C826 ) C669_=_C827( C669 C827 ) C669_=_C828( C669 C828 ) \nC673_=_C678( C673 C678 ) C673_=_C680( C673 C680 ) C673_=_C691( C673 C691 ) C673_=_C697( C673 C697 ) C673_=_C730( C673 C730 ) C673_=_C783( C673 C783 ) \nC673_=_C834( C673 C834 ) C673_=_C881( C673 C881 ) C673_=_C911( C673 C911 ) C673_=_C912( C673 C912 ) C673_=_C913( C673 C913 ) C673_=_C914( C673 C914 ) \nC673_=_C915( C673 C915 ) C673_=_C916( C673 C916 ) C673_=_C917( C673 C917 ) C673_=_C918( C673 C918 ) C673_=_C919( C673 C919 ) C673_=_C920( C673 C920 ) \nC673_=_C921( C673 C921 ) C673_=_C922( C673 C922 ) C673_=_C923( C673 C923 ) C673_=_C924( C673 C924 ) C678_=_C680( C678 C680 ) C678_=_C691( C678 C691 ) \nC678_=_C697( C678 C697 ) C678_=_C708( C678 C708 ) C678_=_C735( C678 C735 ) C678_=_C764( C678 C764 ) C678_=_C788( C678 C788 ) C678_=_C817( C678 C817 ) \nC678_=_C839( C678 C839 ) C678_=_C866( C678 C866 ) C678_=_C887( C678 C887 ) C678_=_C913( C678 C913 ) C678_=_C931( C678 C931</w:t>
      </w:r>
    </w:p>
    <w:p>
      <w:pPr>
        <w:pStyle w:val="PreformattedText"/>
        <w:bidi w:val="0"/>
        <w:spacing w:before="0" w:after="0"/>
        <w:jc w:val="left"/>
        <w:rPr/>
      </w:pPr>
      <w:r>
        <w:rPr/>
        <w:t xml:space="preserve"> </w:t>
      </w:r>
      <w:r>
        <w:rPr/>
        <w:t>) C678_=_C956( C678 C956 ) \nC678_=_C973( C678 C973 ) C678_=_C997( C678 C997 ) C678_=_C1011( C678 C1011 ) C678_=_C1014( C678 C1014 ) C678_=_C1015( C678 C1015 ) C678_=_C1016( C678 C1016 ) \nC678_=_C1017( C678 C1017 ) C678_=_C1018( C678 C1018 ) C678_=_C1019( C678 C1019 ) C678_=_C1020( C678 C1020 ) C678_=_C1021( C678 C1021 ) C678_=_C1022( C678 C1022 ) \nC678_=_C1023( C678 C1023 ) C678_=_C1025( C678 C1025 ) C678_=_C1026( C678 C1026 ) C678_=_C1027( C678 C1027 ) C678_=_C1028( C678 C1028 ) C678_=_C1029( C678 C1029 ) \nC678_=_C1031( C678 C1031 ) C678_=_C1032( C678 C1032 ) C678_=_C1033( C678 C1033 ) C678_=_C1034( C678 C1034 ) C680_=_C691( C680 C691 ) C680_=_C697( C680 C697 ) \nC680_=_C709( C680 C709 ) C680_=_C737( C680 C737 ) C680_=_C765( C680 C765 ) C680_=_C790( C680 C790 ) C680_=_C818( C680 C818 ) C680_=_C841( C680 C841 ) \nC680_=_C868( C680 C868 ) C680_=_C889( C680 C889 ) C680_=_C914( C680 C914 ) C680_=_C933( C680 C933 ) C680_=_C958( C680 C958 ) C680_=_C975( C680 C975 ) \nC680_=_C998( C680 C998 ) C680_=_C1035( C680 C1035 ) C680_=_C1048( C680 C1048 ) C680_=_C1050( C680 C1050 ) C680_=_C1051( C680 C1051 ) C680_=_C1052( C680 C1052 ) \nC680_=_C1053( C680 C1053 ) C680_=_C1054( C680 C1054 ) C680_=_C1055( C680 C1055 ) C680_=_C1056( C680 C1056 ) C680_=_C1057( C680 C1057 ) C680_=_C1058( C680 C1058 ) \nC680_=_C1060( C680 C1060 ) C680_=_C1061( C680 C1061 ) C680_=_C1062( C680 C1062 ) C680_=_C1063( C680 C1063 ) C680_=_C1064( C680 C1064 ) C680_=_C1066( C680 C1066 ) \nC680_=_C1067( C680 C1067 ) C680_=_C1068( C680 C1068 ) C680_=_C1069( C680 C1069 ) C691_=_C697( C691 C697 ) C691_=_C748( C691 C748 ) C691_=_C801( C691 C801 ) \nC691_=_C852( C691 C852 ) C691_=_C900( C691 C900 ) C691_=_C944( C691 C944 ) C691_=_C986( C691 C986 ) C691_=_C1092( C691 C1092 ) C691_=_C1121( C691 C1121 ) \nC691_=_C1135( C691 C1135 ) C691_=_C1148( C691 C1148 ) C691_=_C1172( C691 C1172 ) C691_=_C1192( C691 C1192 ) C691_=_C1204( C691 C1204 ) C691_=_C1205( C691 C1205 ) \nC691_=_C1206( C691 C1206 ) C691_=_C1207( C691 C1207 ) C691_=_C1208( C691 C1208 ) C697_=_C754( C697 C754 ) C697_=_C807( C697 C807 ) C697_=_C858( C697 C858 ) \nC697_=_C906( C697 C906 ) C697_=_C950( C697 C950 ) C697_=_C992( C697 C992 ) C697_=_C1098( C697 C1098 ) C697_=_C1127( C697 C1127 ) C697_=_C1154( C697 C1154 ) \nC697_=_C1178( C697 C1178 ) C697_=_C1199( C697 C1199 ) C697_=_C1216( C697 C1216 ) C697_=_C1231( C697 C1231 ) C697_=_C1241( C697 C1241 ) C697_=_C1247( C697 C1247 ) \nC697_=_C1248( C697 C1248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4( C702 C724 ) C702_=_C726( C702 C726 ) C702_=_C730( C702 C730 ) C702_=_C735( C702 C735 ) C702_=_C737( C702 C737 ) \nC702_=_C748( C702 C748 ) C702_=_C754( C702 C754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78( C703 C778 ) C703_=_C779( C703 C779 ) C703_=_C783( C703 C783 ) C703_=_C788( C703 C788 ) C703_=_C790( C703 C790 ) \nC703_=_C801( C703 C801 ) C703_=_C807( C703 C807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812( C704 C812 ) C704_=_C832( C704 C832 ) C704_=_C834( C704 C834 ) C704_=_C839( C704 C839 ) C704_=_C841( C704 C841 ) C704_=_C852( C704 C852 ) \nC704_=_C858( C704 C858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813( C705 C813 ) C705_=_C881( C705 C881 ) \nC705_=_C882( C705 C882 ) C705_=_C887( C705 C887 ) C705_=_C889( C705 C889 ) C705_=_C900( C705 C900 ) C705_=_C906( C705 C906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814( C706 C814 ) C706_=_C911( C706 C911 ) C706_=_C928( C706 C928 ) C706_=_C931( C706 C931 ) C706_=_C933( C706 C933 ) \nC706_=_C944( C706 C944 ) C706_=_C950( C706 C950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815( C707 C815 ) C707_=_C912( C707 C912 ) C707_=_C972( C707 C972 ) \nC707_=_C973( C707 C973 ) C707_=_C975( C707 C975 ) C707_=_C986( C707 C986 ) C707_=_C992( C707 C992 ) C708_=_C709( C708 C709 ) C708_=_C710( C708 C710 ) \nC708_=_C711( C708 C711 ) C708_=_C712( C708 C712 ) C708_=_C713( C708 C713 ) C708_=_C714( C708 C714 ) C708_=_C715( C708 C715 ) C708_=_C716( C708 C716 ) \nC708_=_C717( C708 C717 ) C708_=_C718( C708 C718 ) C708_=_C719( C708 C719 ) C708_=_C720( C708 C720 ) C708_=_C735( C708 C735 ) C708_=_C764( C708 C764 ) \nC708_=_C788( C708 C788 ) C708_=_C817( C708 C817 ) C708_=_C839( C708 C839 ) C708_=_C866( C708 C866 ) C708_=_C887( C708 C887 ) C708_=_C913( C708 C913 ) \nC708_=_C931( C708 C931 ) C708_=_C956( C708 C956 ) C708_=_C973( C708 C973 ) C708_=_C997( C708 C997 ) C708_=_C1011( C708 C1011 ) C708_=_C1014( C708 C1014 ) \nC708_=_C1015( C708 C1015 ) C708_=_C1016( C708 C1016 ) C708_=_C1017( C708 C1017 ) C708_=_C1018( C708 C1018 ) C708_=_C1019( C708 C1019 ) C708_=_C1020( C708 C1020 ) \nC708_=_C1021( C708 C1021 ) C708_=_C1022( C708 C1022 ) C708_=_C1023( C708 C1023 ) C708_=_C1025( C708 C1025 ) C708_=_C1026( C708 C1026 ) C708_=_C1027( C708 C1027 ) \nC708_=_C1028( C708 C1028 ) C708_=_C1029( C708 C1029 ) C708_=_C1031( C708 C1031 ) C708_=_C1032( C708 C1032 ) C708_=_C1033( C708 C1033 ) C708_=_C1034( C708 C1034 ) \nC709_=_C710( C709 C710 ) C709_=_C711( C709 C711 ) C709_=_C712( C709 C712 ) C709_=_C713( C709 C713 ) C709_=_C714( C709 C714 ) C709_=_C715( C709 C715 ) \nC709_=_C716( C709 C716 ) C709_=_C717( C709 C717 ) C709_=_C718( C709 C718 ) C709_=_C719( C709 C719 ) C709_=_C720( C709 C720 ) C709_=_C737( C709 C737 ) \nC709_=_C765( C709 C765 ) C709_=_C790( C709 C790 ) C709_=_C818( C709 C818 ) C709_=_C841( C709 C841 ) C709_=_C868( C709 C868 ) C709_=_C889( C709 C889 ) \nC709_=_C914( C709 C914 ) C709_=_C933( C709 C933 ) C709_=_C958( C709 C958 ) C709_=_C975( C709 C975 ) C709_=_C998( C709 C998 ) C709_=_C1035( C709 C1035 ) \nC709_=_C1048( C709 C1048 ) C709_=_C1050( C709 C1050 ) C709_=_C1051( C709 C1051 ) C709_=_C1052( C709 C1052 ) C709_=_C1053( C709 C1053 ) C709_=_C1054( C709 C1054 ) \nC709_=_C1055( C709 C1055 ) C709_=_C1056( C709 C1056 ) C709_=_C1057( C709 C1057 ) C709_=_C1058( C709 C1058 ) C709_=_C1060( C709 C1060 ) C709_=_C1061( C709 C1061 ) \nC709_=_C1062( C709 C1062 ) C709_=_C1063( C709 C1063 ) C709_=_C1064( C709 C1064 ) C709_=_C1066( C709 C1066 ) C709_=_C1067( C709 C1067 ) C709_=_C1068( C709 C1068 ) \nC709_=_C1069( C709 C1069 ) C710_=_C711( C710 C711 ) C710_=_C712( C710 C712 ) C710_=_C713( C710 C713 ) C710_=_C714( C710 C714 ) C710_=_C715( C710 C715 ) \nC710_=_C716( C710 C716 ) C710_=_C717( C710 C717 ) C710_=_C718( C710 C718 ) C710_=_C719( C710 C719 ) C710_=_C720( C710 C720 ) C710_=_C819( C710 C819 ) \nC710_=_C915( C710 C915 ) C710_=_C1015( C710 C1015 ) C710_=_C1050( C710 C1050 ) C710_=_C1084( C710 C1084 ) C710_=_C1092( C710 C1092 ) C710_=_C1098( C710 C1098 ) \nC711_=_C712( C711 C712 ) C711_=_C713( C711 C713 ) C711_=_C714( C711 C714 ) C711_=_C715( C711 C715 ) C711_=_C716( C711 C716 ) C711_=_C717( C711 C717 ) \nC711_=_C718( C711 C718 ) C711_=_C719( C711 C719 ) C711_=_C720( C711 C720 ) C711_=_C1016( C711 C1016 ) C711_=_C1051( C711 C1051 ) C712_=_C713( C712 C713 ) \nC712_=_C714( C712 C714 ) C712_=_C715( C712 C715 ) C712_=_C716( C712 C716 ) C712_=_C717( C712 C717 ) C712_=_C718( C712 C718 ) C712_=_C719( C712 C719 ) \nC712_=_C720( C712 C720 ) C712_=_C820( C712 C820 ) C712_=_C916( C712 C916 ) C712_=_C1017( C712 C1017 ) C712_=_C1052( C712 C1052 ) C712_=_C1115( C712 C1115 ) \nC712_=_C1121( C712 C1121 ) C712_=_C1127( C712 C1127 ) C713_=_C714( C713 C714 ) C713_=_C715( C713 C715 ) C713_=_C716( C713 C716 ) C713_=_C717( C713 C717 ) \nC713_=_C718( C713 C718 ) C713_=_C719( C713 C719 ) C713_=_C720( C713 C720 ) C713_=_C821( C713 C821 ) C713_=_C917( C713 C917 ) C713_=_C1019( C713 C1019 ) \nC713_=_C1054( C713 C1054 ) C713_=_C1144( C713 C1144 ) C713_=_C1148( C713 C1148 ) C713_=_C1154( C713 C1154 ) C714_=_C715( C714 C715 ) C714_=_C716( C714 C716 ) \nC714_=_C717( C714 C717 ) C714_=_C718( C714 C718 ) C714_=_C719( C714 C719 ) C714_=_C720( C714 C720 ) C714_=_C822( C714 C822 ) C714_=_C918( C714 C918 ) \nC714_=_C1021( C714 C1021 ) C714_=_C1056( C714 C1056 ) C714_=_C1170(</w:t>
      </w:r>
    </w:p>
    <w:p>
      <w:pPr>
        <w:pStyle w:val="PreformattedText"/>
        <w:bidi w:val="0"/>
        <w:spacing w:before="0" w:after="0"/>
        <w:jc w:val="left"/>
        <w:rPr/>
      </w:pPr>
      <w:r>
        <w:rPr/>
        <w:t xml:space="preserve"> </w:t>
      </w:r>
      <w:r>
        <w:rPr/>
        <w:t>C714 C1170 ) C714_=_C1172( C714 C1172 ) C714_=_C1178( C714 C1178 ) C715_=_C716( C715 C716 ) \nC715_=_C717( C715 C717 ) C715_=_C718( C715 C718 ) C715_=_C719( C715 C719 ) C715_=_C720( C715 C720 ) C715_=_C823( C715 C823 ) C715_=_C919( C715 C919 ) \nC715_=_C1023( C715 C1023 ) C715_=_C1058( C715 C1058 ) C715_=_C1192( C715 C1192 ) C715_=_C1193( C715 C1193 ) C715_=_C1199( C715 C1199 ) C716_=_C717( C716 C717 ) \nC716_=_C718( C716 C718 ) C716_=_C719( C716 C719 ) C716_=_C720( C716 C720 ) C716_=_C824( C716 C824 ) C716_=_C920( C716 C920 ) C716_=_C1025( C716 C1025 ) \nC716_=_C1060( C716 C1060 ) C716_=_C1204( C716 C1204 ) C716_=_C1212( C716 C1212 ) C716_=_C1216( C716 C1216 ) C717_=_C718( C717 C718 ) C717_=_C719( C717 C719 ) \nC717_=_C720( C717 C720 ) C717_=_C825( C717 C825 ) C717_=_C921( C717 C921 ) C717_=_C1027( C717 C1027 ) C717_=_C1062( C717 C1062 ) C717_=_C1205( C717 C1205 ) \nC717_=_C1229( C717 C1229 ) C717_=_C1231( C717 C1231 ) C718_=_C719( C718 C719 ) C718_=_C720( C718 C720 ) C718_=_C826( C718 C826 ) C718_=_C922( C718 C922 ) \nC718_=_C1029( C718 C1029 ) C718_=_C1064( C718 C1064 ) C718_=_C1206( C718 C1206 ) C718_=_C1241( C718 C1241 ) C718_=_C1242( C718 C1242 ) C719_=_C720( C719 C720 ) \nC719_=_C827( C719 C827 ) C719_=_C923( C719 C923 ) C719_=_C1031( C719 C1031 ) C719_=_C1066( C719 C1066 ) C719_=_C1207( C719 C1207 ) C719_=_C1247( C719 C1247 ) \nC719_=_C1252( C719 C1252 ) C720_=_C828( C720 C828 ) C720_=_C924( C720 C924 ) C720_=_C1033( C720 C1033 ) C720_=_C1068( C720 C1068 ) C720_=_C1208( C720 C1208 ) \nC720_=_C1248( C720 C1248 ) C720_=_C1259( C720 C1259 ) C724_=_C726( C724 C726 ) C724_=_C730( C724 C730 ) C724_=_C735( C724 C735 ) C724_=_C737( C724 C737 ) \nC724_=_C748( C724 C748 ) C724_=_C754( C724 C754 ) C726_=_C730( C726 C730 ) C726_=_C735( C726 C735 ) C726_=_C737( C726 C737 ) C726_=_C748( C726 C748 ) \nC726_=_C754( C726 C754 ) C726_=_C778( C726 C778 ) C726_=_C812( C726 C812 ) C726_=_C813( C726 C813 ) C726_=_C814( C726 C814 ) C726_=_C815( C726 C815 ) \nC726_=_C816( C726 C816 ) C726_=_C817( C726 C817 ) C726_=_C818( C726 C818 ) C726_=_C819( C726 C819 ) C726_=_C820( C726 C820 ) C726_=_C821( C726 C821 ) \nC726_=_C822( C726 C822 ) C726_=_C823( C726 C823 ) C726_=_C824( C726 C824 ) C726_=_C825( C726 C825 ) C726_=_C826( C726 C826 ) C726_=_C827( C726 C827 ) \nC726_=_C828( C726 C828 ) C730_=_C735( C730 C735 ) C730_=_C737( C730 C737 ) C730_=_C748( C730 C748 ) C730_=_C754( C730 C754 ) C730_=_C783( C730 C783 ) \nC730_=_C834( C730 C834 ) C730_=_C881( C730 C881 ) C730_=_C911( C730 C911 ) C730_=_C912( C730 C912 ) C730_=_C913( C730 C913 ) C730_=_C914( C730 C914 ) \nC730_=_C915( C730 C915 ) C730_=_C916( C730 C916 ) C730_=_C917( C730 C917 ) C730_=_C918( C730 C918 ) C730_=_C919( C730 C919 ) C730_=_C920( C730 C920 ) \nC730_=_C921( C730 C921 ) C730_=_C922( C730 C922 ) C730_=_C923( C730 C923 ) C730_=_C924( C730 C924 ) C735_=_C737( C735 C737 ) C735_=_C748( C735 C748 ) \nC735_=_C754( C735 C754 ) C735_=_C764( C735 C764 ) C735_=_C788( C735 C788 ) C735_=_C817( C735 C817 ) C735_=_C839( C735 C839 ) C735_=_C866( C735 C866 ) \nC735_=_C887( C735 C887 ) C735_=_C913( C735 C913 ) C735_=_C931( C735 C931 ) C735_=_C956( C735 C956 ) C735_=_C973( C735 C973 ) C735_=_C997( C735 C997 ) \nC735_=_C1011( C735 C1011 ) C735_=_C1014( C735 C1014 ) C735_=_C1015( C735 C1015 ) C735_=_C1016( C735 C1016 ) C735_=_C1017( C735 C1017 ) C735_=_C1018( C735 C1018 ) \nC735_=_C1019( C735 C1019 ) C735_=_C1020( C735 C1020 ) C735_=_C1021( C735 C1021 ) C735_=_C1022( C735 C1022 ) C735_=_C1023( C735 C1023 ) C735_=_C1025( C735 C1025 ) \nC735_=_C1026( C735 C1026 ) C735_=_C1027( C735 C1027 ) C735_=_C1028( C735 C1028 ) C735_=_C1029( C735 C1029 ) C735_=_C1031( C735 C1031 ) C735_=_C1032( C735 C1032 ) \nC735_=_C1033( C735 C1033 ) C735_=_C1034( C735 C1034 ) C737_=_C748( C737 C748 ) C737_=_C754( C737 C754 ) C737_=_C765( C737 C765 ) C737_=_C790( C737 C790 ) \nC737_=_C818( C737 C818 ) C737_=_C841( C737 C841 ) C737_=_C868( C737 C868 ) C737_=_C889( C737 C889 ) C737_=_C914( C737 C914 ) C737_=_C933( C737 C933 ) \nC737_=_C958( C737 C958 ) C737_=_C975( C737 C975 ) C737_=_C998( C737 C998 ) C737_=_C1035( C737 C1035 ) C737_=_C1048( C737 C1048 ) C737_=_C1050( C737 C1050 ) \nC737_=_C1051( C737 C1051 ) C737_=_C1052( C737 C1052 ) C737_=_C1053( C737 C1053 ) C737_=_C1054( C737 C1054 ) C737_=_C1055( C737 C1055 ) C737_=_C1056( C737 C1056 ) \nC737_=_C1057( C737 C1057 ) C737_=_C1058( C737 C1058 ) C737_=_C1060( C737 C1060 ) C737_=_C1061( C737 C1061 ) C737_=_C1062( C737 C1062 ) C737_=_C1063( C737 C1063 ) \nC737_=_C1064( C737 C1064 ) C737_=_C1066( C737 C1066 ) C737_=_C1067( C737 C1067 ) C737_=_C1068( C737 C1068 ) C737_=_C1069( C737 C1069 ) C748_=_C754( C748 C754 ) \nC748_=_C801( C748 C801 ) C748_=_C852( C748 C852 ) C748_=_C900( C748 C900 ) C748_=_C944( C748 C944 ) C748_=_C986( C748 C986 ) C748_=_C1092( C748 C1092 ) \nC748_=_C1121( C748 C1121 ) C748_=_C1135( C748 C1135 ) C748_=_C1148( C748 C1148 ) C748_=_C1172( C748 C1172 ) C748_=_C1192( C748 C1192 ) C748_=_C1204( C748 C1204 ) \nC748_=_C1205( C748 C1205 ) C748_=_C1206( C748 C1206 ) C748_=_C1207( C748 C1207 ) C748_=_C1208( C748 C1208 ) C754_=_C807( C754 C807 ) C754_=_C858( C754 C858 ) \nC754_=_C906( C754 C906 ) C754_=_C950( C754 C950 ) C754_=_C992( C754 C992 ) C754_=_C1098( C754 C1098 ) C754_=_C1127( C754 C1127 ) C754_=_C1154( C754 C1154 ) \nC754_=_C1178( C754 C1178 ) C754_=_C1199( C754 C1199 ) C754_=_C1216( C754 C1216 ) C754_=_C1231( C754 C1231 ) C754_=_C1241( C754 C1241 ) C754_=_C1247( C754 C1247 ) \nC754_=_C1248( C754 C1248 ) C764_=_C765( C764 C765 ) C764_=_C788( C764 C788 ) C764_=_C817( C764 C817 ) C764_=_C839( C764 C839 ) C764_=_C866( C764 C866 ) \nC764_=_C887( C764 C887 ) C764_=_C913( C764 C913 ) C764_=_C931( C764 C931 ) C764_=_C956( C764 C956 ) C764_=_C973( C764 C973 ) C764_=_C997( C764 C997 ) \nC764_=_C1011( C764 C1011 ) C764_=_C1014( C764 C1014 ) C764_=_C1015( C764 C1015 ) C764_=_C1016( C764 C1016 ) C764_=_C1017( C764 C1017 ) C764_=_C1018( C764 C1018 ) \nC764_=_C1019( C764 C1019 ) C764_=_C1020( C764 C1020 ) C764_=_C1021( C764 C1021 ) C764_=_C1022( C764 C1022 ) C764_=_C1023( C764 C1023 ) C764_=_C1025( C764 C1025 ) \nC764_=_C1026( C764 C1026 ) C764_=_C1027( C764 C1027 ) C764_=_C1028( C764 C1028 ) C764_=_C1029( C764 C1029 ) C764_=_C1031( C764 C1031 ) C764_=_C1032( C764 C1032 ) \nC764_=_C1033( C764 C1033 ) C764_=_C1034( C764 C1034 ) C765_=_C790( C765 C790 ) C765_=_C818( C765 C818 ) C765_=_C841( C765 C841 ) C765_=_C868( C765 C868 ) \nC765_=_C889( C765 C889 ) C765_=_C914( C765 C914 ) C765_=_C933( C765 C933 ) C765_=_C958( C765 C958 ) C765_=_C975( C765 C975 ) C765_=_C998( C765 C998 ) \nC765_=_C1035( C765 C1035 ) C765_=_C1048( C765 C1048 ) C765_=_C1050( C765 C1050 ) C765_=_C1051( C765 C1051 ) C765_=_C1052( C765 C1052 ) C765_=_C1053( C765 C1053 ) \nC765_=_C1054( C765 C1054 ) C765_=_C1055( C765 C1055 ) C765_=_C1056( C765 C1056 ) C765_=_C1057( C765 C1057 ) C765_=_C1058( C765 C1058 ) C765_=_C1060( C765 C1060 ) \nC765_=_C1061( C765 C1061 ) C765_=_C1062( C765 C1062 ) C765_=_C1063( C765 C1063 ) C765_=_C1064( C765 C1064 ) C765_=_C1066( C765 C1066 ) C765_=_C1067( C765 C1067 ) \nC765_=_C1068( C765 C1068 ) C765_=_C1069( C765 C1069 ) C778_=_C779( C778 C779 ) C778_=_C783( C778 C783 ) C778_=_C788( C778 C788 ) C778_=_C790( C778 C790 ) \nC778_=_C801( C778 C801 ) C778_=_C807( C778 C807 ) C778_=_C812( C778 C812 ) C778_=_C813( C778 C813 ) C778_=_C814( C778 C814 ) C778_=_C815( C778 C815 ) \nC778_=_C816( C778 C816 ) C778_=_C817( C778 C817 ) C778_=_C818( C778 C818 ) C778_=_C819( C778 C819 ) C778_=_C820( C778 C820 ) C778_=_C821( C778 C821 ) \nC778_=_C822( C778 C822 ) C778_=_C823( C778 C823 ) C778_=_C824( C778 C824 ) C778_=_C825( C778 C825 ) C778_=_C826( C778 C826 ) C778_=_C827( C778 C827 ) \nC778_=_C828( C778 C828 ) C779_=_C783( C779 C783 ) C779_=_C788( C779 C788 ) C779_=_C790( C779 C790 ) C779_=_C801( C779 C801 ) C779_=_C807( C779 C807 ) \nC783_=_C788( C783 C788 ) C783_=_C790( C783 C790 ) C783_=_C801( C783 C801 ) C783_=_C807( C783 C807 ) C783_=_C834( C783 C834 ) C783_=_C881( C783 C881 ) \nC783_=_C911( C783 C911 ) C783_=_C912( C783 C912 ) C783_=_C913( C783 C913 ) C783_=_C914( C783 C914 ) C783_=_C915( C783 C915 ) C783_=_C916( C783 C916 ) \nC783_=_C917( C783 C917 ) C783_=_C918( C783 C918 ) C783_=_C919( C783 C919 ) C783_=_C920( C783 C920 ) C783_=_C921( C783 C921 ) C783_=_C922( C783 C922 ) \nC783_=_C923( C783 C923 ) C783_=_C924( C783 C924 ) C788_=_C790( C788 C790 ) C788_=_C801( C788 C801 ) C788_=_C807( C788 C807 ) C788_=_C817( C788 C817 ) \nC788_=_C839( C788 C839 ) C788_=_C866( C788 C866 ) C788_=_C887( C788 C887 ) C788_=_C913( C788 C913 ) C788_=_C931( C788 C931 ) C788_=_C956( C788 C956 ) \nC788_=_C973( C788 C973 ) C788_=_C997( C788 C997 ) C788_=_C1011( C788 C1011 ) C788_=_C1014( C788 C1014 ) C788_=_C1015( C788 C1015 ) C788_=_C1016( C788 C1016 ) \nC788_=_C1017( C788 C1017 ) C788_=_C1018( C788 C1018 ) C788_=_C1019( C788 C1019 ) C788_=_C1020( C788 C1020 ) C788_=_C1021( C788 C1021 ) C788_=_C1022( C788 C1022 ) \nC788_=_C1023( C788 C1023 ) C788_=_C1025( C788 C1025 ) C788_=_C1026( C788 C1026 ) C788_=_C1027( C788 C1027 ) C788_=_C1028( C788 C1028 ) C788_=_C1029( C788 C1029 ) \nC788_=_C1031( C788 C1031 ) C788_=_C1032( C788 C1032 ) C788_=_C1033( C788 C1033 ) C788_=_C1034( C788 C1034 ) C790_=_C801( C790 C801 ) C790_=_C807( C790 C807 ) \nC790_=_C818( C790 C818 ) C790_=_C841( C790 C841 ) C790_=_C868( C790 C868 ) C790_=_C889( C790 C889 ) C790_=_C914( C790 C914 ) C790_=_C933( C790 C933 ) \nC790_=_C958( C790 C958 ) C790_=_C975( C790 C975 ) C790_=_C998( C790 C998 ) C790_=_C1035( C790 C1035 ) C790_=_C1048( C790 C1048 ) C790_=_C1050( C790 C1050 ) \nC790_=_C1051( C790 C1051 ) C790_=_C1052( C790 C1052 ) C790_=_C1053( C790 C1053 ) C790_=_C1054( C790 C1054 ) C790_=_C1055( C790 C1055 ) C790_=_C1056( C790 C1056 ) \nC790_=_C1057( C790 C1057 ) C790_=_C1058( C790 C1058 ) C790_=_C1060( C790 C1060 ) C790_=_C1061( C790 C1061 ) C790_=_C1062( C790 C1062 ) C790_=_C1063( C790 C1063 ) \nC790_=_C1064( C790 C1064 ) C790_=_C1066( C790 C1066</w:t>
      </w:r>
    </w:p>
    <w:p>
      <w:pPr>
        <w:pStyle w:val="PreformattedText"/>
        <w:bidi w:val="0"/>
        <w:spacing w:before="0" w:after="0"/>
        <w:jc w:val="left"/>
        <w:rPr/>
      </w:pPr>
      <w:r>
        <w:rPr/>
        <w:t xml:space="preserve"> </w:t>
      </w:r>
      <w:r>
        <w:rPr/>
        <w:t>) C790_=_C1067( C790 C1067 ) C790_=_C1068( C790 C1068 ) C790_=_C1069( C790 C1069 ) C801_=_C807( C801 C807 ) \nC801_=_C852( C801 C852 ) C801_=_C900( C801 C900 ) C801_=_C944( C801 C944 ) C801_=_C986( C801 C986 ) C801_=_C1092( C801 C1092 ) C801_=_C1121( C801 C1121 ) \nC801_=_C1135( C801 C1135 ) C801_=_C1148( C801 C1148 ) C801_=_C1172( C801 C1172 ) C801_=_C1192( C801 C1192 ) C801_=_C1204( C801 C1204 ) C801_=_C1205( C801 C1205 ) \nC801_=_C1206( C801 C1206 ) C801_=_C1207( C801 C1207 ) C801_=_C1208( C801 C1208 ) C807_=_C858( C807 C858 ) C807_=_C906( C807 C906 ) C807_=_C950( C807 C950 ) \nC807_=_C992( C807 C992 ) C807_=_C1098( C807 C1098 ) C807_=_C1127( C807 C1127 ) C807_=_C1154( C807 C1154 ) C807_=_C1178( C807 C1178 ) C807_=_C1199( C807 C1199 ) \nC807_=_C1216( C807 C1216 ) C807_=_C1231( C807 C1231 ) C807_=_C1241( C807 C1241 ) C807_=_C1247( C807 C1247 ) C807_=_C1248( C807 C1248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32( C812 C832 ) C812_=_C834( C812 C834 ) C812_=_C839( C812 C839 ) \nC812_=_C841( C812 C841 ) C812_=_C852( C812 C852 ) C812_=_C858( C812 C858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81( C813 C881 ) C813_=_C882( C813 C882 ) C813_=_C887( C813 C887 ) C813_=_C889( C813 C889 ) C813_=_C900( C813 C900 ) C813_=_C906( C813 C906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911( C814 C911 ) C814_=_C928( C814 C928 ) C814_=_C931( C814 C931 ) C814_=_C933( C814 C933 ) \nC814_=_C944( C814 C944 ) C814_=_C950( C814 C950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912( C815 C912 ) C815_=_C972( C815 C972 ) C815_=_C973( C815 C973 ) \nC815_=_C975( C815 C975 ) C815_=_C986( C815 C986 ) C815_=_C992( C815 C992 ) C816_=_C817( C816 C817 ) C816_=_C818( C816 C818 ) C816_=_C819( C816 C819 ) \nC816_=_C820( C816 C820 ) C816_=_C821( C816 C821 ) C816_=_C822( C816 C822 ) C816_=_C823( C816 C823 ) C816_=_C824( C816 C824 ) C816_=_C825( C816 C825 ) \nC816_=_C826( C816 C826 ) C816_=_C827( C816 C827 ) C816_=_C828( C816 C828 ) C816_=_C997( C816 C997 ) C816_=_C998( C816 C998 ) C817_=_C818( C817 C818 ) \nC817_=_C819( C817 C819 ) C817_=_C820( C817 C820 ) C817_=_C821( C817 C821 ) C817_=_C822( C817 C822 ) C817_=_C823( C817 C823 ) C817_=_C824( C817 C824 ) \nC817_=_C825( C817 C825 ) C817_=_C826( C817 C826 ) C817_=_C827( C817 C827 ) C817_=_C828( C817 C828 ) C817_=_C839( C817 C839 ) C817_=_C866( C817 C866 ) \nC817_=_C887( C817 C887 ) C817_=_C913( C817 C913 ) C817_=_C931( C817 C931 ) C817_=_C956( C817 C956 ) C817_=_C973( C817 C973 ) C817_=_C997( C817 C997 ) \nC817_=_C1011( C817 C1011 ) C817_=_C1014( C817 C1014 ) C817_=_C1015( C817 C1015 ) C817_=_C1016( C817 C1016 ) C817_=_C1017( C817 C1017 ) C817_=_C1018( C817 C1018 ) \nC817_=_C1019( C817 C1019 ) C817_=_C1020( C817 C1020 ) C817_=_C1021( C817 C1021 ) C817_=_C1022( C817 C1022 ) C817_=_C1023( C817 C1023 ) C817_=_C1025( C817 C1025 ) \nC817_=_C1026( C817 C1026 ) C817_=_C1027( C817 C1027 ) C817_=_C1028( C817 C1028 ) C817_=_C1029( C817 C1029 ) C817_=_C1031( C817 C1031 ) C817_=_C1032( C817 C1032 ) \nC817_=_C1033( C817 C1033 ) C817_=_C1034( C817 C1034 ) C818_=_C819( C818 C819 ) C818_=_C820( C818 C820 ) C818_=_C821( C818 C821 ) C818_=_C822( C818 C822 ) \nC818_=_C823( C818 C823 ) C818_=_C824( C818 C824 ) C818_=_C825( C818 C825 ) C818_=_C826( C818 C826 ) C818_=_C827( C818 C827 ) C818_=_C828( C818 C828 ) \nC818_=_C841( C818 C841 ) C818_=_C868( C818 C868 ) C818_=_C889( C818 C889 ) C818_=_C914( C818 C914 ) C818_=_C933( C818 C933 ) C818_=_C958( C818 C958 ) \nC818_=_C975( C818 C975 ) C818_=_C998( C818 C998 ) C818_=_C1035( C818 C1035 ) C818_=_C1048( C818 C1048 ) C818_=_C1050( C818 C1050 ) C818_=_C1051( C818 C1051 ) \nC818_=_C1052( C818 C1052 ) C818_=_C1053( C818 C1053 ) C818_=_C1054( C818 C1054 ) C818_=_C1055( C818 C1055 ) C818_=_C1056( C818 C1056 ) C818_=_C1057( C818 C1057 ) \nC818_=_C1058( C818 C1058 ) C818_=_C1060( C818 C1060 ) C818_=_C1061( C818 C1061 ) C818_=_C1062( C818 C1062 ) C818_=_C1063( C818 C1063 ) C818_=_C1064( C818 C1064 ) \nC818_=_C1066( C818 C1066 ) C818_=_C1067( C818 C1067 ) C818_=_C1068( C818 C1068 ) C818_=_C1069( C818 C1069 ) C819_=_C820( C819 C820 ) C819_=_C821( C819 C821 ) \nC819_=_C822( C819 C822 ) C819_=_C823( C819 C823 ) C819_=_C824( C819 C824 ) C819_=_C825( C819 C825 ) C819_=_C826( C819 C826 ) C819_=_C827( C819 C827 ) \nC819_=_C828( C819 C828 ) C819_=_C915( C819 C915 ) C819_=_C1015( C819 C1015 ) C819_=_C1050( C819 C1050 ) C819_=_C1084( C819 C1084 ) C819_=_C1092( C819 C1092 ) \nC819_=_C1098( C819 C1098 ) C820_=_C821( C820 C821 ) C820_=_C822( C820 C822 ) C820_=_C823( C820 C823 ) C820_=_C824( C820 C824 ) C820_=_C825( C820 C825 ) \nC820_=_C826( C820 C826 ) C820_=_C827( C820 C827 ) C820_=_C828( C820 C828 ) C820_=_C916( C820 C916 ) C820_=_C1017( C820 C1017 ) C820_=_C1052( C820 C1052 ) \nC820_=_C1115( C820 C1115 ) C820_=_C1121( C820 C1121 ) C820_=_C1127( C820 C1127 ) C821_=_C822( C821 C822 ) C821_=_C823( C821 C823 ) C821_=_C824( C821 C824 ) \nC821_=_C825( C821 C825 ) C821_=_C826( C821 C826 ) C821_=_C827( C821 C827 ) C821_=_C828( C821 C828 ) C821_=_C917( C821 C917 ) C821_=_C1019( C821 C1019 ) \nC821_=_C1054( C821 C1054 ) C821_=_C1144( C821 C1144 ) C821_=_C1148( C821 C1148 ) C821_=_C1154( C821 C1154 ) C822_=_C823( C822 C823 ) C822_=_C824( C822 C824 ) \nC822_=_C825( C822 C825 ) C822_=_C826( C822 C826 ) C822_=_C827( C822 C827 ) C822_=_C828( C822 C828 ) C822_=_C918( C822 C918 ) C822_=_C1021( C822 C1021 ) \nC822_=_C1056( C822 C1056 ) C822_=_C1170( C822 C1170 ) C822_=_C1172( C822 C1172 ) C822_=_C1178( C822 C1178 ) C823_=_C824( C823 C824 ) C823_=_C825( C823 C825 ) \nC823_=_C826( C823 C826 ) C823_=_C827( C823 C827 ) C823_=_C828( C823 C828 ) C823_=_C919( C823 C919 ) C823_=_C1023( C823 C1023 ) C823_=_C1058( C823 C1058 ) \nC823_=_C1192( C823 C1192 ) C823_=_C1193( C823 C1193 ) C823_=_C1199( C823 C1199 ) C824_=_C825( C824 C825 ) C824_=_C826( C824 C826 ) C824_=_C827( C824 C827 ) \nC824_=_C828( C824 C828 ) C824_=_C920( C824 C920 ) C824_=_C1025( C824 C1025 ) C824_=_C1060( C824 C1060 ) C824_=_C1204( C824 C1204 ) C824_=_C1212( C824 C1212 ) \nC824_=_C1216( C824 C1216 ) C825_=_C826( C825 C826 ) C825_=_C827( C825 C827 ) C825_=_C828( C825 C828 ) C825_=_C921( C825 C921 ) C825_=_C1027( C825 C1027 ) \nC825_=_C1062( C825 C1062 ) C825_=_C1205( C825 C1205 ) C825_=_C1229( C825 C1229 ) C825_=_C1231( C825 C1231 ) C826_=_C827( C826 C827 ) C826_=_C828( C826 C828 ) \nC826_=_C922( C826 C922 ) C826_=_C1029( C826 C1029 ) C826_=_C1064( C826 C1064 ) C826_=_C1206( C826 C1206 ) C826_=_C1241( C826 C1241 ) C826_=_C1242( C826 C1242 ) \nC827_=_C828( C827 C828 ) C827_=_C923( C827 C923 ) C827_=_C1031( C827 C1031 ) C827_=_C1066( C827 C1066 ) C827_=_C1207( C827 C1207 ) C827_=_C1247( C827 C1247 ) \nC827_=_C1252( C827 C1252 ) C828_=_C924( C828 C924 ) C828_=_C1033( C828 C1033 ) C828_=_C1068( C828 C1068 ) C828_=_C1208( C828 C1208 ) C828_=_C1248( C828 C1248 ) \nC828_=_C1259( C828 C1259 ) C832_=_C834( C832 C834 ) C832_=_C839( C832 C839 ) C832_=_C841( C832 C841 ) C832_=_C852( C832 C852 ) C832_=_C858( C832 C858 ) \nC834_=_C839( C834 C839 ) C834_=_C841( C834 C841 ) C834_=_C852( C834 C852 ) C834_=_C858( C834 C858 ) C834_=_C881( C834 C881 ) C834_=_C911( C834 C911 ) \nC834_=_C912( C834 C912 ) C834_=_C913( C834 C913 ) C834_=_C914( C834 C914 ) C834_=_C915( C834 C915 ) C834_=_C916( C834 C916 ) C834_=_C917( C834 C917 ) \nC834_=_C918( C834 C918 ) C834_=_C919( C834 C919 ) C834_=_C920( C834 C920 ) C834_=_C921( C834 C921 ) C834_=_C922( C834 C922 ) C834_=_C923( C834 C923 ) \nC834_=_C924( C834 C924 ) C839_=_C841( C839 C841 ) C839_=_C852( C839 C852 ) C839_=_C858( C839 C858 ) C839_=_C866( C839 C866 ) C839_=_C887( C839 C887 ) \nC839_=_C913( C839 C913 ) C839_=_C931( C839 C931 ) C839_=_C956( C839 C956 ) C839_=_C973( C839 C973 ) C839_=_C997( C839 C997 ) C839_=_C1011( C839 C1011 ) \nC839_=_C1014( C839 C1014 ) C839_=_C1015( C839 C1015 ) C839_=_C1016( C839 C1016 ) C839_=_C1017( C839 C1017 ) C839_=_C1018( C839 C1018 ) C839_=_C1019( C839 C1019 ) \nC839_=_C1020( C839 C1020 ) C839_=_C1021( C839 C1021 ) C839_=_C1022( C839 C1022 ) C839_=_C1023( C839 C1023 ) C839_=_C1025( C839 C1025 ) C839_=_C1026( C839 C1026 ) \nC839_=_C1027( C839 C1027 ) C839_=_C1028( C839 C1028 ) C839_=_C1029( C839 C1029 ) C839_=_C1031( C839 C1031 ) C839_=_C1032( C839 C1032 ) C839_=_C1033( C839 C1033 ) \nC839_=_C1034( C839 C1034 ) C841_=_C852( C841 C852 ) C841_=_C858( C841 C858 ) C841_=_C868( C841 C868 ) C841_=_C889( C841 C889 ) C841_=_C914( C841 C914 ) \nC841_=_C933( C841 C933 ) C841_=_C958( C841 C958 ) C841_=_C975( C841 C975 ) C841_=_C998( C841 C998 ) C841_=_C1035( C841 C1035 ) C841_=_C1048( C841 C1048 ) \nC841_=_C1050( C841 C1050 ) C841_=_C1051( C841 C1051 ) C841_=_C1052( C841 C1052 ) C841_=_C1053( C841</w:t>
      </w:r>
    </w:p>
    <w:p>
      <w:pPr>
        <w:pStyle w:val="PreformattedText"/>
        <w:bidi w:val="0"/>
        <w:spacing w:before="0" w:after="0"/>
        <w:jc w:val="left"/>
        <w:rPr/>
      </w:pPr>
      <w:r>
        <w:rPr/>
        <w:t xml:space="preserve"> </w:t>
      </w:r>
      <w:r>
        <w:rPr/>
        <w:t>C1053 ) C841_=_C1054( C841 C1054 ) C841_=_C1055( C841 C1055 ) \nC841_=_C1056( C841 C1056 ) C841_=_C1057( C841 C1057 ) C841_=_C1058( C841 C1058 ) C841_=_C1060( C841 C1060 ) C841_=_C1061( C841 C1061 ) C841_=_C1062( C841 C1062 ) \nC841_=_C1063( C841 C1063 ) C841_=_C1064( C841 C1064 ) C841_=_C1066( C841 C1066 ) C841_=_C1067( C841 C1067 ) C841_=_C1068( C841 C1068 ) C841_=_C1069( C841 C1069 ) \nC852_=_C858( C852 C858 ) C852_=_C900( C852 C900 ) C852_=_C944( C852 C944 ) C852_=_C986( C852 C986 ) C852_=_C1092( C852 C1092 ) C852_=_C1121( C852 C1121 ) \nC852_=_C1135( C852 C1135 ) C852_=_C1148( C852 C1148 ) C852_=_C1172( C852 C1172 ) C852_=_C1192( C852 C1192 ) C852_=_C1204( C852 C1204 ) C852_=_C1205( C852 C1205 ) \nC852_=_C1206( C852 C1206 ) C852_=_C1207( C852 C1207 ) C852_=_C1208( C852 C1208 ) C858_=_C906( C858 C906 ) C858_=_C950( C858 C950 ) C858_=_C992( C858 C992 ) \nC858_=_C1098( C858 C1098 ) C858_=_C1127( C858 C1127 ) C858_=_C1154( C858 C1154 ) C858_=_C1178( C858 C1178 ) C858_=_C1199( C858 C1199 ) C858_=_C1216( C858 C1216 ) \nC858_=_C1231( C858 C1231 ) C858_=_C1241( C858 C1241 ) C858_=_C1247( C858 C1247 ) C858_=_C1248( C858 C1248 ) C866_=_C868( C866 C868 ) C866_=_C887( C866 C887 ) \nC866_=_C913( C866 C913 ) C866_=_C931( C866 C931 ) C866_=_C956( C866 C956 ) C866_=_C973( C866 C973 ) C866_=_C997( C866 C997 ) C866_=_C1011( C866 C1011 ) \nC866_=_C1014( C866 C1014 ) C866_=_C1015( C866 C1015 ) C866_=_C1016( C866 C1016 ) C866_=_C1017( C866 C1017 ) C866_=_C1018( C866 C1018 ) C866_=_C1019( C866 C1019 ) \nC866_=_C1020( C866 C1020 ) C866_=_C1021( C866 C1021 ) C866_=_C1022( C866 C1022 ) C866_=_C1023( C866 C1023 ) C866_=_C1025( C866 C1025 ) C866_=_C1026( C866 C1026 ) \nC866_=_C1027( C866 C1027 ) C866_=_C1028( C866 C1028 ) C866_=_C1029( C866 C1029 ) C866_=_C1031( C866 C1031 ) C866_=_C1032( C866 C1032 ) C866_=_C1033( C866 C1033 ) \nC866_=_C1034( C866 C1034 ) C868_=_C889( C868 C889 ) C868_=_C914( C868 C914 ) C868_=_C933( C868 C933 ) C868_=_C958( C868 C958 ) C868_=_C975( C868 C975 ) \nC868_=_C998( C868 C998 ) C868_=_C1035( C868 C1035 ) C868_=_C1048( C868 C1048 ) C868_=_C1050( C868 C1050 ) C868_=_C1051( C868 C1051 ) C868_=_C1052( C868 C1052 ) \nC868_=_C1053( C868 C1053 ) C868_=_C1054( C868 C1054 ) C868_=_C1055( C868 C1055 ) C868_=_C1056( C868 C1056 ) C868_=_C1057( C868 C1057 ) C868_=_C1058( C868 C1058 ) \nC868_=_C1060( C868 C1060 ) C868_=_C1061( C868 C1061 ) C868_=_C1062( C868 C1062 ) C868_=_C1063( C868 C1063 ) C868_=_C1064( C868 C1064 ) C868_=_C1066( C868 C1066 ) \nC868_=_C1067( C868 C1067 ) C868_=_C1068( C868 C1068 ) C868_=_C1069( C868 C1069 ) C881_=_C882( C881 C882 ) C881_=_C887( C881 C887 ) C881_=_C889( C881 C889 ) \nC881_=_C900( C881 C900 ) C881_=_C906( C881 C906 ) C881_=_C911( C881 C911 ) C881_=_C912( C881 C912 ) C881_=_C913( C881 C913 ) C881_=_C914( C881 C914 ) \nC881_=_C915( C881 C915 ) C881_=_C916( C881 C916 ) C881_=_C917( C881 C917 ) C881_=_C918( C881 C918 ) C881_=_C919( C881 C919 ) C881_=_C920( C881 C920 ) \nC881_=_C921( C881 C921 ) C881_=_C922( C881 C922 ) C881_=_C923( C881 C923 ) C881_=_C924( C881 C924 ) C882_=_C887( C882 C887 ) C882_=_C889( C882 C889 ) \nC882_=_C900( C882 C900 ) C882_=_C906( C882 C906 ) C887_=_C889( C887 C889 ) C887_=_C900( C887 C900 ) C887_=_C906( C887 C906 ) C887_=_C913( C887 C913 ) \nC887_=_C931( C887 C931 ) C887_=_C956( C887 C956 ) C887_=_C973( C887 C973 ) C887_=_C997( C887 C997 ) C887_=_C1011( C887 C1011 ) C887_=_C1014( C887 C1014 ) \nC887_=_C1015( C887 C1015 ) C887_=_C1016( C887 C1016 ) C887_=_C1017( C887 C1017 ) C887_=_C1018( C887 C1018 ) C887_=_C1019( C887 C1019 ) C887_=_C1020( C887 C1020 ) \nC887_=_C1021( C887 C1021 ) C887_=_C1022( C887 C1022 ) C887_=_C1023( C887 C1023 ) C887_=_C1025( C887 C1025 ) C887_=_C1026( C887 C1026 ) C887_=_C1027( C887 C1027 ) \nC887_=_C1028( C887 C1028 ) C887_=_C1029( C887 C1029 ) C887_=_C1031( C887 C1031 ) C887_=_C1032( C887 C1032 ) C887_=_C1033( C887 C1033 ) C887_=_C1034( C887 C1034 ) \nC889_=_C900( C889 C900 ) C889_=_C906( C889 C906 ) C889_=_C914( C889 C914 ) C889_=_C933( C889 C933 ) C889_=_C958( C889 C958 ) C889_=_C975( C889 C975 ) \nC889_=_C998( C889 C998 ) C889_=_C1035( C889 C1035 ) C889_=_C1048( C889 C1048 ) C889_=_C1050( C889 C1050 ) C889_=_C1051( C889 C1051 ) C889_=_C1052( C889 C1052 ) \nC889_=_C1053( C889 C1053 ) C889_=_C1054( C889 C1054 ) C889_=_C1055( C889 C1055 ) C889_=_C1056( C889 C1056 ) C889_=_C1057( C889 C1057 ) C889_=_C1058( C889 C1058 ) \nC889_=_C1060( C889 C1060 ) C889_=_C1061( C889 C1061 ) C889_=_C1062( C889 C1062 ) C889_=_C1063( C889 C1063 ) C889_=_C1064( C889 C1064 ) C889_=_C1066( C889 C1066 ) \nC889_=_C1067( C889 C1067 ) C889_=_C1068( C889 C1068 ) C889_=_C1069( C889 C1069 ) C900_=_C906( C900 C906 ) C900_=_C944( C900 C944 ) C900_=_C986( C900 C986 ) \nC900_=_C1092( C900 C1092 ) C900_=_C1121( C900 C1121 ) C900_=_C1135( C900 C1135 ) C900_=_C1148( C900 C1148 ) C900_=_C1172( C900 C1172 ) C900_=_C1192( C900 C1192 ) \nC900_=_C1204( C900 C1204 ) C900_=_C1205( C900 C1205 ) C900_=_C1206( C900 C1206 ) C900_=_C1207( C900 C1207 ) C900_=_C1208( C900 C1208 ) C906_=_C950( C906 C950 ) \nC906_=_C992( C906 C992 ) C906_=_C1098( C906 C1098 ) C906_=_C1127( C906 C1127 ) C906_=_C1154( C906 C1154 ) C906_=_C1178( C906 C1178 ) C906_=_C1199( C906 C1199 ) \nC906_=_C1216( C906 C1216 ) C906_=_C1231( C906 C1231 ) C906_=_C1241( C906 C1241 ) C906_=_C1247( C906 C1247 ) C906_=_C1248( C906 C1248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8( C911 C928 ) C911_=_C931( C911 C931 ) C911_=_C933( C911 C933 ) C911_=_C944( C911 C944 ) C911_=_C950( C911 C950 ) C912_=_C913( C912 C913 ) \nC912_=_C914( C912 C914 ) C912_=_C915( C912 C915 ) C912_=_C916( C912 C916 ) C912_=_C917( C912 C917 ) C912_=_C918( C912 C918 ) C912_=_C919( C912 C919 ) \nC912_=_C920( C912 C920 ) C912_=_C921( C912 C921 ) C912_=_C922( C912 C922 ) C912_=_C923( C912 C923 ) C912_=_C924( C912 C924 ) C912_=_C972( C912 C972 ) \nC912_=_C973( C912 C973 ) C912_=_C975( C912 C975 ) C912_=_C986( C912 C986 ) C912_=_C992( C912 C992 ) C913_=_C914( C913 C914 ) C913_=_C915( C913 C915 ) \nC913_=_C916( C913 C916 ) C913_=_C917( C913 C917 ) C913_=_C918( C913 C918 ) C913_=_C919( C913 C919 ) C913_=_C920( C913 C920 ) C913_=_C921( C913 C921 ) \nC913_=_C922( C913 C922 ) C913_=_C923( C913 C923 ) C913_=_C924( C913 C924 ) C913_=_C931( C913 C931 ) C913_=_C956( C913 C956 ) C913_=_C973( C913 C973 ) \nC913_=_C997( C913 C997 ) C913_=_C1011( C913 C1011 ) C913_=_C1014( C913 C1014 ) C913_=_C1015( C913 C1015 ) C913_=_C1016( C913 C1016 ) C913_=_C1017( C913 C1017 ) \nC913_=_C1018( C913 C1018 ) C913_=_C1019( C913 C1019 ) C913_=_C1020( C913 C1020 ) C913_=_C1021( C913 C1021 ) C913_=_C1022( C913 C1022 ) C913_=_C1023( C913 C1023 ) \nC913_=_C1025( C913 C1025 ) C913_=_C1026( C913 C1026 ) C913_=_C1027( C913 C1027 ) C913_=_C1028( C913 C1028 ) C913_=_C1029( C913 C1029 ) C913_=_C1031( C913 C1031 ) \nC913_=_C1032( C913 C1032 ) C913_=_C1033( C913 C1033 ) C913_=_C1034( C913 C1034 ) C914_=_C915( C914 C915 ) C914_=_C916( C914 C916 ) C914_=_C917( C914 C917 ) \nC914_=_C918( C914 C918 ) C914_=_C919( C914 C919 ) C914_=_C920( C914 C920 ) C914_=_C921( C914 C921 ) C914_=_C922( C914 C922 ) C914_=_C923( C914 C923 ) \nC914_=_C924( C914 C924 ) C914_=_C933( C914 C933 ) C914_=_C958( C914 C958 ) C914_=_C975( C914 C975 ) C914_=_C998( C914 C998 ) C914_=_C1035( C914 C1035 ) \nC914_=_C1048( C914 C1048 ) C914_=_C1050( C914 C1050 ) C914_=_C1051( C914 C1051 ) C914_=_C1052( C914 C1052 ) C914_=_C1053( C914 C1053 ) C914_=_C1054( C914 C1054 ) \nC914_=_C1055( C914 C1055 ) C914_=_C1056( C914 C1056 ) C914_=_C1057( C914 C1057 ) C914_=_C1058( C914 C1058 ) C914_=_C1060( C914 C1060 ) C914_=_C1061( C914 C1061 ) \nC914_=_C1062( C914 C1062 ) C914_=_C1063( C914 C1063 ) C914_=_C1064( C914 C1064 ) C914_=_C1066( C914 C1066 ) C914_=_C1067( C914 C1067 ) C914_=_C1068( C914 C1068 ) \nC914_=_C1069( C914 C1069 ) C915_=_C916( C915 C916 ) C915_=_C917( C915 C917 ) C915_=_C918( C915 C918 ) C915_=_C919( C915 C919 ) C915_=_C920( C915 C920 ) \nC915_=_C921( C915 C921 ) C915_=_C922( C915 C922 ) C915_=_C923( C915 C923 ) C915_=_C924( C915 C924 ) C915_=_C1015( C915 C1015 ) C915_=_C1050( C915 C1050 ) \nC915_=_C1084( C915 C1084 ) C915_=_C1092( C915 C1092 ) C915_=_C1098( C915 C1098 ) C916_=_C917( C916 C917 ) C916_=_C918( C916 C918 ) C916_=_C919( C916 C919 ) \nC916_=_C920( C916 C920 ) C916_=_C921( C916 C921 ) C916_=_C922( C916 C922 ) C916_=_C923( C916 C923 ) C916_=_C924( C916 C924 ) C916_=_C1017( C916 C1017 ) \nC916_=_C1052( C916 C1052 ) C916_=_C1115( C916 C1115 ) C916_=_C1121( C916 C1121 ) C916_=_C1127( C916 C1127 ) C917_=_C918( C917 C918 ) C917_=_C919( C917 C919 ) \nC917_=_C920( C917 C920 ) C917_=_C921( C917 C921 ) C917_=_C922( C917 C922 ) C917_=_C923( C917 C923 ) C917_=_C924( C917 C924 ) C917_=_C1019( C917 C1019 ) \nC917_=_C1054( C917 C1054 ) C917_=_C1144( C917 C1144 ) C917_=_C1148( C917 C1148 ) C917_=_C1154( C917 C1154 ) C918_=_C919( C918 C919 ) C918_=_C920( C918 C920 ) \nC918_=_C921( C918 C921 ) C918_=_C922( C918 C922 ) C918_=_C923( C918 C923 ) C918_=_C924( C918 C924 ) C918_=_C1021( C918 C1021 ) C918_=_C1056( C918 C1056 ) \nC918_=_C1170( C918 C1170 ) C918_=_C1172( C918 C1172 ) C918_=_C1178( C918 C1178 ) C919_=_C920( C919 C920 ) C919_=_C921( C919 C921 ) C919_=_C922( C919 C922 ) \nC919_=_C923( C919 C923 ) C919_=_C924( C919 C924 ) C919_=_C1023( C919 C1023 ) C919_=_C1058( C919 C1058 ) C919_=_C1192( C919 C1192 ) C919_=_C1193( C919 C1193 ) \nC919_=_C1199( C919 C1199 ) C920_=_C921( C920 C921 ) C920_=_C922( C920 C922 ) C920_=_C923( C920 C923 ) C920_=_C924( C920 C924 ) C920_=_C1025( C920 C1025 ) \nC920_=_C1060( C920 C1060 ) C920_=_C1204( C920 C1204 ) C920_=_C1212( C920 C1212 ) C920_=_C1216( C920 C1216 ) C921_=_C922( C921 C922 ) C921_=_C923( C921 C923 ) \nC921_=_C924(</w:t>
      </w:r>
    </w:p>
    <w:p>
      <w:pPr>
        <w:pStyle w:val="PreformattedText"/>
        <w:bidi w:val="0"/>
        <w:spacing w:before="0" w:after="0"/>
        <w:jc w:val="left"/>
        <w:rPr/>
      </w:pPr>
      <w:r>
        <w:rPr/>
        <w:t xml:space="preserve"> </w:t>
      </w:r>
      <w:r>
        <w:rPr/>
        <w:t>C921 C924 ) C921_=_C1027( C921 C1027 ) C921_=_C1062( C921 C1062 ) C921_=_C1205( C921 C1205 ) C921_=_C1229( C921 C1229 ) C921_=_C1231( C921 C1231 ) \nC922_=_C923( C922 C923 ) C922_=_C924( C922 C924 ) C922_=_C1029( C922 C1029 ) C922_=_C1064( C922 C1064 ) C922_=_C1206( C922 C1206 ) C922_=_C1241( C922 C1241 ) \nC922_=_C1242( C922 C1242 ) C923_=_C924( C923 C924 ) C923_=_C1031( C923 C1031 ) C923_=_C1066( C923 C1066 ) C923_=_C1207( C923 C1207 ) C923_=_C1247( C923 C1247 ) \nC923_=_C1252( C923 C1252 ) C924_=_C1033( C924 C1033 ) C924_=_C1068( C924 C1068 ) C924_=_C1208( C924 C1208 ) C924_=_C1248( C924 C1248 ) C924_=_C1259( C924 C1259 ) \nC928_=_C931( C928 C931 ) C928_=_C933( C928 C933 ) C928_=_C944( C928 C944 ) C928_=_C950( C928 C950 ) C931_=_C933( C931 C933 ) C931_=_C944( C931 C944 ) \nC931_=_C950( C931 C950 ) C931_=_C956( C931 C956 ) C931_=_C973( C931 C973 ) C931_=_C997( C931 C997 ) C931_=_C1011( C931 C1011 ) C931_=_C1014( C931 C1014 ) \nC931_=_C1015( C931 C1015 ) C931_=_C1016( C931 C1016 ) C931_=_C1017( C931 C1017 ) C931_=_C1018( C931 C1018 ) C931_=_C1019( C931 C1019 ) C931_=_C1020( C931 C1020 ) \nC931_=_C1021( C931 C1021 ) C931_=_C1022( C931 C1022 ) C931_=_C1023( C931 C1023 ) C931_=_C1025( C931 C1025 ) C931_=_C1026( C931 C1026 ) C931_=_C1027( C931 C1027 ) \nC931_=_C1028( C931 C1028 ) C931_=_C1029( C931 C1029 ) C931_=_C1031( C931 C1031 ) C931_=_C1032( C931 C1032 ) C931_=_C1033( C931 C1033 ) C931_=_C1034( C931 C1034 ) \nC933_=_C944( C933 C944 ) C933_=_C950( C933 C950 ) C933_=_C958( C933 C958 ) C933_=_C975( C933 C975 ) C933_=_C998( C933 C998 ) C933_=_C1035( C933 C1035 ) \nC933_=_C1048( C933 C1048 ) C933_=_C1050( C933 C1050 ) C933_=_C1051( C933 C1051 ) C933_=_C1052( C933 C1052 ) C933_=_C1053( C933 C1053 ) C933_=_C1054( C933 C1054 ) \nC933_=_C1055( C933 C1055 ) C933_=_C1056( C933 C1056 ) C933_=_C1057( C933 C1057 ) C933_=_C1058( C933 C1058 ) C933_=_C1060( C933 C1060 ) C933_=_C1061( C933 C1061 ) \nC933_=_C1062( C933 C1062 ) C933_=_C1063( C933 C1063 ) C933_=_C1064( C933 C1064 ) C933_=_C1066( C933 C1066 ) C933_=_C1067( C933 C1067 ) C933_=_C1068( C933 C1068 ) \nC933_=_C1069( C933 C1069 ) C944_=_C950( C944 C950 ) C944_=_C986( C944 C986 ) C944_=_C1092( C944 C1092 ) C944_=_C1121( C944 C1121 ) C944_=_C1135( C944 C1135 ) \nC944_=_C1148( C944 C1148 ) C944_=_C1172( C944 C1172 ) C944_=_C1192( C944 C1192 ) C944_=_C1204( C944 C1204 ) C944_=_C1205( C944 C1205 ) C944_=_C1206( C944 C1206 ) \nC944_=_C1207( C944 C1207 ) C944_=_C1208( C944 C1208 ) C950_=_C992( C950 C992 ) C950_=_C1098( C950 C1098 ) C950_=_C1127( C950 C1127 ) C950_=_C1154( C950 C1154 ) \nC950_=_C1178( C950 C1178 ) C950_=_C1199( C950 C1199 ) C950_=_C1216( C950 C1216 ) C950_=_C1231( C950 C1231 ) C950_=_C1241( C950 C1241 ) C950_=_C1247( C950 C1247 ) \nC950_=_C1248( C950 C1248 ) C956_=_C958( C956 C958 ) C956_=_C973( C956 C973 ) C956_=_C997( C956 C997 ) C956_=_C1011( C956 C1011 ) C956_=_C1014( C956 C1014 ) \nC956_=_C1015( C956 C1015 ) C956_=_C1016( C956 C1016 ) C956_=_C1017( C956 C1017 ) C956_=_C1018( C956 C1018 ) C956_=_C1019( C956 C1019 ) C956_=_C1020( C956 C1020 ) \nC956_=_C1021( C956 C1021 ) C956_=_C1022( C956 C1022 ) C956_=_C1023( C956 C1023 ) C956_=_C1025( C956 C1025 ) C956_=_C1026( C956 C1026 ) C956_=_C1027( C956 C1027 ) \nC956_=_C1028( C956 C1028 ) C956_=_C1029( C956 C1029 ) C956_=_C1031( C956 C1031 ) C956_=_C1032( C956 C1032 ) C956_=_C1033( C956 C1033 ) C956_=_C1034( C956 C1034 ) \nC958_=_C975( C958 C975 ) C958_=_C998( C958 C998 ) C958_=_C1035( C958 C1035 ) C958_=_C1048( C958 C1048 ) C958_=_C1050( C958 C1050 ) C958_=_C1051( C958 C1051 ) \nC958_=_C1052( C958 C1052 ) C958_=_C1053( C958 C1053 ) C958_=_C1054( C958 C1054 ) C958_=_C1055( C958 C1055 ) C958_=_C1056( C958 C1056 ) C958_=_C1057( C958 C1057 ) \nC958_=_C1058( C958 C1058 ) C958_=_C1060( C958 C1060 ) C958_=_C1061( C958 C1061 ) C958_=_C1062( C958 C1062 ) C958_=_C1063( C958 C1063 ) C958_=_C1064( C958 C1064 ) \nC958_=_C1066( C958 C1066 ) C958_=_C1067( C958 C1067 ) C958_=_C1068( C958 C1068 ) C958_=_C1069( C958 C1069 ) C972_=_C973( C972 C973 ) C972_=_C975( C972 C975 ) \nC972_=_C986( C972 C986 ) C972_=_C992( C972 C992 ) C973_=_C975( C973 C975 ) C973_=_C986( C973 C986 ) C973_=_C992( C973 C992 ) C973_=_C997( C973 C997 ) \nC973_=_C1011( C973 C1011 ) C973_=_C1014( C973 C1014 ) C973_=_C1015( C973 C1015 ) C973_=_C1016( C973 C1016 ) C973_=_C1017( C973 C1017 ) C973_=_C1018( C973 C1018 ) \nC973_=_C1019( C973 C1019 ) C973_=_C1020( C973 C1020 ) C973_=_C1021( C973 C1021 ) C973_=_C1022( C973 C1022 ) C973_=_C1023( C973 C1023 ) C973_=_C1025( C973 C1025 ) \nC973_=_C1026( C973 C1026 ) C973_=_C1027( C973 C1027 ) C973_=_C1028( C973 C1028 ) C973_=_C1029( C973 C1029 ) C973_=_C1031( C973 C1031 ) C973_=_C1032( C973 C1032 ) \nC973_=_C1033( C973 C1033 ) C973_=_C1034( C973 C1034 ) C975_=_C986( C975 C986 ) C975_=_C992( C975 C992 ) C975_=_C998( C975 C998 ) C975_=_C1035( C975 C1035 ) \nC975_=_C1048( C975 C1048 ) C975_=_C1050( C975 C1050 ) C975_=_C1051( C975 C1051 ) C975_=_C1052( C975 C1052 ) C975_=_C1053( C975 C1053 ) C975_=_C1054( C975 C1054 ) \nC975_=_C1055( C975 C1055 ) C975_=_C1056( C975 C1056 ) C975_=_C1057( C975 C1057 ) C975_=_C1058( C975 C1058 ) C975_=_C1060( C975 C1060 ) C975_=_C1061( C975 C1061 ) \nC975_=_C1062( C975 C1062 ) C975_=_C1063( C975 C1063 ) C975_=_C1064( C975 C1064 ) C975_=_C1066( C975 C1066 ) C975_=_C1067( C975 C1067 ) C975_=_C1068( C975 C1068 ) \nC975_=_C1069( C975 C1069 ) C986_=_C992( C986 C992 ) C986_=_C1092( C986 C1092 ) C986_=_C1121( C986 C1121 ) C986_=_C1135( C986 C1135 ) C986_=_C1148( C986 C1148 ) \nC986_=_C1172( C986 C1172 ) C986_=_C1192( C986 C1192 ) C986_=_C1204( C986 C1204 ) C986_=_C1205( C986 C1205 ) C986_=_C1206( C986 C1206 ) C986_=_C1207( C986 C1207 ) \nC986_=_C1208( C986 C1208 ) C992_=_C1098( C992 C1098 ) C992_=_C1127( C992 C1127 ) C992_=_C1154( C992 C1154 ) C992_=_C1178( C992 C1178 ) C992_=_C1199( C992 C1199 ) \nC992_=_C1216( C992 C1216 ) C992_=_C1231( C992 C1231 ) C992_=_C1241( C992 C1241 ) C992_=_C1247( C992 C1247 ) C992_=_C1248( C992 C1248 ) C997_=_C998( C997 C998 ) \nC997_=_C1011( C997 C1011 ) C997_=_C1014( C997 C1014 ) C997_=_C1015( C997 C1015 ) C997_=_C1016( C997 C1016 ) C997_=_C1017( C997 C1017 ) C997_=_C1018( C997 C1018 ) \nC997_=_C1019( C997 C1019 ) C997_=_C1020( C997 C1020 ) C997_=_C1021( C997 C1021 ) C997_=_C1022( C997 C1022 ) C997_=_C1023( C997 C1023 ) C997_=_C1025( C997 C1025 ) \nC997_=_C1026( C997 C1026 ) C997_=_C1027( C997 C1027 ) C997_=_C1028( C997 C1028 ) C997_=_C1029( C997 C1029 ) C997_=_C1031( C997 C1031 ) C997_=_C1032( C997 C1032 ) \nC997_=_C1033( C997 C1033 ) C997_=_C1034( C997 C1034 ) C998_=_C1035( C998 C1035 ) C998_=_C1048( C998 C1048 ) C998_=_C1050( C998 C1050 ) C998_=_C1051( C998 C1051 ) \nC998_=_C1052( C998 C1052 ) C998_=_C1053( C998 C1053 ) C998_=_C1054( C998 C1054 ) C998_=_C1055( C998 C1055 ) C998_=_C1056( C998 C1056 ) C998_=_C1057( C998 C1057 ) \nC998_=_C1058( C998 C1058 ) C998_=_C1060( C998 C1060 ) C998_=_C1061( C998 C1061 ) C998_=_C1062( C998 C1062 ) C998_=_C1063( C998 C1063 ) C998_=_C1064( C998 C1064 ) \nC998_=_C1066( C998 C1066 ) C998_=_C1067( C998 C1067 ) C998_=_C1068( C998 C1068 ) C998_=_C1069( C998 C1069 ) C1011_=_C1014( C1011 C1014 ) C1011_=_C1015( C1011 C1015 ) \nC1011_=_C1016( C1011 C1016 ) C1011_=_C1017( C1011 C1017 ) C1011_=_C1018( C1011 C1018 ) C1011_=_C1019( C1011 C1019 ) C1011_=_C1020( C1011 C1020 ) C1011_=_C1021( C1011 C1021 ) \nC1011_=_C1022( C1011 C1022 ) C1011_=_C1023( C1011 C1023 ) C1011_=_C1025( C1011 C1025 ) C1011_=_C1026( C1011 C1026 ) C1011_=_C1027( C1011 C1027 ) C1011_=_C1028( C1011 C1028 ) \nC1011_=_C1029( C1011 C1029 ) C1011_=_C1031( C1011 C1031 ) C1011_=_C1032( C1011 C1032 ) C1011_=_C1033( C1011 C1033 ) C1011_=_C1034( C1011 C1034 ) C1011_=_C1035( C1011 C1035 ) \nC1014_=_C1015( C1014 C1015 ) C1014_=_C1016( C1014 C1016 ) C1014_=_C1017( C1014 C1017 ) C1014_=_C1018( C1014 C1018 ) C1014_=_C1019( C1014 C1019 ) C1014_=_C1020( C1014 C1020 ) \nC1014_=_C1021( C1014 C1021 ) C1014_=_C1022( C1014 C1022 ) C1014_=_C1023( C1014 C1023 ) C1014_=_C1025( C1014 C1025 ) C1014_=_C1026( C1014 C1026 ) C1014_=_C1027( C1014 C1027 ) \nC1014_=_C1028( C1014 C1028 ) C1014_=_C1029( C1014 C1029 ) C1014_=_C1031( C1014 C1031 ) C1014_=_C1032( C1014 C1032 ) C1014_=_C1033( C1014 C1033 ) C1014_=_C1034( C1014 C1034 ) \nC1014_=_C1048( C1014 C1048 ) C1015_=_C1016( C1015 C1016 ) C1015_=_C1017( C1015 C1017 ) C1015_=_C1018( C1015 C1018 ) C1015_=_C1019( C1015 C1019 ) C1015_=_C1020( C1015 C1020 ) \nC1015_=_C1021( C1015 C1021 ) C1015_=_C1022( C1015 C1022 ) C1015_=_C1023( C1015 C1023 ) C1015_=_C1025( C1015 C1025 ) C1015_=_C1026( C1015 C1026 ) C1015_=_C1027( C1015 C1027 ) \nC1015_=_C1028( C1015 C1028 ) C1015_=_C1029( C1015 C1029 ) C1015_=_C1031( C1015 C1031 ) C1015_=_C1032( C1015 C1032 ) C1015_=_C1033( C1015 C1033 ) C1015_=_C1034( C1015 C1034 ) \nC1015_=_C1050( C1015 C1050 ) C1015_=_C1084( C1015 C1084 ) C1015_=_C1092( C1015 C1092 ) C1015_=_C1098( C1015 C1098 ) C1016_=_C1017( C1016 C1017 ) C1016_=_C1018( C1016 C1018 ) \nC1016_=_C1019( C1016 C1019 ) C1016_=_C1020( C1016 C1020 ) C1016_=_C1021( C1016 C1021 ) C1016_=_C1022( C1016 C1022 ) C1016_=_C1023( C1016 C1023 ) C1016_=_C1025( C1016 C1025 ) \nC1016_=_C1026( C1016 C1026 ) C1016_=_C1027( C1016 C1027 ) C1016_=_C1028( C1016 C1028 ) C1016_=_C1029( C1016 C1029 ) C1016_=_C1031( C1016 C1031 ) C1016_=_C1032( C1016 C1032 ) \nC1016_=_C1033( C1016 C1033 ) C1016_=_C1034( C1016 C1034 ) C1016_=_C1051( C1016 C1051 ) C1017_=_C1018( C1017 C1018 ) C1017_=_C1019( C1017 C1019 ) C1017_=_C1020( C1017 C1020 ) \nC1017_=_C1021( C1017 C1021 ) C1017_=_C1022( C1017 C1022 ) C1017_=_C1023( C1017 C1023 ) C1017_=_C1025( C1017 C1025 ) C1017_=_C1026( C1017 C1026 ) C1017_=_C1027( C1017 C1027 ) \nC1017_=_C1028( C1017 C1028 ) C1017_=_C1029( C1017 C1029 ) C1017_=_C1031( C1017 C1031 ) C1017_=_C1032( C1017 C1032 ) C1017_=_C1033( C1017 C1033 ) C1017_=_C1034( C1017 C1034 ) \nC1017_=_C1052( C1017 C1052 ) C1017_=_C1115( C1017 C1115 ) C1017_=_C1121( C1017 C1121 ) C1017_=_C1127( C1017 C1127 ) C1018_=_C1019( C1018</w:t>
      </w:r>
    </w:p>
    <w:p>
      <w:pPr>
        <w:pStyle w:val="PreformattedText"/>
        <w:bidi w:val="0"/>
        <w:spacing w:before="0" w:after="0"/>
        <w:jc w:val="left"/>
        <w:rPr/>
      </w:pPr>
      <w:r>
        <w:rPr/>
        <w:t xml:space="preserve"> </w:t>
      </w:r>
      <w:r>
        <w:rPr/>
        <w:t>C1019 ) C1018_=_C1020( C1018 C1020 ) \nC1018_=_C1021( C1018 C1021 ) C1018_=_C1022( C1018 C1022 ) C1018_=_C1023( C1018 C1023 ) C1018_=_C1025( C1018 C1025 ) C1018_=_C1026( C1018 C1026 ) C1018_=_C1027( C1018 C1027 ) \nC1018_=_C1028( C1018 C1028 ) C1018_=_C1029( C1018 C1029 ) C1018_=_C1031( C1018 C1031 ) C1018_=_C1032( C1018 C1032 ) C1018_=_C1033( C1018 C1033 ) C1018_=_C1034( C1018 C1034 ) \nC1018_=_C1053( C1018 C1053 ) C1018_=_C1135( C1018 C1135 ) C1019_=_C1020( C1019 C1020 ) C1019_=_C1021( C1019 C1021 ) C1019_=_C1022( C1019 C1022 ) C1019_=_C1023( C1019 C1023 ) \nC1019_=_C1025( C1019 C1025 ) C1019_=_C1026( C1019 C1026 ) C1019_=_C1027( C1019 C1027 ) C1019_=_C1028( C1019 C1028 ) C1019_=_C1029( C1019 C1029 ) C1019_=_C1031( C1019 C1031 ) \nC1019_=_C1032( C1019 C1032 ) C1019_=_C1033( C1019 C1033 ) C1019_=_C1034( C1019 C1034 ) C1019_=_C1054( C1019 C1054 ) C1019_=_C1144( C1019 C1144 ) C1019_=_C1148( C1019 C1148 ) \nC1019_=_C1154( C1019 C1154 ) C1020_=_C1021( C1020 C1021 ) C1020_=_C1022( C1020 C1022 ) C1020_=_C1023( C1020 C1023 ) C1020_=_C1025( C1020 C1025 ) C1020_=_C1026( C1020 C1026 ) \nC1020_=_C1027( C1020 C1027 ) C1020_=_C1028( C1020 C1028 ) C1020_=_C1029( C1020 C1029 ) C1020_=_C1031( C1020 C1031 ) C1020_=_C1032( C1020 C1032 ) C1020_=_C1033( C1020 C1033 ) \nC1020_=_C1034( C1020 C1034 ) C1020_=_C1055( C1020 C1055 ) C1021_=_C1022( C1021 C1022 ) C1021_=_C1023( C1021 C1023 ) C1021_=_C1025( C1021 C1025 ) C1021_=_C1026( C1021 C1026 ) \nC1021_=_C1027( C1021 C1027 ) C1021_=_C1028( C1021 C1028 ) C1021_=_C1029( C1021 C1029 ) C1021_=_C1031( C1021 C1031 ) C1021_=_C1032( C1021 C1032 ) C1021_=_C1033( C1021 C1033 ) \nC1021_=_C1034( C1021 C1034 ) C1021_=_C1056( C1021 C1056 ) C1021_=_C1170( C1021 C1170 ) C1021_=_C1172( C1021 C1172 ) C1021_=_C1178( C1021 C1178 ) C1022_=_C1023( C1022 C1023 ) \nC1022_=_C1025( C1022 C1025 ) C1022_=_C1026( C1022 C1026 ) C1022_=_C1027( C1022 C1027 ) C1022_=_C1028( C1022 C1028 ) C1022_=_C1029( C1022 C1029 ) C1022_=_C1031( C1022 C1031 ) \nC1022_=_C1032( C1022 C1032 ) C1022_=_C1033( C1022 C1033 ) C1022_=_C1034( C1022 C1034 ) C1022_=_C1057( C1022 C1057 ) C1023_=_C1025( C1023 C1025 ) C1023_=_C1026( C1023 C1026 ) \nC1023_=_C1027( C1023 C1027 ) C1023_=_C1028( C1023 C1028 ) C1023_=_C1029( C1023 C1029 ) C1023_=_C1031( C1023 C1031 ) C1023_=_C1032( C1023 C1032 ) C1023_=_C1033( C1023 C1033 ) \nC1023_=_C1034( C1023 C1034 ) C1023_=_C1058( C1023 C1058 ) C1023_=_C1192( C1023 C1192 ) C1023_=_C1193( C1023 C1193 ) C1023_=_C1199( C1023 C1199 ) C1025_=_C1026( C1025 C1026 ) \nC1025_=_C1027( C1025 C1027 ) C1025_=_C1028( C1025 C1028 ) C1025_=_C1029( C1025 C1029 ) C1025_=_C1031( C1025 C1031 ) C1025_=_C1032( C1025 C1032 ) C1025_=_C1033( C1025 C1033 ) \nC1025_=_C1034( C1025 C1034 ) C1025_=_C1060( C1025 C1060 ) C1025_=_C1204( C1025 C1204 ) C1025_=_C1212( C1025 C1212 ) C1025_=_C1216( C1025 C1216 ) C1026_=_C1027( C1026 C1027 ) \nC1026_=_C1028( C1026 C1028 ) C1026_=_C1029( C1026 C1029 ) C1026_=_C1031( C1026 C1031 ) C1026_=_C1032( C1026 C1032 ) C1026_=_C1033( C1026 C1033 ) C1026_=_C1034( C1026 C1034 ) \nC1026_=_C1061( C1026 C1061 ) C1027_=_C1028( C1027 C1028 ) C1027_=_C1029( C1027 C1029 ) C1027_=_C1031( C1027 C1031 ) C1027_=_C1032( C1027 C1032 ) C1027_=_C1033( C1027 C1033 ) \nC1027_=_C1034( C1027 C1034 ) C1027_=_C1062( C1027 C1062 ) C1027_=_C1205( C1027 C1205 ) C1027_=_C1229( C1027 C1229 ) C1027_=_C1231( C1027 C1231 ) C1028_=_C1029( C1028 C1029 ) \nC1028_=_C1031( C1028 C1031 ) C1028_=_C1032( C1028 C1032 ) C1028_=_C1033( C1028 C1033 ) C1028_=_C1034( C1028 C1034 ) C1028_=_C1063( C1028 C1063 ) C1029_=_C1031( C1029 C1031 ) \nC1029_=_C1032( C1029 C1032 ) C1029_=_C1033( C1029 C1033 ) C1029_=_C1034( C1029 C1034 ) C1029_=_C1064( C1029 C1064 ) C1029_=_C1206( C1029 C1206 ) C1029_=_C1241( C1029 C1241 ) \nC1029_=_C1242( C1029 C1242 ) C1031_=_C1032( C1031 C1032 ) C1031_=_C1033( C1031 C1033 ) C1031_=_C1034( C1031 C1034 ) C1031_=_C1066( C1031 C1066 ) C1031_=_C1207( C1031 C1207 ) \nC1031_=_C1247( C1031 C1247 ) C1031_=_C1252( C1031 C1252 ) C1032_=_C1033( C1032 C1033 ) C1032_=_C1034( C1032 C1034 ) C1032_=_C1067( C1032 C1067 ) C1033_=_C1034( C1033 C1034 ) \nC1033_=_C1068( C1033 C1068 ) C1033_=_C1208( C1033 C1208 ) C1033_=_C1248( C1033 C1248 ) C1033_=_C1259( C1033 C1259 ) C1034_=_C1069( C1034 C1069 ) C1035_=_C1048( C1035 C1048 ) \nC1035_=_C1050( C1035 C1050 ) C1035_=_C1051( C1035 C1051 ) C1035_=_C1052( C1035 C1052 ) C1035_=_C1053( C1035 C1053 ) C1035_=_C1054( C1035 C1054 ) C1035_=_C1055( C1035 C1055 ) \nC1035_=_C1056( C1035 C1056 ) C1035_=_C1057( C1035 C1057 ) C1035_=_C1058( C1035 C1058 ) C1035_=_C1060( C1035 C1060 ) C1035_=_C1061( C1035 C1061 ) C1035_=_C1062( C1035 C1062 ) \nC1035_=_C1063( C1035 C1063 ) C1035_=_C1064( C1035 C1064 ) C1035_=_C1066( C1035 C1066 ) C1035_=_C1067( C1035 C1067 ) C1035_=_C1068( C1035 C1068 ) C1035_=_C1069( C1035 C1069 ) \nC1048_=_C1050( C1048 C1050 ) C1048_=_C1051( C1048 C1051 ) C1048_=_C1052( C1048 C1052 ) C1048_=_C1053( C1048 C1053 ) C1048_=_C1054( C1048 C1054 ) C1048_=_C1055( C1048 C1055 ) \nC1048_=_C1056( C1048 C1056 ) C1048_=_C1057( C1048 C1057 ) C1048_=_C1058( C1048 C1058 ) C1048_=_C1060( C1048 C1060 ) C1048_=_C1061( C1048 C1061 ) C1048_=_C1062( C1048 C1062 ) \nC1048_=_C1063( C1048 C1063 ) C1048_=_C1064( C1048 C1064 ) C1048_=_C1066( C1048 C1066 ) C1048_=_C1067( C1048 C1067 ) C1048_=_C1068( C1048 C1068 ) C1048_=_C1069( C1048 C1069 ) \nC1050_=_C1051( C1050 C1051 ) C1050_=_C1052( C1050 C1052 ) C1050_=_C1053( C1050 C1053 ) C1050_=_C1054( C1050 C1054 ) C1050_=_C1055( C1050 C1055 ) C1050_=_C1056( C1050 C1056 ) \nC1050_=_C1057( C1050 C1057 ) C1050_=_C1058( C1050 C1058 ) C1050_=_C1060( C1050 C1060 ) C1050_=_C1061( C1050 C1061 ) C1050_=_C1062( C1050 C1062 ) C1050_=_C1063( C1050 C1063 ) \nC1050_=_C1064( C1050 C1064 ) C1050_=_C1066( C1050 C1066 ) C1050_=_C1067( C1050 C1067 ) C1050_=_C1068( C1050 C1068 ) C1050_=_C1069( C1050 C1069 ) C1050_=_C1084( C1050 C1084 ) \nC1050_=_C1092( C1050 C1092 ) C1050_=_C1098( C1050 C1098 ) C1051_=_C1052( C1051 C1052 ) C1051_=_C1053( C1051 C1053 ) C1051_=_C1054( C1051 C1054 ) C1051_=_C1055( C1051 C1055 ) \nC1051_=_C1056( C1051 C1056 ) C1051_=_C1057( C1051 C1057 ) C1051_=_C1058( C1051 C1058 ) C1051_=_C1060( C1051 C1060 ) C1051_=_C1061( C1051 C1061 ) C1051_=_C1062( C1051 C1062 ) \nC1051_=_C1063( C1051 C1063 ) C1051_=_C1064( C1051 C1064 ) C1051_=_C1066( C1051 C1066 ) C1051_=_C1067( C1051 C1067 ) C1051_=_C1068( C1051 C1068 ) C1051_=_C1069( C1051 C1069 ) \nC1052_=_C1053( C1052 C1053 ) C1052_=_C1054( C1052 C1054 ) C1052_=_C1055( C1052 C1055 ) C1052_=_C1056( C1052 C1056 ) C1052_=_C1057( C1052 C1057 ) C1052_=_C1058( C1052 C1058 ) \nC1052_=_C1060( C1052 C1060 ) C1052_=_C1061( C1052 C1061 ) C1052_=_C1062( C1052 C1062 ) C1052_=_C1063( C1052 C1063 ) C1052_=_C1064( C1052 C1064 ) C1052_=_C1066( C1052 C1066 ) \nC1052_=_C1067( C1052 C1067 ) C1052_=_C1068( C1052 C1068 ) C1052_=_C1069( C1052 C1069 ) C1052_=_C1115( C1052 C1115 ) C1052_=_C1121( C1052 C1121 ) C1052_=_C1127( C1052 C1127 ) \nC1053_=_C1054( C1053 C1054 ) C1053_=_C1055( C1053 C1055 ) C1053_=_C1056( C1053 C1056 ) C1053_=_C1057( C1053 C1057 ) C1053_=_C1058( C1053 C1058 ) C1053_=_C1060( C1053 C1060 ) \nC1053_=_C1061( C1053 C1061 ) C1053_=_C1062( C1053 C1062 ) C1053_=_C1063( C1053 C1063 ) C1053_=_C1064( C1053 C1064 ) C1053_=_C1066( C1053 C1066 ) C1053_=_C1067( C1053 C1067 ) \nC1053_=_C1068( C1053 C1068 ) C1053_=_C1069( C1053 C1069 ) C1053_=_C1135( C1053 C1135 ) C1054_=_C1055( C1054 C1055 ) C1054_=_C1056( C1054 C1056 ) C1054_=_C1057( C1054 C1057 ) \nC1054_=_C1058( C1054 C1058 ) C1054_=_C1060( C1054 C1060 ) C1054_=_C1061( C1054 C1061 ) C1054_=_C1062( C1054 C1062 ) C1054_=_C1063( C1054 C1063 ) C1054_=_C1064( C1054 C1064 ) \nC1054_=_C1066( C1054 C1066 ) C1054_=_C1067( C1054 C1067 ) C1054_=_C1068( C1054 C1068 ) C1054_=_C1069( C1054 C1069 ) C1054_=_C1144( C1054 C1144 ) C1054_=_C1148( C1054 C1148 ) \nC1054_=_C1154( C1054 C1154 ) C1055_=_C1056( C1055 C1056 ) C1055_=_C1057( C1055 C1057 ) C1055_=_C1058( C1055 C1058 ) C1055_=_C1060( C1055 C1060 ) C1055_=_C1061( C1055 C1061 ) \nC1055_=_C1062( C1055 C1062 ) C1055_=_C1063( C1055 C1063 ) C1055_=_C1064( C1055 C1064 ) C1055_=_C1066( C1055 C1066 ) C1055_=_C1067( C1055 C1067 ) C1055_=_C1068( C1055 C1068 ) \nC1055_=_C1069( C1055 C1069 ) C1056_=_C1057( C1056 C1057 ) C1056_=_C1058( C1056 C1058 ) C1056_=_C1060( C1056 C1060 ) C1056_=_C1061( C1056 C1061 ) C1056_=_C1062( C1056 C1062 ) \nC1056_=_C1063( C1056 C1063 ) C1056_=_C1064( C1056 C1064 ) C1056_=_C1066( C1056 C1066 ) C1056_=_C1067( C1056 C1067 ) C1056_=_C1068( C1056 C1068 ) C1056_=_C1069( C1056 C1069 ) \nC1056_=_C1170( C1056 C1170 ) C1056_=_C1172( C1056 C1172 ) C1056_=_C1178( C1056 C1178 ) C1057_=_C1058( C1057 C1058 ) C1057_=_C1060( C1057 C1060 ) C1057_=_C1061( C1057 C1061 ) \nC1057_=_C1062( C1057 C1062 ) C1057_=_C1063( C1057 C1063 ) C1057_=_C1064( C1057 C1064 ) C1057_=_C1066( C1057 C1066 ) C1057_=_C1067( C1057 C1067 ) C1057_=_C1068( C1057 C1068 ) \nC1057_=_C1069( C1057 C1069 ) C1058_=_C1060( C1058 C1060 ) C1058_=_C1061( C1058 C1061 ) C1058_=_C1062( C1058 C1062 ) C1058_=_C1063( C1058 C1063 ) C1058_=_C1064( C1058 C1064 ) \nC1058_=_C1066( C1058 C1066 ) C1058_=_C1067( C1058 C1067 ) C1058_=_C1068( C1058 C1068 ) C1058_=_C1069( C1058 C1069 ) C1058_=_C1192( C1058 C1192 ) C1058_=_C1193( C1058 C1193 ) \nC1058_=_C1199( C1058 C1199 ) C1060_=_C1061( C1060 C1061 ) C1060_=_C1062( C1060 C1062 ) C1060_=_C1063( C1060 C1063 ) C1060_=_C1064( C1060 C1064 ) C1060_=_C1066( C1060 C1066 ) \nC1060_=_C1067( C1060 C1067 ) C1060_=_C1068( C1060 C1068 ) C1060_=_C1069( C1060 C1069 ) C1060_=_C1204( C1060 C1204 ) C1060_=_C1212( C1060 C1212 ) C1060_=_C1216( C1060 C1216 ) \nC1061_=_C1062( C1061 C1062 ) C1061_=_C1063( C1061 C1063 ) C1061_=_C1064( C1061 C1064 ) C1061_=_C1066( C1061 C1066 ) C1061_=_C1067( C1061 C1067 ) C1061_=_C1068( C1061 C1068 ) \nC1061_=_C1069( C1061 C1069 ) C1062_=_C1063( C1062 C1063 ) C1062_=_C1064( C1062 C1064 ) C1062_=_C1066( C1062 C1066 ) C1062_=_C1067( C1062 C1067 ) C1062_=_C1068( C1062 C1068 ) \nC1062_=_C1069(</w:t>
      </w:r>
    </w:p>
    <w:p>
      <w:pPr>
        <w:pStyle w:val="PreformattedText"/>
        <w:bidi w:val="0"/>
        <w:spacing w:before="0" w:after="0"/>
        <w:jc w:val="left"/>
        <w:rPr/>
      </w:pPr>
      <w:r>
        <w:rPr/>
        <w:t xml:space="preserve"> </w:t>
      </w:r>
      <w:r>
        <w:rPr/>
        <w:t>C1062 C1069 ) C1062_=_C1205( C1062 C1205 ) C1062_=_C1229( C1062 C1229 ) C1062_=_C1231( C1062 C1231 ) C1063_=_C1064( C1063 C1064 ) C1063_=_C1066( C1063 C1066 ) \nC1063_=_C1067( C1063 C1067 ) C1063_=_C1068( C1063 C1068 ) C1063_=_C1069( C1063 C1069 ) C1064_=_C1066( C1064 C1066 ) C1064_=_C1067( C1064 C1067 ) C1064_=_C1068( C1064 C1068 ) \nC1064_=_C1069( C1064 C1069 ) C1064_=_C1206( C1064 C1206 ) C1064_=_C1241( C1064 C1241 ) C1064_=_C1242( C1064 C1242 ) C1066_=_C1067( C1066 C1067 ) C1066_=_C1068( C1066 C1068 ) \nC1066_=_C1069( C1066 C1069 ) C1066_=_C1207( C1066 C1207 ) C1066_=_C1247( C1066 C1247 ) C1066_=_C1252( C1066 C1252 ) C1067_=_C1068( C1067 C1068 ) C1067_=_C1069( C1067 C1069 ) \nC1068_=_C1069( C1068 C1069 ) C1068_=_C1208( C1068 C1208 ) C1068_=_C1248( C1068 C1248 ) C1068_=_C1259( C1068 C1259 ) C1084_=_C1092( C1084 C1092 ) C1084_=_C1098( C1084 C1098 ) \nC1092_=_C1098( C1092 C1098 ) C1092_=_C1121( C1092 C1121 ) C1092_=_C1135( C1092 C1135 ) C1092_=_C1148( C1092 C1148 ) C1092_=_C1172( C1092 C1172 ) C1092_=_C1192( C1092 C1192 ) \nC1092_=_C1204( C1092 C1204 ) C1092_=_C1205( C1092 C1205 ) C1092_=_C1206( C1092 C1206 ) C1092_=_C1207( C1092 C1207 ) C1092_=_C1208( C1092 C1208 ) C1098_=_C1127( C1098 C1127 ) \nC1098_=_C1154( C1098 C1154 ) C1098_=_C1178( C1098 C1178 ) C1098_=_C1199( C1098 C1199 ) C1098_=_C1216( C1098 C1216 ) C1098_=_C1231( C1098 C1231 ) C1098_=_C1241( C1098 C1241 ) \nC1098_=_C1247( C1098 C1247 ) C1098_=_C1248( C1098 C1248 ) C1115_=_C1121( C1115 C1121 ) C1115_=_C1127( C1115 C1127 ) C1121_=_C1127( C1121 C1127 ) C1121_=_C1135( C1121 C1135 ) \nC1121_=_C1148( C1121 C1148 ) C1121_=_C1172( C1121 C1172 ) C1121_=_C1192( C1121 C1192 ) C1121_=_C1204( C1121 C1204 ) C1121_=_C1205( C1121 C1205 ) C1121_=_C1206( C1121 C1206 ) \nC1121_=_C1207( C1121 C1207 ) C1121_=_C1208( C1121 C1208 ) C1127_=_C1154( C1127 C1154 ) C1127_=_C1178( C1127 C1178 ) C1127_=_C1199( C1127 C1199 ) C1127_=_C1216( C1127 C1216 ) \nC1127_=_C1231( C1127 C1231 ) C1127_=_C1241( C1127 C1241 ) C1127_=_C1247( C1127 C1247 ) C1127_=_C1248( C1127 C1248 ) C1135_=_C1148( C1135 C1148 ) C1135_=_C1172( C1135 C1172 ) \nC1135_=_C1192( C1135 C1192 ) C1135_=_C1204( C1135 C1204 ) C1135_=_C1205( C1135 C1205 ) C1135_=_C1206( C1135 C1206 ) C1135_=_C1207( C1135 C1207 ) C1135_=_C1208( C1135 C1208 ) \nC1144_=_C1148( C1144 C1148 ) C1144_=_C1154( C1144 C1154 ) C1148_=_C1154( C1148 C1154 ) C1148_=_C1172( C1148 C1172 ) C1148_=_C1192( C1148 C1192 ) C1148_=_C1204( C1148 C1204 ) \nC1148_=_C1205( C1148 C1205 ) C1148_=_C1206( C1148 C1206 ) C1148_=_C1207( C1148 C1207 ) C1148_=_C1208( C1148 C1208 ) C1154_=_C1178( C1154 C1178 ) C1154_=_C1199( C1154 C1199 ) \nC1154_=_C1216( C1154 C1216 ) C1154_=_C1231( C1154 C1231 ) C1154_=_C1241( C1154 C1241 ) C1154_=_C1247( C1154 C1247 ) C1154_=_C1248( C1154 C1248 ) C1170_=_C1172( C1170 C1172 ) \nC1170_=_C1178( C1170 C1178 ) C1172_=_C1178( C1172 C1178 ) C1172_=_C1192( C1172 C1192 ) C1172_=_C1204( C1172 C1204 ) C1172_=_C1205( C1172 C1205 ) C1172_=_C1206( C1172 C1206 ) \nC1172_=_C1207( C1172 C1207 ) C1172_=_C1208( C1172 C1208 ) C1178_=_C1199( C1178 C1199 ) C1178_=_C1216( C1178 C1216 ) C1178_=_C1231( C1178 C1231 ) C1178_=_C1241( C1178 C1241 ) \nC1178_=_C1247( C1178 C1247 ) C1178_=_C1248( C1178 C1248 ) C1192_=_C1193( C1192 C1193 ) C1192_=_C1199( C1192 C1199 ) C1192_=_C1204( C1192 C1204 ) C1192_=_C1205( C1192 C1205 ) \nC1192_=_C1206( C1192 C1206 ) C1192_=_C1207( C1192 C1207 ) C1192_=_C1208( C1192 C1208 ) C1193_=_C1199( C1193 C1199 ) C1199_=_C1216( C1199 C1216 ) C1199_=_C1231( C1199 C1231 ) \nC1199_=_C1241( C1199 C1241 ) C1199_=_C1247( C1199 C1247 ) C1199_=_C1248( C1199 C1248 ) C1204_=_C1205( C1204 C1205 ) C1204_=_C1206( C1204 C1206 ) C1204_=_C1207( C1204 C1207 ) \nC1204_=_C1208( C1204 C1208 ) C1204_=_C1212( C1204 C1212 ) C1204_=_C1216( C1204 C1216 ) C1205_=_C1206( C1205 C1206 ) C1205_=_C1207( C1205 C1207 ) C1205_=_C1208( C1205 C1208 ) \nC1205_=_C1229( C1205 C1229 ) C1205_=_C1231( C1205 C1231 ) C1206_=_C1207( C1206 C1207 ) C1206_=_C1208( C1206 C1208 ) C1206_=_C1241( C1206 C1241 ) C1206_=_C1242( C1206 C1242 ) \nC1207_=_C1208( C1207 C1208 ) C1207_=_C1247( C1207 C1247 ) C1207_=_C1252( C1207 C1252 ) C1208_=_C1248( C1208 C1248 ) C1208_=_C1259( C1208 C1259 ) C1212_=_C1216( C1212 C1216 ) \nC1216_=_C1231( C1216 C1231 ) C1216_=_C1241( C1216 C1241 ) C1216_=_C1247( C1216 C1247 ) C1216_=_C1248( C1216 C1248 ) C1229_=_C1231( C1229 C1231 ) C1231_=_C1241( C1231 C1241 ) \nC1231_=_C1247( C1231 C1247 ) C1231_=_C1248( C1231 C1248 ) C1241_=_C1242( C1241 C1242 ) C1241_=_C1247( C1241 C1247 ) C1241_=_C1248( C1241 C1248 ) C1247_=_C1248( C1247 C1248 ) \nC1247_=_C1252( C1247 C1252 ) C1248_=_C1259( C1248 C1259 ) "];76-&gt;79[label="294: C1 C2 C3 C4 C6 \nC7 C8 C9 C11 C12 C13 \nC14 C15 C16 C17 C18 C19 \nC20 C21 C22 C23 C24 C25 \nC26 C27 C28 C29 C30 C32 \nC34 C35 C36 C37 C38 C39 \nC40 C41 C42 C43 C45 C46 \nC47 C48 C49 C51 C52 C53 \nC54 C57 C70 C71 C84 C87 \nC92 C113 C115 C126 C132 C138 \nC152 C153 C167 C168 C173 C194 \nC196 C207 C213 C218 C233 C234 \nC247 C249 C250 C251 C253 C254 \nC255 C256 C257 C258 C259 C260 \nC261 C262 C263 C264 C265 C266 \nC267 C268 C269 C270 C271 C272 \nC274 C276 C277 C278 C279 C280 \nC281 C282 C283 C284 C285 C287 \nC288 C289 C290 C291 C293 C294 \nC295 C296 C310 C311 C320 C326 \nC328 C349 C351 C362 C368 C384 \nC385 C399 C400 C421 C423 C434 \nC440 C445 C446 C447 C448 C449 \nC450 C451 C452 C453 C454 C457 \nC458 C459 C460 C461 C462 C463 \nC464 C465 C466 C467 C471 C490 \nC492 C503 C509 C523 C524 C539 \nC556 C558 C569 C575 C588 C589 \nC603 C618 C620 C631 C637 C649 \nC650 C665 C678 C680 C691 C697 \nC708 C709 C724 C735 C737 C748 \nC754 C764 C765 C779 C788 C790 \nC801 C807 C817 C818 C832 C839 \nC841 C852 C858 C866 C868 C882 \nC887 C889 C900 C906 C913 C914 \nC928 C931 C933 C944 C950 C956 \nC958 C972 C973 C975 C986 C992 \nC997 C998 C1011 C1014 C1015 C1016 \nC1017 C1018 C1019 C1020 C1021 C1022 \nC1023 C1025 C1026 C1027 C1028 C1029 \nC1031 C1032 C1033 C1034 C1035 C1048 \nC1050 C1051 C1052 C1053 C1054 C1055 \nC1056 C1057 C1058 C1060 C1061 C1062 \nC1063 C1064 C1066 C1067 C1068 C1069 \nC1084 C1092 C1098 C1115 C1121 C1127 \nC1135 C1144 C1148 C1154 C1170 C1172 \nC1178 C1192 C1193 C1199 C1204 C1205 \nC1206 C1207 C1208 C1212 C1216 C1229 \nC1231 C1241 C1242 C1247 C1248 C1252 \nC1259 \n6387: C1_=_C2 ,C1_=_C3 ,C1_=_C4 ,C1_=_C6 ,C1_=_C7 ,\nC1_=_C8 ,C1_=_C9 ,C1_=_C11 ,C1_=_C12 ,C1_=_C13 ,C1_=_C14 ,\nC1_=_C15 ,C1_=_C16 ,C1_=_C17 ,C1_=_C18 ,C1_=_C19 ,C1_=_C20 ,\nC1_=_C21 ,C1_=_C22 ,C1_=_C23 ,C1_=_C24 ,C1_=_C25 ,C1_=_C26 ,\nC1_=_C27 ,C1_=_C28 ,C1_=_C29 ,C1_=_C30 ,C1_=_C32 ,C1_=_C34 ,\nC1_=_C35 ,C1_=_C36 ,C1_=_C37 ,C1_=_C38 ,C1_=_C39 ,C1_=_C40 ,\nC1_=_C41 ,C1_=_C42 ,C1_=_C43 ,C1_=_C45 ,C1_=_C46 ,C1_=_C47 ,\nC1_=_C48 ,C1_=_C49 ,C1_=_C51 ,C1_=_C52 ,C1_=_C53 ,C1_=_C54 ,\nC1_=_C84 ,C1_=_C87 ,C1_=_C92 ,C1_=_C113 ,C1_=_C115 ,C1_=_C126 ,\nC1_=_C132 ,C2_=_C3 ,C2_=_C4 ,C2_=_C6 ,C2_=_C7 ,C2_=_C8 ,\nC2_=_C9 ,C2_=_C11 ,C2_=_C12 ,C2_=_C13 ,C2_=_C14 ,C2_=_C15 ,\nC2_=_C16 ,C2_=_C17 ,C2_=_C18 ,C2_=_C19 ,C2_=_C20 ,C2_=_C21 ,\nC2_=_C22 ,C2_=_C23 ,C2_=_C24 ,C2_=_C25 ,C2_=_C26 ,C2_=_C27 ,\nC2_=_C28 ,C2_=_C29 ,C2_=_C30 ,C2_=_C32 ,C2_=_C34 ,C2_=_C35 ,\nC2_=_C36 ,C2_=_C37 ,C2_=_C38 ,C2_=_C39 ,C2_=_C40 ,C2_=_C41 ,\nC2_=_C42 ,C2_=_C43 ,C2_=_C45 ,C2_=_C46 ,C2_=_C47 ,C2_=_C48 ,\nC2_=_C49 ,C2_=_C51 ,C2_=_C52 ,C2_=_C53 ,C2_=_C54 ,C2_=_C138 ,\nC2_=_C152 ,C2_=_C153 ,C3_=_C4 ,C3_=_C6 ,C3_=_C7 ,C3_=_C8 ,\nC3_=_C9 ,C3_=_C11 ,C3_=_C12 ,C3_=_C13 ,C3_=_C14 ,C3_=_C15 ,\nC3_=_C16 ,C3_=_C17 ,C3_=_C18 ,C3_=_C19 ,C3_=_C20 ,C3_=_C21 ,\nC3_=_C22 ,C3_=_C23 ,C3_=_C24 ,C3_=_C25 ,C3_=_C26 ,C3_=_C27 ,\nC3_=_C28 ,C3_=_C29 ,C3_=_C30 ,C3_=_C32 ,C3_=_C34 ,C3_=_C35 ,\nC3_=_C36 ,C3_=_C37 ,C3_=_C38 ,C3_=_C39 ,C3_=_C40 ,C3_=_C41 ,\nC3_=_C42 ,C3_=_C43 ,C3_=_C45 ,C3_=_C46 ,C3_=_C47 ,C3_=_C48 ,\nC3_=_C49 ,C3_=_C51 ,C3_=_C52 ,C3_=_C53 ,C3_=_C54 ,C3_=_C167 ,\nC3_=_C168 ,C3_=_C173 ,C3_=_C194 ,C3_=_C196 ,C3_=_C207 ,C3_=_C213 ,\nC4_=_C6 ,C4_=_C7 ,C4_=_C8 ,C4_=_C9 ,C4_=_C11 ,C4_=_C12 ,\nC4_=_C13 ,C4_=_C14 ,C4_=_C15 ,C4_=_C16 ,C4_=_C17 ,C4_=_C18 ,\nC4_=_C19 ,C4_=_C20 ,C4_=_C21 ,C4_=_C22 ,C4_=_C23 ,C4_=_C24 ,\nC4_=_C25 ,C4_=_C26 ,C4_=_C27 ,C4_=_C28 ,C4_=_C29 ,C4_=_C30 ,\nC4_=_C32 ,C4_=_C34 ,C4_=_C35 ,C4_=_C36 ,C4_=_C37 ,C4_=_C38 ,\nC4_=_C39 ,C4_=_C40 ,C4_=_C41 ,C4_=_C42 ,C4_=_C43 ,C4_=_C45 ,\nC4_=_C46 ,C4_=_C47 ,C4_=_C48 ,C4_=_C49 ,C4_=_C51 ,C4_=_C52 ,\nC4_=_C53 ,C4_=_C54 ,C4_=_C218 ,C4_=_C233 ,C4_=_C234 ,C6_=_C7 ,\nC6_=_C8 ,C6_=_C9 ,C6_=_C11 ,C6_=_C12 ,C6_=_C13 ,C6_=_C14 ,\nC6_=_C15 ,C6_=_C16 ,C6_=_C17 ,C6_=_C18 ,C6_=_C19 ,C6_=_C20 ,\nC6_=_C21 ,C6_=_C22 ,C6_=_C23 ,C6_=_C24 ,C6_=_C25 ,C6_=_C26 ,\nC6_=_C27 ,C6_=_C28 ,C6_=_C29 ,C6_=_C30 ,C6_=_C32 ,C6_=_C34 ,\nC6_=_C35 ,C6_=_C36 ,C6_=_C37 ,C6_=_C38 ,C6_=_C39 ,C6_=_C40 ,\nC6_=_C41 ,C6_=_C42 ,C6_=_C43 ,C6_=_C45 ,C6_=_C46 ,C6_=_C47 ,\nC6_=_C48 ,C6_=_C49 ,C6_=_C51 ,C6_=_C52 ,C6_=_C53 ,C6_=_C54 ,\nC6_=_C247 ,C6_=_C310 ,C6_=_C311 ,C6_=_C320 ,C7_=_C8 ,C7_=_C9 ,\nC7_=_C11 ,C7_=_C12 ,C7_=_C13 ,C7_=_C14 ,C7_=_C15 ,C7_=_C16 ,\nC7_=_C17 ,C7_=_C18 ,C7_=_C19 ,C7_=_C20 ,C7_=_C21 ,C7_=_C22 ,\nC7_=_C23 ,C7_=_C24 ,C7_=_C25 ,C7_=_C26 ,C7_=_C27 ,C7_=_C28 ,\nC7_=_C29 ,C7_=_C30 ,C7_=_C32 ,C7_=_C34 ,C7_=_C35 ,C7_=_C36 ,\nC7_=_C37 ,C7_=_C38 ,C7_=_C39 ,C7_=_C40 ,C7_=_C41 ,C7_=_C42 ,\nC7_=_C43 ,C7_=_C45 ,C7_=_C46 ,C7_=_C47 ,C7_=_C48 ,C7_=_C49 ,\nC7_=_C51 ,C7_=_C52 ,C7_=_C53 ,C7_=_C54 ,C7_=_C249 ,C7_=_C326 ,\nC7_=_C328 ,C7_=_C349 ,C7_=_C351 ,C7_=_C362 ,C7_=_C368 ,C8_=_C9 ,\nC8_=_C11 ,C8_=_C12 ,C8_=_C13 ,C8_=_C14 ,C8_=_C15 ,C8_=_C16 ,\nC8_=_C17 ,C8_=_C18 ,C8_=_C19 ,C8_=_C20 ,C8_=_C21 ,C8_=_C22 ,\nC8_=_C23 ,C8_=_C24 ,C8_=_C25 ,C8_=_C26 ,C8_=_C27 ,C8_=_C28 ,\nC8_=_C29 ,C8_=_C30 ,C8_=_C32 ,C8_=_C34 ,C8_=_C35 ,C8_=_C36 ,\nC8_=_C37 ,C8_=_C38 ,C8_=_C39 ,C8_=_C40 ,C8_=_C41 ,C8_=_C42 ,\nC8_=_C43 ,C8_=_C45 ,C8_=_C46 ,C8_=_C47 ,C8_=_C48 ,C8_=_C49 ,\nC8_=_C51 ,C8_=_C52 ,C8_=_C53 ,C8_=_C54 ,C8_=_C250 ,C8_=_C384 ,\nC8_=_C385 ,C9_=_C11 ,C9_=_C12 ,C9_=_C13 ,C9_=_C14 ,C9_=_C15 ,\nC9_=_C16 ,C9_=_C17 ,C9_=_C18 ,C9_=_C19 ,C9_=_C20 ,C9_=_C21 ,\nC9_=_C22 ,C9_=_C23 ,C9_=_C24</w:t>
      </w:r>
    </w:p>
    <w:p>
      <w:pPr>
        <w:pStyle w:val="PreformattedText"/>
        <w:bidi w:val="0"/>
        <w:spacing w:before="0" w:after="0"/>
        <w:jc w:val="left"/>
        <w:rPr/>
      </w:pPr>
      <w:r>
        <w:rPr/>
        <w:t xml:space="preserve"> </w:t>
      </w:r>
      <w:r>
        <w:rPr/>
        <w:t>,C9_=_C25 ,C9_=_C26 ,C9_=_C27 ,\nC9_=_C28 ,C9_=_C29 ,C9_=_C30 ,C9_=_C32 ,C9_=_C34 ,C9_=_C35 ,\nC9_=_C36 ,C9_=_C37 ,C9_=_C38 ,C9_=_C39 ,C9_=_C40 ,C9_=_C41 ,\nC9_=_C42 ,C9_=_C43 ,C9_=_C45 ,C9_=_C46 ,C9_=_C47 ,C9_=_C48 ,\nC9_=_C49 ,C9_=_C51 ,C9_=_C52 ,C9_=_C53 ,C9_=_C54 ,C9_=_C251 ,\nC9_=_C399 ,C9_=_C400 ,C9_=_C421 ,C9_=_C423 ,C9_=_C434 ,C9_=_C440 ,\nC11_=_C12 ,C11_=_C13 ,C11_=_C14 ,C11_=_C15 ,C11_=_C16 ,C11_=_C17 ,\nC11_=_C18 ,C11_=_C19 ,C11_=_C20 ,C11_=_C21 ,C11_=_C22 ,C11_=_C23 ,\nC11_=_C24 ,C11_=_C25 ,C11_=_C26 ,C11_=_C27 ,C11_=_C28 ,C11_=_C29 ,\nC11_=_C30 ,C11_=_C32 ,C11_=_C34 ,C11_=_C35 ,C11_=_C36 ,C11_=_C37 ,\nC11_=_C38 ,C11_=_C39 ,C11_=_C40 ,C11_=_C41 ,C11_=_C42 ,C11_=_C43 ,\nC11_=_C45 ,C11_=_C46 ,C11_=_C47 ,C11_=_C48 ,C11_=_C49 ,C11_=_C51 ,\nC11_=_C52 ,C11_=_C53 ,C11_=_C54 ,C11_=_C253 ,C11_=_C445 ,C11_=_C471 ,\nC11_=_C490 ,C11_=_C492 ,C11_=_C503 ,C11_=_C509 ,C12_=_C13 ,C12_=_C14 ,\nC12_=_C15 ,C12_=_C16 ,C12_=_C17 ,C12_=_C18 ,C12_=_C19 ,C12_=_C20 ,\nC12_=_C21 ,C12_=_C22 ,C12_=_C23 ,C12_=_C24 ,C12_=_C25 ,C12_=_C26 ,\nC12_=_C27 ,C12_=_C28 ,C12_=_C29 ,C12_=_C30 ,C12_=_C32 ,C12_=_C34 ,\nC12_=_C35 ,C12_=_C36 ,C12_=_C37 ,C12_=_C38 ,C12_=_C39 ,C12_=_C40 ,\nC12_=_C41 ,C12_=_C42 ,C12_=_C43 ,C12_=_C45 ,C12_=_C46 ,C12_=_C47 ,\nC12_=_C48 ,C12_=_C49 ,C12_=_C51 ,C12_=_C52 ,C12_=_C53 ,C12_=_C54 ,\nC12_=_C254 ,C12_=_C523 ,C12_=_C524 ,C13_=_C14 ,C13_=_C15 ,C13_=_C16 ,\nC13_=_C17 ,C13_=_C18 ,C13_=_C19 ,C13_=_C20 ,C13_=_C21 ,C13_=_C22 ,\nC13_=_C23 ,C13_=_C24 ,C13_=_C25 ,C13_=_C26 ,C13_=_C27 ,C13_=_C28 ,\nC13_=_C29 ,C13_=_C30 ,C13_=_C32 ,C13_=_C34 ,C13_=_C35 ,C13_=_C36 ,\nC13_=_C37 ,C13_=_C38 ,C13_=_C39 ,C13_=_C40 ,C13_=_C41 ,C13_=_C42 ,\nC13_=_C43 ,C13_=_C45 ,C13_=_C46 ,C13_=_C47 ,C13_=_C48 ,C13_=_C49 ,\nC13_=_C51 ,C13_=_C52 ,C13_=_C53 ,C13_=_C54 ,C13_=_C255 ,C13_=_C446 ,\nC13_=_C539 ,C13_=_C556 ,C13_=_C558 ,C13_=_C569 ,C13_=_C575 ,C14_=_C15 ,\nC14_=_C16 ,C14_=_C17 ,C14_=_C18 ,C14_=_C19 ,C14_=_C20 ,C14_=_C21 ,\nC14_=_C22 ,C14_=_C23 ,C14_=_C24 ,C14_=_C25 ,C14_=_C26 ,C14_=_C27 ,\nC14_=_C28 ,C14_=_C29 ,C14_=_C30 ,C14_=_C32 ,C14_=_C34 ,C14_=_C35 ,\nC14_=_C36 ,C14_=_C37 ,C14_=_C38 ,C14_=_C39 ,C14_=_C40 ,C14_=_C41 ,\nC14_=_C42 ,C14_=_C43 ,C14_=_C45 ,C14_=_C46 ,C14_=_C47 ,C14_=_C48 ,\nC14_=_C49 ,C14_=_C51 ,C14_=_C52 ,C14_=_C53 ,C14_=_C54 ,C14_=_C256 ,\nC14_=_C588 ,C14_=_C589 ,C15_=_C16 ,C15_=_C17 ,C15_=_C18 ,C15_=_C19 ,\nC15_=_C20 ,C15_=_C21 ,C15_=_C22 ,C15_=_C23 ,C15_=_C24 ,C15_=_C25 ,\nC15_=_C26 ,C15_=_C27 ,C15_=_C28 ,C15_=_C29 ,C15_=_C30 ,C15_=_C32 ,\nC15_=_C34 ,C15_=_C35 ,C15_=_C36 ,C15_=_C37 ,C15_=_C38 ,C15_=_C39 ,\nC15_=_C40 ,C15_=_C41 ,C15_=_C42 ,C15_=_C43 ,C15_=_C45 ,C15_=_C46 ,\nC15_=_C47 ,C15_=_C48 ,C15_=_C49 ,C15_=_C51 ,C15_=_C52 ,C15_=_C53 ,\nC15_=_C54 ,C15_=_C257 ,C15_=_C447 ,C15_=_C603 ,C15_=_C618 ,C15_=_C620 ,\nC15_=_C631 ,C15_=_C637 ,C16_=_C17 ,C16_=_C18 ,C16_=_C19 ,C16_=_C20 ,\nC16_=_C21 ,C16_=_C22 ,C16_=_C23 ,C16_=_C24 ,C16_=_C25 ,C16_=_C26 ,\nC16_=_C27 ,C16_=_C28 ,C16_=_C29 ,C16_=_C30 ,C16_=_C32 ,C16_=_C34 ,\nC16_=_C35 ,C16_=_C36 ,C16_=_C37 ,C16_=_C38 ,C16_=_C39 ,C16_=_C40 ,\nC16_=_C41 ,C16_=_C42 ,C16_=_C43 ,C16_=_C45 ,C16_=_C46 ,C16_=_C47 ,\nC16_=_C48 ,C16_=_C49 ,C16_=_C51 ,C16_=_C52 ,C16_=_C53 ,C16_=_C54 ,\nC16_=_C258 ,C16_=_C649 ,C16_=_C650 ,C17_=_C18 ,C17_=_C19 ,C17_=_C20 ,\nC17_=_C21 ,C17_=_C22 ,C17_=_C23 ,C17_=_C24 ,C17_=_C25 ,C17_=_C26 ,\nC17_=_C27 ,C17_=_C28 ,C17_=_C29 ,C17_=_C30 ,C17_=_C32 ,C17_=_C34 ,\nC17_=_C35 ,C17_=_C36 ,C17_=_C37 ,C17_=_C38 ,C17_=_C39 ,C17_=_C40 ,\nC17_=_C41 ,C17_=_C42 ,C17_=_C43 ,C17_=_C45 ,C17_=_C46 ,C17_=_C47 ,\nC17_=_C48 ,C17_=_C49 ,C17_=_C51 ,C17_=_C52 ,C17_=_C53 ,C17_=_C54 ,\nC17_=_C259 ,C17_=_C448 ,C17_=_C665 ,C17_=_C678 ,C17_=_C680 ,C17_=_C691 ,\nC17_=_C697 ,C18_=_C19 ,C18_=_C20 ,C18_=_C21 ,C18_=_C22 ,C18_=_C23 ,\nC18_=_C24 ,C18_=_C25 ,C18_=_C26 ,C18_=_C27 ,C18_=_C28 ,C18_=_C29 ,\nC18_=_C30 ,C18_=_C32 ,C18_=_C34 ,C18_=_C35 ,C18_=_C36 ,C18_=_C37 ,\nC18_=_C38 ,C18_=_C39 ,C18_=_C40 ,C18_=_C41 ,C18_=_C42 ,C18_=_C43 ,\nC18_=_C45 ,C18_=_C46 ,C18_=_C47 ,C18_=_C48 ,C18_=_C49 ,C18_=_C51 ,\nC18_=_C52 ,C18_=_C53 ,C18_=_C54 ,C18_=_C260 ,C18_=_C708 ,C18_=_C709 ,\nC19_=_C20 ,C19_=_C21 ,C19_=_C22 ,C19_=_C23 ,C19_=_C24 ,C19_=_C25 ,\nC19_=_C26 ,C19_=_C27 ,C19_=_C28 ,C19_=_C29 ,C19_=_C30 ,C19_=_C32 ,\nC19_=_C34 ,C19_=_C35 ,C19_=_C36 ,C19_=_C37 ,C19_=_C38 ,C19_=_C39 ,\nC19_=_C40 ,C19_=_C41 ,C19_=_C42 ,C19_=_C43 ,C19_=_C45 ,C19_=_C46 ,\nC19_=_C47 ,C19_=_C48 ,C19_=_C49 ,C19_=_C51 ,C19_=_C52 ,C19_=_C53 ,\nC19_=_C54 ,C19_=_C261 ,C19_=_C449 ,C19_=_C724 ,C19_=_C735 ,C19_=_C737 ,\nC19_=_C748 ,C19_=_C754 ,C20_=_C21 ,C20_=_C22 ,C20_=_C23 ,C20_=_C24 ,\nC20_=_C25 ,C20_=_C26 ,C20_=_C27 ,C20_=_C28 ,C20_=_C29 ,C20_=_C30 ,\nC20_=_C32 ,C20_=_C34 ,C20_=_C35 ,C20_=_C36 ,C20_=_C37 ,C20_=_C38 ,\nC20_=_C39 ,C20_=_C40 ,C20_=_C41 ,C20_=_C42 ,C20_=_C43 ,C20_=_C45 ,\nC20_=_C46 ,C20_=_C47 ,C20_=_C48 ,C20_=_C49 ,C20_=_C51 ,C20_=_C52 ,\nC20_=_C53 ,C20_=_C54 ,C20_=_C262 ,C20_=_C764 ,C20_=_C765 ,C21_=_C22 ,\nC21_=_C23 ,C21_=_C24 ,C21_=_C25 ,C21_=_C26 ,C21_=_C27 ,C21_=_C28 ,\nC21_=_C29 ,C21_=_C30 ,C21_=_C32 ,C21_=_C34 ,C21_=_C35 ,C21_=_C36 ,\nC21_=_C37 ,C21_=_C38 ,C21_=_C39 ,C21_=_C40 ,C21_=_C41 ,C21_=_C42 ,\nC21_=_C43 ,C21_=_C45 ,C21_=_C46 ,C21_=_C47 ,C21_=_C48 ,C21_=_C49 ,\nC21_=_C51 ,C21_=_C52 ,C21_=_C53 ,C21_=_C54 ,C21_=_C263 ,C21_=_C450 ,\nC21_=_C779 ,C21_=_C788 ,C21_=_C790 ,C21_=_C801 ,C21_=_C807 ,C22_=_C23 ,\nC22_=_C24 ,C22_=_C25 ,C22_=_C26 ,C22_=_C27 ,C22_=_C28 ,C22_=_C29 ,\nC22_=_C30 ,C22_=_C32 ,C22_=_C34 ,C22_=_C35 ,C22_=_C36 ,C22_=_C37 ,\nC22_=_C38 ,C22_=_C39 ,C22_=_C40 ,C22_=_C41 ,C22_=_C42 ,C22_=_C43 ,\nC22_=_C45 ,C22_=_C46 ,C22_=_C47 ,C22_=_C48 ,C22_=_C49 ,C22_=_C51 ,\nC22_=_C52 ,C22_=_C53 ,C22_=_C54 ,C22_=_C264 ,C22_=_C817 ,C22_=_C818 ,\nC23_=_C24 ,C23_=_C25 ,C23_=_C26 ,C23_=_C27 ,C23_=_C28 ,C23_=_C29 ,\nC23_=_C30 ,C23_=_C32 ,C23_=_C34 ,C23_=_C35 ,C23_=_C36 ,C23_=_C37 ,\nC23_=_C38 ,C23_=_C39 ,C23_=_C40 ,C23_=_C41 ,C23_=_C42 ,C23_=_C43 ,\nC23_=_C45 ,C23_=_C46 ,C23_=_C47 ,C23_=_C48 ,C23_=_C49 ,C23_=_C51 ,\nC23_=_C52 ,C23_=_C53 ,C23_=_C54 ,C23_=_C265 ,C23_=_C451 ,C23_=_C832 ,\nC23_=_C839 ,C23_=_C841 ,C23_=_C852 ,C23_=_C858 ,C24_=_C25 ,C24_=_C26 ,\nC24_=_C27 ,C24_=_C28 ,C24_=_C29 ,C24_=_C30 ,C24_=_C32 ,C24_=_C34 ,\nC24_=_C35 ,C24_=_C36 ,C24_=_C37 ,C24_=_C38 ,C24_=_C39 ,C24_=_C40 ,\nC24_=_C41 ,C24_=_C42 ,C24_=_C43 ,C24_=_C45 ,C24_=_C46 ,C24_=_C47 ,\nC24_=_C48 ,C24_=_C49 ,C24_=_C51 ,C24_=_C52 ,C24_=_C53 ,C24_=_C54 ,\nC24_=_C266 ,C24_=_C866 ,C24_=_C868 ,C25_=_C26 ,C25_=_C27 ,C25_=_C28 ,\nC25_=_C29 ,C25_=_C30 ,C25_=_C32 ,C25_=_C34 ,C25_=_C35 ,C25_=_C36 ,\nC25_=_C37 ,C25_=_C38 ,C25_=_C39 ,C25_=_C40 ,C25_=_C41 ,C25_=_C42 ,\nC25_=_C43 ,C25_=_C45 ,C25_=_C46 ,C25_=_C47 ,C25_=_C48 ,C25_=_C49 ,\nC25_=_C51 ,C25_=_C52 ,C25_=_C53 ,C25_=_C54 ,C25_=_C267 ,C25_=_C452 ,\nC25_=_C882 ,C25_=_C887 ,C25_=_C889 ,C25_=_C900 ,C25_=_C906 ,C26_=_C27 ,\nC26_=_C28 ,C26_=_C29 ,C26_=_C30 ,C26_=_C32 ,C26_=_C34 ,C26_=_C35 ,\nC26_=_C36 ,C26_=_C37 ,C26_=_C38 ,C26_=_C39 ,C26_=_C40 ,C26_=_C41 ,\nC26_=_C42 ,C26_=_C43 ,C26_=_C45 ,C26_=_C46 ,C26_=_C47 ,C26_=_C48 ,\nC26_=_C49 ,C26_=_C51 ,C26_=_C52 ,C26_=_C53 ,C26_=_C54 ,C26_=_C268 ,\nC26_=_C913 ,C26_=_C914 ,C27_=_C28 ,C27_=_C29 ,C27_=_C30 ,C27_=_C32 ,\nC27_=_C34 ,C27_=_C35 ,C27_=_C36 ,C27_=_C37 ,C27_=_C38 ,C27_=_C39 ,\nC27_=_C40 ,C27_=_C41 ,C27_=_C42 ,C27_=_C43 ,C27_=_C45 ,C27_=_C46 ,\nC27_=_C47 ,C27_=_C48 ,C27_=_C49 ,C27_=_C51 ,C27_=_C52 ,C27_=_C53 ,\nC27_=_C54 ,C27_=_C269 ,C27_=_C453 ,C27_=_C928 ,C27_=_C931 ,C27_=_C933 ,\nC27_=_C944 ,C27_=_C950 ,C28_=_C29 ,C28_=_C30 ,C28_=_C32 ,C28_=_C34 ,\nC28_=_C35 ,C28_=_C36 ,C28_=_C37 ,C28_=_C38 ,C28_=_C39 ,C28_=_C40 ,\nC28_=_C41 ,C28_=_C42 ,C28_=_C43 ,C28_=_C45 ,C28_=_C46 ,C28_=_C47 ,\nC28_=_C48 ,C28_=_C49 ,C28_=_C51 ,C28_=_C52 ,C28_=_C53 ,C28_=_C54 ,\nC28_=_C270 ,C28_=_C956 ,C28_=_C958 ,C29_=_C30 ,C29_=_C32 ,C29_=_C34 ,\nC29_=_C35 ,C29_=_C36 ,C29_=_C37 ,C29_=_C38 ,C29_=_C39 ,C29_=_C40 ,\nC29_=_C41 ,C29_=_C42 ,C29_=_C43 ,C29_=_C45 ,C29_=_C46 ,C29_=_C47 ,\nC29_=_C48 ,C29_=_C49 ,C29_=_C51 ,C29_=_C52 ,C29_=_C53 ,C29_=_C54 ,\nC29_=_C271 ,C29_=_C454 ,C29_=_C972 ,C29_=_C973 ,C29_=_C975 ,C29_=_C986 ,\nC29_=_C992 ,C30_=_C32 ,C30_=_C34 ,C30_=_C35 ,C30_=_C36 ,C30_=_C37 ,\nC30_=_C38 ,C30_=_C39 ,C30_=_C40 ,C30_=_C41 ,C30_=_C42 ,C30_=_C43 ,\nC30_=_C45 ,C30_=_C46 ,C30_=_C47 ,C30_=_C48 ,C30_=_C49 ,C30_=_C51 ,\nC30_=_C52 ,C30_=_C53 ,C30_=_C54 ,C30_=_C272 ,C30_=_C997 ,C30_=_C998 ,\nC32_=_C34 ,C32_=_C35 ,C32_=_C36 ,C32_=_C37 ,C32_=_C38 ,C32_=_C39 ,\nC32_=_C40 ,C32_=_C41 ,C32_=_C42 ,C32_=_C43 ,C32_=_C45 ,C32_=_C46 ,\nC32_=_C47 ,C32_=_C48 ,C32_=_C49 ,C32_=_C51 ,C32_=_C52 ,C32_=_C53 ,\nC32_=_C54 ,C32_=_C274 ,C32_=_C1011 ,C32_=_C1035 ,C34_=_C35 ,C34_=_C36 ,\nC34_=_C37 ,C34_=_C38 ,C34_=_C39 ,C34_=_C40 ,C34_=_C41 ,C34_=_C42 ,\nC34_=_C43 ,C34_=_C45 ,C34_=_C46 ,C34_=_C47 ,C34_=_C48 ,C34_=_C49 ,\nC34_=_C51 ,C34_=_C52 ,C34_=_C53 ,C34_=_C54 ,C34_=_C276 ,C34_=_C1014 ,\nC34_=_C1048 ,C35_=_C36 ,C35_=_C37 ,C35_=_C38 ,C35_=_C39 ,C35_=_C40 ,\nC35_=_C41 ,C35_=_C42 ,C35_=_C43 ,C35_=_C45 ,C35_=_C46 ,C35_=_C47 ,\nC35_=_C48 ,C35_=_C49 ,C35_=_C51 ,C35_=_C52 ,C35_=_C53 ,C35_=_C54 ,\nC35_=_C277 ,C35_=_C457 ,C35_=_C1015 ,C35_=_C1050 ,C35_=_C1084 ,C35_=_C1092 ,\nC35_=_C1098 ,C36_=_C37 ,C36_=_C38 ,C36_=_C39 ,C36_=_C40 ,C36_=_C41 ,\nC36_=_C42 ,C36_=_C43 ,C36_=_C45 ,C36_=_C46 ,C36_=_C47 ,C36_=_C48 ,\nC36_=_C49 ,C36_=_C51 ,C36_=_C52 ,C36_=_C53 ,C36_=_C54 ,C36_=_C278 ,\nC36_=_C1016 ,C36_=_C1051 ,C37_=_C38 ,C37_=_C39 ,C37_=_C40 ,C37_=_C41 ,\nC37_=_C42 ,C37_=_C43 ,C37_=_C45 ,C37_=_C46 ,C37_=_C47 ,C37_=_C48 ,\nC37_=_C49 ,C37_=_C51 ,C37_=_C52 ,C37_=_C53 ,C37_=_C54 ,C37_=_C279 ,\nC37_=_C458 ,C37_=_C1017 ,C37_=_C1052 ,C37_=_C1115 ,C37_=_C1121 ,C37_=_C1127 ,\nC38_=_C39 ,C38_=_C40 ,C38_=_C41 ,C38_=_C42 ,C38_=_C43 ,C38_=_C45 ,\nC38_=_C46 ,C38_=_C47 ,C38_=_C48 ,C38_=_C49 ,C38_=_C51 ,C38_=_C52 ,\nC38_=_C53 ,C38_=_C54 ,C38_=_C280 ,C38_=_C1018 ,C38_=_C1053 ,C38_=_C1135 ,\nC39_=_C40 ,C39_=_C41 ,C39_=_C42 ,C39_=_C43 ,C39_=_C45 ,C39_=_C46 ,\nC39_=_C47 ,C39_=_C48 ,C39_=_C49 ,C39_=_C51 ,C39_=_C52 ,C39_=_C53 ,\nC39_=_C54 ,C39_=_C281</w:t>
      </w:r>
    </w:p>
    <w:p>
      <w:pPr>
        <w:pStyle w:val="PreformattedText"/>
        <w:bidi w:val="0"/>
        <w:spacing w:before="0" w:after="0"/>
        <w:jc w:val="left"/>
        <w:rPr/>
      </w:pPr>
      <w:r>
        <w:rPr/>
        <w:t xml:space="preserve"> </w:t>
      </w:r>
      <w:r>
        <w:rPr/>
        <w:t>,C39_=_C459 ,C39_=_C1019 ,C39_=_C1054 ,C39_=_C1144 ,\nC39_=_C1148 ,C39_=_C1154 ,C40_=_C41 ,C40_=_C42 ,C40_=_C43 ,C40_=_C45 ,\nC40_=_C46 ,C40_=_C47 ,C40_=_C48 ,C40_=_C49 ,C40_=_C51 ,C40_=_C52 ,\nC40_=_C53 ,C40_=_C54 ,C40_=_C282 ,C40_=_C1020 ,C40_=_C1055 ,C41_=_C42 ,\nC41_=_C43 ,C41_=_C45 ,C41_=_C46 ,C41_=_C47 ,C41_=_C48 ,C41_=_C49 ,\nC41_=_C51 ,C41_=_C52 ,C41_=_C53 ,C41_=_C54 ,C41_=_C283 ,C41_=_C460 ,\nC41_=_C1021 ,C41_=_C1056 ,C41_=_C1170 ,C41_=_C1172 ,C41_=_C1178 ,C42_=_C43 ,\nC42_=_C45 ,C42_=_C46 ,C42_=_C47 ,C42_=_C48 ,C42_=_C49 ,C42_=_C51 ,\nC42_=_C52 ,C42_=_C53 ,C42_=_C54 ,C42_=_C284 ,C42_=_C1022 ,C42_=_C1057 ,\nC43_=_C45 ,C43_=_C46 ,C43_=_C47 ,C43_=_C48 ,C43_=_C49 ,C43_=_C51 ,\nC43_=_C52 ,C43_=_C53 ,C43_=_C54 ,C43_=_C285 ,C43_=_C461 ,C43_=_C1023 ,\nC43_=_C1058 ,C43_=_C1192 ,C43_=_C1193 ,C43_=_C1199 ,C45_=_C46 ,C45_=_C47 ,\nC45_=_C48 ,C45_=_C49 ,C45_=_C51 ,C45_=_C52 ,C45_=_C53 ,C45_=_C54 ,\nC45_=_C287 ,C45_=_C462 ,C45_=_C1025 ,C45_=_C1060 ,C45_=_C1204 ,C45_=_C1212 ,\nC45_=_C1216 ,C46_=_C47 ,C46_=_C48 ,C46_=_C49 ,C46_=_C51 ,C46_=_C52 ,\nC46_=_C53 ,C46_=_C54 ,C46_=_C288 ,C46_=_C1026 ,C46_=_C1061 ,C47_=_C48 ,\nC47_=_C49 ,C47_=_C51 ,C47_=_C52 ,C47_=_C53 ,C47_=_C54 ,C47_=_C289 ,\nC47_=_C463 ,C47_=_C1027 ,C47_=_C1062 ,C47_=_C1205 ,C47_=_C1229 ,C47_=_C1231 ,\nC48_=_C49 ,C48_=_C51 ,C48_=_C52 ,C48_=_C53 ,C48_=_C54 ,C48_=_C290 ,\nC48_=_C1028 ,C48_=_C1063 ,C49_=_C51 ,C49_=_C52 ,C49_=_C53 ,C49_=_C54 ,\nC49_=_C291 ,C49_=_C464 ,C49_=_C1029 ,C49_=_C1064 ,C49_=_C1206 ,C49_=_C1241 ,\nC49_=_C1242 ,C51_=_C52 ,C51_=_C53 ,C51_=_C54 ,C51_=_C293 ,C51_=_C465 ,\nC51_=_C1031 ,C51_=_C1066 ,C51_=_C1207 ,C51_=_C1247 ,C51_=_C1252 ,C52_=_C53 ,\nC52_=_C54 ,C52_=_C294 ,C52_=_C466 ,C52_=_C1032 ,C52_=_C1067 ,C53_=_C54 ,\nC53_=_C295 ,C53_=_C467 ,C53_=_C1033 ,C53_=_C1068 ,C53_=_C1208 ,C53_=_C1248 ,\nC53_=_C1259 ,C54_=_C296 ,C54_=_C1034 ,C54_=_C1069 ,C57_=_C70 ,C57_=_C71 ,\nC57_=_C87 ,C57_=_C138 ,C57_=_C168 ,C57_=_C218 ,C57_=_C247 ,C57_=_C249 ,\nC57_=_C250 ,C57_=_C251 ,C57_=_C253 ,C57_=_C254 ,C57_=_C255 ,C57_=_C256 ,\nC57_=_C257 ,C57_=_C258 ,C57_=_C259 ,C57_=_C260 ,C57_=_C261 ,C57_=_C262 ,\nC57_=_C263 ,C57_=_C264 ,C57_=_C265 ,C57_=_C266 ,C57_=_C267 ,C57_=_C268 ,\nC57_=_C269 ,C57_=_C270 ,C57_=_C271 ,C57_=_C272 ,C57_=_C274 ,C57_=_C276 ,\nC57_=_C277 ,C57_=_C278 ,C57_=_C279 ,C57_=_C280 ,C57_=_C281 ,C57_=_C282 ,\nC57_=_C283 ,C57_=_C284 ,C57_=_C285 ,C57_=_C287 ,C57_=_C288 ,C57_=_C289 ,\nC57_=_C290 ,C57_=_C291 ,C57_=_C293 ,C57_=_C294 ,C57_=_C295 ,C57_=_C296 ,\nC70_=_C71 ,C70_=_C113 ,C70_=_C152 ,C70_=_C194 ,C70_=_C233 ,C70_=_C310 ,\nC70_=_C349 ,C70_=_C384 ,C70_=_C421 ,C70_=_C490 ,C70_=_C523 ,C70_=_C556 ,\nC70_=_C588 ,C70_=_C618 ,C70_=_C649 ,C70_=_C678 ,C70_=_C708 ,C70_=_C735 ,\nC70_=_C764 ,C70_=_C788 ,C70_=_C817 ,C70_=_C839 ,C70_=_C866 ,C70_=_C887 ,\nC70_=_C913 ,C70_=_C931 ,C70_=_C956 ,C70_=_C973 ,C70_=_C997 ,C70_=_C1011 ,\nC70_=_C1014 ,C70_=_C1015 ,C70_=_C1016 ,C70_=_C1017 ,C70_=_C1018 ,C70_=_C1019 ,\nC70_=_C1020 ,C70_=_C1021 ,C70_=_C1022 ,C70_=_C1023 ,C70_=_C1025 ,C70_=_C1026 ,\nC70_=_C1027 ,C70_=_C1028 ,C70_=_C1029 ,C70_=_C1031 ,C70_=_C1032 ,C70_=_C1033 ,\nC70_=_C1034 ,C71_=_C115 ,C71_=_C153 ,C71_=_C196 ,C71_=_C234 ,C71_=_C311 ,\nC71_=_C351 ,C71_=_C385 ,C71_=_C423 ,C71_=_C492 ,C71_=_C524 ,C71_=_C558 ,\nC71_=_C589 ,C71_=_C620 ,C71_=_C650 ,C71_=_C680 ,C71_=_C709 ,C71_=_C737 ,\nC71_=_C765 ,C71_=_C790 ,C71_=_C818 ,C71_=_C841 ,C71_=_C868 ,C71_=_C889 ,\nC71_=_C914 ,C71_=_C933 ,C71_=_C958 ,C71_=_C975 ,C71_=_C998 ,C71_=_C1035 ,\nC71_=_C1048 ,C71_=_C1050 ,C71_=_C1051 ,C71_=_C1052 ,C71_=_C1053 ,C71_=_C1054 ,\nC71_=_C1055 ,C71_=_C1056 ,C71_=_C1057 ,C71_=_C1058 ,C71_=_C1060 ,C71_=_C1061 ,\nC71_=_C1062 ,C71_=_C1063 ,C71_=_C1064 ,C71_=_C1066 ,C71_=_C1067 ,C71_=_C1068 ,\nC71_=_C1069 ,C84_=_C87 ,C84_=_C92 ,C84_=_C113 ,C84_=_C115 ,C84_=_C126 ,\nC84_=_C132 ,C87_=_C92 ,C87_=_C113 ,C87_=_C115 ,C87_=_C126 ,C87_=_C132 ,\nC87_=_C138 ,C87_=_C168 ,C87_=_C218 ,C87_=_C247 ,C87_=_C249 ,C87_=_C250 ,\nC87_=_C251 ,C87_=_C253 ,C87_=_C254 ,C87_=_C255 ,C87_=_C256 ,C87_=_C257 ,\nC87_=_C258 ,C87_=_C259 ,C87_=_C260 ,C87_=_C261 ,C87_=_C262 ,C87_=_C263 ,\nC87_=_C264 ,C87_=_C265 ,C87_=_C266 ,C87_=_C267 ,C87_=_C268 ,C87_=_C269 ,\nC87_=_C270 ,C87_=_C271 ,C87_=_C272 ,C87_=_C274 ,C87_=_C276 ,C87_=_C277 ,\nC87_=_C278 ,C87_=_C279 ,C87_=_C280 ,C87_=_C281 ,C87_=_C282 ,C87_=_C283 ,\nC87_=_C284 ,C87_=_C285 ,C87_=_C287 ,C87_=_C288 ,C87_=_C289 ,C87_=_C290 ,\nC87_=_C291 ,C87_=_C293 ,C87_=_C294 ,C87_=_C295 ,C87_=_C296 ,C92_=_C113 ,\nC92_=_C115 ,C92_=_C126 ,C92_=_C132 ,C92_=_C173 ,C92_=_C328 ,C92_=_C399 ,\nC92_=_C445 ,C92_=_C446 ,C92_=_C447 ,C92_=_C448 ,C92_=_C449 ,C92_=_C450 ,\nC92_=_C451 ,C92_=_C452 ,C92_=_C453 ,C92_=_C454 ,C92_=_C457 ,C92_=_C458 ,\nC92_=_C459 ,C92_=_C460 ,C92_=_C461 ,C92_=_C462 ,C92_=_C463 ,C92_=_C464 ,\nC92_=_C465 ,C92_=_C466 ,C92_=_C467 ,C113_=_C115 ,C113_=_C126 ,C113_=_C132 ,\nC113_=_C152 ,C113_=_C194 ,C113_=_C233 ,C113_=_C310 ,C113_=_C349 ,C113_=_C384 ,\nC113_=_C421 ,C113_=_C490 ,C113_=_C523 ,C113_=_C556 ,C113_=_C588 ,C113_=_C618 ,\nC113_=_C649 ,C113_=_C678 ,C113_=_C708 ,C113_=_C735 ,C113_=_C764 ,C113_=_C788 ,\nC113_=_C817 ,C113_=_C839 ,C113_=_C866 ,C113_=_C887 ,C113_=_C913 ,C113_=_C931 ,\nC113_=_C956 ,C113_=_C973 ,C113_=_C997 ,C113_=_C1011 ,C113_=_C1014 ,C113_=_C1015 ,\nC113_=_C1016 ,C113_=_C1017 ,C113_=_C1018 ,C113_=_C1019 ,C113_=_C1020 ,C113_=_C1021 ,\nC113_=_C1022 ,C113_=_C1023 ,C113_=_C1025 ,C113_=_C1026 ,C113_=_C1027 ,C113_=_C1028 ,\nC113_=_C1029 ,C113_=_C1031 ,C113_=_C1032 ,C113_=_C1033 ,C113_=_C1034 ,C115_=_C126 ,\nC115_=_C132 ,C115_=_C153 ,C115_=_C196 ,C115_=_C234 ,C115_=_C311 ,C115_=_C351 ,\nC115_=_C385 ,C115_=_C423 ,C115_=_C492 ,C115_=_C524 ,C115_=_C558 ,C115_=_C589 ,\nC115_=_C620 ,C115_=_C650 ,C115_=_C680 ,C115_=_C709 ,C115_=_C737 ,C115_=_C765 ,\nC115_=_C790 ,C115_=_C818 ,C115_=_C841 ,C115_=_C868 ,C115_=_C889 ,C115_=_C914 ,\nC115_=_C933 ,C115_=_C958 ,C115_=_C975 ,C115_=_C998 ,C115_=_C1035 ,C115_=_C1048 ,\nC115_=_C1050 ,C115_=_C1051 ,C115_=_C1052 ,C115_=_C1053 ,C115_=_C1054 ,C115_=_C1055 ,\nC115_=_C1056 ,C115_=_C1057 ,C115_=_C1058 ,C115_=_C1060 ,C115_=_C1061 ,C115_=_C1062 ,\nC115_=_C1063 ,C115_=_C1064 ,C115_=_C1066 ,C115_=_C1067 ,C115_=_C1068 ,C115_=_C1069 ,\nC126_=_C132 ,C126_=_C207 ,C126_=_C362 ,C126_=_C434 ,C126_=_C503 ,C126_=_C569 ,\nC126_=_C631 ,C126_=_C691 ,C126_=_C748 ,C126_=_C801 ,C126_=_C852 ,C126_=_C900 ,\nC126_=_C944 ,C126_=_C986 ,C126_=_C1092 ,C126_=_C1121 ,C126_=_C1135 ,C126_=_C1148 ,\nC126_=_C1172 ,C126_=_C1192 ,C126_=_C1204 ,C126_=_C1205 ,C126_=_C1206 ,C126_=_C1207 ,\nC126_=_C1208 ,C132_=_C213 ,C132_=_C320 ,C132_=_C368 ,C132_=_C440 ,C132_=_C509 ,\nC132_=_C575 ,C132_=_C637 ,C132_=_C697 ,C132_=_C754 ,C132_=_C807 ,C132_=_C858 ,\nC132_=_C906 ,C132_=_C950 ,C132_=_C992 ,C132_=_C1098 ,C132_=_C1127 ,C132_=_C1154 ,\nC132_=_C1178 ,C132_=_C1199 ,C132_=_C1216 ,C132_=_C1231 ,C132_=_C1241 ,C132_=_C1247 ,\nC132_=_C1248 ,C138_=_C152 ,C138_=_C153 ,C138_=_C168 ,C138_=_C218 ,C138_=_C247 ,\nC138_=_C249 ,C138_=_C250 ,C138_=_C251 ,C138_=_C253 ,C138_=_C254 ,C138_=_C255 ,\nC138_=_C256 ,C138_=_C257 ,C138_=_C258 ,C138_=_C259 ,C138_=_C260 ,C138_=_C261 ,\nC138_=_C262 ,C138_=_C263 ,C138_=_C264 ,C138_=_C265 ,C138_=_C266 ,C138_=_C267 ,\nC138_=_C268 ,C138_=_C269 ,C138_=_C270 ,C138_=_C271 ,C138_=_C272 ,C138_=_C274 ,\nC138_=_C276 ,C138_=_C277 ,C138_=_C278 ,C138_=_C279 ,C138_=_C280 ,C138_=_C281 ,\nC138_=_C282 ,C138_=_C283 ,C138_=_C284 ,C138_=_C285 ,C138_=_C287 ,C138_=_C288 ,\nC138_=_C289 ,C138_=_C290 ,C138_=_C291 ,C138_=_C293 ,C138_=_C294 ,C138_=_C295 ,\nC138_=_C296 ,C152_=_C153 ,C152_=_C194 ,C152_=_C233 ,C152_=_C310 ,C152_=_C349 ,\nC152_=_C384 ,C152_=_C421 ,C152_=_C490 ,C152_=_C523 ,C152_=_C556 ,C152_=_C588 ,\nC152_=_C618 ,C152_=_C649 ,C152_=_C678 ,C152_=_C708 ,C152_=_C735 ,C152_=_C764 ,\nC152_=_C788 ,C152_=_C817 ,C152_=_C839 ,C152_=_C866 ,C152_=_C887 ,C152_=_C913 ,\nC152_=_C931 ,C152_=_C956 ,C152_=_C973 ,C152_=_C997 ,C152_=_C1011 ,C152_=_C1014 ,\nC152_=_C1015 ,C152_=_C1016 ,C152_=_C1017 ,C152_=_C1018 ,C152_=_C1019 ,C152_=_C1020 ,\nC152_=_C1021 ,C152_=_C1022 ,C152_=_C1023 ,C152_=_C1025 ,C152_=_C1026 ,C152_=_C1027 ,\nC152_=_C1028 ,C152_=_C1029 ,C152_=_C1031 ,C152_=_C1032 ,C152_=_C1033 ,C152_=_C1034 ,\nC153_=_C196 ,C153_=_C234 ,C153_=_C311 ,C153_=_C351 ,C153_=_C385 ,C153_=_C423 ,\nC153_=_C492 ,C153_=_C524 ,C153_=_C558 ,C153_=_C589 ,C153_=_C620 ,C153_=_C650 ,\nC153_=_C680 ,C153_=_C709 ,C153_=_C737 ,C153_=_C765 ,C153_=_C790 ,C153_=_C818 ,\nC153_=_C841 ,C153_=_C868 ,C153_=_C889 ,C153_=_C914 ,C153_=_C933 ,C153_=_C958 ,\nC153_=_C975 ,C153_=_C998 ,C153_=_C1035 ,C153_=_C1048 ,C153_=_C1050 ,C153_=_C1051 ,\nC153_=_C1052 ,C153_=_C1053 ,C153_=_C1054 ,C153_=_C1055 ,C153_=_C1056 ,C153_=_C1057 ,\nC153_=_C1058 ,C153_=_C1060 ,C153_=_C1061 ,C153_=_C1062 ,C153_=_C1063 ,C153_=_C1064 ,\nC153_=_C1066 ,C153_=_C1067 ,C153_=_C1068 ,C153_=_C1069 ,C167_=_C168 ,C167_=_C173 ,\nC167_=_C194 ,C167_=_C196 ,C167_=_C207 ,C167_=_C213 ,C168_=_C173 ,C168_=_C194 ,\nC168_=_C196 ,C168_=_C207 ,C168_=_C213 ,C168_=_C218 ,C168_=_C247 ,C168_=_C249 ,\nC168_=_C250 ,C168_=_C251 ,C168_=_C253 ,C168_=_C254 ,C168_=_C255 ,C168_=_C256 ,\nC168_=_C257 ,C168_=_C258 ,C168_=_C259 ,C168_=_C260 ,C168_=_C261 ,C168_=_C262 ,\nC168_=_C263 ,C168_=_C264 ,C168_=_C265 ,C168_=_C266 ,C168_=_C267 ,C168_=_C268 ,\nC168_=_C269 ,C168_=_C270 ,C168_=_C271 ,C168_=_C272 ,C168_=_C274 ,C168_=_C276 ,\nC168_=_C277 ,C168_=_C278 ,C168_=_C279 ,C168_=_C280 ,C168_=_C281 ,C168_=_C282 ,\nC168_=_C283 ,C168_=_C284 ,C168_=_C285 ,C168_=_C287 ,C168_=_C288 ,C168_=_C289 ,\nC168_=_C290 ,C168_=_C291 ,C168_=_C293 ,C168_=_C294 ,C168_=_C295 ,C168_=_C296 ,\nC173_=_C194 ,C173_=_C196 ,C173_=_C207 ,C173_=_C213 ,C173_=_C328 ,C173_=_C399 ,\nC173_=_C445 ,C173_=_C446 ,C173_=_C447 ,C173_=_C448 ,C173_=_C449 ,C173_=_C450 ,\nC173_=_C451 ,C173_=_C452 ,C173_=_C453 ,C173_=_C454 ,C173_=_C457 ,C173_=_C458 ,\nC173_=_C459 ,C173_=_C460 ,C173_=_C461 ,C173_=_C462 ,C173_=_C463 ,C173_=_C464 ,\nC173_=_C465 ,C173_=_C466 ,C173_=_C467 ,C194_=_C196 ,C194_=_C207 ,C194_=_C213 ,\nC194_=_C233 ,C194_=_C310 ,C194_=_C349 ,C194_=_C384</w:t>
      </w:r>
    </w:p>
    <w:p>
      <w:pPr>
        <w:pStyle w:val="PreformattedText"/>
        <w:bidi w:val="0"/>
        <w:spacing w:before="0" w:after="0"/>
        <w:jc w:val="left"/>
        <w:rPr/>
      </w:pPr>
      <w:r>
        <w:rPr/>
        <w:t xml:space="preserve"> </w:t>
      </w:r>
      <w:r>
        <w:rPr/>
        <w:t>,C194_=_C421 ,C194_=_C490 ,\nC194_=_C523 ,C194_=_C556 ,C194_=_C588 ,C194_=_C618 ,C194_=_C649 ,C194_=_C678 ,\nC194_=_C708 ,C194_=_C735 ,C194_=_C764 ,C194_=_C788 ,C194_=_C817 ,C194_=_C839 ,\nC194_=_C866 ,C194_=_C887 ,C194_=_C913 ,C194_=_C931 ,C194_=_C956 ,C194_=_C973 ,\nC194_=_C997 ,C194_=_C1011 ,C194_=_C1014 ,C194_=_C1015 ,C194_=_C1016 ,C194_=_C1017 ,\nC194_=_C1018 ,C194_=_C1019 ,C194_=_C1020 ,C194_=_C1021 ,C194_=_C1022 ,C194_=_C1023 ,\nC194_=_C1025 ,C194_=_C1026 ,C194_=_C1027 ,C194_=_C1028 ,C194_=_C1029 ,C194_=_C1031 ,\nC194_=_C1032 ,C194_=_C1033 ,C194_=_C1034 ,C196_=_C207 ,C196_=_C213 ,C196_=_C234 ,\nC196_=_C311 ,C196_=_C351 ,C196_=_C385 ,C196_=_C423 ,C196_=_C492 ,C196_=_C524 ,\nC196_=_C558 ,C196_=_C589 ,C196_=_C620 ,C196_=_C650 ,C196_=_C680 ,C196_=_C709 ,\nC196_=_C737 ,C196_=_C765 ,C196_=_C790 ,C196_=_C818 ,C196_=_C841 ,C196_=_C868 ,\nC196_=_C889 ,C196_=_C914 ,C196_=_C933 ,C196_=_C958 ,C196_=_C975 ,C196_=_C998 ,\nC196_=_C1035 ,C196_=_C1048 ,C196_=_C1050 ,C196_=_C1051 ,C196_=_C1052 ,C196_=_C1053 ,\nC196_=_C1054 ,C196_=_C1055 ,C196_=_C1056 ,C196_=_C1057 ,C196_=_C1058 ,C196_=_C1060 ,\nC196_=_C1061 ,C196_=_C1062 ,C196_=_C1063 ,C196_=_C1064 ,C196_=_C1066 ,C196_=_C1067 ,\nC196_=_C1068 ,C196_=_C1069 ,C207_=_C213 ,C207_=_C362 ,C207_=_C434 ,C207_=_C503 ,\nC207_=_C569 ,C207_=_C631 ,C207_=_C691 ,C207_=_C748 ,C207_=_C801 ,C207_=_C852 ,\nC207_=_C900 ,C207_=_C944 ,C207_=_C986 ,C207_=_C1092 ,C207_=_C1121 ,C207_=_C1135 ,\nC207_=_C1148 ,C207_=_C1172 ,C207_=_C1192 ,C207_=_C1204 ,C207_=_C1205 ,C207_=_C1206 ,\nC207_=_C1207 ,C207_=_C1208 ,C213_=_C320 ,C213_=_C368 ,C213_=_C440 ,C213_=_C509 ,\nC213_=_C575 ,C213_=_C637 ,C213_=_C697 ,C213_=_C754 ,C213_=_C807 ,C213_=_C858 ,\nC213_=_C906 ,C213_=_C950 ,C213_=_C992 ,C213_=_C1098 ,C213_=_C1127 ,C213_=_C1154 ,\nC213_=_C1178 ,C213_=_C1199 ,C213_=_C1216 ,C213_=_C1231 ,C213_=_C1241 ,C213_=_C1247 ,\nC213_=_C1248 ,C218_=_C233 ,C218_=_C234 ,C218_=_C247 ,C218_=_C249 ,C218_=_C250 ,\nC218_=_C251 ,C218_=_C253 ,C218_=_C254 ,C218_=_C255 ,C218_=_C256 ,C218_=_C257 ,\nC218_=_C258 ,C218_=_C259 ,C218_=_C260 ,C218_=_C261 ,C218_=_C262 ,C218_=_C263 ,\nC218_=_C264 ,C218_=_C265 ,C218_=_C266 ,C218_=_C267 ,C218_=_C268 ,C218_=_C269 ,\nC218_=_C270 ,C218_=_C271 ,C218_=_C272 ,C218_=_C274 ,C218_=_C276 ,C218_=_C277 ,\nC218_=_C278 ,C218_=_C279 ,C218_=_C280 ,C218_=_C281 ,C218_=_C282 ,C218_=_C283 ,\nC218_=_C284 ,C218_=_C285 ,C218_=_C287 ,C218_=_C288 ,C218_=_C289 ,C218_=_C290 ,\nC218_=_C291 ,C218_=_C293 ,C218_=_C294 ,C218_=_C295 ,C218_=_C296 ,C233_=_C234 ,\nC233_=_C310 ,C233_=_C349 ,C233_=_C384 ,C233_=_C421 ,C233_=_C490 ,C233_=_C523 ,\nC233_=_C556 ,C233_=_C588 ,C233_=_C618 ,C233_=_C649 ,C233_=_C678 ,C233_=_C708 ,\nC233_=_C735 ,C233_=_C764 ,C233_=_C788 ,C233_=_C817 ,C233_=_C839 ,C233_=_C866 ,\nC233_=_C887 ,C233_=_C913 ,C233_=_C931 ,C233_=_C956 ,C233_=_C973 ,C233_=_C997 ,\nC233_=_C1011 ,C233_=_C1014 ,C233_=_C1015 ,C233_=_C1016 ,C233_=_C1017 ,C233_=_C1018 ,\nC233_=_C1019 ,C233_=_C1020 ,C233_=_C1021 ,C233_=_C1022 ,C233_=_C1023 ,C233_=_C1025 ,\nC233_=_C1026 ,C233_=_C1027 ,C233_=_C1028 ,C233_=_C1029 ,C233_=_C1031 ,C233_=_C1032 ,\nC233_=_C1033 ,C233_=_C1034 ,C234_=_C311 ,C234_=_C351 ,C234_=_C385 ,C234_=_C423 ,\nC234_=_C492 ,C234_=_C524 ,C234_=_C558 ,C234_=_C589 ,C234_=_C620 ,C234_=_C650 ,\nC234_=_C680 ,C234_=_C709 ,C234_=_C737 ,C234_=_C765 ,C234_=_C790 ,C234_=_C818 ,\nC234_=_C841 ,C234_=_C868 ,C234_=_C889 ,C234_=_C914 ,C234_=_C933 ,C234_=_C958 ,\nC234_=_C975 ,C234_=_C998 ,C234_=_C1035 ,C234_=_C1048 ,C234_=_C1050 ,C234_=_C1051 ,\nC234_=_C1052 ,C234_=_C1053 ,C234_=_C1054 ,C234_=_C1055 ,C234_=_C1056 ,C234_=_C1057 ,\nC234_=_C1058 ,C234_=_C1060 ,C234_=_C1061 ,C234_=_C1062 ,C234_=_C1063 ,C234_=_C1064 ,\nC234_=_C1066 ,C234_=_C1067 ,C234_=_C1068 ,C234_=_C1069 ,C247_=_C249 ,C247_=_C250 ,\nC247_=_C251 ,C247_=_C253 ,C247_=_C254 ,C247_=_C255 ,C247_=_C256 ,C247_=_C257 ,\nC247_=_C258 ,C247_=_C259 ,C247_=_C260 ,C247_=_C261 ,C247_=_C262 ,C247_=_C263 ,\nC247_=_C264 ,C247_=_C265 ,C247_=_C266 ,C247_=_C267 ,C247_=_C268 ,C247_=_C269 ,\nC247_=_C270 ,C247_=_C271 ,C247_=_C272 ,C247_=_C274 ,C247_=_C276 ,C247_=_C277 ,\nC247_=_C278 ,C247_=_C279 ,C247_=_C280 ,C247_=_C281 ,C247_=_C282 ,C247_=_C283 ,\nC247_=_C284 ,C247_=_C285 ,C247_=_C287 ,C247_=_C288 ,C247_=_C289 ,C247_=_C290 ,\nC247_=_C291 ,C247_=_C293 ,C247_=_C294 ,C247_=_C295 ,C247_=_C296 ,C247_=_C310 ,\nC247_=_C311 ,C247_=_C320 ,C249_=_C250 ,C249_=_C251 ,C249_=_C253 ,C249_=_C254 ,\nC249_=_C255 ,C249_=_C256 ,C249_=_C257 ,C249_=_C258 ,C249_=_C259 ,C249_=_C260 ,\nC249_=_C261 ,C249_=_C262 ,C249_=_C263 ,C249_=_C264 ,C249_=_C265 ,C249_=_C266 ,\nC249_=_C267 ,C249_=_C268 ,C249_=_C269 ,C249_=_C270 ,C249_=_C271 ,C249_=_C272 ,\nC249_=_C274 ,C249_=_C276 ,C249_=_C277 ,C249_=_C278 ,C249_=_C279 ,C249_=_C280 ,\nC249_=_C281 ,C249_=_C282 ,C249_=_C283 ,C249_=_C284 ,C249_=_C285 ,C249_=_C287 ,\nC249_=_C288 ,C249_=_C289 ,C249_=_C290 ,C249_=_C291 ,C249_=_C293 ,C249_=_C294 ,\nC249_=_C295 ,C249_=_C296 ,C249_=_C326 ,C249_=_C328 ,C249_=_C349 ,C249_=_C351 ,\nC249_=_C362 ,C249_=_C368 ,C250_=_C251 ,C250_=_C253 ,C250_=_C254 ,C250_=_C255 ,\nC250_=_C256 ,C250_=_C257 ,C250_=_C258 ,C250_=_C259 ,C250_=_C260 ,C250_=_C261 ,\nC250_=_C262 ,C250_=_C263 ,C250_=_C264 ,C250_=_C265 ,C250_=_C266 ,C250_=_C267 ,\nC250_=_C268 ,C250_=_C269 ,C250_=_C270 ,C250_=_C271 ,C250_=_C272 ,C250_=_C274 ,\nC250_=_C276 ,C250_=_C277 ,C250_=_C278 ,C250_=_C279 ,C250_=_C280 ,C250_=_C281 ,\nC250_=_C282 ,C250_=_C283 ,C250_=_C284 ,C250_=_C285 ,C250_=_C287 ,C250_=_C288 ,\nC250_=_C289 ,C250_=_C290 ,C250_=_C291 ,C250_=_C293 ,C250_=_C294 ,C250_=_C295 ,\nC250_=_C296 ,C250_=_C384 ,C250_=_C385 ,C251_=_C253 ,C251_=_C254 ,C251_=_C255 ,\nC251_=_C256 ,C251_=_C257 ,C251_=_C258 ,C251_=_C259 ,C251_=_C260 ,C251_=_C261 ,\nC251_=_C262 ,C251_=_C263 ,C251_=_C264 ,C251_=_C265 ,C251_=_C266 ,C251_=_C267 ,\nC251_=_C268 ,C251_=_C269 ,C251_=_C270 ,C251_=_C271 ,C251_=_C272 ,C251_=_C274 ,\nC251_=_C276 ,C251_=_C277 ,C251_=_C278 ,C251_=_C279 ,C251_=_C280 ,C251_=_C281 ,\nC251_=_C282 ,C251_=_C283 ,C251_=_C284 ,C251_=_C285 ,C251_=_C287 ,C251_=_C288 ,\nC251_=_C289 ,C251_=_C290 ,C251_=_C291 ,C251_=_C293 ,C251_=_C294 ,C251_=_C295 ,\nC251_=_C296 ,C251_=_C399 ,C251_=_C400 ,C251_=_C421 ,C251_=_C423 ,C251_=_C434 ,\nC251_=_C440 ,C253_=_C254 ,C253_=_C255 ,C253_=_C256 ,C253_=_C257 ,C253_=_C258 ,\nC253_=_C259 ,C253_=_C260 ,C253_=_C261 ,C253_=_C262 ,C253_=_C263 ,C253_=_C264 ,\nC253_=_C265 ,C253_=_C266 ,C253_=_C267 ,C253_=_C268 ,C253_=_C269 ,C253_=_C270 ,\nC253_=_C271 ,C253_=_C272 ,C253_=_C274 ,C253_=_C276 ,C253_=_C277 ,C253_=_C278 ,\nC253_=_C279 ,C253_=_C280 ,C253_=_C281 ,C253_=_C282 ,C253_=_C283 ,C253_=_C284 ,\nC253_=_C285 ,C253_=_C287 ,C253_=_C288 ,C253_=_C289 ,C253_=_C290 ,C253_=_C291 ,\nC253_=_C293 ,C253_=_C294 ,C253_=_C295 ,C253_=_C296 ,C253_=_C445 ,C253_=_C471 ,\nC253_=_C490 ,C253_=_C492 ,C253_=_C503 ,C253_=_C509 ,C254_=_C255 ,C254_=_C256 ,\nC254_=_C257 ,C254_=_C258 ,C254_=_C259 ,C254_=_C260 ,C254_=_C261 ,C254_=_C262 ,\nC254_=_C263 ,C254_=_C264 ,C254_=_C265 ,C254_=_C266 ,C254_=_C267 ,C254_=_C268 ,\nC254_=_C269 ,C254_=_C270 ,C254_=_C271 ,C254_=_C272 ,C254_=_C274 ,C254_=_C276 ,\nC254_=_C277 ,C254_=_C278 ,C254_=_C279 ,C254_=_C280 ,C254_=_C281 ,C254_=_C282 ,\nC254_=_C283 ,C254_=_C284 ,C254_=_C285 ,C254_=_C287 ,C254_=_C288 ,C254_=_C289 ,\nC254_=_C290 ,C254_=_C291 ,C254_=_C293 ,C254_=_C294 ,C254_=_C295 ,C254_=_C296 ,\nC254_=_C523 ,C254_=_C524 ,C255_=_C256 ,C255_=_C257 ,C255_=_C258 ,C255_=_C259 ,\nC255_=_C260 ,C255_=_C261 ,C255_=_C262 ,C255_=_C263 ,C255_=_C264 ,C255_=_C265 ,\nC255_=_C266 ,C255_=_C267 ,C255_=_C268 ,C255_=_C269 ,C255_=_C270 ,C255_=_C271 ,\nC255_=_C272 ,C255_=_C274 ,C255_=_C276 ,C255_=_C277 ,C255_=_C278 ,C255_=_C279 ,\nC255_=_C280 ,C255_=_C281 ,C255_=_C282 ,C255_=_C283 ,C255_=_C284 ,C255_=_C285 ,\nC255_=_C287 ,C255_=_C288 ,C255_=_C289 ,C255_=_C290 ,C255_=_C291 ,C255_=_C293 ,\nC255_=_C294 ,C255_=_C295 ,C255_=_C296 ,C255_=_C446 ,C255_=_C539 ,C255_=_C556 ,\nC255_=_C558 ,C255_=_C569 ,C255_=_C575 ,C256_=_C257 ,C256_=_C258 ,C256_=_C259 ,\nC256_=_C260 ,C256_=_C261 ,C256_=_C262 ,C256_=_C263 ,C256_=_C264 ,C256_=_C265 ,\nC256_=_C266 ,C256_=_C267 ,C256_=_C268 ,C256_=_C269 ,C256_=_C270 ,C256_=_C271 ,\nC256_=_C272 ,C256_=_C274 ,C256_=_C276 ,C256_=_C277 ,C256_=_C278 ,C256_=_C279 ,\nC256_=_C280 ,C256_=_C281 ,C256_=_C282 ,C256_=_C283 ,C256_=_C284 ,C256_=_C285 ,\nC256_=_C287 ,C256_=_C288 ,C256_=_C289 ,C256_=_C290 ,C256_=_C291 ,C256_=_C293 ,\nC256_=_C294 ,C256_=_C295 ,C256_=_C296 ,C256_=_C588 ,C256_=_C589 ,C257_=_C258 ,\nC257_=_C259 ,C257_=_C260 ,C257_=_C261 ,C257_=_C262 ,C257_=_C263 ,C257_=_C264 ,\nC257_=_C265 ,C257_=_C266 ,C257_=_C267 ,C257_=_C268 ,C257_=_C269 ,C257_=_C270 ,\nC257_=_C271 ,C257_=_C272 ,C257_=_C274 ,C257_=_C276 ,C257_=_C277 ,C257_=_C278 ,\nC257_=_C279 ,C257_=_C280 ,C257_=_C281 ,C257_=_C282 ,C257_=_C283 ,C257_=_C284 ,\nC257_=_C285 ,C257_=_C287 ,C257_=_C288 ,C257_=_C289 ,C257_=_C290 ,C257_=_C291 ,\nC257_=_C293 ,C257_=_C294 ,C257_=_C295 ,C257_=_C296 ,C257_=_C447 ,C257_=_C603 ,\nC257_=_C618 ,C257_=_C620 ,C257_=_C631 ,C257_=_C637 ,C258_=_C259 ,C258_=_C260 ,\nC258_=_C261 ,C258_=_C262 ,C258_=_C263 ,C258_=_C264 ,C258_=_C265 ,C258_=_C266 ,\nC258_=_C267 ,C258_=_C268 ,C258_=_C269 ,C258_=_C270 ,C258_=_C271 ,C258_=_C272 ,\nC258_=_C274 ,C258_=_C276 ,C258_=_C277 ,C258_=_C278 ,C258_=_C279 ,C258_=_C280 ,\nC258_=_C281 ,C258_=_C282 ,C258_=_C283 ,C258_=_C284 ,C258_=_C285 ,C258_=_C287 ,\nC258_=_C288 ,C258_=_C289 ,C258_=_C290 ,C258_=_C291 ,C258_=_C293 ,C258_=_C294 ,\nC258_=_C295 ,C258_=_C296 ,C258_=_C649 ,C258_=_C650 ,C259_=_C260 ,C259_=_C261 ,\nC259_=_C262 ,C259_=_C263 ,C259_=_C264 ,C259_=_C265 ,C259_=_C266 ,C259_=_C267 ,\nC259_=_C268 ,C259_=_C269 ,C259_=_C270 ,C259_=_C271 ,C259_=_C272 ,C259_=_C274 ,\nC259_=_C276 ,C259_=_C277 ,C259_=_C278 ,C259_=_C279 ,C259_=_C280 ,C259_=_C281 ,\nC259_=_C282 ,C259_=_C283 ,C259_=_C284 ,C259_=_C285 ,C259_=_C287 ,C259_=_C288 ,\nC259_=_C289 ,C259_=_C290 ,C259_=_C291 ,C259_=_C293 ,C259_=_C294 ,C259_=_C295 ,\nC259_=_C296 ,C259_=_C448 ,C259_=_C665 ,C259_=_C678 ,C259_=_C680 ,C259_=_C691 ,\nC259_=_C697</w:t>
      </w:r>
    </w:p>
    <w:p>
      <w:pPr>
        <w:pStyle w:val="PreformattedText"/>
        <w:bidi w:val="0"/>
        <w:spacing w:before="0" w:after="0"/>
        <w:jc w:val="left"/>
        <w:rPr/>
      </w:pPr>
      <w:r>
        <w:rPr/>
        <w:t xml:space="preserve"> </w:t>
      </w:r>
      <w:r>
        <w:rPr/>
        <w:t>,C260_=_C261 ,C260_=_C262 ,C260_=_C263 ,C260_=_C264 ,C260_=_C265 ,\nC260_=_C266 ,C260_=_C267 ,C260_=_C268 ,C260_=_C269 ,C260_=_C270 ,C260_=_C271 ,\nC260_=_C272 ,C260_=_C274 ,C260_=_C276 ,C260_=_C277 ,C260_=_C278 ,C260_=_C279 ,\nC260_=_C280 ,C260_=_C281 ,C260_=_C282 ,C260_=_C283 ,C260_=_C284 ,C260_=_C285 ,\nC260_=_C287 ,C260_=_C288 ,C260_=_C289 ,C260_=_C290 ,C260_=_C291 ,C260_=_C293 ,\nC260_=_C294 ,C260_=_C295 ,C260_=_C296 ,C260_=_C708 ,C260_=_C709 ,C261_=_C262 ,\nC261_=_C263 ,C261_=_C264 ,C261_=_C265 ,C261_=_C266 ,C261_=_C267 ,C261_=_C268 ,\nC261_=_C269 ,C261_=_C270 ,C261_=_C271 ,C261_=_C272 ,C261_=_C274 ,C261_=_C276 ,\nC261_=_C277 ,C261_=_C278 ,C261_=_C279 ,C261_=_C280 ,C261_=_C281 ,C261_=_C282 ,\nC261_=_C283 ,C261_=_C284 ,C261_=_C285 ,C261_=_C287 ,C261_=_C288 ,C261_=_C289 ,\nC261_=_C290 ,C261_=_C291 ,C261_=_C293 ,C261_=_C294 ,C261_=_C295 ,C261_=_C296 ,\nC261_=_C449 ,C261_=_C724 ,C261_=_C735 ,C261_=_C737 ,C261_=_C748 ,C261_=_C754 ,\nC262_=_C263 ,C262_=_C264 ,C262_=_C265 ,C262_=_C266 ,C262_=_C267 ,C262_=_C268 ,\nC262_=_C269 ,C262_=_C270 ,C262_=_C271 ,C262_=_C272 ,C262_=_C274 ,C262_=_C276 ,\nC262_=_C277 ,C262_=_C278 ,C262_=_C279 ,C262_=_C280 ,C262_=_C281 ,C262_=_C282 ,\nC262_=_C283 ,C262_=_C284 ,C262_=_C285 ,C262_=_C287 ,C262_=_C288 ,C262_=_C289 ,\nC262_=_C290 ,C262_=_C291 ,C262_=_C293 ,C262_=_C294 ,C262_=_C295 ,C262_=_C296 ,\nC262_=_C764 ,C262_=_C765 ,C263_=_C264 ,C263_=_C265 ,C263_=_C266 ,C263_=_C267 ,\nC263_=_C268 ,C263_=_C269 ,C263_=_C270 ,C263_=_C271 ,C263_=_C272 ,C263_=_C274 ,\nC263_=_C276 ,C263_=_C277 ,C263_=_C278 ,C263_=_C279 ,C263_=_C280 ,C263_=_C281 ,\nC263_=_C282 ,C263_=_C283 ,C263_=_C284 ,C263_=_C285 ,C263_=_C287 ,C263_=_C288 ,\nC263_=_C289 ,C263_=_C290 ,C263_=_C291 ,C263_=_C293 ,C263_=_C294 ,C263_=_C295 ,\nC263_=_C296 ,C263_=_C450 ,C263_=_C779 ,C263_=_C788 ,C263_=_C790 ,C263_=_C801 ,\nC263_=_C807 ,C264_=_C265 ,C264_=_C266 ,C264_=_C267 ,C264_=_C268 ,C264_=_C269 ,\nC264_=_C270 ,C264_=_C271 ,C264_=_C272 ,C264_=_C274 ,C264_=_C276 ,C264_=_C277 ,\nC264_=_C278 ,C264_=_C279 ,C264_=_C280 ,C264_=_C281 ,C264_=_C282 ,C264_=_C283 ,\nC264_=_C284 ,C264_=_C285 ,C264_=_C287 ,C264_=_C288 ,C264_=_C289 ,C264_=_C290 ,\nC264_=_C291 ,C264_=_C293 ,C264_=_C294 ,C264_=_C295 ,C264_=_C296 ,C264_=_C817 ,\nC264_=_C818 ,C265_=_C266 ,C265_=_C267 ,C265_=_C268 ,C265_=_C269 ,C265_=_C270 ,\nC265_=_C271 ,C265_=_C272 ,C265_=_C274 ,C265_=_C276 ,C265_=_C277 ,C265_=_C278 ,\nC265_=_C279 ,C265_=_C280 ,C265_=_C281 ,C265_=_C282 ,C265_=_C283 ,C265_=_C284 ,\nC265_=_C285 ,C265_=_C287 ,C265_=_C288 ,C265_=_C289 ,C265_=_C290 ,C265_=_C291 ,\nC265_=_C293 ,C265_=_C294 ,C265_=_C295 ,C265_=_C296 ,C265_=_C451 ,C265_=_C832 ,\nC265_=_C839 ,C265_=_C841 ,C265_=_C852 ,C265_=_C858 ,C266_=_C267 ,C266_=_C268 ,\nC266_=_C269 ,C266_=_C270 ,C266_=_C271 ,C266_=_C272 ,C266_=_C274 ,C266_=_C276 ,\nC266_=_C277 ,C266_=_C278 ,C266_=_C279 ,C266_=_C280 ,C266_=_C281 ,C266_=_C282 ,\nC266_=_C283 ,C266_=_C284 ,C266_=_C285 ,C266_=_C287 ,C266_=_C288 ,C266_=_C289 ,\nC266_=_C290 ,C266_=_C291 ,C266_=_C293 ,C266_=_C294 ,C266_=_C295 ,C266_=_C296 ,\nC266_=_C866 ,C266_=_C868 ,C267_=_C268 ,C267_=_C269 ,C267_=_C270 ,C267_=_C271 ,\nC267_=_C272 ,C267_=_C274 ,C267_=_C276 ,C267_=_C277 ,C267_=_C278 ,C267_=_C279 ,\nC267_=_C280 ,C267_=_C281 ,C267_=_C282 ,C267_=_C283 ,C267_=_C284 ,C267_=_C285 ,\nC267_=_C287 ,C267_=_C288 ,C267_=_C289 ,C267_=_C290 ,C267_=_C291 ,C267_=_C293 ,\nC267_=_C294 ,C267_=_C295 ,C267_=_C296 ,C267_=_C452 ,C267_=_C882 ,C267_=_C887 ,\nC267_=_C889 ,C267_=_C900 ,C267_=_C906 ,C268_=_C269 ,C268_=_C270 ,C268_=_C271 ,\nC268_=_C272 ,C268_=_C274 ,C268_=_C276 ,C268_=_C277 ,C268_=_C278 ,C268_=_C279 ,\nC268_=_C280 ,C268_=_C281 ,C268_=_C282 ,C268_=_C283 ,C268_=_C284 ,C268_=_C285 ,\nC268_=_C287 ,C268_=_C288 ,C268_=_C289 ,C268_=_C290 ,C268_=_C291 ,C268_=_C293 ,\nC268_=_C294 ,C268_=_C295 ,C268_=_C296 ,C268_=_C913 ,C268_=_C914 ,C269_=_C270 ,\nC269_=_C271 ,C269_=_C272 ,C269_=_C274 ,C269_=_C276 ,C269_=_C277 ,C269_=_C278 ,\nC269_=_C279 ,C269_=_C280 ,C269_=_C281 ,C269_=_C282 ,C269_=_C283 ,C269_=_C284 ,\nC269_=_C285 ,C269_=_C287 ,C269_=_C288 ,C269_=_C289 ,C269_=_C290 ,C269_=_C291 ,\nC269_=_C293 ,C269_=_C294 ,C269_=_C295 ,C269_=_C296 ,C269_=_C453 ,C269_=_C928 ,\nC269_=_C931 ,C269_=_C933 ,C269_=_C944 ,C269_=_C950 ,C270_=_C271 ,C270_=_C272 ,\nC270_=_C274 ,C270_=_C276 ,C270_=_C277 ,C270_=_C278 ,C270_=_C279 ,C270_=_C280 ,\nC270_=_C281 ,C270_=_C282 ,C270_=_C283 ,C270_=_C284 ,C270_=_C285 ,C270_=_C287 ,\nC270_=_C288 ,C270_=_C289 ,C270_=_C290 ,C270_=_C291 ,C270_=_C293 ,C270_=_C294 ,\nC270_=_C295 ,C270_=_C296 ,C270_=_C956 ,C270_=_C958 ,C271_=_C272 ,C271_=_C274 ,\nC271_=_C276 ,C271_=_C277 ,C271_=_C278 ,C271_=_C279 ,C271_=_C280 ,C271_=_C281 ,\nC271_=_C282 ,C271_=_C283 ,C271_=_C284 ,C271_=_C285 ,C271_=_C287 ,C271_=_C288 ,\nC271_=_C289 ,C271_=_C290 ,C271_=_C291 ,C271_=_C293 ,C271_=_C294 ,C271_=_C295 ,\nC271_=_C296 ,C271_=_C454 ,C271_=_C972 ,C271_=_C973 ,C271_=_C975 ,C271_=_C986 ,\nC271_=_C992 ,C272_=_C274 ,C272_=_C276 ,C272_=_C277 ,C272_=_C278 ,C272_=_C279 ,\nC272_=_C280 ,C272_=_C281 ,C272_=_C282 ,C272_=_C283 ,C272_=_C284 ,C272_=_C285 ,\nC272_=_C287 ,C272_=_C288 ,C272_=_C289 ,C272_=_C290 ,C272_=_C291 ,C272_=_C293 ,\nC272_=_C294 ,C272_=_C295 ,C272_=_C296 ,C272_=_C997 ,C272_=_C998 ,C274_=_C276 ,\nC274_=_C277 ,C274_=_C278 ,C274_=_C279 ,C274_=_C280 ,C274_=_C281 ,C274_=_C282 ,\nC274_=_C283 ,C274_=_C284 ,C274_=_C285 ,C274_=_C287 ,C274_=_C288 ,C274_=_C289 ,\nC274_=_C290 ,C274_=_C291 ,C274_=_C293 ,C274_=_C294 ,C274_=_C295 ,C274_=_C296 ,\nC274_=_C1011 ,C274_=_C1035 ,C276_=_C277 ,C276_=_C278 ,C276_=_C279 ,C276_=_C280 ,\nC276_=_C281 ,C276_=_C282 ,C276_=_C283 ,C276_=_C284 ,C276_=_C285 ,C276_=_C287 ,\nC276_=_C288 ,C276_=_C289 ,C276_=_C290 ,C276_=_C291 ,C276_=_C293 ,C276_=_C294 ,\nC276_=_C295 ,C276_=_C296 ,C276_=_C1014 ,C276_=_C1048 ,C277_=_C278 ,C277_=_C279 ,\nC277_=_C280 ,C277_=_C281 ,C277_=_C282 ,C277_=_C283 ,C277_=_C284 ,C277_=_C285 ,\nC277_=_C287 ,C277_=_C288 ,C277_=_C289 ,C277_=_C290 ,C277_=_C291 ,C277_=_C293 ,\nC277_=_C294 ,C277_=_C295 ,C277_=_C296 ,C277_=_C457 ,C277_=_C1015 ,C277_=_C1050 ,\nC277_=_C1084 ,C277_=_C1092 ,C277_=_C1098 ,C278_=_C279 ,C278_=_C280 ,C278_=_C281 ,\nC278_=_C282 ,C278_=_C283 ,C278_=_C284 ,C278_=_C285 ,C278_=_C287 ,C278_=_C288 ,\nC278_=_C289 ,C278_=_C290 ,C278_=_C291 ,C278_=_C293 ,C278_=_C294 ,C278_=_C295 ,\nC278_=_C296 ,C278_=_C1016 ,C278_=_C1051 ,C279_=_C280 ,C279_=_C281 ,C279_=_C282 ,\nC279_=_C283 ,C279_=_C284 ,C279_=_C285 ,C279_=_C287 ,C279_=_C288 ,C279_=_C289 ,\nC279_=_C290 ,C279_=_C291 ,C279_=_C293 ,C279_=_C294 ,C279_=_C295 ,C279_=_C296 ,\nC279_=_C458 ,C279_=_C1017 ,C279_=_C1052 ,C279_=_C1115 ,C279_=_C1121 ,C279_=_C1127 ,\nC280_=_C281 ,C280_=_C282 ,C280_=_C283 ,C280_=_C284 ,C280_=_C285 ,C280_=_C287 ,\nC280_=_C288 ,C280_=_C289 ,C280_=_C290 ,C280_=_C291 ,C280_=_C293 ,C280_=_C294 ,\nC280_=_C295 ,C280_=_C296 ,C280_=_C1018 ,C280_=_C1053 ,C280_=_C1135 ,C281_=_C282 ,\nC281_=_C283 ,C281_=_C284 ,C281_=_C285 ,C281_=_C287 ,C281_=_C288 ,C281_=_C289 ,\nC281_=_C290 ,C281_=_C291 ,C281_=_C293 ,C281_=_C294 ,C281_=_C295 ,C281_=_C296 ,\nC281_=_C459 ,C281_=_C1019 ,C281_=_C1054 ,C281_=_C1144 ,C281_=_C1148 ,C281_=_C1154 ,\nC282_=_C283 ,C282_=_C284 ,C282_=_C285 ,C282_=_C287 ,C282_=_C288 ,C282_=_C289 ,\nC282_=_C290 ,C282_=_C291 ,C282_=_C293 ,C282_=_C294 ,C282_=_C295 ,C282_=_C296 ,\nC282_=_C1020 ,C282_=_C1055 ,C283_=_C284 ,C283_=_C285 ,C283_=_C287 ,C283_=_C288 ,\nC283_=_C289 ,C283_=_C290 ,C283_=_C291 ,C283_=_C293 ,C283_=_C294 ,C283_=_C295 ,\nC283_=_C296 ,C283_=_C460 ,C283_=_C1021 ,C283_=_C1056 ,C283_=_C1170 ,C283_=_C1172 ,\nC283_=_C1178 ,C284_=_C285 ,C284_=_C287 ,C284_=_C288 ,C284_=_C289 ,C284_=_C290 ,\nC284_=_C291 ,C284_=_C293 ,C284_=_C294 ,C284_=_C295 ,C284_=_C296 ,C284_=_C1022 ,\nC284_=_C1057 ,C285_=_C287 ,C285_=_C288 ,C285_=_C289 ,C285_=_C290 ,C285_=_C291 ,\nC285_=_C293 ,C285_=_C294 ,C285_=_C295 ,C285_=_C296 ,C285_=_C461 ,C285_=_C1023 ,\nC285_=_C1058 ,C285_=_C1192 ,C285_=_C1193 ,C285_=_C1199 ,C287_=_C288 ,C287_=_C289 ,\nC287_=_C290 ,C287_=_C291 ,C287_=_C293 ,C287_=_C294 ,C287_=_C295 ,C287_=_C296 ,\nC287_=_C462 ,C287_=_C1025 ,C287_=_C1060 ,C287_=_C1204 ,C287_=_C1212 ,C287_=_C1216 ,\nC288_=_C289 ,C288_=_C290 ,C288_=_C291 ,C288_=_C293 ,C288_=_C294 ,C288_=_C295 ,\nC288_=_C296 ,C288_=_C1026 ,C288_=_C1061 ,C289_=_C290 ,C289_=_C291 ,C289_=_C293 ,\nC289_=_C294 ,C289_=_C295 ,C289_=_C296 ,C289_=_C463 ,C289_=_C1027 ,C289_=_C1062 ,\nC289_=_C1205 ,C289_=_C1229 ,C289_=_C1231 ,C290_=_C291 ,C290_=_C293 ,C290_=_C294 ,\nC290_=_C295 ,C290_=_C296 ,C290_=_C1028 ,C290_=_C1063 ,C291_=_C293 ,C291_=_C294 ,\nC291_=_C295 ,C291_=_C296 ,C291_=_C464 ,C291_=_C1029 ,C291_=_C1064 ,C291_=_C1206 ,\nC291_=_C1241 ,C291_=_C1242 ,C293_=_C294 ,C293_=_C295 ,C293_=_C296 ,C293_=_C465 ,\nC293_=_C1031 ,C293_=_C1066 ,C293_=_C1207 ,C293_=_C1247 ,C293_=_C1252 ,C294_=_C295 ,\nC294_=_C296 ,C294_=_C466 ,C294_=_C1032 ,C294_=_C1067 ,C295_=_C296 ,C295_=_C467 ,\nC295_=_C1033 ,C295_=_C1068 ,C295_=_C1208 ,C295_=_C1248 ,C295_=_C1259 ,C296_=_C1034 ,\nC296_=_C1069 ,C310_=_C311 ,C310_=_C320 ,C310_=_C349 ,C310_=_C384 ,C310_=_C421 ,\nC310_=_C490 ,C310_=_C523 ,C310_=_C556 ,C310_=_C588 ,C310_=_C618 ,C310_=_C649 ,\nC310_=_C678 ,C310_=_C708 ,C310_=_C735 ,C310_=_C764 ,C310_=_C788 ,C310_=_C817 ,\nC310_=_C839 ,C310_=_C866 ,C310_=_C887 ,C310_=_C913 ,C310_=_C931 ,C310_=_C956 ,\nC310_=_C973 ,C310_=_C997 ,C310_=_C1011 ,C310_=_C1014 ,C310_=_C1015 ,C310_=_C1016 ,\nC310_=_C1017 ,C310_=_C1018 ,C310_=_C1019 ,C310_=_C1020 ,C310_=_C1021 ,C310_=_C1022 ,\nC310_=_C1023 ,C310_=_C1025 ,C310_=_C1026 ,C310_=_C1027 ,C310_=_C1028 ,C310_=_C1029 ,\nC310_=_C1031 ,C310_=_C1032 ,C310_=_C1033 ,C310_=_C1034 ,C311_=_C320 ,C311_=_C351 ,\nC311_=_C385 ,C311_=_C423 ,C311_=_C492 ,C311_=_C524 ,C311_=_C558 ,C311_=_C589 ,\nC311_=_C620 ,C311_=_C650 ,C311_=_C680 ,C311_=_C709 ,C311_=_C737 ,C311_=_C765 ,\nC311_=_C790 ,C311_=_C818 ,C311_=_C841 ,C311_=_C868 ,C311_=_C889 ,C311_=_C914 ,\nC311_=_C933 ,C311_=_C958 ,C311_=_C975 ,C311_=_C998 ,C311_=_C1035 ,C311_=_C1048 ,\nC311_=_C1050 ,C311_=_C1051 ,C311_=_C1052 ,C311_=_C1053 ,C311_=_C1054</w:t>
      </w:r>
    </w:p>
    <w:p>
      <w:pPr>
        <w:pStyle w:val="PreformattedText"/>
        <w:bidi w:val="0"/>
        <w:spacing w:before="0" w:after="0"/>
        <w:jc w:val="left"/>
        <w:rPr/>
      </w:pPr>
      <w:r>
        <w:rPr/>
        <w:t xml:space="preserve"> </w:t>
      </w:r>
      <w:r>
        <w:rPr/>
        <w:t>,C311_=_C1055 ,\nC311_=_C1056 ,C311_=_C1057 ,C311_=_C1058 ,C311_=_C1060 ,C311_=_C1061 ,C311_=_C1062 ,\nC311_=_C1063 ,C311_=_C1064 ,C311_=_C1066 ,C311_=_C1067 ,C311_=_C1068 ,C311_=_C1069 ,\nC320_=_C368 ,C320_=_C440 ,C320_=_C509 ,C320_=_C575 ,C320_=_C637 ,C320_=_C697 ,\nC320_=_C754 ,C320_=_C807 ,C320_=_C858 ,C320_=_C906 ,C320_=_C950 ,C320_=_C992 ,\nC320_=_C1098 ,C320_=_C1127 ,C320_=_C1154 ,C320_=_C1178 ,C320_=_C1199 ,C320_=_C1216 ,\nC320_=_C1231 ,C320_=_C1241 ,C320_=_C1247 ,C320_=_C1248 ,C326_=_C328 ,C326_=_C349 ,\nC326_=_C351 ,C326_=_C362 ,C326_=_C368 ,C328_=_C349 ,C328_=_C351 ,C328_=_C362 ,\nC328_=_C368 ,C328_=_C399 ,C328_=_C445 ,C328_=_C446 ,C328_=_C447 ,C328_=_C448 ,\nC328_=_C449 ,C328_=_C450 ,C328_=_C451 ,C328_=_C452 ,C328_=_C453 ,C328_=_C454 ,\nC328_=_C457 ,C328_=_C458 ,C328_=_C459 ,C328_=_C460 ,C328_=_C461 ,C328_=_C462 ,\nC328_=_C463 ,C328_=_C464 ,C328_=_C465 ,C328_=_C466 ,C328_=_C467 ,C349_=_C351 ,\nC349_=_C362 ,C349_=_C368 ,C349_=_C384 ,C349_=_C421 ,C349_=_C490 ,C349_=_C523 ,\nC349_=_C556 ,C349_=_C588 ,C349_=_C618 ,C349_=_C649 ,C349_=_C678 ,C349_=_C708 ,\nC349_=_C735 ,C349_=_C764 ,C349_=_C788 ,C349_=_C817 ,C349_=_C839 ,C349_=_C866 ,\nC349_=_C887 ,C349_=_C913 ,C349_=_C931 ,C349_=_C956 ,C349_=_C973 ,C349_=_C997 ,\nC349_=_C1011 ,C349_=_C1014 ,C349_=_C1015 ,C349_=_C1016 ,C349_=_C1017 ,C349_=_C1018 ,\nC349_=_C1019 ,C349_=_C1020 ,C349_=_C1021 ,C349_=_C1022 ,C349_=_C1023 ,C349_=_C1025 ,\nC349_=_C1026 ,C349_=_C1027 ,C349_=_C1028 ,C349_=_C1029 ,C349_=_C1031 ,C349_=_C1032 ,\nC349_=_C1033 ,C349_=_C1034 ,C351_=_C362 ,C351_=_C368 ,C351_=_C385 ,C351_=_C423 ,\nC351_=_C492 ,C351_=_C524 ,C351_=_C558 ,C351_=_C589 ,C351_=_C620 ,C351_=_C650 ,\nC351_=_C680 ,C351_=_C709 ,C351_=_C737 ,C351_=_C765 ,C351_=_C790 ,C351_=_C818 ,\nC351_=_C841 ,C351_=_C868 ,C351_=_C889 ,C351_=_C914 ,C351_=_C933 ,C351_=_C958 ,\nC351_=_C975 ,C351_=_C998 ,C351_=_C1035 ,C351_=_C1048 ,C351_=_C1050 ,C351_=_C1051 ,\nC351_=_C1052 ,C351_=_C1053 ,C351_=_C1054 ,C351_=_C1055 ,C351_=_C1056 ,C351_=_C1057 ,\nC351_=_C1058 ,C351_=_C1060 ,C351_=_C1061 ,C351_=_C1062 ,C351_=_C1063 ,C351_=_C1064 ,\nC351_=_C1066 ,C351_=_C1067 ,C351_=_C1068 ,C351_=_C1069 ,C362_=_C368 ,C362_=_C434 ,\nC362_=_C503 ,C362_=_C569 ,C362_=_C631 ,C362_=_C691 ,C362_=_C748 ,C362_=_C801 ,\nC362_=_C852 ,C362_=_C900 ,C362_=_C944 ,C362_=_C986 ,C362_=_C1092 ,C362_=_C1121 ,\nC362_=_C1135 ,C362_=_C1148 ,C362_=_C1172 ,C362_=_C1192 ,C362_=_C1204 ,C362_=_C1205 ,\nC362_=_C1206 ,C362_=_C1207 ,C362_=_C1208 ,C368_=_C440 ,C368_=_C509 ,C368_=_C575 ,\nC368_=_C637 ,C368_=_C697 ,C368_=_C754 ,C368_=_C807 ,C368_=_C858 ,C368_=_C906 ,\nC368_=_C950 ,C368_=_C992 ,C368_=_C1098 ,C368_=_C1127 ,C368_=_C1154 ,C368_=_C1178 ,\nC368_=_C1199 ,C368_=_C1216 ,C368_=_C1231 ,C368_=_C1241 ,C368_=_C1247 ,C368_=_C1248 ,\nC384_=_C385 ,C384_=_C421 ,C384_=_C490 ,C384_=_C523 ,C384_=_C556 ,C384_=_C588 ,\nC384_=_C618 ,C384_=_C649 ,C384_=_C678 ,C384_=_C708 ,C384_=_C735 ,C384_=_C764 ,\nC384_=_C788 ,C384_=_C817 ,C384_=_C839 ,C384_=_C866 ,C384_=_C887 ,C384_=_C913 ,\nC384_=_C931 ,C384_=_C956 ,C384_=_C973 ,C384_=_C997 ,C384_=_C1011 ,C384_=_C1014 ,\nC384_=_C1015 ,C384_=_C1016 ,C384_=_C1017 ,C384_=_C1018 ,C384_=_C1019 ,C384_=_C1020 ,\nC384_=_C1021 ,C384_=_C1022 ,C384_=_C1023 ,C384_=_C1025 ,C384_=_C1026 ,C384_=_C1027 ,\nC384_=_C1028 ,C384_=_C1029 ,C384_=_C1031 ,C384_=_C1032 ,C384_=_C1033 ,C384_=_C1034 ,\nC385_=_C423 ,C385_=_C492 ,C385_=_C524 ,C385_=_C558 ,C385_=_C589 ,C385_=_C620 ,\nC385_=_C650 ,C385_=_C680 ,C385_=_C709 ,C385_=_C737 ,C385_=_C765 ,C385_=_C790 ,\nC385_=_C818 ,C385_=_C841 ,C385_=_C868 ,C385_=_C889 ,C385_=_C914 ,C385_=_C933 ,\nC385_=_C958 ,C385_=_C975 ,C385_=_C998 ,C385_=_C1035 ,C385_=_C1048 ,C385_=_C1050 ,\nC385_=_C1051 ,C385_=_C1052 ,C385_=_C1053 ,C385_=_C1054 ,C385_=_C1055 ,C385_=_C1056 ,\nC385_=_C1057 ,C385_=_C1058 ,C385_=_C1060 ,C385_=_C1061 ,C385_=_C1062 ,C385_=_C1063 ,\nC385_=_C1064 ,C385_=_C1066 ,C385_=_C1067 ,C385_=_C1068 ,C385_=_C1069 ,C399_=_C400 ,\nC399_=_C421 ,C399_=_C423 ,C399_=_C434 ,C399_=_C440 ,C399_=_C445 ,C399_=_C446 ,\nC399_=_C447 ,C399_=_C448 ,C399_=_C449 ,C399_=_C450 ,C399_=_C451 ,C399_=_C452 ,\nC399_=_C453 ,C399_=_C454 ,C399_=_C457 ,C399_=_C458 ,C399_=_C459 ,C399_=_C460 ,\nC399_=_C461 ,C399_=_C462 ,C399_=_C463 ,C399_=_C464 ,C399_=_C465 ,C399_=_C466 ,\nC399_=_C467 ,C400_=_C421 ,C400_=_C423 ,C400_=_C434 ,C400_=_C440 ,C421_=_C423 ,\nC421_=_C434 ,C421_=_C440 ,C421_=_C490 ,C421_=_C523 ,C421_=_C556 ,C421_=_C588 ,\nC421_=_C618 ,C421_=_C649 ,C421_=_C678 ,C421_=_C708 ,C421_=_C735 ,C421_=_C764 ,\nC421_=_C788 ,C421_=_C817 ,C421_=_C839 ,C421_=_C866 ,C421_=_C887 ,C421_=_C913 ,\nC421_=_C931 ,C421_=_C956 ,C421_=_C973 ,C421_=_C997 ,C421_=_C1011 ,C421_=_C1014 ,\nC421_=_C1015 ,C421_=_C1016 ,C421_=_C1017 ,C421_=_C1018 ,C421_=_C1019 ,C421_=_C1020 ,\nC421_=_C1021 ,C421_=_C1022 ,C421_=_C1023 ,C421_=_C1025 ,C421_=_C1026 ,C421_=_C1027 ,\nC421_=_C1028 ,C421_=_C1029 ,C421_=_C1031 ,C421_=_C1032 ,C421_=_C1033 ,C421_=_C1034 ,\nC423_=_C434 ,C423_=_C440 ,C423_=_C492 ,C423_=_C524 ,C423_=_C558 ,C423_=_C589 ,\nC423_=_C620 ,C423_=_C650 ,C423_=_C680 ,C423_=_C709 ,C423_=_C737 ,C423_=_C765 ,\nC423_=_C790 ,C423_=_C818 ,C423_=_C841 ,C423_=_C868 ,C423_=_C889 ,C423_=_C914 ,\nC423_=_C933 ,C423_=_C958 ,C423_=_C975 ,C423_=_C998 ,C423_=_C1035 ,C423_=_C1048 ,\nC423_=_C1050 ,C423_=_C1051 ,C423_=_C1052 ,C423_=_C1053 ,C423_=_C1054 ,C423_=_C1055 ,\nC423_=_C1056 ,C423_=_C1057 ,C423_=_C1058 ,C423_=_C1060 ,C423_=_C1061 ,C423_=_C1062 ,\nC423_=_C1063 ,C423_=_C1064 ,C423_=_C1066 ,C423_=_C1067 ,C423_=_C1068 ,C423_=_C1069 ,\nC434_=_C440 ,C434_=_C503 ,C434_=_C569 ,C434_=_C631 ,C434_=_C691 ,C434_=_C748 ,\nC434_=_C801 ,C434_=_C852 ,C434_=_C900 ,C434_=_C944 ,C434_=_C986 ,C434_=_C1092 ,\nC434_=_C1121 ,C434_=_C1135 ,C434_=_C1148 ,C434_=_C1172 ,C434_=_C1192 ,C434_=_C1204 ,\nC434_=_C1205 ,C434_=_C1206 ,C434_=_C1207 ,C434_=_C1208 ,C440_=_C509 ,C440_=_C575 ,\nC440_=_C637 ,C440_=_C697 ,C440_=_C754 ,C440_=_C807 ,C440_=_C858 ,C440_=_C906 ,\nC440_=_C950 ,C440_=_C992 ,C440_=_C1098 ,C440_=_C1127 ,C440_=_C1154 ,C440_=_C1178 ,\nC440_=_C1199 ,C440_=_C1216 ,C440_=_C1231 ,C440_=_C1241 ,C440_=_C1247 ,C440_=_C1248 ,\nC445_=_C446 ,C445_=_C447 ,C445_=_C448 ,C445_=_C449 ,C445_=_C450 ,C445_=_C451 ,\nC445_=_C452 ,C445_=_C453 ,C445_=_C454 ,C445_=_C457 ,C445_=_C458 ,C445_=_C459 ,\nC445_=_C460 ,C445_=_C461 ,C445_=_C462 ,C445_=_C463 ,C445_=_C464 ,C445_=_C465 ,\nC445_=_C466 ,C445_=_C467 ,C445_=_C471 ,C445_=_C490 ,C445_=_C492 ,C445_=_C503 ,\nC445_=_C509 ,C446_=_C447 ,C446_=_C448 ,C446_=_C449 ,C446_=_C450 ,C446_=_C451 ,\nC446_=_C452 ,C446_=_C453 ,C446_=_C454 ,C446_=_C457 ,C446_=_C458 ,C446_=_C459 ,\nC446_=_C460 ,C446_=_C461 ,C446_=_C462 ,C446_=_C463 ,C446_=_C464 ,C446_=_C465 ,\nC446_=_C466 ,C446_=_C467 ,C446_=_C539 ,C446_=_C556 ,C446_=_C558 ,C446_=_C569 ,\nC446_=_C575 ,C447_=_C448 ,C447_=_C449 ,C447_=_C450 ,C447_=_C451 ,C447_=_C452 ,\nC447_=_C453 ,C447_=_C454 ,C447_=_C457 ,C447_=_C458 ,C447_=_C459 ,C447_=_C460 ,\nC447_=_C461 ,C447_=_C462 ,C447_=_C463 ,C447_=_C464 ,C447_=_C465 ,C447_=_C466 ,\nC447_=_C467 ,C447_=_C603 ,C447_=_C618 ,C447_=_C620 ,C447_=_C631 ,C447_=_C637 ,\nC448_=_C449 ,C448_=_C450 ,C448_=_C451 ,C448_=_C452 ,C448_=_C453 ,C448_=_C454 ,\nC448_=_C457 ,C448_=_C458 ,C448_=_C459 ,C448_=_C460 ,C448_=_C461 ,C448_=_C462 ,\nC448_=_C463 ,C448_=_C464 ,C448_=_C465 ,C448_=_C466 ,C448_=_C467 ,C448_=_C665 ,\nC448_=_C678 ,C448_=_C680 ,C448_=_C691 ,C448_=_C697 ,C449_=_C450 ,C449_=_C451 ,\nC449_=_C452 ,C449_=_C453 ,C449_=_C454 ,C449_=_C457 ,C449_=_C458 ,C449_=_C459 ,\nC449_=_C460 ,C449_=_C461 ,C449_=_C462 ,C449_=_C463 ,C449_=_C464 ,C449_=_C465 ,\nC449_=_C466 ,C449_=_C467 ,C449_=_C724 ,C449_=_C735 ,C449_=_C737 ,C449_=_C748 ,\nC449_=_C754 ,C450_=_C451 ,C450_=_C452 ,C450_=_C453 ,C450_=_C454 ,C450_=_C457 ,\nC450_=_C458 ,C450_=_C459 ,C450_=_C460 ,C450_=_C461 ,C450_=_C462 ,C450_=_C463 ,\nC450_=_C464 ,C450_=_C465 ,C450_=_C466 ,C450_=_C467 ,C450_=_C779 ,C450_=_C788 ,\nC450_=_C790 ,C450_=_C801 ,C450_=_C807 ,C451_=_C452 ,C451_=_C453 ,C451_=_C454 ,\nC451_=_C457 ,C451_=_C458 ,C451_=_C459 ,C451_=_C460 ,C451_=_C461 ,C451_=_C462 ,\nC451_=_C463 ,C451_=_C464 ,C451_=_C465 ,C451_=_C466 ,C451_=_C467 ,C451_=_C832 ,\nC451_=_C839 ,C451_=_C841 ,C451_=_C852 ,C451_=_C858 ,C452_=_C453 ,C452_=_C454 ,\nC452_=_C457 ,C452_=_C458 ,C452_=_C459 ,C452_=_C460 ,C452_=_C461 ,C452_=_C462 ,\nC452_=_C463 ,C452_=_C464 ,C452_=_C465 ,C452_=_C466 ,C452_=_C467 ,C452_=_C882 ,\nC452_=_C887 ,C452_=_C889 ,C452_=_C900 ,C452_=_C906 ,C453_=_C454 ,C453_=_C457 ,\nC453_=_C458 ,C453_=_C459 ,C453_=_C460 ,C453_=_C461 ,C453_=_C462 ,C453_=_C463 ,\nC453_=_C464 ,C453_=_C465 ,C453_=_C466 ,C453_=_C467 ,C453_=_C928 ,C453_=_C931 ,\nC453_=_C933 ,C453_=_C944 ,C453_=_C950 ,C454_=_C457 ,C454_=_C458 ,C454_=_C459 ,\nC454_=_C460 ,C454_=_C461 ,C454_=_C462 ,C454_=_C463 ,C454_=_C464 ,C454_=_C465 ,\nC454_=_C466 ,C454_=_C467 ,C454_=_C972 ,C454_=_C973 ,C454_=_C975 ,C454_=_C986 ,\nC454_=_C992 ,C457_=_C458 ,C457_=_C459 ,C457_=_C460 ,C457_=_C461 ,C457_=_C462 ,\nC457_=_C463 ,C457_=_C464 ,C457_=_C465 ,C457_=_C466 ,C457_=_C467 ,C457_=_C1015 ,\nC457_=_C1050 ,C457_=_C1084 ,C457_=_C1092 ,C457_=_C1098 ,C458_=_C459 ,C458_=_C460 ,\nC458_=_C461 ,C458_=_C462 ,C458_=_C463 ,C458_=_C464 ,C458_=_C465 ,C458_=_C466 ,\nC458_=_C467 ,C458_=_C1017 ,C458_=_C1052 ,C458_=_C1115 ,C458_=_C1121 ,C458_=_C1127 ,\nC459_=_C460 ,C459_=_C461 ,C459_=_C462 ,C459_=_C463 ,C459_=_C464 ,C459_=_C465 ,\nC459_=_C466 ,C459_=_C467 ,C459_=_C1019 ,C459_=_C1054 ,C459_=_C1144 ,C459_=_C1148 ,\nC459_=_C1154 ,C460_=_C461 ,C460_=_C462 ,C460_=_C463 ,C460_=_C464 ,C460_=_C465 ,\nC460_=_C466 ,C460_=_C467 ,C460_=_C1021 ,C460_=_C1056 ,C460_=_C1170 ,C460_=_C1172 ,\nC460_=_C1178 ,C461_=_C462 ,C461_=_C463 ,C461_=_C464 ,C461_=_C465 ,C461_=_C466 ,\nC461_=_C467 ,C461_=_C1023 ,C461_=_C1058 ,C461_=_C1192 ,C461_=_C1193 ,C461_=_C1199 ,\nC462_=_C463 ,C462_=_C464 ,C462_=_C465 ,C462_=_C466 ,C462_=_C467 ,C462_=_C1025 ,\nC462_=_C1060 ,C462_=_C1204 ,C462_=_C1212 ,C462_=_C1216 ,C463_=_C464 ,C463_=_C465 ,\nC463_=_C466 ,C463_=_C467 ,C463_=_C1027 ,C463_=_C1062 ,C463_=_C1205 ,C463_=_C1229</w:t>
      </w:r>
    </w:p>
    <w:p>
      <w:pPr>
        <w:pStyle w:val="PreformattedText"/>
        <w:bidi w:val="0"/>
        <w:spacing w:before="0" w:after="0"/>
        <w:jc w:val="left"/>
        <w:rPr/>
      </w:pPr>
      <w:r>
        <w:rPr/>
        <w:t xml:space="preserve"> </w:t>
      </w:r>
      <w:r>
        <w:rPr/>
        <w:t>,\nC463_=_C1231 ,C464_=_C465 ,C464_=_C466 ,C464_=_C467 ,C464_=_C1029 ,C464_=_C1064 ,\nC464_=_C1206 ,C464_=_C1241 ,C464_=_C1242 ,C465_=_C466 ,C465_=_C467 ,C465_=_C1031 ,\nC465_=_C1066 ,C465_=_C1207 ,C465_=_C1247 ,C465_=_C1252 ,C466_=_C467 ,C466_=_C1032 ,\nC466_=_C1067 ,C467_=_C1033 ,C467_=_C1068 ,C467_=_C1208 ,C467_=_C1248 ,C467_=_C1259 ,\nC471_=_C490 ,C471_=_C492 ,C471_=_C503 ,C471_=_C509 ,C490_=_C492 ,C490_=_C503 ,\nC490_=_C509 ,C490_=_C523 ,C490_=_C556 ,C490_=_C588 ,C490_=_C618 ,C490_=_C649 ,\nC490_=_C678 ,C490_=_C708 ,C490_=_C735 ,C490_=_C764 ,C490_=_C788 ,C490_=_C817 ,\nC490_=_C839 ,C490_=_C866 ,C490_=_C887 ,C490_=_C913 ,C490_=_C931 ,C490_=_C956 ,\nC490_=_C973 ,C490_=_C997 ,C490_=_C1011 ,C490_=_C1014 ,C490_=_C1015 ,C490_=_C1016 ,\nC490_=_C1017 ,C490_=_C1018 ,C490_=_C1019 ,C490_=_C1020 ,C490_=_C1021 ,C490_=_C1022 ,\nC490_=_C1023 ,C490_=_C1025 ,C490_=_C1026 ,C490_=_C1027 ,C490_=_C1028 ,C490_=_C1029 ,\nC490_=_C1031 ,C490_=_C1032 ,C490_=_C1033 ,C490_=_C1034 ,C492_=_C503 ,C492_=_C509 ,\nC492_=_C524 ,C492_=_C558 ,C492_=_C589 ,C492_=_C620 ,C492_=_C650 ,C492_=_C680 ,\nC492_=_C709 ,C492_=_C737 ,C492_=_C765 ,C492_=_C790 ,C492_=_C818 ,C492_=_C841 ,\nC492_=_C868 ,C492_=_C889 ,C492_=_C914 ,C492_=_C933 ,C492_=_C958 ,C492_=_C975 ,\nC492_=_C998 ,C492_=_C1035 ,C492_=_C1048 ,C492_=_C1050 ,C492_=_C1051 ,C492_=_C1052 ,\nC492_=_C1053 ,C492_=_C1054 ,C492_=_C1055 ,C492_=_C1056 ,C492_=_C1057 ,C492_=_C1058 ,\nC492_=_C1060 ,C492_=_C1061 ,C492_=_C1062 ,C492_=_C1063 ,C492_=_C1064 ,C492_=_C1066 ,\nC492_=_C1067 ,C492_=_C1068 ,C492_=_C1069 ,C503_=_C509 ,C503_=_C569 ,C503_=_C631 ,\nC503_=_C691 ,C503_=_C748 ,C503_=_C801 ,C503_=_C852 ,C503_=_C900 ,C503_=_C944 ,\nC503_=_C986 ,C503_=_C1092 ,C503_=_C1121 ,C503_=_C1135 ,C503_=_C1148 ,C503_=_C1172 ,\nC503_=_C1192 ,C503_=_C1204 ,C503_=_C1205 ,C503_=_C1206 ,C503_=_C1207 ,C503_=_C1208 ,\nC509_=_C575 ,C509_=_C637 ,C509_=_C697 ,C509_=_C754 ,C509_=_C807 ,C509_=_C858 ,\nC509_=_C906 ,C509_=_C950 ,C509_=_C992 ,C509_=_C1098 ,C509_=_C1127 ,C509_=_C1154 ,\nC509_=_C1178 ,C509_=_C1199 ,C509_=_C1216 ,C509_=_C1231 ,C509_=_C1241 ,C509_=_C1247 ,\nC509_=_C1248 ,C523_=_C524 ,C523_=_C556 ,C523_=_C588 ,C523_=_C618 ,C523_=_C649 ,\nC523_=_C678 ,C523_=_C708 ,C523_=_C735 ,C523_=_C764 ,C523_=_C788 ,C523_=_C817 ,\nC523_=_C839 ,C523_=_C866 ,C523_=_C887 ,C523_=_C913 ,C523_=_C931 ,C523_=_C956 ,\nC523_=_C973 ,C523_=_C997 ,C523_=_C1011 ,C523_=_C1014 ,C523_=_C1015 ,C523_=_C1016 ,\nC523_=_C1017 ,C523_=_C1018 ,C523_=_C1019 ,C523_=_C1020 ,C523_=_C1021 ,C523_=_C1022 ,\nC523_=_C1023 ,C523_=_C1025 ,C523_=_C1026 ,C523_=_C1027 ,C523_=_C1028 ,C523_=_C1029 ,\nC523_=_C1031 ,C523_=_C1032 ,C523_=_C1033 ,C523_=_C1034 ,C524_=_C558 ,C524_=_C589 ,\nC524_=_C620 ,C524_=_C650 ,C524_=_C680 ,C524_=_C709 ,C524_=_C737 ,C524_=_C765 ,\nC524_=_C790 ,C524_=_C818 ,C524_=_C841 ,C524_=_C868 ,C524_=_C889 ,C524_=_C914 ,\nC524_=_C933 ,C524_=_C958 ,C524_=_C975 ,C524_=_C998 ,C524_=_C1035 ,C524_=_C1048 ,\nC524_=_C1050 ,C524_=_C1051 ,C524_=_C1052 ,C524_=_C1053 ,C524_=_C1054 ,C524_=_C1055 ,\nC524_=_C1056 ,C524_=_C1057 ,C524_=_C1058 ,C524_=_C1060 ,C524_=_C1061 ,C524_=_C1062 ,\nC524_=_C1063 ,C524_=_C1064 ,C524_=_C1066 ,C524_=_C1067 ,C524_=_C1068 ,C524_=_C1069 ,\nC539_=_C556 ,C539_=_C558 ,C539_=_C569 ,C539_=_C575 ,C556_=_C558 ,C556_=_C569 ,\nC556_=_C575 ,C556_=_C588 ,C556_=_C618 ,C556_=_C649 ,C556_=_C678 ,C556_=_C708 ,\nC556_=_C735 ,C556_=_C764 ,C556_=_C788 ,C556_=_C817 ,C556_=_C839 ,C556_=_C866 ,\nC556_=_C887 ,C556_=_C913 ,C556_=_C931 ,C556_=_C956 ,C556_=_C973 ,C556_=_C997 ,\nC556_=_C1011 ,C556_=_C1014 ,C556_=_C1015 ,C556_=_C1016 ,C556_=_C1017 ,C556_=_C1018 ,\nC556_=_C1019 ,C556_=_C1020 ,C556_=_C1021 ,C556_=_C1022 ,C556_=_C1023 ,C556_=_C1025 ,\nC556_=_C1026 ,C556_=_C1027 ,C556_=_C1028 ,C556_=_C1029 ,C556_=_C1031 ,C556_=_C1032 ,\nC556_=_C1033 ,C556_=_C1034 ,C558_=_C569 ,C558_=_C575 ,C558_=_C589 ,C558_=_C620 ,\nC558_=_C650 ,C558_=_C680 ,C558_=_C709 ,C558_=_C737 ,C558_=_C765 ,C558_=_C790 ,\nC558_=_C818 ,C558_=_C841 ,C558_=_C868 ,C558_=_C889 ,C558_=_C914 ,C558_=_C933 ,\nC558_=_C958 ,C558_=_C975 ,C558_=_C998 ,C558_=_C1035 ,C558_=_C1048 ,C558_=_C1050 ,\nC558_=_C1051 ,C558_=_C1052 ,C558_=_C1053 ,C558_=_C1054 ,C558_=_C1055 ,C558_=_C1056 ,\nC558_=_C1057 ,C558_=_C1058 ,C558_=_C1060 ,C558_=_C1061 ,C558_=_C1062 ,C558_=_C1063 ,\nC558_=_C1064 ,C558_=_C1066 ,C558_=_C1067 ,C558_=_C1068 ,C558_=_C1069 ,C569_=_C575 ,\nC569_=_C631 ,C569_=_C691 ,C569_=_C748 ,C569_=_C801 ,C569_=_C852 ,C569_=_C900 ,\nC569_=_C944 ,C569_=_C986 ,C569_=_C1092 ,C569_=_C1121 ,C569_=_C1135 ,C569_=_C1148 ,\nC569_=_C1172 ,C569_=_C1192 ,C569_=_C1204 ,C569_=_C1205 ,C569_=_C1206 ,C569_=_C1207 ,\nC569_=_C1208 ,C575_=_C637 ,C575_=_C697 ,C575_=_C754 ,C575_=_C807 ,C575_=_C858 ,\nC575_=_C906 ,C575_=_C950 ,C575_=_C992 ,C575_=_C1098 ,C575_=_C1127 ,C575_=_C1154 ,\nC575_=_C1178 ,C575_=_C1199 ,C575_=_C1216 ,C575_=_C1231 ,C575_=_C1241 ,C575_=_C1247 ,\nC575_=_C1248 ,C588_=_C589 ,C588_=_C618 ,C588_=_C649 ,C588_=_C678 ,C588_=_C708 ,\nC588_=_C735 ,C588_=_C764 ,C588_=_C788 ,C588_=_C817 ,C588_=_C839 ,C588_=_C866 ,\nC588_=_C887 ,C588_=_C913 ,C588_=_C931 ,C588_=_C956 ,C588_=_C973 ,C588_=_C997 ,\nC588_=_C1011 ,C588_=_C1014 ,C588_=_C1015 ,C588_=_C1016 ,C588_=_C1017 ,C588_=_C1018 ,\nC588_=_C1019 ,C588_=_C1020 ,C588_=_C1021 ,C588_=_C1022 ,C588_=_C1023 ,C588_=_C1025 ,\nC588_=_C1026 ,C588_=_C1027 ,C588_=_C1028 ,C588_=_C1029 ,C588_=_C1031 ,C588_=_C1032 ,\nC588_=_C1033 ,C588_=_C1034 ,C589_=_C620 ,C589_=_C650 ,C589_=_C680 ,C589_=_C709 ,\nC589_=_C737 ,C589_=_C765 ,C589_=_C790 ,C589_=_C818 ,C589_=_C841 ,C589_=_C868 ,\nC589_=_C889 ,C589_=_C914 ,C589_=_C933 ,C589_=_C958 ,C589_=_C975 ,C589_=_C998 ,\nC589_=_C1035 ,C589_=_C1048 ,C589_=_C1050 ,C589_=_C1051 ,C589_=_C1052 ,C589_=_C1053 ,\nC589_=_C1054 ,C589_=_C1055 ,C589_=_C1056 ,C589_=_C1057 ,C589_=_C1058 ,C589_=_C1060 ,\nC589_=_C1061 ,C589_=_C1062 ,C589_=_C1063 ,C589_=_C1064 ,C589_=_C1066 ,C589_=_C1067 ,\nC589_=_C1068 ,C589_=_C1069 ,C603_=_C618 ,C603_=_C620 ,C603_=_C631 ,C603_=_C637 ,\nC618_=_C620 ,C618_=_C631 ,C618_=_C637 ,C618_=_C649 ,C618_=_C678 ,C618_=_C708 ,\nC618_=_C735 ,C618_=_C764 ,C618_=_C788 ,C618_=_C817 ,C618_=_C839 ,C618_=_C866 ,\nC618_=_C887 ,C618_=_C913 ,C618_=_C931 ,C618_=_C956 ,C618_=_C973 ,C618_=_C997 ,\nC618_=_C1011 ,C618_=_C1014 ,C618_=_C1015 ,C618_=_C1016 ,C618_=_C1017 ,C618_=_C1018 ,\nC618_=_C1019 ,C618_=_C1020 ,C618_=_C1021 ,C618_=_C1022 ,C618_=_C1023 ,C618_=_C1025 ,\nC618_=_C1026 ,C618_=_C1027 ,C618_=_C1028 ,C618_=_C1029 ,C618_=_C1031 ,C618_=_C1032 ,\nC618_=_C1033 ,C618_=_C1034 ,C620_=_C631 ,C620_=_C637 ,C620_=_C650 ,C620_=_C680 ,\nC620_=_C709 ,C620_=_C737 ,C620_=_C765 ,C620_=_C790 ,C620_=_C818 ,C620_=_C841 ,\nC620_=_C868 ,C620_=_C889 ,C620_=_C914 ,C620_=_C933 ,C620_=_C958 ,C620_=_C975 ,\nC620_=_C998 ,C620_=_C1035 ,C620_=_C1048 ,C620_=_C1050 ,C620_=_C1051 ,C620_=_C1052 ,\nC620_=_C1053 ,C620_=_C1054 ,C620_=_C1055 ,C620_=_C1056 ,C620_=_C1057 ,C620_=_C1058 ,\nC620_=_C1060 ,C620_=_C1061 ,C620_=_C1062 ,C620_=_C1063 ,C620_=_C1064 ,C620_=_C1066 ,\nC620_=_C1067 ,C620_=_C1068 ,C620_=_C1069 ,C631_=_C637 ,C631_=_C691 ,C631_=_C748 ,\nC631_=_C801 ,C631_=_C852 ,C631_=_C900 ,C631_=_C944 ,C631_=_C986 ,C631_=_C1092 ,\nC631_=_C1121 ,C631_=_C1135 ,C631_=_C1148 ,C631_=_C1172 ,C631_=_C1192 ,C631_=_C1204 ,\nC631_=_C1205 ,C631_=_C1206 ,C631_=_C1207 ,C631_=_C1208 ,C637_=_C697 ,C637_=_C754 ,\nC637_=_C807 ,C637_=_C858 ,C637_=_C906 ,C637_=_C950 ,C637_=_C992 ,C637_=_C1098 ,\nC637_=_C1127 ,C637_=_C1154 ,C637_=_C1178 ,C637_=_C1199 ,C637_=_C1216 ,C637_=_C1231 ,\nC637_=_C1241 ,C637_=_C1247 ,C637_=_C1248 ,C649_=_C650 ,C649_=_C678 ,C649_=_C708 ,\nC649_=_C735 ,C649_=_C764 ,C649_=_C788 ,C649_=_C817 ,C649_=_C839 ,C649_=_C866 ,\nC649_=_C887 ,C649_=_C913 ,C649_=_C931 ,C649_=_C956 ,C649_=_C973 ,C649_=_C997 ,\nC649_=_C1011 ,C649_=_C1014 ,C649_=_C1015 ,C649_=_C1016 ,C649_=_C1017 ,C649_=_C1018 ,\nC649_=_C1019 ,C649_=_C1020 ,C649_=_C1021 ,C649_=_C1022 ,C649_=_C1023 ,C649_=_C1025 ,\nC649_=_C1026 ,C649_=_C1027 ,C649_=_C1028 ,C649_=_C1029 ,C649_=_C1031 ,C649_=_C1032 ,\nC649_=_C1033 ,C649_=_C1034 ,C650_=_C680 ,C650_=_C709 ,C650_=_C737 ,C650_=_C765 ,\nC650_=_C790 ,C650_=_C818 ,C650_=_C841 ,C650_=_C868 ,C650_=_C889 ,C650_=_C914 ,\nC650_=_C933 ,C650_=_C958 ,C650_=_C975 ,C650_=_C998 ,C650_=_C1035 ,C650_=_C1048 ,\nC650_=_C1050 ,C650_=_C1051 ,C650_=_C1052 ,C650_=_C1053 ,C650_=_C1054 ,C650_=_C1055 ,\nC650_=_C1056 ,C650_=_C1057 ,C650_=_C1058 ,C650_=_C1060 ,C650_=_C1061 ,C650_=_C1062 ,\nC650_=_C1063 ,C650_=_C1064 ,C650_=_C1066 ,C650_=_C1067 ,C650_=_C1068 ,C650_=_C1069 ,\nC665_=_C678 ,C665_=_C680 ,C665_=_C691 ,C665_=_C697 ,C678_=_C680 ,C678_=_C691 ,\nC678_=_C697 ,C678_=_C708 ,C678_=_C735 ,C678_=_C764 ,C678_=_C788 ,C678_=_C817 ,\nC678_=_C839 ,C678_=_C866 ,C678_=_C887 ,C678_=_C913 ,C678_=_C931 ,C678_=_C956 ,\nC678_=_C973 ,C678_=_C997 ,C678_=_C1011 ,C678_=_C1014 ,C678_=_C1015 ,C678_=_C1016 ,\nC678_=_C1017 ,C678_=_C1018 ,C678_=_C1019 ,C678_=_C1020 ,C678_=_C1021 ,C678_=_C1022 ,\nC678_=_C1023 ,C678_=_C1025 ,C678_=_C1026 ,C678_=_C1027 ,C678_=_C1028 ,C678_=_C1029 ,\nC678_=_C1031 ,C678_=_C1032 ,C678_=_C1033 ,C678_=_C1034 ,C680_=_C691 ,C680_=_C697 ,\nC680_=_C709 ,C680_=_C737 ,C680_=_C765 ,C680_=_C790 ,C680_=_C818 ,C680_=_C841 ,\nC680_=_C868 ,C680_=_C889 ,C680_=_C914 ,C680_=_C933 ,C680_=_C958 ,C680_=_C975 ,\nC680_=_C998 ,C680_=_C1035 ,C680_=_C1048 ,C680_=_C1050 ,C680_=_C1051 ,C680_=_C1052 ,\nC680_=_C1053 ,C680_=_C1054 ,C680_=_C1055 ,C680_=_C1056 ,C680_=_C1057 ,C680_=_C1058 ,\nC680_=_C1060 ,C680_=_C1061 ,C680_=_C1062 ,C680_=_C1063 ,C680_=_C1064 ,C680_=_C1066 ,\nC680_=_C1067 ,C680_=_C1068 ,C680_=_C1069 ,C691_=_C697 ,C691_=_C748 ,C691_=_C801 ,\nC691_=_C852 ,C691_=_C900 ,C691_=_C944 ,C691_=_C986 ,C691_=_C1092 ,C691_=_C1121 ,\nC691_=_C1135 ,C691_=_C1148 ,C691_=_C1172 ,C691_=_C1192 ,C691_=_C1204 ,C691_=_C1205 ,\nC691_=_C1206 ,C691_=_C1207 ,C691_=_C1208 ,C697_=_C754 ,C697_=_C807 ,C697_=_C858 ,\nC697_=_C906 ,C697_=_C950 ,C697_=_C992 ,C697_=_C1098 ,C697_=_C1127 ,C697_=_C1154 ,\nC697_=_C1178 ,C697_=_C1199 ,C697_=_C1216 ,C697_=_C1231 ,C697_=_C1241 ,C697_=_C1247</w:t>
      </w:r>
    </w:p>
    <w:p>
      <w:pPr>
        <w:pStyle w:val="PreformattedText"/>
        <w:bidi w:val="0"/>
        <w:spacing w:before="0" w:after="0"/>
        <w:jc w:val="left"/>
        <w:rPr/>
      </w:pPr>
      <w:r>
        <w:rPr/>
        <w:t xml:space="preserve"> </w:t>
      </w:r>
      <w:r>
        <w:rPr/>
        <w:t>,\nC697_=_C1248 ,C708_=_C709 ,C708_=_C735 ,C708_=_C764 ,C708_=_C788 ,C708_=_C817 ,\nC708_=_C839 ,C708_=_C866 ,C708_=_C887 ,C708_=_C913 ,C708_=_C931 ,C708_=_C956 ,\nC708_=_C973 ,C708_=_C997 ,C708_=_C1011 ,C708_=_C1014 ,C708_=_C1015 ,C708_=_C1016 ,\nC708_=_C1017 ,C708_=_C1018 ,C708_=_C1019 ,C708_=_C1020 ,C708_=_C1021 ,C708_=_C1022 ,\nC708_=_C1023 ,C708_=_C1025 ,C708_=_C1026 ,C708_=_C1027 ,C708_=_C1028 ,C708_=_C1029 ,\nC708_=_C1031 ,C708_=_C1032 ,C708_=_C1033 ,C708_=_C1034 ,C709_=_C737 ,C709_=_C765 ,\nC709_=_C790 ,C709_=_C818 ,C709_=_C841 ,C709_=_C868 ,C709_=_C889 ,C709_=_C914 ,\nC709_=_C933 ,C709_=_C958 ,C709_=_C975 ,C709_=_C998 ,C709_=_C1035 ,C709_=_C1048 ,\nC709_=_C1050 ,C709_=_C1051 ,C709_=_C1052 ,C709_=_C1053 ,C709_=_C1054 ,C709_=_C1055 ,\nC709_=_C1056 ,C709_=_C1057 ,C709_=_C1058 ,C709_=_C1060 ,C709_=_C1061 ,C709_=_C1062 ,\nC709_=_C1063 ,C709_=_C1064 ,C709_=_C1066 ,C709_=_C1067 ,C709_=_C1068 ,C709_=_C1069 ,\nC724_=_C735 ,C724_=_C737 ,C724_=_C748 ,C724_=_C754 ,C735_=_C737 ,C735_=_C748 ,\nC735_=_C754 ,C735_=_C764 ,C735_=_C788 ,C735_=_C817 ,C735_=_C839 ,C735_=_C866 ,\nC735_=_C887 ,C735_=_C913 ,C735_=_C931 ,C735_=_C956 ,C735_=_C973 ,C735_=_C997 ,\nC735_=_C1011 ,C735_=_C1014 ,C735_=_C1015 ,C735_=_C1016 ,C735_=_C1017 ,C735_=_C1018 ,\nC735_=_C1019 ,C735_=_C1020 ,C735_=_C1021 ,C735_=_C1022 ,C735_=_C1023 ,C735_=_C1025 ,\nC735_=_C1026 ,C735_=_C1027 ,C735_=_C1028 ,C735_=_C1029 ,C735_=_C1031 ,C735_=_C1032 ,\nC735_=_C1033 ,C735_=_C1034 ,C737_=_C748 ,C737_=_C754 ,C737_=_C765 ,C737_=_C790 ,\nC737_=_C818 ,C737_=_C841 ,C737_=_C868 ,C737_=_C889 ,C737_=_C914 ,C737_=_C933 ,\nC737_=_C958 ,C737_=_C975 ,C737_=_C998 ,C737_=_C1035 ,C737_=_C1048 ,C737_=_C1050 ,\nC737_=_C1051 ,C737_=_C1052 ,C737_=_C1053 ,C737_=_C1054 ,C737_=_C1055 ,C737_=_C1056 ,\nC737_=_C1057 ,C737_=_C1058 ,C737_=_C1060 ,C737_=_C1061 ,C737_=_C1062 ,C737_=_C1063 ,\nC737_=_C1064 ,C737_=_C1066 ,C737_=_C1067 ,C737_=_C1068 ,C737_=_C1069 ,C748_=_C754 ,\nC748_=_C801 ,C748_=_C852 ,C748_=_C900 ,C748_=_C944 ,C748_=_C986 ,C748_=_C1092 ,\nC748_=_C1121 ,C748_=_C1135 ,C748_=_C1148 ,C748_=_C1172 ,C748_=_C1192 ,C748_=_C1204 ,\nC748_=_C1205 ,C748_=_C1206 ,C748_=_C1207 ,C748_=_C1208 ,C754_=_C807 ,C754_=_C858 ,\nC754_=_C906 ,C754_=_C950 ,C754_=_C992 ,C754_=_C1098 ,C754_=_C1127 ,C754_=_C1154 ,\nC754_=_C1178 ,C754_=_C1199 ,C754_=_C1216 ,C754_=_C1231 ,C754_=_C1241 ,C754_=_C1247 ,\nC754_=_C1248 ,C764_=_C765 ,C764_=_C788 ,C764_=_C817 ,C764_=_C839 ,C764_=_C866 ,\nC764_=_C887 ,C764_=_C913 ,C764_=_C931 ,C764_=_C956 ,C764_=_C973 ,C764_=_C997 ,\nC764_=_C1011 ,C764_=_C1014 ,C764_=_C1015 ,C764_=_C1016 ,C764_=_C1017 ,C764_=_C1018 ,\nC764_=_C1019 ,C764_=_C1020 ,C764_=_C1021 ,C764_=_C1022 ,C764_=_C1023 ,C764_=_C1025 ,\nC764_=_C1026 ,C764_=_C1027 ,C764_=_C1028 ,C764_=_C1029 ,C764_=_C1031 ,C764_=_C1032 ,\nC764_=_C1033 ,C764_=_C1034 ,C765_=_C790 ,C765_=_C818 ,C765_=_C841 ,C765_=_C868 ,\nC765_=_C889 ,C765_=_C914 ,C765_=_C933 ,C765_=_C958 ,C765_=_C975 ,C765_=_C998 ,\nC765_=_C1035 ,C765_=_C1048 ,C765_=_C1050 ,C765_=_C1051 ,C765_=_C1052 ,C765_=_C1053 ,\nC765_=_C1054 ,C765_=_C1055 ,C765_=_C1056 ,C765_=_C1057 ,C765_=_C1058 ,C765_=_C1060 ,\nC765_=_C1061 ,C765_=_C1062 ,C765_=_C1063 ,C765_=_C1064 ,C765_=_C1066 ,C765_=_C1067 ,\nC765_=_C1068 ,C765_=_C1069 ,C779_=_C788 ,C779_=_C790 ,C779_=_C801 ,C779_=_C807 ,\nC788_=_C790 ,C788_=_C801 ,C788_=_C807 ,C788_=_C817 ,C788_=_C839 ,C788_=_C866 ,\nC788_=_C887 ,C788_=_C913 ,C788_=_C931 ,C788_=_C956 ,C788_=_C973 ,C788_=_C997 ,\nC788_=_C1011 ,C788_=_C1014 ,C788_=_C1015 ,C788_=_C1016 ,C788_=_C1017 ,C788_=_C1018 ,\nC788_=_C1019 ,C788_=_C1020 ,C788_=_C1021 ,C788_=_C1022 ,C788_=_C1023 ,C788_=_C1025 ,\nC788_=_C1026 ,C788_=_C1027 ,C788_=_C1028 ,C788_=_C1029 ,C788_=_C1031 ,C788_=_C1032 ,\nC788_=_C1033 ,C788_=_C1034 ,C790_=_C801 ,C790_=_C807 ,C790_=_C818 ,C790_=_C841 ,\nC790_=_C868 ,C790_=_C889 ,C790_=_C914 ,C790_=_C933 ,C790_=_C958 ,C790_=_C975 ,\nC790_=_C998 ,C790_=_C1035 ,C790_=_C1048 ,C790_=_C1050 ,C790_=_C1051 ,C790_=_C1052 ,\nC790_=_C1053 ,C790_=_C1054 ,C790_=_C1055 ,C790_=_C1056 ,C790_=_C1057 ,C790_=_C1058 ,\nC790_=_C1060 ,C790_=_C1061 ,C790_=_C1062 ,C790_=_C1063 ,C790_=_C1064 ,C790_=_C1066 ,\nC790_=_C1067 ,C790_=_C1068 ,C790_=_C1069 ,C801_=_C807 ,C801_=_C852 ,C801_=_C900 ,\nC801_=_C944 ,C801_=_C986 ,C801_=_C1092 ,C801_=_C1121 ,C801_=_C1135 ,C801_=_C1148 ,\nC801_=_C1172 ,C801_=_C1192 ,C801_=_C1204 ,C801_=_C1205 ,C801_=_C1206 ,C801_=_C1207 ,\nC801_=_C1208 ,C807_=_C858 ,C807_=_C906 ,C807_=_C950 ,C807_=_C992 ,C807_=_C1098 ,\nC807_=_C1127 ,C807_=_C1154 ,C807_=_C1178 ,C807_=_C1199 ,C807_=_C1216 ,C807_=_C1231 ,\nC807_=_C1241 ,C807_=_C1247 ,C807_=_C1248 ,C817_=_C818 ,C817_=_C839 ,C817_=_C866 ,\nC817_=_C887 ,C817_=_C913 ,C817_=_C931 ,C817_=_C956 ,C817_=_C973 ,C817_=_C997 ,\nC817_=_C1011 ,C817_=_C1014 ,C817_=_C1015 ,C817_=_C1016 ,C817_=_C1017 ,C817_=_C1018 ,\nC817_=_C1019 ,C817_=_C1020 ,C817_=_C1021 ,C817_=_C1022 ,C817_=_C1023 ,C817_=_C1025 ,\nC817_=_C1026 ,C817_=_C1027 ,C817_=_C1028 ,C817_=_C1029 ,C817_=_C1031 ,C817_=_C1032 ,\nC817_=_C1033 ,C817_=_C1034 ,C818_=_C841 ,C818_=_C868 ,C818_=_C889 ,C818_=_C914 ,\nC818_=_C933 ,C818_=_C958 ,C818_=_C975 ,C818_=_C998 ,C818_=_C1035 ,C818_=_C1048 ,\nC818_=_C1050 ,C818_=_C1051 ,C818_=_C1052 ,C818_=_C1053 ,C818_=_C1054 ,C818_=_C1055 ,\nC818_=_C1056 ,C818_=_C1057 ,C818_=_C1058 ,C818_=_C1060 ,C818_=_C1061 ,C818_=_C1062 ,\nC818_=_C1063 ,C818_=_C1064 ,C818_=_C1066 ,C818_=_C1067 ,C818_=_C1068 ,C818_=_C1069 ,\nC832_=_C839 ,C832_=_C841 ,C832_=_C852 ,C832_=_C858 ,C839_=_C841 ,C839_=_C852 ,\nC839_=_C858 ,C839_=_C866 ,C839_=_C887 ,C839_=_C913 ,C839_=_C931 ,C839_=_C956 ,\nC839_=_C973 ,C839_=_C997 ,C839_=_C1011 ,C839_=_C1014 ,C839_=_C1015 ,C839_=_C1016 ,\nC839_=_C1017 ,C839_=_C1018 ,C839_=_C1019 ,C839_=_C1020 ,C839_=_C1021 ,C839_=_C1022 ,\nC839_=_C1023 ,C839_=_C1025 ,C839_=_C1026 ,C839_=_C1027 ,C839_=_C1028 ,C839_=_C1029 ,\nC839_=_C1031 ,C839_=_C1032 ,C839_=_C1033 ,C839_=_C1034 ,C841_=_C852 ,C841_=_C858 ,\nC841_=_C868 ,C841_=_C889 ,C841_=_C914 ,C841_=_C933 ,C841_=_C958 ,C841_=_C975 ,\nC841_=_C998 ,C841_=_C1035 ,C841_=_C1048 ,C841_=_C1050 ,C841_=_C1051 ,C841_=_C1052 ,\nC841_=_C1053 ,C841_=_C1054 ,C841_=_C1055 ,C841_=_C1056 ,C841_=_C1057 ,C841_=_C1058 ,\nC841_=_C1060 ,C841_=_C1061 ,C841_=_C1062 ,C841_=_C1063 ,C841_=_C1064 ,C841_=_C1066 ,\nC841_=_C1067 ,C841_=_C1068 ,C841_=_C1069 ,C852_=_C858 ,C852_=_C900 ,C852_=_C944 ,\nC852_=_C986 ,C852_=_C1092 ,C852_=_C1121 ,C852_=_C1135 ,C852_=_C1148 ,C852_=_C1172 ,\nC852_=_C1192 ,C852_=_C1204 ,C852_=_C1205 ,C852_=_C1206 ,C852_=_C1207 ,C852_=_C1208 ,\nC858_=_C906 ,C858_=_C950 ,C858_=_C992 ,C858_=_C1098 ,C858_=_C1127 ,C858_=_C1154 ,\nC858_=_C1178 ,C858_=_C1199 ,C858_=_C1216 ,C858_=_C1231 ,C858_=_C1241 ,C858_=_C1247 ,\nC858_=_C1248 ,C866_=_C868 ,C866_=_C887 ,C866_=_C913 ,C866_=_C931 ,C866_=_C956 ,\nC866_=_C973 ,C866_=_C997 ,C866_=_C1011 ,C866_=_C1014 ,C866_=_C1015 ,C866_=_C1016 ,\nC866_=_C1017 ,C866_=_C1018 ,C866_=_C1019 ,C866_=_C1020 ,C866_=_C1021 ,C866_=_C1022 ,\nC866_=_C1023 ,C866_=_C1025 ,C866_=_C1026 ,C866_=_C1027 ,C866_=_C1028 ,C866_=_C1029 ,\nC866_=_C1031 ,C866_=_C1032 ,C866_=_C1033 ,C866_=_C1034 ,C868_=_C889 ,C868_=_C914 ,\nC868_=_C933 ,C868_=_C958 ,C868_=_C975 ,C868_=_C998 ,C868_=_C1035 ,C868_=_C1048 ,\nC868_=_C1050 ,C868_=_C1051 ,C868_=_C1052 ,C868_=_C1053 ,C868_=_C1054 ,C868_=_C1055 ,\nC868_=_C1056 ,C868_=_C1057 ,C868_=_C1058 ,C868_=_C1060 ,C868_=_C1061 ,C868_=_C1062 ,\nC868_=_C1063 ,C868_=_C1064 ,C868_=_C1066 ,C868_=_C1067 ,C868_=_C1068 ,C868_=_C1069 ,\nC882_=_C887 ,C882_=_C889 ,C882_=_C900 ,C882_=_C906 ,C887_=_C889 ,C887_=_C900 ,\nC887_=_C906 ,C887_=_C913 ,C887_=_C931 ,C887_=_C956 ,C887_=_C973 ,C887_=_C997 ,\nC887_=_C1011 ,C887_=_C1014 ,C887_=_C1015 ,C887_=_C1016 ,C887_=_C1017 ,C887_=_C1018 ,\nC887_=_C1019 ,C887_=_C1020 ,C887_=_C1021 ,C887_=_C1022 ,C887_=_C1023 ,C887_=_C1025 ,\nC887_=_C1026 ,C887_=_C1027 ,C887_=_C1028 ,C887_=_C1029 ,C887_=_C1031 ,C887_=_C1032 ,\nC887_=_C1033 ,C887_=_C1034 ,C889_=_C900 ,C889_=_C906 ,C889_=_C914 ,C889_=_C933 ,\nC889_=_C958 ,C889_=_C975 ,C889_=_C998 ,C889_=_C1035 ,C889_=_C1048 ,C889_=_C1050 ,\nC889_=_C1051 ,C889_=_C1052 ,C889_=_C1053 ,C889_=_C1054 ,C889_=_C1055 ,C889_=_C1056 ,\nC889_=_C1057 ,C889_=_C1058 ,C889_=_C1060 ,C889_=_C1061 ,C889_=_C1062 ,C889_=_C1063 ,\nC889_=_C1064 ,C889_=_C1066 ,C889_=_C1067 ,C889_=_C1068 ,C889_=_C1069 ,C900_=_C906 ,\nC900_=_C944 ,C900_=_C986 ,C900_=_C1092 ,C900_=_C1121 ,C900_=_C1135 ,C900_=_C1148 ,\nC900_=_C1172 ,C900_=_C1192 ,C900_=_C1204 ,C900_=_C1205 ,C900_=_C1206 ,C900_=_C1207 ,\nC900_=_C1208 ,C906_=_C950 ,C906_=_C992 ,C906_=_C1098 ,C906_=_C1127 ,C906_=_C1154 ,\nC906_=_C1178 ,C906_=_C1199 ,C906_=_C1216 ,C906_=_C1231 ,C906_=_C1241 ,C906_=_C1247 ,\nC906_=_C1248 ,C913_=_C914 ,C913_=_C931 ,C913_=_C956 ,C913_=_C973 ,C913_=_C997 ,\nC913_=_C1011 ,C913_=_C1014 ,C913_=_C1015 ,C913_=_C1016 ,C913_=_C1017 ,C913_=_C1018 ,\nC913_=_C1019 ,C913_=_C1020 ,C913_=_C1021 ,C913_=_C1022 ,C913_=_C1023 ,C913_=_C1025 ,\nC913_=_C1026 ,C913_=_C1027 ,C913_=_C1028 ,C913_=_C1029 ,C913_=_C1031 ,C913_=_C1032 ,\nC913_=_C1033 ,C913_=_C1034 ,C914_=_C933 ,C914_=_C958 ,C914_=_C975 ,C914_=_C998 ,\nC914_=_C1035 ,C914_=_C1048 ,C914_=_C1050 ,C914_=_C1051 ,C914_=_C1052 ,C914_=_C1053 ,\nC914_=_C1054 ,C914_=_C1055 ,C914_=_C1056 ,C914_=_C1057 ,C914_=_C1058 ,C914_=_C1060 ,\nC914_=_C1061 ,C914_=_C1062 ,C914_=_C1063 ,C914_=_C1064 ,C914_=_C1066 ,C914_=_C1067 ,\nC914_=_C1068 ,C914_=_C1069 ,C928_=_C931 ,C928_=_C933 ,C928_=_C944 ,C928_=_C950 ,\nC931_=_C933 ,C931_=_C944 ,C931_=_C950 ,C931_=_C956 ,C931_=_C973 ,C931_=_C997 ,\nC931_=_C1011 ,C931_=_C1014 ,C931_=_C1015 ,C931_=_C1016 ,C931_=_C1017 ,C931_=_C1018 ,\nC931_=_C1019 ,C931_=_C1020 ,C931_=_C1021 ,C931_=_C1022 ,C931_=_C1023 ,C931_=_C1025 ,\nC931_=_C1026 ,C931_=_C1027 ,C931_=_C1028 ,C931_=_C1029 ,C931_=_C1031 ,C931_=_C1032 ,\nC931_=_C1033 ,C931_=_C1034 ,C933_=_C944 ,C933_=_C950 ,C933_=_C958 ,C933_=_C975 ,\nC933_=_C998 ,C933_=_C1035 ,C933_=_C1048 ,C933_=_C1050 ,C933_=_C1051 ,C933_=_C1052 ,\nC933_=_C1053 ,C933_=_C1054 ,C933_=_C1055 ,C933_=_C1056 ,C933_=_C1057</w:t>
      </w:r>
    </w:p>
    <w:p>
      <w:pPr>
        <w:pStyle w:val="PreformattedText"/>
        <w:bidi w:val="0"/>
        <w:spacing w:before="0" w:after="0"/>
        <w:jc w:val="left"/>
        <w:rPr/>
      </w:pPr>
      <w:r>
        <w:rPr/>
        <w:t xml:space="preserve"> </w:t>
      </w:r>
      <w:r>
        <w:rPr/>
        <w:t>,C933_=_C1058 ,\nC933_=_C1060 ,C933_=_C1061 ,C933_=_C1062 ,C933_=_C1063 ,C933_=_C1064 ,C933_=_C1066 ,\nC933_=_C1067 ,C933_=_C1068 ,C933_=_C1069 ,C944_=_C950 ,C944_=_C986 ,C944_=_C1092 ,\nC944_=_C1121 ,C944_=_C1135 ,C944_=_C1148 ,C944_=_C1172 ,C944_=_C1192 ,C944_=_C1204 ,\nC944_=_C1205 ,C944_=_C1206 ,C944_=_C1207 ,C944_=_C1208 ,C950_=_C992 ,C950_=_C1098 ,\nC950_=_C1127 ,C950_=_C1154 ,C950_=_C1178 ,C950_=_C1199 ,C950_=_C1216 ,C950_=_C1231 ,\nC950_=_C1241 ,C950_=_C1247 ,C950_=_C1248 ,C956_=_C958 ,C956_=_C973 ,C956_=_C997 ,\nC956_=_C1011 ,C956_=_C1014 ,C956_=_C1015 ,C956_=_C1016 ,C956_=_C1017 ,C956_=_C1018 ,\nC956_=_C1019 ,C956_=_C1020 ,C956_=_C1021 ,C956_=_C1022 ,C956_=_C1023 ,C956_=_C1025 ,\nC956_=_C1026 ,C956_=_C1027 ,C956_=_C1028 ,C956_=_C1029 ,C956_=_C1031 ,C956_=_C1032 ,\nC956_=_C1033 ,C956_=_C1034 ,C958_=_C975 ,C958_=_C998 ,C958_=_C1035 ,C958_=_C1048 ,\nC958_=_C1050 ,C958_=_C1051 ,C958_=_C1052 ,C958_=_C1053 ,C958_=_C1054 ,C958_=_C1055 ,\nC958_=_C1056 ,C958_=_C1057 ,C958_=_C1058 ,C958_=_C1060 ,C958_=_C1061 ,C958_=_C1062 ,\nC958_=_C1063 ,C958_=_C1064 ,C958_=_C1066 ,C958_=_C1067 ,C958_=_C1068 ,C958_=_C1069 ,\nC972_=_C973 ,C972_=_C975 ,C972_=_C986 ,C972_=_C992 ,C973_=_C975 ,C973_=_C986 ,\nC973_=_C992 ,C973_=_C997 ,C973_=_C1011 ,C973_=_C1014 ,C973_=_C1015 ,C973_=_C1016 ,\nC973_=_C1017 ,C973_=_C1018 ,C973_=_C1019 ,C973_=_C1020 ,C973_=_C1021 ,C973_=_C1022 ,\nC973_=_C1023 ,C973_=_C1025 ,C973_=_C1026 ,C973_=_C1027 ,C973_=_C1028 ,C973_=_C1029 ,\nC973_=_C1031 ,C973_=_C1032 ,C973_=_C1033 ,C973_=_C1034 ,C975_=_C986 ,C975_=_C992 ,\nC975_=_C998 ,C975_=_C1035 ,C975_=_C1048 ,C975_=_C1050 ,C975_=_C1051 ,C975_=_C1052 ,\nC975_=_C1053 ,C975_=_C1054 ,C975_=_C1055 ,C975_=_C1056 ,C975_=_C1057 ,C975_=_C1058 ,\nC975_=_C1060 ,C975_=_C1061 ,C975_=_C1062 ,C975_=_C1063 ,C975_=_C1064 ,C975_=_C1066 ,\nC975_=_C1067 ,C975_=_C1068 ,C975_=_C1069 ,C986_=_C992 ,C986_=_C1092 ,C986_=_C1121 ,\nC986_=_C1135 ,C986_=_C1148 ,C986_=_C1172 ,C986_=_C1192 ,C986_=_C1204 ,C986_=_C1205 ,\nC986_=_C1206 ,C986_=_C1207 ,C986_=_C1208 ,C992_=_C1098 ,C992_=_C1127 ,C992_=_C1154 ,\nC992_=_C1178 ,C992_=_C1199 ,C992_=_C1216 ,C992_=_C1231 ,C992_=_C1241 ,C992_=_C1247 ,\nC992_=_C1248 ,C997_=_C998 ,C997_=_C1011 ,C997_=_C1014 ,C997_=_C1015 ,C997_=_C1016 ,\nC997_=_C1017 ,C997_=_C1018 ,C997_=_C1019 ,C997_=_C1020 ,C997_=_C1021 ,C997_=_C1022 ,\nC997_=_C1023 ,C997_=_C1025 ,C997_=_C1026 ,C997_=_C1027 ,C997_=_C1028 ,C997_=_C1029 ,\nC997_=_C1031 ,C997_=_C1032 ,C997_=_C1033 ,C997_=_C1034 ,C998_=_C1035 ,C998_=_C1048 ,\nC998_=_C1050 ,C998_=_C1051 ,C998_=_C1052 ,C998_=_C1053 ,C998_=_C1054 ,C998_=_C1055 ,\nC998_=_C1056 ,C998_=_C1057 ,C998_=_C1058 ,C998_=_C1060 ,C998_=_C1061 ,C998_=_C1062 ,\nC998_=_C1063 ,C998_=_C1064 ,C998_=_C1066 ,C998_=_C1067 ,C998_=_C1068 ,C998_=_C1069 ,\nC1011_=_C1014 ,C1011_=_C1015 ,C1011_=_C1016 ,C1011_=_C1017 ,C1011_=_C1018 ,C1011_=_C1019 ,\nC1011_=_C1020 ,C1011_=_C1021 ,C1011_=_C1022 ,C1011_=_C1023 ,C1011_=_C1025 ,C1011_=_C1026 ,\nC1011_=_C1027 ,C1011_=_C1028 ,C1011_=_C1029 ,C1011_=_C1031 ,C1011_=_C1032 ,C1011_=_C1033 ,\nC1011_=_C1034 ,C1011_=_C1035 ,C1014_=_C1015 ,C1014_=_C1016 ,C1014_=_C1017 ,C1014_=_C1018 ,\nC1014_=_C1019 ,C1014_=_C1020 ,C1014_=_C1021 ,C1014_=_C1022 ,C1014_=_C1023 ,C1014_=_C1025 ,\nC1014_=_C1026 ,C1014_=_C1027 ,C1014_=_C1028 ,C1014_=_C1029 ,C1014_=_C1031 ,C1014_=_C1032 ,\nC1014_=_C1033 ,C1014_=_C1034 ,C1014_=_C1048 ,C1015_=_C1016 ,C1015_=_C1017 ,C1015_=_C1018 ,\nC1015_=_C1019 ,C1015_=_C1020 ,C1015_=_C1021 ,C1015_=_C1022 ,C1015_=_C1023 ,C1015_=_C1025 ,\nC1015_=_C1026 ,C1015_=_C1027 ,C1015_=_C1028 ,C1015_=_C1029 ,C1015_=_C1031 ,C1015_=_C1032 ,\nC1015_=_C1033 ,C1015_=_C1034 ,C1015_=_C1050 ,C1015_=_C1084 ,C1015_=_C1092 ,C1015_=_C1098 ,\nC1016_=_C1017 ,C1016_=_C1018 ,C1016_=_C1019 ,C1016_=_C1020 ,C1016_=_C1021 ,C1016_=_C1022 ,\nC1016_=_C1023 ,C1016_=_C1025 ,C1016_=_C1026 ,C1016_=_C1027 ,C1016_=_C1028 ,C1016_=_C1029 ,\nC1016_=_C1031 ,C1016_=_C1032 ,C1016_=_C1033 ,C1016_=_C1034 ,C1016_=_C1051 ,C1017_=_C1018 ,\nC1017_=_C1019 ,C1017_=_C1020 ,C1017_=_C1021 ,C1017_=_C1022 ,C1017_=_C1023 ,C1017_=_C1025 ,\nC1017_=_C1026 ,C1017_=_C1027 ,C1017_=_C1028 ,C1017_=_C1029 ,C1017_=_C1031 ,C1017_=_C1032 ,\nC1017_=_C1033 ,C1017_=_C1034 ,C1017_=_C1052 ,C1017_=_C1115 ,C1017_=_C1121 ,C1017_=_C1127 ,\nC1018_=_C1019 ,C1018_=_C1020 ,C1018_=_C1021 ,C1018_=_C1022 ,C1018_=_C1023 ,C1018_=_C1025 ,\nC1018_=_C1026 ,C1018_=_C1027 ,C1018_=_C1028 ,C1018_=_C1029 ,C1018_=_C1031 ,C1018_=_C1032 ,\nC1018_=_C1033 ,C1018_=_C1034 ,C1018_=_C1053 ,C1018_=_C1135 ,C1019_=_C1020 ,C1019_=_C1021 ,\nC1019_=_C1022 ,C1019_=_C1023 ,C1019_=_C1025 ,C1019_=_C1026 ,C1019_=_C1027 ,C1019_=_C1028 ,\nC1019_=_C1029 ,C1019_=_C1031 ,C1019_=_C1032 ,C1019_=_C1033 ,C1019_=_C1034 ,C1019_=_C1054 ,\nC1019_=_C1144 ,C1019_=_C1148 ,C1019_=_C1154 ,C1020_=_C1021 ,C1020_=_C1022 ,C1020_=_C1023 ,\nC1020_=_C1025 ,C1020_=_C1026 ,C1020_=_C1027 ,C1020_=_C1028 ,C1020_=_C1029 ,C1020_=_C1031 ,\nC1020_=_C1032 ,C1020_=_C1033 ,C1020_=_C1034 ,C1020_=_C1055 ,C1021_=_C1022 ,C1021_=_C1023 ,\nC1021_=_C1025 ,C1021_=_C1026 ,C1021_=_C1027 ,C1021_=_C1028 ,C1021_=_C1029 ,C1021_=_C1031 ,\nC1021_=_C1032 ,C1021_=_C1033 ,C1021_=_C1034 ,C1021_=_C1056 ,C1021_=_C1170 ,C1021_=_C1172 ,\nC1021_=_C1178 ,C1022_=_C1023 ,C1022_=_C1025 ,C1022_=_C1026 ,C1022_=_C1027 ,C1022_=_C1028 ,\nC1022_=_C1029 ,C1022_=_C1031 ,C1022_=_C1032 ,C1022_=_C1033 ,C1022_=_C1034 ,C1022_=_C1057 ,\nC1023_=_C1025 ,C1023_=_C1026 ,C1023_=_C1027 ,C1023_=_C1028 ,C1023_=_C1029 ,C1023_=_C1031 ,\nC1023_=_C1032 ,C1023_=_C1033 ,C1023_=_C1034 ,C1023_=_C1058 ,C1023_=_C1192 ,C1023_=_C1193 ,\nC1023_=_C1199 ,C1025_=_C1026 ,C1025_=_C1027 ,C1025_=_C1028 ,C1025_=_C1029 ,C1025_=_C1031 ,\nC1025_=_C1032 ,C1025_=_C1033 ,C1025_=_C1034 ,C1025_=_C1060 ,C1025_=_C1204 ,C1025_=_C1212 ,\nC1025_=_C1216 ,C1026_=_C1027 ,C1026_=_C1028 ,C1026_=_C1029 ,C1026_=_C1031 ,C1026_=_C1032 ,\nC1026_=_C1033 ,C1026_=_C1034 ,C1026_=_C1061 ,C1027_=_C1028 ,C1027_=_C1029 ,C1027_=_C1031 ,\nC1027_=_C1032 ,C1027_=_C1033 ,C1027_=_C1034 ,C1027_=_C1062 ,C1027_=_C1205 ,C1027_=_C1229 ,\nC1027_=_C1231 ,C1028_=_C1029 ,C1028_=_C1031 ,C1028_=_C1032 ,C1028_=_C1033 ,C1028_=_C1034 ,\nC1028_=_C1063 ,C1029_=_C1031 ,C1029_=_C1032 ,C1029_=_C1033 ,C1029_=_C1034 ,C1029_=_C1064 ,\nC1029_=_C1206 ,C1029_=_C1241 ,C1029_=_C1242 ,C1031_=_C1032 ,C1031_=_C1033 ,C1031_=_C1034 ,\nC1031_=_C1066 ,C1031_=_C1207 ,C1031_=_C1247 ,C1031_=_C1252 ,C1032_=_C1033 ,C1032_=_C1034 ,\nC1032_=_C1067 ,C1033_=_C1034 ,C1033_=_C1068 ,C1033_=_C1208 ,C1033_=_C1248 ,C1033_=_C1259 ,\nC1034_=_C1069 ,C1035_=_C1048 ,C1035_=_C1050 ,C1035_=_C1051 ,C1035_=_C1052 ,C1035_=_C1053 ,\nC1035_=_C1054 ,C1035_=_C1055 ,C1035_=_C1056 ,C1035_=_C1057 ,C1035_=_C1058 ,C1035_=_C1060 ,\nC1035_=_C1061 ,C1035_=_C1062 ,C1035_=_C1063 ,C1035_=_C1064 ,C1035_=_C1066 ,C1035_=_C1067 ,\nC1035_=_C1068 ,C1035_=_C1069 ,C1048_=_C1050 ,C1048_=_C1051 ,C1048_=_C1052 ,C1048_=_C1053 ,\nC1048_=_C1054 ,C1048_=_C1055 ,C1048_=_C1056 ,C1048_=_C1057 ,C1048_=_C1058 ,C1048_=_C1060 ,\nC1048_=_C1061 ,C1048_=_C1062 ,C1048_=_C1063 ,C1048_=_C1064 ,C1048_=_C1066 ,C1048_=_C1067 ,\nC1048_=_C1068 ,C1048_=_C1069 ,C1050_=_C1051 ,C1050_=_C1052 ,C1050_=_C1053 ,C1050_=_C1054 ,\nC1050_=_C1055 ,C1050_=_C1056 ,C1050_=_C1057 ,C1050_=_C1058 ,C1050_=_C1060 ,C1050_=_C1061 ,\nC1050_=_C1062 ,C1050_=_C1063 ,C1050_=_C1064 ,C1050_=_C1066 ,C1050_=_C1067 ,C1050_=_C1068 ,\nC1050_=_C1069 ,C1050_=_C1084 ,C1050_=_C1092 ,C1050_=_C1098 ,C1051_=_C1052 ,C1051_=_C1053 ,\nC1051_=_C1054 ,C1051_=_C1055 ,C1051_=_C1056 ,C1051_=_C1057 ,C1051_=_C1058 ,C1051_=_C1060 ,\nC1051_=_C1061 ,C1051_=_C1062 ,C1051_=_C1063 ,C1051_=_C1064 ,C1051_=_C1066 ,C1051_=_C1067 ,\nC1051_=_C1068 ,C1051_=_C1069 ,C1052_=_C1053 ,C1052_=_C1054 ,C1052_=_C1055 ,C1052_=_C1056 ,\nC1052_=_C1057 ,C1052_=_C1058 ,C1052_=_C1060 ,C1052_=_C1061 ,C1052_=_C1062 ,C1052_=_C1063 ,\nC1052_=_C1064 ,C1052_=_C1066 ,C1052_=_C1067 ,C1052_=_C1068 ,C1052_=_C1069 ,C1052_=_C1115 ,\nC1052_=_C1121 ,C1052_=_C1127 ,C1053_=_C1054 ,C1053_=_C1055 ,C1053_=_C1056 ,C1053_=_C1057 ,\nC1053_=_C1058 ,C1053_=_C1060 ,C1053_=_C1061 ,C1053_=_C1062 ,C1053_=_C1063 ,C1053_=_C1064 ,\nC1053_=_C1066 ,C1053_=_C1067 ,C1053_=_C1068 ,C1053_=_C1069 ,C1053_=_C1135 ,C1054_=_C1055 ,\nC1054_=_C1056 ,C1054_=_C1057 ,C1054_=_C1058 ,C1054_=_C1060 ,C1054_=_C1061 ,C1054_=_C1062 ,\nC1054_=_C1063 ,C1054_=_C1064 ,C1054_=_C1066 ,C1054_=_C1067 ,C1054_=_C1068 ,C1054_=_C1069 ,\nC1054_=_C1144 ,C1054_=_C1148 ,C1054_=_C1154 ,C1055_=_C1056 ,C1055_=_C1057 ,C1055_=_C1058 ,\nC1055_=_C1060 ,C1055_=_C1061 ,C1055_=_C1062 ,C1055_=_C1063 ,C1055_=_C1064 ,C1055_=_C1066 ,\nC1055_=_C1067 ,C1055_=_C1068 ,C1055_=_C1069 ,C1056_=_C1057 ,C1056_=_C1058 ,C1056_=_C1060 ,\nC1056_=_C1061 ,C1056_=_C1062 ,C1056_=_C1063 ,C1056_=_C1064 ,C1056_=_C1066 ,C1056_=_C1067 ,\nC1056_=_C1068 ,C1056_=_C1069 ,C1056_=_C1170 ,C1056_=_C1172 ,C1056_=_C1178 ,C1057_=_C1058 ,\nC1057_=_C1060 ,C1057_=_C1061 ,C1057_=_C1062 ,C1057_=_C1063 ,C1057_=_C1064 ,C1057_=_C1066 ,\nC1057_=_C1067 ,C1057_=_C1068 ,C1057_=_C1069 ,C1058_=_C1060 ,C1058_=_C1061 ,C1058_=_C1062 ,\nC1058_=_C1063 ,C1058_=_C1064 ,C1058_=_C1066 ,C1058_=_C1067 ,C1058_=_C1068 ,C1058_=_C1069 ,\nC1058_=_C1192 ,C1058_=_C1193 ,C1058_=_C1199 ,C1060_=_C1061 ,C1060_=_C1062 ,C1060_=_C1063 ,\nC1060_=_C1064 ,C1060_=_C1066 ,C1060_=_C1067 ,C1060_=_C1068 ,C1060_=_C1069 ,C1060_=_C1204 ,\nC1060_=_C1212 ,C1060_=_C1216 ,C1061_=_C1062 ,C1061_=_C1063 ,C1061_=_C1064 ,C1061_=_C1066 ,\nC1061_=_C1067 ,C1061_=_C1068 ,C1061_=_C1069 ,C1062_=_C1063 ,C1062_=_C1064 ,C1062_=_C1066 ,\nC1062_=_C1067 ,C1062_=_C1068 ,C1062_=_C1069 ,C1062_=_C1205 ,C1062_=_C1229 ,C1062_=_C1231 ,\nC1063_=_C1064 ,C1063_=_C1066 ,C1063_=_C1067 ,C1063_=_C1068 ,C1063_=_C1069 ,C1064_=_C1066 ,\nC1064_=_C1067 ,C1064_=_C1068 ,C1064_=_C1069 ,C1064_=_C1206 ,C1064_=_C1241 ,C1064_=_C1242 ,\nC1066_=_C1067 ,C1066_=_C1068 ,C1066_=_C1069 ,C1066_=_C1207 ,C1066_=_C1247 ,C1066_=_C1252 ,\nC1067_=_C1068 ,C1067_=_C1069 ,C1068_=_C1069 ,C1068_=_C1208 ,C1068_=_C1248 ,C1068_=_C1259 ,\nC1084_=_C1092 ,C1084_=_C1098 ,C1092_=_C1098 ,C1092_=_C1121 ,C1092_=_C1135</w:t>
      </w:r>
    </w:p>
    <w:p>
      <w:pPr>
        <w:pStyle w:val="PreformattedText"/>
        <w:bidi w:val="0"/>
        <w:spacing w:before="0" w:after="0"/>
        <w:jc w:val="left"/>
        <w:rPr/>
      </w:pPr>
      <w:r>
        <w:rPr/>
        <w:t xml:space="preserve"> </w:t>
      </w:r>
      <w:r>
        <w:rPr/>
        <w:t>,C1092_=_C1148 ,\nC1092_=_C1172 ,C1092_=_C1192 ,C1092_=_C1204 ,C1092_=_C1205 ,C1092_=_C1206 ,C1092_=_C1207 ,\nC1092_=_C1208 ,C1098_=_C1127 ,C1098_=_C1154 ,C1098_=_C1178 ,C1098_=_C1199 ,C1098_=_C1216 ,\nC1098_=_C1231 ,C1098_=_C1241 ,C1098_=_C1247 ,C1098_=_C1248 ,C1115_=_C1121 ,C1115_=_C1127 ,\nC1121_=_C1127 ,C1121_=_C1135 ,C1121_=_C1148 ,C1121_=_C1172 ,C1121_=_C1192 ,C1121_=_C1204 ,\nC1121_=_C1205 ,C1121_=_C1206 ,C1121_=_C1207 ,C1121_=_C1208 ,C1127_=_C1154 ,C1127_=_C1178 ,\nC1127_=_C1199 ,C1127_=_C1216 ,C1127_=_C1231 ,C1127_=_C1241 ,C1127_=_C1247 ,C1127_=_C1248 ,\nC1135_=_C1148 ,C1135_=_C1172 ,C1135_=_C1192 ,C1135_=_C1204 ,C1135_=_C1205 ,C1135_=_C1206 ,\nC1135_=_C1207 ,C1135_=_C1208 ,C1144_=_C1148 ,C1144_=_C1154 ,C1148_=_C1154 ,C1148_=_C1172 ,\nC1148_=_C1192 ,C1148_=_C1204 ,C1148_=_C1205 ,C1148_=_C1206 ,C1148_=_C1207 ,C1148_=_C1208 ,\nC1154_=_C1178 ,C1154_=_C1199 ,C1154_=_C1216 ,C1154_=_C1231 ,C1154_=_C1241 ,C1154_=_C1247 ,\nC1154_=_C1248 ,C1170_=_C1172 ,C1170_=_C1178 ,C1172_=_C1178 ,C1172_=_C1192 ,C1172_=_C1204 ,\nC1172_=_C1205 ,C1172_=_C1206 ,C1172_=_C1207 ,C1172_=_C1208 ,C1178_=_C1199 ,C1178_=_C1216 ,\nC1178_=_C1231 ,C1178_=_C1241 ,C1178_=_C1247 ,C1178_=_C1248 ,C1192_=_C1193 ,C1192_=_C1199 ,\nC1192_=_C1204 ,C1192_=_C1205 ,C1192_=_C1206 ,C1192_=_C1207 ,C1192_=_C1208 ,C1193_=_C1199 ,\nC1199_=_C1216 ,C1199_=_C1231 ,C1199_=_C1241 ,C1199_=_C1247 ,C1199_=_C1248 ,C1204_=_C1205 ,\nC1204_=_C1206 ,C1204_=_C1207 ,C1204_=_C1208 ,C1204_=_C1212 ,C1204_=_C1216 ,C1205_=_C1206 ,\nC1205_=_C1207 ,C1205_=_C1208 ,C1205_=_C1229 ,C1205_=_C1231 ,C1206_=_C1207 ,C1206_=_C1208 ,\nC1206_=_C1241 ,C1206_=_C1242 ,C1207_=_C1208 ,C1207_=_C1247 ,C1207_=_C1252 ,C1208_=_C1248 ,\nC1208_=_C1259 ,C1212_=_C1216 ,C1216_=_C1231 ,C1216_=_C1241 ,C1216_=_C1247 ,C1216_=_C1248 ,\nC1229_=_C1231 ,C1231_=_C1241 ,C1231_=_C1247 ,C1231_=_C1248 ,C1241_=_C1242 ,C1241_=_C1247 ,\nC1241_=_C1248 ,C1247_=_C1248 ,C1247_=_C1252 ,C1248_=_C1259 ,"];80[shape=box, label="id:80 level: 2\n29: C0 C84 C167 C248 C326 \nC400 C471 C539 C603 C665 C724 \nC779 C832 C882 C928 C970 C972 \nC1012 C1049 C1084 C1115 C1144 C1170 \nC1193 C1212 C1229 C1242 C1252 C1259 \n1: C928_=_C970( C928 C970 ) "];77-&gt;80[label="28: C0 C84 C167 C248 C326 \nC400 C471 C539 C603 C665 C724 \nC779 C832 C882 C928 C972 C1012 \nC1049 C1084 C1115 C1144 C1170 C1193 \nC1212 C1229 C1242 C1252 C1259 \n0: "];81[shape=box, label="id:81 level: 3\n84: C33 C50 C71 C115 C132 \nC153 C196 C213 C234 C275 C292 \nC311 C320 C351 C368 C385 C423 \nC440 C456 C492 C509 C524 C558 \nC575 C589 C620 C637 C650 C680 \nC697 C709 C737 C754 C765 C790 \nC807 C818 C841 C858 C868 C889 \nC906 C914 C933 C950 C958 C975 \nC992 C998 C1013 C1030 C1035 C1048 \nC1049 C1050 C1051 C1052 C1053 C1054 \nC1055 C1056 C1057 C1058 C1059 C1060 \nC1061 C1062 C1063 C1064 C1065 C1066 \nC1067 C1068 C1069 C1098 C1127 C1154 \nC1178 C1199 C1216 C1231 C1241 C1247 \nC1248 \n1974: C33_=_C50( C33 C50 ) C33_=_C71( C33 C71 ) C33_=_C115( C33 C115 ) C33_=_C153( C33 C153 ) C33_=_C196( C33 C196 ) \nC33_=_C234( C33 C234 ) C33_=_C275( C33 C275 ) C33_=_C311( C33 C311 ) C33_=_C351( C33 C351 ) C33_=_C385( C33 C385 ) C33_=_C423( C33 C423 ) \nC33_=_C456( C33 C456 ) C33_=_C492( C33 C492 ) C33_=_C524( C33 C524 ) C33_=_C558( C33 C558 ) C33_=_C589( C33 C589 ) C33_=_C620( C33 C620 ) \nC33_=_C650( C33 C650 ) C33_=_C680( C33 C680 ) C33_=_C709( C33 C709 ) C33_=_C737( C33 C737 ) C33_=_C765( C33 C765 ) C33_=_C790( C33 C790 ) \nC33_=_C818( C33 C818 ) C33_=_C841( C33 C841 ) C33_=_C868( C33 C868 ) C33_=_C889( C33 C889 ) C33_=_C914( C33 C914 ) C33_=_C933( C33 C933 ) \nC33_=_C958( C33 C958 ) C33_=_C975( C33 C975 ) C33_=_C998( C33 C998 ) C33_=_C1013( C33 C1013 ) C33_=_C1035( C33 C1035 ) C33_=_C1048( C33 C1048 ) \nC33_=_C1049( C33 C1049 ) C33_=_C1050( C33 C1050 ) C33_=_C1051( C33 C1051 ) C33_=_C1052( C33 C1052 ) C33_=_C1053( C33 C1053 ) C33_=_C1054( C33 C1054 ) \nC33_=_C1055( C33 C1055 ) C33_=_C1056( C33 C1056 ) C33_=_C1057( C33 C1057 ) C33_=_C1058( C33 C1058 ) C33_=_C1059( C33 C1059 ) C33_=_C1060( C33 C1060 ) \nC33_=_C1061( C33 C1061 ) C33_=_C1062( C33 C1062 ) C33_=_C1063( C33 C1063 ) C33_=_C1064( C33 C1064 ) C33_=_C1065( C33 C1065 ) C33_=_C1066( C33 C1066 ) \nC33_=_C1067( C33 C1067 ) C33_=_C1068( C33 C1068 ) C33_=_C1069( C33 C1069 ) C50_=_C132( C50 C132 ) C50_=_C213( C50 C213 ) C50_=_C292( C50 C292 ) \nC50_=_C320( C50 C320 ) C50_=_C368( C50 C368 ) C50_=_C440( C50 C440 ) C50_=_C509( C50 C509 ) C50_=_C575( C50 C575 ) C50_=_C637( C50 C637 ) \nC50_=_C697( C50 C697 ) C50_=_C754( C50 C754 ) C50_=_C807( C50 C807 ) C50_=_C858( C50 C858 ) C50_=_C906( C50 C906 ) C50_=_C950( C50 C950 ) \nC50_=_C992( C50 C992 ) C50_=_C1030( C50 C1030 ) C50_=_C1065( C50 C1065 ) C50_=_C1098( C50 C1098 ) C50_=_C1127( C50 C1127 ) C50_=_C1154( C50 C1154 ) \nC50_=_C1178( C50 C1178 ) C50_=_C1199( C50 C1199 ) C50_=_C1216( C50 C1216 ) C50_=_C1231( C50 C1231 ) C50_=_C1241( C50 C1241 ) C50_=_C1247( C50 C1247 ) \nC50_=_C1248( C50 C1248 ) C71_=_C115( C71 C115 ) C71_=_C153( C71 C153 ) C71_=_C196( C71 C196 ) C71_=_C234( C71 C234 ) C71_=_C275( C71 C275 ) \nC71_=_C311( C71 C311 ) C71_=_C351( C71 C351 ) C71_=_C385( C71 C385 ) C71_=_C423( C71 C423 ) C71_=_C456( C71 C456 ) C71_=_C492( C71 C492 ) \nC71_=_C524( C71 C524 ) C71_=_C558( C71 C558 ) C71_=_C589( C71 C589 ) C71_=_C620( C71 C620 ) C71_=_C650( C71 C650 ) C71_=_C680( C71 C680 ) \nC71_=_C709( C71 C709 ) C71_=_C737( C71 C737 ) C71_=_C765( C71 C765 ) C71_=_C790( C71 C790 ) C71_=_C818( C71 C818 ) C71_=_C841( C71 C841 ) \nC71_=_C868( C71 C868 ) C71_=_C889( C71 C889 ) C71_=_C914( C71 C914 ) C71_=_C933( C71 C933 ) C71_=_C958( C71 C958 ) C71_=_C975( C71 C975 ) \nC71_=_C998( C71 C998 ) C71_=_C1013( C71 C1013 ) C71_=_C1035( C71 C1035 ) C71_=_C1048( C71 C1048 ) C71_=_C1049( C71 C1049 ) C71_=_C1050( C71 C1050 ) \nC71_=_C1051( C71 C1051 ) C71_=_C1052( C71 C1052 ) C71_=_C1053( C71 C1053 ) C71_=_C1054( C71 C1054 ) C71_=_C1055( C71 C1055 ) C71_=_C1056( C71 C1056 ) \nC71_=_C1057( C71 C1057 ) C71_=_C1058( C71 C1058 ) C71_=_C1059( C71 C1059 ) C71_=_C1060( C71 C1060 ) C71_=_C1061( C71 C1061 ) C71_=_C1062( C71 C1062 ) \nC71_=_C1063( C71 C1063 ) C71_=_C1064( C71 C1064 ) C71_=_C1065( C71 C1065 ) C71_=_C1066( C71 C1066 ) C71_=_C1067( C71 C1067 ) C71_=_C1068( C71 C1068 ) \nC71_=_C1069( C71 C1069 ) C115_=_C132( C115 C132 ) C115_=_C153( C115 C153 ) C115_=_C196( C115 C196 ) C115_=_C234( C115 C234 ) C115_=_C275( C115 C275 ) \nC115_=_C311( C115 C311 ) C115_=_C351( C115 C351 ) C115_=_C385( C115 C385 ) C115_=_C423( C115 C423 ) C115_=_C456( C115 C456 ) C115_=_C492( C115 C492 ) \nC115_=_C524( C115 C524 ) C115_=_C558( C115 C558 ) C115_=_C589( C115 C589 ) C115_=_C620( C115 C620 ) C115_=_C650( C115 C650 ) C115_=_C680( C115 C680 ) \nC115_=_C709( C115 C709 ) C115_=_C737( C115 C737 ) C115_=_C765( C115 C765 ) C115_=_C790( C115 C790 ) C115_=_C818( C115 C818 ) C115_=_C841( C115 C841 ) \nC115_=_C868( C115 C868 ) C115_=_C889( C115 C889 ) C115_=_C914( C115 C914 ) C115_=_C933( C115 C933 ) C115_=_C958( C115 C958 ) C115_=_C975( C115 C975 ) \nC115_=_C998( C115 C998 ) C115_=_C1013( C115 C1013 ) C115_=_C1035( C115 C1035 ) C115_=_C1048( C115 C1048 ) C115_=_C1049( C115 C1049 ) C115_=_C1050( C115 C1050 ) \nC115_=_C1051( C115 C1051 ) C115_=_C1052( C115 C1052 ) C115_=_C1053( C115 C1053 ) C115_=_C1054( C115 C1054 ) C115_=_C1055( C115 C1055 ) C115_=_C1056( C115 C1056 ) \nC115_=_C1057( C115 C1057 ) C115_=_C1058( C115 C1058 ) C115_=_C1059( C115 C1059 ) C115_=_C1060( C115 C1060 ) C115_=_C1061( C115 C1061 ) C115_=_C1062( C115 C1062 ) \nC115_=_C1063( C115 C1063 ) C115_=_C1064( C115 C1064 ) C115_=_C1065( C115 C1065 ) C115_=_C1066( C115 C1066 ) C115_=_C1067( C115 C1067 ) C115_=_C1068( C115 C1068 ) \nC115_=_C1069( C115 C1069 ) C132_=_C213( C132 C213 ) C132_=_C292( C132 C292 ) C132_=_C320( C132 C320 ) C132_=_C368( C132 C368 ) C132_=_C440( C132 C440 ) \nC132_=_C509( C132 C509 ) C132_=_C575( C132 C575 ) C132_=_C637( C132 C637 ) C132_=_C697( C132 C697 ) C132_=_C754( C132 C754 ) C132_=_C807( C132 C807 ) \nC132_=_C858( C132 C858 ) C132_=_C906( C132 C906 ) C132_=_C950( C132 C950 ) C132_=_C992( C132 C992 ) C132_=_C1030( C132 C1030 ) C132_=_C1065( C132 C1065 ) \nC132_=_C1098( C132 C1098 ) C132_=_C1127( C132 C1127 ) C132_=_C1154( C132 C1154 ) C132_=_C1178( C132 C1178 ) C132_=_C1199( C132 C1199 ) C132_=_C1216( C132 C1216 ) \nC132_=_C1231( C132 C1231 ) C132_=_C1241( C132 C1241 ) C132_=_C1247( C132 C1247 ) C132_=_C1248( C132 C1248 ) C153_=_C196( C153 C196 ) C153_=_C234( C153 C234 ) \nC153_=_C275( C153 C275 ) C153_=_C311( C153 C311 ) C153_=_C351( C153 C351 ) C153_=_C385( C153 C385 ) C153_=_C423( C153 C423 ) C153_=_C456( C153 C456 ) \nC153_=_C492( C153 C492 ) C153_=_C524( C153 C524 ) C153_=_C558( C153 C558 ) C153_=_C589( C153 C589 ) C153_=_C620( C153 C620 ) C153_=_C650( C153 C650 ) \nC153_=_C680( C153 C680 ) C153_=_C709( C153 C709 ) C153_=_C737( C153 C737 ) C153_=_C765( C153 C765 ) C153_=_C790( C153 C790 ) C153_=_C818( C153 C818 ) \nC153_=_C841( C153 C841 ) C153_=_C868( C153 C868 ) C153_=_C889( C153 C889 ) C153_=_C914( C153 C914 ) C153_=_C933( C153 C933 ) C153_=_C958( C153 C958 ) \nC153_=_C975( C153 C975 ) C153_=_C998( C153 C998 ) C153_=_C1013( C153 C1013 ) C153_=_C1035( C153 C1035 ) C153_=_C1048( C153 C1048 ) C153_=_C1049( C153 C1049 ) \nC153_=_C1050( C153 C1050 ) C153_=_C1051( C153 C1051 ) C153_=_C1052( C153 C1052 ) C153_=_C1053( C153 C1053 ) C153_=_C1054( C153 C1054 ) C153_=_C1055( C153 C1055 ) \nC153_=_C1056( C153 C1056 ) C153_=_C1057( C153 C1057 ) C153_=_C1058( C153 C1058 ) C153_=_C1059( C153 C1059 ) C153_=_C1060( C153 C1060 ) C153_=_C1061( C153 C1061 ) \nC153_=_C1062( C153 C1062 ) C153_=_C1063( C153 C1063 ) C153_=_C1064( C153 C1064 ) C153_=_C1065( C153 C1065 ) C153_=_C1066( C153 C1066 ) C153_=_C1067( C153 C1067 ) \nC153_=_C1068( C153 C1068 ) C153_=_C1069( C153 C1069 ) C196_=_C213( C196 C213 ) C196_=_C234( C196 C234 ) C196_=_C275( C196 C275 ) C196_=_C311( C196 C311 ) \nC196_=_C351( C196 C351 ) C196_=_C385( C196 C385 ) C196_=_C423( C196 C423 ) C196_=_C456( C196 C456 ) C196_=_C492(</w:t>
      </w:r>
    </w:p>
    <w:p>
      <w:pPr>
        <w:pStyle w:val="PreformattedText"/>
        <w:bidi w:val="0"/>
        <w:spacing w:before="0" w:after="0"/>
        <w:jc w:val="left"/>
        <w:rPr/>
      </w:pPr>
      <w:r>
        <w:rPr/>
        <w:t xml:space="preserve"> </w:t>
      </w:r>
      <w:r>
        <w:rPr/>
        <w:t>C196 C492 ) C196_=_C524( C196 C524 ) \nC196_=_C558( C196 C558 ) C196_=_C589( C196 C589 ) C196_=_C620( C196 C620 ) C196_=_C650( C196 C650 ) C196_=_C680( C196 C680 ) C196_=_C709( C196 C709 ) \nC196_=_C737( C196 C737 ) C196_=_C765( C196 C765 ) C196_=_C790( C196 C790 ) C196_=_C818( C196 C818 ) C196_=_C841( C196 C841 ) C196_=_C868( C196 C868 ) \nC196_=_C889( C196 C889 ) C196_=_C914( C196 C914 ) C196_=_C933( C196 C933 ) C196_=_C958( C196 C958 ) C196_=_C975( C196 C975 ) C196_=_C998( C196 C998 ) \nC196_=_C1013( C196 C1013 ) C196_=_C1035( C196 C1035 ) C196_=_C1048( C196 C1048 ) C196_=_C1049( C196 C1049 ) C196_=_C1050( C196 C1050 ) C196_=_C1051( C196 C1051 ) \nC196_=_C1052( C196 C1052 ) C196_=_C1053( C196 C1053 ) C196_=_C1054( C196 C1054 ) C196_=_C1055( C196 C1055 ) C196_=_C1056( C196 C1056 ) C196_=_C1057( C196 C1057 ) \nC196_=_C1058( C196 C1058 ) C196_=_C1059( C196 C1059 ) C196_=_C1060( C196 C1060 ) C196_=_C1061( C196 C1061 ) C196_=_C1062( C196 C1062 ) C196_=_C1063( C196 C1063 ) \nC196_=_C1064( C196 C1064 ) C196_=_C1065( C196 C1065 ) C196_=_C1066( C196 C1066 ) C196_=_C1067( C196 C1067 ) C196_=_C1068( C196 C1068 ) C196_=_C1069( C196 C1069 ) \nC213_=_C292( C213 C292 ) C213_=_C320( C213 C320 ) C213_=_C368( C213 C368 ) C213_=_C440( C213 C440 ) C213_=_C509( C213 C509 ) C213_=_C575( C213 C575 ) \nC213_=_C637( C213 C637 ) C213_=_C697( C213 C697 ) C213_=_C754( C213 C754 ) C213_=_C807( C213 C807 ) C213_=_C858( C213 C858 ) C213_=_C906( C213 C906 ) \nC213_=_C950( C213 C950 ) C213_=_C992( C213 C992 ) C213_=_C1030( C213 C1030 ) C213_=_C1065( C213 C1065 ) C213_=_C1098( C213 C1098 ) C213_=_C1127( C213 C1127 ) \nC213_=_C1154( C213 C1154 ) C213_=_C1178( C213 C1178 ) C213_=_C1199( C213 C1199 ) C213_=_C1216( C213 C1216 ) C213_=_C1231( C213 C1231 ) C213_=_C1241( C213 C1241 ) \nC213_=_C1247( C213 C1247 ) C213_=_C1248( C213 C1248 ) C234_=_C275( C234 C275 ) C234_=_C311( C234 C311 ) C234_=_C351( C234 C351 ) C234_=_C385( C234 C385 ) \nC234_=_C423( C234 C423 ) C234_=_C456( C234 C456 ) C234_=_C492( C234 C492 ) C234_=_C524( C234 C524 ) C234_=_C558( C234 C558 ) C234_=_C589( C234 C589 ) \nC234_=_C620( C234 C620 ) C234_=_C650( C234 C650 ) C234_=_C680( C234 C680 ) C234_=_C709( C234 C709 ) C234_=_C737( C234 C737 ) C234_=_C765( C234 C765 ) \nC234_=_C790( C234 C790 ) C234_=_C818( C234 C818 ) C234_=_C841( C234 C841 ) C234_=_C868( C234 C868 ) C234_=_C889( C234 C889 ) C234_=_C914( C234 C914 ) \nC234_=_C933( C234 C933 ) C234_=_C958( C234 C958 ) C234_=_C975( C234 C975 ) C234_=_C998( C234 C998 ) C234_=_C1013( C234 C1013 ) C234_=_C1035( C234 C1035 ) \nC234_=_C1048( C234 C1048 ) C234_=_C1049( C234 C1049 ) C234_=_C1050( C234 C1050 ) C234_=_C1051( C234 C1051 ) C234_=_C1052( C234 C1052 ) C234_=_C1053( C234 C1053 ) \nC234_=_C1054( C234 C1054 ) C234_=_C1055( C234 C1055 ) C234_=_C1056( C234 C1056 ) C234_=_C1057( C234 C1057 ) C234_=_C1058( C234 C1058 ) C234_=_C1059( C234 C1059 ) \nC234_=_C1060( C234 C1060 ) C234_=_C1061( C234 C1061 ) C234_=_C1062( C234 C1062 ) C234_=_C1063( C234 C1063 ) C234_=_C1064( C234 C1064 ) C234_=_C1065( C234 C1065 ) \nC234_=_C1066( C234 C1066 ) C234_=_C1067( C234 C1067 ) C234_=_C1068( C234 C1068 ) C234_=_C1069( C234 C1069 ) C275_=_C292( C275 C292 ) C275_=_C311( C275 C311 ) \nC275_=_C351( C275 C351 ) C275_=_C385( C275 C385 ) C275_=_C423( C275 C423 ) C275_=_C456( C275 C456 ) C275_=_C492( C275 C492 ) C275_=_C524( C275 C524 ) \nC275_=_C558( C275 C558 ) C275_=_C589( C275 C589 ) C275_=_C620( C275 C620 ) C275_=_C650( C275 C650 ) C275_=_C680( C275 C680 ) C275_=_C709( C275 C709 ) \nC275_=_C737( C275 C737 ) C275_=_C765( C275 C765 ) C275_=_C790( C275 C790 ) C275_=_C818( C275 C818 ) C275_=_C841( C275 C841 ) C275_=_C868( C275 C868 ) \nC275_=_C889( C275 C889 ) C275_=_C914( C275 C914 ) C275_=_C933( C275 C933 ) C275_=_C958( C275 C958 ) C275_=_C975( C275 C975 ) C275_=_C998( C275 C998 ) \nC275_=_C1013( C275 C1013 ) C275_=_C1035( C275 C1035 ) C275_=_C1048( C275 C1048 ) C275_=_C1049( C275 C1049 ) C275_=_C1050( C275 C1050 ) C275_=_C1051( C275 C1051 ) \nC275_=_C1052( C275 C1052 ) C275_=_C1053( C275 C1053 ) C275_=_C1054( C275 C1054 ) C275_=_C1055( C275 C1055 ) C275_=_C1056( C275 C1056 ) C275_=_C1057( C275 C1057 ) \nC275_=_C1058( C275 C1058 ) C275_=_C1059( C275 C1059 ) C275_=_C1060( C275 C1060 ) C275_=_C1061( C275 C1061 ) C275_=_C1062( C275 C1062 ) C275_=_C1063( C275 C1063 ) \nC275_=_C1064( C275 C1064 ) C275_=_C1065( C275 C1065 ) C275_=_C1066( C275 C1066 ) C275_=_C1067( C275 C1067 ) C275_=_C1068( C275 C1068 ) C275_=_C1069( C275 C1069 ) \nC292_=_C320( C292 C320 ) C292_=_C368( C292 C368 ) C292_=_C440( C292 C440 ) C292_=_C509( C292 C509 ) C292_=_C575( C292 C575 ) C292_=_C637( C292 C637 ) \nC292_=_C697( C292 C697 ) C292_=_C754( C292 C754 ) C292_=_C807( C292 C807 ) C292_=_C858( C292 C858 ) C292_=_C906( C292 C906 ) C292_=_C950( C292 C950 ) \nC292_=_C992( C292 C992 ) C292_=_C1030( C292 C1030 ) C292_=_C1065( C292 C1065 ) C292_=_C1098( C292 C1098 ) C292_=_C1127( C292 C1127 ) C292_=_C1154( C292 C1154 ) \nC292_=_C1178( C292 C1178 ) C292_=_C1199( C292 C1199 ) C292_=_C1216( C292 C1216 ) C292_=_C1231( C292 C1231 ) C292_=_C1241( C292 C1241 ) C292_=_C1247( C292 C1247 ) \nC292_=_C1248( C292 C1248 ) C311_=_C320( C311 C320 ) C311_=_C351( C311 C351 ) C311_=_C385( C311 C385 ) C311_=_C423( C311 C423 ) C311_=_C456( C311 C456 ) \nC311_=_C492( C311 C492 ) C311_=_C524( C311 C524 ) C311_=_C558( C311 C558 ) C311_=_C589( C311 C589 ) C311_=_C620( C311 C620 ) C311_=_C650( C311 C650 ) \nC311_=_C680( C311 C680 ) C311_=_C709( C311 C709 ) C311_=_C737( C311 C737 ) C311_=_C765( C311 C765 ) C311_=_C790( C311 C790 ) C311_=_C818( C311 C818 ) \nC311_=_C841( C311 C841 ) C311_=_C868( C311 C868 ) C311_=_C889( C311 C889 ) C311_=_C914( C311 C914 ) C311_=_C933( C311 C933 ) C311_=_C958( C311 C958 ) \nC311_=_C975( C311 C975 ) C311_=_C998( C311 C998 ) C311_=_C1013( C311 C1013 ) C311_=_C1035( C311 C1035 ) C311_=_C1048( C311 C1048 ) C311_=_C1049( C311 C1049 ) \nC311_=_C1050( C311 C1050 ) C311_=_C1051( C311 C1051 ) C311_=_C1052( C311 C1052 ) C311_=_C1053( C311 C1053 ) C311_=_C1054( C311 C1054 ) C311_=_C1055( C311 C1055 ) \nC311_=_C1056( C311 C1056 ) C311_=_C1057( C311 C1057 ) C311_=_C1058( C311 C1058 ) C311_=_C1059( C311 C1059 ) C311_=_C1060( C311 C1060 ) C311_=_C1061( C311 C1061 ) \nC311_=_C1062( C311 C1062 ) C311_=_C1063( C311 C1063 ) C311_=_C1064( C311 C1064 ) C311_=_C1065( C311 C1065 ) C311_=_C1066( C311 C1066 ) C311_=_C1067( C311 C1067 ) \nC311_=_C1068( C311 C1068 ) C311_=_C1069( C311 C1069 ) C320_=_C368( C320 C368 ) C320_=_C440( C320 C440 ) C320_=_C509( C320 C509 ) C320_=_C575( C320 C575 ) \nC320_=_C637( C320 C637 ) C320_=_C697( C320 C697 ) C320_=_C754( C320 C754 ) C320_=_C807( C320 C807 ) C320_=_C858( C320 C858 ) C320_=_C906( C320 C906 ) \nC320_=_C950( C320 C950 ) C320_=_C992( C320 C992 ) C320_=_C1030( C320 C1030 ) C320_=_C1065( C320 C1065 ) C320_=_C1098( C320 C1098 ) C320_=_C1127( C320 C1127 ) \nC320_=_C1154( C320 C1154 ) C320_=_C1178( C320 C1178 ) C320_=_C1199( C320 C1199 ) C320_=_C1216( C320 C1216 ) C320_=_C1231( C320 C1231 ) C320_=_C1241( C320 C1241 ) \nC320_=_C1247( C320 C1247 ) C320_=_C1248( C320 C1248 ) C351_=_C368( C351 C368 ) C351_=_C385( C351 C385 ) C351_=_C423( C351 C423 ) C351_=_C456( C351 C456 ) \nC351_=_C492( C351 C492 ) C351_=_C524( C351 C524 ) C351_=_C558( C351 C558 ) C351_=_C589( C351 C589 ) C351_=_C620( C351 C620 ) C351_=_C650( C351 C650 ) \nC351_=_C680( C351 C680 ) C351_=_C709( C351 C709 ) C351_=_C737( C351 C737 ) C351_=_C765( C351 C765 ) C351_=_C790( C351 C790 ) C351_=_C818( C351 C818 ) \nC351_=_C841( C351 C841 ) C351_=_C868( C351 C868 ) C351_=_C889( C351 C889 ) C351_=_C914( C351 C914 ) C351_=_C933( C351 C933 ) C351_=_C958( C351 C958 ) \nC351_=_C975( C351 C975 ) C351_=_C998( C351 C998 ) C351_=_C1013( C351 C1013 ) C351_=_C1035( C351 C1035 ) C351_=_C1048( C351 C1048 ) C351_=_C1049( C351 C1049 ) \nC351_=_C1050( C351 C1050 ) C351_=_C1051( C351 C1051 ) C351_=_C1052( C351 C1052 ) C351_=_C1053( C351 C1053 ) C351_=_C1054( C351 C1054 ) C351_=_C1055( C351 C1055 ) \nC351_=_C1056( C351 C1056 ) C351_=_C1057( C351 C1057 ) C351_=_C1058( C351 C1058 ) C351_=_C1059( C351 C1059 ) C351_=_C1060( C351 C1060 ) C351_=_C1061( C351 C1061 ) \nC351_=_C1062( C351 C1062 ) C351_=_C1063( C351 C1063 ) C351_=_C1064( C351 C1064 ) C351_=_C1065( C351 C1065 ) C351_=_C1066( C351 C1066 ) C351_=_C1067( C351 C1067 ) \nC351_=_C1068( C351 C1068 ) C351_=_C1069( C351 C1069 ) C368_=_C440( C368 C440 ) C368_=_C509( C368 C509 ) C368_=_C575( C368 C575 ) C368_=_C637( C368 C637 ) \nC368_=_C697( C368 C697 ) C368_=_C754( C368 C754 ) C368_=_C807( C368 C807 ) C368_=_C858( C368 C858 ) C368_=_C906( C368 C906 ) C368_=_C950( C368 C950 ) \nC368_=_C992( C368 C992 ) C368_=_C1030( C368 C1030 ) C368_=_C1065( C368 C1065 ) C368_=_C1098( C368 C1098 ) C368_=_C1127( C368 C1127 ) C368_=_C1154( C368 C1154 ) \nC368_=_C1178( C368 C1178 ) C368_=_C1199( C368 C1199 ) C368_=_C1216( C368 C1216 ) C368_=_C1231( C368 C1231 ) C368_=_C1241( C368 C1241 ) C368_=_C1247( C368 C1247 ) \nC368_=_C1248( C368 C1248 ) C385_=_C423( C385 C423 ) C385_=_C456( C385 C456 ) C385_=_C492( C385 C492 ) C385_=_C524( C385 C524 ) C385_=_C558( C385 C558 ) \nC385_=_C589( C385 C589 ) C385_=_C620( C385 C620 ) C385_=_C650( C385 C650 ) C385_=_C680( C385 C680 ) C385_=_C709( C385 C709 ) C385_=_C737( C385 C737 ) \nC385_=_C765( C385 C765 ) C385_=_C790( C385 C790 ) C385_=_C818( C385 C818 ) C385_=_C841( C385 C841 ) C385_=_C868( C385 C868 ) C385_=_C889( C385 C889 ) \nC385_=_C914( C385 C914 ) C385_=_C933( C385 C933 ) C385_=_C958( C385 C958 ) C385_=_C975( C385 C975 ) C385_=_C998( C385 C998 ) C385_=_C1013( C385 C1013 ) \nC385_=_C1035( C385 C1035 ) C385_=_C1048( C385 C1048 ) C385_=_C1049( C385 C1049 ) C385_=_C1050( C385 C1050 ) C385_=_C1051( C385 C1051 ) C385_=_C1052( C385 C1052 ) \nC385_=_C1053( C385 C1053 ) C385_=_C1054( C385 C1054 ) C385_=_C1055( C385 C1055 ) C385_=_C1056( C385 C1056 ) C385_=_C1057( C385 C1057 ) C385_=_C1058( C385 C1058 ) \nC385_=_C1059( C385 C1059 ) C385_=_C1060( C385 C1060 ) C385_=_C1061( C385 C1061</w:t>
      </w:r>
    </w:p>
    <w:p>
      <w:pPr>
        <w:pStyle w:val="PreformattedText"/>
        <w:bidi w:val="0"/>
        <w:spacing w:before="0" w:after="0"/>
        <w:jc w:val="left"/>
        <w:rPr/>
      </w:pPr>
      <w:r>
        <w:rPr/>
        <w:t xml:space="preserve"> </w:t>
      </w:r>
      <w:r>
        <w:rPr/>
        <w:t>) C385_=_C1062( C385 C1062 ) C385_=_C1063( C385 C1063 ) C385_=_C1064( C385 C1064 ) \nC385_=_C1065( C385 C1065 ) C385_=_C1066( C385 C1066 ) C385_=_C1067( C385 C1067 ) C385_=_C1068( C385 C1068 ) C385_=_C1069( C385 C1069 ) C423_=_C440( C423 C440 ) \nC423_=_C456( C423 C456 ) C423_=_C492( C423 C492 ) C423_=_C524( C423 C524 ) C423_=_C558( C423 C558 ) C423_=_C589( C423 C589 ) C423_=_C620( C423 C620 ) \nC423_=_C650( C423 C650 ) C423_=_C680( C423 C680 ) C423_=_C709( C423 C709 ) C423_=_C737( C423 C737 ) C423_=_C765( C423 C765 ) C423_=_C790( C423 C790 ) \nC423_=_C818( C423 C818 ) C423_=_C841( C423 C841 ) C423_=_C868( C423 C868 ) C423_=_C889( C423 C889 ) C423_=_C914( C423 C914 ) C423_=_C933( C423 C933 ) \nC423_=_C958( C423 C958 ) C423_=_C975( C423 C975 ) C423_=_C998( C423 C998 ) C423_=_C1013( C423 C1013 ) C423_=_C1035( C423 C1035 ) C423_=_C1048( C423 C1048 ) \nC423_=_C1049( C423 C1049 ) C423_=_C1050( C423 C1050 ) C423_=_C1051( C423 C1051 ) C423_=_C1052( C423 C1052 ) C423_=_C1053( C423 C1053 ) C423_=_C1054( C423 C1054 ) \nC423_=_C1055( C423 C1055 ) C423_=_C1056( C423 C1056 ) C423_=_C1057( C423 C1057 ) C423_=_C1058( C423 C1058 ) C423_=_C1059( C423 C1059 ) C423_=_C1060( C423 C1060 ) \nC423_=_C1061( C423 C1061 ) C423_=_C1062( C423 C1062 ) C423_=_C1063( C423 C1063 ) C423_=_C1064( C423 C1064 ) C423_=_C1065( C423 C1065 ) C423_=_C1066( C423 C1066 ) \nC423_=_C1067( C423 C1067 ) C423_=_C1068( C423 C1068 ) C423_=_C1069( C423 C1069 ) C440_=_C509( C440 C509 ) C440_=_C575( C440 C575 ) C440_=_C637( C440 C637 ) \nC440_=_C697( C440 C697 ) C440_=_C754( C440 C754 ) C440_=_C807( C440 C807 ) C440_=_C858( C440 C858 ) C440_=_C906( C440 C906 ) C440_=_C950( C440 C950 ) \nC440_=_C992( C440 C992 ) C440_=_C1030( C440 C1030 ) C440_=_C1065( C440 C1065 ) C440_=_C1098( C440 C1098 ) C440_=_C1127( C440 C1127 ) C440_=_C1154( C440 C1154 ) \nC440_=_C1178( C440 C1178 ) C440_=_C1199( C440 C1199 ) C440_=_C1216( C440 C1216 ) C440_=_C1231( C440 C1231 ) C440_=_C1241( C440 C1241 ) C440_=_C1247( C440 C1247 ) \nC440_=_C1248( C440 C1248 ) C456_=_C492( C456 C492 ) C456_=_C524( C456 C524 ) C456_=_C558( C456 C558 ) C456_=_C589( C456 C589 ) C456_=_C620( C456 C620 ) \nC456_=_C650( C456 C650 ) C456_=_C680( C456 C680 ) C456_=_C709( C456 C709 ) C456_=_C737( C456 C737 ) C456_=_C765( C456 C765 ) C456_=_C790( C456 C790 ) \nC456_=_C818( C456 C818 ) C456_=_C841( C456 C841 ) C456_=_C868( C456 C868 ) C456_=_C889( C456 C889 ) C456_=_C914( C456 C914 ) C456_=_C933( C456 C933 ) \nC456_=_C958( C456 C958 ) C456_=_C975( C456 C975 ) C456_=_C998( C456 C998 ) C456_=_C1013( C456 C1013 ) C456_=_C1035( C456 C1035 ) C456_=_C1048( C456 C1048 ) \nC456_=_C1049( C456 C1049 ) C456_=_C1050( C456 C1050 ) C456_=_C1051( C456 C1051 ) C456_=_C1052( C456 C1052 ) C456_=_C1053( C456 C1053 ) C456_=_C1054( C456 C1054 ) \nC456_=_C1055( C456 C1055 ) C456_=_C1056( C456 C1056 ) C456_=_C1057( C456 C1057 ) C456_=_C1058( C456 C1058 ) C456_=_C1059( C456 C1059 ) C456_=_C1060( C456 C1060 ) \nC456_=_C1061( C456 C1061 ) C456_=_C1062( C456 C1062 ) C456_=_C1063( C456 C1063 ) C456_=_C1064( C456 C1064 ) C456_=_C1065( C456 C1065 ) C456_=_C1066( C456 C1066 ) \nC456_=_C1067( C456 C1067 ) C456_=_C1068( C456 C1068 ) C456_=_C1069( C456 C1069 ) C492_=_C509( C492 C509 ) C492_=_C524( C492 C524 ) C492_=_C558( C492 C558 ) \nC492_=_C589( C492 C589 ) C492_=_C620( C492 C620 ) C492_=_C650( C492 C650 ) C492_=_C680( C492 C680 ) C492_=_C709( C492 C709 ) C492_=_C737( C492 C737 ) \nC492_=_C765( C492 C765 ) C492_=_C790( C492 C790 ) C492_=_C818( C492 C818 ) C492_=_C841( C492 C841 ) C492_=_C868( C492 C868 ) C492_=_C889( C492 C889 ) \nC492_=_C914( C492 C914 ) C492_=_C933( C492 C933 ) C492_=_C958( C492 C958 ) C492_=_C975( C492 C975 ) C492_=_C998( C492 C998 ) C492_=_C1013( C492 C1013 ) \nC492_=_C1035( C492 C1035 ) C492_=_C1048( C492 C1048 ) C492_=_C1049( C492 C1049 ) C492_=_C1050( C492 C1050 ) C492_=_C1051( C492 C1051 ) C492_=_C1052( C492 C1052 ) \nC492_=_C1053( C492 C1053 ) C492_=_C1054( C492 C1054 ) C492_=_C1055( C492 C1055 ) C492_=_C1056( C492 C1056 ) C492_=_C1057( C492 C1057 ) C492_=_C1058( C492 C1058 ) \nC492_=_C1059( C492 C1059 ) C492_=_C1060( C492 C1060 ) C492_=_C1061( C492 C1061 ) C492_=_C1062( C492 C1062 ) C492_=_C1063( C492 C1063 ) C492_=_C1064( C492 C1064 ) \nC492_=_C1065( C492 C1065 ) C492_=_C1066( C492 C1066 ) C492_=_C1067( C492 C1067 ) C492_=_C1068( C492 C1068 ) C492_=_C1069( C492 C1069 ) C509_=_C575( C509 C575 ) \nC509_=_C637( C509 C637 ) C509_=_C697( C509 C697 ) C509_=_C754( C509 C754 ) C509_=_C807( C509 C807 ) C509_=_C858( C509 C858 ) C509_=_C906( C509 C906 ) \nC509_=_C950( C509 C950 ) C509_=_C992( C509 C992 ) C509_=_C1030( C509 C1030 ) C509_=_C1065( C509 C1065 ) C509_=_C1098( C509 C1098 ) C509_=_C1127( C509 C1127 ) \nC509_=_C1154( C509 C1154 ) C509_=_C1178( C509 C1178 ) C509_=_C1199( C509 C1199 ) C509_=_C1216( C509 C1216 ) C509_=_C1231( C509 C1231 ) C509_=_C1241( C509 C1241 ) \nC509_=_C1247( C509 C1247 ) C509_=_C1248( C509 C1248 ) C524_=_C558( C524 C558 ) C524_=_C589( C524 C589 ) C524_=_C620( C524 C620 ) C524_=_C650( C524 C650 ) \nC524_=_C680( C524 C680 ) C524_=_C709( C524 C709 ) C524_=_C737( C524 C737 ) C524_=_C765( C524 C765 ) C524_=_C790( C524 C790 ) C524_=_C818( C524 C818 ) \nC524_=_C841( C524 C841 ) C524_=_C868( C524 C868 ) C524_=_C889( C524 C889 ) C524_=_C914( C524 C914 ) C524_=_C933( C524 C933 ) C524_=_C958( C524 C958 ) \nC524_=_C975( C524 C975 ) C524_=_C998( C524 C998 ) C524_=_C1013( C524 C1013 ) C524_=_C1035( C524 C1035 ) C524_=_C1048( C524 C1048 ) C524_=_C1049( C524 C1049 ) \nC524_=_C1050( C524 C1050 ) C524_=_C1051( C524 C1051 ) C524_=_C1052( C524 C1052 ) C524_=_C1053( C524 C1053 ) C524_=_C1054( C524 C1054 ) C524_=_C1055( C524 C1055 ) \nC524_=_C1056( C524 C1056 ) C524_=_C1057( C524 C1057 ) C524_=_C1058( C524 C1058 ) C524_=_C1059( C524 C1059 ) C524_=_C1060( C524 C1060 ) C524_=_C1061( C524 C1061 ) \nC524_=_C1062( C524 C1062 ) C524_=_C1063( C524 C1063 ) C524_=_C1064( C524 C1064 ) C524_=_C1065( C524 C1065 ) C524_=_C1066( C524 C1066 ) C524_=_C1067( C524 C1067 ) \nC524_=_C1068( C524 C1068 ) C524_=_C1069( C524 C1069 ) C558_=_C575( C558 C575 ) C558_=_C589( C558 C589 ) C558_=_C620( C558 C620 ) C558_=_C650( C558 C650 ) \nC558_=_C680( C558 C680 ) C558_=_C709( C558 C709 ) C558_=_C737( C558 C737 ) C558_=_C765( C558 C765 ) C558_=_C790( C558 C790 ) C558_=_C818( C558 C818 ) \nC558_=_C841( C558 C841 ) C558_=_C868( C558 C868 ) C558_=_C889( C558 C889 ) C558_=_C914( C558 C914 ) C558_=_C933( C558 C933 ) C558_=_C958( C558 C958 ) \nC558_=_C975( C558 C975 ) C558_=_C998( C558 C998 ) C558_=_C1013( C558 C1013 ) C558_=_C1035( C558 C1035 ) C558_=_C1048( C558 C1048 ) C558_=_C1049( C558 C1049 ) \nC558_=_C1050( C558 C1050 ) C558_=_C1051( C558 C1051 ) C558_=_C1052( C558 C1052 ) C558_=_C1053( C558 C1053 ) C558_=_C1054( C558 C1054 ) C558_=_C1055( C558 C1055 ) \nC558_=_C1056( C558 C1056 ) C558_=_C1057( C558 C1057 ) C558_=_C1058( C558 C1058 ) C558_=_C1059( C558 C1059 ) C558_=_C1060( C558 C1060 ) C558_=_C1061( C558 C1061 ) \nC558_=_C1062( C558 C1062 ) C558_=_C1063( C558 C1063 ) C558_=_C1064( C558 C1064 ) C558_=_C1065( C558 C1065 ) C558_=_C1066( C558 C1066 ) C558_=_C1067( C558 C1067 ) \nC558_=_C1068( C558 C1068 ) C558_=_C1069( C558 C1069 ) C575_=_C637( C575 C637 ) C575_=_C697( C575 C697 ) C575_=_C754( C575 C754 ) C575_=_C807( C575 C807 ) \nC575_=_C858( C575 C858 ) C575_=_C906( C575 C906 ) C575_=_C950( C575 C950 ) C575_=_C992( C575 C992 ) C575_=_C1030( C575 C1030 ) C575_=_C1065( C575 C1065 ) \nC575_=_C1098( C575 C1098 ) C575_=_C1127( C575 C1127 ) C575_=_C1154( C575 C1154 ) C575_=_C1178( C575 C1178 ) C575_=_C1199( C575 C1199 ) C575_=_C1216( C575 C1216 ) \nC575_=_C1231( C575 C1231 ) C575_=_C1241( C575 C1241 ) C575_=_C1247( C575 C1247 ) C575_=_C1248( C575 C1248 ) C589_=_C620( C589 C620 ) C589_=_C650( C589 C650 ) \nC589_=_C680( C589 C680 ) C589_=_C709( C589 C709 ) C589_=_C737( C589 C737 ) C589_=_C765( C589 C765 ) C589_=_C790( C589 C790 ) C589_=_C818( C589 C818 ) \nC589_=_C841( C589 C841 ) C589_=_C868( C589 C868 ) C589_=_C889( C589 C889 ) C589_=_C914( C589 C914 ) C589_=_C933( C589 C933 ) C589_=_C958( C589 C958 ) \nC589_=_C975( C589 C975 ) C589_=_C998( C589 C998 ) C589_=_C1013( C589 C1013 ) C589_=_C1035( C589 C1035 ) C589_=_C1048( C589 C1048 ) C589_=_C1049( C589 C1049 ) \nC589_=_C1050( C589 C1050 ) C589_=_C1051( C589 C1051 ) C589_=_C1052( C589 C1052 ) C589_=_C1053( C589 C1053 ) C589_=_C1054( C589 C1054 ) C589_=_C1055( C589 C1055 ) \nC589_=_C1056( C589 C1056 ) C589_=_C1057( C589 C1057 ) C589_=_C1058( C589 C1058 ) C589_=_C1059( C589 C1059 ) C589_=_C1060( C589 C1060 ) C589_=_C1061( C589 C1061 ) \nC589_=_C1062( C589 C1062 ) C589_=_C1063( C589 C1063 ) C589_=_C1064( C589 C1064 ) C589_=_C1065( C589 C1065 ) C589_=_C1066( C589 C1066 ) C589_=_C1067( C589 C1067 ) \nC589_=_C1068( C589 C1068 ) C589_=_C1069( C589 C1069 ) C620_=_C637( C620 C637 ) C620_=_C650( C620 C650 ) C620_=_C680( C620 C680 ) C620_=_C709( C620 C709 ) \nC620_=_C737( C620 C737 ) C620_=_C765( C620 C765 ) C620_=_C790( C620 C790 ) C620_=_C818( C620 C818 ) C620_=_C841( C620 C841 ) C620_=_C868( C620 C868 ) \nC620_=_C889( C620 C889 ) C620_=_C914( C620 C914 ) C620_=_C933( C620 C933 ) C620_=_C958( C620 C958 ) C620_=_C975( C620 C975 ) C620_=_C998( C620 C998 ) \nC620_=_C1013( C620 C1013 ) C620_=_C1035( C620 C1035 ) C620_=_C1048( C620 C1048 ) C620_=_C1049( C620 C1049 ) C620_=_C1050( C620 C1050 ) C620_=_C1051( C620 C1051 ) \nC620_=_C1052( C620 C1052 ) C620_=_C1053( C620 C1053 ) C620_=_C1054( C620 C1054 ) C620_=_C1055( C620 C1055 ) C620_=_C1056( C620 C1056 ) C620_=_C1057( C620 C1057 ) \nC620_=_C1058( C620 C1058 ) C620_=_C1059( C620 C1059 ) C620_=_C1060( C620 C1060 ) C620_=_C1061( C620 C1061 ) C620_=_C1062( C620 C1062 ) C620_=_C1063( C620 C1063 ) \nC620_=_C1064( C620 C1064 ) C620_=_C1065( C620 C1065 ) C620_=_C1066( C620 C1066 ) C620_=_C1067( C620 C1067 ) C620_=_C1068( C620 C1068 ) C620_=_C1069( C620 C1069 ) \nC637_=_C697( C637 C697 ) C637_=_C754( C637 C754 ) C637_=_C807( C637 C807 ) C637_=_C858( C637 C858 ) C637_=_C906( C637 C906 )</w:t>
      </w:r>
    </w:p>
    <w:p>
      <w:pPr>
        <w:pStyle w:val="PreformattedText"/>
        <w:bidi w:val="0"/>
        <w:spacing w:before="0" w:after="0"/>
        <w:jc w:val="left"/>
        <w:rPr/>
      </w:pPr>
      <w:r>
        <w:rPr/>
        <w:t xml:space="preserve"> </w:t>
      </w:r>
      <w:r>
        <w:rPr/>
        <w:t>C637_=_C950( C637 C950 ) \nC637_=_C992( C637 C992 ) C637_=_C1030( C637 C1030 ) C637_=_C1065( C637 C1065 ) C637_=_C1098( C637 C1098 ) C637_=_C1127( C637 C1127 ) C637_=_C1154( C637 C1154 ) \nC637_=_C1178( C637 C1178 ) C637_=_C1199( C637 C1199 ) C637_=_C1216( C637 C1216 ) C637_=_C1231( C637 C1231 ) C637_=_C1241( C637 C1241 ) C637_=_C1247( C637 C1247 ) \nC637_=_C1248( C637 C1248 ) C650_=_C680( C650 C680 ) C650_=_C709( C650 C709 ) C650_=_C737( C650 C737 ) C650_=_C765( C650 C765 ) C650_=_C790( C650 C790 ) \nC650_=_C818( C650 C818 ) C650_=_C841( C650 C841 ) C650_=_C868( C650 C868 ) C650_=_C889( C650 C889 ) C650_=_C914( C650 C914 ) C650_=_C933( C650 C933 ) \nC650_=_C958( C650 C958 ) C650_=_C975( C650 C975 ) C650_=_C998( C650 C998 ) C650_=_C1013( C650 C1013 ) C650_=_C1035( C650 C1035 ) C650_=_C1048( C650 C1048 ) \nC650_=_C1049( C650 C1049 ) C650_=_C1050( C650 C1050 ) C650_=_C1051( C650 C1051 ) C650_=_C1052( C650 C1052 ) C650_=_C1053( C650 C1053 ) C650_=_C1054( C650 C1054 ) \nC650_=_C1055( C650 C1055 ) C650_=_C1056( C650 C1056 ) C650_=_C1057( C650 C1057 ) C650_=_C1058( C650 C1058 ) C650_=_C1059( C650 C1059 ) C650_=_C1060( C650 C1060 ) \nC650_=_C1061( C650 C1061 ) C650_=_C1062( C650 C1062 ) C650_=_C1063( C650 C1063 ) C650_=_C1064( C650 C1064 ) C650_=_C1065( C650 C1065 ) C650_=_C1066( C650 C1066 ) \nC650_=_C1067( C650 C1067 ) C650_=_C1068( C650 C1068 ) C650_=_C1069( C650 C1069 ) C680_=_C697( C680 C697 ) C680_=_C709( C680 C709 ) C680_=_C737( C680 C737 ) \nC680_=_C765( C680 C765 ) C680_=_C790( C680 C790 ) C680_=_C818( C680 C818 ) C680_=_C841( C680 C841 ) C680_=_C868( C680 C868 ) C680_=_C889( C680 C889 ) \nC680_=_C914( C680 C914 ) C680_=_C933( C680 C933 ) C680_=_C958( C680 C958 ) C680_=_C975( C680 C975 ) C680_=_C998( C680 C998 ) C680_=_C1013( C680 C1013 ) \nC680_=_C1035( C680 C1035 ) C680_=_C1048( C680 C1048 ) C680_=_C1049( C680 C1049 ) C680_=_C1050( C680 C1050 ) C680_=_C1051( C680 C1051 ) C680_=_C1052( C680 C1052 ) \nC680_=_C1053( C680 C1053 ) C680_=_C1054( C680 C1054 ) C680_=_C1055( C680 C1055 ) C680_=_C1056( C680 C1056 ) C680_=_C1057( C680 C1057 ) C680_=_C1058( C680 C1058 ) \nC680_=_C1059( C680 C1059 ) C680_=_C1060( C680 C1060 ) C680_=_C1061( C680 C1061 ) C680_=_C1062( C680 C1062 ) C680_=_C1063( C680 C1063 ) C680_=_C1064( C680 C1064 ) \nC680_=_C1065( C680 C1065 ) C680_=_C1066( C680 C1066 ) C680_=_C1067( C680 C1067 ) C680_=_C1068( C680 C1068 ) C680_=_C1069( C680 C1069 ) C697_=_C754( C697 C754 ) \nC697_=_C807( C697 C807 ) C697_=_C858( C697 C858 ) C697_=_C906( C697 C906 ) C697_=_C950( C697 C950 ) C697_=_C992( C697 C992 ) C697_=_C1030( C697 C1030 ) \nC697_=_C1065( C697 C1065 ) C697_=_C1098( C697 C1098 ) C697_=_C1127( C697 C1127 ) C697_=_C1154( C697 C1154 ) C697_=_C1178( C697 C1178 ) C697_=_C1199( C697 C1199 ) \nC697_=_C1216( C697 C1216 ) C697_=_C1231( C697 C1231 ) C697_=_C1241( C697 C1241 ) C697_=_C1247( C697 C1247 ) C697_=_C1248( C697 C1248 ) C709_=_C737( C709 C737 ) \nC709_=_C765( C709 C765 ) C709_=_C790( C709 C790 ) C709_=_C818( C709 C818 ) C709_=_C841( C709 C841 ) C709_=_C868( C709 C868 ) C709_=_C889( C709 C889 ) \nC709_=_C914( C709 C914 ) C709_=_C933( C709 C933 ) C709_=_C958( C709 C958 ) C709_=_C975( C709 C975 ) C709_=_C998( C709 C998 ) C709_=_C1013( C709 C1013 ) \nC709_=_C1035( C709 C1035 ) C709_=_C1048( C709 C1048 ) C709_=_C1049( C709 C1049 ) C709_=_C1050( C709 C1050 ) C709_=_C1051( C709 C1051 ) C709_=_C1052( C709 C1052 ) \nC709_=_C1053( C709 C1053 ) C709_=_C1054( C709 C1054 ) C709_=_C1055( C709 C1055 ) C709_=_C1056( C709 C1056 ) C709_=_C1057( C709 C1057 ) C709_=_C1058( C709 C1058 ) \nC709_=_C1059( C709 C1059 ) C709_=_C1060( C709 C1060 ) C709_=_C1061( C709 C1061 ) C709_=_C1062( C709 C1062 ) C709_=_C1063( C709 C1063 ) C709_=_C1064( C709 C1064 ) \nC709_=_C1065( C709 C1065 ) C709_=_C1066( C709 C1066 ) C709_=_C1067( C709 C1067 ) C709_=_C1068( C709 C1068 ) C709_=_C1069( C709 C1069 ) C737_=_C754( C737 C754 ) \nC737_=_C765( C737 C765 ) C737_=_C790( C737 C790 ) C737_=_C818( C737 C818 ) C737_=_C841( C737 C841 ) C737_=_C868( C737 C868 ) C737_=_C889( C737 C889 ) \nC737_=_C914( C737 C914 ) C737_=_C933( C737 C933 ) C737_=_C958( C737 C958 ) C737_=_C975( C737 C975 ) C737_=_C998( C737 C998 ) C737_=_C1013( C737 C1013 ) \nC737_=_C1035( C737 C1035 ) C737_=_C1048( C737 C1048 ) C737_=_C1049( C737 C1049 ) C737_=_C1050( C737 C1050 ) C737_=_C1051( C737 C1051 ) C737_=_C1052( C737 C1052 ) \nC737_=_C1053( C737 C1053 ) C737_=_C1054( C737 C1054 ) C737_=_C1055( C737 C1055 ) C737_=_C1056( C737 C1056 ) C737_=_C1057( C737 C1057 ) C737_=_C1058( C737 C1058 ) \nC737_=_C1059( C737 C1059 ) C737_=_C1060( C737 C1060 ) C737_=_C1061( C737 C1061 ) C737_=_C1062( C737 C1062 ) C737_=_C1063( C737 C1063 ) C737_=_C1064( C737 C1064 ) \nC737_=_C1065( C737 C1065 ) C737_=_C1066( C737 C1066 ) C737_=_C1067( C737 C1067 ) C737_=_C1068( C737 C1068 ) C737_=_C1069( C737 C1069 ) C754_=_C807( C754 C807 ) \nC754_=_C858( C754 C858 ) C754_=_C906( C754 C906 ) C754_=_C950( C754 C950 ) C754_=_C992( C754 C992 ) C754_=_C1030( C754 C1030 ) C754_=_C1065( C754 C1065 ) \nC754_=_C1098( C754 C1098 ) C754_=_C1127( C754 C1127 ) C754_=_C1154( C754 C1154 ) C754_=_C1178( C754 C1178 ) C754_=_C1199( C754 C1199 ) C754_=_C1216( C754 C1216 ) \nC754_=_C1231( C754 C1231 ) C754_=_C1241( C754 C1241 ) C754_=_C1247( C754 C1247 ) C754_=_C1248( C754 C1248 ) C765_=_C790( C765 C790 ) C765_=_C818( C765 C818 ) \nC765_=_C841( C765 C841 ) C765_=_C868( C765 C868 ) C765_=_C889( C765 C889 ) C765_=_C914( C765 C914 ) C765_=_C933( C765 C933 ) C765_=_C958( C765 C958 ) \nC765_=_C975( C765 C975 ) C765_=_C998( C765 C998 ) C765_=_C1013( C765 C1013 ) C765_=_C1035( C765 C1035 ) C765_=_C1048( C765 C1048 ) C765_=_C1049( C765 C1049 ) \nC765_=_C1050( C765 C1050 ) C765_=_C1051( C765 C1051 ) C765_=_C1052( C765 C1052 ) C765_=_C1053( C765 C1053 ) C765_=_C1054( C765 C1054 ) C765_=_C1055( C765 C1055 ) \nC765_=_C1056( C765 C1056 ) C765_=_C1057( C765 C1057 ) C765_=_C1058( C765 C1058 ) C765_=_C1059( C765 C1059 ) C765_=_C1060( C765 C1060 ) C765_=_C1061( C765 C1061 ) \nC765_=_C1062( C765 C1062 ) C765_=_C1063( C765 C1063 ) C765_=_C1064( C765 C1064 ) C765_=_C1065( C765 C1065 ) C765_=_C1066( C765 C1066 ) C765_=_C1067( C765 C1067 ) \nC765_=_C1068( C765 C1068 ) C765_=_C1069( C765 C1069 ) C790_=_C807( C790 C807 ) C790_=_C818( C790 C818 ) C790_=_C841( C790 C841 ) C790_=_C868( C790 C868 ) \nC790_=_C889( C790 C889 ) C790_=_C914( C790 C914 ) C790_=_C933( C790 C933 ) C790_=_C958( C790 C958 ) C790_=_C975( C790 C975 ) C790_=_C998( C790 C998 ) \nC790_=_C1013( C790 C1013 ) C790_=_C1035( C790 C1035 ) C790_=_C1048( C790 C1048 ) C790_=_C1049( C790 C1049 ) C790_=_C1050( C790 C1050 ) C790_=_C1051( C790 C1051 ) \nC790_=_C1052( C790 C1052 ) C790_=_C1053( C790 C1053 ) C790_=_C1054( C790 C1054 ) C790_=_C1055( C790 C1055 ) C790_=_C1056( C790 C1056 ) C790_=_C1057( C790 C1057 ) \nC790_=_C1058( C790 C1058 ) C790_=_C1059( C790 C1059 ) C790_=_C1060( C790 C1060 ) C790_=_C1061( C790 C1061 ) C790_=_C1062( C790 C1062 ) C790_=_C1063( C790 C1063 ) \nC790_=_C1064( C790 C1064 ) C790_=_C1065( C790 C1065 ) C790_=_C1066( C790 C1066 ) C790_=_C1067( C790 C1067 ) C790_=_C1068( C790 C1068 ) C790_=_C1069( C790 C1069 ) \nC807_=_C858( C807 C858 ) C807_=_C906( C807 C906 ) C807_=_C950( C807 C950 ) C807_=_C992( C807 C992 ) C807_=_C1030( C807 C1030 ) C807_=_C1065( C807 C1065 ) \nC807_=_C1098( C807 C1098 ) C807_=_C1127( C807 C1127 ) C807_=_C1154( C807 C1154 ) C807_=_C1178( C807 C1178 ) C807_=_C1199( C807 C1199 ) C807_=_C1216( C807 C1216 ) \nC807_=_C1231( C807 C1231 ) C807_=_C1241( C807 C1241 ) C807_=_C1247( C807 C1247 ) C807_=_C1248( C807 C1248 ) C818_=_C841( C818 C841 ) C818_=_C868( C818 C868 ) \nC818_=_C889( C818 C889 ) C818_=_C914( C818 C914 ) C818_=_C933( C818 C933 ) C818_=_C958( C818 C958 ) C818_=_C975( C818 C975 ) C818_=_C998( C818 C998 ) \nC818_=_C1013( C818 C1013 ) C818_=_C1035( C818 C1035 ) C818_=_C1048( C818 C1048 ) C818_=_C1049( C818 C1049 ) C818_=_C1050( C818 C1050 ) C818_=_C1051( C818 C1051 ) \nC818_=_C1052( C818 C1052 ) C818_=_C1053( C818 C1053 ) C818_=_C1054( C818 C1054 ) C818_=_C1055( C818 C1055 ) C818_=_C1056( C818 C1056 ) C818_=_C1057( C818 C1057 ) \nC818_=_C1058( C818 C1058 ) C818_=_C1059( C818 C1059 ) C818_=_C1060( C818 C1060 ) C818_=_C1061( C818 C1061 ) C818_=_C1062( C818 C1062 ) C818_=_C1063( C818 C1063 ) \nC818_=_C1064( C818 C1064 ) C818_=_C1065( C818 C1065 ) C818_=_C1066( C818 C1066 ) C818_=_C1067( C818 C1067 ) C818_=_C1068( C818 C1068 ) C818_=_C1069( C818 C1069 ) \nC841_=_C858( C841 C858 ) C841_=_C868( C841 C868 ) C841_=_C889( C841 C889 ) C841_=_C914( C841 C914 ) C841_=_C933( C841 C933 ) C841_=_C958( C841 C958 ) \nC841_=_C975( C841 C975 ) C841_=_C998( C841 C998 ) C841_=_C1013( C841 C1013 ) C841_=_C1035( C841 C1035 ) C841_=_C1048( C841 C1048 ) C841_=_C1049( C841 C1049 ) \nC841_=_C1050( C841 C1050 ) C841_=_C1051( C841 C1051 ) C841_=_C1052( C841 C1052 ) C841_=_C1053( C841 C1053 ) C841_=_C1054( C841 C1054 ) C841_=_C1055( C841 C1055 ) \nC841_=_C1056( C841 C1056 ) C841_=_C1057( C841 C1057 ) C841_=_C1058( C841 C1058 ) C841_=_C1059( C841 C1059 ) C841_=_C1060( C841 C1060 ) C841_=_C1061( C841 C1061 ) \nC841_=_C1062( C841 C1062 ) C841_=_C1063( C841 C1063 ) C841_=_C1064( C841 C1064 ) C841_=_C1065( C841 C1065 ) C841_=_C1066( C841 C1066 ) C841_=_C1067( C841 C1067 ) \nC841_=_C1068( C841 C1068 ) C841_=_C1069( C841 C1069 ) C858_=_C906( C858 C906 ) C858_=_C950( C858 C950 ) C858_=_C992( C858 C992 ) C858_=_C1030( C858 C1030 ) \nC858_=_C1065( C858 C1065 ) C858_=_C1098( C858 C1098 ) C858_=_C1127( C858 C1127 ) C858_=_C1154( C858 C1154 ) C858_=_C1178( C858 C1178 ) C858_=_C1199( C858 C1199 ) \nC858_=_C1216( C858 C1216 ) C858_=_C1231( C858 C1231 ) C858_=_C1241( C858 C1241 ) C858_=_C1247( C858 C1247 ) C858_=_C1248( C858 C1248 ) C868_=_C889( C868 C889 ) \nC868_=_C914( C868 C914 ) C868_=_C933( C868 C933 ) C868_=_C958( C868 C958 ) C868_=_C975( C868 C975 ) C868_=_C998( C868 C998 ) C868_=_C1013( C868 C1013 ) \nC868_=_C1035( C868 C1035 ) C868_=_C1048( C868 C1048 ) C868_=_C1049( C868 C1049 ) C868_=_C1050(</w:t>
      </w:r>
    </w:p>
    <w:p>
      <w:pPr>
        <w:pStyle w:val="PreformattedText"/>
        <w:bidi w:val="0"/>
        <w:spacing w:before="0" w:after="0"/>
        <w:jc w:val="left"/>
        <w:rPr/>
      </w:pPr>
      <w:r>
        <w:rPr/>
        <w:t xml:space="preserve"> </w:t>
      </w:r>
      <w:r>
        <w:rPr/>
        <w:t>C868 C1050 ) C868_=_C1051( C868 C1051 ) C868_=_C1052( C868 C1052 ) \nC868_=_C1053( C868 C1053 ) C868_=_C1054( C868 C1054 ) C868_=_C1055( C868 C1055 ) C868_=_C1056( C868 C1056 ) C868_=_C1057( C868 C1057 ) C868_=_C1058( C868 C1058 ) \nC868_=_C1059( C868 C1059 ) C868_=_C1060( C868 C1060 ) C868_=_C1061( C868 C1061 ) C868_=_C1062( C868 C1062 ) C868_=_C1063( C868 C1063 ) C868_=_C1064( C868 C1064 ) \nC868_=_C1065( C868 C1065 ) C868_=_C1066( C868 C1066 ) C868_=_C1067( C868 C1067 ) C868_=_C1068( C868 C1068 ) C868_=_C1069( C868 C1069 ) C889_=_C906( C889 C906 ) \nC889_=_C914( C889 C914 ) C889_=_C933( C889 C933 ) C889_=_C958( C889 C958 ) C889_=_C975( C889 C975 ) C889_=_C998( C889 C998 ) C889_=_C1013( C889 C1013 ) \nC889_=_C1035( C889 C1035 ) C889_=_C1048( C889 C1048 ) C889_=_C1049( C889 C1049 ) C889_=_C1050( C889 C1050 ) C889_=_C1051( C889 C1051 ) C889_=_C1052( C889 C1052 ) \nC889_=_C1053( C889 C1053 ) C889_=_C1054( C889 C1054 ) C889_=_C1055( C889 C1055 ) C889_=_C1056( C889 C1056 ) C889_=_C1057( C889 C1057 ) C889_=_C1058( C889 C1058 ) \nC889_=_C1059( C889 C1059 ) C889_=_C1060( C889 C1060 ) C889_=_C1061( C889 C1061 ) C889_=_C1062( C889 C1062 ) C889_=_C1063( C889 C1063 ) C889_=_C1064( C889 C1064 ) \nC889_=_C1065( C889 C1065 ) C889_=_C1066( C889 C1066 ) C889_=_C1067( C889 C1067 ) C889_=_C1068( C889 C1068 ) C889_=_C1069( C889 C1069 ) C906_=_C950( C906 C950 ) \nC906_=_C992( C906 C992 ) C906_=_C1030( C906 C1030 ) C906_=_C1065( C906 C1065 ) C906_=_C1098( C906 C1098 ) C906_=_C1127( C906 C1127 ) C906_=_C1154( C906 C1154 ) \nC906_=_C1178( C906 C1178 ) C906_=_C1199( C906 C1199 ) C906_=_C1216( C906 C1216 ) C906_=_C1231( C906 C1231 ) C906_=_C1241( C906 C1241 ) C906_=_C1247( C906 C1247 ) \nC906_=_C1248( C906 C1248 ) C914_=_C933( C914 C933 ) C914_=_C958( C914 C958 ) C914_=_C975( C914 C975 ) C914_=_C998( C914 C998 ) C914_=_C1013( C914 C1013 ) \nC914_=_C1035( C914 C1035 ) C914_=_C1048( C914 C1048 ) C914_=_C1049( C914 C1049 ) C914_=_C1050( C914 C1050 ) C914_=_C1051( C914 C1051 ) C914_=_C1052( C914 C1052 ) \nC914_=_C1053( C914 C1053 ) C914_=_C1054( C914 C1054 ) C914_=_C1055( C914 C1055 ) C914_=_C1056( C914 C1056 ) C914_=_C1057( C914 C1057 ) C914_=_C1058( C914 C1058 ) \nC914_=_C1059( C914 C1059 ) C914_=_C1060( C914 C1060 ) C914_=_C1061( C914 C1061 ) C914_=_C1062( C914 C1062 ) C914_=_C1063( C914 C1063 ) C914_=_C1064( C914 C1064 ) \nC914_=_C1065( C914 C1065 ) C914_=_C1066( C914 C1066 ) C914_=_C1067( C914 C1067 ) C914_=_C1068( C914 C1068 ) C914_=_C1069( C914 C1069 ) C933_=_C950( C933 C950 ) \nC933_=_C958( C933 C958 ) C933_=_C975( C933 C975 ) C933_=_C998( C933 C998 ) C933_=_C1013( C933 C1013 ) C933_=_C1035( C933 C1035 ) C933_=_C1048( C933 C1048 ) \nC933_=_C1049( C933 C1049 ) C933_=_C1050( C933 C1050 ) C933_=_C1051( C933 C1051 ) C933_=_C1052( C933 C1052 ) C933_=_C1053( C933 C1053 ) C933_=_C1054( C933 C1054 ) \nC933_=_C1055( C933 C1055 ) C933_=_C1056( C933 C1056 ) C933_=_C1057( C933 C1057 ) C933_=_C1058( C933 C1058 ) C933_=_C1059( C933 C1059 ) C933_=_C1060( C933 C1060 ) \nC933_=_C1061( C933 C1061 ) C933_=_C1062( C933 C1062 ) C933_=_C1063( C933 C1063 ) C933_=_C1064( C933 C1064 ) C933_=_C1065( C933 C1065 ) C933_=_C1066( C933 C1066 ) \nC933_=_C1067( C933 C1067 ) C933_=_C1068( C933 C1068 ) C933_=_C1069( C933 C1069 ) C950_=_C992( C950 C992 ) C950_=_C1030( C950 C1030 ) C950_=_C1065( C950 C1065 ) \nC950_=_C1098( C950 C1098 ) C950_=_C1127( C950 C1127 ) C950_=_C1154( C950 C1154 ) C950_=_C1178( C950 C1178 ) C950_=_C1199( C950 C1199 ) C950_=_C1216( C950 C1216 ) \nC950_=_C1231( C950 C1231 ) C950_=_C1241( C950 C1241 ) C950_=_C1247( C950 C1247 ) C950_=_C1248( C950 C1248 ) C958_=_C975( C958 C975 ) C958_=_C998( C958 C998 ) \nC958_=_C1013( C958 C1013 ) C958_=_C1035( C958 C1035 ) C958_=_C1048( C958 C1048 ) C958_=_C1049( C958 C1049 ) C958_=_C1050( C958 C1050 ) C958_=_C1051( C958 C1051 ) \nC958_=_C1052( C958 C1052 ) C958_=_C1053( C958 C1053 ) C958_=_C1054( C958 C1054 ) C958_=_C1055( C958 C1055 ) C958_=_C1056( C958 C1056 ) C958_=_C1057( C958 C1057 ) \nC958_=_C1058( C958 C1058 ) C958_=_C1059( C958 C1059 ) C958_=_C1060( C958 C1060 ) C958_=_C1061( C958 C1061 ) C958_=_C1062( C958 C1062 ) C958_=_C1063( C958 C1063 ) \nC958_=_C1064( C958 C1064 ) C958_=_C1065( C958 C1065 ) C958_=_C1066( C958 C1066 ) C958_=_C1067( C958 C1067 ) C958_=_C1068( C958 C1068 ) C958_=_C1069( C958 C1069 ) \nC975_=_C992( C975 C992 ) C975_=_C998( C975 C998 ) C975_=_C1013( C975 C1013 ) C975_=_C1035( C975 C1035 ) C975_=_C1048( C975 C1048 ) C975_=_C1049( C975 C1049 ) \nC975_=_C1050( C975 C1050 ) C975_=_C1051( C975 C1051 ) C975_=_C1052( C975 C1052 ) C975_=_C1053( C975 C1053 ) C975_=_C1054( C975 C1054 ) C975_=_C1055( C975 C1055 ) \nC975_=_C1056( C975 C1056 ) C975_=_C1057( C975 C1057 ) C975_=_C1058( C975 C1058 ) C975_=_C1059( C975 C1059 ) C975_=_C1060( C975 C1060 ) C975_=_C1061( C975 C1061 ) \nC975_=_C1062( C975 C1062 ) C975_=_C1063( C975 C1063 ) C975_=_C1064( C975 C1064 ) C975_=_C1065( C975 C1065 ) C975_=_C1066( C975 C1066 ) C975_=_C1067( C975 C1067 ) \nC975_=_C1068( C975 C1068 ) C975_=_C1069( C975 C1069 ) C992_=_C1030( C992 C1030 ) C992_=_C1065( C992 C1065 ) C992_=_C1098( C992 C1098 ) C992_=_C1127( C992 C1127 ) \nC992_=_C1154( C992 C1154 ) C992_=_C1178( C992 C1178 ) C992_=_C1199( C992 C1199 ) C992_=_C1216( C992 C1216 ) C992_=_C1231( C992 C1231 ) C992_=_C1241( C992 C1241 ) \nC992_=_C1247( C992 C1247 ) C992_=_C1248( C992 C1248 ) C998_=_C1013( C998 C1013 ) C998_=_C1035( C998 C1035 ) C998_=_C1048( C998 C1048 ) C998_=_C1049( C998 C1049 ) \nC998_=_C1050( C998 C1050 ) C998_=_C1051( C998 C1051 ) C998_=_C1052( C998 C1052 ) C998_=_C1053( C998 C1053 ) C998_=_C1054( C998 C1054 ) C998_=_C1055( C998 C1055 ) \nC998_=_C1056( C998 C1056 ) C998_=_C1057( C998 C1057 ) C998_=_C1058( C998 C1058 ) C998_=_C1059( C998 C1059 ) C998_=_C1060( C998 C1060 ) C998_=_C1061( C998 C1061 ) \nC998_=_C1062( C998 C1062 ) C998_=_C1063( C998 C1063 ) C998_=_C1064( C998 C1064 ) C998_=_C1065( C998 C1065 ) C998_=_C1066( C998 C1066 ) C998_=_C1067( C998 C1067 ) \nC998_=_C1068( C998 C1068 ) C998_=_C1069( C998 C1069 ) C1013_=_C1030( C1013 C1030 ) C1013_=_C1035( C1013 C1035 ) C1013_=_C1048( C1013 C1048 ) C1013_=_C1049( C1013 C1049 ) \nC1013_=_C1050( C1013 C1050 ) C1013_=_C1051( C1013 C1051 ) C1013_=_C1052( C1013 C1052 ) C1013_=_C1053( C1013 C1053 ) C1013_=_C1054( C1013 C1054 ) C1013_=_C1055( C1013 C1055 ) \nC1013_=_C1056( C1013 C1056 ) C1013_=_C1057( C1013 C1057 ) C1013_=_C1058( C1013 C1058 ) C1013_=_C1059( C1013 C1059 ) C1013_=_C1060( C1013 C1060 ) C1013_=_C1061( C1013 C1061 ) \nC1013_=_C1062( C1013 C1062 ) C1013_=_C1063( C1013 C1063 ) C1013_=_C1064( C1013 C1064 ) C1013_=_C1065( C1013 C1065 ) C1013_=_C1066( C1013 C1066 ) C1013_=_C1067( C1013 C1067 ) \nC1013_=_C1068( C1013 C1068 ) C1013_=_C1069( C1013 C1069 ) C1030_=_C1065( C1030 C1065 ) C1030_=_C1098( C1030 C1098 ) C1030_=_C1127( C1030 C1127 ) C1030_=_C1154( C1030 C1154 ) \nC1030_=_C1178( C1030 C1178 ) C1030_=_C1199( C1030 C1199 ) C1030_=_C1216( C1030 C1216 ) C1030_=_C1231( C1030 C1231 ) C1030_=_C1241( C1030 C1241 ) C1030_=_C1247( C1030 C1247 ) \nC1030_=_C1248( C1030 C1248 ) C1035_=_C1048( C1035 C1048 ) C1035_=_C1049( C1035 C1049 ) C1035_=_C1050( C1035 C1050 ) C1035_=_C1051( C1035 C1051 ) C1035_=_C1052( C1035 C1052 ) \nC1035_=_C1053( C1035 C1053 ) C1035_=_C1054( C1035 C1054 ) C1035_=_C1055( C1035 C1055 ) C1035_=_C1056( C1035 C1056 ) C1035_=_C1057( C1035 C1057 ) C1035_=_C1058( C1035 C1058 ) \nC1035_=_C1059( C1035 C1059 ) C1035_=_C1060( C1035 C1060 ) C1035_=_C1061( C1035 C1061 ) C1035_=_C1062( C1035 C1062 ) C1035_=_C1063( C1035 C1063 ) C1035_=_C1064( C1035 C1064 ) \nC1035_=_C1065( C1035 C1065 ) C1035_=_C1066( C1035 C1066 ) C1035_=_C1067( C1035 C1067 ) C1035_=_C1068( C1035 C1068 ) C1035_=_C1069( C1035 C1069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8_=_C1064( C1048 C1064 ) C1048_=_C1065( C1048 C1065 ) C1048_=_C1066( C1048 C1066 ) C1048_=_C1067( C1048 C1067 ) \nC1048_=_C1068( C1048 C1068 ) C1048_=_C1069( C1048 C1069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49_=_C1069( C1049 C1069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1098( C1050 C1098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w:t>
      </w:r>
    </w:p>
    <w:p>
      <w:pPr>
        <w:pStyle w:val="PreformattedText"/>
        <w:bidi w:val="0"/>
        <w:spacing w:before="0" w:after="0"/>
        <w:jc w:val="left"/>
        <w:rPr/>
      </w:pPr>
      <w:r>
        <w:rPr/>
        <w:t xml:space="preserve"> </w:t>
      </w:r>
      <w:r>
        <w:rPr/>
        <w:t>C1051 C1067 ) C1051_=_C1068( C1051 C1068 ) C1051_=_C1069( C1051 C1069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127( C1052 C1127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154( C1054 C1154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178( C1056 C1178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199( C1058 C1199 ) \nC1059_=_C1060( C1059 C1060 ) C1059_=_C1061( C1059 C1061 ) C1059_=_C1062( C1059 C1062 ) C1059_=_C1063( C1059 C1063 ) C1059_=_C1064( C1059 C1064 ) C1059_=_C1065( C1059 C1065 ) \nC1059_=_C1066( C1059 C1066 ) C1059_=_C1067( C1059 C1067 ) C1059_=_C1068( C1059 C1068 ) C1059_=_C1069( C1059 C1069 ) C1060_=_C1061( C1060 C1061 ) C1060_=_C1062( C1060 C1062 ) \nC1060_=_C1063( C1060 C1063 ) C1060_=_C1064( C1060 C1064 ) C1060_=_C1065( C1060 C1065 ) C1060_=_C1066( C1060 C1066 ) C1060_=_C1067( C1060 C1067 ) C1060_=_C1068( C1060 C1068 ) \nC1060_=_C1069( C1060 C1069 ) C1060_=_C1216( C1060 C1216 ) C1061_=_C1062( C1061 C1062 ) C1061_=_C1063( C1061 C1063 ) C1061_=_C1064( C1061 C1064 ) C1061_=_C1065( C1061 C1065 ) \nC1061_=_C1066( C1061 C1066 ) C1061_=_C1067( C1061 C1067 ) C1061_=_C1068( C1061 C1068 ) C1061_=_C1069( C1061 C1069 ) C1062_=_C1063( C1062 C1063 ) C1062_=_C1064( C1062 C1064 ) \nC1062_=_C1065( C1062 C1065 ) C1062_=_C1066( C1062 C1066 ) C1062_=_C1067( C1062 C1067 ) C1062_=_C1068( C1062 C1068 ) C1062_=_C1069( C1062 C1069 ) C1062_=_C1231( C1062 C1231 ) \nC1063_=_C1064( C1063 C1064 ) C1063_=_C1065( C1063 C1065 ) C1063_=_C1066( C1063 C1066 ) C1063_=_C1067( C1063 C1067 ) C1063_=_C1068( C1063 C1068 ) C1063_=_C1069( C1063 C1069 ) \nC1064_=_C1065( C1064 C1065 ) C1064_=_C1066( C1064 C1066 ) C1064_=_C1067( C1064 C1067 ) C1064_=_C1068( C1064 C1068 ) C1064_=_C1069( C1064 C1069 ) C1064_=_C1241( C1064 C1241 ) \nC1065_=_C1066( C1065 C1066 ) C1065_=_C1067( C1065 C1067 ) C1065_=_C1068( C1065 C1068 ) C1065_=_C1069( C1065 C1069 ) C1065_=_C1098( C1065 C1098 ) C1065_=_C1127( C1065 C1127 ) \nC1065_=_C1154( C1065 C1154 ) C1065_=_C1178( C1065 C1178 ) C1065_=_C1199( C1065 C1199 ) C1065_=_C1216( C1065 C1216 ) C1065_=_C1231( C1065 C1231 ) C1065_=_C1241( C1065 C1241 ) \nC1065_=_C1247( C1065 C1247 ) C1065_=_C1248( C1065 C1248 ) C1066_=_C1067( C1066 C1067 ) C1066_=_C1068( C1066 C1068 ) C1066_=_C1069( C1066 C1069 ) C1066_=_C1247( C1066 C1247 ) \nC1067_=_C1068( C1067 C1068 ) C1067_=_C1069( C1067 C1069 ) C1068_=_C1069( C1068 C1069 ) C1068_=_C1248( C1068 C1248 ) C1098_=_C1127( C1098 C1127 ) C1098_=_C1154( C1098 C1154 ) \nC1098_=_C1178( C1098 C1178 ) C1098_=_C1199( C1098 C1199 ) C1098_=_C1216( C1098 C1216 ) C1098_=_C1231( C1098 C1231 ) C1098_=_C1241( C1098 C1241 ) C1098_=_C1247( C1098 C1247 ) \nC1098_=_C1248( C1098 C1248 ) C1127_=_C1154( C1127 C1154 ) C1127_=_C1178( C1127 C1178 ) C1127_=_C1199( C1127 C1199 ) C1127_=_C1216( C1127 C1216 ) C1127_=_C1231( C1127 C1231 ) \nC1127_=_C1241( C1127 C1241 ) C1127_=_C1247( C1127 C1247 ) C1127_=_C1248( C1127 C1248 ) C1154_=_C1178( C1154 C1178 ) C1154_=_C1199( C1154 C1199 ) C1154_=_C1216( C1154 C1216 ) \nC1154_=_C1231( C1154 C1231 ) C1154_=_C1241( C1154 C1241 ) C1154_=_C1247( C1154 C1247 ) C1154_=_C1248( C1154 C1248 ) C1178_=_C1199( C1178 C1199 ) C1178_=_C1216( C1178 C1216 ) \nC1178_=_C1231( C1178 C1231 ) C1178_=_C1241( C1178 C1241 ) C1178_=_C1247( C1178 C1247 ) C1178_=_C1248( C1178 C1248 ) C1199_=_C1216( C1199 C1216 ) C1199_=_C1231( C1199 C1231 ) \nC1199_=_C1241( C1199 C1241 ) C1199_=_C1247( C1199 C1247 ) C1199_=_C1248( C1199 C1248 ) C1216_=_C1231( C1216 C1231 ) C1216_=_C1241( C1216 C1241 ) C1216_=_C1247( C1216 C1247 ) \nC1216_=_C1248( C1216 C1248 ) C1231_=_C1241( C1231 C1241 ) C1231_=_C1247( C1231 C1247 ) C1231_=_C1248( C1231 C1248 ) C1241_=_C1247( C1241 C1247 ) C1241_=_C1248( C1241 C1248 ) \nC1247_=_C1248( C1247 C1248 ) "];78-&gt;81[label="83: C33 C50 C71 C115 C132 \nC153 C196 C213 C234 C275 C292 \nC311 C320 C351 C368 C385 C423 \nC440 C456 C492 C509 C524 C558 \nC575 C589 C620 C637 C650 C680 \nC697 C709 C737 C754 C765 C790 \nC807 C818 C841 C858 C868 C889 \nC906 C914 C933 C950 C958 C975 \nC992 C998 C1013 C1030 C1035 C1048 \nC1049 C1050 C1051 C1052 C1053 C1054 \nC1055 C1056 C1057 C1058 C1059 C1060 \nC1061 C1062 C1063 C1064 C1066 C1067 \nC1068 C1069 C1098 C1127 C1154 C1178 \nC1199 C1216 C1231 C1241 C1247 C1248 \n1891: C33_=_C50 ,C33_=_C71 ,C33_=_C115 ,C33_=_C153 ,C33_=_C196 ,\nC33_=_C234 ,C33_=_C275 ,C33_=_C311 ,C33_=_C351 ,C33_=_C385 ,C33_=_C423 ,\nC33_=_C456 ,C33_=_C492 ,C33_=_C524 ,C33_=_C558 ,C33_=_C589 ,C33_=_C620 ,\nC33_=_C650 ,C33_=_C680 ,C33_=_C709 ,C33_=_C737 ,C33_=_C765 ,C33_=_C790 ,\nC33_=_C818 ,C33_=_C841 ,C33_=_C868 ,C33_=_C889 ,C33_=_C914 ,C33_=_C933 ,\nC33_=_C958 ,C33_=_C975 ,C33_=_C998 ,C33_=_C1013 ,C33_=_C1035 ,C33_=_C1048 ,\nC33_=_C1049 ,C33_=_C1050 ,C33_=_C1051 ,C33_=_C1052 ,C33_=_C1053 ,C33_=_C1054 ,\nC33_=_C1055 ,C33_=_C1056 ,C33_=_C1057 ,C33_=_C1058 ,C33_=_C1059 ,C33_=_C1060 ,\nC33_=_C1061 ,C33_=_C1062 ,C33_=_C1063 ,C33_=_C1064 ,C33_=_C1066 ,C33_=_C1067 ,\nC33_=_C1068 ,C33_=_C1069 ,C50_=_C132 ,C50_=_C213 ,C50_=_C292 ,C50_=_C320 ,\nC50_=_C368 ,C50_=_C440 ,C50_=_C509 ,C50_=_C575 ,C50_=_C637 ,C50_=_C697 ,\nC50_=_C754 ,C50_=_C807 ,C50_=_C858 ,C50_=_C906 ,C50_=_C950 ,C50_=_C992 ,\nC50_=_C1030 ,C50_=_C1098 ,C50_=_C1127 ,C50_=_C1154 ,C50_=_C1178 ,C50_=_C1199 ,\nC50_=_C1216 ,C50_=_C1231 ,C50_=_C1241 ,C50_=_C1247 ,C50_=_C1248 ,C71_=_C115 ,\nC71_=_C153 ,C71_=_C196 ,C71_=_C234 ,C71_=_C275 ,C71_=_C311 ,C71_=_C351 ,\nC71_=_C385 ,C71_=_C423 ,C71_=_C456 ,C71_=_C492 ,C71_=_C524 ,C71_=_C558 ,\nC71_=_C589 ,C71_=_C620 ,C71_=_C650 ,C71_=_C680 ,C71_=_C709 ,C71_=_C737 ,\nC71_=_C765 ,C71_=_C790 ,C71_=_C818 ,C71_=_C841 ,C71_=_C868 ,C71_=_C889 ,\nC71_=_C914 ,C71_=_C933 ,C71_=_C958 ,C71_=_C975 ,C71_=_C998 ,C71_=_C1013 ,\nC71_=_C1035 ,C71_=_C1048 ,C71_=_C1049 ,C71_=_C1050 ,C71_=_C1051 ,C71_=_C1052 ,\nC71_=_C1053 ,C71_=_C1054 ,C71_=_C1055 ,C71_=_C1056 ,C71_=_C1057 ,C71_=_C1058 ,\nC71_=_C1059 ,C71_=_C1060 ,C71_=_C1061 ,C71_=_C1062 ,C71_=_C1063 ,C71_=_C1064 ,\nC71_=_C1066 ,C71_=_C1067 ,C71_=_C1068 ,C71_=_C1069 ,C115_=_C132 ,C115_=_C153 ,\nC115_=_C196 ,C115_=_C234 ,C115_=_C275 ,C115_=_C311 ,C115_=_C351 ,C115_=_C385 ,\nC115_=_C423 ,C115_=_C456 ,C115_=_C492 ,C115_=_C524 ,C115_=_C558 ,C115_=_C589 ,\nC115_=_C620 ,C115_=_C650 ,C115_=_C680 ,C115_=_C709 ,C115_=_C737 ,C115_=_C765 ,\nC115_=_C790 ,C115_=_C818 ,C115_=_C841 ,C115_=_C868 ,C115_=_C889 ,C115_=_C914 ,\nC115_=_C933 ,C115_=_C958 ,C115_=_C975 ,C115_=_C998 ,C115_=_C1013 ,C115_=_C1035 ,\nC115_=_C1048 ,C115_=_C1049 ,C115_=_C1050 ,C115_=_C1051 ,C115_=_C1052 ,C115_=_C1053 ,\nC115_=_C1054 ,C115_=_C1055 ,C115_=_C1056 ,C115_=_C1057 ,C115_=_C1058 ,C115_=_C1059 ,\nC115_=_C1060 ,C115_=_C1061 ,C115_=_C1062 ,C115_=_C1063 ,C115_=_C1064 ,C115_=_C1066 ,\nC115_=_C1067 ,C115_=_C1068 ,C115_=_C1069 ,C132_=_C213 ,C132_=_C292 ,C132_=_C320 ,\nC132_=_C368 ,C132_=_C440 ,C132_=_C509 ,C132_=_C575 ,C132_=_C637 ,C132_=_C697 ,\nC132_=_C754 ,C132_=_C807 ,C132_=_C858 ,C132_=_C906 ,C132_=_C950 ,C132_=_C992 ,\nC132_=_C1030 ,C132_=_C1098 ,C132_=_C1127 ,C132_=_C1154 ,C132_=_C1178 ,C132_=_C1199 ,\nC132_=_C1216 ,C132_=_C1231 ,C132_=_C1241 ,C132_=_C1247 ,C132_=_C1248 ,C153_=_C196 ,\nC153_=_C234 ,C153_=_C275 ,C153_=_C311 ,C153_=_C351 ,C153_=_C385 ,C153_=_C423 ,\nC153_=_C456 ,C153_=_C492 ,C153_=_C524 ,C153_=_C558 ,C153_=_C589</w:t>
      </w:r>
    </w:p>
    <w:p>
      <w:pPr>
        <w:pStyle w:val="PreformattedText"/>
        <w:bidi w:val="0"/>
        <w:spacing w:before="0" w:after="0"/>
        <w:jc w:val="left"/>
        <w:rPr/>
      </w:pPr>
      <w:r>
        <w:rPr/>
        <w:t xml:space="preserve"> </w:t>
      </w:r>
      <w:r>
        <w:rPr/>
        <w:t>,C153_=_C620 ,\nC153_=_C650 ,C153_=_C680 ,C153_=_C709 ,C153_=_C737 ,C153_=_C765 ,C153_=_C790 ,\nC153_=_C818 ,C153_=_C841 ,C153_=_C868 ,C153_=_C889 ,C153_=_C914 ,C153_=_C933 ,\nC153_=_C958 ,C153_=_C975 ,C153_=_C998 ,C153_=_C1013 ,C153_=_C1035 ,C153_=_C1048 ,\nC153_=_C1049 ,C153_=_C1050 ,C153_=_C1051 ,C153_=_C1052 ,C153_=_C1053 ,C153_=_C1054 ,\nC153_=_C1055 ,C153_=_C1056 ,C153_=_C1057 ,C153_=_C1058 ,C153_=_C1059 ,C153_=_C1060 ,\nC153_=_C1061 ,C153_=_C1062 ,C153_=_C1063 ,C153_=_C1064 ,C153_=_C1066 ,C153_=_C1067 ,\nC153_=_C1068 ,C153_=_C1069 ,C196_=_C213 ,C196_=_C234 ,C196_=_C275 ,C196_=_C311 ,\nC196_=_C351 ,C196_=_C385 ,C196_=_C423 ,C196_=_C456 ,C196_=_C492 ,C196_=_C524 ,\nC196_=_C558 ,C196_=_C589 ,C196_=_C620 ,C196_=_C650 ,C196_=_C680 ,C196_=_C709 ,\nC196_=_C737 ,C196_=_C765 ,C196_=_C790 ,C196_=_C818 ,C196_=_C841 ,C196_=_C868 ,\nC196_=_C889 ,C196_=_C914 ,C196_=_C933 ,C196_=_C958 ,C196_=_C975 ,C196_=_C998 ,\nC196_=_C1013 ,C196_=_C1035 ,C196_=_C1048 ,C196_=_C1049 ,C196_=_C1050 ,C196_=_C1051 ,\nC196_=_C1052 ,C196_=_C1053 ,C196_=_C1054 ,C196_=_C1055 ,C196_=_C1056 ,C196_=_C1057 ,\nC196_=_C1058 ,C196_=_C1059 ,C196_=_C1060 ,C196_=_C1061 ,C196_=_C1062 ,C196_=_C1063 ,\nC196_=_C1064 ,C196_=_C1066 ,C196_=_C1067 ,C196_=_C1068 ,C196_=_C1069 ,C213_=_C292 ,\nC213_=_C320 ,C213_=_C368 ,C213_=_C440 ,C213_=_C509 ,C213_=_C575 ,C213_=_C637 ,\nC213_=_C697 ,C213_=_C754 ,C213_=_C807 ,C213_=_C858 ,C213_=_C906 ,C213_=_C950 ,\nC213_=_C992 ,C213_=_C1030 ,C213_=_C1098 ,C213_=_C1127 ,C213_=_C1154 ,C213_=_C1178 ,\nC213_=_C1199 ,C213_=_C1216 ,C213_=_C1231 ,C213_=_C1241 ,C213_=_C1247 ,C213_=_C1248 ,\nC234_=_C275 ,C234_=_C311 ,C234_=_C351 ,C234_=_C385 ,C234_=_C423 ,C234_=_C456 ,\nC234_=_C492 ,C234_=_C524 ,C234_=_C558 ,C234_=_C589 ,C234_=_C620 ,C234_=_C650 ,\nC234_=_C680 ,C234_=_C709 ,C234_=_C737 ,C234_=_C765 ,C234_=_C790 ,C234_=_C818 ,\nC234_=_C841 ,C234_=_C868 ,C234_=_C889 ,C234_=_C914 ,C234_=_C933 ,C234_=_C958 ,\nC234_=_C975 ,C234_=_C998 ,C234_=_C1013 ,C234_=_C1035 ,C234_=_C1048 ,C234_=_C1049 ,\nC234_=_C1050 ,C234_=_C1051 ,C234_=_C1052 ,C234_=_C1053 ,C234_=_C1054 ,C234_=_C1055 ,\nC234_=_C1056 ,C234_=_C1057 ,C234_=_C1058 ,C234_=_C1059 ,C234_=_C1060 ,C234_=_C1061 ,\nC234_=_C1062 ,C234_=_C1063 ,C234_=_C1064 ,C234_=_C1066 ,C234_=_C1067 ,C234_=_C1068 ,\nC234_=_C1069 ,C275_=_C292 ,C275_=_C311 ,C275_=_C351 ,C275_=_C385 ,C275_=_C423 ,\nC275_=_C456 ,C275_=_C492 ,C275_=_C524 ,C275_=_C558 ,C275_=_C589 ,C275_=_C620 ,\nC275_=_C650 ,C275_=_C680 ,C275_=_C709 ,C275_=_C737 ,C275_=_C765 ,C275_=_C790 ,\nC275_=_C818 ,C275_=_C841 ,C275_=_C868 ,C275_=_C889 ,C275_=_C914 ,C275_=_C933 ,\nC275_=_C958 ,C275_=_C975 ,C275_=_C998 ,C275_=_C1013 ,C275_=_C1035 ,C275_=_C1048 ,\nC275_=_C1049 ,C275_=_C1050 ,C275_=_C1051 ,C275_=_C1052 ,C275_=_C1053 ,C275_=_C1054 ,\nC275_=_C1055 ,C275_=_C1056 ,C275_=_C1057 ,C275_=_C1058 ,C275_=_C1059 ,C275_=_C1060 ,\nC275_=_C1061 ,C275_=_C1062 ,C275_=_C1063 ,C275_=_C1064 ,C275_=_C1066 ,C275_=_C1067 ,\nC275_=_C1068 ,C275_=_C1069 ,C292_=_C320 ,C292_=_C368 ,C292_=_C440 ,C292_=_C509 ,\nC292_=_C575 ,C292_=_C637 ,C292_=_C697 ,C292_=_C754 ,C292_=_C807 ,C292_=_C858 ,\nC292_=_C906 ,C292_=_C950 ,C292_=_C992 ,C292_=_C1030 ,C292_=_C1098 ,C292_=_C1127 ,\nC292_=_C1154 ,C292_=_C1178 ,C292_=_C1199 ,C292_=_C1216 ,C292_=_C1231 ,C292_=_C1241 ,\nC292_=_C1247 ,C292_=_C1248 ,C311_=_C320 ,C311_=_C351 ,C311_=_C385 ,C311_=_C423 ,\nC311_=_C456 ,C311_=_C492 ,C311_=_C524 ,C311_=_C558 ,C311_=_C589 ,C311_=_C620 ,\nC311_=_C650 ,C311_=_C680 ,C311_=_C709 ,C311_=_C737 ,C311_=_C765 ,C311_=_C790 ,\nC311_=_C818 ,C311_=_C841 ,C311_=_C868 ,C311_=_C889 ,C311_=_C914 ,C311_=_C933 ,\nC311_=_C958 ,C311_=_C975 ,C311_=_C998 ,C311_=_C1013 ,C311_=_C1035 ,C311_=_C1048 ,\nC311_=_C1049 ,C311_=_C1050 ,C311_=_C1051 ,C311_=_C1052 ,C311_=_C1053 ,C311_=_C1054 ,\nC311_=_C1055 ,C311_=_C1056 ,C311_=_C1057 ,C311_=_C1058 ,C311_=_C1059 ,C311_=_C1060 ,\nC311_=_C1061 ,C311_=_C1062 ,C311_=_C1063 ,C311_=_C1064 ,C311_=_C1066 ,C311_=_C1067 ,\nC311_=_C1068 ,C311_=_C1069 ,C320_=_C368 ,C320_=_C440 ,C320_=_C509 ,C320_=_C575 ,\nC320_=_C637 ,C320_=_C697 ,C320_=_C754 ,C320_=_C807 ,C320_=_C858 ,C320_=_C906 ,\nC320_=_C950 ,C320_=_C992 ,C320_=_C1030 ,C320_=_C1098 ,C320_=_C1127 ,C320_=_C1154 ,\nC320_=_C1178 ,C320_=_C1199 ,C320_=_C1216 ,C320_=_C1231 ,C320_=_C1241 ,C320_=_C1247 ,\nC320_=_C1248 ,C351_=_C368 ,C351_=_C385 ,C351_=_C423 ,C351_=_C456 ,C351_=_C492 ,\nC351_=_C524 ,C351_=_C558 ,C351_=_C589 ,C351_=_C620 ,C351_=_C650 ,C351_=_C680 ,\nC351_=_C709 ,C351_=_C737 ,C351_=_C765 ,C351_=_C790 ,C351_=_C818 ,C351_=_C841 ,\nC351_=_C868 ,C351_=_C889 ,C351_=_C914 ,C351_=_C933 ,C351_=_C958 ,C351_=_C975 ,\nC351_=_C998 ,C351_=_C1013 ,C351_=_C1035 ,C351_=_C1048 ,C351_=_C1049 ,C351_=_C1050 ,\nC351_=_C1051 ,C351_=_C1052 ,C351_=_C1053 ,C351_=_C1054 ,C351_=_C1055 ,C351_=_C1056 ,\nC351_=_C1057 ,C351_=_C1058 ,C351_=_C1059 ,C351_=_C1060 ,C351_=_C1061 ,C351_=_C1062 ,\nC351_=_C1063 ,C351_=_C1064 ,C351_=_C1066 ,C351_=_C1067 ,C351_=_C1068 ,C351_=_C1069 ,\nC368_=_C440 ,C368_=_C509 ,C368_=_C575 ,C368_=_C637 ,C368_=_C697 ,C368_=_C754 ,\nC368_=_C807 ,C368_=_C858 ,C368_=_C906 ,C368_=_C950 ,C368_=_C992 ,C368_=_C1030 ,\nC368_=_C1098 ,C368_=_C1127 ,C368_=_C1154 ,C368_=_C1178 ,C368_=_C1199 ,C368_=_C1216 ,\nC368_=_C1231 ,C368_=_C1241 ,C368_=_C1247 ,C368_=_C1248 ,C385_=_C423 ,C385_=_C456 ,\nC385_=_C492 ,C385_=_C524 ,C385_=_C558 ,C385_=_C589 ,C385_=_C620 ,C385_=_C650 ,\nC385_=_C680 ,C385_=_C709 ,C385_=_C737 ,C385_=_C765 ,C385_=_C790 ,C385_=_C818 ,\nC385_=_C841 ,C385_=_C868 ,C385_=_C889 ,C385_=_C914 ,C385_=_C933 ,C385_=_C958 ,\nC385_=_C975 ,C385_=_C998 ,C385_=_C1013 ,C385_=_C1035 ,C385_=_C1048 ,C385_=_C1049 ,\nC385_=_C1050 ,C385_=_C1051 ,C385_=_C1052 ,C385_=_C1053 ,C385_=_C1054 ,C385_=_C1055 ,\nC385_=_C1056 ,C385_=_C1057 ,C385_=_C1058 ,C385_=_C1059 ,C385_=_C1060 ,C385_=_C1061 ,\nC385_=_C1062 ,C385_=_C1063 ,C385_=_C1064 ,C385_=_C1066 ,C385_=_C1067 ,C385_=_C1068 ,\nC385_=_C1069 ,C423_=_C440 ,C423_=_C456 ,C423_=_C492 ,C423_=_C524 ,C423_=_C558 ,\nC423_=_C589 ,C423_=_C620 ,C423_=_C650 ,C423_=_C680 ,C423_=_C709 ,C423_=_C737 ,\nC423_=_C765 ,C423_=_C790 ,C423_=_C818 ,C423_=_C841 ,C423_=_C868 ,C423_=_C889 ,\nC423_=_C914 ,C423_=_C933 ,C423_=_C958 ,C423_=_C975 ,C423_=_C998 ,C423_=_C1013 ,\nC423_=_C1035 ,C423_=_C1048 ,C423_=_C1049 ,C423_=_C1050 ,C423_=_C1051 ,C423_=_C1052 ,\nC423_=_C1053 ,C423_=_C1054 ,C423_=_C1055 ,C423_=_C1056 ,C423_=_C1057 ,C423_=_C1058 ,\nC423_=_C1059 ,C423_=_C1060 ,C423_=_C1061 ,C423_=_C1062 ,C423_=_C1063 ,C423_=_C1064 ,\nC423_=_C1066 ,C423_=_C1067 ,C423_=_C1068 ,C423_=_C1069 ,C440_=_C509 ,C440_=_C575 ,\nC440_=_C637 ,C440_=_C697 ,C440_=_C754 ,C440_=_C807 ,C440_=_C858 ,C440_=_C906 ,\nC440_=_C950 ,C440_=_C992 ,C440_=_C1030 ,C440_=_C1098 ,C440_=_C1127 ,C440_=_C1154 ,\nC440_=_C1178 ,C440_=_C1199 ,C440_=_C1216 ,C440_=_C1231 ,C440_=_C1241 ,C440_=_C1247 ,\nC440_=_C1248 ,C456_=_C492 ,C456_=_C524 ,C456_=_C558 ,C456_=_C589 ,C456_=_C620 ,\nC456_=_C650 ,C456_=_C680 ,C456_=_C709 ,C456_=_C737 ,C456_=_C765 ,C456_=_C790 ,\nC456_=_C818 ,C456_=_C841 ,C456_=_C868 ,C456_=_C889 ,C456_=_C914 ,C456_=_C933 ,\nC456_=_C958 ,C456_=_C975 ,C456_=_C998 ,C456_=_C1013 ,C456_=_C1035 ,C456_=_C1048 ,\nC456_=_C1049 ,C456_=_C1050 ,C456_=_C1051 ,C456_=_C1052 ,C456_=_C1053 ,C456_=_C1054 ,\nC456_=_C1055 ,C456_=_C1056 ,C456_=_C1057 ,C456_=_C1058 ,C456_=_C1059 ,C456_=_C1060 ,\nC456_=_C1061 ,C456_=_C1062 ,C456_=_C1063 ,C456_=_C1064 ,C456_=_C1066 ,C456_=_C1067 ,\nC456_=_C1068 ,C456_=_C1069 ,C492_=_C509 ,C492_=_C524 ,C492_=_C558 ,C492_=_C589 ,\nC492_=_C620 ,C492_=_C650 ,C492_=_C680 ,C492_=_C709 ,C492_=_C737 ,C492_=_C765 ,\nC492_=_C790 ,C492_=_C818 ,C492_=_C841 ,C492_=_C868 ,C492_=_C889 ,C492_=_C914 ,\nC492_=_C933 ,C492_=_C958 ,C492_=_C975 ,C492_=_C998 ,C492_=_C1013 ,C492_=_C1035 ,\nC492_=_C1048 ,C492_=_C1049 ,C492_=_C1050 ,C492_=_C1051 ,C492_=_C1052 ,C492_=_C1053 ,\nC492_=_C1054 ,C492_=_C1055 ,C492_=_C1056 ,C492_=_C1057 ,C492_=_C1058 ,C492_=_C1059 ,\nC492_=_C1060 ,C492_=_C1061 ,C492_=_C1062 ,C492_=_C1063 ,C492_=_C1064 ,C492_=_C1066 ,\nC492_=_C1067 ,C492_=_C1068 ,C492_=_C1069 ,C509_=_C575 ,C509_=_C637 ,C509_=_C697 ,\nC509_=_C754 ,C509_=_C807 ,C509_=_C858 ,C509_=_C906 ,C509_=_C950 ,C509_=_C992 ,\nC509_=_C1030 ,C509_=_C1098 ,C509_=_C1127 ,C509_=_C1154 ,C509_=_C1178 ,C509_=_C1199 ,\nC509_=_C1216 ,C509_=_C1231 ,C509_=_C1241 ,C509_=_C1247 ,C509_=_C1248 ,C524_=_C558 ,\nC524_=_C589 ,C524_=_C620 ,C524_=_C650 ,C524_=_C680 ,C524_=_C709 ,C524_=_C737 ,\nC524_=_C765 ,C524_=_C790 ,C524_=_C818 ,C524_=_C841 ,C524_=_C868 ,C524_=_C889 ,\nC524_=_C914 ,C524_=_C933 ,C524_=_C958 ,C524_=_C975 ,C524_=_C998 ,C524_=_C1013 ,\nC524_=_C1035 ,C524_=_C1048 ,C524_=_C1049 ,C524_=_C1050 ,C524_=_C1051 ,C524_=_C1052 ,\nC524_=_C1053 ,C524_=_C1054 ,C524_=_C1055 ,C524_=_C1056 ,C524_=_C1057 ,C524_=_C1058 ,\nC524_=_C1059 ,C524_=_C1060 ,C524_=_C1061 ,C524_=_C1062 ,C524_=_C1063 ,C524_=_C1064 ,\nC524_=_C1066 ,C524_=_C1067 ,C524_=_C1068 ,C524_=_C1069 ,C558_=_C575 ,C558_=_C589 ,\nC558_=_C620 ,C558_=_C650 ,C558_=_C680 ,C558_=_C709 ,C558_=_C737 ,C558_=_C765 ,\nC558_=_C790 ,C558_=_C818 ,C558_=_C841 ,C558_=_C868 ,C558_=_C889 ,C558_=_C914 ,\nC558_=_C933 ,C558_=_C958 ,C558_=_C975 ,C558_=_C998 ,C558_=_C1013 ,C558_=_C1035 ,\nC558_=_C1048 ,C558_=_C1049 ,C558_=_C1050 ,C558_=_C1051 ,C558_=_C1052 ,C558_=_C1053 ,\nC558_=_C1054 ,C558_=_C1055 ,C558_=_C1056 ,C558_=_C1057 ,C558_=_C1058 ,C558_=_C1059 ,\nC558_=_C1060 ,C558_=_C1061 ,C558_=_C1062 ,C558_=_C1063 ,C558_=_C1064 ,C558_=_C1066 ,\nC558_=_C1067 ,C558_=_C1068 ,C558_=_C1069 ,C575_=_C637 ,C575_=_C697 ,C575_=_C754 ,\nC575_=_C807 ,C575_=_C858 ,C575_=_C906 ,C575_=_C950 ,C575_=_C992 ,C575_=_C1030 ,\nC575_=_C1098 ,C575_=_C1127 ,C575_=_C1154 ,C575_=_C1178 ,C575_=_C1199 ,C575_=_C1216 ,\nC575_=_C1231 ,C575_=_C1241 ,C575_=_C1247 ,C575_=_C1248 ,C589_=_C620 ,C589_=_C650 ,\nC589_=_C680 ,C589_=_C709 ,C589_=_C737 ,C589_=_C765 ,C589_=_C790 ,C589_=_C818 ,\nC589_=_C841 ,C589_=_C868 ,C589_=_C889 ,C589_=_C914 ,C589_=_C933 ,C589_=_C958 ,\nC589_=_C975 ,C589_=_C998 ,C589_=_C1013 ,C589_=_C1035 ,C589_=_C1048 ,C589_=_C1049 ,\nC589_=_C1050</w:t>
      </w:r>
    </w:p>
    <w:p>
      <w:pPr>
        <w:pStyle w:val="PreformattedText"/>
        <w:bidi w:val="0"/>
        <w:spacing w:before="0" w:after="0"/>
        <w:jc w:val="left"/>
        <w:rPr/>
      </w:pPr>
      <w:r>
        <w:rPr/>
        <w:t xml:space="preserve"> </w:t>
      </w:r>
      <w:r>
        <w:rPr/>
        <w:t>,C589_=_C1051 ,C589_=_C1052 ,C589_=_C1053 ,C589_=_C1054 ,C589_=_C1055 ,\nC589_=_C1056 ,C589_=_C1057 ,C589_=_C1058 ,C589_=_C1059 ,C589_=_C1060 ,C589_=_C1061 ,\nC589_=_C1062 ,C589_=_C1063 ,C589_=_C1064 ,C589_=_C1066 ,C589_=_C1067 ,C589_=_C1068 ,\nC589_=_C1069 ,C620_=_C637 ,C620_=_C650 ,C620_=_C680 ,C620_=_C709 ,C620_=_C737 ,\nC620_=_C765 ,C620_=_C790 ,C620_=_C818 ,C620_=_C841 ,C620_=_C868 ,C620_=_C889 ,\nC620_=_C914 ,C620_=_C933 ,C620_=_C958 ,C620_=_C975 ,C620_=_C998 ,C620_=_C1013 ,\nC620_=_C1035 ,C620_=_C1048 ,C620_=_C1049 ,C620_=_C1050 ,C620_=_C1051 ,C620_=_C1052 ,\nC620_=_C1053 ,C620_=_C1054 ,C620_=_C1055 ,C620_=_C1056 ,C620_=_C1057 ,C620_=_C1058 ,\nC620_=_C1059 ,C620_=_C1060 ,C620_=_C1061 ,C620_=_C1062 ,C620_=_C1063 ,C620_=_C1064 ,\nC620_=_C1066 ,C620_=_C1067 ,C620_=_C1068 ,C620_=_C1069 ,C637_=_C697 ,C637_=_C754 ,\nC637_=_C807 ,C637_=_C858 ,C637_=_C906 ,C637_=_C950 ,C637_=_C992 ,C637_=_C1030 ,\nC637_=_C1098 ,C637_=_C1127 ,C637_=_C1154 ,C637_=_C1178 ,C637_=_C1199 ,C637_=_C1216 ,\nC637_=_C1231 ,C637_=_C1241 ,C637_=_C1247 ,C637_=_C1248 ,C650_=_C680 ,C650_=_C709 ,\nC650_=_C737 ,C650_=_C765 ,C650_=_C790 ,C650_=_C818 ,C650_=_C841 ,C650_=_C868 ,\nC650_=_C889 ,C650_=_C914 ,C650_=_C933 ,C650_=_C958 ,C650_=_C975 ,C650_=_C998 ,\nC650_=_C1013 ,C650_=_C1035 ,C650_=_C1048 ,C650_=_C1049 ,C650_=_C1050 ,C650_=_C1051 ,\nC650_=_C1052 ,C650_=_C1053 ,C650_=_C1054 ,C650_=_C1055 ,C650_=_C1056 ,C650_=_C1057 ,\nC650_=_C1058 ,C650_=_C1059 ,C650_=_C1060 ,C650_=_C1061 ,C650_=_C1062 ,C650_=_C1063 ,\nC650_=_C1064 ,C650_=_C1066 ,C650_=_C1067 ,C650_=_C1068 ,C650_=_C1069 ,C680_=_C697 ,\nC680_=_C709 ,C680_=_C737 ,C680_=_C765 ,C680_=_C790 ,C680_=_C818 ,C680_=_C841 ,\nC680_=_C868 ,C680_=_C889 ,C680_=_C914 ,C680_=_C933 ,C680_=_C958 ,C680_=_C975 ,\nC680_=_C998 ,C680_=_C1013 ,C680_=_C1035 ,C680_=_C1048 ,C680_=_C1049 ,C680_=_C1050 ,\nC680_=_C1051 ,C680_=_C1052 ,C680_=_C1053 ,C680_=_C1054 ,C680_=_C1055 ,C680_=_C1056 ,\nC680_=_C1057 ,C680_=_C1058 ,C680_=_C1059 ,C680_=_C1060 ,C680_=_C1061 ,C680_=_C1062 ,\nC680_=_C1063 ,C680_=_C1064 ,C680_=_C1066 ,C680_=_C1067 ,C680_=_C1068 ,C680_=_C1069 ,\nC697_=_C754 ,C697_=_C807 ,C697_=_C858 ,C697_=_C906 ,C697_=_C950 ,C697_=_C992 ,\nC697_=_C1030 ,C697_=_C1098 ,C697_=_C1127 ,C697_=_C1154 ,C697_=_C1178 ,C697_=_C1199 ,\nC697_=_C1216 ,C697_=_C1231 ,C697_=_C1241 ,C697_=_C1247 ,C697_=_C1248 ,C709_=_C737 ,\nC709_=_C765 ,C709_=_C790 ,C709_=_C818 ,C709_=_C841 ,C709_=_C868 ,C709_=_C889 ,\nC709_=_C914 ,C709_=_C933 ,C709_=_C958 ,C709_=_C975 ,C709_=_C998 ,C709_=_C1013 ,\nC709_=_C1035 ,C709_=_C1048 ,C709_=_C1049 ,C709_=_C1050 ,C709_=_C1051 ,C709_=_C1052 ,\nC709_=_C1053 ,C709_=_C1054 ,C709_=_C1055 ,C709_=_C1056 ,C709_=_C1057 ,C709_=_C1058 ,\nC709_=_C1059 ,C709_=_C1060 ,C709_=_C1061 ,C709_=_C1062 ,C709_=_C1063 ,C709_=_C1064 ,\nC709_=_C1066 ,C709_=_C1067 ,C709_=_C1068 ,C709_=_C1069 ,C737_=_C754 ,C737_=_C765 ,\nC737_=_C790 ,C737_=_C818 ,C737_=_C841 ,C737_=_C868 ,C737_=_C889 ,C737_=_C914 ,\nC737_=_C933 ,C737_=_C958 ,C737_=_C975 ,C737_=_C998 ,C737_=_C1013 ,C737_=_C1035 ,\nC737_=_C1048 ,C737_=_C1049 ,C737_=_C1050 ,C737_=_C1051 ,C737_=_C1052 ,C737_=_C1053 ,\nC737_=_C1054 ,C737_=_C1055 ,C737_=_C1056 ,C737_=_C1057 ,C737_=_C1058 ,C737_=_C1059 ,\nC737_=_C1060 ,C737_=_C1061 ,C737_=_C1062 ,C737_=_C1063 ,C737_=_C1064 ,C737_=_C1066 ,\nC737_=_C1067 ,C737_=_C1068 ,C737_=_C1069 ,C754_=_C807 ,C754_=_C858 ,C754_=_C906 ,\nC754_=_C950 ,C754_=_C992 ,C754_=_C1030 ,C754_=_C1098 ,C754_=_C1127 ,C754_=_C1154 ,\nC754_=_C1178 ,C754_=_C1199 ,C754_=_C1216 ,C754_=_C1231 ,C754_=_C1241 ,C754_=_C1247 ,\nC754_=_C1248 ,C765_=_C790 ,C765_=_C818 ,C765_=_C841 ,C765_=_C868 ,C765_=_C889 ,\nC765_=_C914 ,C765_=_C933 ,C765_=_C958 ,C765_=_C975 ,C765_=_C998 ,C765_=_C1013 ,\nC765_=_C1035 ,C765_=_C1048 ,C765_=_C1049 ,C765_=_C1050 ,C765_=_C1051 ,C765_=_C1052 ,\nC765_=_C1053 ,C765_=_C1054 ,C765_=_C1055 ,C765_=_C1056 ,C765_=_C1057 ,C765_=_C1058 ,\nC765_=_C1059 ,C765_=_C1060 ,C765_=_C1061 ,C765_=_C1062 ,C765_=_C1063 ,C765_=_C1064 ,\nC765_=_C1066 ,C765_=_C1067 ,C765_=_C1068 ,C765_=_C1069 ,C790_=_C807 ,C790_=_C818 ,\nC790_=_C841 ,C790_=_C868 ,C790_=_C889 ,C790_=_C914 ,C790_=_C933 ,C790_=_C958 ,\nC790_=_C975 ,C790_=_C998 ,C790_=_C1013 ,C790_=_C1035 ,C790_=_C1048 ,C790_=_C1049 ,\nC790_=_C1050 ,C790_=_C1051 ,C790_=_C1052 ,C790_=_C1053 ,C790_=_C1054 ,C790_=_C1055 ,\nC790_=_C1056 ,C790_=_C1057 ,C790_=_C1058 ,C790_=_C1059 ,C790_=_C1060 ,C790_=_C1061 ,\nC790_=_C1062 ,C790_=_C1063 ,C790_=_C1064 ,C790_=_C1066 ,C790_=_C1067 ,C790_=_C1068 ,\nC790_=_C1069 ,C807_=_C858 ,C807_=_C906 ,C807_=_C950 ,C807_=_C992 ,C807_=_C1030 ,\nC807_=_C1098 ,C807_=_C1127 ,C807_=_C1154 ,C807_=_C1178 ,C807_=_C1199 ,C807_=_C1216 ,\nC807_=_C1231 ,C807_=_C1241 ,C807_=_C1247 ,C807_=_C1248 ,C818_=_C841 ,C818_=_C868 ,\nC818_=_C889 ,C818_=_C914 ,C818_=_C933 ,C818_=_C958 ,C818_=_C975 ,C818_=_C998 ,\nC818_=_C1013 ,C818_=_C1035 ,C818_=_C1048 ,C818_=_C1049 ,C818_=_C1050 ,C818_=_C1051 ,\nC818_=_C1052 ,C818_=_C1053 ,C818_=_C1054 ,C818_=_C1055 ,C818_=_C1056 ,C818_=_C1057 ,\nC818_=_C1058 ,C818_=_C1059 ,C818_=_C1060 ,C818_=_C1061 ,C818_=_C1062 ,C818_=_C1063 ,\nC818_=_C1064 ,C818_=_C1066 ,C818_=_C1067 ,C818_=_C1068 ,C818_=_C1069 ,C841_=_C858 ,\nC841_=_C868 ,C841_=_C889 ,C841_=_C914 ,C841_=_C933 ,C841_=_C958 ,C841_=_C975 ,\nC841_=_C998 ,C841_=_C1013 ,C841_=_C1035 ,C841_=_C1048 ,C841_=_C1049 ,C841_=_C1050 ,\nC841_=_C1051 ,C841_=_C1052 ,C841_=_C1053 ,C841_=_C1054 ,C841_=_C1055 ,C841_=_C1056 ,\nC841_=_C1057 ,C841_=_C1058 ,C841_=_C1059 ,C841_=_C1060 ,C841_=_C1061 ,C841_=_C1062 ,\nC841_=_C1063 ,C841_=_C1064 ,C841_=_C1066 ,C841_=_C1067 ,C841_=_C1068 ,C841_=_C1069 ,\nC858_=_C906 ,C858_=_C950 ,C858_=_C992 ,C858_=_C1030 ,C858_=_C1098 ,C858_=_C1127 ,\nC858_=_C1154 ,C858_=_C1178 ,C858_=_C1199 ,C858_=_C1216 ,C858_=_C1231 ,C858_=_C1241 ,\nC858_=_C1247 ,C858_=_C1248 ,C868_=_C889 ,C868_=_C914 ,C868_=_C933 ,C868_=_C958 ,\nC868_=_C975 ,C868_=_C998 ,C868_=_C1013 ,C868_=_C1035 ,C868_=_C1048 ,C868_=_C1049 ,\nC868_=_C1050 ,C868_=_C1051 ,C868_=_C1052 ,C868_=_C1053 ,C868_=_C1054 ,C868_=_C1055 ,\nC868_=_C1056 ,C868_=_C1057 ,C868_=_C1058 ,C868_=_C1059 ,C868_=_C1060 ,C868_=_C1061 ,\nC868_=_C1062 ,C868_=_C1063 ,C868_=_C1064 ,C868_=_C1066 ,C868_=_C1067 ,C868_=_C1068 ,\nC868_=_C1069 ,C889_=_C906 ,C889_=_C914 ,C889_=_C933 ,C889_=_C958 ,C889_=_C975 ,\nC889_=_C998 ,C889_=_C1013 ,C889_=_C1035 ,C889_=_C1048 ,C889_=_C1049 ,C889_=_C1050 ,\nC889_=_C1051 ,C889_=_C1052 ,C889_=_C1053 ,C889_=_C1054 ,C889_=_C1055 ,C889_=_C1056 ,\nC889_=_C1057 ,C889_=_C1058 ,C889_=_C1059 ,C889_=_C1060 ,C889_=_C1061 ,C889_=_C1062 ,\nC889_=_C1063 ,C889_=_C1064 ,C889_=_C1066 ,C889_=_C1067 ,C889_=_C1068 ,C889_=_C1069 ,\nC906_=_C950 ,C906_=_C992 ,C906_=_C1030 ,C906_=_C1098 ,C906_=_C1127 ,C906_=_C1154 ,\nC906_=_C1178 ,C906_=_C1199 ,C906_=_C1216 ,C906_=_C1231 ,C906_=_C1241 ,C906_=_C1247 ,\nC906_=_C1248 ,C914_=_C933 ,C914_=_C958 ,C914_=_C975 ,C914_=_C998 ,C914_=_C1013 ,\nC914_=_C1035 ,C914_=_C1048 ,C914_=_C1049 ,C914_=_C1050 ,C914_=_C1051 ,C914_=_C1052 ,\nC914_=_C1053 ,C914_=_C1054 ,C914_=_C1055 ,C914_=_C1056 ,C914_=_C1057 ,C914_=_C1058 ,\nC914_=_C1059 ,C914_=_C1060 ,C914_=_C1061 ,C914_=_C1062 ,C914_=_C1063 ,C914_=_C1064 ,\nC914_=_C1066 ,C914_=_C1067 ,C914_=_C1068 ,C914_=_C1069 ,C933_=_C950 ,C933_=_C958 ,\nC933_=_C975 ,C933_=_C998 ,C933_=_C1013 ,C933_=_C1035 ,C933_=_C1048 ,C933_=_C1049 ,\nC933_=_C1050 ,C933_=_C1051 ,C933_=_C1052 ,C933_=_C1053 ,C933_=_C1054 ,C933_=_C1055 ,\nC933_=_C1056 ,C933_=_C1057 ,C933_=_C1058 ,C933_=_C1059 ,C933_=_C1060 ,C933_=_C1061 ,\nC933_=_C1062 ,C933_=_C1063 ,C933_=_C1064 ,C933_=_C1066 ,C933_=_C1067 ,C933_=_C1068 ,\nC933_=_C1069 ,C950_=_C992 ,C950_=_C1030 ,C950_=_C1098 ,C950_=_C1127 ,C950_=_C1154 ,\nC950_=_C1178 ,C950_=_C1199 ,C950_=_C1216 ,C950_=_C1231 ,C950_=_C1241 ,C950_=_C1247 ,\nC950_=_C1248 ,C958_=_C975 ,C958_=_C998 ,C958_=_C1013 ,C958_=_C1035 ,C958_=_C1048 ,\nC958_=_C1049 ,C958_=_C1050 ,C958_=_C1051 ,C958_=_C1052 ,C958_=_C1053 ,C958_=_C1054 ,\nC958_=_C1055 ,C958_=_C1056 ,C958_=_C1057 ,C958_=_C1058 ,C958_=_C1059 ,C958_=_C1060 ,\nC958_=_C1061 ,C958_=_C1062 ,C958_=_C1063 ,C958_=_C1064 ,C958_=_C1066 ,C958_=_C1067 ,\nC958_=_C1068 ,C958_=_C1069 ,C975_=_C992 ,C975_=_C998 ,C975_=_C1013 ,C975_=_C1035 ,\nC975_=_C1048 ,C975_=_C1049 ,C975_=_C1050 ,C975_=_C1051 ,C975_=_C1052 ,C975_=_C1053 ,\nC975_=_C1054 ,C975_=_C1055 ,C975_=_C1056 ,C975_=_C1057 ,C975_=_C1058 ,C975_=_C1059 ,\nC975_=_C1060 ,C975_=_C1061 ,C975_=_C1062 ,C975_=_C1063 ,C975_=_C1064 ,C975_=_C1066 ,\nC975_=_C1067 ,C975_=_C1068 ,C975_=_C1069 ,C992_=_C1030 ,C992_=_C1098 ,C992_=_C1127 ,\nC992_=_C1154 ,C992_=_C1178 ,C992_=_C1199 ,C992_=_C1216 ,C992_=_C1231 ,C992_=_C1241 ,\nC992_=_C1247 ,C992_=_C1248 ,C998_=_C1013 ,C998_=_C1035 ,C998_=_C1048 ,C998_=_C1049 ,\nC998_=_C1050 ,C998_=_C1051 ,C998_=_C1052 ,C998_=_C1053 ,C998_=_C1054 ,C998_=_C1055 ,\nC998_=_C1056 ,C998_=_C1057 ,C998_=_C1058 ,C998_=_C1059 ,C998_=_C1060 ,C998_=_C1061 ,\nC998_=_C1062 ,C998_=_C1063 ,C998_=_C1064 ,C998_=_C1066 ,C998_=_C1067 ,C998_=_C1068 ,\nC998_=_C1069 ,C1013_=_C1030 ,C1013_=_C1035 ,C1013_=_C1048 ,C1013_=_C1049 ,C1013_=_C1050 ,\nC1013_=_C1051 ,C1013_=_C1052 ,C1013_=_C1053 ,C1013_=_C1054 ,C1013_=_C1055 ,C1013_=_C1056 ,\nC1013_=_C1057 ,C1013_=_C1058 ,C1013_=_C1059 ,C1013_=_C1060 ,C1013_=_C1061 ,C1013_=_C1062 ,\nC1013_=_C1063 ,C1013_=_C1064 ,C1013_=_C1066 ,C1013_=_C1067 ,C1013_=_C1068 ,C1013_=_C1069 ,\nC1030_=_C1098 ,C1030_=_C1127 ,C1030_=_C1154 ,C1030_=_C1178 ,C1030_=_C1199 ,C1030_=_C1216 ,\nC1030_=_C1231 ,C1030_=_C1241 ,C1030_=_C1247 ,C1030_=_C1248 ,C1035_=_C1048 ,C1035_=_C1049 ,\nC1035_=_C1050 ,C1035_=_C1051 ,C1035_=_C1052 ,C1035_=_C1053 ,C1035_=_C1054 ,C1035_=_C1055 ,\nC1035_=_C1056 ,C1035_=_C1057 ,C1035_=_C1058 ,C1035_=_C1059 ,C1035_=_C1060 ,C1035_=_C1061 ,\nC1035_=_C1062 ,C1035_=_C1063 ,C1035_=_C1064 ,C1035_=_C1066 ,C1035_=_C1067 ,C1035_=_C1068 ,\nC1035_=_C1069 ,C1048_=_C1049 ,C1048_=_C1050 ,C1048_=_C1051 ,C1048_=_C1052 ,C1048_=_C1053 ,\nC1048_=_C1054 ,C1048_=_C1055 ,C1048_=_C1056 ,C1048_=_C1057 ,C1048_=_C1058 ,C1048_=_C1059 ,\nC1048_=_C1060 ,C1048_=_C1061</w:t>
      </w:r>
    </w:p>
    <w:p>
      <w:pPr>
        <w:pStyle w:val="PreformattedText"/>
        <w:bidi w:val="0"/>
        <w:spacing w:before="0" w:after="0"/>
        <w:jc w:val="left"/>
        <w:rPr/>
      </w:pPr>
      <w:r>
        <w:rPr/>
        <w:t xml:space="preserve"> </w:t>
      </w:r>
      <w:r>
        <w:rPr/>
        <w:t>,C1048_=_C1062 ,C1048_=_C1063 ,C1048_=_C1064 ,C1048_=_C1066 ,\nC1048_=_C1067 ,C1048_=_C1068 ,C1048_=_C1069 ,C1049_=_C1050 ,C1049_=_C1051 ,C1049_=_C1052 ,\nC1049_=_C1053 ,C1049_=_C1054 ,C1049_=_C1055 ,C1049_=_C1056 ,C1049_=_C1057 ,C1049_=_C1058 ,\nC1049_=_C1059 ,C1049_=_C1060 ,C1049_=_C1061 ,C1049_=_C1062 ,C1049_=_C1063 ,C1049_=_C1064 ,\nC1049_=_C1066 ,C1049_=_C1067 ,C1049_=_C1068 ,C1049_=_C1069 ,C1050_=_C1051 ,C1050_=_C1052 ,\nC1050_=_C1053 ,C1050_=_C1054 ,C1050_=_C1055 ,C1050_=_C1056 ,C1050_=_C1057 ,C1050_=_C1058 ,\nC1050_=_C1059 ,C1050_=_C1060 ,C1050_=_C1061 ,C1050_=_C1062 ,C1050_=_C1063 ,C1050_=_C1064 ,\nC1050_=_C1066 ,C1050_=_C1067 ,C1050_=_C1068 ,C1050_=_C1069 ,C1050_=_C1098 ,C1051_=_C1052 ,\nC1051_=_C1053 ,C1051_=_C1054 ,C1051_=_C1055 ,C1051_=_C1056 ,C1051_=_C1057 ,C1051_=_C1058 ,\nC1051_=_C1059 ,C1051_=_C1060 ,C1051_=_C1061 ,C1051_=_C1062 ,C1051_=_C1063 ,C1051_=_C1064 ,\nC1051_=_C1066 ,C1051_=_C1067 ,C1051_=_C1068 ,C1051_=_C1069 ,C1052_=_C1053 ,C1052_=_C1054 ,\nC1052_=_C1055 ,C1052_=_C1056 ,C1052_=_C1057 ,C1052_=_C1058 ,C1052_=_C1059 ,C1052_=_C1060 ,\nC1052_=_C1061 ,C1052_=_C1062 ,C1052_=_C1063 ,C1052_=_C1064 ,C1052_=_C1066 ,C1052_=_C1067 ,\nC1052_=_C1068 ,C1052_=_C1069 ,C1052_=_C1127 ,C1053_=_C1054 ,C1053_=_C1055 ,C1053_=_C1056 ,\nC1053_=_C1057 ,C1053_=_C1058 ,C1053_=_C1059 ,C1053_=_C1060 ,C1053_=_C1061 ,C1053_=_C1062 ,\nC1053_=_C1063 ,C1053_=_C1064 ,C1053_=_C1066 ,C1053_=_C1067 ,C1053_=_C1068 ,C1053_=_C1069 ,\nC1054_=_C1055 ,C1054_=_C1056 ,C1054_=_C1057 ,C1054_=_C1058 ,C1054_=_C1059 ,C1054_=_C1060 ,\nC1054_=_C1061 ,C1054_=_C1062 ,C1054_=_C1063 ,C1054_=_C1064 ,C1054_=_C1066 ,C1054_=_C1067 ,\nC1054_=_C1068 ,C1054_=_C1069 ,C1054_=_C1154 ,C1055_=_C1056 ,C1055_=_C1057 ,C1055_=_C1058 ,\nC1055_=_C1059 ,C1055_=_C1060 ,C1055_=_C1061 ,C1055_=_C1062 ,C1055_=_C1063 ,C1055_=_C1064 ,\nC1055_=_C1066 ,C1055_=_C1067 ,C1055_=_C1068 ,C1055_=_C1069 ,C1056_=_C1057 ,C1056_=_C1058 ,\nC1056_=_C1059 ,C1056_=_C1060 ,C1056_=_C1061 ,C1056_=_C1062 ,C1056_=_C1063 ,C1056_=_C1064 ,\nC1056_=_C1066 ,C1056_=_C1067 ,C1056_=_C1068 ,C1056_=_C1069 ,C1056_=_C1178 ,C1057_=_C1058 ,\nC1057_=_C1059 ,C1057_=_C1060 ,C1057_=_C1061 ,C1057_=_C1062 ,C1057_=_C1063 ,C1057_=_C1064 ,\nC1057_=_C1066 ,C1057_=_C1067 ,C1057_=_C1068 ,C1057_=_C1069 ,C1058_=_C1059 ,C1058_=_C1060 ,\nC1058_=_C1061 ,C1058_=_C1062 ,C1058_=_C1063 ,C1058_=_C1064 ,C1058_=_C1066 ,C1058_=_C1067 ,\nC1058_=_C1068 ,C1058_=_C1069 ,C1058_=_C1199 ,C1059_=_C1060 ,C1059_=_C1061 ,C1059_=_C1062 ,\nC1059_=_C1063 ,C1059_=_C1064 ,C1059_=_C1066 ,C1059_=_C1067 ,C1059_=_C1068 ,C1059_=_C1069 ,\nC1060_=_C1061 ,C1060_=_C1062 ,C1060_=_C1063 ,C1060_=_C1064 ,C1060_=_C1066 ,C1060_=_C1067 ,\nC1060_=_C1068 ,C1060_=_C1069 ,C1060_=_C1216 ,C1061_=_C1062 ,C1061_=_C1063 ,C1061_=_C1064 ,\nC1061_=_C1066 ,C1061_=_C1067 ,C1061_=_C1068 ,C1061_=_C1069 ,C1062_=_C1063 ,C1062_=_C1064 ,\nC1062_=_C1066 ,C1062_=_C1067 ,C1062_=_C1068 ,C1062_=_C1069 ,C1062_=_C1231 ,C1063_=_C1064 ,\nC1063_=_C1066 ,C1063_=_C1067 ,C1063_=_C1068 ,C1063_=_C1069 ,C1064_=_C1066 ,C1064_=_C1067 ,\nC1064_=_C1068 ,C1064_=_C1069 ,C1064_=_C1241 ,C1066_=_C1067 ,C1066_=_C1068 ,C1066_=_C1069 ,\nC1066_=_C1247 ,C1067_=_C1068 ,C1067_=_C1069 ,C1068_=_C1069 ,C1068_=_C1248 ,C1098_=_C1127 ,\nC1098_=_C1154 ,C1098_=_C1178 ,C1098_=_C1199 ,C1098_=_C1216 ,C1098_=_C1231 ,C1098_=_C1241 ,\nC1098_=_C1247 ,C1098_=_C1248 ,C1127_=_C1154 ,C1127_=_C1178 ,C1127_=_C1199 ,C1127_=_C1216 ,\nC1127_=_C1231 ,C1127_=_C1241 ,C1127_=_C1247 ,C1127_=_C1248 ,C1154_=_C1178 ,C1154_=_C1199 ,\nC1154_=_C1216 ,C1154_=_C1231 ,C1154_=_C1241 ,C1154_=_C1247 ,C1154_=_C1248 ,C1178_=_C1199 ,\nC1178_=_C1216 ,C1178_=_C1231 ,C1178_=_C1241 ,C1178_=_C1247 ,C1178_=_C1248 ,C1199_=_C1216 ,\nC1199_=_C1231 ,C1199_=_C1241 ,C1199_=_C1247 ,C1199_=_C1248 ,C1216_=_C1231 ,C1216_=_C1241 ,\nC1216_=_C1247 ,C1216_=_C1248 ,C1231_=_C1241 ,C1231_=_C1247 ,C1231_=_C1248 ,C1241_=_C1247 ,\nC1241_=_C1248 ,C1247_=_C1248 ,"];82[shape=box, label="id:82 level: 3\n84: C31 C44 C70 C113 C126 \nC152 C194 C207 C233 C273 C286 \nC310 C349 C362 C384 C421 C434 \nC455 C490 C503 C523 C556 C569 \nC588 C618 C631 C649 C678 C691 \nC708 C735 C748 C764 C788 C801 \nC817 C839 C852 C866 C887 C900 \nC913 C931 C944 C956 C973 C986 \nC997 C1011 C1012 C1013 C1014 C1015 \nC1016 C1017 C1018 C1019 C1020 C1021 \nC1022 C1023 C1024 C1025 C1026 C1027 \nC1028 C1029 C1030 C1031 C1032 C1033 \nC1034 C1059 C1092 C1121 C1135 C1148 \nC1172 C1192 C1204 C1205 C1206 C1207 \nC1208 \n1974: C31_=_C44( C31 C44 ) C31_=_C70( C31 C70 ) C31_=_C113( C31 C113 ) C31_=_C152( C31 C152 ) C31_=_C194( C31 C194 ) \nC31_=_C233( C31 C233 ) C31_=_C273( C31 C273 ) C31_=_C310( C31 C310 ) C31_=_C349( C31 C349 ) C31_=_C384( C31 C384 ) C31_=_C421( C31 C421 ) \nC31_=_C455( C31 C455 ) C31_=_C490( C31 C490 ) C31_=_C523( C31 C523 ) C31_=_C556( C31 C556 ) C31_=_C588( C31 C588 ) C31_=_C618( C31 C618 ) \nC31_=_C649( C31 C649 ) C31_=_C678( C31 C678 ) C31_=_C708( C31 C708 ) C31_=_C735( C31 C735 ) C31_=_C764( C31 C764 ) C31_=_C788( C31 C788 ) \nC31_=_C817( C31 C817 ) C31_=_C839( C31 C839 ) C31_=_C866( C31 C866 ) C31_=_C887( C31 C887 ) C31_=_C913( C31 C913 ) C31_=_C931( C31 C931 ) \nC31_=_C956( C31 C956 ) C31_=_C973( C31 C973 ) C31_=_C997( C31 C997 ) C31_=_C1011( C31 C1011 ) C31_=_C1012( C31 C1012 ) C31_=_C1013( C31 C1013 ) \nC31_=_C1014( C31 C1014 ) C31_=_C1015( C31 C1015 ) C31_=_C1016( C31 C1016 ) C31_=_C1017( C31 C1017 ) C31_=_C1018( C31 C1018 ) C31_=_C1019( C31 C1019 ) \nC31_=_C1020( C31 C1020 ) C31_=_C1021( C31 C1021 ) C31_=_C1022( C31 C1022 ) C31_=_C1023( C31 C1023 ) C31_=_C1024( C31 C1024 ) C31_=_C1025( C31 C1025 ) \nC31_=_C1026( C31 C1026 ) C31_=_C1027( C31 C1027 ) C31_=_C1028( C31 C1028 ) C31_=_C1029( C31 C1029 ) C31_=_C1030( C31 C1030 ) C31_=_C1031( C31 C1031 ) \nC31_=_C1032( C31 C1032 ) C31_=_C1033( C31 C1033 ) C31_=_C1034( C31 C1034 ) C44_=_C126( C44 C126 ) C44_=_C207( C44 C207 ) C44_=_C286( C44 C286 ) \nC44_=_C362( C44 C362 ) C44_=_C434( C44 C434 ) C44_=_C503( C44 C503 ) C44_=_C569( C44 C569 ) C44_=_C631( C44 C631 ) C44_=_C691( C44 C691 ) \nC44_=_C748( C44 C748 ) C44_=_C801( C44 C801 ) C44_=_C852( C44 C852 ) C44_=_C900( C44 C900 ) C44_=_C944( C44 C944 ) C44_=_C986( C44 C986 ) \nC44_=_C1024( C44 C1024 ) C44_=_C1059( C44 C1059 ) C44_=_C1092( C44 C1092 ) C44_=_C1121( C44 C1121 ) C44_=_C1135( C44 C1135 ) C44_=_C1148( C44 C1148 ) \nC44_=_C1172( C44 C1172 ) C44_=_C1192( C44 C1192 ) C44_=_C1204( C44 C1204 ) C44_=_C1205( C44 C1205 ) C44_=_C1206( C44 C1206 ) C44_=_C1207( C44 C1207 ) \nC44_=_C1208( C44 C1208 ) C70_=_C113( C70 C113 ) C70_=_C152( C70 C152 ) C70_=_C194( C70 C194 ) C70_=_C233( C70 C233 ) C70_=_C273( C70 C273 ) \nC70_=_C310( C70 C310 ) C70_=_C349( C70 C349 ) C70_=_C384( C70 C384 ) C70_=_C421( C70 C421 ) C70_=_C455( C70 C455 ) C70_=_C490( C70 C490 ) \nC70_=_C523( C70 C523 ) C70_=_C556( C70 C556 ) C70_=_C588( C70 C588 ) C70_=_C618( C70 C618 ) C70_=_C649( C70 C649 ) C70_=_C678( C70 C678 ) \nC70_=_C708( C70 C708 ) C70_=_C735( C70 C735 ) C70_=_C764( C70 C764 ) C70_=_C788( C70 C788 ) C70_=_C817( C70 C817 ) C70_=_C839( C70 C839 ) \nC70_=_C866( C70 C866 ) C70_=_C887( C70 C887 ) C70_=_C913( C70 C913 ) C70_=_C931( C70 C931 ) C70_=_C956( C70 C956 ) C70_=_C973( C70 C973 ) \nC70_=_C997( C70 C997 ) C70_=_C1011( C70 C1011 ) C70_=_C1012( C70 C1012 ) C70_=_C1013( C70 C1013 ) C70_=_C1014( C70 C1014 ) C70_=_C1015( C70 C1015 ) \nC70_=_C1016( C70 C1016 ) C70_=_C1017( C70 C1017 ) C70_=_C1018( C70 C1018 ) C70_=_C1019( C70 C1019 ) C70_=_C1020( C70 C1020 ) C70_=_C1021( C70 C1021 ) \nC70_=_C1022( C70 C1022 ) C70_=_C1023( C70 C1023 ) C70_=_C1024( C70 C1024 ) C70_=_C1025( C70 C1025 ) C70_=_C1026( C70 C1026 ) C70_=_C1027( C70 C1027 ) \nC70_=_C1028( C70 C1028 ) C70_=_C1029( C70 C1029 ) C70_=_C1030( C70 C1030 ) C70_=_C1031( C70 C1031 ) C70_=_C1032( C70 C1032 ) C70_=_C1033( C70 C1033 ) \nC70_=_C1034( C70 C1034 ) C113_=_C126( C113 C126 ) C113_=_C152( C113 C152 ) C113_=_C194( C113 C194 ) C113_=_C233( C113 C233 ) C113_=_C273( C113 C273 ) \nC113_=_C310( C113 C310 ) C113_=_C349( C113 C349 ) C113_=_C384( C113 C384 ) C113_=_C421( C113 C421 ) C113_=_C455( C113 C455 ) C113_=_C490( C113 C490 ) \nC113_=_C523( C113 C523 ) C113_=_C556( C113 C556 ) C113_=_C588( C113 C588 ) C113_=_C618( C113 C618 ) C113_=_C649( C113 C649 ) C113_=_C678( C113 C678 ) \nC113_=_C708( C113 C708 ) C113_=_C735( C113 C735 ) C113_=_C764( C113 C764 ) C113_=_C788( C113 C788 ) C113_=_C817( C113 C817 ) C113_=_C839( C113 C839 ) \nC113_=_C866( C113 C866 ) C113_=_C887( C113 C887 ) C113_=_C913( C113 C913 ) C113_=_C931( C113 C931 ) C113_=_C956( C113 C956 ) C113_=_C973( C113 C973 ) \nC113_=_C997( C113 C997 ) C113_=_C1011( C113 C1011 ) C113_=_C1012( C113 C1012 ) C113_=_C1013( C113 C1013 ) C113_=_C1014( C113 C1014 ) C113_=_C1015( C113 C1015 ) \nC113_=_C1016( C113 C1016 ) C113_=_C1017( C113 C1017 ) C113_=_C1018( C113 C1018 ) C113_=_C1019( C113 C1019 ) C113_=_C1020( C113 C1020 ) C113_=_C1021( C113 C1021 ) \nC113_=_C1022( C113 C1022 ) C113_=_C1023( C113 C1023 ) C113_=_C1024( C113 C1024 ) C113_=_C1025( C113 C1025 ) C113_=_C1026( C113 C1026 ) C113_=_C1027( C113 C1027 ) \nC113_=_C1028( C113 C1028 ) C113_=_C1029( C113 C1029 ) C113_=_C1030( C113 C1030 ) C113_=_C1031( C113 C1031 ) C113_=_C1032( C113 C1032 ) C113_=_C1033( C113 C1033 ) \nC113_=_C1034( C113 C1034 ) C126_=_C207( C126 C207 ) C126_=_C286( C126 C286 ) C126_=_C362( C126 C362 ) C126_=_C434( C126 C434 ) C126_=_C503( C126 C503 ) \nC126_=_C569( C126 C569 ) C126_=_C631( C126 C631 ) C126_=_C691( C126 C691 ) C126_=_C748( C126 C748 ) C126_=_C801( C126 C801 ) C126_=_C852( C126 C852 ) \nC126_=_C900( C126 C900 ) C126_=_C944( C126 C944 ) C126_=_C986( C126 C986 ) C126_=_C1024( C126 C1024 ) C126_=_C1059( C126 C1059 ) C126_=_C1092( C126 C1092 ) \nC126_=_C1121( C126 C1121 ) C126_=_C1135( C126 C1135 ) C126_=_C1148( C126 C1148 ) C126_=_C1172( C126 C1172 ) C126_=_C1192( C126 C1192 ) C126_=_C1204( C126 C1204 ) \nC126_=_C1205( C126 C1205 ) C126_=_C1206( C126 C1206 ) C126_=_C1207( C126 C1207 ) C126_=_C1208( C126 C1208 ) C152_=_C194( C152 C194 ) C152_=_C233( C152</w:t>
      </w:r>
    </w:p>
    <w:p>
      <w:pPr>
        <w:pStyle w:val="PreformattedText"/>
        <w:bidi w:val="0"/>
        <w:spacing w:before="0" w:after="0"/>
        <w:jc w:val="left"/>
        <w:rPr/>
      </w:pPr>
      <w:r>
        <w:rPr/>
        <w:t xml:space="preserve"> </w:t>
      </w:r>
      <w:r>
        <w:rPr/>
        <w:t>C233 ) \nC152_=_C273( C152 C273 ) C152_=_C310( C152 C310 ) C152_=_C349( C152 C349 ) C152_=_C384( C152 C384 ) C152_=_C421( C152 C421 ) C152_=_C455( C152 C455 ) \nC152_=_C490( C152 C490 ) C152_=_C523( C152 C523 ) C152_=_C556( C152 C556 ) C152_=_C588( C152 C588 ) C152_=_C618( C152 C618 ) C152_=_C649( C152 C649 ) \nC152_=_C678( C152 C678 ) C152_=_C708( C152 C708 ) C152_=_C735( C152 C735 ) C152_=_C764( C152 C764 ) C152_=_C788( C152 C788 ) C152_=_C817( C152 C817 ) \nC152_=_C839( C152 C839 ) C152_=_C866( C152 C866 ) C152_=_C887( C152 C887 ) C152_=_C913( C152 C913 ) C152_=_C931( C152 C931 ) C152_=_C956( C152 C956 ) \nC152_=_C973( C152 C973 ) C152_=_C997( C152 C997 ) C152_=_C1011( C152 C1011 ) C152_=_C1012( C152 C1012 ) C152_=_C1013( C152 C1013 ) C152_=_C1014( C152 C1014 ) \nC152_=_C1015( C152 C1015 ) C152_=_C1016( C152 C1016 ) C152_=_C1017( C152 C1017 ) C152_=_C1018( C152 C1018 ) C152_=_C1019( C152 C1019 ) C152_=_C1020( C152 C1020 ) \nC152_=_C1021( C152 C1021 ) C152_=_C1022( C152 C1022 ) C152_=_C1023( C152 C1023 ) C152_=_C1024( C152 C1024 ) C152_=_C1025( C152 C1025 ) C152_=_C1026( C152 C1026 ) \nC152_=_C1027( C152 C1027 ) C152_=_C1028( C152 C1028 ) C152_=_C1029( C152 C1029 ) C152_=_C1030( C152 C1030 ) C152_=_C1031( C152 C1031 ) C152_=_C1032( C152 C1032 ) \nC152_=_C1033( C152 C1033 ) C152_=_C1034( C152 C1034 ) C194_=_C207( C194 C207 ) C194_=_C233( C194 C233 ) C194_=_C273( C194 C273 ) C194_=_C310( C194 C310 ) \nC194_=_C349( C194 C349 ) C194_=_C384( C194 C384 ) C194_=_C421( C194 C421 ) C194_=_C455( C194 C455 ) C194_=_C490( C194 C490 ) C194_=_C523( C194 C523 ) \nC194_=_C556( C194 C556 ) C194_=_C588( C194 C588 ) C194_=_C618( C194 C618 ) C194_=_C649( C194 C649 ) C194_=_C678( C194 C678 ) C194_=_C708( C194 C708 ) \nC194_=_C735( C194 C735 ) C194_=_C764( C194 C764 ) C194_=_C788( C194 C788 ) C194_=_C817( C194 C817 ) C194_=_C839( C194 C839 ) C194_=_C866( C194 C866 ) \nC194_=_C887( C194 C887 ) C194_=_C913( C194 C913 ) C194_=_C931( C194 C931 ) C194_=_C956( C194 C956 ) C194_=_C973( C194 C973 ) C194_=_C997( C194 C997 ) \nC194_=_C1011( C194 C1011 ) C194_=_C1012( C194 C1012 ) C194_=_C1013( C194 C1013 ) C194_=_C1014( C194 C1014 ) C194_=_C1015( C194 C1015 ) C194_=_C1016( C194 C1016 ) \nC194_=_C1017( C194 C1017 ) C194_=_C1018( C194 C1018 ) C194_=_C1019( C194 C1019 ) C194_=_C1020( C194 C1020 ) C194_=_C1021( C194 C1021 ) C194_=_C1022( C194 C1022 ) \nC194_=_C1023( C194 C1023 ) C194_=_C1024( C194 C1024 ) C194_=_C1025( C194 C1025 ) C194_=_C1026( C194 C1026 ) C194_=_C1027( C194 C1027 ) C194_=_C1028( C194 C1028 ) \nC194_=_C1029( C194 C1029 ) C194_=_C1030( C194 C1030 ) C194_=_C1031( C194 C1031 ) C194_=_C1032( C194 C1032 ) C194_=_C1033( C194 C1033 ) C194_=_C1034( C194 C1034 ) \nC207_=_C286( C207 C286 ) C207_=_C362( C207 C362 ) C207_=_C434( C207 C434 ) C207_=_C503( C207 C503 ) C207_=_C569( C207 C569 ) C207_=_C631( C207 C631 ) \nC207_=_C691( C207 C691 ) C207_=_C748( C207 C748 ) C207_=_C801( C207 C801 ) C207_=_C852( C207 C852 ) C207_=_C900( C207 C900 ) C207_=_C944( C207 C944 ) \nC207_=_C986( C207 C986 ) C207_=_C1024( C207 C1024 ) C207_=_C1059( C207 C1059 ) C207_=_C1092( C207 C1092 ) C207_=_C1121( C207 C1121 ) C207_=_C1135( C207 C1135 ) \nC207_=_C1148( C207 C1148 ) C207_=_C1172( C207 C1172 ) C207_=_C1192( C207 C1192 ) C207_=_C1204( C207 C1204 ) C207_=_C1205( C207 C1205 ) C207_=_C1206( C207 C1206 ) \nC207_=_C1207( C207 C1207 ) C207_=_C1208( C207 C1208 ) C233_=_C273( C233 C273 ) C233_=_C310( C233 C310 ) C233_=_C349( C233 C349 ) C233_=_C384( C233 C384 ) \nC233_=_C421( C233 C421 ) C233_=_C455( C233 C455 ) C233_=_C490( C233 C490 ) C233_=_C523( C233 C523 ) C233_=_C556( C233 C556 ) C233_=_C588( C233 C588 ) \nC233_=_C618( C233 C618 ) C233_=_C649( C233 C649 ) C233_=_C678( C233 C678 ) C233_=_C708( C233 C708 ) C233_=_C735( C233 C735 ) C233_=_C764( C233 C764 ) \nC233_=_C788( C233 C788 ) C233_=_C817( C233 C817 ) C233_=_C839( C233 C839 ) C233_=_C866( C233 C866 ) C233_=_C887( C233 C887 ) C233_=_C913( C233 C913 ) \nC233_=_C931( C233 C931 ) C233_=_C956( C233 C956 ) C233_=_C973( C233 C973 ) C233_=_C997( C233 C997 ) C233_=_C1011( C233 C1011 ) C233_=_C1012( C233 C1012 ) \nC233_=_C1013( C233 C1013 ) C233_=_C1014( C233 C1014 ) C233_=_C1015( C233 C1015 ) C233_=_C1016( C233 C1016 ) C233_=_C1017( C233 C1017 ) C233_=_C1018( C233 C1018 ) \nC233_=_C1019( C233 C1019 ) C233_=_C1020( C233 C1020 ) C233_=_C1021( C233 C1021 ) C233_=_C1022( C233 C1022 ) C233_=_C1023( C233 C1023 ) C233_=_C1024( C233 C1024 ) \nC233_=_C1025( C233 C1025 ) C233_=_C1026( C233 C1026 ) C233_=_C1027( C233 C1027 ) C233_=_C1028( C233 C1028 ) C233_=_C1029( C233 C1029 ) C233_=_C1030( C233 C1030 ) \nC233_=_C1031( C233 C1031 ) C233_=_C1032( C233 C1032 ) C233_=_C1033( C233 C1033 ) C233_=_C1034( C233 C1034 ) C273_=_C286( C273 C286 ) C273_=_C310( C273 C310 ) \nC273_=_C349( C273 C349 ) C273_=_C384( C273 C384 ) C273_=_C421( C273 C421 ) C273_=_C455( C273 C455 ) C273_=_C490( C273 C490 ) C273_=_C523( C273 C523 ) \nC273_=_C556( C273 C556 ) C273_=_C588( C273 C588 ) C273_=_C618( C273 C618 ) C273_=_C649( C273 C649 ) C273_=_C678( C273 C678 ) C273_=_C708( C273 C708 ) \nC273_=_C735( C273 C735 ) C273_=_C764( C273 C764 ) C273_=_C788( C273 C788 ) C273_=_C817( C273 C817 ) C273_=_C839( C273 C839 ) C273_=_C866( C273 C866 ) \nC273_=_C887( C273 C887 ) C273_=_C913( C273 C913 ) C273_=_C931( C273 C931 ) C273_=_C956( C273 C956 ) C273_=_C973( C273 C973 ) C273_=_C997( C273 C997 ) \nC273_=_C1011( C273 C1011 ) C273_=_C1012( C273 C1012 ) C273_=_C1013( C273 C1013 ) C273_=_C1014( C273 C1014 ) C273_=_C1015( C273 C1015 ) C273_=_C1016( C273 C1016 ) \nC273_=_C1017( C273 C1017 ) C273_=_C1018( C273 C1018 ) C273_=_C1019( C273 C1019 ) C273_=_C1020( C273 C1020 ) C273_=_C1021( C273 C1021 ) C273_=_C1022( C273 C1022 ) \nC273_=_C1023( C273 C1023 ) C273_=_C1024( C273 C1024 ) C273_=_C1025( C273 C1025 ) C273_=_C1026( C273 C1026 ) C273_=_C1027( C273 C1027 ) C273_=_C1028( C273 C1028 ) \nC273_=_C1029( C273 C1029 ) C273_=_C1030( C273 C1030 ) C273_=_C1031( C273 C1031 ) C273_=_C1032( C273 C1032 ) C273_=_C1033( C273 C1033 ) C273_=_C1034( C273 C1034 ) \nC286_=_C362( C286 C362 ) C286_=_C434( C286 C434 ) C286_=_C503( C286 C503 ) C286_=_C569( C286 C569 ) C286_=_C631( C286 C631 ) C286_=_C691( C286 C691 ) \nC286_=_C748( C286 C748 ) C286_=_C801( C286 C801 ) C286_=_C852( C286 C852 ) C286_=_C900( C286 C900 ) C286_=_C944( C286 C944 ) C286_=_C986( C286 C986 ) \nC286_=_C1024( C286 C1024 ) C286_=_C1059( C286 C1059 ) C286_=_C1092( C286 C1092 ) C286_=_C1121( C286 C1121 ) C286_=_C1135( C286 C1135 ) C286_=_C1148( C286 C1148 ) \nC286_=_C1172( C286 C1172 ) C286_=_C1192( C286 C1192 ) C286_=_C1204( C286 C1204 ) C286_=_C1205( C286 C1205 ) C286_=_C1206( C286 C1206 ) C286_=_C1207( C286 C1207 ) \nC286_=_C1208( C286 C1208 ) C310_=_C349( C310 C349 ) C310_=_C384( C310 C384 ) C310_=_C421( C310 C421 ) C310_=_C455( C310 C455 ) C310_=_C490( C310 C490 ) \nC310_=_C523( C310 C523 ) C310_=_C556( C310 C556 ) C310_=_C588( C310 C588 ) C310_=_C618( C310 C618 ) C310_=_C649( C310 C649 ) C310_=_C678( C310 C678 ) \nC310_=_C708( C310 C708 ) C310_=_C735( C310 C735 ) C310_=_C764( C310 C764 ) C310_=_C788( C310 C788 ) C310_=_C817( C310 C817 ) C310_=_C839( C310 C839 ) \nC310_=_C866( C310 C866 ) C310_=_C887( C310 C887 ) C310_=_C913( C310 C913 ) C310_=_C931( C310 C931 ) C310_=_C956( C310 C956 ) C310_=_C973( C310 C973 ) \nC310_=_C997( C310 C997 ) C310_=_C1011( C310 C1011 ) C310_=_C1012( C310 C1012 ) C310_=_C1013( C310 C1013 ) C310_=_C1014( C310 C1014 ) C310_=_C1015( C310 C1015 ) \nC310_=_C1016( C310 C1016 ) C310_=_C1017( C310 C1017 ) C310_=_C1018( C310 C1018 ) C310_=_C1019( C310 C1019 ) C310_=_C1020( C310 C1020 ) C310_=_C1021( C310 C1021 ) \nC310_=_C1022( C310 C1022 ) C310_=_C1023( C310 C1023 ) C310_=_C1024( C310 C1024 ) C310_=_C1025( C310 C1025 ) C310_=_C1026( C310 C1026 ) C310_=_C1027( C310 C1027 ) \nC310_=_C1028( C310 C1028 ) C310_=_C1029( C310 C1029 ) C310_=_C1030( C310 C1030 ) C310_=_C1031( C310 C1031 ) C310_=_C1032( C310 C1032 ) C310_=_C1033( C310 C1033 ) \nC310_=_C1034( C310 C1034 ) C349_=_C362( C349 C362 ) C349_=_C384( C349 C384 ) C349_=_C421( C349 C421 ) C349_=_C455( C349 C455 ) C349_=_C490( C349 C490 ) \nC349_=_C523( C349 C523 ) C349_=_C556( C349 C556 ) C349_=_C588( C349 C588 ) C349_=_C618( C349 C618 ) C349_=_C649( C349 C649 ) C349_=_C678( C349 C678 ) \nC349_=_C708( C349 C708 ) C349_=_C735( C349 C735 ) C349_=_C764( C349 C764 ) C349_=_C788( C349 C788 ) C349_=_C817( C349 C817 ) C349_=_C839( C349 C839 ) \nC349_=_C866( C349 C866 ) C349_=_C887( C349 C887 ) C349_=_C913( C349 C913 ) C349_=_C931( C349 C931 ) C349_=_C956( C349 C956 ) C349_=_C973( C349 C973 ) \nC349_=_C997( C349 C997 ) C349_=_C1011( C349 C1011 ) C349_=_C1012( C349 C1012 ) C349_=_C1013( C349 C1013 ) C349_=_C1014( C349 C1014 ) C349_=_C1015( C349 C1015 ) \nC349_=_C1016( C349 C1016 ) C349_=_C1017( C349 C1017 ) C349_=_C1018( C349 C1018 ) C349_=_C1019( C349 C1019 ) C349_=_C1020( C349 C1020 ) C349_=_C1021( C349 C1021 ) \nC349_=_C1022( C349 C1022 ) C349_=_C1023( C349 C1023 ) C349_=_C1024( C349 C1024 ) C349_=_C1025( C349 C1025 ) C349_=_C1026( C349 C1026 ) C349_=_C1027( C349 C1027 ) \nC349_=_C1028( C349 C1028 ) C349_=_C1029( C349 C1029 ) C349_=_C1030( C349 C1030 ) C349_=_C1031( C349 C1031 ) C349_=_C1032( C349 C1032 ) C349_=_C1033( C349 C1033 ) \nC349_=_C1034( C349 C1034 ) C362_=_C434( C362 C434 ) C362_=_C503( C362 C503 ) C362_=_C569( C362 C569 ) C362_=_C631( C362 C631 ) C362_=_C691( C362 C691 ) \nC362_=_C748( C362 C748 ) C362_=_C801( C362 C801 ) C362_=_C852( C362 C852 ) C362_=_C900( C362 C900 ) C362_=_C944( C362 C944 ) C362_=_C986( C362 C986 ) \nC362_=_C1024( C362 C1024 ) C362_=_C1059( C362 C1059 ) C362_=_C1092( C362 C1092 ) C362_=_C1121( C362 C1121 ) C362_=_C1135( C362 C1135 ) C362_=_C1148( C362 C1148 ) \nC362_=_C1172( C362 C1172 ) C362_=_C1192( C362 C1192 ) C362_=_C1204( C362 C1204 ) C362_=_C1205( C362 C1205 ) C362_=_C1206( C362 C1206 ) C362_=_C1207( C362 C1207 ) \nC362_=_C1208( C362 C1208 ) C384_=_C421( C384 C421 ) C384_=_C455( C384 C455 ) C384_=_C490( C384 C490 ) C384_=_C523(</w:t>
      </w:r>
    </w:p>
    <w:p>
      <w:pPr>
        <w:pStyle w:val="PreformattedText"/>
        <w:bidi w:val="0"/>
        <w:spacing w:before="0" w:after="0"/>
        <w:jc w:val="left"/>
        <w:rPr/>
      </w:pPr>
      <w:r>
        <w:rPr/>
        <w:t xml:space="preserve"> </w:t>
      </w:r>
      <w:r>
        <w:rPr/>
        <w:t>C384 C523 ) C384_=_C556( C384 C556 ) \nC384_=_C588( C384 C588 ) C384_=_C618( C384 C618 ) C384_=_C649( C384 C649 ) C384_=_C678( C384 C678 ) C384_=_C708( C384 C708 ) C384_=_C735( C384 C735 ) \nC384_=_C764( C384 C764 ) C384_=_C788( C384 C788 ) C384_=_C817( C384 C817 ) C384_=_C839( C384 C839 ) C384_=_C866( C384 C866 ) C384_=_C887( C384 C887 ) \nC384_=_C913( C384 C913 ) C384_=_C931( C384 C931 ) C384_=_C956( C384 C956 ) C384_=_C973( C384 C973 ) C384_=_C997( C384 C997 ) C384_=_C1011( C384 C1011 ) \nC384_=_C1012( C384 C1012 ) C384_=_C1013( C384 C1013 ) C384_=_C1014( C384 C1014 ) C384_=_C1015( C384 C1015 ) C384_=_C1016( C384 C1016 ) C384_=_C1017( C384 C1017 ) \nC384_=_C1018( C384 C1018 ) C384_=_C1019( C384 C1019 ) C384_=_C1020( C384 C1020 ) C384_=_C1021( C384 C1021 ) C384_=_C1022( C384 C1022 ) C384_=_C1023( C384 C1023 ) \nC384_=_C1024( C384 C1024 ) C384_=_C1025( C384 C1025 ) C384_=_C1026( C384 C1026 ) C384_=_C1027( C384 C1027 ) C384_=_C1028( C384 C1028 ) C384_=_C1029( C384 C1029 ) \nC384_=_C1030( C384 C1030 ) C384_=_C1031( C384 C1031 ) C384_=_C1032( C384 C1032 ) C384_=_C1033( C384 C1033 ) C384_=_C1034( C384 C1034 ) C421_=_C434( C421 C434 ) \nC421_=_C455( C421 C455 ) C421_=_C490( C421 C490 ) C421_=_C523( C421 C523 ) C421_=_C556( C421 C556 ) C421_=_C588( C421 C588 ) C421_=_C618( C421 C618 ) \nC421_=_C649( C421 C649 ) C421_=_C678( C421 C678 ) C421_=_C708( C421 C708 ) C421_=_C735( C421 C735 ) C421_=_C764( C421 C764 ) C421_=_C788( C421 C788 ) \nC421_=_C817( C421 C817 ) C421_=_C839( C421 C839 ) C421_=_C866( C421 C866 ) C421_=_C887( C421 C887 ) C421_=_C913( C421 C913 ) C421_=_C931( C421 C931 ) \nC421_=_C956( C421 C956 ) C421_=_C973( C421 C973 ) C421_=_C997( C421 C997 ) C421_=_C1011( C421 C1011 ) C421_=_C1012( C421 C1012 ) C421_=_C1013( C421 C1013 ) \nC421_=_C1014( C421 C1014 ) C421_=_C1015( C421 C1015 ) C421_=_C1016( C421 C1016 ) C421_=_C1017( C421 C1017 ) C421_=_C1018( C421 C1018 ) C421_=_C1019( C421 C1019 ) \nC421_=_C1020( C421 C1020 ) C421_=_C1021( C421 C1021 ) C421_=_C1022( C421 C1022 ) C421_=_C1023( C421 C1023 ) C421_=_C1024( C421 C1024 ) C421_=_C1025( C421 C1025 ) \nC421_=_C1026( C421 C1026 ) C421_=_C1027( C421 C1027 ) C421_=_C1028( C421 C1028 ) C421_=_C1029( C421 C1029 ) C421_=_C1030( C421 C1030 ) C421_=_C1031( C421 C1031 ) \nC421_=_C1032( C421 C1032 ) C421_=_C1033( C421 C1033 ) C421_=_C1034( C421 C1034 ) C434_=_C503( C434 C503 ) C434_=_C569( C434 C569 ) C434_=_C631( C434 C631 ) \nC434_=_C691( C434 C691 ) C434_=_C748( C434 C748 ) C434_=_C801( C434 C801 ) C434_=_C852( C434 C852 ) C434_=_C900( C434 C900 ) C434_=_C944( C434 C944 ) \nC434_=_C986( C434 C986 ) C434_=_C1024( C434 C1024 ) C434_=_C1059( C434 C1059 ) C434_=_C1092( C434 C1092 ) C434_=_C1121( C434 C1121 ) C434_=_C1135( C434 C1135 ) \nC434_=_C1148( C434 C1148 ) C434_=_C1172( C434 C1172 ) C434_=_C1192( C434 C1192 ) C434_=_C1204( C434 C1204 ) C434_=_C1205( C434 C1205 ) C434_=_C1206( C434 C1206 ) \nC434_=_C1207( C434 C1207 ) C434_=_C1208( C434 C1208 ) C455_=_C490( C455 C490 ) C455_=_C523( C455 C523 ) C455_=_C556( C455 C556 ) C455_=_C588( C455 C588 ) \nC455_=_C618( C455 C618 ) C455_=_C649( C455 C649 ) C455_=_C678( C455 C678 ) C455_=_C708( C455 C708 ) C455_=_C735( C455 C735 ) C455_=_C764( C455 C764 ) \nC455_=_C788( C455 C788 ) C455_=_C817( C455 C817 ) C455_=_C839( C455 C839 ) C455_=_C866( C455 C866 ) C455_=_C887( C455 C887 ) C455_=_C913( C455 C913 ) \nC455_=_C931( C455 C931 ) C455_=_C956( C455 C956 ) C455_=_C973( C455 C973 ) C455_=_C997( C455 C997 ) C455_=_C1011( C455 C1011 ) C455_=_C1012( C455 C1012 ) \nC455_=_C1013( C455 C1013 ) C455_=_C1014( C455 C1014 ) C455_=_C1015( C455 C1015 ) C455_=_C1016( C455 C1016 ) C455_=_C1017( C455 C1017 ) C455_=_C1018( C455 C1018 ) \nC455_=_C1019( C455 C1019 ) C455_=_C1020( C455 C1020 ) C455_=_C1021( C455 C1021 ) C455_=_C1022( C455 C1022 ) C455_=_C1023( C455 C1023 ) C455_=_C1024( C455 C1024 ) \nC455_=_C1025( C455 C1025 ) C455_=_C1026( C455 C1026 ) C455_=_C1027( C455 C1027 ) C455_=_C1028( C455 C1028 ) C455_=_C1029( C455 C1029 ) C455_=_C1030( C455 C1030 ) \nC455_=_C1031( C455 C1031 ) C455_=_C1032( C455 C1032 ) C455_=_C1033( C455 C1033 ) C455_=_C1034( C455 C1034 ) C490_=_C503( C490 C503 ) C490_=_C523( C490 C523 ) \nC490_=_C556( C490 C556 ) C490_=_C588( C490 C588 ) C490_=_C618( C490 C618 ) C490_=_C649( C490 C649 ) C490_=_C678( C490 C678 ) C490_=_C708( C490 C708 ) \nC490_=_C735( C490 C735 ) C490_=_C764( C490 C764 ) C490_=_C788( C490 C788 ) C490_=_C817( C490 C817 ) C490_=_C839( C490 C839 ) C490_=_C866( C490 C866 ) \nC490_=_C887( C490 C887 ) C490_=_C913( C490 C913 ) C490_=_C931( C490 C931 ) C490_=_C956( C490 C956 ) C490_=_C973( C490 C973 ) C490_=_C997( C490 C997 ) \nC490_=_C1011( C490 C1011 ) C490_=_C1012( C490 C1012 ) C490_=_C1013( C490 C1013 ) C490_=_C1014( C490 C1014 ) C490_=_C1015( C490 C1015 ) C490_=_C1016( C490 C1016 ) \nC490_=_C1017( C490 C1017 ) C490_=_C1018( C490 C1018 ) C490_=_C1019( C490 C1019 ) C490_=_C1020( C490 C1020 ) C490_=_C1021( C490 C1021 ) C490_=_C1022( C490 C1022 ) \nC490_=_C1023( C490 C1023 ) C490_=_C1024( C490 C1024 ) C490_=_C1025( C490 C1025 ) C490_=_C1026( C490 C1026 ) C490_=_C1027( C490 C1027 ) C490_=_C1028( C490 C1028 ) \nC490_=_C1029( C490 C1029 ) C490_=_C1030( C490 C1030 ) C490_=_C1031( C490 C1031 ) C490_=_C1032( C490 C1032 ) C490_=_C1033( C490 C1033 ) C490_=_C1034( C490 C1034 ) \nC503_=_C569( C503 C569 ) C503_=_C631( C503 C631 ) C503_=_C691( C503 C691 ) C503_=_C748( C503 C748 ) C503_=_C801( C503 C801 ) C503_=_C852( C503 C852 ) \nC503_=_C900( C503 C900 ) C503_=_C944( C503 C944 ) C503_=_C986( C503 C986 ) C503_=_C1024( C503 C1024 ) C503_=_C1059( C503 C1059 ) C503_=_C1092( C503 C1092 ) \nC503_=_C1121( C503 C1121 ) C503_=_C1135( C503 C1135 ) C503_=_C1148( C503 C1148 ) C503_=_C1172( C503 C1172 ) C503_=_C1192( C503 C1192 ) C503_=_C1204( C503 C1204 ) \nC503_=_C1205( C503 C1205 ) C503_=_C1206( C503 C1206 ) C503_=_C1207( C503 C1207 ) C503_=_C1208( C503 C1208 ) C523_=_C556( C523 C556 ) C523_=_C588( C523 C588 ) \nC523_=_C618( C523 C618 ) C523_=_C649( C523 C649 ) C523_=_C678( C523 C678 ) C523_=_C708( C523 C708 ) C523_=_C735( C523 C735 ) C523_=_C764( C523 C764 ) \nC523_=_C788( C523 C788 ) C523_=_C817( C523 C817 ) C523_=_C839( C523 C839 ) C523_=_C866( C523 C866 ) C523_=_C887( C523 C887 ) C523_=_C913( C523 C913 ) \nC523_=_C931( C523 C931 ) C523_=_C956( C523 C956 ) C523_=_C973( C523 C973 ) C523_=_C997( C523 C997 ) C523_=_C1011( C523 C1011 ) C523_=_C1012( C523 C1012 ) \nC523_=_C1013( C523 C1013 ) C523_=_C1014( C523 C1014 ) C523_=_C1015( C523 C1015 ) C523_=_C1016( C523 C1016 ) C523_=_C1017( C523 C1017 ) C523_=_C1018( C523 C1018 ) \nC523_=_C1019( C523 C1019 ) C523_=_C1020( C523 C1020 ) C523_=_C1021( C523 C1021 ) C523_=_C1022( C523 C1022 ) C523_=_C1023( C523 C1023 ) C523_=_C1024( C523 C1024 ) \nC523_=_C1025( C523 C1025 ) C523_=_C1026( C523 C1026 ) C523_=_C1027( C523 C1027 ) C523_=_C1028( C523 C1028 ) C523_=_C1029( C523 C1029 ) C523_=_C1030( C523 C1030 ) \nC523_=_C1031( C523 C1031 ) C523_=_C1032( C523 C1032 ) C523_=_C1033( C523 C1033 ) C523_=_C1034( C523 C1034 ) C556_=_C569( C556 C569 ) C556_=_C588( C556 C588 ) \nC556_=_C618( C556 C618 ) C556_=_C649( C556 C649 ) C556_=_C678( C556 C678 ) C556_=_C708( C556 C708 ) C556_=_C735( C556 C735 ) C556_=_C764( C556 C764 ) \nC556_=_C788( C556 C788 ) C556_=_C817( C556 C817 ) C556_=_C839( C556 C839 ) C556_=_C866( C556 C866 ) C556_=_C887( C556 C887 ) C556_=_C913( C556 C913 ) \nC556_=_C931( C556 C931 ) C556_=_C956( C556 C956 ) C556_=_C973( C556 C973 ) C556_=_C997( C556 C997 ) C556_=_C1011( C556 C1011 ) C556_=_C1012( C556 C1012 ) \nC556_=_C1013( C556 C1013 ) C556_=_C1014( C556 C1014 ) C556_=_C1015( C556 C1015 ) C556_=_C1016( C556 C1016 ) C556_=_C1017( C556 C1017 ) C556_=_C1018( C556 C1018 ) \nC556_=_C1019( C556 C1019 ) C556_=_C1020( C556 C1020 ) C556_=_C1021( C556 C1021 ) C556_=_C1022( C556 C1022 ) C556_=_C1023( C556 C1023 ) C556_=_C1024( C556 C1024 ) \nC556_=_C1025( C556 C1025 ) C556_=_C1026( C556 C1026 ) C556_=_C1027( C556 C1027 ) C556_=_C1028( C556 C1028 ) C556_=_C1029( C556 C1029 ) C556_=_C1030( C556 C1030 ) \nC556_=_C1031( C556 C1031 ) C556_=_C1032( C556 C1032 ) C556_=_C1033( C556 C1033 ) C556_=_C1034( C556 C1034 ) C569_=_C631( C569 C631 ) C569_=_C691( C569 C691 ) \nC569_=_C748( C569 C748 ) C569_=_C801( C569 C801 ) C569_=_C852( C569 C852 ) C569_=_C900( C569 C900 ) C569_=_C944( C569 C944 ) C569_=_C986( C569 C986 ) \nC569_=_C1024( C569 C1024 ) C569_=_C1059( C569 C1059 ) C569_=_C1092( C569 C1092 ) C569_=_C1121( C569 C1121 ) C569_=_C1135( C569 C1135 ) C569_=_C1148( C569 C1148 ) \nC569_=_C1172( C569 C1172 ) C569_=_C1192( C569 C1192 ) C569_=_C1204( C569 C1204 ) C569_=_C1205( C569 C1205 ) C569_=_C1206( C569 C1206 ) C569_=_C1207( C569 C1207 ) \nC569_=_C1208( C569 C1208 ) C588_=_C618( C588 C618 ) C588_=_C649( C588 C649 ) C588_=_C678( C588 C678 ) C588_=_C708( C588 C708 ) C588_=_C735( C588 C735 ) \nC588_=_C764( C588 C764 ) C588_=_C788( C588 C788 ) C588_=_C817( C588 C817 ) C588_=_C839( C588 C839 ) C588_=_C866( C588 C866 ) C588_=_C887( C588 C887 ) \nC588_=_C913( C588 C913 ) C588_=_C931( C588 C931 ) C588_=_C956( C588 C956 ) C588_=_C973( C588 C973 ) C588_=_C997( C588 C997 ) C588_=_C1011( C588 C1011 ) \nC588_=_C1012( C588 C1012 ) C588_=_C1013( C588 C1013 ) C588_=_C1014( C588 C1014 ) C588_=_C1015( C588 C1015 ) C588_=_C1016( C588 C1016 ) C588_=_C1017( C588 C1017 ) \nC588_=_C1018( C588 C1018 ) C588_=_C1019( C588 C1019 ) C588_=_C1020( C588 C1020 ) C588_=_C1021( C588 C1021 ) C588_=_C1022( C588 C1022 ) C588_=_C1023( C588 C1023 ) \nC588_=_C1024( C588 C1024 ) C588_=_C1025( C588 C1025 ) C588_=_C1026( C588 C1026 ) C588_=_C1027( C588 C1027 ) C588_=_C1028( C588 C1028 ) C588_=_C1029( C588 C1029 ) \nC588_=_C1030( C588 C1030 ) C588_=_C1031( C588 C1031 ) C588_=_C1032( C588 C1032 ) C588_=_C1033( C588 C1033 ) C588_=_C1034( C588 C1034 ) C618_=_C631( C618 C631 ) \nC618_=_C649( C618 C649 ) C618_=_C678( C618 C678 ) C618_=_C708( C618 C708 ) C618_=_C735( C618 C735 ) C618_=_C764( C618 C764 ) C618_=_C788( C618 C788 ) \nC618_=_C817( C618 C817</w:t>
      </w:r>
    </w:p>
    <w:p>
      <w:pPr>
        <w:pStyle w:val="PreformattedText"/>
        <w:bidi w:val="0"/>
        <w:spacing w:before="0" w:after="0"/>
        <w:jc w:val="left"/>
        <w:rPr/>
      </w:pPr>
      <w:r>
        <w:rPr/>
        <w:t xml:space="preserve"> </w:t>
      </w:r>
      <w:r>
        <w:rPr/>
        <w:t>) C618_=_C839( C618 C839 ) C618_=_C866( C618 C866 ) C618_=_C887( C618 C887 ) C618_=_C913( C618 C913 ) C618_=_C931( C618 C931 ) \nC618_=_C956( C618 C956 ) C618_=_C973( C618 C973 ) C618_=_C997( C618 C997 ) C618_=_C1011( C618 C1011 ) C618_=_C1012( C618 C1012 ) C618_=_C1013( C618 C1013 ) \nC618_=_C1014( C618 C1014 ) C618_=_C1015( C618 C1015 ) C618_=_C1016( C618 C1016 ) C618_=_C1017( C618 C1017 ) C618_=_C1018( C618 C1018 ) C618_=_C1019( C618 C1019 ) \nC618_=_C1020( C618 C1020 ) C618_=_C1021( C618 C1021 ) C618_=_C1022( C618 C1022 ) C618_=_C1023( C618 C1023 ) C618_=_C1024( C618 C1024 ) C618_=_C1025( C618 C1025 ) \nC618_=_C1026( C618 C1026 ) C618_=_C1027( C618 C1027 ) C618_=_C1028( C618 C1028 ) C618_=_C1029( C618 C1029 ) C618_=_C1030( C618 C1030 ) C618_=_C1031( C618 C1031 ) \nC618_=_C1032( C618 C1032 ) C618_=_C1033( C618 C1033 ) C618_=_C1034( C618 C1034 ) C631_=_C691( C631 C691 ) C631_=_C748( C631 C748 ) C631_=_C801( C631 C801 ) \nC631_=_C852( C631 C852 ) C631_=_C900( C631 C900 ) C631_=_C944( C631 C944 ) C631_=_C986( C631 C986 ) C631_=_C1024( C631 C1024 ) C631_=_C1059( C631 C1059 ) \nC631_=_C1092( C631 C1092 ) C631_=_C1121( C631 C1121 ) C631_=_C1135( C631 C1135 ) C631_=_C1148( C631 C1148 ) C631_=_C1172( C631 C1172 ) C631_=_C1192( C631 C1192 ) \nC631_=_C1204( C631 C1204 ) C631_=_C1205( C631 C1205 ) C631_=_C1206( C631 C1206 ) C631_=_C1207( C631 C1207 ) C631_=_C1208( C631 C1208 ) C649_=_C678( C649 C678 ) \nC649_=_C708( C649 C708 ) C649_=_C735( C649 C735 ) C649_=_C764( C649 C764 ) C649_=_C788( C649 C788 ) C649_=_C817( C649 C817 ) C649_=_C839( C649 C839 ) \nC649_=_C866( C649 C866 ) C649_=_C887( C649 C887 ) C649_=_C913( C649 C913 ) C649_=_C931( C649 C931 ) C649_=_C956( C649 C956 ) C649_=_C973( C649 C973 ) \nC649_=_C997( C649 C997 ) C649_=_C1011( C649 C1011 ) C649_=_C1012( C649 C1012 ) C649_=_C1013( C649 C1013 ) C649_=_C1014( C649 C1014 ) C649_=_C1015( C649 C1015 ) \nC649_=_C1016( C649 C1016 ) C649_=_C1017( C649 C1017 ) C649_=_C1018( C649 C1018 ) C649_=_C1019( C649 C1019 ) C649_=_C1020( C649 C1020 ) C649_=_C1021( C649 C1021 ) \nC649_=_C1022( C649 C1022 ) C649_=_C1023( C649 C1023 ) C649_=_C1024( C649 C1024 ) C649_=_C1025( C649 C1025 ) C649_=_C1026( C649 C1026 ) C649_=_C1027( C649 C1027 ) \nC649_=_C1028( C649 C1028 ) C649_=_C1029( C649 C1029 ) C649_=_C1030( C649 C1030 ) C649_=_C1031( C649 C1031 ) C649_=_C1032( C649 C1032 ) C649_=_C1033( C649 C1033 ) \nC649_=_C1034( C649 C1034 ) C678_=_C691( C678 C691 ) C678_=_C708( C678 C708 ) C678_=_C735( C678 C735 ) C678_=_C764( C678 C764 ) C678_=_C788( C678 C788 ) \nC678_=_C817( C678 C817 ) C678_=_C839( C678 C839 ) C678_=_C866( C678 C866 ) C678_=_C887( C678 C887 ) C678_=_C913( C678 C913 ) C678_=_C931( C678 C931 ) \nC678_=_C956( C678 C956 ) C678_=_C973( C678 C973 ) C678_=_C997( C678 C997 ) C678_=_C1011( C678 C1011 ) C678_=_C1012( C678 C1012 ) C678_=_C1013( C678 C1013 ) \nC678_=_C1014( C678 C1014 ) C678_=_C1015( C678 C1015 ) C678_=_C1016( C678 C1016 ) C678_=_C1017( C678 C1017 ) C678_=_C1018( C678 C1018 ) C678_=_C1019( C678 C1019 ) \nC678_=_C1020( C678 C1020 ) C678_=_C1021( C678 C1021 ) C678_=_C1022( C678 C1022 ) C678_=_C1023( C678 C1023 ) C678_=_C1024( C678 C1024 ) C678_=_C1025( C678 C1025 ) \nC678_=_C1026( C678 C1026 ) C678_=_C1027( C678 C1027 ) C678_=_C1028( C678 C1028 ) C678_=_C1029( C678 C1029 ) C678_=_C1030( C678 C1030 ) C678_=_C1031( C678 C1031 ) \nC678_=_C1032( C678 C1032 ) C678_=_C1033( C678 C1033 ) C678_=_C1034( C678 C1034 ) C691_=_C748( C691 C748 ) C691_=_C801( C691 C801 ) C691_=_C852( C691 C852 ) \nC691_=_C900( C691 C900 ) C691_=_C944( C691 C944 ) C691_=_C986( C691 C986 ) C691_=_C1024( C691 C1024 ) C691_=_C1059( C691 C1059 ) C691_=_C1092( C691 C1092 ) \nC691_=_C1121( C691 C1121 ) C691_=_C1135( C691 C1135 ) C691_=_C1148( C691 C1148 ) C691_=_C1172( C691 C1172 ) C691_=_C1192( C691 C1192 ) C691_=_C1204( C691 C1204 ) \nC691_=_C1205( C691 C1205 ) C691_=_C1206( C691 C1206 ) C691_=_C1207( C691 C1207 ) C691_=_C1208( C691 C1208 ) C708_=_C735( C708 C735 ) C708_=_C764( C708 C764 ) \nC708_=_C788( C708 C788 ) C708_=_C817( C708 C817 ) C708_=_C839( C708 C839 ) C708_=_C866( C708 C866 ) C708_=_C887( C708 C887 ) C708_=_C913( C708 C913 ) \nC708_=_C931( C708 C931 ) C708_=_C956( C708 C956 ) C708_=_C973( C708 C973 ) C708_=_C997( C708 C997 ) C708_=_C1011( C708 C1011 ) C708_=_C1012( C708 C1012 ) \nC708_=_C1013( C708 C1013 ) C708_=_C1014( C708 C1014 ) C708_=_C1015( C708 C1015 ) C708_=_C1016( C708 C1016 ) C708_=_C1017( C708 C1017 ) C708_=_C1018( C708 C1018 ) \nC708_=_C1019( C708 C1019 ) C708_=_C1020( C708 C1020 ) C708_=_C1021( C708 C1021 ) C708_=_C1022( C708 C1022 ) C708_=_C1023( C708 C1023 ) C708_=_C1024( C708 C1024 ) \nC708_=_C1025( C708 C1025 ) C708_=_C1026( C708 C1026 ) C708_=_C1027( C708 C1027 ) C708_=_C1028( C708 C1028 ) C708_=_C1029( C708 C1029 ) C708_=_C1030( C708 C1030 ) \nC708_=_C1031( C708 C1031 ) C708_=_C1032( C708 C1032 ) C708_=_C1033( C708 C1033 ) C708_=_C1034( C708 C1034 ) C735_=_C748( C735 C748 ) C735_=_C764( C735 C764 ) \nC735_=_C788( C735 C788 ) C735_=_C817( C735 C817 ) C735_=_C839( C735 C839 ) C735_=_C866( C735 C866 ) C735_=_C887( C735 C887 ) C735_=_C913( C735 C913 ) \nC735_=_C931( C735 C931 ) C735_=_C956( C735 C956 ) C735_=_C973( C735 C973 ) C735_=_C997( C735 C997 ) C735_=_C1011( C735 C1011 ) C735_=_C1012( C735 C1012 ) \nC735_=_C1013( C735 C1013 ) C735_=_C1014( C735 C1014 ) C735_=_C1015( C735 C1015 ) C735_=_C1016( C735 C1016 ) C735_=_C1017( C735 C1017 ) C735_=_C1018( C735 C1018 ) \nC735_=_C1019( C735 C1019 ) C735_=_C1020( C735 C1020 ) C735_=_C1021( C735 C1021 ) C735_=_C1022( C735 C1022 ) C735_=_C1023( C735 C1023 ) C735_=_C1024( C735 C1024 ) \nC735_=_C1025( C735 C1025 ) C735_=_C1026( C735 C1026 ) C735_=_C1027( C735 C1027 ) C735_=_C1028( C735 C1028 ) C735_=_C1029( C735 C1029 ) C735_=_C1030( C735 C1030 ) \nC735_=_C1031( C735 C1031 ) C735_=_C1032( C735 C1032 ) C735_=_C1033( C735 C1033 ) C735_=_C1034( C735 C1034 ) C748_=_C801( C748 C801 ) C748_=_C852( C748 C852 ) \nC748_=_C900( C748 C900 ) C748_=_C944( C748 C944 ) C748_=_C986( C748 C986 ) C748_=_C1024( C748 C1024 ) C748_=_C1059( C748 C1059 ) C748_=_C1092( C748 C1092 ) \nC748_=_C1121( C748 C1121 ) C748_=_C1135( C748 C1135 ) C748_=_C1148( C748 C1148 ) C748_=_C1172( C748 C1172 ) C748_=_C1192( C748 C1192 ) C748_=_C1204( C748 C1204 ) \nC748_=_C1205( C748 C1205 ) C748_=_C1206( C748 C1206 ) C748_=_C1207( C748 C1207 ) C748_=_C1208( C748 C1208 ) C764_=_C788( C764 C788 ) C764_=_C817( C764 C817 ) \nC764_=_C839( C764 C839 ) C764_=_C866( C764 C866 ) C764_=_C887( C764 C887 ) C764_=_C913( C764 C913 ) C764_=_C931( C764 C931 ) C764_=_C956( C764 C956 ) \nC764_=_C973( C764 C973 ) C764_=_C997( C764 C997 ) C764_=_C1011( C764 C1011 ) C764_=_C1012( C764 C1012 ) C764_=_C1013( C764 C1013 ) C764_=_C1014( C764 C1014 ) \nC764_=_C1015( C764 C1015 ) C764_=_C1016( C764 C1016 ) C764_=_C1017( C764 C1017 ) C764_=_C1018( C764 C1018 ) C764_=_C1019( C764 C1019 ) C764_=_C1020( C764 C1020 ) \nC764_=_C1021( C764 C1021 ) C764_=_C1022( C764 C1022 ) C764_=_C1023( C764 C1023 ) C764_=_C1024( C764 C1024 ) C764_=_C1025( C764 C1025 ) C764_=_C1026( C764 C1026 ) \nC764_=_C1027( C764 C1027 ) C764_=_C1028( C764 C1028 ) C764_=_C1029( C764 C1029 ) C764_=_C1030( C764 C1030 ) C764_=_C1031( C764 C1031 ) C764_=_C1032( C764 C1032 ) \nC764_=_C1033( C764 C1033 ) C764_=_C1034( C764 C1034 ) C788_=_C801( C788 C801 ) C788_=_C817( C788 C817 ) C788_=_C839( C788 C839 ) C788_=_C866( C788 C866 ) \nC788_=_C887( C788 C887 ) C788_=_C913( C788 C913 ) C788_=_C931( C788 C931 ) C788_=_C956( C788 C956 ) C788_=_C973( C788 C973 ) C788_=_C997( C788 C997 ) \nC788_=_C1011( C788 C1011 ) C788_=_C1012( C788 C1012 ) C788_=_C1013( C788 C1013 ) C788_=_C1014( C788 C1014 ) C788_=_C1015( C788 C1015 ) C788_=_C1016( C788 C1016 ) \nC788_=_C1017( C788 C1017 ) C788_=_C1018( C788 C1018 ) C788_=_C1019( C788 C1019 ) C788_=_C1020( C788 C1020 ) C788_=_C1021( C788 C1021 ) C788_=_C1022( C788 C1022 ) \nC788_=_C1023( C788 C1023 ) C788_=_C1024( C788 C1024 ) C788_=_C1025( C788 C1025 ) C788_=_C1026( C788 C1026 ) C788_=_C1027( C788 C1027 ) C788_=_C1028( C788 C1028 ) \nC788_=_C1029( C788 C1029 ) C788_=_C1030( C788 C1030 ) C788_=_C1031( C788 C1031 ) C788_=_C1032( C788 C1032 ) C788_=_C1033( C788 C1033 ) C788_=_C1034( C788 C1034 ) \nC801_=_C852( C801 C852 ) C801_=_C900( C801 C900 ) C801_=_C944( C801 C944 ) C801_=_C986( C801 C986 ) C801_=_C1024( C801 C1024 ) C801_=_C1059( C801 C1059 ) \nC801_=_C1092( C801 C1092 ) C801_=_C1121( C801 C1121 ) C801_=_C1135( C801 C1135 ) C801_=_C1148( C801 C1148 ) C801_=_C1172( C801 C1172 ) C801_=_C1192( C801 C1192 ) \nC801_=_C1204( C801 C1204 ) C801_=_C1205( C801 C1205 ) C801_=_C1206( C801 C1206 ) C801_=_C1207( C801 C1207 ) C801_=_C1208( C801 C1208 ) C817_=_C839( C817 C839 ) \nC817_=_C866( C817 C866 ) C817_=_C887( C817 C887 ) C817_=_C913( C817 C913 ) C817_=_C931( C817 C931 ) C817_=_C956( C817 C956 ) C817_=_C973( C817 C973 ) \nC817_=_C997( C817 C997 ) C817_=_C1011( C817 C1011 ) C817_=_C1012( C817 C1012 ) C817_=_C1013( C817 C1013 ) C817_=_C1014( C817 C1014 ) C817_=_C1015( C817 C1015 ) \nC817_=_C1016( C817 C1016 ) C817_=_C1017( C817 C1017 ) C817_=_C1018( C817 C1018 ) C817_=_C1019( C817 C1019 ) C817_=_C1020( C817 C1020 ) C817_=_C1021( C817 C1021 ) \nC817_=_C1022( C817 C1022 ) C817_=_C1023( C817 C1023 ) C817_=_C1024( C817 C1024 ) C817_=_C1025( C817 C1025 ) C817_=_C1026( C817 C1026 ) C817_=_C1027( C817 C1027 ) \nC817_=_C1028( C817 C1028 ) C817_=_C1029( C817 C1029 ) C817_=_C1030( C817 C1030 ) C817_=_C1031( C817 C1031 ) C817_=_C1032( C817 C1032 ) C817_=_C1033( C817 C1033 ) \nC817_=_C1034( C817 C1034 ) C839_=_C852( C839 C852 ) C839_=_C866( C839 C866 ) C839_=_C887( C839 C887 ) C839_=_C913( C839 C913 ) C839_=_C931( C839 C931 ) \nC839_=_C956( C839 C956 ) C839_=_C973( C839 C973 ) C839_=_C997( C839 C997 ) C839_=_C1011( C839 C1011 ) C839_=_C1012( C839 C1012 ) C839_=_C1013( C839 C1013 ) \nC839_=_C1014( C839 C1014 ) C839_=_C1015( C839 C1015 ) C839_=_C1016( C839 C1016 ) C839_=_C1017( C839 C1017 ) C839_=_C1018( C839 C1018 ) C839_=_C1019( C839 C1019</w:t>
      </w:r>
    </w:p>
    <w:p>
      <w:pPr>
        <w:pStyle w:val="PreformattedText"/>
        <w:bidi w:val="0"/>
        <w:spacing w:before="0" w:after="0"/>
        <w:jc w:val="left"/>
        <w:rPr/>
      </w:pPr>
      <w:r>
        <w:rPr/>
        <w:t xml:space="preserve"> </w:t>
      </w:r>
      <w:r>
        <w:rPr/>
        <w:t>) \nC839_=_C1020( C839 C1020 ) C839_=_C1021( C839 C1021 ) C839_=_C1022( C839 C1022 ) C839_=_C1023( C839 C1023 ) C839_=_C1024( C839 C1024 ) C839_=_C1025( C839 C1025 ) \nC839_=_C1026( C839 C1026 ) C839_=_C1027( C839 C1027 ) C839_=_C1028( C839 C1028 ) C839_=_C1029( C839 C1029 ) C839_=_C1030( C839 C1030 ) C839_=_C1031( C839 C1031 ) \nC839_=_C1032( C839 C1032 ) C839_=_C1033( C839 C1033 ) C839_=_C1034( C839 C1034 ) C852_=_C900( C852 C900 ) C852_=_C944( C852 C944 ) C852_=_C986( C852 C986 ) \nC852_=_C1024( C852 C1024 ) C852_=_C1059( C852 C1059 ) C852_=_C1092( C852 C1092 ) C852_=_C1121( C852 C1121 ) C852_=_C1135( C852 C1135 ) C852_=_C1148( C852 C1148 ) \nC852_=_C1172( C852 C1172 ) C852_=_C1192( C852 C1192 ) C852_=_C1204( C852 C1204 ) C852_=_C1205( C852 C1205 ) C852_=_C1206( C852 C1206 ) C852_=_C1207( C852 C1207 ) \nC852_=_C1208( C852 C1208 ) C866_=_C887( C866 C887 ) C866_=_C913( C866 C913 ) C866_=_C931( C866 C931 ) C866_=_C956( C866 C956 ) C866_=_C973( C866 C973 ) \nC866_=_C997( C866 C997 ) C866_=_C1011( C866 C1011 ) C866_=_C1012( C866 C1012 ) C866_=_C1013( C866 C1013 ) C866_=_C1014( C866 C1014 ) C866_=_C1015( C866 C1015 ) \nC866_=_C1016( C866 C1016 ) C866_=_C1017( C866 C1017 ) C866_=_C1018( C866 C1018 ) C866_=_C1019( C866 C1019 ) C866_=_C1020( C866 C1020 ) C866_=_C1021( C866 C1021 ) \nC866_=_C1022( C866 C1022 ) C866_=_C1023( C866 C1023 ) C866_=_C1024( C866 C1024 ) C866_=_C1025( C866 C1025 ) C866_=_C1026( C866 C1026 ) C866_=_C1027( C866 C1027 ) \nC866_=_C1028( C866 C1028 ) C866_=_C1029( C866 C1029 ) C866_=_C1030( C866 C1030 ) C866_=_C1031( C866 C1031 ) C866_=_C1032( C866 C1032 ) C866_=_C1033( C866 C1033 ) \nC866_=_C1034( C866 C1034 ) C887_=_C900( C887 C900 ) C887_=_C913( C887 C913 ) C887_=_C931( C887 C931 ) C887_=_C956( C887 C956 ) C887_=_C973( C887 C973 ) \nC887_=_C997( C887 C997 ) C887_=_C1011( C887 C1011 ) C887_=_C1012( C887 C1012 ) C887_=_C1013( C887 C1013 ) C887_=_C1014( C887 C1014 ) C887_=_C1015( C887 C1015 ) \nC887_=_C1016( C887 C1016 ) C887_=_C1017( C887 C1017 ) C887_=_C1018( C887 C1018 ) C887_=_C1019( C887 C1019 ) C887_=_C1020( C887 C1020 ) C887_=_C1021( C887 C1021 ) \nC887_=_C1022( C887 C1022 ) C887_=_C1023( C887 C1023 ) C887_=_C1024( C887 C1024 ) C887_=_C1025( C887 C1025 ) C887_=_C1026( C887 C1026 ) C887_=_C1027( C887 C1027 ) \nC887_=_C1028( C887 C1028 ) C887_=_C1029( C887 C1029 ) C887_=_C1030( C887 C1030 ) C887_=_C1031( C887 C1031 ) C887_=_C1032( C887 C1032 ) C887_=_C1033( C887 C1033 ) \nC887_=_C1034( C887 C1034 ) C900_=_C944( C900 C944 ) C900_=_C986( C900 C986 ) C900_=_C1024( C900 C1024 ) C900_=_C1059( C900 C1059 ) C900_=_C1092( C900 C1092 ) \nC900_=_C1121( C900 C1121 ) C900_=_C1135( C900 C1135 ) C900_=_C1148( C900 C1148 ) C900_=_C1172( C900 C1172 ) C900_=_C1192( C900 C1192 ) C900_=_C1204( C900 C1204 ) \nC900_=_C1205( C900 C1205 ) C900_=_C1206( C900 C1206 ) C900_=_C1207( C900 C1207 ) C900_=_C1208( C900 C1208 ) C913_=_C931( C913 C931 ) C913_=_C956( C913 C956 ) \nC913_=_C973( C913 C973 ) C913_=_C997( C913 C997 ) C913_=_C1011( C913 C1011 ) C913_=_C1012( C913 C1012 ) C913_=_C1013( C913 C1013 ) C913_=_C1014( C913 C1014 ) \nC913_=_C1015( C913 C1015 ) C913_=_C1016( C913 C1016 ) C913_=_C1017( C913 C1017 ) C913_=_C1018( C913 C1018 ) C913_=_C1019( C913 C1019 ) C913_=_C1020( C913 C1020 ) \nC913_=_C1021( C913 C1021 ) C913_=_C1022( C913 C1022 ) C913_=_C1023( C913 C1023 ) C913_=_C1024( C913 C1024 ) C913_=_C1025( C913 C1025 ) C913_=_C1026( C913 C1026 ) \nC913_=_C1027( C913 C1027 ) C913_=_C1028( C913 C1028 ) C913_=_C1029( C913 C1029 ) C913_=_C1030( C913 C1030 ) C913_=_C1031( C913 C1031 ) C913_=_C1032( C913 C1032 ) \nC913_=_C1033( C913 C1033 ) C913_=_C1034( C913 C1034 ) C931_=_C944( C931 C944 ) C931_=_C956( C931 C956 ) C931_=_C973( C931 C973 ) C931_=_C997( C931 C997 ) \nC931_=_C1011( C931 C1011 ) C931_=_C1012( C931 C1012 ) C931_=_C1013( C931 C1013 ) C931_=_C1014( C931 C1014 ) C931_=_C1015( C931 C1015 ) C931_=_C1016( C931 C1016 ) \nC931_=_C1017( C931 C1017 ) C931_=_C1018( C931 C1018 ) C931_=_C1019( C931 C1019 ) C931_=_C1020( C931 C1020 ) C931_=_C1021( C931 C1021 ) C931_=_C1022( C931 C1022 ) \nC931_=_C1023( C931 C1023 ) C931_=_C1024( C931 C1024 ) C931_=_C1025( C931 C1025 ) C931_=_C1026( C931 C1026 ) C931_=_C1027( C931 C1027 ) C931_=_C1028( C931 C1028 ) \nC931_=_C1029( C931 C1029 ) C931_=_C1030( C931 C1030 ) C931_=_C1031( C931 C1031 ) C931_=_C1032( C931 C1032 ) C931_=_C1033( C931 C1033 ) C931_=_C1034( C931 C1034 ) \nC944_=_C986( C944 C986 ) C944_=_C1024( C944 C1024 ) C944_=_C1059( C944 C1059 ) C944_=_C1092( C944 C1092 ) C944_=_C1121( C944 C1121 ) C944_=_C1135( C944 C1135 ) \nC944_=_C1148( C944 C1148 ) C944_=_C1172( C944 C1172 ) C944_=_C1192( C944 C1192 ) C944_=_C1204( C944 C1204 ) C944_=_C1205( C944 C1205 ) C944_=_C1206( C944 C1206 ) \nC944_=_C1207( C944 C1207 ) C944_=_C1208( C944 C1208 ) C956_=_C973( C956 C973 ) C956_=_C997( C956 C997 ) C956_=_C1011( C956 C1011 ) C956_=_C1012( C956 C1012 ) \nC956_=_C1013( C956 C1013 ) C956_=_C1014( C956 C1014 ) C956_=_C1015( C956 C1015 ) C956_=_C1016( C956 C1016 ) C956_=_C1017( C956 C1017 ) C956_=_C1018( C956 C1018 ) \nC956_=_C1019( C956 C1019 ) C956_=_C1020( C956 C1020 ) C956_=_C1021( C956 C1021 ) C956_=_C1022( C956 C1022 ) C956_=_C1023( C956 C1023 ) C956_=_C1024( C956 C1024 ) \nC956_=_C1025( C956 C1025 ) C956_=_C1026( C956 C1026 ) C956_=_C1027( C956 C1027 ) C956_=_C1028( C956 C1028 ) C956_=_C1029( C956 C1029 ) C956_=_C1030( C956 C1030 ) \nC956_=_C1031( C956 C1031 ) C956_=_C1032( C956 C1032 ) C956_=_C1033( C956 C1033 ) C956_=_C1034( C956 C1034 ) C973_=_C986( C973 C986 ) C973_=_C997( C973 C997 ) \nC973_=_C1011( C973 C1011 ) C973_=_C1012( C973 C1012 ) C973_=_C1013( C973 C1013 ) C973_=_C1014( C973 C1014 ) C973_=_C1015( C973 C1015 ) C973_=_C1016( C973 C1016 ) \nC973_=_C1017( C973 C1017 ) C973_=_C1018( C973 C1018 ) C973_=_C1019( C973 C1019 ) C973_=_C1020( C973 C1020 ) C973_=_C1021( C973 C1021 ) C973_=_C1022( C973 C1022 ) \nC973_=_C1023( C973 C1023 ) C973_=_C1024( C973 C1024 ) C973_=_C1025( C973 C1025 ) C973_=_C1026( C973 C1026 ) C973_=_C1027( C973 C1027 ) C973_=_C1028( C973 C1028 ) \nC973_=_C1029( C973 C1029 ) C973_=_C1030( C973 C1030 ) C973_=_C1031( C973 C1031 ) C973_=_C1032( C973 C1032 ) C973_=_C1033( C973 C1033 ) C973_=_C1034( C973 C1034 ) \nC986_=_C1024( C986 C1024 ) C986_=_C1059( C986 C1059 ) C986_=_C1092( C986 C1092 ) C986_=_C1121( C986 C1121 ) C986_=_C1135( C986 C1135 ) C986_=_C1148( C986 C1148 ) \nC986_=_C1172( C986 C1172 ) C986_=_C1192( C986 C1192 ) C986_=_C1204( C986 C1204 ) C986_=_C1205( C986 C1205 ) C986_=_C1206( C986 C1206 ) C986_=_C1207( C986 C1207 ) \nC986_=_C1208( C986 C1208 ) C997_=_C1011( C997 C1011 ) C997_=_C1012( C997 C1012 ) C997_=_C1013( C997 C1013 ) C997_=_C1014( C997 C1014 ) C997_=_C1015( C997 C1015 ) \nC997_=_C1016( C997 C1016 ) C997_=_C1017( C997 C1017 ) C997_=_C1018( C997 C1018 ) C997_=_C1019( C997 C1019 ) C997_=_C1020( C997 C1020 ) C997_=_C1021( C997 C1021 ) \nC997_=_C1022( C997 C1022 ) C997_=_C1023( C997 C1023 ) C997_=_C1024( C997 C1024 ) C997_=_C1025( C997 C1025 ) C997_=_C1026( C997 C1026 ) C997_=_C1027( C997 C1027 ) \nC997_=_C1028( C997 C1028 ) C997_=_C1029( C997 C1029 ) C997_=_C1030( C997 C1030 ) C997_=_C1031( C997 C1031 ) C997_=_C1032( C997 C1032 ) C997_=_C1033( C997 C1033 ) \nC997_=_C1034( C997 C1034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7( C1011 C1027 ) C1011_=_C1028( C1011 C1028 ) \nC1011_=_C1029( C1011 C1029 ) C1011_=_C1030( C1011 C1030 ) C1011_=_C1031( C1011 C1031 ) C1011_=_C1032( C1011 C1032 ) C1011_=_C1033( C1011 C1033 ) C1011_=_C1034( C1011 C1034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029( C1012 C1029 ) C1012_=_C1030( C1012 C1030 ) \nC1012_=_C1031( C1012 C1031 ) C1012_=_C1032( C1012 C1032 ) C1012_=_C1033( C1012 C1033 ) C1012_=_C1034( C1012 C1034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3_=_C1032( C1013 C1032 ) C1013_=_C1033( C1013 C1033 ) \nC1013_=_C1034( C1013 C1034 ) C1013_=_C1059( C1013 C1059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1032( C1014 C1032 ) C1014_=_C1033( C1014 C1033 ) C1014_=_C1034( C1014 C1034 ) C1015_=_C1016( C1015 C1016 ) C1015_=_C1017( C1015 C1017 ) \nC1015_=_C1018( C1015 C1018 ) C1015_=_C1019( C1015 C1019 ) C1015_=_C1020( C1015 C1020 ) C1015_=_C1021(</w:t>
      </w:r>
    </w:p>
    <w:p>
      <w:pPr>
        <w:pStyle w:val="PreformattedText"/>
        <w:bidi w:val="0"/>
        <w:spacing w:before="0" w:after="0"/>
        <w:jc w:val="left"/>
        <w:rPr/>
      </w:pPr>
      <w:r>
        <w:rPr/>
        <w:t xml:space="preserve"> </w:t>
      </w:r>
      <w:r>
        <w:rPr/>
        <w:t>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92( C1015 C1092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121( C1017 C1121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135( C1018 C1135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148( C1019 C1148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172( C1021 C1172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192( C1023 C1192 ) C1024_=_C1025( C1024 C1025 ) C1024_=_C1026( C1024 C1026 ) C1024_=_C1027( C1024 C1027 ) C1024_=_C1028( C1024 C1028 ) C1024_=_C1029( C1024 C1029 ) \nC1024_=_C1030( C1024 C1030 ) C1024_=_C1031( C1024 C1031 ) C1024_=_C1032( C1024 C1032 ) C1024_=_C1033( C1024 C1033 ) C1024_=_C1034( C1024 C1034 ) C1024_=_C1059( C1024 C1059 ) \nC1024_=_C1092( C1024 C1092 ) C1024_=_C1121( C1024 C1121 ) C1024_=_C1135( C1024 C1135 ) C1024_=_C1148( C1024 C1148 ) C1024_=_C1172( C1024 C1172 ) C1024_=_C1192( C1024 C1192 ) \nC1024_=_C1204( C1024 C1204 ) C1024_=_C1205( C1024 C1205 ) C1024_=_C1206( C1024 C1206 ) C1024_=_C1207( C1024 C1207 ) C1024_=_C1208( C1024 C1208 ) C1025_=_C1026( C1025 C1026 ) \nC1025_=_C1027( C1025 C1027 ) C1025_=_C1028( C1025 C1028 ) C1025_=_C1029( C1025 C1029 ) C1025_=_C1030( C1025 C1030 ) C1025_=_C1031( C1025 C1031 ) C1025_=_C1032( C1025 C1032 ) \nC1025_=_C1033( C1025 C1033 ) C1025_=_C1034( C1025 C1034 ) C1025_=_C1204( C1025 C1204 ) C1026_=_C1027( C1026 C1027 ) C1026_=_C1028( C1026 C1028 ) C1026_=_C1029( C1026 C1029 ) \nC1026_=_C1030( C1026 C1030 ) C1026_=_C1031( C1026 C1031 ) C1026_=_C1032( C1026 C1032 ) C1026_=_C1033( C1026 C1033 ) C1026_=_C1034( C1026 C1034 ) C1027_=_C1028( C1027 C1028 ) \nC1027_=_C1029( C1027 C1029 ) C1027_=_C1030( C1027 C1030 ) C1027_=_C1031( C1027 C1031 ) C1027_=_C1032( C1027 C1032 ) C1027_=_C1033( C1027 C1033 ) C1027_=_C1034( C1027 C1034 ) \nC1027_=_C1205( C1027 C1205 ) C1028_=_C1029( C1028 C1029 ) C1028_=_C1030( C1028 C1030 ) C1028_=_C1031( C1028 C1031 ) C1028_=_C1032( C1028 C1032 ) C1028_=_C1033( C1028 C1033 ) \nC1028_=_C1034( C1028 C1034 ) C1029_=_C1030( C1029 C1030 ) C1029_=_C1031( C1029 C1031 ) C1029_=_C1032( C1029 C1032 ) C1029_=_C1033( C1029 C1033 ) C1029_=_C1034( C1029 C1034 ) \nC1029_=_C1206( C1029 C1206 ) C1030_=_C1031( C1030 C1031 ) C1030_=_C1032( C1030 C1032 ) C1030_=_C1033( C1030 C1033 ) C1030_=_C1034( C1030 C1034 ) C1031_=_C1032( C1031 C1032 ) \nC1031_=_C1033( C1031 C1033 ) C1031_=_C1034( C1031 C1034 ) C1031_=_C1207( C1031 C1207 ) C1032_=_C1033( C1032 C1033 ) C1032_=_C1034( C1032 C1034 ) C1033_=_C1034( C1033 C1034 ) \nC1033_=_C1208( C1033 C1208 ) C1059_=_C1092( C1059 C1092 ) C1059_=_C1121( C1059 C1121 ) C1059_=_C1135( C1059 C1135 ) C1059_=_C1148( C1059 C1148 ) C1059_=_C1172( C1059 C1172 ) \nC1059_=_C1192( C1059 C1192 ) C1059_=_C1204( C1059 C1204 ) C1059_=_C1205( C1059 C1205 ) C1059_=_C1206( C1059 C1206 ) C1059_=_C1207( C1059 C1207 ) C1059_=_C1208( C1059 C1208 ) \nC1092_=_C1121( C1092 C1121 ) C1092_=_C1135( C1092 C1135 ) C1092_=_C1148( C1092 C1148 ) C1092_=_C1172( C1092 C1172 ) C1092_=_C1192( C1092 C1192 ) C1092_=_C1204( C1092 C1204 ) \nC1092_=_C1205( C1092 C1205 ) C1092_=_C1206( C1092 C1206 ) C1092_=_C1207( C1092 C1207 ) C1092_=_C1208( C1092 C1208 ) C1121_=_C1135( C1121 C1135 ) C1121_=_C1148( C1121 C1148 ) \nC1121_=_C1172( C1121 C1172 ) C1121_=_C1192( C1121 C1192 ) C1121_=_C1204( C1121 C1204 ) C1121_=_C1205( C1121 C1205 ) C1121_=_C1206( C1121 C1206 ) C1121_=_C1207( C1121 C1207 ) \nC1121_=_C1208( C1121 C1208 ) C1135_=_C1148( C1135 C1148 ) C1135_=_C1172( C1135 C1172 ) C1135_=_C1192( C1135 C1192 ) C1135_=_C1204( C1135 C1204 ) C1135_=_C1205( C1135 C1205 ) \nC1135_=_C1206( C1135 C1206 ) C1135_=_C1207( C1135 C1207 ) C1135_=_C1208( C1135 C1208 ) C1148_=_C1172( C1148 C1172 ) C1148_=_C1192( C1148 C1192 ) C1148_=_C1204( C1148 C1204 ) \nC1148_=_C1205( C1148 C1205 ) C1148_=_C1206( C1148 C1206 ) C1148_=_C1207( C1148 C1207 ) C1148_=_C1208( C1148 C1208 ) C1172_=_C1192( C1172 C1192 ) C1172_=_C1204( C1172 C1204 ) \nC1172_=_C1205( C1172 C1205 ) C1172_=_C1206( C1172 C1206 ) C1172_=_C1207( C1172 C1207 ) C1172_=_C1208( C1172 C1208 ) C1192_=_C1204( C1192 C1204 ) C1192_=_C1205( C1192 C1205 ) \nC1192_=_C1206( C1192 C1206 ) C1192_=_C1207( C1192 C1207 ) C1192_=_C1208( C1192 C1208 ) C1204_=_C1205( C1204 C1205 ) C1204_=_C1206( C1204 C1206 ) C1204_=_C1207( C1204 C1207 ) \nC1204_=_C1208( C1204 C1208 ) C1205_=_C1206( C1205 C1206 ) C1205_=_C1207( C1205 C1207 ) C1205_=_C1208( C1205 C1208 ) C1206_=_C1207( C1206 C1207 ) C1206_=_C1208( C1206 C1208 ) \nC1207_=_C1208( C1207 C1208 ) "];78-&gt;82[label="83: C31 C44 C70 C113 C126 \nC152 C194 C207 C233 C273 C286 \nC310 C349 C362 C384 C421 C434 \nC455 C490 C503 C523 C556 C569 \nC588 C618 C631 C649 C678 C691 \nC708 C735 C748 C764 C788 C801 \nC817 C839 C852 C866 C887 C900 \nC913 C931 C944 C956 C973 C986 \nC997 C1011 C1012 C1013 C1014 C1015 \nC1016 C1017 C1018 C1019 C1020 C1021 \nC1022 C1023 C1025 C1026 C1027 C1028 \nC1029 C1030 C1031 C1032 C1033 C1034 \nC1059 C1092 C1121 C1135 C1148 C1172 \nC1192 C1204 C1205 C1206 C1207 C1208 \n1891: C31_=_C44 ,C31_=_C70 ,C31_=_C113 ,C31_=_C152 ,C31_=_C194 ,\nC31_=_C233 ,C31_=_C273 ,C31_=_C310 ,C31_=_C349 ,C31_=_C384 ,C31_=_C421 ,\nC31_=_C455 ,C31_=_C490 ,C31_=_C523 ,C31_=_C556 ,C31_=_C588 ,C31_=_C618 ,\nC31_=_C649 ,C31_=_C678 ,C31_=_C708 ,C31_=_C735 ,C31_=_C764 ,C31_=_C788 ,\nC31_=_C817 ,C31_=_C839 ,C31_=_C866 ,C31_=_C887 ,C31_=_C913 ,C31_=_C931 ,\nC31_=_C956 ,C31_=_C973 ,C31_=_C997 ,C31_=_C1011 ,C31_=_C1012 ,C31_=_C1013 ,\nC31_=_C1014 ,C31_=_C1015 ,C31_=_C1016 ,C31_=_C1017 ,C31_=_C1018 ,C31_=_C1019 ,\nC31_=_C1020 ,C31_=_C1021 ,C31_=_C1022 ,C31_=_C1023 ,C31_=_C1025 ,C31_=_C1026 ,\nC31_=_C1027 ,C31_=_C1028 ,C31_=_C1029 ,C31_=_C1030 ,C31_=_C1031 ,C31_=_C1032 ,\nC31_=_C1033 ,C31_=_C1034 ,C44_=_C126 ,C44_=_C207 ,C44_=_C286 ,C44_=_C362 ,\nC44_=_C434 ,C44_=_C503 ,C44_=_C569 ,C44_=_C631 ,C44_=_C691 ,C44_=_C748 ,\nC44_=_C801 ,C44_=_C852 ,C44_=_C900 ,C44_=_C944 ,C44_=_C986 ,C44_=_C1059 ,\nC44_=_C1092 ,C44_=_C1121 ,C44_=_C1135 ,C44_=_C1148 ,C44_=_C1172 ,C44_=_C1192 ,\nC44_=_C1204 ,C44_=_C1205 ,C44_=_C1206 ,C44_=_C1207 ,C44_=_C1208 ,C70_=_C113 ,\nC70_=_C152 ,C70_=_C194 ,C70_=_C233 ,C70_=_C273 ,C70_=_C310 ,C70_=_C349 ,\nC70_=_C384 ,C70_=_C421 ,C70_=_C455 ,C70_=_C490 ,C70_=_C523 ,C70_=_C556 ,\nC70_=_C588 ,C70_=_C618 ,C70_=_C649 ,C70_=_C678 ,C70_=_C708 ,C70_=_C735 ,\nC70_=_C764 ,C70_=_C788 ,C70_=_C817 ,C70_=_C839 ,C70_=_C866 ,C70_=_C887 ,\nC70_=_C913 ,C70_=_C931</w:t>
      </w:r>
    </w:p>
    <w:p>
      <w:pPr>
        <w:pStyle w:val="PreformattedText"/>
        <w:bidi w:val="0"/>
        <w:spacing w:before="0" w:after="0"/>
        <w:jc w:val="left"/>
        <w:rPr/>
      </w:pPr>
      <w:r>
        <w:rPr/>
        <w:t xml:space="preserve"> </w:t>
      </w:r>
      <w:r>
        <w:rPr/>
        <w:t>,C70_=_C956 ,C70_=_C973 ,C70_=_C997 ,C70_=_C1011 ,\nC70_=_C1012 ,C70_=_C1013 ,C70_=_C1014 ,C70_=_C1015 ,C70_=_C1016 ,C70_=_C1017 ,\nC70_=_C1018 ,C70_=_C1019 ,C70_=_C1020 ,C70_=_C1021 ,C70_=_C1022 ,C70_=_C1023 ,\nC70_=_C1025 ,C70_=_C1026 ,C70_=_C1027 ,C70_=_C1028 ,C70_=_C1029 ,C70_=_C1030 ,\nC70_=_C1031 ,C70_=_C1032 ,C70_=_C1033 ,C70_=_C1034 ,C113_=_C126 ,C113_=_C152 ,\nC113_=_C194 ,C113_=_C233 ,C113_=_C273 ,C113_=_C310 ,C113_=_C349 ,C113_=_C384 ,\nC113_=_C421 ,C113_=_C455 ,C113_=_C490 ,C113_=_C523 ,C113_=_C556 ,C113_=_C588 ,\nC113_=_C618 ,C113_=_C649 ,C113_=_C678 ,C113_=_C708 ,C113_=_C735 ,C113_=_C764 ,\nC113_=_C788 ,C113_=_C817 ,C113_=_C839 ,C113_=_C866 ,C113_=_C887 ,C113_=_C913 ,\nC113_=_C931 ,C113_=_C956 ,C113_=_C973 ,C113_=_C997 ,C113_=_C1011 ,C113_=_C1012 ,\nC113_=_C1013 ,C113_=_C1014 ,C113_=_C1015 ,C113_=_C1016 ,C113_=_C1017 ,C113_=_C1018 ,\nC113_=_C1019 ,C113_=_C1020 ,C113_=_C1021 ,C113_=_C1022 ,C113_=_C1023 ,C113_=_C1025 ,\nC113_=_C1026 ,C113_=_C1027 ,C113_=_C1028 ,C113_=_C1029 ,C113_=_C1030 ,C113_=_C1031 ,\nC113_=_C1032 ,C113_=_C1033 ,C113_=_C1034 ,C126_=_C207 ,C126_=_C286 ,C126_=_C362 ,\nC126_=_C434 ,C126_=_C503 ,C126_=_C569 ,C126_=_C631 ,C126_=_C691 ,C126_=_C748 ,\nC126_=_C801 ,C126_=_C852 ,C126_=_C900 ,C126_=_C944 ,C126_=_C986 ,C126_=_C1059 ,\nC126_=_C1092 ,C126_=_C1121 ,C126_=_C1135 ,C126_=_C1148 ,C126_=_C1172 ,C126_=_C1192 ,\nC126_=_C1204 ,C126_=_C1205 ,C126_=_C1206 ,C126_=_C1207 ,C126_=_C1208 ,C152_=_C194 ,\nC152_=_C233 ,C152_=_C273 ,C152_=_C310 ,C152_=_C349 ,C152_=_C384 ,C152_=_C421 ,\nC152_=_C455 ,C152_=_C490 ,C152_=_C523 ,C152_=_C556 ,C152_=_C588 ,C152_=_C618 ,\nC152_=_C649 ,C152_=_C678 ,C152_=_C708 ,C152_=_C735 ,C152_=_C764 ,C152_=_C788 ,\nC152_=_C817 ,C152_=_C839 ,C152_=_C866 ,C152_=_C887 ,C152_=_C913 ,C152_=_C931 ,\nC152_=_C956 ,C152_=_C973 ,C152_=_C997 ,C152_=_C1011 ,C152_=_C1012 ,C152_=_C1013 ,\nC152_=_C1014 ,C152_=_C1015 ,C152_=_C1016 ,C152_=_C1017 ,C152_=_C1018 ,C152_=_C1019 ,\nC152_=_C1020 ,C152_=_C1021 ,C152_=_C1022 ,C152_=_C1023 ,C152_=_C1025 ,C152_=_C1026 ,\nC152_=_C1027 ,C152_=_C1028 ,C152_=_C1029 ,C152_=_C1030 ,C152_=_C1031 ,C152_=_C1032 ,\nC152_=_C1033 ,C152_=_C1034 ,C194_=_C207 ,C194_=_C233 ,C194_=_C273 ,C194_=_C310 ,\nC194_=_C349 ,C194_=_C384 ,C194_=_C421 ,C194_=_C455 ,C194_=_C490 ,C194_=_C523 ,\nC194_=_C556 ,C194_=_C588 ,C194_=_C618 ,C194_=_C649 ,C194_=_C678 ,C194_=_C708 ,\nC194_=_C735 ,C194_=_C764 ,C194_=_C788 ,C194_=_C817 ,C194_=_C839 ,C194_=_C866 ,\nC194_=_C887 ,C194_=_C913 ,C194_=_C931 ,C194_=_C956 ,C194_=_C973 ,C194_=_C997 ,\nC194_=_C1011 ,C194_=_C1012 ,C194_=_C1013 ,C194_=_C1014 ,C194_=_C1015 ,C194_=_C1016 ,\nC194_=_C1017 ,C194_=_C1018 ,C194_=_C1019 ,C194_=_C1020 ,C194_=_C1021 ,C194_=_C1022 ,\nC194_=_C1023 ,C194_=_C1025 ,C194_=_C1026 ,C194_=_C1027 ,C194_=_C1028 ,C194_=_C1029 ,\nC194_=_C1030 ,C194_=_C1031 ,C194_=_C1032 ,C194_=_C1033 ,C194_=_C1034 ,C207_=_C286 ,\nC207_=_C362 ,C207_=_C434 ,C207_=_C503 ,C207_=_C569 ,C207_=_C631 ,C207_=_C691 ,\nC207_=_C748 ,C207_=_C801 ,C207_=_C852 ,C207_=_C900 ,C207_=_C944 ,C207_=_C986 ,\nC207_=_C1059 ,C207_=_C1092 ,C207_=_C1121 ,C207_=_C1135 ,C207_=_C1148 ,C207_=_C1172 ,\nC207_=_C1192 ,C207_=_C1204 ,C207_=_C1205 ,C207_=_C1206 ,C207_=_C1207 ,C207_=_C1208 ,\nC233_=_C273 ,C233_=_C310 ,C233_=_C349 ,C233_=_C384 ,C233_=_C421 ,C233_=_C455 ,\nC233_=_C490 ,C233_=_C523 ,C233_=_C556 ,C233_=_C588 ,C233_=_C618 ,C233_=_C649 ,\nC233_=_C678 ,C233_=_C708 ,C233_=_C735 ,C233_=_C764 ,C233_=_C788 ,C233_=_C817 ,\nC233_=_C839 ,C233_=_C866 ,C233_=_C887 ,C233_=_C913 ,C233_=_C931 ,C233_=_C956 ,\nC233_=_C973 ,C233_=_C997 ,C233_=_C1011 ,C233_=_C1012 ,C233_=_C1013 ,C233_=_C1014 ,\nC233_=_C1015 ,C233_=_C1016 ,C233_=_C1017 ,C233_=_C1018 ,C233_=_C1019 ,C233_=_C1020 ,\nC233_=_C1021 ,C233_=_C1022 ,C233_=_C1023 ,C233_=_C1025 ,C233_=_C1026 ,C233_=_C1027 ,\nC233_=_C1028 ,C233_=_C1029 ,C233_=_C1030 ,C233_=_C1031 ,C233_=_C1032 ,C233_=_C1033 ,\nC233_=_C1034 ,C273_=_C286 ,C273_=_C310 ,C273_=_C349 ,C273_=_C384 ,C273_=_C421 ,\nC273_=_C455 ,C273_=_C490 ,C273_=_C523 ,C273_=_C556 ,C273_=_C588 ,C273_=_C618 ,\nC273_=_C649 ,C273_=_C678 ,C273_=_C708 ,C273_=_C735 ,C273_=_C764 ,C273_=_C788 ,\nC273_=_C817 ,C273_=_C839 ,C273_=_C866 ,C273_=_C887 ,C273_=_C913 ,C273_=_C931 ,\nC273_=_C956 ,C273_=_C973 ,C273_=_C997 ,C273_=_C1011 ,C273_=_C1012 ,C273_=_C1013 ,\nC273_=_C1014 ,C273_=_C1015 ,C273_=_C1016 ,C273_=_C1017 ,C273_=_C1018 ,C273_=_C1019 ,\nC273_=_C1020 ,C273_=_C1021 ,C273_=_C1022 ,C273_=_C1023 ,C273_=_C1025 ,C273_=_C1026 ,\nC273_=_C1027 ,C273_=_C1028 ,C273_=_C1029 ,C273_=_C1030 ,C273_=_C1031 ,C273_=_C1032 ,\nC273_=_C1033 ,C273_=_C1034 ,C286_=_C362 ,C286_=_C434 ,C286_=_C503 ,C286_=_C569 ,\nC286_=_C631 ,C286_=_C691 ,C286_=_C748 ,C286_=_C801 ,C286_=_C852 ,C286_=_C900 ,\nC286_=_C944 ,C286_=_C986 ,C286_=_C1059 ,C286_=_C1092 ,C286_=_C1121 ,C286_=_C1135 ,\nC286_=_C1148 ,C286_=_C1172 ,C286_=_C1192 ,C286_=_C1204 ,C286_=_C1205 ,C286_=_C1206 ,\nC286_=_C1207 ,C286_=_C1208 ,C310_=_C349 ,C310_=_C384 ,C310_=_C421 ,C310_=_C455 ,\nC310_=_C490 ,C310_=_C523 ,C310_=_C556 ,C310_=_C588 ,C310_=_C618 ,C310_=_C649 ,\nC310_=_C678 ,C310_=_C708 ,C310_=_C735 ,C310_=_C764 ,C310_=_C788 ,C310_=_C817 ,\nC310_=_C839 ,C310_=_C866 ,C310_=_C887 ,C310_=_C913 ,C310_=_C931 ,C310_=_C956 ,\nC310_=_C973 ,C310_=_C997 ,C310_=_C1011 ,C310_=_C1012 ,C310_=_C1013 ,C310_=_C1014 ,\nC310_=_C1015 ,C310_=_C1016 ,C310_=_C1017 ,C310_=_C1018 ,C310_=_C1019 ,C310_=_C1020 ,\nC310_=_C1021 ,C310_=_C1022 ,C310_=_C1023 ,C310_=_C1025 ,C310_=_C1026 ,C310_=_C1027 ,\nC310_=_C1028 ,C310_=_C1029 ,C310_=_C1030 ,C310_=_C1031 ,C310_=_C1032 ,C310_=_C1033 ,\nC310_=_C1034 ,C349_=_C362 ,C349_=_C384 ,C349_=_C421 ,C349_=_C455 ,C349_=_C490 ,\nC349_=_C523 ,C349_=_C556 ,C349_=_C588 ,C349_=_C618 ,C349_=_C649 ,C349_=_C678 ,\nC349_=_C708 ,C349_=_C735 ,C349_=_C764 ,C349_=_C788 ,C349_=_C817 ,C349_=_C839 ,\nC349_=_C866 ,C349_=_C887 ,C349_=_C913 ,C349_=_C931 ,C349_=_C956 ,C349_=_C973 ,\nC349_=_C997 ,C349_=_C1011 ,C349_=_C1012 ,C349_=_C1013 ,C349_=_C1014 ,C349_=_C1015 ,\nC349_=_C1016 ,C349_=_C1017 ,C349_=_C1018 ,C349_=_C1019 ,C349_=_C1020 ,C349_=_C1021 ,\nC349_=_C1022 ,C349_=_C1023 ,C349_=_C1025 ,C349_=_C1026 ,C349_=_C1027 ,C349_=_C1028 ,\nC349_=_C1029 ,C349_=_C1030 ,C349_=_C1031 ,C349_=_C1032 ,C349_=_C1033 ,C349_=_C1034 ,\nC362_=_C434 ,C362_=_C503 ,C362_=_C569 ,C362_=_C631 ,C362_=_C691 ,C362_=_C748 ,\nC362_=_C801 ,C362_=_C852 ,C362_=_C900 ,C362_=_C944 ,C362_=_C986 ,C362_=_C1059 ,\nC362_=_C1092 ,C362_=_C1121 ,C362_=_C1135 ,C362_=_C1148 ,C362_=_C1172 ,C362_=_C1192 ,\nC362_=_C1204 ,C362_=_C1205 ,C362_=_C1206 ,C362_=_C1207 ,C362_=_C1208 ,C384_=_C421 ,\nC384_=_C455 ,C384_=_C490 ,C384_=_C523 ,C384_=_C556 ,C384_=_C588 ,C384_=_C618 ,\nC384_=_C649 ,C384_=_C678 ,C384_=_C708 ,C384_=_C735 ,C384_=_C764 ,C384_=_C788 ,\nC384_=_C817 ,C384_=_C839 ,C384_=_C866 ,C384_=_C887 ,C384_=_C913 ,C384_=_C931 ,\nC384_=_C956 ,C384_=_C973 ,C384_=_C997 ,C384_=_C1011 ,C384_=_C1012 ,C384_=_C1013 ,\nC384_=_C1014 ,C384_=_C1015 ,C384_=_C1016 ,C384_=_C1017 ,C384_=_C1018 ,C384_=_C1019 ,\nC384_=_C1020 ,C384_=_C1021 ,C384_=_C1022 ,C384_=_C1023 ,C384_=_C1025 ,C384_=_C1026 ,\nC384_=_C1027 ,C384_=_C1028 ,C384_=_C1029 ,C384_=_C1030 ,C384_=_C1031 ,C384_=_C1032 ,\nC384_=_C1033 ,C384_=_C1034 ,C421_=_C434 ,C421_=_C455 ,C421_=_C490 ,C421_=_C523 ,\nC421_=_C556 ,C421_=_C588 ,C421_=_C618 ,C421_=_C649 ,C421_=_C678 ,C421_=_C708 ,\nC421_=_C735 ,C421_=_C764 ,C421_=_C788 ,C421_=_C817 ,C421_=_C839 ,C421_=_C866 ,\nC421_=_C887 ,C421_=_C913 ,C421_=_C931 ,C421_=_C956 ,C421_=_C973 ,C421_=_C997 ,\nC421_=_C1011 ,C421_=_C1012 ,C421_=_C1013 ,C421_=_C1014 ,C421_=_C1015 ,C421_=_C1016 ,\nC421_=_C1017 ,C421_=_C1018 ,C421_=_C1019 ,C421_=_C1020 ,C421_=_C1021 ,C421_=_C1022 ,\nC421_=_C1023 ,C421_=_C1025 ,C421_=_C1026 ,C421_=_C1027 ,C421_=_C1028 ,C421_=_C1029 ,\nC421_=_C1030 ,C421_=_C1031 ,C421_=_C1032 ,C421_=_C1033 ,C421_=_C1034 ,C434_=_C503 ,\nC434_=_C569 ,C434_=_C631 ,C434_=_C691 ,C434_=_C748 ,C434_=_C801 ,C434_=_C852 ,\nC434_=_C900 ,C434_=_C944 ,C434_=_C986 ,C434_=_C1059 ,C434_=_C1092 ,C434_=_C1121 ,\nC434_=_C1135 ,C434_=_C1148 ,C434_=_C1172 ,C434_=_C1192 ,C434_=_C1204 ,C434_=_C1205 ,\nC434_=_C1206 ,C434_=_C1207 ,C434_=_C1208 ,C455_=_C490 ,C455_=_C523 ,C455_=_C556 ,\nC455_=_C588 ,C455_=_C618 ,C455_=_C649 ,C455_=_C678 ,C455_=_C708 ,C455_=_C735 ,\nC455_=_C764 ,C455_=_C788 ,C455_=_C817 ,C455_=_C839 ,C455_=_C866 ,C455_=_C887 ,\nC455_=_C913 ,C455_=_C931 ,C455_=_C956 ,C455_=_C973 ,C455_=_C997 ,C455_=_C1011 ,\nC455_=_C1012 ,C455_=_C1013 ,C455_=_C1014 ,C455_=_C1015 ,C455_=_C1016 ,C455_=_C1017 ,\nC455_=_C1018 ,C455_=_C1019 ,C455_=_C1020 ,C455_=_C1021 ,C455_=_C1022 ,C455_=_C1023 ,\nC455_=_C1025 ,C455_=_C1026 ,C455_=_C1027 ,C455_=_C1028 ,C455_=_C1029 ,C455_=_C1030 ,\nC455_=_C1031 ,C455_=_C1032 ,C455_=_C1033 ,C455_=_C1034 ,C490_=_C503 ,C490_=_C523 ,\nC490_=_C556 ,C490_=_C588 ,C490_=_C618 ,C490_=_C649 ,C490_=_C678 ,C490_=_C708 ,\nC490_=_C735 ,C490_=_C764 ,C490_=_C788 ,C490_=_C817 ,C490_=_C839 ,C490_=_C866 ,\nC490_=_C887 ,C490_=_C913 ,C490_=_C931 ,C490_=_C956 ,C490_=_C973 ,C490_=_C997 ,\nC490_=_C1011 ,C490_=_C1012 ,C490_=_C1013 ,C490_=_C1014 ,C490_=_C1015 ,C490_=_C1016 ,\nC490_=_C1017 ,C490_=_C1018 ,C490_=_C1019 ,C490_=_C1020 ,C490_=_C1021 ,C490_=_C1022 ,\nC490_=_C1023 ,C490_=_C1025 ,C490_=_C1026 ,C490_=_C1027 ,C490_=_C1028 ,C490_=_C1029 ,\nC490_=_C1030 ,C490_=_C1031 ,C490_=_C1032 ,C490_=_C1033 ,C490_=_C1034 ,C503_=_C569 ,\nC503_=_C631 ,C503_=_C691 ,C503_=_C748 ,C503_=_C801 ,C503_=_C852 ,C503_=_C900 ,\nC503_=_C944 ,C503_=_C986 ,C503_=_C1059 ,C503_=_C1092 ,C503_=_C1121 ,C503_=_C1135 ,\nC503_=_C1148 ,C503_=_C1172 ,C503_=_C1192 ,C503_=_C1204 ,C503_=_C1205 ,C503_=_C1206 ,\nC503_=_C1207 ,C503_=_C1208 ,C523_=_C556 ,C523_=_C588 ,C523_=_C618 ,C523_=_C649 ,\nC523_=_C678 ,C523_=_C708 ,C523_=_C735 ,C523_=_C764 ,C523_=_C788 ,C523_=_C817 ,\nC523_=_C839 ,C523_=_C866 ,C523_=_C887 ,C523_=_C913 ,C523_=_C931 ,C523_=_C956 ,\nC523_=_C973 ,C523_=_C997 ,C523_=_C1011 ,C523_=_C1012 ,C523_=_C1013 ,C523_=_C1014 ,\nC523_=_C1015 ,C523_=_C1016 ,C523_=_C1017 ,C523_=_C1018 ,C523_=_C1019 ,C523_=_C1020</w:t>
      </w:r>
    </w:p>
    <w:p>
      <w:pPr>
        <w:pStyle w:val="PreformattedText"/>
        <w:bidi w:val="0"/>
        <w:spacing w:before="0" w:after="0"/>
        <w:jc w:val="left"/>
        <w:rPr/>
      </w:pPr>
      <w:r>
        <w:rPr/>
        <w:t xml:space="preserve"> </w:t>
      </w:r>
      <w:r>
        <w:rPr/>
        <w:t>,\nC523_=_C1021 ,C523_=_C1022 ,C523_=_C1023 ,C523_=_C1025 ,C523_=_C1026 ,C523_=_C1027 ,\nC523_=_C1028 ,C523_=_C1029 ,C523_=_C1030 ,C523_=_C1031 ,C523_=_C1032 ,C523_=_C1033 ,\nC523_=_C1034 ,C556_=_C569 ,C556_=_C588 ,C556_=_C618 ,C556_=_C649 ,C556_=_C678 ,\nC556_=_C708 ,C556_=_C735 ,C556_=_C764 ,C556_=_C788 ,C556_=_C817 ,C556_=_C839 ,\nC556_=_C866 ,C556_=_C887 ,C556_=_C913 ,C556_=_C931 ,C556_=_C956 ,C556_=_C973 ,\nC556_=_C997 ,C556_=_C1011 ,C556_=_C1012 ,C556_=_C1013 ,C556_=_C1014 ,C556_=_C1015 ,\nC556_=_C1016 ,C556_=_C1017 ,C556_=_C1018 ,C556_=_C1019 ,C556_=_C1020 ,C556_=_C1021 ,\nC556_=_C1022 ,C556_=_C1023 ,C556_=_C1025 ,C556_=_C1026 ,C556_=_C1027 ,C556_=_C1028 ,\nC556_=_C1029 ,C556_=_C1030 ,C556_=_C1031 ,C556_=_C1032 ,C556_=_C1033 ,C556_=_C1034 ,\nC569_=_C631 ,C569_=_C691 ,C569_=_C748 ,C569_=_C801 ,C569_=_C852 ,C569_=_C900 ,\nC569_=_C944 ,C569_=_C986 ,C569_=_C1059 ,C569_=_C1092 ,C569_=_C1121 ,C569_=_C1135 ,\nC569_=_C1148 ,C569_=_C1172 ,C569_=_C1192 ,C569_=_C1204 ,C569_=_C1205 ,C569_=_C1206 ,\nC569_=_C1207 ,C569_=_C1208 ,C588_=_C618 ,C588_=_C649 ,C588_=_C678 ,C588_=_C708 ,\nC588_=_C735 ,C588_=_C764 ,C588_=_C788 ,C588_=_C817 ,C588_=_C839 ,C588_=_C866 ,\nC588_=_C887 ,C588_=_C913 ,C588_=_C931 ,C588_=_C956 ,C588_=_C973 ,C588_=_C997 ,\nC588_=_C1011 ,C588_=_C1012 ,C588_=_C1013 ,C588_=_C1014 ,C588_=_C1015 ,C588_=_C1016 ,\nC588_=_C1017 ,C588_=_C1018 ,C588_=_C1019 ,C588_=_C1020 ,C588_=_C1021 ,C588_=_C1022 ,\nC588_=_C1023 ,C588_=_C1025 ,C588_=_C1026 ,C588_=_C1027 ,C588_=_C1028 ,C588_=_C1029 ,\nC588_=_C1030 ,C588_=_C1031 ,C588_=_C1032 ,C588_=_C1033 ,C588_=_C1034 ,C618_=_C631 ,\nC618_=_C649 ,C618_=_C678 ,C618_=_C708 ,C618_=_C735 ,C618_=_C764 ,C618_=_C788 ,\nC618_=_C817 ,C618_=_C839 ,C618_=_C866 ,C618_=_C887 ,C618_=_C913 ,C618_=_C931 ,\nC618_=_C956 ,C618_=_C973 ,C618_=_C997 ,C618_=_C1011 ,C618_=_C1012 ,C618_=_C1013 ,\nC618_=_C1014 ,C618_=_C1015 ,C618_=_C1016 ,C618_=_C1017 ,C618_=_C1018 ,C618_=_C1019 ,\nC618_=_C1020 ,C618_=_C1021 ,C618_=_C1022 ,C618_=_C1023 ,C618_=_C1025 ,C618_=_C1026 ,\nC618_=_C1027 ,C618_=_C1028 ,C618_=_C1029 ,C618_=_C1030 ,C618_=_C1031 ,C618_=_C1032 ,\nC618_=_C1033 ,C618_=_C1034 ,C631_=_C691 ,C631_=_C748 ,C631_=_C801 ,C631_=_C852 ,\nC631_=_C900 ,C631_=_C944 ,C631_=_C986 ,C631_=_C1059 ,C631_=_C1092 ,C631_=_C1121 ,\nC631_=_C1135 ,C631_=_C1148 ,C631_=_C1172 ,C631_=_C1192 ,C631_=_C1204 ,C631_=_C1205 ,\nC631_=_C1206 ,C631_=_C1207 ,C631_=_C1208 ,C649_=_C678 ,C649_=_C708 ,C649_=_C735 ,\nC649_=_C764 ,C649_=_C788 ,C649_=_C817 ,C649_=_C839 ,C649_=_C866 ,C649_=_C887 ,\nC649_=_C913 ,C649_=_C931 ,C649_=_C956 ,C649_=_C973 ,C649_=_C997 ,C649_=_C1011 ,\nC649_=_C1012 ,C649_=_C1013 ,C649_=_C1014 ,C649_=_C1015 ,C649_=_C1016 ,C649_=_C1017 ,\nC649_=_C1018 ,C649_=_C1019 ,C649_=_C1020 ,C649_=_C1021 ,C649_=_C1022 ,C649_=_C1023 ,\nC649_=_C1025 ,C649_=_C1026 ,C649_=_C1027 ,C649_=_C1028 ,C649_=_C1029 ,C649_=_C1030 ,\nC649_=_C1031 ,C649_=_C1032 ,C649_=_C1033 ,C649_=_C1034 ,C678_=_C691 ,C678_=_C708 ,\nC678_=_C735 ,C678_=_C764 ,C678_=_C788 ,C678_=_C817 ,C678_=_C839 ,C678_=_C866 ,\nC678_=_C887 ,C678_=_C913 ,C678_=_C931 ,C678_=_C956 ,C678_=_C973 ,C678_=_C997 ,\nC678_=_C1011 ,C678_=_C1012 ,C678_=_C1013 ,C678_=_C1014 ,C678_=_C1015 ,C678_=_C1016 ,\nC678_=_C1017 ,C678_=_C1018 ,C678_=_C1019 ,C678_=_C1020 ,C678_=_C1021 ,C678_=_C1022 ,\nC678_=_C1023 ,C678_=_C1025 ,C678_=_C1026 ,C678_=_C1027 ,C678_=_C1028 ,C678_=_C1029 ,\nC678_=_C1030 ,C678_=_C1031 ,C678_=_C1032 ,C678_=_C1033 ,C678_=_C1034 ,C691_=_C748 ,\nC691_=_C801 ,C691_=_C852 ,C691_=_C900 ,C691_=_C944 ,C691_=_C986 ,C691_=_C1059 ,\nC691_=_C1092 ,C691_=_C1121 ,C691_=_C1135 ,C691_=_C1148 ,C691_=_C1172 ,C691_=_C1192 ,\nC691_=_C1204 ,C691_=_C1205 ,C691_=_C1206 ,C691_=_C1207 ,C691_=_C1208 ,C708_=_C735 ,\nC708_=_C764 ,C708_=_C788 ,C708_=_C817 ,C708_=_C839 ,C708_=_C866 ,C708_=_C887 ,\nC708_=_C913 ,C708_=_C931 ,C708_=_C956 ,C708_=_C973 ,C708_=_C997 ,C708_=_C1011 ,\nC708_=_C1012 ,C708_=_C1013 ,C708_=_C1014 ,C708_=_C1015 ,C708_=_C1016 ,C708_=_C1017 ,\nC708_=_C1018 ,C708_=_C1019 ,C708_=_C1020 ,C708_=_C1021 ,C708_=_C1022 ,C708_=_C1023 ,\nC708_=_C1025 ,C708_=_C1026 ,C708_=_C1027 ,C708_=_C1028 ,C708_=_C1029 ,C708_=_C1030 ,\nC708_=_C1031 ,C708_=_C1032 ,C708_=_C1033 ,C708_=_C1034 ,C735_=_C748 ,C735_=_C764 ,\nC735_=_C788 ,C735_=_C817 ,C735_=_C839 ,C735_=_C866 ,C735_=_C887 ,C735_=_C913 ,\nC735_=_C931 ,C735_=_C956 ,C735_=_C973 ,C735_=_C997 ,C735_=_C1011 ,C735_=_C1012 ,\nC735_=_C1013 ,C735_=_C1014 ,C735_=_C1015 ,C735_=_C1016 ,C735_=_C1017 ,C735_=_C1018 ,\nC735_=_C1019 ,C735_=_C1020 ,C735_=_C1021 ,C735_=_C1022 ,C735_=_C1023 ,C735_=_C1025 ,\nC735_=_C1026 ,C735_=_C1027 ,C735_=_C1028 ,C735_=_C1029 ,C735_=_C1030 ,C735_=_C1031 ,\nC735_=_C1032 ,C735_=_C1033 ,C735_=_C1034 ,C748_=_C801 ,C748_=_C852 ,C748_=_C900 ,\nC748_=_C944 ,C748_=_C986 ,C748_=_C1059 ,C748_=_C1092 ,C748_=_C1121 ,C748_=_C1135 ,\nC748_=_C1148 ,C748_=_C1172 ,C748_=_C1192 ,C748_=_C1204 ,C748_=_C1205 ,C748_=_C1206 ,\nC748_=_C1207 ,C748_=_C1208 ,C764_=_C788 ,C764_=_C817 ,C764_=_C839 ,C764_=_C866 ,\nC764_=_C887 ,C764_=_C913 ,C764_=_C931 ,C764_=_C956 ,C764_=_C973 ,C764_=_C997 ,\nC764_=_C1011 ,C764_=_C1012 ,C764_=_C1013 ,C764_=_C1014 ,C764_=_C1015 ,C764_=_C1016 ,\nC764_=_C1017 ,C764_=_C1018 ,C764_=_C1019 ,C764_=_C1020 ,C764_=_C1021 ,C764_=_C1022 ,\nC764_=_C1023 ,C764_=_C1025 ,C764_=_C1026 ,C764_=_C1027 ,C764_=_C1028 ,C764_=_C1029 ,\nC764_=_C1030 ,C764_=_C1031 ,C764_=_C1032 ,C764_=_C1033 ,C764_=_C1034 ,C788_=_C801 ,\nC788_=_C817 ,C788_=_C839 ,C788_=_C866 ,C788_=_C887 ,C788_=_C913 ,C788_=_C931 ,\nC788_=_C956 ,C788_=_C973 ,C788_=_C997 ,C788_=_C1011 ,C788_=_C1012 ,C788_=_C1013 ,\nC788_=_C1014 ,C788_=_C1015 ,C788_=_C1016 ,C788_=_C1017 ,C788_=_C1018 ,C788_=_C1019 ,\nC788_=_C1020 ,C788_=_C1021 ,C788_=_C1022 ,C788_=_C1023 ,C788_=_C1025 ,C788_=_C1026 ,\nC788_=_C1027 ,C788_=_C1028 ,C788_=_C1029 ,C788_=_C1030 ,C788_=_C1031 ,C788_=_C1032 ,\nC788_=_C1033 ,C788_=_C1034 ,C801_=_C852 ,C801_=_C900 ,C801_=_C944 ,C801_=_C986 ,\nC801_=_C1059 ,C801_=_C1092 ,C801_=_C1121 ,C801_=_C1135 ,C801_=_C1148 ,C801_=_C1172 ,\nC801_=_C1192 ,C801_=_C1204 ,C801_=_C1205 ,C801_=_C1206 ,C801_=_C1207 ,C801_=_C1208 ,\nC817_=_C839 ,C817_=_C866 ,C817_=_C887 ,C817_=_C913 ,C817_=_C931 ,C817_=_C956 ,\nC817_=_C973 ,C817_=_C997 ,C817_=_C1011 ,C817_=_C1012 ,C817_=_C1013 ,C817_=_C1014 ,\nC817_=_C1015 ,C817_=_C1016 ,C817_=_C1017 ,C817_=_C1018 ,C817_=_C1019 ,C817_=_C1020 ,\nC817_=_C1021 ,C817_=_C1022 ,C817_=_C1023 ,C817_=_C1025 ,C817_=_C1026 ,C817_=_C1027 ,\nC817_=_C1028 ,C817_=_C1029 ,C817_=_C1030 ,C817_=_C1031 ,C817_=_C1032 ,C817_=_C1033 ,\nC817_=_C1034 ,C839_=_C852 ,C839_=_C866 ,C839_=_C887 ,C839_=_C913 ,C839_=_C931 ,\nC839_=_C956 ,C839_=_C973 ,C839_=_C997 ,C839_=_C1011 ,C839_=_C1012 ,C839_=_C1013 ,\nC839_=_C1014 ,C839_=_C1015 ,C839_=_C1016 ,C839_=_C1017 ,C839_=_C1018 ,C839_=_C1019 ,\nC839_=_C1020 ,C839_=_C1021 ,C839_=_C1022 ,C839_=_C1023 ,C839_=_C1025 ,C839_=_C1026 ,\nC839_=_C1027 ,C839_=_C1028 ,C839_=_C1029 ,C839_=_C1030 ,C839_=_C1031 ,C839_=_C1032 ,\nC839_=_C1033 ,C839_=_C1034 ,C852_=_C900 ,C852_=_C944 ,C852_=_C986 ,C852_=_C1059 ,\nC852_=_C1092 ,C852_=_C1121 ,C852_=_C1135 ,C852_=_C1148 ,C852_=_C1172 ,C852_=_C1192 ,\nC852_=_C1204 ,C852_=_C1205 ,C852_=_C1206 ,C852_=_C1207 ,C852_=_C1208 ,C866_=_C887 ,\nC866_=_C913 ,C866_=_C931 ,C866_=_C956 ,C866_=_C973 ,C866_=_C997 ,C866_=_C1011 ,\nC866_=_C1012 ,C866_=_C1013 ,C866_=_C1014 ,C866_=_C1015 ,C866_=_C1016 ,C866_=_C1017 ,\nC866_=_C1018 ,C866_=_C1019 ,C866_=_C1020 ,C866_=_C1021 ,C866_=_C1022 ,C866_=_C1023 ,\nC866_=_C1025 ,C866_=_C1026 ,C866_=_C1027 ,C866_=_C1028 ,C866_=_C1029 ,C866_=_C1030 ,\nC866_=_C1031 ,C866_=_C1032 ,C866_=_C1033 ,C866_=_C1034 ,C887_=_C900 ,C887_=_C913 ,\nC887_=_C931 ,C887_=_C956 ,C887_=_C973 ,C887_=_C997 ,C887_=_C1011 ,C887_=_C1012 ,\nC887_=_C1013 ,C887_=_C1014 ,C887_=_C1015 ,C887_=_C1016 ,C887_=_C1017 ,C887_=_C1018 ,\nC887_=_C1019 ,C887_=_C1020 ,C887_=_C1021 ,C887_=_C1022 ,C887_=_C1023 ,C887_=_C1025 ,\nC887_=_C1026 ,C887_=_C1027 ,C887_=_C1028 ,C887_=_C1029 ,C887_=_C1030 ,C887_=_C1031 ,\nC887_=_C1032 ,C887_=_C1033 ,C887_=_C1034 ,C900_=_C944 ,C900_=_C986 ,C900_=_C1059 ,\nC900_=_C1092 ,C900_=_C1121 ,C900_=_C1135 ,C900_=_C1148 ,C900_=_C1172 ,C900_=_C1192 ,\nC900_=_C1204 ,C900_=_C1205 ,C900_=_C1206 ,C900_=_C1207 ,C900_=_C1208 ,C913_=_C931 ,\nC913_=_C956 ,C913_=_C973 ,C913_=_C997 ,C913_=_C1011 ,C913_=_C1012 ,C913_=_C1013 ,\nC913_=_C1014 ,C913_=_C1015 ,C913_=_C1016 ,C913_=_C1017 ,C913_=_C1018 ,C913_=_C1019 ,\nC913_=_C1020 ,C913_=_C1021 ,C913_=_C1022 ,C913_=_C1023 ,C913_=_C1025 ,C913_=_C1026 ,\nC913_=_C1027 ,C913_=_C1028 ,C913_=_C1029 ,C913_=_C1030 ,C913_=_C1031 ,C913_=_C1032 ,\nC913_=_C1033 ,C913_=_C1034 ,C931_=_C944 ,C931_=_C956 ,C931_=_C973 ,C931_=_C997 ,\nC931_=_C1011 ,C931_=_C1012 ,C931_=_C1013 ,C931_=_C1014 ,C931_=_C1015 ,C931_=_C1016 ,\nC931_=_C1017 ,C931_=_C1018 ,C931_=_C1019 ,C931_=_C1020 ,C931_=_C1021 ,C931_=_C1022 ,\nC931_=_C1023 ,C931_=_C1025 ,C931_=_C1026 ,C931_=_C1027 ,C931_=_C1028 ,C931_=_C1029 ,\nC931_=_C1030 ,C931_=_C1031 ,C931_=_C1032 ,C931_=_C1033 ,C931_=_C1034 ,C944_=_C986 ,\nC944_=_C1059 ,C944_=_C1092 ,C944_=_C1121 ,C944_=_C1135 ,C944_=_C1148 ,C944_=_C1172 ,\nC944_=_C1192 ,C944_=_C1204 ,C944_=_C1205 ,C944_=_C1206 ,C944_=_C1207 ,C944_=_C1208 ,\nC956_=_C973 ,C956_=_C997 ,C956_=_C1011 ,C956_=_C1012 ,C956_=_C1013 ,C956_=_C1014 ,\nC956_=_C1015 ,C956_=_C1016 ,C956_=_C1017 ,C956_=_C1018 ,C956_=_C1019 ,C956_=_C1020 ,\nC956_=_C1021 ,C956_=_C1022 ,C956_=_C1023 ,C956_=_C1025 ,C956_=_C1026 ,C956_=_C1027 ,\nC956_=_C1028 ,C956_=_C1029 ,C956_=_C1030 ,C956_=_C1031 ,C956_=_C1032 ,C956_=_C1033 ,\nC956_=_C1034 ,C973_=_C986 ,C973_=_C997 ,C973_=_C1011 ,C973_=_C1012 ,C973_=_C1013 ,\nC973_=_C1014 ,C973_=_C1015 ,C973_=_C1016 ,C973_=_C1017 ,C973_=_C1018 ,C973_=_C1019 ,\nC973_=_C1020 ,C973_=_C1021 ,C973_=_C1022 ,C973_=_C1023 ,C973_=_C1025 ,C973_=_C1026 ,\nC973_=_C1027 ,C973_=_C1028 ,C973_=_C1029 ,C973_=_C1030 ,C973_=_C1031 ,C973_=_C1032 ,\nC973_=_C1033 ,C973_=_C1034 ,C986_=_C1059 ,C986_=_C1092 ,C986_=_C1121 ,C986_=_C1135 ,\nC986_=_C1148 ,C986_=_C1172 ,C986_=_C1192</w:t>
      </w:r>
    </w:p>
    <w:p>
      <w:pPr>
        <w:pStyle w:val="PreformattedText"/>
        <w:bidi w:val="0"/>
        <w:spacing w:before="0" w:after="0"/>
        <w:jc w:val="left"/>
        <w:rPr/>
      </w:pPr>
      <w:r>
        <w:rPr/>
        <w:t xml:space="preserve"> </w:t>
      </w:r>
      <w:r>
        <w:rPr/>
        <w:t>,C986_=_C1204 ,C986_=_C1205 ,C986_=_C1206 ,\nC986_=_C1207 ,C986_=_C1208 ,C997_=_C1011 ,C997_=_C1012 ,C997_=_C1013 ,C997_=_C1014 ,\nC997_=_C1015 ,C997_=_C1016 ,C997_=_C1017 ,C997_=_C1018 ,C997_=_C1019 ,C997_=_C1020 ,\nC997_=_C1021 ,C997_=_C1022 ,C997_=_C1023 ,C997_=_C1025 ,C997_=_C1026 ,C997_=_C1027 ,\nC997_=_C1028 ,C997_=_C1029 ,C997_=_C1030 ,C997_=_C1031 ,C997_=_C1032 ,C997_=_C1033 ,\nC997_=_C1034 ,C1011_=_C1012 ,C1011_=_C1013 ,C1011_=_C1014 ,C1011_=_C1015 ,C1011_=_C1016 ,\nC1011_=_C1017 ,C1011_=_C1018 ,C1011_=_C1019 ,C1011_=_C1020 ,C1011_=_C1021 ,C1011_=_C1022 ,\nC1011_=_C1023 ,C1011_=_C1025 ,C1011_=_C1026 ,C1011_=_C1027 ,C1011_=_C1028 ,C1011_=_C1029 ,\nC1011_=_C1030 ,C1011_=_C1031 ,C1011_=_C1032 ,C1011_=_C1033 ,C1011_=_C1034 ,C1012_=_C1013 ,\nC1012_=_C1014 ,C1012_=_C1015 ,C1012_=_C1016 ,C1012_=_C1017 ,C1012_=_C1018 ,C1012_=_C1019 ,\nC1012_=_C1020 ,C1012_=_C1021 ,C1012_=_C1022 ,C1012_=_C1023 ,C1012_=_C1025 ,C1012_=_C1026 ,\nC1012_=_C1027 ,C1012_=_C1028 ,C1012_=_C1029 ,C1012_=_C1030 ,C1012_=_C1031 ,C1012_=_C1032 ,\nC1012_=_C1033 ,C1012_=_C1034 ,C1013_=_C1014 ,C1013_=_C1015 ,C1013_=_C1016 ,C1013_=_C1017 ,\nC1013_=_C1018 ,C1013_=_C1019 ,C1013_=_C1020 ,C1013_=_C1021 ,C1013_=_C1022 ,C1013_=_C1023 ,\nC1013_=_C1025 ,C1013_=_C1026 ,C1013_=_C1027 ,C1013_=_C1028 ,C1013_=_C1029 ,C1013_=_C1030 ,\nC1013_=_C1031 ,C1013_=_C1032 ,C1013_=_C1033 ,C1013_=_C1034 ,C1013_=_C1059 ,C1014_=_C1015 ,\nC1014_=_C1016 ,C1014_=_C1017 ,C1014_=_C1018 ,C1014_=_C1019 ,C1014_=_C1020 ,C1014_=_C1021 ,\nC1014_=_C1022 ,C1014_=_C1023 ,C1014_=_C1025 ,C1014_=_C1026 ,C1014_=_C1027 ,C1014_=_C1028 ,\nC1014_=_C1029 ,C1014_=_C1030 ,C1014_=_C1031 ,C1014_=_C1032 ,C1014_=_C1033 ,C1014_=_C1034 ,\nC1015_=_C1016 ,C1015_=_C1017 ,C1015_=_C1018 ,C1015_=_C1019 ,C1015_=_C1020 ,C1015_=_C1021 ,\nC1015_=_C1022 ,C1015_=_C1023 ,C1015_=_C1025 ,C1015_=_C1026 ,C1015_=_C1027 ,C1015_=_C1028 ,\nC1015_=_C1029 ,C1015_=_C1030 ,C1015_=_C1031 ,C1015_=_C1032 ,C1015_=_C1033 ,C1015_=_C1034 ,\nC1015_=_C1092 ,C1016_=_C1017 ,C1016_=_C1018 ,C1016_=_C1019 ,C1016_=_C1020 ,C1016_=_C1021 ,\nC1016_=_C1022 ,C1016_=_C1023 ,C1016_=_C1025 ,C1016_=_C1026 ,C1016_=_C1027 ,C1016_=_C1028 ,\nC1016_=_C1029 ,C1016_=_C1030 ,C1016_=_C1031 ,C1016_=_C1032 ,C1016_=_C1033 ,C1016_=_C1034 ,\nC1017_=_C1018 ,C1017_=_C1019 ,C1017_=_C1020 ,C1017_=_C1021 ,C1017_=_C1022 ,C1017_=_C1023 ,\nC1017_=_C1025 ,C1017_=_C1026 ,C1017_=_C1027 ,C1017_=_C1028 ,C1017_=_C1029 ,C1017_=_C1030 ,\nC1017_=_C1031 ,C1017_=_C1032 ,C1017_=_C1033 ,C1017_=_C1034 ,C1017_=_C1121 ,C1018_=_C1019 ,\nC1018_=_C1020 ,C1018_=_C1021 ,C1018_=_C1022 ,C1018_=_C1023 ,C1018_=_C1025 ,C1018_=_C1026 ,\nC1018_=_C1027 ,C1018_=_C1028 ,C1018_=_C1029 ,C1018_=_C1030 ,C1018_=_C1031 ,C1018_=_C1032 ,\nC1018_=_C1033 ,C1018_=_C1034 ,C1018_=_C1135 ,C1019_=_C1020 ,C1019_=_C1021 ,C1019_=_C1022 ,\nC1019_=_C1023 ,C1019_=_C1025 ,C1019_=_C1026 ,C1019_=_C1027 ,C1019_=_C1028 ,C1019_=_C1029 ,\nC1019_=_C1030 ,C1019_=_C1031 ,C1019_=_C1032 ,C1019_=_C1033 ,C1019_=_C1034 ,C1019_=_C1148 ,\nC1020_=_C1021 ,C1020_=_C1022 ,C1020_=_C1023 ,C1020_=_C1025 ,C1020_=_C1026 ,C1020_=_C1027 ,\nC1020_=_C1028 ,C1020_=_C1029 ,C1020_=_C1030 ,C1020_=_C1031 ,C1020_=_C1032 ,C1020_=_C1033 ,\nC1020_=_C1034 ,C1021_=_C1022 ,C1021_=_C1023 ,C1021_=_C1025 ,C1021_=_C1026 ,C1021_=_C1027 ,\nC1021_=_C1028 ,C1021_=_C1029 ,C1021_=_C1030 ,C1021_=_C1031 ,C1021_=_C1032 ,C1021_=_C1033 ,\nC1021_=_C1034 ,C1021_=_C1172 ,C1022_=_C1023 ,C1022_=_C1025 ,C1022_=_C1026 ,C1022_=_C1027 ,\nC1022_=_C1028 ,C1022_=_C1029 ,C1022_=_C1030 ,C1022_=_C1031 ,C1022_=_C1032 ,C1022_=_C1033 ,\nC1022_=_C1034 ,C1023_=_C1025 ,C1023_=_C1026 ,C1023_=_C1027 ,C1023_=_C1028 ,C1023_=_C1029 ,\nC1023_=_C1030 ,C1023_=_C1031 ,C1023_=_C1032 ,C1023_=_C1033 ,C1023_=_C1034 ,C1023_=_C1192 ,\nC1025_=_C1026 ,C1025_=_C1027 ,C1025_=_C1028 ,C1025_=_C1029 ,C1025_=_C1030 ,C1025_=_C1031 ,\nC1025_=_C1032 ,C1025_=_C1033 ,C1025_=_C1034 ,C1025_=_C1204 ,C1026_=_C1027 ,C1026_=_C1028 ,\nC1026_=_C1029 ,C1026_=_C1030 ,C1026_=_C1031 ,C1026_=_C1032 ,C1026_=_C1033 ,C1026_=_C1034 ,\nC1027_=_C1028 ,C1027_=_C1029 ,C1027_=_C1030 ,C1027_=_C1031 ,C1027_=_C1032 ,C1027_=_C1033 ,\nC1027_=_C1034 ,C1027_=_C1205 ,C1028_=_C1029 ,C1028_=_C1030 ,C1028_=_C1031 ,C1028_=_C1032 ,\nC1028_=_C1033 ,C1028_=_C1034 ,C1029_=_C1030 ,C1029_=_C1031 ,C1029_=_C1032 ,C1029_=_C1033 ,\nC1029_=_C1034 ,C1029_=_C1206 ,C1030_=_C1031 ,C1030_=_C1032 ,C1030_=_C1033 ,C1030_=_C1034 ,\nC1031_=_C1032 ,C1031_=_C1033 ,C1031_=_C1034 ,C1031_=_C1207 ,C1032_=_C1033 ,C1032_=_C1034 ,\nC1033_=_C1034 ,C1033_=_C1208 ,C1059_=_C1092 ,C1059_=_C1121 ,C1059_=_C1135 ,C1059_=_C1148 ,\nC1059_=_C1172 ,C1059_=_C1192 ,C1059_=_C1204 ,C1059_=_C1205 ,C1059_=_C1206 ,C1059_=_C1207 ,\nC1059_=_C1208 ,C1092_=_C1121 ,C1092_=_C1135 ,C1092_=_C1148 ,C1092_=_C1172 ,C1092_=_C1192 ,\nC1092_=_C1204 ,C1092_=_C1205 ,C1092_=_C1206 ,C1092_=_C1207 ,C1092_=_C1208 ,C1121_=_C1135 ,\nC1121_=_C1148 ,C1121_=_C1172 ,C1121_=_C1192 ,C1121_=_C1204 ,C1121_=_C1205 ,C1121_=_C1206 ,\nC1121_=_C1207 ,C1121_=_C1208 ,C1135_=_C1148 ,C1135_=_C1172 ,C1135_=_C1192 ,C1135_=_C1204 ,\nC1135_=_C1205 ,C1135_=_C1206 ,C1135_=_C1207 ,C1135_=_C1208 ,C1148_=_C1172 ,C1148_=_C1192 ,\nC1148_=_C1204 ,C1148_=_C1205 ,C1148_=_C1206 ,C1148_=_C1207 ,C1148_=_C1208 ,C1172_=_C1192 ,\nC1172_=_C1204 ,C1172_=_C1205 ,C1172_=_C1206 ,C1172_=_C1207 ,C1172_=_C1208 ,C1192_=_C1204 ,\nC1192_=_C1205 ,C1192_=_C1206 ,C1192_=_C1207 ,C1192_=_C1208 ,C1204_=_C1205 ,C1204_=_C1206 ,\nC1204_=_C1207 ,C1204_=_C1208 ,C1205_=_C1206 ,C1205_=_C1207 ,C1205_=_C1208 ,C1206_=_C1207 ,\nC1206_=_C1208 ,C1207_=_C1208 ,"];83[shape=box, label="id:83 level: 3\n306: C1 C9 C11 C13 C18 \nC22 C26 C56 C57 C58 C60 \nC61 C62 C63 C64 C65 C66 \nC67 C68 C69 C70 C71 C72 \nC73 C74 C75 C76 C77 C78 \nC79 C80 C81 C83 C84 C85 \nC86 C87 C88 C89 C90 C92 \nC93 C94 C95 C96 C97 C98 \nC99 C101 C102 C103 C104 C105 \nC106 C107 C108 C109 C110 C111 \nC112 C113 C114 C115 C116 C117 \nC118 C119 C120 C121 C122 C123 \nC124 C125 C126 C127 C128 C129 \nC130 C131 C132 C133 C134 C135 \nC136 C140 C141 C142 C172 C174 \nC176 C181 C185 C189 C220 C221 \nC222 C230 C251 C253 C255 C260 \nC264 C268 C298 C299 C300 C327 \nC329 C331 C336 C340 C344 C373 \nC374 C375 C399 C400 C401 C402 \nC403 C404 C405 C406 C407 C409 \nC410 C411 C412 C413 C414 C415 \nC416 C417 C418 C419 C420 C421 \nC422 C423 C424 C425 C426 C427 \nC428 C429 C430 C431 C432 C433 \nC434 C435 C436 C437 C438 C439 \nC440 C441 C442 C443 C444 C445 \nC446 C470 C471 C473 C474 C475 \nC476 C477 C478 C479 C480 C482 \nC483 C484 C486 C487 C488 C489 \nC490 C491 C492 C493 C494 C495 \nC496 C497 C498 C499 C500 C501 \nC502 C503 C504 C505 C506 C507 \nC508 C509 C510 C511 C512 C513 \nC514 C538 C539 C540 C541 C542 \nC543 C544 C545 C546 C548 C549 \nC550 C552 C553 C554 C555 C556 \nC557 C558 C559 C560 C561 C562 \nC563 C564 C565 C566 C567 C568 \nC569 C570 C571 C572 C573 C574 \nC575 C576 C577 C578 C579 C605 \nC609 C613 C664 C669 C673 C702 \nC703 C704 C705 C706 C707 C708 \nC709 C710 C711 C712 C713 C714 \nC715 C716 C717 C718 C719 C720 \nC726 C730 C778 C783 C812 C813 \nC814 C815 C816 C817 C818 C819 \nC820 C821 C822 C823 C824 C825 \nC826 C827 C828 C834 C881 C911 \nC912 C913 C914 C915 C916 C917 \nC918 C919 C920 C921 C922 C923 \nC924 \n7686: C1_=_C9( C1 C9 ) C1_=_C11( C1 C11 ) C1_=_C13( C1 C13 ) C1_=_C18( C1 C18 ) C1_=_C22( C1 C22 ) \nC1_=_C26( C1 C26 ) C1_=_C83( C1 C83 ) C1_=_C84( C1 C84 ) C1_=_C85( C1 C85 ) C1_=_C86( C1 C86 ) C1_=_C87( C1 C87 ) \nC1_=_C88( C1 C88 ) C1_=_C89( C1 C89 ) C1_=_C90( C1 C90 ) C1_=_C92( C1 C92 ) C1_=_C93( C1 C93 ) C1_=_C94( C1 C94 ) \nC1_=_C95( C1 C95 ) C1_=_C96( C1 C96 ) C1_=_C97( C1 C97 ) C1_=_C98( C1 C98 ) C1_=_C99( C1 C99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9_=_C11( C9 C11 ) \nC9_=_C13( C9 C13 ) C9_=_C18( C9 C18 ) C9_=_C22( C9 C22 ) C9_=_C26( C9 C26 ) C9_=_C140( C9 C140 ) C9_=_C172( C9 C172 ) \nC9_=_C220( C9 C220 ) C9_=_C251( C9 C251 ) C9_=_C298( C9 C298 ) C9_=_C327( C9 C327 ) C9_=_C373( C9 C373 ) C9_=_C399( C9 C399 ) \nC9_=_C400( C9 C400 ) C9_=_C401( C9 C401 ) C9_=_C402( C9 C402 ) C9_=_C403( C9 C403 ) C9_=_C404( C9 C404 ) C9_=_C405( C9 C405 ) \nC9_=_C406( C9 C406 ) C9_=_C407( C9 C407 ) C9_=_C409( C9 C409 ) C9_=_C410( C9 C410 ) C9_=_C411( C9 C411 ) C9_=_C412( C9 C412 ) \nC9_=_C413( C9 C413 ) C9_=_C414( C9 C414 ) C9_=_C415( C9 C415 ) C9_=_C416( C9 C416 ) C9_=_C417( C9 C417 ) C9_=_C418( C9 C418 ) \nC9_=_C419( C9 C419 ) C9_=_C420( C9 C420 ) C9_=_C421( C9 C421 ) C9_=_C422( C9 C422 ) C9_=_C423( C9 C423 ) C9_=_C424( C9 C424 ) \nC9_=_C425( C9 C425 ) C9_=_C426( C9 C426 ) C9_=_C427( C9 C427 ) C9_=_C428( C9 C428 ) C9_=_C429( C9 C429 ) C9_=_C430( C9 C430 ) \nC9_=_C431( C9 C431 ) C9_=_C432( C9 C432 ) C9_=_C433( C9 C433 ) C9_=_C434( C9 C434 ) C9_=_C435( C9 C435 ) C9_=_C436( C9 C436 ) \nC9_=_C437( C9 C437 ) C9_=_C438( C9 C438 ) C9_=_C439( C9 C439 ) C9_=_C440( C9 C440 ) C9_=_C441( C9 C441 ) C9_=_C442( C9 C442 ) \nC9_=_C443( C9 C443 ) C9_=_C444( C9 C444 ) C11_=_C13( C11 C13 ) C11_=_C18( C11 C18 ) C11_=_C22( C11 C22 ) C11_=_C26( C11 C26 ) \nC11_=_C60( C11 C60 ) C11_=_C93( C11 C93 ) C11_=_C141( C11 C141 ) C11_=_C174( C11 C174 ) C11_=_C221( C11 C221 ) C11_=_C253( C11 C253 ) \nC11_=_C299( C11 C299 ) C11_=_C329( C11 C329 ) C11_=_C374( C11 C374 ) C11_=_C401( C11 C401 ) C11_=_C445( C11 C445 ) C11_=_C470( C11 C470 ) \nC11_=_C471( C11 C471 ) C11_=_C473(</w:t>
      </w:r>
    </w:p>
    <w:p>
      <w:pPr>
        <w:pStyle w:val="PreformattedText"/>
        <w:bidi w:val="0"/>
        <w:spacing w:before="0" w:after="0"/>
        <w:jc w:val="left"/>
        <w:rPr/>
      </w:pPr>
      <w:r>
        <w:rPr/>
        <w:t xml:space="preserve"> </w:t>
      </w:r>
      <w:r>
        <w:rPr/>
        <w:t>C11 C473 ) C11_=_C474( C11 C474 ) C11_=_C475( C11 C475 ) C11_=_C476( C11 C476 ) C11_=_C477( C11 C477 ) \nC11_=_C478( C11 C478 ) C11_=_C479( C11 C479 ) C11_=_C480( C11 C480 ) C11_=_C482( C11 C482 ) C11_=_C483( C11 C483 ) C11_=_C484( C11 C484 ) \nC11_=_C486( C11 C486 ) C11_=_C487( C11 C487 ) C11_=_C488( C11 C488 ) C11_=_C489( C11 C489 ) C11_=_C490( C11 C490 ) C11_=_C491( C11 C491 ) \nC11_=_C492( C11 C492 ) C11_=_C493( C11 C493 ) C11_=_C494( C11 C494 ) C11_=_C495( C11 C495 ) C11_=_C496( C11 C496 ) C11_=_C497( C11 C497 ) \nC11_=_C498( C11 C498 ) C11_=_C499( C11 C499 ) C11_=_C500( C11 C500 ) C11_=_C501( C11 C501 ) C11_=_C502( C11 C502 ) C11_=_C503( C11 C503 ) \nC11_=_C504( C11 C504 ) C11_=_C505( C11 C505 ) C11_=_C506( C11 C506 ) C11_=_C507( C11 C507 ) C11_=_C508( C11 C508 ) C11_=_C509( C11 C509 ) \nC11_=_C510( C11 C510 ) C11_=_C511( C11 C511 ) C11_=_C512( C11 C512 ) C11_=_C513( C11 C513 ) C13_=_C18( C13 C18 ) C13_=_C22( C13 C22 ) \nC13_=_C26( C13 C26 ) C13_=_C61( C13 C61 ) C13_=_C95( C13 C95 ) C13_=_C142( C13 C142 ) C13_=_C176( C13 C176 ) C13_=_C222( C13 C222 ) \nC13_=_C255( C13 C255 ) C13_=_C300( C13 C300 ) C13_=_C331( C13 C331 ) C13_=_C375( C13 C375 ) C13_=_C403( C13 C403 ) C13_=_C446( C13 C446 ) \nC13_=_C514( C13 C514 ) C13_=_C538( C13 C538 ) C13_=_C539( C13 C539 ) C13_=_C540( C13 C540 ) C13_=_C541( C13 C541 ) C13_=_C542( C13 C542 ) \nC13_=_C543( C13 C543 ) C13_=_C544( C13 C544 ) C13_=_C545( C13 C545 ) C13_=_C546( C13 C546 ) C13_=_C548( C13 C548 ) C13_=_C549( C13 C549 ) \nC13_=_C550( C13 C550 ) C13_=_C552( C13 C552 ) C13_=_C553( C13 C553 ) C13_=_C554( C13 C554 ) C13_=_C555( C13 C555 ) C13_=_C556( C13 C556 ) \nC13_=_C557( C13 C557 ) C13_=_C558( C13 C558 ) C13_=_C559( C13 C559 ) C13_=_C560( C13 C560 ) C13_=_C561( C13 C561 ) C13_=_C562( C13 C562 ) \nC13_=_C563( C13 C563 ) C13_=_C564( C13 C564 ) C13_=_C565( C13 C565 ) C13_=_C566( C13 C566 ) C13_=_C567( C13 C567 ) C13_=_C568( C13 C568 ) \nC13_=_C569( C13 C569 ) C13_=_C570( C13 C570 ) C13_=_C571( C13 C571 ) C13_=_C572( C13 C572 ) C13_=_C573( C13 C573 ) C13_=_C574( C13 C574 ) \nC13_=_C575( C13 C575 ) C13_=_C576( C13 C576 ) C13_=_C577( C13 C577 ) C13_=_C578( C13 C578 ) C13_=_C579( C13 C579 ) C18_=_C22( C18 C22 ) \nC18_=_C26( C18 C26 ) C18_=_C181( C18 C181 ) C18_=_C260( C18 C260 ) C18_=_C336( C18 C336 ) C18_=_C477( C18 C477 ) C18_=_C543( C18 C543 ) \nC18_=_C605( C18 C605 ) C18_=_C664( C18 C664 ) C18_=_C702( C18 C702 ) C18_=_C703( C18 C703 ) C18_=_C704( C18 C704 ) C18_=_C705( C18 C705 ) \nC18_=_C706( C18 C706 ) C18_=_C707( C18 C707 ) C18_=_C708( C18 C708 ) C18_=_C709( C18 C709 ) C18_=_C710( C18 C710 ) C18_=_C711( C18 C711 ) \nC18_=_C712( C18 C712 ) C18_=_C713( C18 C713 ) C18_=_C714( C18 C714 ) C18_=_C715( C18 C715 ) C18_=_C716( C18 C716 ) C18_=_C717( C18 C717 ) \nC18_=_C718( C18 C718 ) C18_=_C719( C18 C719 ) C18_=_C720( C18 C720 ) C22_=_C26( C22 C26 ) C22_=_C104( C22 C104 ) C22_=_C185( C22 C185 ) \nC22_=_C264( C22 C264 ) C22_=_C340( C22 C340 ) C22_=_C412( C22 C412 ) C22_=_C609( C22 C609 ) C22_=_C669( C22 C669 ) C22_=_C726( C22 C726 ) \nC22_=_C778( C22 C778 ) C22_=_C812( C22 C812 ) C22_=_C813( C22 C813 ) C22_=_C814( C22 C814 ) C22_=_C815( C22 C815 ) C22_=_C816( C22 C816 ) \nC22_=_C817( C22 C817 ) C22_=_C818( C22 C818 ) C22_=_C819( C22 C819 ) C22_=_C820( C22 C820 ) C22_=_C821( C22 C821 ) C22_=_C822( C22 C822 ) \nC22_=_C823( C22 C823 ) C22_=_C824( C22 C824 ) C22_=_C825( C22 C825 ) C22_=_C826( C22 C826 ) C22_=_C827( C22 C827 ) C22_=_C828( C22 C828 ) \nC26_=_C108( C26 C108 ) C26_=_C189( C26 C189 ) C26_=_C230( C26 C230 ) C26_=_C268( C26 C268 ) C26_=_C344( C26 C344 ) C26_=_C416( C26 C416 ) \nC26_=_C613( C26 C613 ) C26_=_C673( C26 C673 ) C26_=_C730( C26 C730 ) C26_=_C783( C26 C783 ) C26_=_C834( C26 C834 ) C26_=_C881( C26 C881 ) \nC26_=_C911( C26 C911 ) C26_=_C912( C26 C912 ) C26_=_C913( C26 C913 ) C26_=_C914( C26 C914 ) C26_=_C915( C26 C915 ) C26_=_C916( C26 C916 ) \nC26_=_C917( C26 C917 ) C26_=_C918( C26 C918 ) C26_=_C919( C26 C919 ) C26_=_C920( C26 C920 ) C26_=_C921( C26 C921 ) C26_=_C922( C26 C922 ) \nC26_=_C923( C26 C923 ) C26_=_C924( C26 C924 ) C56_=_C57( C56 C57 ) C56_=_C58( C56 C58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2( C56 C172 ) C56_=_C174( C56 C174 ) C56_=_C176( C56 C176 ) \nC56_=_C181( C56 C181 ) C56_=_C185( C56 C185 ) C56_=_C189( C56 C189 ) C57_=_C58( C57 C58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7( C57 C87 ) C57_=_C251( C57 C251 ) C57_=_C253( C57 C253 ) C57_=_C255( C57 C255 ) \nC57_=_C260( C57 C260 ) C57_=_C264( C57 C264 ) C57_=_C268( C57 C268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327( C58 C327 ) C58_=_C329( C58 C329 ) C58_=_C331( C58 C331 ) C58_=_C336( C58 C336 ) \nC58_=_C340( C58 C340 ) C58_=_C344( C58 C344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93( C60 C93 ) \nC60_=_C141( C60 C141 ) C60_=_C174( C60 C174 ) C60_=_C221( C60 C221 ) C60_=_C253( C60 C253 ) C60_=_C299( C60 C299 ) C60_=_C329( C60 C329 ) \nC60_=_C374( C60 C374 ) C60_=_C401( C60 C401 ) C60_=_C445( C60 C445 ) C60_=_C470( C60 C470 ) C60_=_C471( C60 C471 ) C60_=_C473( C60 C473 ) \nC60_=_C474( C60 C474 ) C60_=_C475( C60 C475 ) C60_=_C476( C60 C476 ) C60_=_C477( C60 C477 ) C60_=_C478( C60 C478 ) C60_=_C479( C60 C479 ) \nC60_=_C480( C60 C480 ) C60_=_C482( C60 C482 ) C60_=_C483( C60 C483 ) C60_=_C484( C60 C484 ) C60_=_C486( C60 C486 ) C60_=_C487( C60 C487 ) \nC60_=_C488( C60 C488 ) C60_=_C489( C60 C489 ) C60_=_C490( C60 C490 ) C60_=_C491( C60 C491 ) C60_=_C492( C60 C492 ) C60_=_C493( C60 C493 ) \nC60_=_C494( C60 C494 ) C60_=_C495( C60 C495 ) C60_=_C496( C60 C496 ) C60_=_C497( C60 C497 ) C60_=_C498( C60 C498 ) C60_=_C499( C60 C499 ) \nC60_=_C500( C60 C500 ) C60_=_C501( C60 C501 ) C60_=_C502( C60 C502 ) C60_=_C503( C60 C503 ) C60_=_C504( C60 C504 ) C60_=_C505( C60 C505 ) \nC60_=_C506( C60 C506 ) C60_=_C507( C60 C507 ) C60_=_C508( C60 C508 ) C60_=_C509( C60 C509 ) C60_=_C510( C60 C510 ) C60_=_C511( C60 C511 ) \nC60_=_C512( C60 C512 ) C60_=_C513( C60 C513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95( C61 C95 ) C61_=_C142( C61 C142 ) \nC61_=_C176( C61 C176 ) C61_=_C222( C61 C222 ) C61_=_C255( C61 C255 ) C61_=_C300( C61 C300 ) C61_=_C331( C61 C331 ) C61_=_C375( C61 C375 ) \nC61_=_C403( C61 C403 ) C61_=_C446( C61 C446 ) C61_=_C514( C61 C514 ) C61_=_C538( C61 C538 ) C61_=_C539( C61 C539 ) C61_=_C540( C61 C540 ) \nC61_=_C541( C61 C541 ) C61_=_C542( C61 C542 ) C61_=_C543( C61 C543 ) C61_=_C544( C61 C544 ) C61_=_C545( C61 C545 ) C61_=_C546( C61 C546 ) \nC61_=_C548( C61 C548 ) C61_=_C549( C61 C549 ) C61_=_C550( C61 C550 ) C61_=_C552( C61 C552 ) C61_=_C553( C61 C553 ) C61_=_C554( C61 C554 ) \nC61_=_C555( C61 C555 ) C61_=_C556( C61 C556 ) C61_=_C557( C61 C557 ) C61_=_C558( C61 C558 ) C61_=_C559( C61 C559 ) C61_=_C560( C61 C560 ) \nC61_=_C561( C61 C561 ) C61_=_C562( C61 C562 ) C61_=_C563( C61 C563 ) C61_=_C564( C61 C564 ) C61_=_C565( C61 C565 ) C61_=_C566( C61 C566 ) \nC61_=_C567( C61 C567 ) C61_=_C568( C61 C568 ) C61_=_C569( C61 C569 ) C61_=_C570( C61 C570 ) C61_=_C571( C61 C571 ) C61_=_C572( C61 C572 ) \nC61_=_C573( C61 C573 ) C61_=_C574( C61 C574 ) C61_=_C575( C61 C575 ) C61_=_C576( C61 C576 ) C61_=_C577( C61 C577 ) C61_=_C578( C61 C578 ) \nC61_=_C579( C61 C57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405( C62 C405 ) C62_=_C474( C62 C474 ) C62_=_C540( C62 C540 ) \nC62_=_C605( C62 C605 ) C62_=_C609( C62 C609 ) C62_=_C613( C62 C613 ) C63_=_C64( C63 C64 ) C63_=_C65( C63 C65 ) C63_=_C66( C63 C66 ) \nC63_=_C67(</w:t>
      </w:r>
    </w:p>
    <w:p>
      <w:pPr>
        <w:pStyle w:val="PreformattedText"/>
        <w:bidi w:val="0"/>
        <w:spacing w:before="0" w:after="0"/>
        <w:jc w:val="left"/>
        <w:rPr/>
      </w:pPr>
      <w:r>
        <w:rPr/>
        <w:t xml:space="preserve"> </w:t>
      </w:r>
      <w:r>
        <w:rPr/>
        <w:t>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3_=_C407( C63 C407 ) C63_=_C476( C63 C476 ) \nC63_=_C542( C63 C542 ) C63_=_C664( C63 C664 ) C63_=_C669( C63 C669 ) C63_=_C673( C63 C67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409( C64 C409 ) C64_=_C478( C64 C478 ) \nC64_=_C544( C64 C544 ) C64_=_C702( C64 C702 ) C64_=_C726( C64 C726 ) C64_=_C730( C64 C730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5_=_C411( C65 C411 ) C65_=_C480( C65 C480 ) C65_=_C546( C65 C546 ) \nC65_=_C703( C65 C703 ) C65_=_C778( C65 C778 ) C65_=_C783( C65 C78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6_=_C413( C66 C413 ) C66_=_C482( C66 C482 ) C66_=_C548( C66 C548 ) C66_=_C704( C66 C704 ) C66_=_C812( C66 C812 ) \nC66_=_C834( C66 C834 ) C67_=_C68( C67 C68 ) C67_=_C69( C67 C69 ) C67_=_C70( C67 C70 ) C67_=_C71( C67 C71 ) C67_=_C72( C67 C72 ) \nC67_=_C73( C67 C73 ) C67_=_C74( C67 C74 ) C67_=_C75( C67 C75 ) C67_=_C76( C67 C76 ) C67_=_C77( C67 C77 ) C67_=_C78( C67 C78 ) \nC67_=_C79( C67 C79 ) C67_=_C80( C67 C80 ) C67_=_C81( C67 C81 ) C67_=_C107( C67 C107 ) C67_=_C415( C67 C415 ) C67_=_C484( C67 C484 ) \nC67_=_C550( C67 C550 ) C67_=_C705( C67 C705 ) C67_=_C813( C67 C813 ) C67_=_C881( C67 C881 ) C68_=_C69( C68 C69 ) C68_=_C70( C68 C70 ) \nC68_=_C71( C68 C71 ) C68_=_C72( C68 C72 ) C68_=_C73( C68 C73 ) C68_=_C74( C68 C74 ) C68_=_C75( C68 C75 ) C68_=_C76( C68 C76 ) \nC68_=_C77( C68 C77 ) C68_=_C78( C68 C78 ) C68_=_C79( C68 C79 ) C68_=_C80( C68 C80 ) C68_=_C81( C68 C81 ) C68_=_C109( C68 C109 ) \nC68_=_C417( C68 C417 ) C68_=_C486( C68 C486 ) C68_=_C552( C68 C552 ) C68_=_C706( C68 C706 ) C68_=_C814( C68 C814 ) C68_=_C911( C68 C911 ) \nC69_=_C70( C69 C70 ) C69_=_C71( C69 C71 ) C69_=_C72( C69 C72 ) C69_=_C73( C69 C73 ) C69_=_C74( C69 C74 ) C69_=_C75( C69 C75 ) \nC69_=_C76( C69 C76 ) C69_=_C77( C69 C77 ) C69_=_C78( C69 C78 ) C69_=_C79( C69 C79 ) C69_=_C80( C69 C80 ) C69_=_C81( C69 C81 ) \nC69_=_C111( C69 C111 ) C69_=_C419( C69 C419 ) C69_=_C488( C69 C488 ) C69_=_C554( C69 C554 ) C69_=_C707( C69 C707 ) C69_=_C815( C69 C815 ) \nC69_=_C912( C69 C912 ) C70_=_C71( C70 C71 ) C70_=_C72( C70 C72 ) C70_=_C73( C70 C73 ) C70_=_C74( C70 C74 ) C70_=_C75( C70 C75 ) \nC70_=_C76( C70 C76 ) C70_=_C77( C70 C77 ) C70_=_C78( C70 C78 ) C70_=_C79( C70 C79 ) C70_=_C80( C70 C80 ) C70_=_C81( C70 C81 ) \nC70_=_C113( C70 C113 ) C70_=_C421( C70 C421 ) C70_=_C490( C70 C490 ) C70_=_C556( C70 C556 ) C70_=_C708( C70 C708 ) C70_=_C817( C70 C817 ) \nC70_=_C913( C70 C913 ) C71_=_C72( C71 C72 ) C71_=_C73( C71 C73 ) C71_=_C74( C71 C74 ) C71_=_C75( C71 C75 ) C71_=_C76( C71 C76 ) \nC71_=_C77( C71 C77 ) C71_=_C78( C71 C78 ) C71_=_C79( C71 C79 ) C71_=_C80( C71 C80 ) C71_=_C81( C71 C81 ) C71_=_C115( C71 C115 ) \nC71_=_C423( C71 C423 ) C71_=_C492( C71 C492 ) C71_=_C558( C71 C558 ) C71_=_C709( C71 C709 ) C71_=_C818( C71 C818 ) C71_=_C914( C71 C914 ) \nC72_=_C73( C72 C73 ) C72_=_C74( C72 C74 ) C72_=_C75( C72 C75 ) C72_=_C76( C72 C76 ) C72_=_C77( C72 C77 ) C72_=_C78( C72 C78 ) \nC72_=_C79( C72 C79 ) C72_=_C80( C72 C80 ) C72_=_C81( C72 C81 ) C72_=_C117( C72 C117 ) C72_=_C425( C72 C425 ) C72_=_C494( C72 C494 ) \nC72_=_C560( C72 C560 ) C72_=_C710( C72 C710 ) C72_=_C819( C72 C819 ) C72_=_C915( C72 C915 ) C73_=_C74( C73 C74 ) C73_=_C75( C73 C75 ) \nC73_=_C76( C73 C76 ) C73_=_C77( C73 C77 ) C73_=_C78( C73 C78 ) C73_=_C79( C73 C79 ) C73_=_C80( C73 C80 ) C73_=_C81( C73 C81 ) \nC73_=_C119( C73 C119 ) C73_=_C427( C73 C427 ) C73_=_C496( C73 C496 ) C73_=_C562( C73 C562 ) C73_=_C712( C73 C712 ) C73_=_C820( C73 C820 ) \nC73_=_C916( C73 C916 ) C74_=_C75( C74 C75 ) C74_=_C76( C74 C76 ) C74_=_C77( C74 C77 ) C74_=_C78( C74 C78 ) C74_=_C79( C74 C79 ) \nC74_=_C80( C74 C80 ) C74_=_C81( C74 C81 ) C74_=_C121( C74 C121 ) C74_=_C429( C74 C429 ) C74_=_C498( C74 C498 ) C74_=_C564( C74 C564 ) \nC74_=_C713( C74 C713 ) C74_=_C821( C74 C821 ) C74_=_C917( C74 C917 ) C75_=_C76( C75 C76 ) C75_=_C77( C75 C77 ) C75_=_C78( C75 C78 ) \nC75_=_C79( C75 C79 ) C75_=_C80( C75 C80 ) C75_=_C81( C75 C81 ) C75_=_C123( C75 C123 ) C75_=_C431( C75 C431 ) C75_=_C500( C75 C500 ) \nC75_=_C566( C75 C566 ) C75_=_C714( C75 C714 ) C75_=_C822( C75 C822 ) C75_=_C918( C75 C918 ) C76_=_C77( C76 C77 ) C76_=_C78( C76 C78 ) \nC76_=_C79( C76 C79 ) C76_=_C80( C76 C80 ) C76_=_C81( C76 C81 ) C76_=_C125( C76 C125 ) C76_=_C433( C76 C433 ) C76_=_C502( C76 C502 ) \nC76_=_C568( C76 C568 ) C76_=_C715( C76 C715 ) C76_=_C823( C76 C823 ) C76_=_C919( C76 C919 ) C77_=_C78( C77 C78 ) C77_=_C79( C77 C79 ) \nC77_=_C80( C77 C80 ) C77_=_C81( C77 C81 ) C77_=_C127( C77 C127 ) C77_=_C435( C77 C435 ) C77_=_C504( C77 C504 ) C77_=_C570( C77 C570 ) \nC77_=_C716( C77 C716 ) C77_=_C824( C77 C824 ) C77_=_C920( C77 C920 ) C78_=_C79( C78 C79 ) C78_=_C80( C78 C80 ) C78_=_C81( C78 C81 ) \nC78_=_C129( C78 C129 ) C78_=_C437( C78 C437 ) C78_=_C506( C78 C506 ) C78_=_C572( C78 C572 ) C78_=_C717( C78 C717 ) C78_=_C825( C78 C825 ) \nC78_=_C921( C78 C921 ) C79_=_C80( C79 C80 ) C79_=_C81( C79 C81 ) C79_=_C131( C79 C131 ) C79_=_C439( C79 C439 ) C79_=_C508( C79 C508 ) \nC79_=_C574( C79 C574 ) C79_=_C718( C79 C718 ) C79_=_C826( C79 C826 ) C79_=_C922( C79 C922 ) C80_=_C81( C80 C81 ) C80_=_C133( C80 C133 ) \nC80_=_C441( C80 C441 ) C80_=_C510( C80 C510 ) C80_=_C576( C80 C576 ) C80_=_C719( C80 C719 ) C80_=_C827( C80 C827 ) C80_=_C923( C80 C923 ) \nC81_=_C135( C81 C135 ) C81_=_C443( C81 C443 ) C81_=_C512( C81 C512 ) C81_=_C578( C81 C578 ) C81_=_C720( C81 C720 ) C81_=_C828( C81 C828 ) \nC81_=_C924( C81 C924 ) C83_=_C84( C83 C84 ) C83_=_C85( C83 C85 ) C83_=_C86( C83 C86 ) C83_=_C87( C83 C87 ) C83_=_C88( C83 C88 ) \nC83_=_C89( C83 C89 ) C83_=_C90( C83 C90 ) C83_=_C92( C83 C92 ) C83_=_C93( C83 C93 ) C83_=_C94( C83 C94 ) C83_=_C95( C83 C95 ) \nC83_=_C96( C83 C96 ) C83_=_C97( C83 C97 ) C83_=_C98( C83 C98 ) C83_=_C99( C83 C99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40( C83 C140 ) C83_=_C141( C83 C141 ) \nC83_=_C142( C83 C142 ) C84_=_C85( C84 C85 ) C84_=_C86( C84 C86 ) C84_=_C87( C84 C87 ) C84_=_C88( C84 C88 ) C84_=_C89( C84 C89 ) \nC84_=_C90( C84 C90 ) C84_=_C92( C84 C92 ) C84_=_C93( C84 C93 ) C84_=_C94( C84 C94 ) C84_=_C95( C84 C95 ) C84_=_C96( C84 C96 ) \nC84_=_C97( C84 C97 ) C84_=_C98( C84 C98 ) C84_=_C99( C84 C99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7( C85 C87 ) C85_=_C88( C85 C88 ) \nC85_=_C89( C85 C89 ) C85_=_C90( C85 C90 ) C85_=_C92( C85 C92 ) C85_=_C93( C85 C93 ) C85_=_C94( C85 C94 ) C85_=_C95( C85 C95 ) \nC85_=_C96( C85 C96 ) C85_=_C97( C85 C97 ) C85_=_C98( C85 C98 ) C85_=_C99( C85 C99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w:t>
      </w:r>
    </w:p>
    <w:p>
      <w:pPr>
        <w:pStyle w:val="PreformattedText"/>
        <w:bidi w:val="0"/>
        <w:spacing w:before="0" w:after="0"/>
        <w:jc w:val="left"/>
        <w:rPr/>
      </w:pPr>
      <w:r>
        <w:rPr/>
        <w:t xml:space="preserve"> </w:t>
      </w:r>
      <w:r>
        <w:rPr/>
        <w:t>) C85_=_C126( C85 C126 ) \nC85_=_C127( C85 C127 ) C85_=_C128( C85 C128 ) C85_=_C129( C85 C129 ) C85_=_C130( C85 C130 ) C85_=_C131( C85 C131 ) C85_=_C132( C85 C132 ) \nC85_=_C133( C85 C133 ) C85_=_C134( C85 C134 ) C85_=_C135( C85 C135 ) C85_=_C136( C85 C136 ) C85_=_C172( C85 C172 ) C85_=_C174( C85 C174 ) \nC85_=_C176( C85 C176 ) C85_=_C181( C85 C181 ) C85_=_C185( C85 C185 ) C85_=_C189( C85 C189 ) C86_=_C87( C86 C87 ) C86_=_C88( C86 C88 ) \nC86_=_C89( C86 C89 ) C86_=_C90( C86 C90 ) C86_=_C92( C86 C92 ) C86_=_C93( C86 C93 ) C86_=_C94( C86 C94 ) C86_=_C95( C86 C95 ) \nC86_=_C96( C86 C96 ) C86_=_C97( C86 C97 ) C86_=_C98( C86 C98 ) C86_=_C99( C86 C99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220( C86 C220 ) C86_=_C221( C86 C221 ) \nC86_=_C222( C86 C222 ) C86_=_C230( C86 C230 ) C87_=_C88( C87 C88 ) C87_=_C89( C87 C89 ) C87_=_C90( C87 C90 ) C87_=_C92( C87 C92 ) \nC87_=_C93( C87 C93 ) C87_=_C94( C87 C94 ) C87_=_C95( C87 C95 ) C87_=_C96( C87 C96 ) C87_=_C97( C87 C97 ) C87_=_C98( C87 C98 ) \nC87_=_C99( C87 C99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251( C87 C251 ) C87_=_C253( C87 C253 ) C87_=_C255( C87 C255 ) C87_=_C260( C87 C260 ) C87_=_C264( C87 C264 ) \nC87_=_C268( C87 C268 ) C88_=_C89( C88 C89 ) C88_=_C90( C88 C90 ) C88_=_C92( C88 C92 ) C88_=_C93( C88 C93 ) C88_=_C94( C88 C94 ) \nC88_=_C95( C88 C95 ) C88_=_C96( C88 C96 ) C88_=_C97( C88 C97 ) C88_=_C98( C88 C98 ) C88_=_C99( C88 C99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298( C88 C298 ) \nC88_=_C299( C88 C299 ) C88_=_C300( C88 C300 ) C89_=_C90( C89 C90 ) C89_=_C92( C89 C92 ) C89_=_C93( C89 C93 ) C89_=_C94( C89 C94 ) \nC89_=_C95( C89 C95 ) C89_=_C96( C89 C96 ) C89_=_C97( C89 C97 ) C89_=_C98( C89 C98 ) C89_=_C99( C89 C99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327( C89 C327 ) \nC89_=_C329( C89 C329 ) C89_=_C331( C89 C331 ) C89_=_C336( C89 C336 ) C89_=_C340( C89 C340 ) C89_=_C344( C89 C344 ) C90_=_C92( C90 C92 ) \nC90_=_C93( C90 C93 ) C90_=_C94( C90 C94 ) C90_=_C95( C90 C95 ) C90_=_C96( C90 C96 ) C90_=_C97( C90 C97 ) C90_=_C98( C90 C98 ) \nC90_=_C99( C90 C99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373( C90 C373 ) C90_=_C374( C90 C374 ) C90_=_C375( C90 C375 ) C92_=_C93( C92 C93 ) C92_=_C94( C92 C94 ) \nC92_=_C95( C92 C95 ) C92_=_C96( C92 C96 ) C92_=_C97( C92 C97 ) C92_=_C98( C92 C98 ) C92_=_C99( C92 C99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399( C92 C399 ) \nC92_=_C445( C92 C445 ) C92_=_C446( C92 C446 ) C93_=_C94( C93 C94 ) C93_=_C95( C93 C95 ) C93_=_C96( C93 C96 ) C93_=_C97( C93 C97 ) \nC93_=_C98( C93 C98 ) C93_=_C99( C93 C99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41( C93 C141 ) C93_=_C174( C93 C174 ) C93_=_C221( C93 C221 ) C93_=_C253( C93 C253 ) \nC93_=_C299( C93 C299 ) C93_=_C329( C93 C329 ) C93_=_C374( C93 C374 ) C93_=_C401( C93 C401 ) C93_=_C445( C93 C445 ) C93_=_C470( C93 C470 ) \nC93_=_C471( C93 C471 ) C93_=_C473( C93 C473 ) C93_=_C474( C93 C474 ) C93_=_C475( C93 C475 ) C93_=_C476( C93 C476 ) C93_=_C477( C93 C477 ) \nC93_=_C478( C93 C478 ) C93_=_C479( C93 C479 ) C93_=_C480( C93 C480 ) C93_=_C482( C93 C482 ) C93_=_C483( C93 C483 ) C93_=_C484( C93 C484 ) \nC93_=_C486( C93 C486 ) C93_=_C487( C93 C487 ) C93_=_C488( C93 C488 ) C93_=_C489( C93 C489 ) C93_=_C490( C93 C490 ) C93_=_C491( C93 C491 ) \nC93_=_C492( C93 C492 ) C93_=_C493( C93 C493 ) C93_=_C494( C93 C494 ) C93_=_C495( C93 C495 ) C93_=_C496( C93 C496 ) C93_=_C497( C93 C497 ) \nC93_=_C498( C93 C498 ) C93_=_C499( C93 C499 ) C93_=_C500( C93 C500 ) C93_=_C501( C93 C501 ) C93_=_C502( C93 C502 ) C93_=_C503( C93 C503 ) \nC93_=_C504( C93 C504 ) C93_=_C505( C93 C505 ) C93_=_C506( C93 C506 ) C93_=_C507( C93 C507 ) C93_=_C508( C93 C508 ) C93_=_C509( C93 C509 ) \nC93_=_C510( C93 C510 ) C93_=_C511( C93 C511 ) C93_=_C512( C93 C512 ) C93_=_C513( C93 C513 ) C94_=_C95( C94 C95 ) C94_=_C96( C94 C96 ) \nC94_=_C97( C94 C97 ) C94_=_C98( C94 C98 ) C94_=_C99( C94 C99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w:t>
      </w:r>
    </w:p>
    <w:p>
      <w:pPr>
        <w:pStyle w:val="PreformattedText"/>
        <w:bidi w:val="0"/>
        <w:spacing w:before="0" w:after="0"/>
        <w:jc w:val="left"/>
        <w:rPr/>
      </w:pPr>
      <w:r>
        <w:rPr/>
        <w:t xml:space="preserve"> </w:t>
      </w:r>
      <w:r>
        <w:rPr/>
        <w:t>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402( C94 C402 ) C94_=_C470( C94 C470 ) C94_=_C514( C94 C514 ) \nC95_=_C96( C95 C96 ) C95_=_C97( C95 C97 ) C95_=_C98( C95 C98 ) C95_=_C99( C95 C99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42( C95 C142 ) C95_=_C176( C95 C176 ) \nC95_=_C222( C95 C222 ) C95_=_C255( C95 C255 ) C95_=_C300( C95 C300 ) C95_=_C331( C95 C331 ) C95_=_C375( C95 C375 ) C95_=_C403( C95 C403 ) \nC95_=_C446( C95 C446 ) C95_=_C514( C95 C514 ) C95_=_C538( C95 C538 ) C95_=_C539( C95 C539 ) C95_=_C540( C95 C540 ) C95_=_C541( C95 C541 ) \nC95_=_C542( C95 C542 ) C95_=_C543( C95 C543 ) C95_=_C544( C95 C544 ) C95_=_C545( C95 C545 ) C95_=_C546( C95 C546 ) C95_=_C548( C95 C548 ) \nC95_=_C549( C95 C549 ) C95_=_C550( C95 C550 ) C95_=_C552( C95 C552 ) C95_=_C553( C95 C553 ) C95_=_C554( C95 C554 ) C95_=_C555( C95 C555 ) \nC95_=_C556( C95 C556 ) C95_=_C557( C95 C557 ) C95_=_C558( C95 C558 ) C95_=_C559( C95 C559 ) C95_=_C560( C95 C560 ) C95_=_C561( C95 C561 ) \nC95_=_C562( C95 C562 ) C95_=_C563( C95 C563 ) C95_=_C564( C95 C564 ) C95_=_C565( C95 C565 ) C95_=_C566( C95 C566 ) C95_=_C567( C95 C567 ) \nC95_=_C568( C95 C568 ) C95_=_C569( C95 C569 ) C95_=_C570( C95 C570 ) C95_=_C571( C95 C571 ) C95_=_C572( C95 C572 ) C95_=_C573( C95 C573 ) \nC95_=_C574( C95 C574 ) C95_=_C575( C95 C575 ) C95_=_C576( C95 C576 ) C95_=_C577( C95 C577 ) C95_=_C578( C95 C578 ) C95_=_C579( C95 C579 ) \nC96_=_C97( C96 C97 ) C96_=_C98( C96 C98 ) C96_=_C99( C96 C99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404( C96 C404 ) C96_=_C473( C96 C473 ) C96_=_C538( C96 C538 ) \nC97_=_C98( C97 C98 ) C97_=_C99( C97 C99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405( C97 C405 ) C97_=_C474( C97 C474 ) C97_=_C540( C97 C540 ) C97_=_C605( C97 C605 ) \nC97_=_C609( C97 C609 ) C97_=_C613( C97 C613 ) C98_=_C99( C98 C99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406( C98 C406 ) C98_=_C475( C98 C475 ) C98_=_C541( C98 C541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407( C99 C407 ) C99_=_C476( C99 C476 ) C99_=_C542( C99 C542 ) C99_=_C664( C99 C664 ) C99_=_C669( C99 C669 ) C99_=_C673( C99 C673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409( C101 C409 ) \nC101_=_C478( C101 C478 ) C101_=_C544( C101 C544 ) C101_=_C702( C101 C702 ) C101_=_C726( C101 C726 ) C101_=_C730( C101 C730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410( C102 C410 ) C102_=_C479( C102 C479 ) C102_=_C545( C102 C545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411( C103 C411 ) C103_=_C480( C103 C480 ) C103_=_C546( C103 C546 ) \nC103_=_C703( C103 C703 ) C103_=_C778( C103 C778 ) C103_=_C783( C103 C783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w:t>
      </w:r>
    </w:p>
    <w:p>
      <w:pPr>
        <w:pStyle w:val="PreformattedText"/>
        <w:bidi w:val="0"/>
        <w:spacing w:before="0" w:after="0"/>
        <w:jc w:val="left"/>
        <w:rPr/>
      </w:pPr>
      <w:r>
        <w:rPr/>
        <w:t xml:space="preserve"> </w:t>
      </w:r>
      <w:r>
        <w:rPr/>
        <w:t>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85( C104 C185 ) \nC104_=_C264( C104 C264 ) C104_=_C340( C104 C340 ) C104_=_C412( C104 C412 ) C104_=_C609( C104 C609 ) C104_=_C669( C104 C669 ) C104_=_C726( C104 C726 ) \nC104_=_C778( C104 C778 ) C104_=_C812( C104 C812 ) C104_=_C813( C104 C813 ) C104_=_C814( C104 C814 ) C104_=_C815( C104 C815 ) C104_=_C816( C104 C816 ) \nC104_=_C817( C104 C817 ) C104_=_C818( C104 C818 ) C104_=_C819( C104 C819 ) C104_=_C820( C104 C820 ) C104_=_C821( C104 C821 ) C104_=_C822( C104 C822 ) \nC104_=_C823( C104 C823 ) C104_=_C824( C104 C824 ) C104_=_C825( C104 C825 ) C104_=_C826( C104 C826 ) C104_=_C827( C104 C827 ) C104_=_C828( C104 C82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413( C105 C413 ) C105_=_C482( C105 C482 ) C105_=_C548( C105 C548 ) C105_=_C704( C105 C704 ) C105_=_C812( C105 C812 ) \nC105_=_C834( C105 C834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414( C106 C414 ) C106_=_C483( C106 C483 ) C106_=_C549( C106 C54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415( C107 C415 ) C107_=_C484( C107 C484 ) C107_=_C550( C107 C550 ) \nC107_=_C705( C107 C705 ) C107_=_C813( C107 C813 ) C107_=_C881( C107 C881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89( C108 C189 ) C108_=_C230( C108 C230 ) C108_=_C268( C108 C268 ) C108_=_C344( C108 C344 ) C108_=_C416( C108 C416 ) \nC108_=_C613( C108 C613 ) C108_=_C673( C108 C673 ) C108_=_C730( C108 C730 ) C108_=_C783( C108 C783 ) C108_=_C834( C108 C834 ) C108_=_C881( C108 C881 ) \nC108_=_C911( C108 C911 ) C108_=_C912( C108 C912 ) C108_=_C913( C108 C913 ) C108_=_C914( C108 C914 ) C108_=_C915( C108 C915 ) C108_=_C916( C108 C916 ) \nC108_=_C917( C108 C917 ) C108_=_C918( C108 C918 ) C108_=_C919( C108 C919 ) C108_=_C920( C108 C920 ) C108_=_C921( C108 C921 ) C108_=_C922( C108 C922 ) \nC108_=_C923( C108 C923 ) C108_=_C924( C108 C924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417( C109 C417 ) \nC109_=_C486( C109 C486 ) C109_=_C552( C109 C552 ) C109_=_C706( C109 C706 ) C109_=_C814( C109 C814 ) C109_=_C911( C109 C911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418( C110 C418 ) C110_=_C487( C110 C487 ) C110_=_C553( C110 C55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419( C111 C419 ) \nC111_=_C488( C111 C488 ) C111_=_C554( C111 C554 ) C111_=_C707( C111 C707 ) C111_=_C815( C111 C815 ) C111_=_C912( C111 C912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420( C112 C420 ) \nC112_=_C489( C112 C489 ) C112_=_C555( C112 C555 ) C112_=_C816( C112 C816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421( C113 C421 ) C113_=_C490( C113 C490 ) C113_=_C556( C113 C556 ) C113_=_C708( C113 C708 ) \nC113_=_C817( C113 C817 ) C113_=_C913( C113 C913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422( C114 C422 ) C114_=_C491( C114 C491 ) C114_=_C557( C114 C557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w:t>
      </w:r>
    </w:p>
    <w:p>
      <w:pPr>
        <w:pStyle w:val="PreformattedText"/>
        <w:bidi w:val="0"/>
        <w:spacing w:before="0" w:after="0"/>
        <w:jc w:val="left"/>
        <w:rPr/>
      </w:pPr>
      <w:r>
        <w:rPr/>
        <w:t xml:space="preserve"> </w:t>
      </w:r>
      <w:r>
        <w:rPr/>
        <w:t>C115 C134 ) C115_=_C135( C115 C135 ) C115_=_C136( C115 C136 ) \nC115_=_C423( C115 C423 ) C115_=_C492( C115 C492 ) C115_=_C558( C115 C558 ) C115_=_C709( C115 C709 ) C115_=_C818( C115 C818 ) C115_=_C914( C115 C914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424( C116 C424 ) C116_=_C493( C116 C493 ) C116_=_C559( C116 C55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425( C117 C425 ) C117_=_C494( C117 C494 ) C117_=_C560( C117 C560 ) C117_=_C710( C117 C710 ) C117_=_C819( C117 C819 ) C117_=_C915( C117 C91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426( C118 C426 ) C118_=_C495( C118 C495 ) C118_=_C561( C118 C561 ) C118_=_C711( C118 C711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427( C119 C427 ) C119_=_C496( C119 C496 ) C119_=_C562( C119 C562 ) \nC119_=_C712( C119 C712 ) C119_=_C820( C119 C820 ) C119_=_C916( C119 C916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428( C120 C428 ) C120_=_C497( C120 C497 ) C120_=_C563( C120 C563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429( C121 C429 ) C121_=_C498( C121 C498 ) C121_=_C564( C121 C564 ) C121_=_C713( C121 C713 ) C121_=_C821( C121 C821 ) \nC121_=_C917( C121 C91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430( C122 C430 ) C122_=_C499( C122 C499 ) C122_=_C565( C122 C565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431( C123 C431 ) C123_=_C500( C123 C500 ) C123_=_C566( C123 C566 ) C123_=_C714( C123 C714 ) C123_=_C822( C123 C822 ) \nC123_=_C918( C123 C918 ) C124_=_C125( C124 C125 ) C124_=_C126( C124 C126 ) C124_=_C127( C124 C127 ) C124_=_C128( C124 C128 ) C124_=_C129( C124 C129 ) \nC124_=_C130( C124 C130 ) C124_=_C131( C124 C131 ) C124_=_C132( C124 C132 ) C124_=_C133( C124 C133 ) C124_=_C134( C124 C134 ) C124_=_C135( C124 C135 ) \nC124_=_C136( C124 C136 ) C124_=_C432( C124 C432 ) C124_=_C501( C124 C501 ) C124_=_C567( C124 C567 ) C125_=_C126( C125 C126 ) C125_=_C127( C125 C127 ) \nC125_=_C128( C125 C128 ) C125_=_C129( C125 C129 ) C125_=_C130( C125 C130 ) C125_=_C131( C125 C131 ) C125_=_C132( C125 C132 ) C125_=_C133( C125 C133 ) \nC125_=_C134( C125 C134 ) C125_=_C135( C125 C135 ) C125_=_C136( C125 C136 ) C125_=_C433( C125 C433 ) C125_=_C502( C125 C502 ) C125_=_C568( C125 C568 ) \nC125_=_C715( C125 C715 ) C125_=_C823( C125 C823 ) C125_=_C919( C125 C919 ) C126_=_C127( C126 C127 ) C126_=_C128( C126 C128 ) C126_=_C129( C126 C129 ) \nC126_=_C130( C126 C130 ) C126_=_C131( C126 C131 ) C126_=_C132( C126 C132 ) C126_=_C133( C126 C133 ) C126_=_C134( C126 C134 ) C126_=_C135( C126 C135 ) \nC126_=_C136( C126 C136 ) C126_=_C434( C126 C434 ) C126_=_C503( C126 C503 ) C126_=_C569( C126 C569 ) C127_=_C128( C127 C128 ) C127_=_C129( C127 C129 ) \nC127_=_C130( C127 C130 ) C127_=_C131( C127 C131 ) C127_=_C132( C127 C132 ) C127_=_C133( C127 C133 ) C127_=_C134( C127 C134 ) C127_=_C135( C127 C135 ) \nC127_=_C136( C127 C136 ) C127_=_C435( C127 C435 ) C127_=_C504( C127 C504 ) C127_=_C570( C127 C570 ) C127_=_C716( C127 C716 ) C127_=_C824( C127 C824 ) \nC127_=_C920( C127 C920 ) C128_=_C129( C128 C129 ) C128_=_C130( C128 C130 ) C128_=_C131( C128 C131 ) C128_=_C132( C128 C132 ) C128_=_C133( C128 C133 ) \nC128_=_C134( C128 C134 ) C128_=_C135( C128 C135 ) C128_=_C136( C128 C136 ) C128_=_C436( C128 C436 ) C128_=_C505( C128 C505 ) C128_=_C571( C128 C571 ) \nC129_=_C130( C129 C130 ) C129_=_C131( C129 C131 ) C129_=_C132( C129 C132 ) C129_=_C133( C129 C133 ) C129_=_C134( C129 C134 ) C129_=_C135( C129 C135 ) \nC129_=_C136( C129 C136 ) C129_=_C437( C129 C437 ) C129_=_C506( C129 C506 ) C129_=_C572( C129 C572 ) C129_=_C717( C129 C717 ) C129_=_C825( C129 C825 ) \nC129_=_C921( C129 C921 ) C130_=_C131( C130 C131 ) C130_=_C132( C130 C132 ) C130_=_C133( C130 C133 ) C130_=_C134( C130 C134 ) C130_=_C135( C130 C135 ) \nC130_=_C136( C130 C136 ) C130_=_C438( C130 C438 ) C130_=_C507( C130 C507 ) C130_=_C573( C130 C573 ) C131_=_C132( C131 C132 ) C131_=_C133( C131 C133 ) \nC131_=_C134( C131 C134 ) C131_=_C135( C131 C135 ) C131_=_C136( C131 C136 ) C131_=_C439( C131 C439 ) C131_=_C508( C131 C508 ) C131_=_C574( C131 C574 ) \nC131_=_C718( C131 C718 ) C131_=_C826( C131 C826 ) C131_=_C922( C131 C922 ) C132_=_C133( C132 C133 ) C132_=_C134( C132 C134 ) C132_=_C135( C132 C135 ) \nC132_=_C136( C132 C136 ) C132_=_C440( C132 C440 ) C132_=_C509( C132 C509 ) C132_=_C575( C132 C575 ) C133_=_C134( C133 C134 ) C133_=_C135( C133 C135 ) \nC133_=_C136( C133 C136 ) C133_=_C441( C133 C441 ) C133_=_C510( C133 C510 ) C133_=_C576( C133 C576 ) C133_=_C719( C133 C719 ) C133_=_C827( C133 C827 ) \nC133_=_C923( C133 C923 ) C134_=_C135( C134 C135 ) C134_=_C136( C134 C136 ) C134_=_C442( C134 C442 ) C134_=_C511( C134 C511 ) C134_=_C577( C134 C577 ) \nC135_=_C136( C135 C136 ) C135_=_C443( C135 C443 ) C135_=_C512( C135 C512 ) C135_=_C578( C135 C578 ) C135_=_C720( C135 C720 ) C135_=_C828( C135 C828 ) \nC135_=_C924( C135 C924 ) C136_=_C444( C136 C444 ) C136_=_C513( C136 C513 ) C136_=_C579( C136 C579 ) C140_=_C141( C140 C141 ) C140_=_C142( C140 C142 ) \nC140_=_C172( C140 C172 ) C140_=_C220( C140 C220 ) C140_=_C251( C140 C251 ) C140_=_C298( C140 C298 ) C140_=_C327( C140 C327 ) C140_=_C373( C140 C373 ) \nC140_=_C399( C140 C399 ) C140_=_C400( C140 C400 ) C140_=_C401( C140 C401 ) C140_=_C402( C140 C402 ) C140_=_C403( C140 C403 ) C140_=_C404( C140 C404 ) \nC140_=_C405( C140 C405 ) C140_=_C406( C140 C406 ) C140_=_C407( C140 C407 ) C140_=_C409( C140 C409 ) C140_=_C410( C140 C410 ) C140_=_C411( C140 C411 ) \nC140_=_C412( C140 C412 ) C140_=_C413( C140 C413 ) C140_=_C414( C140 C414 ) C140_=_C415( C140 C415 ) C140_=_C416( C140 C416 ) C140_=_C417( C140 C417 ) \nC140_=_C418( C140 C418 ) C140_=_C419( C140 C419 ) C140_=_C420( C140 C420 ) C140_=_C421( C140 C421 ) C140_=_C422( C140 C422 ) C140_=_C423( C140 C423 ) \nC140_=_C424( C140 C424 ) C140_=_C425( C140 C425 ) C140_=_C426( C140 C426 ) C140_=_C427( C140 C427 ) C140_=_C428( C140 C428 ) C140_=_C429( C140 C429 ) \nC140_=_C430( C140 C430 ) C140_=_C431( C140 C431 ) C140_=_C432( C140 C432 ) C140_=_C433( C140 C433 ) C140_=_C434( C140 C434 ) C140_=_C435( C140 C435 ) \nC140_=_C436( C140 C436 ) C140_=_C437( C140 C437 ) C140_=_C438( C140 C438 ) C140_=_C439( C140 C439 ) C140_=_C440( C140 C440 ) C140_=_C441( C140 C441 ) \nC140_=_C442( C140 C442 ) C140_=_C443( C140 C443 ) C140_=_C444( C140 C444 ) C141_=_C142( C141 C142 ) C141_=_C174( C141 C174 ) C141_=_C221( C141 C221 ) \nC141_=_C253( C141 C253 ) C141_=_C299( C141 C299 ) C141_=_C329( C141 C329 ) C141_=_C374( C141 C374 ) C141_=_C401( C141 C401 ) C141_=_C445( C141 C445 ) \nC141_=_C470( C141 C470 ) C141_=_C471( C141 C471 ) C141_=_C473( C141 C473 ) C141_=_C474( C141 C474 ) C141_=_C475( C141 C475 ) C141_=_C476( C141 C476 ) \nC141_=_C477( C141 C477 ) C141_=_C478( C141 C478 ) C141_=_C479( C141 C479 ) C141_=_C480( C141 C480 ) C141_=_C482( C141 C482 ) C141_=_C483( C141 C483 ) \nC141_=_C484( C141 C484 ) C141_=_C486( C141 C486 ) C141_=_C487( C141 C487 ) C141_=_C488( C141 C488 ) C141_=_C489(</w:t>
      </w:r>
    </w:p>
    <w:p>
      <w:pPr>
        <w:pStyle w:val="PreformattedText"/>
        <w:bidi w:val="0"/>
        <w:spacing w:before="0" w:after="0"/>
        <w:jc w:val="left"/>
        <w:rPr/>
      </w:pPr>
      <w:r>
        <w:rPr/>
        <w:t xml:space="preserve"> </w:t>
      </w:r>
      <w:r>
        <w:rPr/>
        <w:t>C141 C489 ) C141_=_C490( C141 C490 ) \nC141_=_C491( C141 C491 ) C141_=_C492( C141 C492 ) C141_=_C493( C141 C493 ) C141_=_C494( C141 C494 ) C141_=_C495( C141 C495 ) C141_=_C496( C141 C496 ) \nC141_=_C497( C141 C497 ) C141_=_C498( C141 C498 ) C141_=_C499( C141 C499 ) C141_=_C500( C141 C500 ) C141_=_C501( C141 C501 ) C141_=_C502( C141 C502 ) \nC141_=_C503( C141 C503 ) C141_=_C504( C141 C504 ) C141_=_C505( C141 C505 ) C141_=_C506( C141 C506 ) C141_=_C507( C141 C507 ) C141_=_C508( C141 C508 ) \nC141_=_C509( C141 C509 ) C141_=_C510( C141 C510 ) C141_=_C511( C141 C511 ) C141_=_C512( C141 C512 ) C141_=_C513( C141 C513 ) C142_=_C176( C142 C176 ) \nC142_=_C222( C142 C222 ) C142_=_C255( C142 C255 ) C142_=_C300( C142 C300 ) C142_=_C331( C142 C331 ) C142_=_C375( C142 C375 ) C142_=_C403( C142 C403 ) \nC142_=_C446( C142 C446 ) C142_=_C514( C142 C514 ) C142_=_C538( C142 C538 ) C142_=_C539( C142 C539 ) C142_=_C540( C142 C540 ) C142_=_C541( C142 C541 ) \nC142_=_C542( C142 C542 ) C142_=_C543( C142 C543 ) C142_=_C544( C142 C544 ) C142_=_C545( C142 C545 ) C142_=_C546( C142 C546 ) C142_=_C548( C142 C548 ) \nC142_=_C549( C142 C549 ) C142_=_C550( C142 C550 ) C142_=_C552( C142 C552 ) C142_=_C553( C142 C553 ) C142_=_C554( C142 C554 ) C142_=_C555( C142 C555 ) \nC142_=_C556( C142 C556 ) C142_=_C557( C142 C557 ) C142_=_C558( C142 C558 ) C142_=_C559( C142 C559 ) C142_=_C560( C142 C560 ) C142_=_C561( C142 C561 ) \nC142_=_C562( C142 C562 ) C142_=_C563( C142 C563 ) C142_=_C564( C142 C564 ) C142_=_C565( C142 C565 ) C142_=_C566( C142 C566 ) C142_=_C567( C142 C567 ) \nC142_=_C568( C142 C568 ) C142_=_C569( C142 C569 ) C142_=_C570( C142 C570 ) C142_=_C571( C142 C571 ) C142_=_C572( C142 C572 ) C142_=_C573( C142 C573 ) \nC142_=_C574( C142 C574 ) C142_=_C575( C142 C575 ) C142_=_C576( C142 C576 ) C142_=_C577( C142 C577 ) C142_=_C578( C142 C578 ) C142_=_C579( C142 C579 ) \nC172_=_C174( C172 C174 ) C172_=_C176( C172 C176 ) C172_=_C181( C172 C181 ) C172_=_C185( C172 C185 ) C172_=_C189( C172 C189 ) C172_=_C220( C172 C220 ) \nC172_=_C251( C172 C251 ) C172_=_C298( C172 C298 ) C172_=_C327( C172 C327 ) C172_=_C373( C172 C373 ) C172_=_C399( C172 C399 ) C172_=_C400( C172 C400 ) \nC172_=_C401( C172 C401 ) C172_=_C402( C172 C402 ) C172_=_C403( C172 C403 ) C172_=_C404( C172 C404 ) C172_=_C405( C172 C405 ) C172_=_C406( C172 C406 ) \nC172_=_C407( C172 C407 ) C172_=_C409( C172 C409 ) C172_=_C410( C172 C410 ) C172_=_C411( C172 C411 ) C172_=_C412( C172 C412 ) C172_=_C413( C172 C413 ) \nC172_=_C414( C172 C414 ) C172_=_C415( C172 C415 ) C172_=_C416( C172 C416 ) C172_=_C417( C172 C417 ) C172_=_C418( C172 C418 ) C172_=_C419( C172 C419 ) \nC172_=_C420( C172 C420 ) C172_=_C421( C172 C421 ) C172_=_C422( C172 C422 ) C172_=_C423( C172 C423 ) C172_=_C424( C172 C424 ) C172_=_C425( C172 C425 ) \nC172_=_C426( C172 C426 ) C172_=_C427( C172 C427 ) C172_=_C428( C172 C428 ) C172_=_C429( C172 C429 ) C172_=_C430( C172 C430 ) C172_=_C431( C172 C431 ) \nC172_=_C432( C172 C432 ) C172_=_C433( C172 C433 ) C172_=_C434( C172 C434 ) C172_=_C435( C172 C435 ) C172_=_C436( C172 C436 ) C172_=_C437( C172 C437 ) \nC172_=_C438( C172 C438 ) C172_=_C439( C172 C439 ) C172_=_C440( C172 C440 ) C172_=_C441( C172 C441 ) C172_=_C442( C172 C442 ) C172_=_C443( C172 C443 ) \nC172_=_C444( C172 C444 ) C174_=_C176( C174 C176 ) C174_=_C181( C174 C181 ) C174_=_C185( C174 C185 ) C174_=_C189( C174 C189 ) C174_=_C221( C174 C221 ) \nC174_=_C253( C174 C253 ) C174_=_C299( C174 C299 ) C174_=_C329( C174 C329 ) C174_=_C374( C174 C374 ) C174_=_C401( C174 C401 ) C174_=_C445( C174 C445 ) \nC174_=_C470( C174 C470 ) C174_=_C471( C174 C471 ) C174_=_C473( C174 C473 ) C174_=_C474( C174 C474 ) C174_=_C475( C174 C475 ) C174_=_C476( C174 C476 ) \nC174_=_C477( C174 C477 ) C174_=_C478( C174 C478 ) C174_=_C479( C174 C479 ) C174_=_C480( C174 C480 ) C174_=_C482( C174 C482 ) C174_=_C483( C174 C483 ) \nC174_=_C484( C174 C484 ) C174_=_C486( C174 C486 ) C174_=_C487( C174 C487 ) C174_=_C488( C174 C488 ) C174_=_C489( C174 C489 ) C174_=_C490( C174 C490 ) \nC174_=_C491( C174 C491 ) C174_=_C492( C174 C492 ) C174_=_C493( C174 C493 ) C174_=_C494( C174 C494 ) C174_=_C495( C174 C495 ) C174_=_C496( C174 C496 ) \nC174_=_C497( C174 C497 ) C174_=_C498( C174 C498 ) C174_=_C499( C174 C499 ) C174_=_C500( C174 C500 ) C174_=_C501( C174 C501 ) C174_=_C502( C174 C502 ) \nC174_=_C503( C174 C503 ) C174_=_C504( C174 C504 ) C174_=_C505( C174 C505 ) C174_=_C506( C174 C506 ) C174_=_C507( C174 C507 ) C174_=_C508( C174 C508 ) \nC174_=_C509( C174 C509 ) C174_=_C510( C174 C510 ) C174_=_C511( C174 C511 ) C174_=_C512( C174 C512 ) C174_=_C513( C174 C513 ) C176_=_C181( C176 C181 ) \nC176_=_C185( C176 C185 ) C176_=_C189( C176 C189 ) C176_=_C222( C176 C222 ) C176_=_C255( C176 C255 ) C176_=_C300( C176 C300 ) C176_=_C331( C176 C331 ) \nC176_=_C375( C176 C375 ) C176_=_C403( C176 C403 ) C176_=_C446( C176 C446 ) C176_=_C514( C176 C514 ) C176_=_C538( C176 C538 ) C176_=_C539( C176 C539 ) \nC176_=_C540( C176 C540 ) C176_=_C541( C176 C541 ) C176_=_C542( C176 C542 ) C176_=_C543( C176 C543 ) C176_=_C544( C176 C544 ) C176_=_C545( C176 C545 ) \nC176_=_C546( C176 C546 ) C176_=_C548( C176 C548 ) C176_=_C549( C176 C549 ) C176_=_C550( C176 C550 ) C176_=_C552( C176 C552 ) C176_=_C553( C176 C553 ) \nC176_=_C554( C176 C554 ) C176_=_C555( C176 C555 ) C176_=_C556( C176 C556 ) C176_=_C557( C176 C557 ) C176_=_C558( C176 C558 ) C176_=_C559( C176 C559 ) \nC176_=_C560( C176 C560 ) C176_=_C561( C176 C561 ) C176_=_C562( C176 C562 ) C176_=_C563( C176 C563 ) C176_=_C564( C176 C564 ) C176_=_C565( C176 C565 ) \nC176_=_C566( C176 C566 ) C176_=_C567( C176 C567 ) C176_=_C568( C176 C568 ) C176_=_C569( C176 C569 ) C176_=_C570( C176 C570 ) C176_=_C571( C176 C571 ) \nC176_=_C572( C176 C572 ) C176_=_C573( C176 C573 ) C176_=_C574( C176 C574 ) C176_=_C575( C176 C575 ) C176_=_C576( C176 C576 ) C176_=_C577( C176 C577 ) \nC176_=_C578( C176 C578 ) C176_=_C579( C176 C579 ) C181_=_C185( C181 C185 ) C181_=_C189( C181 C189 ) C181_=_C260( C181 C260 ) C181_=_C336( C181 C336 ) \nC181_=_C477( C181 C477 ) C181_=_C543( C181 C543 ) C181_=_C605( C181 C605 ) C181_=_C664( C181 C664 ) C181_=_C702( C181 C702 ) C181_=_C703( C181 C703 ) \nC181_=_C704( C181 C704 ) C181_=_C705( C181 C705 ) C181_=_C706( C181 C706 ) C181_=_C707( C181 C707 ) C181_=_C708( C181 C708 ) C181_=_C709( C181 C709 ) \nC181_=_C710( C181 C710 ) C181_=_C711( C181 C711 ) C181_=_C712( C181 C712 ) C181_=_C713( C181 C713 ) C181_=_C714( C181 C714 ) C181_=_C715( C181 C715 ) \nC181_=_C716( C181 C716 ) C181_=_C717( C181 C717 ) C181_=_C718( C181 C718 ) C181_=_C719( C181 C719 ) C181_=_C720( C181 C720 ) C185_=_C189( C185 C189 ) \nC185_=_C264( C185 C264 ) C185_=_C340( C185 C340 ) C185_=_C412( C185 C412 ) C185_=_C609( C185 C609 ) C185_=_C669( C185 C669 ) C185_=_C726( C185 C726 ) \nC185_=_C778( C185 C778 ) C185_=_C812( C185 C812 ) C185_=_C813( C185 C813 ) C185_=_C814( C185 C814 ) C185_=_C815( C185 C815 ) C185_=_C816( C185 C816 ) \nC185_=_C817( C185 C817 ) C185_=_C818( C185 C818 ) C185_=_C819( C185 C819 ) C185_=_C820( C185 C820 ) C185_=_C821( C185 C821 ) C185_=_C822( C185 C822 ) \nC185_=_C823( C185 C823 ) C185_=_C824( C185 C824 ) C185_=_C825( C185 C825 ) C185_=_C826( C185 C826 ) C185_=_C827( C185 C827 ) C185_=_C828( C185 C828 ) \nC189_=_C230( C189 C230 ) C189_=_C268( C189 C268 ) C189_=_C344( C189 C344 ) C189_=_C416( C189 C416 ) C189_=_C613( C189 C613 ) C189_=_C673( C189 C673 ) \nC189_=_C730( C189 C730 ) C189_=_C783( C189 C783 ) C189_=_C834( C189 C834 ) C189_=_C881( C189 C881 ) C189_=_C911( C189 C911 ) C189_=_C912( C189 C912 ) \nC189_=_C913( C189 C913 ) C189_=_C914( C189 C914 ) C189_=_C915( C189 C915 ) C189_=_C916( C189 C916 ) C189_=_C917( C189 C917 ) C189_=_C918( C189 C918 ) \nC189_=_C919( C189 C919 ) C189_=_C920( C189 C920 ) C189_=_C921( C189 C921 ) C189_=_C922( C189 C922 ) C189_=_C923( C189 C923 ) C189_=_C924( C189 C924 ) \nC220_=_C221( C220 C221 ) C220_=_C222( C220 C222 ) C220_=_C230( C220 C230 ) C220_=_C251( C220 C251 ) C220_=_C298( C220 C298 ) C220_=_C327( C220 C327 ) \nC220_=_C373( C220 C373 ) C220_=_C399( C220 C399 ) C220_=_C400( C220 C400 ) C220_=_C401( C220 C401 ) C220_=_C402( C220 C402 ) C220_=_C403( C220 C403 ) \nC220_=_C404( C220 C404 ) C220_=_C405( C220 C405 ) C220_=_C406( C220 C406 ) C220_=_C407( C220 C407 ) C220_=_C409( C220 C409 ) C220_=_C410( C220 C410 ) \nC220_=_C411( C220 C411 ) C220_=_C412( C220 C412 ) C220_=_C413( C220 C413 ) C220_=_C414( C220 C414 ) C220_=_C415( C220 C415 ) C220_=_C416( C220 C416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20_=_C437( C220 C437 ) C220_=_C438( C220 C438 ) C220_=_C439( C220 C439 ) C220_=_C440( C220 C440 ) \nC220_=_C441( C220 C441 ) C220_=_C442( C220 C442 ) C220_=_C443( C220 C443 ) C220_=_C444( C220 C444 ) C221_=_C222( C221 C222 ) C221_=_C230( C221 C230 ) \nC221_=_C253( C221 C253 ) C221_=_C299( C221 C299 ) C221_=_C329( C221 C329 ) C221_=_C374( C221 C374 ) C221_=_C401( C221 C401 ) C221_=_C445( C221 C445 ) \nC221_=_C470( C221 C470 ) C221_=_C471( C221 C471 ) C221_=_C473( C221 C473 ) C221_=_C474( C221 C474 ) C221_=_C475( C221 C475 ) C221_=_C476( C221 C476 ) \nC221_=_C477( C221 C477 ) C221_=_C478( C221 C478 ) C221_=_C479( C221 C479 ) C221_=_C480( C221 C480 ) C221_=_C482( C221 C482 ) C221_=_C483( C221 C483 ) \nC221_=_C484( C221 C484 ) C221_=_C486( C221 C486 ) C221_=_C487( C221 C487 ) C221_=_C488( C221 C488 ) C221_=_C489( C221 C489 ) C221_=_C490( C221 C490 ) \nC221_=_C491( C221 C491 ) C221_=_C492( C221 C492 ) C221_=_C493( C221 C493 ) C221_=_C494( C221 C494 ) C221_=_C495( C221 C495 ) C221_=_C496(</w:t>
      </w:r>
    </w:p>
    <w:p>
      <w:pPr>
        <w:pStyle w:val="PreformattedText"/>
        <w:bidi w:val="0"/>
        <w:spacing w:before="0" w:after="0"/>
        <w:jc w:val="left"/>
        <w:rPr/>
      </w:pPr>
      <w:r>
        <w:rPr/>
        <w:t xml:space="preserve"> </w:t>
      </w:r>
      <w:r>
        <w:rPr/>
        <w:t>C221 C496 ) \nC221_=_C497( C221 C497 ) C221_=_C498( C221 C498 ) C221_=_C499( C221 C499 ) C221_=_C500( C221 C500 ) C221_=_C501( C221 C501 ) C221_=_C502( C221 C502 ) \nC221_=_C503( C221 C503 ) C221_=_C504( C221 C504 ) C221_=_C505( C221 C505 ) C221_=_C506( C221 C506 ) C221_=_C507( C221 C507 ) C221_=_C508( C221 C508 ) \nC221_=_C509( C221 C509 ) C221_=_C510( C221 C510 ) C221_=_C511( C221 C511 ) C221_=_C512( C221 C512 ) C221_=_C513( C221 C513 ) C222_=_C230( C222 C230 ) \nC222_=_C255( C222 C255 ) C222_=_C300( C222 C300 ) C222_=_C331( C222 C331 ) C222_=_C375( C222 C375 ) C222_=_C403( C222 C403 ) C222_=_C446( C222 C446 ) \nC222_=_C514( C222 C514 ) C222_=_C538( C222 C538 ) C222_=_C539( C222 C539 ) C222_=_C540( C222 C540 ) C222_=_C541( C222 C541 ) C222_=_C542( C222 C542 ) \nC222_=_C543( C222 C543 ) C222_=_C544( C222 C544 ) C222_=_C545( C222 C545 ) C222_=_C546( C222 C546 ) C222_=_C548( C222 C548 ) C222_=_C549( C222 C549 ) \nC222_=_C550( C222 C550 ) C222_=_C552( C222 C552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2_=_C567( C222 C567 ) C222_=_C568( C222 C568 ) \nC222_=_C569( C222 C569 ) C222_=_C570( C222 C570 ) C222_=_C571( C222 C571 ) C222_=_C572( C222 C572 ) C222_=_C573( C222 C573 ) C222_=_C574( C222 C574 ) \nC222_=_C575( C222 C575 ) C222_=_C576( C222 C576 ) C222_=_C577( C222 C577 ) C222_=_C578( C222 C578 ) C222_=_C579( C222 C579 ) C230_=_C268( C230 C268 ) \nC230_=_C344( C230 C344 ) C230_=_C416( C230 C416 ) C230_=_C613( C230 C613 ) C230_=_C673( C230 C673 ) C230_=_C730( C230 C730 ) C230_=_C783( C230 C783 ) \nC230_=_C834( C230 C834 ) C230_=_C881( C230 C881 ) C230_=_C911( C230 C911 ) C230_=_C912( C230 C912 ) C230_=_C913( C230 C913 ) C230_=_C914( C230 C914 ) \nC230_=_C915( C230 C915 ) C230_=_C916( C230 C916 ) C230_=_C917( C230 C917 ) C230_=_C918( C230 C918 ) C230_=_C919( C230 C919 ) C230_=_C920( C230 C920 ) \nC230_=_C921( C230 C921 ) C230_=_C922( C230 C922 ) C230_=_C923( C230 C923 ) C230_=_C924( C230 C924 ) C251_=_C253( C251 C253 ) C251_=_C255( C251 C255 ) \nC251_=_C260( C251 C260 ) C251_=_C264( C251 C264 ) C251_=_C268( C251 C268 ) C251_=_C298( C251 C298 ) C251_=_C327( C251 C327 ) C251_=_C373( C251 C373 ) \nC251_=_C399( C251 C399 ) C251_=_C400( C251 C400 ) C251_=_C401( C251 C401 ) C251_=_C402( C251 C402 ) C251_=_C403( C251 C403 ) C251_=_C404( C251 C404 ) \nC251_=_C405( C251 C405 ) C251_=_C406( C251 C406 ) C251_=_C407( C251 C407 ) C251_=_C409( C251 C409 ) C251_=_C410( C251 C410 ) C251_=_C411( C251 C411 ) \nC251_=_C412( C251 C412 ) C251_=_C413( C251 C413 ) C251_=_C414( C251 C414 ) C251_=_C415( C251 C415 ) C251_=_C416( C251 C416 ) C251_=_C417( C251 C417 ) \nC251_=_C418( C251 C418 ) C251_=_C419( C251 C419 ) C251_=_C420( C251 C420 ) C251_=_C421( C251 C421 ) C251_=_C422( C251 C422 ) C251_=_C423( C251 C423 ) \nC251_=_C424( C251 C424 ) C251_=_C425( C251 C425 ) C251_=_C426( C251 C426 ) C251_=_C427( C251 C427 ) C251_=_C428( C251 C428 ) C251_=_C429( C251 C429 ) \nC251_=_C430( C251 C430 ) C251_=_C431( C251 C431 ) C251_=_C432( C251 C432 ) C251_=_C433( C251 C433 ) C251_=_C434( C251 C434 ) C251_=_C435( C251 C435 ) \nC251_=_C436( C251 C436 ) C251_=_C437( C251 C437 ) C251_=_C438( C251 C438 ) C251_=_C439( C251 C439 ) C251_=_C440( C251 C440 ) C251_=_C441( C251 C441 ) \nC251_=_C442( C251 C442 ) C251_=_C443( C251 C443 ) C251_=_C444( C251 C444 ) C253_=_C255( C253 C255 ) C253_=_C260( C253 C260 ) C253_=_C264( C253 C264 ) \nC253_=_C268( C253 C268 ) C253_=_C299( C253 C299 ) C253_=_C329( C253 C329 ) C253_=_C374( C253 C374 ) C253_=_C401( C253 C401 ) C253_=_C445( C253 C445 ) \nC253_=_C470( C253 C470 ) C253_=_C471( C253 C471 ) C253_=_C473( C253 C473 ) C253_=_C474( C253 C474 ) C253_=_C475( C253 C475 ) C253_=_C476( C253 C476 ) \nC253_=_C477( C253 C477 ) C253_=_C478( C253 C478 ) C253_=_C479( C253 C479 ) C253_=_C480( C253 C480 ) C253_=_C482( C253 C482 ) C253_=_C483( C253 C483 ) \nC253_=_C484( C253 C484 ) C253_=_C486( C253 C486 ) C253_=_C487( C253 C487 ) C253_=_C488( C253 C488 ) C253_=_C489( C253 C489 ) C253_=_C490( C253 C490 ) \nC253_=_C491( C253 C491 ) C253_=_C492( C253 C492 ) C253_=_C493( C253 C493 ) C253_=_C494( C253 C494 ) C253_=_C495( C253 C495 ) C253_=_C496( C253 C496 ) \nC253_=_C497( C253 C497 ) C253_=_C498( C253 C498 ) C253_=_C499( C253 C499 ) C253_=_C500( C253 C500 ) C253_=_C501( C253 C501 ) C253_=_C502( C253 C502 ) \nC253_=_C503( C253 C503 ) C253_=_C504( C253 C504 ) C253_=_C505( C253 C505 ) C253_=_C506( C253 C506 ) C253_=_C507( C253 C507 ) C253_=_C508( C253 C508 ) \nC253_=_C509( C253 C509 ) C253_=_C510( C253 C510 ) C253_=_C511( C253 C511 ) C253_=_C512( C253 C512 ) C253_=_C513( C253 C513 ) C255_=_C260( C255 C260 ) \nC255_=_C264( C255 C264 ) C255_=_C268( C255 C268 ) C255_=_C300( C255 C300 ) C255_=_C331( C255 C331 ) C255_=_C375( C255 C375 ) C255_=_C403( C255 C403 ) \nC255_=_C446( C255 C446 ) C255_=_C514( C255 C514 ) C255_=_C538( C255 C538 ) C255_=_C539( C255 C539 ) C255_=_C540( C255 C540 ) C255_=_C541( C255 C541 ) \nC255_=_C542( C255 C542 ) C255_=_C543( C255 C543 ) C255_=_C544( C255 C544 ) C255_=_C545( C255 C545 ) C255_=_C546( C255 C546 ) C255_=_C548( C255 C548 ) \nC255_=_C549( C255 C549 ) C255_=_C550( C255 C550 ) C255_=_C552( C255 C552 ) C255_=_C553( C255 C553 ) C255_=_C554( C255 C554 ) C255_=_C555( C255 C555 ) \nC255_=_C556( C255 C556 ) C255_=_C557( C255 C557 ) C255_=_C558( C255 C558 ) C255_=_C559( C255 C559 ) C255_=_C560( C255 C560 ) C255_=_C561( C255 C561 ) \nC255_=_C562( C255 C562 ) C255_=_C563( C255 C563 ) C255_=_C564( C255 C564 ) C255_=_C565( C255 C565 ) C255_=_C566( C255 C566 ) C255_=_C567( C255 C567 ) \nC255_=_C568( C255 C568 ) C255_=_C569( C255 C569 ) C255_=_C570( C255 C570 ) C255_=_C571( C255 C571 ) C255_=_C572( C255 C572 ) C255_=_C573( C255 C573 ) \nC255_=_C574( C255 C574 ) C255_=_C575( C255 C575 ) C255_=_C576( C255 C576 ) C255_=_C577( C255 C577 ) C255_=_C578( C255 C578 ) C255_=_C579( C255 C579 ) \nC260_=_C264( C260 C264 ) C260_=_C268( C260 C268 ) C260_=_C336( C260 C336 ) C260_=_C477( C260 C477 ) C260_=_C543( C260 C543 ) C260_=_C605( C260 C605 ) \nC260_=_C664( C260 C664 ) C260_=_C702( C260 C702 ) C260_=_C703( C260 C703 ) C260_=_C704( C260 C704 ) C260_=_C705( C260 C705 ) C260_=_C706( C260 C706 ) \nC260_=_C707( C260 C707 ) C260_=_C708( C260 C708 ) C260_=_C709( C260 C709 ) C260_=_C710( C260 C710 ) C260_=_C711( C260 C711 ) C260_=_C712( C260 C712 ) \nC260_=_C713( C260 C713 ) C260_=_C714( C260 C714 ) C260_=_C715( C260 C715 ) C260_=_C716( C260 C716 ) C260_=_C717( C260 C717 ) C260_=_C718( C260 C718 ) \nC260_=_C719( C260 C719 ) C260_=_C720( C260 C720 ) C264_=_C268( C264 C268 ) C264_=_C340( C264 C340 ) C264_=_C412( C264 C412 ) C264_=_C609( C264 C609 ) \nC264_=_C669( C264 C669 ) C264_=_C726( C264 C726 ) C264_=_C778( C264 C778 ) C264_=_C812( C264 C812 ) C264_=_C813( C264 C813 ) C264_=_C814( C264 C814 ) \nC264_=_C815( C264 C815 ) C264_=_C816( C264 C816 ) C264_=_C817( C264 C817 ) C264_=_C818( C264 C818 ) C264_=_C819( C264 C819 ) C264_=_C820( C264 C820 ) \nC264_=_C821( C264 C821 ) C264_=_C822( C264 C822 ) C264_=_C823( C264 C823 ) C264_=_C824( C264 C824 ) C264_=_C825( C264 C825 ) C264_=_C826( C264 C826 ) \nC264_=_C827( C264 C827 ) C264_=_C828( C264 C828 ) C268_=_C344( C268 C344 ) C268_=_C416( C268 C416 ) C268_=_C613( C268 C613 ) C268_=_C673( C268 C673 ) \nC268_=_C730( C268 C730 ) C268_=_C783( C268 C783 ) C268_=_C834( C268 C834 ) C268_=_C881( C268 C881 ) C268_=_C911( C268 C911 ) C268_=_C912( C268 C912 ) \nC268_=_C913( C268 C913 ) C268_=_C914( C268 C914 ) C268_=_C915( C268 C915 ) C268_=_C916( C268 C916 ) C268_=_C917( C268 C917 ) C268_=_C918( C268 C918 ) \nC268_=_C919( C268 C919 ) C268_=_C920( C268 C920 ) C268_=_C921( C268 C921 ) C268_=_C922( C268 C922 ) C268_=_C923( C268 C923 ) C268_=_C924( C268 C924 ) \nC298_=_C299( C298 C299 ) C298_=_C300( C298 C300 ) C298_=_C327( C298 C327 ) C298_=_C373( C298 C373 ) C298_=_C399( C298 C399 ) C298_=_C400( C298 C400 ) \nC298_=_C401( C298 C401 ) C298_=_C402( C298 C402 ) C298_=_C403( C298 C403 ) C298_=_C404( C298 C404 ) C298_=_C405( C298 C405 ) C298_=_C406( C298 C406 ) \nC298_=_C407( C298 C407 ) C298_=_C409( C298 C409 ) C298_=_C410( C298 C410 ) C298_=_C411( C298 C411 ) C298_=_C412( C298 C412 ) C298_=_C413( C298 C413 ) \nC298_=_C414( C298 C414 ) C298_=_C415( C298 C415 ) C298_=_C416( C298 C416 ) C298_=_C417( C298 C417 ) C298_=_C418( C298 C418 ) C298_=_C419( C298 C419 ) \nC298_=_C420( C298 C420 ) C298_=_C421( C298 C421 ) C298_=_C422( C298 C422 ) C298_=_C423( C298 C423 ) C298_=_C424( C298 C424 ) C298_=_C425( C298 C425 ) \nC298_=_C426( C298 C426 ) C298_=_C427( C298 C427 ) C298_=_C428( C298 C428 ) C298_=_C429( C298 C429 ) C298_=_C430( C298 C430 ) C298_=_C431( C298 C431 ) \nC298_=_C432( C298 C432 ) C298_=_C433( C298 C433 ) C298_=_C434( C298 C434 ) C298_=_C435( C298 C435 ) C298_=_C436( C298 C436 ) C298_=_C437( C298 C437 ) \nC298_=_C438( C298 C438 ) C298_=_C439( C298 C439 ) C298_=_C440( C298 C440 ) C298_=_C441( C298 C441 ) C298_=_C442( C298 C442 ) C298_=_C443( C298 C443 ) \nC298_=_C444( C298 C444 ) C299_=_C300( C299 C300 ) C299_=_C329( C299 C329 ) C299_=_C374( C299 C374 ) C299_=_C401( C299 C401 ) C299_=_C445( C299 C445 ) \nC299_=_C470( C299 C470 ) C299_=_C471( C299 C471 ) C299_=_C473( C299 C473 ) C299_=_C474( C299 C474 ) C299_=_C475( C299 C475 ) C299_=_C476( C299 C476 ) \nC299_=_C477( C299 C477 ) C299_=_C478( C299 C478 ) C299_=_C479( C299 C479 ) C299_=_C480( C299 C480 ) C299_=_C482( C299 C482 ) C299_=_C483( C299 C483 ) \nC299_=_C484( C299 C484 ) C299_=_C486( C299 C486 ) C299_=_C487( C299 C487 ) C299_=_C488( C299 C488 ) C299_=_C489( C299 C489 ) C299_=_C490( C299 C490 ) \nC299_=_C491( C299 C491 ) C299_=_C492( C299 C492 ) C299_=_C493( C299 C493 ) C299_=_C494( C299 C494 ) C299_=_C495( C299 C495 ) C299_=_C496( C299 C496 ) \nC299_=_C497(</w:t>
      </w:r>
    </w:p>
    <w:p>
      <w:pPr>
        <w:pStyle w:val="PreformattedText"/>
        <w:bidi w:val="0"/>
        <w:spacing w:before="0" w:after="0"/>
        <w:jc w:val="left"/>
        <w:rPr/>
      </w:pPr>
      <w:r>
        <w:rPr/>
        <w:t xml:space="preserve"> </w:t>
      </w:r>
      <w:r>
        <w:rPr/>
        <w:t>C299 C497 ) C299_=_C498( C299 C498 ) C299_=_C499( C299 C499 ) C299_=_C500( C299 C500 ) C299_=_C501( C299 C501 ) C299_=_C502( C299 C502 ) \nC299_=_C503( C299 C503 ) C299_=_C504( C299 C504 ) C299_=_C505( C299 C505 ) C299_=_C506( C299 C506 ) C299_=_C507( C299 C507 ) C299_=_C508( C299 C508 ) \nC299_=_C509( C299 C509 ) C299_=_C510( C299 C510 ) C299_=_C511( C299 C511 ) C299_=_C512( C299 C512 ) C299_=_C513( C299 C513 ) C300_=_C331( C300 C331 ) \nC300_=_C375( C300 C375 ) C300_=_C403( C300 C403 ) C300_=_C446( C300 C446 ) C300_=_C514( C300 C514 ) C300_=_C538( C300 C538 ) C300_=_C539( C300 C539 ) \nC300_=_C540( C300 C540 ) C300_=_C541( C300 C541 ) C300_=_C542( C300 C542 ) C300_=_C543( C300 C543 ) C300_=_C544( C300 C544 ) C300_=_C545( C300 C545 ) \nC300_=_C546( C300 C546 ) C300_=_C548( C300 C548 ) C300_=_C549( C300 C549 ) C300_=_C550( C300 C550 ) C300_=_C552( C300 C552 ) C300_=_C553( C300 C553 ) \nC300_=_C554( C300 C554 ) C300_=_C555( C300 C555 ) C300_=_C556( C300 C556 ) C300_=_C557( C300 C557 ) C300_=_C558( C300 C558 ) C300_=_C559( C300 C559 ) \nC300_=_C560( C300 C560 ) C300_=_C561( C300 C561 ) C300_=_C562( C300 C562 ) C300_=_C563( C300 C563 ) C300_=_C564( C300 C564 ) C300_=_C565( C300 C565 ) \nC300_=_C566( C300 C566 ) C300_=_C567( C300 C567 ) C300_=_C568( C300 C568 ) C300_=_C569( C300 C569 ) C300_=_C570( C300 C570 ) C300_=_C571( C300 C571 ) \nC300_=_C572( C300 C572 ) C300_=_C573( C300 C573 ) C300_=_C574( C300 C574 ) C300_=_C575( C300 C575 ) C300_=_C576( C300 C576 ) C300_=_C577( C300 C577 ) \nC300_=_C578( C300 C578 ) C300_=_C579( C300 C579 ) C327_=_C329( C327 C329 ) C327_=_C331( C327 C331 ) C327_=_C336( C327 C336 ) C327_=_C340( C327 C340 ) \nC327_=_C344( C327 C344 ) C327_=_C373( C327 C373 ) C327_=_C399( C327 C399 ) C327_=_C400( C327 C400 ) C327_=_C401( C327 C401 ) C327_=_C402( C327 C402 ) \nC327_=_C403( C327 C403 ) C327_=_C404( C327 C404 ) C327_=_C405( C327 C405 ) C327_=_C406( C327 C406 ) C327_=_C407( C327 C407 ) C327_=_C409( C327 C409 ) \nC327_=_C410( C327 C410 ) C327_=_C411( C327 C411 ) C327_=_C412( C327 C412 ) C327_=_C413( C327 C413 ) C327_=_C414( C327 C414 ) C327_=_C415( C327 C415 ) \nC327_=_C416( C327 C416 ) C327_=_C417( C327 C417 ) C327_=_C418( C327 C418 ) C327_=_C419( C327 C419 ) C327_=_C420( C327 C420 ) C327_=_C421( C327 C421 ) \nC327_=_C422( C327 C422 ) C327_=_C423( C327 C423 ) C327_=_C424( C327 C424 ) C327_=_C425( C327 C425 ) C327_=_C426( C327 C426 ) C327_=_C427( C327 C427 ) \nC327_=_C428( C327 C428 ) C327_=_C429( C327 C429 ) C327_=_C430( C327 C430 ) C327_=_C431( C327 C431 ) C327_=_C432( C327 C432 ) C327_=_C433( C327 C433 ) \nC327_=_C434( C327 C434 ) C327_=_C435( C327 C435 ) C327_=_C436( C327 C436 ) C327_=_C437( C327 C437 ) C327_=_C438( C327 C438 ) C327_=_C439( C327 C439 ) \nC327_=_C440( C327 C440 ) C327_=_C441( C327 C441 ) C327_=_C442( C327 C442 ) C327_=_C443( C327 C443 ) C327_=_C444( C327 C444 ) C329_=_C331( C329 C331 ) \nC329_=_C336( C329 C336 ) C329_=_C340( C329 C340 ) C329_=_C344( C329 C344 ) C329_=_C374( C329 C374 ) C329_=_C401( C329 C401 ) C329_=_C445( C329 C445 ) \nC329_=_C470( C329 C470 ) C329_=_C471( C329 C471 ) C329_=_C473( C329 C473 ) C329_=_C474( C329 C474 ) C329_=_C475( C329 C475 ) C329_=_C476( C329 C476 ) \nC329_=_C477( C329 C477 ) C329_=_C478( C329 C478 ) C329_=_C479( C329 C479 ) C329_=_C480( C329 C480 ) C329_=_C482( C329 C482 ) C329_=_C483( C329 C483 ) \nC329_=_C484( C329 C484 ) C329_=_C486( C329 C486 ) C329_=_C487( C329 C487 ) C329_=_C488( C329 C488 ) C329_=_C489( C329 C489 ) C329_=_C490( C329 C490 ) \nC329_=_C491( C329 C491 ) C329_=_C492( C329 C492 ) C329_=_C493( C329 C493 ) C329_=_C494( C329 C494 ) C329_=_C495( C329 C495 ) C329_=_C496( C329 C496 ) \nC329_=_C497( C329 C497 ) C329_=_C498( C329 C498 ) C329_=_C499( C329 C499 ) C329_=_C500( C329 C500 ) C329_=_C501( C329 C501 ) C329_=_C502( C329 C502 ) \nC329_=_C503( C329 C503 ) C329_=_C504( C329 C504 ) C329_=_C505( C329 C505 ) C329_=_C506( C329 C506 ) C329_=_C507( C329 C507 ) C329_=_C508( C329 C508 ) \nC329_=_C509( C329 C509 ) C329_=_C510( C329 C510 ) C329_=_C511( C329 C511 ) C329_=_C512( C329 C512 ) C329_=_C513( C329 C513 ) C331_=_C336( C331 C336 ) \nC331_=_C340( C331 C340 ) C331_=_C344( C331 C344 ) C331_=_C375( C331 C375 ) C331_=_C403( C331 C403 ) C331_=_C446( C331 C446 ) C331_=_C514( C331 C514 ) \nC331_=_C538( C331 C538 ) C331_=_C539( C331 C539 ) C331_=_C540( C331 C540 ) C331_=_C541( C331 C541 ) C331_=_C542( C331 C542 ) C331_=_C543( C331 C543 ) \nC331_=_C544( C331 C544 ) C331_=_C545( C331 C545 ) C331_=_C546( C331 C546 ) C331_=_C548( C331 C548 ) C331_=_C549( C331 C549 ) C331_=_C550( C331 C550 ) \nC331_=_C552( C331 C552 ) C331_=_C553( C331 C553 ) C331_=_C554( C331 C554 ) C331_=_C555( C331 C555 ) C331_=_C556( C331 C556 ) C331_=_C557( C331 C557 ) \nC331_=_C558( C331 C558 ) C331_=_C559( C331 C559 ) C331_=_C560( C331 C560 ) C331_=_C561( C331 C561 ) C331_=_C562( C331 C562 ) C331_=_C563( C331 C563 ) \nC331_=_C564( C331 C564 ) C331_=_C565( C331 C565 ) C331_=_C566( C331 C566 ) C331_=_C567( C331 C567 ) C331_=_C568( C331 C568 ) C331_=_C569( C331 C569 ) \nC331_=_C570( C331 C570 ) C331_=_C571( C331 C571 ) C331_=_C572( C331 C572 ) C331_=_C573( C331 C573 ) C331_=_C574( C331 C574 ) C331_=_C575( C331 C575 ) \nC331_=_C576( C331 C576 ) C331_=_C577( C331 C577 ) C331_=_C578( C331 C578 ) C331_=_C579( C331 C579 ) C336_=_C340( C336 C340 ) C336_=_C344( C336 C344 ) \nC336_=_C477( C336 C477 ) C336_=_C543( C336 C543 ) C336_=_C605( C336 C605 ) C336_=_C664( C336 C664 ) C336_=_C702( C336 C702 ) C336_=_C703( C336 C703 ) \nC336_=_C704( C336 C704 ) C336_=_C705( C336 C705 ) C336_=_C706( C336 C706 ) C336_=_C707( C336 C707 ) C336_=_C708( C336 C708 ) C336_=_C709( C336 C709 ) \nC336_=_C710( C336 C710 ) C336_=_C711( C336 C711 ) C336_=_C712( C336 C712 ) C336_=_C713( C336 C713 ) C336_=_C714( C336 C714 ) C336_=_C715( C336 C715 ) \nC336_=_C716( C336 C716 ) C336_=_C717( C336 C717 ) C336_=_C718( C336 C718 ) C336_=_C719( C336 C719 ) C336_=_C720( C336 C720 ) C340_=_C344( C340 C344 ) \nC340_=_C412( C340 C412 ) C340_=_C609( C340 C609 ) C340_=_C669( C340 C669 ) C340_=_C726( C340 C726 ) C340_=_C778( C340 C778 ) C340_=_C812( C340 C812 ) \nC340_=_C813( C340 C813 ) C340_=_C814( C340 C814 ) C340_=_C815( C340 C815 ) C340_=_C816( C340 C816 ) C340_=_C817( C340 C817 ) C340_=_C818( C340 C818 ) \nC340_=_C819( C340 C819 ) C340_=_C820( C340 C820 ) C340_=_C821( C340 C821 ) C340_=_C822( C340 C822 ) C340_=_C823( C340 C823 ) C340_=_C824( C340 C824 ) \nC340_=_C825( C340 C825 ) C340_=_C826( C340 C826 ) C340_=_C827( C340 C827 ) C340_=_C828( C340 C828 ) C344_=_C416( C344 C416 ) C344_=_C613( C344 C613 ) \nC344_=_C673( C344 C673 ) C344_=_C730( C344 C730 ) C344_=_C783( C344 C783 ) C344_=_C834( C344 C834 ) C344_=_C881( C344 C881 ) C344_=_C911( C344 C911 ) \nC344_=_C912( C344 C912 ) C344_=_C913( C344 C913 ) C344_=_C914( C344 C914 ) C344_=_C915( C344 C915 ) C344_=_C916( C344 C916 ) C344_=_C917( C344 C917 ) \nC344_=_C918( C344 C918 ) C344_=_C919( C344 C919 ) C344_=_C920( C344 C920 ) C344_=_C921( C344 C921 ) C344_=_C922( C344 C922 ) C344_=_C923( C344 C923 ) \nC344_=_C924( C344 C924 ) C373_=_C374( C373 C374 ) C373_=_C375( C373 C375 ) C373_=_C399( C373 C399 ) C373_=_C400( C373 C400 ) C373_=_C401( C373 C401 ) \nC373_=_C402( C373 C402 ) C373_=_C403( C373 C403 ) C373_=_C404( C373 C404 ) C373_=_C405( C373 C405 ) C373_=_C406( C373 C406 ) C373_=_C407( C373 C407 ) \nC373_=_C409( C373 C409 ) C373_=_C410( C373 C410 ) C373_=_C411( C373 C411 ) C373_=_C412( C373 C412 ) C373_=_C413( C373 C413 ) C373_=_C414( C373 C414 ) \nC373_=_C415( C373 C415 ) C373_=_C416( C373 C416 ) C373_=_C417( C373 C417 ) C373_=_C418( C373 C418 ) C373_=_C419( C373 C419 ) C373_=_C420( C373 C420 ) \nC373_=_C421( C373 C421 ) C373_=_C422( C373 C422 ) C373_=_C423( C373 C423 ) C373_=_C424( C373 C424 ) C373_=_C425( C373 C425 ) C373_=_C426( C373 C426 ) \nC373_=_C427( C373 C427 ) C373_=_C428( C373 C428 ) C373_=_C429( C373 C429 ) C373_=_C430( C373 C430 ) C373_=_C431( C373 C431 ) C373_=_C432( C373 C432 ) \nC373_=_C433( C373 C433 ) C373_=_C434( C373 C434 ) C373_=_C435( C373 C435 ) C373_=_C436( C373 C436 ) C373_=_C437( C373 C437 ) C373_=_C438( C373 C438 ) \nC373_=_C439( C373 C439 ) C373_=_C440( C373 C440 ) C373_=_C441( C373 C441 ) C373_=_C442( C373 C442 ) C373_=_C443( C373 C443 ) C373_=_C444( C373 C444 ) \nC374_=_C375( C374 C375 ) C374_=_C401( C374 C401 ) C374_=_C445( C374 C445 ) C374_=_C470( C374 C470 ) C374_=_C471( C374 C471 ) C374_=_C473( C374 C473 ) \nC374_=_C474( C374 C474 ) C374_=_C475( C374 C475 ) C374_=_C476( C374 C476 ) C374_=_C477( C374 C477 ) C374_=_C478( C374 C478 ) C374_=_C479( C374 C479 ) \nC374_=_C480( C374 C480 ) C374_=_C482( C374 C482 ) C374_=_C483( C374 C483 ) C374_=_C484( C374 C484 ) C374_=_C486( C374 C486 ) C374_=_C487( C374 C487 ) \nC374_=_C488( C374 C488 ) C374_=_C489( C374 C489 ) C374_=_C490( C374 C490 ) C374_=_C491( C374 C491 ) C374_=_C492( C374 C492 ) C374_=_C493( C374 C493 ) \nC374_=_C494( C374 C494 ) C374_=_C495( C374 C495 ) C374_=_C496( C374 C496 ) C374_=_C497( C374 C497 ) C374_=_C498( C374 C498 ) C374_=_C499( C374 C499 ) \nC374_=_C500( C374 C500 ) C374_=_C501( C374 C501 ) C374_=_C502( C374 C502 ) C374_=_C503( C374 C503 ) C374_=_C504( C374 C504 ) C374_=_C505( C374 C505 ) \nC374_=_C506( C374 C506 ) C374_=_C507( C374 C507 ) C374_=_C508( C374 C508 ) C374_=_C509( C374 C509 ) C374_=_C510( C374 C510 ) C374_=_C511( C374 C511 ) \nC374_=_C512( C374 C512 ) C374_=_C513( C374 C513 ) C375_=_C403( C375 C403 ) C375_=_C446( C375 C446 ) C375_=_C514( C375 C514 ) C375_=_C538( C375 C538 ) \nC375_=_C539( C375 C539 ) C375_=_C540( C375 C540 ) C375_=_C541( C375 C541 ) C375_=_C542( C375 C542 ) C375_=_C543( C375 C543 ) C375_=_C544( C375 C544 ) \nC375_=_C545( C375 C545 ) C375_=_C546( C375 C546 ) C375_=_C548( C375 C548 ) C375_=_C549( C375 C549 ) C375_=_C550( C375 C550 ) C375_=_C552( C375 C552 ) \nC375_=_C553( C375 C553 ) C375_=_C554( C375 C554 ) C375_=_C555( C375 C555 ) C375_=_C556( C375 C556 ) C375_=_C557( C375 C557 ) C375_=_C558( C375 C558 ) \nC375_=_C559( C375 C559 ) C375_=_C560(</w:t>
      </w:r>
    </w:p>
    <w:p>
      <w:pPr>
        <w:pStyle w:val="PreformattedText"/>
        <w:bidi w:val="0"/>
        <w:spacing w:before="0" w:after="0"/>
        <w:jc w:val="left"/>
        <w:rPr/>
      </w:pPr>
      <w:r>
        <w:rPr/>
        <w:t xml:space="preserve"> </w:t>
      </w:r>
      <w:r>
        <w:rPr/>
        <w:t>C375 C560 ) C375_=_C561( C375 C561 ) C375_=_C562( C375 C562 ) C375_=_C563( C375 C563 ) C375_=_C564( C375 C564 ) \nC375_=_C565( C375 C565 ) C375_=_C566( C375 C566 ) C375_=_C567( C375 C567 ) C375_=_C568( C375 C568 ) C375_=_C569( C375 C569 ) C375_=_C570( C375 C570 ) \nC375_=_C571( C375 C571 ) C375_=_C572( C375 C572 ) C375_=_C573( C375 C573 ) C375_=_C574( C375 C574 ) C375_=_C575( C375 C575 ) C375_=_C576( C375 C576 ) \nC375_=_C577( C375 C577 ) C375_=_C578( C375 C578 ) C375_=_C579( C375 C579 ) C399_=_C400( C399 C400 ) C399_=_C401( C399 C401 ) C399_=_C402( C399 C402 ) \nC399_=_C403( C399 C403 ) C399_=_C404( C399 C404 ) C399_=_C405( C399 C405 ) C399_=_C406( C399 C406 ) C399_=_C407( C399 C407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22( C399 C422 ) C399_=_C423( C399 C423 ) C399_=_C424( C399 C424 ) C399_=_C425( C399 C425 ) C399_=_C426( C399 C426 ) C399_=_C427( C399 C427 ) \nC399_=_C428( C399 C428 ) C399_=_C429( C399 C429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399_=_C444( C399 C444 ) C399_=_C445( C399 C445 ) \nC399_=_C446( C399 C446 ) C400_=_C401( C400 C401 ) C400_=_C402( C400 C402 ) C400_=_C403( C400 C403 ) C400_=_C404( C400 C404 ) C400_=_C405( C400 C405 ) \nC400_=_C406( C400 C406 ) C400_=_C407( C400 C407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44( C400 C444 ) C401_=_C402( C401 C402 ) C401_=_C403( C401 C403 ) C401_=_C404( C401 C404 ) C401_=_C405( C401 C405 ) \nC401_=_C406( C401 C406 ) C401_=_C407( C401 C407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443( C401 C443 ) C401_=_C444( C401 C444 ) C401_=_C445( C401 C445 ) C401_=_C470( C401 C470 ) C401_=_C471( C401 C471 ) C401_=_C473( C401 C473 ) \nC401_=_C474( C401 C474 ) C401_=_C475( C401 C475 ) C401_=_C476( C401 C476 ) C401_=_C477( C401 C477 ) C401_=_C478( C401 C478 ) C401_=_C479( C401 C479 ) \nC401_=_C480( C401 C480 ) C401_=_C482( C401 C482 ) C401_=_C483( C401 C483 ) C401_=_C484( C401 C484 ) C401_=_C486( C401 C486 ) C401_=_C487( C401 C487 ) \nC401_=_C488( C401 C488 ) C401_=_C489( C401 C489 ) C401_=_C490( C401 C490 ) C401_=_C491( C401 C491 ) C401_=_C492( C401 C492 ) C401_=_C493( C401 C493 ) \nC401_=_C494( C401 C494 ) C401_=_C495( C401 C495 ) C401_=_C496( C401 C496 ) C401_=_C497( C401 C497 ) C401_=_C498( C401 C498 ) C401_=_C499( C401 C499 ) \nC401_=_C500( C401 C500 ) C401_=_C501( C401 C501 ) C401_=_C502( C401 C502 ) C401_=_C503( C401 C503 ) C401_=_C504( C401 C504 ) C401_=_C505( C401 C505 ) \nC401_=_C506( C401 C506 ) C401_=_C507( C401 C507 ) C401_=_C508( C401 C508 ) C401_=_C509( C401 C509 ) C401_=_C510( C401 C510 ) C401_=_C511( C401 C511 ) \nC401_=_C512( C401 C512 ) C401_=_C513( C401 C513 ) C402_=_C403( C402 C403 ) C402_=_C404( C402 C404 ) C402_=_C405( C402 C405 ) C402_=_C406( C402 C406 ) \nC402_=_C407( C402 C407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70( C402 C470 ) C402_=_C514( C402 C514 ) C403_=_C404( C403 C404 ) C403_=_C405( C403 C405 ) C403_=_C406( C403 C406 ) \nC403_=_C407( C403 C407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6( C403 C446 ) C403_=_C514( C403 C514 ) C403_=_C538( C403 C538 ) C403_=_C539( C403 C539 ) C403_=_C540( C403 C540 ) \nC403_=_C541( C403 C541 ) C403_=_C542( C403 C542 ) C403_=_C543( C403 C543 ) C403_=_C544( C403 C544 ) C403_=_C545( C403 C545 ) C403_=_C546( C403 C546 ) \nC403_=_C548( C403 C548 ) C403_=_C549( C403 C549 ) C403_=_C550( C403 C550 ) C403_=_C552( C403 C552 ) C403_=_C553( C403 C553 ) C403_=_C554( C403 C554 ) \nC403_=_C555( C403 C555 ) C403_=_C556( C403 C556 ) C403_=_C557( C403 C557 ) C403_=_C558( C403 C558 ) C403_=_C559( C403 C559 ) C403_=_C560( C403 C560 ) \nC403_=_C561( C403 C561 ) C403_=_C562( C403 C562 ) C403_=_C563( C403 C563 ) C403_=_C564( C403 C564 ) C403_=_C565( C403 C565 ) C403_=_C566( C403 C566 ) \nC403_=_C567( C403 C567 ) C403_=_C568( C403 C568 ) C403_=_C569( C403 C569 ) C403_=_C570( C403 C570 ) C403_=_C571( C403 C571 ) C403_=_C572( C403 C572 ) \nC403_=_C573( C403 C573 ) C403_=_C574( C403 C574 ) C403_=_C575( C403 C575 ) C403_=_C576( C403 C576 ) C403_=_C577( C403 C577 ) C403_=_C578( C403 C578 ) \nC403_=_C579( C403 C579 ) C404_=_C405( C404 C405 ) C404_=_C406( C404 C406 ) C404_=_C407( C404 C407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73( C404 C473 ) C404_=_C538( C404 C538 ) \nC405_=_C406( C405 C406 ) C405_=_C407( C405 C407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w:t>
      </w:r>
    </w:p>
    <w:p>
      <w:pPr>
        <w:pStyle w:val="PreformattedText"/>
        <w:bidi w:val="0"/>
        <w:spacing w:before="0" w:after="0"/>
        <w:jc w:val="left"/>
        <w:rPr/>
      </w:pPr>
      <w:r>
        <w:rPr/>
        <w:t xml:space="preserve"> </w:t>
      </w:r>
      <w:r>
        <w:rPr/>
        <w:t>C405 C439 ) C405_=_C440( C405 C440 ) C405_=_C441( C405 C441 ) C405_=_C442( C405 C442 ) \nC405_=_C443( C405 C443 ) C405_=_C444( C405 C444 ) C405_=_C474( C405 C474 ) C405_=_C540( C405 C540 ) C405_=_C605( C405 C605 ) C405_=_C609( C405 C609 ) \nC405_=_C613( C405 C613 ) C406_=_C407( C406 C407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75( C406 C475 ) C406_=_C541( C406 C541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76( C407 C476 ) C407_=_C542( C407 C542 ) \nC407_=_C664( C407 C664 ) C407_=_C669( C407 C669 ) C407_=_C673( C407 C673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78( C409 C478 ) C409_=_C544( C409 C544 ) C409_=_C702( C409 C702 ) C409_=_C726( C409 C726 ) \nC409_=_C730( C409 C730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79( C410 C479 ) \nC410_=_C545( C410 C545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80( C411 C480 ) C411_=_C546( C411 C546 ) \nC411_=_C703( C411 C703 ) C411_=_C778( C411 C778 ) C411_=_C783( C411 C783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609( C412 C609 ) \nC412_=_C669( C412 C669 ) C412_=_C726( C412 C726 ) C412_=_C778( C412 C778 ) C412_=_C812( C412 C812 ) C412_=_C813( C412 C813 ) C412_=_C814( C412 C814 ) \nC412_=_C815( C412 C815 ) C412_=_C816( C412 C816 ) C412_=_C817( C412 C817 ) C412_=_C818( C412 C818 ) C412_=_C819( C412 C819 ) C412_=_C820( C412 C820 ) \nC412_=_C821( C412 C821 ) C412_=_C822( C412 C822 ) C412_=_C823( C412 C823 ) C412_=_C824( C412 C824 ) C412_=_C825( C412 C825 ) C412_=_C826( C412 C826 ) \nC412_=_C827( C412 C827 ) C412_=_C828( C412 C828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444( C413 C444 ) C413_=_C482( C413 C482 ) C413_=_C548( C413 C548 ) C413_=_C704( C413 C704 ) \nC413_=_C812( C413 C812 ) C413_=_C834( C413 C834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4_=_C443( C414 C443 ) C414_=_C444( C414 C444 ) C414_=_C483( C414 C483 ) C414_=_C549( C414 C549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5_=_C441( C415 C441 ) \nC415_=_C442( C415 C442 ) C415_=_C443( C415 C443 ) C415_=_C444( C415 C444 ) C415_=_C484( C415 C484 ) C415_=_C550( C415 C550 ) C415_=_C705( C415 C705 ) \nC415_=_C813( C415 C813 ) C415_=_C881( C415 C881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6_=_C442( C416 C442 ) C416_=_C443( C416 C443 ) C416_=_C444( C416 C444 ) \nC416_=_C613( C416 C613 ) C416_=_C673( C416 C673 ) C416_=_C730( C416 C730 ) C416_=_C783(</w:t>
      </w:r>
    </w:p>
    <w:p>
      <w:pPr>
        <w:pStyle w:val="PreformattedText"/>
        <w:bidi w:val="0"/>
        <w:spacing w:before="0" w:after="0"/>
        <w:jc w:val="left"/>
        <w:rPr/>
      </w:pPr>
      <w:r>
        <w:rPr/>
        <w:t xml:space="preserve"> </w:t>
      </w:r>
      <w:r>
        <w:rPr/>
        <w:t>C416 C783 ) C416_=_C834( C416 C834 ) C416_=_C881( C416 C881 ) \nC416_=_C911( C416 C911 ) C416_=_C912( C416 C912 ) C416_=_C913( C416 C913 ) C416_=_C914( C416 C914 ) C416_=_C915( C416 C915 ) C416_=_C916( C416 C916 ) \nC416_=_C917( C416 C917 ) C416_=_C918( C416 C918 ) C416_=_C919( C416 C919 ) C416_=_C920( C416 C920 ) C416_=_C921( C416 C921 ) C416_=_C922( C416 C922 ) \nC416_=_C923( C416 C923 ) C416_=_C924( C416 C924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44( C417 C444 ) C417_=_C486( C417 C486 ) \nC417_=_C552( C417 C552 ) C417_=_C706( C417 C706 ) C417_=_C814( C417 C814 ) C417_=_C911( C417 C911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 C418 C444 ) \nC418_=_C487( C418 C487 ) C418_=_C553( C418 C553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44( C419 C444 ) C419_=_C488( C419 C488 ) C419_=_C554( C419 C554 ) C419_=_C707( C419 C707 ) \nC419_=_C815( C419 C815 ) C419_=_C912( C419 C912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444( C420 C444 ) C420_=_C489( C420 C489 ) C420_=_C555( C420 C555 ) C420_=_C816( C420 C816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90( C421 C490 ) C421_=_C556( C421 C556 ) \nC421_=_C708( C421 C708 ) C421_=_C817( C421 C817 ) C421_=_C913( C421 C913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91( C422 C491 ) C422_=_C557( C422 C557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92( C423 C492 ) C423_=_C558( C423 C558 ) C423_=_C709( C423 C709 ) C423_=_C818( C423 C818 ) C423_=_C914( C423 C914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93( C424 C493 ) C424_=_C559( C424 C559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94( C425 C494 ) C425_=_C560( C425 C560 ) \nC425_=_C710( C425 C710 ) C425_=_C819( C425 C819 ) C425_=_C915( C425 C915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95( C426 C495 ) C426_=_C561( C426 C561 ) C426_=_C711( C426 C71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96( C427 C496 ) \nC427_=_C562( C427 C562 ) C427_=_C712( C427 C712 ) C427_=_C820( C427 C820 ) C427_=_C916( C427 C916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97( C428 C497 ) C428_=_C563( C428 C563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98( C429 C498 ) C429_=_C564( C429 C564 ) C429_=_C713( C429 C713 ) C429_=_C821( C429 C821 ) C429_=_C917( C429 C917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99( C430 C499 ) C430_=_C565( C430 C565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500( C431 C500 ) \nC431_=_C566( C431 C566 ) C431_=_C714( C431 C714 ) C431_=_C822( C431 C822 ) C431_=_C918( C431 C918 ) C432_=_C433( C432 C433 ) C432_=_C434( C432 C434 ) \nC432_=_C435( C432 C435 ) C432_=_C436( C432 C436 ) C432_=_C437( C432 C437 ) C432_=_C438( C432 C438 ) C432_=_C439( C432 C439 ) C432_=_C440( C432 C440 ) \nC432_=_C441( C432 C441 ) C432_=_C442( C432 C442 ) C432_=_C443( C432 C443 ) C432_=_C444( C432 C444 ) C432_=_C501( C432 C501 ) C432_=_C567( C432 C567 ) \nC433_=_C434( C433 C434 ) C433_=_C435( C433 C435 ) C433_=_C436( C433 C436 ) C433_=_C437( C433 C437 ) C433_=_C438(</w:t>
      </w:r>
    </w:p>
    <w:p>
      <w:pPr>
        <w:pStyle w:val="PreformattedText"/>
        <w:bidi w:val="0"/>
        <w:spacing w:before="0" w:after="0"/>
        <w:jc w:val="left"/>
        <w:rPr/>
      </w:pPr>
      <w:r>
        <w:rPr/>
        <w:t xml:space="preserve"> </w:t>
      </w:r>
      <w:r>
        <w:rPr/>
        <w:t>C433 C438 ) C433_=_C439( C433 C439 ) \nC433_=_C440( C433 C440 ) C433_=_C441( C433 C441 ) C433_=_C442( C433 C442 ) C433_=_C443( C433 C443 ) C433_=_C444( C433 C444 ) C433_=_C502( C433 C502 ) \nC433_=_C568( C433 C568 ) C433_=_C715( C433 C715 ) C433_=_C823( C433 C823 ) C433_=_C919( C433 C919 ) C434_=_C435( C434 C435 ) C434_=_C436( C434 C436 ) \nC434_=_C437( C434 C437 ) C434_=_C438( C434 C438 ) C434_=_C439( C434 C439 ) C434_=_C440( C434 C440 ) C434_=_C441( C434 C441 ) C434_=_C442( C434 C442 ) \nC434_=_C443( C434 C443 ) C434_=_C444( C434 C444 ) C434_=_C503( C434 C503 ) C434_=_C569( C434 C569 ) C435_=_C436( C435 C436 ) C435_=_C437( C435 C437 ) \nC435_=_C438( C435 C438 ) C435_=_C439( C435 C439 ) C435_=_C440( C435 C440 ) C435_=_C441( C435 C441 ) C435_=_C442( C435 C442 ) C435_=_C443( C435 C443 ) \nC435_=_C444( C435 C444 ) C435_=_C504( C435 C504 ) C435_=_C570( C435 C570 ) C435_=_C716( C435 C716 ) C435_=_C824( C435 C824 ) C435_=_C920( C435 C920 ) \nC436_=_C437( C436 C437 ) C436_=_C438( C436 C438 ) C436_=_C439( C436 C439 ) C436_=_C440( C436 C440 ) C436_=_C441( C436 C441 ) C436_=_C442( C436 C442 ) \nC436_=_C443( C436 C443 ) C436_=_C444( C436 C444 ) C436_=_C505( C436 C505 ) C436_=_C571( C436 C571 ) C437_=_C438( C437 C438 ) C437_=_C439( C437 C439 ) \nC437_=_C440( C437 C440 ) C437_=_C441( C437 C441 ) C437_=_C442( C437 C442 ) C437_=_C443( C437 C443 ) C437_=_C444( C437 C444 ) C437_=_C506( C437 C506 ) \nC437_=_C572( C437 C572 ) C437_=_C717( C437 C717 ) C437_=_C825( C437 C825 ) C437_=_C921( C437 C921 ) C438_=_C439( C438 C439 ) C438_=_C440( C438 C440 ) \nC438_=_C441( C438 C441 ) C438_=_C442( C438 C442 ) C438_=_C443( C438 C443 ) C438_=_C444( C438 C444 ) C438_=_C507( C438 C507 ) C438_=_C573( C438 C573 ) \nC439_=_C440( C439 C440 ) C439_=_C441( C439 C441 ) C439_=_C442( C439 C442 ) C439_=_C443( C439 C443 ) C439_=_C444( C439 C444 ) C439_=_C508( C439 C508 ) \nC439_=_C574( C439 C574 ) C439_=_C718( C439 C718 ) C439_=_C826( C439 C826 ) C439_=_C922( C439 C922 ) C440_=_C441( C440 C441 ) C440_=_C442( C440 C442 ) \nC440_=_C443( C440 C443 ) C440_=_C444( C440 C444 ) C440_=_C509( C440 C509 ) C440_=_C575( C440 C575 ) C441_=_C442( C441 C442 ) C441_=_C443( C441 C443 ) \nC441_=_C444( C441 C444 ) C441_=_C510( C441 C510 ) C441_=_C576( C441 C576 ) C441_=_C719( C441 C719 ) C441_=_C827( C441 C827 ) C441_=_C923( C441 C923 ) \nC442_=_C443( C442 C443 ) C442_=_C444( C442 C444 ) C442_=_C511( C442 C511 ) C442_=_C577( C442 C577 ) C443_=_C444( C443 C444 ) C443_=_C512( C443 C512 ) \nC443_=_C578( C443 C578 ) C443_=_C720( C443 C720 ) C443_=_C828( C443 C828 ) C443_=_C924( C443 C924 ) C444_=_C513( C444 C513 ) C444_=_C579( C444 C579 ) \nC445_=_C446( C445 C446 ) C445_=_C470( C445 C470 ) C445_=_C471( C445 C471 ) C445_=_C473( C445 C473 ) C445_=_C474( C445 C474 ) C445_=_C475( C445 C475 ) \nC445_=_C476( C445 C476 ) C445_=_C477( C445 C477 ) C445_=_C478( C445 C478 ) C445_=_C479( C445 C479 ) C445_=_C480( C445 C480 ) C445_=_C482( C445 C482 ) \nC445_=_C483( C445 C483 ) C445_=_C484( C445 C484 ) C445_=_C486( C445 C486 ) C445_=_C487( C445 C487 ) C445_=_C488( C445 C488 ) C445_=_C489( C445 C489 ) \nC445_=_C490( C445 C490 ) C445_=_C491( C445 C491 ) C445_=_C492( C445 C492 ) C445_=_C493( C445 C493 ) C445_=_C494( C445 C494 ) C445_=_C495( C445 C495 ) \nC445_=_C496( C445 C496 ) C445_=_C497( C445 C497 ) C445_=_C498( C445 C498 ) C445_=_C499( C445 C499 ) C445_=_C500( C445 C500 ) C445_=_C501( C445 C501 ) \nC445_=_C502( C445 C502 ) C445_=_C503( C445 C503 ) C445_=_C504( C445 C504 ) C445_=_C505( C445 C505 ) C445_=_C506( C445 C506 ) C445_=_C507( C445 C507 ) \nC445_=_C508( C445 C508 ) C445_=_C509( C445 C509 ) C445_=_C510( C445 C510 ) C445_=_C511( C445 C511 ) C445_=_C512( C445 C512 ) C445_=_C513( C445 C513 ) \nC446_=_C514( C446 C514 ) C446_=_C538( C446 C538 ) C446_=_C539( C446 C539 ) C446_=_C540( C446 C540 ) C446_=_C541( C446 C541 ) C446_=_C542( C446 C542 ) \nC446_=_C543( C446 C543 ) C446_=_C544( C446 C544 ) C446_=_C545( C446 C545 ) C446_=_C546( C446 C546 ) C446_=_C548( C446 C548 ) C446_=_C549( C446 C549 ) \nC446_=_C550( C446 C550 ) C446_=_C552( C446 C552 ) C446_=_C553( C446 C553 ) C446_=_C554( C446 C554 ) C446_=_C555( C446 C555 ) C446_=_C556( C446 C556 ) \nC446_=_C557( C446 C557 ) C446_=_C558( C446 C558 ) C446_=_C559( C446 C559 ) C446_=_C560( C446 C560 ) C446_=_C561( C446 C561 ) C446_=_C562( C446 C562 ) \nC446_=_C563( C446 C563 ) C446_=_C564( C446 C564 ) C446_=_C565( C446 C565 ) C446_=_C566( C446 C566 ) C446_=_C567( C446 C567 ) C446_=_C568( C446 C568 ) \nC446_=_C569( C446 C569 ) C446_=_C570( C446 C570 ) C446_=_C571( C446 C571 ) C446_=_C572( C446 C572 ) C446_=_C573( C446 C573 ) C446_=_C574( C446 C574 ) \nC446_=_C575( C446 C575 ) C446_=_C576( C446 C576 ) C446_=_C577( C446 C577 ) C446_=_C578( C446 C578 ) C446_=_C579( C446 C579 ) C470_=_C471( C470 C471 ) \nC470_=_C473( C470 C473 ) C470_=_C474( C470 C474 ) C470_=_C475( C470 C475 ) C470_=_C476( C470 C476 ) C470_=_C477( C470 C477 ) C470_=_C478( C470 C478 ) \nC470_=_C479( C470 C479 ) C470_=_C480( C470 C480 ) C470_=_C482( C470 C482 ) C470_=_C483( C470 C483 ) C470_=_C484( C470 C484 ) C470_=_C486( C470 C486 ) \nC470_=_C487( C470 C487 ) C470_=_C488( C470 C488 ) C470_=_C489( C470 C489 ) C470_=_C490( C470 C490 ) C470_=_C491( C470 C491 ) C470_=_C492( C470 C492 ) \nC470_=_C493( C470 C493 ) C470_=_C494( C470 C494 ) C470_=_C495( C470 C495 ) C470_=_C496( C470 C496 ) C470_=_C497( C470 C497 ) C470_=_C498( C470 C498 ) \nC470_=_C499( C470 C499 ) C470_=_C500( C470 C500 ) C470_=_C501( C470 C501 ) C470_=_C502( C470 C502 ) C470_=_C503( C470 C503 ) C470_=_C504( C470 C504 ) \nC470_=_C505( C470 C505 ) C470_=_C506( C470 C506 ) C470_=_C507( C470 C507 ) C470_=_C508( C470 C508 ) C470_=_C509( C470 C509 ) C470_=_C510( C470 C510 ) \nC470_=_C511( C470 C511 ) C470_=_C512( C470 C512 ) C470_=_C513( C470 C513 ) C470_=_C514( C470 C514 ) C471_=_C473( C471 C473 ) C471_=_C474( C471 C474 ) \nC471_=_C475( C471 C475 ) C471_=_C476( C471 C476 ) C471_=_C477( C471 C477 ) C471_=_C478( C471 C478 ) C471_=_C479( C471 C479 ) C471_=_C480( C471 C480 ) \nC471_=_C482( C471 C482 ) C471_=_C483( C471 C483 ) C471_=_C484( C471 C484 ) C471_=_C486( C471 C486 ) C471_=_C487( C471 C487 ) C471_=_C488( C471 C488 ) \nC471_=_C489( C471 C489 ) C471_=_C490( C471 C490 ) C471_=_C491( C471 C491 ) C471_=_C492( C471 C492 ) C471_=_C493( C471 C493 ) C471_=_C494( C471 C494 ) \nC471_=_C495( C471 C495 ) C471_=_C496( C471 C496 ) C471_=_C497( C471 C497 ) C471_=_C498( C471 C498 ) C471_=_C499( C471 C499 ) C471_=_C500( C471 C500 ) \nC471_=_C501( C471 C501 ) C471_=_C502( C471 C502 ) C471_=_C503( C471 C503 ) C471_=_C504( C471 C504 ) C471_=_C505( C471 C505 ) C471_=_C506( C471 C506 ) \nC471_=_C507( C471 C507 ) C471_=_C508( C471 C508 ) C471_=_C509( C471 C509 ) C471_=_C510( C471 C510 ) C471_=_C511( C471 C511 ) C471_=_C512( C471 C512 ) \nC471_=_C513( C471 C513 ) C473_=_C474( C473 C474 ) C473_=_C475( C473 C475 ) C473_=_C476( C473 C476 ) C473_=_C477( C473 C477 ) C473_=_C478( C473 C478 ) \nC473_=_C479( C473 C479 ) C473_=_C480( C473 C480 ) C473_=_C482( C473 C482 ) C473_=_C483( C473 C483 ) C473_=_C484( C473 C484 ) C473_=_C486( C473 C486 ) \nC473_=_C487( C473 C487 ) C473_=_C488( C473 C488 ) C473_=_C489( C473 C489 ) C473_=_C490( C473 C490 ) C473_=_C491( C473 C491 ) C473_=_C492( C473 C492 ) \nC473_=_C493( C473 C493 ) C473_=_C494( C473 C494 ) C473_=_C495( C473 C495 ) C473_=_C496( C473 C496 ) C473_=_C497( C473 C497 ) C473_=_C498( C473 C498 ) \nC473_=_C499( C473 C499 ) C473_=_C500( C473 C500 ) C473_=_C501( C473 C501 ) C473_=_C502( C473 C502 ) C473_=_C503( C473 C503 ) C473_=_C504( C473 C504 ) \nC473_=_C505( C473 C505 ) C473_=_C506( C473 C506 ) C473_=_C507( C473 C507 ) C473_=_C508( C473 C508 ) C473_=_C509( C473 C509 ) C473_=_C510( C473 C510 ) \nC473_=_C511( C473 C511 ) C473_=_C512( C473 C512 ) C473_=_C513( C473 C513 ) C473_=_C538( C473 C538 ) C474_=_C475( C474 C475 ) C474_=_C476( C474 C476 ) \nC474_=_C477( C474 C477 ) C474_=_C478( C474 C478 ) C474_=_C479( C474 C479 ) C474_=_C480( C474 C480 ) C474_=_C482( C474 C482 ) C474_=_C483( C474 C483 ) \nC474_=_C484( C474 C484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04( C474 C504 ) C474_=_C505( C474 C505 ) C474_=_C506( C474 C506 ) C474_=_C507( C474 C507 ) C474_=_C508( C474 C508 ) \nC474_=_C509( C474 C509 ) C474_=_C510( C474 C510 ) C474_=_C511( C474 C511 ) C474_=_C512( C474 C512 ) C474_=_C513( C474 C513 ) C474_=_C540( C474 C540 ) \nC474_=_C605( C474 C605 ) C474_=_C609( C474 C609 ) C474_=_C613( C474 C613 ) C475_=_C476( C475 C476 ) C475_=_C477( C475 C477 ) C475_=_C478( C475 C478 ) \nC475_=_C479( C475 C479 ) C475_=_C480( C475 C480 ) C475_=_C482( C475 C482 ) C475_=_C483( C475 C483 ) C475_=_C484( C475 C484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05( C475 C505 ) C475_=_C506( C475 C506 ) C475_=_C507( C475 C507 ) C475_=_C508( C475 C508 ) C475_=_C509( C475 C509 ) C475_=_C510( C475 C510 ) \nC475_=_C511( C475 C511 ) C475_=_C512( C475 C512 ) C475_=_C513( C475 C513 ) C475_=_C541( C475 C541 ) C476_=_C477( C476 C477 ) C476_=_C478( C476 C478 ) \nC476_=_C479( C476 C479 ) C476_=_C480( C476 C480 ) C476_=_C482( C476 C482 ) C476_=_C483( C476 C483 ) C476_=_C484( C476 C484 ) C476_=_C486(</w:t>
      </w:r>
    </w:p>
    <w:p>
      <w:pPr>
        <w:pStyle w:val="PreformattedText"/>
        <w:bidi w:val="0"/>
        <w:spacing w:before="0" w:after="0"/>
        <w:jc w:val="left"/>
        <w:rPr/>
      </w:pPr>
      <w:r>
        <w:rPr/>
        <w:t xml:space="preserve"> </w:t>
      </w:r>
      <w:r>
        <w:rPr/>
        <w:t>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512( C476 C512 ) C476_=_C513( C476 C513 ) C476_=_C542( C476 C542 ) C476_=_C664( C476 C664 ) C476_=_C669( C476 C669 ) \nC476_=_C673( C476 C673 ) C477_=_C478( C477 C478 ) C477_=_C479( C477 C479 ) C477_=_C480( C477 C480 ) C477_=_C482( C477 C482 ) C477_=_C483( C477 C483 ) \nC477_=_C484( C477 C484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7( C477 C507 ) C477_=_C508( C477 C508 ) \nC477_=_C509( C477 C509 ) C477_=_C510( C477 C510 ) C477_=_C511( C477 C511 ) C477_=_C512( C477 C512 ) C477_=_C513( C477 C513 ) C477_=_C543( C477 C543 ) \nC477_=_C605( C477 C605 ) C477_=_C664( C477 C664 ) C477_=_C702( C477 C702 ) C477_=_C703( C477 C703 ) C477_=_C704( C477 C704 ) C477_=_C705( C477 C705 ) \nC477_=_C706( C477 C706 ) C477_=_C707( C477 C707 ) C477_=_C708( C477 C708 ) C477_=_C709( C477 C709 ) C477_=_C710( C477 C710 ) C477_=_C711( C477 C711 ) \nC477_=_C712( C477 C712 ) C477_=_C713( C477 C713 ) C477_=_C714( C477 C714 ) C477_=_C715( C477 C715 ) C477_=_C716( C477 C716 ) C477_=_C717( C477 C717 ) \nC477_=_C718( C477 C718 ) C477_=_C719( C477 C719 ) C477_=_C720( C477 C720 ) C478_=_C479( C478 C479 ) C478_=_C480( C478 C480 ) C478_=_C482( C478 C482 ) \nC478_=_C483( C478 C483 ) C478_=_C484( C478 C484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512( C478 C512 ) C478_=_C513( C478 C513 ) \nC478_=_C544( C478 C544 ) C478_=_C702( C478 C702 ) C478_=_C726( C478 C726 ) C478_=_C730( C478 C730 ) C479_=_C480( C479 C480 ) C479_=_C482( C479 C482 ) \nC479_=_C483( C479 C483 ) C479_=_C484( C479 C484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3( C479 C503 ) C479_=_C504( C479 C504 ) C479_=_C505( C479 C505 ) C479_=_C506( C479 C506 ) C479_=_C507( C479 C507 ) \nC479_=_C508( C479 C508 ) C479_=_C509( C479 C509 ) C479_=_C510( C479 C510 ) C479_=_C511( C479 C511 ) C479_=_C512( C479 C512 ) C479_=_C513( C479 C513 ) \nC479_=_C545( C479 C545 ) C480_=_C482( C480 C482 ) C480_=_C483( C480 C483 ) C480_=_C484( C480 C484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507( C480 C507 ) C480_=_C508( C480 C508 ) C480_=_C509( C480 C509 ) C480_=_C510( C480 C510 ) C480_=_C511( C480 C511 ) \nC480_=_C512( C480 C512 ) C480_=_C513( C480 C513 ) C480_=_C546( C480 C546 ) C480_=_C703( C480 C703 ) C480_=_C778( C480 C778 ) C480_=_C783( C480 C783 ) \nC482_=_C483( C482 C483 ) C482_=_C484( C482 C484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2_=_C507( C482 C507 ) \nC482_=_C508( C482 C508 ) C482_=_C509( C482 C509 ) C482_=_C510( C482 C510 ) C482_=_C511( C482 C511 ) C482_=_C512( C482 C512 ) C482_=_C513( C482 C513 ) \nC482_=_C548( C482 C548 ) C482_=_C704( C482 C704 ) C482_=_C812( C482 C812 ) C482_=_C834( C482 C834 ) C483_=_C484( C483 C484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3_=_C512( C483 C512 ) C483_=_C513( C483 C513 ) C483_=_C549( C483 C549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07( C484 C507 ) C484_=_C508( C484 C508 ) C484_=_C509( C484 C509 ) C484_=_C510( C484 C510 ) C484_=_C511( C484 C511 ) \nC484_=_C512( C484 C512 ) C484_=_C513( C484 C513 ) C484_=_C550( C484 C550 ) C484_=_C705( C484 C705 ) C484_=_C813( C484 C813 ) C484_=_C881( C484 C881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09( C486 C509 ) C486_=_C510( C486 C510 ) \nC486_=_C511( C486 C511 ) C486_=_C512( C486 C512 ) C486_=_C513( C486 C513 ) C486_=_C552( C486 C552 ) C486_=_C706( C486 C706 ) C486_=_C814( C486 C814 ) \nC486_=_C911( C486 C911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53( C487 C553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2( C488 C512 ) C488_=_C513( C488 C513 ) C488_=_C554( C488 C554 ) \nC488_=_C707( C488 C707 ) C488_=_C815( C488 C815 ) C488_=_C912( C488 C912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w:t>
      </w:r>
    </w:p>
    <w:p>
      <w:pPr>
        <w:pStyle w:val="PreformattedText"/>
        <w:bidi w:val="0"/>
        <w:spacing w:before="0" w:after="0"/>
        <w:jc w:val="left"/>
        <w:rPr/>
      </w:pPr>
      <w:r>
        <w:rPr/>
        <w:t xml:space="preserve"> </w:t>
      </w:r>
      <w:r>
        <w:rPr/>
        <w:t>C489 C505 ) C489_=_C506( C489 C506 ) C489_=_C507( C489 C507 ) C489_=_C508( C489 C508 ) C489_=_C509( C489 C509 ) C489_=_C510( C489 C510 ) \nC489_=_C511( C489 C511 ) C489_=_C512( C489 C512 ) C489_=_C513( C489 C513 ) C489_=_C555( C489 C555 ) C489_=_C816( C489 C81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556( C490 C556 ) C490_=_C708( C490 C708 ) \nC490_=_C817( C490 C817 ) C490_=_C913( C490 C913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513( C491 C513 ) \nC491_=_C557( C491 C557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58( C492 C558 ) C492_=_C709( C492 C709 ) \nC492_=_C818( C492 C818 ) C492_=_C914( C492 C914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59( C493 C559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60( C494 C560 ) C494_=_C710( C494 C710 ) C494_=_C819( C494 C819 ) C494_=_C915( C494 C915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61( C495 C561 ) C495_=_C711( C495 C711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62( C496 C562 ) \nC496_=_C712( C496 C712 ) C496_=_C820( C496 C820 ) C496_=_C916( C496 C916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63( C497 C563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64( C498 C564 ) \nC498_=_C713( C498 C713 ) C498_=_C821( C498 C821 ) C498_=_C917( C498 C917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65( C499 C565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66( C500 C566 ) C500_=_C714( C500 C714 ) C500_=_C822( C500 C822 ) C500_=_C918( C500 C918 ) C501_=_C502( C501 C502 ) \nC501_=_C503( C501 C503 ) C501_=_C504( C501 C504 ) C501_=_C505( C501 C505 ) C501_=_C506( C501 C506 ) C501_=_C507( C501 C507 ) C501_=_C508( C501 C508 ) \nC501_=_C509( C501 C509 ) C501_=_C510( C501 C510 ) C501_=_C511( C501 C511 ) C501_=_C512( C501 C512 ) C501_=_C513( C501 C513 ) C501_=_C567( C501 C567 ) \nC502_=_C503( C502 C503 ) C502_=_C504( C502 C504 ) C502_=_C505( C502 C505 ) C502_=_C506( C502 C506 ) C502_=_C507( C502 C507 ) C502_=_C508( C502 C508 ) \nC502_=_C509( C502 C509 ) C502_=_C510( C502 C510 ) C502_=_C511( C502 C511 ) C502_=_C512( C502 C512 ) C502_=_C513( C502 C513 ) C502_=_C568( C502 C568 ) \nC502_=_C715( C502 C715 ) C502_=_C823( C502 C823 ) C502_=_C919( C502 C919 ) C503_=_C504( C503 C504 ) C503_=_C505( C503 C505 ) C503_=_C506( C503 C506 ) \nC503_=_C507( C503 C507 ) C503_=_C508( C503 C508 ) C503_=_C509( C503 C509 ) C503_=_C510( C503 C510 ) C503_=_C511( C503 C511 ) C503_=_C512( C503 C512 ) \nC503_=_C513( C503 C513 ) C503_=_C569( C503 C569 ) C504_=_C505( C504 C505 ) C504_=_C506( C504 C506 ) C504_=_C507( C504 C507 ) C504_=_C508( C504 C508 ) \nC504_=_C509( C504 C509 ) C504_=_C510( C504 C510 ) C504_=_C511( C504 C511 ) C504_=_C512( C504 C512 ) C504_=_C513( C504 C513 ) C504_=_C570( C504 C570 ) \nC504_=_C716( C504 C716 ) C504_=_C824( C504 C824 ) C504_=_C920( C504 C920 ) C505_=_C506( C505 C506 ) C505_=_C507( C505 C507 ) C505_=_C508( C505 C508 ) \nC505_=_C509( C505 C509 ) C505_=_C510( C505 C510 ) C505_=_C511( C505 C511 ) C505_=_C512( C505 C512 ) C505_=_C513( C505 C513 ) C505_=_C571( C505 C571 ) \nC506_=_C507( C506 C507 ) C506_=_C508( C506 C508 ) C506_=_C509( C506 C509 ) C506_=_C510( C506 C510 ) C506_=_C511( C506 C511 ) C506_=_C512( C506 C512 ) \nC506_=_C513( C506 C513 ) C506_=_C572( C506 C572 ) C506_=_C717( C506 C717 ) C506_=_C825( C506 C825 ) C506_=_C921( C506 C921 ) C507_=_C508( C507 C508 ) \nC507_=_C509( C507 C509 ) C507_=_C510( C507 C510 ) C507_=_C511( C507 C511 ) C507_=_C512( C507 C512 ) C507_=_C513( C507 C513 ) C507_=_C573( C507 C573 ) \nC508_=_C509( C508 C509 ) C508_=_C510( C508 C510 ) C508_=_C511( C508 C511 ) C508_=_C512( C508 C512 ) C508_=_C513( C508 C513 ) C508_=_C574( C508 C574 ) \nC508_=_C718( C508 C718 ) C508_=_C826( C508 C826 ) C508_=_C922( C508 C922 ) C509_=_C510( C509 C510 ) C509_=_C511( C509 C511 ) C509_=_C512( C509 C512 ) \nC509_=_C513( C509 C513 ) C509_=_C575( C509 C575 ) C510_=_C511( C510 C511 ) C510_=_C512( C510 C512 ) C510_=_C513( C510 C513 ) C510_=_C576( C510 C576 ) \nC510_=_C719( C510 C719 ) C510_=_C827( C510 C827 ) C510_=_C923( C510 C923 ) C511_=_C512( C511 C512 ) C511_=_C513( C511 C513 ) C511_=_C577( C511 C577 ) \nC512_=_C513( C512 C513 ) C512_=_C578( C512 C578 ) C512_=_C720( C512 C720 ) C512_=_C828( C512 C828 ) C512_=_C924( C512 C924 ) C513_=_C579( C513 C579 ) \nC514_=_C538( C514 C538 ) C514_=_C539( C514 C539 ) C514_=_C540( C514 C540 ) C514_=_C541( C514 C541 ) C514_=_C542( C514 C542 ) C514_=_C543( C514 C543 ) \nC514_=_C544( C514 C544 ) C514_=_C545( C514 C545 ) C514_=_C546( C514 C546 ) C514_=_C548( C514 C548 ) C514_=_C549( C514 C549 ) C514_=_C550( C514 C550 ) \nC514_=_C552( C514 C552 ) C514_=_C553( C514 C553 ) C514_=_C554( C514 C554 ) C514_=_C555( C514 C555 ) C514_=_C556( C514 C556 ) C514_=_C557( C514 C557 ) \nC514_=_C558( C514 C558 ) C514_=_C559( C514 C559 ) C514_=_C560( C514 C560 ) C514_=_C561( C514 C561 ) C514_=_C562( C514 C562 ) C514_=_C563( C514 C563 ) \nC514_=_C564( C514 C564 ) C514_=_C565( C514 C565 ) C514_=_C566( C514 C566 ) C514_=_C567( C514 C567 ) C514_=_C568( C514 C568 ) C514_=_C569( C514 C569 ) \nC514_=_C570( C514 C570 ) C514_=_C571( C514 C571 ) C514_=_C572( C514 C572 ) C514_=_C573( C514 C573 ) C514_=_C574( C514 C574 ) C514_=_C575( C514 C575 ) \nC514_=_C576( C514 C576 ) C514_=_C577( C514 C577 ) C514_=_C578( C514 C578 ) C514_=_C579( C514 C579 ) C538_=_C539( C538 C539 ) C538_=_C540( C538 C540 ) \nC538_=_C541( C538 C541 ) C538_=_C542(</w:t>
      </w:r>
    </w:p>
    <w:p>
      <w:pPr>
        <w:pStyle w:val="PreformattedText"/>
        <w:bidi w:val="0"/>
        <w:spacing w:before="0" w:after="0"/>
        <w:jc w:val="left"/>
        <w:rPr/>
      </w:pPr>
      <w:r>
        <w:rPr/>
        <w:t xml:space="preserve"> </w:t>
      </w:r>
      <w:r>
        <w:rPr/>
        <w:t>C538 C542 ) C538_=_C543( C538 C543 ) C538_=_C544( C538 C544 ) C538_=_C545( C538 C545 ) C538_=_C546( C538 C546 ) \nC538_=_C548( C538 C548 ) C538_=_C549( C538 C549 ) C538_=_C550( C538 C550 ) C538_=_C552( C538 C552 ) C538_=_C553( C538 C553 ) C538_=_C554( C538 C554 ) \nC538_=_C555( C538 C555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8_=_C569( C538 C569 ) C538_=_C570( C538 C570 ) C538_=_C571( C538 C571 ) C538_=_C572( C538 C572 ) \nC538_=_C573( C538 C573 ) C538_=_C574( C538 C574 ) C538_=_C575( C538 C575 ) C538_=_C576( C538 C576 ) C538_=_C577( C538 C577 ) C538_=_C578( C538 C578 ) \nC538_=_C579( C538 C579 ) C539_=_C540( C539 C540 ) C539_=_C541( C539 C541 ) C539_=_C542( C539 C542 ) C539_=_C543( C539 C543 ) C539_=_C544( C539 C544 ) \nC539_=_C545( C539 C545 ) C539_=_C546( C539 C546 ) C539_=_C548( C539 C548 ) C539_=_C549( C539 C549 ) C539_=_C550( C539 C550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 C539 C572 ) C539_=_C573( C539 C573 ) C539_=_C574( C539 C574 ) C539_=_C575( C539 C575 ) C539_=_C576( C539 C576 ) \nC539_=_C577( C539 C577 ) C539_=_C578( C539 C578 ) C539_=_C579( C539 C579 ) C540_=_C541( C540 C541 ) C540_=_C542( C540 C542 ) C540_=_C543( C540 C543 ) \nC540_=_C544( C540 C544 ) C540_=_C545( C540 C545 ) C540_=_C546( C540 C546 ) C540_=_C548( C540 C548 ) C540_=_C549( C540 C549 ) C540_=_C550( C540 C550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578( C540 C578 ) C540_=_C579( C540 C579 ) C540_=_C605( C540 C605 ) C540_=_C609( C540 C609 ) \nC540_=_C613( C540 C613 ) C541_=_C542( C541 C542 ) C541_=_C543( C541 C543 ) C541_=_C544( C541 C544 ) C541_=_C545( C541 C545 ) C541_=_C546( C541 C546 ) \nC541_=_C548( C541 C548 ) C541_=_C549( C541 C549 ) C541_=_C550( C541 C550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579( C541 C579 ) C542_=_C543( C542 C543 ) C542_=_C544( C542 C544 ) C542_=_C545( C542 C545 ) C542_=_C546( C542 C546 ) C542_=_C548( C542 C548 ) \nC542_=_C549( C542 C549 ) C542_=_C550( C542 C550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578( C542 C578 ) C542_=_C579( C542 C579 ) \nC542_=_C664( C542 C664 ) C542_=_C669( C542 C669 ) C542_=_C673( C542 C673 ) C543_=_C544( C543 C544 ) C543_=_C545( C543 C545 ) C543_=_C546( C543 C546 ) \nC543_=_C548( C543 C548 ) C543_=_C549( C543 C549 ) C543_=_C550( C543 C550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3_=_C579( C543 C579 ) C543_=_C605( C543 C605 ) C543_=_C664( C543 C664 ) C543_=_C702( C543 C702 ) C543_=_C703( C543 C703 ) C543_=_C704( C543 C704 ) \nC543_=_C705( C543 C705 ) C543_=_C706( C543 C706 ) C543_=_C707( C543 C707 ) C543_=_C708( C543 C708 ) C543_=_C709( C543 C709 ) C543_=_C710( C543 C710 ) \nC543_=_C711( C543 C711 ) C543_=_C712( C543 C712 ) C543_=_C713( C543 C713 ) C543_=_C714( C543 C714 ) C543_=_C715( C543 C715 ) C543_=_C716( C543 C716 ) \nC543_=_C717( C543 C717 ) C543_=_C718( C543 C718 ) C543_=_C719( C543 C719 ) C543_=_C720( C543 C720 ) C544_=_C545( C544 C545 ) C544_=_C546( C544 C546 ) \nC544_=_C548( C544 C548 ) C544_=_C549( C544 C549 ) C544_=_C550( C544 C550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569( C544 C569 ) C544_=_C570( C544 C570 ) C544_=_C571( C544 C571 ) C544_=_C572( C544 C572 ) \nC544_=_C573( C544 C573 ) C544_=_C574( C544 C574 ) C544_=_C575( C544 C575 ) C544_=_C576( C544 C576 ) C544_=_C577( C544 C577 ) C544_=_C578( C544 C578 ) \nC544_=_C579( C544 C579 ) C544_=_C702( C544 C702 ) C544_=_C726( C544 C726 ) C544_=_C730( C544 C730 ) C545_=_C546( C545 C546 ) C545_=_C548( C545 C548 ) \nC545_=_C549( C545 C549 ) C545_=_C550( C545 C550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6_=_C548( C546 C548 ) C546_=_C549( C546 C549 ) C546_=_C550( C546 C550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578( C546 C578 ) \nC546_=_C579( C546 C579 ) C546_=_C703( C546 C703 ) C546_=_C778( C546 C778 ) C546_=_C783( C546 C783 ) C548_=_C549( C548 C549 ) C548_=_C550( C548 C550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578( C548 C578 ) C548_=_C579( C548 C579 ) C548_=_C704( C548 C704 ) C548_=_C812( C548 C812 ) \nC548_=_C834( C548 C834 ) C549_=_C550( C549 C550 ) C549_=_C552( C549 C552 ) C549_=_C553( C549 C553 ) C549_=_C554( C549 C554 ) C549_=_C555( C549 C555 ) \nC549_=_C556( C549 C556 ) C549_=_C557( C549 C557 ) C549_=_C558( C549 C558 ) C549_=_C559( C549 C559 ) C549_=_C560( C549 C560 ) C549_=_C561( C549 C561 ) \nC549_=_C562( C549 C562 ) C549_=_C563( C549 C563 ) C549_=_C564(</w:t>
      </w:r>
    </w:p>
    <w:p>
      <w:pPr>
        <w:pStyle w:val="PreformattedText"/>
        <w:bidi w:val="0"/>
        <w:spacing w:before="0" w:after="0"/>
        <w:jc w:val="left"/>
        <w:rPr/>
      </w:pPr>
      <w:r>
        <w:rPr/>
        <w:t xml:space="preserve"> </w:t>
      </w:r>
      <w:r>
        <w:rPr/>
        <w:t>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578( C549 C578 ) C549_=_C579( C549 C579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578( C550 C578 ) C550_=_C579( C550 C579 ) C550_=_C705( C550 C705 ) C550_=_C813( C550 C813 ) \nC550_=_C881( C550 C881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579( C552 C579 ) C552_=_C706( C552 C706 ) C552_=_C814( C552 C814 ) \nC552_=_C911( C552 C911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578( C553 C578 ) C553_=_C579( C553 C579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707( C554 C707 ) C554_=_C815( C554 C815 ) \nC554_=_C912( C554 C912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5_=_C816( C555 C816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708( C556 C708 ) C556_=_C817( C556 C817 ) C556_=_C913( C556 C913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709( C558 C709 ) \nC558_=_C818( C558 C818 ) C558_=_C914( C558 C914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710( C560 C710 ) \nC560_=_C819( C560 C819 ) C560_=_C915( C560 C915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711( C561 C711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712( C562 C712 ) C562_=_C820( C562 C820 ) C562_=_C916( C562 C916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713( C564 C713 ) C564_=_C821( C564 C821 ) C564_=_C917( C564 C917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714( C566 C714 ) C566_=_C822( C566 C822 ) C566_=_C918( C566 C918 ) C567_=_C568( C567 C568 ) C567_=_C569( C567 C569 ) C567_=_C570( C567 C570 ) \nC567_=_C571( C567 C571 ) C567_=_C572( C567 C572 ) C567_=_C573( C567 C573 ) C567_=_C574( C567 C574 ) C567_=_C575( C567 C575 ) C567_=_C576( C567 C576 ) \nC567_=_C577( C567 C577 ) C567_=_C578( C567 C578 ) C567_=_C579( C567 C579 ) C568_=_C569( C568 C569 ) C568_=_C570( C568 C570 ) C568_=_C571( C568 C571 ) \nC568_=_C572( C568 C572 ) C568_=_C573( C568 C573 ) C568_=_C574( C568 C574 ) C568_=_C575(</w:t>
      </w:r>
    </w:p>
    <w:p>
      <w:pPr>
        <w:pStyle w:val="PreformattedText"/>
        <w:bidi w:val="0"/>
        <w:spacing w:before="0" w:after="0"/>
        <w:jc w:val="left"/>
        <w:rPr/>
      </w:pPr>
      <w:r>
        <w:rPr/>
        <w:t xml:space="preserve"> </w:t>
      </w:r>
      <w:r>
        <w:rPr/>
        <w:t>C568 C575 ) C568_=_C576( C568 C576 ) C568_=_C577( C568 C577 ) \nC568_=_C578( C568 C578 ) C568_=_C579( C568 C579 ) C568_=_C715( C568 C715 ) C568_=_C823( C568 C823 ) C568_=_C919( C568 C919 ) C569_=_C570( C569 C570 ) \nC569_=_C571( C569 C571 ) C569_=_C572( C569 C572 ) C569_=_C573( C569 C573 ) C569_=_C574( C569 C574 ) C569_=_C575( C569 C575 ) C569_=_C576( C569 C576 ) \nC569_=_C577( C569 C577 ) C569_=_C578( C569 C578 ) C569_=_C579( C569 C579 ) C570_=_C571( C570 C571 ) C570_=_C572( C570 C572 ) C570_=_C573( C570 C573 ) \nC570_=_C574( C570 C574 ) C570_=_C575( C570 C575 ) C570_=_C576( C570 C576 ) C570_=_C577( C570 C577 ) C570_=_C578( C570 C578 ) C570_=_C579( C570 C579 ) \nC570_=_C716( C570 C716 ) C570_=_C824( C570 C824 ) C570_=_C920( C570 C920 ) C571_=_C572( C571 C572 ) C571_=_C573( C571 C573 ) C571_=_C574( C571 C574 ) \nC571_=_C575( C571 C575 ) C571_=_C576( C571 C576 ) C571_=_C577( C571 C577 ) C571_=_C578( C571 C578 ) C571_=_C579( C571 C579 ) C572_=_C573( C572 C573 ) \nC572_=_C574( C572 C574 ) C572_=_C575( C572 C575 ) C572_=_C576( C572 C576 ) C572_=_C577( C572 C577 ) C572_=_C578( C572 C578 ) C572_=_C579( C572 C579 ) \nC572_=_C717( C572 C717 ) C572_=_C825( C572 C825 ) C572_=_C921( C572 C921 ) C573_=_C574( C573 C574 ) C573_=_C575( C573 C575 ) C573_=_C576( C573 C576 ) \nC573_=_C577( C573 C577 ) C573_=_C578( C573 C578 ) C573_=_C579( C573 C579 ) C574_=_C575( C574 C575 ) C574_=_C576( C574 C576 ) C574_=_C577( C574 C577 ) \nC574_=_C578( C574 C578 ) C574_=_C579( C574 C579 ) C574_=_C718( C574 C718 ) C574_=_C826( C574 C826 ) C574_=_C922( C574 C922 ) C575_=_C576( C575 C576 ) \nC575_=_C577( C575 C577 ) C575_=_C578( C575 C578 ) C575_=_C579( C575 C579 ) C576_=_C577( C576 C577 ) C576_=_C578( C576 C578 ) C576_=_C579( C576 C579 ) \nC576_=_C719( C576 C719 ) C576_=_C827( C576 C827 ) C576_=_C923( C576 C923 ) C577_=_C578( C577 C578 ) C577_=_C579( C577 C579 ) C578_=_C579( C578 C579 ) \nC578_=_C720( C578 C720 ) C578_=_C828( C578 C828 ) C578_=_C924( C578 C924 ) C605_=_C609( C605 C609 ) C605_=_C613( C605 C613 ) C605_=_C664( C605 C664 ) \nC605_=_C702( C605 C702 ) C605_=_C703( C605 C703 ) C605_=_C704( C605 C704 ) C605_=_C705( C605 C705 ) C605_=_C706( C605 C706 ) C605_=_C707( C605 C707 ) \nC605_=_C708( C605 C708 ) C605_=_C709( C605 C709 ) C605_=_C710( C605 C710 ) C605_=_C711( C605 C711 ) C605_=_C712( C605 C712 ) C605_=_C713( C605 C713 ) \nC605_=_C714( C605 C714 ) C605_=_C715( C605 C715 ) C605_=_C716( C605 C716 ) C605_=_C717( C605 C717 ) C605_=_C718( C605 C718 ) C605_=_C719( C605 C719 ) \nC605_=_C720( C605 C720 ) C609_=_C613( C609 C613 ) C609_=_C669( C609 C669 ) C609_=_C726( C609 C726 ) C609_=_C778( C609 C778 ) C609_=_C812( C609 C812 ) \nC609_=_C813( C609 C813 ) C609_=_C814( C609 C814 ) C609_=_C815( C609 C815 ) C609_=_C816( C609 C816 ) C609_=_C817( C609 C817 ) C609_=_C818( C609 C818 ) \nC609_=_C819( C609 C819 ) C609_=_C820( C609 C820 ) C609_=_C821( C609 C821 ) C609_=_C822( C609 C822 ) C609_=_C823( C609 C823 ) C609_=_C824( C609 C824 ) \nC609_=_C825( C609 C825 ) C609_=_C826( C609 C826 ) C609_=_C827( C609 C827 ) C609_=_C828( C609 C828 ) C613_=_C673( C613 C673 ) C613_=_C730( C613 C730 ) \nC613_=_C783( C613 C783 ) C613_=_C834( C613 C834 ) C613_=_C881( C613 C881 ) C613_=_C911( C613 C911 ) C613_=_C912( C613 C912 ) C613_=_C913( C613 C913 ) \nC613_=_C914( C613 C914 ) C613_=_C915( C613 C915 ) C613_=_C916( C613 C916 ) C613_=_C917( C613 C917 ) C613_=_C918( C613 C918 ) C613_=_C919( C613 C919 ) \nC613_=_C920( C613 C920 ) C613_=_C921( C613 C921 ) C613_=_C922( C613 C922 ) C613_=_C923( C613 C923 ) C613_=_C924( C613 C924 ) C664_=_C669( C664 C669 ) \nC664_=_C673( C664 C673 ) C664_=_C702( C664 C702 ) C664_=_C703( C664 C703 ) C664_=_C704( C664 C704 ) C664_=_C705( C664 C705 ) C664_=_C706( C664 C706 ) \nC664_=_C707( C664 C707 ) C664_=_C708( C664 C708 ) C664_=_C709( C664 C709 ) C664_=_C710( C664 C710 ) C664_=_C711( C664 C711 ) C664_=_C712( C664 C712 ) \nC664_=_C713( C664 C713 ) C664_=_C714( C664 C714 ) C664_=_C715( C664 C715 ) C664_=_C716( C664 C716 ) C664_=_C717( C664 C717 ) C664_=_C718( C664 C718 ) \nC664_=_C719( C664 C719 ) C664_=_C720( C664 C720 ) C669_=_C673( C669 C673 ) C669_=_C726( C669 C726 ) C669_=_C778( C669 C778 ) C669_=_C812( C669 C812 ) \nC669_=_C813( C669 C813 ) C669_=_C814( C669 C814 ) C669_=_C815( C669 C815 ) C669_=_C816( C669 C816 ) C669_=_C817( C669 C817 ) C669_=_C818( C669 C818 ) \nC669_=_C819( C669 C819 ) C669_=_C820( C669 C820 ) C669_=_C821( C669 C821 ) C669_=_C822( C669 C822 ) C669_=_C823( C669 C823 ) C669_=_C824( C669 C824 ) \nC669_=_C825( C669 C825 ) C669_=_C826( C669 C826 ) C669_=_C827( C669 C827 ) C669_=_C828( C669 C828 ) C673_=_C730( C673 C730 ) C673_=_C783( C673 C783 ) \nC673_=_C834( C673 C834 ) C673_=_C881( C673 C881 ) C673_=_C911( C673 C911 ) C673_=_C912( C673 C912 ) C673_=_C913( C673 C913 ) C673_=_C914( C673 C914 ) \nC673_=_C915( C673 C915 ) C673_=_C916( C673 C916 ) C673_=_C917( C673 C917 ) C673_=_C918( C673 C918 ) C673_=_C919( C673 C919 ) C673_=_C920( C673 C920 ) \nC673_=_C921( C673 C921 ) C673_=_C922( C673 C922 ) C673_=_C923( C673 C923 ) C673_=_C924( C673 C924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6( C702 C726 ) C702_=_C730( C702 C730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78( C703 C778 ) \nC703_=_C783( C703 C783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812( C704 C812 ) \nC704_=_C834( C704 C834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813( C705 C813 ) C705_=_C881( C705 C881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814( C706 C814 ) C706_=_C911( C706 C911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815( C707 C815 ) \nC707_=_C912( C707 C912 ) C708_=_C709( C708 C709 ) C708_=_C710( C708 C710 ) C708_=_C711( C708 C711 ) C708_=_C712( C708 C712 ) C708_=_C713( C708 C713 ) \nC708_=_C714( C708 C714 ) C708_=_C715( C708 C715 ) C708_=_C716( C708 C716 ) C708_=_C717( C708 C717 ) C708_=_C718( C708 C718 ) C708_=_C719( C708 C719 ) \nC708_=_C720( C708 C720 ) C708_=_C817( C708 C817 ) C708_=_C913( C708 C913 ) C709_=_C710( C709 C710 ) C709_=_C711( C709 C711 ) C709_=_C712( C709 C712 ) \nC709_=_C713( C709 C713 ) C709_=_C714( C709 C714 ) C709_=_C715( C709 C715 ) C709_=_C716( C709 C716 ) C709_=_C717( C709 C717 ) C709_=_C718( C709 C718 ) \nC709_=_C719( C709 C719 ) C709_=_C720( C709 C720 ) C709_=_C818( C709 C818 ) C709_=_C914( C709 C914 ) C710_=_C711( C710 C711 ) C710_=_C712( C710 C712 ) \nC710_=_C713( C710 C713 ) C710_=_C714( C710 C714 ) C710_=_C715( C710 C715 ) C710_=_C716( C710 C716 ) C710_=_C717( C710 C717 ) C710_=_C718( C710 C718 ) \nC710_=_C719( C710 C719 ) C710_=_C720( C710 C720 ) C710_=_C819( C710 C819 ) C710_=_C915( C710 C915 ) C711_=_C712( C711 C712 ) C711_=_C713( C711 C713 ) \nC711_=_C714( C711 C714 ) C711_=_C715( C711 C715 ) C711_=_C716( C711 C716 ) C711_=_C717( C711 C717 ) C711_=_C718( C711 C718 ) C711_=_C719( C711 C719 ) \nC711_=_C720( C711 C720 ) C712_=_C713( C712 C713 ) C712_=_C714( C712 C714 ) C712_=_C715( C712 C715 ) C712_=_C716( C712 C716 ) C712_=_C717( C712 C717 ) \nC712_=_C718( C712 C718 ) C712_=_C719( C712 C719 ) C712_=_C720( C712 C720 ) C712_=_C820( C712 C820 ) C712_=_C916( C712 C916 ) C713_=_C714( C713 C714 ) \nC713_=_C715( C713 C715 ) C713_=_C716( C713 C716 ) C713_=_C717( C713 C717 ) C713_=_C718( C713 C718 ) C713_=_C719( C713 C719 ) C713_=_C720( C713 C720 ) \nC713_=_C821( C713 C821 ) C713_=_C917( C713 C917 ) C714_=_C715( C714 C715 ) C714_=_C716( C714 C716 ) C714_=_C717( C714 C717 ) C714_=_C718( C714 C718 ) \nC714_=_C719( C714 C719 ) C714_=_C720( C714 C720 ) C714_=_C822( C714 C822 ) C714_=_C918( C714 C918 ) C715_=_C716( C715 C716 ) C715_=_C717( C715 C717 ) \nC715_=_C718( C715 C718 ) C715_=_C719( C715 C719 ) C715_=_C720( C715 C720 ) C715_=_C823( C715 C823 ) C715_=_C919( C715 C919 ) C716_=_C717( C716 C717 ) \nC716_=_C718( C716 C718 ) C716_=_C719( C716 C719 ) C716_=_C720( C716 C720 ) C716_=_C824( C716 C824 ) C716_=_C920(</w:t>
      </w:r>
    </w:p>
    <w:p>
      <w:pPr>
        <w:pStyle w:val="PreformattedText"/>
        <w:bidi w:val="0"/>
        <w:spacing w:before="0" w:after="0"/>
        <w:jc w:val="left"/>
        <w:rPr/>
      </w:pPr>
      <w:r>
        <w:rPr/>
        <w:t xml:space="preserve"> </w:t>
      </w:r>
      <w:r>
        <w:rPr/>
        <w:t>C716 C920 ) C717_=_C718( C717 C718 ) \nC717_=_C719( C717 C719 ) C717_=_C720( C717 C720 ) C717_=_C825( C717 C825 ) C717_=_C921( C717 C921 ) C718_=_C719( C718 C719 ) C718_=_C720( C718 C720 ) \nC718_=_C826( C718 C826 ) C718_=_C922( C718 C922 ) C719_=_C720( C719 C720 ) C719_=_C827( C719 C827 ) C719_=_C923( C719 C923 ) C720_=_C828( C720 C828 ) \nC720_=_C924( C720 C924 ) C726_=_C730( C726 C730 ) C726_=_C778( C726 C778 ) C726_=_C812( C726 C812 ) C726_=_C813( C726 C813 ) C726_=_C814( C726 C814 ) \nC726_=_C815( C726 C815 ) C726_=_C816( C726 C816 ) C726_=_C817( C726 C817 ) C726_=_C818( C726 C818 ) C726_=_C819( C726 C819 ) C726_=_C820( C726 C820 ) \nC726_=_C821( C726 C821 ) C726_=_C822( C726 C822 ) C726_=_C823( C726 C823 ) C726_=_C824( C726 C824 ) C726_=_C825( C726 C825 ) C726_=_C826( C726 C826 ) \nC726_=_C827( C726 C827 ) C726_=_C828( C726 C828 ) C730_=_C783( C730 C783 ) C730_=_C834( C730 C834 ) C730_=_C881( C730 C881 ) C730_=_C911( C730 C911 ) \nC730_=_C912( C730 C912 ) C730_=_C913( C730 C913 ) C730_=_C914( C730 C914 ) C730_=_C915( C730 C915 ) C730_=_C916( C730 C916 ) C730_=_C917( C730 C917 ) \nC730_=_C918( C730 C918 ) C730_=_C919( C730 C919 ) C730_=_C920( C730 C920 ) C730_=_C921( C730 C921 ) C730_=_C922( C730 C922 ) C730_=_C923( C730 C923 ) \nC730_=_C924( C730 C924 ) C778_=_C783( C778 C783 ) C778_=_C812( C778 C812 ) C778_=_C813( C778 C813 ) C778_=_C814( C778 C814 ) C778_=_C815( C778 C815 ) \nC778_=_C816( C778 C816 ) C778_=_C817( C778 C817 ) C778_=_C818( C778 C818 ) C778_=_C819( C778 C819 ) C778_=_C820( C778 C820 ) C778_=_C821( C778 C821 ) \nC778_=_C822( C778 C822 ) C778_=_C823( C778 C823 ) C778_=_C824( C778 C824 ) C778_=_C825( C778 C825 ) C778_=_C826( C778 C826 ) C778_=_C827( C778 C827 ) \nC778_=_C828( C778 C828 ) C783_=_C834( C783 C834 ) C783_=_C881( C783 C881 ) C783_=_C911( C783 C911 ) C783_=_C912( C783 C912 ) C783_=_C913( C783 C913 ) \nC783_=_C914( C783 C914 ) C783_=_C915( C783 C915 ) C783_=_C916( C783 C916 ) C783_=_C917( C783 C917 ) C783_=_C918( C783 C918 ) C783_=_C919( C783 C919 ) \nC783_=_C920( C783 C920 ) C783_=_C921( C783 C921 ) C783_=_C922( C783 C922 ) C783_=_C923( C783 C923 ) C783_=_C924( C783 C924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34( C812 C834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81( C813 C881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911( C814 C911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912( C815 C912 ) C816_=_C817( C816 C817 ) C816_=_C818( C816 C818 ) C816_=_C819( C816 C819 ) C816_=_C820( C816 C820 ) C816_=_C821( C816 C821 ) \nC816_=_C822( C816 C822 ) C816_=_C823( C816 C823 ) C816_=_C824( C816 C824 ) C816_=_C825( C816 C825 ) C816_=_C826( C816 C826 ) C816_=_C827( C816 C827 ) \nC816_=_C828( C816 C828 ) C817_=_C818( C817 C818 ) C817_=_C819( C817 C819 ) C817_=_C820( C817 C820 ) C817_=_C821( C817 C821 ) C817_=_C822( C817 C822 ) \nC817_=_C823( C817 C823 ) C817_=_C824( C817 C824 ) C817_=_C825( C817 C825 ) C817_=_C826( C817 C826 ) C817_=_C827( C817 C827 ) C817_=_C828( C817 C828 ) \nC817_=_C913( C817 C913 ) C818_=_C819( C818 C819 ) C818_=_C820( C818 C820 ) C818_=_C821( C818 C821 ) C818_=_C822( C818 C822 ) C818_=_C823( C818 C823 ) \nC818_=_C824( C818 C824 ) C818_=_C825( C818 C825 ) C818_=_C826( C818 C826 ) C818_=_C827( C818 C827 ) C818_=_C828( C818 C828 ) C818_=_C914( C818 C914 ) \nC819_=_C820( C819 C820 ) C819_=_C821( C819 C821 ) C819_=_C822( C819 C822 ) C819_=_C823( C819 C823 ) C819_=_C824( C819 C824 ) C819_=_C825( C819 C825 ) \nC819_=_C826( C819 C826 ) C819_=_C827( C819 C827 ) C819_=_C828( C819 C828 ) C819_=_C915( C819 C915 ) C820_=_C821( C820 C821 ) C820_=_C822( C820 C822 ) \nC820_=_C823( C820 C823 ) C820_=_C824( C820 C824 ) C820_=_C825( C820 C825 ) C820_=_C826( C820 C826 ) C820_=_C827( C820 C827 ) C820_=_C828( C820 C828 ) \nC820_=_C916( C820 C916 ) C821_=_C822( C821 C822 ) C821_=_C823( C821 C823 ) C821_=_C824( C821 C824 ) C821_=_C825( C821 C825 ) C821_=_C826( C821 C826 ) \nC821_=_C827( C821 C827 ) C821_=_C828( C821 C828 ) C821_=_C917( C821 C917 ) C822_=_C823( C822 C823 ) C822_=_C824( C822 C824 ) C822_=_C825( C822 C825 ) \nC822_=_C826( C822 C826 ) C822_=_C827( C822 C827 ) C822_=_C828( C822 C828 ) C822_=_C918( C822 C918 ) C823_=_C824( C823 C824 ) C823_=_C825( C823 C825 ) \nC823_=_C826( C823 C826 ) C823_=_C827( C823 C827 ) C823_=_C828( C823 C828 ) C823_=_C919( C823 C919 ) C824_=_C825( C824 C825 ) C824_=_C826( C824 C826 ) \nC824_=_C827( C824 C827 ) C824_=_C828( C824 C828 ) C824_=_C920( C824 C920 ) C825_=_C826( C825 C826 ) C825_=_C827( C825 C827 ) C825_=_C828( C825 C828 ) \nC825_=_C921( C825 C921 ) C826_=_C827( C826 C827 ) C826_=_C828( C826 C828 ) C826_=_C922( C826 C922 ) C827_=_C828( C827 C828 ) C827_=_C923( C827 C923 ) \nC828_=_C924( C828 C924 ) C834_=_C881( C834 C881 ) C834_=_C911( C834 C911 ) C834_=_C912( C834 C912 ) C834_=_C913( C834 C913 ) C834_=_C914( C834 C914 ) \nC834_=_C915( C834 C915 ) C834_=_C916( C834 C916 ) C834_=_C917( C834 C917 ) C834_=_C918( C834 C918 ) C834_=_C919( C834 C919 ) C834_=_C920( C834 C920 ) \nC834_=_C921( C834 C921 ) C834_=_C922( C834 C922 ) C834_=_C923( C834 C923 ) C834_=_C924( C834 C924 ) C881_=_C911( C881 C911 ) C881_=_C912( C881 C912 ) \nC881_=_C913( C881 C913 ) C881_=_C914( C881 C914 ) C881_=_C915( C881 C915 ) C881_=_C916( C881 C916 ) C881_=_C917( C881 C917 ) C881_=_C918( C881 C918 ) \nC881_=_C919( C881 C919 ) C881_=_C920( C881 C920 ) C881_=_C921( C881 C921 ) C881_=_C922( C881 C922 ) C881_=_C923( C881 C923 ) C881_=_C924( C881 C924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2_=_C913( C912 C913 ) C912_=_C914( C912 C914 ) C912_=_C915( C912 C915 ) C912_=_C916( C912 C916 ) C912_=_C917( C912 C917 ) \nC912_=_C918( C912 C918 ) C912_=_C919( C912 C919 ) C912_=_C920( C912 C920 ) C912_=_C921( C912 C921 ) C912_=_C922( C912 C922 ) C912_=_C923( C912 C923 ) \nC912_=_C924( C912 C924 ) C913_=_C914( C913 C914 ) C913_=_C915( C913 C915 ) C913_=_C916( C913 C916 ) C913_=_C917( C913 C917 ) C913_=_C918( C913 C918 ) \nC913_=_C919( C913 C919 ) C913_=_C920( C913 C920 ) C913_=_C921( C913 C921 ) C913_=_C922( C913 C922 ) C913_=_C923( C913 C923 ) C913_=_C924( C913 C924 ) \nC914_=_C915( C914 C915 ) C914_=_C916( C914 C916 ) C914_=_C917( C914 C917 ) C914_=_C918( C914 C918 ) C914_=_C919( C914 C919 ) C914_=_C920( C914 C920 ) \nC914_=_C921( C914 C921 ) C914_=_C922( C914 C922 ) C914_=_C923( C914 C923 ) C914_=_C924( C914 C924 ) C915_=_C916( C915 C916 ) C915_=_C917( C915 C917 ) \nC915_=_C918( C915 C918 ) C915_=_C919( C915 C919 ) C915_=_C920( C915 C920 ) C915_=_C921( C915 C921 ) C915_=_C922( C915 C922 ) C915_=_C923( C915 C923 ) \nC915_=_C924( C915 C924 ) C916_=_C917( C916 C917 ) C916_=_C918( C916 C918 ) C916_=_C919( C916 C919 ) C916_=_C920( C916 C920 ) C916_=_C921( C916 C921 ) \nC916_=_C922( C916 C922 ) C916_=_C923( C916 C923 ) C916_=_C924( C916 C924 ) C917_=_C918( C917 C918 ) C917_=_C919( C917 C919 ) C917_=_C920( C917 C920 ) \nC917_=_C921( C917 C921 ) C917_=_C922( C917 C922 ) C917_=_C923( C917 C923 ) C917_=_C924( C917 C924 ) C918_=_C919( C918 C919 ) C918_=_C920( C918 C920 ) \nC918_=_C921( C918 C921 ) C918_=_C922( C918 C922 ) C918_=_C923( C918 C923 ) C918_=_C924( C918 C924 ) C919_=_C920( C919 C920 ) C919_=_C921( C919 C921 ) \nC919_=_C922( C919 C922 ) C919_=_C923( C919 C923 ) C919_=_C924( C919 C924 ) C920_=_C921( C920 C921 ) C920_=_C922( C920 C922 ) C920_=_C923( C920 C923 ) \nC920_=_C924( C920 C924 ) C921_=_C922( C921 C922 ) C921_=_C923( C921 C923 ) C921_=_C924( C921 C924 ) C922_=_C923( C922 C923 ) C922_=_C924( C922 C924 ) \nC923_=_C924( C923 C924 ) "];79-&gt;83[label="294: C1 C9 C11 C13 C18 \nC22 C26 C56 C57 C58 C62 \nC63 C64 C65 C66 C67 C68 \nC69 C70 C71 C72 C73 C74 \nC75 C76 C77 C78 C79 C80 \nC81 C83 C84 C85 C86 C87 \nC88 C89 C90 C92 C94 C96 \nC97 C98 C99 C101 C102 C103 \nC105 C106 C107 C109 C110 C111 \nC112 C113 C114 C115 C116 C117 \nC118 C119 C120 C121 C122 C123 \nC124 C125 C126 C127 C128 C129 \nC130 C131 C132 C133 C134 C135 \nC136 C140 C141 C142 C172 C174 \nC176 C181 C185 C189 C220 C221 \nC222 C230 C251 C253 C255 C260 \nC264 C268 C298 C299 C300 C327 \nC329 C331 C336 C340 C344 C373 \nC374 C375 C399 C400 C402 C404 \nC405 C406 C407 C409 C410 C411 \nC413 C414 C415 C417 C418 C419 \nC420 C421 C422 C423 C424 C425 \nC426 C427 C428 C429 C430 C431 \nC432 C433 C434 C435 C436 C437 \nC438 C439 C440 C441 C442 C443 \nC444 C445 C446 C470 C471 C473 \nC474 C475 C476 C478 C479 C480 \nC482 C483 C484 C486 C487 C488 \nC489</w:t>
      </w:r>
    </w:p>
    <w:p>
      <w:pPr>
        <w:pStyle w:val="PreformattedText"/>
        <w:bidi w:val="0"/>
        <w:spacing w:before="0" w:after="0"/>
        <w:jc w:val="left"/>
        <w:rPr/>
      </w:pPr>
      <w:r>
        <w:rPr/>
        <w:t xml:space="preserve"> </w:t>
      </w:r>
      <w:r>
        <w:rPr/>
        <w:t>C490 C491 C492 C493 C494 \nC495 C496 C497 C498 C499 C500 \nC501 C502 C503 C504 C505 C506 \nC507 C508 C509 C510 C511 C512 \nC513 C514 C538 C539 C540 C541 \nC542 C544 C545 C546 C548 C549 \nC550 C552 C553 C554 C555 C556 \nC557 C558 C559 C560 C561 C562 \nC563 C564 C565 C566 C567 C568 \nC569 C570 C571 C572 C573 C574 \nC575 C576 C577 C578 C579 C605 \nC609 C613 C664 C669 C673 C702 \nC703 C704 C705 C706 C707 C708 \nC709 C710 C711 C712 C713 C714 \nC715 C716 C717 C718 C719 C720 \nC726 C730 C778 C783 C812 C813 \nC814 C815 C816 C817 C818 C819 \nC820 C821 C822 C823 C824 C825 \nC826 C827 C828 C834 C881 C911 \nC912 C913 C914 C915 C916 C917 \nC918 C919 C920 C921 C922 C923 \nC924 \n6678: C1_=_C9 ,C1_=_C11 ,C1_=_C13 ,C1_=_C18 ,C1_=_C22 ,\nC1_=_C26 ,C1_=_C83 ,C1_=_C84 ,C1_=_C85 ,C1_=_C86 ,C1_=_C87 ,\nC1_=_C88 ,C1_=_C89 ,C1_=_C90 ,C1_=_C92 ,C1_=_C94 ,C1_=_C96 ,\nC1_=_C97 ,C1_=_C98 ,C1_=_C99 ,C1_=_C101 ,C1_=_C102 ,C1_=_C103 ,\nC1_=_C105 ,C1_=_C106 ,C1_=_C107 ,C1_=_C109 ,C1_=_C110 ,C1_=_C111 ,\nC1_=_C112 ,C1_=_C113 ,C1_=_C114 ,C1_=_C115 ,C1_=_C116 ,C1_=_C117 ,\nC1_=_C118 ,C1_=_C119 ,C1_=_C120 ,C1_=_C121 ,C1_=_C122 ,C1_=_C123 ,\nC1_=_C124 ,C1_=_C125 ,C1_=_C126 ,C1_=_C127 ,C1_=_C128 ,C1_=_C129 ,\nC1_=_C130 ,C1_=_C131 ,C1_=_C132 ,C1_=_C133 ,C1_=_C134 ,C1_=_C135 ,\nC1_=_C136 ,C9_=_C11 ,C9_=_C13 ,C9_=_C18 ,C9_=_C22 ,C9_=_C26 ,\nC9_=_C140 ,C9_=_C172 ,C9_=_C220 ,C9_=_C251 ,C9_=_C298 ,C9_=_C327 ,\nC9_=_C373 ,C9_=_C399 ,C9_=_C400 ,C9_=_C402 ,C9_=_C404 ,C9_=_C405 ,\nC9_=_C406 ,C9_=_C407 ,C9_=_C409 ,C9_=_C410 ,C9_=_C411 ,C9_=_C413 ,\nC9_=_C414 ,C9_=_C415 ,C9_=_C417 ,C9_=_C418 ,C9_=_C419 ,C9_=_C420 ,\nC9_=_C421 ,C9_=_C422 ,C9_=_C423 ,C9_=_C424 ,C9_=_C425 ,C9_=_C426 ,\nC9_=_C427 ,C9_=_C428 ,C9_=_C429 ,C9_=_C430 ,C9_=_C431 ,C9_=_C432 ,\nC9_=_C433 ,C9_=_C434 ,C9_=_C435 ,C9_=_C436 ,C9_=_C437 ,C9_=_C438 ,\nC9_=_C439 ,C9_=_C440 ,C9_=_C441 ,C9_=_C442 ,C9_=_C443 ,C9_=_C444 ,\nC11_=_C13 ,C11_=_C18 ,C11_=_C22 ,C11_=_C26 ,C11_=_C141 ,C11_=_C174 ,\nC11_=_C221 ,C11_=_C253 ,C11_=_C299 ,C11_=_C329 ,C11_=_C374 ,C11_=_C445 ,\nC11_=_C470 ,C11_=_C471 ,C11_=_C473 ,C11_=_C474 ,C11_=_C475 ,C11_=_C476 ,\nC11_=_C478 ,C11_=_C479 ,C11_=_C480 ,C11_=_C482 ,C11_=_C483 ,C11_=_C484 ,\nC11_=_C486 ,C11_=_C487 ,C11_=_C488 ,C11_=_C489 ,C11_=_C490 ,C11_=_C491 ,\nC11_=_C492 ,C11_=_C493 ,C11_=_C494 ,C11_=_C495 ,C11_=_C496 ,C11_=_C497 ,\nC11_=_C498 ,C11_=_C499 ,C11_=_C500 ,C11_=_C501 ,C11_=_C502 ,C11_=_C503 ,\nC11_=_C504 ,C11_=_C505 ,C11_=_C506 ,C11_=_C507 ,C11_=_C508 ,C11_=_C509 ,\nC11_=_C510 ,C11_=_C511 ,C11_=_C512 ,C11_=_C513 ,C13_=_C18 ,C13_=_C22 ,\nC13_=_C26 ,C13_=_C142 ,C13_=_C176 ,C13_=_C222 ,C13_=_C255 ,C13_=_C300 ,\nC13_=_C331 ,C13_=_C375 ,C13_=_C446 ,C13_=_C514 ,C13_=_C538 ,C13_=_C539 ,\nC13_=_C540 ,C13_=_C541 ,C13_=_C542 ,C13_=_C544 ,C13_=_C545 ,C13_=_C546 ,\nC13_=_C548 ,C13_=_C549 ,C13_=_C550 ,C13_=_C552 ,C13_=_C553 ,C13_=_C554 ,\nC13_=_C555 ,C13_=_C556 ,C13_=_C557 ,C13_=_C558 ,C13_=_C559 ,C13_=_C560 ,\nC13_=_C561 ,C13_=_C562 ,C13_=_C563 ,C13_=_C564 ,C13_=_C565 ,C13_=_C566 ,\nC13_=_C567 ,C13_=_C568 ,C13_=_C569 ,C13_=_C570 ,C13_=_C571 ,C13_=_C572 ,\nC13_=_C573 ,C13_=_C574 ,C13_=_C575 ,C13_=_C576 ,C13_=_C577 ,C13_=_C578 ,\nC13_=_C579 ,C18_=_C22 ,C18_=_C26 ,C18_=_C181 ,C18_=_C260 ,C18_=_C336 ,\nC18_=_C605 ,C18_=_C664 ,C18_=_C702 ,C18_=_C703 ,C18_=_C704 ,C18_=_C705 ,\nC18_=_C706 ,C18_=_C707 ,C18_=_C708 ,C18_=_C709 ,C18_=_C710 ,C18_=_C711 ,\nC18_=_C712 ,C18_=_C713 ,C18_=_C714 ,C18_=_C715 ,C18_=_C716 ,C18_=_C717 ,\nC18_=_C718 ,C18_=_C719 ,C18_=_C720 ,C22_=_C26 ,C22_=_C185 ,C22_=_C264 ,\nC22_=_C340 ,C22_=_C609 ,C22_=_C669 ,C22_=_C726 ,C22_=_C778 ,C22_=_C812 ,\nC22_=_C813 ,C22_=_C814 ,C22_=_C815 ,C22_=_C816 ,C22_=_C817 ,C22_=_C818 ,\nC22_=_C819 ,C22_=_C820 ,C22_=_C821 ,C22_=_C822 ,C22_=_C823 ,C22_=_C824 ,\nC22_=_C825 ,C22_=_C826 ,C22_=_C827 ,C22_=_C828 ,C26_=_C189 ,C26_=_C230 ,\nC26_=_C268 ,C26_=_C344 ,C26_=_C613 ,C26_=_C673 ,C26_=_C730 ,C26_=_C783 ,\nC26_=_C834 ,C26_=_C881 ,C26_=_C911 ,C26_=_C912 ,C26_=_C913 ,C26_=_C914 ,\nC26_=_C915 ,C26_=_C916 ,C26_=_C917 ,C26_=_C918 ,C26_=_C919 ,C26_=_C920 ,\nC26_=_C921 ,C26_=_C922 ,C26_=_C923 ,C26_=_C924 ,C56_=_C57 ,C56_=_C58 ,\nC56_=_C62 ,C56_=_C63 ,C56_=_C64 ,C56_=_C65 ,C56_=_C66 ,C56_=_C67 ,\nC56_=_C68 ,C56_=_C69 ,C56_=_C70 ,C56_=_C71 ,C56_=_C72 ,C56_=_C73 ,\nC56_=_C74 ,C56_=_C75 ,C56_=_C76 ,C56_=_C77 ,C56_=_C78 ,C56_=_C79 ,\nC56_=_C80 ,C56_=_C81 ,C56_=_C85 ,C56_=_C172 ,C56_=_C174 ,C56_=_C176 ,\nC56_=_C181 ,C56_=_C185 ,C56_=_C189 ,C57_=_C58 ,C57_=_C62 ,C57_=_C63 ,\nC57_=_C64 ,C57_=_C65 ,C57_=_C66 ,C57_=_C67 ,C57_=_C68 ,C57_=_C69 ,\nC57_=_C70 ,C57_=_C71 ,C57_=_C72 ,C57_=_C73 ,C57_=_C74 ,C57_=_C75 ,\nC57_=_C76 ,C57_=_C77 ,C57_=_C78 ,C57_=_C79 ,C57_=_C80 ,C57_=_C81 ,\nC57_=_C87 ,C57_=_C251 ,C57_=_C253 ,C57_=_C255 ,C57_=_C260 ,C57_=_C264 ,\nC57_=_C268 ,C58_=_C62 ,C58_=_C63 ,C58_=_C64 ,C58_=_C65 ,C58_=_C66 ,\nC58_=_C67 ,C58_=_C68 ,C58_=_C69 ,C58_=_C70 ,C58_=_C71 ,C58_=_C72 ,\nC58_=_C73 ,C58_=_C74 ,C58_=_C75 ,C58_=_C76 ,C58_=_C77 ,C58_=_C78 ,\nC58_=_C79 ,C58_=_C80 ,C58_=_C81 ,C58_=_C89 ,C58_=_C327 ,C58_=_C329 ,\nC58_=_C331 ,C58_=_C336 ,C58_=_C340 ,C58_=_C344 ,C62_=_C63 ,C62_=_C64 ,\nC62_=_C65 ,C62_=_C66 ,C62_=_C67 ,C62_=_C68 ,C62_=_C69 ,C62_=_C70 ,\nC62_=_C71 ,C62_=_C72 ,C62_=_C73 ,C62_=_C74 ,C62_=_C75 ,C62_=_C76 ,\nC62_=_C77 ,C62_=_C78 ,C62_=_C79 ,C62_=_C80 ,C62_=_C81 ,C62_=_C97 ,\nC62_=_C405 ,C62_=_C474 ,C62_=_C540 ,C62_=_C605 ,C62_=_C609 ,C62_=_C613 ,\nC63_=_C64 ,C63_=_C65 ,C63_=_C66 ,C63_=_C67 ,C63_=_C68 ,C63_=_C69 ,\nC63_=_C70 ,C63_=_C71 ,C63_=_C72 ,C63_=_C73 ,C63_=_C74 ,C63_=_C75 ,\nC63_=_C76 ,C63_=_C77 ,C63_=_C78 ,C63_=_C79 ,C63_=_C80 ,C63_=_C81 ,\nC63_=_C99 ,C63_=_C407 ,C63_=_C476 ,C63_=_C542 ,C63_=_C664 ,C63_=_C669 ,\nC63_=_C673 ,C64_=_C65 ,C64_=_C66 ,C64_=_C67 ,C64_=_C68 ,C64_=_C69 ,\nC64_=_C70 ,C64_=_C71 ,C64_=_C72 ,C64_=_C73 ,C64_=_C74 ,C64_=_C75 ,\nC64_=_C76 ,C64_=_C77 ,C64_=_C78 ,C64_=_C79 ,C64_=_C80 ,C64_=_C81 ,\nC64_=_C101 ,C64_=_C409 ,C64_=_C478 ,C64_=_C544 ,C64_=_C702 ,C64_=_C726 ,\nC64_=_C730 ,C65_=_C66 ,C65_=_C67 ,C65_=_C68 ,C65_=_C69 ,C65_=_C70 ,\nC65_=_C71 ,C65_=_C72 ,C65_=_C73 ,C65_=_C74 ,C65_=_C75 ,C65_=_C76 ,\nC65_=_C77 ,C65_=_C78 ,C65_=_C79 ,C65_=_C80 ,C65_=_C81 ,C65_=_C103 ,\nC65_=_C411 ,C65_=_C480 ,C65_=_C546 ,C65_=_C703 ,C65_=_C778 ,C65_=_C783 ,\nC66_=_C67 ,C66_=_C68 ,C66_=_C69 ,C66_=_C70 ,C66_=_C71 ,C66_=_C72 ,\nC66_=_C73 ,C66_=_C74 ,C66_=_C75 ,C66_=_C76 ,C66_=_C77 ,C66_=_C78 ,\nC66_=_C79 ,C66_=_C80 ,C66_=_C81 ,C66_=_C105 ,C66_=_C413 ,C66_=_C482 ,\nC66_=_C548 ,C66_=_C704 ,C66_=_C812 ,C66_=_C834 ,C67_=_C68 ,C67_=_C69 ,\nC67_=_C70 ,C67_=_C71 ,C67_=_C72 ,C67_=_C73 ,C67_=_C74 ,C67_=_C75 ,\nC67_=_C76 ,C67_=_C77 ,C67_=_C78 ,C67_=_C79 ,C67_=_C80 ,C67_=_C81 ,\nC67_=_C107 ,C67_=_C415 ,C67_=_C484 ,C67_=_C550 ,C67_=_C705 ,C67_=_C813 ,\nC67_=_C881 ,C68_=_C69 ,C68_=_C70 ,C68_=_C71 ,C68_=_C72 ,C68_=_C73 ,\nC68_=_C74 ,C68_=_C75 ,C68_=_C76 ,C68_=_C77 ,C68_=_C78 ,C68_=_C79 ,\nC68_=_C80 ,C68_=_C81 ,C68_=_C109 ,C68_=_C417 ,C68_=_C486 ,C68_=_C552 ,\nC68_=_C706 ,C68_=_C814 ,C68_=_C911 ,C69_=_C70 ,C69_=_C71 ,C69_=_C72 ,\nC69_=_C73 ,C69_=_C74 ,C69_=_C75 ,C69_=_C76 ,C69_=_C77 ,C69_=_C78 ,\nC69_=_C79 ,C69_=_C80 ,C69_=_C81 ,C69_=_C111 ,C69_=_C419 ,C69_=_C488 ,\nC69_=_C554 ,C69_=_C707 ,C69_=_C815 ,C69_=_C912 ,C70_=_C71 ,C70_=_C72 ,\nC70_=_C73 ,C70_=_C74 ,C70_=_C75 ,C70_=_C76 ,C70_=_C77 ,C70_=_C78 ,\nC70_=_C79 ,C70_=_C80 ,C70_=_C81 ,C70_=_C113 ,C70_=_C421 ,C70_=_C490 ,\nC70_=_C556 ,C70_=_C708 ,C70_=_C817 ,C70_=_C913 ,C71_=_C72 ,C71_=_C73 ,\nC71_=_C74 ,C71_=_C75 ,C71_=_C76 ,C71_=_C77 ,C71_=_C78 ,C71_=_C79 ,\nC71_=_C80 ,C71_=_C81 ,C71_=_C115 ,C71_=_C423 ,C71_=_C492 ,C71_=_C558 ,\nC71_=_C709 ,C71_=_C818 ,C71_=_C914 ,C72_=_C73 ,C72_=_C74 ,C72_=_C75 ,\nC72_=_C76 ,C72_=_C77 ,C72_=_C78 ,C72_=_C79 ,C72_=_C80 ,C72_=_C81 ,\nC72_=_C117 ,C72_=_C425 ,C72_=_C494 ,C72_=_C560 ,C72_=_C710 ,C72_=_C819 ,\nC72_=_C915 ,C73_=_C74 ,C73_=_C75 ,C73_=_C76 ,C73_=_C77 ,C73_=_C78 ,\nC73_=_C79 ,C73_=_C80 ,C73_=_C81 ,C73_=_C119 ,C73_=_C427 ,C73_=_C496 ,\nC73_=_C562 ,C73_=_C712 ,C73_=_C820 ,C73_=_C916 ,C74_=_C75 ,C74_=_C76 ,\nC74_=_C77 ,C74_=_C78 ,C74_=_C79 ,C74_=_C80 ,C74_=_C81 ,C74_=_C121 ,\nC74_=_C429 ,C74_=_C498 ,C74_=_C564 ,C74_=_C713 ,C74_=_C821 ,C74_=_C917 ,\nC75_=_C76 ,C75_=_C77 ,C75_=_C78 ,C75_=_C79 ,C75_=_C80 ,C75_=_C81 ,\nC75_=_C123 ,C75_=_C431 ,C75_=_C500 ,C75_=_C566 ,C75_=_C714 ,C75_=_C822 ,\nC75_=_C918 ,C76_=_C77 ,C76_=_C78 ,C76_=_C79 ,C76_=_C80 ,C76_=_C81 ,\nC76_=_C125 ,C76_=_C433 ,C76_=_C502 ,C76_=_C568 ,C76_=_C715 ,C76_=_C823 ,\nC76_=_C919 ,C77_=_C78 ,C77_=_C79 ,C77_=_C80 ,C77_=_C81 ,C77_=_C127 ,\nC77_=_C435 ,C77_=_C504 ,C77_=_C570 ,C77_=_C716 ,C77_=_C824 ,C77_=_C920 ,\nC78_=_C79 ,C78_=_C80 ,C78_=_C81 ,C78_=_C129 ,C78_=_C437 ,C78_=_C506 ,\nC78_=_C572 ,C78_=_C717 ,C78_=_C825 ,C78_=_C921 ,C79_=_C80 ,C79_=_C81 ,\nC79_=_C131 ,C79_=_C439 ,C79_=_C508 ,C79_=_C574 ,C79_=_C718 ,C79_=_C826 ,\nC79_=_C922 ,C80_=_C81 ,C80_=_C133 ,C80_=_C441 ,C80_=_C510 ,C80_=_C576 ,\nC80_=_C719 ,C80_=_C827 ,C80_=_C923 ,C81_=_C135 ,C81_=_C443 ,C81_=_C512 ,\nC81_=_C578 ,C81_=_C720 ,C81_=_C828 ,C81_=_C924 ,C83_=_C84 ,C83_=_C85 ,\nC83_=_C86 ,C83_=_C87 ,C83_=_C88 ,C83_=_C89 ,C83_=_C90 ,C83_=_C92 ,\nC83_=_C94 ,C83_=_C96 ,C83_=_C97 ,C83_=_C98 ,C83_=_C99 ,C83_=_C101 ,\nC83_=_C102 ,C83_=_C103 ,C83_=_C105 ,C83_=_C106 ,C83_=_C107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40 ,C83_=_C141 ,C83_=_C142 ,\nC84_=_C85 ,C84_=_C86 ,C84_=_C87 ,C84_=_C88 ,C84_=_C89 ,C84_=_C90 ,\nC84_=_C92 ,C84_=_C94 ,C84_=_C96 ,C84_=_C97 ,C84_=_C98 ,C84_=_C99 ,\nC84_=_C101 ,C84_=_C102 ,C84_=_C103 ,C84_=_C105 ,C84_=_C106 ,C84_=_C107 ,\nC84_=_C109 ,C84_=_C110 ,C84_=_C111 ,C84_=_C112 ,C84_=_C113 ,C84_=_C114 ,\nC84_=_C115 ,C84_=_C116 ,C84_=_C117 ,C84_=_C118 ,C84_=_C119 ,C84_=_C120 ,\nC84_=_C121 ,C84_=_C122 ,C84_=_C123 ,C84_=_C124</w:t>
      </w:r>
    </w:p>
    <w:p>
      <w:pPr>
        <w:pStyle w:val="PreformattedText"/>
        <w:bidi w:val="0"/>
        <w:spacing w:before="0" w:after="0"/>
        <w:jc w:val="left"/>
        <w:rPr/>
      </w:pPr>
      <w:r>
        <w:rPr/>
        <w:t xml:space="preserve"> </w:t>
      </w:r>
      <w:r>
        <w:rPr/>
        <w:t>,C84_=_C125 ,C84_=_C126 ,\nC84_=_C127 ,C84_=_C128 ,C84_=_C129 ,C84_=_C130 ,C84_=_C131 ,C84_=_C132 ,\nC84_=_C133 ,C84_=_C134 ,C84_=_C135 ,C84_=_C136 ,C85_=_C86 ,C85_=_C87 ,\nC85_=_C88 ,C85_=_C89 ,C85_=_C90 ,C85_=_C92 ,C85_=_C94 ,C85_=_C96 ,\nC85_=_C97 ,C85_=_C98 ,C85_=_C99 ,C85_=_C101 ,C85_=_C102 ,C85_=_C103 ,\nC85_=_C105 ,C85_=_C106 ,C85_=_C107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72 ,C85_=_C174 ,C85_=_C176 ,C85_=_C181 ,C85_=_C185 ,\nC85_=_C189 ,C86_=_C87 ,C86_=_C88 ,C86_=_C89 ,C86_=_C90 ,C86_=_C92 ,\nC86_=_C94 ,C86_=_C96 ,C86_=_C97 ,C86_=_C98 ,C86_=_C99 ,C86_=_C101 ,\nC86_=_C102 ,C86_=_C103 ,C86_=_C105 ,C86_=_C106 ,C86_=_C107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220 ,C86_=_C221 ,C86_=_C222 ,\nC86_=_C230 ,C87_=_C88 ,C87_=_C89 ,C87_=_C90 ,C87_=_C92 ,C87_=_C94 ,\nC87_=_C96 ,C87_=_C97 ,C87_=_C98 ,C87_=_C99 ,C87_=_C101 ,C87_=_C102 ,\nC87_=_C103 ,C87_=_C105 ,C87_=_C106 ,C87_=_C107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251 ,C87_=_C253 ,C87_=_C255 ,C87_=_C260 ,\nC87_=_C264 ,C87_=_C268 ,C88_=_C89 ,C88_=_C90 ,C88_=_C92 ,C88_=_C94 ,\nC88_=_C96 ,C88_=_C97 ,C88_=_C98 ,C88_=_C99 ,C88_=_C101 ,C88_=_C102 ,\nC88_=_C103 ,C88_=_C105 ,C88_=_C106 ,C88_=_C107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98 ,C88_=_C299 ,C88_=_C300 ,C89_=_C90 ,\nC89_=_C92 ,C89_=_C94 ,C89_=_C96 ,C89_=_C97 ,C89_=_C98 ,C89_=_C99 ,\nC89_=_C101 ,C89_=_C102 ,C89_=_C103 ,C89_=_C105 ,C89_=_C106 ,C89_=_C107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327 ,C89_=_C329 ,\nC89_=_C331 ,C89_=_C336 ,C89_=_C340 ,C89_=_C344 ,C90_=_C92 ,C90_=_C94 ,\nC90_=_C96 ,C90_=_C97 ,C90_=_C98 ,C90_=_C99 ,C90_=_C101 ,C90_=_C102 ,\nC90_=_C103 ,C90_=_C105 ,C90_=_C106 ,C90_=_C107 ,C90_=_C109 ,C90_=_C110 ,\nC90_=_C111 ,C90_=_C112 ,C90_=_C113 ,C90_=_C114 ,C90_=_C115 ,C90_=_C116 ,\nC90_=_C117 ,C90_=_C118 ,C90_=_C119 ,C90_=_C120 ,C90_=_C121 ,C90_=_C122 ,\nC90_=_C123 ,C90_=_C124 ,C90_=_C125 ,C90_=_C126 ,C90_=_C127 ,C90_=_C128 ,\nC90_=_C129 ,C90_=_C130 ,C90_=_C131 ,C90_=_C132 ,C90_=_C133 ,C90_=_C134 ,\nC90_=_C135 ,C90_=_C136 ,C90_=_C373 ,C90_=_C374 ,C90_=_C375 ,C92_=_C94 ,\nC92_=_C96 ,C92_=_C97 ,C92_=_C98 ,C92_=_C99 ,C92_=_C101 ,C92_=_C102 ,\nC92_=_C103 ,C92_=_C105 ,C92_=_C106 ,C92_=_C107 ,C92_=_C109 ,C92_=_C110 ,\nC92_=_C111 ,C92_=_C112 ,C92_=_C113 ,C92_=_C114 ,C92_=_C115 ,C92_=_C116 ,\nC92_=_C117 ,C92_=_C118 ,C92_=_C119 ,C92_=_C120 ,C92_=_C121 ,C92_=_C122 ,\nC92_=_C123 ,C92_=_C124 ,C92_=_C125 ,C92_=_C126 ,C92_=_C127 ,C92_=_C128 ,\nC92_=_C129 ,C92_=_C130 ,C92_=_C131 ,C92_=_C132 ,C92_=_C133 ,C92_=_C134 ,\nC92_=_C135 ,C92_=_C136 ,C92_=_C399 ,C92_=_C445 ,C92_=_C446 ,C94_=_C96 ,\nC94_=_C97 ,C94_=_C98 ,C94_=_C99 ,C94_=_C101 ,C94_=_C102 ,C94_=_C103 ,\nC94_=_C105 ,C94_=_C106 ,C94_=_C107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402 ,C94_=_C470 ,C94_=_C514 ,C96_=_C97 ,C96_=_C98 ,\nC96_=_C99 ,C96_=_C101 ,C96_=_C102 ,C96_=_C103 ,C96_=_C105 ,C96_=_C106 ,\nC96_=_C107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404 ,\nC96_=_C473 ,C96_=_C538 ,C97_=_C98 ,C97_=_C99 ,C97_=_C101 ,C97_=_C102 ,\nC97_=_C103 ,C97_=_C105 ,C97_=_C106 ,C97_=_C107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405 ,C97_=_C474 ,C97_=_C540 ,C97_=_C605 ,\nC97_=_C609 ,C97_=_C613 ,C98_=_C99 ,C98_=_C101 ,C98_=_C102 ,C98_=_C103 ,\nC98_=_C105 ,C98_=_C106 ,C98_=_C107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406 ,C98_=_C475 ,C98_=_C541 ,C99_=_C101 ,C99_=_C102 ,\nC99_=_C103 ,C99_=_C105 ,C99_=_C106 ,C99_=_C107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407 ,C99_=_C476 ,C99_=_C542 ,C99_=_C664 ,\nC99_=_C669 ,C99_=_C673 ,C101_=_C102 ,C101_=_C103 ,C101_=_C105 ,C101_=_C106 ,\nC101_=_C107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409 ,\nC101_=_C478 ,C101_=_C544 ,C101_=_C702 ,C101_=_C726 ,C101_=_C730 ,C102_=_C103 ,\nC102_=_C105 ,C102_=_C106 ,C102_=_C107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410 ,C102_=_C479 ,C102_=_C545 ,C103_=_C105 ,C103_=_C106 ,\nC103_=_C107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411 ,\nC103_=_C480 ,C103_=_C546 ,C103_=_C703 ,C103_=_C778 ,C103_=_C783 ,C105_=_C106 ,\nC105_=_C107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413 ,\nC105_=_C482 ,C105_=_C548 ,C105_=_C704 ,C105_=_C812 ,C105_=_C834 ,C106_=_C107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414 ,C106_=_C483 ,\nC106_=_C549 ,C107_=_C109 ,C107_=_C110 ,C107_=_C111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415 ,\nC107_=_C484 ,C107_=_C550 ,C107_=_C705 ,C107_=_C813 ,C107_=_C881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417 ,C109_=_C486 ,C109_=_C552 ,C109_=_C706 ,\nC109_=_C814 ,C109_=_C911 ,C110_=_C111 ,C110_=_C112 ,C110_=_C113 ,C110_=_C114</w:t>
      </w:r>
    </w:p>
    <w:p>
      <w:pPr>
        <w:pStyle w:val="PreformattedText"/>
        <w:bidi w:val="0"/>
        <w:spacing w:before="0" w:after="0"/>
        <w:jc w:val="left"/>
        <w:rPr/>
      </w:pPr>
      <w:r>
        <w:rPr/>
        <w:t xml:space="preserve"> </w:t>
      </w:r>
      <w:r>
        <w:rPr/>
        <w:t>,\nC110_=_C115 ,C110_=_C116 ,C110_=_C117 ,C110_=_C118 ,C110_=_C119 ,C110_=_C120 ,\nC110_=_C121 ,C110_=_C122 ,C110_=_C123 ,C110_=_C124 ,C110_=_C125 ,C110_=_C126 ,\nC110_=_C127 ,C110_=_C128 ,C110_=_C129 ,C110_=_C130 ,C110_=_C131 ,C110_=_C132 ,\nC110_=_C133 ,C110_=_C134 ,C110_=_C135 ,C110_=_C136 ,C110_=_C418 ,C110_=_C487 ,\nC110_=_C553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419 ,C111_=_C488 ,C111_=_C554 ,C111_=_C707 ,\nC111_=_C815 ,C111_=_C912 ,C112_=_C113 ,C112_=_C114 ,C112_=_C115 ,C112_=_C116 ,\nC112_=_C117 ,C112_=_C118 ,C112_=_C119 ,C112_=_C120 ,C112_=_C121 ,C112_=_C122 ,\nC112_=_C123 ,C112_=_C124 ,C112_=_C125 ,C112_=_C126 ,C112_=_C127 ,C112_=_C128 ,\nC112_=_C129 ,C112_=_C130 ,C112_=_C131 ,C112_=_C132 ,C112_=_C133 ,C112_=_C134 ,\nC112_=_C135 ,C112_=_C136 ,C112_=_C420 ,C112_=_C489 ,C112_=_C555 ,C112_=_C816 ,\nC113_=_C114 ,C113_=_C115 ,C113_=_C116 ,C113_=_C117 ,C113_=_C118 ,C113_=_C119 ,\nC113_=_C120 ,C113_=_C121 ,C113_=_C122 ,C113_=_C123 ,C113_=_C124 ,C113_=_C125 ,\nC113_=_C126 ,C113_=_C127 ,C113_=_C128 ,C113_=_C129 ,C113_=_C130 ,C113_=_C131 ,\nC113_=_C132 ,C113_=_C133 ,C113_=_C134 ,C113_=_C135 ,C113_=_C136 ,C113_=_C421 ,\nC113_=_C490 ,C113_=_C556 ,C113_=_C708 ,C113_=_C817 ,C113_=_C913 ,C114_=_C115 ,\nC114_=_C116 ,C114_=_C117 ,C114_=_C118 ,C114_=_C119 ,C114_=_C120 ,C114_=_C121 ,\nC114_=_C122 ,C114_=_C123 ,C114_=_C124 ,C114_=_C125 ,C114_=_C126 ,C114_=_C127 ,\nC114_=_C128 ,C114_=_C129 ,C114_=_C130 ,C114_=_C131 ,C114_=_C132 ,C114_=_C133 ,\nC114_=_C134 ,C114_=_C135 ,C114_=_C136 ,C114_=_C422 ,C114_=_C491 ,C114_=_C557 ,\nC115_=_C116 ,C115_=_C117 ,C115_=_C118 ,C115_=_C119 ,C115_=_C120 ,C115_=_C121 ,\nC115_=_C122 ,C115_=_C123 ,C115_=_C124 ,C115_=_C125 ,C115_=_C126 ,C115_=_C127 ,\nC115_=_C128 ,C115_=_C129 ,C115_=_C130 ,C115_=_C131 ,C115_=_C132 ,C115_=_C133 ,\nC115_=_C134 ,C115_=_C135 ,C115_=_C136 ,C115_=_C423 ,C115_=_C492 ,C115_=_C558 ,\nC115_=_C709 ,C115_=_C818 ,C115_=_C914 ,C116_=_C117 ,C116_=_C118 ,C116_=_C119 ,\nC116_=_C120 ,C116_=_C121 ,C116_=_C122 ,C116_=_C123 ,C116_=_C124 ,C116_=_C125 ,\nC116_=_C126 ,C116_=_C127 ,C116_=_C128 ,C116_=_C129 ,C116_=_C130 ,C116_=_C131 ,\nC116_=_C132 ,C116_=_C133 ,C116_=_C134 ,C116_=_C135 ,C116_=_C136 ,C116_=_C424 ,\nC116_=_C493 ,C116_=_C559 ,C117_=_C118 ,C117_=_C119 ,C117_=_C120 ,C117_=_C121 ,\nC117_=_C122 ,C117_=_C123 ,C117_=_C124 ,C117_=_C125 ,C117_=_C126 ,C117_=_C127 ,\nC117_=_C128 ,C117_=_C129 ,C117_=_C130 ,C117_=_C131 ,C117_=_C132 ,C117_=_C133 ,\nC117_=_C134 ,C117_=_C135 ,C117_=_C136 ,C117_=_C425 ,C117_=_C494 ,C117_=_C560 ,\nC117_=_C710 ,C117_=_C819 ,C117_=_C915 ,C118_=_C119 ,C118_=_C120 ,C118_=_C121 ,\nC118_=_C122 ,C118_=_C123 ,C118_=_C124 ,C118_=_C125 ,C118_=_C126 ,C118_=_C127 ,\nC118_=_C128 ,C118_=_C129 ,C118_=_C130 ,C118_=_C131 ,C118_=_C132 ,C118_=_C133 ,\nC118_=_C134 ,C118_=_C135 ,C118_=_C136 ,C118_=_C426 ,C118_=_C495 ,C118_=_C561 ,\nC118_=_C711 ,C119_=_C120 ,C119_=_C121 ,C119_=_C122 ,C119_=_C123 ,C119_=_C124 ,\nC119_=_C125 ,C119_=_C126 ,C119_=_C127 ,C119_=_C128 ,C119_=_C129 ,C119_=_C130 ,\nC119_=_C131 ,C119_=_C132 ,C119_=_C133 ,C119_=_C134 ,C119_=_C135 ,C119_=_C136 ,\nC119_=_C427 ,C119_=_C496 ,C119_=_C562 ,C119_=_C712 ,C119_=_C820 ,C119_=_C916 ,\nC120_=_C121 ,C120_=_C122 ,C120_=_C123 ,C120_=_C124 ,C120_=_C125 ,C120_=_C126 ,\nC120_=_C127 ,C120_=_C128 ,C120_=_C129 ,C120_=_C130 ,C120_=_C131 ,C120_=_C132 ,\nC120_=_C133 ,C120_=_C134 ,C120_=_C135 ,C120_=_C136 ,C120_=_C428 ,C120_=_C497 ,\nC120_=_C563 ,C121_=_C122 ,C121_=_C123 ,C121_=_C124 ,C121_=_C125 ,C121_=_C126 ,\nC121_=_C127 ,C121_=_C128 ,C121_=_C129 ,C121_=_C130 ,C121_=_C131 ,C121_=_C132 ,\nC121_=_C133 ,C121_=_C134 ,C121_=_C135 ,C121_=_C136 ,C121_=_C429 ,C121_=_C498 ,\nC121_=_C564 ,C121_=_C713 ,C121_=_C821 ,C121_=_C917 ,C122_=_C123 ,C122_=_C124 ,\nC122_=_C125 ,C122_=_C126 ,C122_=_C127 ,C122_=_C128 ,C122_=_C129 ,C122_=_C130 ,\nC122_=_C131 ,C122_=_C132 ,C122_=_C133 ,C122_=_C134 ,C122_=_C135 ,C122_=_C136 ,\nC122_=_C430 ,C122_=_C499 ,C122_=_C565 ,C123_=_C124 ,C123_=_C125 ,C123_=_C126 ,\nC123_=_C127 ,C123_=_C128 ,C123_=_C129 ,C123_=_C130 ,C123_=_C131 ,C123_=_C132 ,\nC123_=_C133 ,C123_=_C134 ,C123_=_C135 ,C123_=_C136 ,C123_=_C431 ,C123_=_C500 ,\nC123_=_C566 ,C123_=_C714 ,C123_=_C822 ,C123_=_C918 ,C124_=_C125 ,C124_=_C126 ,\nC124_=_C127 ,C124_=_C128 ,C124_=_C129 ,C124_=_C130 ,C124_=_C131 ,C124_=_C132 ,\nC124_=_C133 ,C124_=_C134 ,C124_=_C135 ,C124_=_C136 ,C124_=_C432 ,C124_=_C501 ,\nC124_=_C567 ,C125_=_C126 ,C125_=_C127 ,C125_=_C128 ,C125_=_C129 ,C125_=_C130 ,\nC125_=_C131 ,C125_=_C132 ,C125_=_C133 ,C125_=_C134 ,C125_=_C135 ,C125_=_C136 ,\nC125_=_C433 ,C125_=_C502 ,C125_=_C568 ,C125_=_C715 ,C125_=_C823 ,C125_=_C919 ,\nC126_=_C127 ,C126_=_C128 ,C126_=_C129 ,C126_=_C130 ,C126_=_C131 ,C126_=_C132 ,\nC126_=_C133 ,C126_=_C134 ,C126_=_C135 ,C126_=_C136 ,C126_=_C434 ,C126_=_C503 ,\nC126_=_C569 ,C127_=_C128 ,C127_=_C129 ,C127_=_C130 ,C127_=_C131 ,C127_=_C132 ,\nC127_=_C133 ,C127_=_C134 ,C127_=_C135 ,C127_=_C136 ,C127_=_C435 ,C127_=_C504 ,\nC127_=_C570 ,C127_=_C716 ,C127_=_C824 ,C127_=_C920 ,C128_=_C129 ,C128_=_C130 ,\nC128_=_C131 ,C128_=_C132 ,C128_=_C133 ,C128_=_C134 ,C128_=_C135 ,C128_=_C136 ,\nC128_=_C436 ,C128_=_C505 ,C128_=_C571 ,C129_=_C130 ,C129_=_C131 ,C129_=_C132 ,\nC129_=_C133 ,C129_=_C134 ,C129_=_C135 ,C129_=_C136 ,C129_=_C437 ,C129_=_C506 ,\nC129_=_C572 ,C129_=_C717 ,C129_=_C825 ,C129_=_C921 ,C130_=_C131 ,C130_=_C132 ,\nC130_=_C133 ,C130_=_C134 ,C130_=_C135 ,C130_=_C136 ,C130_=_C438 ,C130_=_C507 ,\nC130_=_C573 ,C131_=_C132 ,C131_=_C133 ,C131_=_C134 ,C131_=_C135 ,C131_=_C136 ,\nC131_=_C439 ,C131_=_C508 ,C131_=_C574 ,C131_=_C718 ,C131_=_C826 ,C131_=_C922 ,\nC132_=_C133 ,C132_=_C134 ,C132_=_C135 ,C132_=_C136 ,C132_=_C440 ,C132_=_C509 ,\nC132_=_C575 ,C133_=_C134 ,C133_=_C135 ,C133_=_C136 ,C133_=_C441 ,C133_=_C510 ,\nC133_=_C576 ,C133_=_C719 ,C133_=_C827 ,C133_=_C923 ,C134_=_C135 ,C134_=_C136 ,\nC134_=_C442 ,C134_=_C511 ,C134_=_C577 ,C135_=_C136 ,C135_=_C443 ,C135_=_C512 ,\nC135_=_C578 ,C135_=_C720 ,C135_=_C828 ,C135_=_C924 ,C136_=_C444 ,C136_=_C513 ,\nC136_=_C579 ,C140_=_C141 ,C140_=_C142 ,C140_=_C172 ,C140_=_C220 ,C140_=_C251 ,\nC140_=_C298 ,C140_=_C327 ,C140_=_C373 ,C140_=_C399 ,C140_=_C400 ,C140_=_C402 ,\nC140_=_C404 ,C140_=_C405 ,C140_=_C406 ,C140_=_C407 ,C140_=_C409 ,C140_=_C410 ,\nC140_=_C411 ,C140_=_C413 ,C140_=_C414 ,C140_=_C415 ,C140_=_C417 ,C140_=_C418 ,\nC140_=_C419 ,C140_=_C420 ,C140_=_C421 ,C140_=_C422 ,C140_=_C423 ,C140_=_C424 ,\nC140_=_C425 ,C140_=_C426 ,C140_=_C427 ,C140_=_C428 ,C140_=_C429 ,C140_=_C430 ,\nC140_=_C431 ,C140_=_C432 ,C140_=_C433 ,C140_=_C434 ,C140_=_C435 ,C140_=_C436 ,\nC140_=_C437 ,C140_=_C438 ,C140_=_C439 ,C140_=_C440 ,C140_=_C441 ,C140_=_C442 ,\nC140_=_C443 ,C140_=_C444 ,C141_=_C142 ,C141_=_C174 ,C141_=_C221 ,C141_=_C253 ,\nC141_=_C299 ,C141_=_C329 ,C141_=_C374 ,C141_=_C445 ,C141_=_C470 ,C141_=_C471 ,\nC141_=_C473 ,C141_=_C474 ,C141_=_C475 ,C141_=_C476 ,C141_=_C478 ,C141_=_C479 ,\nC141_=_C480 ,C141_=_C482 ,C141_=_C483 ,C141_=_C484 ,C141_=_C486 ,C141_=_C487 ,\nC141_=_C488 ,C141_=_C489 ,C141_=_C490 ,C141_=_C491 ,C141_=_C492 ,C141_=_C493 ,\nC141_=_C494 ,C141_=_C495 ,C141_=_C496 ,C141_=_C497 ,C141_=_C498 ,C141_=_C499 ,\nC141_=_C500 ,C141_=_C501 ,C141_=_C502 ,C141_=_C503 ,C141_=_C504 ,C141_=_C505 ,\nC141_=_C506 ,C141_=_C507 ,C141_=_C508 ,C141_=_C509 ,C141_=_C510 ,C141_=_C511 ,\nC141_=_C512 ,C141_=_C513 ,C142_=_C176 ,C142_=_C222 ,C142_=_C255 ,C142_=_C300 ,\nC142_=_C331 ,C142_=_C375 ,C142_=_C446 ,C142_=_C514 ,C142_=_C538 ,C142_=_C539 ,\nC142_=_C540 ,C142_=_C541 ,C142_=_C542 ,C142_=_C544 ,C142_=_C545 ,C142_=_C546 ,\nC142_=_C548 ,C142_=_C549 ,C142_=_C550 ,C142_=_C552 ,C142_=_C553 ,C142_=_C554 ,\nC142_=_C555 ,C142_=_C556 ,C142_=_C557 ,C142_=_C558 ,C142_=_C559 ,C142_=_C560 ,\nC142_=_C561 ,C142_=_C562 ,C142_=_C563 ,C142_=_C564 ,C142_=_C565 ,C142_=_C566 ,\nC142_=_C567 ,C142_=_C568 ,C142_=_C569 ,C142_=_C570 ,C142_=_C571 ,C142_=_C572 ,\nC142_=_C573 ,C142_=_C574 ,C142_=_C575 ,C142_=_C576 ,C142_=_C577 ,C142_=_C578 ,\nC142_=_C579 ,C172_=_C174 ,C172_=_C176 ,C172_=_C181 ,C172_=_C185 ,C172_=_C189 ,\nC172_=_C220 ,C172_=_C251 ,C172_=_C298 ,C172_=_C327 ,C172_=_C373 ,C172_=_C399 ,\nC172_=_C400 ,C172_=_C402 ,C172_=_C404 ,C172_=_C405 ,C172_=_C406 ,C172_=_C407 ,\nC172_=_C409 ,C172_=_C410 ,C172_=_C411 ,C172_=_C413 ,C172_=_C414 ,C172_=_C415 ,\nC172_=_C417 ,C172_=_C418 ,C172_=_C419 ,C172_=_C420 ,C172_=_C421 ,C172_=_C422 ,\nC172_=_C423 ,C172_=_C424 ,C172_=_C425 ,C172_=_C426 ,C172_=_C427 ,C172_=_C428 ,\nC172_=_C429 ,C172_=_C430 ,C172_=_C431 ,C172_=_C432 ,C172_=_C433 ,C172_=_C434 ,\nC172_=_C435 ,C172_=_C436 ,C172_=_C437 ,C172_=_C438 ,C172_=_C439 ,C172_=_C440 ,\nC172_=_C441 ,C172_=_C442 ,C172_=_C443 ,C172_=_C444 ,C174_=_C176 ,C174_=_C181 ,\nC174_=_C185 ,C174_=_C189 ,C174_=_C221 ,C174_=_C253 ,C174_=_C299 ,C174_=_C329 ,\nC174_=_C374 ,C174_=_C445 ,C174_=_C470 ,C174_=_C471 ,C174_=_C473 ,C174_=_C474 ,\nC174_=_C475 ,C174_=_C476 ,C174_=_C478 ,C174_=_C479 ,C174_=_C480 ,C174_=_C482 ,\nC174_=_C483 ,C174_=_C484 ,C174_=_C486 ,C174_=_C487 ,C174_=_C488 ,C174_=_C489 ,\nC174_=_C490 ,C174_=_C491 ,C174_=_C492 ,C174_=_C493 ,C174_=_C494 ,C174_=_C495 ,\nC174_=_C496 ,C174_=_C497 ,C174_=_C498 ,C174_=_C499 ,C174_=_C500 ,C174_=_C501 ,\nC174_=_C502 ,C174_=_C503 ,C174_=_C504 ,C174_=_C505 ,C174_=_C506 ,C174_=_C507 ,\nC174_=_C508 ,C174_=_C509 ,C174_=_C510 ,C174_=_C511 ,C174_=_C512 ,C174_=_C513 ,\nC176_=_C181 ,C176_=_C185 ,C176_=_C189 ,C176_=_C222 ,C176_=_C255 ,C176_=_C300 ,\nC176_=_C331 ,C176_=_C375 ,C176_=_C446 ,C176_=_C514 ,C176_=_C538 ,C176_=_C539 ,\nC176_=_C540 ,C176_=_C541 ,C176_=_C542 ,C176_=_C544 ,C176_=_C545 ,C176_=_C546 ,\nC176_=_C548 ,C176_=_C549 ,C176_=_C550 ,C176_=_C552 ,C176_=_C553 ,C176_=_C554 ,\nC176_=_C555 ,C176_=_C556 ,C176_=_C557 ,C176_=_C558 ,C176_=_C559</w:t>
      </w:r>
    </w:p>
    <w:p>
      <w:pPr>
        <w:pStyle w:val="PreformattedText"/>
        <w:bidi w:val="0"/>
        <w:spacing w:before="0" w:after="0"/>
        <w:jc w:val="left"/>
        <w:rPr/>
      </w:pPr>
      <w:r>
        <w:rPr/>
        <w:t xml:space="preserve"> </w:t>
      </w:r>
      <w:r>
        <w:rPr/>
        <w:t>,C176_=_C560 ,\nC176_=_C561 ,C176_=_C562 ,C176_=_C563 ,C176_=_C564 ,C176_=_C565 ,C176_=_C566 ,\nC176_=_C567 ,C176_=_C568 ,C176_=_C569 ,C176_=_C570 ,C176_=_C571 ,C176_=_C572 ,\nC176_=_C573 ,C176_=_C574 ,C176_=_C575 ,C176_=_C576 ,C176_=_C577 ,C176_=_C578 ,\nC176_=_C579 ,C181_=_C185 ,C181_=_C189 ,C181_=_C260 ,C181_=_C336 ,C181_=_C605 ,\nC181_=_C664 ,C181_=_C702 ,C181_=_C703 ,C181_=_C704 ,C181_=_C705 ,C181_=_C706 ,\nC181_=_C707 ,C181_=_C708 ,C181_=_C709 ,C181_=_C710 ,C181_=_C711 ,C181_=_C712 ,\nC181_=_C713 ,C181_=_C714 ,C181_=_C715 ,C181_=_C716 ,C181_=_C717 ,C181_=_C718 ,\nC181_=_C719 ,C181_=_C720 ,C185_=_C189 ,C185_=_C264 ,C185_=_C340 ,C185_=_C609 ,\nC185_=_C669 ,C185_=_C726 ,C185_=_C778 ,C185_=_C812 ,C185_=_C813 ,C185_=_C814 ,\nC185_=_C815 ,C185_=_C816 ,C185_=_C817 ,C185_=_C818 ,C185_=_C819 ,C185_=_C820 ,\nC185_=_C821 ,C185_=_C822 ,C185_=_C823 ,C185_=_C824 ,C185_=_C825 ,C185_=_C826 ,\nC185_=_C827 ,C185_=_C828 ,C189_=_C230 ,C189_=_C268 ,C189_=_C344 ,C189_=_C613 ,\nC189_=_C673 ,C189_=_C730 ,C189_=_C783 ,C189_=_C834 ,C189_=_C881 ,C189_=_C911 ,\nC189_=_C912 ,C189_=_C913 ,C189_=_C914 ,C189_=_C915 ,C189_=_C916 ,C189_=_C917 ,\nC189_=_C918 ,C189_=_C919 ,C189_=_C920 ,C189_=_C921 ,C189_=_C922 ,C189_=_C923 ,\nC189_=_C924 ,C220_=_C221 ,C220_=_C222 ,C220_=_C230 ,C220_=_C251 ,C220_=_C298 ,\nC220_=_C327 ,C220_=_C373 ,C220_=_C399 ,C220_=_C400 ,C220_=_C402 ,C220_=_C404 ,\nC220_=_C405 ,C220_=_C406 ,C220_=_C407 ,C220_=_C409 ,C220_=_C410 ,C220_=_C411 ,\nC220_=_C413 ,C220_=_C414 ,C220_=_C415 ,C220_=_C417 ,C220_=_C418 ,C220_=_C419 ,\nC220_=_C420 ,C220_=_C421 ,C220_=_C422 ,C220_=_C423 ,C220_=_C424 ,C220_=_C425 ,\nC220_=_C426 ,C220_=_C427 ,C220_=_C428 ,C220_=_C429 ,C220_=_C430 ,C220_=_C431 ,\nC220_=_C432 ,C220_=_C433 ,C220_=_C434 ,C220_=_C435 ,C220_=_C436 ,C220_=_C437 ,\nC220_=_C438 ,C220_=_C439 ,C220_=_C440 ,C220_=_C441 ,C220_=_C442 ,C220_=_C443 ,\nC220_=_C444 ,C221_=_C222 ,C221_=_C230 ,C221_=_C253 ,C221_=_C299 ,C221_=_C329 ,\nC221_=_C374 ,C221_=_C445 ,C221_=_C470 ,C221_=_C471 ,C221_=_C473 ,C221_=_C474 ,\nC221_=_C475 ,C221_=_C476 ,C221_=_C478 ,C221_=_C479 ,C221_=_C480 ,C221_=_C482 ,\nC221_=_C483 ,C221_=_C484 ,C221_=_C486 ,C221_=_C487 ,C221_=_C488 ,C221_=_C489 ,\nC221_=_C490 ,C221_=_C491 ,C221_=_C492 ,C221_=_C493 ,C221_=_C494 ,C221_=_C495 ,\nC221_=_C496 ,C221_=_C497 ,C221_=_C498 ,C221_=_C499 ,C221_=_C500 ,C221_=_C501 ,\nC221_=_C502 ,C221_=_C503 ,C221_=_C504 ,C221_=_C505 ,C221_=_C506 ,C221_=_C507 ,\nC221_=_C508 ,C221_=_C509 ,C221_=_C510 ,C221_=_C511 ,C221_=_C512 ,C221_=_C513 ,\nC222_=_C230 ,C222_=_C255 ,C222_=_C300 ,C222_=_C331 ,C222_=_C375 ,C222_=_C446 ,\nC222_=_C514 ,C222_=_C538 ,C222_=_C539 ,C222_=_C540 ,C222_=_C541 ,C222_=_C542 ,\nC222_=_C544 ,C222_=_C545 ,C222_=_C546 ,C222_=_C548 ,C222_=_C549 ,C222_=_C550 ,\nC222_=_C552 ,C222_=_C553 ,C222_=_C554 ,C222_=_C555 ,C222_=_C556 ,C222_=_C557 ,\nC222_=_C558 ,C222_=_C559 ,C222_=_C560 ,C222_=_C561 ,C222_=_C562 ,C222_=_C563 ,\nC222_=_C564 ,C222_=_C565 ,C222_=_C566 ,C222_=_C567 ,C222_=_C568 ,C222_=_C569 ,\nC222_=_C570 ,C222_=_C571 ,C222_=_C572 ,C222_=_C573 ,C222_=_C574 ,C222_=_C575 ,\nC222_=_C576 ,C222_=_C577 ,C222_=_C578 ,C222_=_C579 ,C230_=_C268 ,C230_=_C344 ,\nC230_=_C613 ,C230_=_C673 ,C230_=_C730 ,C230_=_C783 ,C230_=_C834 ,C230_=_C881 ,\nC230_=_C911 ,C230_=_C912 ,C230_=_C913 ,C230_=_C914 ,C230_=_C915 ,C230_=_C916 ,\nC230_=_C917 ,C230_=_C918 ,C230_=_C919 ,C230_=_C920 ,C230_=_C921 ,C230_=_C922 ,\nC230_=_C923 ,C230_=_C924 ,C251_=_C253 ,C251_=_C255 ,C251_=_C260 ,C251_=_C264 ,\nC251_=_C268 ,C251_=_C298 ,C251_=_C327 ,C251_=_C373 ,C251_=_C399 ,C251_=_C400 ,\nC251_=_C402 ,C251_=_C404 ,C251_=_C405 ,C251_=_C406 ,C251_=_C407 ,C251_=_C409 ,\nC251_=_C410 ,C251_=_C411 ,C251_=_C413 ,C251_=_C414 ,C251_=_C415 ,C251_=_C417 ,\nC251_=_C418 ,C251_=_C419 ,C251_=_C420 ,C251_=_C421 ,C251_=_C422 ,C251_=_C423 ,\nC251_=_C424 ,C251_=_C425 ,C251_=_C426 ,C251_=_C427 ,C251_=_C428 ,C251_=_C429 ,\nC251_=_C430 ,C251_=_C431 ,C251_=_C432 ,C251_=_C433 ,C251_=_C434 ,C251_=_C435 ,\nC251_=_C436 ,C251_=_C437 ,C251_=_C438 ,C251_=_C439 ,C251_=_C440 ,C251_=_C441 ,\nC251_=_C442 ,C251_=_C443 ,C251_=_C444 ,C253_=_C255 ,C253_=_C260 ,C253_=_C264 ,\nC253_=_C268 ,C253_=_C299 ,C253_=_C329 ,C253_=_C374 ,C253_=_C445 ,C253_=_C470 ,\nC253_=_C471 ,C253_=_C473 ,C253_=_C474 ,C253_=_C475 ,C253_=_C476 ,C253_=_C478 ,\nC253_=_C479 ,C253_=_C480 ,C253_=_C482 ,C253_=_C483 ,C253_=_C484 ,C253_=_C486 ,\nC253_=_C487 ,C253_=_C488 ,C253_=_C489 ,C253_=_C490 ,C253_=_C491 ,C253_=_C492 ,\nC253_=_C493 ,C253_=_C494 ,C253_=_C495 ,C253_=_C496 ,C253_=_C497 ,C253_=_C498 ,\nC253_=_C499 ,C253_=_C500 ,C253_=_C501 ,C253_=_C502 ,C253_=_C503 ,C253_=_C504 ,\nC253_=_C505 ,C253_=_C506 ,C253_=_C507 ,C253_=_C508 ,C253_=_C509 ,C253_=_C510 ,\nC253_=_C511 ,C253_=_C512 ,C253_=_C513 ,C255_=_C260 ,C255_=_C264 ,C255_=_C268 ,\nC255_=_C300 ,C255_=_C331 ,C255_=_C375 ,C255_=_C446 ,C255_=_C514 ,C255_=_C538 ,\nC255_=_C539 ,C255_=_C540 ,C255_=_C541 ,C255_=_C542 ,C255_=_C544 ,C255_=_C545 ,\nC255_=_C546 ,C255_=_C548 ,C255_=_C549 ,C255_=_C550 ,C255_=_C552 ,C255_=_C553 ,\nC255_=_C554 ,C255_=_C555 ,C255_=_C556 ,C255_=_C557 ,C255_=_C558 ,C255_=_C559 ,\nC255_=_C560 ,C255_=_C561 ,C255_=_C562 ,C255_=_C563 ,C255_=_C564 ,C255_=_C565 ,\nC255_=_C566 ,C255_=_C567 ,C255_=_C568 ,C255_=_C569 ,C255_=_C570 ,C255_=_C571 ,\nC255_=_C572 ,C255_=_C573 ,C255_=_C574 ,C255_=_C575 ,C255_=_C576 ,C255_=_C577 ,\nC255_=_C578 ,C255_=_C579 ,C260_=_C264 ,C260_=_C268 ,C260_=_C336 ,C260_=_C605 ,\nC260_=_C664 ,C260_=_C702 ,C260_=_C703 ,C260_=_C704 ,C260_=_C705 ,C260_=_C706 ,\nC260_=_C707 ,C260_=_C708 ,C260_=_C709 ,C260_=_C710 ,C260_=_C711 ,C260_=_C712 ,\nC260_=_C713 ,C260_=_C714 ,C260_=_C715 ,C260_=_C716 ,C260_=_C717 ,C260_=_C718 ,\nC260_=_C719 ,C260_=_C720 ,C264_=_C268 ,C264_=_C340 ,C264_=_C609 ,C264_=_C669 ,\nC264_=_C726 ,C264_=_C778 ,C264_=_C812 ,C264_=_C813 ,C264_=_C814 ,C264_=_C815 ,\nC264_=_C816 ,C264_=_C817 ,C264_=_C818 ,C264_=_C819 ,C264_=_C820 ,C264_=_C821 ,\nC264_=_C822 ,C264_=_C823 ,C264_=_C824 ,C264_=_C825 ,C264_=_C826 ,C264_=_C827 ,\nC264_=_C828 ,C268_=_C344 ,C268_=_C613 ,C268_=_C673 ,C268_=_C730 ,C268_=_C783 ,\nC268_=_C834 ,C268_=_C881 ,C268_=_C911 ,C268_=_C912 ,C268_=_C913 ,C268_=_C914 ,\nC268_=_C915 ,C268_=_C916 ,C268_=_C917 ,C268_=_C918 ,C268_=_C919 ,C268_=_C920 ,\nC268_=_C921 ,C268_=_C922 ,C268_=_C923 ,C268_=_C924 ,C298_=_C299 ,C298_=_C300 ,\nC298_=_C327 ,C298_=_C373 ,C298_=_C399 ,C298_=_C400 ,C298_=_C402 ,C298_=_C404 ,\nC298_=_C405 ,C298_=_C406 ,C298_=_C407 ,C298_=_C409 ,C298_=_C410 ,C298_=_C411 ,\nC298_=_C413 ,C298_=_C414 ,C298_=_C415 ,C298_=_C417 ,C298_=_C418 ,C298_=_C419 ,\nC298_=_C420 ,C298_=_C421 ,C298_=_C422 ,C298_=_C423 ,C298_=_C424 ,C298_=_C425 ,\nC298_=_C426 ,C298_=_C427 ,C298_=_C428 ,C298_=_C429 ,C298_=_C430 ,C298_=_C431 ,\nC298_=_C432 ,C298_=_C433 ,C298_=_C434 ,C298_=_C435 ,C298_=_C436 ,C298_=_C437 ,\nC298_=_C438 ,C298_=_C439 ,C298_=_C440 ,C298_=_C441 ,C298_=_C442 ,C298_=_C443 ,\nC298_=_C444 ,C299_=_C300 ,C299_=_C329 ,C299_=_C374 ,C299_=_C445 ,C299_=_C470 ,\nC299_=_C471 ,C299_=_C473 ,C299_=_C474 ,C299_=_C475 ,C299_=_C476 ,C299_=_C478 ,\nC299_=_C479 ,C299_=_C480 ,C299_=_C482 ,C299_=_C483 ,C299_=_C484 ,C299_=_C486 ,\nC299_=_C487 ,C299_=_C488 ,C299_=_C489 ,C299_=_C490 ,C299_=_C491 ,C299_=_C492 ,\nC299_=_C493 ,C299_=_C494 ,C299_=_C495 ,C299_=_C496 ,C299_=_C497 ,C299_=_C498 ,\nC299_=_C499 ,C299_=_C500 ,C299_=_C501 ,C299_=_C502 ,C299_=_C503 ,C299_=_C504 ,\nC299_=_C505 ,C299_=_C506 ,C299_=_C507 ,C299_=_C508 ,C299_=_C509 ,C299_=_C510 ,\nC299_=_C511 ,C299_=_C512 ,C299_=_C513 ,C300_=_C331 ,C300_=_C375 ,C300_=_C446 ,\nC300_=_C514 ,C300_=_C538 ,C300_=_C539 ,C300_=_C540 ,C300_=_C541 ,C300_=_C542 ,\nC300_=_C544 ,C300_=_C545 ,C300_=_C546 ,C300_=_C548 ,C300_=_C549 ,C300_=_C550 ,\nC300_=_C552 ,C300_=_C553 ,C300_=_C554 ,C300_=_C555 ,C300_=_C556 ,C300_=_C557 ,\nC300_=_C558 ,C300_=_C559 ,C300_=_C560 ,C300_=_C561 ,C300_=_C562 ,C300_=_C563 ,\nC300_=_C564 ,C300_=_C565 ,C300_=_C566 ,C300_=_C567 ,C300_=_C568 ,C300_=_C569 ,\nC300_=_C570 ,C300_=_C571 ,C300_=_C572 ,C300_=_C573 ,C300_=_C574 ,C300_=_C575 ,\nC300_=_C576 ,C300_=_C577 ,C300_=_C578 ,C300_=_C579 ,C327_=_C329 ,C327_=_C331 ,\nC327_=_C336 ,C327_=_C340 ,C327_=_C344 ,C327_=_C373 ,C327_=_C399 ,C327_=_C400 ,\nC327_=_C402 ,C327_=_C404 ,C327_=_C405 ,C327_=_C406 ,C327_=_C407 ,C327_=_C409 ,\nC327_=_C410 ,C327_=_C411 ,C327_=_C413 ,C327_=_C414 ,C327_=_C415 ,C327_=_C417 ,\nC327_=_C418 ,C327_=_C419 ,C327_=_C420 ,C327_=_C421 ,C327_=_C422 ,C327_=_C423 ,\nC327_=_C424 ,C327_=_C425 ,C327_=_C426 ,C327_=_C427 ,C327_=_C428 ,C327_=_C429 ,\nC327_=_C430 ,C327_=_C431 ,C327_=_C432 ,C327_=_C433 ,C327_=_C434 ,C327_=_C435 ,\nC327_=_C436 ,C327_=_C437 ,C327_=_C438 ,C327_=_C439 ,C327_=_C440 ,C327_=_C441 ,\nC327_=_C442 ,C327_=_C443 ,C327_=_C444 ,C329_=_C331 ,C329_=_C336 ,C329_=_C340 ,\nC329_=_C344 ,C329_=_C374 ,C329_=_C445 ,C329_=_C470 ,C329_=_C471 ,C329_=_C473 ,\nC329_=_C474 ,C329_=_C475 ,C329_=_C476 ,C329_=_C478 ,C329_=_C479 ,C329_=_C480 ,\nC329_=_C482 ,C329_=_C483 ,C329_=_C484 ,C329_=_C486 ,C329_=_C487 ,C329_=_C488 ,\nC329_=_C489 ,C329_=_C490 ,C329_=_C491 ,C329_=_C492 ,C329_=_C493 ,C329_=_C494 ,\nC329_=_C495 ,C329_=_C496 ,C329_=_C497 ,C329_=_C498 ,C329_=_C499 ,C329_=_C500 ,\nC329_=_C501 ,C329_=_C502 ,C329_=_C503 ,C329_=_C504 ,C329_=_C505 ,C329_=_C506 ,\nC329_=_C507 ,C329_=_C508 ,C329_=_C509 ,C329_=_C510 ,C329_=_C511 ,C329_=_C512 ,\nC329_=_C513 ,C331_=_C336 ,C331_=_C340 ,C331_=_C344 ,C331_=_C375 ,C331_=_C446 ,\nC331_=_C514 ,C331_=_C538 ,C331_=_C539 ,C331_=_C540 ,C331_=_C541 ,C331_=_C542 ,\nC331_=_C544 ,C331_=_C545 ,C331_=_C546 ,C331_=_C548 ,C331_=_C549 ,C331_=_C550 ,\nC331_=_C552 ,C331_=_C553 ,C331_=_C554 ,C331_=_C555 ,C331_=_C556 ,C331_=_C557 ,\nC331_=_C558 ,C331_=_C559 ,C331_=_C560 ,C331_=_C561 ,C331_=_C562 ,C331_=_C563 ,\nC331_=_C564 ,C331_=_C565 ,C331_=_C566 ,C331_=_C567 ,C331_=_C568 ,C331_=_C569 ,\nC331_=_C570 ,C331_=_C571 ,C331_=_C572 ,C331_=_C573 ,C331_=_C574 ,C331_=_C575 ,\nC331_=_C576 ,C331_=_C577 ,C331_=_C578 ,C331_=_C579 ,C336_=_C340 ,C336_=_C344 ,\nC336_=_C605 ,C336_=_C664 ,C336_=_C702 ,C336_=_C703</w:t>
      </w:r>
    </w:p>
    <w:p>
      <w:pPr>
        <w:pStyle w:val="PreformattedText"/>
        <w:bidi w:val="0"/>
        <w:spacing w:before="0" w:after="0"/>
        <w:jc w:val="left"/>
        <w:rPr/>
      </w:pPr>
      <w:r>
        <w:rPr/>
        <w:t xml:space="preserve"> </w:t>
      </w:r>
      <w:r>
        <w:rPr/>
        <w:t>,C336_=_C704 ,C336_=_C705 ,\nC336_=_C706 ,C336_=_C707 ,C336_=_C708 ,C336_=_C709 ,C336_=_C710 ,C336_=_C711 ,\nC336_=_C712 ,C336_=_C713 ,C336_=_C714 ,C336_=_C715 ,C336_=_C716 ,C336_=_C717 ,\nC336_=_C718 ,C336_=_C719 ,C336_=_C720 ,C340_=_C344 ,C340_=_C609 ,C340_=_C669 ,\nC340_=_C726 ,C340_=_C778 ,C340_=_C812 ,C340_=_C813 ,C340_=_C814 ,C340_=_C815 ,\nC340_=_C816 ,C340_=_C817 ,C340_=_C818 ,C340_=_C819 ,C340_=_C820 ,C340_=_C821 ,\nC340_=_C822 ,C340_=_C823 ,C340_=_C824 ,C340_=_C825 ,C340_=_C826 ,C340_=_C827 ,\nC340_=_C828 ,C344_=_C613 ,C344_=_C673 ,C344_=_C730 ,C344_=_C783 ,C344_=_C834 ,\nC344_=_C881 ,C344_=_C911 ,C344_=_C912 ,C344_=_C913 ,C344_=_C914 ,C344_=_C915 ,\nC344_=_C916 ,C344_=_C917 ,C344_=_C918 ,C344_=_C919 ,C344_=_C920 ,C344_=_C921 ,\nC344_=_C922 ,C344_=_C923 ,C344_=_C924 ,C373_=_C374 ,C373_=_C375 ,C373_=_C399 ,\nC373_=_C400 ,C373_=_C402 ,C373_=_C404 ,C373_=_C405 ,C373_=_C406 ,C373_=_C407 ,\nC373_=_C409 ,C373_=_C410 ,C373_=_C411 ,C373_=_C413 ,C373_=_C414 ,C373_=_C415 ,\nC373_=_C417 ,C373_=_C418 ,C373_=_C419 ,C373_=_C420 ,C373_=_C421 ,C373_=_C422 ,\nC373_=_C423 ,C373_=_C424 ,C373_=_C425 ,C373_=_C426 ,C373_=_C427 ,C373_=_C428 ,\nC373_=_C429 ,C373_=_C430 ,C373_=_C431 ,C373_=_C432 ,C373_=_C433 ,C373_=_C434 ,\nC373_=_C435 ,C373_=_C436 ,C373_=_C437 ,C373_=_C438 ,C373_=_C439 ,C373_=_C440 ,\nC373_=_C441 ,C373_=_C442 ,C373_=_C443 ,C373_=_C444 ,C374_=_C375 ,C374_=_C445 ,\nC374_=_C470 ,C374_=_C471 ,C374_=_C473 ,C374_=_C474 ,C374_=_C475 ,C374_=_C476 ,\nC374_=_C478 ,C374_=_C479 ,C374_=_C480 ,C374_=_C482 ,C374_=_C483 ,C374_=_C484 ,\nC374_=_C486 ,C374_=_C487 ,C374_=_C488 ,C374_=_C489 ,C374_=_C490 ,C374_=_C491 ,\nC374_=_C492 ,C374_=_C493 ,C374_=_C494 ,C374_=_C495 ,C374_=_C496 ,C374_=_C497 ,\nC374_=_C498 ,C374_=_C499 ,C374_=_C500 ,C374_=_C501 ,C374_=_C502 ,C374_=_C503 ,\nC374_=_C504 ,C374_=_C505 ,C374_=_C506 ,C374_=_C507 ,C374_=_C508 ,C374_=_C509 ,\nC374_=_C510 ,C374_=_C511 ,C374_=_C512 ,C374_=_C513 ,C375_=_C446 ,C375_=_C514 ,\nC375_=_C538 ,C375_=_C539 ,C375_=_C540 ,C375_=_C541 ,C375_=_C542 ,C375_=_C544 ,\nC375_=_C545 ,C375_=_C546 ,C375_=_C548 ,C375_=_C549 ,C375_=_C550 ,C375_=_C552 ,\nC375_=_C553 ,C375_=_C554 ,C375_=_C555 ,C375_=_C556 ,C375_=_C557 ,C375_=_C558 ,\nC375_=_C559 ,C375_=_C560 ,C375_=_C561 ,C375_=_C562 ,C375_=_C563 ,C375_=_C564 ,\nC375_=_C565 ,C375_=_C566 ,C375_=_C567 ,C375_=_C568 ,C375_=_C569 ,C375_=_C570 ,\nC375_=_C571 ,C375_=_C572 ,C375_=_C573 ,C375_=_C574 ,C375_=_C575 ,C375_=_C576 ,\nC375_=_C577 ,C375_=_C578 ,C375_=_C579 ,C399_=_C400 ,C399_=_C402 ,C399_=_C404 ,\nC399_=_C405 ,C399_=_C406 ,C399_=_C407 ,C399_=_C409 ,C399_=_C410 ,C399_=_C411 ,\nC399_=_C413 ,C399_=_C414 ,C399_=_C415 ,C399_=_C417 ,C399_=_C418 ,C399_=_C419 ,\nC399_=_C420 ,C399_=_C421 ,C399_=_C422 ,C399_=_C423 ,C399_=_C424 ,C399_=_C425 ,\nC399_=_C426 ,C399_=_C427 ,C399_=_C428 ,C399_=_C429 ,C399_=_C430 ,C399_=_C431 ,\nC399_=_C432 ,C399_=_C433 ,C399_=_C434 ,C399_=_C435 ,C399_=_C436 ,C399_=_C437 ,\nC399_=_C438 ,C399_=_C439 ,C399_=_C440 ,C399_=_C441 ,C399_=_C442 ,C399_=_C443 ,\nC399_=_C444 ,C399_=_C445 ,C399_=_C446 ,C400_=_C402 ,C400_=_C404 ,C400_=_C405 ,\nC400_=_C406 ,C400_=_C407 ,C400_=_C409 ,C400_=_C410 ,C400_=_C411 ,C400_=_C413 ,\nC400_=_C414 ,C400_=_C415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2_=_C404 ,C402_=_C405 ,C402_=_C406 ,C402_=_C407 ,C402_=_C409 ,C402_=_C410 ,\nC402_=_C411 ,C402_=_C413 ,C402_=_C414 ,C402_=_C415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70 ,C402_=_C514 ,C404_=_C405 ,C404_=_C406 ,\nC404_=_C407 ,C404_=_C409 ,C404_=_C410 ,C404_=_C411 ,C404_=_C413 ,C404_=_C414 ,\nC404_=_C415 ,C404_=_C417 ,C404_=_C418 ,C404_=_C419 ,C404_=_C420 ,C404_=_C421 ,\nC404_=_C422 ,C404_=_C423 ,C404_=_C424 ,C404_=_C425 ,C404_=_C426 ,C404_=_C427 ,\nC404_=_C428 ,C404_=_C429 ,C404_=_C430 ,C404_=_C431 ,C404_=_C432 ,C404_=_C433 ,\nC404_=_C434 ,C404_=_C435 ,C404_=_C436 ,C404_=_C437 ,C404_=_C438 ,C404_=_C439 ,\nC404_=_C440 ,C404_=_C441 ,C404_=_C442 ,C404_=_C443 ,C404_=_C444 ,C404_=_C473 ,\nC404_=_C538 ,C405_=_C406 ,C405_=_C407 ,C405_=_C409 ,C405_=_C410 ,C405_=_C411 ,\nC405_=_C413 ,C405_=_C414 ,C405_=_C415 ,C405_=_C417 ,C405_=_C418 ,C405_=_C419 ,\nC405_=_C420 ,C405_=_C421 ,C405_=_C422 ,C405_=_C423 ,C405_=_C424 ,C405_=_C425 ,\nC405_=_C426 ,C405_=_C427 ,C405_=_C428 ,C405_=_C429 ,C405_=_C430 ,C405_=_C431 ,\nC405_=_C432 ,C405_=_C433 ,C405_=_C434 ,C405_=_C435 ,C405_=_C436 ,C405_=_C437 ,\nC405_=_C438 ,C405_=_C439 ,C405_=_C440 ,C405_=_C441 ,C405_=_C442 ,C405_=_C443 ,\nC405_=_C444 ,C405_=_C474 ,C405_=_C540 ,C405_=_C605 ,C405_=_C609 ,C405_=_C613 ,\nC406_=_C407 ,C406_=_C409 ,C406_=_C410 ,C406_=_C411 ,C406_=_C413 ,C406_=_C414 ,\nC406_=_C415 ,C406_=_C417 ,C406_=_C418 ,C406_=_C419 ,C406_=_C420 ,C406_=_C421 ,\nC406_=_C422 ,C406_=_C423 ,C406_=_C424 ,C406_=_C425 ,C406_=_C426 ,C406_=_C427 ,\nC406_=_C428 ,C406_=_C429 ,C406_=_C430 ,C406_=_C431 ,C406_=_C432 ,C406_=_C433 ,\nC406_=_C434 ,C406_=_C435 ,C406_=_C436 ,C406_=_C437 ,C406_=_C438 ,C406_=_C439 ,\nC406_=_C440 ,C406_=_C441 ,C406_=_C442 ,C406_=_C443 ,C406_=_C444 ,C406_=_C475 ,\nC406_=_C541 ,C407_=_C409 ,C407_=_C410 ,C407_=_C411 ,C407_=_C413 ,C407_=_C414 ,\nC407_=_C415 ,C407_=_C417 ,C407_=_C418 ,C407_=_C419 ,C407_=_C420 ,C407_=_C421 ,\nC407_=_C422 ,C407_=_C423 ,C407_=_C424 ,C407_=_C425 ,C407_=_C426 ,C407_=_C427 ,\nC407_=_C428 ,C407_=_C429 ,C407_=_C430 ,C407_=_C431 ,C407_=_C432 ,C407_=_C433 ,\nC407_=_C434 ,C407_=_C435 ,C407_=_C436 ,C407_=_C437 ,C407_=_C438 ,C407_=_C439 ,\nC407_=_C440 ,C407_=_C441 ,C407_=_C442 ,C407_=_C443 ,C407_=_C444 ,C407_=_C476 ,\nC407_=_C542 ,C407_=_C664 ,C407_=_C669 ,C407_=_C673 ,C409_=_C410 ,C409_=_C411 ,\nC409_=_C413 ,C409_=_C414 ,C409_=_C415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78 ,C409_=_C544 ,C409_=_C702 ,C409_=_C726 ,C409_=_C730 ,\nC410_=_C411 ,C410_=_C413 ,C410_=_C414 ,C410_=_C415 ,C410_=_C417 ,C410_=_C418 ,\nC410_=_C419 ,C410_=_C420 ,C410_=_C421 ,C410_=_C422 ,C410_=_C423 ,C410_=_C424 ,\nC410_=_C425 ,C410_=_C426 ,C410_=_C427 ,C410_=_C428 ,C410_=_C429 ,C410_=_C430 ,\nC410_=_C431 ,C410_=_C432 ,C410_=_C433 ,C410_=_C434 ,C410_=_C435 ,C410_=_C436 ,\nC410_=_C437 ,C410_=_C438 ,C410_=_C439 ,C410_=_C440 ,C410_=_C441 ,C410_=_C442 ,\nC410_=_C443 ,C410_=_C444 ,C410_=_C479 ,C410_=_C545 ,C411_=_C413 ,C411_=_C414 ,\nC411_=_C415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80 ,\nC411_=_C546 ,C411_=_C703 ,C411_=_C778 ,C411_=_C783 ,C413_=_C414 ,C413_=_C415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82 ,C413_=_C548 ,\nC413_=_C704 ,C413_=_C812 ,C413_=_C834 ,C414_=_C415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83 ,C414_=_C549 ,C415_=_C417 ,C415_=_C418 ,\nC415_=_C419 ,C415_=_C420 ,C415_=_C421 ,C415_=_C422 ,C415_=_C423 ,C415_=_C424 ,\nC415_=_C425 ,C415_=_C426 ,C415_=_C427 ,C415_=_C428 ,C415_=_C429 ,C415_=_C430 ,\nC415_=_C431 ,C415_=_C432 ,C415_=_C433 ,C415_=_C434 ,C415_=_C435 ,C415_=_C436 ,\nC415_=_C437 ,C415_=_C438 ,C415_=_C439 ,C415_=_C440 ,C415_=_C441 ,C415_=_C442 ,\nC415_=_C443 ,C415_=_C444 ,C415_=_C484 ,C415_=_C550 ,C415_=_C705 ,C415_=_C813 ,\nC415_=_C881 ,C417_=_C418 ,C417_=_C419 ,C417_=_C420 ,C417_=_C421 ,C417_=_C422 ,\nC417_=_C423 ,C417_=_C424 ,C417_=_C425 ,C417_=_C426 ,C417_=_C427 ,C417_=_C428 ,\nC417_=_C429 ,C417_=_C430 ,C417_=_C431 ,C417_=_C432 ,C417_=_C433 ,C417_=_C434 ,\nC417_=_C435 ,C417_=_C436 ,C417_=_C437 ,C417_=_C438 ,C417_=_C439 ,C417_=_C440 ,\nC417_=_C441 ,C417_=_C442 ,C417_=_C443 ,C417_=_C444 ,C417_=_C486 ,C417_=_C552 ,\nC417_=_C706 ,C417_=_C814 ,C417_=_C911 ,C418_=_C419 ,C418_=_C420 ,C418_=_C421 ,\nC418_=_C422 ,C418_=_C423 ,C418_=_C424 ,C418_=_C425 ,C418_=_C426 ,C418_=_C427 ,\nC418_=_C428 ,C418_=_C429 ,C418_=_C430 ,C418_=_C431 ,C418_=_C432 ,C418_=_C433 ,\nC418_=_C434 ,C418_=_C435 ,C418_=_C436 ,C418_=_C437 ,C418_=_C438 ,C418_=_C439 ,\nC418_=_C440 ,C418_=_C441 ,C418_=_C442 ,C418_=_C443 ,C418_=_C444 ,C418_=_C487 ,\nC418_=_C553 ,C419_=_C420 ,C419_=_C421 ,C419_=_C422 ,C419_=_C423 ,C419_=_C424 ,\nC419_=_C425 ,C419_=_C426 ,C419_=_C427 ,C419_=_C428 ,C419_=_C429 ,C419_=_C430 ,\nC419_=_C431 ,C419_=_C432 ,C419_=_C433</w:t>
      </w:r>
    </w:p>
    <w:p>
      <w:pPr>
        <w:pStyle w:val="PreformattedText"/>
        <w:bidi w:val="0"/>
        <w:spacing w:before="0" w:after="0"/>
        <w:jc w:val="left"/>
        <w:rPr/>
      </w:pPr>
      <w:r>
        <w:rPr/>
        <w:t xml:space="preserve"> </w:t>
      </w:r>
      <w:r>
        <w:rPr/>
        <w:t>,C419_=_C434 ,C419_=_C435 ,C419_=_C436 ,\nC419_=_C437 ,C419_=_C438 ,C419_=_C439 ,C419_=_C440 ,C419_=_C441 ,C419_=_C442 ,\nC419_=_C443 ,C419_=_C444 ,C419_=_C488 ,C419_=_C554 ,C419_=_C707 ,C419_=_C815 ,\nC419_=_C912 ,C420_=_C421 ,C420_=_C422 ,C420_=_C423 ,C420_=_C424 ,C420_=_C425 ,\nC420_=_C426 ,C420_=_C427 ,C420_=_C428 ,C420_=_C429 ,C420_=_C430 ,C420_=_C431 ,\nC420_=_C432 ,C420_=_C433 ,C420_=_C434 ,C420_=_C435 ,C420_=_C436 ,C420_=_C437 ,\nC420_=_C438 ,C420_=_C439 ,C420_=_C440 ,C420_=_C441 ,C420_=_C442 ,C420_=_C443 ,\nC420_=_C444 ,C420_=_C489 ,C420_=_C555 ,C420_=_C816 ,C421_=_C422 ,C421_=_C423 ,\nC421_=_C424 ,C421_=_C425 ,C421_=_C426 ,C421_=_C427 ,C421_=_C428 ,C421_=_C429 ,\nC421_=_C430 ,C421_=_C431 ,C421_=_C432 ,C421_=_C433 ,C421_=_C434 ,C421_=_C435 ,\nC421_=_C436 ,C421_=_C437 ,C421_=_C438 ,C421_=_C439 ,C421_=_C440 ,C421_=_C441 ,\nC421_=_C442 ,C421_=_C443 ,C421_=_C444 ,C421_=_C490 ,C421_=_C556 ,C421_=_C708 ,\nC421_=_C817 ,C421_=_C913 ,C422_=_C423 ,C422_=_C424 ,C422_=_C425 ,C422_=_C426 ,\nC422_=_C427 ,C422_=_C428 ,C422_=_C429 ,C422_=_C430 ,C422_=_C431 ,C422_=_C432 ,\nC422_=_C433 ,C422_=_C434 ,C422_=_C435 ,C422_=_C436 ,C422_=_C437 ,C422_=_C438 ,\nC422_=_C439 ,C422_=_C440 ,C422_=_C441 ,C422_=_C442 ,C422_=_C443 ,C422_=_C444 ,\nC422_=_C491 ,C422_=_C557 ,C423_=_C424 ,C423_=_C425 ,C423_=_C426 ,C423_=_C427 ,\nC423_=_C428 ,C423_=_C429 ,C423_=_C430 ,C423_=_C431 ,C423_=_C432 ,C423_=_C433 ,\nC423_=_C434 ,C423_=_C435 ,C423_=_C436 ,C423_=_C437 ,C423_=_C438 ,C423_=_C439 ,\nC423_=_C440 ,C423_=_C441 ,C423_=_C442 ,C423_=_C443 ,C423_=_C444 ,C423_=_C492 ,\nC423_=_C558 ,C423_=_C709 ,C423_=_C818 ,C423_=_C914 ,C424_=_C425 ,C424_=_C426 ,\nC424_=_C427 ,C424_=_C428 ,C424_=_C429 ,C424_=_C430 ,C424_=_C431 ,C424_=_C432 ,\nC424_=_C433 ,C424_=_C434 ,C424_=_C435 ,C424_=_C436 ,C424_=_C437 ,C424_=_C438 ,\nC424_=_C439 ,C424_=_C440 ,C424_=_C441 ,C424_=_C442 ,C424_=_C443 ,C424_=_C444 ,\nC424_=_C493 ,C424_=_C559 ,C425_=_C426 ,C425_=_C427 ,C425_=_C428 ,C425_=_C429 ,\nC425_=_C430 ,C425_=_C431 ,C425_=_C432 ,C425_=_C433 ,C425_=_C434 ,C425_=_C435 ,\nC425_=_C436 ,C425_=_C437 ,C425_=_C438 ,C425_=_C439 ,C425_=_C440 ,C425_=_C441 ,\nC425_=_C442 ,C425_=_C443 ,C425_=_C444 ,C425_=_C494 ,C425_=_C560 ,C425_=_C710 ,\nC425_=_C819 ,C425_=_C915 ,C426_=_C427 ,C426_=_C428 ,C426_=_C429 ,C426_=_C430 ,\nC426_=_C431 ,C426_=_C432 ,C426_=_C433 ,C426_=_C434 ,C426_=_C435 ,C426_=_C436 ,\nC426_=_C437 ,C426_=_C438 ,C426_=_C439 ,C426_=_C440 ,C426_=_C441 ,C426_=_C442 ,\nC426_=_C443 ,C426_=_C444 ,C426_=_C495 ,C426_=_C561 ,C426_=_C711 ,C427_=_C428 ,\nC427_=_C429 ,C427_=_C430 ,C427_=_C431 ,C427_=_C432 ,C427_=_C433 ,C427_=_C434 ,\nC427_=_C435 ,C427_=_C436 ,C427_=_C437 ,C427_=_C438 ,C427_=_C439 ,C427_=_C440 ,\nC427_=_C441 ,C427_=_C442 ,C427_=_C443 ,C427_=_C444 ,C427_=_C496 ,C427_=_C562 ,\nC427_=_C712 ,C427_=_C820 ,C427_=_C916 ,C428_=_C429 ,C428_=_C430 ,C428_=_C431 ,\nC428_=_C432 ,C428_=_C433 ,C428_=_C434 ,C428_=_C435 ,C428_=_C436 ,C428_=_C437 ,\nC428_=_C438 ,C428_=_C439 ,C428_=_C440 ,C428_=_C441 ,C428_=_C442 ,C428_=_C443 ,\nC428_=_C444 ,C428_=_C497 ,C428_=_C563 ,C429_=_C430 ,C429_=_C431 ,C429_=_C432 ,\nC429_=_C433 ,C429_=_C434 ,C429_=_C435 ,C429_=_C436 ,C429_=_C437 ,C429_=_C438 ,\nC429_=_C439 ,C429_=_C440 ,C429_=_C441 ,C429_=_C442 ,C429_=_C443 ,C429_=_C444 ,\nC429_=_C498 ,C429_=_C564 ,C429_=_C713 ,C429_=_C821 ,C429_=_C917 ,C430_=_C431 ,\nC430_=_C432 ,C430_=_C433 ,C430_=_C434 ,C430_=_C435 ,C430_=_C436 ,C430_=_C437 ,\nC430_=_C438 ,C430_=_C439 ,C430_=_C440 ,C430_=_C441 ,C430_=_C442 ,C430_=_C443 ,\nC430_=_C444 ,C430_=_C499 ,C430_=_C565 ,C431_=_C432 ,C431_=_C433 ,C431_=_C434 ,\nC431_=_C435 ,C431_=_C436 ,C431_=_C437 ,C431_=_C438 ,C431_=_C439 ,C431_=_C440 ,\nC431_=_C441 ,C431_=_C442 ,C431_=_C443 ,C431_=_C444 ,C431_=_C500 ,C431_=_C566 ,\nC431_=_C714 ,C431_=_C822 ,C431_=_C918 ,C432_=_C433 ,C432_=_C434 ,C432_=_C435 ,\nC432_=_C436 ,C432_=_C437 ,C432_=_C438 ,C432_=_C439 ,C432_=_C440 ,C432_=_C441 ,\nC432_=_C442 ,C432_=_C443 ,C432_=_C444 ,C432_=_C501 ,C432_=_C567 ,C433_=_C434 ,\nC433_=_C435 ,C433_=_C436 ,C433_=_C437 ,C433_=_C438 ,C433_=_C439 ,C433_=_C440 ,\nC433_=_C441 ,C433_=_C442 ,C433_=_C443 ,C433_=_C444 ,C433_=_C502 ,C433_=_C568 ,\nC433_=_C715 ,C433_=_C823 ,C433_=_C919 ,C434_=_C435 ,C434_=_C436 ,C434_=_C437 ,\nC434_=_C438 ,C434_=_C439 ,C434_=_C440 ,C434_=_C441 ,C434_=_C442 ,C434_=_C443 ,\nC434_=_C444 ,C434_=_C503 ,C434_=_C569 ,C435_=_C436 ,C435_=_C437 ,C435_=_C438 ,\nC435_=_C439 ,C435_=_C440 ,C435_=_C441 ,C435_=_C442 ,C435_=_C443 ,C435_=_C444 ,\nC435_=_C504 ,C435_=_C570 ,C435_=_C716 ,C435_=_C824 ,C435_=_C920 ,C436_=_C437 ,\nC436_=_C438 ,C436_=_C439 ,C436_=_C440 ,C436_=_C441 ,C436_=_C442 ,C436_=_C443 ,\nC436_=_C444 ,C436_=_C505 ,C436_=_C571 ,C437_=_C438 ,C437_=_C439 ,C437_=_C440 ,\nC437_=_C441 ,C437_=_C442 ,C437_=_C443 ,C437_=_C444 ,C437_=_C506 ,C437_=_C572 ,\nC437_=_C717 ,C437_=_C825 ,C437_=_C921 ,C438_=_C439 ,C438_=_C440 ,C438_=_C441 ,\nC438_=_C442 ,C438_=_C443 ,C438_=_C444 ,C438_=_C507 ,C438_=_C573 ,C439_=_C440 ,\nC439_=_C441 ,C439_=_C442 ,C439_=_C443 ,C439_=_C444 ,C439_=_C508 ,C439_=_C574 ,\nC439_=_C718 ,C439_=_C826 ,C439_=_C922 ,C440_=_C441 ,C440_=_C442 ,C440_=_C443 ,\nC440_=_C444 ,C440_=_C509 ,C440_=_C575 ,C441_=_C442 ,C441_=_C443 ,C441_=_C444 ,\nC441_=_C510 ,C441_=_C576 ,C441_=_C719 ,C441_=_C827 ,C441_=_C923 ,C442_=_C443 ,\nC442_=_C444 ,C442_=_C511 ,C442_=_C577 ,C443_=_C444 ,C443_=_C512 ,C443_=_C578 ,\nC443_=_C720 ,C443_=_C828 ,C443_=_C924 ,C444_=_C513 ,C444_=_C579 ,C445_=_C446 ,\nC445_=_C470 ,C445_=_C471 ,C445_=_C473 ,C445_=_C474 ,C445_=_C475 ,C445_=_C476 ,\nC445_=_C478 ,C445_=_C479 ,C445_=_C480 ,C445_=_C482 ,C445_=_C483 ,C445_=_C484 ,\nC445_=_C486 ,C445_=_C487 ,C445_=_C488 ,C445_=_C489 ,C445_=_C490 ,C445_=_C491 ,\nC445_=_C492 ,C445_=_C493 ,C445_=_C494 ,C445_=_C495 ,C445_=_C496 ,C445_=_C497 ,\nC445_=_C498 ,C445_=_C499 ,C445_=_C500 ,C445_=_C501 ,C445_=_C502 ,C445_=_C503 ,\nC445_=_C504 ,C445_=_C505 ,C445_=_C506 ,C445_=_C507 ,C445_=_C508 ,C445_=_C509 ,\nC445_=_C510 ,C445_=_C511 ,C445_=_C512 ,C445_=_C513 ,C446_=_C514 ,C446_=_C538 ,\nC446_=_C539 ,C446_=_C540 ,C446_=_C541 ,C446_=_C542 ,C446_=_C544 ,C446_=_C545 ,\nC446_=_C546 ,C446_=_C548 ,C446_=_C549 ,C446_=_C550 ,C446_=_C552 ,C446_=_C553 ,\nC446_=_C554 ,C446_=_C555 ,C446_=_C556 ,C446_=_C557 ,C446_=_C558 ,C446_=_C559 ,\nC446_=_C560 ,C446_=_C561 ,C446_=_C562 ,C446_=_C563 ,C446_=_C564 ,C446_=_C565 ,\nC446_=_C566 ,C446_=_C567 ,C446_=_C568 ,C446_=_C569 ,C446_=_C570 ,C446_=_C571 ,\nC446_=_C572 ,C446_=_C573 ,C446_=_C574 ,C446_=_C575 ,C446_=_C576 ,C446_=_C577 ,\nC446_=_C578 ,C446_=_C579 ,C470_=_C471 ,C470_=_C473 ,C470_=_C474 ,C470_=_C475 ,\nC470_=_C476 ,C470_=_C478 ,C470_=_C479 ,C470_=_C480 ,C470_=_C482 ,C470_=_C483 ,\nC470_=_C484 ,C470_=_C486 ,C470_=_C487 ,C470_=_C488 ,C470_=_C489 ,C470_=_C490 ,\nC470_=_C491 ,C470_=_C492 ,C470_=_C493 ,C470_=_C494 ,C470_=_C495 ,C470_=_C496 ,\nC470_=_C497 ,C470_=_C498 ,C470_=_C499 ,C470_=_C500 ,C470_=_C501 ,C470_=_C502 ,\nC470_=_C503 ,C470_=_C504 ,C470_=_C505 ,C470_=_C506 ,C470_=_C507 ,C470_=_C508 ,\nC470_=_C509 ,C470_=_C510 ,C470_=_C511 ,C470_=_C512 ,C470_=_C513 ,C470_=_C514 ,\nC471_=_C473 ,C471_=_C474 ,C471_=_C475 ,C471_=_C476 ,C471_=_C478 ,C471_=_C479 ,\nC471_=_C480 ,C471_=_C482 ,C471_=_C483 ,C471_=_C484 ,C471_=_C486 ,C471_=_C487 ,\nC471_=_C488 ,C471_=_C489 ,C471_=_C490 ,C471_=_C491 ,C471_=_C492 ,C471_=_C493 ,\nC471_=_C494 ,C471_=_C495 ,C471_=_C496 ,C471_=_C497 ,C471_=_C498 ,C471_=_C499 ,\nC471_=_C500 ,C471_=_C501 ,C471_=_C502 ,C471_=_C503 ,C471_=_C504 ,C471_=_C505 ,\nC471_=_C506 ,C471_=_C507 ,C471_=_C508 ,C471_=_C509 ,C471_=_C510 ,C471_=_C511 ,\nC471_=_C512 ,C471_=_C513 ,C473_=_C474 ,C473_=_C475 ,C473_=_C476 ,C473_=_C478 ,\nC473_=_C479 ,C473_=_C480 ,C473_=_C482 ,C473_=_C483 ,C473_=_C484 ,C473_=_C486 ,\nC473_=_C487 ,C473_=_C488 ,C473_=_C489 ,C473_=_C490 ,C473_=_C491 ,C473_=_C492 ,\nC473_=_C493 ,C473_=_C494 ,C473_=_C495 ,C473_=_C496 ,C473_=_C497 ,C473_=_C498 ,\nC473_=_C499 ,C473_=_C500 ,C473_=_C501 ,C473_=_C502 ,C473_=_C503 ,C473_=_C504 ,\nC473_=_C505 ,C473_=_C506 ,C473_=_C507 ,C473_=_C508 ,C473_=_C509 ,C473_=_C510 ,\nC473_=_C511 ,C473_=_C512 ,C473_=_C513 ,C473_=_C538 ,C474_=_C475 ,C474_=_C476 ,\nC474_=_C478 ,C474_=_C479 ,C474_=_C480 ,C474_=_C482 ,C474_=_C483 ,C474_=_C484 ,\nC474_=_C486 ,C474_=_C487 ,C474_=_C488 ,C474_=_C489 ,C474_=_C490 ,C474_=_C491 ,\nC474_=_C492 ,C474_=_C493 ,C474_=_C494 ,C474_=_C495 ,C474_=_C496 ,C474_=_C497 ,\nC474_=_C498 ,C474_=_C499 ,C474_=_C500 ,C474_=_C501 ,C474_=_C502 ,C474_=_C503 ,\nC474_=_C504 ,C474_=_C505 ,C474_=_C506 ,C474_=_C507 ,C474_=_C508 ,C474_=_C509 ,\nC474_=_C510 ,C474_=_C511 ,C474_=_C512 ,C474_=_C513 ,C474_=_C540 ,C474_=_C605 ,\nC474_=_C609 ,C474_=_C613 ,C475_=_C476 ,C475_=_C478 ,C475_=_C479 ,C475_=_C480 ,\nC475_=_C482 ,C475_=_C483 ,C475_=_C484 ,C475_=_C486 ,C475_=_C487 ,C475_=_C488 ,\nC475_=_C489 ,C475_=_C490 ,C475_=_C491 ,C475_=_C492 ,C475_=_C493 ,C475_=_C494 ,\nC475_=_C495 ,C475_=_C496 ,C475_=_C497 ,C475_=_C498 ,C475_=_C499 ,C475_=_C500 ,\nC475_=_C501 ,C475_=_C502 ,C475_=_C503 ,C475_=_C504 ,C475_=_C505 ,C475_=_C506 ,\nC475_=_C507 ,C475_=_C508 ,C475_=_C509 ,C475_=_C510 ,C475_=_C511 ,C475_=_C512 ,\nC475_=_C513 ,C475_=_C541 ,C476_=_C478 ,C476_=_C479 ,C476_=_C480 ,C476_=_C482 ,\nC476_=_C483 ,C476_=_C484 ,C476_=_C486 ,C476_=_C487 ,C476_=_C488 ,C476_=_C489 ,\nC476_=_C490 ,C476_=_C491 ,C476_=_C492 ,C476_=_C493 ,C476_=_C494 ,C476_=_C495 ,\nC476_=_C496 ,C476_=_C497 ,C476_=_C498 ,C476_=_C499 ,C476_=_C500 ,C476_=_C501 ,\nC476_=_C502 ,C476_=_C503 ,C476_=_C504 ,C476_=_C505 ,C476_=_C506 ,C476_=_C507 ,\nC476_=_C508 ,C476_=_C509 ,C476_=_C510 ,C476_=_C511 ,C476_=_C512 ,C476_=_C513 ,\nC476_=_C542 ,C476_=_C664 ,C476_=_C669 ,C476_=_C673 ,C478_=_C479 ,C478_=_C480 ,\nC478_=_C482 ,C478_=_C483 ,C478_=_C484 ,C478_=_C486 ,C478_=_C487 ,C478_=_C488 ,\nC478_=_C489 ,C478_=_C490 ,C478_=_C491 ,C478_=_C492 ,C478_=_C493 ,C478_=_C494 ,\nC478_=_C495 ,C478_=_C496 ,C478_=_C497 ,C478_=_C498 ,C478_=_C499 ,C478_=_C500 ,\nC478_=_C501 ,C478_=_C502 ,C478_=_C503 ,C478_=_C504 ,C478_=_C505 ,C478_=_C506 ,\nC478_=_C507 ,C478_=_C508</w:t>
      </w:r>
    </w:p>
    <w:p>
      <w:pPr>
        <w:pStyle w:val="PreformattedText"/>
        <w:bidi w:val="0"/>
        <w:spacing w:before="0" w:after="0"/>
        <w:jc w:val="left"/>
        <w:rPr/>
      </w:pPr>
      <w:r>
        <w:rPr/>
        <w:t xml:space="preserve"> </w:t>
      </w:r>
      <w:r>
        <w:rPr/>
        <w:t>,C478_=_C509 ,C478_=_C510 ,C478_=_C511 ,C478_=_C512 ,\nC478_=_C513 ,C478_=_C544 ,C478_=_C702 ,C478_=_C726 ,C478_=_C730 ,C479_=_C480 ,\nC479_=_C482 ,C479_=_C483 ,C479_=_C484 ,C479_=_C486 ,C479_=_C487 ,C479_=_C488 ,\nC479_=_C489 ,C479_=_C490 ,C479_=_C491 ,C479_=_C492 ,C479_=_C493 ,C479_=_C494 ,\nC479_=_C495 ,C479_=_C496 ,C479_=_C497 ,C479_=_C498 ,C479_=_C499 ,C479_=_C500 ,\nC479_=_C501 ,C479_=_C502 ,C479_=_C503 ,C479_=_C504 ,C479_=_C505 ,C479_=_C506 ,\nC479_=_C507 ,C479_=_C508 ,C479_=_C509 ,C479_=_C510 ,C479_=_C511 ,C479_=_C512 ,\nC479_=_C513 ,C479_=_C545 ,C480_=_C482 ,C480_=_C483 ,C480_=_C484 ,C480_=_C486 ,\nC480_=_C487 ,C480_=_C488 ,C480_=_C489 ,C480_=_C490 ,C480_=_C491 ,C480_=_C492 ,\nC480_=_C493 ,C480_=_C494 ,C480_=_C495 ,C480_=_C496 ,C480_=_C497 ,C480_=_C498 ,\nC480_=_C499 ,C480_=_C500 ,C480_=_C501 ,C480_=_C502 ,C480_=_C503 ,C480_=_C504 ,\nC480_=_C505 ,C480_=_C506 ,C480_=_C507 ,C480_=_C508 ,C480_=_C509 ,C480_=_C510 ,\nC480_=_C511 ,C480_=_C512 ,C480_=_C513 ,C480_=_C546 ,C480_=_C703 ,C480_=_C778 ,\nC480_=_C783 ,C482_=_C483 ,C482_=_C484 ,C482_=_C486 ,C482_=_C487 ,C482_=_C488 ,\nC482_=_C489 ,C482_=_C490 ,C482_=_C491 ,C482_=_C492 ,C482_=_C493 ,C482_=_C494 ,\nC482_=_C495 ,C482_=_C496 ,C482_=_C497 ,C482_=_C498 ,C482_=_C499 ,C482_=_C500 ,\nC482_=_C501 ,C482_=_C502 ,C482_=_C503 ,C482_=_C504 ,C482_=_C505 ,C482_=_C506 ,\nC482_=_C507 ,C482_=_C508 ,C482_=_C509 ,C482_=_C510 ,C482_=_C511 ,C482_=_C512 ,\nC482_=_C513 ,C482_=_C548 ,C482_=_C704 ,C482_=_C812 ,C482_=_C834 ,C483_=_C484 ,\nC483_=_C486 ,C483_=_C487 ,C483_=_C488 ,C483_=_C489 ,C483_=_C490 ,C483_=_C491 ,\nC483_=_C492 ,C483_=_C493 ,C483_=_C494 ,C483_=_C495 ,C483_=_C496 ,C483_=_C497 ,\nC483_=_C498 ,C483_=_C499 ,C483_=_C500 ,C483_=_C501 ,C483_=_C502 ,C483_=_C503 ,\nC483_=_C504 ,C483_=_C505 ,C483_=_C506 ,C483_=_C507 ,C483_=_C508 ,C483_=_C509 ,\nC483_=_C510 ,C483_=_C511 ,C483_=_C512 ,C483_=_C513 ,C483_=_C549 ,C484_=_C486 ,\nC484_=_C487 ,C484_=_C488 ,C484_=_C489 ,C484_=_C490 ,C484_=_C491 ,C484_=_C492 ,\nC484_=_C493 ,C484_=_C494 ,C484_=_C495 ,C484_=_C496 ,C484_=_C497 ,C484_=_C498 ,\nC484_=_C499 ,C484_=_C500 ,C484_=_C501 ,C484_=_C502 ,C484_=_C503 ,C484_=_C504 ,\nC484_=_C505 ,C484_=_C506 ,C484_=_C507 ,C484_=_C508 ,C484_=_C509 ,C484_=_C510 ,\nC484_=_C511 ,C484_=_C512 ,C484_=_C513 ,C484_=_C550 ,C484_=_C705 ,C484_=_C813 ,\nC484_=_C881 ,C486_=_C487 ,C486_=_C488 ,C486_=_C489 ,C486_=_C490 ,C486_=_C491 ,\nC486_=_C492 ,C486_=_C493 ,C486_=_C494 ,C486_=_C495 ,C486_=_C496 ,C486_=_C497 ,\nC486_=_C498 ,C486_=_C499 ,C486_=_C500 ,C486_=_C501 ,C486_=_C502 ,C486_=_C503 ,\nC486_=_C504 ,C486_=_C505 ,C486_=_C506 ,C486_=_C507 ,C486_=_C508 ,C486_=_C509 ,\nC486_=_C510 ,C486_=_C511 ,C486_=_C512 ,C486_=_C513 ,C486_=_C552 ,C486_=_C706 ,\nC486_=_C814 ,C486_=_C911 ,C487_=_C488 ,C487_=_C489 ,C487_=_C490 ,C487_=_C491 ,\nC487_=_C492 ,C487_=_C493 ,C487_=_C494 ,C487_=_C495 ,C487_=_C496 ,C487_=_C497 ,\nC487_=_C498 ,C487_=_C499 ,C487_=_C500 ,C487_=_C501 ,C487_=_C502 ,C487_=_C503 ,\nC487_=_C504 ,C487_=_C505 ,C487_=_C506 ,C487_=_C507 ,C487_=_C508 ,C487_=_C509 ,\nC487_=_C510 ,C487_=_C511 ,C487_=_C512 ,C487_=_C513 ,C487_=_C553 ,C488_=_C489 ,\nC488_=_C490 ,C488_=_C491 ,C488_=_C492 ,C488_=_C493 ,C488_=_C494 ,C488_=_C495 ,\nC488_=_C496 ,C488_=_C497 ,C488_=_C498 ,C488_=_C499 ,C488_=_C500 ,C488_=_C501 ,\nC488_=_C502 ,C488_=_C503 ,C488_=_C504 ,C488_=_C505 ,C488_=_C506 ,C488_=_C507 ,\nC488_=_C508 ,C488_=_C509 ,C488_=_C510 ,C488_=_C511 ,C488_=_C512 ,C488_=_C513 ,\nC488_=_C554 ,C488_=_C707 ,C488_=_C815 ,C488_=_C912 ,C489_=_C490 ,C489_=_C491 ,\nC489_=_C492 ,C489_=_C493 ,C489_=_C494 ,C489_=_C495 ,C489_=_C496 ,C489_=_C497 ,\nC489_=_C498 ,C489_=_C499 ,C489_=_C500 ,C489_=_C501 ,C489_=_C502 ,C489_=_C503 ,\nC489_=_C504 ,C489_=_C505 ,C489_=_C506 ,C489_=_C507 ,C489_=_C508 ,C489_=_C509 ,\nC489_=_C510 ,C489_=_C511 ,C489_=_C512 ,C489_=_C513 ,C489_=_C555 ,C489_=_C816 ,\nC490_=_C491 ,C490_=_C492 ,C490_=_C493 ,C490_=_C494 ,C490_=_C495 ,C490_=_C496 ,\nC490_=_C497 ,C490_=_C498 ,C490_=_C499 ,C490_=_C500 ,C490_=_C501 ,C490_=_C502 ,\nC490_=_C503 ,C490_=_C504 ,C490_=_C505 ,C490_=_C506 ,C490_=_C507 ,C490_=_C508 ,\nC490_=_C509 ,C490_=_C510 ,C490_=_C511 ,C490_=_C512 ,C490_=_C513 ,C490_=_C556 ,\nC490_=_C708 ,C490_=_C817 ,C490_=_C913 ,C491_=_C492 ,C491_=_C493 ,C491_=_C494 ,\nC491_=_C495 ,C491_=_C496 ,C491_=_C497 ,C491_=_C498 ,C491_=_C499 ,C491_=_C500 ,\nC491_=_C501 ,C491_=_C502 ,C491_=_C503 ,C491_=_C504 ,C491_=_C505 ,C491_=_C506 ,\nC491_=_C507 ,C491_=_C508 ,C491_=_C509 ,C491_=_C510 ,C491_=_C511 ,C491_=_C512 ,\nC491_=_C513 ,C491_=_C557 ,C492_=_C493 ,C492_=_C494 ,C492_=_C495 ,C492_=_C496 ,\nC492_=_C497 ,C492_=_C498 ,C492_=_C499 ,C492_=_C500 ,C492_=_C501 ,C492_=_C502 ,\nC492_=_C503 ,C492_=_C504 ,C492_=_C505 ,C492_=_C506 ,C492_=_C507 ,C492_=_C508 ,\nC492_=_C509 ,C492_=_C510 ,C492_=_C511 ,C492_=_C512 ,C492_=_C513 ,C492_=_C558 ,\nC492_=_C709 ,C492_=_C818 ,C492_=_C914 ,C493_=_C494 ,C493_=_C495 ,C493_=_C496 ,\nC493_=_C497 ,C493_=_C498 ,C493_=_C499 ,C493_=_C500 ,C493_=_C501 ,C493_=_C502 ,\nC493_=_C503 ,C493_=_C504 ,C493_=_C505 ,C493_=_C506 ,C493_=_C507 ,C493_=_C508 ,\nC493_=_C509 ,C493_=_C510 ,C493_=_C511 ,C493_=_C512 ,C493_=_C513 ,C493_=_C559 ,\nC494_=_C495 ,C494_=_C496 ,C494_=_C497 ,C494_=_C498 ,C494_=_C499 ,C494_=_C500 ,\nC494_=_C501 ,C494_=_C502 ,C494_=_C503 ,C494_=_C504 ,C494_=_C505 ,C494_=_C506 ,\nC494_=_C507 ,C494_=_C508 ,C494_=_C509 ,C494_=_C510 ,C494_=_C511 ,C494_=_C512 ,\nC494_=_C513 ,C494_=_C560 ,C494_=_C710 ,C494_=_C819 ,C494_=_C915 ,C495_=_C496 ,\nC495_=_C497 ,C495_=_C498 ,C495_=_C499 ,C495_=_C500 ,C495_=_C501 ,C495_=_C502 ,\nC495_=_C503 ,C495_=_C504 ,C495_=_C505 ,C495_=_C506 ,C495_=_C507 ,C495_=_C508 ,\nC495_=_C509 ,C495_=_C510 ,C495_=_C511 ,C495_=_C512 ,C495_=_C513 ,C495_=_C561 ,\nC495_=_C711 ,C496_=_C497 ,C496_=_C498 ,C496_=_C499 ,C496_=_C500 ,C496_=_C501 ,\nC496_=_C502 ,C496_=_C503 ,C496_=_C504 ,C496_=_C505 ,C496_=_C506 ,C496_=_C507 ,\nC496_=_C508 ,C496_=_C509 ,C496_=_C510 ,C496_=_C511 ,C496_=_C512 ,C496_=_C513 ,\nC496_=_C562 ,C496_=_C712 ,C496_=_C820 ,C496_=_C916 ,C497_=_C498 ,C497_=_C499 ,\nC497_=_C500 ,C497_=_C501 ,C497_=_C502 ,C497_=_C503 ,C497_=_C504 ,C497_=_C505 ,\nC497_=_C506 ,C497_=_C507 ,C497_=_C508 ,C497_=_C509 ,C497_=_C510 ,C497_=_C511 ,\nC497_=_C512 ,C497_=_C513 ,C497_=_C563 ,C498_=_C499 ,C498_=_C500 ,C498_=_C501 ,\nC498_=_C502 ,C498_=_C503 ,C498_=_C504 ,C498_=_C505 ,C498_=_C506 ,C498_=_C507 ,\nC498_=_C508 ,C498_=_C509 ,C498_=_C510 ,C498_=_C511 ,C498_=_C512 ,C498_=_C513 ,\nC498_=_C564 ,C498_=_C713 ,C498_=_C821 ,C498_=_C917 ,C499_=_C500 ,C499_=_C501 ,\nC499_=_C502 ,C499_=_C503 ,C499_=_C504 ,C499_=_C505 ,C499_=_C506 ,C499_=_C507 ,\nC499_=_C508 ,C499_=_C509 ,C499_=_C510 ,C499_=_C511 ,C499_=_C512 ,C499_=_C513 ,\nC499_=_C565 ,C500_=_C501 ,C500_=_C502 ,C500_=_C503 ,C500_=_C504 ,C500_=_C505 ,\nC500_=_C506 ,C500_=_C507 ,C500_=_C508 ,C500_=_C509 ,C500_=_C510 ,C500_=_C511 ,\nC500_=_C512 ,C500_=_C513 ,C500_=_C566 ,C500_=_C714 ,C500_=_C822 ,C500_=_C918 ,\nC501_=_C502 ,C501_=_C503 ,C501_=_C504 ,C501_=_C505 ,C501_=_C506 ,C501_=_C507 ,\nC501_=_C508 ,C501_=_C509 ,C501_=_C510 ,C501_=_C511 ,C501_=_C512 ,C501_=_C513 ,\nC501_=_C567 ,C502_=_C503 ,C502_=_C504 ,C502_=_C505 ,C502_=_C506 ,C502_=_C507 ,\nC502_=_C508 ,C502_=_C509 ,C502_=_C510 ,C502_=_C511 ,C502_=_C512 ,C502_=_C513 ,\nC502_=_C568 ,C502_=_C715 ,C502_=_C823 ,C502_=_C919 ,C503_=_C504 ,C503_=_C505 ,\nC503_=_C506 ,C503_=_C507 ,C503_=_C508 ,C503_=_C509 ,C503_=_C510 ,C503_=_C511 ,\nC503_=_C512 ,C503_=_C513 ,C503_=_C569 ,C504_=_C505 ,C504_=_C506 ,C504_=_C507 ,\nC504_=_C508 ,C504_=_C509 ,C504_=_C510 ,C504_=_C511 ,C504_=_C512 ,C504_=_C513 ,\nC504_=_C570 ,C504_=_C716 ,C504_=_C824 ,C504_=_C920 ,C505_=_C506 ,C505_=_C507 ,\nC505_=_C508 ,C505_=_C509 ,C505_=_C510 ,C505_=_C511 ,C505_=_C512 ,C505_=_C513 ,\nC505_=_C571 ,C506_=_C507 ,C506_=_C508 ,C506_=_C509 ,C506_=_C510 ,C506_=_C511 ,\nC506_=_C512 ,C506_=_C513 ,C506_=_C572 ,C506_=_C717 ,C506_=_C825 ,C506_=_C921 ,\nC507_=_C508 ,C507_=_C509 ,C507_=_C510 ,C507_=_C511 ,C507_=_C512 ,C507_=_C513 ,\nC507_=_C573 ,C508_=_C509 ,C508_=_C510 ,C508_=_C511 ,C508_=_C512 ,C508_=_C513 ,\nC508_=_C574 ,C508_=_C718 ,C508_=_C826 ,C508_=_C922 ,C509_=_C510 ,C509_=_C511 ,\nC509_=_C512 ,C509_=_C513 ,C509_=_C575 ,C510_=_C511 ,C510_=_C512 ,C510_=_C513 ,\nC510_=_C576 ,C510_=_C719 ,C510_=_C827 ,C510_=_C923 ,C511_=_C512 ,C511_=_C513 ,\nC511_=_C577 ,C512_=_C513 ,C512_=_C578 ,C512_=_C720 ,C512_=_C828 ,C512_=_C924 ,\nC513_=_C579 ,C514_=_C538 ,C514_=_C539 ,C514_=_C540 ,C514_=_C541 ,C514_=_C542 ,\nC514_=_C544 ,C514_=_C545 ,C514_=_C546 ,C514_=_C548 ,C514_=_C549 ,C514_=_C550 ,\nC514_=_C552 ,C514_=_C553 ,C514_=_C554 ,C514_=_C555 ,C514_=_C556 ,C514_=_C557 ,\nC514_=_C558 ,C514_=_C559 ,C514_=_C560 ,C514_=_C561 ,C514_=_C562 ,C514_=_C563 ,\nC514_=_C564 ,C514_=_C565 ,C514_=_C566 ,C514_=_C567 ,C514_=_C568 ,C514_=_C569 ,\nC514_=_C570 ,C514_=_C571 ,C514_=_C572 ,C514_=_C573 ,C514_=_C574 ,C514_=_C575 ,\nC514_=_C576 ,C514_=_C577 ,C514_=_C578 ,C514_=_C579 ,C538_=_C539 ,C538_=_C540 ,\nC538_=_C541 ,C538_=_C542 ,C538_=_C544 ,C538_=_C545 ,C538_=_C546 ,C538_=_C548 ,\nC538_=_C549 ,C538_=_C550 ,C538_=_C552 ,C538_=_C553 ,C538_=_C554 ,C538_=_C555 ,\nC538_=_C556 ,C538_=_C557 ,C538_=_C558 ,C538_=_C559 ,C538_=_C560 ,C538_=_C561 ,\nC538_=_C562 ,C538_=_C563 ,C538_=_C564 ,C538_=_C565 ,C538_=_C566 ,C538_=_C567 ,\nC538_=_C568 ,C538_=_C569 ,C538_=_C570 ,C538_=_C571 ,C538_=_C572 ,C538_=_C573 ,\nC538_=_C574 ,C538_=_C575 ,C538_=_C576 ,C538_=_C577 ,C538_=_C578 ,C538_=_C579 ,\nC539_=_C540 ,C539_=_C541 ,C539_=_C542 ,C539_=_C544 ,C539_=_C545 ,C539_=_C546 ,\nC539_=_C548 ,C539_=_C549 ,C539_=_C550 ,C539_=_C552 ,C539_=_C553 ,C539_=_C554 ,\nC539_=_C555 ,C539_=_C556 ,C539_=_C557 ,C539_=_C558 ,C539_=_C559 ,C539_=_C560 ,\nC539_=_C561 ,C539_=_C562 ,C539_=_C563 ,C539_=_C564 ,C539_=_C565 ,C539_=_C566 ,\nC539_=_C567 ,C539_=_C568 ,C539_=_C569 ,C539_=_C570 ,C539_=_C571 ,C539_=_C572 ,\nC539_=_C573 ,C539_=_C574 ,C539_=_C575 ,C539_=_C576 ,C539_=_C577 ,C539_=_C578 ,\nC539_=_C579 ,C540_=_C541 ,C540_=_C542 ,C540_=_C544 ,C540_=_C545 ,C540_=_C546 ,\nC540_=_C548</w:t>
      </w:r>
    </w:p>
    <w:p>
      <w:pPr>
        <w:pStyle w:val="PreformattedText"/>
        <w:bidi w:val="0"/>
        <w:spacing w:before="0" w:after="0"/>
        <w:jc w:val="left"/>
        <w:rPr/>
      </w:pPr>
      <w:r>
        <w:rPr/>
        <w:t xml:space="preserve"> </w:t>
      </w:r>
      <w:r>
        <w:rPr/>
        <w:t>,C540_=_C549 ,C540_=_C550 ,C540_=_C552 ,C540_=_C553 ,C540_=_C554 ,\nC540_=_C555 ,C540_=_C556 ,C540_=_C557 ,C540_=_C558 ,C540_=_C559 ,C540_=_C560 ,\nC540_=_C561 ,C540_=_C562 ,C540_=_C563 ,C540_=_C564 ,C540_=_C565 ,C540_=_C566 ,\nC540_=_C567 ,C540_=_C568 ,C540_=_C569 ,C540_=_C570 ,C540_=_C571 ,C540_=_C572 ,\nC540_=_C573 ,C540_=_C574 ,C540_=_C575 ,C540_=_C576 ,C540_=_C577 ,C540_=_C578 ,\nC540_=_C579 ,C540_=_C605 ,C540_=_C609 ,C540_=_C613 ,C541_=_C542 ,C541_=_C544 ,\nC541_=_C545 ,C541_=_C546 ,C541_=_C548 ,C541_=_C549 ,C541_=_C550 ,C541_=_C552 ,\nC541_=_C553 ,C541_=_C554 ,C541_=_C555 ,C541_=_C556 ,C541_=_C557 ,C541_=_C558 ,\nC541_=_C559 ,C541_=_C560 ,C541_=_C561 ,C541_=_C562 ,C541_=_C563 ,C541_=_C564 ,\nC541_=_C565 ,C541_=_C566 ,C541_=_C567 ,C541_=_C568 ,C541_=_C569 ,C541_=_C570 ,\nC541_=_C571 ,C541_=_C572 ,C541_=_C573 ,C541_=_C574 ,C541_=_C575 ,C541_=_C576 ,\nC541_=_C577 ,C541_=_C578 ,C541_=_C579 ,C542_=_C544 ,C542_=_C545 ,C542_=_C546 ,\nC542_=_C548 ,C542_=_C549 ,C542_=_C550 ,C542_=_C552 ,C542_=_C553 ,C542_=_C554 ,\nC542_=_C555 ,C542_=_C556 ,C542_=_C557 ,C542_=_C558 ,C542_=_C559 ,C542_=_C560 ,\nC542_=_C561 ,C542_=_C562 ,C542_=_C563 ,C542_=_C564 ,C542_=_C565 ,C542_=_C566 ,\nC542_=_C567 ,C542_=_C568 ,C542_=_C569 ,C542_=_C570 ,C542_=_C571 ,C542_=_C572 ,\nC542_=_C573 ,C542_=_C574 ,C542_=_C575 ,C542_=_C576 ,C542_=_C577 ,C542_=_C578 ,\nC542_=_C579 ,C542_=_C664 ,C542_=_C669 ,C542_=_C673 ,C544_=_C545 ,C544_=_C546 ,\nC544_=_C548 ,C544_=_C549 ,C544_=_C550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4_=_C578 ,\nC544_=_C579 ,C544_=_C702 ,C544_=_C726 ,C544_=_C730 ,C545_=_C546 ,C545_=_C548 ,\nC545_=_C549 ,C545_=_C550 ,C545_=_C552 ,C545_=_C553 ,C545_=_C554 ,C545_=_C555 ,\nC545_=_C556 ,C545_=_C557 ,C545_=_C558 ,C545_=_C559 ,C545_=_C560 ,C545_=_C561 ,\nC545_=_C562 ,C545_=_C563 ,C545_=_C564 ,C545_=_C565 ,C545_=_C566 ,C545_=_C567 ,\nC545_=_C568 ,C545_=_C569 ,C545_=_C570 ,C545_=_C571 ,C545_=_C572 ,C545_=_C573 ,\nC545_=_C574 ,C545_=_C575 ,C545_=_C576 ,C545_=_C577 ,C545_=_C578 ,C545_=_C579 ,\nC546_=_C548 ,C546_=_C549 ,C546_=_C550 ,C546_=_C552 ,C546_=_C553 ,C546_=_C554 ,\nC546_=_C555 ,C546_=_C556 ,C546_=_C557 ,C546_=_C558 ,C546_=_C559 ,C546_=_C560 ,\nC546_=_C561 ,C546_=_C562 ,C546_=_C563 ,C546_=_C564 ,C546_=_C565 ,C546_=_C566 ,\nC546_=_C567 ,C546_=_C568 ,C546_=_C569 ,C546_=_C570 ,C546_=_C571 ,C546_=_C572 ,\nC546_=_C573 ,C546_=_C574 ,C546_=_C575 ,C546_=_C576 ,C546_=_C577 ,C546_=_C578 ,\nC546_=_C579 ,C546_=_C703 ,C546_=_C778 ,C546_=_C783 ,C548_=_C549 ,C548_=_C550 ,\nC548_=_C552 ,C548_=_C553 ,C548_=_C554 ,C548_=_C555 ,C548_=_C556 ,C548_=_C557 ,\nC548_=_C558 ,C548_=_C559 ,C548_=_C560 ,C548_=_C561 ,C548_=_C562 ,C548_=_C563 ,\nC548_=_C564 ,C548_=_C565 ,C548_=_C566 ,C548_=_C567 ,C548_=_C568 ,C548_=_C569 ,\nC548_=_C570 ,C548_=_C571 ,C548_=_C572 ,C548_=_C573 ,C548_=_C574 ,C548_=_C575 ,\nC548_=_C576 ,C548_=_C577 ,C548_=_C578 ,C548_=_C579 ,C548_=_C704 ,C548_=_C812 ,\nC548_=_C834 ,C549_=_C550 ,C549_=_C552 ,C549_=_C553 ,C549_=_C554 ,C549_=_C555 ,\nC549_=_C556 ,C549_=_C557 ,C549_=_C558 ,C549_=_C559 ,C549_=_C560 ,C549_=_C561 ,\nC549_=_C562 ,C549_=_C563 ,C549_=_C564 ,C549_=_C565 ,C549_=_C566 ,C549_=_C567 ,\nC549_=_C568 ,C549_=_C569 ,C549_=_C570 ,C549_=_C571 ,C549_=_C572 ,C549_=_C573 ,\nC549_=_C574 ,C549_=_C575 ,C549_=_C576 ,C549_=_C577 ,C549_=_C578 ,C549_=_C579 ,\nC550_=_C552 ,C550_=_C553 ,C550_=_C554 ,C550_=_C555 ,C550_=_C556 ,C550_=_C557 ,\nC550_=_C558 ,C550_=_C559 ,C550_=_C560 ,C550_=_C561 ,C550_=_C562 ,C550_=_C563 ,\nC550_=_C564 ,C550_=_C565 ,C550_=_C566 ,C550_=_C567 ,C550_=_C568 ,C550_=_C569 ,\nC550_=_C570 ,C550_=_C571 ,C550_=_C572 ,C550_=_C573 ,C550_=_C574 ,C550_=_C575 ,\nC550_=_C576 ,C550_=_C577 ,C550_=_C578 ,C550_=_C579 ,C550_=_C705 ,C550_=_C813 ,\nC550_=_C881 ,C552_=_C553 ,C552_=_C554 ,C552_=_C555 ,C552_=_C556 ,C552_=_C557 ,\nC552_=_C558 ,C552_=_C559 ,C552_=_C560 ,C552_=_C561 ,C552_=_C562 ,C552_=_C563 ,\nC552_=_C564 ,C552_=_C565 ,C552_=_C566 ,C552_=_C567 ,C552_=_C568 ,C552_=_C569 ,\nC552_=_C570 ,C552_=_C571 ,C552_=_C572 ,C552_=_C573 ,C552_=_C574 ,C552_=_C575 ,\nC552_=_C576 ,C552_=_C577 ,C552_=_C578 ,C552_=_C579 ,C552_=_C706 ,C552_=_C814 ,\nC552_=_C911 ,C553_=_C554 ,C553_=_C555 ,C553_=_C556 ,C553_=_C557 ,C553_=_C558 ,\nC553_=_C559 ,C553_=_C560 ,C553_=_C561 ,C553_=_C562 ,C553_=_C563 ,C553_=_C564 ,\nC553_=_C565 ,C553_=_C566 ,C553_=_C567 ,C553_=_C568 ,C553_=_C569 ,C553_=_C570 ,\nC553_=_C571 ,C553_=_C572 ,C553_=_C573 ,C553_=_C574 ,C553_=_C575 ,C553_=_C576 ,\nC553_=_C577 ,C553_=_C578 ,C553_=_C579 ,C554_=_C555 ,C554_=_C556 ,C554_=_C557 ,\nC554_=_C558 ,C554_=_C559 ,C554_=_C560 ,C554_=_C561 ,C554_=_C562 ,C554_=_C563 ,\nC554_=_C564 ,C554_=_C565 ,C554_=_C566 ,C554_=_C567 ,C554_=_C568 ,C554_=_C569 ,\nC554_=_C570 ,C554_=_C571 ,C554_=_C572 ,C554_=_C573 ,C554_=_C574 ,C554_=_C575 ,\nC554_=_C576 ,C554_=_C577 ,C554_=_C578 ,C554_=_C579 ,C554_=_C707 ,C554_=_C815 ,\nC554_=_C912 ,C555_=_C556 ,C555_=_C557 ,C555_=_C558 ,C555_=_C559 ,C555_=_C560 ,\nC555_=_C561 ,C555_=_C562 ,C555_=_C563 ,C555_=_C564 ,C555_=_C565 ,C555_=_C566 ,\nC555_=_C567 ,C555_=_C568 ,C555_=_C569 ,C555_=_C570 ,C555_=_C571 ,C555_=_C572 ,\nC555_=_C573 ,C555_=_C574 ,C555_=_C575 ,C555_=_C576 ,C555_=_C577 ,C555_=_C578 ,\nC555_=_C579 ,C555_=_C816 ,C556_=_C557 ,C556_=_C558 ,C556_=_C559 ,C556_=_C560 ,\nC556_=_C561 ,C556_=_C562 ,C556_=_C563 ,C556_=_C564 ,C556_=_C565 ,C556_=_C566 ,\nC556_=_C567 ,C556_=_C568 ,C556_=_C569 ,C556_=_C570 ,C556_=_C571 ,C556_=_C572 ,\nC556_=_C573 ,C556_=_C574 ,C556_=_C575 ,C556_=_C576 ,C556_=_C577 ,C556_=_C578 ,\nC556_=_C579 ,C556_=_C708 ,C556_=_C817 ,C556_=_C913 ,C557_=_C558 ,C557_=_C559 ,\nC557_=_C560 ,C557_=_C561 ,C557_=_C562 ,C557_=_C563 ,C557_=_C564 ,C557_=_C565 ,\nC557_=_C566 ,C557_=_C567 ,C557_=_C568 ,C557_=_C569 ,C557_=_C570 ,C557_=_C571 ,\nC557_=_C572 ,C557_=_C573 ,C557_=_C574 ,C557_=_C575 ,C557_=_C576 ,C557_=_C577 ,\nC557_=_C578 ,C557_=_C579 ,C558_=_C559 ,C558_=_C560 ,C558_=_C561 ,C558_=_C562 ,\nC558_=_C563 ,C558_=_C564 ,C558_=_C565 ,C558_=_C566 ,C558_=_C567 ,C558_=_C568 ,\nC558_=_C569 ,C558_=_C570 ,C558_=_C571 ,C558_=_C572 ,C558_=_C573 ,C558_=_C574 ,\nC558_=_C575 ,C558_=_C576 ,C558_=_C577 ,C558_=_C578 ,C558_=_C579 ,C558_=_C709 ,\nC558_=_C818 ,C558_=_C914 ,C559_=_C560 ,C559_=_C561 ,C559_=_C562 ,C559_=_C563 ,\nC559_=_C564 ,C559_=_C565 ,C559_=_C566 ,C559_=_C567 ,C559_=_C568 ,C559_=_C569 ,\nC559_=_C570 ,C559_=_C571 ,C559_=_C572 ,C559_=_C573 ,C559_=_C574 ,C559_=_C575 ,\nC559_=_C576 ,C559_=_C577 ,C559_=_C578 ,C559_=_C579 ,C560_=_C561 ,C560_=_C562 ,\nC560_=_C563 ,C560_=_C564 ,C560_=_C565 ,C560_=_C566 ,C560_=_C567 ,C560_=_C568 ,\nC560_=_C569 ,C560_=_C570 ,C560_=_C571 ,C560_=_C572 ,C560_=_C573 ,C560_=_C574 ,\nC560_=_C575 ,C560_=_C576 ,C560_=_C577 ,C560_=_C578 ,C560_=_C579 ,C560_=_C710 ,\nC560_=_C819 ,C560_=_C915 ,C561_=_C562 ,C561_=_C563 ,C561_=_C564 ,C561_=_C565 ,\nC561_=_C566 ,C561_=_C567 ,C561_=_C568 ,C561_=_C569 ,C561_=_C570 ,C561_=_C571 ,\nC561_=_C572 ,C561_=_C573 ,C561_=_C574 ,C561_=_C575 ,C561_=_C576 ,C561_=_C577 ,\nC561_=_C578 ,C561_=_C579 ,C561_=_C711 ,C562_=_C563 ,C562_=_C564 ,C562_=_C565 ,\nC562_=_C566 ,C562_=_C567 ,C562_=_C568 ,C562_=_C569 ,C562_=_C570 ,C562_=_C571 ,\nC562_=_C572 ,C562_=_C573 ,C562_=_C574 ,C562_=_C575 ,C562_=_C576 ,C562_=_C577 ,\nC562_=_C578 ,C562_=_C579 ,C562_=_C712 ,C562_=_C820 ,C562_=_C916 ,C563_=_C564 ,\nC563_=_C565 ,C563_=_C566 ,C563_=_C567 ,C563_=_C568 ,C563_=_C569 ,C563_=_C570 ,\nC563_=_C571 ,C563_=_C572 ,C563_=_C573 ,C563_=_C574 ,C563_=_C575 ,C563_=_C576 ,\nC563_=_C577 ,C563_=_C578 ,C563_=_C579 ,C564_=_C565 ,C564_=_C566 ,C564_=_C567 ,\nC564_=_C568 ,C564_=_C569 ,C564_=_C570 ,C564_=_C571 ,C564_=_C572 ,C564_=_C573 ,\nC564_=_C574 ,C564_=_C575 ,C564_=_C576 ,C564_=_C577 ,C564_=_C578 ,C564_=_C579 ,\nC564_=_C713 ,C564_=_C821 ,C564_=_C917 ,C565_=_C566 ,C565_=_C567 ,C565_=_C568 ,\nC565_=_C569 ,C565_=_C570 ,C565_=_C571 ,C565_=_C572 ,C565_=_C573 ,C565_=_C574 ,\nC565_=_C575 ,C565_=_C576 ,C565_=_C577 ,C565_=_C578 ,C565_=_C579 ,C566_=_C567 ,\nC566_=_C568 ,C566_=_C569 ,C566_=_C570 ,C566_=_C571 ,C566_=_C572 ,C566_=_C573 ,\nC566_=_C574 ,C566_=_C575 ,C566_=_C576 ,C566_=_C577 ,C566_=_C578 ,C566_=_C579 ,\nC566_=_C714 ,C566_=_C822 ,C566_=_C918 ,C567_=_C568 ,C567_=_C569 ,C567_=_C570 ,\nC567_=_C571 ,C567_=_C572 ,C567_=_C573 ,C567_=_C574 ,C567_=_C575 ,C567_=_C576 ,\nC567_=_C577 ,C567_=_C578 ,C567_=_C579 ,C568_=_C569 ,C568_=_C570 ,C568_=_C571 ,\nC568_=_C572 ,C568_=_C573 ,C568_=_C574 ,C568_=_C575 ,C568_=_C576 ,C568_=_C577 ,\nC568_=_C578 ,C568_=_C579 ,C568_=_C715 ,C568_=_C823 ,C568_=_C919 ,C569_=_C570 ,\nC569_=_C571 ,C569_=_C572 ,C569_=_C573 ,C569_=_C574 ,C569_=_C575 ,C569_=_C576 ,\nC569_=_C577 ,C569_=_C578 ,C569_=_C579 ,C570_=_C571 ,C570_=_C572 ,C570_=_C573 ,\nC570_=_C574 ,C570_=_C575 ,C570_=_C576 ,C570_=_C577 ,C570_=_C578 ,C570_=_C579 ,\nC570_=_C716 ,C570_=_C824 ,C570_=_C920 ,C571_=_C572 ,C571_=_C573 ,C571_=_C574 ,\nC571_=_C575 ,C571_=_C576 ,C571_=_C577 ,C571_=_C578 ,C571_=_C579 ,C572_=_C573 ,\nC572_=_C574 ,C572_=_C575 ,C572_=_C576 ,C572_=_C577 ,C572_=_C578 ,C572_=_C579 ,\nC572_=_C717 ,C572_=_C825 ,C572_=_C921 ,C573_=_C574 ,C573_=_C575 ,C573_=_C576 ,\nC573_=_C577 ,C573_=_C578 ,C573_=_C579 ,C574_=_C575 ,C574_=_C576 ,C574_=_C577 ,\nC574_=_C578 ,C574_=_C579 ,C574_=_C718 ,C574_=_C826 ,C574_=_C922 ,C575_=_C576 ,\nC575_=_C577 ,C575_=_C578 ,C575_=_C579 ,C576_=_C577 ,C576_=_C578 ,C576_=_C579 ,\nC576_=_C719 ,C576_=_C827 ,C576_=_C923 ,C577_=_C578 ,C577_=_C579 ,C578_=_C579 ,\nC578_=_C720 ,C578_=_C828 ,C578_=_C924 ,C605_=_C609 ,C605_=_C613 ,C605_=_C664 ,\nC605_=_C702 ,C605_=_C703 ,C605_=_C704 ,C605_=_C705 ,C605_=_C706 ,C605_=_C707 ,\nC605_=_C708 ,C605_=_C709 ,C605_=_C710 ,C605_=_C711 ,C605_=_C712 ,C605_=_C713 ,\nC605_=_C714 ,C605_=_C715 ,C605_=_C716 ,C605_=_C717 ,C605_=_C718 ,C605_=_C719</w:t>
      </w:r>
    </w:p>
    <w:p>
      <w:pPr>
        <w:pStyle w:val="PreformattedText"/>
        <w:bidi w:val="0"/>
        <w:spacing w:before="0" w:after="0"/>
        <w:jc w:val="left"/>
        <w:rPr/>
      </w:pPr>
      <w:r>
        <w:rPr/>
        <w:t xml:space="preserve"> </w:t>
      </w:r>
      <w:r>
        <w:rPr/>
        <w:t>,\nC605_=_C720 ,C609_=_C613 ,C609_=_C669 ,C609_=_C726 ,C609_=_C778 ,C609_=_C812 ,\nC609_=_C813 ,C609_=_C814 ,C609_=_C815 ,C609_=_C816 ,C609_=_C817 ,C609_=_C818 ,\nC609_=_C819 ,C609_=_C820 ,C609_=_C821 ,C609_=_C822 ,C609_=_C823 ,C609_=_C824 ,\nC609_=_C825 ,C609_=_C826 ,C609_=_C827 ,C609_=_C828 ,C613_=_C673 ,C613_=_C730 ,\nC613_=_C783 ,C613_=_C834 ,C613_=_C881 ,C613_=_C911 ,C613_=_C912 ,C613_=_C913 ,\nC613_=_C914 ,C613_=_C915 ,C613_=_C916 ,C613_=_C917 ,C613_=_C918 ,C613_=_C919 ,\nC613_=_C920 ,C613_=_C921 ,C613_=_C922 ,C613_=_C923 ,C613_=_C924 ,C664_=_C669 ,\nC664_=_C673 ,C664_=_C702 ,C664_=_C703 ,C664_=_C704 ,C664_=_C705 ,C664_=_C706 ,\nC664_=_C707 ,C664_=_C708 ,C664_=_C709 ,C664_=_C710 ,C664_=_C711 ,C664_=_C712 ,\nC664_=_C713 ,C664_=_C714 ,C664_=_C715 ,C664_=_C716 ,C664_=_C717 ,C664_=_C718 ,\nC664_=_C719 ,C664_=_C720 ,C669_=_C673 ,C669_=_C726 ,C669_=_C778 ,C669_=_C812 ,\nC669_=_C813 ,C669_=_C814 ,C669_=_C815 ,C669_=_C816 ,C669_=_C817 ,C669_=_C818 ,\nC669_=_C819 ,C669_=_C820 ,C669_=_C821 ,C669_=_C822 ,C669_=_C823 ,C669_=_C824 ,\nC669_=_C825 ,C669_=_C826 ,C669_=_C827 ,C669_=_C828 ,C673_=_C730 ,C673_=_C783 ,\nC673_=_C834 ,C673_=_C881 ,C673_=_C911 ,C673_=_C912 ,C673_=_C913 ,C673_=_C914 ,\nC673_=_C915 ,C673_=_C916 ,C673_=_C917 ,C673_=_C918 ,C673_=_C919 ,C673_=_C920 ,\nC673_=_C921 ,C673_=_C922 ,C673_=_C923 ,C673_=_C924 ,C702_=_C703 ,C702_=_C704 ,\nC702_=_C705 ,C702_=_C706 ,C702_=_C707 ,C702_=_C708 ,C702_=_C709 ,C702_=_C710 ,\nC702_=_C711 ,C702_=_C712 ,C702_=_C713 ,C702_=_C714 ,C702_=_C715 ,C702_=_C716 ,\nC702_=_C717 ,C702_=_C718 ,C702_=_C719 ,C702_=_C720 ,C702_=_C726 ,C702_=_C730 ,\nC703_=_C704 ,C703_=_C705 ,C703_=_C706 ,C703_=_C707 ,C703_=_C708 ,C703_=_C709 ,\nC703_=_C710 ,C703_=_C711 ,C703_=_C712 ,C703_=_C713 ,C703_=_C714 ,C703_=_C715 ,\nC703_=_C716 ,C703_=_C717 ,C703_=_C718 ,C703_=_C719 ,C703_=_C720 ,C703_=_C778 ,\nC703_=_C783 ,C704_=_C705 ,C704_=_C706 ,C704_=_C707 ,C704_=_C708 ,C704_=_C709 ,\nC704_=_C710 ,C704_=_C711 ,C704_=_C712 ,C704_=_C713 ,C704_=_C714 ,C704_=_C715 ,\nC704_=_C716 ,C704_=_C717 ,C704_=_C718 ,C704_=_C719 ,C704_=_C720 ,C704_=_C812 ,\nC704_=_C834 ,C705_=_C706 ,C705_=_C707 ,C705_=_C708 ,C705_=_C709 ,C705_=_C710 ,\nC705_=_C711 ,C705_=_C712 ,C705_=_C713 ,C705_=_C714 ,C705_=_C715 ,C705_=_C716 ,\nC705_=_C717 ,C705_=_C718 ,C705_=_C719 ,C705_=_C720 ,C705_=_C813 ,C705_=_C881 ,\nC706_=_C707 ,C706_=_C708 ,C706_=_C709 ,C706_=_C710 ,C706_=_C711 ,C706_=_C712 ,\nC706_=_C713 ,C706_=_C714 ,C706_=_C715 ,C706_=_C716 ,C706_=_C717 ,C706_=_C718 ,\nC706_=_C719 ,C706_=_C720 ,C706_=_C814 ,C706_=_C911 ,C707_=_C708 ,C707_=_C709 ,\nC707_=_C710 ,C707_=_C711 ,C707_=_C712 ,C707_=_C713 ,C707_=_C714 ,C707_=_C715 ,\nC707_=_C716 ,C707_=_C717 ,C707_=_C718 ,C707_=_C719 ,C707_=_C720 ,C707_=_C815 ,\nC707_=_C912 ,C708_=_C709 ,C708_=_C710 ,C708_=_C711 ,C708_=_C712 ,C708_=_C713 ,\nC708_=_C714 ,C708_=_C715 ,C708_=_C716 ,C708_=_C717 ,C708_=_C718 ,C708_=_C719 ,\nC708_=_C720 ,C708_=_C817 ,C708_=_C913 ,C709_=_C710 ,C709_=_C711 ,C709_=_C712 ,\nC709_=_C713 ,C709_=_C714 ,C709_=_C715 ,C709_=_C716 ,C709_=_C717 ,C709_=_C718 ,\nC709_=_C719 ,C709_=_C720 ,C709_=_C818 ,C709_=_C914 ,C710_=_C711 ,C710_=_C712 ,\nC710_=_C713 ,C710_=_C714 ,C710_=_C715 ,C710_=_C716 ,C710_=_C717 ,C710_=_C718 ,\nC710_=_C719 ,C710_=_C720 ,C710_=_C819 ,C710_=_C915 ,C711_=_C712 ,C711_=_C713 ,\nC711_=_C714 ,C711_=_C715 ,C711_=_C716 ,C711_=_C717 ,C711_=_C718 ,C711_=_C719 ,\nC711_=_C720 ,C712_=_C713 ,C712_=_C714 ,C712_=_C715 ,C712_=_C716 ,C712_=_C717 ,\nC712_=_C718 ,C712_=_C719 ,C712_=_C720 ,C712_=_C820 ,C712_=_C916 ,C713_=_C714 ,\nC713_=_C715 ,C713_=_C716 ,C713_=_C717 ,C713_=_C718 ,C713_=_C719 ,C713_=_C720 ,\nC713_=_C821 ,C713_=_C917 ,C714_=_C715 ,C714_=_C716 ,C714_=_C717 ,C714_=_C718 ,\nC714_=_C719 ,C714_=_C720 ,C714_=_C822 ,C714_=_C918 ,C715_=_C716 ,C715_=_C717 ,\nC715_=_C718 ,C715_=_C719 ,C715_=_C720 ,C715_=_C823 ,C715_=_C919 ,C716_=_C717 ,\nC716_=_C718 ,C716_=_C719 ,C716_=_C720 ,C716_=_C824 ,C716_=_C920 ,C717_=_C718 ,\nC717_=_C719 ,C717_=_C720 ,C717_=_C825 ,C717_=_C921 ,C718_=_C719 ,C718_=_C720 ,\nC718_=_C826 ,C718_=_C922 ,C719_=_C720 ,C719_=_C827 ,C719_=_C923 ,C720_=_C828 ,\nC720_=_C924 ,C726_=_C730 ,C726_=_C778 ,C726_=_C812 ,C726_=_C813 ,C726_=_C814 ,\nC726_=_C815 ,C726_=_C816 ,C726_=_C817 ,C726_=_C818 ,C726_=_C819 ,C726_=_C820 ,\nC726_=_C821 ,C726_=_C822 ,C726_=_C823 ,C726_=_C824 ,C726_=_C825 ,C726_=_C826 ,\nC726_=_C827 ,C726_=_C828 ,C730_=_C783 ,C730_=_C834 ,C730_=_C881 ,C730_=_C911 ,\nC730_=_C912 ,C730_=_C913 ,C730_=_C914 ,C730_=_C915 ,C730_=_C916 ,C730_=_C917 ,\nC730_=_C918 ,C730_=_C919 ,C730_=_C920 ,C730_=_C921 ,C730_=_C922 ,C730_=_C923 ,\nC730_=_C924 ,C778_=_C783 ,C778_=_C812 ,C778_=_C813 ,C778_=_C814 ,C778_=_C815 ,\nC778_=_C816 ,C778_=_C817 ,C778_=_C818 ,C778_=_C819 ,C778_=_C820 ,C778_=_C821 ,\nC778_=_C822 ,C778_=_C823 ,C778_=_C824 ,C778_=_C825 ,C778_=_C826 ,C778_=_C827 ,\nC778_=_C828 ,C783_=_C834 ,C783_=_C881 ,C783_=_C911 ,C783_=_C912 ,C783_=_C913 ,\nC783_=_C914 ,C783_=_C915 ,C783_=_C916 ,C783_=_C917 ,C783_=_C918 ,C783_=_C919 ,\nC783_=_C920 ,C783_=_C921 ,C783_=_C922 ,C783_=_C923 ,C783_=_C924 ,C812_=_C813 ,\nC812_=_C814 ,C812_=_C815 ,C812_=_C816 ,C812_=_C817 ,C812_=_C818 ,C812_=_C819 ,\nC812_=_C820 ,C812_=_C821 ,C812_=_C822 ,C812_=_C823 ,C812_=_C824 ,C812_=_C825 ,\nC812_=_C826 ,C812_=_C827 ,C812_=_C828 ,C812_=_C834 ,C813_=_C814 ,C813_=_C815 ,\nC813_=_C816 ,C813_=_C817 ,C813_=_C818 ,C813_=_C819 ,C813_=_C820 ,C813_=_C821 ,\nC813_=_C822 ,C813_=_C823 ,C813_=_C824 ,C813_=_C825 ,C813_=_C826 ,C813_=_C827 ,\nC813_=_C828 ,C813_=_C881 ,C814_=_C815 ,C814_=_C816 ,C814_=_C817 ,C814_=_C818 ,\nC814_=_C819 ,C814_=_C820 ,C814_=_C821 ,C814_=_C822 ,C814_=_C823 ,C814_=_C824 ,\nC814_=_C825 ,C814_=_C826 ,C814_=_C827 ,C814_=_C828 ,C814_=_C911 ,C815_=_C816 ,\nC815_=_C817 ,C815_=_C818 ,C815_=_C819 ,C815_=_C820 ,C815_=_C821 ,C815_=_C822 ,\nC815_=_C823 ,C815_=_C824 ,C815_=_C825 ,C815_=_C826 ,C815_=_C827 ,C815_=_C828 ,\nC815_=_C912 ,C816_=_C817 ,C816_=_C818 ,C816_=_C819 ,C816_=_C820 ,C816_=_C821 ,\nC816_=_C822 ,C816_=_C823 ,C816_=_C824 ,C816_=_C825 ,C816_=_C826 ,C816_=_C827 ,\nC816_=_C828 ,C817_=_C818 ,C817_=_C819 ,C817_=_C820 ,C817_=_C821 ,C817_=_C822 ,\nC817_=_C823 ,C817_=_C824 ,C817_=_C825 ,C817_=_C826 ,C817_=_C827 ,C817_=_C828 ,\nC817_=_C913 ,C818_=_C819 ,C818_=_C820 ,C818_=_C821 ,C818_=_C822 ,C818_=_C823 ,\nC818_=_C824 ,C818_=_C825 ,C818_=_C826 ,C818_=_C827 ,C818_=_C828 ,C818_=_C914 ,\nC819_=_C820 ,C819_=_C821 ,C819_=_C822 ,C819_=_C823 ,C819_=_C824 ,C819_=_C825 ,\nC819_=_C826 ,C819_=_C827 ,C819_=_C828 ,C819_=_C915 ,C820_=_C821 ,C820_=_C822 ,\nC820_=_C823 ,C820_=_C824 ,C820_=_C825 ,C820_=_C826 ,C820_=_C827 ,C820_=_C828 ,\nC820_=_C916 ,C821_=_C822 ,C821_=_C823 ,C821_=_C824 ,C821_=_C825 ,C821_=_C826 ,\nC821_=_C827 ,C821_=_C828 ,C821_=_C917 ,C822_=_C823 ,C822_=_C824 ,C822_=_C825 ,\nC822_=_C826 ,C822_=_C827 ,C822_=_C828 ,C822_=_C918 ,C823_=_C824 ,C823_=_C825 ,\nC823_=_C826 ,C823_=_C827 ,C823_=_C828 ,C823_=_C919 ,C824_=_C825 ,C824_=_C826 ,\nC824_=_C827 ,C824_=_C828 ,C824_=_C920 ,C825_=_C826 ,C825_=_C827 ,C825_=_C828 ,\nC825_=_C921 ,C826_=_C827 ,C826_=_C828 ,C826_=_C922 ,C827_=_C828 ,C827_=_C923 ,\nC828_=_C924 ,C834_=_C881 ,C834_=_C911 ,C834_=_C912 ,C834_=_C913 ,C834_=_C914 ,\nC834_=_C915 ,C834_=_C916 ,C834_=_C917 ,C834_=_C918 ,C834_=_C919 ,C834_=_C920 ,\nC834_=_C921 ,C834_=_C922 ,C834_=_C923 ,C834_=_C924 ,C881_=_C911 ,C881_=_C912 ,\nC881_=_C913 ,C881_=_C914 ,C881_=_C915 ,C881_=_C916 ,C881_=_C917 ,C881_=_C918 ,\nC881_=_C919 ,C881_=_C920 ,C881_=_C921 ,C881_=_C922 ,C881_=_C923 ,C881_=_C924 ,\nC911_=_C912 ,C911_=_C913 ,C911_=_C914 ,C911_=_C915 ,C911_=_C916 ,C911_=_C917 ,\nC911_=_C918 ,C911_=_C919 ,C911_=_C920 ,C911_=_C921 ,C911_=_C922 ,C911_=_C923 ,\nC911_=_C924 ,C912_=_C913 ,C912_=_C914 ,C912_=_C915 ,C912_=_C916 ,C912_=_C917 ,\nC912_=_C918 ,C912_=_C919 ,C912_=_C920 ,C912_=_C921 ,C912_=_C922 ,C912_=_C923 ,\nC912_=_C924 ,C913_=_C914 ,C913_=_C915 ,C913_=_C916 ,C913_=_C917 ,C913_=_C918 ,\nC913_=_C919 ,C913_=_C920 ,C913_=_C921 ,C913_=_C922 ,C913_=_C923 ,C913_=_C924 ,\nC914_=_C915 ,C914_=_C916 ,C914_=_C917 ,C914_=_C918 ,C914_=_C919 ,C914_=_C920 ,\nC914_=_C921 ,C914_=_C922 ,C914_=_C923 ,C914_=_C924 ,C915_=_C916 ,C915_=_C917 ,\nC915_=_C918 ,C915_=_C919 ,C915_=_C920 ,C915_=_C921 ,C915_=_C922 ,C915_=_C923 ,\nC915_=_C924 ,C916_=_C917 ,C916_=_C918 ,C916_=_C919 ,C916_=_C920 ,C916_=_C921 ,\nC916_=_C922 ,C916_=_C923 ,C916_=_C924 ,C917_=_C918 ,C917_=_C919 ,C917_=_C920 ,\nC917_=_C921 ,C917_=_C922 ,C917_=_C923 ,C917_=_C924 ,C918_=_C919 ,C918_=_C920 ,\nC918_=_C921 ,C918_=_C922 ,C918_=_C923 ,C918_=_C924 ,C919_=_C920 ,C919_=_C921 ,\nC919_=_C922 ,C919_=_C923 ,C919_=_C924 ,C920_=_C921 ,C920_=_C922 ,C920_=_C923 ,\nC920_=_C924 ,C921_=_C922 ,C921_=_C923 ,C921_=_C924 ,C922_=_C923 ,C922_=_C924 ,\nC923_=_C924 ,"];84[shape=box, label="id:84 level: 3\n734: C2 C3 C4 C6 C7 \nC8 C12 C14 C15 C16 C17 \nC19 C20 C21 C23 C24 C25 \nC27 C28 C29 C30 C32 C34 \nC35 C36 C37 C38 C39 C40 \nC41 C42 C43 C45 C46 C47 \nC48 C49 C51 C52 C53 C54 \nC56 C58 C62 C63 C64 C65 \nC66 C67 C68 C69 C72 C73 \nC74 C75 C76 C77 C78 C79 \nC80 C81 C83 C85 C86 C88 \nC89 C90 C94 C96 C97 C98 \nC99 C101 C102 C103 C105 C106 \nC107 C109 C110 C111 C112 C114 \nC116 C117 C118 C119 C120 C121 \nC122 C123 C124 C125 C127 C128 \nC129 C130 C131 C133 C134 C135 \nC136 C138 C140 C141 C142 C150 \nC152 C153 C156 C157 C158 C163 \nC167 C168 C172 C173 C174 C176 \nC179 C181 C185 C189 C192 C194 \nC196 C197 C199 C201 C202 C203 \nC204 C206 C207 C213 C215 C216 \nC218 C220 C221 C222 C230 C232 \nC233 C234 C237 C238 C239 C244 \nC247 C249 C250 C254 C256 C257 \nC258 C259 C261 C262 C263 C265 \nC266 C267 C269 C270 C271 C272 \nC274 C276 C277 C278 C279 C280 \nC281 C282 C283 C284 C285 C287 \nC288 C289 C290 C291 C293 C294 \nC295 C296 C298 C299 C300 C309 \nC310 C311 C314 C315 C316 C320 \nC322 C326 C327 C328 C329 C331 \nC334 C336 C340 C344 C347 C349 \nC351 C352 C354 C356 C357 C358 \nC359 C361 C362 C368 C370 C371 \nC373 C374 C375 C383 C384 C385 \nC388 C389 C391 C396 C402 C404 \nC405 C406 C407 C409 C410 C411 \nC413</w:t>
      </w:r>
    </w:p>
    <w:p>
      <w:pPr>
        <w:pStyle w:val="PreformattedText"/>
        <w:bidi w:val="0"/>
        <w:spacing w:before="0" w:after="0"/>
        <w:jc w:val="left"/>
        <w:rPr/>
      </w:pPr>
      <w:r>
        <w:rPr/>
        <w:t xml:space="preserve"> </w:t>
      </w:r>
      <w:r>
        <w:rPr/>
        <w:t>C414 C415 C417 C418 C419 \nC420 C422 C424 C425 C426 C427 \nC428 C429 C430 C431 C432 C433 \nC435 C436 C437 C438 C439 C441 \nC442 C443 C444 C447 C448 C449 \nC450 C451 C452 C453 C454 C457 \nC458 C459 C460 C461 C462 C463 \nC464 C465 C466 C467 C470 C473 \nC474 C475 C476 C478 C479 C480 \nC482 C483 C484 C486 C487 C488 \nC489 C491 C493 C494 C495 C496 \nC497 C498 C499 C500 C501 C502 \nC504 C505 C506 C507 C508 C510 \nC511 C512 C513 C514 C522 C523 \nC524 C527 C528 C529 C535 C538 \nC540 C541 C542 C544 C545 C546 \nC548 C549 C550 C552 C553 C554 \nC555 C557 C559 C560 C561 C562 \nC563 C564 C565 C566 C567 C568 \nC570 C571 C572 C573 C574 C576 \nC577 C578 C579 C587 C588 C589 \nC592 C593 C594 C599 C602 C603 \nC605 C609 C613 C616 C618 C620 \nC621 C623 C625 C626 C627 C628 \nC630 C631 C637 C639 C640 C642 \nC643 C644 C645 C646 C647 C649 \nC650 C651 C653 C657 C658 C659 \nC660 C664 C665 C669 C673 C676 \nC678 C680 C681 C683 C685 C686 \nC687 C688 C690 C691 C697 C699 \nC700 C702 C703 C704 C705 C706 \nC707 C710 C711 C712 C713 C714 \nC715 C716 C717 C718 C719 C720 \nC724 C726 C730 C733 C735 C737 \nC738 C740 C742 C743 C744 C745 \nC747 C748 C754 C756 C757 C763 \nC764 C765 C768 C769 C770 C775 \nC778 C779 C783 C786 C788 C790 \nC791 C793 C795 C796 C797 C798 \nC800 C801 C807 C809 C810 C812 \nC813 C814 C815 C816 C819 C820 \nC821 C822 C823 C824 C825 C826 \nC827 C828 C832 C834 C837 C839 \nC841 C842 C844 C846 C847 C848 \nC849 C851 C852 C858 C860 C861 \nC865 C866 C868 C871 C872 C873 \nC878 C881 C882 C885 C887 C889 \nC890 C892 C894 C895 C896 C897 \nC899 C900 C906 C908 C909 C911 \nC912 C915 C916 C917 C918 C919 \nC920 C921 C922 C923 C924 C928 \nC929 C931 C933 C934 C936 C938 \nC939 C940 C941 C943 C944 C950 \nC952 C953 C955 C956 C958 C961 \nC962 C963 C968 C971 C972 C973 \nC974 C975 C977 C979 C984 C986 \nC987 C988 C989 C990 C991 C992 \nC993 C996 C997 C998 C1001 C1002 \nC1003 C1008 C1011 C1014 C1015 C1016 \nC1017 C1018 C1019 C1020 C1021 C1022 \nC1023 C1025 C1026 C1027 C1028 C1029 \nC1031 C1032 C1033 C1034 C1035 C1038 \nC1039 C1040 C1045 C1048 C1050 C1051 \nC1052 C1053 C1054 C1055 C1056 C1057 \nC1058 C1060 C1061 C1062 C1063 C1064 \nC1066 C1067 C1068 C1069 C1070 C1071 \nC1076 C1077 C1078 C1079 C1083 C1084 \nC1086 C1087 C1088 C1089 C1091 C1092 \nC1098 C1100 C1101 C1103 C1107 C1108 \nC1109 C1110 C1114 C1115 C1116 C1117 \nC1118 C1120 C1121 C1127 C1129 C1130 \nC1135 C1136 C1137 C1138 C1139 C1144 \nC1146 C1148 C1149 C1150 C1151 C1152 \nC1153 C1154 C1155 C1158 C1161 C1162 \nC1163 C1164 C1169 C1170 C1172 C1173 \nC1174 C1175 C1176 C1177 C1178 C1179 \nC1182 C1183 C1188 C1192 C1193 C1194 \nC1195 C1196 C1197 C1198 C1199 C1200 \nC1203 C1204 C1205 C1206 C1207 C1208 \nC1212 C1216 C1218 C1219 C1225 C1229 \nC1231 C1233 C1234 C1238 C1241 C1242 \nC1244 C1245 C1247 C1248 C1251 C1252 \nC1253 C1258 C1259 \n21246: C2_=_C3( C2 C3 ) C2_=_C4( C2 C4 ) C2_=_C6( C2 C6 ) C2_=_C7( C2 C7 ) C2_=_C8( C2 C8 ) \nC2_=_C12( C2 C12 ) C2_=_C14( C2 C14 ) C2_=_C15( C2 C15 ) C2_=_C16( C2 C16 ) C2_=_C17( C2 C17 ) C2_=_C19( C2 C19 ) \nC2_=_C20( C2 C20 ) C2_=_C21( C2 C21 ) C2_=_C23( C2 C23 ) C2_=_C24( C2 C24 ) C2_=_C25( C2 C25 ) C2_=_C27( C2 C27 ) \nC2_=_C28( C2 C28 ) C2_=_C29( C2 C29 ) C2_=_C30( C2 C30 ) C2_=_C32( C2 C32 ) C2_=_C34( C2 C34 ) C2_=_C35( C2 C35 ) \nC2_=_C36( C2 C36 ) C2_=_C37( C2 C37 ) C2_=_C38( C2 C38 ) C2_=_C39( C2 C39 ) C2_=_C40( C2 C40 ) C2_=_C41( C2 C41 ) \nC2_=_C42( C2 C42 ) C2_=_C43( C2 C43 ) C2_=_C45( C2 C45 ) C2_=_C46( C2 C46 ) C2_=_C47( C2 C47 ) C2_=_C48( C2 C48 ) \nC2_=_C49( C2 C49 ) C2_=_C51( C2 C51 ) C2_=_C52( C2 C52 ) C2_=_C53( C2 C53 ) C2_=_C54( C2 C54 ) C2_=_C83( C2 C83 ) \nC2_=_C138( C2 C138 ) C2_=_C140( C2 C140 ) C2_=_C141( C2 C141 ) C2_=_C142( C2 C142 ) C2_=_C150( C2 C150 ) C2_=_C152( C2 C152 ) \nC2_=_C153( C2 C153 ) C2_=_C156( C2 C156 ) C2_=_C157( C2 C157 ) C2_=_C158( C2 C158 ) C2_=_C163( C2 C163 ) C3_=_C4( C3 C4 ) \nC3_=_C6( C3 C6 ) C3_=_C7( C3 C7 ) C3_=_C8( C3 C8 ) C3_=_C12( C3 C12 ) C3_=_C14( C3 C14 ) C3_=_C15( C3 C15 ) \nC3_=_C16( C3 C16 ) C3_=_C17( C3 C17 ) C3_=_C19( C3 C19 ) C3_=_C20( C3 C20 ) C3_=_C21( C3 C21 ) C3_=_C23( C3 C23 ) \nC3_=_C24( C3 C24 ) C3_=_C25( C3 C25 ) C3_=_C27( C3 C27 ) C3_=_C28( C3 C28 ) C3_=_C29( C3 C29 ) C3_=_C30( C3 C30 ) \nC3_=_C32( C3 C32 ) C3_=_C34( C3 C34 ) C3_=_C35( C3 C35 ) C3_=_C36( C3 C36 ) C3_=_C37( C3 C37 ) C3_=_C38( C3 C38 ) \nC3_=_C39( C3 C39 ) C3_=_C40( C3 C40 ) C3_=_C41( C3 C41 ) C3_=_C42( C3 C42 ) C3_=_C43( C3 C43 ) C3_=_C45( C3 C45 ) \nC3_=_C46( C3 C46 ) C3_=_C47( C3 C47 ) C3_=_C48( C3 C48 ) C3_=_C49( C3 C49 ) C3_=_C51( C3 C51 ) C3_=_C52( C3 C52 ) \nC3_=_C53( C3 C53 ) C3_=_C54( C3 C54 ) C3_=_C56( C3 C56 ) C3_=_C85( C3 C85 ) C3_=_C167( C3 C167 ) C3_=_C168( C3 C168 ) \nC3_=_C172( C3 C172 ) C3_=_C173( C3 C173 ) C3_=_C174( C3 C174 ) C3_=_C176( C3 C176 ) C3_=_C179( C3 C179 ) C3_=_C181( C3 C181 ) \nC3_=_C185( C3 C185 ) C3_=_C189( C3 C189 ) C3_=_C192( C3 C192 ) C3_=_C194( C3 C194 ) C3_=_C196( C3 C196 ) C3_=_C197( C3 C197 ) \nC3_=_C199( C3 C199 ) C3_=_C201( C3 C201 ) C3_=_C202( C3 C202 ) C3_=_C203( C3 C203 ) C3_=_C204( C3 C204 ) C3_=_C206( C3 C206 ) \nC3_=_C207( C3 C207 ) C3_=_C213( C3 C213 ) C3_=_C215( C3 C215 ) C3_=_C216( C3 C216 ) C4_=_C6( C4 C6 ) C4_=_C7( C4 C7 ) \nC4_=_C8( C4 C8 ) C4_=_C12( C4 C12 ) C4_=_C14( C4 C14 ) C4_=_C15( C4 C15 ) C4_=_C16( C4 C16 ) C4_=_C17( C4 C17 ) \nC4_=_C19( C4 C19 ) C4_=_C20( C4 C20 ) C4_=_C21( C4 C21 ) C4_=_C23( C4 C23 ) C4_=_C24( C4 C24 ) C4_=_C25( C4 C25 ) \nC4_=_C27( C4 C27 ) C4_=_C28( C4 C28 ) C4_=_C29( C4 C29 ) C4_=_C30( C4 C30 ) C4_=_C32( C4 C32 ) C4_=_C34( C4 C34 ) \nC4_=_C35( C4 C35 ) C4_=_C36( C4 C36 ) C4_=_C37( C4 C37 ) C4_=_C38( C4 C38 ) C4_=_C39( C4 C39 ) C4_=_C40( C4 C40 ) \nC4_=_C41( C4 C41 ) C4_=_C42( C4 C42 ) C4_=_C43( C4 C43 ) C4_=_C45( C4 C45 ) C4_=_C46( C4 C46 ) C4_=_C47( C4 C47 ) \nC4_=_C48( C4 C48 ) C4_=_C49( C4 C49 ) C4_=_C51( C4 C51 ) C4_=_C52( C4 C52 ) C4_=_C53( C4 C53 ) C4_=_C54( C4 C54 ) \nC4_=_C86( C4 C86 ) C4_=_C218( C4 C218 ) C4_=_C220( C4 C220 ) C4_=_C221( C4 C221 ) C4_=_C222( C4 C222 ) C4_=_C230( C4 C230 ) \nC4_=_C232( C4 C232 ) C4_=_C233( C4 C233 ) C4_=_C234( C4 C234 ) C4_=_C237( C4 C237 ) C4_=_C238( C4 C238 ) C4_=_C239( C4 C239 ) \nC4_=_C244( C4 C244 ) C6_=_C7( C6 C7 ) C6_=_C8( C6 C8 ) C6_=_C12( C6 C12 ) C6_=_C14( C6 C14 ) C6_=_C15( C6 C15 ) \nC6_=_C16( C6 C16 ) C6_=_C17( C6 C17 ) C6_=_C19( C6 C19 ) C6_=_C20( C6 C20 ) C6_=_C21( C6 C21 ) C6_=_C23( C6 C23 ) \nC6_=_C24( C6 C24 ) C6_=_C25( C6 C25 ) C6_=_C27( C6 C27 ) C6_=_C28( C6 C28 ) C6_=_C29( C6 C29 ) C6_=_C30( C6 C30 ) \nC6_=_C32( C6 C32 ) C6_=_C34( C6 C34 ) C6_=_C35( C6 C35 ) C6_=_C36( C6 C36 ) C6_=_C37( C6 C37 ) C6_=_C38( C6 C38 ) \nC6_=_C39( C6 C39 ) C6_=_C40( C6 C40 ) C6_=_C41( C6 C41 ) C6_=_C42( C6 C42 ) C6_=_C43( C6 C43 ) C6_=_C45( C6 C45 ) \nC6_=_C46( C6 C46 ) C6_=_C47( C6 C47 ) C6_=_C48( C6 C48 ) C6_=_C49( C6 C49 ) C6_=_C51( C6 C51 ) C6_=_C52( C6 C52 ) \nC6_=_C53( C6 C53 ) C6_=_C54( C6 C54 ) C6_=_C88( C6 C88 ) C6_=_C247( C6 C247 ) C6_=_C298( C6 C298 ) C6_=_C299( C6 C299 ) \nC6_=_C300( C6 C300 ) C6_=_C309( C6 C309 ) C6_=_C310( C6 C310 ) C6_=_C311( C6 C311 ) C6_=_C314( C6 C314 ) C6_=_C315( C6 C315 ) \nC6_=_C316( C6 C316 ) C6_=_C320( C6 C320 ) C6_=_C322( C6 C322 ) C7_=_C8( C7 C8 ) C7_=_C12( C7 C12 ) C7_=_C14( C7 C14 ) \nC7_=_C15( C7 C15 ) C7_=_C16( C7 C16 ) C7_=_C17( C7 C17 ) C7_=_C19( C7 C19 ) C7_=_C20( C7 C20 ) C7_=_C21( C7 C21 ) \nC7_=_C23( C7 C23 ) C7_=_C24( C7 C24 ) C7_=_C25( C7 C25 ) C7_=_C27( C7 C27 ) C7_=_C28( C7 C28 ) C7_=_C29( C7 C29 ) \nC7_=_C30( C7 C30 ) C7_=_C32( C7 C32 ) C7_=_C34( C7 C34 ) C7_=_C35( C7 C35 ) C7_=_C36( C7 C36 ) C7_=_C37( C7 C37 ) \nC7_=_C38( C7 C38 ) C7_=_C39( C7 C39 ) C7_=_C40( C7 C40 ) C7_=_C41( C7 C41 ) C7_=_C42( C7 C42 ) C7_=_C43( C7 C43 ) \nC7_=_C45( C7 C45 ) C7_=_C46( C7 C46 ) C7_=_C47( C7 C47 ) C7_=_C48( C7 C48 ) C7_=_C49( C7 C49 ) C7_=_C51( C7 C51 ) \nC7_=_C52( C7 C52 ) C7_=_C53( C7 C53 ) C7_=_C54( C7 C54 ) C7_=_C58( C7 C58 ) C7_=_C89( C7 C89 ) C7_=_C249( C7 C249 ) \nC7_=_C326( C7 C326 ) C7_=_C327( C7 C327 ) C7_=_C328( C7 C328 ) C7_=_C329( C7 C329 ) C7_=_C331( C7 C331 ) C7_=_C334( C7 C334 ) \nC7_=_C336( C7 C336 ) C7_=_C340( C7 C340 ) C7_=_C344( C7 C344 ) C7_=_C347( C7 C347 ) C7_=_C349( C7 C349 ) C7_=_C351( C7 C351 ) \nC7_=_C352( C7 C352 ) C7_=_C354( C7 C354 ) C7_=_C356( C7 C356 ) C7_=_C357( C7 C357 ) C7_=_C358( C7 C358 ) C7_=_C359( C7 C359 ) \nC7_=_C361( C7 C361 ) C7_=_C362( C7 C362 ) C7_=_C368( C7 C368 ) C7_=_C370( C7 C370 ) C7_=_C371( C7 C371 ) C8_=_C12( C8 C12 ) \nC8_=_C14( C8 C14 ) C8_=_C15( C8 C15 ) C8_=_C16( C8 C16 ) C8_=_C17( C8 C17 ) C8_=_C19( C8 C19 ) C8_=_C20( C8 C20 ) \nC8_=_C21( C8 C21 ) C8_=_C23( C8 C23 ) C8_=_C24( C8 C24 ) C8_=_C25( C8 C25 ) C8_=_C27( C8 C27 ) C8_=_C28( C8 C28 ) \nC8_=_C29( C8 C29 ) C8_=_C30( C8 C30 ) C8_=_C32( C8 C32 ) C8_=_C34( C8 C34 ) C8_=_C35( C8 C35 ) C8_=_C36( C8 C36 ) \nC8_=_C37( C8 C37 ) C8_=_C38( C8 C38 ) C8_=_C39( C8 C39 ) C8_=_C40( C8 C40 ) C8_=_C41( C8 C41 ) C8_=_C42( C8 C42 ) \nC8_=_C43( C8 C43 ) C8_=_C45( C8 C45 ) C8_=_C46( C8 C46 ) C8_=_C47( C8 C47 ) C8_=_C48( C8 C48 ) C8_=_C49( C8 C49 ) \nC8_=_C51( C8 C51 ) C8_=_C52( C8 C52 ) C8_=_C53( C8 C53 ) C8_=_C54( C8 C54 ) C8_=_C90( C8 C90 ) C8_=_C250( C8 C250 ) \nC8_=_C373( C8 C373 ) C8_=_C374( C8 C374 ) C8_=_C375( C8 C375 ) C8_=_C383( C8 C383 ) C8_=_C384( C8 C384 ) C8_=_C385( C8 C385 ) \nC8_=_C388( C8 C388 ) C8_=_C389( C8 C389 ) C8_=_C391( C8 C391 ) C8_=_C396( C8 C396 ) C12_=_C14( C12 C14 ) C12_=_C15( C12 C15 ) \nC12_=_C16( C12 C16 ) C12_=_C17( C12 C17 ) C12_=_C19( C12 C19 ) C12_=_C20( C12 C20 ) C12_=_C21( C12 C21 ) C12_=_C23( C12 C23 ) \nC12_=_C24( C12 C24 ) C12_=_C25( C12 C25 ) C12_=_C27( C12 C27 ) C12_=_C28( C12 C28 ) C12_=_C29( C12 C29 ) C12_=_C30( C12 C30 ) \nC12_=_C32( C12 C32 ) C12_=_C34( C12 C34 ) C12_=_C35( C12 C35 ) C12_=_C36( C12 C36 ) C12_=_C37( C12 C37 ) C12_=_C38( C12 C38 ) \nC12_=_C39( C12 C39 ) C12_=_C40( C12 C40 ) C12_=_C41( C12 C41 ) C12_=_C42( C12 C42 ) C12_=_C43( C12 C43 ) C12_=_C45( C12 C45 ) \nC12_=_C46( C12 C46 ) C12_=_C47( C12 C47 ) C12_=_C48( C12 C48 ) C12_=_C49(</w:t>
      </w:r>
    </w:p>
    <w:p>
      <w:pPr>
        <w:pStyle w:val="PreformattedText"/>
        <w:bidi w:val="0"/>
        <w:spacing w:before="0" w:after="0"/>
        <w:jc w:val="left"/>
        <w:rPr/>
      </w:pPr>
      <w:r>
        <w:rPr/>
        <w:t xml:space="preserve"> </w:t>
      </w:r>
      <w:r>
        <w:rPr/>
        <w:t>C12 C49 ) C12_=_C51( C12 C51 ) C12_=_C52( C12 C52 ) \nC12_=_C53( C12 C53 ) C12_=_C54( C12 C54 ) C12_=_C94( C12 C94 ) C12_=_C254( C12 C254 ) C12_=_C402( C12 C402 ) C12_=_C470( C12 C470 ) \nC12_=_C514( C12 C514 ) C12_=_C522( C12 C522 ) C12_=_C523( C12 C523 ) C12_=_C524( C12 C524 ) C12_=_C527( C12 C527 ) C12_=_C528( C12 C528 ) \nC12_=_C529( C12 C529 ) C12_=_C535( C12 C535 ) C14_=_C15( C14 C15 ) C14_=_C16( C14 C16 ) C14_=_C17( C14 C17 ) C14_=_C19( C14 C19 ) \nC14_=_C20( C14 C20 ) C14_=_C21( C14 C21 ) C14_=_C23( C14 C23 ) C14_=_C24( C14 C24 ) C14_=_C25( C14 C25 ) C14_=_C27( C14 C27 ) \nC14_=_C28( C14 C28 ) C14_=_C29( C14 C29 ) C14_=_C30( C14 C30 ) C14_=_C32( C14 C32 ) C14_=_C34( C14 C34 ) C14_=_C35( C14 C35 ) \nC14_=_C36( C14 C36 ) C14_=_C37( C14 C37 ) C14_=_C38( C14 C38 ) C14_=_C39( C14 C39 ) C14_=_C40( C14 C40 ) C14_=_C41( C14 C41 ) \nC14_=_C42( C14 C42 ) C14_=_C43( C14 C43 ) C14_=_C45( C14 C45 ) C14_=_C46( C14 C46 ) C14_=_C47( C14 C47 ) C14_=_C48( C14 C48 ) \nC14_=_C49( C14 C49 ) C14_=_C51( C14 C51 ) C14_=_C52( C14 C52 ) C14_=_C53( C14 C53 ) C14_=_C54( C14 C54 ) C14_=_C96( C14 C96 ) \nC14_=_C256( C14 C256 ) C14_=_C404( C14 C404 ) C14_=_C473( C14 C473 ) C14_=_C538( C14 C538 ) C14_=_C587( C14 C587 ) C14_=_C588( C14 C588 ) \nC14_=_C589( C14 C589 ) C14_=_C592( C14 C592 ) C14_=_C593( C14 C593 ) C14_=_C594( C14 C594 ) C14_=_C599( C14 C599 ) C15_=_C16( C15 C16 ) \nC15_=_C17( C15 C17 ) C15_=_C19( C15 C19 ) C15_=_C20( C15 C20 ) C15_=_C21( C15 C21 ) C15_=_C23( C15 C23 ) C15_=_C24( C15 C24 ) \nC15_=_C25( C15 C25 ) C15_=_C27( C15 C27 ) C15_=_C28( C15 C28 ) C15_=_C29( C15 C29 ) C15_=_C30( C15 C30 ) C15_=_C32( C15 C32 ) \nC15_=_C34( C15 C34 ) C15_=_C35( C15 C35 ) C15_=_C36( C15 C36 ) C15_=_C37( C15 C37 ) C15_=_C38( C15 C38 ) C15_=_C39( C15 C39 ) \nC15_=_C40( C15 C40 ) C15_=_C41( C15 C41 ) C15_=_C42( C15 C42 ) C15_=_C43( C15 C43 ) C15_=_C45( C15 C45 ) C15_=_C46( C15 C46 ) \nC15_=_C47( C15 C47 ) C15_=_C48( C15 C48 ) C15_=_C49( C15 C49 ) C15_=_C51( C15 C51 ) C15_=_C52( C15 C52 ) C15_=_C53( C15 C53 ) \nC15_=_C54( C15 C54 ) C15_=_C62( C15 C62 ) C15_=_C97( C15 C97 ) C15_=_C257( C15 C257 ) C15_=_C405( C15 C405 ) C15_=_C447( C15 C447 ) \nC15_=_C474( C15 C474 ) C15_=_C540( C15 C540 ) C15_=_C602( C15 C602 ) C15_=_C603( C15 C603 ) C15_=_C605( C15 C605 ) C15_=_C609( C15 C609 ) \nC15_=_C613( C15 C613 ) C15_=_C616( C15 C616 ) C15_=_C618( C15 C618 ) C15_=_C620( C15 C620 ) C15_=_C621( C15 C621 ) C15_=_C623( C15 C623 ) \nC15_=_C625( C15 C625 ) C15_=_C626( C15 C626 ) C15_=_C627( C15 C627 ) C15_=_C628( C15 C628 ) C15_=_C630( C15 C630 ) C15_=_C631( C15 C631 ) \nC15_=_C637( C15 C637 ) C15_=_C639( C15 C639 ) C15_=_C640( C15 C640 ) C16_=_C17( C16 C17 ) C16_=_C19( C16 C19 ) C16_=_C20( C16 C20 ) \nC16_=_C21( C16 C21 ) C16_=_C23( C16 C23 ) C16_=_C24( C16 C24 ) C16_=_C25( C16 C25 ) C16_=_C27( C16 C27 ) C16_=_C28( C16 C28 ) \nC16_=_C29( C16 C29 ) C16_=_C30( C16 C30 ) C16_=_C32( C16 C32 ) C16_=_C34( C16 C34 ) C16_=_C35( C16 C35 ) C16_=_C36( C16 C36 ) \nC16_=_C37( C16 C37 ) C16_=_C38( C16 C38 ) C16_=_C39( C16 C39 ) C16_=_C40( C16 C40 ) C16_=_C41( C16 C41 ) C16_=_C42( C16 C42 ) \nC16_=_C43( C16 C43 ) C16_=_C45( C16 C45 ) C16_=_C46( C16 C46 ) C16_=_C47( C16 C47 ) C16_=_C48( C16 C48 ) C16_=_C49( C16 C49 ) \nC16_=_C51( C16 C51 ) C16_=_C52( C16 C52 ) C16_=_C53( C16 C53 ) C16_=_C54( C16 C54 ) C16_=_C98( C16 C98 ) C16_=_C179( C16 C179 ) \nC16_=_C258( C16 C258 ) C16_=_C334( C16 C334 ) C16_=_C406( C16 C406 ) C16_=_C475( C16 C475 ) C16_=_C541( C16 C541 ) C16_=_C602( C16 C602 ) \nC16_=_C642( C16 C642 ) C16_=_C643( C16 C643 ) C16_=_C644( C16 C644 ) C16_=_C645( C16 C645 ) C16_=_C646( C16 C646 ) C16_=_C647( C16 C647 ) \nC16_=_C649( C16 C649 ) C16_=_C650( C16 C650 ) C16_=_C651( C16 C651 ) C16_=_C653( C16 C653 ) C16_=_C657( C16 C657 ) C16_=_C658( C16 C658 ) \nC16_=_C659( C16 C659 ) C16_=_C660( C16 C660 ) C17_=_C19( C17 C19 ) C17_=_C20( C17 C20 ) C17_=_C21( C17 C21 ) C17_=_C23( C17 C23 ) \nC17_=_C24( C17 C24 ) C17_=_C25( C17 C25 ) C17_=_C27( C17 C27 ) C17_=_C28( C17 C28 ) C17_=_C29( C17 C29 ) C17_=_C30( C17 C30 ) \nC17_=_C32( C17 C32 ) C17_=_C34( C17 C34 ) C17_=_C35( C17 C35 ) C17_=_C36( C17 C36 ) C17_=_C37( C17 C37 ) C17_=_C38( C17 C38 ) \nC17_=_C39( C17 C39 ) C17_=_C40( C17 C40 ) C17_=_C41( C17 C41 ) C17_=_C42( C17 C42 ) C17_=_C43( C17 C43 ) C17_=_C45( C17 C45 ) \nC17_=_C46( C17 C46 ) C17_=_C47( C17 C47 ) C17_=_C48( C17 C48 ) C17_=_C49( C17 C49 ) C17_=_C51( C17 C51 ) C17_=_C52( C17 C52 ) \nC17_=_C53( C17 C53 ) C17_=_C54( C17 C54 ) C17_=_C63( C17 C63 ) C17_=_C99( C17 C99 ) C17_=_C259( C17 C259 ) C17_=_C407( C17 C407 ) \nC17_=_C448( C17 C448 ) C17_=_C476( C17 C476 ) C17_=_C542( C17 C542 ) C17_=_C642( C17 C642 ) C17_=_C664( C17 C664 ) C17_=_C665( C17 C665 ) \nC17_=_C669( C17 C669 ) C17_=_C673( C17 C673 ) C17_=_C676( C17 C676 ) C17_=_C678( C17 C678 ) C17_=_C680( C17 C680 ) C17_=_C681( C17 C681 ) \nC17_=_C683( C17 C683 ) C17_=_C685( C17 C685 ) C17_=_C686( C17 C686 ) C17_=_C687( C17 C687 ) C17_=_C688( C17 C688 ) C17_=_C690( C17 C690 ) \nC17_=_C691( C17 C691 ) C17_=_C697( C17 C697 ) C17_=_C699( C17 C699 ) C17_=_C700( C17 C700 ) C19_=_C20( C19 C20 ) C19_=_C21( C19 C21 ) \nC19_=_C23( C19 C23 ) C19_=_C24( C19 C24 ) C19_=_C25( C19 C25 ) C19_=_C27( C19 C27 ) C19_=_C28( C19 C28 ) C19_=_C29( C19 C29 ) \nC19_=_C30( C19 C30 ) C19_=_C32( C19 C32 ) C19_=_C34( C19 C34 ) C19_=_C35( C19 C35 ) C19_=_C36( C19 C36 ) C19_=_C37( C19 C37 ) \nC19_=_C38( C19 C38 ) C19_=_C39( C19 C39 ) C19_=_C40( C19 C40 ) C19_=_C41( C19 C41 ) C19_=_C42( C19 C42 ) C19_=_C43( C19 C43 ) \nC19_=_C45( C19 C45 ) C19_=_C46( C19 C46 ) C19_=_C47( C19 C47 ) C19_=_C48( C19 C48 ) C19_=_C49( C19 C49 ) C19_=_C51( C19 C51 ) \nC19_=_C52( C19 C52 ) C19_=_C53( C19 C53 ) C19_=_C54( C19 C54 ) C19_=_C64( C19 C64 ) C19_=_C101( C19 C101 ) C19_=_C261( C19 C261 ) \nC19_=_C409( C19 C409 ) C19_=_C449( C19 C449 ) C19_=_C478( C19 C478 ) C19_=_C544( C19 C544 ) C19_=_C643( C19 C643 ) C19_=_C702( C19 C702 ) \nC19_=_C724( C19 C724 ) C19_=_C726( C19 C726 ) C19_=_C730( C19 C730 ) C19_=_C733( C19 C733 ) C19_=_C735( C19 C735 ) C19_=_C737( C19 C737 ) \nC19_=_C738( C19 C738 ) C19_=_C740( C19 C740 ) C19_=_C742( C19 C742 ) C19_=_C743( C19 C743 ) C19_=_C744( C19 C744 ) C19_=_C745( C19 C745 ) \nC19_=_C747( C19 C747 ) C19_=_C748( C19 C748 ) C19_=_C754( C19 C754 ) C19_=_C756( C19 C756 ) C19_=_C757( C19 C757 ) C20_=_C21( C20 C21 ) \nC20_=_C23( C20 C23 ) C20_=_C24( C20 C24 ) C20_=_C25( C20 C25 ) C20_=_C27( C20 C27 ) C20_=_C28( C20 C28 ) C20_=_C29( C20 C29 ) \nC20_=_C30( C20 C30 ) C20_=_C32( C20 C32 ) C20_=_C34( C20 C34 ) C20_=_C35( C20 C35 ) C20_=_C36( C20 C36 ) C20_=_C37( C20 C37 ) \nC20_=_C38( C20 C38 ) C20_=_C39( C20 C39 ) C20_=_C40( C20 C40 ) C20_=_C41( C20 C41 ) C20_=_C42( C20 C42 ) C20_=_C43( C20 C43 ) \nC20_=_C45( C20 C45 ) C20_=_C46( C20 C46 ) C20_=_C47( C20 C47 ) C20_=_C48( C20 C48 ) C20_=_C49( C20 C49 ) C20_=_C51( C20 C51 ) \nC20_=_C52( C20 C52 ) C20_=_C53( C20 C53 ) C20_=_C54( C20 C54 ) C20_=_C102( C20 C102 ) C20_=_C262( C20 C262 ) C20_=_C410( C20 C410 ) \nC20_=_C479( C20 C479 ) C20_=_C545( C20 C545 ) C20_=_C763( C20 C763 ) C20_=_C764( C20 C764 ) C20_=_C765( C20 C765 ) C20_=_C768( C20 C768 ) \nC20_=_C769( C20 C769 ) C20_=_C770( C20 C770 ) C20_=_C775( C20 C775 ) C21_=_C23( C21 C23 ) C21_=_C24( C21 C24 ) C21_=_C25( C21 C25 ) \nC21_=_C27( C21 C27 ) C21_=_C28( C21 C28 ) C21_=_C29( C21 C29 ) C21_=_C30( C21 C30 ) C21_=_C32( C21 C32 ) C21_=_C34( C21 C34 ) \nC21_=_C35( C21 C35 ) C21_=_C36( C21 C36 ) C21_=_C37( C21 C37 ) C21_=_C38( C21 C38 ) C21_=_C39( C21 C39 ) C21_=_C40( C21 C40 ) \nC21_=_C41( C21 C41 ) C21_=_C42( C21 C42 ) C21_=_C43( C21 C43 ) C21_=_C45( C21 C45 ) C21_=_C46( C21 C46 ) C21_=_C47( C21 C47 ) \nC21_=_C48( C21 C48 ) C21_=_C49( C21 C49 ) C21_=_C51( C21 C51 ) C21_=_C52( C21 C52 ) C21_=_C53( C21 C53 ) C21_=_C54( C21 C54 ) \nC21_=_C65( C21 C65 ) C21_=_C103( C21 C103 ) C21_=_C263( C21 C263 ) C21_=_C411( C21 C411 ) C21_=_C450( C21 C450 ) C21_=_C480( C21 C480 ) \nC21_=_C546( C21 C546 ) C21_=_C644( C21 C644 ) C21_=_C703( C21 C703 ) C21_=_C778( C21 C778 ) C21_=_C779( C21 C779 ) C21_=_C783( C21 C783 ) \nC21_=_C786( C21 C786 ) C21_=_C788( C21 C788 ) C21_=_C790( C21 C790 ) C21_=_C791( C21 C791 ) C21_=_C793( C21 C793 ) C21_=_C795( C21 C795 ) \nC21_=_C796( C21 C796 ) C21_=_C797( C21 C797 ) C21_=_C798( C21 C798 ) C21_=_C800( C21 C800 ) C21_=_C801( C21 C801 ) C21_=_C807( C21 C807 ) \nC21_=_C809( C21 C809 ) C21_=_C810( C21 C810 ) C23_=_C24( C23 C24 ) C23_=_C25( C23 C25 ) C23_=_C27( C23 C27 ) C23_=_C28( C23 C28 ) \nC23_=_C29( C23 C29 ) C23_=_C30( C23 C30 ) C23_=_C32( C23 C32 ) C23_=_C34( C23 C34 ) C23_=_C35( C23 C35 ) C23_=_C36( C23 C36 ) \nC23_=_C37( C23 C37 ) C23_=_C38( C23 C38 ) C23_=_C39( C23 C39 ) C23_=_C40( C23 C40 ) C23_=_C41( C23 C41 ) C23_=_C42( C23 C42 ) \nC23_=_C43( C23 C43 ) C23_=_C45( C23 C45 ) C23_=_C46( C23 C46 ) C23_=_C47( C23 C47 ) C23_=_C48( C23 C48 ) C23_=_C49( C23 C49 ) \nC23_=_C51( C23 C51 ) C23_=_C52( C23 C52 ) C23_=_C53( C23 C53 ) C23_=_C54( C23 C54 ) C23_=_C66( C23 C66 ) C23_=_C105( C23 C105 ) \nC23_=_C265( C23 C265 ) C23_=_C413( C23 C413 ) C23_=_C451( C23 C451 ) C23_=_C482( C23 C482 ) C23_=_C548( C23 C548 ) C23_=_C645( C23 C645 ) \nC23_=_C704( C23 C704 ) C23_=_C812( C23 C812 ) C23_=_C832( C23 C832 ) C23_=_C834( C23 C834 ) C23_=_C837( C23 C837 ) C23_=_C839( C23 C839 ) \nC23_=_C841( C23 C841 ) C23_=_C842( C23 C842 ) C23_=_C844( C23 C844 ) C23_=_C846( C23 C846 ) C23_=_C847( C23 C847 ) C23_=_C848( C23 C848 ) \nC23_=_C849( C23 C849 ) C23_=_C851( C23 C851 ) C23_=_C852( C23 C852 ) C23_=_C858( C23 C858 ) C23_=_C860( C23 C860 ) C23_=_C861( C23 C861 ) \nC24_=_C25( C24 C25 ) C24_=_C27( C24 C27 ) C24_=_C28( C24 C28 ) C24_=_C29( C24 C29 ) C24_=_C30( C24 C30 ) C24_=_C32( C24 C32 ) \nC24_=_C34( C24 C34 ) C24_=_C35( C24 C35 ) C24_=_C36( C24 C36 ) C24_=_C37( C24 C37 ) C24_=_C38( C24 C38 ) C24_=_C39( C24 C39 ) \nC24_=_C40( C24 C40 ) C24_=_C41( C24 C41 ) C24_=_C42( C24 C42 ) C24_=_C43( C24 C43 ) C24_=_C45( C24 C45 ) C24_=_C46( C24 C46 ) \nC24_=_C47( C24 C47</w:t>
      </w:r>
    </w:p>
    <w:p>
      <w:pPr>
        <w:pStyle w:val="PreformattedText"/>
        <w:bidi w:val="0"/>
        <w:spacing w:before="0" w:after="0"/>
        <w:jc w:val="left"/>
        <w:rPr/>
      </w:pPr>
      <w:r>
        <w:rPr/>
        <w:t xml:space="preserve"> </w:t>
      </w:r>
      <w:r>
        <w:rPr/>
        <w:t>) C24_=_C48( C24 C48 ) C24_=_C49( C24 C49 ) C24_=_C51( C24 C51 ) C24_=_C52( C24 C52 ) C24_=_C53( C24 C53 ) \nC24_=_C54( C24 C54 ) C24_=_C106( C24 C106 ) C24_=_C266( C24 C266 ) C24_=_C414( C24 C414 ) C24_=_C483( C24 C483 ) C24_=_C549( C24 C549 ) \nC24_=_C865( C24 C865 ) C24_=_C866( C24 C866 ) C24_=_C868( C24 C868 ) C24_=_C871( C24 C871 ) C24_=_C872( C24 C872 ) C24_=_C873( C24 C873 ) \nC24_=_C878( C24 C878 ) C25_=_C27( C25 C27 ) C25_=_C28( C25 C28 ) C25_=_C29( C25 C29 ) C25_=_C30( C25 C30 ) C25_=_C32( C25 C32 ) \nC25_=_C34( C25 C34 ) C25_=_C35( C25 C35 ) C25_=_C36( C25 C36 ) C25_=_C37( C25 C37 ) C25_=_C38( C25 C38 ) C25_=_C39( C25 C39 ) \nC25_=_C40( C25 C40 ) C25_=_C41( C25 C41 ) C25_=_C42( C25 C42 ) C25_=_C43( C25 C43 ) C25_=_C45( C25 C45 ) C25_=_C46( C25 C46 ) \nC25_=_C47( C25 C47 ) C25_=_C48( C25 C48 ) C25_=_C49( C25 C49 ) C25_=_C51( C25 C51 ) C25_=_C52( C25 C52 ) C25_=_C53( C25 C53 ) \nC25_=_C54( C25 C54 ) C25_=_C67( C25 C67 ) C25_=_C107( C25 C107 ) C25_=_C267( C25 C267 ) C25_=_C415( C25 C415 ) C25_=_C452( C25 C452 ) \nC25_=_C484( C25 C484 ) C25_=_C550( C25 C550 ) C25_=_C646( C25 C646 ) C25_=_C705( C25 C705 ) C25_=_C813( C25 C813 ) C25_=_C881( C25 C881 ) \nC25_=_C882( C25 C882 ) C25_=_C885( C25 C885 ) C25_=_C887( C25 C887 ) C25_=_C889( C25 C889 ) C25_=_C890( C25 C890 ) C25_=_C892( C25 C892 ) \nC25_=_C894( C25 C894 ) C25_=_C895( C25 C895 ) C25_=_C896( C25 C896 ) C25_=_C897( C25 C897 ) C25_=_C899( C25 C899 ) C25_=_C900( C25 C900 ) \nC25_=_C906( C25 C906 ) C25_=_C908( C25 C908 ) C25_=_C909( C25 C909 ) C27_=_C28( C27 C28 ) C27_=_C29( C27 C29 ) C27_=_C30( C27 C30 ) \nC27_=_C32( C27 C32 ) C27_=_C34( C27 C34 ) C27_=_C35( C27 C35 ) C27_=_C36( C27 C36 ) C27_=_C37( C27 C37 ) C27_=_C38( C27 C38 ) \nC27_=_C39( C27 C39 ) C27_=_C40( C27 C40 ) C27_=_C41( C27 C41 ) C27_=_C42( C27 C42 ) C27_=_C43( C27 C43 ) C27_=_C45( C27 C45 ) \nC27_=_C46( C27 C46 ) C27_=_C47( C27 C47 ) C27_=_C48( C27 C48 ) C27_=_C49( C27 C49 ) C27_=_C51( C27 C51 ) C27_=_C52( C27 C52 ) \nC27_=_C53( C27 C53 ) C27_=_C54( C27 C54 ) C27_=_C68( C27 C68 ) C27_=_C109( C27 C109 ) C27_=_C269( C27 C269 ) C27_=_C417( C27 C417 ) \nC27_=_C453( C27 C453 ) C27_=_C486( C27 C486 ) C27_=_C552( C27 C552 ) C27_=_C647( C27 C647 ) C27_=_C706( C27 C706 ) C27_=_C814( C27 C814 ) \nC27_=_C911( C27 C911 ) C27_=_C928( C27 C928 ) C27_=_C929( C27 C929 ) C27_=_C931( C27 C931 ) C27_=_C933( C27 C933 ) C27_=_C934( C27 C934 ) \nC27_=_C936( C27 C936 ) C27_=_C938( C27 C938 ) C27_=_C939( C27 C939 ) C27_=_C940( C27 C940 ) C27_=_C941( C27 C941 ) C27_=_C943( C27 C943 ) \nC27_=_C944( C27 C944 ) C27_=_C950( C27 C950 ) C27_=_C952( C27 C952 ) C27_=_C953( C27 C953 ) C28_=_C29( C28 C29 ) C28_=_C30( C28 C30 ) \nC28_=_C32( C28 C32 ) C28_=_C34( C28 C34 ) C28_=_C35( C28 C35 ) C28_=_C36( C28 C36 ) C28_=_C37( C28 C37 ) C28_=_C38( C28 C38 ) \nC28_=_C39( C28 C39 ) C28_=_C40( C28 C40 ) C28_=_C41( C28 C41 ) C28_=_C42( C28 C42 ) C28_=_C43( C28 C43 ) C28_=_C45( C28 C45 ) \nC28_=_C46( C28 C46 ) C28_=_C47( C28 C47 ) C28_=_C48( C28 C48 ) C28_=_C49( C28 C49 ) C28_=_C51( C28 C51 ) C28_=_C52( C28 C52 ) \nC28_=_C53( C28 C53 ) C28_=_C54( C28 C54 ) C28_=_C110( C28 C110 ) C28_=_C270( C28 C270 ) C28_=_C418( C28 C418 ) C28_=_C487( C28 C487 ) \nC28_=_C553( C28 C553 ) C28_=_C955( C28 C955 ) C28_=_C956( C28 C956 ) C28_=_C958( C28 C958 ) C28_=_C961( C28 C961 ) C28_=_C962( C28 C962 ) \nC28_=_C963( C28 C963 ) C28_=_C968( C28 C968 ) C29_=_C30( C29 C30 ) C29_=_C32( C29 C32 ) C29_=_C34( C29 C34 ) C29_=_C35( C29 C35 ) \nC29_=_C36( C29 C36 ) C29_=_C37( C29 C37 ) C29_=_C38( C29 C38 ) C29_=_C39( C29 C39 ) C29_=_C40( C29 C40 ) C29_=_C41( C29 C41 ) \nC29_=_C42( C29 C42 ) C29_=_C43( C29 C43 ) C29_=_C45( C29 C45 ) C29_=_C46( C29 C46 ) C29_=_C47( C29 C47 ) C29_=_C48( C29 C48 ) \nC29_=_C49( C29 C49 ) C29_=_C51( C29 C51 ) C29_=_C52( C29 C52 ) C29_=_C53( C29 C53 ) C29_=_C54( C29 C54 ) C29_=_C69( C29 C69 ) \nC29_=_C111( C29 C111 ) C29_=_C150( C29 C150 ) C29_=_C192( C29 C192 ) C29_=_C232( C29 C232 ) C29_=_C271( C29 C271 ) C29_=_C309( C29 C309 ) \nC29_=_C347( C29 C347 ) C29_=_C383( C29 C383 ) C29_=_C419( C29 C419 ) C29_=_C454( C29 C454 ) C29_=_C488( C29 C488 ) C29_=_C522( C29 C522 ) \nC29_=_C554( C29 C554 ) C29_=_C587( C29 C587 ) C29_=_C616( C29 C616 ) C29_=_C676( C29 C676 ) C29_=_C707( C29 C707 ) C29_=_C733( C29 C733 ) \nC29_=_C763( C29 C763 ) C29_=_C786( C29 C786 ) C29_=_C815( C29 C815 ) C29_=_C837( C29 C837 ) C29_=_C865( C29 C865 ) C29_=_C885( C29 C885 ) \nC29_=_C912( C29 C912 ) C29_=_C929( C29 C929 ) C29_=_C955( C29 C955 ) C29_=_C971( C29 C971 ) C29_=_C972( C29 C972 ) C29_=_C973( C29 C973 ) \nC29_=_C974( C29 C974 ) C29_=_C975( C29 C975 ) C29_=_C977( C29 C977 ) C29_=_C979( C29 C979 ) C29_=_C984( C29 C984 ) C29_=_C986( C29 C986 ) \nC29_=_C987( C29 C987 ) C29_=_C988( C29 C988 ) C29_=_C989( C29 C989 ) C29_=_C990( C29 C990 ) C29_=_C991( C29 C991 ) C29_=_C992( C29 C992 ) \nC29_=_C993( C29 C993 ) C29_=_C996( C29 C996 ) C30_=_C32( C30 C32 ) C30_=_C34( C30 C34 ) C30_=_C35( C30 C35 ) C30_=_C36( C30 C36 ) \nC30_=_C37( C30 C37 ) C30_=_C38( C30 C38 ) C30_=_C39( C30 C39 ) C30_=_C40( C30 C40 ) C30_=_C41( C30 C41 ) C30_=_C42( C30 C42 ) \nC30_=_C43( C30 C43 ) C30_=_C45( C30 C45 ) C30_=_C46( C30 C46 ) C30_=_C47( C30 C47 ) C30_=_C48( C30 C48 ) C30_=_C49( C30 C49 ) \nC30_=_C51( C30 C51 ) C30_=_C52( C30 C52 ) C30_=_C53( C30 C53 ) C30_=_C54( C30 C54 ) C30_=_C112( C30 C112 ) C30_=_C272( C30 C272 ) \nC30_=_C420( C30 C420 ) C30_=_C489( C30 C489 ) C30_=_C555( C30 C555 ) C30_=_C816( C30 C816 ) C30_=_C971( C30 C971 ) C30_=_C997( C30 C997 ) \nC30_=_C998( C30 C998 ) C30_=_C1001( C30 C1001 ) C30_=_C1002( C30 C1002 ) C30_=_C1003( C30 C1003 ) C30_=_C1008( C30 C1008 ) C32_=_C34( C32 C34 ) \nC32_=_C35( C32 C35 ) C32_=_C36( C32 C36 ) C32_=_C37( C32 C37 ) C32_=_C38( C32 C38 ) C32_=_C39( C32 C39 ) C32_=_C40( C32 C40 ) \nC32_=_C41( C32 C41 ) C32_=_C42( C32 C42 ) C32_=_C43( C32 C43 ) C32_=_C45( C32 C45 ) C32_=_C46( C32 C46 ) C32_=_C47( C32 C47 ) \nC32_=_C48( C32 C48 ) C32_=_C49( C32 C49 ) C32_=_C51( C32 C51 ) C32_=_C52( C32 C52 ) C32_=_C53( C32 C53 ) C32_=_C54( C32 C54 ) \nC32_=_C114( C32 C114 ) C32_=_C274( C32 C274 ) C32_=_C422( C32 C422 ) C32_=_C491( C32 C491 ) C32_=_C557( C32 C557 ) C32_=_C974( C32 C974 ) \nC32_=_C1011( C32 C1011 ) C32_=_C1035( C32 C1035 ) C32_=_C1038( C32 C1038 ) C32_=_C1039( C32 C1039 ) C32_=_C1040( C32 C1040 ) C32_=_C1045( C32 C1045 ) \nC34_=_C35( C34 C35 ) C34_=_C36( C34 C36 ) C34_=_C37( C34 C37 ) C34_=_C38( C34 C38 ) C34_=_C39( C34 C39 ) C34_=_C40( C34 C40 ) \nC34_=_C41( C34 C41 ) C34_=_C42( C34 C42 ) C34_=_C43( C34 C43 ) C34_=_C45( C34 C45 ) C34_=_C46( C34 C46 ) C34_=_C47( C34 C47 ) \nC34_=_C48( C34 C48 ) C34_=_C49( C34 C49 ) C34_=_C51( C34 C51 ) C34_=_C52( C34 C52 ) C34_=_C53( C34 C53 ) C34_=_C54( C34 C54 ) \nC34_=_C116( C34 C116 ) C34_=_C197( C34 C197 ) C34_=_C276( C34 C276 ) C34_=_C352( C34 C352 ) C34_=_C424( C34 C424 ) C34_=_C493( C34 C493 ) \nC34_=_C559( C34 C559 ) C34_=_C621( C34 C621 ) C34_=_C681( C34 C681 ) C34_=_C738( C34 C738 ) C34_=_C791( C34 C791 ) C34_=_C842( C34 C842 ) \nC34_=_C890( C34 C890 ) C34_=_C934( C34 C934 ) C34_=_C1014( C34 C1014 ) C34_=_C1048( C34 C1048 ) C34_=_C1070( C34 C1070 ) C34_=_C1071( C34 C1071 ) \nC34_=_C1076( C34 C1076 ) C34_=_C1077( C34 C1077 ) C34_=_C1078( C34 C1078 ) C34_=_C1079( C34 C1079 ) C35_=_C36( C35 C36 ) C35_=_C37( C35 C37 ) \nC35_=_C38( C35 C38 ) C35_=_C39( C35 C39 ) C35_=_C40( C35 C40 ) C35_=_C41( C35 C41 ) C35_=_C42( C35 C42 ) C35_=_C43( C35 C43 ) \nC35_=_C45( C35 C45 ) C35_=_C46( C35 C46 ) C35_=_C47( C35 C47 ) C35_=_C48( C35 C48 ) C35_=_C49( C35 C49 ) C35_=_C51( C35 C51 ) \nC35_=_C52( C35 C52 ) C35_=_C53( C35 C53 ) C35_=_C54( C35 C54 ) C35_=_C72( C35 C72 ) C35_=_C117( C35 C117 ) C35_=_C277( C35 C277 ) \nC35_=_C425( C35 C425 ) C35_=_C457( C35 C457 ) C35_=_C494( C35 C494 ) C35_=_C560( C35 C560 ) C35_=_C651( C35 C651 ) C35_=_C710( C35 C710 ) \nC35_=_C819( C35 C819 ) C35_=_C915( C35 C915 ) C35_=_C977( C35 C977 ) C35_=_C1015( C35 C1015 ) C35_=_C1050( C35 C1050 ) C35_=_C1070( C35 C1070 ) \nC35_=_C1083( C35 C1083 ) C35_=_C1084( C35 C1084 ) C35_=_C1086( C35 C1086 ) C35_=_C1087( C35 C1087 ) C35_=_C1088( C35 C1088 ) C35_=_C1089( C35 C1089 ) \nC35_=_C1091( C35 C1091 ) C35_=_C1092( C35 C1092 ) C35_=_C1098( C35 C1098 ) C35_=_C1100( C35 C1100 ) C35_=_C1101( C35 C1101 ) C36_=_C37( C36 C37 ) \nC36_=_C38( C36 C38 ) C36_=_C39( C36 C39 ) C36_=_C40( C36 C40 ) C36_=_C41( C36 C41 ) C36_=_C42( C36 C42 ) C36_=_C43( C36 C43 ) \nC36_=_C45( C36 C45 ) C36_=_C46( C36 C46 ) C36_=_C47( C36 C47 ) C36_=_C48( C36 C48 ) C36_=_C49( C36 C49 ) C36_=_C51( C36 C51 ) \nC36_=_C52( C36 C52 ) C36_=_C53( C36 C53 ) C36_=_C54( C36 C54 ) C36_=_C118( C36 C118 ) C36_=_C199( C36 C199 ) C36_=_C278( C36 C278 ) \nC36_=_C354( C36 C354 ) C36_=_C426( C36 C426 ) C36_=_C495( C36 C495 ) C36_=_C561( C36 C561 ) C36_=_C623( C36 C623 ) C36_=_C683( C36 C683 ) \nC36_=_C711( C36 C711 ) C36_=_C740( C36 C740 ) C36_=_C793( C36 C793 ) C36_=_C844( C36 C844 ) C36_=_C892( C36 C892 ) C36_=_C936( C36 C936 ) \nC36_=_C1016( C36 C1016 ) C36_=_C1051( C36 C1051 ) C36_=_C1083( C36 C1083 ) C36_=_C1103( C36 C1103 ) C36_=_C1107( C36 C1107 ) C36_=_C1108( C36 C1108 ) \nC36_=_C1109( C36 C1109 ) C36_=_C1110( C36 C1110 ) C37_=_C38( C37 C38 ) C37_=_C39( C37 C39 ) C37_=_C40( C37 C40 ) C37_=_C41( C37 C41 ) \nC37_=_C42( C37 C42 ) C37_=_C43( C37 C43 ) C37_=_C45( C37 C45 ) C37_=_C46( C37 C46 ) C37_=_C47( C37 C47 ) C37_=_C48( C37 C48 ) \nC37_=_C49( C37 C49 ) C37_=_C51( C37 C51 ) C37_=_C52( C37 C52 ) C37_=_C53( C37 C53 ) C37_=_C54( C37 C54 ) C37_=_C73( C37 C73 ) \nC37_=_C119( C37 C119 ) C37_=_C279( C37 C279 ) C37_=_C427( C37 C427 ) C37_=_C458( C37 C458 ) C37_=_C496( C37 C496 ) C37_=_C562( C37 C562 ) \nC37_=_C653( C37 C653 ) C37_=_C712( C37 C712 ) C37_=_C820( C37 C820 ) C37_=_C916( C37 C916 ) C37_=_C979( C37 C979 ) C37_=_C1017( C37 C1017 ) \nC37_=_C1052( C37 C1052 ) C37_=_C1071( C37 C1071 ) C37_=_C1103( C37 C1103 ) C37_=_C1114( C37 C1114 ) C37_=_C1115( C37 C1115 ) C37_=_C1116( C37 C1116 ) \nC37_=_C1117( C37 C1117</w:t>
      </w:r>
    </w:p>
    <w:p>
      <w:pPr>
        <w:pStyle w:val="PreformattedText"/>
        <w:bidi w:val="0"/>
        <w:spacing w:before="0" w:after="0"/>
        <w:jc w:val="left"/>
        <w:rPr/>
      </w:pPr>
      <w:r>
        <w:rPr/>
        <w:t xml:space="preserve"> </w:t>
      </w:r>
      <w:r>
        <w:rPr/>
        <w:t>) C37_=_C1118( C37 C1118 ) C37_=_C1120( C37 C1120 ) C37_=_C1121( C37 C1121 ) C37_=_C1127( C37 C1127 ) C37_=_C1129( C37 C1129 ) \nC37_=_C1130( C37 C1130 ) C38_=_C39( C38 C39 ) C38_=_C40( C38 C40 ) C38_=_C41( C38 C41 ) C38_=_C42( C38 C42 ) C38_=_C43( C38 C43 ) \nC38_=_C45( C38 C45 ) C38_=_C46( C38 C46 ) C38_=_C47( C38 C47 ) C38_=_C48( C38 C48 ) C38_=_C49( C38 C49 ) C38_=_C51( C38 C51 ) \nC38_=_C52( C38 C52 ) C38_=_C53( C38 C53 ) C38_=_C54( C38 C54 ) C38_=_C120( C38 C120 ) C38_=_C201( C38 C201 ) C38_=_C280( C38 C280 ) \nC38_=_C356( C38 C356 ) C38_=_C428( C38 C428 ) C38_=_C497( C38 C497 ) C38_=_C563( C38 C563 ) C38_=_C625( C38 C625 ) C38_=_C685( C38 C685 ) \nC38_=_C742( C38 C742 ) C38_=_C795( C38 C795 ) C38_=_C846( C38 C846 ) C38_=_C894( C38 C894 ) C38_=_C938( C38 C938 ) C38_=_C1018( C38 C1018 ) \nC38_=_C1053( C38 C1053 ) C38_=_C1086( C38 C1086 ) C38_=_C1114( C38 C1114 ) C38_=_C1135( C38 C1135 ) C38_=_C1136( C38 C1136 ) C38_=_C1137( C38 C1137 ) \nC38_=_C1138( C38 C1138 ) C38_=_C1139( C38 C1139 ) C39_=_C40( C39 C40 ) C39_=_C41( C39 C41 ) C39_=_C42( C39 C42 ) C39_=_C43( C39 C43 ) \nC39_=_C45( C39 C45 ) C39_=_C46( C39 C46 ) C39_=_C47( C39 C47 ) C39_=_C48( C39 C48 ) C39_=_C49( C39 C49 ) C39_=_C51( C39 C51 ) \nC39_=_C52( C39 C52 ) C39_=_C53( C39 C53 ) C39_=_C54( C39 C54 ) C39_=_C74( C39 C74 ) C39_=_C121( C39 C121 ) C39_=_C156( C39 C156 ) \nC39_=_C202( C39 C202 ) C39_=_C237( C39 C237 ) C39_=_C281( C39 C281 ) C39_=_C314( C39 C314 ) C39_=_C357( C39 C357 ) C39_=_C388( C39 C388 ) \nC39_=_C429( C39 C429 ) C39_=_C459( C39 C459 ) C39_=_C498( C39 C498 ) C39_=_C527( C39 C527 ) C39_=_C564( C39 C564 ) C39_=_C592( C39 C592 ) \nC39_=_C626( C39 C626 ) C39_=_C686( C39 C686 ) C39_=_C713( C39 C713 ) C39_=_C743( C39 C743 ) C39_=_C768( C39 C768 ) C39_=_C796( C39 C796 ) \nC39_=_C821( C39 C821 ) C39_=_C847( C39 C847 ) C39_=_C871( C39 C871 ) C39_=_C895( C39 C895 ) C39_=_C917( C39 C917 ) C39_=_C939( C39 C939 ) \nC39_=_C961( C39 C961 ) C39_=_C1001( C39 C1001 ) C39_=_C1019( C39 C1019 ) C39_=_C1038( C39 C1038 ) C39_=_C1054( C39 C1054 ) C39_=_C1087( C39 C1087 ) \nC39_=_C1116( C39 C1116 ) C39_=_C1144( C39 C1144 ) C39_=_C1146( C39 C1146 ) C39_=_C1148( C39 C1148 ) C39_=_C1149( C39 C1149 ) C39_=_C1150( C39 C1150 ) \nC39_=_C1151( C39 C1151 ) C39_=_C1152( C39 C1152 ) C39_=_C1153( C39 C1153 ) C39_=_C1154( C39 C1154 ) C39_=_C1155( C39 C1155 ) C39_=_C1158( C39 C1158 ) \nC40_=_C41( C40 C41 ) C40_=_C42( C40 C42 ) C40_=_C43( C40 C43 ) C40_=_C45( C40 C45 ) C40_=_C46( C40 C46 ) C40_=_C47( C40 C47 ) \nC40_=_C48( C40 C48 ) C40_=_C49( C40 C49 ) C40_=_C51( C40 C51 ) C40_=_C52( C40 C52 ) C40_=_C53( C40 C53 ) C40_=_C54( C40 C54 ) \nC40_=_C122( C40 C122 ) C40_=_C203( C40 C203 ) C40_=_C282( C40 C282 ) C40_=_C358( C40 C358 ) C40_=_C430( C40 C430 ) C40_=_C499( C40 C499 ) \nC40_=_C565( C40 C565 ) C40_=_C627( C40 C627 ) C40_=_C687( C40 C687 ) C40_=_C744( C40 C744 ) C40_=_C797( C40 C797 ) C40_=_C848( C40 C848 ) \nC40_=_C896( C40 C896 ) C40_=_C940( C40 C940 ) C40_=_C1020( C40 C1020 ) C40_=_C1055( C40 C1055 ) C40_=_C1088( C40 C1088 ) C40_=_C1117( C40 C1117 ) \nC40_=_C1161( C40 C1161 ) C40_=_C1162( C40 C1162 ) C40_=_C1163( C40 C1163 ) C40_=_C1164( C40 C1164 ) C41_=_C42( C41 C42 ) C41_=_C43( C41 C43 ) \nC41_=_C45( C41 C45 ) C41_=_C46( C41 C46 ) C41_=_C47( C41 C47 ) C41_=_C48( C41 C48 ) C41_=_C49( C41 C49 ) C41_=_C51( C41 C51 ) \nC41_=_C52( C41 C52 ) C41_=_C53( C41 C53 ) C41_=_C54( C41 C54 ) C41_=_C75( C41 C75 ) C41_=_C123( C41 C123 ) C41_=_C157( C41 C157 ) \nC41_=_C204( C41 C204 ) C41_=_C238( C41 C238 ) C41_=_C283( C41 C283 ) C41_=_C315( C41 C315 ) C41_=_C359( C41 C359 ) C41_=_C389( C41 C389 ) \nC41_=_C431( C41 C431 ) C41_=_C460( C41 C460 ) C41_=_C500( C41 C500 ) C41_=_C528( C41 C528 ) C41_=_C566( C41 C566 ) C41_=_C593( C41 C593 ) \nC41_=_C628( C41 C628 ) C41_=_C688( C41 C688 ) C41_=_C714( C41 C714 ) C41_=_C745( C41 C745 ) C41_=_C769( C41 C769 ) C41_=_C798( C41 C798 ) \nC41_=_C822( C41 C822 ) C41_=_C849( C41 C849 ) C41_=_C872( C41 C872 ) C41_=_C897( C41 C897 ) C41_=_C918( C41 C918 ) C41_=_C941( C41 C941 ) \nC41_=_C962( C41 C962 ) C41_=_C1002( C41 C1002 ) C41_=_C1021( C41 C1021 ) C41_=_C1039( C41 C1039 ) C41_=_C1056( C41 C1056 ) C41_=_C1089( C41 C1089 ) \nC41_=_C1118( C41 C1118 ) C41_=_C1169( C41 C1169 ) C41_=_C1170( C41 C1170 ) C41_=_C1172( C41 C1172 ) C41_=_C1173( C41 C1173 ) C41_=_C1174( C41 C1174 ) \nC41_=_C1175( C41 C1175 ) C41_=_C1176( C41 C1176 ) C41_=_C1177( C41 C1177 ) C41_=_C1178( C41 C1178 ) C41_=_C1179( C41 C1179 ) C41_=_C1182( C41 C1182 ) \nC42_=_C43( C42 C43 ) C42_=_C45( C42 C45 ) C42_=_C46( C42 C46 ) C42_=_C47( C42 C47 ) C42_=_C48( C42 C48 ) C42_=_C49( C42 C49 ) \nC42_=_C51( C42 C51 ) C42_=_C52( C42 C52 ) C42_=_C53( C42 C53 ) C42_=_C54( C42 C54 ) C42_=_C124( C42 C124 ) C42_=_C284( C42 C284 ) \nC42_=_C432( C42 C432 ) C42_=_C501( C42 C501 ) C42_=_C567( C42 C567 ) C42_=_C984( C42 C984 ) C42_=_C1022( C42 C1022 ) C42_=_C1057( C42 C1057 ) \nC42_=_C1146( C42 C1146 ) C42_=_C1169( C42 C1169 ) C42_=_C1183( C42 C1183 ) C42_=_C1188( C42 C1188 ) C43_=_C45( C43 C45 ) C43_=_C46( C43 C46 ) \nC43_=_C47( C43 C47 ) C43_=_C48( C43 C48 ) C43_=_C49( C43 C49 ) C43_=_C51( C43 C51 ) C43_=_C52( C43 C52 ) C43_=_C53( C43 C53 ) \nC43_=_C54( C43 C54 ) C43_=_C76( C43 C76 ) C43_=_C125( C43 C125 ) C43_=_C158( C43 C158 ) C43_=_C206( C43 C206 ) C43_=_C239( C43 C239 ) \nC43_=_C285( C43 C285 ) C43_=_C316( C43 C316 ) C43_=_C361( C43 C361 ) C43_=_C391( C43 C391 ) C43_=_C433( C43 C433 ) C43_=_C461( C43 C461 ) \nC43_=_C502( C43 C502 ) C43_=_C529( C43 C529 ) C43_=_C568( C43 C568 ) C43_=_C594( C43 C594 ) C43_=_C630( C43 C630 ) C43_=_C690( C43 C690 ) \nC43_=_C715( C43 C715 ) C43_=_C747( C43 C747 ) C43_=_C770( C43 C770 ) C43_=_C800( C43 C800 ) C43_=_C823( C43 C823 ) C43_=_C851( C43 C851 ) \nC43_=_C873( C43 C873 ) C43_=_C899( C43 C899 ) C43_=_C919( C43 C919 ) C43_=_C943( C43 C943 ) C43_=_C963( C43 C963 ) C43_=_C1003( C43 C1003 ) \nC43_=_C1023( C43 C1023 ) C43_=_C1040( C43 C1040 ) C43_=_C1058( C43 C1058 ) C43_=_C1091( C43 C1091 ) C43_=_C1120( C43 C1120 ) C43_=_C1183( C43 C1183 ) \nC43_=_C1192( C43 C1192 ) C43_=_C1193( C43 C1193 ) C43_=_C1194( C43 C1194 ) C43_=_C1195( C43 C1195 ) C43_=_C1196( C43 C1196 ) C43_=_C1197( C43 C1197 ) \nC43_=_C1198( C43 C1198 ) C43_=_C1199( C43 C1199 ) C43_=_C1200( C43 C1200 ) C43_=_C1203( C43 C1203 ) C45_=_C46( C45 C46 ) C45_=_C47( C45 C47 ) \nC45_=_C48( C45 C48 ) C45_=_C49( C45 C49 ) C45_=_C51( C45 C51 ) C45_=_C52( C45 C52 ) C45_=_C53( C45 C53 ) C45_=_C54( C45 C54 ) \nC45_=_C77( C45 C77 ) C45_=_C127( C45 C127 ) C45_=_C287( C45 C287 ) C45_=_C435( C45 C435 ) C45_=_C462( C45 C462 ) C45_=_C504( C45 C504 ) \nC45_=_C570( C45 C570 ) C45_=_C657( C45 C657 ) C45_=_C716( C45 C716 ) C45_=_C824( C45 C824 ) C45_=_C920( C45 C920 ) C45_=_C987( C45 C987 ) \nC45_=_C1025( C45 C1025 ) C45_=_C1060( C45 C1060 ) C45_=_C1076( C45 C1076 ) C45_=_C1107( C45 C1107 ) C45_=_C1136( C45 C1136 ) C45_=_C1149( C45 C1149 ) \nC45_=_C1161( C45 C1161 ) C45_=_C1173( C45 C1173 ) C45_=_C1194( C45 C1194 ) C45_=_C1204( C45 C1204 ) C45_=_C1212( C45 C1212 ) C45_=_C1216( C45 C1216 ) \nC45_=_C1218( C45 C1218 ) C45_=_C1219( C45 C1219 ) C46_=_C47( C46 C47 ) C46_=_C48( C46 C48 ) C46_=_C49( C46 C49 ) C46_=_C51( C46 C51 ) \nC46_=_C52( C46 C52 ) C46_=_C53( C46 C53 ) C46_=_C54( C46 C54 ) C46_=_C128( C46 C128 ) C46_=_C288( C46 C288 ) C46_=_C436( C46 C436 ) \nC46_=_C505( C46 C505 ) C46_=_C571( C46 C571 ) C46_=_C988( C46 C988 ) C46_=_C1026( C46 C1026 ) C46_=_C1061( C46 C1061 ) C46_=_C1150( C46 C1150 ) \nC46_=_C1174( C46 C1174 ) C46_=_C1195( C46 C1195 ) C46_=_C1225( C46 C1225 ) C47_=_C48( C47 C48 ) C47_=_C49( C47 C49 ) C47_=_C51( C47 C51 ) \nC47_=_C52( C47 C52 ) C47_=_C53( C47 C53 ) C47_=_C54( C47 C54 ) C47_=_C78( C47 C78 ) C47_=_C129( C47 C129 ) C47_=_C289( C47 C289 ) \nC47_=_C437( C47 C437 ) C47_=_C463( C47 C463 ) C47_=_C506( C47 C506 ) C47_=_C572( C47 C572 ) C47_=_C658( C47 C658 ) C47_=_C717( C47 C717 ) \nC47_=_C825( C47 C825 ) C47_=_C921( C47 C921 ) C47_=_C989( C47 C989 ) C47_=_C1027( C47 C1027 ) C47_=_C1062( C47 C1062 ) C47_=_C1077( C47 C1077 ) \nC47_=_C1108( C47 C1108 ) C47_=_C1137( C47 C1137 ) C47_=_C1151( C47 C1151 ) C47_=_C1162( C47 C1162 ) C47_=_C1175( C47 C1175 ) C47_=_C1196( C47 C1196 ) \nC47_=_C1205( C47 C1205 ) C47_=_C1229( C47 C1229 ) C47_=_C1231( C47 C1231 ) C47_=_C1233( C47 C1233 ) C47_=_C1234( C47 C1234 ) C48_=_C49( C48 C49 ) \nC48_=_C51( C48 C51 ) C48_=_C52( C48 C52 ) C48_=_C53( C48 C53 ) C48_=_C54( C48 C54 ) C48_=_C130( C48 C130 ) C48_=_C290( C48 C290 ) \nC48_=_C438( C48 C438 ) C48_=_C507( C48 C507 ) C48_=_C573( C48 C573 ) C48_=_C990( C48 C990 ) C48_=_C1028( C48 C1028 ) C48_=_C1063( C48 C1063 ) \nC48_=_C1152( C48 C1152 ) C48_=_C1176( C48 C1176 ) C48_=_C1197( C48 C1197 ) C48_=_C1238( C48 C1238 ) C49_=_C51( C49 C51 ) C49_=_C52( C49 C52 ) \nC49_=_C53( C49 C53 ) C49_=_C54( C49 C54 ) C49_=_C79( C49 C79 ) C49_=_C131( C49 C131 ) C49_=_C291( C49 C291 ) C49_=_C439( C49 C439 ) \nC49_=_C464( C49 C464 ) C49_=_C508( C49 C508 ) C49_=_C574( C49 C574 ) C49_=_C659( C49 C659 ) C49_=_C718( C49 C718 ) C49_=_C826( C49 C826 ) \nC49_=_C922( C49 C922 ) C49_=_C991( C49 C991 ) C49_=_C1029( C49 C1029 ) C49_=_C1064( C49 C1064 ) C49_=_C1078( C49 C1078 ) C49_=_C1109( C49 C1109 ) \nC49_=_C1138( C49 C1138 ) C49_=_C1153( C49 C1153 ) C49_=_C1163( C49 C1163 ) C49_=_C1177( C49 C1177 ) C49_=_C1198( C49 C1198 ) C49_=_C1206( C49 C1206 ) \nC49_=_C1241( C49 C1241 ) C49_=_C1242( C49 C1242 ) C49_=_C1244( C49 C1244 ) C49_=_C1245( C49 C1245 ) C51_=_C52( C51 C52 ) C51_=_C53( C51 C53 ) \nC51_=_C54( C51 C54 ) C51_=_C80( C51 C80 ) C51_=_C133( C51 C133 ) C51_=_C293( C51 C293 ) C51_=_C441( C51 C441 ) C51_=_C465( C51 C465 ) \nC51_=_C510( C51 C510 ) C51_=_C576( C51 C576 ) C51_=_C660( C51 C660 ) C51_=_C719( C51 C719 ) C51_=_C827( C51 C827 ) C51_=_C923( C51 C923 ) \nC51_=_C993( C51 C993 ) C51_=_C1031( C51 C1031 ) C51_=_C1066( C51 C1066 ) C51_=_C1079( C51 C1079 ) C51_=_C1110( C51 C1110 ) C51_=_C1139( C51 C1139 ) \nC51_=_C1155( C51 C1155 ) C51_=_C1164( C51 C1164 ) C51_=_C1179(</w:t>
      </w:r>
    </w:p>
    <w:p>
      <w:pPr>
        <w:pStyle w:val="PreformattedText"/>
        <w:bidi w:val="0"/>
        <w:spacing w:before="0" w:after="0"/>
        <w:jc w:val="left"/>
        <w:rPr/>
      </w:pPr>
      <w:r>
        <w:rPr/>
        <w:t xml:space="preserve"> </w:t>
      </w:r>
      <w:r>
        <w:rPr/>
        <w:t>C51 C1179 ) C51_=_C1200( C51 C1200 ) C51_=_C1207( C51 C1207 ) C51_=_C1247( C51 C1247 ) \nC51_=_C1251( C51 C1251 ) C51_=_C1252( C51 C1252 ) C51_=_C1253( C51 C1253 ) C52_=_C53( C52 C53 ) C52_=_C54( C52 C54 ) C52_=_C134( C52 C134 ) \nC52_=_C215( C52 C215 ) C52_=_C294( C52 C294 ) C52_=_C370( C52 C370 ) C52_=_C442( C52 C442 ) C52_=_C466( C52 C466 ) C52_=_C511( C52 C511 ) \nC52_=_C577( C52 C577 ) C52_=_C639( C52 C639 ) C52_=_C699( C52 C699 ) C52_=_C756( C52 C756 ) C52_=_C809( C52 C809 ) C52_=_C860( C52 C860 ) \nC52_=_C908( C52 C908 ) C52_=_C952( C52 C952 ) C52_=_C1032( C52 C1032 ) C52_=_C1067( C52 C1067 ) C52_=_C1100( C52 C1100 ) C52_=_C1129( C52 C1129 ) \nC52_=_C1218( C52 C1218 ) C52_=_C1233( C52 C1233 ) C52_=_C1244( C52 C1244 ) C52_=_C1251( C52 C1251 ) C53_=_C54( C53 C54 ) C53_=_C81( C53 C81 ) \nC53_=_C135( C53 C135 ) C53_=_C163( C53 C163 ) C53_=_C216( C53 C216 ) C53_=_C244( C53 C244 ) C53_=_C295( C53 C295 ) C53_=_C322( C53 C322 ) \nC53_=_C371( C53 C371 ) C53_=_C396( C53 C396 ) C53_=_C443( C53 C443 ) C53_=_C467( C53 C467 ) C53_=_C512( C53 C512 ) C53_=_C535( C53 C535 ) \nC53_=_C578( C53 C578 ) C53_=_C599( C53 C599 ) C53_=_C640( C53 C640 ) C53_=_C700( C53 C700 ) C53_=_C720( C53 C720 ) C53_=_C757( C53 C757 ) \nC53_=_C775( C53 C775 ) C53_=_C810( C53 C810 ) C53_=_C828( C53 C828 ) C53_=_C861( C53 C861 ) C53_=_C878( C53 C878 ) C53_=_C909( C53 C909 ) \nC53_=_C924( C53 C924 ) C53_=_C953( C53 C953 ) C53_=_C968( C53 C968 ) C53_=_C1008( C53 C1008 ) C53_=_C1033( C53 C1033 ) C53_=_C1045( C53 C1045 ) \nC53_=_C1068( C53 C1068 ) C53_=_C1101( C53 C1101 ) C53_=_C1130( C53 C1130 ) C53_=_C1188( C53 C1188 ) C53_=_C1208( C53 C1208 ) C53_=_C1219( C53 C1219 ) \nC53_=_C1225( C53 C1225 ) C53_=_C1234( C53 C1234 ) C53_=_C1238( C53 C1238 ) C53_=_C1245( C53 C1245 ) C53_=_C1248( C53 C1248 ) C53_=_C1253( C53 C1253 ) \nC53_=_C1258( C53 C1258 ) C53_=_C1259( C53 C1259 ) C54_=_C136( C54 C136 ) C54_=_C296( C54 C296 ) C54_=_C444( C54 C444 ) C54_=_C513( C54 C513 ) \nC54_=_C579( C54 C579 ) C54_=_C996( C54 C996 ) C54_=_C1034( C54 C1034 ) C54_=_C1069( C54 C1069 ) C54_=_C1158( C54 C1158 ) C54_=_C1182( C54 C1182 ) \nC54_=_C1203( C54 C1203 ) C54_=_C1258( C54 C1258 ) C56_=_C58( C56 C58 ) C56_=_C62( C56 C62 ) C56_=_C63( C56 C63 ) C56_=_C64( C56 C64 ) \nC56_=_C65( C56 C65 ) C56_=_C66( C56 C66 ) C56_=_C67( C56 C67 ) C56_=_C68( C56 C68 ) C56_=_C69( C56 C69 ) C56_=_C72( C56 C72 ) \nC56_=_C73( C56 C73 ) C56_=_C74( C56 C74 ) C56_=_C75( C56 C75 ) C56_=_C76( C56 C76 ) C56_=_C77( C56 C77 ) C56_=_C78( C56 C78 ) \nC56_=_C79( C56 C79 ) C56_=_C80( C56 C80 ) C56_=_C81( C56 C81 ) C56_=_C85( C56 C85 ) C56_=_C167( C56 C167 ) C56_=_C168( C56 C168 ) \nC56_=_C172( C56 C172 ) C56_=_C173( C56 C173 ) C56_=_C174( C56 C174 ) C56_=_C176( C56 C176 ) C56_=_C179( C56 C179 ) C56_=_C181( C56 C181 ) \nC56_=_C185( C56 C185 ) C56_=_C189( C56 C189 ) C56_=_C192( C56 C192 ) C56_=_C194( C56 C194 ) C56_=_C196( C56 C196 ) C56_=_C197( C56 C197 ) \nC56_=_C199( C56 C199 ) C56_=_C201( C56 C201 ) C56_=_C202( C56 C202 ) C56_=_C203( C56 C203 ) C56_=_C204( C56 C204 ) C56_=_C206( C56 C206 ) \nC56_=_C207( C56 C207 ) C56_=_C213( C56 C213 ) C56_=_C215( C56 C215 ) C56_=_C216( C56 C216 ) C58_=_C62( C58 C62 ) C58_=_C63( C58 C63 ) \nC58_=_C64( C58 C64 ) C58_=_C65( C58 C65 ) C58_=_C66( C58 C66 ) C58_=_C67( C58 C67 ) C58_=_C68( C58 C68 ) C58_=_C69( C58 C69 ) \nC58_=_C72( C58 C72 ) C58_=_C73( C58 C73 ) C58_=_C74( C58 C74 ) C58_=_C75( C58 C75 ) C58_=_C76( C58 C76 ) C58_=_C77( C58 C77 ) \nC58_=_C78( C58 C78 ) C58_=_C79( C58 C79 ) C58_=_C80( C58 C80 ) C58_=_C81( C58 C81 ) C58_=_C89( C58 C89 ) C58_=_C249( C58 C249 ) \nC58_=_C326( C58 C326 ) C58_=_C327( C58 C327 ) C58_=_C328( C58 C328 ) C58_=_C329( C58 C329 ) C58_=_C331( C58 C331 ) C58_=_C334( C58 C334 ) \nC58_=_C336( C58 C336 ) C58_=_C340( C58 C340 ) C58_=_C344( C58 C344 ) C58_=_C347( C58 C347 ) C58_=_C349( C58 C349 ) C58_=_C351( C58 C351 ) \nC58_=_C352( C58 C352 ) C58_=_C354( C58 C354 ) C58_=_C356( C58 C356 ) C58_=_C357( C58 C357 ) C58_=_C358( C58 C358 ) C58_=_C359( C58 C359 ) \nC58_=_C361( C58 C361 ) C58_=_C362( C58 C362 ) C58_=_C368( C58 C368 ) C58_=_C370( C58 C370 ) C58_=_C371( C58 C371 ) C62_=_C63( C62 C63 ) \nC62_=_C64( C62 C64 ) C62_=_C65( C62 C65 ) C62_=_C66( C62 C66 ) C62_=_C67( C62 C67 ) C62_=_C68( C62 C68 ) C62_=_C69( C62 C69 ) \nC62_=_C72( C62 C72 ) C62_=_C73( C62 C73 ) C62_=_C74( C62 C74 ) C62_=_C75( C62 C75 ) C62_=_C76( C62 C76 ) C62_=_C77( C62 C77 ) \nC62_=_C78( C62 C78 ) C62_=_C79( C62 C79 ) C62_=_C80( C62 C80 ) C62_=_C81( C62 C81 ) C62_=_C97( C62 C97 ) C62_=_C257( C62 C257 ) \nC62_=_C405( C62 C405 ) C62_=_C447( C62 C447 ) C62_=_C474( C62 C474 ) C62_=_C540( C62 C540 ) C62_=_C602( C62 C602 ) C62_=_C603( C62 C603 ) \nC62_=_C605( C62 C605 ) C62_=_C609( C62 C609 ) C62_=_C613( C62 C613 ) C62_=_C616( C62 C616 ) C62_=_C618( C62 C618 ) C62_=_C620( C62 C620 ) \nC62_=_C621( C62 C621 ) C62_=_C623( C62 C623 ) C62_=_C625( C62 C625 ) C62_=_C626( C62 C626 ) C62_=_C627( C62 C627 ) C62_=_C628( C62 C628 ) \nC62_=_C630( C62 C630 ) C62_=_C631( C62 C631 ) C62_=_C637( C62 C637 ) C62_=_C639( C62 C639 ) C62_=_C640( C62 C640 ) C63_=_C64( C63 C64 ) \nC63_=_C65( C63 C65 ) C63_=_C66( C63 C66 ) C63_=_C67( C63 C67 ) C63_=_C68( C63 C68 ) C63_=_C69( C63 C69 ) C63_=_C72( C63 C72 ) \nC63_=_C73( C63 C73 ) C63_=_C74( C63 C74 ) C63_=_C75( C63 C75 ) C63_=_C76( C63 C76 ) C63_=_C77( C63 C77 ) C63_=_C78( C63 C78 ) \nC63_=_C79( C63 C79 ) C63_=_C80( C63 C80 ) C63_=_C81( C63 C81 ) C63_=_C99( C63 C99 ) C63_=_C259( C63 C259 ) C63_=_C407( C63 C407 ) \nC63_=_C448( C63 C448 ) C63_=_C476( C63 C476 ) C63_=_C542( C63 C542 ) C63_=_C642( C63 C642 ) C63_=_C664( C63 C664 ) C63_=_C665( C63 C665 ) \nC63_=_C669( C63 C669 ) C63_=_C673( C63 C673 ) C63_=_C676( C63 C676 ) C63_=_C678( C63 C678 ) C63_=_C680( C63 C680 ) C63_=_C681( C63 C681 ) \nC63_=_C683( C63 C683 ) C63_=_C685( C63 C685 ) C63_=_C686( C63 C686 ) C63_=_C687( C63 C687 ) C63_=_C688( C63 C688 ) C63_=_C690( C63 C690 ) \nC63_=_C691( C63 C691 ) C63_=_C697( C63 C697 ) C63_=_C699( C63 C699 ) C63_=_C700( C63 C700 ) C64_=_C65( C64 C65 ) C64_=_C66( C64 C66 ) \nC64_=_C67( C64 C67 ) C64_=_C68( C64 C68 ) C64_=_C69( C64 C69 ) C64_=_C72( C64 C72 ) C64_=_C73( C64 C73 ) C64_=_C74( C64 C74 ) \nC64_=_C75( C64 C75 ) C64_=_C76( C64 C76 ) C64_=_C77( C64 C77 ) C64_=_C78( C64 C78 ) C64_=_C79( C64 C79 ) C64_=_C80( C64 C80 ) \nC64_=_C81( C64 C81 ) C64_=_C101( C64 C101 ) C64_=_C261( C64 C261 ) C64_=_C409( C64 C409 ) C64_=_C449( C64 C449 ) C64_=_C478( C64 C478 ) \nC64_=_C544( C64 C544 ) C64_=_C643( C64 C643 ) C64_=_C702( C64 C702 ) C64_=_C724( C64 C724 ) C64_=_C726( C64 C726 ) C64_=_C730( C64 C730 ) \nC64_=_C733( C64 C733 ) C64_=_C735( C64 C735 ) C64_=_C737( C64 C737 ) C64_=_C738( C64 C738 ) C64_=_C740( C64 C740 ) C64_=_C742( C64 C742 ) \nC64_=_C743( C64 C743 ) C64_=_C744( C64 C744 ) C64_=_C745( C64 C745 ) C64_=_C747( C64 C747 ) C64_=_C748( C64 C748 ) C64_=_C754( C64 C754 ) \nC64_=_C756( C64 C756 ) C64_=_C757( C64 C757 ) C65_=_C66( C65 C66 ) C65_=_C67( C65 C67 ) C65_=_C68( C65 C68 ) C65_=_C69( C65 C69 ) \nC65_=_C72( C65 C72 ) C65_=_C73( C65 C73 ) C65_=_C74( C65 C74 ) C65_=_C75( C65 C75 ) C65_=_C76( C65 C76 ) C65_=_C77( C65 C77 ) \nC65_=_C78( C65 C78 ) C65_=_C79( C65 C79 ) C65_=_C80( C65 C80 ) C65_=_C81( C65 C81 ) C65_=_C103( C65 C103 ) C65_=_C263( C65 C263 ) \nC65_=_C411( C65 C411 ) C65_=_C450( C65 C450 ) C65_=_C480( C65 C480 ) C65_=_C546( C65 C546 ) C65_=_C644( C65 C644 ) C65_=_C703( C65 C703 ) \nC65_=_C778( C65 C778 ) C65_=_C779( C65 C779 ) C65_=_C783( C65 C783 ) C65_=_C786( C65 C786 ) C65_=_C788( C65 C788 ) C65_=_C790( C65 C790 ) \nC65_=_C791( C65 C791 ) C65_=_C793( C65 C793 ) C65_=_C795( C65 C795 ) C65_=_C796( C65 C796 ) C65_=_C797( C65 C797 ) C65_=_C798( C65 C798 ) \nC65_=_C800( C65 C800 ) C65_=_C801( C65 C801 ) C65_=_C807( C65 C807 ) C65_=_C809( C65 C809 ) C65_=_C810( C65 C810 ) C66_=_C67( C66 C67 ) \nC66_=_C68( C66 C68 ) C66_=_C69( C66 C69 ) C66_=_C72( C66 C72 ) C66_=_C73( C66 C73 ) C66_=_C74( C66 C74 ) C66_=_C75( C66 C75 ) \nC66_=_C76( C66 C76 ) C66_=_C77( C66 C77 ) C66_=_C78( C66 C78 ) C66_=_C79( C66 C79 ) C66_=_C80( C66 C80 ) C66_=_C81( C66 C81 ) \nC66_=_C105( C66 C105 ) C66_=_C265( C66 C265 ) C66_=_C413( C66 C413 ) C66_=_C451( C66 C451 ) C66_=_C482( C66 C482 ) C66_=_C548( C66 C548 ) \nC66_=_C645( C66 C645 ) C66_=_C704( C66 C704 ) C66_=_C812( C66 C812 ) C66_=_C832( C66 C832 ) C66_=_C834( C66 C834 ) C66_=_C837( C66 C837 ) \nC66_=_C839( C66 C839 ) C66_=_C841( C66 C841 ) C66_=_C842( C66 C842 ) C66_=_C844( C66 C844 ) C66_=_C846( C66 C846 ) C66_=_C847( C66 C847 ) \nC66_=_C848( C66 C848 ) C66_=_C849( C66 C849 ) C66_=_C851( C66 C851 ) C66_=_C852( C66 C852 ) C66_=_C858( C66 C858 ) C66_=_C860( C66 C860 ) \nC66_=_C861( C66 C861 ) C67_=_C68( C67 C68 ) C67_=_C69( C67 C69 ) C67_=_C72( C67 C72 ) C67_=_C73( C67 C73 ) C67_=_C74( C67 C74 ) \nC67_=_C75( C67 C75 ) C67_=_C76( C67 C76 ) C67_=_C77( C67 C77 ) C67_=_C78( C67 C78 ) C67_=_C79( C67 C79 ) C67_=_C80( C67 C80 ) \nC67_=_C81( C67 C81 ) C67_=_C107( C67 C107 ) C67_=_C267( C67 C267 ) C67_=_C415( C67 C415 ) C67_=_C452( C67 C452 ) C67_=_C484( C67 C484 ) \nC67_=_C550( C67 C550 ) C67_=_C646( C67 C646 ) C67_=_C705( C67 C705 ) C67_=_C813( C67 C813 ) C67_=_C881( C67 C881 ) C67_=_C882( C67 C882 ) \nC67_=_C885( C67 C885 ) C67_=_C887( C67 C887 ) C67_=_C889( C67 C889 ) C67_=_C890( C67 C890 ) C67_=_C892( C67 C892 ) C67_=_C894( C67 C894 ) \nC67_=_C895( C67 C895 ) C67_=_C896( C67 C896 ) C67_=_C897( C67 C897 ) C67_=_C899( C67 C899 ) C67_=_C900( C67 C900 ) C67_=_C906( C67 C906 ) \nC67_=_C908( C67 C908 ) C67_=_C909( C67 C909 ) C68_=_C69( C68 C69 ) C68_=_C72( C68 C72 ) C68_=_C73( C68 C73 ) C68_=_C74( C68 C74 ) \nC68_=_C75( C68 C75 ) C68_=_C76( C68 C76 ) C68_=_C77( C68 C77 ) C68_=_C78( C68 C78 ) C68_=_C79( C68 C79 ) C68_=_C80( C68 C80 ) \nC68_=_C81( C68 C81 ) C68_=_C109( C68 C109 ) C68_=_C269( C68 C269 ) C68_=_C417( C68 C417 ) C68_=_C453( C68 C453 ) C68_=_C486( C68 C486 ) \nC68_=_C552( C68 C552 ) C68_=_C647( C68 C647 ) C68_=_C706( C68 C706 ) C68_=_C814( C68 C814</w:t>
      </w:r>
    </w:p>
    <w:p>
      <w:pPr>
        <w:pStyle w:val="PreformattedText"/>
        <w:bidi w:val="0"/>
        <w:spacing w:before="0" w:after="0"/>
        <w:jc w:val="left"/>
        <w:rPr/>
      </w:pPr>
      <w:r>
        <w:rPr/>
        <w:t xml:space="preserve"> </w:t>
      </w:r>
      <w:r>
        <w:rPr/>
        <w:t>) C68_=_C911( C68 C911 ) C68_=_C928( C68 C928 ) \nC68_=_C929( C68 C929 ) C68_=_C931( C68 C931 ) C68_=_C933( C68 C933 ) C68_=_C934( C68 C934 ) C68_=_C936( C68 C936 ) C68_=_C938( C68 C938 ) \nC68_=_C939( C68 C939 ) C68_=_C940( C68 C940 ) C68_=_C941( C68 C941 ) C68_=_C943( C68 C943 ) C68_=_C944( C68 C944 ) C68_=_C950( C68 C950 ) \nC68_=_C952( C68 C952 ) C68_=_C953( C68 C953 ) C69_=_C72( C69 C72 ) C69_=_C73( C69 C73 ) C69_=_C74( C69 C74 ) C69_=_C75( C69 C75 ) \nC69_=_C76( C69 C76 ) C69_=_C77( C69 C77 ) C69_=_C78( C69 C78 ) C69_=_C79( C69 C79 ) C69_=_C80( C69 C80 ) C69_=_C81( C69 C81 ) \nC69_=_C111( C69 C111 ) C69_=_C150( C69 C150 ) C69_=_C192( C69 C192 ) C69_=_C232( C69 C232 ) C69_=_C271( C69 C271 ) C69_=_C309( C69 C309 ) \nC69_=_C347( C69 C347 ) C69_=_C383( C69 C383 ) C69_=_C419( C69 C419 ) C69_=_C454( C69 C454 ) C69_=_C488( C69 C488 ) C69_=_C522( C69 C522 ) \nC69_=_C554( C69 C554 ) C69_=_C587( C69 C587 ) C69_=_C616( C69 C616 ) C69_=_C676( C69 C676 ) C69_=_C707( C69 C707 ) C69_=_C733( C69 C733 ) \nC69_=_C763( C69 C763 ) C69_=_C786( C69 C786 ) C69_=_C815( C69 C815 ) C69_=_C837( C69 C837 ) C69_=_C865( C69 C865 ) C69_=_C885( C69 C885 ) \nC69_=_C912( C69 C912 ) C69_=_C929( C69 C929 ) C69_=_C955( C69 C955 ) C69_=_C971( C69 C971 ) C69_=_C972( C69 C972 ) C69_=_C973( C69 C973 ) \nC69_=_C974( C69 C974 ) C69_=_C975( C69 C975 ) C69_=_C977( C69 C977 ) C69_=_C979( C69 C979 ) C69_=_C984( C69 C984 ) C69_=_C986( C69 C986 ) \nC69_=_C987( C69 C987 ) C69_=_C988( C69 C988 ) C69_=_C989( C69 C989 ) C69_=_C990( C69 C990 ) C69_=_C991( C69 C991 ) C69_=_C992( C69 C992 ) \nC69_=_C993( C69 C993 ) C69_=_C996( C69 C996 ) C72_=_C73( C72 C73 ) C72_=_C74( C72 C74 ) C72_=_C75( C72 C75 ) C72_=_C76( C72 C76 ) \nC72_=_C77( C72 C77 ) C72_=_C78( C72 C78 ) C72_=_C79( C72 C79 ) C72_=_C80( C72 C80 ) C72_=_C81( C72 C81 ) C72_=_C117( C72 C117 ) \nC72_=_C277( C72 C277 ) C72_=_C425( C72 C425 ) C72_=_C457( C72 C457 ) C72_=_C494( C72 C494 ) C72_=_C560( C72 C560 ) C72_=_C651( C72 C651 ) \nC72_=_C710( C72 C710 ) C72_=_C819( C72 C819 ) C72_=_C915( C72 C915 ) C72_=_C977( C72 C977 ) C72_=_C1015( C72 C1015 ) C72_=_C1050( C72 C1050 ) \nC72_=_C1070( C72 C1070 ) C72_=_C1083( C72 C1083 ) C72_=_C1084( C72 C1084 ) C72_=_C1086( C72 C1086 ) C72_=_C1087( C72 C1087 ) C72_=_C1088( C72 C1088 ) \nC72_=_C1089( C72 C1089 ) C72_=_C1091( C72 C1091 ) C72_=_C1092( C72 C1092 ) C72_=_C1098( C72 C1098 ) C72_=_C1100( C72 C1100 ) C72_=_C1101( C72 C1101 ) \nC73_=_C74( C73 C74 ) C73_=_C75( C73 C75 ) C73_=_C76( C73 C76 ) C73_=_C77( C73 C77 ) C73_=_C78( C73 C78 ) C73_=_C79( C73 C79 ) \nC73_=_C80( C73 C80 ) C73_=_C81( C73 C81 ) C73_=_C119( C73 C119 ) C73_=_C279( C73 C279 ) C73_=_C427( C73 C427 ) C73_=_C458( C73 C458 ) \nC73_=_C496( C73 C496 ) C73_=_C562( C73 C562 ) C73_=_C653( C73 C653 ) C73_=_C712( C73 C712 ) C73_=_C820( C73 C820 ) C73_=_C916( C73 C916 ) \nC73_=_C979( C73 C979 ) C73_=_C1017( C73 C1017 ) C73_=_C1052( C73 C1052 ) C73_=_C1071( C73 C1071 ) C73_=_C1103( C73 C1103 ) C73_=_C1114( C73 C1114 ) \nC73_=_C1115( C73 C1115 ) C73_=_C1116( C73 C1116 ) C73_=_C1117( C73 C1117 ) C73_=_C1118( C73 C1118 ) C73_=_C1120( C73 C1120 ) C73_=_C1121( C73 C1121 ) \nC73_=_C1127( C73 C1127 ) C73_=_C1129( C73 C1129 ) C73_=_C1130( C73 C1130 ) C74_=_C75( C74 C75 ) C74_=_C76( C74 C76 ) C74_=_C77( C74 C77 ) \nC74_=_C78( C74 C78 ) C74_=_C79( C74 C79 ) C74_=_C80( C74 C80 ) C74_=_C81( C74 C81 ) C74_=_C121( C74 C121 ) C74_=_C156( C74 C156 ) \nC74_=_C202( C74 C202 ) C74_=_C237( C74 C237 ) C74_=_C281( C74 C281 ) C74_=_C314( C74 C314 ) C74_=_C357( C74 C357 ) C74_=_C388( C74 C388 ) \nC74_=_C429( C74 C429 ) C74_=_C459( C74 C459 ) C74_=_C498( C74 C498 ) C74_=_C527( C74 C527 ) C74_=_C564( C74 C564 ) C74_=_C592( C74 C592 ) \nC74_=_C626( C74 C626 ) C74_=_C686( C74 C686 ) C74_=_C713( C74 C713 ) C74_=_C743( C74 C743 ) C74_=_C768( C74 C768 ) C74_=_C796( C74 C796 ) \nC74_=_C821( C74 C821 ) C74_=_C847( C74 C847 ) C74_=_C871( C74 C871 ) C74_=_C895( C74 C895 ) C74_=_C917( C74 C917 ) C74_=_C939( C74 C939 ) \nC74_=_C961( C74 C961 ) C74_=_C1001( C74 C1001 ) C74_=_C1019( C74 C1019 ) C74_=_C1038( C74 C1038 ) C74_=_C1054( C74 C1054 ) C74_=_C1087( C74 C1087 ) \nC74_=_C1116( C74 C1116 ) C74_=_C1144( C74 C1144 ) C74_=_C1146( C74 C1146 ) C74_=_C1148( C74 C1148 ) C74_=_C1149( C74 C1149 ) C74_=_C1150( C74 C1150 ) \nC74_=_C1151( C74 C1151 ) C74_=_C1152( C74 C1152 ) C74_=_C1153( C74 C1153 ) C74_=_C1154( C74 C1154 ) C74_=_C1155( C74 C1155 ) C74_=_C1158( C74 C1158 ) \nC75_=_C76( C75 C76 ) C75_=_C77( C75 C77 ) C75_=_C78( C75 C78 ) C75_=_C79( C75 C79 ) C75_=_C80( C75 C80 ) C75_=_C81( C75 C81 ) \nC75_=_C123( C75 C123 ) C75_=_C157( C75 C157 ) C75_=_C204( C75 C204 ) C75_=_C238( C75 C238 ) C75_=_C283( C75 C283 ) C75_=_C315( C75 C315 ) \nC75_=_C359( C75 C359 ) C75_=_C389( C75 C389 ) C75_=_C431( C75 C431 ) C75_=_C460( C75 C460 ) C75_=_C500( C75 C500 ) C75_=_C528( C75 C528 ) \nC75_=_C566( C75 C566 ) C75_=_C593( C75 C593 ) C75_=_C628( C75 C628 ) C75_=_C688( C75 C688 ) C75_=_C714( C75 C714 ) C75_=_C745( C75 C745 ) \nC75_=_C769( C75 C769 ) C75_=_C798( C75 C798 ) C75_=_C822( C75 C822 ) C75_=_C849( C75 C849 ) C75_=_C872( C75 C872 ) C75_=_C897( C75 C897 ) \nC75_=_C918( C75 C918 ) C75_=_C941( C75 C941 ) C75_=_C962( C75 C962 ) C75_=_C1002( C75 C1002 ) C75_=_C1021( C75 C1021 ) C75_=_C1039( C75 C1039 ) \nC75_=_C1056( C75 C1056 ) C75_=_C1089( C75 C1089 ) C75_=_C1118( C75 C1118 ) C75_=_C1169( C75 C1169 ) C75_=_C1170( C75 C1170 ) C75_=_C1172( C75 C1172 ) \nC75_=_C1173( C75 C1173 ) C75_=_C1174( C75 C1174 ) C75_=_C1175( C75 C1175 ) C75_=_C1176( C75 C1176 ) C75_=_C1177( C75 C1177 ) C75_=_C1178( C75 C1178 ) \nC75_=_C1179( C75 C1179 ) C75_=_C1182( C75 C1182 ) C76_=_C77( C76 C77 ) C76_=_C78( C76 C78 ) C76_=_C79( C76 C79 ) C76_=_C80( C76 C80 ) \nC76_=_C81( C76 C81 ) C76_=_C125( C76 C125 ) C76_=_C158( C76 C158 ) C76_=_C206( C76 C206 ) C76_=_C239( C76 C239 ) C76_=_C285( C76 C285 ) \nC76_=_C316( C76 C316 ) C76_=_C361( C76 C361 ) C76_=_C391( C76 C391 ) C76_=_C433( C76 C433 ) C76_=_C461( C76 C461 ) C76_=_C502( C76 C502 ) \nC76_=_C529( C76 C529 ) C76_=_C568( C76 C568 ) C76_=_C594( C76 C594 ) C76_=_C630( C76 C630 ) C76_=_C690( C76 C690 ) C76_=_C715( C76 C715 ) \nC76_=_C747( C76 C747 ) C76_=_C770( C76 C770 ) C76_=_C800( C76 C800 ) C76_=_C823( C76 C823 ) C76_=_C851( C76 C851 ) C76_=_C873( C76 C873 ) \nC76_=_C899( C76 C899 ) C76_=_C919( C76 C919 ) C76_=_C943( C76 C943 ) C76_=_C963( C76 C963 ) C76_=_C1003( C76 C1003 ) C76_=_C1023( C76 C1023 ) \nC76_=_C1040( C76 C1040 ) C76_=_C1058( C76 C1058 ) C76_=_C1091( C76 C1091 ) C76_=_C1120( C76 C1120 ) C76_=_C1183( C76 C1183 ) C76_=_C1192( C76 C1192 ) \nC76_=_C1193( C76 C1193 ) C76_=_C1194( C76 C1194 ) C76_=_C1195( C76 C1195 ) C76_=_C1196( C76 C1196 ) C76_=_C1197( C76 C1197 ) C76_=_C1198( C76 C1198 ) \nC76_=_C1199( C76 C1199 ) C76_=_C1200( C76 C1200 ) C76_=_C1203( C76 C1203 ) C77_=_C78( C77 C78 ) C77_=_C79( C77 C79 ) C77_=_C80( C77 C80 ) \nC77_=_C81( C77 C81 ) C77_=_C127( C77 C127 ) C77_=_C287( C77 C287 ) C77_=_C435( C77 C435 ) C77_=_C462( C77 C462 ) C77_=_C504( C77 C504 ) \nC77_=_C570( C77 C570 ) C77_=_C657( C77 C657 ) C77_=_C716( C77 C716 ) C77_=_C824( C77 C824 ) C77_=_C920( C77 C920 ) C77_=_C987( C77 C987 ) \nC77_=_C1025( C77 C1025 ) C77_=_C1060( C77 C1060 ) C77_=_C1076( C77 C1076 ) C77_=_C1107( C77 C1107 ) C77_=_C1136( C77 C1136 ) C77_=_C1149( C77 C1149 ) \nC77_=_C1161( C77 C1161 ) C77_=_C1173( C77 C1173 ) C77_=_C1194( C77 C1194 ) C77_=_C1204( C77 C1204 ) C77_=_C1212( C77 C1212 ) C77_=_C1216( C77 C1216 ) \nC77_=_C1218( C77 C1218 ) C77_=_C1219( C77 C1219 ) C78_=_C79( C78 C79 ) C78_=_C80( C78 C80 ) C78_=_C81( C78 C81 ) C78_=_C129( C78 C129 ) \nC78_=_C289( C78 C289 ) C78_=_C437( C78 C437 ) C78_=_C463( C78 C463 ) C78_=_C506( C78 C506 ) C78_=_C572( C78 C572 ) C78_=_C658( C78 C658 ) \nC78_=_C717( C78 C717 ) C78_=_C825( C78 C825 ) C78_=_C921( C78 C921 ) C78_=_C989( C78 C989 ) C78_=_C1027( C78 C1027 ) C78_=_C1062( C78 C1062 ) \nC78_=_C1077( C78 C1077 ) C78_=_C1108( C78 C1108 ) C78_=_C1137( C78 C1137 ) C78_=_C1151( C78 C1151 ) C78_=_C1162( C78 C1162 ) C78_=_C1175( C78 C1175 ) \nC78_=_C1196( C78 C1196 ) C78_=_C1205( C78 C1205 ) C78_=_C1229( C78 C1229 ) C78_=_C1231( C78 C1231 ) C78_=_C1233( C78 C1233 ) C78_=_C1234( C78 C1234 ) \nC79_=_C80( C79 C80 ) C79_=_C81( C79 C81 ) C79_=_C131( C79 C131 ) C79_=_C291( C79 C291 ) C79_=_C439( C79 C439 ) C79_=_C464( C79 C464 ) \nC79_=_C508( C79 C508 ) C79_=_C574( C79 C574 ) C79_=_C659( C79 C659 ) C79_=_C718( C79 C718 ) C79_=_C826( C79 C826 ) C79_=_C922( C79 C922 ) \nC79_=_C991( C79 C991 ) C79_=_C1029( C79 C1029 ) C79_=_C1064( C79 C1064 ) C79_=_C1078( C79 C1078 ) C79_=_C1109( C79 C1109 ) C79_=_C1138( C79 C1138 ) \nC79_=_C1153( C79 C1153 ) C79_=_C1163( C79 C1163 ) C79_=_C1177( C79 C1177 ) C79_=_C1198( C79 C1198 ) C79_=_C1206( C79 C1206 ) C79_=_C1241( C79 C1241 ) \nC79_=_C1242( C79 C1242 ) C79_=_C1244( C79 C1244 ) C79_=_C1245( C79 C1245 ) C80_=_C81( C80 C81 ) C80_=_C133( C80 C133 ) C80_=_C293( C80 C293 ) \nC80_=_C441( C80 C441 ) C80_=_C465( C80 C465 ) C80_=_C510( C80 C510 ) C80_=_C576( C80 C576 ) C80_=_C660( C80 C660 ) C80_=_C719( C80 C719 ) \nC80_=_C827( C80 C827 ) C80_=_C923( C80 C923 ) C80_=_C993( C80 C993 ) C80_=_C1031( C80 C1031 ) C80_=_C1066( C80 C1066 ) C80_=_C1079( C80 C1079 ) \nC80_=_C1110( C80 C1110 ) C80_=_C1139( C80 C1139 ) C80_=_C1155( C80 C1155 ) C80_=_C1164( C80 C1164 ) C80_=_C1179( C80 C1179 ) C80_=_C1200( C80 C1200 ) \nC80_=_C1207( C80 C1207 ) C80_=_C1247( C80 C1247 ) C80_=_C1251( C80 C1251 ) C80_=_C1252( C80 C1252 ) C80_=_C1253( C80 C1253 ) C81_=_C135( C81 C135 ) \nC81_=_C163( C81 C163 ) C81_=_C216( C81 C216 ) C81_=_C244( C81 C244 ) C81_=_C295( C81 C295 ) C81_=_C322( C81 C322 ) C81_=_C371( C81 C371 ) \nC81_=_C396( C81 C396 ) C81_=_C443( C81 C443 ) C81_=_C467( C81 C467 ) C81_=_C512( C81 C512 ) C81_=_C535( C81 C535 ) C81_=_C578( C81 C578 ) \nC81_=_C599( C81 C599 ) C81_=_C640( C81 C640 ) C81_=_C700( C81 C700 ) C81_=_C720( C81 C720 ) C81_=_C757( C81 C757 ) C81_=_C775( C81 C775 ) \nC81_=_C810( C81 C810 ) C81_=_C828(</w:t>
      </w:r>
    </w:p>
    <w:p>
      <w:pPr>
        <w:pStyle w:val="PreformattedText"/>
        <w:bidi w:val="0"/>
        <w:spacing w:before="0" w:after="0"/>
        <w:jc w:val="left"/>
        <w:rPr/>
      </w:pPr>
      <w:r>
        <w:rPr/>
        <w:t xml:space="preserve"> </w:t>
      </w:r>
      <w:r>
        <w:rPr/>
        <w:t>C81 C828 ) C81_=_C861( C81 C861 ) C81_=_C878( C81 C878 ) C81_=_C909( C81 C909 ) C81_=_C924( C81 C924 ) \nC81_=_C953( C81 C953 ) C81_=_C968( C81 C968 ) C81_=_C1008( C81 C1008 ) C81_=_C1033( C81 C1033 ) C81_=_C1045( C81 C1045 ) C81_=_C1068( C81 C1068 ) \nC81_=_C1101( C81 C1101 ) C81_=_C1130( C81 C1130 ) C81_=_C1188( C81 C1188 ) C81_=_C1208( C81 C1208 ) C81_=_C1219( C81 C1219 ) C81_=_C1225( C81 C1225 ) \nC81_=_C1234( C81 C1234 ) C81_=_C1238( C81 C1238 ) C81_=_C1245( C81 C1245 ) C81_=_C1248( C81 C1248 ) C81_=_C1253( C81 C1253 ) C81_=_C1258( C81 C1258 ) \nC81_=_C1259( C81 C1259 ) C83_=_C85( C83 C85 ) C83_=_C86( C83 C86 ) C83_=_C88( C83 C88 ) C83_=_C89( C83 C89 ) C83_=_C90( C83 C90 ) \nC83_=_C94( C83 C94 ) C83_=_C96( C83 C96 ) C83_=_C97( C83 C97 ) C83_=_C98( C83 C98 ) C83_=_C99( C83 C99 ) C83_=_C101( C83 C101 ) \nC83_=_C102( C83 C102 ) C83_=_C103( C83 C103 ) C83_=_C105( C83 C105 ) C83_=_C106( C83 C106 ) C83_=_C107( C83 C107 ) C83_=_C109( C83 C109 ) \nC83_=_C110( C83 C110 ) C83_=_C111( C83 C111 ) C83_=_C112( C83 C112 ) C83_=_C114( C83 C114 ) C83_=_C116( C83 C116 ) C83_=_C117( C83 C117 ) \nC83_=_C118( C83 C118 ) C83_=_C119( C83 C119 ) C83_=_C120( C83 C120 ) C83_=_C121( C83 C121 ) C83_=_C122( C83 C122 ) C83_=_C123( C83 C123 ) \nC83_=_C124( C83 C124 ) C83_=_C125( C83 C125 ) C83_=_C127( C83 C127 ) C83_=_C128( C83 C128 ) C83_=_C129( C83 C129 ) C83_=_C130( C83 C130 ) \nC83_=_C131( C83 C131 ) C83_=_C133( C83 C133 ) C83_=_C134( C83 C134 ) C83_=_C135( C83 C135 ) C83_=_C136( C83 C136 ) C83_=_C138( C83 C138 ) \nC83_=_C140( C83 C140 ) C83_=_C141( C83 C141 ) C83_=_C142( C83 C142 ) C83_=_C150( C83 C150 ) C83_=_C152( C83 C152 ) C83_=_C153( C83 C153 ) \nC83_=_C156( C83 C156 ) C83_=_C157( C83 C157 ) C83_=_C158( C83 C158 ) C83_=_C163( C83 C163 ) C85_=_C86( C85 C86 ) C85_=_C88( C85 C88 ) \nC85_=_C89( C85 C89 ) C85_=_C90( C85 C90 ) C85_=_C94( C85 C94 ) C85_=_C96( C85 C96 ) C85_=_C97( C85 C97 ) C85_=_C98( C85 C98 ) \nC85_=_C99( C85 C99 ) C85_=_C101( C85 C101 ) C85_=_C102( C85 C102 ) C85_=_C103( C85 C103 ) C85_=_C105( C85 C105 ) C85_=_C106( C85 C106 ) \nC85_=_C107( C85 C107 ) C85_=_C109( C85 C109 ) C85_=_C110( C85 C110 ) C85_=_C111( C85 C111 ) C85_=_C112( C85 C112 ) C85_=_C114( C85 C114 ) \nC85_=_C116( C85 C116 ) C85_=_C117( C85 C117 ) C85_=_C118( C85 C118 ) C85_=_C119( C85 C119 ) C85_=_C120( C85 C120 ) C85_=_C121( C85 C121 ) \nC85_=_C122( C85 C122 ) C85_=_C123( C85 C123 ) C85_=_C124( C85 C124 ) C85_=_C125( C85 C125 ) C85_=_C127( C85 C127 ) C85_=_C128( C85 C128 ) \nC85_=_C129( C85 C129 ) C85_=_C130( C85 C130 ) C85_=_C131( C85 C131 ) C85_=_C133( C85 C133 ) C85_=_C134( C85 C134 ) C85_=_C135( C85 C135 ) \nC85_=_C136( C85 C136 ) C85_=_C167( C85 C167 ) C85_=_C168( C85 C168 ) C85_=_C172( C85 C172 ) C85_=_C173( C85 C173 ) C85_=_C174( C85 C174 ) \nC85_=_C176( C85 C176 ) C85_=_C179( C85 C179 ) C85_=_C181( C85 C181 ) C85_=_C185( C85 C185 ) C85_=_C189( C85 C189 ) C85_=_C192( C85 C192 ) \nC85_=_C194( C85 C194 ) C85_=_C196( C85 C196 ) C85_=_C197( C85 C197 ) C85_=_C199( C85 C199 ) C85_=_C201( C85 C201 ) C85_=_C202( C85 C202 ) \nC85_=_C203( C85 C203 ) C85_=_C204( C85 C204 ) C85_=_C206( C85 C206 ) C85_=_C207( C85 C207 ) C85_=_C213( C85 C213 ) C85_=_C215( C85 C215 ) \nC85_=_C216( C85 C216 ) C86_=_C88( C86 C88 ) C86_=_C89( C86 C89 ) C86_=_C90( C86 C90 ) C86_=_C94( C86 C94 ) C86_=_C96( C86 C96 ) \nC86_=_C97( C86 C97 ) C86_=_C98( C86 C98 ) C86_=_C99( C86 C99 ) C86_=_C101( C86 C101 ) C86_=_C102( C86 C102 ) C86_=_C103( C86 C103 ) \nC86_=_C105( C86 C105 ) C86_=_C106( C86 C106 ) C86_=_C107( C86 C107 ) C86_=_C109( C86 C109 ) C86_=_C110( C86 C110 ) C86_=_C111( C86 C111 ) \nC86_=_C112( C86 C112 ) C86_=_C114( C86 C114 ) C86_=_C116( C86 C116 ) C86_=_C117( C86 C117 ) C86_=_C118( C86 C118 ) C86_=_C119( C86 C119 ) \nC86_=_C120( C86 C120 ) C86_=_C121( C86 C121 ) C86_=_C122( C86 C122 ) C86_=_C123( C86 C123 ) C86_=_C124( C86 C124 ) C86_=_C125( C86 C125 ) \nC86_=_C127( C86 C127 ) C86_=_C128( C86 C128 ) C86_=_C129( C86 C129 ) C86_=_C130( C86 C130 ) C86_=_C131( C86 C131 ) C86_=_C133( C86 C133 ) \nC86_=_C134( C86 C134 ) C86_=_C135( C86 C135 ) C86_=_C136( C86 C136 ) C86_=_C218( C86 C218 ) C86_=_C220( C86 C220 ) C86_=_C221( C86 C221 ) \nC86_=_C222( C86 C222 ) C86_=_C230( C86 C230 ) C86_=_C232( C86 C232 ) C86_=_C233( C86 C233 ) C86_=_C234( C86 C234 ) C86_=_C237( C86 C237 ) \nC86_=_C238( C86 C238 ) C86_=_C239( C86 C239 ) C86_=_C244( C86 C244 ) C88_=_C89( C88 C89 ) C88_=_C90( C88 C90 ) C88_=_C94( C88 C94 ) \nC88_=_C96( C88 C96 ) C88_=_C97( C88 C97 ) C88_=_C98( C88 C98 ) C88_=_C99( C88 C99 ) C88_=_C101( C88 C101 ) C88_=_C102( C88 C102 ) \nC88_=_C103( C88 C103 ) C88_=_C105( C88 C105 ) C88_=_C106( C88 C106 ) C88_=_C107( C88 C107 ) C88_=_C109( C88 C109 ) C88_=_C110( C88 C110 ) \nC88_=_C111( C88 C111 ) C88_=_C112( C88 C112 ) C88_=_C114( C88 C114 ) C88_=_C116( C88 C116 ) C88_=_C117( C88 C117 ) C88_=_C118( C88 C118 ) \nC88_=_C119( C88 C119 ) C88_=_C120( C88 C120 ) C88_=_C121( C88 C121 ) C88_=_C122( C88 C122 ) C88_=_C123( C88 C123 ) C88_=_C124( C88 C124 ) \nC88_=_C125( C88 C125 ) C88_=_C127( C88 C127 ) C88_=_C128( C88 C128 ) C88_=_C129( C88 C129 ) C88_=_C130( C88 C130 ) C88_=_C131( C88 C131 ) \nC88_=_C133( C88 C133 ) C88_=_C134( C88 C134 ) C88_=_C135( C88 C135 ) C88_=_C136( C88 C136 ) C88_=_C247( C88 C247 ) C88_=_C298( C88 C298 ) \nC88_=_C299( C88 C299 ) C88_=_C300( C88 C300 ) C88_=_C309( C88 C309 ) C88_=_C310( C88 C310 ) C88_=_C311( C88 C311 ) C88_=_C314( C88 C314 ) \nC88_=_C315( C88 C315 ) C88_=_C316( C88 C316 ) C88_=_C320( C88 C320 ) C88_=_C322( C88 C322 ) C89_=_C90( C89 C90 ) C89_=_C94( C89 C94 ) \nC89_=_C96( C89 C96 ) C89_=_C97( C89 C97 ) C89_=_C98( C89 C98 ) C89_=_C99( C89 C99 ) C89_=_C101( C89 C101 ) C89_=_C102( C89 C102 ) \nC89_=_C103( C89 C103 ) C89_=_C105( C89 C105 ) C89_=_C106( C89 C106 ) C89_=_C107( C89 C107 ) C89_=_C109( C89 C109 ) C89_=_C110( C89 C110 ) \nC89_=_C111( C89 C111 ) C89_=_C112( C89 C112 ) C89_=_C114( C89 C114 ) C89_=_C116( C89 C116 ) C89_=_C117( C89 C117 ) C89_=_C118( C89 C118 ) \nC89_=_C119( C89 C119 ) C89_=_C120( C89 C120 ) C89_=_C121( C89 C121 ) C89_=_C122( C89 C122 ) C89_=_C123( C89 C123 ) C89_=_C124( C89 C124 ) \nC89_=_C125( C89 C125 ) C89_=_C127( C89 C127 ) C89_=_C128( C89 C128 ) C89_=_C129( C89 C129 ) C89_=_C130( C89 C130 ) C89_=_C131( C89 C131 ) \nC89_=_C133( C89 C133 ) C89_=_C134( C89 C134 ) C89_=_C135( C89 C135 ) C89_=_C136( C89 C136 ) C89_=_C249( C89 C249 ) C89_=_C326( C89 C326 ) \nC89_=_C327( C89 C327 ) C89_=_C328( C89 C328 ) C89_=_C329( C89 C329 ) C89_=_C331( C89 C331 ) C89_=_C334( C89 C334 ) C89_=_C336( C89 C336 ) \nC89_=_C340( C89 C340 ) C89_=_C344( C89 C344 ) C89_=_C347( C89 C347 ) C89_=_C349( C89 C349 ) C89_=_C351( C89 C351 ) C89_=_C352( C89 C352 ) \nC89_=_C354( C89 C354 ) C89_=_C356( C89 C356 ) C89_=_C357( C89 C357 ) C89_=_C358( C89 C358 ) C89_=_C359( C89 C359 ) C89_=_C361( C89 C361 ) \nC89_=_C362( C89 C362 ) C89_=_C368( C89 C368 ) C89_=_C370( C89 C370 ) C89_=_C371( C89 C371 ) C90_=_C94( C90 C94 ) C90_=_C96( C90 C96 ) \nC90_=_C97( C90 C97 ) C90_=_C98( C90 C98 ) C90_=_C99( C90 C99 ) C90_=_C101( C90 C101 ) C90_=_C102( C90 C102 ) C90_=_C103( C90 C103 ) \nC90_=_C105( C90 C105 ) C90_=_C106( C90 C106 ) C90_=_C107( C90 C107 ) C90_=_C109( C90 C109 ) C90_=_C110( C90 C110 ) C90_=_C111( C90 C111 ) \nC90_=_C112( C90 C112 ) C90_=_C114( C90 C114 ) C90_=_C116( C90 C116 ) C90_=_C117( C90 C117 ) C90_=_C118( C90 C118 ) C90_=_C119( C90 C119 ) \nC90_=_C120( C90 C120 ) C90_=_C121( C90 C121 ) C90_=_C122( C90 C122 ) C90_=_C123( C90 C123 ) C90_=_C124( C90 C124 ) C90_=_C125( C90 C125 ) \nC90_=_C127( C90 C127 ) C90_=_C128( C90 C128 ) C90_=_C129( C90 C129 ) C90_=_C130( C90 C130 ) C90_=_C131( C90 C131 ) C90_=_C133( C90 C133 ) \nC90_=_C134( C90 C134 ) C90_=_C135( C90 C135 ) C90_=_C136( C90 C136 ) C90_=_C250( C90 C250 ) C90_=_C373( C90 C373 ) C90_=_C374( C90 C374 ) \nC90_=_C375( C90 C375 ) C90_=_C383( C90 C383 ) C90_=_C384( C90 C384 ) C90_=_C385( C90 C385 ) C90_=_C388( C90 C388 ) C90_=_C389( C90 C389 ) \nC90_=_C391( C90 C391 ) C90_=_C396( C90 C396 ) C94_=_C96( C94 C96 ) C94_=_C97( C94 C97 ) C94_=_C98( C94 C98 ) C94_=_C99( C94 C99 ) \nC94_=_C101( C94 C101 ) C94_=_C102( C94 C102 ) C94_=_C103( C94 C103 ) C94_=_C105( C94 C105 ) C94_=_C106( C94 C106 ) C94_=_C107( C94 C107 ) \nC94_=_C109( C94 C109 ) C94_=_C110( C94 C110 ) C94_=_C111( C94 C111 ) C94_=_C112( C94 C112 ) C94_=_C114( C94 C114 ) C94_=_C116( C94 C116 ) \nC94_=_C117( C94 C117 ) C94_=_C118( C94 C118 ) C94_=_C119( C94 C119 ) C94_=_C120( C94 C120 ) C94_=_C121( C94 C121 ) C94_=_C122( C94 C122 ) \nC94_=_C123( C94 C123 ) C94_=_C124( C94 C124 ) C94_=_C125( C94 C125 ) C94_=_C127( C94 C127 ) C94_=_C128( C94 C128 ) C94_=_C129( C94 C129 ) \nC94_=_C130( C94 C130 ) C94_=_C131( C94 C131 ) C94_=_C133( C94 C133 ) C94_=_C134( C94 C134 ) C94_=_C135( C94 C135 ) C94_=_C136( C94 C136 ) \nC94_=_C254( C94 C254 ) C94_=_C402( C94 C402 ) C94_=_C470( C94 C470 ) C94_=_C514( C94 C514 ) C94_=_C522( C94 C522 ) C94_=_C523( C94 C523 ) \nC94_=_C524( C94 C524 ) C94_=_C527( C94 C527 ) C94_=_C528( C94 C528 ) C94_=_C529( C94 C529 ) C94_=_C535( C94 C535 ) C96_=_C97( C96 C97 ) \nC96_=_C98( C96 C98 ) C96_=_C99( C96 C99 ) C96_=_C101( C96 C101 ) C96_=_C102( C96 C102 ) C96_=_C103( C96 C103 ) C96_=_C105( C96 C105 ) \nC96_=_C106( C96 C106 ) C96_=_C107( C96 C107 ) C96_=_C109( C96 C109 ) C96_=_C110( C96 C110 ) C96_=_C111( C96 C111 ) C96_=_C112( C96 C112 ) \nC96_=_C114( C96 C114 ) C96_=_C116( C96 C116 ) C96_=_C117( C96 C117 ) C96_=_C118( C96 C118 ) C96_=_C119( C96 C119 ) C96_=_C120( C96 C120 ) \nC96_=_C121( C96 C121 ) C96_=_C122( C96 C122 ) C96_=_C123( C96 C123 ) C96_=_C124( C96 C124 ) C96_=_C125( C96 C125 ) C96_=_C127( C96 C127 ) \nC96_=_C128( C96 C128 ) C96_=_C129( C96 C129 ) C96_=_C130( C96 C130 ) C96_=_C131( C96 C131 ) C96_=_C133( C96 C133 ) C96_=_C134( C96 C134 ) \nC96_=_C135( C96 C135 ) C96_=_C136( C96 C136 ) C96_=_C256( C96 C256 ) C96_=_C404( C96 C404 ) C96_=_C473( C96 C473 ) C96_=_C538( C96 C538 ) \nC96_=_C587( C96 C587 ) C96_=_C588( C96 C588 ) C96_=_C589( C96 C589</w:t>
      </w:r>
    </w:p>
    <w:p>
      <w:pPr>
        <w:pStyle w:val="PreformattedText"/>
        <w:bidi w:val="0"/>
        <w:spacing w:before="0" w:after="0"/>
        <w:jc w:val="left"/>
        <w:rPr/>
      </w:pPr>
      <w:r>
        <w:rPr/>
        <w:t xml:space="preserve"> </w:t>
      </w:r>
      <w:r>
        <w:rPr/>
        <w:t>) C96_=_C592( C96 C592 ) C96_=_C593( C96 C593 ) C96_=_C594( C96 C594 ) \nC96_=_C599( C96 C599 ) C97_=_C98( C97 C98 ) C97_=_C99( C97 C99 ) C97_=_C101( C97 C101 ) C97_=_C102( C97 C102 ) C97_=_C103( C97 C103 ) \nC97_=_C105( C97 C105 ) C97_=_C106( C97 C106 ) C97_=_C107( C97 C107 ) C97_=_C109( C97 C109 ) C97_=_C110( C97 C110 ) C97_=_C111( C97 C111 ) \nC97_=_C112( C97 C112 ) C97_=_C114( C97 C114 ) C97_=_C116( C97 C116 ) C97_=_C117( C97 C117 ) C97_=_C118( C97 C118 ) C97_=_C119( C97 C119 ) \nC97_=_C120( C97 C120 ) C97_=_C121( C97 C121 ) C97_=_C122( C97 C122 ) C97_=_C123( C97 C123 ) C97_=_C124( C97 C124 ) C97_=_C125( C97 C125 ) \nC97_=_C127( C97 C127 ) C97_=_C128( C97 C128 ) C97_=_C129( C97 C129 ) C97_=_C130( C97 C130 ) C97_=_C131( C97 C131 ) C97_=_C133( C97 C133 ) \nC97_=_C134( C97 C134 ) C97_=_C135( C97 C135 ) C97_=_C136( C97 C136 ) C97_=_C257( C97 C257 ) C97_=_C405( C97 C405 ) C97_=_C447( C97 C447 ) \nC97_=_C474( C97 C474 ) C97_=_C540( C97 C540 ) C97_=_C602( C97 C602 ) C97_=_C603( C97 C603 ) C97_=_C605( C97 C605 ) C97_=_C609( C97 C609 ) \nC97_=_C613( C97 C613 ) C97_=_C616( C97 C616 ) C97_=_C618( C97 C618 ) C97_=_C620( C97 C620 ) C97_=_C621( C97 C621 ) C97_=_C623( C97 C623 ) \nC97_=_C625( C97 C625 ) C97_=_C626( C97 C626 ) C97_=_C627( C97 C627 ) C97_=_C628( C97 C628 ) C97_=_C630( C97 C630 ) C97_=_C631( C97 C631 ) \nC97_=_C637( C97 C637 ) C97_=_C639( C97 C639 ) C97_=_C640( C97 C640 ) C98_=_C99( C98 C99 ) C98_=_C101( C98 C101 ) C98_=_C102( C98 C102 ) \nC98_=_C103( C98 C103 ) C98_=_C105( C98 C105 ) C98_=_C106( C98 C106 ) C98_=_C107( C98 C107 ) C98_=_C109( C98 C109 ) C98_=_C110( C98 C110 ) \nC98_=_C111( C98 C111 ) C98_=_C112( C98 C112 ) C98_=_C114( C98 C114 ) C98_=_C116( C98 C116 ) C98_=_C117( C98 C117 ) C98_=_C118( C98 C118 ) \nC98_=_C119( C98 C119 ) C98_=_C120( C98 C120 ) C98_=_C121( C98 C121 ) C98_=_C122( C98 C122 ) C98_=_C123( C98 C123 ) C98_=_C124( C98 C124 ) \nC98_=_C125( C98 C125 ) C98_=_C127( C98 C127 ) C98_=_C128( C98 C128 ) C98_=_C129( C98 C129 ) C98_=_C130( C98 C130 ) C98_=_C131( C98 C131 ) \nC98_=_C133( C98 C133 ) C98_=_C134( C98 C134 ) C98_=_C135( C98 C135 ) C98_=_C136( C98 C136 ) C98_=_C179( C98 C179 ) C98_=_C258( C98 C258 ) \nC98_=_C334( C98 C334 ) C98_=_C406( C98 C406 ) C98_=_C475( C98 C475 ) C98_=_C541( C98 C541 ) C98_=_C602( C98 C602 ) C98_=_C642( C98 C642 ) \nC98_=_C643( C98 C643 ) C98_=_C644( C98 C644 ) C98_=_C645( C98 C645 ) C98_=_C646( C98 C646 ) C98_=_C647( C98 C647 ) C98_=_C649( C98 C649 ) \nC98_=_C650( C98 C650 ) C98_=_C651( C98 C651 ) C98_=_C653( C98 C653 ) C98_=_C657( C98 C657 ) C98_=_C658( C98 C658 ) C98_=_C659( C98 C659 ) \nC98_=_C660( C98 C660 ) C99_=_C101( C99 C101 ) C99_=_C102( C99 C102 ) C99_=_C103( C99 C103 ) C99_=_C105( C99 C105 ) C99_=_C106( C99 C106 ) \nC99_=_C107( C99 C107 ) C99_=_C109( C99 C109 ) C99_=_C110( C99 C110 ) C99_=_C111( C99 C111 ) C99_=_C112( C99 C112 ) C99_=_C114( C99 C114 ) \nC99_=_C116( C99 C116 ) C99_=_C117( C99 C117 ) C99_=_C118( C99 C118 ) C99_=_C119( C99 C119 ) C99_=_C120( C99 C120 ) C99_=_C121( C99 C121 ) \nC99_=_C122( C99 C122 ) C99_=_C123( C99 C123 ) C99_=_C124( C99 C124 ) C99_=_C125( C99 C125 ) C99_=_C127( C99 C127 ) C99_=_C128( C99 C128 ) \nC99_=_C129( C99 C129 ) C99_=_C130( C99 C130 ) C99_=_C131( C99 C131 ) C99_=_C133( C99 C133 ) C99_=_C134( C99 C134 ) C99_=_C135( C99 C135 ) \nC99_=_C136( C99 C136 ) C99_=_C259( C99 C259 ) C99_=_C407( C99 C407 ) C99_=_C448( C99 C448 ) C99_=_C476( C99 C476 ) C99_=_C542( C99 C542 ) \nC99_=_C642( C99 C642 ) C99_=_C664( C99 C664 ) C99_=_C665( C99 C665 ) C99_=_C669( C99 C669 ) C99_=_C673( C99 C673 ) C99_=_C676( C99 C676 ) \nC99_=_C678( C99 C678 ) C99_=_C680( C99 C680 ) C99_=_C681( C99 C681 ) C99_=_C683( C99 C683 ) C99_=_C685( C99 C685 ) C99_=_C686( C99 C686 ) \nC99_=_C687( C99 C687 ) C99_=_C688( C99 C688 ) C99_=_C690( C99 C690 ) C99_=_C691( C99 C691 ) C99_=_C697( C99 C697 ) C99_=_C699( C99 C699 ) \nC99_=_C700( C99 C700 ) C101_=_C102( C101 C102 ) C101_=_C103( C101 C103 ) C101_=_C105( C101 C105 ) C101_=_C106( C101 C106 ) C101_=_C107( C101 C107 ) \nC101_=_C109( C101 C109 ) C101_=_C110( C101 C110 ) C101_=_C111( C101 C111 ) C101_=_C112( C101 C112 ) C101_=_C114( C101 C114 ) C101_=_C116( C101 C116 ) \nC101_=_C117( C101 C117 ) C101_=_C118( C101 C118 ) C101_=_C119( C101 C119 ) C101_=_C120( C101 C120 ) C101_=_C121( C101 C121 ) C101_=_C122( C101 C122 ) \nC101_=_C123( C101 C123 ) C101_=_C124( C101 C124 ) C101_=_C125( C101 C125 ) C101_=_C127( C101 C127 ) C101_=_C128( C101 C128 ) C101_=_C129( C101 C129 ) \nC101_=_C130( C101 C130 ) C101_=_C131( C101 C131 ) C101_=_C133( C101 C133 ) C101_=_C134( C101 C134 ) C101_=_C135( C101 C135 ) C101_=_C136( C101 C136 ) \nC101_=_C261( C101 C261 ) C101_=_C409( C101 C409 ) C101_=_C449( C101 C449 ) C101_=_C478( C101 C478 ) C101_=_C544( C101 C544 ) C101_=_C643( C101 C643 ) \nC101_=_C702( C101 C702 ) C101_=_C724( C101 C724 ) C101_=_C726( C101 C726 ) C101_=_C730( C101 C730 ) C101_=_C733( C101 C733 ) C101_=_C735( C101 C735 ) \nC101_=_C737( C101 C737 ) C101_=_C738( C101 C738 ) C101_=_C740( C101 C740 ) C101_=_C742( C101 C742 ) C101_=_C743( C101 C743 ) C101_=_C744( C101 C744 ) \nC101_=_C745( C101 C745 ) C101_=_C747( C101 C747 ) C101_=_C748( C101 C748 ) C101_=_C754( C101 C754 ) C101_=_C756( C101 C756 ) C101_=_C757( C101 C757 ) \nC102_=_C103( C102 C103 ) C102_=_C105( C102 C105 ) C102_=_C106( C102 C106 ) C102_=_C107( C102 C107 ) C102_=_C109( C102 C109 ) C102_=_C110( C102 C110 ) \nC102_=_C111( C102 C111 ) C102_=_C112( C102 C112 ) C102_=_C114( C102 C114 ) C102_=_C116( C102 C116 ) C102_=_C117( C102 C117 ) C102_=_C118( C102 C118 ) \nC102_=_C119( C102 C119 ) C102_=_C120( C102 C120 ) C102_=_C121( C102 C121 ) C102_=_C122( C102 C122 ) C102_=_C123( C102 C123 ) C102_=_C124( C102 C124 ) \nC102_=_C125( C102 C125 ) C102_=_C127( C102 C127 ) C102_=_C128( C102 C128 ) C102_=_C129( C102 C129 ) C102_=_C130( C102 C130 ) C102_=_C131( C102 C131 ) \nC102_=_C133( C102 C133 ) C102_=_C134( C102 C134 ) C102_=_C135( C102 C135 ) C102_=_C136( C102 C136 ) C102_=_C262( C102 C262 ) C102_=_C410( C102 C410 ) \nC102_=_C479( C102 C479 ) C102_=_C545( C102 C545 ) C102_=_C763( C102 C763 ) C102_=_C764( C102 C764 ) C102_=_C765( C102 C765 ) C102_=_C768( C102 C768 ) \nC102_=_C769( C102 C769 ) C102_=_C770( C102 C770 ) C102_=_C775( C102 C775 ) C103_=_C105( C103 C105 ) C103_=_C106( C103 C106 ) C103_=_C107( C103 C107 ) \nC103_=_C109( C103 C109 ) C103_=_C110( C103 C110 ) C103_=_C111( C103 C111 ) C103_=_C112( C103 C112 ) C103_=_C114( C103 C114 ) C103_=_C116( C103 C116 ) \nC103_=_C117( C103 C117 ) C103_=_C118( C103 C118 ) C103_=_C119( C103 C119 ) C103_=_C120( C103 C120 ) C103_=_C121( C103 C121 ) C103_=_C122( C103 C122 ) \nC103_=_C123( C103 C123 ) C103_=_C124( C103 C124 ) C103_=_C125( C103 C125 ) C103_=_C127( C103 C127 ) C103_=_C128( C103 C128 ) C103_=_C129( C103 C129 ) \nC103_=_C130( C103 C130 ) C103_=_C131( C103 C131 ) C103_=_C133( C103 C133 ) C103_=_C134( C103 C134 ) C103_=_C135( C103 C135 ) C103_=_C136( C103 C136 ) \nC103_=_C263( C103 C263 ) C103_=_C411( C103 C411 ) C103_=_C450( C103 C450 ) C103_=_C480( C103 C480 ) C103_=_C546( C103 C546 ) C103_=_C644( C103 C644 ) \nC103_=_C703( C103 C703 ) C103_=_C778( C103 C778 ) C103_=_C779( C103 C779 ) C103_=_C783( C103 C783 ) C103_=_C786( C103 C786 ) C103_=_C788( C103 C788 ) \nC103_=_C790( C103 C790 ) C103_=_C791( C103 C791 ) C103_=_C793( C103 C793 ) C103_=_C795( C103 C795 ) C103_=_C796( C103 C796 ) C103_=_C797( C103 C797 ) \nC103_=_C798( C103 C798 ) C103_=_C800( C103 C800 ) C103_=_C801( C103 C801 ) C103_=_C807( C103 C807 ) C103_=_C809( C103 C809 ) C103_=_C810( C103 C810 ) \nC105_=_C106( C105 C106 ) C105_=_C107( C105 C107 ) C105_=_C109( C105 C109 ) C105_=_C110( C105 C110 ) C105_=_C111( C105 C111 ) C105_=_C112( C105 C112 ) \nC105_=_C114( C105 C114 ) C105_=_C116( C105 C116 ) C105_=_C117( C105 C117 ) C105_=_C118( C105 C118 ) C105_=_C119( C105 C119 ) C105_=_C120( C105 C120 ) \nC105_=_C121( C105 C121 ) C105_=_C122( C105 C122 ) C105_=_C123( C105 C123 ) C105_=_C124( C105 C124 ) C105_=_C125( C105 C125 ) C105_=_C127( C105 C127 ) \nC105_=_C128( C105 C128 ) C105_=_C129( C105 C129 ) C105_=_C130( C105 C130 ) C105_=_C131( C105 C131 ) C105_=_C133( C105 C133 ) C105_=_C134( C105 C134 ) \nC105_=_C135( C105 C135 ) C105_=_C136( C105 C136 ) C105_=_C265( C105 C265 ) C105_=_C413( C105 C413 ) C105_=_C451( C105 C451 ) C105_=_C482( C105 C482 ) \nC105_=_C548( C105 C548 ) C105_=_C645( C105 C645 ) C105_=_C704( C105 C704 ) C105_=_C812( C105 C812 ) C105_=_C832( C105 C832 ) C105_=_C834( C105 C834 ) \nC105_=_C837( C105 C837 ) C105_=_C839( C105 C839 ) C105_=_C841( C105 C841 ) C105_=_C842( C105 C842 ) C105_=_C844( C105 C844 ) C105_=_C846( C105 C846 ) \nC105_=_C847( C105 C847 ) C105_=_C848( C105 C848 ) C105_=_C849( C105 C849 ) C105_=_C851( C105 C851 ) C105_=_C852( C105 C852 ) C105_=_C858( C105 C858 ) \nC105_=_C860( C105 C860 ) C105_=_C861( C105 C861 ) C106_=_C107( C106 C107 ) C106_=_C109( C106 C109 ) C106_=_C110( C106 C110 ) C106_=_C111( C106 C111 ) \nC106_=_C112( C106 C112 ) C106_=_C114( C106 C114 ) C106_=_C116( C106 C116 ) C106_=_C117( C106 C117 ) C106_=_C118( C106 C118 ) C106_=_C119( C106 C119 ) \nC106_=_C120( C106 C120 ) C106_=_C121( C106 C121 ) C106_=_C122( C106 C122 ) C106_=_C123( C106 C123 ) C106_=_C124( C106 C124 ) C106_=_C125( C106 C125 ) \nC106_=_C127( C106 C127 ) C106_=_C128( C106 C128 ) C106_=_C129( C106 C129 ) C106_=_C130( C106 C130 ) C106_=_C131( C106 C131 ) C106_=_C133( C106 C133 ) \nC106_=_C134( C106 C134 ) C106_=_C135( C106 C135 ) C106_=_C136( C106 C136 ) C106_=_C266( C106 C266 ) C106_=_C414( C106 C414 ) C106_=_C483( C106 C483 ) \nC106_=_C549( C106 C549 ) C106_=_C865( C106 C865 ) C106_=_C866( C106 C866 ) C106_=_C868( C106 C868 ) C106_=_C871( C106 C871 ) C106_=_C872( C106 C872 ) \nC106_=_C873( C106 C873 ) C106_=_C878( C106 C878 ) C107_=_C109( C107 C109 ) C107_=_C110( C107 C110 ) C107_=_C111( C107 C111 ) C107_=_C112( C107 C112 ) \nC107_=_C114( C107 C114 ) C107_=_C116( C107 C116 ) C107_=_C117( C107 C117 ) C107_=_C118( C107 C118 ) C107_=_C119( C107 C119 ) C107_=_C120(</w:t>
      </w:r>
    </w:p>
    <w:p>
      <w:pPr>
        <w:pStyle w:val="PreformattedText"/>
        <w:bidi w:val="0"/>
        <w:spacing w:before="0" w:after="0"/>
        <w:jc w:val="left"/>
        <w:rPr/>
      </w:pPr>
      <w:r>
        <w:rPr/>
        <w:t xml:space="preserve"> </w:t>
      </w:r>
      <w:r>
        <w:rPr/>
        <w:t>C107 C120 ) \nC107_=_C121( C107 C121 ) C107_=_C122( C107 C122 ) C107_=_C123( C107 C123 ) C107_=_C124( C107 C124 ) C107_=_C125( C107 C125 ) C107_=_C127( C107 C127 ) \nC107_=_C128( C107 C128 ) C107_=_C129( C107 C129 ) C107_=_C130( C107 C130 ) C107_=_C131( C107 C131 ) C107_=_C133( C107 C133 ) C107_=_C134( C107 C134 ) \nC107_=_C135( C107 C135 ) C107_=_C136( C107 C136 ) C107_=_C267( C107 C267 ) C107_=_C415( C107 C415 ) C107_=_C452( C107 C452 ) C107_=_C484( C107 C484 ) \nC107_=_C550( C107 C550 ) C107_=_C646( C107 C646 ) C107_=_C705( C107 C705 ) C107_=_C813( C107 C813 ) C107_=_C881( C107 C881 ) C107_=_C882( C107 C882 ) \nC107_=_C885( C107 C885 ) C107_=_C887( C107 C887 ) C107_=_C889( C107 C889 ) C107_=_C890( C107 C890 ) C107_=_C892( C107 C892 ) C107_=_C894( C107 C894 ) \nC107_=_C895( C107 C895 ) C107_=_C896( C107 C896 ) C107_=_C897( C107 C897 ) C107_=_C899( C107 C899 ) C107_=_C900( C107 C900 ) C107_=_C906( C107 C906 ) \nC107_=_C908( C107 C908 ) C107_=_C909( C107 C909 ) C109_=_C110( C109 C110 ) C109_=_C111( C109 C111 ) C109_=_C112( C109 C112 ) C109_=_C114( C109 C114 ) \nC109_=_C116( C109 C116 ) C109_=_C117( C109 C117 ) C109_=_C118( C109 C118 ) C109_=_C119( C109 C119 ) C109_=_C120( C109 C120 ) C109_=_C121( C109 C121 ) \nC109_=_C122( C109 C122 ) C109_=_C123( C109 C123 ) C109_=_C124( C109 C124 ) C109_=_C125( C109 C125 ) C109_=_C127( C109 C127 ) C109_=_C128( C109 C128 ) \nC109_=_C129( C109 C129 ) C109_=_C130( C109 C130 ) C109_=_C131( C109 C131 ) C109_=_C133( C109 C133 ) C109_=_C134( C109 C134 ) C109_=_C135( C109 C135 ) \nC109_=_C136( C109 C136 ) C109_=_C269( C109 C269 ) C109_=_C417( C109 C417 ) C109_=_C453( C109 C453 ) C109_=_C486( C109 C486 ) C109_=_C552( C109 C552 ) \nC109_=_C647( C109 C647 ) C109_=_C706( C109 C706 ) C109_=_C814( C109 C814 ) C109_=_C911( C109 C911 ) C109_=_C928( C109 C928 ) C109_=_C929( C109 C929 ) \nC109_=_C931( C109 C931 ) C109_=_C933( C109 C933 ) C109_=_C934( C109 C934 ) C109_=_C936( C109 C936 ) C109_=_C938( C109 C938 ) C109_=_C939( C109 C939 ) \nC109_=_C940( C109 C940 ) C109_=_C941( C109 C941 ) C109_=_C943( C109 C943 ) C109_=_C944( C109 C944 ) C109_=_C950( C109 C950 ) C109_=_C952( C109 C952 ) \nC109_=_C953( C109 C953 ) C110_=_C111( C110 C111 ) C110_=_C112( C110 C112 ) C110_=_C114( C110 C114 ) C110_=_C116( C110 C116 ) C110_=_C117( C110 C117 ) \nC110_=_C118( C110 C118 ) C110_=_C119( C110 C119 ) C110_=_C120( C110 C120 ) C110_=_C121( C110 C121 ) C110_=_C122( C110 C122 ) C110_=_C123( C110 C123 ) \nC110_=_C124( C110 C124 ) C110_=_C125( C110 C125 ) C110_=_C127( C110 C127 ) C110_=_C128( C110 C128 ) C110_=_C129( C110 C129 ) C110_=_C130( C110 C130 ) \nC110_=_C131( C110 C131 ) C110_=_C133( C110 C133 ) C110_=_C134( C110 C134 ) C110_=_C135( C110 C135 ) C110_=_C136( C110 C136 ) C110_=_C270( C110 C270 ) \nC110_=_C418( C110 C418 ) C110_=_C487( C110 C487 ) C110_=_C553( C110 C553 ) C110_=_C955( C110 C955 ) C110_=_C956( C110 C956 ) C110_=_C958( C110 C958 ) \nC110_=_C961( C110 C961 ) C110_=_C962( C110 C962 ) C110_=_C963( C110 C963 ) C110_=_C968( C110 C968 ) C111_=_C112( C111 C112 ) C111_=_C114( C111 C114 ) \nC111_=_C116( C111 C116 ) C111_=_C117( C111 C117 ) C111_=_C118( C111 C118 ) C111_=_C119( C111 C119 ) C111_=_C120( C111 C120 ) C111_=_C121( C111 C121 ) \nC111_=_C122( C111 C122 ) C111_=_C123( C111 C123 ) C111_=_C124( C111 C124 ) C111_=_C125( C111 C125 ) C111_=_C127( C111 C127 ) C111_=_C128( C111 C128 ) \nC111_=_C129( C111 C129 ) C111_=_C130( C111 C130 ) C111_=_C131( C111 C131 ) C111_=_C133( C111 C133 ) C111_=_C134( C111 C134 ) C111_=_C135( C111 C135 ) \nC111_=_C136( C111 C136 ) C111_=_C150( C111 C150 ) C111_=_C192( C111 C192 ) C111_=_C232( C111 C232 ) C111_=_C271( C111 C271 ) C111_=_C309( C111 C309 ) \nC111_=_C347( C111 C347 ) C111_=_C383( C111 C383 ) C111_=_C419( C111 C419 ) C111_=_C454( C111 C454 ) C111_=_C488( C111 C488 ) C111_=_C522( C111 C522 ) \nC111_=_C554( C111 C554 ) C111_=_C587( C111 C587 ) C111_=_C616( C111 C616 ) C111_=_C676( C111 C676 ) C111_=_C707( C111 C707 ) C111_=_C733( C111 C733 ) \nC111_=_C763( C111 C763 ) C111_=_C786( C111 C786 ) C111_=_C815( C111 C815 ) C111_=_C837( C111 C837 ) C111_=_C865( C111 C865 ) C111_=_C885( C111 C885 ) \nC111_=_C912( C111 C912 ) C111_=_C929( C111 C929 ) C111_=_C955( C111 C955 ) C111_=_C971( C111 C971 ) C111_=_C972( C111 C972 ) C111_=_C973( C111 C973 ) \nC111_=_C974( C111 C974 ) C111_=_C975( C111 C975 ) C111_=_C977( C111 C977 ) C111_=_C979( C111 C979 ) C111_=_C984( C111 C984 ) C111_=_C986( C111 C986 ) \nC111_=_C987( C111 C987 ) C111_=_C988( C111 C988 ) C111_=_C989( C111 C989 ) C111_=_C990( C111 C990 ) C111_=_C991( C111 C991 ) C111_=_C992( C111 C992 ) \nC111_=_C993( C111 C993 ) C111_=_C996( C111 C996 ) C112_=_C114( C112 C114 ) C112_=_C116( C112 C116 ) C112_=_C117( C112 C117 ) C112_=_C118( C112 C118 ) \nC112_=_C119( C112 C119 ) C112_=_C120( C112 C120 ) C112_=_C121( C112 C121 ) C112_=_C122( C112 C122 ) C112_=_C123( C112 C123 ) C112_=_C124( C112 C124 ) \nC112_=_C125( C112 C125 ) C112_=_C127( C112 C127 ) C112_=_C128( C112 C128 ) C112_=_C129( C112 C129 ) C112_=_C130( C112 C130 ) C112_=_C131( C112 C131 ) \nC112_=_C133( C112 C133 ) C112_=_C134( C112 C134 ) C112_=_C135( C112 C135 ) C112_=_C136( C112 C136 ) C112_=_C272( C112 C272 ) C112_=_C420( C112 C420 ) \nC112_=_C489( C112 C489 ) C112_=_C555( C112 C555 ) C112_=_C816( C112 C816 ) C112_=_C971( C112 C971 ) C112_=_C997( C112 C997 ) C112_=_C998( C112 C998 ) \nC112_=_C1001( C112 C1001 ) C112_=_C1002( C112 C1002 ) C112_=_C1003( C112 C1003 ) C112_=_C1008( C112 C1008 ) C114_=_C116( C114 C116 ) C114_=_C117( C114 C117 ) \nC114_=_C118( C114 C118 ) C114_=_C119( C114 C119 ) C114_=_C120( C114 C120 ) C114_=_C121( C114 C121 ) C114_=_C122( C114 C122 ) C114_=_C123( C114 C123 ) \nC114_=_C124( C114 C124 ) C114_=_C125( C114 C125 ) C114_=_C127( C114 C127 ) C114_=_C128( C114 C128 ) C114_=_C129( C114 C129 ) C114_=_C130( C114 C130 ) \nC114_=_C131( C114 C131 ) C114_=_C133( C114 C133 ) C114_=_C134( C114 C134 ) C114_=_C135( C114 C135 ) C114_=_C136( C114 C136 ) C114_=_C274( C114 C274 ) \nC114_=_C422( C114 C422 ) C114_=_C491( C114 C491 ) C114_=_C557( C114 C557 ) C114_=_C974( C114 C974 ) C114_=_C1011( C114 C1011 ) C114_=_C1035( C114 C1035 ) \nC114_=_C1038( C114 C1038 ) C114_=_C1039( C114 C1039 ) C114_=_C1040( C114 C1040 ) C114_=_C1045( C114 C1045 ) C116_=_C117( C116 C117 ) C116_=_C118( C116 C118 ) \nC116_=_C119( C116 C119 ) C116_=_C120( C116 C120 ) C116_=_C121( C116 C121 ) C116_=_C122( C116 C122 ) C116_=_C123( C116 C123 ) C116_=_C124( C116 C124 ) \nC116_=_C125( C116 C125 ) C116_=_C127( C116 C127 ) C116_=_C128( C116 C128 ) C116_=_C129( C116 C129 ) C116_=_C130( C116 C130 ) C116_=_C131( C116 C131 ) \nC116_=_C133( C116 C133 ) C116_=_C134( C116 C134 ) C116_=_C135( C116 C135 ) C116_=_C136( C116 C136 ) C116_=_C197( C116 C197 ) C116_=_C276( C116 C276 ) \nC116_=_C352( C116 C352 ) C116_=_C424( C116 C424 ) C116_=_C493( C116 C493 ) C116_=_C559( C116 C559 ) C116_=_C621( C116 C621 ) C116_=_C681( C116 C681 ) \nC116_=_C738( C116 C738 ) C116_=_C791( C116 C791 ) C116_=_C842( C116 C842 ) C116_=_C890( C116 C890 ) C116_=_C934( C116 C934 ) C116_=_C1014( C116 C1014 ) \nC116_=_C1048( C116 C1048 ) C116_=_C1070( C116 C1070 ) C116_=_C1071( C116 C1071 ) C116_=_C1076( C116 C1076 ) C116_=_C1077( C116 C1077 ) C116_=_C1078( C116 C1078 ) \nC116_=_C1079( C116 C1079 ) C117_=_C118( C117 C118 ) C117_=_C119( C117 C119 ) C117_=_C120( C117 C120 ) C117_=_C121( C117 C121 ) C117_=_C122( C117 C122 ) \nC117_=_C123( C117 C123 ) C117_=_C124( C117 C124 ) C117_=_C125( C117 C125 ) C117_=_C127( C117 C127 ) C117_=_C128( C117 C128 ) C117_=_C129( C117 C129 ) \nC117_=_C130( C117 C130 ) C117_=_C131( C117 C131 ) C117_=_C133( C117 C133 ) C117_=_C134( C117 C134 ) C117_=_C135( C117 C135 ) C117_=_C136( C117 C136 ) \nC117_=_C277( C117 C277 ) C117_=_C425( C117 C425 ) C117_=_C457( C117 C457 ) C117_=_C494( C117 C494 ) C117_=_C560( C117 C560 ) C117_=_C651( C117 C651 ) \nC117_=_C710( C117 C710 ) C117_=_C819( C117 C819 ) C117_=_C915( C117 C915 ) C117_=_C977( C117 C977 ) C117_=_C1015( C117 C1015 ) C117_=_C1050( C117 C1050 ) \nC117_=_C1070( C117 C1070 ) C117_=_C1083( C117 C1083 ) C117_=_C1084( C117 C1084 ) C117_=_C1086( C117 C1086 ) C117_=_C1087( C117 C1087 ) C117_=_C1088( C117 C1088 ) \nC117_=_C1089( C117 C1089 ) C117_=_C1091( C117 C1091 ) C117_=_C1092( C117 C1092 ) C117_=_C1098( C117 C1098 ) C117_=_C1100( C117 C1100 ) C117_=_C1101( C117 C1101 ) \nC118_=_C119( C118 C119 ) C118_=_C120( C118 C120 ) C118_=_C121( C118 C121 ) C118_=_C122( C118 C122 ) C118_=_C123( C118 C123 ) C118_=_C124( C118 C124 ) \nC118_=_C125( C118 C125 ) C118_=_C127( C118 C127 ) C118_=_C128( C118 C128 ) C118_=_C129( C118 C129 ) C118_=_C130( C118 C130 ) C118_=_C131( C118 C131 ) \nC118_=_C133( C118 C133 ) C118_=_C134( C118 C134 ) C118_=_C135( C118 C135 ) C118_=_C136( C118 C136 ) C118_=_C199( C118 C199 ) C118_=_C278( C118 C278 ) \nC118_=_C354( C118 C354 ) C118_=_C426( C118 C426 ) C118_=_C495( C118 C495 ) C118_=_C561( C118 C561 ) C118_=_C623( C118 C623 ) C118_=_C683( C118 C683 ) \nC118_=_C711( C118 C711 ) C118_=_C740( C118 C740 ) C118_=_C793( C118 C793 ) C118_=_C844( C118 C844 ) C118_=_C892( C118 C892 ) C118_=_C936( C118 C936 ) \nC118_=_C1016( C118 C1016 ) C118_=_C1051( C118 C1051 ) C118_=_C1083( C118 C1083 ) C118_=_C1103( C118 C1103 ) C118_=_C1107( C118 C1107 ) C118_=_C1108( C118 C1108 ) \nC118_=_C1109( C118 C1109 ) C118_=_C1110( C118 C1110 ) C119_=_C120( C119 C120 ) C119_=_C121( C119 C121 ) C119_=_C122( C119 C122 ) C119_=_C123( C119 C123 ) \nC119_=_C124( C119 C124 ) C119_=_C125( C119 C125 ) C119_=_C127( C119 C127 ) C119_=_C128( C119 C128 ) C119_=_C129( C119 C129 ) C119_=_C130( C119 C130 ) \nC119_=_C131( C119 C131 ) C119_=_C133( C119 C133 ) C119_=_C134( C119 C134 ) C119_=_C135( C119 C135 ) C119_=_C136( C119 C136 ) C119_=_C279( C119 C279 ) \nC119_=_C427( C119 C427 ) C119_=_C458( C119 C458 ) C119_=_C496( C119 C496 ) C119_=_C562( C119 C562 ) C119_=_C653( C119 C653 ) C119_=_C712( C119 C712 ) \nC119_=_C820( C119 C820 ) C119_=_C916( C119 C916 ) C119_=_C979( C119 C979 ) C119_=_C1017(</w:t>
      </w:r>
    </w:p>
    <w:p>
      <w:pPr>
        <w:pStyle w:val="PreformattedText"/>
        <w:bidi w:val="0"/>
        <w:spacing w:before="0" w:after="0"/>
        <w:jc w:val="left"/>
        <w:rPr/>
      </w:pPr>
      <w:r>
        <w:rPr/>
        <w:t xml:space="preserve"> </w:t>
      </w:r>
      <w:r>
        <w:rPr/>
        <w:t>C119 C1017 ) C119_=_C1052( C119 C1052 ) C119_=_C1071( C119 C1071 ) \nC119_=_C1103( C119 C1103 ) C119_=_C1114( C119 C1114 ) C119_=_C1115( C119 C1115 ) C119_=_C1116( C119 C1116 ) C119_=_C1117( C119 C1117 ) C119_=_C1118( C119 C1118 ) \nC119_=_C1120( C119 C1120 ) C119_=_C1121( C119 C1121 ) C119_=_C1127( C119 C1127 ) C119_=_C1129( C119 C1129 ) C119_=_C1130( C119 C1130 ) C120_=_C121( C120 C121 ) \nC120_=_C122( C120 C122 ) C120_=_C123( C120 C123 ) C120_=_C124( C120 C124 ) C120_=_C125( C120 C125 ) C120_=_C127( C120 C127 ) C120_=_C128( C120 C128 ) \nC120_=_C129( C120 C129 ) C120_=_C130( C120 C130 ) C120_=_C131( C120 C131 ) C120_=_C133( C120 C133 ) C120_=_C134( C120 C134 ) C120_=_C135( C120 C135 ) \nC120_=_C136( C120 C136 ) C120_=_C201( C120 C201 ) C120_=_C280( C120 C280 ) C120_=_C356( C120 C356 ) C120_=_C428( C120 C428 ) C120_=_C497( C120 C497 ) \nC120_=_C563( C120 C563 ) C120_=_C625( C120 C625 ) C120_=_C685( C120 C685 ) C120_=_C742( C120 C742 ) C120_=_C795( C120 C795 ) C120_=_C846( C120 C846 ) \nC120_=_C894( C120 C894 ) C120_=_C938( C120 C938 ) C120_=_C1018( C120 C1018 ) C120_=_C1053( C120 C1053 ) C120_=_C1086( C120 C1086 ) C120_=_C1114( C120 C1114 ) \nC120_=_C1135( C120 C1135 ) C120_=_C1136( C120 C1136 ) C120_=_C1137( C120 C1137 ) C120_=_C1138( C120 C1138 ) C120_=_C1139( C120 C1139 ) C121_=_C122( C121 C122 ) \nC121_=_C123( C121 C123 ) C121_=_C124( C121 C124 ) C121_=_C125( C121 C125 ) C121_=_C127( C121 C127 ) C121_=_C128( C121 C128 ) C121_=_C129( C121 C129 ) \nC121_=_C130( C121 C130 ) C121_=_C131( C121 C131 ) C121_=_C133( C121 C133 ) C121_=_C134( C121 C134 ) C121_=_C135( C121 C135 ) C121_=_C136( C121 C136 ) \nC121_=_C156( C121 C156 ) C121_=_C202( C121 C202 ) C121_=_C237( C121 C237 ) C121_=_C281( C121 C281 ) C121_=_C314( C121 C314 ) C121_=_C357( C121 C357 ) \nC121_=_C388( C121 C388 ) C121_=_C429( C121 C429 ) C121_=_C459( C121 C459 ) C121_=_C498( C121 C498 ) C121_=_C527( C121 C527 ) C121_=_C564( C121 C564 ) \nC121_=_C592( C121 C592 ) C121_=_C626( C121 C626 ) C121_=_C686( C121 C686 ) C121_=_C713( C121 C713 ) C121_=_C743( C121 C743 ) C121_=_C768( C121 C768 ) \nC121_=_C796( C121 C796 ) C121_=_C821( C121 C821 ) C121_=_C847( C121 C847 ) C121_=_C871( C121 C871 ) C121_=_C895( C121 C895 ) C121_=_C917( C121 C917 ) \nC121_=_C939( C121 C939 ) C121_=_C961( C121 C961 ) C121_=_C1001( C121 C1001 ) C121_=_C1019( C121 C1019 ) C121_=_C1038( C121 C1038 ) C121_=_C1054( C121 C1054 ) \nC121_=_C1087( C121 C1087 ) C121_=_C1116( C121 C1116 ) C121_=_C1144( C121 C1144 ) C121_=_C1146( C121 C1146 ) C121_=_C1148( C121 C1148 ) C121_=_C1149( C121 C1149 ) \nC121_=_C1150( C121 C1150 ) C121_=_C1151( C121 C1151 ) C121_=_C1152( C121 C1152 ) C121_=_C1153( C121 C1153 ) C121_=_C1154( C121 C1154 ) C121_=_C1155( C121 C1155 ) \nC121_=_C1158( C121 C1158 ) C122_=_C123( C122 C123 ) C122_=_C124( C122 C124 ) C122_=_C125( C122 C125 ) C122_=_C127( C122 C127 ) C122_=_C128( C122 C128 ) \nC122_=_C129( C122 C129 ) C122_=_C130( C122 C130 ) C122_=_C131( C122 C131 ) C122_=_C133( C122 C133 ) C122_=_C134( C122 C134 ) C122_=_C135( C122 C135 ) \nC122_=_C136( C122 C136 ) C122_=_C203( C122 C203 ) C122_=_C282( C122 C282 ) C122_=_C358( C122 C358 ) C122_=_C430( C122 C430 ) C122_=_C499( C122 C499 ) \nC122_=_C565( C122 C565 ) C122_=_C627( C122 C627 ) C122_=_C687( C122 C687 ) C122_=_C744( C122 C744 ) C122_=_C797( C122 C797 ) C122_=_C848( C122 C848 ) \nC122_=_C896( C122 C896 ) C122_=_C940( C122 C940 ) C122_=_C1020( C122 C1020 ) C122_=_C1055( C122 C1055 ) C122_=_C1088( C122 C1088 ) C122_=_C1117( C122 C1117 ) \nC122_=_C1161( C122 C1161 ) C122_=_C1162( C122 C1162 ) C122_=_C1163( C122 C1163 ) C122_=_C1164( C122 C1164 ) C123_=_C124( C123 C124 ) C123_=_C125( C123 C125 ) \nC123_=_C127( C123 C127 ) C123_=_C128( C123 C128 ) C123_=_C129( C123 C129 ) C123_=_C130( C123 C130 ) C123_=_C131( C123 C131 ) C123_=_C133( C123 C133 ) \nC123_=_C134( C123 C134 ) C123_=_C135( C123 C135 ) C123_=_C136( C123 C136 ) C123_=_C157( C123 C157 ) C123_=_C204( C123 C204 ) C123_=_C238( C123 C238 ) \nC123_=_C283( C123 C283 ) C123_=_C315( C123 C315 ) C123_=_C359( C123 C359 ) C123_=_C389( C123 C389 ) C123_=_C431( C123 C431 ) C123_=_C460( C123 C460 ) \nC123_=_C500( C123 C500 ) C123_=_C528( C123 C528 ) C123_=_C566( C123 C566 ) C123_=_C593( C123 C593 ) C123_=_C628( C123 C628 ) C123_=_C688( C123 C688 ) \nC123_=_C714( C123 C714 ) C123_=_C745( C123 C745 ) C123_=_C769( C123 C769 ) C123_=_C798( C123 C798 ) C123_=_C822( C123 C822 ) C123_=_C849( C123 C849 ) \nC123_=_C872( C123 C872 ) C123_=_C897( C123 C897 ) C123_=_C918( C123 C918 ) C123_=_C941( C123 C941 ) C123_=_C962( C123 C962 ) C123_=_C1002( C123 C1002 ) \nC123_=_C1021( C123 C1021 ) C123_=_C1039( C123 C1039 ) C123_=_C1056( C123 C1056 ) C123_=_C1089( C123 C1089 ) C123_=_C1118( C123 C1118 ) C123_=_C1169( C123 C1169 ) \nC123_=_C1170( C123 C1170 ) C123_=_C1172( C123 C1172 ) C123_=_C1173( C123 C1173 ) C123_=_C1174( C123 C1174 ) C123_=_C1175( C123 C1175 ) C123_=_C1176( C123 C1176 ) \nC123_=_C1177( C123 C1177 ) C123_=_C1178( C123 C1178 ) C123_=_C1179( C123 C1179 ) C123_=_C1182( C123 C1182 ) C124_=_C125( C124 C125 ) C124_=_C127( C124 C127 ) \nC124_=_C128( C124 C128 ) C124_=_C129( C124 C129 ) C124_=_C130( C124 C130 ) C124_=_C131( C124 C131 ) C124_=_C133( C124 C133 ) C124_=_C134( C124 C134 ) \nC124_=_C135( C124 C135 ) C124_=_C136( C124 C136 ) C124_=_C284( C124 C284 ) C124_=_C432( C124 C432 ) C124_=_C501( C124 C501 ) C124_=_C567( C124 C567 ) \nC124_=_C984( C124 C984 ) C124_=_C1022( C124 C1022 ) C124_=_C1057( C124 C1057 ) C124_=_C1146( C124 C1146 ) C124_=_C1169( C124 C1169 ) C124_=_C1183( C124 C1183 ) \nC124_=_C1188( C124 C1188 ) C125_=_C127( C125 C127 ) C125_=_C128( C125 C128 ) C125_=_C129( C125 C129 ) C125_=_C130( C125 C130 ) C125_=_C131( C125 C131 ) \nC125_=_C133( C125 C133 ) C125_=_C134( C125 C134 ) C125_=_C135( C125 C135 ) C125_=_C136( C125 C136 ) C125_=_C158( C125 C158 ) C125_=_C206( C125 C206 ) \nC125_=_C239( C125 C239 ) C125_=_C285( C125 C285 ) C125_=_C316( C125 C316 ) C125_=_C361( C125 C361 ) C125_=_C391( C125 C391 ) C125_=_C433( C125 C433 ) \nC125_=_C461( C125 C461 ) C125_=_C502( C125 C502 ) C125_=_C529( C125 C529 ) C125_=_C568( C125 C568 ) C125_=_C594( C125 C594 ) C125_=_C630( C125 C630 ) \nC125_=_C690( C125 C690 ) C125_=_C715( C125 C715 ) C125_=_C747( C125 C747 ) C125_=_C770( C125 C770 ) C125_=_C800( C125 C800 ) C125_=_C823( C125 C823 ) \nC125_=_C851( C125 C851 ) C125_=_C873( C125 C873 ) C125_=_C899( C125 C899 ) C125_=_C919( C125 C919 ) C125_=_C943( C125 C943 ) C125_=_C963( C125 C963 ) \nC125_=_C1003( C125 C1003 ) C125_=_C1023( C125 C1023 ) C125_=_C1040( C125 C1040 ) C125_=_C1058( C125 C1058 ) C125_=_C1091( C125 C1091 ) C125_=_C1120( C125 C1120 ) \nC125_=_C1183( C125 C1183 ) C125_=_C1192( C125 C1192 ) C125_=_C1193( C125 C1193 ) C125_=_C1194( C125 C1194 ) C125_=_C1195( C125 C1195 ) C125_=_C1196( C125 C1196 ) \nC125_=_C1197( C125 C1197 ) C125_=_C1198( C125 C1198 ) C125_=_C1199( C125 C1199 ) C125_=_C1200( C125 C1200 ) C125_=_C1203( C125 C1203 ) C127_=_C128( C127 C128 ) \nC127_=_C129( C127 C129 ) C127_=_C130( C127 C130 ) C127_=_C131( C127 C131 ) C127_=_C133( C127 C133 ) C127_=_C134( C127 C134 ) C127_=_C135( C127 C135 ) \nC127_=_C136( C127 C136 ) C127_=_C287( C127 C287 ) C127_=_C435( C127 C435 ) C127_=_C462( C127 C462 ) C127_=_C504( C127 C504 ) C127_=_C570( C127 C570 ) \nC127_=_C657( C127 C657 ) C127_=_C716( C127 C716 ) C127_=_C824( C127 C824 ) C127_=_C920( C127 C920 ) C127_=_C987( C127 C987 ) C127_=_C1025( C127 C1025 ) \nC127_=_C1060( C127 C1060 ) C127_=_C1076( C127 C1076 ) C127_=_C1107( C127 C1107 ) C127_=_C1136( C127 C1136 ) C127_=_C1149( C127 C1149 ) C127_=_C1161( C127 C1161 ) \nC127_=_C1173( C127 C1173 ) C127_=_C1194( C127 C1194 ) C127_=_C1204( C127 C1204 ) C127_=_C1212( C127 C1212 ) C127_=_C1216( C127 C1216 ) C127_=_C1218( C127 C1218 ) \nC127_=_C1219( C127 C1219 ) C128_=_C129( C128 C129 ) C128_=_C130( C128 C130 ) C128_=_C131( C128 C131 ) C128_=_C133( C128 C133 ) C128_=_C134( C128 C134 ) \nC128_=_C135( C128 C135 ) C128_=_C136( C128 C136 ) C128_=_C288( C128 C288 ) C128_=_C436( C128 C436 ) C128_=_C505( C128 C505 ) C128_=_C571( C128 C571 ) \nC128_=_C988( C128 C988 ) C128_=_C1026( C128 C1026 ) C128_=_C1061( C128 C1061 ) C128_=_C1150( C128 C1150 ) C128_=_C1174( C128 C1174 ) C128_=_C1195( C128 C1195 ) \nC128_=_C1225( C128 C1225 ) C129_=_C130( C129 C130 ) C129_=_C131( C129 C131 ) C129_=_C133( C129 C133 ) C129_=_C134( C129 C134 ) C129_=_C135( C129 C135 ) \nC129_=_C136( C129 C136 ) C129_=_C289( C129 C289 ) C129_=_C437( C129 C437 ) C129_=_C463( C129 C463 ) C129_=_C506( C129 C506 ) C129_=_C572( C129 C572 ) \nC129_=_C658( C129 C658 ) C129_=_C717( C129 C717 ) C129_=_C825( C129 C825 ) C129_=_C921( C129 C921 ) C129_=_C989( C129 C989 ) C129_=_C1027( C129 C1027 ) \nC129_=_C1062( C129 C1062 ) C129_=_C1077( C129 C1077 ) C129_=_C1108( C129 C1108 ) C129_=_C1137( C129 C1137 ) C129_=_C1151( C129 C1151 ) C129_=_C1162( C129 C1162 ) \nC129_=_C1175( C129 C1175 ) C129_=_C1196( C129 C1196 ) C129_=_C1205( C129 C1205 ) C129_=_C1229( C129 C1229 ) C129_=_C1231( C129 C1231 ) C129_=_C1233( C129 C1233 ) \nC129_=_C1234( C129 C1234 ) C130_=_C131( C130 C131 ) C130_=_C133( C130 C133 ) C130_=_C134( C130 C134 ) C130_=_C135( C130 C135 ) C130_=_C136( C130 C136 ) \nC130_=_C290( C130 C290 ) C130_=_C438( C130 C438 ) C130_=_C507( C130 C507 ) C130_=_C573( C130 C573 ) C130_=_C990( C130 C990 ) C130_=_C1028( C130 C1028 ) \nC130_=_C1063( C130 C1063 ) C130_=_C1152( C130 C1152 ) C130_=_C1176( C130 C1176 ) C130_=_C1197( C130 C1197 ) C130_=_C1238( C130 C1238 ) C131_=_C133( C131 C133 ) \nC131_=_C134( C131 C134 ) C131_=_C135( C131 C135 ) C131_=_C136( C131 C136 ) C131_=_C291( C131 C291 ) C131_=_C439( C131 C439 ) C131_=_C464( C131 C464 ) \nC131_=_C508( C131 C508 ) C131_=_C574( C131 C574 ) C131_=_C659( C131 C659 ) C131_=_C718( C131 C718 ) C131_=_C826( C131 C826 ) C131_=_C922( C131 C922 ) \nC131_=_C991( C131 C991 ) C131_=_C1029( C131 C1029 ) C131_=_C1064( C131 C1064 ) C131_=_C1078( C131 C1078 ) C131_=_C1109( C131 C1109 ) C131_=_C1138( C131 C1138</w:t>
      </w:r>
    </w:p>
    <w:p>
      <w:pPr>
        <w:pStyle w:val="PreformattedText"/>
        <w:bidi w:val="0"/>
        <w:spacing w:before="0" w:after="0"/>
        <w:jc w:val="left"/>
        <w:rPr/>
      </w:pPr>
      <w:r>
        <w:rPr/>
        <w:t xml:space="preserve"> </w:t>
      </w:r>
      <w:r>
        <w:rPr/>
        <w:t>) \nC131_=_C1153( C131 C1153 ) C131_=_C1163( C131 C1163 ) C131_=_C1177( C131 C1177 ) C131_=_C1198( C131 C1198 ) C131_=_C1206( C131 C1206 ) C131_=_C1241( C131 C1241 ) \nC131_=_C1242( C131 C1242 ) C131_=_C1244( C131 C1244 ) C131_=_C1245( C131 C1245 ) C133_=_C134( C133 C134 ) C133_=_C135( C133 C135 ) C133_=_C136( C133 C136 ) \nC133_=_C293( C133 C293 ) C133_=_C441( C133 C441 ) C133_=_C465( C133 C465 ) C133_=_C510( C133 C510 ) C133_=_C576( C133 C576 ) C133_=_C660( C133 C660 ) \nC133_=_C719( C133 C719 ) C133_=_C827( C133 C827 ) C133_=_C923( C133 C923 ) C133_=_C993( C133 C993 ) C133_=_C1031( C133 C1031 ) C133_=_C1066( C133 C1066 ) \nC133_=_C1079( C133 C1079 ) C133_=_C1110( C133 C1110 ) C133_=_C1139( C133 C1139 ) C133_=_C1155( C133 C1155 ) C133_=_C1164( C133 C1164 ) C133_=_C1179( C133 C1179 ) \nC133_=_C1200( C133 C1200 ) C133_=_C1207( C133 C1207 ) C133_=_C1247( C133 C1247 ) C133_=_C1251( C133 C1251 ) C133_=_C1252( C133 C1252 ) C133_=_C1253( C133 C1253 ) \nC134_=_C135( C134 C135 ) C134_=_C136( C134 C136 ) C134_=_C215( C134 C215 ) C134_=_C294( C134 C294 ) C134_=_C370( C134 C370 ) C134_=_C442( C134 C442 ) \nC134_=_C466( C134 C466 ) C134_=_C511( C134 C511 ) C134_=_C577( C134 C577 ) C134_=_C639( C134 C639 ) C134_=_C699( C134 C699 ) C134_=_C756( C134 C756 ) \nC134_=_C809( C134 C809 ) C134_=_C860( C134 C860 ) C134_=_C908( C134 C908 ) C134_=_C952( C134 C952 ) C134_=_C1032( C134 C1032 ) C134_=_C1067( C134 C1067 ) \nC134_=_C1100( C134 C1100 ) C134_=_C1129( C134 C1129 ) C134_=_C1218( C134 C1218 ) C134_=_C1233( C134 C1233 ) C134_=_C1244( C134 C1244 ) C134_=_C1251( C134 C1251 ) \nC135_=_C136( C135 C136 ) C135_=_C163( C135 C163 ) C135_=_C216( C135 C216 ) C135_=_C244( C135 C244 ) C135_=_C295( C135 C295 ) C135_=_C322( C135 C322 ) \nC135_=_C371( C135 C371 ) C135_=_C396( C135 C396 ) C135_=_C443( C135 C443 ) C135_=_C467( C135 C467 ) C135_=_C512( C135 C512 ) C135_=_C535( C135 C535 ) \nC135_=_C578( C135 C578 ) C135_=_C599( C135 C599 ) C135_=_C640( C135 C640 ) C135_=_C700( C135 C700 ) C135_=_C720( C135 C720 ) C135_=_C757( C135 C757 ) \nC135_=_C775( C135 C775 ) C135_=_C810( C135 C810 ) C135_=_C828( C135 C828 ) C135_=_C861( C135 C861 ) C135_=_C878( C135 C878 ) C135_=_C909( C135 C909 ) \nC135_=_C924( C135 C924 ) C135_=_C953( C135 C953 ) C135_=_C968( C135 C968 ) C135_=_C1008( C135 C1008 ) C135_=_C1033( C135 C1033 ) C135_=_C1045( C135 C1045 ) \nC135_=_C1068( C135 C1068 ) C135_=_C1101( C135 C1101 ) C135_=_C1130( C135 C1130 ) C135_=_C1188( C135 C1188 ) C135_=_C1208( C135 C1208 ) C135_=_C1219( C135 C1219 ) \nC135_=_C1225( C135 C1225 ) C135_=_C1234( C135 C1234 ) C135_=_C1238( C135 C1238 ) C135_=_C1245( C135 C1245 ) C135_=_C1248( C135 C1248 ) C135_=_C1253( C135 C1253 ) \nC135_=_C1258( C135 C1258 ) C135_=_C1259( C135 C1259 ) C136_=_C296( C136 C296 ) C136_=_C444( C136 C444 ) C136_=_C513( C136 C513 ) C136_=_C579( C136 C579 ) \nC136_=_C996( C136 C996 ) C136_=_C1034( C136 C1034 ) C136_=_C1069( C136 C1069 ) C136_=_C1158( C136 C1158 ) C136_=_C1182( C136 C1182 ) C136_=_C1203( C136 C1203 ) \nC136_=_C1258( C136 C1258 ) C138_=_C140( C138 C140 ) C138_=_C141( C138 C141 ) C138_=_C142( C138 C142 ) C138_=_C150( C138 C150 ) C138_=_C152( C138 C152 ) \nC138_=_C153( C138 C153 ) C138_=_C156( C138 C156 ) C138_=_C157( C138 C157 ) C138_=_C158( C138 C158 ) C138_=_C163( C138 C163 ) C138_=_C168( C138 C168 ) \nC138_=_C218( C138 C218 ) C138_=_C247( C138 C247 ) C138_=_C249( C138 C249 ) C138_=_C250( C138 C250 ) C138_=_C254( C138 C254 ) C138_=_C256( C138 C256 ) \nC138_=_C257( C138 C257 ) C138_=_C258( C138 C258 ) C138_=_C259( C138 C259 ) C138_=_C261( C138 C261 ) C138_=_C262( C138 C262 ) C138_=_C263( C138 C263 ) \nC138_=_C265( C138 C265 ) C138_=_C266( C138 C266 ) C138_=_C267( C138 C267 ) C138_=_C269( C138 C269 ) C138_=_C270( C138 C270 ) C138_=_C271( C138 C271 ) \nC138_=_C272( C138 C272 ) C138_=_C274( C138 C274 ) C138_=_C276( C138 C276 ) C138_=_C277( C138 C277 ) C138_=_C278( C138 C278 ) C138_=_C279( C138 C279 ) \nC138_=_C280( C138 C280 ) C138_=_C281( C138 C281 ) C138_=_C282( C138 C282 ) C138_=_C283( C138 C283 ) C138_=_C284( C138 C284 ) C138_=_C285( C138 C285 ) \nC138_=_C287( C138 C287 ) C138_=_C288( C138 C288 ) C138_=_C289( C138 C289 ) C138_=_C290( C138 C290 ) C138_=_C291( C138 C291 ) C138_=_C293( C138 C293 ) \nC138_=_C294( C138 C294 ) C138_=_C295( C138 C295 ) C138_=_C296( C138 C296 ) C140_=_C141( C140 C141 ) C140_=_C142( C140 C142 ) C140_=_C150( C140 C150 ) \nC140_=_C152( C140 C152 ) C140_=_C153( C140 C153 ) C140_=_C156( C140 C156 ) C140_=_C157( C140 C157 ) C140_=_C158( C140 C158 ) C140_=_C163( C140 C163 ) \nC140_=_C172( C140 C172 ) C140_=_C220( C140 C220 ) C140_=_C298( C140 C298 ) C140_=_C327( C140 C327 ) C140_=_C373( C140 C373 ) C140_=_C402( C140 C402 ) \nC140_=_C404( C140 C404 ) C140_=_C405( C140 C405 ) C140_=_C406( C140 C406 ) C140_=_C407( C140 C407 ) C140_=_C409( C140 C409 ) C140_=_C410( C140 C410 ) \nC140_=_C411( C140 C411 ) C140_=_C413( C140 C413 ) C140_=_C414( C140 C414 ) C140_=_C415( C140 C415 ) C140_=_C417( C140 C417 ) C140_=_C418( C140 C418 ) \nC140_=_C419( C140 C419 ) C140_=_C420( C140 C420 ) C140_=_C422( C140 C422 ) C140_=_C424( C140 C424 ) C140_=_C425( C140 C425 ) C140_=_C426( C140 C426 ) \nC140_=_C427( C140 C427 ) C140_=_C428( C140 C428 ) C140_=_C429( C140 C429 ) C140_=_C430( C140 C430 ) C140_=_C431( C140 C431 ) C140_=_C432( C140 C432 ) \nC140_=_C433( C140 C433 ) C140_=_C435( C140 C435 ) C140_=_C436( C140 C436 ) C140_=_C437( C140 C437 ) C140_=_C438( C140 C438 ) C140_=_C439( C140 C439 ) \nC140_=_C441( C140 C441 ) C140_=_C442( C140 C442 ) C140_=_C443( C140 C443 ) C140_=_C444( C140 C444 ) C141_=_C142( C141 C142 ) C141_=_C150( C141 C150 ) \nC141_=_C152( C141 C152 ) C141_=_C153( C141 C153 ) C141_=_C156( C141 C156 ) C141_=_C157( C141 C157 ) C141_=_C158( C141 C158 ) C141_=_C163( C141 C163 ) \nC141_=_C174( C141 C174 ) C141_=_C221( C141 C221 ) C141_=_C299( C141 C299 ) C141_=_C329( C141 C329 ) C141_=_C374( C141 C374 ) C141_=_C470( C141 C470 ) \nC141_=_C473( C141 C473 ) C141_=_C474( C141 C474 ) C141_=_C475( C141 C475 ) C141_=_C476( C141 C476 ) C141_=_C478( C141 C478 ) C141_=_C479( C141 C479 ) \nC141_=_C480( C141 C480 ) C141_=_C482( C141 C482 ) C141_=_C483( C141 C483 ) C141_=_C484( C141 C484 ) C141_=_C486( C141 C486 ) C141_=_C487( C141 C487 ) \nC141_=_C488( C141 C488 ) C141_=_C489( C141 C489 ) C141_=_C491( C141 C491 ) C141_=_C493( C141 C493 ) C141_=_C494( C141 C494 ) C141_=_C495( C141 C495 ) \nC141_=_C496( C141 C496 ) C141_=_C497( C141 C497 ) C141_=_C498( C141 C498 ) C141_=_C499( C141 C499 ) C141_=_C500( C141 C500 ) C141_=_C501( C141 C501 ) \nC141_=_C502( C141 C502 ) C141_=_C504( C141 C504 ) C141_=_C505( C141 C505 ) C141_=_C506( C141 C506 ) C141_=_C507( C141 C507 ) C141_=_C508( C141 C508 ) \nC141_=_C510( C141 C510 ) C141_=_C511( C141 C511 ) C141_=_C512( C141 C512 ) C141_=_C513( C141 C513 ) C142_=_C150( C142 C150 ) C142_=_C152( C142 C152 ) \nC142_=_C153( C142 C153 ) C142_=_C156( C142 C156 ) C142_=_C157( C142 C157 ) C142_=_C158( C142 C158 ) C142_=_C163( C142 C163 ) C142_=_C176( C142 C176 ) \nC142_=_C222( C142 C222 ) C142_=_C300( C142 C300 ) C142_=_C331( C142 C331 ) C142_=_C375( C142 C375 ) C142_=_C514( C142 C514 ) C142_=_C538( C142 C538 ) \nC142_=_C540( C142 C540 ) C142_=_C541( C142 C541 ) C142_=_C542( C142 C542 ) C142_=_C544( C142 C544 ) C142_=_C545( C142 C545 ) C142_=_C546( C142 C546 ) \nC142_=_C548( C142 C548 ) C142_=_C549( C142 C549 ) C142_=_C550( C142 C550 ) C142_=_C552( C142 C552 ) C142_=_C553( C142 C553 ) C142_=_C554( C142 C554 ) \nC142_=_C555( C142 C555 ) C142_=_C557( C142 C557 ) C142_=_C559( C142 C559 ) C142_=_C560( C142 C560 ) C142_=_C561( C142 C561 ) C142_=_C562( C142 C562 ) \nC142_=_C563( C142 C563 ) C142_=_C564( C142 C564 ) C142_=_C565( C142 C565 ) C142_=_C566( C142 C566 ) C142_=_C567( C142 C567 ) C142_=_C568( C142 C568 ) \nC142_=_C570( C142 C570 ) C142_=_C571( C142 C571 ) C142_=_C572( C142 C572 ) C142_=_C573( C142 C573 ) C142_=_C574( C142 C574 ) C142_=_C576( C142 C576 ) \nC142_=_C577( C142 C577 ) C142_=_C578( C142 C578 ) C142_=_C579( C142 C579 ) C150_=_C152( C150 C152 ) C150_=_C153( C150 C153 ) C150_=_C156( C150 C156 ) \nC150_=_C157( C150 C157 ) C150_=_C158( C150 C158 ) C150_=_C163( C150 C163 ) C150_=_C192( C150 C192 ) C150_=_C232( C150 C232 ) C150_=_C271( C150 C271 ) \nC150_=_C309( C150 C309 ) C150_=_C347( C150 C347 ) C150_=_C383( C150 C383 ) C150_=_C419( C150 C419 ) C150_=_C454( C150 C454 ) C150_=_C488( C150 C488 ) \nC150_=_C522( C150 C522 ) C150_=_C554( C150 C554 ) C150_=_C587( C150 C587 ) C150_=_C616( C150 C616 ) C150_=_C676( C150 C676 ) C150_=_C707( C150 C707 ) \nC150_=_C733( C150 C733 ) C150_=_C763( C150 C763 ) C150_=_C786( C150 C786 ) C150_=_C815( C150 C815 ) C150_=_C837( C150 C837 ) C150_=_C865( C150 C865 ) \nC150_=_C885( C150 C885 ) C150_=_C912( C150 C912 ) C150_=_C929( C150 C929 ) C150_=_C955( C150 C955 ) C150_=_C971( C150 C971 ) C150_=_C972( C150 C972 ) \nC150_=_C973( C150 C973 ) C150_=_C974( C150 C974 ) C150_=_C975( C150 C975 ) C150_=_C977( C150 C977 ) C150_=_C979( C150 C979 ) C150_=_C984( C150 C984 ) \nC150_=_C986( C150 C986 ) C150_=_C987( C150 C987 ) C150_=_C988( C150 C988 ) C150_=_C989( C150 C989 ) C150_=_C990( C150 C990 ) C150_=_C991( C150 C991 ) \nC150_=_C992( C150 C992 ) C150_=_C993( C150 C993 ) C150_=_C996( C150 C996 ) C152_=_C153( C152 C153 ) C152_=_C156( C152 C156 ) C152_=_C157( C152 C157 ) \nC152_=_C158( C152 C158 ) C152_=_C163( C152 C163 ) C152_=_C194( C152 C194 ) C152_=_C233( C152 C233 ) C152_=_C310( C152 C310 ) C152_=_C349( C152 C349 ) \nC152_=_C384( C152 C384 ) C152_=_C523( C152 C523 ) C152_=_C588( C152 C588 ) C152_=_C618( C152 C618 ) C152_=_C649( C152 C649 ) C152_=_C678( C152 C678 ) \nC152_=_C735( C152 C735 ) C152_=_C764( C152 C764 ) C152_=_C788( C152 C788 ) C152_=_C839( C152 C839 ) C152_=_C866( C152 C866 ) C152_=_C887( C152 C887 ) \nC152_=_C931( C152 C931 ) C152_=_C956( C152 C956 ) C152_=_C973( C152 C973 ) C152_=_C997( C152 C997 ) C152_=_C1011( C152 C1011 ) C152_=_C1014( C152 C1014 ) \nC152_=_C1015( C152 C1015 ) C152_=_C1016( C152 C1016 ) C152_=_C1017(</w:t>
      </w:r>
    </w:p>
    <w:p>
      <w:pPr>
        <w:pStyle w:val="PreformattedText"/>
        <w:bidi w:val="0"/>
        <w:spacing w:before="0" w:after="0"/>
        <w:jc w:val="left"/>
        <w:rPr/>
      </w:pPr>
      <w:r>
        <w:rPr/>
        <w:t xml:space="preserve"> </w:t>
      </w:r>
      <w:r>
        <w:rPr/>
        <w:t>C152 C1017 ) C152_=_C1018( C152 C1018 ) C152_=_C1019( C152 C1019 ) C152_=_C1020( C152 C1020 ) \nC152_=_C1021( C152 C1021 ) C152_=_C1022( C152 C1022 ) C152_=_C1023( C152 C1023 ) C152_=_C1025( C152 C1025 ) C152_=_C1026( C152 C1026 ) C152_=_C1027( C152 C1027 ) \nC152_=_C1028( C152 C1028 ) C152_=_C1029( C152 C1029 ) C152_=_C1031( C152 C1031 ) C152_=_C1032( C152 C1032 ) C152_=_C1033( C152 C1033 ) C152_=_C1034( C152 C1034 ) \nC153_=_C156( C153 C156 ) C153_=_C157( C153 C157 ) C153_=_C158( C153 C158 ) C153_=_C163( C153 C163 ) C153_=_C196( C153 C196 ) C153_=_C234( C153 C234 ) \nC153_=_C311( C153 C311 ) C153_=_C351( C153 C351 ) C153_=_C385( C153 C385 ) C153_=_C524( C153 C524 ) C153_=_C589( C153 C589 ) C153_=_C620( C153 C620 ) \nC153_=_C650( C153 C650 ) C153_=_C680( C153 C680 ) C153_=_C737( C153 C737 ) C153_=_C765( C153 C765 ) C153_=_C790( C153 C790 ) C153_=_C841( C153 C841 ) \nC153_=_C868( C153 C868 ) C153_=_C889( C153 C889 ) C153_=_C933( C153 C933 ) C153_=_C958( C153 C958 ) C153_=_C975( C153 C975 ) C153_=_C998( C153 C998 ) \nC153_=_C1035( C153 C1035 ) C153_=_C1048( C153 C1048 ) C153_=_C1050( C153 C1050 ) C153_=_C1051( C153 C1051 ) C153_=_C1052( C153 C1052 ) C153_=_C1053( C153 C1053 ) \nC153_=_C1054( C153 C1054 ) C153_=_C1055( C153 C1055 ) C153_=_C1056( C153 C1056 ) C153_=_C1057( C153 C1057 ) C153_=_C1058( C153 C1058 ) C153_=_C1060( C153 C1060 ) \nC153_=_C1061( C153 C1061 ) C153_=_C1062( C153 C1062 ) C153_=_C1063( C153 C1063 ) C153_=_C1064( C153 C1064 ) C153_=_C1066( C153 C1066 ) C153_=_C1067( C153 C1067 ) \nC153_=_C1068( C153 C1068 ) C153_=_C1069( C153 C1069 ) C156_=_C157( C156 C157 ) C156_=_C158( C156 C158 ) C156_=_C163( C156 C163 ) C156_=_C202( C156 C202 ) \nC156_=_C237( C156 C237 ) C156_=_C281( C156 C281 ) C156_=_C314( C156 C314 ) C156_=_C357( C156 C357 ) C156_=_C388( C156 C388 ) C156_=_C429( C156 C429 ) \nC156_=_C459( C156 C459 ) C156_=_C498( C156 C498 ) C156_=_C527( C156 C527 ) C156_=_C564( C156 C564 ) C156_=_C592( C156 C592 ) C156_=_C626( C156 C626 ) \nC156_=_C686( C156 C686 ) C156_=_C713( C156 C713 ) C156_=_C743( C156 C743 ) C156_=_C768( C156 C768 ) C156_=_C796( C156 C796 ) C156_=_C821( C156 C821 ) \nC156_=_C847( C156 C847 ) C156_=_C871( C156 C871 ) C156_=_C895( C156 C895 ) C156_=_C917( C156 C917 ) C156_=_C939( C156 C939 ) C156_=_C961( C156 C961 ) \nC156_=_C1001( C156 C1001 ) C156_=_C1019( C156 C1019 ) C156_=_C1038( C156 C1038 ) C156_=_C1054( C156 C1054 ) C156_=_C1087( C156 C1087 ) C156_=_C1116( C156 C1116 ) \nC156_=_C1144( C156 C1144 ) C156_=_C1146( C156 C1146 ) C156_=_C1148( C156 C1148 ) C156_=_C1149( C156 C1149 ) C156_=_C1150( C156 C1150 ) C156_=_C1151( C156 C1151 ) \nC156_=_C1152( C156 C1152 ) C156_=_C1153( C156 C1153 ) C156_=_C1154( C156 C1154 ) C156_=_C1155( C156 C1155 ) C156_=_C1158( C156 C1158 ) C157_=_C158( C157 C158 ) \nC157_=_C163( C157 C163 ) C157_=_C204( C157 C204 ) C157_=_C238( C157 C238 ) C157_=_C283( C157 C283 ) C157_=_C315( C157 C315 ) C157_=_C359( C157 C359 ) \nC157_=_C389( C157 C389 ) C157_=_C431( C157 C431 ) C157_=_C460( C157 C460 ) C157_=_C500( C157 C500 ) C157_=_C528( C157 C528 ) C157_=_C566( C157 C566 ) \nC157_=_C593( C157 C593 ) C157_=_C628( C157 C628 ) C157_=_C688( C157 C688 ) C157_=_C714( C157 C714 ) C157_=_C745( C157 C745 ) C157_=_C769( C157 C769 ) \nC157_=_C798( C157 C798 ) C157_=_C822( C157 C822 ) C157_=_C849( C157 C849 ) C157_=_C872( C157 C872 ) C157_=_C897( C157 C897 ) C157_=_C918( C157 C918 ) \nC157_=_C941( C157 C941 ) C157_=_C962( C157 C962 ) C157_=_C1002( C157 C1002 ) C157_=_C1021( C157 C1021 ) C157_=_C1039( C157 C1039 ) C157_=_C1056( C157 C1056 ) \nC157_=_C1089( C157 C1089 ) C157_=_C1118( C157 C1118 ) C157_=_C1169( C157 C1169 ) C157_=_C1170( C157 C1170 ) C157_=_C1172( C157 C1172 ) C157_=_C1173( C157 C1173 ) \nC157_=_C1174( C157 C1174 ) C157_=_C1175( C157 C1175 ) C157_=_C1176( C157 C1176 ) C157_=_C1177( C157 C1177 ) C157_=_C1178( C157 C1178 ) C157_=_C1179( C157 C1179 ) \nC157_=_C1182( C157 C1182 ) C158_=_C163( C158 C163 ) C158_=_C206( C158 C206 ) C158_=_C239( C158 C239 ) C158_=_C285( C158 C285 ) C158_=_C316( C158 C316 ) \nC158_=_C361( C158 C361 ) C158_=_C391( C158 C391 ) C158_=_C433( C158 C433 ) C158_=_C461( C158 C461 ) C158_=_C502( C158 C502 ) C158_=_C529( C158 C529 ) \nC158_=_C568( C158 C568 ) C158_=_C594( C158 C594 ) C158_=_C630( C158 C630 ) C158_=_C690( C158 C690 ) C158_=_C715( C158 C715 ) C158_=_C747( C158 C747 ) \nC158_=_C770( C158 C770 ) C158_=_C800( C158 C800 ) C158_=_C823( C158 C823 ) C158_=_C851( C158 C851 ) C158_=_C873( C158 C873 ) C158_=_C899( C158 C899 ) \nC158_=_C919( C158 C919 ) C158_=_C943( C158 C943 ) C158_=_C963( C158 C963 ) C158_=_C1003( C158 C1003 ) C158_=_C1023( C158 C1023 ) C158_=_C1040( C158 C1040 ) \nC158_=_C1058( C158 C1058 ) C158_=_C1091( C158 C1091 ) C158_=_C1120( C158 C1120 ) C158_=_C1183( C158 C1183 ) C158_=_C1192( C158 C1192 ) C158_=_C1193( C158 C1193 ) \nC158_=_C1194( C158 C1194 ) C158_=_C1195( C158 C1195 ) C158_=_C1196( C158 C1196 ) C158_=_C1197( C158 C1197 ) C158_=_C1198( C158 C1198 ) C158_=_C1199( C158 C1199 ) \nC158_=_C1200( C158 C1200 ) C158_=_C1203( C158 C1203 ) C163_=_C216( C163 C216 ) C163_=_C244( C163 C244 ) C163_=_C295( C163 C295 ) C163_=_C322( C163 C322 ) \nC163_=_C371( C163 C371 ) C163_=_C396( C163 C396 ) C163_=_C443( C163 C443 ) C163_=_C467( C163 C467 ) C163_=_C512( C163 C512 ) C163_=_C535( C163 C535 ) \nC163_=_C578( C163 C578 ) C163_=_C599( C163 C599 ) C163_=_C640( C163 C640 ) C163_=_C700( C163 C700 ) C163_=_C720( C163 C720 ) C163_=_C757( C163 C757 ) \nC163_=_C775( C163 C775 ) C163_=_C810( C163 C810 ) C163_=_C828( C163 C828 ) C163_=_C861( C163 C861 ) C163_=_C878( C163 C878 ) C163_=_C909( C163 C909 ) \nC163_=_C924( C163 C924 ) C163_=_C953( C163 C953 ) C163_=_C968( C163 C968 ) C163_=_C1008( C163 C1008 ) C163_=_C1033( C163 C1033 ) C163_=_C1045( C163 C1045 ) \nC163_=_C1068( C163 C1068 ) C163_=_C1101( C163 C1101 ) C163_=_C1130( C163 C1130 ) C163_=_C1188( C163 C1188 ) C163_=_C1208( C163 C1208 ) C163_=_C1219( C163 C1219 ) \nC163_=_C1225( C163 C1225 ) C163_=_C1234( C163 C1234 ) C163_=_C1238( C163 C1238 ) C163_=_C1245( C163 C1245 ) C163_=_C1248( C163 C1248 ) C163_=_C1253( C163 C1253 ) \nC163_=_C1258( C163 C1258 ) C163_=_C1259( C163 C1259 ) C167_=_C168( C167 C168 ) C167_=_C172( C167 C172 ) C167_=_C173( C167 C173 ) C167_=_C174( C167 C174 ) \nC167_=_C176( C167 C176 ) C167_=_C179( C167 C179 ) C167_=_C181( C167 C181 ) C167_=_C185( C167 C185 ) C167_=_C189( C167 C189 ) C167_=_C192( C167 C192 ) \nC167_=_C194( C167 C194 ) C167_=_C196( C167 C196 ) C167_=_C197( C167 C197 ) C167_=_C199( C167 C199 ) C167_=_C201( C167 C201 ) C167_=_C202( C167 C202 ) \nC167_=_C203( C167 C203 ) C167_=_C204( C167 C204 ) C167_=_C206( C167 C206 ) C167_=_C207( C167 C207 ) C167_=_C213( C167 C213 ) C167_=_C215( C167 C215 ) \nC167_=_C216( C167 C216 ) C168_=_C172( C168 C172 ) C168_=_C173( C168 C173 ) C168_=_C174( C168 C174 ) C168_=_C176( C168 C176 ) C168_=_C179( C168 C179 ) \nC168_=_C181( C168 C181 ) C168_=_C185( C168 C185 ) C168_=_C189( C168 C189 ) C168_=_C192( C168 C192 ) C168_=_C194( C168 C194 ) C168_=_C196( C168 C196 ) \nC168_=_C197( C168 C197 ) C168_=_C199( C168 C199 ) C168_=_C201( C168 C201 ) C168_=_C202( C168 C202 ) C168_=_C203( C168 C203 ) C168_=_C204( C168 C204 ) \nC168_=_C206( C168 C206 ) C168_=_C207( C168 C207 ) C168_=_C213( C168 C213 ) C168_=_C215( C168 C215 ) C168_=_C216( C168 C216 ) C168_=_C218( C168 C218 ) \nC168_=_C247( C168 C247 ) C168_=_C249( C168 C249 ) C168_=_C250( C168 C250 ) C168_=_C254( C168 C254 ) C168_=_C256( C168 C256 ) C168_=_C257( C168 C257 ) \nC168_=_C258( C168 C258 ) C168_=_C259( C168 C259 ) C168_=_C261( C168 C261 ) C168_=_C262( C168 C262 ) C168_=_C263( C168 C263 ) C168_=_C265( C168 C265 ) \nC168_=_C266( C168 C266 ) C168_=_C267( C168 C267 ) C168_=_C269( C168 C269 ) C168_=_C270( C168 C270 ) C168_=_C271( C168 C271 ) C168_=_C272( C168 C272 ) \nC168_=_C274( C168 C274 ) C168_=_C276( C168 C276 ) C168_=_C277( C168 C277 ) C168_=_C278( C168 C278 ) C168_=_C279( C168 C279 ) C168_=_C280( C168 C280 ) \nC168_=_C281( C168 C281 ) C168_=_C282( C168 C282 ) C168_=_C283( C168 C283 ) C168_=_C284( C168 C284 ) C168_=_C285( C168 C285 ) C168_=_C287( C168 C287 ) \nC168_=_C288( C168 C288 ) C168_=_C289( C168 C289 ) C168_=_C290( C168 C290 ) C168_=_C291( C168 C291 ) C168_=_C293( C168 C293 ) C168_=_C294( C168 C294 ) \nC168_=_C295( C168 C295 ) C168_=_C296( C168 C296 ) C172_=_C173( C172 C173 ) C172_=_C174( C172 C174 ) C172_=_C176( C172 C176 ) C172_=_C179( C172 C179 ) \nC172_=_C181( C172 C181 ) C172_=_C185( C172 C185 ) C172_=_C189( C172 C189 ) C172_=_C192( C172 C192 ) C172_=_C194( C172 C194 ) C172_=_C196( C172 C196 ) \nC172_=_C197( C172 C197 ) C172_=_C199( C172 C199 ) C172_=_C201( C172 C201 ) C172_=_C202( C172 C202 ) C172_=_C203( C172 C203 ) C172_=_C204( C172 C204 ) \nC172_=_C206( C172 C206 ) C172_=_C207( C172 C207 ) C172_=_C213( C172 C213 ) C172_=_C215( C172 C215 ) C172_=_C216( C172 C216 ) C172_=_C220( C172 C220 ) \nC172_=_C298( C172 C298 ) C172_=_C327( C172 C327 ) C172_=_C373( C172 C373 ) C172_=_C402( C172 C402 ) C172_=_C404( C172 C404 ) C172_=_C405( C172 C405 ) \nC172_=_C406( C172 C406 ) C172_=_C407( C172 C407 ) C172_=_C409( C172 C409 ) C172_=_C410( C172 C410 ) C172_=_C411( C172 C411 ) C172_=_C413( C172 C413 ) \nC172_=_C414( C172 C414 ) C172_=_C415( C172 C415 ) C172_=_C417( C172 C417 ) C172_=_C418( C172 C418 ) C172_=_C419( C172 C419 ) C172_=_C420( C172 C420 ) \nC172_=_C422( C172 C422 ) C172_=_C424( C172 C424 ) C172_=_C425( C172 C425 ) C172_=_C426( C172 C426 ) C172_=_C427( C172 C427 ) C172_=_C428( C172 C428 ) \nC172_=_C429( C172 C429 ) C172_=_C430( C172 C430 ) C172_=_C431( C172 C431 ) C172_=_C432( C172 C432 ) C172_=_C433( C172 C433 ) C172_=_C435( C172 C435 ) \nC172_=_C436( C172 C436 ) C172_=_C437( C172 C437 ) C172_=_C438( C172 C438 ) C172_=_C439( C172 C439 ) C172_=_C441( C172 C441 ) C172_=_C442( C172 C442 ) \nC172_=_C443( C172 C443 ) C172_=_C444( C172 C444 ) C173_=_C174( C173 C174 ) C173_=_C176( C173 C176 ) C173_=_C179( C173 C179 ) C173_=_C181( C173 C181 ) \nC173_=_C185( C173 C185 ) C173_=_C189(</w:t>
      </w:r>
    </w:p>
    <w:p>
      <w:pPr>
        <w:pStyle w:val="PreformattedText"/>
        <w:bidi w:val="0"/>
        <w:spacing w:before="0" w:after="0"/>
        <w:jc w:val="left"/>
        <w:rPr/>
      </w:pPr>
      <w:r>
        <w:rPr/>
        <w:t xml:space="preserve"> </w:t>
      </w:r>
      <w:r>
        <w:rPr/>
        <w:t>C173 C189 ) C173_=_C192( C173 C192 ) C173_=_C194( C173 C194 ) C173_=_C196( C173 C196 ) C173_=_C197( C173 C197 ) \nC173_=_C199( C173 C199 ) C173_=_C201( C173 C201 ) C173_=_C202( C173 C202 ) C173_=_C203( C173 C203 ) C173_=_C204( C173 C204 ) C173_=_C206( C173 C206 ) \nC173_=_C207( C173 C207 ) C173_=_C213( C173 C213 ) C173_=_C215( C173 C215 ) C173_=_C216( C173 C216 ) C173_=_C328( C173 C328 ) C173_=_C447( C173 C447 ) \nC173_=_C448( C173 C448 ) C173_=_C449( C173 C449 ) C173_=_C450( C173 C450 ) C173_=_C451( C173 C451 ) C173_=_C452( C173 C452 ) C173_=_C453( C173 C453 ) \nC173_=_C454( C173 C454 ) C173_=_C457( C173 C457 ) C173_=_C458( C173 C458 ) C173_=_C459( C173 C459 ) C173_=_C460( C173 C460 ) C173_=_C461( C173 C461 ) \nC173_=_C462( C173 C462 ) C173_=_C463( C173 C463 ) C173_=_C464( C173 C464 ) C173_=_C465( C173 C465 ) C173_=_C466( C173 C466 ) C173_=_C467( C173 C467 ) \nC174_=_C176( C174 C176 ) C174_=_C179( C174 C179 ) C174_=_C181( C174 C181 ) C174_=_C185( C174 C185 ) C174_=_C189( C174 C189 ) C174_=_C192( C174 C192 ) \nC174_=_C194( C174 C194 ) C174_=_C196( C174 C196 ) C174_=_C197( C174 C197 ) C174_=_C199( C174 C199 ) C174_=_C201( C174 C201 ) C174_=_C202( C174 C202 ) \nC174_=_C203( C174 C203 ) C174_=_C204( C174 C204 ) C174_=_C206( C174 C206 ) C174_=_C207( C174 C207 ) C174_=_C213( C174 C213 ) C174_=_C215( C174 C215 ) \nC174_=_C216( C174 C216 ) C174_=_C221( C174 C221 ) C174_=_C299( C174 C299 ) C174_=_C329( C174 C329 ) C174_=_C374( C174 C374 ) C174_=_C470( C174 C470 ) \nC174_=_C473( C174 C473 ) C174_=_C474( C174 C474 ) C174_=_C475( C174 C475 ) C174_=_C476( C174 C476 ) C174_=_C478( C174 C478 ) C174_=_C479( C174 C479 ) \nC174_=_C480( C174 C480 ) C174_=_C482( C174 C482 ) C174_=_C483( C174 C483 ) C174_=_C484( C174 C484 ) C174_=_C486( C174 C486 ) C174_=_C487( C174 C487 ) \nC174_=_C488( C174 C488 ) C174_=_C489( C174 C489 ) C174_=_C491( C174 C491 ) C174_=_C493( C174 C493 ) C174_=_C494( C174 C494 ) C174_=_C495( C174 C495 ) \nC174_=_C496( C174 C496 ) C174_=_C497( C174 C497 ) C174_=_C498( C174 C498 ) C174_=_C499( C174 C499 ) C174_=_C500( C174 C500 ) C174_=_C501( C174 C501 ) \nC174_=_C502( C174 C502 ) C174_=_C504( C174 C504 ) C174_=_C505( C174 C505 ) C174_=_C506( C174 C506 ) C174_=_C507( C174 C507 ) C174_=_C508( C174 C508 ) \nC174_=_C510( C174 C510 ) C174_=_C511( C174 C511 ) C174_=_C512( C174 C512 ) C174_=_C513( C174 C513 ) C176_=_C179( C176 C179 ) C176_=_C181( C176 C181 ) \nC176_=_C185( C176 C185 ) C176_=_C189( C176 C189 ) C176_=_C192( C176 C192 ) C176_=_C194( C176 C194 ) C176_=_C196( C176 C196 ) C176_=_C197( C176 C197 ) \nC176_=_C199( C176 C199 ) C176_=_C201( C176 C201 ) C176_=_C202( C176 C202 ) C176_=_C203( C176 C203 ) C176_=_C204( C176 C204 ) C176_=_C206( C176 C206 ) \nC176_=_C207( C176 C207 ) C176_=_C213( C176 C213 ) C176_=_C215( C176 C215 ) C176_=_C216( C176 C216 ) C176_=_C222( C176 C222 ) C176_=_C300( C176 C300 ) \nC176_=_C331( C176 C331 ) C176_=_C375( C176 C375 ) C176_=_C514( C176 C514 ) C176_=_C538( C176 C538 ) C176_=_C540( C176 C540 ) C176_=_C541( C176 C541 ) \nC176_=_C542( C176 C542 ) C176_=_C544( C176 C544 ) C176_=_C545( C176 C545 ) C176_=_C546( C176 C546 ) C176_=_C548( C176 C548 ) C176_=_C549( C176 C549 ) \nC176_=_C550( C176 C550 ) C176_=_C552( C176 C552 ) C176_=_C553( C176 C553 ) C176_=_C554( C176 C554 ) C176_=_C555( C176 C555 ) C176_=_C557( C176 C557 ) \nC176_=_C559( C176 C559 ) C176_=_C560( C176 C560 ) C176_=_C561( C176 C561 ) C176_=_C562( C176 C562 ) C176_=_C563( C176 C563 ) C176_=_C564( C176 C564 ) \nC176_=_C565( C176 C565 ) C176_=_C566( C176 C566 ) C176_=_C567( C176 C567 ) C176_=_C568( C176 C568 ) C176_=_C570( C176 C570 ) C176_=_C571( C176 C571 ) \nC176_=_C572( C176 C572 ) C176_=_C573( C176 C573 ) C176_=_C574( C176 C574 ) C176_=_C576( C176 C576 ) C176_=_C577( C176 C577 ) C176_=_C578( C176 C578 ) \nC176_=_C579( C176 C579 ) C179_=_C181( C179 C181 ) C179_=_C185( C179 C185 ) C179_=_C189( C179 C189 ) C179_=_C192( C179 C192 ) C179_=_C194( C179 C194 ) \nC179_=_C196( C179 C196 ) C179_=_C197( C179 C197 ) C179_=_C199( C179 C199 ) C179_=_C201( C179 C201 ) C179_=_C202( C179 C202 ) C179_=_C203( C179 C203 ) \nC179_=_C204( C179 C204 ) C179_=_C206( C179 C206 ) C179_=_C207( C179 C207 ) C179_=_C213( C179 C213 ) C179_=_C215( C179 C215 ) C179_=_C216( C179 C216 ) \nC179_=_C258( C179 C258 ) C179_=_C334( C179 C334 ) C179_=_C406( C179 C406 ) C179_=_C475( C179 C475 ) C179_=_C541( C179 C541 ) C179_=_C602( C179 C602 ) \nC179_=_C642( C179 C642 ) C179_=_C643( C179 C643 ) C179_=_C644( C179 C644 ) C179_=_C645( C179 C645 ) C179_=_C646( C179 C646 ) C179_=_C647( C179 C647 ) \nC179_=_C649( C179 C649 ) C179_=_C650( C179 C650 ) C179_=_C651( C179 C651 ) C179_=_C653( C179 C653 ) C179_=_C657( C179 C657 ) C179_=_C658( C179 C658 ) \nC179_=_C659( C179 C659 ) C179_=_C660( C179 C660 ) C181_=_C185( C181 C185 ) C181_=_C189( C181 C189 ) C181_=_C192( C181 C192 ) C181_=_C194( C181 C194 ) \nC181_=_C196( C181 C196 ) C181_=_C197( C181 C197 ) C181_=_C199( C181 C199 ) C181_=_C201( C181 C201 ) C181_=_C202( C181 C202 ) C181_=_C203( C181 C203 ) \nC181_=_C204( C181 C204 ) C181_=_C206( C181 C206 ) C181_=_C207( C181 C207 ) C181_=_C213( C181 C213 ) C181_=_C215( C181 C215 ) C181_=_C216( C181 C216 ) \nC181_=_C336( C181 C336 ) C181_=_C605( C181 C605 ) C181_=_C664( C181 C664 ) C181_=_C702( C181 C702 ) C181_=_C703( C181 C703 ) C181_=_C704( C181 C704 ) \nC181_=_C705( C181 C705 ) C181_=_C706( C181 C706 ) C181_=_C707( C181 C707 ) C181_=_C710( C181 C710 ) C181_=_C711( C181 C711 ) C181_=_C712( C181 C712 ) \nC181_=_C713( C181 C713 ) C181_=_C714( C181 C714 ) C181_=_C715( C181 C715 ) C181_=_C716( C181 C716 ) C181_=_C717( C181 C717 ) C181_=_C718( C181 C718 ) \nC181_=_C719( C181 C719 ) C181_=_C720( C181 C720 ) C185_=_C189( C185 C189 ) C185_=_C192( C185 C192 ) C185_=_C194( C185 C194 ) C185_=_C196( C185 C196 ) \nC185_=_C197( C185 C197 ) C185_=_C199( C185 C199 ) C185_=_C201( C185 C201 ) C185_=_C202( C185 C202 ) C185_=_C203( C185 C203 ) C185_=_C204( C185 C204 ) \nC185_=_C206( C185 C206 ) C185_=_C207( C185 C207 ) C185_=_C213( C185 C213 ) C185_=_C215( C185 C215 ) C185_=_C216( C185 C216 ) C185_=_C340( C185 C340 ) \nC185_=_C609( C185 C609 ) C185_=_C669( C185 C669 ) C185_=_C726( C185 C726 ) C185_=_C778( C185 C778 ) C185_=_C812( C185 C812 ) C185_=_C813( C185 C813 ) \nC185_=_C814( C185 C814 ) C185_=_C815( C185 C815 ) C185_=_C816( C185 C816 ) C185_=_C819( C185 C819 ) C185_=_C820( C185 C820 ) C185_=_C821( C185 C821 ) \nC185_=_C822( C185 C822 ) C185_=_C823( C185 C823 ) C185_=_C824( C185 C824 ) C185_=_C825( C185 C825 ) C185_=_C826( C185 C826 ) C185_=_C827( C185 C827 ) \nC185_=_C828( C185 C828 ) C189_=_C192( C189 C192 ) C189_=_C194( C189 C194 ) C189_=_C196( C189 C196 ) C189_=_C197( C189 C197 ) C189_=_C199( C189 C199 ) \nC189_=_C201( C189 C201 ) C189_=_C202( C189 C202 ) C189_=_C203( C189 C203 ) C189_=_C204( C189 C204 ) C189_=_C206( C189 C206 ) C189_=_C207( C189 C207 ) \nC189_=_C213( C189 C213 ) C189_=_C215( C189 C215 ) C189_=_C216( C189 C216 ) C189_=_C230( C189 C230 ) C189_=_C344( C189 C344 ) C189_=_C613( C189 C613 ) \nC189_=_C673( C189 C673 ) C189_=_C730( C189 C730 ) C189_=_C783( C189 C783 ) C189_=_C834( C189 C834 ) C189_=_C881( C189 C881 ) C189_=_C911( C189 C911 ) \nC189_=_C912( C189 C912 ) C189_=_C915( C189 C915 ) C189_=_C916( C189 C916 ) C189_=_C917( C189 C917 ) C189_=_C918( C189 C918 ) C189_=_C919( C189 C919 ) \nC189_=_C920( C189 C920 ) C189_=_C921( C189 C921 ) C189_=_C922( C189 C922 ) C189_=_C923( C189 C923 ) C189_=_C924( C189 C924 ) C192_=_C194( C192 C194 ) \nC192_=_C196( C192 C196 ) C192_=_C197( C192 C197 ) C192_=_C199( C192 C199 ) C192_=_C201( C192 C201 ) C192_=_C202( C192 C202 ) C192_=_C203( C192 C203 ) \nC192_=_C204( C192 C204 ) C192_=_C206( C192 C206 ) C192_=_C207( C192 C207 ) C192_=_C213( C192 C213 ) C192_=_C215( C192 C215 ) C192_=_C216( C192 C216 ) \nC192_=_C232( C192 C232 ) C192_=_C271( C192 C271 ) C192_=_C309( C192 C309 ) C192_=_C347( C192 C347 ) C192_=_C383( C192 C383 ) C192_=_C419( C192 C419 ) \nC192_=_C454( C192 C454 ) C192_=_C488( C192 C488 ) C192_=_C522( C192 C522 ) C192_=_C554( C192 C554 ) C192_=_C587( C192 C587 ) C192_=_C616( C192 C616 ) \nC192_=_C676( C192 C676 ) C192_=_C707( C192 C707 ) C192_=_C733( C192 C733 ) C192_=_C763( C192 C763 ) C192_=_C786( C192 C786 ) C192_=_C815( C192 C815 ) \nC192_=_C837( C192 C837 ) C192_=_C865( C192 C865 ) C192_=_C885( C192 C885 ) C192_=_C912( C192 C912 ) C192_=_C929( C192 C929 ) C192_=_C955( C192 C955 ) \nC192_=_C971( C192 C971 ) C192_=_C972( C192 C972 ) C192_=_C973( C192 C973 ) C192_=_C974( C192 C974 ) C192_=_C975( C192 C975 ) C192_=_C977( C192 C977 ) \nC192_=_C979( C192 C979 ) C192_=_C984( C192 C984 ) C192_=_C986( C192 C986 ) C192_=_C987( C192 C987 ) C192_=_C988( C192 C988 ) C192_=_C989( C192 C989 ) \nC192_=_C990( C192 C990 ) C192_=_C991( C192 C991 ) C192_=_C992( C192 C992 ) C192_=_C993( C192 C993 ) C192_=_C996( C192 C996 ) C194_=_C196( C194 C196 ) \nC194_=_C197( C194 C197 ) C194_=_C199( C194 C199 ) C194_=_C201( C194 C201 ) C194_=_C202( C194 C202 ) C194_=_C203( C194 C203 ) C194_=_C204( C194 C204 ) \nC194_=_C206( C194 C206 ) C194_=_C207( C194 C207 ) C194_=_C213( C194 C213 ) C194_=_C215( C194 C215 ) C194_=_C216( C194 C216 ) C194_=_C233( C194 C233 ) \nC194_=_C310( C194 C310 ) C194_=_C349( C194 C349 ) C194_=_C384( C194 C384 ) C194_=_C523( C194 C523 ) C194_=_C588( C194 C588 ) C194_=_C618( C194 C618 ) \nC194_=_C649( C194 C649 ) C194_=_C678( C194 C678 ) C194_=_C735( C194 C735 ) C194_=_C764( C194 C764 ) C194_=_C788( C194 C788 ) C194_=_C839( C194 C839 ) \nC194_=_C866( C194 C866 ) C194_=_C887( C194 C887 ) C194_=_C931( C194 C931 ) C194_=_C956( C194 C956 ) C194_=_C973( C194 C973 ) C194_=_C997( C194 C997 ) \nC194_=_C1011( C194 C1011 ) C194_=_C1014( C194 C1014 ) C194_=_C1015( C194 C1015 ) C194_=_C1016( C194 C1016 ) C194_=_C1017( C194 C1017 ) C194_=_C1018( C194 C1018 ) \nC194_=_C1019( C194 C1019 ) C194_=_C1020( C194 C1020 ) C194_=_C1021( C194 C1021 ) C194_=_C1022( C194 C1022 ) C194_=_C1023( C194 C1023 ) C194_=_C1025( C194 C1025 ) \nC194_=_C1026( C194 C1026 ) C194_=_C1027(</w:t>
      </w:r>
    </w:p>
    <w:p>
      <w:pPr>
        <w:pStyle w:val="PreformattedText"/>
        <w:bidi w:val="0"/>
        <w:spacing w:before="0" w:after="0"/>
        <w:jc w:val="left"/>
        <w:rPr/>
      </w:pPr>
      <w:r>
        <w:rPr/>
        <w:t xml:space="preserve"> </w:t>
      </w:r>
      <w:r>
        <w:rPr/>
        <w:t>C194 C1027 ) C194_=_C1028( C194 C1028 ) C194_=_C1029( C194 C1029 ) C194_=_C1031( C194 C1031 ) C194_=_C1032( C194 C1032 ) \nC194_=_C1033( C194 C1033 ) C194_=_C1034( C194 C1034 ) C196_=_C197( C196 C197 ) C196_=_C199( C196 C199 ) C196_=_C201( C196 C201 ) C196_=_C202( C196 C202 ) \nC196_=_C203( C196 C203 ) C196_=_C204( C196 C204 ) C196_=_C206( C196 C206 ) C196_=_C207( C196 C207 ) C196_=_C213( C196 C213 ) C196_=_C215( C196 C215 ) \nC196_=_C216( C196 C216 ) C196_=_C234( C196 C234 ) C196_=_C311( C196 C311 ) C196_=_C351( C196 C351 ) C196_=_C385( C196 C385 ) C196_=_C524( C196 C524 ) \nC196_=_C589( C196 C589 ) C196_=_C620( C196 C620 ) C196_=_C650( C196 C650 ) C196_=_C680( C196 C680 ) C196_=_C737( C196 C737 ) C196_=_C765( C196 C765 ) \nC196_=_C790( C196 C790 ) C196_=_C841( C196 C841 ) C196_=_C868( C196 C868 ) C196_=_C889( C196 C889 ) C196_=_C933( C196 C933 ) C196_=_C958( C196 C958 ) \nC196_=_C975( C196 C975 ) C196_=_C998( C196 C998 ) C196_=_C1035( C196 C1035 ) C196_=_C1048( C196 C1048 ) C196_=_C1050( C196 C1050 ) C196_=_C1051( C196 C1051 ) \nC196_=_C1052( C196 C1052 ) C196_=_C1053( C196 C1053 ) C196_=_C1054( C196 C1054 ) C196_=_C1055( C196 C1055 ) C196_=_C1056( C196 C1056 ) C196_=_C1057( C196 C1057 ) \nC196_=_C1058( C196 C1058 ) C196_=_C1060( C196 C1060 ) C196_=_C1061( C196 C1061 ) C196_=_C1062( C196 C1062 ) C196_=_C1063( C196 C1063 ) C196_=_C1064( C196 C1064 ) \nC196_=_C1066( C196 C1066 ) C196_=_C1067( C196 C1067 ) C196_=_C1068( C196 C1068 ) C196_=_C1069( C196 C1069 ) C197_=_C199( C197 C199 ) C197_=_C201( C197 C201 ) \nC197_=_C202( C197 C202 ) C197_=_C203( C197 C203 ) C197_=_C204( C197 C204 ) C197_=_C206( C197 C206 ) C197_=_C207( C197 C207 ) C197_=_C213( C197 C213 ) \nC197_=_C215( C197 C215 ) C197_=_C216( C197 C216 ) C197_=_C276( C197 C276 ) C197_=_C352( C197 C352 ) C197_=_C424( C197 C424 ) C197_=_C493( C197 C493 ) \nC197_=_C559( C197 C559 ) C197_=_C621( C197 C621 ) C197_=_C681( C197 C681 ) C197_=_C738( C197 C738 ) C197_=_C791( C197 C791 ) C197_=_C842( C197 C842 ) \nC197_=_C890( C197 C890 ) C197_=_C934( C197 C934 ) C197_=_C1014( C197 C1014 ) C197_=_C1048( C197 C1048 ) C197_=_C1070( C197 C1070 ) C197_=_C1071( C197 C1071 ) \nC197_=_C1076( C197 C1076 ) C197_=_C1077( C197 C1077 ) C197_=_C1078( C197 C1078 ) C197_=_C1079( C197 C1079 ) C199_=_C201( C199 C201 ) C199_=_C202( C199 C202 ) \nC199_=_C203( C199 C203 ) C199_=_C204( C199 C204 ) C199_=_C206( C199 C206 ) C199_=_C207( C199 C207 ) C199_=_C213( C199 C213 ) C199_=_C215( C199 C215 ) \nC199_=_C216( C199 C216 ) C199_=_C278( C199 C278 ) C199_=_C354( C199 C354 ) C199_=_C426( C199 C426 ) C199_=_C495( C199 C495 ) C199_=_C561( C199 C561 ) \nC199_=_C623( C199 C623 ) C199_=_C683( C199 C683 ) C199_=_C711( C199 C711 ) C199_=_C740( C199 C740 ) C199_=_C793( C199 C793 ) C199_=_C844( C199 C844 ) \nC199_=_C892( C199 C892 ) C199_=_C936( C199 C936 ) C199_=_C1016( C199 C1016 ) C199_=_C1051( C199 C1051 ) C199_=_C1083( C199 C1083 ) C199_=_C1103( C199 C1103 ) \nC199_=_C1107( C199 C1107 ) C199_=_C1108( C199 C1108 ) C199_=_C1109( C199 C1109 ) C199_=_C1110( C199 C1110 ) C201_=_C202( C201 C202 ) C201_=_C203( C201 C203 ) \nC201_=_C204( C201 C204 ) C201_=_C206( C201 C206 ) C201_=_C207( C201 C207 ) C201_=_C213( C201 C213 ) C201_=_C215( C201 C215 ) C201_=_C216( C201 C216 ) \nC201_=_C280( C201 C280 ) C201_=_C356( C201 C356 ) C201_=_C428( C201 C428 ) C201_=_C497( C201 C497 ) C201_=_C563( C201 C563 ) C201_=_C625( C201 C625 ) \nC201_=_C685( C201 C685 ) C201_=_C742( C201 C742 ) C201_=_C795( C201 C795 ) C201_=_C846( C201 C846 ) C201_=_C894( C201 C894 ) C201_=_C938( C201 C938 ) \nC201_=_C1018( C201 C1018 ) C201_=_C1053( C201 C1053 ) C201_=_C1086( C201 C1086 ) C201_=_C1114( C201 C1114 ) C201_=_C1135( C201 C1135 ) C201_=_C1136( C201 C1136 ) \nC201_=_C1137( C201 C1137 ) C201_=_C1138( C201 C1138 ) C201_=_C1139( C201 C1139 ) C202_=_C203( C202 C203 ) C202_=_C204( C202 C204 ) C202_=_C206( C202 C206 ) \nC202_=_C207( C202 C207 ) C202_=_C213( C202 C213 ) C202_=_C215( C202 C215 ) C202_=_C216( C202 C216 ) C202_=_C237( C202 C237 ) C202_=_C281( C202 C281 ) \nC202_=_C314( C202 C314 ) C202_=_C357( C202 C357 ) C202_=_C388( C202 C388 ) C202_=_C429( C202 C429 ) C202_=_C459( C202 C459 ) C202_=_C498( C202 C498 ) \nC202_=_C527( C202 C527 ) C202_=_C564( C202 C564 ) C202_=_C592( C202 C592 ) C202_=_C626( C202 C626 ) C202_=_C686( C202 C686 ) C202_=_C713( C202 C713 ) \nC202_=_C743( C202 C743 ) C202_=_C768( C202 C768 ) C202_=_C796( C202 C796 ) C202_=_C821( C202 C821 ) C202_=_C847( C202 C847 ) C202_=_C871( C202 C871 ) \nC202_=_C895( C202 C895 ) C202_=_C917( C202 C917 ) C202_=_C939( C202 C939 ) C202_=_C961( C202 C961 ) C202_=_C1001( C202 C1001 ) C202_=_C1019( C202 C1019 ) \nC202_=_C1038( C202 C1038 ) C202_=_C1054( C202 C1054 ) C202_=_C1087( C202 C1087 ) C202_=_C1116( C202 C1116 ) C202_=_C1144( C202 C1144 ) C202_=_C1146( C202 C1146 ) \nC202_=_C1148( C202 C1148 ) C202_=_C1149( C202 C1149 ) C202_=_C1150( C202 C1150 ) C202_=_C1151( C202 C1151 ) C202_=_C1152( C202 C1152 ) C202_=_C1153( C202 C1153 ) \nC202_=_C1154( C202 C1154 ) C202_=_C1155( C202 C1155 ) C202_=_C1158( C202 C1158 ) C203_=_C204( C203 C204 ) C203_=_C206( C203 C206 ) C203_=_C207( C203 C207 ) \nC203_=_C213( C203 C213 ) C203_=_C215( C203 C215 ) C203_=_C216( C203 C216 ) C203_=_C282( C203 C282 ) C203_=_C358( C203 C358 ) C203_=_C430( C203 C430 ) \nC203_=_C499( C203 C499 ) C203_=_C565( C203 C565 ) C203_=_C627( C203 C627 ) C203_=_C687( C203 C687 ) C203_=_C744( C203 C744 ) C203_=_C797( C203 C797 ) \nC203_=_C848( C203 C848 ) C203_=_C896( C203 C896 ) C203_=_C940( C203 C940 ) C203_=_C1020( C203 C1020 ) C203_=_C1055( C203 C1055 ) C203_=_C1088( C203 C1088 ) \nC203_=_C1117( C203 C1117 ) C203_=_C1161( C203 C1161 ) C203_=_C1162( C203 C1162 ) C203_=_C1163( C203 C1163 ) C203_=_C1164( C203 C1164 ) C204_=_C206( C204 C206 ) \nC204_=_C207( C204 C207 ) C204_=_C213( C204 C213 ) C204_=_C215( C204 C215 ) C204_=_C216( C204 C216 ) C204_=_C238( C204 C238 ) C204_=_C283( C204 C283 ) \nC204_=_C315( C204 C315 ) C204_=_C359( C204 C359 ) C204_=_C389( C204 C389 ) C204_=_C431( C204 C431 ) C204_=_C460( C204 C460 ) C204_=_C500( C204 C500 ) \nC204_=_C528( C204 C528 ) C204_=_C566( C204 C566 ) C204_=_C593( C204 C593 ) C204_=_C628( C204 C628 ) C204_=_C688( C204 C688 ) C204_=_C714( C204 C714 ) \nC204_=_C745( C204 C745 ) C204_=_C769( C204 C769 ) C204_=_C798( C204 C798 ) C204_=_C822( C204 C822 ) C204_=_C849( C204 C849 ) C204_=_C872( C204 C872 ) \nC204_=_C897( C204 C897 ) C204_=_C918( C204 C918 ) C204_=_C941( C204 C941 ) C204_=_C962( C204 C962 ) C204_=_C1002( C204 C1002 ) C204_=_C1021( C204 C1021 ) \nC204_=_C1039( C204 C1039 ) C204_=_C1056( C204 C1056 ) C204_=_C1089( C204 C1089 ) C204_=_C1118( C204 C1118 ) C204_=_C1169( C204 C1169 ) C204_=_C1170( C204 C1170 ) \nC204_=_C1172( C204 C1172 ) C204_=_C1173( C204 C1173 ) C204_=_C1174( C204 C1174 ) C204_=_C1175( C204 C1175 ) C204_=_C1176( C204 C1176 ) C204_=_C1177( C204 C1177 ) \nC204_=_C1178( C204 C1178 ) C204_=_C1179( C204 C1179 ) C204_=_C1182( C204 C1182 ) C206_=_C207( C206 C207 ) C206_=_C213( C206 C213 ) C206_=_C215( C206 C215 ) \nC206_=_C216( C206 C216 ) C206_=_C239( C206 C239 ) C206_=_C285( C206 C285 ) C206_=_C316( C206 C316 ) C206_=_C361( C206 C361 ) C206_=_C391( C206 C391 ) \nC206_=_C433( C206 C433 ) C206_=_C461( C206 C461 ) C206_=_C502( C206 C502 ) C206_=_C529( C206 C529 ) C206_=_C568( C206 C568 ) C206_=_C594( C206 C594 ) \nC206_=_C630( C206 C630 ) C206_=_C690( C206 C690 ) C206_=_C715( C206 C715 ) C206_=_C747( C206 C747 ) C206_=_C770( C206 C770 ) C206_=_C800( C206 C800 ) \nC206_=_C823( C206 C823 ) C206_=_C851( C206 C851 ) C206_=_C873( C206 C873 ) C206_=_C899( C206 C899 ) C206_=_C919( C206 C919 ) C206_=_C943( C206 C943 ) \nC206_=_C963( C206 C963 ) C206_=_C1003( C206 C1003 ) C206_=_C1023( C206 C1023 ) C206_=_C1040( C206 C1040 ) C206_=_C1058( C206 C1058 ) C206_=_C1091( C206 C1091 ) \nC206_=_C1120( C206 C1120 ) C206_=_C1183( C206 C1183 ) C206_=_C1192( C206 C1192 ) C206_=_C1193( C206 C1193 ) C206_=_C1194( C206 C1194 ) C206_=_C1195( C206 C1195 ) \nC206_=_C1196( C206 C1196 ) C206_=_C1197( C206 C1197 ) C206_=_C1198( C206 C1198 ) C206_=_C1199( C206 C1199 ) C206_=_C1200( C206 C1200 ) C206_=_C1203( C206 C1203 ) \nC207_=_C213( C207 C213 ) C207_=_C215( C207 C215 ) C207_=_C216( C207 C216 ) C207_=_C362( C207 C362 ) C207_=_C631( C207 C631 ) C207_=_C691( C207 C691 ) \nC207_=_C748( C207 C748 ) C207_=_C801( C207 C801 ) C207_=_C852( C207 C852 ) C207_=_C900( C207 C900 ) C207_=_C944( C207 C944 ) C207_=_C986( C207 C986 ) \nC207_=_C1092( C207 C1092 ) C207_=_C1121( C207 C1121 ) C207_=_C1135( C207 C1135 ) C207_=_C1148( C207 C1148 ) C207_=_C1172( C207 C1172 ) C207_=_C1192( C207 C1192 ) \nC207_=_C1204( C207 C1204 ) C207_=_C1205( C207 C1205 ) C207_=_C1206( C207 C1206 ) C207_=_C1207( C207 C1207 ) C207_=_C1208( C207 C1208 ) C213_=_C215( C213 C215 ) \nC213_=_C216( C213 C216 ) C213_=_C320( C213 C320 ) C213_=_C368( C213 C368 ) C213_=_C637( C213 C637 ) C213_=_C697( C213 C697 ) C213_=_C754( C213 C754 ) \nC213_=_C807( C213 C807 ) C213_=_C858( C213 C858 ) C213_=_C906( C213 C906 ) C213_=_C950( C213 C950 ) C213_=_C992( C213 C992 ) C213_=_C1098( C213 C1098 ) \nC213_=_C1127( C213 C1127 ) C213_=_C1154( C213 C1154 ) C213_=_C1178( C213 C1178 ) C213_=_C1199( C213 C1199 ) C213_=_C1216( C213 C1216 ) C213_=_C1231( C213 C1231 ) \nC213_=_C1241( C213 C1241 ) C213_=_C1247( C213 C1247 ) C213_=_C1248( C213 C1248 ) C215_=_C216( C215 C216 ) C215_=_C294( C215 C294 ) C215_=_C370( C215 C370 ) \nC215_=_C442( C215 C442 ) C215_=_C466( C215 C466 ) C215_=_C511( C215 C511 ) C215_=_C577( C215 C577 ) C215_=_C639( C215 C639 ) C215_=_C699( C215 C699 ) \nC215_=_C756( C215 C756 ) C215_=_C809( C215 C809 ) C215_=_C860( C215 C860 ) C215_=_C908( C215 C908 ) C215_=_C952( C215 C952 ) C215_=_C1032( C215 C1032 ) \nC215_=_C1067( C215 C1067 ) C215_=_C1100( C215 C1100 ) C215_=_C1129( C215 C1129 ) C215_=_C1218( C215 C1218 ) C215_=_C1233( C215 C1233 ) C215_=_C1244( C215 C1244 ) \nC215_=_C1251( C215 C1251 ) C216_=_C244( C216 C244 ) C216_=_C295( C216 C295 ) C216_=_C322(</w:t>
      </w:r>
    </w:p>
    <w:p>
      <w:pPr>
        <w:pStyle w:val="PreformattedText"/>
        <w:bidi w:val="0"/>
        <w:spacing w:before="0" w:after="0"/>
        <w:jc w:val="left"/>
        <w:rPr/>
      </w:pPr>
      <w:r>
        <w:rPr/>
        <w:t xml:space="preserve"> </w:t>
      </w:r>
      <w:r>
        <w:rPr/>
        <w:t>C216 C322 ) C216_=_C371( C216 C371 ) C216_=_C396( C216 C396 ) \nC216_=_C443( C216 C443 ) C216_=_C467( C216 C467 ) C216_=_C512( C216 C512 ) C216_=_C535( C216 C535 ) C216_=_C578( C216 C578 ) C216_=_C599( C216 C599 ) \nC216_=_C640( C216 C640 ) C216_=_C700( C216 C700 ) C216_=_C720( C216 C720 ) C216_=_C757( C216 C757 ) C216_=_C775( C216 C775 ) C216_=_C810( C216 C810 ) \nC216_=_C828( C216 C828 ) C216_=_C861( C216 C861 ) C216_=_C878( C216 C878 ) C216_=_C909( C216 C909 ) C216_=_C924( C216 C924 ) C216_=_C953( C216 C953 ) \nC216_=_C968( C216 C968 ) C216_=_C1008( C216 C1008 ) C216_=_C1033( C216 C1033 ) C216_=_C1045( C216 C1045 ) C216_=_C1068( C216 C1068 ) C216_=_C1101( C216 C1101 ) \nC216_=_C1130( C216 C1130 ) C216_=_C1188( C216 C1188 ) C216_=_C1208( C216 C1208 ) C216_=_C1219( C216 C1219 ) C216_=_C1225( C216 C1225 ) C216_=_C1234( C216 C1234 ) \nC216_=_C1238( C216 C1238 ) C216_=_C1245( C216 C1245 ) C216_=_C1248( C216 C1248 ) C216_=_C1253( C216 C1253 ) C216_=_C1258( C216 C1258 ) C216_=_C1259( C216 C1259 ) \nC218_=_C220( C218 C220 ) C218_=_C221( C218 C221 ) C218_=_C222( C218 C222 ) C218_=_C230( C218 C230 ) C218_=_C232( C218 C232 ) C218_=_C233( C218 C233 ) \nC218_=_C234( C218 C234 ) C218_=_C237( C218 C237 ) C218_=_C238( C218 C238 ) C218_=_C239( C218 C239 ) C218_=_C244( C218 C244 ) C218_=_C247( C218 C247 ) \nC218_=_C249( C218 C249 ) C218_=_C250( C218 C250 ) C218_=_C254( C218 C254 ) C218_=_C256( C218 C256 ) C218_=_C257( C218 C257 ) C218_=_C258( C218 C258 ) \nC218_=_C259( C218 C259 ) C218_=_C261( C218 C261 ) C218_=_C262( C218 C262 ) C218_=_C263( C218 C263 ) C218_=_C265( C218 C265 ) C218_=_C266( C218 C266 ) \nC218_=_C267( C218 C267 ) C218_=_C269( C218 C269 ) C218_=_C270( C218 C270 ) C218_=_C271( C218 C271 ) C218_=_C272( C218 C272 ) C218_=_C274( C218 C274 ) \nC218_=_C276( C218 C276 ) C218_=_C277( C218 C277 ) C218_=_C278( C218 C278 ) C218_=_C279( C218 C279 ) C218_=_C280( C218 C280 ) C218_=_C281( C218 C281 ) \nC218_=_C282( C218 C282 ) C218_=_C283( C218 C283 ) C218_=_C284( C218 C284 ) C218_=_C285( C218 C285 ) C218_=_C287( C218 C287 ) C218_=_C288( C218 C288 ) \nC218_=_C289( C218 C289 ) C218_=_C290( C218 C290 ) C218_=_C291( C218 C291 ) C218_=_C293( C218 C293 ) C218_=_C294( C218 C294 ) C218_=_C295( C218 C295 ) \nC218_=_C296( C218 C296 ) C220_=_C221( C220 C221 ) C220_=_C222( C220 C222 ) C220_=_C230( C220 C230 ) C220_=_C232( C220 C232 ) C220_=_C233( C220 C233 ) \nC220_=_C234( C220 C234 ) C220_=_C237( C220 C237 ) C220_=_C238( C220 C238 ) C220_=_C239( C220 C239 ) C220_=_C244( C220 C244 ) C220_=_C298( C220 C298 ) \nC220_=_C327( C220 C327 ) C220_=_C373( C220 C373 ) C220_=_C402( C220 C402 ) C220_=_C404( C220 C404 ) C220_=_C405( C220 C405 ) C220_=_C406( C220 C406 ) \nC220_=_C407( C220 C407 ) C220_=_C409( C220 C409 ) C220_=_C410( C220 C410 ) C220_=_C411( C220 C411 ) C220_=_C413( C220 C413 ) C220_=_C414( C220 C414 ) \nC220_=_C415( C220 C415 ) C220_=_C417( C220 C417 ) C220_=_C418( C220 C418 ) C220_=_C419( C220 C419 ) C220_=_C420( C220 C420 ) C220_=_C422( C220 C422 ) \nC220_=_C424( C220 C424 ) C220_=_C425( C220 C425 ) C220_=_C426( C220 C426 ) C220_=_C427( C220 C427 ) C220_=_C428( C220 C428 ) C220_=_C429( C220 C429 ) \nC220_=_C430( C220 C430 ) C220_=_C431( C220 C431 ) C220_=_C432( C220 C432 ) C220_=_C433( C220 C433 ) C220_=_C435( C220 C435 ) C220_=_C436( C220 C436 ) \nC220_=_C437( C220 C437 ) C220_=_C438( C220 C438 ) C220_=_C439( C220 C439 ) C220_=_C441( C220 C441 ) C220_=_C442( C220 C442 ) C220_=_C443( C220 C443 ) \nC220_=_C444( C220 C444 ) C221_=_C222( C221 C222 ) C221_=_C230( C221 C230 ) C221_=_C232( C221 C232 ) C221_=_C233( C221 C233 ) C221_=_C234( C221 C234 ) \nC221_=_C237( C221 C237 ) C221_=_C238( C221 C238 ) C221_=_C239( C221 C239 ) C221_=_C244( C221 C244 ) C221_=_C299( C221 C299 ) C221_=_C329( C221 C329 ) \nC221_=_C374( C221 C374 ) C221_=_C470( C221 C470 ) C221_=_C473( C221 C473 ) C221_=_C474( C221 C474 ) C221_=_C475( C221 C475 ) C221_=_C476( C221 C476 ) \nC221_=_C478( C221 C478 ) C221_=_C479( C221 C479 ) C221_=_C480( C221 C480 ) C221_=_C482( C221 C482 ) C221_=_C483( C221 C483 ) C221_=_C484( C221 C484 ) \nC221_=_C486( C221 C486 ) C221_=_C487( C221 C487 ) C221_=_C488( C221 C488 ) C221_=_C489( C221 C489 ) C221_=_C491( C221 C491 ) C221_=_C493( C221 C493 ) \nC221_=_C494( C221 C494 ) C221_=_C495( C221 C495 ) C221_=_C496( C221 C496 ) C221_=_C497( C221 C497 ) C221_=_C498( C221 C498 ) C221_=_C499( C221 C499 ) \nC221_=_C500( C221 C500 ) C221_=_C501( C221 C501 ) C221_=_C502( C221 C502 ) C221_=_C504( C221 C504 ) C221_=_C505( C221 C505 ) C221_=_C506( C221 C506 ) \nC221_=_C507( C221 C507 ) C221_=_C508( C221 C508 ) C221_=_C510( C221 C510 ) C221_=_C511( C221 C511 ) C221_=_C512( C221 C512 ) C221_=_C513( C221 C513 ) \nC222_=_C230( C222 C230 ) C222_=_C232( C222 C232 ) C222_=_C233( C222 C233 ) C222_=_C234( C222 C234 ) C222_=_C237( C222 C237 ) C222_=_C238( C222 C238 ) \nC222_=_C239( C222 C239 ) C222_=_C244( C222 C244 ) C222_=_C300( C222 C300 ) C222_=_C331( C222 C331 ) C222_=_C375( C222 C375 ) C222_=_C514( C222 C514 ) \nC222_=_C538( C222 C538 ) C222_=_C540( C222 C540 ) C222_=_C541( C222 C541 ) C222_=_C542( C222 C542 ) C222_=_C544( C222 C544 ) C222_=_C545( C222 C545 ) \nC222_=_C546( C222 C546 ) C222_=_C548( C222 C548 ) C222_=_C549( C222 C549 ) C222_=_C550( C222 C550 ) C222_=_C552( C222 C552 ) C222_=_C553( C222 C553 ) \nC222_=_C554( C222 C554 ) C222_=_C555( C222 C555 ) C222_=_C557( C222 C557 ) C222_=_C559( C222 C559 ) C222_=_C560( C222 C560 ) C222_=_C561( C222 C561 ) \nC222_=_C562( C222 C562 ) C222_=_C563( C222 C563 ) C222_=_C564( C222 C564 ) C222_=_C565( C222 C565 ) C222_=_C566( C222 C566 ) C222_=_C567( C222 C567 ) \nC222_=_C568( C222 C568 ) C222_=_C570( C222 C570 ) C222_=_C571( C222 C571 ) C222_=_C572( C222 C572 ) C222_=_C573( C222 C573 ) C222_=_C574( C222 C574 ) \nC222_=_C576( C222 C576 ) C222_=_C577( C222 C577 ) C222_=_C578( C222 C578 ) C222_=_C579( C222 C579 ) C230_=_C232( C230 C232 ) C230_=_C233( C230 C233 ) \nC230_=_C234( C230 C234 ) C230_=_C237( C230 C237 ) C230_=_C238( C230 C238 ) C230_=_C239( C230 C239 ) C230_=_C244( C230 C244 ) C230_=_C344( C230 C344 ) \nC230_=_C613( C230 C613 ) C230_=_C673( C230 C673 ) C230_=_C730( C230 C730 ) C230_=_C783( C230 C783 ) C230_=_C834( C230 C834 ) C230_=_C881( C230 C881 ) \nC230_=_C911( C230 C911 ) C230_=_C912( C230 C912 ) C230_=_C915( C230 C915 ) C230_=_C916( C230 C916 ) C230_=_C917( C230 C917 ) C230_=_C918( C230 C918 ) \nC230_=_C919( C230 C919 ) C230_=_C920( C230 C920 ) C230_=_C921( C230 C921 ) C230_=_C922( C230 C922 ) C230_=_C923( C230 C923 ) C230_=_C924( C230 C924 ) \nC232_=_C233( C232 C233 ) C232_=_C234( C232 C234 ) C232_=_C237( C232 C237 ) C232_=_C238( C232 C238 ) C232_=_C239( C232 C239 ) C232_=_C244( C232 C244 ) \nC232_=_C271( C232 C271 ) C232_=_C309( C232 C309 ) C232_=_C347( C232 C347 ) C232_=_C383( C232 C383 ) C232_=_C419( C232 C419 ) C232_=_C454( C232 C454 ) \nC232_=_C488( C232 C488 ) C232_=_C522( C232 C522 ) C232_=_C554( C232 C554 ) C232_=_C587( C232 C587 ) C232_=_C616( C232 C616 ) C232_=_C676( C232 C676 ) \nC232_=_C707( C232 C707 ) C232_=_C733( C232 C733 ) C232_=_C763( C232 C763 ) C232_=_C786( C232 C786 ) C232_=_C815( C232 C815 ) C232_=_C837( C232 C837 ) \nC232_=_C865( C232 C865 ) C232_=_C885( C232 C885 ) C232_=_C912( C232 C912 ) C232_=_C929( C232 C929 ) C232_=_C955( C232 C955 ) C232_=_C971( C232 C971 ) \nC232_=_C972( C232 C972 ) C232_=_C973( C232 C973 ) C232_=_C974( C232 C974 ) C232_=_C975( C232 C975 ) C232_=_C977( C232 C977 ) C232_=_C979( C232 C979 ) \nC232_=_C984( C232 C984 ) C232_=_C986( C232 C986 ) C232_=_C987( C232 C987 ) C232_=_C988( C232 C988 ) C232_=_C989( C232 C989 ) C232_=_C990( C232 C990 ) \nC232_=_C991( C232 C991 ) C232_=_C992( C232 C992 ) C232_=_C993( C232 C993 ) C232_=_C996( C232 C996 ) C233_=_C234( C233 C234 ) C233_=_C237( C233 C237 ) \nC233_=_C238( C233 C238 ) C233_=_C239( C233 C239 ) C233_=_C244( C233 C244 ) C233_=_C310( C233 C310 ) C233_=_C349( C233 C349 ) C233_=_C384( C233 C384 ) \nC233_=_C523( C233 C523 ) C233_=_C588( C233 C588 ) C233_=_C618( C233 C618 ) C233_=_C649( C233 C649 ) C233_=_C678( C233 C678 ) C233_=_C735( C233 C735 ) \nC233_=_C764( C233 C764 ) C233_=_C788( C233 C788 ) C233_=_C839( C233 C839 ) C233_=_C866( C233 C866 ) C233_=_C887( C233 C887 ) C233_=_C931( C233 C931 ) \nC233_=_C956( C233 C956 ) C233_=_C973( C233 C973 ) C233_=_C997( C233 C997 ) C233_=_C1011( C233 C1011 ) C233_=_C1014( C233 C1014 ) C233_=_C1015( C233 C1015 ) \nC233_=_C1016( C233 C1016 ) C233_=_C1017( C233 C1017 ) C233_=_C1018( C233 C1018 ) C233_=_C1019( C233 C1019 ) C233_=_C1020( C233 C1020 ) C233_=_C1021( C233 C1021 ) \nC233_=_C1022( C233 C1022 ) C233_=_C1023( C233 C1023 ) C233_=_C1025( C233 C1025 ) C233_=_C1026( C233 C1026 ) C233_=_C1027( C233 C1027 ) C233_=_C1028( C233 C1028 ) \nC233_=_C1029( C233 C1029 ) C233_=_C1031( C233 C1031 ) C233_=_C1032( C233 C1032 ) C233_=_C1033( C233 C1033 ) C233_=_C1034( C233 C1034 ) C234_=_C237( C234 C237 ) \nC234_=_C238( C234 C238 ) C234_=_C239( C234 C239 ) C234_=_C244( C234 C244 ) C234_=_C311( C234 C311 ) C234_=_C351( C234 C351 ) C234_=_C385( C234 C385 ) \nC234_=_C524( C234 C524 ) C234_=_C589( C234 C589 ) C234_=_C620( C234 C620 ) C234_=_C650( C234 C650 ) C234_=_C680( C234 C680 ) C234_=_C737( C234 C737 ) \nC234_=_C765( C234 C765 ) C234_=_C790( C234 C790 ) C234_=_C841( C234 C841 ) C234_=_C868( C234 C868 ) C234_=_C889( C234 C889 ) C234_=_C933( C234 C933 ) \nC234_=_C958( C234 C958 ) C234_=_C975( C234 C975 ) C234_=_C998( C234 C998 ) C234_=_C1035( C234 C1035 ) C234_=_C1048( C234 C1048 ) C234_=_C1050( C234 C1050 ) \nC234_=_C1051( C234 C1051 ) C234_=_C1052( C234 C1052 ) C234_=_C1053( C234 C1053 ) C234_=_C1054( C234 C1054 ) C234_=_C1055( C234 C1055 ) C234_=_C1056( C234 C1056 ) \nC234_=_C1057( C234 C1057 ) C234_=_C1058( C234 C1058 ) C234_=_C1060( C234 C1060 ) C234_=_C1061( C234 C1061 ) C234_=_C1062( C234 C1062 ) C234_=_C1063( C234 C1063 ) \nC234_=_C1064( C234 C1064 ) C234_=_C1066( C234 C1066 ) C234_=_C1067( C234 C1067 ) C234_=_C1068( C234 C1068 ) C234_=_C1069( C234 C1069 ) C237_=_C238( C237 C238</w:t>
      </w:r>
    </w:p>
    <w:p>
      <w:pPr>
        <w:pStyle w:val="PreformattedText"/>
        <w:bidi w:val="0"/>
        <w:spacing w:before="0" w:after="0"/>
        <w:jc w:val="left"/>
        <w:rPr/>
      </w:pPr>
      <w:r>
        <w:rPr/>
        <w:t xml:space="preserve"> </w:t>
      </w:r>
      <w:r>
        <w:rPr/>
        <w:t>) \nC237_=_C239( C237 C239 ) C237_=_C244( C237 C244 ) C237_=_C281( C237 C281 ) C237_=_C314( C237 C314 ) C237_=_C357( C237 C357 ) C237_=_C388( C237 C388 ) \nC237_=_C429( C237 C429 ) C237_=_C459( C237 C459 ) C237_=_C498( C237 C498 ) C237_=_C527( C237 C527 ) C237_=_C564( C237 C564 ) C237_=_C592( C237 C592 ) \nC237_=_C626( C237 C626 ) C237_=_C686( C237 C686 ) C237_=_C713( C237 C713 ) C237_=_C743( C237 C743 ) C237_=_C768( C237 C768 ) C237_=_C796( C237 C796 ) \nC237_=_C821( C237 C821 ) C237_=_C847( C237 C847 ) C237_=_C871( C237 C871 ) C237_=_C895( C237 C895 ) C237_=_C917( C237 C917 ) C237_=_C939( C237 C939 ) \nC237_=_C961( C237 C961 ) C237_=_C1001( C237 C1001 ) C237_=_C1019( C237 C1019 ) C237_=_C1038( C237 C1038 ) C237_=_C1054( C237 C1054 ) C237_=_C1087( C237 C1087 ) \nC237_=_C1116( C237 C1116 ) C237_=_C1144( C237 C1144 ) C237_=_C1146( C237 C1146 ) C237_=_C1148( C237 C1148 ) C237_=_C1149( C237 C1149 ) C237_=_C1150( C237 C1150 ) \nC237_=_C1151( C237 C1151 ) C237_=_C1152( C237 C1152 ) C237_=_C1153( C237 C1153 ) C237_=_C1154( C237 C1154 ) C237_=_C1155( C237 C1155 ) C237_=_C1158( C237 C1158 ) \nC238_=_C239( C238 C239 ) C238_=_C244( C238 C244 ) C238_=_C283( C238 C283 ) C238_=_C315( C238 C315 ) C238_=_C359( C238 C359 ) C238_=_C389( C238 C389 ) \nC238_=_C431( C238 C431 ) C238_=_C460( C238 C460 ) C238_=_C500( C238 C500 ) C238_=_C528( C238 C528 ) C238_=_C566( C238 C566 ) C238_=_C593( C238 C593 ) \nC238_=_C628( C238 C628 ) C238_=_C688( C238 C688 ) C238_=_C714( C238 C714 ) C238_=_C745( C238 C745 ) C238_=_C769( C238 C769 ) C238_=_C798( C238 C798 ) \nC238_=_C822( C238 C822 ) C238_=_C849( C238 C849 ) C238_=_C872( C238 C872 ) C238_=_C897( C238 C897 ) C238_=_C918( C238 C918 ) C238_=_C941( C238 C941 ) \nC238_=_C962( C238 C962 ) C238_=_C1002( C238 C1002 ) C238_=_C1021( C238 C1021 ) C238_=_C1039( C238 C1039 ) C238_=_C1056( C238 C1056 ) C238_=_C1089( C238 C1089 ) \nC238_=_C1118( C238 C1118 ) C238_=_C1169( C238 C1169 ) C238_=_C1170( C238 C1170 ) C238_=_C1172( C238 C1172 ) C238_=_C1173( C238 C1173 ) C238_=_C1174( C238 C1174 ) \nC238_=_C1175( C238 C1175 ) C238_=_C1176( C238 C1176 ) C238_=_C1177( C238 C1177 ) C238_=_C1178( C238 C1178 ) C238_=_C1179( C238 C1179 ) C238_=_C1182( C238 C1182 ) \nC239_=_C244( C239 C244 ) C239_=_C285( C239 C285 ) C239_=_C316( C239 C316 ) C239_=_C361( C239 C361 ) C239_=_C391( C239 C391 ) C239_=_C433( C239 C433 ) \nC239_=_C461( C239 C461 ) C239_=_C502( C239 C502 ) C239_=_C529( C239 C529 ) C239_=_C568( C239 C568 ) C239_=_C594( C239 C594 ) C239_=_C630( C239 C630 ) \nC239_=_C690( C239 C690 ) C239_=_C715( C239 C715 ) C239_=_C747( C239 C747 ) C239_=_C770( C239 C770 ) C239_=_C800( C239 C800 ) C239_=_C823( C239 C823 ) \nC239_=_C851( C239 C851 ) C239_=_C873( C239 C873 ) C239_=_C899( C239 C899 ) C239_=_C919( C239 C919 ) C239_=_C943( C239 C943 ) C239_=_C963( C239 C963 ) \nC239_=_C1003( C239 C1003 ) C239_=_C1023( C239 C1023 ) C239_=_C1040( C239 C1040 ) C239_=_C1058( C239 C1058 ) C239_=_C1091( C239 C1091 ) C239_=_C1120( C239 C1120 ) \nC239_=_C1183( C239 C1183 ) C239_=_C1192( C239 C1192 ) C239_=_C1193( C239 C1193 ) C239_=_C1194( C239 C1194 ) C239_=_C1195( C239 C1195 ) C239_=_C1196( C239 C1196 ) \nC239_=_C1197( C239 C1197 ) C239_=_C1198( C239 C1198 ) C239_=_C1199( C239 C1199 ) C239_=_C1200( C239 C1200 ) C239_=_C1203( C239 C1203 ) C244_=_C295( C244 C295 ) \nC244_=_C322( C244 C322 ) C244_=_C371( C244 C371 ) C244_=_C396( C244 C396 ) C244_=_C443( C244 C443 ) C244_=_C467( C244 C467 ) C244_=_C512( C244 C512 ) \nC244_=_C535( C244 C535 ) C244_=_C578( C244 C578 ) C244_=_C599( C244 C599 ) C244_=_C640( C244 C640 ) C244_=_C700( C244 C700 ) C244_=_C720( C244 C720 ) \nC244_=_C757( C244 C757 ) C244_=_C775( C244 C775 ) C244_=_C810( C244 C810 ) C244_=_C828( C244 C828 ) C244_=_C861( C244 C861 ) C244_=_C878( C244 C878 ) \nC244_=_C909( C244 C909 ) C244_=_C924( C244 C924 ) C244_=_C953( C244 C953 ) C244_=_C968( C244 C968 ) C244_=_C1008( C244 C1008 ) C244_=_C1033( C244 C1033 ) \nC244_=_C1045( C244 C1045 ) C244_=_C1068( C244 C1068 ) C244_=_C1101( C244 C1101 ) C244_=_C1130( C244 C1130 ) C244_=_C1188( C244 C1188 ) C244_=_C1208( C244 C1208 ) \nC244_=_C1219( C244 C1219 ) C244_=_C1225( C244 C1225 ) C244_=_C1234( C244 C1234 ) C244_=_C1238( C244 C1238 ) C244_=_C1245( C244 C1245 ) C244_=_C1248( C244 C1248 ) \nC244_=_C1253( C244 C1253 ) C244_=_C1258( C244 C1258 ) C244_=_C1259( C244 C1259 ) C247_=_C249( C247 C249 ) C247_=_C250( C247 C250 ) C247_=_C254( C247 C254 ) \nC247_=_C256( C247 C256 ) C247_=_C257( C247 C257 ) C247_=_C258( C247 C258 ) C247_=_C259( C247 C259 ) C247_=_C261( C247 C261 ) C247_=_C262( C247 C262 ) \nC247_=_C263( C247 C263 ) C247_=_C265( C247 C265 ) C247_=_C266( C247 C266 ) C247_=_C267( C247 C267 ) C247_=_C269( C247 C269 ) C247_=_C270( C247 C270 ) \nC247_=_C271( C247 C271 ) C247_=_C272( C247 C272 ) C247_=_C274( C247 C274 ) C247_=_C276( C247 C276 ) C247_=_C277( C247 C277 ) C247_=_C278( C247 C278 ) \nC247_=_C279( C247 C279 ) C247_=_C280( C247 C280 ) C247_=_C281( C247 C281 ) C247_=_C282( C247 C282 ) C247_=_C283( C247 C283 ) C247_=_C284( C247 C284 ) \nC247_=_C285( C247 C285 ) C247_=_C287( C247 C287 ) C247_=_C288( C247 C288 ) C247_=_C289( C247 C289 ) C247_=_C290( C247 C290 ) C247_=_C291( C247 C291 ) \nC247_=_C293( C247 C293 ) C247_=_C294( C247 C294 ) C247_=_C295( C247 C295 ) C247_=_C296( C247 C296 ) C247_=_C298( C247 C298 ) C247_=_C299( C247 C299 ) \nC247_=_C300( C247 C300 ) C247_=_C309( C247 C309 ) C247_=_C310( C247 C310 ) C247_=_C311( C247 C311 ) C247_=_C314( C247 C314 ) C247_=_C315( C247 C315 ) \nC247_=_C316( C247 C316 ) C247_=_C320( C247 C320 ) C247_=_C322( C247 C322 ) C249_=_C250( C249 C250 ) C249_=_C254( C249 C254 ) C249_=_C256( C249 C256 ) \nC249_=_C257( C249 C257 ) C249_=_C258( C249 C258 ) C249_=_C259( C249 C259 ) C249_=_C261( C249 C261 ) C249_=_C262( C249 C262 ) C249_=_C263( C249 C263 ) \nC249_=_C265( C249 C265 ) C249_=_C266( C249 C266 ) C249_=_C267( C249 C267 ) C249_=_C269( C249 C269 ) C249_=_C270( C249 C270 ) C249_=_C271( C249 C271 ) \nC249_=_C272( C249 C272 ) C249_=_C274( C249 C274 ) C249_=_C276( C249 C276 ) C249_=_C277( C249 C277 ) C249_=_C278( C249 C278 ) C249_=_C279( C249 C279 ) \nC249_=_C280( C249 C280 ) C249_=_C281( C249 C281 ) C249_=_C282( C249 C282 ) C249_=_C283( C249 C283 ) C249_=_C284( C249 C284 ) C249_=_C285( C249 C285 ) \nC249_=_C287( C249 C287 ) C249_=_C288( C249 C288 ) C249_=_C289( C249 C289 ) C249_=_C290( C249 C290 ) C249_=_C291( C249 C291 ) C249_=_C293( C249 C293 ) \nC249_=_C294( C249 C294 ) C249_=_C295( C249 C295 ) C249_=_C296( C249 C296 ) C249_=_C326( C249 C326 ) C249_=_C327( C249 C327 ) C249_=_C328( C249 C328 ) \nC249_=_C329( C249 C329 ) C249_=_C331( C249 C331 ) C249_=_C334( C249 C334 ) C249_=_C336( C249 C336 ) C249_=_C340( C249 C340 ) C249_=_C344( C249 C344 ) \nC249_=_C347( C249 C347 ) C249_=_C349( C249 C349 ) C249_=_C351( C249 C351 ) C249_=_C352( C249 C352 ) C249_=_C354( C249 C354 ) C249_=_C356( C249 C356 ) \nC249_=_C357( C249 C357 ) C249_=_C358( C249 C358 ) C249_=_C359( C249 C359 ) C249_=_C361( C249 C361 ) C249_=_C362( C249 C362 ) C249_=_C368( C249 C368 ) \nC249_=_C370( C249 C370 ) C249_=_C371( C249 C371 ) C250_=_C254( C250 C254 ) C250_=_C256( C250 C256 ) C250_=_C257( C250 C257 ) C250_=_C258( C250 C258 ) \nC250_=_C259( C250 C259 ) C250_=_C261( C250 C261 ) C250_=_C262( C250 C262 ) C250_=_C263( C250 C263 ) C250_=_C265( C250 C265 ) C250_=_C266( C250 C266 ) \nC250_=_C267( C250 C267 ) C250_=_C269( C250 C269 ) C250_=_C270( C250 C270 ) C250_=_C271( C250 C271 ) C250_=_C272( C250 C272 ) C250_=_C274( C250 C274 ) \nC250_=_C276( C250 C276 ) C250_=_C277( C250 C277 ) C250_=_C278( C250 C278 ) C250_=_C279( C250 C279 ) C250_=_C280( C250 C280 ) C250_=_C281( C250 C281 ) \nC250_=_C282( C250 C282 ) C250_=_C283( C250 C283 ) C250_=_C284( C250 C284 ) C250_=_C285( C250 C285 ) C250_=_C287( C250 C287 ) C250_=_C288( C250 C288 ) \nC250_=_C289( C250 C289 ) C250_=_C290( C250 C290 ) C250_=_C291( C250 C291 ) C250_=_C293( C250 C293 ) C250_=_C294( C250 C294 ) C250_=_C295( C250 C295 ) \nC250_=_C296( C250 C296 ) C250_=_C373( C250 C373 ) C250_=_C374( C250 C374 ) C250_=_C375( C250 C375 ) C250_=_C383( C250 C383 ) C250_=_C384( C250 C384 ) \nC250_=_C385( C250 C385 ) C250_=_C388( C250 C388 ) C250_=_C389( C250 C389 ) C250_=_C391( C250 C391 ) C250_=_C396( C250 C396 ) C254_=_C256( C254 C256 ) \nC254_=_C257( C254 C257 ) C254_=_C258( C254 C258 ) C254_=_C259( C254 C259 ) C254_=_C261( C254 C261 ) C254_=_C262( C254 C262 ) C254_=_C263( C254 C263 ) \nC254_=_C265( C254 C265 ) C254_=_C266( C254 C266 ) C254_=_C267( C254 C267 ) C254_=_C269( C254 C269 ) C254_=_C270( C254 C270 ) C254_=_C271( C254 C271 ) \nC254_=_C272( C254 C272 ) C254_=_C274( C254 C274 ) C254_=_C276( C254 C276 ) C254_=_C277( C254 C277 ) C254_=_C278( C254 C278 ) C254_=_C279( C254 C279 ) \nC254_=_C280( C254 C280 ) C254_=_C281( C254 C281 ) C254_=_C282( C254 C282 ) C254_=_C283( C254 C283 ) C254_=_C284( C254 C284 ) C254_=_C285( C254 C285 ) \nC254_=_C287( C254 C287 ) C254_=_C288( C254 C288 ) C254_=_C289( C254 C289 ) C254_=_C290( C254 C290 ) C254_=_C291( C254 C291 ) C254_=_C293( C254 C293 ) \nC254_=_C294( C254 C294 ) C254_=_C295( C254 C295 ) C254_=_C296( C254 C296 ) C254_=_C402( C254 C402 ) C254_=_C470( C254 C470 ) C254_=_C514( C254 C514 ) \nC254_=_C522( C254 C522 ) C254_=_C523( C254 C523 ) C254_=_C524( C254 C524 ) C254_=_C527( C254 C527 ) C254_=_C528( C254 C528 ) C254_=_C529( C254 C529 ) \nC254_=_C535( C254 C535 ) C256_=_C257( C256 C257 ) C256_=_C258( C256 C258 ) C256_=_C259( C256 C259 ) C256_=_C261( C256 C261 ) C256_=_C262( C256 C262 ) \nC256_=_C263( C256 C263 ) C256_=_C265( C256 C265 ) C256_=_C266( C256 C266 ) C256_=_C267( C256 C267 ) C256_=_C269( C256 C269 ) C256_=_C270( C256 C270 ) \nC256_=_C271( C256 C271 ) C256_=_C272( C256 C272 ) C256_=_C274( C256 C274 ) C256_=_C276( C256 C276 ) C256_=_C277( C256 C277 ) C256_=_C278( C256 C278 ) \nC256_=_C279( C256 C279 ) C256_=_C280( C256 C280 ) C256_=_C281( C256 C281 ) C256_=_C282( C256 C282 ) C256_=_C283( C256 C283 ) C256_=_C284( C256 C284 ) \nC256_=_C285( C256 C285 ) C256_=_C287(</w:t>
      </w:r>
    </w:p>
    <w:p>
      <w:pPr>
        <w:pStyle w:val="PreformattedText"/>
        <w:bidi w:val="0"/>
        <w:spacing w:before="0" w:after="0"/>
        <w:jc w:val="left"/>
        <w:rPr/>
      </w:pPr>
      <w:r>
        <w:rPr/>
        <w:t xml:space="preserve"> </w:t>
      </w:r>
      <w:r>
        <w:rPr/>
        <w:t>C256 C287 ) C256_=_C288( C256 C288 ) C256_=_C289( C256 C289 ) C256_=_C290( C256 C290 ) C256_=_C291( C256 C291 ) \nC256_=_C293( C256 C293 ) C256_=_C294( C256 C294 ) C256_=_C295( C256 C295 ) C256_=_C296( C256 C296 ) C256_=_C404( C256 C404 ) C256_=_C473( C256 C473 ) \nC256_=_C538( C256 C538 ) C256_=_C587( C256 C587 ) C256_=_C588( C256 C588 ) C256_=_C589( C256 C589 ) C256_=_C592( C256 C592 ) C256_=_C593( C256 C593 ) \nC256_=_C594( C256 C594 ) C256_=_C599( C256 C599 ) C257_=_C258( C257 C258 ) C257_=_C259( C257 C259 ) C257_=_C261( C257 C261 ) C257_=_C262( C257 C262 ) \nC257_=_C263( C257 C263 ) C257_=_C265( C257 C265 ) C257_=_C266( C257 C266 ) C257_=_C267( C257 C267 ) C257_=_C269( C257 C269 ) C257_=_C270( C257 C270 ) \nC257_=_C271( C257 C271 ) C257_=_C272( C257 C272 ) C257_=_C274( C257 C274 ) C257_=_C276( C257 C276 ) C257_=_C277( C257 C277 ) C257_=_C278( C257 C278 ) \nC257_=_C279( C257 C279 ) C257_=_C280( C257 C280 ) C257_=_C281( C257 C281 ) C257_=_C282( C257 C282 ) C257_=_C283( C257 C283 ) C257_=_C284( C257 C284 ) \nC257_=_C285( C257 C285 ) C257_=_C287( C257 C287 ) C257_=_C288( C257 C288 ) C257_=_C289( C257 C289 ) C257_=_C290( C257 C290 ) C257_=_C291( C257 C291 ) \nC257_=_C293( C257 C293 ) C257_=_C294( C257 C294 ) C257_=_C295( C257 C295 ) C257_=_C296( C257 C296 ) C257_=_C405( C257 C405 ) C257_=_C447( C257 C447 ) \nC257_=_C474( C257 C474 ) C257_=_C540( C257 C540 ) C257_=_C602( C257 C602 ) C257_=_C603( C257 C603 ) C257_=_C605( C257 C605 ) C257_=_C609( C257 C609 ) \nC257_=_C613( C257 C613 ) C257_=_C616( C257 C616 ) C257_=_C618( C257 C618 ) C257_=_C620( C257 C620 ) C257_=_C621( C257 C621 ) C257_=_C623( C257 C623 ) \nC257_=_C625( C257 C625 ) C257_=_C626( C257 C626 ) C257_=_C627( C257 C627 ) C257_=_C628( C257 C628 ) C257_=_C630( C257 C630 ) C257_=_C631( C257 C631 ) \nC257_=_C637( C257 C637 ) C257_=_C639( C257 C639 ) C257_=_C640( C257 C640 ) C258_=_C259( C258 C259 ) C258_=_C261( C258 C261 ) C258_=_C262( C258 C262 ) \nC258_=_C263( C258 C263 ) C258_=_C265( C258 C265 ) C258_=_C266( C258 C266 ) C258_=_C267( C258 C267 ) C258_=_C269( C258 C269 ) C258_=_C270( C258 C270 ) \nC258_=_C271( C258 C271 ) C258_=_C272( C258 C272 ) C258_=_C274( C258 C274 ) C258_=_C276( C258 C276 ) C258_=_C277( C258 C277 ) C258_=_C278( C258 C278 ) \nC258_=_C279( C258 C279 ) C258_=_C280( C258 C280 ) C258_=_C281( C258 C281 ) C258_=_C282( C258 C282 ) C258_=_C283( C258 C283 ) C258_=_C284( C258 C284 ) \nC258_=_C285( C258 C285 ) C258_=_C287( C258 C287 ) C258_=_C288( C258 C288 ) C258_=_C289( C258 C289 ) C258_=_C290( C258 C290 ) C258_=_C291( C258 C291 ) \nC258_=_C293( C258 C293 ) C258_=_C294( C258 C294 ) C258_=_C295( C258 C295 ) C258_=_C296( C258 C296 ) C258_=_C334( C258 C334 ) C258_=_C406( C258 C406 ) \nC258_=_C475( C258 C475 ) C258_=_C541( C258 C541 ) C258_=_C602( C258 C602 ) C258_=_C642( C258 C642 ) C258_=_C643( C258 C643 ) C258_=_C644( C258 C644 ) \nC258_=_C645( C258 C645 ) C258_=_C646( C258 C646 ) C258_=_C647( C258 C647 ) C258_=_C649( C258 C649 ) C258_=_C650( C258 C650 ) C258_=_C651( C258 C651 ) \nC258_=_C653( C258 C653 ) C258_=_C657( C258 C657 ) C258_=_C658( C258 C658 ) C258_=_C659( C258 C659 ) C258_=_C660( C258 C660 ) C259_=_C261( C259 C261 ) \nC259_=_C262( C259 C262 ) C259_=_C263( C259 C263 ) C259_=_C265( C259 C265 ) C259_=_C266( C259 C266 ) C259_=_C267( C259 C267 ) C259_=_C269( C259 C269 ) \nC259_=_C270( C259 C270 ) C259_=_C271( C259 C271 ) C259_=_C272( C259 C272 ) C259_=_C274( C259 C274 ) C259_=_C276( C259 C276 ) C259_=_C277( C259 C277 ) \nC259_=_C278( C259 C278 ) C259_=_C279( C259 C279 ) C259_=_C280( C259 C280 ) C259_=_C281( C259 C281 ) C259_=_C282( C259 C282 ) C259_=_C283( C259 C283 ) \nC259_=_C284( C259 C284 ) C259_=_C285( C259 C285 ) C259_=_C287( C259 C287 ) C259_=_C288( C259 C288 ) C259_=_C289( C259 C289 ) C259_=_C290( C259 C290 ) \nC259_=_C291( C259 C291 ) C259_=_C293( C259 C293 ) C259_=_C294( C259 C294 ) C259_=_C295( C259 C295 ) C259_=_C296( C259 C296 ) C259_=_C407( C259 C407 ) \nC259_=_C448( C259 C448 ) C259_=_C476( C259 C476 ) C259_=_C542( C259 C542 ) C259_=_C642( C259 C642 ) C259_=_C664( C259 C664 ) C259_=_C665( C259 C665 ) \nC259_=_C669( C259 C669 ) C259_=_C673( C259 C673 ) C259_=_C676( C259 C676 ) C259_=_C678( C259 C678 ) C259_=_C680( C259 C680 ) C259_=_C681( C259 C681 ) \nC259_=_C683( C259 C683 ) C259_=_C685( C259 C685 ) C259_=_C686( C259 C686 ) C259_=_C687( C259 C687 ) C259_=_C688( C259 C688 ) C259_=_C690( C259 C690 ) \nC259_=_C691( C259 C691 ) C259_=_C697( C259 C697 ) C259_=_C699( C259 C699 ) C259_=_C700( C259 C700 ) C261_=_C262( C261 C262 ) C261_=_C263( C261 C263 ) \nC261_=_C265( C261 C265 ) C261_=_C266( C261 C266 ) C261_=_C267( C261 C267 ) C261_=_C269( C261 C269 ) C261_=_C270( C261 C270 ) C261_=_C271( C261 C271 ) \nC261_=_C272( C261 C272 ) C261_=_C274( C261 C274 ) C261_=_C276( C261 C276 ) C261_=_C277( C261 C277 ) C261_=_C278( C261 C278 ) C261_=_C279( C261 C279 ) \nC261_=_C280( C261 C280 ) C261_=_C281( C261 C281 ) C261_=_C282( C261 C282 ) C261_=_C283( C261 C283 ) C261_=_C284( C261 C284 ) C261_=_C285( C261 C285 ) \nC261_=_C287( C261 C287 ) C261_=_C288( C261 C288 ) C261_=_C289( C261 C289 ) C261_=_C290( C261 C290 ) C261_=_C291( C261 C291 ) C261_=_C293( C261 C293 ) \nC261_=_C294( C261 C294 ) C261_=_C295( C261 C295 ) C261_=_C296( C261 C296 ) C261_=_C409( C261 C409 ) C261_=_C449( C261 C449 ) C261_=_C478( C261 C478 ) \nC261_=_C544( C261 C544 ) C261_=_C643( C261 C643 ) C261_=_C702( C261 C702 ) C261_=_C724( C261 C724 ) C261_=_C726( C261 C726 ) C261_=_C730( C261 C730 ) \nC261_=_C733( C261 C733 ) C261_=_C735( C261 C735 ) C261_=_C737( C261 C737 ) C261_=_C738( C261 C738 ) C261_=_C740( C261 C740 ) C261_=_C742( C261 C742 ) \nC261_=_C743( C261 C743 ) C261_=_C744( C261 C744 ) C261_=_C745( C261 C745 ) C261_=_C747( C261 C747 ) C261_=_C748( C261 C748 ) C261_=_C754( C261 C754 ) \nC261_=_C756( C261 C756 ) C261_=_C757( C261 C757 ) C262_=_C263( C262 C263 ) C262_=_C265( C262 C265 ) C262_=_C266( C262 C266 ) C262_=_C267( C262 C267 ) \nC262_=_C269( C262 C269 ) C262_=_C270( C262 C270 ) C262_=_C271( C262 C271 ) C262_=_C272( C262 C272 ) C262_=_C274( C262 C274 ) C262_=_C276( C262 C276 ) \nC262_=_C277( C262 C277 ) C262_=_C278( C262 C278 ) C262_=_C279( C262 C279 ) C262_=_C280( C262 C280 ) C262_=_C281( C262 C281 ) C262_=_C282( C262 C282 ) \nC262_=_C283( C262 C283 ) C262_=_C284( C262 C284 ) C262_=_C285( C262 C285 ) C262_=_C287( C262 C287 ) C262_=_C288( C262 C288 ) C262_=_C289( C262 C289 ) \nC262_=_C290( C262 C290 ) C262_=_C291( C262 C291 ) C262_=_C293( C262 C293 ) C262_=_C294( C262 C294 ) C262_=_C295( C262 C295 ) C262_=_C296( C262 C296 ) \nC262_=_C410( C262 C410 ) C262_=_C479( C262 C479 ) C262_=_C545( C262 C545 ) C262_=_C763( C262 C763 ) C262_=_C764( C262 C764 ) C262_=_C765( C262 C765 ) \nC262_=_C768( C262 C768 ) C262_=_C769( C262 C769 ) C262_=_C770( C262 C770 ) C262_=_C775( C262 C775 ) C263_=_C265( C263 C265 ) C263_=_C266( C263 C266 ) \nC263_=_C267( C263 C267 ) C263_=_C269( C263 C269 ) C263_=_C270( C263 C270 ) C263_=_C271( C263 C271 ) C263_=_C272( C263 C272 ) C263_=_C274( C263 C274 ) \nC263_=_C276( C263 C276 ) C263_=_C277( C263 C277 ) C263_=_C278( C263 C278 ) C263_=_C279( C263 C279 ) C263_=_C280( C263 C280 ) C263_=_C281( C263 C281 ) \nC263_=_C282( C263 C282 ) C263_=_C283( C263 C283 ) C263_=_C284( C263 C284 ) C263_=_C285( C263 C285 ) C263_=_C287( C263 C287 ) C263_=_C288( C263 C288 ) \nC263_=_C289( C263 C289 ) C263_=_C290( C263 C290 ) C263_=_C291( C263 C291 ) C263_=_C293( C263 C293 ) C263_=_C294( C263 C294 ) C263_=_C295( C263 C295 ) \nC263_=_C296( C263 C296 ) C263_=_C411( C263 C411 ) C263_=_C450( C263 C450 ) C263_=_C480( C263 C480 ) C263_=_C546( C263 C546 ) C263_=_C644( C263 C644 ) \nC263_=_C703( C263 C703 ) C263_=_C778( C263 C778 ) C263_=_C779( C263 C779 ) C263_=_C783( C263 C783 ) C263_=_C786( C263 C786 ) C263_=_C788( C263 C788 ) \nC263_=_C790( C263 C790 ) C263_=_C791( C263 C791 ) C263_=_C793( C263 C793 ) C263_=_C795( C263 C795 ) C263_=_C796( C263 C796 ) C263_=_C797( C263 C797 ) \nC263_=_C798( C263 C798 ) C263_=_C800( C263 C800 ) C263_=_C801( C263 C801 ) C263_=_C807( C263 C807 ) C263_=_C809( C263 C809 ) C263_=_C810( C263 C810 ) \nC265_=_C266( C265 C266 ) C265_=_C267( C265 C267 ) C265_=_C269( C265 C269 ) C265_=_C270( C265 C270 ) C265_=_C271( C265 C271 ) C265_=_C272( C265 C272 ) \nC265_=_C274( C265 C274 ) C265_=_C276( C265 C276 ) C265_=_C277( C265 C277 ) C265_=_C278( C265 C278 ) C265_=_C279( C265 C279 ) C265_=_C280( C265 C280 ) \nC265_=_C281( C265 C281 ) C265_=_C282( C265 C282 ) C265_=_C283( C265 C283 ) C265_=_C284( C265 C284 ) C265_=_C285( C265 C285 ) C265_=_C287( C265 C287 ) \nC265_=_C288( C265 C288 ) C265_=_C289( C265 C289 ) C265_=_C290( C265 C290 ) C265_=_C291( C265 C291 ) C265_=_C293( C265 C293 ) C265_=_C294( C265 C294 ) \nC265_=_C295( C265 C295 ) C265_=_C296( C265 C296 ) C265_=_C413( C265 C413 ) C265_=_C451( C265 C451 ) C265_=_C482( C265 C482 ) C265_=_C548( C265 C548 ) \nC265_=_C645( C265 C645 ) C265_=_C704( C265 C704 ) C265_=_C812( C265 C812 ) C265_=_C832( C265 C832 ) C265_=_C834( C265 C834 ) C265_=_C837( C265 C837 ) \nC265_=_C839( C265 C839 ) C265_=_C841( C265 C841 ) C265_=_C842( C265 C842 ) C265_=_C844( C265 C844 ) C265_=_C846( C265 C846 ) C265_=_C847( C265 C847 ) \nC265_=_C848( C265 C848 ) C265_=_C849( C265 C849 ) C265_=_C851( C265 C851 ) C265_=_C852( C265 C852 ) C265_=_C858( C265 C858 ) C265_=_C860( C265 C860 ) \nC265_=_C861( C265 C861 ) C266_=_C267( C266 C267 ) C266_=_C269( C266 C269 ) C266_=_C270( C266 C270 ) C266_=_C271( C266 C271 ) C266_=_C272( C266 C272 ) \nC266_=_C274( C266 C274 ) C266_=_C276( C266 C276 ) C266_=_C277( C266 C277 ) C266_=_C278( C266 C278 ) C266_=_C279( C266 C279 ) C266_=_C280( C266 C280 ) \nC266_=_C281( C266 C281 ) C266_=_C282( C266 C282 ) C266_=_C283( C266 C283 ) C266_=_C284( C266 C284 ) C266_=_C285( C266 C285 ) C266_=_C287( C266 C287 ) \nC266_=_C288( C266 C288 ) C266_=_C289( C266 C289 ) C266_=_C290( C266 C290 ) C266_=_C291( C266 C291 ) C266_=_C293( C266 C293 ) C266_=_C294( C266 C294 ) \nC266_=_C295( C266 C295 ) C266_=_C296( C266 C296 ) C266_=_C414(</w:t>
      </w:r>
    </w:p>
    <w:p>
      <w:pPr>
        <w:pStyle w:val="PreformattedText"/>
        <w:bidi w:val="0"/>
        <w:spacing w:before="0" w:after="0"/>
        <w:jc w:val="left"/>
        <w:rPr/>
      </w:pPr>
      <w:r>
        <w:rPr/>
        <w:t xml:space="preserve"> </w:t>
      </w:r>
      <w:r>
        <w:rPr/>
        <w:t>C266 C414 ) C266_=_C483( C266 C483 ) C266_=_C549( C266 C549 ) C266_=_C865( C266 C865 ) \nC266_=_C866( C266 C866 ) C266_=_C868( C266 C868 ) C266_=_C871( C266 C871 ) C266_=_C872( C266 C872 ) C266_=_C873( C266 C873 ) C266_=_C878( C266 C878 ) \nC267_=_C269( C267 C269 ) C267_=_C270( C267 C270 ) C267_=_C271( C267 C271 ) C267_=_C272( C267 C272 ) C267_=_C274( C267 C274 ) C267_=_C276( C267 C276 ) \nC267_=_C277( C267 C277 ) C267_=_C278( C267 C278 ) C267_=_C279( C267 C279 ) C267_=_C280( C267 C280 ) C267_=_C281( C267 C281 ) C267_=_C282( C267 C282 ) \nC267_=_C283( C267 C283 ) C267_=_C284( C267 C284 ) C267_=_C285( C267 C285 ) C267_=_C287( C267 C287 ) C267_=_C288( C267 C288 ) C267_=_C289( C267 C289 ) \nC267_=_C290( C267 C290 ) C267_=_C291( C267 C291 ) C267_=_C293( C267 C293 ) C267_=_C294( C267 C294 ) C267_=_C295( C267 C295 ) C267_=_C296( C267 C296 ) \nC267_=_C415( C267 C415 ) C267_=_C452( C267 C452 ) C267_=_C484( C267 C484 ) C267_=_C550( C267 C550 ) C267_=_C646( C267 C646 ) C267_=_C705( C267 C705 ) \nC267_=_C813( C267 C813 ) C267_=_C881( C267 C881 ) C267_=_C882( C267 C882 ) C267_=_C885( C267 C885 ) C267_=_C887( C267 C887 ) C267_=_C889( C267 C889 ) \nC267_=_C890( C267 C890 ) C267_=_C892( C267 C892 ) C267_=_C894( C267 C894 ) C267_=_C895( C267 C895 ) C267_=_C896( C267 C896 ) C267_=_C897( C267 C897 ) \nC267_=_C899( C267 C899 ) C267_=_C900( C267 C900 ) C267_=_C906( C267 C906 ) C267_=_C908( C267 C908 ) C267_=_C909( C267 C909 ) C269_=_C270( C269 C270 ) \nC269_=_C271( C269 C271 ) C269_=_C272( C269 C272 ) C269_=_C274( C269 C274 ) C269_=_C276( C269 C276 ) C269_=_C277( C269 C277 ) C269_=_C278( C269 C278 ) \nC269_=_C279( C269 C279 ) C269_=_C280( C269 C280 ) C269_=_C281( C269 C281 ) C269_=_C282( C269 C282 ) C269_=_C283( C269 C283 ) C269_=_C284( C269 C284 ) \nC269_=_C285( C269 C285 ) C269_=_C287( C269 C287 ) C269_=_C288( C269 C288 ) C269_=_C289( C269 C289 ) C269_=_C290( C269 C290 ) C269_=_C291( C269 C291 ) \nC269_=_C293( C269 C293 ) C269_=_C294( C269 C294 ) C269_=_C295( C269 C295 ) C269_=_C296( C269 C296 ) C269_=_C417( C269 C417 ) C269_=_C453( C269 C453 ) \nC269_=_C486( C269 C486 ) C269_=_C552( C269 C552 ) C269_=_C647( C269 C647 ) C269_=_C706( C269 C706 ) C269_=_C814( C269 C814 ) C269_=_C911( C269 C911 ) \nC269_=_C928( C269 C928 ) C269_=_C929( C269 C929 ) C269_=_C931( C269 C931 ) C269_=_C933( C269 C933 ) C269_=_C934( C269 C934 ) C269_=_C936( C269 C936 ) \nC269_=_C938( C269 C938 ) C269_=_C939( C269 C939 ) C269_=_C940( C269 C940 ) C269_=_C941( C269 C941 ) C269_=_C943( C269 C943 ) C269_=_C944( C269 C944 ) \nC269_=_C950( C269 C950 ) C269_=_C952( C269 C952 ) C269_=_C953( C269 C953 ) C270_=_C271( C270 C271 ) C270_=_C272( C270 C272 ) C270_=_C274( C270 C274 ) \nC270_=_C276( C270 C276 ) C270_=_C277( C270 C277 ) C270_=_C278( C270 C278 ) C270_=_C279( C270 C279 ) C270_=_C280( C270 C280 ) C270_=_C281( C270 C281 ) \nC270_=_C282( C270 C282 ) C270_=_C283( C270 C283 ) C270_=_C284( C270 C284 ) C270_=_C285( C270 C285 ) C270_=_C287( C270 C287 ) C270_=_C288( C270 C288 ) \nC270_=_C289( C270 C289 ) C270_=_C290( C270 C290 ) C270_=_C291( C270 C291 ) C270_=_C293( C270 C293 ) C270_=_C294( C270 C294 ) C270_=_C295( C270 C295 ) \nC270_=_C296( C270 C296 ) C270_=_C418( C270 C418 ) C270_=_C487( C270 C487 ) C270_=_C553( C270 C553 ) C270_=_C955( C270 C955 ) C270_=_C956( C270 C956 ) \nC270_=_C958( C270 C958 ) C270_=_C961( C270 C961 ) C270_=_C962( C270 C962 ) C270_=_C963( C270 C963 ) C270_=_C968( C270 C968 ) C271_=_C272( C271 C272 ) \nC271_=_C274( C271 C274 ) C271_=_C276( C271 C276 ) C271_=_C277( C271 C277 ) C271_=_C278( C271 C278 ) C271_=_C279( C271 C279 ) C271_=_C280( C271 C280 ) \nC271_=_C281( C271 C281 ) C271_=_C282( C271 C282 ) C271_=_C283( C271 C283 ) C271_=_C284( C271 C284 ) C271_=_C285( C271 C285 ) C271_=_C287( C271 C287 ) \nC271_=_C288( C271 C288 ) C271_=_C289( C271 C289 ) C271_=_C290( C271 C290 ) C271_=_C291( C271 C291 ) C271_=_C293( C271 C293 ) C271_=_C294( C271 C294 ) \nC271_=_C295( C271 C295 ) C271_=_C296( C271 C296 ) C271_=_C309( C271 C309 ) C271_=_C347( C271 C347 ) C271_=_C383( C271 C383 ) C271_=_C419( C271 C419 ) \nC271_=_C454( C271 C454 ) C271_=_C488( C271 C488 ) C271_=_C522( C271 C522 ) C271_=_C554( C271 C554 ) C271_=_C587( C271 C587 ) C271_=_C616( C271 C616 ) \nC271_=_C676( C271 C676 ) C271_=_C707( C271 C707 ) C271_=_C733( C271 C733 ) C271_=_C763( C271 C763 ) C271_=_C786( C271 C786 ) C271_=_C815( C271 C815 ) \nC271_=_C837( C271 C837 ) C271_=_C865( C271 C865 ) C271_=_C885( C271 C885 ) C271_=_C912( C271 C912 ) C271_=_C929( C271 C929 ) C271_=_C955( C271 C955 ) \nC271_=_C971( C271 C971 ) C271_=_C972( C271 C972 ) C271_=_C973( C271 C973 ) C271_=_C974( C271 C974 ) C271_=_C975( C271 C975 ) C271_=_C977( C271 C977 ) \nC271_=_C979( C271 C979 ) C271_=_C984( C271 C984 ) C271_=_C986( C271 C986 ) C271_=_C987( C271 C987 ) C271_=_C988( C271 C988 ) C271_=_C989( C271 C989 ) \nC271_=_C990( C271 C990 ) C271_=_C991( C271 C991 ) C271_=_C992( C271 C992 ) C271_=_C993( C271 C993 ) C271_=_C996( C271 C996 ) C272_=_C274( C272 C274 ) \nC272_=_C276( C272 C276 ) C272_=_C277( C272 C277 ) C272_=_C278( C272 C278 ) C272_=_C279( C272 C279 ) C272_=_C280( C272 C280 ) C272_=_C281( C272 C281 ) \nC272_=_C282( C272 C282 ) C272_=_C283( C272 C283 ) C272_=_C284( C272 C284 ) C272_=_C285( C272 C285 ) C272_=_C287( C272 C287 ) C272_=_C288( C272 C288 ) \nC272_=_C289( C272 C289 ) C272_=_C290( C272 C290 ) C272_=_C291( C272 C291 ) C272_=_C293( C272 C293 ) C272_=_C294( C272 C294 ) C272_=_C295( C272 C295 ) \nC272_=_C296( C272 C296 ) C272_=_C420( C272 C420 ) C272_=_C489( C272 C489 ) C272_=_C555( C272 C555 ) C272_=_C816( C272 C816 ) C272_=_C971( C272 C971 ) \nC272_=_C997( C272 C997 ) C272_=_C998( C272 C998 ) C272_=_C1001( C272 C1001 ) C272_=_C1002( C272 C1002 ) C272_=_C1003( C272 C1003 ) C272_=_C1008( C272 C1008 ) \nC274_=_C276( C274 C276 ) C274_=_C277( C274 C277 ) C274_=_C278( C274 C278 ) C274_=_C279( C274 C279 ) C274_=_C280( C274 C280 ) C274_=_C281( C274 C281 ) \nC274_=_C282( C274 C282 ) C274_=_C283( C274 C283 ) C274_=_C284( C274 C284 ) C274_=_C285( C274 C285 ) C274_=_C287( C274 C287 ) C274_=_C288( C274 C288 ) \nC274_=_C289( C274 C289 ) C274_=_C290( C274 C290 ) C274_=_C291( C274 C291 ) C274_=_C293( C274 C293 ) C274_=_C294( C274 C294 ) C274_=_C295( C274 C295 ) \nC274_=_C296( C274 C296 ) C274_=_C422( C274 C422 ) C274_=_C491( C274 C491 ) C274_=_C557( C274 C557 ) C274_=_C974( C274 C974 ) C274_=_C1011( C274 C1011 ) \nC274_=_C1035( C274 C1035 ) C274_=_C1038( C274 C1038 ) C274_=_C1039( C274 C1039 ) C274_=_C1040( C274 C1040 ) C274_=_C1045( C274 C1045 ) C276_=_C277( C276 C277 ) \nC276_=_C278( C276 C278 ) C276_=_C279( C276 C279 ) C276_=_C280( C276 C280 ) C276_=_C281( C276 C281 ) C276_=_C282( C276 C282 ) C276_=_C283( C276 C283 ) \nC276_=_C284( C276 C284 ) C276_=_C285( C276 C285 ) C276_=_C287( C276 C287 ) C276_=_C288( C276 C288 ) C276_=_C289( C276 C289 ) C276_=_C290( C276 C290 ) \nC276_=_C291( C276 C291 ) C276_=_C293( C276 C293 ) C276_=_C294( C276 C294 ) C276_=_C295( C276 C295 ) C276_=_C296( C276 C296 ) C276_=_C352( C276 C352 ) \nC276_=_C424( C276 C424 ) C276_=_C493( C276 C493 ) C276_=_C559( C276 C559 ) C276_=_C621( C276 C621 ) C276_=_C681( C276 C681 ) C276_=_C738( C276 C738 ) \nC276_=_C791( C276 C791 ) C276_=_C842( C276 C842 ) C276_=_C890( C276 C890 ) C276_=_C934( C276 C934 ) C276_=_C1014( C276 C1014 ) C276_=_C1048( C276 C1048 ) \nC276_=_C1070( C276 C1070 ) C276_=_C1071( C276 C1071 ) C276_=_C1076( C276 C1076 ) C276_=_C1077( C276 C1077 ) C276_=_C1078( C276 C1078 ) C276_=_C1079( C276 C1079 ) \nC277_=_C278( C277 C278 ) C277_=_C279( C277 C279 ) C277_=_C280( C277 C280 ) C277_=_C281( C277 C281 ) C277_=_C282( C277 C282 ) C277_=_C283( C277 C283 ) \nC277_=_C284( C277 C284 ) C277_=_C285( C277 C285 ) C277_=_C287( C277 C287 ) C277_=_C288( C277 C288 ) C277_=_C289( C277 C289 ) C277_=_C290( C277 C290 ) \nC277_=_C291( C277 C291 ) C277_=_C293( C277 C293 ) C277_=_C294( C277 C294 ) C277_=_C295( C277 C295 ) C277_=_C296( C277 C296 ) C277_=_C425( C277 C425 ) \nC277_=_C457( C277 C457 ) C277_=_C494( C277 C494 ) C277_=_C560( C277 C560 ) C277_=_C651( C277 C651 ) C277_=_C710( C277 C710 ) C277_=_C819( C277 C819 ) \nC277_=_C915( C277 C915 ) C277_=_C977( C277 C977 ) C277_=_C1015( C277 C1015 ) C277_=_C1050( C277 C1050 ) C277_=_C1070( C277 C1070 ) C277_=_C1083( C277 C1083 ) \nC277_=_C1084( C277 C1084 ) C277_=_C1086( C277 C1086 ) C277_=_C1087( C277 C1087 ) C277_=_C1088( C277 C1088 ) C277_=_C1089( C277 C1089 ) C277_=_C1091( C277 C1091 ) \nC277_=_C1092( C277 C1092 ) C277_=_C1098( C277 C1098 ) C277_=_C1100( C277 C1100 ) C277_=_C1101( C277 C1101 ) C278_=_C279( C278 C279 ) C278_=_C280( C278 C280 ) \nC278_=_C281( C278 C281 ) C278_=_C282( C278 C282 ) C278_=_C283( C278 C283 ) C278_=_C284( C278 C284 ) C278_=_C285( C278 C285 ) C278_=_C287( C278 C287 ) \nC278_=_C288( C278 C288 ) C278_=_C289( C278 C289 ) C278_=_C290( C278 C290 ) C278_=_C291( C278 C291 ) C278_=_C293( C278 C293 ) C278_=_C294( C278 C294 ) \nC278_=_C295( C278 C295 ) C278_=_C296( C278 C296 ) C278_=_C354( C278 C354 ) C278_=_C426( C278 C426 ) C278_=_C495( C278 C495 ) C278_=_C561( C278 C561 ) \nC278_=_C623( C278 C623 ) C278_=_C683( C278 C683 ) C278_=_C711( C278 C711 ) C278_=_C740( C278 C740 ) C278_=_C793( C278 C793 ) C278_=_C844( C278 C844 ) \nC278_=_C892( C278 C892 ) C278_=_C936( C278 C936 ) C278_=_C1016( C278 C1016 ) C278_=_C1051( C278 C1051 ) C278_=_C1083( C278 C1083 ) C278_=_C1103( C278 C1103 ) \nC278_=_C1107( C278 C1107 ) C278_=_C1108( C278 C1108 ) C278_=_C1109( C278 C1109 ) C278_=_C1110( C278 C1110 ) C279_=_C280( C279 C280 ) C279_=_C281( C279 C281 ) \nC279_=_C282( C279 C282 ) C279_=_C283( C279 C283 ) C279_=_C284( C279 C284 ) C279_=_C285( C279 C285 ) C279_=_C287( C279 C287 ) C279_=_C288( C279 C288 ) \nC279_=_C289( C279 C289 ) C279_=_C290( C279 C290 ) C279_=_C291( C279 C291 ) C279_=_C293( C279 C293 ) C279_=_C294( C279 C294 ) C279_=_C295( C279 C295 ) \nC279_=_C296( C279 C296 ) C279_=_C427( C279 C427 ) C279_=_C458( C279 C458 ) C279_=_C496( C279 C496 ) C279_=_C562( C279 C562 ) C279_=_C653( C279 C653 ) \nC279_=_C712(</w:t>
      </w:r>
    </w:p>
    <w:p>
      <w:pPr>
        <w:pStyle w:val="PreformattedText"/>
        <w:bidi w:val="0"/>
        <w:spacing w:before="0" w:after="0"/>
        <w:jc w:val="left"/>
        <w:rPr/>
      </w:pPr>
      <w:r>
        <w:rPr/>
        <w:t xml:space="preserve"> </w:t>
      </w:r>
      <w:r>
        <w:rPr/>
        <w:t>C279 C712 ) C279_=_C820( C279 C820 ) C279_=_C916( C279 C916 ) C279_=_C979( C279 C979 ) C279_=_C1017( C279 C1017 ) C279_=_C1052( C279 C1052 ) \nC279_=_C1071( C279 C1071 ) C279_=_C1103( C279 C1103 ) C279_=_C1114( C279 C1114 ) C279_=_C1115( C279 C1115 ) C279_=_C1116( C279 C1116 ) C279_=_C1117( C279 C1117 ) \nC279_=_C1118( C279 C1118 ) C279_=_C1120( C279 C1120 ) C279_=_C1121( C279 C1121 ) C279_=_C1127( C279 C1127 ) C279_=_C1129( C279 C1129 ) C279_=_C1130( C279 C1130 ) \nC280_=_C281( C280 C281 ) C280_=_C282( C280 C282 ) C280_=_C283( C280 C283 ) C280_=_C284( C280 C284 ) C280_=_C285( C280 C285 ) C280_=_C287( C280 C287 ) \nC280_=_C288( C280 C288 ) C280_=_C289( C280 C289 ) C280_=_C290( C280 C290 ) C280_=_C291( C280 C291 ) C280_=_C293( C280 C293 ) C280_=_C294( C280 C294 ) \nC280_=_C295( C280 C295 ) C280_=_C296( C280 C296 ) C280_=_C356( C280 C356 ) C280_=_C428( C280 C428 ) C280_=_C497( C280 C497 ) C280_=_C563( C280 C563 ) \nC280_=_C625( C280 C625 ) C280_=_C685( C280 C685 ) C280_=_C742( C280 C742 ) C280_=_C795( C280 C795 ) C280_=_C846( C280 C846 ) C280_=_C894( C280 C894 ) \nC280_=_C938( C280 C938 ) C280_=_C1018( C280 C1018 ) C280_=_C1053( C280 C1053 ) C280_=_C1086( C280 C1086 ) C280_=_C1114( C280 C1114 ) C280_=_C1135( C280 C1135 ) \nC280_=_C1136( C280 C1136 ) C280_=_C1137( C280 C1137 ) C280_=_C1138( C280 C1138 ) C280_=_C1139( C280 C1139 ) C281_=_C282( C281 C282 ) C281_=_C283( C281 C283 ) \nC281_=_C284( C281 C284 ) C281_=_C285( C281 C285 ) C281_=_C287( C281 C287 ) C281_=_C288( C281 C288 ) C281_=_C289( C281 C289 ) C281_=_C290( C281 C290 ) \nC281_=_C291( C281 C291 ) C281_=_C293( C281 C293 ) C281_=_C294( C281 C294 ) C281_=_C295( C281 C295 ) C281_=_C296( C281 C296 ) C281_=_C314( C281 C314 ) \nC281_=_C357( C281 C357 ) C281_=_C388( C281 C388 ) C281_=_C429( C281 C429 ) C281_=_C459( C281 C459 ) C281_=_C498( C281 C498 ) C281_=_C527( C281 C527 ) \nC281_=_C564( C281 C564 ) C281_=_C592( C281 C592 ) C281_=_C626( C281 C626 ) C281_=_C686( C281 C686 ) C281_=_C713( C281 C713 ) C281_=_C743( C281 C743 ) \nC281_=_C768( C281 C768 ) C281_=_C796( C281 C796 ) C281_=_C821( C281 C821 ) C281_=_C847( C281 C847 ) C281_=_C871( C281 C871 ) C281_=_C895( C281 C895 ) \nC281_=_C917( C281 C917 ) C281_=_C939( C281 C939 ) C281_=_C961( C281 C961 ) C281_=_C1001( C281 C1001 ) C281_=_C1019( C281 C1019 ) C281_=_C1038( C281 C1038 ) \nC281_=_C1054( C281 C1054 ) C281_=_C1087( C281 C1087 ) C281_=_C1116( C281 C1116 ) C281_=_C1144( C281 C1144 ) C281_=_C1146( C281 C1146 ) C281_=_C1148( C281 C1148 ) \nC281_=_C1149( C281 C1149 ) C281_=_C1150( C281 C1150 ) C281_=_C1151( C281 C1151 ) C281_=_C1152( C281 C1152 ) C281_=_C1153( C281 C1153 ) C281_=_C1154( C281 C1154 ) \nC281_=_C1155( C281 C1155 ) C281_=_C1158( C281 C1158 ) C282_=_C283( C282 C283 ) C282_=_C284( C282 C284 ) C282_=_C285( C282 C285 ) C282_=_C287( C282 C287 ) \nC282_=_C288( C282 C288 ) C282_=_C289( C282 C289 ) C282_=_C290( C282 C290 ) C282_=_C291( C282 C291 ) C282_=_C293( C282 C293 ) C282_=_C294( C282 C294 ) \nC282_=_C295( C282 C295 ) C282_=_C296( C282 C296 ) C282_=_C358( C282 C358 ) C282_=_C430( C282 C430 ) C282_=_C499( C282 C499 ) C282_=_C565( C282 C565 ) \nC282_=_C627( C282 C627 ) C282_=_C687( C282 C687 ) C282_=_C744( C282 C744 ) C282_=_C797( C282 C797 ) C282_=_C848( C282 C848 ) C282_=_C896( C282 C896 ) \nC282_=_C940( C282 C940 ) C282_=_C1020( C282 C1020 ) C282_=_C1055( C282 C1055 ) C282_=_C1088( C282 C1088 ) C282_=_C1117( C282 C1117 ) C282_=_C1161( C282 C1161 ) \nC282_=_C1162( C282 C1162 ) C282_=_C1163( C282 C1163 ) C282_=_C1164( C282 C1164 ) C283_=_C284( C283 C284 ) C283_=_C285( C283 C285 ) C283_=_C287( C283 C287 ) \nC283_=_C288( C283 C288 ) C283_=_C289( C283 C289 ) C283_=_C290( C283 C290 ) C283_=_C291( C283 C291 ) C283_=_C293( C283 C293 ) C283_=_C294( C283 C294 ) \nC283_=_C295( C283 C295 ) C283_=_C296( C283 C296 ) C283_=_C315( C283 C315 ) C283_=_C359( C283 C359 ) C283_=_C389( C283 C389 ) C283_=_C431( C283 C431 ) \nC283_=_C460( C283 C460 ) C283_=_C500( C283 C500 ) C283_=_C528( C283 C528 ) C283_=_C566( C283 C566 ) C283_=_C593( C283 C593 ) C283_=_C628( C283 C628 ) \nC283_=_C688( C283 C688 ) C283_=_C714( C283 C714 ) C283_=_C745( C283 C745 ) C283_=_C769( C283 C769 ) C283_=_C798( C283 C798 ) C283_=_C822( C283 C822 ) \nC283_=_C849( C283 C849 ) C283_=_C872( C283 C872 ) C283_=_C897( C283 C897 ) C283_=_C918( C283 C918 ) C283_=_C941( C283 C941 ) C283_=_C962( C283 C962 ) \nC283_=_C1002( C283 C1002 ) C283_=_C1021( C283 C1021 ) C283_=_C1039( C283 C1039 ) C283_=_C1056( C283 C1056 ) C283_=_C1089( C283 C1089 ) C283_=_C1118( C283 C1118 ) \nC283_=_C1169( C283 C1169 ) C283_=_C1170( C283 C1170 ) C283_=_C1172( C283 C1172 ) C283_=_C1173( C283 C1173 ) C283_=_C1174( C283 C1174 ) C283_=_C1175( C283 C1175 ) \nC283_=_C1176( C283 C1176 ) C283_=_C1177( C283 C1177 ) C283_=_C1178( C283 C1178 ) C283_=_C1179( C283 C1179 ) C283_=_C1182( C283 C1182 ) C284_=_C285( C284 C285 ) \nC284_=_C287( C284 C287 ) C284_=_C288( C284 C288 ) C284_=_C289( C284 C289 ) C284_=_C290( C284 C290 ) C284_=_C291( C284 C291 ) C284_=_C293( C284 C293 ) \nC284_=_C294( C284 C294 ) C284_=_C295( C284 C295 ) C284_=_C296( C284 C296 ) C284_=_C432( C284 C432 ) C284_=_C501( C284 C501 ) C284_=_C567( C284 C567 ) \nC284_=_C984( C284 C984 ) C284_=_C1022( C284 C1022 ) C284_=_C1057( C284 C1057 ) C284_=_C1146( C284 C1146 ) C284_=_C1169( C284 C1169 ) C284_=_C1183( C284 C1183 ) \nC284_=_C1188( C284 C1188 ) C285_=_C287( C285 C287 ) C285_=_C288( C285 C288 ) C285_=_C289( C285 C289 ) C285_=_C290( C285 C290 ) C285_=_C291( C285 C291 ) \nC285_=_C293( C285 C293 ) C285_=_C294( C285 C294 ) C285_=_C295( C285 C295 ) C285_=_C296( C285 C296 ) C285_=_C316( C285 C316 ) C285_=_C361( C285 C361 ) \nC285_=_C391( C285 C391 ) C285_=_C433( C285 C433 ) C285_=_C461( C285 C461 ) C285_=_C502( C285 C502 ) C285_=_C529( C285 C529 ) C285_=_C568( C285 C568 ) \nC285_=_C594( C285 C594 ) C285_=_C630( C285 C630 ) C285_=_C690( C285 C690 ) C285_=_C715( C285 C715 ) C285_=_C747( C285 C747 ) C285_=_C770( C285 C770 ) \nC285_=_C800( C285 C800 ) C285_=_C823( C285 C823 ) C285_=_C851( C285 C851 ) C285_=_C873( C285 C873 ) C285_=_C899( C285 C899 ) C285_=_C919( C285 C919 ) \nC285_=_C943( C285 C943 ) C285_=_C963( C285 C963 ) C285_=_C1003( C285 C1003 ) C285_=_C1023( C285 C1023 ) C285_=_C1040( C285 C1040 ) C285_=_C1058( C285 C1058 ) \nC285_=_C1091( C285 C1091 ) C285_=_C1120( C285 C1120 ) C285_=_C1183( C285 C1183 ) C285_=_C1192( C285 C1192 ) C285_=_C1193( C285 C1193 ) C285_=_C1194( C285 C1194 ) \nC285_=_C1195( C285 C1195 ) C285_=_C1196( C285 C1196 ) C285_=_C1197( C285 C1197 ) C285_=_C1198( C285 C1198 ) C285_=_C1199( C285 C1199 ) C285_=_C1200( C285 C1200 ) \nC285_=_C1203( C285 C1203 ) C287_=_C288( C287 C288 ) C287_=_C289( C287 C289 ) C287_=_C290( C287 C290 ) C287_=_C291( C287 C291 ) C287_=_C293( C287 C293 ) \nC287_=_C294( C287 C294 ) C287_=_C295( C287 C295 ) C287_=_C296( C287 C296 ) C287_=_C435( C287 C435 ) C287_=_C462( C287 C462 ) C287_=_C504( C287 C504 ) \nC287_=_C570( C287 C570 ) C287_=_C657( C287 C657 ) C287_=_C716( C287 C716 ) C287_=_C824( C287 C824 ) C287_=_C920( C287 C920 ) C287_=_C987( C287 C987 ) \nC287_=_C1025( C287 C1025 ) C287_=_C1060( C287 C1060 ) C287_=_C1076( C287 C1076 ) C287_=_C1107( C287 C1107 ) C287_=_C1136( C287 C1136 ) C287_=_C1149( C287 C1149 ) \nC287_=_C1161( C287 C1161 ) C287_=_C1173( C287 C1173 ) C287_=_C1194( C287 C1194 ) C287_=_C1204( C287 C1204 ) C287_=_C1212( C287 C1212 ) C287_=_C1216( C287 C1216 ) \nC287_=_C1218( C287 C1218 ) C287_=_C1219( C287 C1219 ) C288_=_C289( C288 C289 ) C288_=_C290( C288 C290 ) C288_=_C291( C288 C291 ) C288_=_C293( C288 C293 ) \nC288_=_C294( C288 C294 ) C288_=_C295( C288 C295 ) C288_=_C296( C288 C296 ) C288_=_C436( C288 C436 ) C288_=_C505( C288 C505 ) C288_=_C571( C288 C571 ) \nC288_=_C988( C288 C988 ) C288_=_C1026( C288 C1026 ) C288_=_C1061( C288 C1061 ) C288_=_C1150( C288 C1150 ) C288_=_C1174( C288 C1174 ) C288_=_C1195( C288 C1195 ) \nC288_=_C1225( C288 C1225 ) C289_=_C290( C289 C290 ) C289_=_C291( C289 C291 ) C289_=_C293( C289 C293 ) C289_=_C294( C289 C294 ) C289_=_C295( C289 C295 ) \nC289_=_C296( C289 C296 ) C289_=_C437( C289 C437 ) C289_=_C463( C289 C463 ) C289_=_C506( C289 C506 ) C289_=_C572( C289 C572 ) C289_=_C658( C289 C658 ) \nC289_=_C717( C289 C717 ) C289_=_C825( C289 C825 ) C289_=_C921( C289 C921 ) C289_=_C989( C289 C989 ) C289_=_C1027( C289 C1027 ) C289_=_C1062( C289 C1062 ) \nC289_=_C1077( C289 C1077 ) C289_=_C1108( C289 C1108 ) C289_=_C1137( C289 C1137 ) C289_=_C1151( C289 C1151 ) C289_=_C1162( C289 C1162 ) C289_=_C1175( C289 C1175 ) \nC289_=_C1196( C289 C1196 ) C289_=_C1205( C289 C1205 ) C289_=_C1229( C289 C1229 ) C289_=_C1231( C289 C1231 ) C289_=_C1233( C289 C1233 ) C289_=_C1234( C289 C1234 ) \nC290_=_C291( C290 C291 ) C290_=_C293( C290 C293 ) C290_=_C294( C290 C294 ) C290_=_C295( C290 C295 ) C290_=_C296( C290 C296 ) C290_=_C438( C290 C438 ) \nC290_=_C507( C290 C507 ) C290_=_C573( C290 C573 ) C290_=_C990( C290 C990 ) C290_=_C1028( C290 C1028 ) C290_=_C1063( C290 C1063 ) C290_=_C1152( C290 C1152 ) \nC290_=_C1176( C290 C1176 ) C290_=_C1197( C290 C1197 ) C290_=_C1238( C290 C1238 ) C291_=_C293( C291 C293 ) C291_=_C294( C291 C294 ) C291_=_C295( C291 C295 ) \nC291_=_C296( C291 C296 ) C291_=_C439( C291 C439 ) C291_=_C464( C291 C464 ) C291_=_C508( C291 C508 ) C291_=_C574( C291 C574 ) C291_=_C659( C291 C659 ) \nC291_=_C718( C291 C718 ) C291_=_C826( C291 C826 ) C291_=_C922( C291 C922 ) C291_=_C991( C291 C991 ) C291_=_C1029( C291 C1029 ) C291_=_C1064( C291 C1064 ) \nC291_=_C1078( C291 C1078 ) C291_=_C1109( C291 C1109 ) C291_=_C1138( C291 C1138 ) C291_=_C1153( C291 C1153 ) C291_=_C1163( C291 C1163 ) C291_=_C1177( C291 C1177 ) \nC291_=_C1198( C291 C1198 ) C291_=_C1206( C291 C1206 ) C291_=_C1241( C291 C1241 ) C291_=_C1242( C291 C1242 ) C291_=_C1244( C291 C1244 ) C291_=_C1245( C291 C1245 ) \nC293_=_C294( C293 C294 ) C293_=_C295( C293 C295 ) C293_=_C296( C293 C296 ) C293_=_C441( C293 C441 ) C293_=_C465( C293 C465 ) C293_=_C510( C293 C510 ) \nC293_=_C576( C293 C576 ) C293_=_C660( C293 C660 ) C293_=_C719(</w:t>
      </w:r>
    </w:p>
    <w:p>
      <w:pPr>
        <w:pStyle w:val="PreformattedText"/>
        <w:bidi w:val="0"/>
        <w:spacing w:before="0" w:after="0"/>
        <w:jc w:val="left"/>
        <w:rPr/>
      </w:pPr>
      <w:r>
        <w:rPr/>
        <w:t xml:space="preserve"> </w:t>
      </w:r>
      <w:r>
        <w:rPr/>
        <w:t>C293 C719 ) C293_=_C827( C293 C827 ) C293_=_C923( C293 C923 ) C293_=_C993( C293 C993 ) \nC293_=_C1031( C293 C1031 ) C293_=_C1066( C293 C1066 ) C293_=_C1079( C293 C1079 ) C293_=_C1110( C293 C1110 ) C293_=_C1139( C293 C1139 ) C293_=_C1155( C293 C1155 ) \nC293_=_C1164( C293 C1164 ) C293_=_C1179( C293 C1179 ) C293_=_C1200( C293 C1200 ) C293_=_C1207( C293 C1207 ) C293_=_C1247( C293 C1247 ) C293_=_C1251( C293 C1251 ) \nC293_=_C1252( C293 C1252 ) C293_=_C1253( C293 C1253 ) C294_=_C295( C294 C295 ) C294_=_C296( C294 C296 ) C294_=_C370( C294 C370 ) C294_=_C442( C294 C442 ) \nC294_=_C466( C294 C466 ) C294_=_C511( C294 C511 ) C294_=_C577( C294 C577 ) C294_=_C639( C294 C639 ) C294_=_C699( C294 C699 ) C294_=_C756( C294 C756 ) \nC294_=_C809( C294 C809 ) C294_=_C860( C294 C860 ) C294_=_C908( C294 C908 ) C294_=_C952( C294 C952 ) C294_=_C1032( C294 C1032 ) C294_=_C1067( C294 C1067 ) \nC294_=_C1100( C294 C1100 ) C294_=_C1129( C294 C1129 ) C294_=_C1218( C294 C1218 ) C294_=_C1233( C294 C1233 ) C294_=_C1244( C294 C1244 ) C294_=_C1251( C294 C1251 ) \nC295_=_C296( C295 C296 ) C295_=_C322( C295 C322 ) C295_=_C371( C295 C371 ) C295_=_C396( C295 C396 ) C295_=_C443( C295 C443 ) C295_=_C467( C295 C467 ) \nC295_=_C512( C295 C512 ) C295_=_C535( C295 C535 ) C295_=_C578( C295 C578 ) C295_=_C599( C295 C599 ) C295_=_C640( C295 C640 ) C295_=_C700( C295 C700 ) \nC295_=_C720( C295 C720 ) C295_=_C757( C295 C757 ) C295_=_C775( C295 C775 ) C295_=_C810( C295 C810 ) C295_=_C828( C295 C828 ) C295_=_C861( C295 C861 ) \nC295_=_C878( C295 C878 ) C295_=_C909( C295 C909 ) C295_=_C924( C295 C924 ) C295_=_C953( C295 C953 ) C295_=_C968( C295 C968 ) C295_=_C1008( C295 C1008 ) \nC295_=_C1033( C295 C1033 ) C295_=_C1045( C295 C1045 ) C295_=_C1068( C295 C1068 ) C295_=_C1101( C295 C1101 ) C295_=_C1130( C295 C1130 ) C295_=_C1188( C295 C1188 ) \nC295_=_C1208( C295 C1208 ) C295_=_C1219( C295 C1219 ) C295_=_C1225( C295 C1225 ) C295_=_C1234( C295 C1234 ) C295_=_C1238( C295 C1238 ) C295_=_C1245( C295 C1245 ) \nC295_=_C1248( C295 C1248 ) C295_=_C1253( C295 C1253 ) C295_=_C1258( C295 C1258 ) C295_=_C1259( C295 C1259 ) C296_=_C444( C296 C444 ) C296_=_C513( C296 C513 ) \nC296_=_C579( C296 C579 ) C296_=_C996( C296 C996 ) C296_=_C1034( C296 C1034 ) C296_=_C1069( C296 C1069 ) C296_=_C1158( C296 C1158 ) C296_=_C1182( C296 C1182 ) \nC296_=_C1203( C296 C1203 ) C296_=_C1258( C296 C1258 ) C298_=_C299( C298 C299 ) C298_=_C300( C298 C300 ) C298_=_C309( C298 C309 ) C298_=_C310( C298 C310 ) \nC298_=_C311( C298 C311 ) C298_=_C314( C298 C314 ) C298_=_C315( C298 C315 ) C298_=_C316( C298 C316 ) C298_=_C320( C298 C320 ) C298_=_C322( C298 C322 ) \nC298_=_C327( C298 C327 ) C298_=_C373( C298 C373 ) C298_=_C402( C298 C402 ) C298_=_C404( C298 C404 ) C298_=_C405( C298 C405 ) C298_=_C406( C298 C406 ) \nC298_=_C407( C298 C407 ) C298_=_C409( C298 C409 ) C298_=_C410( C298 C410 ) C298_=_C411( C298 C411 ) C298_=_C413( C298 C413 ) C298_=_C414( C298 C414 ) \nC298_=_C415( C298 C415 ) C298_=_C417( C298 C417 ) C298_=_C418( C298 C418 ) C298_=_C419( C298 C419 ) C298_=_C420( C298 C420 ) C298_=_C422( C298 C422 ) \nC298_=_C424( C298 C424 ) C298_=_C425( C298 C425 ) C298_=_C426( C298 C426 ) C298_=_C427( C298 C427 ) C298_=_C428( C298 C428 ) C298_=_C429( C298 C429 ) \nC298_=_C430( C298 C430 ) C298_=_C431( C298 C431 ) C298_=_C432( C298 C432 ) C298_=_C433( C298 C433 ) C298_=_C435( C298 C435 ) C298_=_C436( C298 C436 ) \nC298_=_C437( C298 C437 ) C298_=_C438( C298 C438 ) C298_=_C439( C298 C439 ) C298_=_C441( C298 C441 ) C298_=_C442( C298 C442 ) C298_=_C443( C298 C443 ) \nC298_=_C444( C298 C444 ) C299_=_C300( C299 C300 ) C299_=_C309( C299 C309 ) C299_=_C310( C299 C310 ) C299_=_C311( C299 C311 ) C299_=_C314( C299 C314 ) \nC299_=_C315( C299 C315 ) C299_=_C316( C299 C316 ) C299_=_C320( C299 C320 ) C299_=_C322( C299 C322 ) C299_=_C329( C299 C329 ) C299_=_C374( C299 C374 ) \nC299_=_C470( C299 C470 ) C299_=_C473( C299 C473 ) C299_=_C474( C299 C474 ) C299_=_C475( C299 C475 ) C299_=_C476( C299 C476 ) C299_=_C478( C299 C478 ) \nC299_=_C479( C299 C479 ) C299_=_C480( C299 C480 ) C299_=_C482( C299 C482 ) C299_=_C483( C299 C483 ) C299_=_C484( C299 C484 ) C299_=_C486( C299 C486 ) \nC299_=_C487( C299 C487 ) C299_=_C488( C299 C488 ) C299_=_C489( C299 C489 ) C299_=_C491( C299 C491 ) C299_=_C493( C299 C493 ) C299_=_C494( C299 C494 ) \nC299_=_C495( C299 C495 ) C299_=_C496( C299 C496 ) C299_=_C497( C299 C497 ) C299_=_C498( C299 C498 ) C299_=_C499( C299 C499 ) C299_=_C500( C299 C500 ) \nC299_=_C501( C299 C501 ) C299_=_C502( C299 C502 ) C299_=_C504( C299 C504 ) C299_=_C505( C299 C505 ) C299_=_C506( C299 C506 ) C299_=_C507( C299 C507 ) \nC299_=_C508( C299 C508 ) C299_=_C510( C299 C510 ) C299_=_C511( C299 C511 ) C299_=_C512( C299 C512 ) C299_=_C513( C299 C513 ) C300_=_C309( C300 C309 ) \nC300_=_C310( C300 C310 ) C300_=_C311( C300 C311 ) C300_=_C314( C300 C314 ) C300_=_C315( C300 C315 ) C300_=_C316( C300 C316 ) C300_=_C320( C300 C320 ) \nC300_=_C322( C300 C322 ) C300_=_C331( C300 C331 ) C300_=_C375( C300 C375 ) C300_=_C514( C300 C514 ) C300_=_C538( C300 C538 ) C300_=_C540( C300 C540 ) \nC300_=_C541( C300 C541 ) C300_=_C542( C300 C542 ) C300_=_C544( C300 C544 ) C300_=_C545( C300 C545 ) C300_=_C546( C300 C546 ) C300_=_C548( C300 C548 ) \nC300_=_C549( C300 C549 ) C300_=_C550( C300 C550 ) C300_=_C552( C300 C552 ) C300_=_C553( C300 C553 ) C300_=_C554( C300 C554 ) C300_=_C555( C300 C555 ) \nC300_=_C557( C300 C557 ) C300_=_C559( C300 C559 ) C300_=_C560( C300 C560 ) C300_=_C561( C300 C561 ) C300_=_C562( C300 C562 ) C300_=_C563( C300 C563 ) \nC300_=_C564( C300 C564 ) C300_=_C565( C300 C565 ) C300_=_C566( C300 C566 ) C300_=_C567( C300 C567 ) C300_=_C568( C300 C568 ) C300_=_C570( C300 C570 ) \nC300_=_C571( C300 C571 ) C300_=_C572( C300 C572 ) C300_=_C573( C300 C573 ) C300_=_C574( C300 C574 ) C300_=_C576( C300 C576 ) C300_=_C577( C300 C577 ) \nC300_=_C578( C300 C578 ) C300_=_C579( C300 C579 ) C309_=_C310( C309 C310 ) C309_=_C311( C309 C311 ) C309_=_C314( C309 C314 ) C309_=_C315( C309 C315 ) \nC309_=_C316( C309 C316 ) C309_=_C320( C309 C320 ) C309_=_C322( C309 C322 ) C309_=_C347( C309 C347 ) C309_=_C383( C309 C383 ) C309_=_C419( C309 C419 ) \nC309_=_C454( C309 C454 ) C309_=_C488( C309 C488 ) C309_=_C522( C309 C522 ) C309_=_C554( C309 C554 ) C309_=_C587( C309 C587 ) C309_=_C616( C309 C616 ) \nC309_=_C676( C309 C676 ) C309_=_C707( C309 C707 ) C309_=_C733( C309 C733 ) C309_=_C763( C309 C763 ) C309_=_C786( C309 C786 ) C309_=_C815( C309 C815 ) \nC309_=_C837( C309 C837 ) C309_=_C865( C309 C865 ) C309_=_C885( C309 C885 ) C309_=_C912( C309 C912 ) C309_=_C929( C309 C929 ) C309_=_C955( C309 C955 ) \nC309_=_C971( C309 C971 ) C309_=_C972( C309 C972 ) C309_=_C973( C309 C973 ) C309_=_C974( C309 C974 ) C309_=_C975( C309 C975 ) C309_=_C977( C309 C977 ) \nC309_=_C979( C309 C979 ) C309_=_C984( C309 C984 ) C309_=_C986( C309 C986 ) C309_=_C987( C309 C987 ) C309_=_C988( C309 C988 ) C309_=_C989( C309 C989 ) \nC309_=_C990( C309 C990 ) C309_=_C991( C309 C991 ) C309_=_C992( C309 C992 ) C309_=_C993( C309 C993 ) C309_=_C996( C309 C996 ) C310_=_C311( C310 C311 ) \nC310_=_C314( C310 C314 ) C310_=_C315( C310 C315 ) C310_=_C316( C310 C316 ) C310_=_C320( C310 C320 ) C310_=_C322( C310 C322 ) C310_=_C349( C310 C349 ) \nC310_=_C384( C310 C384 ) C310_=_C523( C310 C523 ) C310_=_C588( C310 C588 ) C310_=_C618( C310 C618 ) C310_=_C649( C310 C649 ) C310_=_C678( C310 C678 ) \nC310_=_C735( C310 C735 ) C310_=_C764( C310 C764 ) C310_=_C788( C310 C788 ) C310_=_C839( C310 C839 ) C310_=_C866( C310 C866 ) C310_=_C887( C310 C887 ) \nC310_=_C931( C310 C931 ) C310_=_C956( C310 C956 ) C310_=_C973( C310 C973 ) C310_=_C997( C310 C997 ) C310_=_C1011( C310 C1011 ) C310_=_C1014( C310 C1014 ) \nC310_=_C1015( C310 C1015 ) C310_=_C1016( C310 C1016 ) C310_=_C1017( C310 C1017 ) C310_=_C1018( C310 C1018 ) C310_=_C1019( C310 C1019 ) C310_=_C1020( C310 C1020 ) \nC310_=_C1021( C310 C1021 ) C310_=_C1022( C310 C1022 ) C310_=_C1023( C310 C1023 ) C310_=_C1025( C310 C1025 ) C310_=_C1026( C310 C1026 ) C310_=_C1027( C310 C1027 ) \nC310_=_C1028( C310 C1028 ) C310_=_C1029( C310 C1029 ) C310_=_C1031( C310 C1031 ) C310_=_C1032( C310 C1032 ) C310_=_C1033( C310 C1033 ) C310_=_C1034( C310 C1034 ) \nC311_=_C314( C311 C314 ) C311_=_C315( C311 C315 ) C311_=_C316( C311 C316 ) C311_=_C320( C311 C320 ) C311_=_C322( C311 C322 ) C311_=_C351( C311 C351 ) \nC311_=_C385( C311 C385 ) C311_=_C524( C311 C524 ) C311_=_C589( C311 C589 ) C311_=_C620( C311 C620 ) C311_=_C650( C311 C650 ) C311_=_C680( C311 C680 ) \nC311_=_C737( C311 C737 ) C311_=_C765( C311 C765 ) C311_=_C790( C311 C790 ) C311_=_C841( C311 C841 ) C311_=_C868( C311 C868 ) C311_=_C889( C311 C889 ) \nC311_=_C933( C311 C933 ) C311_=_C958( C311 C958 ) C311_=_C975( C311 C975 ) C311_=_C998( C311 C998 ) C311_=_C1035( C311 C1035 ) C311_=_C1048( C311 C1048 ) \nC311_=_C1050( C311 C1050 ) C311_=_C1051( C311 C1051 ) C311_=_C1052( C311 C1052 ) C311_=_C1053( C311 C1053 ) C311_=_C1054( C311 C1054 ) C311_=_C1055( C311 C1055 ) \nC311_=_C1056( C311 C1056 ) C311_=_C1057( C311 C1057 ) C311_=_C1058( C311 C1058 ) C311_=_C1060( C311 C1060 ) C311_=_C1061( C311 C1061 ) C311_=_C1062( C311 C1062 ) \nC311_=_C1063( C311 C1063 ) C311_=_C1064( C311 C1064 ) C311_=_C1066( C311 C1066 ) C311_=_C1067( C311 C1067 ) C311_=_C1068( C311 C1068 ) C311_=_C1069( C311 C1069 ) \nC314_=_C315( C314 C315 ) C314_=_C316( C314 C316 ) C314_=_C320( C314 C320 ) C314_=_C322( C314 C322 ) C314_=_C357( C314 C357 ) C314_=_C388( C314 C388 ) \nC314_=_C429( C314 C429 ) C314_=_C459( C314 C459 ) C314_=_C498( C314 C498 ) C314_=_C527( C314 C527 ) C314_=_C564( C314 C564 ) C314_=_C592( C314 C592 ) \nC314_=_C626( C314 C626 ) C314_=_C686( C314 C686 ) C314_=_C713( C314 C713 ) C314_=_C743( C314 C743 ) C314_=_C768( C314 C768 ) C314_=_C796( C314 C796 ) \nC314_=_C821( C314 C821 ) C314_=_C847( C314 C847 ) C314_=_C871( C314 C871 ) C314_=_C895( C314 C895 ) C314_=_C917( C314 C917 ) C314_=_C939( C314 C939 ) \nC314_=_C961( C314 C961 ) C314_=_C1001( C314 C1001 ) C314_=_C1019(</w:t>
      </w:r>
    </w:p>
    <w:p>
      <w:pPr>
        <w:pStyle w:val="PreformattedText"/>
        <w:bidi w:val="0"/>
        <w:spacing w:before="0" w:after="0"/>
        <w:jc w:val="left"/>
        <w:rPr/>
      </w:pPr>
      <w:r>
        <w:rPr/>
        <w:t xml:space="preserve"> </w:t>
      </w:r>
      <w:r>
        <w:rPr/>
        <w:t>C314 C1019 ) C314_=_C1038( C314 C1038 ) C314_=_C1054( C314 C1054 ) C314_=_C1087( C314 C1087 ) \nC314_=_C1116( C314 C1116 ) C314_=_C1144( C314 C1144 ) C314_=_C1146( C314 C1146 ) C314_=_C1148( C314 C1148 ) C314_=_C1149( C314 C1149 ) C314_=_C1150( C314 C1150 ) \nC314_=_C1151( C314 C1151 ) C314_=_C1152( C314 C1152 ) C314_=_C1153( C314 C1153 ) C314_=_C1154( C314 C1154 ) C314_=_C1155( C314 C1155 ) C314_=_C1158( C314 C1158 ) \nC315_=_C316( C315 C316 ) C315_=_C320( C315 C320 ) C315_=_C322( C315 C322 ) C315_=_C359( C315 C359 ) C315_=_C389( C315 C389 ) C315_=_C431( C315 C431 ) \nC315_=_C460( C315 C460 ) C315_=_C500( C315 C500 ) C315_=_C528( C315 C528 ) C315_=_C566( C315 C566 ) C315_=_C593( C315 C593 ) C315_=_C628( C315 C628 ) \nC315_=_C688( C315 C688 ) C315_=_C714( C315 C714 ) C315_=_C745( C315 C745 ) C315_=_C769( C315 C769 ) C315_=_C798( C315 C798 ) C315_=_C822( C315 C822 ) \nC315_=_C849( C315 C849 ) C315_=_C872( C315 C872 ) C315_=_C897( C315 C897 ) C315_=_C918( C315 C918 ) C315_=_C941( C315 C941 ) C315_=_C962( C315 C962 ) \nC315_=_C1002( C315 C1002 ) C315_=_C1021( C315 C1021 ) C315_=_C1039( C315 C1039 ) C315_=_C1056( C315 C1056 ) C315_=_C1089( C315 C1089 ) C315_=_C1118( C315 C1118 ) \nC315_=_C1169( C315 C1169 ) C315_=_C1170( C315 C1170 ) C315_=_C1172( C315 C1172 ) C315_=_C1173( C315 C1173 ) C315_=_C1174( C315 C1174 ) C315_=_C1175( C315 C1175 ) \nC315_=_C1176( C315 C1176 ) C315_=_C1177( C315 C1177 ) C315_=_C1178( C315 C1178 ) C315_=_C1179( C315 C1179 ) C315_=_C1182( C315 C1182 ) C316_=_C320( C316 C320 ) \nC316_=_C322( C316 C322 ) C316_=_C361( C316 C361 ) C316_=_C391( C316 C391 ) C316_=_C433( C316 C433 ) C316_=_C461( C316 C461 ) C316_=_C502( C316 C502 ) \nC316_=_C529( C316 C529 ) C316_=_C568( C316 C568 ) C316_=_C594( C316 C594 ) C316_=_C630( C316 C630 ) C316_=_C690( C316 C690 ) C316_=_C715( C316 C715 ) \nC316_=_C747( C316 C747 ) C316_=_C770( C316 C770 ) C316_=_C800( C316 C800 ) C316_=_C823( C316 C823 ) C316_=_C851( C316 C851 ) C316_=_C873( C316 C873 ) \nC316_=_C899( C316 C899 ) C316_=_C919( C316 C919 ) C316_=_C943( C316 C943 ) C316_=_C963( C316 C963 ) C316_=_C1003( C316 C1003 ) C316_=_C1023( C316 C1023 ) \nC316_=_C1040( C316 C1040 ) C316_=_C1058( C316 C1058 ) C316_=_C1091( C316 C1091 ) C316_=_C1120( C316 C1120 ) C316_=_C1183( C316 C1183 ) C316_=_C1192( C316 C1192 ) \nC316_=_C1193( C316 C1193 ) C316_=_C1194( C316 C1194 ) C316_=_C1195( C316 C1195 ) C316_=_C1196( C316 C1196 ) C316_=_C1197( C316 C1197 ) C316_=_C1198( C316 C1198 ) \nC316_=_C1199( C316 C1199 ) C316_=_C1200( C316 C1200 ) C316_=_C1203( C316 C1203 ) C320_=_C322( C320 C322 ) C320_=_C368( C320 C368 ) C320_=_C637( C320 C637 ) \nC320_=_C697( C320 C697 ) C320_=_C754( C320 C754 ) C320_=_C807( C320 C807 ) C320_=_C858( C320 C858 ) C320_=_C906( C320 C906 ) C320_=_C950( C320 C950 ) \nC320_=_C992( C320 C992 ) C320_=_C1098( C320 C1098 ) C320_=_C1127( C320 C1127 ) C320_=_C1154( C320 C1154 ) C320_=_C1178( C320 C1178 ) C320_=_C1199( C320 C1199 ) \nC320_=_C1216( C320 C1216 ) C320_=_C1231( C320 C1231 ) C320_=_C1241( C320 C1241 ) C320_=_C1247( C320 C1247 ) C320_=_C1248( C320 C1248 ) C322_=_C371( C322 C371 ) \nC322_=_C396( C322 C396 ) C322_=_C443( C322 C443 ) C322_=_C467( C322 C467 ) C322_=_C512( C322 C512 ) C322_=_C535( C322 C535 ) C322_=_C578( C322 C578 ) \nC322_=_C599( C322 C599 ) C322_=_C640( C322 C640 ) C322_=_C700( C322 C700 ) C322_=_C720( C322 C720 ) C322_=_C757( C322 C757 ) C322_=_C775( C322 C775 ) \nC322_=_C810( C322 C810 ) C322_=_C828( C322 C828 ) C322_=_C861( C322 C861 ) C322_=_C878( C322 C878 ) C322_=_C909( C322 C909 ) C322_=_C924( C322 C924 ) \nC322_=_C953( C322 C953 ) C322_=_C968( C322 C968 ) C322_=_C1008( C322 C1008 ) C322_=_C1033( C322 C1033 ) C322_=_C1045( C322 C1045 ) C322_=_C1068( C322 C1068 ) \nC322_=_C1101( C322 C1101 ) C322_=_C1130( C322 C1130 ) C322_=_C1188( C322 C1188 ) C322_=_C1208( C322 C1208 ) C322_=_C1219( C322 C1219 ) C322_=_C1225( C322 C1225 ) \nC322_=_C1234( C322 C1234 ) C322_=_C1238( C322 C1238 ) C322_=_C1245( C322 C1245 ) C322_=_C1248( C322 C1248 ) C322_=_C1253( C322 C1253 ) C322_=_C1258( C322 C1258 ) \nC322_=_C1259( C322 C1259 ) C326_=_C327( C326 C327 ) C326_=_C328( C326 C328 ) C326_=_C329( C326 C329 ) C326_=_C331( C326 C331 ) C326_=_C334( C326 C334 ) \nC326_=_C336( C326 C336 ) C326_=_C340( C326 C340 ) C326_=_C344( C326 C344 ) C326_=_C347( C326 C347 ) C326_=_C349( C326 C349 ) C326_=_C351( C326 C351 ) \nC326_=_C352( C326 C352 ) C326_=_C354( C326 C354 ) C326_=_C356( C326 C356 ) C326_=_C357( C326 C357 ) C326_=_C358( C326 C358 ) C326_=_C359( C326 C359 ) \nC326_=_C361( C326 C361 ) C326_=_C362( C326 C362 ) C326_=_C368( C326 C368 ) C326_=_C370( C326 C370 ) C326_=_C371( C326 C371 ) C327_=_C328( C327 C328 ) \nC327_=_C329( C327 C329 ) C327_=_C331( C327 C331 ) C327_=_C334( C327 C334 ) C327_=_C336( C327 C336 ) C327_=_C340( C327 C340 ) C327_=_C344( C327 C344 ) \nC327_=_C347( C327 C347 ) C327_=_C349( C327 C349 ) C327_=_C351( C327 C351 ) C327_=_C352( C327 C352 ) C327_=_C354( C327 C354 ) C327_=_C356( C327 C356 ) \nC327_=_C357( C327 C357 ) C327_=_C358( C327 C358 ) C327_=_C359( C327 C359 ) C327_=_C361( C327 C361 ) C327_=_C362( C327 C362 ) C327_=_C368( C327 C368 ) \nC327_=_C370( C327 C370 ) C327_=_C371( C327 C371 ) C327_=_C373( C327 C373 ) C327_=_C402( C327 C402 ) C327_=_C404( C327 C404 ) C327_=_C405( C327 C405 ) \nC327_=_C406( C327 C406 ) C327_=_C407( C327 C407 ) C327_=_C409( C327 C409 ) C327_=_C410( C327 C410 ) C327_=_C411( C327 C411 ) C327_=_C413( C327 C413 ) \nC327_=_C414( C327 C414 ) C327_=_C415( C327 C415 ) C327_=_C417( C327 C417 ) C327_=_C418( C327 C418 ) C327_=_C419( C327 C419 ) C327_=_C420( C327 C420 ) \nC327_=_C422( C327 C422 ) C327_=_C424( C327 C424 ) C327_=_C425( C327 C425 ) C327_=_C426( C327 C426 ) C327_=_C427( C327 C427 ) C327_=_C428( C327 C428 ) \nC327_=_C429( C327 C429 ) C327_=_C430( C327 C430 ) C327_=_C431( C327 C431 ) C327_=_C432( C327 C432 ) C327_=_C433( C327 C433 ) C327_=_C435( C327 C435 ) \nC327_=_C436( C327 C436 ) C327_=_C437( C327 C437 ) C327_=_C438( C327 C438 ) C327_=_C439( C327 C439 ) C327_=_C441( C327 C441 ) C327_=_C442( C327 C442 ) \nC327_=_C443( C327 C443 ) C327_=_C444( C327 C444 ) C328_=_C329( C328 C329 ) C328_=_C331( C328 C331 ) C328_=_C334( C328 C334 ) C328_=_C336( C328 C336 ) \nC328_=_C340( C328 C340 ) C328_=_C344( C328 C344 ) C328_=_C347( C328 C347 ) C328_=_C349( C328 C349 ) C328_=_C351( C328 C351 ) C328_=_C352( C328 C352 ) \nC328_=_C354( C328 C354 ) C328_=_C356( C328 C356 ) C328_=_C357( C328 C357 ) C328_=_C358( C328 C358 ) C328_=_C359( C328 C359 ) C328_=_C361( C328 C361 ) \nC328_=_C362( C328 C362 ) C328_=_C368( C328 C368 ) C328_=_C370( C328 C370 ) C328_=_C371( C328 C371 ) C328_=_C447( C328 C447 ) C328_=_C448( C328 C448 ) \nC328_=_C449( C328 C449 ) C328_=_C450( C328 C450 ) C328_=_C451( C328 C451 ) C328_=_C452( C328 C452 ) C328_=_C453( C328 C453 ) C328_=_C454( C328 C454 ) \nC328_=_C457( C328 C457 ) C328_=_C458( C328 C458 ) C328_=_C459( C328 C459 ) C328_=_C460( C328 C460 ) C328_=_C461( C328 C461 ) C328_=_C462( C328 C462 ) \nC328_=_C463( C328 C463 ) C328_=_C464( C328 C464 ) C328_=_C465( C328 C465 ) C328_=_C466( C328 C466 ) C328_=_C467( C328 C467 ) C329_=_C331( C329 C331 ) \nC329_=_C334( C329 C334 ) C329_=_C336( C329 C336 ) C329_=_C340( C329 C340 ) C329_=_C344( C329 C344 ) C329_=_C347( C329 C347 ) C329_=_C349( C329 C349 ) \nC329_=_C351( C329 C351 ) C329_=_C352( C329 C352 ) C329_=_C354( C329 C354 ) C329_=_C356( C329 C356 ) C329_=_C357( C329 C357 ) C329_=_C358( C329 C358 ) \nC329_=_C359( C329 C359 ) C329_=_C361( C329 C361 ) C329_=_C362( C329 C362 ) C329_=_C368( C329 C368 ) C329_=_C370( C329 C370 ) C329_=_C371( C329 C371 ) \nC329_=_C374( C329 C374 ) C329_=_C470( C329 C470 ) C329_=_C473( C329 C473 ) C329_=_C474( C329 C474 ) C329_=_C475( C329 C475 ) C329_=_C476( C329 C476 ) \nC329_=_C478( C329 C478 ) C329_=_C479( C329 C479 ) C329_=_C480( C329 C480 ) C329_=_C482( C329 C482 ) C329_=_C483( C329 C483 ) C329_=_C484( C329 C484 ) \nC329_=_C486( C329 C486 ) C329_=_C487( C329 C487 ) C329_=_C488( C329 C488 ) C329_=_C489( C329 C489 ) C329_=_C491( C329 C491 ) C329_=_C493( C329 C493 ) \nC329_=_C494( C329 C494 ) C329_=_C495( C329 C495 ) C329_=_C496( C329 C496 ) C329_=_C497( C329 C497 ) C329_=_C498( C329 C498 ) C329_=_C499( C329 C499 ) \nC329_=_C500( C329 C500 ) C329_=_C501( C329 C501 ) C329_=_C502( C329 C502 ) C329_=_C504( C329 C504 ) C329_=_C505( C329 C505 ) C329_=_C506( C329 C506 ) \nC329_=_C507( C329 C507 ) C329_=_C508( C329 C508 ) C329_=_C510( C329 C510 ) C329_=_C511( C329 C511 ) C329_=_C512( C329 C512 ) C329_=_C513( C329 C513 ) \nC331_=_C334( C331 C334 ) C331_=_C336( C331 C336 ) C331_=_C340( C331 C340 ) C331_=_C344( C331 C344 ) C331_=_C347( C331 C347 ) C331_=_C349( C331 C349 ) \nC331_=_C351( C331 C351 ) C331_=_C352( C331 C352 ) C331_=_C354( C331 C354 ) C331_=_C356( C331 C356 ) C331_=_C357( C331 C357 ) C331_=_C358( C331 C358 ) \nC331_=_C359( C331 C359 ) C331_=_C361( C331 C361 ) C331_=_C362( C331 C362 ) C331_=_C368( C331 C368 ) C331_=_C370( C331 C370 ) C331_=_C371( C331 C371 ) \nC331_=_C375( C331 C375 ) C331_=_C514( C331 C514 ) C331_=_C538( C331 C538 ) C331_=_C540( C331 C540 ) C331_=_C541( C331 C541 ) C331_=_C542( C331 C542 ) \nC331_=_C544( C331 C544 ) C331_=_C545( C331 C545 ) C331_=_C546( C331 C546 ) C331_=_C548( C331 C548 ) C331_=_C549( C331 C549 ) C331_=_C550( C331 C550 ) \nC331_=_C552( C331 C552 ) C331_=_C553( C331 C553 ) C331_=_C554( C331 C554 ) C331_=_C555( C331 C555 ) C331_=_C557( C331 C557 ) C331_=_C559( C331 C559 ) \nC331_=_C560( C331 C560 ) C331_=_C561( C331 C561 ) C331_=_C562( C331 C562 ) C331_=_C563( C331 C563 ) C331_=_C564( C331 C564 ) C331_=_C565( C331 C565 ) \nC331_=_C566( C331 C566 ) C331_=_C567( C331 C567 ) C331_=_C568( C331 C568 ) C331_=_C570( C331 C570 ) C331_=_C571( C331 C571 ) C331_=_C572( C331 C572 ) \nC331_=_C573( C331 C573 ) C331_=_C574( C331 C574 ) C331_=_C576( C331 C576 ) C331_=_C577( C331 C577 ) C331_=_C578( C331 C578 ) C331_=_C579( C331 C579 ) \nC334_=_C336( C334 C336 ) C334_=_C340( C334 C340 ) C334_=_C344( C334 C344 ) C334_=_C347(</w:t>
      </w:r>
    </w:p>
    <w:p>
      <w:pPr>
        <w:pStyle w:val="PreformattedText"/>
        <w:bidi w:val="0"/>
        <w:spacing w:before="0" w:after="0"/>
        <w:jc w:val="left"/>
        <w:rPr/>
      </w:pPr>
      <w:r>
        <w:rPr/>
        <w:t xml:space="preserve"> </w:t>
      </w:r>
      <w:r>
        <w:rPr/>
        <w:t>C334 C347 ) C334_=_C349( C334 C349 ) C334_=_C351( C334 C351 ) \nC334_=_C352( C334 C352 ) C334_=_C354( C334 C354 ) C334_=_C356( C334 C356 ) C334_=_C357( C334 C357 ) C334_=_C358( C334 C358 ) C334_=_C359( C334 C359 ) \nC334_=_C361( C334 C361 ) C334_=_C362( C334 C362 ) C334_=_C368( C334 C368 ) C334_=_C370( C334 C370 ) C334_=_C371( C334 C371 ) C334_=_C406( C334 C406 ) \nC334_=_C475( C334 C475 ) C334_=_C541( C334 C541 ) C334_=_C602( C334 C602 ) C334_=_C642( C334 C642 ) C334_=_C643( C334 C643 ) C334_=_C644( C334 C644 ) \nC334_=_C645( C334 C645 ) C334_=_C646( C334 C646 ) C334_=_C647( C334 C647 ) C334_=_C649( C334 C649 ) C334_=_C650( C334 C650 ) C334_=_C651( C334 C651 ) \nC334_=_C653( C334 C653 ) C334_=_C657( C334 C657 ) C334_=_C658( C334 C658 ) C334_=_C659( C334 C659 ) C334_=_C660( C334 C660 ) C336_=_C340( C336 C340 ) \nC336_=_C344( C336 C344 ) C336_=_C347( C336 C347 ) C336_=_C349( C336 C349 ) C336_=_C351( C336 C351 ) C336_=_C352( C336 C352 ) C336_=_C354( C336 C354 ) \nC336_=_C356( C336 C356 ) C336_=_C357( C336 C357 ) C336_=_C358( C336 C358 ) C336_=_C359( C336 C359 ) C336_=_C361( C336 C361 ) C336_=_C362( C336 C362 ) \nC336_=_C368( C336 C368 ) C336_=_C370( C336 C370 ) C336_=_C371( C336 C371 ) C336_=_C605( C336 C605 ) C336_=_C664( C336 C664 ) C336_=_C702( C336 C702 ) \nC336_=_C703( C336 C703 ) C336_=_C704( C336 C704 ) C336_=_C705( C336 C705 ) C336_=_C706( C336 C706 ) C336_=_C707( C336 C707 ) C336_=_C710( C336 C710 ) \nC336_=_C711( C336 C711 ) C336_=_C712( C336 C712 ) C336_=_C713( C336 C713 ) C336_=_C714( C336 C714 ) C336_=_C715( C336 C715 ) C336_=_C716( C336 C716 ) \nC336_=_C717( C336 C717 ) C336_=_C718( C336 C718 ) C336_=_C719( C336 C719 ) C336_=_C720( C336 C720 ) C340_=_C344( C340 C344 ) C340_=_C347( C340 C347 ) \nC340_=_C349( C340 C349 ) C340_=_C351( C340 C351 ) C340_=_C352( C340 C352 ) C340_=_C354( C340 C354 ) C340_=_C356( C340 C356 ) C340_=_C357( C340 C357 ) \nC340_=_C358( C340 C358 ) C340_=_C359( C340 C359 ) C340_=_C361( C340 C361 ) C340_=_C362( C340 C362 ) C340_=_C368( C340 C368 ) C340_=_C370( C340 C370 ) \nC340_=_C371( C340 C371 ) C340_=_C609( C340 C609 ) C340_=_C669( C340 C669 ) C340_=_C726( C340 C726 ) C340_=_C778( C340 C778 ) C340_=_C812( C340 C812 ) \nC340_=_C813( C340 C813 ) C340_=_C814( C340 C814 ) C340_=_C815( C340 C815 ) C340_=_C816( C340 C816 ) C340_=_C819( C340 C819 ) C340_=_C820( C340 C820 ) \nC340_=_C821( C340 C821 ) C340_=_C822( C340 C822 ) C340_=_C823( C340 C823 ) C340_=_C824( C340 C824 ) C340_=_C825( C340 C825 ) C340_=_C826( C340 C826 ) \nC340_=_C827( C340 C827 ) C340_=_C828( C340 C828 ) C344_=_C347( C344 C347 ) C344_=_C349( C344 C349 ) C344_=_C351( C344 C351 ) C344_=_C352( C344 C352 ) \nC344_=_C354( C344 C354 ) C344_=_C356( C344 C356 ) C344_=_C357( C344 C357 ) C344_=_C358( C344 C358 ) C344_=_C359( C344 C359 ) C344_=_C361( C344 C361 ) \nC344_=_C362( C344 C362 ) C344_=_C368( C344 C368 ) C344_=_C370( C344 C370 ) C344_=_C371( C344 C371 ) C344_=_C613( C344 C613 ) C344_=_C673( C344 C673 ) \nC344_=_C730( C344 C730 ) C344_=_C783( C344 C783 ) C344_=_C834( C344 C834 ) C344_=_C881( C344 C881 ) C344_=_C911( C344 C911 ) C344_=_C912( C344 C912 ) \nC344_=_C915( C344 C915 ) C344_=_C916( C344 C916 ) C344_=_C917( C344 C917 ) C344_=_C918( C344 C918 ) C344_=_C919( C344 C919 ) C344_=_C920( C344 C920 ) \nC344_=_C921( C344 C921 ) C344_=_C922( C344 C922 ) C344_=_C923( C344 C923 ) C344_=_C924( C344 C924 ) C347_=_C349( C347 C349 ) C347_=_C351( C347 C351 ) \nC347_=_C352( C347 C352 ) C347_=_C354( C347 C354 ) C347_=_C356( C347 C356 ) C347_=_C357( C347 C357 ) C347_=_C358( C347 C358 ) C347_=_C359( C347 C359 ) \nC347_=_C361( C347 C361 ) C347_=_C362( C347 C362 ) C347_=_C368( C347 C368 ) C347_=_C370( C347 C370 ) C347_=_C371( C347 C371 ) C347_=_C383( C347 C383 ) \nC347_=_C419( C347 C419 ) C347_=_C454( C347 C454 ) C347_=_C488( C347 C488 ) C347_=_C522( C347 C522 ) C347_=_C554( C347 C554 ) C347_=_C587( C347 C587 ) \nC347_=_C616( C347 C616 ) C347_=_C676( C347 C676 ) C347_=_C707( C347 C707 ) C347_=_C733( C347 C733 ) C347_=_C763( C347 C763 ) C347_=_C786( C347 C786 ) \nC347_=_C815( C347 C815 ) C347_=_C837( C347 C837 ) C347_=_C865( C347 C865 ) C347_=_C885( C347 C885 ) C347_=_C912( C347 C912 ) C347_=_C929( C347 C929 ) \nC347_=_C955( C347 C955 ) C347_=_C971( C347 C971 ) C347_=_C972( C347 C972 ) C347_=_C973( C347 C973 ) C347_=_C974( C347 C974 ) C347_=_C975( C347 C975 ) \nC347_=_C977( C347 C977 ) C347_=_C979( C347 C979 ) C347_=_C984( C347 C984 ) C347_=_C986( C347 C986 ) C347_=_C987( C347 C987 ) C347_=_C988( C347 C988 ) \nC347_=_C989( C347 C989 ) C347_=_C990( C347 C990 ) C347_=_C991( C347 C991 ) C347_=_C992( C347 C992 ) C347_=_C993( C347 C993 ) C347_=_C996( C347 C996 ) \nC349_=_C351( C349 C351 ) C349_=_C352( C349 C352 ) C349_=_C354( C349 C354 ) C349_=_C356( C349 C356 ) C349_=_C357( C349 C357 ) C349_=_C358( C349 C358 ) \nC349_=_C359( C349 C359 ) C349_=_C361( C349 C361 ) C349_=_C362( C349 C362 ) C349_=_C368( C349 C368 ) C349_=_C370( C349 C370 ) C349_=_C371( C349 C371 ) \nC349_=_C384( C349 C384 ) C349_=_C523( C349 C523 ) C349_=_C588( C349 C588 ) C349_=_C618( C349 C618 ) C349_=_C649( C349 C649 ) C349_=_C678( C349 C678 ) \nC349_=_C735( C349 C735 ) C349_=_C764( C349 C764 ) C349_=_C788( C349 C788 ) C349_=_C839( C349 C839 ) C349_=_C866( C349 C866 ) C349_=_C887( C349 C887 ) \nC349_=_C931( C349 C931 ) C349_=_C956( C349 C956 ) C349_=_C973( C349 C973 ) C349_=_C997( C349 C997 ) C349_=_C1011( C349 C1011 ) C349_=_C1014( C349 C1014 ) \nC349_=_C1015( C349 C1015 ) C349_=_C1016( C349 C1016 ) C349_=_C1017( C349 C1017 ) C349_=_C1018( C349 C1018 ) C349_=_C1019( C349 C1019 ) C349_=_C1020( C349 C1020 ) \nC349_=_C1021( C349 C1021 ) C349_=_C1022( C349 C1022 ) C349_=_C1023( C349 C1023 ) C349_=_C1025( C349 C1025 ) C349_=_C1026( C349 C1026 ) C349_=_C1027( C349 C1027 ) \nC349_=_C1028( C349 C1028 ) C349_=_C1029( C349 C1029 ) C349_=_C1031( C349 C1031 ) C349_=_C1032( C349 C1032 ) C349_=_C1033( C349 C1033 ) C349_=_C1034( C349 C1034 ) \nC351_=_C352( C351 C352 ) C351_=_C354( C351 C354 ) C351_=_C356( C351 C356 ) C351_=_C357( C351 C357 ) C351_=_C358( C351 C358 ) C351_=_C359( C351 C359 ) \nC351_=_C361( C351 C361 ) C351_=_C362( C351 C362 ) C351_=_C368( C351 C368 ) C351_=_C370( C351 C370 ) C351_=_C371( C351 C371 ) C351_=_C385( C351 C385 ) \nC351_=_C524( C351 C524 ) C351_=_C589( C351 C589 ) C351_=_C620( C351 C620 ) C351_=_C650( C351 C650 ) C351_=_C680( C351 C680 ) C351_=_C737( C351 C737 ) \nC351_=_C765( C351 C765 ) C351_=_C790( C351 C790 ) C351_=_C841( C351 C841 ) C351_=_C868( C351 C868 ) C351_=_C889( C351 C889 ) C351_=_C933( C351 C933 ) \nC351_=_C958( C351 C958 ) C351_=_C975( C351 C975 ) C351_=_C998( C351 C998 ) C351_=_C1035( C351 C1035 ) C351_=_C1048( C351 C1048 ) C351_=_C1050( C351 C1050 ) \nC351_=_C1051( C351 C1051 ) C351_=_C1052( C351 C1052 ) C351_=_C1053( C351 C1053 ) C351_=_C1054( C351 C1054 ) C351_=_C1055( C351 C1055 ) C351_=_C1056( C351 C1056 ) \nC351_=_C1057( C351 C1057 ) C351_=_C1058( C351 C1058 ) C351_=_C1060( C351 C1060 ) C351_=_C1061( C351 C1061 ) C351_=_C1062( C351 C1062 ) C351_=_C1063( C351 C1063 ) \nC351_=_C1064( C351 C1064 ) C351_=_C1066( C351 C1066 ) C351_=_C1067( C351 C1067 ) C351_=_C1068( C351 C1068 ) C351_=_C1069( C351 C1069 ) C352_=_C354( C352 C354 ) \nC352_=_C356( C352 C356 ) C352_=_C357( C352 C357 ) C352_=_C358( C352 C358 ) C352_=_C359( C352 C359 ) C352_=_C361( C352 C361 ) C352_=_C362( C352 C362 ) \nC352_=_C368( C352 C368 ) C352_=_C370( C352 C370 ) C352_=_C371( C352 C371 ) C352_=_C424( C352 C424 ) C352_=_C493( C352 C493 ) C352_=_C559( C352 C559 ) \nC352_=_C621( C352 C621 ) C352_=_C681( C352 C681 ) C352_=_C738( C352 C738 ) C352_=_C791( C352 C791 ) C352_=_C842( C352 C842 ) C352_=_C890( C352 C890 ) \nC352_=_C934( C352 C934 ) C352_=_C1014( C352 C1014 ) C352_=_C1048( C352 C1048 ) C352_=_C1070( C352 C1070 ) C352_=_C1071( C352 C1071 ) C352_=_C1076( C352 C1076 ) \nC352_=_C1077( C352 C1077 ) C352_=_C1078( C352 C1078 ) C352_=_C1079( C352 C1079 ) C354_=_C356( C354 C356 ) C354_=_C357( C354 C357 ) C354_=_C358( C354 C358 ) \nC354_=_C359( C354 C359 ) C354_=_C361( C354 C361 ) C354_=_C362( C354 C362 ) C354_=_C368( C354 C368 ) C354_=_C370( C354 C370 ) C354_=_C371( C354 C371 ) \nC354_=_C426( C354 C426 ) C354_=_C495( C354 C495 ) C354_=_C561( C354 C561 ) C354_=_C623( C354 C623 ) C354_=_C683( C354 C683 ) C354_=_C711( C354 C711 ) \nC354_=_C740( C354 C740 ) C354_=_C793( C354 C793 ) C354_=_C844( C354 C844 ) C354_=_C892( C354 C892 ) C354_=_C936( C354 C936 ) C354_=_C1016( C354 C1016 ) \nC354_=_C1051( C354 C1051 ) C354_=_C1083( C354 C1083 ) C354_=_C1103( C354 C1103 ) C354_=_C1107( C354 C1107 ) C354_=_C1108( C354 C1108 ) C354_=_C1109( C354 C1109 ) \nC354_=_C1110( C354 C1110 ) C356_=_C357( C356 C357 ) C356_=_C358( C356 C358 ) C356_=_C359( C356 C359 ) C356_=_C361( C356 C361 ) C356_=_C362( C356 C362 ) \nC356_=_C368( C356 C368 ) C356_=_C370( C356 C370 ) C356_=_C371( C356 C371 ) C356_=_C428( C356 C428 ) C356_=_C497( C356 C497 ) C356_=_C563( C356 C563 ) \nC356_=_C625( C356 C625 ) C356_=_C685( C356 C685 ) C356_=_C742( C356 C742 ) C356_=_C795( C356 C795 ) C356_=_C846( C356 C846 ) C356_=_C894( C356 C894 ) \nC356_=_C938( C356 C938 ) C356_=_C1018( C356 C1018 ) C356_=_C1053( C356 C1053 ) C356_=_C1086( C356 C1086 ) C356_=_C1114( C356 C1114 ) C356_=_C1135( C356 C1135 ) \nC356_=_C1136( C356 C1136 ) C356_=_C1137( C356 C1137 ) C356_=_C1138( C356 C1138 ) C356_=_C1139( C356 C1139 ) C357_=_C358( C357 C358 ) C357_=_C359( C357 C359 ) \nC357_=_C361( C357 C361 ) C357_=_C362( C357 C362 ) C357_=_C368( C357 C368 ) C357_=_C370( C357 C370 ) C357_=_C371( C357 C371 ) C357_=_C388( C357 C388 ) \nC357_=_C429( C357 C429 ) C357_=_C459( C357 C459 ) C357_=_C498( C357 C498 ) C357_=_C527( C357 C527 ) C357_=_C564( C357 C564 ) C357_=_C592( C357 C592 ) \nC357_=_C626( C357 C626 ) C357_=_C686( C357 C686 ) C357_=_C713( C357 C713 ) C357_=_C743( C357 C743 ) C357_=_C768( C357 C768 ) C357_=_C796( C357 C796 ) \nC357_=_C821( C357 C821 ) C357_=_C847( C357 C847 ) C357_=_C871( C357 C871 ) C357_=_C895( C357 C895 ) C357_=_C917( C357 C917 ) C357_=_C939(</w:t>
      </w:r>
    </w:p>
    <w:p>
      <w:pPr>
        <w:pStyle w:val="PreformattedText"/>
        <w:bidi w:val="0"/>
        <w:spacing w:before="0" w:after="0"/>
        <w:jc w:val="left"/>
        <w:rPr/>
      </w:pPr>
      <w:r>
        <w:rPr/>
        <w:t xml:space="preserve"> </w:t>
      </w:r>
      <w:r>
        <w:rPr/>
        <w:t>C357 C939 ) \nC357_=_C961( C357 C961 ) C357_=_C1001( C357 C1001 ) C357_=_C1019( C357 C1019 ) C357_=_C1038( C357 C1038 ) C357_=_C1054( C357 C1054 ) C357_=_C1087( C357 C1087 ) \nC357_=_C1116( C357 C1116 ) C357_=_C1144( C357 C1144 ) C357_=_C1146( C357 C1146 ) C357_=_C1148( C357 C1148 ) C357_=_C1149( C357 C1149 ) C357_=_C1150( C357 C1150 ) \nC357_=_C1151( C357 C1151 ) C357_=_C1152( C357 C1152 ) C357_=_C1153( C357 C1153 ) C357_=_C1154( C357 C1154 ) C357_=_C1155( C357 C1155 ) C357_=_C1158( C357 C1158 ) \nC358_=_C359( C358 C359 ) C358_=_C361( C358 C361 ) C358_=_C362( C358 C362 ) C358_=_C368( C358 C368 ) C358_=_C370( C358 C370 ) C358_=_C371( C358 C371 ) \nC358_=_C430( C358 C430 ) C358_=_C499( C358 C499 ) C358_=_C565( C358 C565 ) C358_=_C627( C358 C627 ) C358_=_C687( C358 C687 ) C358_=_C744( C358 C744 ) \nC358_=_C797( C358 C797 ) C358_=_C848( C358 C848 ) C358_=_C896( C358 C896 ) C358_=_C940( C358 C940 ) C358_=_C1020( C358 C1020 ) C358_=_C1055( C358 C1055 ) \nC358_=_C1088( C358 C1088 ) C358_=_C1117( C358 C1117 ) C358_=_C1161( C358 C1161 ) C358_=_C1162( C358 C1162 ) C358_=_C1163( C358 C1163 ) C358_=_C1164( C358 C1164 ) \nC359_=_C361( C359 C361 ) C359_=_C362( C359 C362 ) C359_=_C368( C359 C368 ) C359_=_C370( C359 C370 ) C359_=_C371( C359 C371 ) C359_=_C389( C359 C389 ) \nC359_=_C431( C359 C431 ) C359_=_C460( C359 C460 ) C359_=_C500( C359 C500 ) C359_=_C528( C359 C528 ) C359_=_C566( C359 C566 ) C359_=_C593( C359 C593 ) \nC359_=_C628( C359 C628 ) C359_=_C688( C359 C688 ) C359_=_C714( C359 C714 ) C359_=_C745( C359 C745 ) C359_=_C769( C359 C769 ) C359_=_C798( C359 C798 ) \nC359_=_C822( C359 C822 ) C359_=_C849( C359 C849 ) C359_=_C872( C359 C872 ) C359_=_C897( C359 C897 ) C359_=_C918( C359 C918 ) C359_=_C941( C359 C941 ) \nC359_=_C962( C359 C962 ) C359_=_C1002( C359 C1002 ) C359_=_C1021( C359 C1021 ) C359_=_C1039( C359 C1039 ) C359_=_C1056( C359 C1056 ) C359_=_C1089( C359 C1089 ) \nC359_=_C1118( C359 C1118 ) C359_=_C1169( C359 C1169 ) C359_=_C1170( C359 C1170 ) C359_=_C1172( C359 C1172 ) C359_=_C1173( C359 C1173 ) C359_=_C1174( C359 C1174 ) \nC359_=_C1175( C359 C1175 ) C359_=_C1176( C359 C1176 ) C359_=_C1177( C359 C1177 ) C359_=_C1178( C359 C1178 ) C359_=_C1179( C359 C1179 ) C359_=_C1182( C359 C1182 ) \nC361_=_C362( C361 C362 ) C361_=_C368( C361 C368 ) C361_=_C370( C361 C370 ) C361_=_C371( C361 C371 ) C361_=_C391( C361 C391 ) C361_=_C433( C361 C433 ) \nC361_=_C461( C361 C461 ) C361_=_C502( C361 C502 ) C361_=_C529( C361 C529 ) C361_=_C568( C361 C568 ) C361_=_C594( C361 C594 ) C361_=_C630( C361 C630 ) \nC361_=_C690( C361 C690 ) C361_=_C715( C361 C715 ) C361_=_C747( C361 C747 ) C361_=_C770( C361 C770 ) C361_=_C800( C361 C800 ) C361_=_C823( C361 C823 ) \nC361_=_C851( C361 C851 ) C361_=_C873( C361 C873 ) C361_=_C899( C361 C899 ) C361_=_C919( C361 C919 ) C361_=_C943( C361 C943 ) C361_=_C963( C361 C963 ) \nC361_=_C1003( C361 C1003 ) C361_=_C1023( C361 C1023 ) C361_=_C1040( C361 C1040 ) C361_=_C1058( C361 C1058 ) C361_=_C1091( C361 C1091 ) C361_=_C1120( C361 C1120 ) \nC361_=_C1183( C361 C1183 ) C361_=_C1192( C361 C1192 ) C361_=_C1193( C361 C1193 ) C361_=_C1194( C361 C1194 ) C361_=_C1195( C361 C1195 ) C361_=_C1196( C361 C1196 ) \nC361_=_C1197( C361 C1197 ) C361_=_C1198( C361 C1198 ) C361_=_C1199( C361 C1199 ) C361_=_C1200( C361 C1200 ) C361_=_C1203( C361 C1203 ) C362_=_C368( C362 C368 ) \nC362_=_C370( C362 C370 ) C362_=_C371( C362 C371 ) C362_=_C631( C362 C631 ) C362_=_C691( C362 C691 ) C362_=_C748( C362 C748 ) C362_=_C801( C362 C801 ) \nC362_=_C852( C362 C852 ) C362_=_C900( C362 C900 ) C362_=_C944( C362 C944 ) C362_=_C986( C362 C986 ) C362_=_C1092( C362 C1092 ) C362_=_C1121( C362 C1121 ) \nC362_=_C1135( C362 C1135 ) C362_=_C1148( C362 C1148 ) C362_=_C1172( C362 C1172 ) C362_=_C1192( C362 C1192 ) C362_=_C1204( C362 C1204 ) C362_=_C1205( C362 C1205 ) \nC362_=_C1206( C362 C1206 ) C362_=_C1207( C362 C1207 ) C362_=_C1208( C362 C1208 ) C368_=_C370( C368 C370 ) C368_=_C371( C368 C371 ) C368_=_C637( C368 C637 ) \nC368_=_C697( C368 C697 ) C368_=_C754( C368 C754 ) C368_=_C807( C368 C807 ) C368_=_C858( C368 C858 ) C368_=_C906( C368 C906 ) C368_=_C950( C368 C950 ) \nC368_=_C992( C368 C992 ) C368_=_C1098( C368 C1098 ) C368_=_C1127( C368 C1127 ) C368_=_C1154( C368 C1154 ) C368_=_C1178( C368 C1178 ) C368_=_C1199( C368 C1199 ) \nC368_=_C1216( C368 C1216 ) C368_=_C1231( C368 C1231 ) C368_=_C1241( C368 C1241 ) C368_=_C1247( C368 C1247 ) C368_=_C1248( C368 C1248 ) C370_=_C371( C370 C371 ) \nC370_=_C442( C370 C442 ) C370_=_C466( C370 C466 ) C370_=_C511( C370 C511 ) C370_=_C577( C370 C577 ) C370_=_C639( C370 C639 ) C370_=_C699( C370 C699 ) \nC370_=_C756( C370 C756 ) C370_=_C809( C370 C809 ) C370_=_C860( C370 C860 ) C370_=_C908( C370 C908 ) C370_=_C952( C370 C952 ) C370_=_C1032( C370 C1032 ) \nC370_=_C1067( C370 C1067 ) C370_=_C1100( C370 C1100 ) C370_=_C1129( C370 C1129 ) C370_=_C1218( C370 C1218 ) C370_=_C1233( C370 C1233 ) C370_=_C1244( C370 C1244 ) \nC370_=_C1251( C370 C1251 ) C371_=_C396( C371 C396 ) C371_=_C443( C371 C443 ) C371_=_C467( C371 C467 ) C371_=_C512( C371 C512 ) C371_=_C535( C371 C535 ) \nC371_=_C578( C371 C578 ) C371_=_C599( C371 C599 ) C371_=_C640( C371 C640 ) C371_=_C700( C371 C700 ) C371_=_C720( C371 C720 ) C371_=_C757( C371 C757 ) \nC371_=_C775( C371 C775 ) C371_=_C810( C371 C810 ) C371_=_C828( C371 C828 ) C371_=_C861( C371 C861 ) C371_=_C878( C371 C878 ) C371_=_C909( C371 C909 ) \nC371_=_C924( C371 C924 ) C371_=_C953( C371 C953 ) C371_=_C968( C371 C968 ) C371_=_C1008( C371 C1008 ) C371_=_C1033( C371 C1033 ) C371_=_C1045( C371 C1045 ) \nC371_=_C1068( C371 C1068 ) C371_=_C1101( C371 C1101 ) C371_=_C1130( C371 C1130 ) C371_=_C1188( C371 C1188 ) C371_=_C1208( C371 C1208 ) C371_=_C1219( C371 C1219 ) \nC371_=_C1225( C371 C1225 ) C371_=_C1234( C371 C1234 ) C371_=_C1238( C371 C1238 ) C371_=_C1245( C371 C1245 ) C371_=_C1248( C371 C1248 ) C371_=_C1253( C371 C1253 ) \nC371_=_C1258( C371 C1258 ) C371_=_C1259( C371 C1259 ) C373_=_C374( C373 C374 ) C373_=_C375( C373 C375 ) C373_=_C383( C373 C383 ) C373_=_C384( C373 C384 ) \nC373_=_C385( C373 C385 ) C373_=_C388( C373 C388 ) C373_=_C389( C373 C389 ) C373_=_C391( C373 C391 ) C373_=_C396( C373 C396 ) C373_=_C402( C373 C402 ) \nC373_=_C404( C373 C404 ) C373_=_C405( C373 C405 ) C373_=_C406( C373 C406 ) C373_=_C407( C373 C407 ) C373_=_C409( C373 C409 ) C373_=_C410( C373 C410 ) \nC373_=_C411( C373 C411 ) C373_=_C413( C373 C413 ) C373_=_C414( C373 C414 ) C373_=_C415( C373 C415 ) C373_=_C417( C373 C417 ) C373_=_C418( C373 C418 ) \nC373_=_C419( C373 C419 ) C373_=_C420( C373 C420 ) C373_=_C422( C373 C422 ) C373_=_C424( C373 C424 ) C373_=_C425( C373 C425 ) C373_=_C426( C373 C426 ) \nC373_=_C427( C373 C427 ) C373_=_C428( C373 C428 ) C373_=_C429( C373 C429 ) C373_=_C430( C373 C430 ) C373_=_C431( C373 C431 ) C373_=_C432( C373 C432 ) \nC373_=_C433( C373 C433 ) C373_=_C435( C373 C435 ) C373_=_C436( C373 C436 ) C373_=_C437( C373 C437 ) C373_=_C438( C373 C438 ) C373_=_C439( C373 C439 ) \nC373_=_C441( C373 C441 ) C373_=_C442( C373 C442 ) C373_=_C443( C373 C443 ) C373_=_C444( C373 C444 ) C374_=_C375( C374 C375 ) C374_=_C383( C374 C383 ) \nC374_=_C384( C374 C384 ) C374_=_C385( C374 C385 ) C374_=_C388( C374 C388 ) C374_=_C389( C374 C389 ) C374_=_C391( C374 C391 ) C374_=_C396( C374 C396 ) \nC374_=_C470( C374 C470 ) C374_=_C473( C374 C473 ) C374_=_C474( C374 C474 ) C374_=_C475( C374 C475 ) C374_=_C476( C374 C476 ) C374_=_C478( C374 C478 ) \nC374_=_C479( C374 C479 ) C374_=_C480( C374 C480 ) C374_=_C482( C374 C482 ) C374_=_C483( C374 C483 ) C374_=_C484( C374 C484 ) C374_=_C486( C374 C486 ) \nC374_=_C487( C374 C487 ) C374_=_C488( C374 C488 ) C374_=_C489( C374 C489 ) C374_=_C491( C374 C491 ) C374_=_C493( C374 C493 ) C374_=_C494( C374 C494 ) \nC374_=_C495( C374 C495 ) C374_=_C496( C374 C496 ) C374_=_C497( C374 C497 ) C374_=_C498( C374 C498 ) C374_=_C499( C374 C499 ) C374_=_C500( C374 C500 ) \nC374_=_C501( C374 C501 ) C374_=_C502( C374 C502 ) C374_=_C504( C374 C504 ) C374_=_C505( C374 C505 ) C374_=_C506( C374 C506 ) C374_=_C507( C374 C507 ) \nC374_=_C508( C374 C508 ) C374_=_C510( C374 C510 ) C374_=_C511( C374 C511 ) C374_=_C512( C374 C512 ) C374_=_C513( C374 C513 ) C375_=_C383( C375 C383 ) \nC375_=_C384( C375 C384 ) C375_=_C385( C375 C385 ) C375_=_C388( C375 C388 ) C375_=_C389( C375 C389 ) C375_=_C391( C375 C391 ) C375_=_C396( C375 C396 ) \nC375_=_C514( C375 C514 ) C375_=_C538( C375 C538 ) C375_=_C540( C375 C540 ) C375_=_C541( C375 C541 ) C375_=_C542( C375 C542 ) C375_=_C544( C375 C544 ) \nC375_=_C545( C375 C545 ) C375_=_C546( C375 C546 ) C375_=_C548( C375 C548 ) C375_=_C549( C375 C549 ) C375_=_C550( C375 C550 ) C375_=_C552( C375 C552 ) \nC375_=_C553( C375 C553 ) C375_=_C554( C375 C554 ) C375_=_C555( C375 C555 ) C375_=_C557( C375 C557 ) C375_=_C559( C375 C559 ) C375_=_C560( C375 C560 ) \nC375_=_C561( C375 C561 ) C375_=_C562( C375 C562 ) C375_=_C563( C375 C563 ) C375_=_C564( C375 C564 ) C375_=_C565( C375 C565 ) C375_=_C566( C375 C566 ) \nC375_=_C567( C375 C567 ) C375_=_C568( C375 C568 ) C375_=_C570( C375 C570 ) C375_=_C571( C375 C571 ) C375_=_C572( C375 C572 ) C375_=_C573( C375 C573 ) \nC375_=_C574( C375 C574 ) C375_=_C576( C375 C576 ) C375_=_C577( C375 C577 ) C375_=_C578( C375 C578 ) C375_=_C579( C375 C579 ) C383_=_C384( C383 C384 ) \nC383_=_C385( C383 C385 ) C383_=_C388( C383 C388 ) C383_=_C389( C383 C389 ) C383_=_C391( C383 C391 ) C383_=_C396( C383 C396 ) C383_=_C419( C383 C419 ) \nC383_=_C454( C383 C454 ) C383_=_C488( C383 C488 ) C383_=_C522( C383 C522 ) C383_=_C554( C383 C554 ) C383_=_C587( C383 C587 ) C383_=_C616( C383 C616 ) \nC383_=_C676( C383 C676 ) C383_=_C707( C383 C707 ) C383_=_C733( C383 C733 ) C383_=_C763( C383 C763 ) C383_=_C786( C383 C786 ) C383_=_C815( C383 C815 ) \nC383_=_C837( C383 C837 ) C383_=_C865( C383 C865 ) C383_=_C885( C383 C885 ) C383_=_C912( C383 C912 ) C383_=_C929( C383 C929 ) C383_=_C955( C383 C955 ) \nC383_=_C971( C383 C971 ) C383_=_C972( C383 C972 ) C383_=_C973( C383 C973 ) C383_=_C974( C383 C974 )</w:t>
      </w:r>
    </w:p>
    <w:p>
      <w:pPr>
        <w:pStyle w:val="PreformattedText"/>
        <w:bidi w:val="0"/>
        <w:spacing w:before="0" w:after="0"/>
        <w:jc w:val="left"/>
        <w:rPr/>
      </w:pPr>
      <w:r>
        <w:rPr/>
        <w:t xml:space="preserve"> </w:t>
      </w:r>
      <w:r>
        <w:rPr/>
        <w:t>C383_=_C975( C383 C975 ) C383_=_C977( C383 C977 ) \nC383_=_C979( C383 C979 ) C383_=_C984( C383 C984 ) C383_=_C986( C383 C986 ) C383_=_C987( C383 C987 ) C383_=_C988( C383 C988 ) C383_=_C989( C383 C989 ) \nC383_=_C990( C383 C990 ) C383_=_C991( C383 C991 ) C383_=_C992( C383 C992 ) C383_=_C993( C383 C993 ) C383_=_C996( C383 C996 ) C384_=_C385( C384 C385 ) \nC384_=_C388( C384 C388 ) C384_=_C389( C384 C389 ) C384_=_C391( C384 C391 ) C384_=_C396( C384 C396 ) C384_=_C523( C384 C523 ) C384_=_C588( C384 C588 ) \nC384_=_C618( C384 C618 ) C384_=_C649( C384 C649 ) C384_=_C678( C384 C678 ) C384_=_C735( C384 C735 ) C384_=_C764( C384 C764 ) C384_=_C788( C384 C788 ) \nC384_=_C839( C384 C839 ) C384_=_C866( C384 C866 ) C384_=_C887( C384 C887 ) C384_=_C931( C384 C931 ) C384_=_C956( C384 C956 ) C384_=_C973( C384 C973 ) \nC384_=_C997( C384 C997 ) C384_=_C1011( C384 C1011 ) C384_=_C1014( C384 C1014 ) C384_=_C1015( C384 C1015 ) C384_=_C1016( C384 C1016 ) C384_=_C1017( C384 C1017 ) \nC384_=_C1018( C384 C1018 ) C384_=_C1019( C384 C1019 ) C384_=_C1020( C384 C1020 ) C384_=_C1021( C384 C1021 ) C384_=_C1022( C384 C1022 ) C384_=_C1023( C384 C1023 ) \nC384_=_C1025( C384 C1025 ) C384_=_C1026( C384 C1026 ) C384_=_C1027( C384 C1027 ) C384_=_C1028( C384 C1028 ) C384_=_C1029( C384 C1029 ) C384_=_C1031( C384 C1031 ) \nC384_=_C1032( C384 C1032 ) C384_=_C1033( C384 C1033 ) C384_=_C1034( C384 C1034 ) C385_=_C388( C385 C388 ) C385_=_C389( C385 C389 ) C385_=_C391( C385 C391 ) \nC385_=_C396( C385 C396 ) C385_=_C524( C385 C524 ) C385_=_C589( C385 C589 ) C385_=_C620( C385 C620 ) C385_=_C650( C385 C650 ) C385_=_C680( C385 C680 ) \nC385_=_C737( C385 C737 ) C385_=_C765( C385 C765 ) C385_=_C790( C385 C790 ) C385_=_C841( C385 C841 ) C385_=_C868( C385 C868 ) C385_=_C889( C385 C889 ) \nC385_=_C933( C385 C933 ) C385_=_C958( C385 C958 ) C385_=_C975( C385 C975 ) C385_=_C998( C385 C998 ) C385_=_C1035( C385 C1035 ) C385_=_C1048( C385 C1048 ) \nC385_=_C1050( C385 C1050 ) C385_=_C1051( C385 C1051 ) C385_=_C1052( C385 C1052 ) C385_=_C1053( C385 C1053 ) C385_=_C1054( C385 C1054 ) C385_=_C1055( C385 C1055 ) \nC385_=_C1056( C385 C1056 ) C385_=_C1057( C385 C1057 ) C385_=_C1058( C385 C1058 ) C385_=_C1060( C385 C1060 ) C385_=_C1061( C385 C1061 ) C385_=_C1062( C385 C1062 ) \nC385_=_C1063( C385 C1063 ) C385_=_C1064( C385 C1064 ) C385_=_C1066( C385 C1066 ) C385_=_C1067( C385 C1067 ) C385_=_C1068( C385 C1068 ) C385_=_C1069( C385 C1069 ) \nC388_=_C389( C388 C389 ) C388_=_C391( C388 C391 ) C388_=_C396( C388 C396 ) C388_=_C429( C388 C429 ) C388_=_C459( C388 C459 ) C388_=_C498( C388 C498 ) \nC388_=_C527( C388 C527 ) C388_=_C564( C388 C564 ) C388_=_C592( C388 C592 ) C388_=_C626( C388 C626 ) C388_=_C686( C388 C686 ) C388_=_C713( C388 C713 ) \nC388_=_C743( C388 C743 ) C388_=_C768( C388 C768 ) C388_=_C796( C388 C796 ) C388_=_C821( C388 C821 ) C388_=_C847( C388 C847 ) C388_=_C871( C388 C871 ) \nC388_=_C895( C388 C895 ) C388_=_C917( C388 C917 ) C388_=_C939( C388 C939 ) C388_=_C961( C388 C961 ) C388_=_C1001( C388 C1001 ) C388_=_C1019( C388 C1019 ) \nC388_=_C1038( C388 C1038 ) C388_=_C1054( C388 C1054 ) C388_=_C1087( C388 C1087 ) C388_=_C1116( C388 C1116 ) C388_=_C1144( C388 C1144 ) C388_=_C1146( C388 C1146 ) \nC388_=_C1148( C388 C1148 ) C388_=_C1149( C388 C1149 ) C388_=_C1150( C388 C1150 ) C388_=_C1151( C388 C1151 ) C388_=_C1152( C388 C1152 ) C388_=_C1153( C388 C1153 ) \nC388_=_C1154( C388 C1154 ) C388_=_C1155( C388 C1155 ) C388_=_C1158( C388 C1158 ) C389_=_C391( C389 C391 ) C389_=_C396( C389 C396 ) C389_=_C431( C389 C431 ) \nC389_=_C460( C389 C460 ) C389_=_C500( C389 C500 ) C389_=_C528( C389 C528 ) C389_=_C566( C389 C566 ) C389_=_C593( C389 C593 ) C389_=_C628( C389 C628 ) \nC389_=_C688( C389 C688 ) C389_=_C714( C389 C714 ) C389_=_C745( C389 C745 ) C389_=_C769( C389 C769 ) C389_=_C798( C389 C798 ) C389_=_C822( C389 C822 ) \nC389_=_C849( C389 C849 ) C389_=_C872( C389 C872 ) C389_=_C897( C389 C897 ) C389_=_C918( C389 C918 ) C389_=_C941( C389 C941 ) C389_=_C962( C389 C962 ) \nC389_=_C1002( C389 C1002 ) C389_=_C1021( C389 C1021 ) C389_=_C1039( C389 C1039 ) C389_=_C1056( C389 C1056 ) C389_=_C1089( C389 C1089 ) C389_=_C1118( C389 C1118 ) \nC389_=_C1169( C389 C1169 ) C389_=_C1170( C389 C1170 ) C389_=_C1172( C389 C1172 ) C389_=_C1173( C389 C1173 ) C389_=_C1174( C389 C1174 ) C389_=_C1175( C389 C1175 ) \nC389_=_C1176( C389 C1176 ) C389_=_C1177( C389 C1177 ) C389_=_C1178( C389 C1178 ) C389_=_C1179( C389 C1179 ) C389_=_C1182( C389 C1182 ) C391_=_C396( C391 C396 ) \nC391_=_C433( C391 C433 ) C391_=_C461( C391 C461 ) C391_=_C502( C391 C502 ) C391_=_C529( C391 C529 ) C391_=_C568( C391 C568 ) C391_=_C594( C391 C594 ) \nC391_=_C630( C391 C630 ) C391_=_C690( C391 C690 ) C391_=_C715( C391 C715 ) C391_=_C747( C391 C747 ) C391_=_C770( C391 C770 ) C391_=_C800( C391 C800 ) \nC391_=_C823( C391 C823 ) C391_=_C851( C391 C851 ) C391_=_C873( C391 C873 ) C391_=_C899( C391 C899 ) C391_=_C919( C391 C919 ) C391_=_C943( C391 C943 ) \nC391_=_C963( C391 C963 ) C391_=_C1003( C391 C1003 ) C391_=_C1023( C391 C1023 ) C391_=_C1040( C391 C1040 ) C391_=_C1058( C391 C1058 ) C391_=_C1091( C391 C1091 ) \nC391_=_C1120( C391 C1120 ) C391_=_C1183( C391 C1183 ) C391_=_C1192( C391 C1192 ) C391_=_C1193( C391 C1193 ) C391_=_C1194( C391 C1194 ) C391_=_C1195( C391 C1195 ) \nC391_=_C1196( C391 C1196 ) C391_=_C1197( C391 C1197 ) C391_=_C1198( C391 C1198 ) C391_=_C1199( C391 C1199 ) C391_=_C1200( C391 C1200 ) C391_=_C1203( C391 C1203 ) \nC396_=_C443( C396 C443 ) C396_=_C467( C396 C467 ) C396_=_C512( C396 C512 ) C396_=_C535( C396 C535 ) C396_=_C578( C396 C578 ) C396_=_C599( C396 C599 ) \nC396_=_C640( C396 C640 ) C396_=_C700( C396 C700 ) C396_=_C720( C396 C720 ) C396_=_C757( C396 C757 ) C396_=_C775( C396 C775 ) C396_=_C810( C396 C810 ) \nC396_=_C828( C396 C828 ) C396_=_C861( C396 C861 ) C396_=_C878( C396 C878 ) C396_=_C909( C396 C909 ) C396_=_C924( C396 C924 ) C396_=_C953( C396 C953 ) \nC396_=_C968( C396 C968 ) C396_=_C1008( C396 C1008 ) C396_=_C1033( C396 C1033 ) C396_=_C1045( C396 C1045 ) C396_=_C1068( C396 C1068 ) C396_=_C1101( C396 C1101 ) \nC396_=_C1130( C396 C1130 ) C396_=_C1188( C396 C1188 ) C396_=_C1208( C396 C1208 ) C396_=_C1219( C396 C1219 ) C396_=_C1225( C396 C1225 ) C396_=_C1234( C396 C1234 ) \nC396_=_C1238( C396 C1238 ) C396_=_C1245( C396 C1245 ) C396_=_C1248( C396 C1248 ) C396_=_C1253( C396 C1253 ) C396_=_C1258( C396 C1258 ) C396_=_C1259( C396 C1259 ) \nC402_=_C404( C402 C404 ) C402_=_C405( C402 C405 ) C402_=_C406( C402 C406 ) C402_=_C407( C402 C407 ) C402_=_C409( C402 C409 ) C402_=_C410( C402 C410 ) \nC402_=_C411( C402 C411 ) C402_=_C413( C402 C413 ) C402_=_C414( C402 C414 ) C402_=_C415( C402 C415 ) C402_=_C417( C402 C417 ) C402_=_C418( C402 C418 ) \nC402_=_C419( C402 C419 ) C402_=_C420( C402 C420 ) C402_=_C422( C402 C422 ) C402_=_C424( C402 C424 ) C402_=_C425( C402 C425 ) C402_=_C426( C402 C426 ) \nC402_=_C427( C402 C427 ) C402_=_C428( C402 C428 ) C402_=_C429( C402 C429 ) C402_=_C430( C402 C430 ) C402_=_C431( C402 C431 ) C402_=_C432( C402 C432 ) \nC402_=_C433( C402 C433 ) C402_=_C435( C402 C435 ) C402_=_C436( C402 C436 ) C402_=_C437( C402 C437 ) C402_=_C438( C402 C438 ) C402_=_C439( C402 C439 ) \nC402_=_C441( C402 C441 ) C402_=_C442( C402 C442 ) C402_=_C443( C402 C443 ) C402_=_C444( C402 C444 ) C402_=_C470( C402 C470 ) C402_=_C514( C402 C514 ) \nC402_=_C522( C402 C522 ) C402_=_C523( C402 C523 ) C402_=_C524( C402 C524 ) C402_=_C527( C402 C527 ) C402_=_C528( C402 C528 ) C402_=_C529( C402 C529 ) \nC402_=_C535( C402 C535 ) C404_=_C405( C404 C405 ) C404_=_C406( C404 C406 ) C404_=_C407( C404 C407 ) C404_=_C409( C404 C409 ) C404_=_C410( C404 C410 ) \nC404_=_C411( C404 C411 ) C404_=_C413( C404 C413 ) C404_=_C414( C404 C414 ) C404_=_C415( C404 C415 ) C404_=_C417( C404 C417 ) C404_=_C418( C404 C418 ) \nC404_=_C419( C404 C419 ) C404_=_C420( C404 C420 ) C404_=_C422( C404 C422 ) C404_=_C424( C404 C424 ) C404_=_C425( C404 C425 ) C404_=_C426( C404 C426 ) \nC404_=_C427( C404 C427 ) C404_=_C428( C404 C428 ) C404_=_C429( C404 C429 ) C404_=_C430( C404 C430 ) C404_=_C431( C404 C431 ) C404_=_C432( C404 C432 ) \nC404_=_C433( C404 C433 ) C404_=_C435( C404 C435 ) C404_=_C436( C404 C436 ) C404_=_C437( C404 C437 ) C404_=_C438( C404 C438 ) C404_=_C439( C404 C439 ) \nC404_=_C441( C404 C441 ) C404_=_C442( C404 C442 ) C404_=_C443( C404 C443 ) C404_=_C444( C404 C444 ) C404_=_C473( C404 C473 ) C404_=_C538( C404 C538 ) \nC404_=_C587( C404 C587 ) C404_=_C588( C404 C588 ) C404_=_C589( C404 C589 ) C404_=_C592( C404 C592 ) C404_=_C593( C404 C593 ) C404_=_C594( C404 C594 ) \nC404_=_C599( C404 C599 ) C405_=_C406( C405 C406 ) C405_=_C407( C405 C407 ) C405_=_C409( C405 C409 ) C405_=_C410( C405 C410 ) C405_=_C411( C405 C411 ) \nC405_=_C413( C405 C413 ) C405_=_C414( C405 C414 ) C405_=_C415( C405 C415 ) C405_=_C417( C405 C417 ) C405_=_C418( C405 C418 ) C405_=_C419( C405 C419 ) \nC405_=_C420( C405 C420 ) C405_=_C422( C405 C422 ) C405_=_C424( C405 C424 ) C405_=_C425( C405 C425 ) C405_=_C426( C405 C426 ) C405_=_C427( C405 C427 ) \nC405_=_C428( C405 C428 ) C405_=_C429( C405 C429 ) C405_=_C430( C405 C430 ) C405_=_C431( C405 C431 ) C405_=_C432( C405 C432 ) C405_=_C433( C405 C433 ) \nC405_=_C435( C405 C435 ) C405_=_C436( C405 C436 ) C405_=_C437( C405 C437 ) C405_=_C438( C405 C438 ) C405_=_C439( C405 C439 ) C405_=_C441( C405 C441 ) \nC405_=_C442( C405 C442 ) C405_=_C443( C405 C443 ) C405_=_C444( C405 C444 ) C405_=_C447( C405 C447 ) C405_=_C474( C405 C474 ) C405_=_C540( C405 C540 ) \nC405_=_C602( C405 C602 ) C405_=_C603( C405 C603 ) C405_=_C605( C405 C605 ) C405_=_C609( C405 C609 ) C405_=_C613( C405 C613 ) C405_=_C616( C405 C616 ) \nC405_=_C618( C405 C618 ) C405_=_C620( C405 C620 ) C405_=_C621( C405 C621 ) C405_=_C623( C405 C623 ) C405_=_C625( C405 C625 ) C405_=_C626( C405 C626 ) \nC405_=_C627( C405 C627 ) C405_=_C628( C405 C628 ) C405_=_C630( C405 C630 ) C405_=_C631( C405 C631 ) C405_=_C637( C405 C637 ) C405_=_C639( C405 C639 ) \nC405_=_C640( C405 C640 ) C406_=_C407( C406 C407 ) C406_=_C409(</w:t>
      </w:r>
    </w:p>
    <w:p>
      <w:pPr>
        <w:pStyle w:val="PreformattedText"/>
        <w:bidi w:val="0"/>
        <w:spacing w:before="0" w:after="0"/>
        <w:jc w:val="left"/>
        <w:rPr/>
      </w:pPr>
      <w:r>
        <w:rPr/>
        <w:t xml:space="preserve"> </w:t>
      </w:r>
      <w:r>
        <w:rPr/>
        <w:t>C406 C409 ) C406_=_C410( C406 C410 ) C406_=_C411( C406 C411 ) C406_=_C413( C406 C413 ) \nC406_=_C414( C406 C414 ) C406_=_C415( C406 C415 ) C406_=_C417( C406 C417 ) C406_=_C418( C406 C418 ) C406_=_C419( C406 C419 ) C406_=_C420( C406 C420 ) \nC406_=_C422( C406 C422 ) C406_=_C424( C406 C424 ) C406_=_C425( C406 C425 ) C406_=_C426( C406 C426 ) C406_=_C427( C406 C427 ) C406_=_C428( C406 C428 ) \nC406_=_C429( C406 C429 ) C406_=_C430( C406 C430 ) C406_=_C431( C406 C431 ) C406_=_C432( C406 C432 ) C406_=_C433( C406 C433 ) C406_=_C435( C406 C435 ) \nC406_=_C436( C406 C436 ) C406_=_C437( C406 C437 ) C406_=_C438( C406 C438 ) C406_=_C439( C406 C439 ) C406_=_C441( C406 C441 ) C406_=_C442( C406 C442 ) \nC406_=_C443( C406 C443 ) C406_=_C444( C406 C444 ) C406_=_C475( C406 C475 ) C406_=_C541( C406 C541 ) C406_=_C602( C406 C602 ) C406_=_C642( C406 C642 ) \nC406_=_C643( C406 C643 ) C406_=_C644( C406 C644 ) C406_=_C645( C406 C645 ) C406_=_C646( C406 C646 ) C406_=_C647( C406 C647 ) C406_=_C649( C406 C649 ) \nC406_=_C650( C406 C650 ) C406_=_C651( C406 C651 ) C406_=_C653( C406 C653 ) C406_=_C657( C406 C657 ) C406_=_C658( C406 C658 ) C406_=_C659( C406 C659 ) \nC406_=_C660( C406 C660 ) C407_=_C409( C407 C409 ) C407_=_C410( C407 C410 ) C407_=_C411( C407 C411 ) C407_=_C413( C407 C413 ) C407_=_C414( C407 C414 ) \nC407_=_C415( C407 C415 ) C407_=_C417( C407 C417 ) C407_=_C418( C407 C418 ) C407_=_C419( C407 C419 ) C407_=_C420( C407 C420 ) C407_=_C422( C407 C422 ) \nC407_=_C424( C407 C424 ) C407_=_C425( C407 C425 ) C407_=_C426( C407 C426 ) C407_=_C427( C407 C427 ) C407_=_C428( C407 C428 ) C407_=_C429( C407 C429 ) \nC407_=_C430( C407 C430 ) C407_=_C431( C407 C431 ) C407_=_C432( C407 C432 ) C407_=_C433( C407 C433 ) C407_=_C435( C407 C435 ) C407_=_C436( C407 C436 ) \nC407_=_C437( C407 C437 ) C407_=_C438( C407 C438 ) C407_=_C439( C407 C439 ) C407_=_C441( C407 C441 ) C407_=_C442( C407 C442 ) C407_=_C443( C407 C443 ) \nC407_=_C444( C407 C444 ) C407_=_C448( C407 C448 ) C407_=_C476( C407 C476 ) C407_=_C542( C407 C542 ) C407_=_C642( C407 C642 ) C407_=_C664( C407 C664 ) \nC407_=_C665( C407 C665 ) C407_=_C669( C407 C669 ) C407_=_C673( C407 C673 ) C407_=_C676( C407 C676 ) C407_=_C678( C407 C678 ) C407_=_C680( C407 C680 ) \nC407_=_C681( C407 C681 ) C407_=_C683( C407 C683 ) C407_=_C685( C407 C685 ) C407_=_C686( C407 C686 ) C407_=_C687( C407 C687 ) C407_=_C688( C407 C688 ) \nC407_=_C690( C407 C690 ) C407_=_C691( C407 C691 ) C407_=_C697( C407 C697 ) C407_=_C699( C407 C699 ) C407_=_C700( C407 C700 ) C409_=_C410( C409 C410 ) \nC409_=_C411( C409 C411 ) C409_=_C413( C409 C413 ) C409_=_C414( C409 C414 ) C409_=_C415( C409 C415 ) C409_=_C417( C409 C417 ) C409_=_C418( C409 C418 ) \nC409_=_C419( C409 C419 ) C409_=_C420( C409 C420 ) C409_=_C422( C409 C422 ) C409_=_C424( C409 C424 ) C409_=_C425( C409 C425 ) C409_=_C426( C409 C426 ) \nC409_=_C427( C409 C427 ) C409_=_C428( C409 C428 ) C409_=_C429( C409 C429 ) C409_=_C430( C409 C430 ) C409_=_C431( C409 C431 ) C409_=_C432( C409 C432 ) \nC409_=_C433( C409 C433 ) C409_=_C435( C409 C435 ) C409_=_C436( C409 C436 ) C409_=_C437( C409 C437 ) C409_=_C438( C409 C438 ) C409_=_C439( C409 C439 ) \nC409_=_C441( C409 C441 ) C409_=_C442( C409 C442 ) C409_=_C443( C409 C443 ) C409_=_C444( C409 C444 ) C409_=_C449( C409 C449 ) C409_=_C478( C409 C478 ) \nC409_=_C544( C409 C544 ) C409_=_C643( C409 C643 ) C409_=_C702( C409 C702 ) C409_=_C724( C409 C724 ) C409_=_C726( C409 C726 ) C409_=_C730( C409 C730 ) \nC409_=_C733( C409 C733 ) C409_=_C735( C409 C735 ) C409_=_C737( C409 C737 ) C409_=_C738( C409 C738 ) C409_=_C740( C409 C740 ) C409_=_C742( C409 C742 ) \nC409_=_C743( C409 C743 ) C409_=_C744( C409 C744 ) C409_=_C745( C409 C745 ) C409_=_C747( C409 C747 ) C409_=_C748( C409 C748 ) C409_=_C754( C409 C754 ) \nC409_=_C756( C409 C756 ) C409_=_C757( C409 C757 ) C410_=_C411( C410 C411 ) C410_=_C413( C410 C413 ) C410_=_C414( C410 C414 ) C410_=_C415( C410 C415 ) \nC410_=_C417( C410 C417 ) C410_=_C418( C410 C418 ) C410_=_C419( C410 C419 ) C410_=_C420( C410 C420 ) C410_=_C422( C410 C422 ) C410_=_C424( C410 C424 ) \nC410_=_C425( C410 C425 ) C410_=_C426( C410 C426 ) C410_=_C427( C410 C427 ) C410_=_C428( C410 C428 ) C410_=_C429( C410 C429 ) C410_=_C430( C410 C430 ) \nC410_=_C431( C410 C431 ) C410_=_C432( C410 C432 ) C410_=_C433( C410 C433 ) C410_=_C435( C410 C435 ) C410_=_C436( C410 C436 ) C410_=_C437( C410 C437 ) \nC410_=_C438( C410 C438 ) C410_=_C439( C410 C439 ) C410_=_C441( C410 C441 ) C410_=_C442( C410 C442 ) C410_=_C443( C410 C443 ) C410_=_C444( C410 C444 ) \nC410_=_C479( C410 C479 ) C410_=_C545( C410 C545 ) C410_=_C763( C410 C763 ) C410_=_C764( C410 C764 ) C410_=_C765( C410 C765 ) C410_=_C768( C410 C768 ) \nC410_=_C769( C410 C769 ) C410_=_C770( C410 C770 ) C410_=_C775( C410 C775 ) C411_=_C413( C411 C413 ) C411_=_C414( C411 C414 ) C411_=_C415( C411 C415 ) \nC411_=_C417( C411 C417 ) C411_=_C418( C411 C418 ) C411_=_C419( C411 C419 ) C411_=_C420( C411 C420 ) C411_=_C422( C411 C422 ) C411_=_C424( C411 C424 ) \nC411_=_C425( C411 C425 ) C411_=_C426( C411 C426 ) C411_=_C427( C411 C427 ) C411_=_C428( C411 C428 ) C411_=_C429( C411 C429 ) C411_=_C430( C411 C430 ) \nC411_=_C431( C411 C431 ) C411_=_C432( C411 C432 ) C411_=_C433( C411 C433 ) C411_=_C435( C411 C435 ) C411_=_C436( C411 C436 ) C411_=_C437( C411 C437 ) \nC411_=_C438( C411 C438 ) C411_=_C439( C411 C439 ) C411_=_C441( C411 C441 ) C411_=_C442( C411 C442 ) C411_=_C443( C411 C443 ) C411_=_C444( C411 C444 ) \nC411_=_C450( C411 C450 ) C411_=_C480( C411 C480 ) C411_=_C546( C411 C546 ) C411_=_C644( C411 C644 ) C411_=_C703( C411 C703 ) C411_=_C778( C411 C778 ) \nC411_=_C779( C411 C779 ) C411_=_C783( C411 C783 ) C411_=_C786( C411 C786 ) C411_=_C788( C411 C788 ) C411_=_C790( C411 C790 ) C411_=_C791( C411 C791 ) \nC411_=_C793( C411 C793 ) C411_=_C795( C411 C795 ) C411_=_C796( C411 C796 ) C411_=_C797( C411 C797 ) C411_=_C798( C411 C798 ) C411_=_C800( C411 C800 ) \nC411_=_C801( C411 C801 ) C411_=_C807( C411 C807 ) C411_=_C809( C411 C809 ) C411_=_C810( C411 C810 ) C413_=_C414( C413 C414 ) C413_=_C415( C413 C415 ) \nC413_=_C417( C413 C417 ) C413_=_C418( C413 C418 ) C413_=_C419( C413 C419 ) C413_=_C420( C413 C420 ) C413_=_C422( C413 C422 ) C413_=_C424( C413 C424 ) \nC413_=_C425( C413 C425 ) C413_=_C426( C413 C426 ) C413_=_C427( C413 C427 ) C413_=_C428( C413 C428 ) C413_=_C429( C413 C429 ) C413_=_C430( C413 C430 ) \nC413_=_C431( C413 C431 ) C413_=_C432( C413 C432 ) C413_=_C433( C413 C433 ) C413_=_C435( C413 C435 ) C413_=_C436( C413 C436 ) C413_=_C437( C413 C437 ) \nC413_=_C438( C413 C438 ) C413_=_C439( C413 C439 ) C413_=_C441( C413 C441 ) C413_=_C442( C413 C442 ) C413_=_C443( C413 C443 ) C413_=_C444( C413 C444 ) \nC413_=_C451( C413 C451 ) C413_=_C482( C413 C482 ) C413_=_C548( C413 C548 ) C413_=_C645( C413 C645 ) C413_=_C704( C413 C704 ) C413_=_C812( C413 C812 ) \nC413_=_C832( C413 C832 ) C413_=_C834( C413 C834 ) C413_=_C837( C413 C837 ) C413_=_C839( C413 C839 ) C413_=_C841( C413 C841 ) C413_=_C842( C413 C842 ) \nC413_=_C844( C413 C844 ) C413_=_C846( C413 C846 ) C413_=_C847( C413 C847 ) C413_=_C848( C413 C848 ) C413_=_C849( C413 C849 ) C413_=_C851( C413 C851 ) \nC413_=_C852( C413 C852 ) C413_=_C858( C413 C858 ) C413_=_C860( C413 C860 ) C413_=_C861( C413 C861 ) C414_=_C415( C414 C415 ) C414_=_C417( C414 C417 ) \nC414_=_C418( C414 C418 ) C414_=_C419( C414 C419 ) C414_=_C420( C414 C420 ) C414_=_C422( C414 C422 ) C414_=_C424( C414 C424 ) C414_=_C425( C414 C425 ) \nC414_=_C426( C414 C426 ) C414_=_C427( C414 C427 ) C414_=_C428( C414 C428 ) C414_=_C429( C414 C429 ) C414_=_C430( C414 C430 ) C414_=_C431( C414 C431 ) \nC414_=_C432( C414 C432 ) C414_=_C433( C414 C433 ) C414_=_C435( C414 C435 ) C414_=_C436( C414 C436 ) C414_=_C437( C414 C437 ) C414_=_C438( C414 C438 ) \nC414_=_C439( C414 C439 ) C414_=_C441( C414 C441 ) C414_=_C442( C414 C442 ) C414_=_C443( C414 C443 ) C414_=_C444( C414 C444 ) C414_=_C483( C414 C483 ) \nC414_=_C549( C414 C549 ) C414_=_C865( C414 C865 ) C414_=_C866( C414 C866 ) C414_=_C868( C414 C868 ) C414_=_C871( C414 C871 ) C414_=_C872( C414 C872 ) \nC414_=_C873( C414 C873 ) C414_=_C878( C414 C878 ) C415_=_C417( C415 C417 ) C415_=_C418( C415 C418 ) C415_=_C419( C415 C419 ) C415_=_C420( C415 C420 ) \nC415_=_C422( C415 C422 ) C415_=_C424( C415 C424 ) C415_=_C425( C415 C425 ) C415_=_C426( C415 C426 ) C415_=_C427( C415 C427 ) C415_=_C428( C415 C428 ) \nC415_=_C429( C415 C429 ) C415_=_C430( C415 C430 ) C415_=_C431( C415 C431 ) C415_=_C432( C415 C432 ) C415_=_C433( C415 C433 ) C415_=_C435( C415 C435 ) \nC415_=_C436( C415 C436 ) C415_=_C437( C415 C437 ) C415_=_C438( C415 C438 ) C415_=_C439( C415 C439 ) C415_=_C441( C415 C441 ) C415_=_C442( C415 C442 ) \nC415_=_C443( C415 C443 ) C415_=_C444( C415 C444 ) C415_=_C452( C415 C452 ) C415_=_C484( C415 C484 ) C415_=_C550( C415 C550 ) C415_=_C646( C415 C646 ) \nC415_=_C705( C415 C705 ) C415_=_C813( C415 C813 ) C415_=_C881( C415 C881 ) C415_=_C882( C415 C882 ) C415_=_C885( C415 C885 ) C415_=_C887( C415 C887 ) \nC415_=_C889( C415 C889 ) C415_=_C890( C415 C890 ) C415_=_C892( C415 C892 ) C415_=_C894( C415 C894 ) C415_=_C895( C415 C895 ) C415_=_C896( C415 C896 ) \nC415_=_C897( C415 C897 ) C415_=_C899( C415 C899 ) C415_=_C900( C415 C900 ) C415_=_C906( C415 C906 ) C415_=_C908( C415 C908 ) C415_=_C909( C415 C909 ) \nC417_=_C418( C417 C418 ) C417_=_C419( C417 C419 ) C417_=_C420( C417 C420 ) C417_=_C422( C417 C422 ) C417_=_C424( C417 C424 ) C417_=_C425( C417 C425 ) \nC417_=_C426( C417 C426 ) C417_=_C427( C417 C427 ) C417_=_C428( C417 C428 ) C417_=_C429( C417 C429 ) C417_=_C430( C417 C430 ) C417_=_C431( C417 C431 ) \nC417_=_C432( C417 C432 ) C417_=_C433( C417 C433 ) C417_=_C435( C417 C435 ) C417_=_C436( C417 C436 ) C417_=_C437( C417 C437 ) C417_=_C438( C417 C438 ) \nC417_=_C439( C417 C439 ) C417_=_C441( C417 C441 ) C417_=_C442( C417 C442 ) C417_=_C443( C417 C443 ) C417_=_C444( C417 C444 ) C417_=_C453( C417 C453 ) \nC417_=_C486( C417 C486 ) C417_=_C552( C417 C552 ) C417_=_C647( C417 C647 ) C417_=_C706(</w:t>
      </w:r>
    </w:p>
    <w:p>
      <w:pPr>
        <w:pStyle w:val="PreformattedText"/>
        <w:bidi w:val="0"/>
        <w:spacing w:before="0" w:after="0"/>
        <w:jc w:val="left"/>
        <w:rPr/>
      </w:pPr>
      <w:r>
        <w:rPr/>
        <w:t xml:space="preserve"> </w:t>
      </w:r>
      <w:r>
        <w:rPr/>
        <w:t>C417 C706 ) C417_=_C814( C417 C814 ) C417_=_C911( C417 C911 ) \nC417_=_C928( C417 C928 ) C417_=_C929( C417 C929 ) C417_=_C931( C417 C931 ) C417_=_C933( C417 C933 ) C417_=_C934( C417 C934 ) C417_=_C936( C417 C936 ) \nC417_=_C938( C417 C938 ) C417_=_C939( C417 C939 ) C417_=_C940( C417 C940 ) C417_=_C941( C417 C941 ) C417_=_C943( C417 C943 ) C417_=_C944( C417 C944 ) \nC417_=_C950( C417 C950 ) C417_=_C952( C417 C952 ) C417_=_C953( C417 C953 ) C418_=_C419( C418 C419 ) C418_=_C420( C418 C420 ) C418_=_C422( C418 C422 ) \nC418_=_C424( C418 C424 ) C418_=_C425( C418 C425 ) C418_=_C426( C418 C426 ) C418_=_C427( C418 C427 ) C418_=_C428( C418 C428 ) C418_=_C429( C418 C429 ) \nC418_=_C430( C418 C430 ) C418_=_C431( C418 C431 ) C418_=_C432( C418 C432 ) C418_=_C433( C418 C433 ) C418_=_C435( C418 C435 ) C418_=_C436( C418 C436 ) \nC418_=_C437( C418 C437 ) C418_=_C438( C418 C438 ) C418_=_C439( C418 C439 ) C418_=_C441( C418 C441 ) C418_=_C442( C418 C442 ) C418_=_C443( C418 C443 ) \nC418_=_C444( C418 C444 ) C418_=_C487( C418 C487 ) C418_=_C553( C418 C553 ) C418_=_C955( C418 C955 ) C418_=_C956( C418 C956 ) C418_=_C958( C418 C958 ) \nC418_=_C961( C418 C961 ) C418_=_C962( C418 C962 ) C418_=_C963( C418 C963 ) C418_=_C968( C418 C968 ) C419_=_C420( C419 C420 ) C419_=_C422( C419 C422 ) \nC419_=_C424( C419 C424 ) C419_=_C425( C419 C425 ) C419_=_C426( C419 C426 ) C419_=_C427( C419 C427 ) C419_=_C428( C419 C428 ) C419_=_C429( C419 C429 ) \nC419_=_C430( C419 C430 ) C419_=_C431( C419 C431 ) C419_=_C432( C419 C432 ) C419_=_C433( C419 C433 ) C419_=_C435( C419 C435 ) C419_=_C436( C419 C436 ) \nC419_=_C437( C419 C437 ) C419_=_C438( C419 C438 ) C419_=_C439( C419 C439 ) C419_=_C441( C419 C441 ) C419_=_C442( C419 C442 ) C419_=_C443( C419 C443 ) \nC419_=_C444( C419 C444 ) C419_=_C454( C419 C454 ) C419_=_C488( C419 C488 ) C419_=_C522( C419 C522 ) C419_=_C554( C419 C554 ) C419_=_C587( C419 C587 ) \nC419_=_C616( C419 C616 ) C419_=_C676( C419 C676 ) C419_=_C707( C419 C707 ) C419_=_C733( C419 C733 ) C419_=_C763( C419 C763 ) C419_=_C786( C419 C786 ) \nC419_=_C815( C419 C815 ) C419_=_C837( C419 C837 ) C419_=_C865( C419 C865 ) C419_=_C885( C419 C885 ) C419_=_C912( C419 C912 ) C419_=_C929( C419 C929 ) \nC419_=_C955( C419 C955 ) C419_=_C971( C419 C971 ) C419_=_C972( C419 C972 ) C419_=_C973( C419 C973 ) C419_=_C974( C419 C974 ) C419_=_C975( C419 C975 ) \nC419_=_C977( C419 C977 ) C419_=_C979( C419 C979 ) C419_=_C984( C419 C984 ) C419_=_C986( C419 C986 ) C419_=_C987( C419 C987 ) C419_=_C988( C419 C988 ) \nC419_=_C989( C419 C989 ) C419_=_C990( C419 C990 ) C419_=_C991( C419 C991 ) C419_=_C992( C419 C992 ) C419_=_C993( C419 C993 ) C419_=_C996( C419 C996 ) \nC420_=_C422( C420 C422 ) C420_=_C424( C420 C424 ) C420_=_C425( C420 C425 ) C420_=_C426( C420 C426 ) C420_=_C427( C420 C427 ) C420_=_C428( C420 C428 ) \nC420_=_C429( C420 C429 ) C420_=_C430( C420 C430 ) C420_=_C431( C420 C431 ) C420_=_C432( C420 C432 ) C420_=_C433( C420 C433 ) C420_=_C435( C420 C435 ) \nC420_=_C436( C420 C436 ) C420_=_C437( C420 C437 ) C420_=_C438( C420 C438 ) C420_=_C439( C420 C439 ) C420_=_C441( C420 C441 ) C420_=_C442( C420 C442 ) \nC420_=_C443( C420 C443 ) C420_=_C444( C420 C444 ) C420_=_C489( C420 C489 ) C420_=_C555( C420 C555 ) C420_=_C816( C420 C816 ) C420_=_C971( C420 C971 ) \nC420_=_C997( C420 C997 ) C420_=_C998( C420 C998 ) C420_=_C1001( C420 C1001 ) C420_=_C1002( C420 C1002 ) C420_=_C1003( C420 C1003 ) C420_=_C1008( C420 C1008 ) \nC422_=_C424( C422 C424 ) C422_=_C425( C422 C425 ) C422_=_C426( C422 C426 ) C422_=_C427( C422 C427 ) C422_=_C428( C422 C428 ) C422_=_C429( C422 C429 ) \nC422_=_C430( C422 C430 ) C422_=_C431( C422 C431 ) C422_=_C432( C422 C432 ) C422_=_C433( C422 C433 ) C422_=_C435( C422 C435 ) C422_=_C436( C422 C436 ) \nC422_=_C437( C422 C437 ) C422_=_C438( C422 C438 ) C422_=_C439( C422 C439 ) C422_=_C441( C422 C441 ) C422_=_C442( C422 C442 ) C422_=_C443( C422 C443 ) \nC422_=_C444( C422 C444 ) C422_=_C491( C422 C491 ) C422_=_C557( C422 C557 ) C422_=_C974( C422 C974 ) C422_=_C1011( C422 C1011 ) C422_=_C1035( C422 C1035 ) \nC422_=_C1038( C422 C1038 ) C422_=_C1039( C422 C1039 ) C422_=_C1040( C422 C1040 ) C422_=_C1045( C422 C1045 ) C424_=_C425( C424 C425 ) C424_=_C426( C424 C426 ) \nC424_=_C427( C424 C427 ) C424_=_C428( C424 C428 ) C424_=_C429( C424 C429 ) C424_=_C430( C424 C430 ) C424_=_C431( C424 C431 ) C424_=_C432( C424 C432 ) \nC424_=_C433( C424 C433 ) C424_=_C435( C424 C435 ) C424_=_C436( C424 C436 ) C424_=_C437( C424 C437 ) C424_=_C438( C424 C438 ) C424_=_C439( C424 C439 ) \nC424_=_C441( C424 C441 ) C424_=_C442( C424 C442 ) C424_=_C443( C424 C443 ) C424_=_C444( C424 C444 ) C424_=_C493( C424 C493 ) C424_=_C559( C424 C559 ) \nC424_=_C621( C424 C621 ) C424_=_C681( C424 C681 ) C424_=_C738( C424 C738 ) C424_=_C791( C424 C791 ) C424_=_C842( C424 C842 ) C424_=_C890( C424 C890 ) \nC424_=_C934( C424 C934 ) C424_=_C1014( C424 C1014 ) C424_=_C1048( C424 C1048 ) C424_=_C1070( C424 C1070 ) C424_=_C1071( C424 C1071 ) C424_=_C1076( C424 C1076 ) \nC424_=_C1077( C424 C1077 ) C424_=_C1078( C424 C1078 ) C424_=_C1079( C424 C1079 ) C425_=_C426( C425 C426 ) C425_=_C427( C425 C427 ) C425_=_C428( C425 C428 ) \nC425_=_C429( C425 C429 ) C425_=_C430( C425 C430 ) C425_=_C431( C425 C431 ) C425_=_C432( C425 C432 ) C425_=_C433( C425 C433 ) C425_=_C435( C425 C435 ) \nC425_=_C436( C425 C436 ) C425_=_C437( C425 C437 ) C425_=_C438( C425 C438 ) C425_=_C439( C425 C439 ) C425_=_C441( C425 C441 ) C425_=_C442( C425 C442 ) \nC425_=_C443( C425 C443 ) C425_=_C444( C425 C444 ) C425_=_C457( C425 C457 ) C425_=_C494( C425 C494 ) C425_=_C560( C425 C560 ) C425_=_C651( C425 C651 ) \nC425_=_C710( C425 C710 ) C425_=_C819( C425 C819 ) C425_=_C915( C425 C915 ) C425_=_C977( C425 C977 ) C425_=_C1015( C425 C1015 ) C425_=_C1050( C425 C1050 ) \nC425_=_C1070( C425 C1070 ) C425_=_C1083( C425 C1083 ) C425_=_C1084( C425 C1084 ) C425_=_C1086( C425 C1086 ) C425_=_C1087( C425 C1087 ) C425_=_C1088( C425 C1088 ) \nC425_=_C1089( C425 C1089 ) C425_=_C1091( C425 C1091 ) C425_=_C1092( C425 C1092 ) C425_=_C1098( C425 C1098 ) C425_=_C1100( C425 C1100 ) C425_=_C1101( C425 C1101 ) \nC426_=_C427( C426 C427 ) C426_=_C428( C426 C428 ) C426_=_C429( C426 C429 ) C426_=_C430( C426 C430 ) C426_=_C431( C426 C431 ) C426_=_C432( C426 C432 ) \nC426_=_C433( C426 C433 ) C426_=_C435( C426 C435 ) C426_=_C436( C426 C436 ) C426_=_C437( C426 C437 ) C426_=_C438( C426 C438 ) C426_=_C439( C426 C439 ) \nC426_=_C441( C426 C441 ) C426_=_C442( C426 C442 ) C426_=_C443( C426 C443 ) C426_=_C444( C426 C444 ) C426_=_C495( C426 C495 ) C426_=_C561( C426 C561 ) \nC426_=_C623( C426 C623 ) C426_=_C683( C426 C683 ) C426_=_C711( C426 C711 ) C426_=_C740( C426 C740 ) C426_=_C793( C426 C793 ) C426_=_C844( C426 C844 ) \nC426_=_C892( C426 C892 ) C426_=_C936( C426 C936 ) C426_=_C1016( C426 C1016 ) C426_=_C1051( C426 C1051 ) C426_=_C1083( C426 C1083 ) C426_=_C1103( C426 C1103 ) \nC426_=_C1107( C426 C1107 ) C426_=_C1108( C426 C1108 ) C426_=_C1109( C426 C1109 ) C426_=_C1110( C426 C1110 ) C427_=_C428( C427 C428 ) C427_=_C429( C427 C429 ) \nC427_=_C430( C427 C430 ) C427_=_C431( C427 C431 ) C427_=_C432( C427 C432 ) C427_=_C433( C427 C433 ) C427_=_C435( C427 C435 ) C427_=_C436( C427 C436 ) \nC427_=_C437( C427 C437 ) C427_=_C438( C427 C438 ) C427_=_C439( C427 C439 ) C427_=_C441( C427 C441 ) C427_=_C442( C427 C442 ) C427_=_C443( C427 C443 ) \nC427_=_C444( C427 C444 ) C427_=_C458( C427 C458 ) C427_=_C496( C427 C496 ) C427_=_C562( C427 C562 ) C427_=_C653( C427 C653 ) C427_=_C712( C427 C712 ) \nC427_=_C820( C427 C820 ) C427_=_C916( C427 C916 ) C427_=_C979( C427 C979 ) C427_=_C1017( C427 C1017 ) C427_=_C1052( C427 C1052 ) C427_=_C1071( C427 C1071 ) \nC427_=_C1103( C427 C1103 ) C427_=_C1114( C427 C1114 ) C427_=_C1115( C427 C1115 ) C427_=_C1116( C427 C1116 ) C427_=_C1117( C427 C1117 ) C427_=_C1118( C427 C1118 ) \nC427_=_C1120( C427 C1120 ) C427_=_C1121( C427 C1121 ) C427_=_C1127( C427 C1127 ) C427_=_C1129( C427 C1129 ) C427_=_C1130( C427 C1130 ) C428_=_C429( C428 C429 ) \nC428_=_C430( C428 C430 ) C428_=_C431( C428 C431 ) C428_=_C432( C428 C432 ) C428_=_C433( C428 C433 ) C428_=_C435( C428 C435 ) C428_=_C436( C428 C436 ) \nC428_=_C437( C428 C437 ) C428_=_C438( C428 C438 ) C428_=_C439( C428 C439 ) C428_=_C441( C428 C441 ) C428_=_C442( C428 C442 ) C428_=_C443( C428 C443 ) \nC428_=_C444( C428 C444 ) C428_=_C497( C428 C497 ) C428_=_C563( C428 C563 ) C428_=_C625( C428 C625 ) C428_=_C685( C428 C685 ) C428_=_C742( C428 C742 ) \nC428_=_C795( C428 C795 ) C428_=_C846( C428 C846 ) C428_=_C894( C428 C894 ) C428_=_C938( C428 C938 ) C428_=_C1018( C428 C1018 ) C428_=_C1053( C428 C1053 ) \nC428_=_C1086( C428 C1086 ) C428_=_C1114( C428 C1114 ) C428_=_C1135( C428 C1135 ) C428_=_C1136( C428 C1136 ) C428_=_C1137( C428 C1137 ) C428_=_C1138( C428 C1138 ) \nC428_=_C1139( C428 C1139 ) C429_=_C430( C429 C430 ) C429_=_C431( C429 C431 ) C429_=_C432( C429 C432 ) C429_=_C433( C429 C433 ) C429_=_C435( C429 C435 ) \nC429_=_C436( C429 C436 ) C429_=_C437( C429 C437 ) C429_=_C438( C429 C438 ) C429_=_C439( C429 C439 ) C429_=_C441( C429 C441 ) C429_=_C442( C429 C442 ) \nC429_=_C443( C429 C443 ) C429_=_C444( C429 C444 ) C429_=_C459( C429 C459 ) C429_=_C498( C429 C498 ) C429_=_C527( C429 C527 ) C429_=_C564( C429 C564 ) \nC429_=_C592( C429 C592 ) C429_=_C626( C429 C626 ) C429_=_C686( C429 C686 ) C429_=_C713( C429 C713 ) C429_=_C743( C429 C743 ) C429_=_C768( C429 C768 ) \nC429_=_C796( C429 C796 ) C429_=_C821( C429 C821 ) C429_=_C847( C429 C847 ) C429_=_C871( C429 C871 ) C429_=_C895( C429 C895 ) C429_=_C917( C429 C917 ) \nC429_=_C939( C429 C939 ) C429_=_C961( C429 C961 ) C429_=_C1001( C429 C1001 ) C429_=_C1019( C429 C1019 ) C429_=_C1038( C429 C1038 ) C429_=_C1054( C429 C1054 ) \nC429_=_C1087( C429 C1087 ) C429_=_C1116( C429 C1116 ) C429_=_C1144( C429 C1144 ) C429_=_C1146( C429 C1146 ) C429_=_C1148( C429 C1148 ) C429_=_C1149( C429 C1149 ) \nC429_=_C1150( C429 C1150 ) C429_=_C1151( C429 C1151 ) C429_=_C1152( C429 C1152 ) C429_=_C1153( C429 C1153 ) C429_=_C1154(</w:t>
      </w:r>
    </w:p>
    <w:p>
      <w:pPr>
        <w:pStyle w:val="PreformattedText"/>
        <w:bidi w:val="0"/>
        <w:spacing w:before="0" w:after="0"/>
        <w:jc w:val="left"/>
        <w:rPr/>
      </w:pPr>
      <w:r>
        <w:rPr/>
        <w:t xml:space="preserve"> </w:t>
      </w:r>
      <w:r>
        <w:rPr/>
        <w:t>C429 C1154 ) C429_=_C1155( C429 C1155 ) \nC429_=_C1158( C429 C1158 ) C430_=_C431( C430 C431 ) C430_=_C432( C430 C432 ) C430_=_C433( C430 C433 ) C430_=_C435( C430 C435 ) C430_=_C436( C430 C436 ) \nC430_=_C437( C430 C437 ) C430_=_C438( C430 C438 ) C430_=_C439( C430 C439 ) C430_=_C441( C430 C441 ) C430_=_C442( C430 C442 ) C430_=_C443( C430 C443 ) \nC430_=_C444( C430 C444 ) C430_=_C499( C430 C499 ) C430_=_C565( C430 C565 ) C430_=_C627( C430 C627 ) C430_=_C687( C430 C687 ) C430_=_C744( C430 C744 ) \nC430_=_C797( C430 C797 ) C430_=_C848( C430 C848 ) C430_=_C896( C430 C896 ) C430_=_C940( C430 C940 ) C430_=_C1020( C430 C1020 ) C430_=_C1055( C430 C1055 ) \nC430_=_C1088( C430 C1088 ) C430_=_C1117( C430 C1117 ) C430_=_C1161( C430 C1161 ) C430_=_C1162( C430 C1162 ) C430_=_C1163( C430 C1163 ) C430_=_C1164( C430 C1164 ) \nC431_=_C432( C431 C432 ) C431_=_C433( C431 C433 ) C431_=_C435( C431 C435 ) C431_=_C436( C431 C436 ) C431_=_C437( C431 C437 ) C431_=_C438( C431 C438 ) \nC431_=_C439( C431 C439 ) C431_=_C441( C431 C441 ) C431_=_C442( C431 C442 ) C431_=_C443( C431 C443 ) C431_=_C444( C431 C444 ) C431_=_C460( C431 C460 ) \nC431_=_C500( C431 C500 ) C431_=_C528( C431 C528 ) C431_=_C566( C431 C566 ) C431_=_C593( C431 C593 ) C431_=_C628( C431 C628 ) C431_=_C688( C431 C688 ) \nC431_=_C714( C431 C714 ) C431_=_C745( C431 C745 ) C431_=_C769( C431 C769 ) C431_=_C798( C431 C798 ) C431_=_C822( C431 C822 ) C431_=_C849( C431 C849 ) \nC431_=_C872( C431 C872 ) C431_=_C897( C431 C897 ) C431_=_C918( C431 C918 ) C431_=_C941( C431 C941 ) C431_=_C962( C431 C962 ) C431_=_C1002( C431 C1002 ) \nC431_=_C1021( C431 C1021 ) C431_=_C1039( C431 C1039 ) C431_=_C1056( C431 C1056 ) C431_=_C1089( C431 C1089 ) C431_=_C1118( C431 C1118 ) C431_=_C1169( C431 C1169 ) \nC431_=_C1170( C431 C1170 ) C431_=_C1172( C431 C1172 ) C431_=_C1173( C431 C1173 ) C431_=_C1174( C431 C1174 ) C431_=_C1175( C431 C1175 ) C431_=_C1176( C431 C1176 ) \nC431_=_C1177( C431 C1177 ) C431_=_C1178( C431 C1178 ) C431_=_C1179( C431 C1179 ) C431_=_C1182( C431 C1182 ) C432_=_C433( C432 C433 ) C432_=_C435( C432 C435 ) \nC432_=_C436( C432 C436 ) C432_=_C437( C432 C437 ) C432_=_C438( C432 C438 ) C432_=_C439( C432 C439 ) C432_=_C441( C432 C441 ) C432_=_C442( C432 C442 ) \nC432_=_C443( C432 C443 ) C432_=_C444( C432 C444 ) C432_=_C501( C432 C501 ) C432_=_C567( C432 C567 ) C432_=_C984( C432 C984 ) C432_=_C1022( C432 C1022 ) \nC432_=_C1057( C432 C1057 ) C432_=_C1146( C432 C1146 ) C432_=_C1169( C432 C1169 ) C432_=_C1183( C432 C1183 ) C432_=_C1188( C432 C1188 ) C433_=_C435( C433 C435 ) \nC433_=_C436( C433 C436 ) C433_=_C437( C433 C437 ) C433_=_C438( C433 C438 ) C433_=_C439( C433 C439 ) C433_=_C441( C433 C441 ) C433_=_C442( C433 C442 ) \nC433_=_C443( C433 C443 ) C433_=_C444( C433 C444 ) C433_=_C461( C433 C461 ) C433_=_C502( C433 C502 ) C433_=_C529( C433 C529 ) C433_=_C568( C433 C568 ) \nC433_=_C594( C433 C594 ) C433_=_C630( C433 C630 ) C433_=_C690( C433 C690 ) C433_=_C715( C433 C715 ) C433_=_C747( C433 C747 ) C433_=_C770( C433 C770 ) \nC433_=_C800( C433 C800 ) C433_=_C823( C433 C823 ) C433_=_C851( C433 C851 ) C433_=_C873( C433 C873 ) C433_=_C899( C433 C899 ) C433_=_C919( C433 C919 ) \nC433_=_C943( C433 C943 ) C433_=_C963( C433 C963 ) C433_=_C1003( C433 C1003 ) C433_=_C1023( C433 C1023 ) C433_=_C1040( C433 C1040 ) C433_=_C1058( C433 C1058 ) \nC433_=_C1091( C433 C1091 ) C433_=_C1120( C433 C1120 ) C433_=_C1183( C433 C1183 ) C433_=_C1192( C433 C1192 ) C433_=_C1193( C433 C1193 ) C433_=_C1194( C433 C1194 ) \nC433_=_C1195( C433 C1195 ) C433_=_C1196( C433 C1196 ) C433_=_C1197( C433 C1197 ) C433_=_C1198( C433 C1198 ) C433_=_C1199( C433 C1199 ) C433_=_C1200( C433 C1200 ) \nC433_=_C1203( C433 C1203 ) C435_=_C436( C435 C436 ) C435_=_C437( C435 C437 ) C435_=_C438( C435 C438 ) C435_=_C439( C435 C439 ) C435_=_C441( C435 C441 ) \nC435_=_C442( C435 C442 ) C435_=_C443( C435 C443 ) C435_=_C444( C435 C444 ) C435_=_C462( C435 C462 ) C435_=_C504( C435 C504 ) C435_=_C570( C435 C570 ) \nC435_=_C657( C435 C657 ) C435_=_C716( C435 C716 ) C435_=_C824( C435 C824 ) C435_=_C920( C435 C920 ) C435_=_C987( C435 C987 ) C435_=_C1025( C435 C1025 ) \nC435_=_C1060( C435 C1060 ) C435_=_C1076( C435 C1076 ) C435_=_C1107( C435 C1107 ) C435_=_C1136( C435 C1136 ) C435_=_C1149( C435 C1149 ) C435_=_C1161( C435 C1161 ) \nC435_=_C1173( C435 C1173 ) C435_=_C1194( C435 C1194 ) C435_=_C1204( C435 C1204 ) C435_=_C1212( C435 C1212 ) C435_=_C1216( C435 C1216 ) C435_=_C1218( C435 C1218 ) \nC435_=_C1219( C435 C1219 ) C436_=_C437( C436 C437 ) C436_=_C438( C436 C438 ) C436_=_C439( C436 C439 ) C436_=_C441( C436 C441 ) C436_=_C442( C436 C442 ) \nC436_=_C443( C436 C443 ) C436_=_C444( C436 C444 ) C436_=_C505( C436 C505 ) C436_=_C571( C436 C571 ) C436_=_C988( C436 C988 ) C436_=_C1026( C436 C1026 ) \nC436_=_C1061( C436 C1061 ) C436_=_C1150( C436 C1150 ) C436_=_C1174( C436 C1174 ) C436_=_C1195( C436 C1195 ) C436_=_C1225( C436 C1225 ) C437_=_C438( C437 C438 ) \nC437_=_C439( C437 C439 ) C437_=_C441( C437 C441 ) C437_=_C442( C437 C442 ) C437_=_C443( C437 C443 ) C437_=_C444( C437 C444 ) C437_=_C463( C437 C463 ) \nC437_=_C506( C437 C506 ) C437_=_C572( C437 C572 ) C437_=_C658( C437 C658 ) C437_=_C717( C437 C717 ) C437_=_C825( C437 C825 ) C437_=_C921( C437 C921 ) \nC437_=_C989( C437 C989 ) C437_=_C1027( C437 C1027 ) C437_=_C1062( C437 C1062 ) C437_=_C1077( C437 C1077 ) C437_=_C1108( C437 C1108 ) C437_=_C1137( C437 C1137 ) \nC437_=_C1151( C437 C1151 ) C437_=_C1162( C437 C1162 ) C437_=_C1175( C437 C1175 ) C437_=_C1196( C437 C1196 ) C437_=_C1205( C437 C1205 ) C437_=_C1229( C437 C1229 ) \nC437_=_C1231( C437 C1231 ) C437_=_C1233( C437 C1233 ) C437_=_C1234( C437 C1234 ) C438_=_C439( C438 C439 ) C438_=_C441( C438 C441 ) C438_=_C442( C438 C442 ) \nC438_=_C443( C438 C443 ) C438_=_C444( C438 C444 ) C438_=_C507( C438 C507 ) C438_=_C573( C438 C573 ) C438_=_C990( C438 C990 ) C438_=_C1028( C438 C1028 ) \nC438_=_C1063( C438 C1063 ) C438_=_C1152( C438 C1152 ) C438_=_C1176( C438 C1176 ) C438_=_C1197( C438 C1197 ) C438_=_C1238( C438 C1238 ) C439_=_C441( C439 C441 ) \nC439_=_C442( C439 C442 ) C439_=_C443( C439 C443 ) C439_=_C444( C439 C444 ) C439_=_C464( C439 C464 ) C439_=_C508( C439 C508 ) C439_=_C574( C439 C574 ) \nC439_=_C659( C439 C659 ) C439_=_C718( C439 C718 ) C439_=_C826( C439 C826 ) C439_=_C922( C439 C922 ) C439_=_C991( C439 C991 ) C439_=_C1029( C439 C1029 ) \nC439_=_C1064( C439 C1064 ) C439_=_C1078( C439 C1078 ) C439_=_C1109( C439 C1109 ) C439_=_C1138( C439 C1138 ) C439_=_C1153( C439 C1153 ) C439_=_C1163( C439 C1163 ) \nC439_=_C1177( C439 C1177 ) C439_=_C1198( C439 C1198 ) C439_=_C1206( C439 C1206 ) C439_=_C1241( C439 C1241 ) C439_=_C1242( C439 C1242 ) C439_=_C1244( C439 C1244 ) \nC439_=_C1245( C439 C1245 ) C441_=_C442( C441 C442 ) C441_=_C443( C441 C443 ) C441_=_C444( C441 C444 ) C441_=_C465( C441 C465 ) C441_=_C510( C441 C510 ) \nC441_=_C576( C441 C576 ) C441_=_C660( C441 C660 ) C441_=_C719( C441 C719 ) C441_=_C827( C441 C827 ) C441_=_C923( C441 C923 ) C441_=_C993( C441 C993 ) \nC441_=_C1031( C441 C1031 ) C441_=_C1066( C441 C1066 ) C441_=_C1079( C441 C1079 ) C441_=_C1110( C441 C1110 ) C441_=_C1139( C441 C1139 ) C441_=_C1155( C441 C1155 ) \nC441_=_C1164( C441 C1164 ) C441_=_C1179( C441 C1179 ) C441_=_C1200( C441 C1200 ) C441_=_C1207( C441 C1207 ) C441_=_C1247( C441 C1247 ) C441_=_C1251( C441 C1251 ) \nC441_=_C1252( C441 C1252 ) C441_=_C1253( C441 C1253 ) C442_=_C443( C442 C443 ) C442_=_C444( C442 C444 ) C442_=_C466( C442 C466 ) C442_=_C511( C442 C511 ) \nC442_=_C577( C442 C577 ) C442_=_C639( C442 C639 ) C442_=_C699( C442 C699 ) C442_=_C756( C442 C756 ) C442_=_C809( C442 C809 ) C442_=_C860( C442 C860 ) \nC442_=_C908( C442 C908 ) C442_=_C952( C442 C952 ) C442_=_C1032( C442 C1032 ) C442_=_C1067( C442 C1067 ) C442_=_C1100( C442 C1100 ) C442_=_C1129( C442 C1129 ) \nC442_=_C1218( C442 C1218 ) C442_=_C1233( C442 C1233 ) C442_=_C1244( C442 C1244 ) C442_=_C1251( C442 C1251 ) C443_=_C444( C443 C444 ) C443_=_C467( C443 C467 ) \nC443_=_C512( C443 C512 ) C443_=_C535( C443 C535 ) C443_=_C578( C443 C578 ) C443_=_C599( C443 C599 ) C443_=_C640( C443 C640 ) C443_=_C700( C443 C700 ) \nC443_=_C720( C443 C720 ) C443_=_C757( C443 C757 ) C443_=_C775( C443 C775 ) C443_=_C810( C443 C810 ) C443_=_C828( C443 C828 ) C443_=_C861( C443 C861 ) \nC443_=_C878( C443 C878 ) C443_=_C909( C443 C909 ) C443_=_C924( C443 C924 ) C443_=_C953( C443 C953 ) C443_=_C968( C443 C968 ) C443_=_C1008( C443 C1008 ) \nC443_=_C1033( C443 C1033 ) C443_=_C1045( C443 C1045 ) C443_=_C1068( C443 C1068 ) C443_=_C1101( C443 C1101 ) C443_=_C1130( C443 C1130 ) C443_=_C1188( C443 C1188 ) \nC443_=_C1208( C443 C1208 ) C443_=_C1219( C443 C1219 ) C443_=_C1225( C443 C1225 ) C443_=_C1234( C443 C1234 ) C443_=_C1238( C443 C1238 ) C443_=_C1245( C443 C1245 ) \nC443_=_C1248( C443 C1248 ) C443_=_C1253( C443 C1253 ) C443_=_C1258( C443 C1258 ) C443_=_C1259( C443 C1259 ) C444_=_C513( C444 C513 ) C444_=_C579( C444 C579 ) \nC444_=_C996( C444 C996 ) C444_=_C1034( C444 C1034 ) C444_=_C1069( C444 C1069 ) C444_=_C1158( C444 C1158 ) C444_=_C1182( C444 C1182 ) C444_=_C1203( C444 C1203 ) \nC444_=_C1258( C444 C1258 ) C447_=_C448( C447 C448 ) C447_=_C449( C447 C449 ) C447_=_C450( C447 C450 ) C447_=_C451( C447 C451 ) C447_=_C452( C447 C452 ) \nC447_=_C453( C447 C453 ) C447_=_C454( C447 C454 ) C447_=_C457( C447 C457 ) C447_=_C458( C447 C458 ) C447_=_C459( C447 C459 ) C447_=_C460( C447 C460 ) \nC447_=_C461( C447 C461 ) C447_=_C462( C447 C462 ) C447_=_C463( C447 C463 ) C447_=_C464( C447 C464 ) C447_=_C465( C447 C465 ) C447_=_C466( C447 C466 ) \nC447_=_C467( C447 C467 ) C447_=_C474( C447 C474 ) C447_=_C540( C447 C540 ) C447_=_C602( C447 C602 ) C447_=_C603( C447 C603 ) C447_=_C605( C447 C605 ) \nC447_=_C609( C447 C609 ) C447_=_C613( C447 C613 ) C447_=_C616( C447 C616 ) C447_=_C618( C447 C618 ) C447_=_C620( C447 C620 ) C447_=_C621( C447 C621 ) \nC447_=_C623( C447 C623 ) C447_=_C625( C447 C625 ) C447_=_C626( C447 C626 ) C447_=_C627( C447 C627 ) C447_=_C628( C447 C628 ) C447_=_C630(</w:t>
      </w:r>
    </w:p>
    <w:p>
      <w:pPr>
        <w:pStyle w:val="PreformattedText"/>
        <w:bidi w:val="0"/>
        <w:spacing w:before="0" w:after="0"/>
        <w:jc w:val="left"/>
        <w:rPr/>
      </w:pPr>
      <w:r>
        <w:rPr/>
        <w:t xml:space="preserve"> </w:t>
      </w:r>
      <w:r>
        <w:rPr/>
        <w:t>C447 C630 ) \nC447_=_C631( C447 C631 ) C447_=_C637( C447 C637 ) C447_=_C639( C447 C639 ) C447_=_C640( C447 C640 ) C448_=_C449( C448 C449 ) C448_=_C450( C448 C450 ) \nC448_=_C451( C448 C451 ) C448_=_C452( C448 C452 ) C448_=_C453( C448 C453 ) C448_=_C454( C448 C454 ) C448_=_C457( C448 C457 ) C448_=_C458( C448 C458 ) \nC448_=_C459( C448 C459 ) C448_=_C460( C448 C460 ) C448_=_C461( C448 C461 ) C448_=_C462( C448 C462 ) C448_=_C463( C448 C463 ) C448_=_C464( C448 C464 ) \nC448_=_C465( C448 C465 ) C448_=_C466( C448 C466 ) C448_=_C467( C448 C467 ) C448_=_C476( C448 C476 ) C448_=_C542( C448 C542 ) C448_=_C642( C448 C642 ) \nC448_=_C664( C448 C664 ) C448_=_C665( C448 C665 ) C448_=_C669( C448 C669 ) C448_=_C673( C448 C673 ) C448_=_C676( C448 C676 ) C448_=_C678( C448 C678 ) \nC448_=_C680( C448 C680 ) C448_=_C681( C448 C681 ) C448_=_C683( C448 C683 ) C448_=_C685( C448 C685 ) C448_=_C686( C448 C686 ) C448_=_C687( C448 C687 ) \nC448_=_C688( C448 C688 ) C448_=_C690( C448 C690 ) C448_=_C691( C448 C691 ) C448_=_C697( C448 C697 ) C448_=_C699( C448 C699 ) C448_=_C700( C448 C700 ) \nC449_=_C450( C449 C450 ) C449_=_C451( C449 C451 ) C449_=_C452( C449 C452 ) C449_=_C453( C449 C453 ) C449_=_C454( C449 C454 ) C449_=_C457( C449 C457 ) \nC449_=_C458( C449 C458 ) C449_=_C459( C449 C459 ) C449_=_C460( C449 C460 ) C449_=_C461( C449 C461 ) C449_=_C462( C449 C462 ) C449_=_C463( C449 C463 ) \nC449_=_C464( C449 C464 ) C449_=_C465( C449 C465 ) C449_=_C466( C449 C466 ) C449_=_C467( C449 C467 ) C449_=_C478( C449 C478 ) C449_=_C544( C449 C544 ) \nC449_=_C643( C449 C643 ) C449_=_C702( C449 C702 ) C449_=_C724( C449 C724 ) C449_=_C726( C449 C726 ) C449_=_C730( C449 C730 ) C449_=_C733( C449 C733 ) \nC449_=_C735( C449 C735 ) C449_=_C737( C449 C737 ) C449_=_C738( C449 C738 ) C449_=_C740( C449 C740 ) C449_=_C742( C449 C742 ) C449_=_C743( C449 C743 ) \nC449_=_C744( C449 C744 ) C449_=_C745( C449 C745 ) C449_=_C747( C449 C747 ) C449_=_C748( C449 C748 ) C449_=_C754( C449 C754 ) C449_=_C756( C449 C756 ) \nC449_=_C757( C449 C757 ) C450_=_C451( C450 C451 ) C450_=_C452( C450 C452 ) C450_=_C453( C450 C453 ) C450_=_C454( C450 C454 ) C450_=_C457( C450 C457 ) \nC450_=_C458( C450 C458 ) C450_=_C459( C450 C459 ) C450_=_C460( C450 C460 ) C450_=_C461( C450 C461 ) C450_=_C462( C450 C462 ) C450_=_C463( C450 C463 ) \nC450_=_C464( C450 C464 ) C450_=_C465( C450 C465 ) C450_=_C466( C450 C466 ) C450_=_C467( C450 C467 ) C450_=_C480( C450 C480 ) C450_=_C546( C450 C546 ) \nC450_=_C644( C450 C644 ) C450_=_C703( C450 C703 ) C450_=_C778( C450 C778 ) C450_=_C779( C450 C779 ) C450_=_C783( C450 C783 ) C450_=_C786( C450 C786 ) \nC450_=_C788( C450 C788 ) C450_=_C790( C450 C790 ) C450_=_C791( C450 C791 ) C450_=_C793( C450 C793 ) C450_=_C795( C450 C795 ) C450_=_C796( C450 C796 ) \nC450_=_C797( C450 C797 ) C450_=_C798( C450 C798 ) C450_=_C800( C450 C800 ) C450_=_C801( C450 C801 ) C450_=_C807( C450 C807 ) C450_=_C809( C450 C809 ) \nC450_=_C810( C450 C810 ) C451_=_C452( C451 C452 ) C451_=_C453( C451 C453 ) C451_=_C454( C451 C454 ) C451_=_C457( C451 C457 ) C451_=_C458( C451 C458 ) \nC451_=_C459( C451 C459 ) C451_=_C460( C451 C460 ) C451_=_C461( C451 C461 ) C451_=_C462( C451 C462 ) C451_=_C463( C451 C463 ) C451_=_C464( C451 C464 ) \nC451_=_C465( C451 C465 ) C451_=_C466( C451 C466 ) C451_=_C467( C451 C467 ) C451_=_C482( C451 C482 ) C451_=_C548( C451 C548 ) C451_=_C645( C451 C645 ) \nC451_=_C704( C451 C704 ) C451_=_C812( C451 C812 ) C451_=_C832( C451 C832 ) C451_=_C834( C451 C834 ) C451_=_C837( C451 C837 ) C451_=_C839( C451 C839 ) \nC451_=_C841( C451 C841 ) C451_=_C842( C451 C842 ) C451_=_C844( C451 C844 ) C451_=_C846( C451 C846 ) C451_=_C847( C451 C847 ) C451_=_C848( C451 C848 ) \nC451_=_C849( C451 C849 ) C451_=_C851( C451 C851 ) C451_=_C852( C451 C852 ) C451_=_C858( C451 C858 ) C451_=_C860( C451 C860 ) C451_=_C861( C451 C861 ) \nC452_=_C453( C452 C453 ) C452_=_C454( C452 C454 ) C452_=_C457( C452 C457 ) C452_=_C458( C452 C458 ) C452_=_C459( C452 C459 ) C452_=_C460( C452 C460 ) \nC452_=_C461( C452 C461 ) C452_=_C462( C452 C462 ) C452_=_C463( C452 C463 ) C452_=_C464( C452 C464 ) C452_=_C465( C452 C465 ) C452_=_C466( C452 C466 ) \nC452_=_C467( C452 C467 ) C452_=_C484( C452 C484 ) C452_=_C550( C452 C550 ) C452_=_C646( C452 C646 ) C452_=_C705( C452 C705 ) C452_=_C813( C452 C813 ) \nC452_=_C881( C452 C881 ) C452_=_C882( C452 C882 ) C452_=_C885( C452 C885 ) C452_=_C887( C452 C887 ) C452_=_C889( C452 C889 ) C452_=_C890( C452 C890 ) \nC452_=_C892( C452 C892 ) C452_=_C894( C452 C894 ) C452_=_C895( C452 C895 ) C452_=_C896( C452 C896 ) C452_=_C897( C452 C897 ) C452_=_C899( C452 C899 ) \nC452_=_C900( C452 C900 ) C452_=_C906( C452 C906 ) C452_=_C908( C452 C908 ) C452_=_C909( C452 C909 ) C453_=_C454( C453 C454 ) C453_=_C457( C453 C457 ) \nC453_=_C458( C453 C458 ) C453_=_C459( C453 C459 ) C453_=_C460( C453 C460 ) C453_=_C461( C453 C461 ) C453_=_C462( C453 C462 ) C453_=_C463( C453 C463 ) \nC453_=_C464( C453 C464 ) C453_=_C465( C453 C465 ) C453_=_C466( C453 C466 ) C453_=_C467( C453 C467 ) C453_=_C486( C453 C486 ) C453_=_C552( C453 C552 ) \nC453_=_C647( C453 C647 ) C453_=_C706( C453 C706 ) C453_=_C814( C453 C814 ) C453_=_C911( C453 C911 ) C453_=_C928( C453 C928 ) C453_=_C929( C453 C929 ) \nC453_=_C931( C453 C931 ) C453_=_C933( C453 C933 ) C453_=_C934( C453 C934 ) C453_=_C936( C453 C936 ) C453_=_C938( C453 C938 ) C453_=_C939( C453 C939 ) \nC453_=_C940( C453 C940 ) C453_=_C941( C453 C941 ) C453_=_C943( C453 C943 ) C453_=_C944( C453 C944 ) C453_=_C950( C453 C950 ) C453_=_C952( C453 C952 ) \nC453_=_C953( C453 C953 ) C454_=_C457( C454 C457 ) C454_=_C458( C454 C458 ) C454_=_C459( C454 C459 ) C454_=_C460( C454 C460 ) C454_=_C461( C454 C461 ) \nC454_=_C462( C454 C462 ) C454_=_C463( C454 C463 ) C454_=_C464( C454 C464 ) C454_=_C465( C454 C465 ) C454_=_C466( C454 C466 ) C454_=_C467( C454 C467 ) \nC454_=_C488( C454 C488 ) C454_=_C522( C454 C522 ) C454_=_C554( C454 C554 ) C454_=_C587( C454 C587 ) C454_=_C616( C454 C616 ) C454_=_C676( C454 C676 ) \nC454_=_C707( C454 C707 ) C454_=_C733( C454 C733 ) C454_=_C763( C454 C763 ) C454_=_C786( C454 C786 ) C454_=_C815( C454 C815 ) C454_=_C837( C454 C837 ) \nC454_=_C865( C454 C865 ) C454_=_C885( C454 C885 ) C454_=_C912( C454 C912 ) C454_=_C929( C454 C929 ) C454_=_C955( C454 C955 ) C454_=_C971( C454 C971 ) \nC454_=_C972( C454 C972 ) C454_=_C973( C454 C973 ) C454_=_C974( C454 C974 ) C454_=_C975( C454 C975 ) C454_=_C977( C454 C977 ) C454_=_C979( C454 C979 ) \nC454_=_C984( C454 C984 ) C454_=_C986( C454 C986 ) C454_=_C987( C454 C987 ) C454_=_C988( C454 C988 ) C454_=_C989( C454 C989 ) C454_=_C990( C454 C990 ) \nC454_=_C991( C454 C991 ) C454_=_C992( C454 C992 ) C454_=_C993( C454 C993 ) C454_=_C996( C454 C996 ) C457_=_C458( C457 C458 ) C457_=_C459( C457 C459 ) \nC457_=_C460( C457 C460 ) C457_=_C461( C457 C461 ) C457_=_C462( C457 C462 ) C457_=_C463( C457 C463 ) C457_=_C464( C457 C464 ) C457_=_C465( C457 C465 ) \nC457_=_C466( C457 C466 ) C457_=_C467( C457 C467 ) C457_=_C494( C457 C494 ) C457_=_C560( C457 C560 ) C457_=_C651( C457 C651 ) C457_=_C710( C457 C710 ) \nC457_=_C819( C457 C819 ) C457_=_C915( C457 C915 ) C457_=_C977( C457 C977 ) C457_=_C1015( C457 C1015 ) C457_=_C1050( C457 C1050 ) C457_=_C1070( C457 C1070 ) \nC457_=_C1083( C457 C1083 ) C457_=_C1084( C457 C1084 ) C457_=_C1086( C457 C1086 ) C457_=_C1087( C457 C1087 ) C457_=_C1088( C457 C1088 ) C457_=_C1089( C457 C1089 ) \nC457_=_C1091( C457 C1091 ) C457_=_C1092( C457 C1092 ) C457_=_C1098( C457 C1098 ) C457_=_C1100( C457 C1100 ) C457_=_C1101( C457 C1101 ) C458_=_C459( C458 C459 ) \nC458_=_C460( C458 C460 ) C458_=_C461( C458 C461 ) C458_=_C462( C458 C462 ) C458_=_C463( C458 C463 ) C458_=_C464( C458 C464 ) C458_=_C465( C458 C465 ) \nC458_=_C466( C458 C466 ) C458_=_C467( C458 C467 ) C458_=_C496( C458 C496 ) C458_=_C562( C458 C562 ) C458_=_C653( C458 C653 ) C458_=_C712( C458 C712 ) \nC458_=_C820( C458 C820 ) C458_=_C916( C458 C916 ) C458_=_C979( C458 C979 ) C458_=_C1017( C458 C1017 ) C458_=_C1052( C458 C1052 ) C458_=_C1071( C458 C1071 ) \nC458_=_C1103( C458 C1103 ) C458_=_C1114( C458 C1114 ) C458_=_C1115( C458 C1115 ) C458_=_C1116( C458 C1116 ) C458_=_C1117( C458 C1117 ) C458_=_C1118( C458 C1118 ) \nC458_=_C1120( C458 C1120 ) C458_=_C1121( C458 C1121 ) C458_=_C1127( C458 C1127 ) C458_=_C1129( C458 C1129 ) C458_=_C1130( C458 C1130 ) C459_=_C460( C459 C460 ) \nC459_=_C461( C459 C461 ) C459_=_C462( C459 C462 ) C459_=_C463( C459 C463 ) C459_=_C464( C459 C464 ) C459_=_C465( C459 C465 ) C459_=_C466( C459 C466 ) \nC459_=_C467( C459 C467 ) C459_=_C498( C459 C498 ) C459_=_C527( C459 C527 ) C459_=_C564( C459 C564 ) C459_=_C592( C459 C592 ) C459_=_C626( C459 C626 ) \nC459_=_C686( C459 C686 ) C459_=_C713( C459 C713 ) C459_=_C743( C459 C743 ) C459_=_C768( C459 C768 ) C459_=_C796( C459 C796 ) C459_=_C821( C459 C821 ) \nC459_=_C847( C459 C847 ) C459_=_C871( C459 C871 ) C459_=_C895( C459 C895 ) C459_=_C917( C459 C917 ) C459_=_C939( C459 C939 ) C459_=_C961( C459 C961 ) \nC459_=_C1001( C459 C1001 ) C459_=_C1019( C459 C1019 ) C459_=_C1038( C459 C1038 ) C459_=_C1054( C459 C1054 ) C459_=_C1087( C459 C1087 ) C459_=_C1116( C459 C1116 ) \nC459_=_C1144( C459 C1144 ) C459_=_C1146( C459 C1146 ) C459_=_C1148( C459 C1148 ) C459_=_C1149( C459 C1149 ) C459_=_C1150( C459 C1150 ) C459_=_C1151( C459 C1151 ) \nC459_=_C1152( C459 C1152 ) C459_=_C1153( C459 C1153 ) C459_=_C1154( C459 C1154 ) C459_=_C1155( C459 C1155 ) C459_=_C1158( C459 C1158 ) C460_=_C461( C460 C461 ) \nC460_=_C462( C460 C462 ) C460_=_C463( C460 C463 ) C460_=_C464( C460 C464 ) C460_=_C465( C460 C465 ) C460_=_C466( C460 C466 ) C460_=_C467( C460 C467 ) \nC460_=_C500( C460 C500 ) C460_=_C528( C460 C528 ) C460_=_C566( C460 C566 ) C460_=_C593( C460 C593 ) C460_=_C628( C460 C628 ) C460_=_C688( C460 C688 ) \nC460_=_C714( C460 C714 ) C460_=_C745( C460 C745 ) C460_=_C769( C460 C769 ) C460_=_C798( C460 C798 ) C460_=_C822( C460 C822 ) C460_=_C849( C460 C849 ) \nC460_=_C872( C460 C872 ) C460_=_C897( C460 C897 ) C460_=_C918( C460</w:t>
      </w:r>
    </w:p>
    <w:p>
      <w:pPr>
        <w:pStyle w:val="PreformattedText"/>
        <w:bidi w:val="0"/>
        <w:spacing w:before="0" w:after="0"/>
        <w:jc w:val="left"/>
        <w:rPr/>
      </w:pPr>
      <w:r>
        <w:rPr/>
        <w:t xml:space="preserve"> </w:t>
      </w:r>
      <w:r>
        <w:rPr/>
        <w:t>C918 ) C460_=_C941( C460 C941 ) C460_=_C962( C460 C962 ) C460_=_C1002( C460 C1002 ) \nC460_=_C1021( C460 C1021 ) C460_=_C1039( C460 C1039 ) C460_=_C1056( C460 C1056 ) C460_=_C1089( C460 C1089 ) C460_=_C1118( C460 C1118 ) C460_=_C1169( C460 C1169 ) \nC460_=_C1170( C460 C1170 ) C460_=_C1172( C460 C1172 ) C460_=_C1173( C460 C1173 ) C460_=_C1174( C460 C1174 ) C460_=_C1175( C460 C1175 ) C460_=_C1176( C460 C1176 ) \nC460_=_C1177( C460 C1177 ) C460_=_C1178( C460 C1178 ) C460_=_C1179( C460 C1179 ) C460_=_C1182( C460 C1182 ) C461_=_C462( C461 C462 ) C461_=_C463( C461 C463 ) \nC461_=_C464( C461 C464 ) C461_=_C465( C461 C465 ) C461_=_C466( C461 C466 ) C461_=_C467( C461 C467 ) C461_=_C502( C461 C502 ) C461_=_C529( C461 C529 ) \nC461_=_C568( C461 C568 ) C461_=_C594( C461 C594 ) C461_=_C630( C461 C630 ) C461_=_C690( C461 C690 ) C461_=_C715( C461 C715 ) C461_=_C747( C461 C747 ) \nC461_=_C770( C461 C770 ) C461_=_C800( C461 C800 ) C461_=_C823( C461 C823 ) C461_=_C851( C461 C851 ) C461_=_C873( C461 C873 ) C461_=_C899( C461 C899 ) \nC461_=_C919( C461 C919 ) C461_=_C943( C461 C943 ) C461_=_C963( C461 C963 ) C461_=_C1003( C461 C1003 ) C461_=_C1023( C461 C1023 ) C461_=_C1040( C461 C1040 ) \nC461_=_C1058( C461 C1058 ) C461_=_C1091( C461 C1091 ) C461_=_C1120( C461 C1120 ) C461_=_C1183( C461 C1183 ) C461_=_C1192( C461 C1192 ) C461_=_C1193( C461 C1193 ) \nC461_=_C1194( C461 C1194 ) C461_=_C1195( C461 C1195 ) C461_=_C1196( C461 C1196 ) C461_=_C1197( C461 C1197 ) C461_=_C1198( C461 C1198 ) C461_=_C1199( C461 C1199 ) \nC461_=_C1200( C461 C1200 ) C461_=_C1203( C461 C1203 ) C462_=_C463( C462 C463 ) C462_=_C464( C462 C464 ) C462_=_C465( C462 C465 ) C462_=_C466( C462 C466 ) \nC462_=_C467( C462 C467 ) C462_=_C504( C462 C504 ) C462_=_C570( C462 C570 ) C462_=_C657( C462 C657 ) C462_=_C716( C462 C716 ) C462_=_C824( C462 C824 ) \nC462_=_C920( C462 C920 ) C462_=_C987( C462 C987 ) C462_=_C1025( C462 C1025 ) C462_=_C1060( C462 C1060 ) C462_=_C1076( C462 C1076 ) C462_=_C1107( C462 C1107 ) \nC462_=_C1136( C462 C1136 ) C462_=_C1149( C462 C1149 ) C462_=_C1161( C462 C1161 ) C462_=_C1173( C462 C1173 ) C462_=_C1194( C462 C1194 ) C462_=_C1204( C462 C1204 ) \nC462_=_C1212( C462 C1212 ) C462_=_C1216( C462 C1216 ) C462_=_C1218( C462 C1218 ) C462_=_C1219( C462 C1219 ) C463_=_C464( C463 C464 ) C463_=_C465( C463 C465 ) \nC463_=_C466( C463 C466 ) C463_=_C467( C463 C467 ) C463_=_C506( C463 C506 ) C463_=_C572( C463 C572 ) C463_=_C658( C463 C658 ) C463_=_C717( C463 C717 ) \nC463_=_C825( C463 C825 ) C463_=_C921( C463 C921 ) C463_=_C989( C463 C989 ) C463_=_C1027( C463 C1027 ) C463_=_C1062( C463 C1062 ) C463_=_C1077( C463 C1077 ) \nC463_=_C1108( C463 C1108 ) C463_=_C1137( C463 C1137 ) C463_=_C1151( C463 C1151 ) C463_=_C1162( C463 C1162 ) C463_=_C1175( C463 C1175 ) C463_=_C1196( C463 C1196 ) \nC463_=_C1205( C463 C1205 ) C463_=_C1229( C463 C1229 ) C463_=_C1231( C463 C1231 ) C463_=_C1233( C463 C1233 ) C463_=_C1234( C463 C1234 ) C464_=_C465( C464 C465 ) \nC464_=_C466( C464 C466 ) C464_=_C467( C464 C467 ) C464_=_C508( C464 C508 ) C464_=_C574( C464 C574 ) C464_=_C659( C464 C659 ) C464_=_C718( C464 C718 ) \nC464_=_C826( C464 C826 ) C464_=_C922( C464 C922 ) C464_=_C991( C464 C991 ) C464_=_C1029( C464 C1029 ) C464_=_C1064( C464 C1064 ) C464_=_C1078( C464 C1078 ) \nC464_=_C1109( C464 C1109 ) C464_=_C1138( C464 C1138 ) C464_=_C1153( C464 C1153 ) C464_=_C1163( C464 C1163 ) C464_=_C1177( C464 C1177 ) C464_=_C1198( C464 C1198 ) \nC464_=_C1206( C464 C1206 ) C464_=_C1241( C464 C1241 ) C464_=_C1242( C464 C1242 ) C464_=_C1244( C464 C1244 ) C464_=_C1245( C464 C1245 ) C465_=_C466( C465 C466 ) \nC465_=_C467( C465 C467 ) C465_=_C510( C465 C510 ) C465_=_C576( C465 C576 ) C465_=_C660( C465 C660 ) C465_=_C719( C465 C719 ) C465_=_C827( C465 C827 ) \nC465_=_C923( C465 C923 ) C465_=_C993( C465 C993 ) C465_=_C1031( C465 C1031 ) C465_=_C1066( C465 C1066 ) C465_=_C1079( C465 C1079 ) C465_=_C1110( C465 C1110 ) \nC465_=_C1139( C465 C1139 ) C465_=_C1155( C465 C1155 ) C465_=_C1164( C465 C1164 ) C465_=_C1179( C465 C1179 ) C465_=_C1200( C465 C1200 ) C465_=_C1207( C465 C1207 ) \nC465_=_C1247( C465 C1247 ) C465_=_C1251( C465 C1251 ) C465_=_C1252( C465 C1252 ) C465_=_C1253( C465 C1253 ) C466_=_C467( C466 C467 ) C466_=_C511( C466 C511 ) \nC466_=_C577( C466 C577 ) C466_=_C639( C466 C639 ) C466_=_C699( C466 C699 ) C466_=_C756( C466 C756 ) C466_=_C809( C466 C809 ) C466_=_C860( C466 C860 ) \nC466_=_C908( C466 C908 ) C466_=_C952( C466 C952 ) C466_=_C1032( C466 C1032 ) C466_=_C1067( C466 C1067 ) C466_=_C1100( C466 C1100 ) C466_=_C1129( C466 C1129 ) \nC466_=_C1218( C466 C1218 ) C466_=_C1233( C466 C1233 ) C466_=_C1244( C466 C1244 ) C466_=_C1251( C466 C1251 ) C467_=_C512( C467 C512 ) C467_=_C535( C467 C535 ) \nC467_=_C578( C467 C578 ) C467_=_C599( C467 C599 ) C467_=_C640( C467 C640 ) C467_=_C700( C467 C700 ) C467_=_C720( C467 C720 ) C467_=_C757( C467 C757 ) \nC467_=_C775( C467 C775 ) C467_=_C810( C467 C810 ) C467_=_C828( C467 C828 ) C467_=_C861( C467 C861 ) C467_=_C878( C467 C878 ) C467_=_C909( C467 C909 ) \nC467_=_C924( C467 C924 ) C467_=_C953( C467 C953 ) C467_=_C968( C467 C968 ) C467_=_C1008( C467 C1008 ) C467_=_C1033( C467 C1033 ) C467_=_C1045( C467 C1045 ) \nC467_=_C1068( C467 C1068 ) C467_=_C1101( C467 C1101 ) C467_=_C1130( C467 C1130 ) C467_=_C1188( C467 C1188 ) C467_=_C1208( C467 C1208 ) C467_=_C1219( C467 C1219 ) \nC467_=_C1225( C467 C1225 ) C467_=_C1234( C467 C1234 ) C467_=_C1238( C467 C1238 ) C467_=_C1245( C467 C1245 ) C467_=_C1248( C467 C1248 ) C467_=_C1253( C467 C1253 ) \nC467_=_C1258( C467 C1258 ) C467_=_C1259( C467 C1259 ) C470_=_C473( C470 C473 ) C470_=_C474( C470 C474 ) C470_=_C475( C470 C475 ) C470_=_C476( C470 C476 ) \nC470_=_C478( C470 C478 ) C470_=_C479( C470 C479 ) C470_=_C480( C470 C480 ) C470_=_C482( C470 C482 ) C470_=_C483( C470 C483 ) C470_=_C484( C470 C484 ) \nC470_=_C486( C470 C486 ) C470_=_C487( C470 C487 ) C470_=_C488( C470 C488 ) C470_=_C489( C470 C489 ) C470_=_C491( C470 C491 ) C470_=_C493( C470 C493 ) \nC470_=_C494( C470 C494 ) C470_=_C495( C470 C495 ) C470_=_C496( C470 C496 ) C470_=_C497( C470 C497 ) C470_=_C498( C470 C498 ) C470_=_C499( C470 C499 ) \nC470_=_C500( C470 C500 ) C470_=_C501( C470 C501 ) C470_=_C502( C470 C502 ) C470_=_C504( C470 C504 ) C470_=_C505( C470 C505 ) C470_=_C506( C470 C506 ) \nC470_=_C507( C470 C507 ) C470_=_C508( C470 C508 ) C470_=_C510( C470 C510 ) C470_=_C511( C470 C511 ) C470_=_C512( C470 C512 ) C470_=_C513( C470 C513 ) \nC470_=_C514( C470 C514 ) C470_=_C522( C470 C522 ) C470_=_C523( C470 C523 ) C470_=_C524( C470 C524 ) C470_=_C527( C470 C527 ) C470_=_C528( C470 C528 ) \nC470_=_C529( C470 C529 ) C470_=_C535( C470 C535 ) C473_=_C474( C473 C474 ) C473_=_C475( C473 C475 ) C473_=_C476( C473 C476 ) C473_=_C478( C473 C478 ) \nC473_=_C479( C473 C479 ) C473_=_C480( C473 C480 ) C473_=_C482( C473 C482 ) C473_=_C483( C473 C483 ) C473_=_C484( C473 C484 ) C473_=_C486( C473 C486 ) \nC473_=_C487( C473 C487 ) C473_=_C488( C473 C488 ) C473_=_C489( C473 C489 ) C473_=_C491( C473 C491 ) C473_=_C493( C473 C493 ) C473_=_C494( C473 C494 ) \nC473_=_C495( C473 C495 ) C473_=_C496( C473 C496 ) C473_=_C497( C473 C497 ) C473_=_C498( C473 C498 ) C473_=_C499( C473 C499 ) C473_=_C500( C473 C500 ) \nC473_=_C501( C473 C501 ) C473_=_C502( C473 C502 ) C473_=_C504( C473 C504 ) C473_=_C505( C473 C505 ) C473_=_C506( C473 C506 ) C473_=_C507( C473 C507 ) \nC473_=_C508( C473 C508 ) C473_=_C510( C473 C510 ) C473_=_C511( C473 C511 ) C473_=_C512( C473 C512 ) C473_=_C513( C473 C513 ) C473_=_C538( C473 C538 ) \nC473_=_C587( C473 C587 ) C473_=_C588( C473 C588 ) C473_=_C589( C473 C589 ) C473_=_C592( C473 C592 ) C473_=_C593( C473 C593 ) C473_=_C594( C473 C594 ) \nC473_=_C599( C473 C599 ) C474_=_C475( C474 C475 ) C474_=_C476( C474 C476 ) C474_=_C478( C474 C478 ) C474_=_C479( C474 C479 ) C474_=_C480( C474 C480 ) \nC474_=_C482( C474 C482 ) C474_=_C483( C474 C483 ) C474_=_C484( C474 C484 ) C474_=_C486( C474 C486 ) C474_=_C487( C474 C487 ) C474_=_C488( C474 C488 ) \nC474_=_C489( C474 C489 ) C474_=_C491( C474 C491 ) C474_=_C493( C474 C493 ) C474_=_C494( C474 C494 ) C474_=_C495( C474 C495 ) C474_=_C496( C474 C496 ) \nC474_=_C497( C474 C497 ) C474_=_C498( C474 C498 ) C474_=_C499( C474 C499 ) C474_=_C500( C474 C500 ) C474_=_C501( C474 C501 ) C474_=_C502( C474 C502 ) \nC474_=_C504( C474 C504 ) C474_=_C505( C474 C505 ) C474_=_C506( C474 C506 ) C474_=_C507( C474 C507 ) C474_=_C508( C474 C508 ) C474_=_C510( C474 C510 ) \nC474_=_C511( C474 C511 ) C474_=_C512( C474 C512 ) C474_=_C513( C474 C513 ) C474_=_C540( C474 C540 ) C474_=_C602( C474 C602 ) C474_=_C603( C474 C603 ) \nC474_=_C605( C474 C605 ) C474_=_C609( C474 C609 ) C474_=_C613( C474 C613 ) C474_=_C616( C474 C616 ) C474_=_C618( C474 C618 ) C474_=_C620( C474 C620 ) \nC474_=_C621( C474 C621 ) C474_=_C623( C474 C623 ) C474_=_C625( C474 C625 ) C474_=_C626( C474 C626 ) C474_=_C627( C474 C627 ) C474_=_C628( C474 C628 ) \nC474_=_C630( C474 C630 ) C474_=_C631( C474 C631 ) C474_=_C637( C474 C637 ) C474_=_C639( C474 C639 ) C474_=_C640( C474 C640 ) C475_=_C476( C475 C476 ) \nC475_=_C478( C475 C478 ) C475_=_C479( C475 C479 ) C475_=_C480( C475 C480 ) C475_=_C482( C475 C482 ) C475_=_C483( C475 C483 ) C475_=_C484( C475 C484 ) \nC475_=_C486( C475 C486 ) C475_=_C487( C475 C487 ) C475_=_C488( C475 C488 ) C475_=_C489( C475 C489 ) C475_=_C491( C475 C491 ) C475_=_C493( C475 C493 ) \nC475_=_C494( C475 C494 ) C475_=_C495( C475 C495 ) C475_=_C496( C475 C496 ) C475_=_C497( C475 C497 ) C475_=_C498( C475 C498 ) C475_=_C499( C475 C499 ) \nC475_=_C500( C475 C500 ) C475_=_C501( C475 C501 ) C475_=_C502( C475 C502 ) C475_=_C504( C475 C504 ) C475_=_C505( C475 C505 ) C475_=_C506( C475 C506 ) \nC475_=_C507( C475 C507 ) C475_=_C508( C475 C508 ) C475_=_C510( C475 C510 ) C475_=_C511( C475 C511 ) C475_=_C512( C475 C512 ) C475_=_C513( C475 C513 ) \nC475_=_C541( C475 C541 ) C475_=_C602( C475 C602 ) C475_=_C642( C475 C642 ) C475_=_C643( C475 C643 ) C475_=_C644( C475 C644 ) C475_=_C645( C475 C645 ) \nC475_=_C646(</w:t>
      </w:r>
    </w:p>
    <w:p>
      <w:pPr>
        <w:pStyle w:val="PreformattedText"/>
        <w:bidi w:val="0"/>
        <w:spacing w:before="0" w:after="0"/>
        <w:jc w:val="left"/>
        <w:rPr/>
      </w:pPr>
      <w:r>
        <w:rPr/>
        <w:t xml:space="preserve"> </w:t>
      </w:r>
      <w:r>
        <w:rPr/>
        <w:t>C475 C646 ) C475_=_C647( C475 C647 ) C475_=_C649( C475 C649 ) C475_=_C650( C475 C650 ) C475_=_C651( C475 C651 ) C475_=_C653( C475 C653 ) \nC475_=_C657( C475 C657 ) C475_=_C658( C475 C658 ) C475_=_C659( C475 C659 ) C475_=_C660( C475 C660 ) C476_=_C478( C476 C478 ) C476_=_C479( C476 C479 ) \nC476_=_C480( C476 C480 ) C476_=_C482( C476 C482 ) C476_=_C483( C476 C483 ) C476_=_C484( C476 C484 ) C476_=_C486( C476 C486 ) C476_=_C487( C476 C487 ) \nC476_=_C488( C476 C488 ) C476_=_C489( C476 C489 ) C476_=_C491( C476 C491 ) C476_=_C493( C476 C493 ) C476_=_C494( C476 C494 ) C476_=_C495( C476 C495 ) \nC476_=_C496( C476 C496 ) C476_=_C497( C476 C497 ) C476_=_C498( C476 C498 ) C476_=_C499( C476 C499 ) C476_=_C500( C476 C500 ) C476_=_C501( C476 C501 ) \nC476_=_C502( C476 C502 ) C476_=_C504( C476 C504 ) C476_=_C505( C476 C505 ) C476_=_C506( C476 C506 ) C476_=_C507( C476 C507 ) C476_=_C508( C476 C508 ) \nC476_=_C510( C476 C510 ) C476_=_C511( C476 C511 ) C476_=_C512( C476 C512 ) C476_=_C513( C476 C513 ) C476_=_C542( C476 C542 ) C476_=_C642( C476 C642 ) \nC476_=_C664( C476 C664 ) C476_=_C665( C476 C665 ) C476_=_C669( C476 C669 ) C476_=_C673( C476 C673 ) C476_=_C676( C476 C676 ) C476_=_C678( C476 C678 ) \nC476_=_C680( C476 C680 ) C476_=_C681( C476 C681 ) C476_=_C683( C476 C683 ) C476_=_C685( C476 C685 ) C476_=_C686( C476 C686 ) C476_=_C687( C476 C687 ) \nC476_=_C688( C476 C688 ) C476_=_C690( C476 C690 ) C476_=_C691( C476 C691 ) C476_=_C697( C476 C697 ) C476_=_C699( C476 C699 ) C476_=_C700( C476 C700 ) \nC478_=_C479( C478 C479 ) C478_=_C480( C478 C480 ) C478_=_C482( C478 C482 ) C478_=_C483( C478 C483 ) C478_=_C484( C478 C484 ) C478_=_C486( C478 C486 ) \nC478_=_C487( C478 C487 ) C478_=_C488( C478 C488 ) C478_=_C489( C478 C489 ) C478_=_C491( C478 C491 ) C478_=_C493( C478 C493 ) C478_=_C494( C478 C494 ) \nC478_=_C495( C478 C495 ) C478_=_C496( C478 C496 ) C478_=_C497( C478 C497 ) C478_=_C498( C478 C498 ) C478_=_C499( C478 C499 ) C478_=_C500( C478 C500 ) \nC478_=_C501( C478 C501 ) C478_=_C502( C478 C502 ) C478_=_C504( C478 C504 ) C478_=_C505( C478 C505 ) C478_=_C506( C478 C506 ) C478_=_C507( C478 C507 ) \nC478_=_C508( C478 C508 ) C478_=_C510( C478 C510 ) C478_=_C511( C478 C511 ) C478_=_C512( C478 C512 ) C478_=_C513( C478 C513 ) C478_=_C544( C478 C544 ) \nC478_=_C643( C478 C643 ) C478_=_C702( C478 C702 ) C478_=_C724( C478 C724 ) C478_=_C726( C478 C726 ) C478_=_C730( C478 C730 ) C478_=_C733( C478 C733 ) \nC478_=_C735( C478 C735 ) C478_=_C737( C478 C737 ) C478_=_C738( C478 C738 ) C478_=_C740( C478 C740 ) C478_=_C742( C478 C742 ) C478_=_C743( C478 C743 ) \nC478_=_C744( C478 C744 ) C478_=_C745( C478 C745 ) C478_=_C747( C478 C747 ) C478_=_C748( C478 C748 ) C478_=_C754( C478 C754 ) C478_=_C756( C478 C756 ) \nC478_=_C757( C478 C757 ) C479_=_C480( C479 C480 ) C479_=_C482( C479 C482 ) C479_=_C483( C479 C483 ) C479_=_C484( C479 C484 ) C479_=_C486( C479 C486 ) \nC479_=_C487( C479 C487 ) C479_=_C488( C479 C488 ) C479_=_C489( C479 C489 ) C479_=_C491( C479 C491 ) C479_=_C493( C479 C493 ) C479_=_C494( C479 C494 ) \nC479_=_C495( C479 C495 ) C479_=_C496( C479 C496 ) C479_=_C497( C479 C497 ) C479_=_C498( C479 C498 ) C479_=_C499( C479 C499 ) C479_=_C500( C479 C500 ) \nC479_=_C501( C479 C501 ) C479_=_C502( C479 C502 ) C479_=_C504( C479 C504 ) C479_=_C505( C479 C505 ) C479_=_C506( C479 C506 ) C479_=_C507( C479 C507 ) \nC479_=_C508( C479 C508 ) C479_=_C510( C479 C510 ) C479_=_C511( C479 C511 ) C479_=_C512( C479 C512 ) C479_=_C513( C479 C513 ) C479_=_C545( C479 C545 ) \nC479_=_C763( C479 C763 ) C479_=_C764( C479 C764 ) C479_=_C765( C479 C765 ) C479_=_C768( C479 C768 ) C479_=_C769( C479 C769 ) C479_=_C770( C479 C770 ) \nC479_=_C775( C479 C775 ) C480_=_C482( C480 C482 ) C480_=_C483( C480 C483 ) C480_=_C484( C480 C484 ) C480_=_C486( C480 C486 ) C480_=_C487( C480 C487 ) \nC480_=_C488( C480 C488 ) C480_=_C489( C480 C489 ) C480_=_C491( C480 C491 ) C480_=_C493( C480 C493 ) C480_=_C494( C480 C494 ) C480_=_C495( C480 C495 ) \nC480_=_C496( C480 C496 ) C480_=_C497( C480 C497 ) C480_=_C498( C480 C498 ) C480_=_C499( C480 C499 ) C480_=_C500( C480 C500 ) C480_=_C501( C480 C501 ) \nC480_=_C502( C480 C502 ) C480_=_C504( C480 C504 ) C480_=_C505( C480 C505 ) C480_=_C506( C480 C506 ) C480_=_C507( C480 C507 ) C480_=_C508( C480 C508 ) \nC480_=_C510( C480 C510 ) C480_=_C511( C480 C511 ) C480_=_C512( C480 C512 ) C480_=_C513( C480 C513 ) C480_=_C546( C480 C546 ) C480_=_C644( C480 C644 ) \nC480_=_C703( C480 C703 ) C480_=_C778( C480 C778 ) C480_=_C779( C480 C779 ) C480_=_C783( C480 C783 ) C480_=_C786( C480 C786 ) C480_=_C788( C480 C788 ) \nC480_=_C790( C480 C790 ) C480_=_C791( C480 C791 ) C480_=_C793( C480 C793 ) C480_=_C795( C480 C795 ) C480_=_C796( C480 C796 ) C480_=_C797( C480 C797 ) \nC480_=_C798( C480 C798 ) C480_=_C800( C480 C800 ) C480_=_C801( C480 C801 ) C480_=_C807( C480 C807 ) C480_=_C809( C480 C809 ) C480_=_C810( C480 C810 ) \nC482_=_C483( C482 C483 ) C482_=_C484( C482 C484 ) C482_=_C486( C482 C486 ) C482_=_C487( C482 C487 ) C482_=_C488( C482 C488 ) C482_=_C489( C482 C489 ) \nC482_=_C491( C482 C491 ) C482_=_C493( C482 C493 ) C482_=_C494( C482 C494 ) C482_=_C495( C482 C495 ) C482_=_C496( C482 C496 ) C482_=_C497( C482 C497 ) \nC482_=_C498( C482 C498 ) C482_=_C499( C482 C499 ) C482_=_C500( C482 C500 ) C482_=_C501( C482 C501 ) C482_=_C502( C482 C502 ) C482_=_C504( C482 C504 ) \nC482_=_C505( C482 C505 ) C482_=_C506( C482 C506 ) C482_=_C507( C482 C507 ) C482_=_C508( C482 C508 ) C482_=_C510( C482 C510 ) C482_=_C511( C482 C511 ) \nC482_=_C512( C482 C512 ) C482_=_C513( C482 C513 ) C482_=_C548( C482 C548 ) C482_=_C645( C482 C645 ) C482_=_C704( C482 C704 ) C482_=_C812( C482 C812 ) \nC482_=_C832( C482 C832 ) C482_=_C834( C482 C834 ) C482_=_C837( C482 C837 ) C482_=_C839( C482 C839 ) C482_=_C841( C482 C841 ) C482_=_C842( C482 C842 ) \nC482_=_C844( C482 C844 ) C482_=_C846( C482 C846 ) C482_=_C847( C482 C847 ) C482_=_C848( C482 C848 ) C482_=_C849( C482 C849 ) C482_=_C851( C482 C851 ) \nC482_=_C852( C482 C852 ) C482_=_C858( C482 C858 ) C482_=_C860( C482 C860 ) C482_=_C861( C482 C861 ) C483_=_C484( C483 C484 ) C483_=_C486( C483 C486 ) \nC483_=_C487( C483 C487 ) C483_=_C488( C483 C488 ) C483_=_C489( C483 C489 ) C483_=_C491( C483 C491 ) C483_=_C493( C483 C493 ) C483_=_C494( C483 C494 ) \nC483_=_C495( C483 C495 ) C483_=_C496( C483 C496 ) C483_=_C497( C483 C497 ) C483_=_C498( C483 C498 ) C483_=_C499( C483 C499 ) C483_=_C500( C483 C500 ) \nC483_=_C501( C483 C501 ) C483_=_C502( C483 C502 ) C483_=_C504( C483 C504 ) C483_=_C505( C483 C505 ) C483_=_C506( C483 C506 ) C483_=_C507( C483 C507 ) \nC483_=_C508( C483 C508 ) C483_=_C510( C483 C510 ) C483_=_C511( C483 C511 ) C483_=_C512( C483 C512 ) C483_=_C513( C483 C513 ) C483_=_C549( C483 C549 ) \nC483_=_C865( C483 C865 ) C483_=_C866( C483 C866 ) C483_=_C868( C483 C868 ) C483_=_C871( C483 C871 ) C483_=_C872( C483 C872 ) C483_=_C873( C483 C873 ) \nC483_=_C878( C483 C878 ) C484_=_C486( C484 C486 ) C484_=_C487( C484 C487 ) C484_=_C488( C484 C488 ) C484_=_C489( C484 C489 ) C484_=_C491( C484 C491 ) \nC484_=_C493( C484 C493 ) C484_=_C494( C484 C494 ) C484_=_C495( C484 C495 ) C484_=_C496( C484 C496 ) C484_=_C497( C484 C497 ) C484_=_C498( C484 C498 ) \nC484_=_C499( C484 C499 ) C484_=_C500( C484 C500 ) C484_=_C501( C484 C501 ) C484_=_C502( C484 C502 ) C484_=_C504( C484 C504 ) C484_=_C505( C484 C505 ) \nC484_=_C506( C484 C506 ) C484_=_C507( C484 C507 ) C484_=_C508( C484 C508 ) C484_=_C510( C484 C510 ) C484_=_C511( C484 C511 ) C484_=_C512( C484 C512 ) \nC484_=_C513( C484 C513 ) C484_=_C550( C484 C550 ) C484_=_C646( C484 C646 ) C484_=_C705( C484 C705 ) C484_=_C813( C484 C813 ) C484_=_C881( C484 C881 ) \nC484_=_C882( C484 C882 ) C484_=_C885( C484 C885 ) C484_=_C887( C484 C887 ) C484_=_C889( C484 C889 ) C484_=_C890( C484 C890 ) C484_=_C892( C484 C892 ) \nC484_=_C894( C484 C894 ) C484_=_C895( C484 C895 ) C484_=_C896( C484 C896 ) C484_=_C897( C484 C897 ) C484_=_C899( C484 C899 ) C484_=_C900( C484 C900 ) \nC484_=_C906( C484 C906 ) C484_=_C908( C484 C908 ) C484_=_C909( C484 C909 ) C486_=_C487( C486 C487 ) C486_=_C488( C486 C488 ) C486_=_C489( C486 C489 ) \nC486_=_C491( C486 C491 ) C486_=_C493( C486 C493 ) C486_=_C494( C486 C494 ) C486_=_C495( C486 C495 ) C486_=_C496( C486 C496 ) C486_=_C497( C486 C497 ) \nC486_=_C498( C486 C498 ) C486_=_C499( C486 C499 ) C486_=_C500( C486 C500 ) C486_=_C501( C486 C501 ) C486_=_C502( C486 C502 ) C486_=_C504( C486 C504 ) \nC486_=_C505( C486 C505 ) C486_=_C506( C486 C506 ) C486_=_C507( C486 C507 ) C486_=_C508( C486 C508 ) C486_=_C510( C486 C510 ) C486_=_C511( C486 C511 ) \nC486_=_C512( C486 C512 ) C486_=_C513( C486 C513 ) C486_=_C552( C486 C552 ) C486_=_C647( C486 C647 ) C486_=_C706( C486 C706 ) C486_=_C814( C486 C814 ) \nC486_=_C911( C486 C911 ) C486_=_C928( C486 C928 ) C486_=_C929( C486 C929 ) C486_=_C931( C486 C931 ) C486_=_C933( C486 C933 ) C486_=_C934( C486 C934 ) \nC486_=_C936( C486 C936 ) C486_=_C938( C486 C938 ) C486_=_C939( C486 C939 ) C486_=_C940( C486 C940 ) C486_=_C941( C486 C941 ) C486_=_C943( C486 C943 ) \nC486_=_C944( C486 C944 ) C486_=_C950( C486 C950 ) C486_=_C952( C486 C952 ) C486_=_C953( C486 C953 ) C487_=_C488( C487 C488 ) C487_=_C489( C487 C489 ) \nC487_=_C491( C487 C491 ) C487_=_C493( C487 C493 ) C487_=_C494( C487 C494 ) C487_=_C495( C487 C495 ) C487_=_C496( C487 C496 ) C487_=_C497( C487 C497 ) \nC487_=_C498( C487 C498 ) C487_=_C499( C487 C499 ) C487_=_C500( C487 C500 ) C487_=_C501( C487 C501 ) C487_=_C502( C487 C502 ) C487_=_C504( C487 C504 ) \nC487_=_C505( C487 C505 ) C487_=_C506( C487 C506 ) C487_=_C507( C487 C507 ) C487_=_C508( C487 C508 ) C487_=_C510( C487 C510 ) C487_=_C511( C487 C511 ) \nC487_=_C512( C487 C512 ) C487_=_C513( C487 C513 ) C487_=_C553( C487 C553 ) C487_=_C955( C487 C955 ) C487_=_C956( C487 C956 ) C487_=_C958( C487 C958 ) \nC487_=_C961( C487 C961 ) C487_=_C962( C487 C962 ) C487_=_C963( C487 C963 ) C487_=_C968( C487 C968 ) C488_=_C489( C488 C489 ) C488_=_C491( C488 C491 ) \nC488_=_C493( C488 C493 ) C488_=_C494(</w:t>
      </w:r>
    </w:p>
    <w:p>
      <w:pPr>
        <w:pStyle w:val="PreformattedText"/>
        <w:bidi w:val="0"/>
        <w:spacing w:before="0" w:after="0"/>
        <w:jc w:val="left"/>
        <w:rPr/>
      </w:pPr>
      <w:r>
        <w:rPr/>
        <w:t xml:space="preserve"> </w:t>
      </w:r>
      <w:r>
        <w:rPr/>
        <w:t>C488 C494 ) C488_=_C495( C488 C495 ) C488_=_C496( C488 C496 ) C488_=_C497( C488 C497 ) C488_=_C498( C488 C498 ) \nC488_=_C499( C488 C499 ) C488_=_C500( C488 C500 ) C488_=_C501( C488 C501 ) C488_=_C502( C488 C502 ) C488_=_C504( C488 C504 ) C488_=_C505( C488 C505 ) \nC488_=_C506( C488 C506 ) C488_=_C507( C488 C507 ) C488_=_C508( C488 C508 ) C488_=_C510( C488 C510 ) C488_=_C511( C488 C511 ) C488_=_C512( C488 C512 ) \nC488_=_C513( C488 C513 ) C488_=_C522( C488 C522 ) C488_=_C554( C488 C554 ) C488_=_C587( C488 C587 ) C488_=_C616( C488 C616 ) C488_=_C676( C488 C676 ) \nC488_=_C707( C488 C707 ) C488_=_C733( C488 C733 ) C488_=_C763( C488 C763 ) C488_=_C786( C488 C786 ) C488_=_C815( C488 C815 ) C488_=_C837( C488 C837 ) \nC488_=_C865( C488 C865 ) C488_=_C885( C488 C885 ) C488_=_C912( C488 C912 ) C488_=_C929( C488 C929 ) C488_=_C955( C488 C955 ) C488_=_C971( C488 C971 ) \nC488_=_C972( C488 C972 ) C488_=_C973( C488 C973 ) C488_=_C974( C488 C974 ) C488_=_C975( C488 C975 ) C488_=_C977( C488 C977 ) C488_=_C979( C488 C979 ) \nC488_=_C984( C488 C984 ) C488_=_C986( C488 C986 ) C488_=_C987( C488 C987 ) C488_=_C988( C488 C988 ) C488_=_C989( C488 C989 ) C488_=_C990( C488 C990 ) \nC488_=_C991( C488 C991 ) C488_=_C992( C488 C992 ) C488_=_C993( C488 C993 ) C488_=_C996( C488 C996 ) C489_=_C491( C489 C491 ) C489_=_C493( C489 C493 ) \nC489_=_C494( C489 C494 ) C489_=_C495( C489 C495 ) C489_=_C496( C489 C496 ) C489_=_C497( C489 C497 ) C489_=_C498( C489 C498 ) C489_=_C499( C489 C499 ) \nC489_=_C500( C489 C500 ) C489_=_C501( C489 C501 ) C489_=_C502( C489 C502 ) C489_=_C504( C489 C504 ) C489_=_C505( C489 C505 ) C489_=_C506( C489 C506 ) \nC489_=_C507( C489 C507 ) C489_=_C508( C489 C508 ) C489_=_C510( C489 C510 ) C489_=_C511( C489 C511 ) C489_=_C512( C489 C512 ) C489_=_C513( C489 C513 ) \nC489_=_C555( C489 C555 ) C489_=_C816( C489 C816 ) C489_=_C971( C489 C971 ) C489_=_C997( C489 C997 ) C489_=_C998( C489 C998 ) C489_=_C1001( C489 C1001 ) \nC489_=_C1002( C489 C1002 ) C489_=_C1003( C489 C1003 ) C489_=_C1008( C489 C1008 ) C491_=_C493( C491 C493 ) C491_=_C494( C491 C494 ) C491_=_C495( C491 C495 ) \nC491_=_C496( C491 C496 ) C491_=_C497( C491 C497 ) C491_=_C498( C491 C498 ) C491_=_C499( C491 C499 ) C491_=_C500( C491 C500 ) C491_=_C501( C491 C501 ) \nC491_=_C502( C491 C502 ) C491_=_C504( C491 C504 ) C491_=_C505( C491 C505 ) C491_=_C506( C491 C506 ) C491_=_C507( C491 C507 ) C491_=_C508( C491 C508 ) \nC491_=_C510( C491 C510 ) C491_=_C511( C491 C511 ) C491_=_C512( C491 C512 ) C491_=_C513( C491 C513 ) C491_=_C557( C491 C557 ) C491_=_C974( C491 C974 ) \nC491_=_C1011( C491 C1011 ) C491_=_C1035( C491 C1035 ) C491_=_C1038( C491 C1038 ) C491_=_C1039( C491 C1039 ) C491_=_C1040( C491 C1040 ) C491_=_C1045( C491 C1045 ) \nC493_=_C494( C493 C494 ) C493_=_C495( C493 C495 ) C493_=_C496( C493 C496 ) C493_=_C497( C493 C497 ) C493_=_C498( C493 C498 ) C493_=_C499( C493 C499 ) \nC493_=_C500( C493 C500 ) C493_=_C501( C493 C501 ) C493_=_C502( C493 C502 ) C493_=_C504( C493 C504 ) C493_=_C505( C493 C505 ) C493_=_C506( C493 C506 ) \nC493_=_C507( C493 C507 ) C493_=_C508( C493 C508 ) C493_=_C510( C493 C510 ) C493_=_C511( C493 C511 ) C493_=_C512( C493 C512 ) C493_=_C513( C493 C513 ) \nC493_=_C559( C493 C559 ) C493_=_C621( C493 C621 ) C493_=_C681( C493 C681 ) C493_=_C738( C493 C738 ) C493_=_C791( C493 C791 ) C493_=_C842( C493 C842 ) \nC493_=_C890( C493 C890 ) C493_=_C934( C493 C934 ) C493_=_C1014( C493 C1014 ) C493_=_C1048( C493 C1048 ) C493_=_C1070( C493 C1070 ) C493_=_C1071( C493 C1071 ) \nC493_=_C1076( C493 C1076 ) C493_=_C1077( C493 C1077 ) C493_=_C1078( C493 C1078 ) C493_=_C1079( C493 C1079 ) C494_=_C495( C494 C495 ) C494_=_C496( C494 C496 ) \nC494_=_C497( C494 C497 ) C494_=_C498( C494 C498 ) C494_=_C499( C494 C499 ) C494_=_C500( C494 C500 ) C494_=_C501( C494 C501 ) C494_=_C502( C494 C502 ) \nC494_=_C504( C494 C504 ) C494_=_C505( C494 C505 ) C494_=_C506( C494 C506 ) C494_=_C507( C494 C507 ) C494_=_C508( C494 C508 ) C494_=_C510( C494 C510 ) \nC494_=_C511( C494 C511 ) C494_=_C512( C494 C512 ) C494_=_C513( C494 C513 ) C494_=_C560( C494 C560 ) C494_=_C651( C494 C651 ) C494_=_C710( C494 C710 ) \nC494_=_C819( C494 C819 ) C494_=_C915( C494 C915 ) C494_=_C977( C494 C977 ) C494_=_C1015( C494 C1015 ) C494_=_C1050( C494 C1050 ) C494_=_C1070( C494 C1070 ) \nC494_=_C1083( C494 C1083 ) C494_=_C1084( C494 C1084 ) C494_=_C1086( C494 C1086 ) C494_=_C1087( C494 C1087 ) C494_=_C1088( C494 C1088 ) C494_=_C1089( C494 C1089 ) \nC494_=_C1091( C494 C1091 ) C494_=_C1092( C494 C1092 ) C494_=_C1098( C494 C1098 ) C494_=_C1100( C494 C1100 ) C494_=_C1101( C494 C1101 ) C495_=_C496( C495 C496 ) \nC495_=_C497( C495 C497 ) C495_=_C498( C495 C498 ) C495_=_C499( C495 C499 ) C495_=_C500( C495 C500 ) C495_=_C501( C495 C501 ) C495_=_C502( C495 C502 ) \nC495_=_C504( C495 C504 ) C495_=_C505( C495 C505 ) C495_=_C506( C495 C506 ) C495_=_C507( C495 C507 ) C495_=_C508( C495 C508 ) C495_=_C510( C495 C510 ) \nC495_=_C511( C495 C511 ) C495_=_C512( C495 C512 ) C495_=_C513( C495 C513 ) C495_=_C561( C495 C561 ) C495_=_C623( C495 C623 ) C495_=_C683( C495 C683 ) \nC495_=_C711( C495 C711 ) C495_=_C740( C495 C740 ) C495_=_C793( C495 C793 ) C495_=_C844( C495 C844 ) C495_=_C892( C495 C892 ) C495_=_C936( C495 C936 ) \nC495_=_C1016( C495 C1016 ) C495_=_C1051( C495 C1051 ) C495_=_C1083( C495 C1083 ) C495_=_C1103( C495 C1103 ) C495_=_C1107( C495 C1107 ) C495_=_C1108( C495 C1108 ) \nC495_=_C1109( C495 C1109 ) C495_=_C1110( C495 C1110 ) C496_=_C497( C496 C497 ) C496_=_C498( C496 C498 ) C496_=_C499( C496 C499 ) C496_=_C500( C496 C500 ) \nC496_=_C501( C496 C501 ) C496_=_C502( C496 C502 ) C496_=_C504( C496 C504 ) C496_=_C505( C496 C505 ) C496_=_C506( C496 C506 ) C496_=_C507( C496 C507 ) \nC496_=_C508( C496 C508 ) C496_=_C510( C496 C510 ) C496_=_C511( C496 C511 ) C496_=_C512( C496 C512 ) C496_=_C513( C496 C513 ) C496_=_C562( C496 C562 ) \nC496_=_C653( C496 C653 ) C496_=_C712( C496 C712 ) C496_=_C820( C496 C820 ) C496_=_C916( C496 C916 ) C496_=_C979( C496 C979 ) C496_=_C1017( C496 C1017 ) \nC496_=_C1052( C496 C1052 ) C496_=_C1071( C496 C1071 ) C496_=_C1103( C496 C1103 ) C496_=_C1114( C496 C1114 ) C496_=_C1115( C496 C1115 ) C496_=_C1116( C496 C1116 ) \nC496_=_C1117( C496 C1117 ) C496_=_C1118( C496 C1118 ) C496_=_C1120( C496 C1120 ) C496_=_C1121( C496 C1121 ) C496_=_C1127( C496 C1127 ) C496_=_C1129( C496 C1129 ) \nC496_=_C1130( C496 C1130 ) C497_=_C498( C497 C498 ) C497_=_C499( C497 C499 ) C497_=_C500( C497 C500 ) C497_=_C501( C497 C501 ) C497_=_C502( C497 C502 ) \nC497_=_C504( C497 C504 ) C497_=_C505( C497 C505 ) C497_=_C506( C497 C506 ) C497_=_C507( C497 C507 ) C497_=_C508( C497 C508 ) C497_=_C510( C497 C510 ) \nC497_=_C511( C497 C511 ) C497_=_C512( C497 C512 ) C497_=_C513( C497 C513 ) C497_=_C563( C497 C563 ) C497_=_C625( C497 C625 ) C497_=_C685( C497 C685 ) \nC497_=_C742( C497 C742 ) C497_=_C795( C497 C795 ) C497_=_C846( C497 C846 ) C497_=_C894( C497 C894 ) C497_=_C938( C497 C938 ) C497_=_C1018( C497 C1018 ) \nC497_=_C1053( C497 C1053 ) C497_=_C1086( C497 C1086 ) C497_=_C1114( C497 C1114 ) C497_=_C1135( C497 C1135 ) C497_=_C1136( C497 C1136 ) C497_=_C1137( C497 C1137 ) \nC497_=_C1138( C497 C1138 ) C497_=_C1139( C497 C1139 ) C498_=_C499( C498 C499 ) C498_=_C500( C498 C500 ) C498_=_C501( C498 C501 ) C498_=_C502( C498 C502 ) \nC498_=_C504( C498 C504 ) C498_=_C505( C498 C505 ) C498_=_C506( C498 C506 ) C498_=_C507( C498 C507 ) C498_=_C508( C498 C508 ) C498_=_C510( C498 C510 ) \nC498_=_C511( C498 C511 ) C498_=_C512( C498 C512 ) C498_=_C513( C498 C513 ) C498_=_C527( C498 C527 ) C498_=_C564( C498 C564 ) C498_=_C592( C498 C592 ) \nC498_=_C626( C498 C626 ) C498_=_C686( C498 C686 ) C498_=_C713( C498 C713 ) C498_=_C743( C498 C743 ) C498_=_C768( C498 C768 ) C498_=_C796( C498 C796 ) \nC498_=_C821( C498 C821 ) C498_=_C847( C498 C847 ) C498_=_C871( C498 C871 ) C498_=_C895( C498 C895 ) C498_=_C917( C498 C917 ) C498_=_C939( C498 C939 ) \nC498_=_C961( C498 C961 ) C498_=_C1001( C498 C1001 ) C498_=_C1019( C498 C1019 ) C498_=_C1038( C498 C1038 ) C498_=_C1054( C498 C1054 ) C498_=_C1087( C498 C1087 ) \nC498_=_C1116( C498 C1116 ) C498_=_C1144( C498 C1144 ) C498_=_C1146( C498 C1146 ) C498_=_C1148( C498 C1148 ) C498_=_C1149( C498 C1149 ) C498_=_C1150( C498 C1150 ) \nC498_=_C1151( C498 C1151 ) C498_=_C1152( C498 C1152 ) C498_=_C1153( C498 C1153 ) C498_=_C1154( C498 C1154 ) C498_=_C1155( C498 C1155 ) C498_=_C1158( C498 C1158 ) \nC499_=_C500( C499 C500 ) C499_=_C501( C499 C501 ) C499_=_C502( C499 C502 ) C499_=_C504( C499 C504 ) C499_=_C505( C499 C505 ) C499_=_C506( C499 C506 ) \nC499_=_C507( C499 C507 ) C499_=_C508( C499 C508 ) C499_=_C510( C499 C510 ) C499_=_C511( C499 C511 ) C499_=_C512( C499 C512 ) C499_=_C513( C499 C513 ) \nC499_=_C565( C499 C565 ) C499_=_C627( C499 C627 ) C499_=_C687( C499 C687 ) C499_=_C744( C499 C744 ) C499_=_C797( C499 C797 ) C499_=_C848( C499 C848 ) \nC499_=_C896( C499 C896 ) C499_=_C940( C499 C940 ) C499_=_C1020( C499 C1020 ) C499_=_C1055( C499 C1055 ) C499_=_C1088( C499 C1088 ) C499_=_C1117( C499 C1117 ) \nC499_=_C1161( C499 C1161 ) C499_=_C1162( C499 C1162 ) C499_=_C1163( C499 C1163 ) C499_=_C1164( C499 C1164 ) C500_=_C501( C500 C501 ) C500_=_C502( C500 C502 ) \nC500_=_C504( C500 C504 ) C500_=_C505( C500 C505 ) C500_=_C506( C500 C506 ) C500_=_C507( C500 C507 ) C500_=_C508( C500 C508 ) C500_=_C510( C500 C510 ) \nC500_=_C511( C500 C511 ) C500_=_C512( C500 C512 ) C500_=_C513( C500 C513 ) C500_=_C528( C500 C528 ) C500_=_C566( C500 C566 ) C500_=_C593( C500 C593 ) \nC500_=_C628( C500 C628 ) C500_=_C688( C500 C688 ) C500_=_C714( C500 C714 ) C500_=_C745( C500 C745 ) C500_=_C769( C500 C769 ) C500_=_C798( C500 C798 ) \nC500_=_C822( C500 C822 ) C500_=_C849( C500 C849 ) C500_=_C872( C500 C872 ) C500_=_C897( C500 C897 ) C500_=_C918( C500 C918 ) C500_=_C941( C500 C941 ) \nC500_=_C962( C500 C962 ) C500_=_C1002( C500 C1002 ) C500_=_C1021( C500 C1021 ) C500_=_C1039( C500 C1039 ) C500_=_C1056( C500 C1056 ) C500_=_C1089( C500 C1089 ) \nC500_=_C1118( C500 C1118</w:t>
      </w:r>
    </w:p>
    <w:p>
      <w:pPr>
        <w:pStyle w:val="PreformattedText"/>
        <w:bidi w:val="0"/>
        <w:spacing w:before="0" w:after="0"/>
        <w:jc w:val="left"/>
        <w:rPr/>
      </w:pPr>
      <w:r>
        <w:rPr/>
        <w:t xml:space="preserve"> </w:t>
      </w:r>
      <w:r>
        <w:rPr/>
        <w:t>) C500_=_C1169( C500 C1169 ) C500_=_C1170( C500 C1170 ) C500_=_C1172( C500 C1172 ) C500_=_C1173( C500 C1173 ) C500_=_C1174( C500 C1174 ) \nC500_=_C1175( C500 C1175 ) C500_=_C1176( C500 C1176 ) C500_=_C1177( C500 C1177 ) C500_=_C1178( C500 C1178 ) C500_=_C1179( C500 C1179 ) C500_=_C1182( C500 C1182 ) \nC501_=_C502( C501 C502 ) C501_=_C504( C501 C504 ) C501_=_C505( C501 C505 ) C501_=_C506( C501 C506 ) C501_=_C507( C501 C507 ) C501_=_C508( C501 C508 ) \nC501_=_C510( C501 C510 ) C501_=_C511( C501 C511 ) C501_=_C512( C501 C512 ) C501_=_C513( C501 C513 ) C501_=_C567( C501 C567 ) C501_=_C984( C501 C984 ) \nC501_=_C1022( C501 C1022 ) C501_=_C1057( C501 C1057 ) C501_=_C1146( C501 C1146 ) C501_=_C1169( C501 C1169 ) C501_=_C1183( C501 C1183 ) C501_=_C1188( C501 C1188 ) \nC502_=_C504( C502 C504 ) C502_=_C505( C502 C505 ) C502_=_C506( C502 C506 ) C502_=_C507( C502 C507 ) C502_=_C508( C502 C508 ) C502_=_C510( C502 C510 ) \nC502_=_C511( C502 C511 ) C502_=_C512( C502 C512 ) C502_=_C513( C502 C513 ) C502_=_C529( C502 C529 ) C502_=_C568( C502 C568 ) C502_=_C594( C502 C594 ) \nC502_=_C630( C502 C630 ) C502_=_C690( C502 C690 ) C502_=_C715( C502 C715 ) C502_=_C747( C502 C747 ) C502_=_C770( C502 C770 ) C502_=_C800( C502 C800 ) \nC502_=_C823( C502 C823 ) C502_=_C851( C502 C851 ) C502_=_C873( C502 C873 ) C502_=_C899( C502 C899 ) C502_=_C919( C502 C919 ) C502_=_C943( C502 C943 ) \nC502_=_C963( C502 C963 ) C502_=_C1003( C502 C1003 ) C502_=_C1023( C502 C1023 ) C502_=_C1040( C502 C1040 ) C502_=_C1058( C502 C1058 ) C502_=_C1091( C502 C1091 ) \nC502_=_C1120( C502 C1120 ) C502_=_C1183( C502 C1183 ) C502_=_C1192( C502 C1192 ) C502_=_C1193( C502 C1193 ) C502_=_C1194( C502 C1194 ) C502_=_C1195( C502 C1195 ) \nC502_=_C1196( C502 C1196 ) C502_=_C1197( C502 C1197 ) C502_=_C1198( C502 C1198 ) C502_=_C1199( C502 C1199 ) C502_=_C1200( C502 C1200 ) C502_=_C1203( C502 C1203 ) \nC504_=_C505( C504 C505 ) C504_=_C506( C504 C506 ) C504_=_C507( C504 C507 ) C504_=_C508( C504 C508 ) C504_=_C510( C504 C510 ) C504_=_C511( C504 C511 ) \nC504_=_C512( C504 C512 ) C504_=_C513( C504 C513 ) C504_=_C570( C504 C570 ) C504_=_C657( C504 C657 ) C504_=_C716( C504 C716 ) C504_=_C824( C504 C824 ) \nC504_=_C920( C504 C920 ) C504_=_C987( C504 C987 ) C504_=_C1025( C504 C1025 ) C504_=_C1060( C504 C1060 ) C504_=_C1076( C504 C1076 ) C504_=_C1107( C504 C1107 ) \nC504_=_C1136( C504 C1136 ) C504_=_C1149( C504 C1149 ) C504_=_C1161( C504 C1161 ) C504_=_C1173( C504 C1173 ) C504_=_C1194( C504 C1194 ) C504_=_C1204( C504 C1204 ) \nC504_=_C1212( C504 C1212 ) C504_=_C1216( C504 C1216 ) C504_=_C1218( C504 C1218 ) C504_=_C1219( C504 C1219 ) C505_=_C506( C505 C506 ) C505_=_C507( C505 C507 ) \nC505_=_C508( C505 C508 ) C505_=_C510( C505 C510 ) C505_=_C511( C505 C511 ) C505_=_C512( C505 C512 ) C505_=_C513( C505 C513 ) C505_=_C571( C505 C571 ) \nC505_=_C988( C505 C988 ) C505_=_C1026( C505 C1026 ) C505_=_C1061( C505 C1061 ) C505_=_C1150( C505 C1150 ) C505_=_C1174( C505 C1174 ) C505_=_C1195( C505 C1195 ) \nC505_=_C1225( C505 C1225 ) C506_=_C507( C506 C507 ) C506_=_C508( C506 C508 ) C506_=_C510( C506 C510 ) C506_=_C511( C506 C511 ) C506_=_C512( C506 C512 ) \nC506_=_C513( C506 C513 ) C506_=_C572( C506 C572 ) C506_=_C658( C506 C658 ) C506_=_C717( C506 C717 ) C506_=_C825( C506 C825 ) C506_=_C921( C506 C921 ) \nC506_=_C989( C506 C989 ) C506_=_C1027( C506 C1027 ) C506_=_C1062( C506 C1062 ) C506_=_C1077( C506 C1077 ) C506_=_C1108( C506 C1108 ) C506_=_C1137( C506 C1137 ) \nC506_=_C1151( C506 C1151 ) C506_=_C1162( C506 C1162 ) C506_=_C1175( C506 C1175 ) C506_=_C1196( C506 C1196 ) C506_=_C1205( C506 C1205 ) C506_=_C1229( C506 C1229 ) \nC506_=_C1231( C506 C1231 ) C506_=_C1233( C506 C1233 ) C506_=_C1234( C506 C1234 ) C507_=_C508( C507 C508 ) C507_=_C510( C507 C510 ) C507_=_C511( C507 C511 ) \nC507_=_C512( C507 C512 ) C507_=_C513( C507 C513 ) C507_=_C573( C507 C573 ) C507_=_C990( C507 C990 ) C507_=_C1028( C507 C1028 ) C507_=_C1063( C507 C1063 ) \nC507_=_C1152( C507 C1152 ) C507_=_C1176( C507 C1176 ) C507_=_C1197( C507 C1197 ) C507_=_C1238( C507 C1238 ) C508_=_C510( C508 C510 ) C508_=_C511( C508 C511 ) \nC508_=_C512( C508 C512 ) C508_=_C513( C508 C513 ) C508_=_C574( C508 C574 ) C508_=_C659( C508 C659 ) C508_=_C718( C508 C718 ) C508_=_C826( C508 C826 ) \nC508_=_C922( C508 C922 ) C508_=_C991( C508 C991 ) C508_=_C1029( C508 C1029 ) C508_=_C1064( C508 C1064 ) C508_=_C1078( C508 C1078 ) C508_=_C1109( C508 C1109 ) \nC508_=_C1138( C508 C1138 ) C508_=_C1153( C508 C1153 ) C508_=_C1163( C508 C1163 ) C508_=_C1177( C508 C1177 ) C508_=_C1198( C508 C1198 ) C508_=_C1206( C508 C1206 ) \nC508_=_C1241( C508 C1241 ) C508_=_C1242( C508 C1242 ) C508_=_C1244( C508 C1244 ) C508_=_C1245( C508 C1245 ) C510_=_C511( C510 C511 ) C510_=_C512( C510 C512 ) \nC510_=_C513( C510 C513 ) C510_=_C576( C510 C576 ) C510_=_C660( C510 C660 ) C510_=_C719( C510 C719 ) C510_=_C827( C510 C827 ) C510_=_C923( C510 C923 ) \nC510_=_C993( C510 C993 ) C510_=_C1031( C510 C1031 ) C510_=_C1066( C510 C1066 ) C510_=_C1079( C510 C1079 ) C510_=_C1110( C510 C1110 ) C510_=_C1139( C510 C1139 ) \nC510_=_C1155( C510 C1155 ) C510_=_C1164( C510 C1164 ) C510_=_C1179( C510 C1179 ) C510_=_C1200( C510 C1200 ) C510_=_C1207( C510 C1207 ) C510_=_C1247( C510 C1247 ) \nC510_=_C1251( C510 C1251 ) C510_=_C1252( C510 C1252 ) C510_=_C1253( C510 C1253 ) C511_=_C512( C511 C512 ) C511_=_C513( C511 C513 ) C511_=_C577( C511 C577 ) \nC511_=_C639( C511 C639 ) C511_=_C699( C511 C699 ) C511_=_C756( C511 C756 ) C511_=_C809( C511 C809 ) C511_=_C860( C511 C860 ) C511_=_C908( C511 C908 ) \nC511_=_C952( C511 C952 ) C511_=_C1032( C511 C1032 ) C511_=_C1067( C511 C1067 ) C511_=_C1100( C511 C1100 ) C511_=_C1129( C511 C1129 ) C511_=_C1218( C511 C1218 ) \nC511_=_C1233( C511 C1233 ) C511_=_C1244( C511 C1244 ) C511_=_C1251( C511 C1251 ) C512_=_C513( C512 C513 ) C512_=_C535( C512 C535 ) C512_=_C578( C512 C578 ) \nC512_=_C599( C512 C599 ) C512_=_C640( C512 C640 ) C512_=_C700( C512 C700 ) C512_=_C720( C512 C720 ) C512_=_C757( C512 C757 ) C512_=_C775( C512 C775 ) \nC512_=_C810( C512 C810 ) C512_=_C828( C512 C828 ) C512_=_C861( C512 C861 ) C512_=_C878( C512 C878 ) C512_=_C909( C512 C909 ) C512_=_C924( C512 C924 ) \nC512_=_C953( C512 C953 ) C512_=_C968( C512 C968 ) C512_=_C1008( C512 C1008 ) C512_=_C1033( C512 C1033 ) C512_=_C1045( C512 C1045 ) C512_=_C1068( C512 C1068 ) \nC512_=_C1101( C512 C1101 ) C512_=_C1130( C512 C1130 ) C512_=_C1188( C512 C1188 ) C512_=_C1208( C512 C1208 ) C512_=_C1219( C512 C1219 ) C512_=_C1225( C512 C1225 ) \nC512_=_C1234( C512 C1234 ) C512_=_C1238( C512 C1238 ) C512_=_C1245( C512 C1245 ) C512_=_C1248( C512 C1248 ) C512_=_C1253( C512 C1253 ) C512_=_C1258( C512 C1258 ) \nC512_=_C1259( C512 C1259 ) C513_=_C579( C513 C579 ) C513_=_C996( C513 C996 ) C513_=_C1034( C513 C1034 ) C513_=_C1069( C513 C1069 ) C513_=_C1158( C513 C1158 ) \nC513_=_C1182( C513 C1182 ) C513_=_C1203( C513 C1203 ) C513_=_C1258( C513 C1258 ) C514_=_C522( C514 C522 ) C514_=_C523( C514 C523 ) C514_=_C524( C514 C524 ) \nC514_=_C527( C514 C527 ) C514_=_C528( C514 C528 ) C514_=_C529( C514 C529 ) C514_=_C535( C514 C535 ) C514_=_C538( C514 C538 ) C514_=_C540( C514 C540 ) \nC514_=_C541( C514 C541 ) C514_=_C542( C514 C542 ) C514_=_C544( C514 C544 ) C514_=_C545( C514 C545 ) C514_=_C546( C514 C546 ) C514_=_C548( C514 C548 ) \nC514_=_C549( C514 C549 ) C514_=_C550( C514 C550 ) C514_=_C552( C514 C552 ) C514_=_C553( C514 C553 ) C514_=_C554( C514 C554 ) C514_=_C555( C514 C555 ) \nC514_=_C557( C514 C557 ) C514_=_C559( C514 C559 ) C514_=_C560( C514 C560 ) C514_=_C561( C514 C561 ) C514_=_C562( C514 C562 ) C514_=_C563( C514 C563 ) \nC514_=_C564( C514 C564 ) C514_=_C565( C514 C565 ) C514_=_C566( C514 C566 ) C514_=_C567( C514 C567 ) C514_=_C568( C514 C568 ) C514_=_C570( C514 C570 ) \nC514_=_C571( C514 C571 ) C514_=_C572( C514 C572 ) C514_=_C573( C514 C573 ) C514_=_C574( C514 C574 ) C514_=_C576( C514 C576 ) C514_=_C577( C514 C577 ) \nC514_=_C578( C514 C578 ) C514_=_C579( C514 C579 ) C522_=_C523( C522 C523 ) C522_=_C524( C522 C524 ) C522_=_C527( C522 C527 ) C522_=_C528( C522 C528 ) \nC522_=_C529( C522 C529 ) C522_=_C535( C522 C535 ) C522_=_C554( C522 C554 ) C522_=_C587( C522 C587 ) C522_=_C616( C522 C616 ) C522_=_C676( C522 C676 ) \nC522_=_C707( C522 C707 ) C522_=_C733( C522 C733 ) C522_=_C763( C522 C763 ) C522_=_C786( C522 C786 ) C522_=_C815( C522 C815 ) C522_=_C837( C522 C837 ) \nC522_=_C865( C522 C865 ) C522_=_C885( C522 C885 ) C522_=_C912( C522 C912 ) C522_=_C929( C522 C929 ) C522_=_C955( C522 C955 ) C522_=_C971( C522 C971 ) \nC522_=_C972( C522 C972 ) C522_=_C973( C522 C973 ) C522_=_C974( C522 C974 ) C522_=_C975( C522 C975 ) C522_=_C977( C522 C977 ) C522_=_C979( C522 C979 ) \nC522_=_C984( C522 C984 ) C522_=_C986( C522 C986 ) C522_=_C987( C522 C987 ) C522_=_C988( C522 C988 ) C522_=_C989( C522 C989 ) C522_=_C990( C522 C990 ) \nC522_=_C991( C522 C991 ) C522_=_C992( C522 C992 ) C522_=_C993( C522 C993 ) C522_=_C996( C522 C996 ) C523_=_C524( C523 C524 ) C523_=_C527( C523 C527 ) \nC523_=_C528( C523 C528 ) C523_=_C529( C523 C529 ) C523_=_C535( C523 C535 ) C523_=_C588( C523 C588 ) C523_=_C618( C523 C618 ) C523_=_C649( C523 C649 ) \nC523_=_C678( C523 C678 ) C523_=_C735( C523 C735 ) C523_=_C764( C523 C764 ) C523_=_C788( C523 C788 ) C523_=_C839( C523 C839 ) C523_=_C866( C523 C866 ) \nC523_=_C887( C523 C887 ) C523_=_C931( C523 C931 ) C523_=_C956( C523 C956 ) C523_=_C973( C523 C973 ) C523_=_C997( C523 C997 ) C523_=_C1011( C523 C1011 ) \nC523_=_C1014( C523 C1014 ) C523_=_C1015( C523 C1015 ) C523_=_C1016( C523 C1016 ) C523_=_C1017( C523 C1017 ) C523_=_C1018( C523 C1018 ) C523_=_C1019( C523 C1019 ) \nC523_=_C1020( C523 C1020 ) C523_=_C1021( C523 C1021 ) C523_=_C1022( C523 C1022 ) C523_=_C1023( C523 C1023 ) C523_=_C1025( C523 C1025 ) C523_=_C1026( C523 C1026 ) \nC523_=_C1027( C523 C1027 ) C523_=_C1028( C523 C1028 ) C523_=_C1029( C523 C1029 ) C523_=_C1031( C523 C1031 ) C523_=_C1032( C523 C1032 ) C523_=_C1033( C523 C1033 ) \nC523_=_C1034( C523 C1034 ) C524_=_C527( C524</w:t>
      </w:r>
    </w:p>
    <w:p>
      <w:pPr>
        <w:pStyle w:val="PreformattedText"/>
        <w:bidi w:val="0"/>
        <w:spacing w:before="0" w:after="0"/>
        <w:jc w:val="left"/>
        <w:rPr/>
      </w:pPr>
      <w:r>
        <w:rPr/>
        <w:t xml:space="preserve"> </w:t>
      </w:r>
      <w:r>
        <w:rPr/>
        <w:t>C527 ) C524_=_C528( C524 C528 ) C524_=_C529( C524 C529 ) C524_=_C535( C524 C535 ) C524_=_C589( C524 C589 ) \nC524_=_C620( C524 C620 ) C524_=_C650( C524 C650 ) C524_=_C680( C524 C680 ) C524_=_C737( C524 C737 ) C524_=_C765( C524 C765 ) C524_=_C790( C524 C790 ) \nC524_=_C841( C524 C841 ) C524_=_C868( C524 C868 ) C524_=_C889( C524 C889 ) C524_=_C933( C524 C933 ) C524_=_C958( C524 C958 ) C524_=_C975( C524 C975 ) \nC524_=_C998( C524 C998 ) C524_=_C1035( C524 C1035 ) C524_=_C1048( C524 C1048 ) C524_=_C1050( C524 C1050 ) C524_=_C1051( C524 C1051 ) C524_=_C1052( C524 C1052 ) \nC524_=_C1053( C524 C1053 ) C524_=_C1054( C524 C1054 ) C524_=_C1055( C524 C1055 ) C524_=_C1056( C524 C1056 ) C524_=_C1057( C524 C1057 ) C524_=_C1058( C524 C1058 ) \nC524_=_C1060( C524 C1060 ) C524_=_C1061( C524 C1061 ) C524_=_C1062( C524 C1062 ) C524_=_C1063( C524 C1063 ) C524_=_C1064( C524 C1064 ) C524_=_C1066( C524 C1066 ) \nC524_=_C1067( C524 C1067 ) C524_=_C1068( C524 C1068 ) C524_=_C1069( C524 C1069 ) C527_=_C528( C527 C528 ) C527_=_C529( C527 C529 ) C527_=_C535( C527 C535 ) \nC527_=_C564( C527 C564 ) C527_=_C592( C527 C592 ) C527_=_C626( C527 C626 ) C527_=_C686( C527 C686 ) C527_=_C713( C527 C713 ) C527_=_C743( C527 C743 ) \nC527_=_C768( C527 C768 ) C527_=_C796( C527 C796 ) C527_=_C821( C527 C821 ) C527_=_C847( C527 C847 ) C527_=_C871( C527 C871 ) C527_=_C895( C527 C895 ) \nC527_=_C917( C527 C917 ) C527_=_C939( C527 C939 ) C527_=_C961( C527 C961 ) C527_=_C1001( C527 C1001 ) C527_=_C1019( C527 C1019 ) C527_=_C1038( C527 C1038 ) \nC527_=_C1054( C527 C1054 ) C527_=_C1087( C527 C1087 ) C527_=_C1116( C527 C1116 ) C527_=_C1144( C527 C1144 ) C527_=_C1146( C527 C1146 ) C527_=_C1148( C527 C1148 ) \nC527_=_C1149( C527 C1149 ) C527_=_C1150( C527 C1150 ) C527_=_C1151( C527 C1151 ) C527_=_C1152( C527 C1152 ) C527_=_C1153( C527 C1153 ) C527_=_C1154( C527 C1154 ) \nC527_=_C1155( C527 C1155 ) C527_=_C1158( C527 C1158 ) C528_=_C529( C528 C529 ) C528_=_C535( C528 C535 ) C528_=_C566( C528 C566 ) C528_=_C593( C528 C593 ) \nC528_=_C628( C528 C628 ) C528_=_C688( C528 C688 ) C528_=_C714( C528 C714 ) C528_=_C745( C528 C745 ) C528_=_C769( C528 C769 ) C528_=_C798( C528 C798 ) \nC528_=_C822( C528 C822 ) C528_=_C849( C528 C849 ) C528_=_C872( C528 C872 ) C528_=_C897( C528 C897 ) C528_=_C918( C528 C918 ) C528_=_C941( C528 C941 ) \nC528_=_C962( C528 C962 ) C528_=_C1002( C528 C1002 ) C528_=_C1021( C528 C1021 ) C528_=_C1039( C528 C1039 ) C528_=_C1056( C528 C1056 ) C528_=_C1089( C528 C1089 ) \nC528_=_C1118( C528 C1118 ) C528_=_C1169( C528 C1169 ) C528_=_C1170( C528 C1170 ) C528_=_C1172( C528 C1172 ) C528_=_C1173( C528 C1173 ) C528_=_C1174( C528 C1174 ) \nC528_=_C1175( C528 C1175 ) C528_=_C1176( C528 C1176 ) C528_=_C1177( C528 C1177 ) C528_=_C1178( C528 C1178 ) C528_=_C1179( C528 C1179 ) C528_=_C1182( C528 C1182 ) \nC529_=_C535( C529 C535 ) C529_=_C568( C529 C568 ) C529_=_C594( C529 C594 ) C529_=_C630( C529 C630 ) C529_=_C690( C529 C690 ) C529_=_C715( C529 C715 ) \nC529_=_C747( C529 C747 ) C529_=_C770( C529 C770 ) C529_=_C800( C529 C800 ) C529_=_C823( C529 C823 ) C529_=_C851( C529 C851 ) C529_=_C873( C529 C873 ) \nC529_=_C899( C529 C899 ) C529_=_C919( C529 C919 ) C529_=_C943( C529 C943 ) C529_=_C963( C529 C963 ) C529_=_C1003( C529 C1003 ) C529_=_C1023( C529 C1023 ) \nC529_=_C1040( C529 C1040 ) C529_=_C1058( C529 C1058 ) C529_=_C1091( C529 C1091 ) C529_=_C1120( C529 C1120 ) C529_=_C1183( C529 C1183 ) C529_=_C1192( C529 C1192 ) \nC529_=_C1193( C529 C1193 ) C529_=_C1194( C529 C1194 ) C529_=_C1195( C529 C1195 ) C529_=_C1196( C529 C1196 ) C529_=_C1197( C529 C1197 ) C529_=_C1198( C529 C1198 ) \nC529_=_C1199( C529 C1199 ) C529_=_C1200( C529 C1200 ) C529_=_C1203( C529 C1203 ) C535_=_C578( C535 C578 ) C535_=_C599( C535 C599 ) C535_=_C640( C535 C640 ) \nC535_=_C700( C535 C700 ) C535_=_C720( C535 C720 ) C535_=_C757( C535 C757 ) C535_=_C775( C535 C775 ) C535_=_C810( C535 C810 ) C535_=_C828( C535 C828 ) \nC535_=_C861( C535 C861 ) C535_=_C878( C535 C878 ) C535_=_C909( C535 C909 ) C535_=_C924( C535 C924 ) C535_=_C953( C535 C953 ) C535_=_C968( C535 C968 ) \nC535_=_C1008( C535 C1008 ) C535_=_C1033( C535 C1033 ) C535_=_C1045( C535 C1045 ) C535_=_C1068( C535 C1068 ) C535_=_C1101( C535 C1101 ) C535_=_C1130( C535 C1130 ) \nC535_=_C1188( C535 C1188 ) C535_=_C1208( C535 C1208 ) C535_=_C1219( C535 C1219 ) C535_=_C1225( C535 C1225 ) C535_=_C1234( C535 C1234 ) C535_=_C1238( C535 C1238 ) \nC535_=_C1245( C535 C1245 ) C535_=_C1248( C535 C1248 ) C535_=_C1253( C535 C1253 ) C535_=_C1258( C535 C1258 ) C535_=_C1259( C535 C1259 ) C538_=_C540( C538 C540 ) \nC538_=_C541( C538 C541 ) C538_=_C542( C538 C542 ) C538_=_C544( C538 C544 ) C538_=_C545( C538 C545 ) C538_=_C546( C538 C546 ) C538_=_C548( C538 C548 ) \nC538_=_C549( C538 C549 ) C538_=_C550( C538 C550 ) C538_=_C552( C538 C552 ) C538_=_C553( C538 C553 ) C538_=_C554( C538 C554 ) C538_=_C555( C538 C555 ) \nC538_=_C557( C538 C557 ) C538_=_C559( C538 C559 ) C538_=_C560( C538 C560 ) C538_=_C561( C538 C561 ) C538_=_C562( C538 C562 ) C538_=_C563( C538 C563 ) \nC538_=_C564( C538 C564 ) C538_=_C565( C538 C565 ) C538_=_C566( C538 C566 ) C538_=_C567( C538 C567 ) C538_=_C568( C538 C568 ) C538_=_C570( C538 C570 ) \nC538_=_C571( C538 C571 ) C538_=_C572( C538 C572 ) C538_=_C573( C538 C573 ) C538_=_C574( C538 C574 ) C538_=_C576( C538 C576 ) C538_=_C577( C538 C577 ) \nC538_=_C578( C538 C578 ) C538_=_C579( C538 C579 ) C538_=_C587( C538 C587 ) C538_=_C588( C538 C588 ) C538_=_C589( C538 C589 ) C538_=_C592( C538 C592 ) \nC538_=_C593( C538 C593 ) C538_=_C594( C538 C594 ) C538_=_C599( C538 C599 ) C540_=_C541( C540 C541 ) C540_=_C542( C540 C542 ) C540_=_C544( C540 C544 ) \nC540_=_C545( C540 C545 ) C540_=_C546( C540 C546 ) C540_=_C548( C540 C548 ) C540_=_C549( C540 C549 ) C540_=_C550( C540 C550 ) C540_=_C552( C540 C552 ) \nC540_=_C553( C540 C553 ) C540_=_C554( C540 C554 ) C540_=_C555( C540 C555 ) C540_=_C557( C540 C557 ) C540_=_C559( C540 C559 ) C540_=_C560( C540 C560 ) \nC540_=_C561( C540 C561 ) C540_=_C562( C540 C562 ) C540_=_C563( C540 C563 ) C540_=_C564( C540 C564 ) C540_=_C565( C540 C565 ) C540_=_C566( C540 C566 ) \nC540_=_C567( C540 C567 ) C540_=_C568( C540 C568 ) C540_=_C570( C540 C570 ) C540_=_C571( C540 C571 ) C540_=_C572( C540 C572 ) C540_=_C573( C540 C573 ) \nC540_=_C574( C540 C574 ) C540_=_C576( C540 C576 ) C540_=_C577( C540 C577 ) C540_=_C578( C540 C578 ) C540_=_C579( C540 C579 ) C540_=_C602( C540 C602 ) \nC540_=_C603( C540 C603 ) C540_=_C605( C540 C605 ) C540_=_C609( C540 C609 ) C540_=_C613( C540 C613 ) C540_=_C616( C540 C616 ) C540_=_C618( C540 C618 ) \nC540_=_C620( C540 C620 ) C540_=_C621( C540 C621 ) C540_=_C623( C540 C623 ) C540_=_C625( C540 C625 ) C540_=_C626( C540 C626 ) C540_=_C627( C540 C627 ) \nC540_=_C628( C540 C628 ) C540_=_C630( C540 C630 ) C540_=_C631( C540 C631 ) C540_=_C637( C540 C637 ) C540_=_C639( C540 C639 ) C540_=_C640( C540 C640 ) \nC541_=_C542( C541 C542 ) C541_=_C544( C541 C544 ) C541_=_C545( C541 C545 ) C541_=_C546( C541 C546 ) C541_=_C548( C541 C548 ) C541_=_C549( C541 C549 ) \nC541_=_C550( C541 C550 ) C541_=_C552( C541 C552 ) C541_=_C553( C541 C553 ) C541_=_C554( C541 C554 ) C541_=_C555( C541 C555 ) C541_=_C557( C541 C557 ) \nC541_=_C559( C541 C559 ) C541_=_C560( C541 C560 ) C541_=_C561( C541 C561 ) C541_=_C562( C541 C562 ) C541_=_C563( C541 C563 ) C541_=_C564( C541 C564 ) \nC541_=_C565( C541 C565 ) C541_=_C566( C541 C566 ) C541_=_C567( C541 C567 ) C541_=_C568( C541 C568 ) C541_=_C570( C541 C570 ) C541_=_C571( C541 C571 ) \nC541_=_C572( C541 C572 ) C541_=_C573( C541 C573 ) C541_=_C574( C541 C574 ) C541_=_C576( C541 C576 ) C541_=_C577( C541 C577 ) C541_=_C578( C541 C578 ) \nC541_=_C579( C541 C579 ) C541_=_C602( C541 C602 ) C541_=_C642( C541 C642 ) C541_=_C643( C541 C643 ) C541_=_C644( C541 C644 ) C541_=_C645( C541 C645 ) \nC541_=_C646( C541 C646 ) C541_=_C647( C541 C647 ) C541_=_C649( C541 C649 ) C541_=_C650( C541 C650 ) C541_=_C651( C541 C651 ) C541_=_C653( C541 C653 ) \nC541_=_C657( C541 C657 ) C541_=_C658( C541 C658 ) C541_=_C659( C541 C659 ) C541_=_C660( C541 C660 ) C542_=_C544( C542 C544 ) C542_=_C545( C542 C545 ) \nC542_=_C546( C542 C546 ) C542_=_C548( C542 C548 ) C542_=_C549( C542 C549 ) C542_=_C550( C542 C550 ) C542_=_C552( C542 C552 ) C542_=_C553( C542 C553 ) \nC542_=_C554( C542 C554 ) C542_=_C555( C542 C555 ) C542_=_C557( C542 C557 ) C542_=_C559( C542 C559 ) C542_=_C560( C542 C560 ) C542_=_C561( C542 C561 ) \nC542_=_C562( C542 C562 ) C542_=_C563( C542 C563 ) C542_=_C564( C542 C564 ) C542_=_C565( C542 C565 ) C542_=_C566( C542 C566 ) C542_=_C567( C542 C567 ) \nC542_=_C568( C542 C568 ) C542_=_C570( C542 C570 ) C542_=_C571( C542 C571 ) C542_=_C572( C542 C572 ) C542_=_C573( C542 C573 ) C542_=_C574( C542 C574 ) \nC542_=_C576( C542 C576 ) C542_=_C577( C542 C577 ) C542_=_C578( C542 C578 ) C542_=_C579( C542 C579 ) C542_=_C642( C542 C642 ) C542_=_C664( C542 C664 ) \nC542_=_C665( C542 C665 ) C542_=_C669( C542 C669 ) C542_=_C673( C542 C673 ) C542_=_C676( C542 C676 ) C542_=_C678( C542 C678 ) C542_=_C680( C542 C680 ) \nC542_=_C681( C542 C681 ) C542_=_C683( C542 C683 ) C542_=_C685( C542 C685 ) C542_=_C686( C542 C686 ) C542_=_C687( C542 C687 ) C542_=_C688( C542 C688 ) \nC542_=_C690( C542 C690 ) C542_=_C691( C542 C691 ) C542_=_C697( C542 C697 ) C542_=_C699( C542 C699 ) C542_=_C700( C542 C700 ) C544_=_C545( C544 C545 ) \nC544_=_C546( C544 C546 ) C544_=_C548( C544 C548 ) C544_=_C549( C544 C549 ) C544_=_C550( C544 C550 ) C544_=_C552( C544 C552 ) C544_=_C553( C544 C553 ) \nC544_=_C554( C544 C554 ) C544_=_C555( C544 C555 ) C544_=_C557( C544 C557 ) C544_=_C559( C544 C559 ) C544_=_C560( C544 C560 ) C544_=_C561( C544 C561 ) \nC544_=_C562( C544 C562 ) C544_=_C563( C544 C563 ) C544_=_C564( C544 C564 ) C544_=_C565( C544 C565 ) C544_=_C566( C544 C566 ) C544_=_C567( C544 C567 ) \nC544_=_C568( C544 C568 ) C544_=_C570( C544 C570 ) C544_=_C571( C544 C571 ) C544_=_C572( C544 C572 ) C544_=_C573( C544 C573 ) C544_=_C574( C544 C574 ) \nC544_=_C576( C544 C576 ) C544_=_C577( C544</w:t>
      </w:r>
    </w:p>
    <w:p>
      <w:pPr>
        <w:pStyle w:val="PreformattedText"/>
        <w:bidi w:val="0"/>
        <w:spacing w:before="0" w:after="0"/>
        <w:jc w:val="left"/>
        <w:rPr/>
      </w:pPr>
      <w:r>
        <w:rPr/>
        <w:t xml:space="preserve"> </w:t>
      </w:r>
      <w:r>
        <w:rPr/>
        <w:t>C577 ) C544_=_C578( C544 C578 ) C544_=_C579( C544 C579 ) C544_=_C643( C544 C643 ) C544_=_C702( C544 C702 ) \nC544_=_C724( C544 C724 ) C544_=_C726( C544 C726 ) C544_=_C730( C544 C730 ) C544_=_C733( C544 C733 ) C544_=_C735( C544 C735 ) C544_=_C737( C544 C737 ) \nC544_=_C738( C544 C738 ) C544_=_C740( C544 C740 ) C544_=_C742( C544 C742 ) C544_=_C743( C544 C743 ) C544_=_C744( C544 C744 ) C544_=_C745( C544 C745 ) \nC544_=_C747( C544 C747 ) C544_=_C748( C544 C748 ) C544_=_C754( C544 C754 ) C544_=_C756( C544 C756 ) C544_=_C757( C544 C757 ) C545_=_C546( C545 C546 ) \nC545_=_C548( C545 C548 ) C545_=_C549( C545 C549 ) C545_=_C550( C545 C550 ) C545_=_C552( C545 C552 ) C545_=_C553( C545 C553 ) C545_=_C554( C545 C554 ) \nC545_=_C555( C545 C555 ) C545_=_C557( C545 C557 ) C545_=_C559( C545 C559 ) C545_=_C560( C545 C560 ) C545_=_C561( C545 C561 ) C545_=_C562( C545 C562 ) \nC545_=_C563( C545 C563 ) C545_=_C564( C545 C564 ) C545_=_C565( C545 C565 ) C545_=_C566( C545 C566 ) C545_=_C567( C545 C567 ) C545_=_C568( C545 C568 ) \nC545_=_C570( C545 C570 ) C545_=_C571( C545 C571 ) C545_=_C572( C545 C572 ) C545_=_C573( C545 C573 ) C545_=_C574( C545 C574 ) C545_=_C576( C545 C576 ) \nC545_=_C577( C545 C577 ) C545_=_C578( C545 C578 ) C545_=_C579( C545 C579 ) C545_=_C763( C545 C763 ) C545_=_C764( C545 C764 ) C545_=_C765( C545 C765 ) \nC545_=_C768( C545 C768 ) C545_=_C769( C545 C769 ) C545_=_C770( C545 C770 ) C545_=_C775( C545 C775 ) C546_=_C548( C546 C548 ) C546_=_C549( C546 C549 ) \nC546_=_C550( C546 C550 ) C546_=_C552( C546 C552 ) C546_=_C553( C546 C553 ) C546_=_C554( C546 C554 ) C546_=_C555( C546 C555 ) C546_=_C557( C546 C557 ) \nC546_=_C559( C546 C559 ) C546_=_C560( C546 C560 ) C546_=_C561( C546 C561 ) C546_=_C562( C546 C562 ) C546_=_C563( C546 C563 ) C546_=_C564( C546 C564 ) \nC546_=_C565( C546 C565 ) C546_=_C566( C546 C566 ) C546_=_C567( C546 C567 ) C546_=_C568( C546 C568 ) C546_=_C570( C546 C570 ) C546_=_C571( C546 C571 ) \nC546_=_C572( C546 C572 ) C546_=_C573( C546 C573 ) C546_=_C574( C546 C574 ) C546_=_C576( C546 C576 ) C546_=_C577( C546 C577 ) C546_=_C578( C546 C578 ) \nC546_=_C579( C546 C579 ) C546_=_C644( C546 C644 ) C546_=_C703( C546 C703 ) C546_=_C778( C546 C778 ) C546_=_C779( C546 C779 ) C546_=_C783( C546 C783 ) \nC546_=_C786( C546 C786 ) C546_=_C788( C546 C788 ) C546_=_C790( C546 C790 ) C546_=_C791( C546 C791 ) C546_=_C793( C546 C793 ) C546_=_C795( C546 C795 ) \nC546_=_C796( C546 C796 ) C546_=_C797( C546 C797 ) C546_=_C798( C546 C798 ) C546_=_C800( C546 C800 ) C546_=_C801( C546 C801 ) C546_=_C807( C546 C807 ) \nC546_=_C809( C546 C809 ) C546_=_C810( C546 C810 ) C548_=_C549( C548 C549 ) C548_=_C550( C548 C550 ) C548_=_C552( C548 C552 ) C548_=_C553( C548 C553 ) \nC548_=_C554( C548 C554 ) C548_=_C555( C548 C555 ) C548_=_C557( C548 C557 ) C548_=_C559( C548 C559 ) C548_=_C560( C548 C560 ) C548_=_C561( C548 C561 ) \nC548_=_C562( C548 C562 ) C548_=_C563( C548 C563 ) C548_=_C564( C548 C564 ) C548_=_C565( C548 C565 ) C548_=_C566( C548 C566 ) C548_=_C567( C548 C567 ) \nC548_=_C568( C548 C568 ) C548_=_C570( C548 C570 ) C548_=_C571( C548 C571 ) C548_=_C572( C548 C572 ) C548_=_C573( C548 C573 ) C548_=_C574( C548 C574 ) \nC548_=_C576( C548 C576 ) C548_=_C577( C548 C577 ) C548_=_C578( C548 C578 ) C548_=_C579( C548 C579 ) C548_=_C645( C548 C645 ) C548_=_C704( C548 C704 ) \nC548_=_C812( C548 C812 ) C548_=_C832( C548 C832 ) C548_=_C834( C548 C834 ) C548_=_C837( C548 C837 ) C548_=_C839( C548 C839 ) C548_=_C841( C548 C841 ) \nC548_=_C842( C548 C842 ) C548_=_C844( C548 C844 ) C548_=_C846( C548 C846 ) C548_=_C847( C548 C847 ) C548_=_C848( C548 C848 ) C548_=_C849( C548 C849 ) \nC548_=_C851( C548 C851 ) C548_=_C852( C548 C852 ) C548_=_C858( C548 C858 ) C548_=_C860( C548 C860 ) C548_=_C861( C548 C861 ) C549_=_C550( C549 C550 ) \nC549_=_C552( C549 C552 ) C549_=_C553( C549 C553 ) C549_=_C554( C549 C554 ) C549_=_C555( C549 C555 ) C549_=_C557( C549 C557 ) C549_=_C559( C549 C559 ) \nC549_=_C560( C549 C560 ) C549_=_C561( C549 C561 ) C549_=_C562( C549 C562 ) C549_=_C563( C549 C563 ) C549_=_C564( C549 C564 ) C549_=_C565( C549 C565 ) \nC549_=_C566( C549 C566 ) C549_=_C567( C549 C567 ) C549_=_C568( C549 C568 ) C549_=_C570( C549 C570 ) C549_=_C571( C549 C571 ) C549_=_C572( C549 C572 ) \nC549_=_C573( C549 C573 ) C549_=_C574( C549 C574 ) C549_=_C576( C549 C576 ) C549_=_C577( C549 C577 ) C549_=_C578( C549 C578 ) C549_=_C579( C549 C579 ) \nC549_=_C865( C549 C865 ) C549_=_C866( C549 C866 ) C549_=_C868( C549 C868 ) C549_=_C871( C549 C871 ) C549_=_C872( C549 C872 ) C549_=_C873( C549 C873 ) \nC549_=_C878( C549 C878 ) C550_=_C552( C550 C552 ) C550_=_C553( C550 C553 ) C550_=_C554( C550 C554 ) C550_=_C555( C550 C555 ) C550_=_C557( C550 C557 ) \nC550_=_C559( C550 C559 ) C550_=_C560( C550 C560 ) C550_=_C561( C550 C561 ) C550_=_C562( C550 C562 ) C550_=_C563( C550 C563 ) C550_=_C564( C550 C564 ) \nC550_=_C565( C550 C565 ) C550_=_C566( C550 C566 ) C550_=_C567( C550 C567 ) C550_=_C568( C550 C568 ) C550_=_C570( C550 C570 ) C550_=_C571( C550 C571 ) \nC550_=_C572( C550 C572 ) C550_=_C573( C550 C573 ) C550_=_C574( C550 C574 ) C550_=_C576( C550 C576 ) C550_=_C577( C550 C577 ) C550_=_C578( C550 C578 ) \nC550_=_C579( C550 C579 ) C550_=_C646( C550 C646 ) C550_=_C705( C550 C705 ) C550_=_C813( C550 C813 ) C550_=_C881( C550 C881 ) C550_=_C882( C550 C882 ) \nC550_=_C885( C550 C885 ) C550_=_C887( C550 C887 ) C550_=_C889( C550 C889 ) C550_=_C890( C550 C890 ) C550_=_C892( C550 C892 ) C550_=_C894( C550 C894 ) \nC550_=_C895( C550 C895 ) C550_=_C896( C550 C896 ) C550_=_C897( C550 C897 ) C550_=_C899( C550 C899 ) C550_=_C900( C550 C900 ) C550_=_C906( C550 C906 ) \nC550_=_C908( C550 C908 ) C550_=_C909( C550 C909 ) C552_=_C553( C552 C553 ) C552_=_C554( C552 C554 ) C552_=_C555( C552 C555 ) C552_=_C557( C552 C557 ) \nC552_=_C559( C552 C559 ) C552_=_C560( C552 C560 ) C552_=_C561( C552 C561 ) C552_=_C562( C552 C562 ) C552_=_C563( C552 C563 ) C552_=_C564( C552 C564 ) \nC552_=_C565( C552 C565 ) C552_=_C566( C552 C566 ) C552_=_C567( C552 C567 ) C552_=_C568( C552 C568 ) C552_=_C570( C552 C570 ) C552_=_C571( C552 C571 ) \nC552_=_C572( C552 C572 ) C552_=_C573( C552 C573 ) C552_=_C574( C552 C574 ) C552_=_C576( C552 C576 ) C552_=_C577( C552 C577 ) C552_=_C578( C552 C578 ) \nC552_=_C579( C552 C579 ) C552_=_C647( C552 C647 ) C552_=_C706( C552 C706 ) C552_=_C814( C552 C814 ) C552_=_C911( C552 C911 ) C552_=_C928( C552 C928 ) \nC552_=_C929( C552 C929 ) C552_=_C931( C552 C931 ) C552_=_C933( C552 C933 ) C552_=_C934( C552 C934 ) C552_=_C936( C552 C936 ) C552_=_C938( C552 C938 ) \nC552_=_C939( C552 C939 ) C552_=_C940( C552 C940 ) C552_=_C941( C552 C941 ) C552_=_C943( C552 C943 ) C552_=_C944( C552 C944 ) C552_=_C950( C552 C950 ) \nC552_=_C952( C552 C952 ) C552_=_C953( C552 C953 ) C553_=_C554( C553 C554 ) C553_=_C555( C553 C555 ) C553_=_C557( C553 C557 ) C553_=_C559( C553 C559 ) \nC553_=_C560( C553 C560 ) C553_=_C561( C553 C561 ) C553_=_C562( C553 C562 ) C553_=_C563( C553 C563 ) C553_=_C564( C553 C564 ) C553_=_C565( C553 C565 ) \nC553_=_C566( C553 C566 ) C553_=_C567( C553 C567 ) C553_=_C568( C553 C568 ) C553_=_C570( C553 C570 ) C553_=_C571( C553 C571 ) C553_=_C572( C553 C572 ) \nC553_=_C573( C553 C573 ) C553_=_C574( C553 C574 ) C553_=_C576( C553 C576 ) C553_=_C577( C553 C577 ) C553_=_C578( C553 C578 ) C553_=_C579( C553 C579 ) \nC553_=_C955( C553 C955 ) C553_=_C956( C553 C956 ) C553_=_C958( C553 C958 ) C553_=_C961( C553 C961 ) C553_=_C962( C553 C962 ) C553_=_C963( C553 C963 ) \nC553_=_C968( C553 C968 ) C554_=_C555( C554 C555 ) C554_=_C557( C554 C557 ) C554_=_C559( C554 C559 ) C554_=_C560( C554 C560 ) C554_=_C561( C554 C561 ) \nC554_=_C562( C554 C562 ) C554_=_C563( C554 C563 ) C554_=_C564( C554 C564 ) C554_=_C565( C554 C565 ) C554_=_C566( C554 C566 ) C554_=_C567( C554 C567 ) \nC554_=_C568( C554 C568 ) C554_=_C570( C554 C570 ) C554_=_C571( C554 C571 ) C554_=_C572( C554 C572 ) C554_=_C573( C554 C573 ) C554_=_C574( C554 C574 ) \nC554_=_C576( C554 C576 ) C554_=_C577( C554 C577 ) C554_=_C578( C554 C578 ) C554_=_C579( C554 C579 ) C554_=_C587( C554 C587 ) C554_=_C616( C554 C616 ) \nC554_=_C676( C554 C676 ) C554_=_C707( C554 C707 ) C554_=_C733( C554 C733 ) C554_=_C763( C554 C763 ) C554_=_C786( C554 C786 ) C554_=_C815( C554 C815 ) \nC554_=_C837( C554 C837 ) C554_=_C865( C554 C865 ) C554_=_C885( C554 C885 ) C554_=_C912( C554 C912 ) C554_=_C929( C554 C929 ) C554_=_C955( C554 C955 ) \nC554_=_C971( C554 C971 ) C554_=_C972( C554 C972 ) C554_=_C973( C554 C973 ) C554_=_C974( C554 C974 ) C554_=_C975( C554 C975 ) C554_=_C977( C554 C977 ) \nC554_=_C979( C554 C979 ) C554_=_C984( C554 C984 ) C554_=_C986( C554 C986 ) C554_=_C987( C554 C987 ) C554_=_C988( C554 C988 ) C554_=_C989( C554 C989 ) \nC554_=_C990( C554 C990 ) C554_=_C991( C554 C991 ) C554_=_C992( C554 C992 ) C554_=_C993( C554 C993 ) C554_=_C996( C554 C996 ) C555_=_C557( C555 C557 ) \nC555_=_C559( C555 C559 ) C555_=_C560( C555 C560 ) C555_=_C561( C555 C561 ) C555_=_C562( C555 C562 ) C555_=_C563( C555 C563 ) C555_=_C564( C555 C564 ) \nC555_=_C565( C555 C565 ) C555_=_C566( C555 C566 ) C555_=_C567( C555 C567 ) C555_=_C568( C555 C568 ) C555_=_C570( C555 C570 ) C555_=_C571( C555 C571 ) \nC555_=_C572( C555 C572 ) C555_=_C573( C555 C573 ) C555_=_C574( C555 C574 ) C555_=_C576( C555 C576 ) C555_=_C577( C555 C577 ) C555_=_C578( C555 C578 ) \nC555_=_C579( C555 C579 ) C555_=_C816( C555 C816 ) C555_=_C971( C555 C971 ) C555_=_C997( C555 C997 ) C555_=_C998( C555 C998 ) C555_=_C1001( C555 C1001 ) \nC555_=_C1002( C555 C1002 ) C555_=_C1003( C555 C1003 ) C555_=_C1008( C555 C1008 ) C557_=_C559( C557 C559 ) C557_=_C560( C557 C560 ) C557_=_C561( C557 C561 ) \nC557_=_C562( C557 C562 ) C557_=_C563( C557 C563 ) C557_=_C564( C557 C564 ) C557_=_C565( C557 C565 ) C557_=_C566( C557 C566 ) C557_=_C567( C557 C567 ) \nC557_=_C568( C557 C568 ) C557_=_C570( C557 C570 ) C557_=_C571( C557 C571 ) C557_=_C572( C557 C572 ) C557_=_C573( C557 C573 ) C557_=_C574( C557 C574 ) \nC557_=_C576( C557 C576 ) C557_=_C577( C557 C577 ) C557_=_C578(</w:t>
      </w:r>
    </w:p>
    <w:p>
      <w:pPr>
        <w:pStyle w:val="PreformattedText"/>
        <w:bidi w:val="0"/>
        <w:spacing w:before="0" w:after="0"/>
        <w:jc w:val="left"/>
        <w:rPr/>
      </w:pPr>
      <w:r>
        <w:rPr/>
        <w:t xml:space="preserve"> </w:t>
      </w:r>
      <w:r>
        <w:rPr/>
        <w:t>C557 C578 ) C557_=_C579( C557 C579 ) C557_=_C974( C557 C974 ) C557_=_C1011( C557 C1011 ) \nC557_=_C1035( C557 C1035 ) C557_=_C1038( C557 C1038 ) C557_=_C1039( C557 C1039 ) C557_=_C1040( C557 C1040 ) C557_=_C1045( C557 C1045 ) C559_=_C560( C559 C560 ) \nC559_=_C561( C559 C561 ) C559_=_C562( C559 C562 ) C559_=_C563( C559 C563 ) C559_=_C564( C559 C564 ) C559_=_C565( C559 C565 ) C559_=_C566( C559 C566 ) \nC559_=_C567( C559 C567 ) C559_=_C568( C559 C568 ) C559_=_C570( C559 C570 ) C559_=_C571( C559 C571 ) C559_=_C572( C559 C572 ) C559_=_C573( C559 C573 ) \nC559_=_C574( C559 C574 ) C559_=_C576( C559 C576 ) C559_=_C577( C559 C577 ) C559_=_C578( C559 C578 ) C559_=_C579( C559 C579 ) C559_=_C621( C559 C621 ) \nC559_=_C681( C559 C681 ) C559_=_C738( C559 C738 ) C559_=_C791( C559 C791 ) C559_=_C842( C559 C842 ) C559_=_C890( C559 C890 ) C559_=_C934( C559 C934 ) \nC559_=_C1014( C559 C1014 ) C559_=_C1048( C559 C1048 ) C559_=_C1070( C559 C1070 ) C559_=_C1071( C559 C1071 ) C559_=_C1076( C559 C1076 ) C559_=_C1077( C559 C1077 ) \nC559_=_C1078( C559 C1078 ) C559_=_C1079( C559 C1079 ) C560_=_C561( C560 C561 ) C560_=_C562( C560 C562 ) C560_=_C563( C560 C563 ) C560_=_C564( C560 C564 ) \nC560_=_C565( C560 C565 ) C560_=_C566( C560 C566 ) C560_=_C567( C560 C567 ) C560_=_C568( C560 C568 ) C560_=_C570( C560 C570 ) C560_=_C571( C560 C571 ) \nC560_=_C572( C560 C572 ) C560_=_C573( C560 C573 ) C560_=_C574( C560 C574 ) C560_=_C576( C560 C576 ) C560_=_C577( C560 C577 ) C560_=_C578( C560 C578 ) \nC560_=_C579( C560 C579 ) C560_=_C651( C560 C651 ) C560_=_C710( C560 C710 ) C560_=_C819( C560 C819 ) C560_=_C915( C560 C915 ) C560_=_C977( C560 C977 ) \nC560_=_C1015( C560 C1015 ) C560_=_C1050( C560 C1050 ) C560_=_C1070( C560 C1070 ) C560_=_C1083( C560 C1083 ) C560_=_C1084( C560 C1084 ) C560_=_C1086( C560 C1086 ) \nC560_=_C1087( C560 C1087 ) C560_=_C1088( C560 C1088 ) C560_=_C1089( C560 C1089 ) C560_=_C1091( C560 C1091 ) C560_=_C1092( C560 C1092 ) C560_=_C1098( C560 C1098 ) \nC560_=_C1100( C560 C1100 ) C560_=_C1101( C560 C1101 ) C561_=_C562( C561 C562 ) C561_=_C563( C561 C563 ) C561_=_C564( C561 C564 ) C561_=_C565( C561 C565 ) \nC561_=_C566( C561 C566 ) C561_=_C567( C561 C567 ) C561_=_C568( C561 C568 ) C561_=_C570( C561 C570 ) C561_=_C571( C561 C571 ) C561_=_C572( C561 C572 ) \nC561_=_C573( C561 C573 ) C561_=_C574( C561 C574 ) C561_=_C576( C561 C576 ) C561_=_C577( C561 C577 ) C561_=_C578( C561 C578 ) C561_=_C579( C561 C579 ) \nC561_=_C623( C561 C623 ) C561_=_C683( C561 C683 ) C561_=_C711( C561 C711 ) C561_=_C740( C561 C740 ) C561_=_C793( C561 C793 ) C561_=_C844( C561 C844 ) \nC561_=_C892( C561 C892 ) C561_=_C936( C561 C936 ) C561_=_C1016( C561 C1016 ) C561_=_C1051( C561 C1051 ) C561_=_C1083( C561 C1083 ) C561_=_C1103( C561 C1103 ) \nC561_=_C1107( C561 C1107 ) C561_=_C1108( C561 C1108 ) C561_=_C1109( C561 C1109 ) C561_=_C1110( C561 C1110 ) C562_=_C563( C562 C563 ) C562_=_C564( C562 C564 ) \nC562_=_C565( C562 C565 ) C562_=_C566( C562 C566 ) C562_=_C567( C562 C567 ) C562_=_C568( C562 C568 ) C562_=_C570( C562 C570 ) C562_=_C571( C562 C571 ) \nC562_=_C572( C562 C572 ) C562_=_C573( C562 C573 ) C562_=_C574( C562 C574 ) C562_=_C576( C562 C576 ) C562_=_C577( C562 C577 ) C562_=_C578( C562 C578 ) \nC562_=_C579( C562 C579 ) C562_=_C653( C562 C653 ) C562_=_C712( C562 C712 ) C562_=_C820( C562 C820 ) C562_=_C916( C562 C916 ) C562_=_C979( C562 C979 ) \nC562_=_C1017( C562 C1017 ) C562_=_C1052( C562 C1052 ) C562_=_C1071( C562 C1071 ) C562_=_C1103( C562 C1103 ) C562_=_C1114( C562 C1114 ) C562_=_C1115( C562 C1115 ) \nC562_=_C1116( C562 C1116 ) C562_=_C1117( C562 C1117 ) C562_=_C1118( C562 C1118 ) C562_=_C1120( C562 C1120 ) C562_=_C1121( C562 C1121 ) C562_=_C1127( C562 C1127 ) \nC562_=_C1129( C562 C1129 ) C562_=_C1130( C562 C1130 ) C563_=_C564( C563 C564 ) C563_=_C565( C563 C565 ) C563_=_C566( C563 C566 ) C563_=_C567( C563 C567 ) \nC563_=_C568( C563 C568 ) C563_=_C570( C563 C570 ) C563_=_C571( C563 C571 ) C563_=_C572( C563 C572 ) C563_=_C573( C563 C573 ) C563_=_C574( C563 C574 ) \nC563_=_C576( C563 C576 ) C563_=_C577( C563 C577 ) C563_=_C578( C563 C578 ) C563_=_C579( C563 C579 ) C563_=_C625( C563 C625 ) C563_=_C685( C563 C685 ) \nC563_=_C742( C563 C742 ) C563_=_C795( C563 C795 ) C563_=_C846( C563 C846 ) C563_=_C894( C563 C894 ) C563_=_C938( C563 C938 ) C563_=_C1018( C563 C1018 ) \nC563_=_C1053( C563 C1053 ) C563_=_C1086( C563 C1086 ) C563_=_C1114( C563 C1114 ) C563_=_C1135( C563 C1135 ) C563_=_C1136( C563 C1136 ) C563_=_C1137( C563 C1137 ) \nC563_=_C1138( C563 C1138 ) C563_=_C1139( C563 C1139 ) C564_=_C565( C564 C565 ) C564_=_C566( C564 C566 ) C564_=_C567( C564 C567 ) C564_=_C568( C564 C568 ) \nC564_=_C570( C564 C570 ) C564_=_C571( C564 C571 ) C564_=_C572( C564 C572 ) C564_=_C573( C564 C573 ) C564_=_C574( C564 C574 ) C564_=_C576( C564 C576 ) \nC564_=_C577( C564 C577 ) C564_=_C578( C564 C578 ) C564_=_C579( C564 C579 ) C564_=_C592( C564 C592 ) C564_=_C626( C564 C626 ) C564_=_C686( C564 C686 ) \nC564_=_C713( C564 C713 ) C564_=_C743( C564 C743 ) C564_=_C768( C564 C768 ) C564_=_C796( C564 C796 ) C564_=_C821( C564 C821 ) C564_=_C847( C564 C847 ) \nC564_=_C871( C564 C871 ) C564_=_C895( C564 C895 ) C564_=_C917( C564 C917 ) C564_=_C939( C564 C939 ) C564_=_C961( C564 C961 ) C564_=_C1001( C564 C1001 ) \nC564_=_C1019( C564 C1019 ) C564_=_C1038( C564 C1038 ) C564_=_C1054( C564 C1054 ) C564_=_C1087( C564 C1087 ) C564_=_C1116( C564 C1116 ) C564_=_C1144( C564 C1144 ) \nC564_=_C1146( C564 C1146 ) C564_=_C1148( C564 C1148 ) C564_=_C1149( C564 C1149 ) C564_=_C1150( C564 C1150 ) C564_=_C1151( C564 C1151 ) C564_=_C1152( C564 C1152 ) \nC564_=_C1153( C564 C1153 ) C564_=_C1154( C564 C1154 ) C564_=_C1155( C564 C1155 ) C564_=_C1158( C564 C1158 ) C565_=_C566( C565 C566 ) C565_=_C567( C565 C567 ) \nC565_=_C568( C565 C568 ) C565_=_C570( C565 C570 ) C565_=_C571( C565 C571 ) C565_=_C572( C565 C572 ) C565_=_C573( C565 C573 ) C565_=_C574( C565 C574 ) \nC565_=_C576( C565 C576 ) C565_=_C577( C565 C577 ) C565_=_C578( C565 C578 ) C565_=_C579( C565 C579 ) C565_=_C627( C565 C627 ) C565_=_C687( C565 C687 ) \nC565_=_C744( C565 C744 ) C565_=_C797( C565 C797 ) C565_=_C848( C565 C848 ) C565_=_C896( C565 C896 ) C565_=_C940( C565 C940 ) C565_=_C1020( C565 C1020 ) \nC565_=_C1055( C565 C1055 ) C565_=_C1088( C565 C1088 ) C565_=_C1117( C565 C1117 ) C565_=_C1161( C565 C1161 ) C565_=_C1162( C565 C1162 ) C565_=_C1163( C565 C1163 ) \nC565_=_C1164( C565 C1164 ) C566_=_C567( C566 C567 ) C566_=_C568( C566 C568 ) C566_=_C570( C566 C570 ) C566_=_C571( C566 C571 ) C566_=_C572( C566 C572 ) \nC566_=_C573( C566 C573 ) C566_=_C574( C566 C574 ) C566_=_C576( C566 C576 ) C566_=_C577( C566 C577 ) C566_=_C578( C566 C578 ) C566_=_C579( C566 C579 ) \nC566_=_C593( C566 C593 ) C566_=_C628( C566 C628 ) C566_=_C688( C566 C688 ) C566_=_C714( C566 C714 ) C566_=_C745( C566 C745 ) C566_=_C769( C566 C769 ) \nC566_=_C798( C566 C798 ) C566_=_C822( C566 C822 ) C566_=_C849( C566 C849 ) C566_=_C872( C566 C872 ) C566_=_C897( C566 C897 ) C566_=_C918( C566 C918 ) \nC566_=_C941( C566 C941 ) C566_=_C962( C566 C962 ) C566_=_C1002( C566 C1002 ) C566_=_C1021( C566 C1021 ) C566_=_C1039( C566 C1039 ) C566_=_C1056( C566 C1056 ) \nC566_=_C1089( C566 C1089 ) C566_=_C1118( C566 C1118 ) C566_=_C1169( C566 C1169 ) C566_=_C1170( C566 C1170 ) C566_=_C1172( C566 C1172 ) C566_=_C1173( C566 C1173 ) \nC566_=_C1174( C566 C1174 ) C566_=_C1175( C566 C1175 ) C566_=_C1176( C566 C1176 ) C566_=_C1177( C566 C1177 ) C566_=_C1178( C566 C1178 ) C566_=_C1179( C566 C1179 ) \nC566_=_C1182( C566 C1182 ) C567_=_C568( C567 C568 ) C567_=_C570( C567 C570 ) C567_=_C571( C567 C571 ) C567_=_C572( C567 C572 ) C567_=_C573( C567 C573 ) \nC567_=_C574( C567 C574 ) C567_=_C576( C567 C576 ) C567_=_C577( C567 C577 ) C567_=_C578( C567 C578 ) C567_=_C579( C567 C579 ) C567_=_C984( C567 C984 ) \nC567_=_C1022( C567 C1022 ) C567_=_C1057( C567 C1057 ) C567_=_C1146( C567 C1146 ) C567_=_C1169( C567 C1169 ) C567_=_C1183( C567 C1183 ) C567_=_C1188( C567 C1188 ) \nC568_=_C570( C568 C570 ) C568_=_C571( C568 C571 ) C568_=_C572( C568 C572 ) C568_=_C573( C568 C573 ) C568_=_C574( C568 C574 ) C568_=_C576( C568 C576 ) \nC568_=_C577( C568 C577 ) C568_=_C578( C568 C578 ) C568_=_C579( C568 C579 ) C568_=_C594( C568 C594 ) C568_=_C630( C568 C630 ) C568_=_C690( C568 C690 ) \nC568_=_C715( C568 C715 ) C568_=_C747( C568 C747 ) C568_=_C770( C568 C770 ) C568_=_C800( C568 C800 ) C568_=_C823( C568 C823 ) C568_=_C851( C568 C851 ) \nC568_=_C873( C568 C873 ) C568_=_C899( C568 C899 ) C568_=_C919( C568 C919 ) C568_=_C943( C568 C943 ) C568_=_C963( C568 C963 ) C568_=_C1003( C568 C1003 ) \nC568_=_C1023( C568 C1023 ) C568_=_C1040( C568 C1040 ) C568_=_C1058( C568 C1058 ) C568_=_C1091( C568 C1091 ) C568_=_C1120( C568 C1120 ) C568_=_C1183( C568 C1183 ) \nC568_=_C1192( C568 C1192 ) C568_=_C1193( C568 C1193 ) C568_=_C1194( C568 C1194 ) C568_=_C1195( C568 C1195 ) C568_=_C1196( C568 C1196 ) C568_=_C1197( C568 C1197 ) \nC568_=_C1198( C568 C1198 ) C568_=_C1199( C568 C1199 ) C568_=_C1200( C568 C1200 ) C568_=_C1203( C568 C1203 ) C570_=_C571( C570 C571 ) C570_=_C572( C570 C572 ) \nC570_=_C573( C570 C573 ) C570_=_C574( C570 C574 ) C570_=_C576( C570 C576 ) C570_=_C577( C570 C577 ) C570_=_C578( C570 C578 ) C570_=_C579( C570 C579 ) \nC570_=_C657( C570 C657 ) C570_=_C716( C570 C716 ) C570_=_C824( C570 C824 ) C570_=_C920( C570 C920 ) C570_=_C987( C570 C987 ) C570_=_C1025( C570 C1025 ) \nC570_=_C1060( C570 C1060 ) C570_=_C1076( C570 C1076 ) C570_=_C1107( C570 C1107 ) C570_=_C1136( C570 C1136 ) C570_=_C1149( C570 C1149 ) C570_=_C1161( C570 C1161 ) \nC570_=_C1173( C570 C1173 ) C570_=_C1194( C570 C1194 ) C570_=_C1204( C570 C1204 ) C570_=_C1212( C570 C1212 ) C570_=_C1216( C570 C1216 ) C570_=_C1218( C570 C1218 ) \nC570_=_C1219( C570 C1219 ) C571_=_C572( C571 C572 ) C571_=_C573( C571 C573 ) C571_=_C574( C571 C574 ) C571_=_C576( C571 C576 ) C571_=_C577( C571 C577 ) \nC571_=_C578( C571 C578 ) C571_=_C579( C571 C579 ) C571_=_C988( C571 C988 ) C571_=_C1026( C571 C1026 ) C571_=_C1061(</w:t>
      </w:r>
    </w:p>
    <w:p>
      <w:pPr>
        <w:pStyle w:val="PreformattedText"/>
        <w:bidi w:val="0"/>
        <w:spacing w:before="0" w:after="0"/>
        <w:jc w:val="left"/>
        <w:rPr/>
      </w:pPr>
      <w:r>
        <w:rPr/>
        <w:t xml:space="preserve"> </w:t>
      </w:r>
      <w:r>
        <w:rPr/>
        <w:t>C571 C1061 ) C571_=_C1150( C571 C1150 ) \nC571_=_C1174( C571 C1174 ) C571_=_C1195( C571 C1195 ) C571_=_C1225( C571 C1225 ) C572_=_C573( C572 C573 ) C572_=_C574( C572 C574 ) C572_=_C576( C572 C576 ) \nC572_=_C577( C572 C577 ) C572_=_C578( C572 C578 ) C572_=_C579( C572 C579 ) C572_=_C658( C572 C658 ) C572_=_C717( C572 C717 ) C572_=_C825( C572 C825 ) \nC572_=_C921( C572 C921 ) C572_=_C989( C572 C989 ) C572_=_C1027( C572 C1027 ) C572_=_C1062( C572 C1062 ) C572_=_C1077( C572 C1077 ) C572_=_C1108( C572 C1108 ) \nC572_=_C1137( C572 C1137 ) C572_=_C1151( C572 C1151 ) C572_=_C1162( C572 C1162 ) C572_=_C1175( C572 C1175 ) C572_=_C1196( C572 C1196 ) C572_=_C1205( C572 C1205 ) \nC572_=_C1229( C572 C1229 ) C572_=_C1231( C572 C1231 ) C572_=_C1233( C572 C1233 ) C572_=_C1234( C572 C1234 ) C573_=_C574( C573 C574 ) C573_=_C576( C573 C576 ) \nC573_=_C577( C573 C577 ) C573_=_C578( C573 C578 ) C573_=_C579( C573 C579 ) C573_=_C990( C573 C990 ) C573_=_C1028( C573 C1028 ) C573_=_C1063( C573 C1063 ) \nC573_=_C1152( C573 C1152 ) C573_=_C1176( C573 C1176 ) C573_=_C1197( C573 C1197 ) C573_=_C1238( C573 C1238 ) C574_=_C576( C574 C576 ) C574_=_C577( C574 C577 ) \nC574_=_C578( C574 C578 ) C574_=_C579( C574 C579 ) C574_=_C659( C574 C659 ) C574_=_C718( C574 C718 ) C574_=_C826( C574 C826 ) C574_=_C922( C574 C922 ) \nC574_=_C991( C574 C991 ) C574_=_C1029( C574 C1029 ) C574_=_C1064( C574 C1064 ) C574_=_C1078( C574 C1078 ) C574_=_C1109( C574 C1109 ) C574_=_C1138( C574 C1138 ) \nC574_=_C1153( C574 C1153 ) C574_=_C1163( C574 C1163 ) C574_=_C1177( C574 C1177 ) C574_=_C1198( C574 C1198 ) C574_=_C1206( C574 C1206 ) C574_=_C1241( C574 C1241 ) \nC574_=_C1242( C574 C1242 ) C574_=_C1244( C574 C1244 ) C574_=_C1245( C574 C1245 ) C576_=_C577( C576 C577 ) C576_=_C578( C576 C578 ) C576_=_C579( C576 C579 ) \nC576_=_C660( C576 C660 ) C576_=_C719( C576 C719 ) C576_=_C827( C576 C827 ) C576_=_C923( C576 C923 ) C576_=_C993( C576 C993 ) C576_=_C1031( C576 C1031 ) \nC576_=_C1066( C576 C1066 ) C576_=_C1079( C576 C1079 ) C576_=_C1110( C576 C1110 ) C576_=_C1139( C576 C1139 ) C576_=_C1155( C576 C1155 ) C576_=_C1164( C576 C1164 ) \nC576_=_C1179( C576 C1179 ) C576_=_C1200( C576 C1200 ) C576_=_C1207( C576 C1207 ) C576_=_C1247( C576 C1247 ) C576_=_C1251( C576 C1251 ) C576_=_C1252( C576 C1252 ) \nC576_=_C1253( C576 C1253 ) C577_=_C578( C577 C578 ) C577_=_C579( C577 C579 ) C577_=_C639( C577 C639 ) C577_=_C699( C577 C699 ) C577_=_C756( C577 C756 ) \nC577_=_C809( C577 C809 ) C577_=_C860( C577 C860 ) C577_=_C908( C577 C908 ) C577_=_C952( C577 C952 ) C577_=_C1032( C577 C1032 ) C577_=_C1067( C577 C1067 ) \nC577_=_C1100( C577 C1100 ) C577_=_C1129( C577 C1129 ) C577_=_C1218( C577 C1218 ) C577_=_C1233( C577 C1233 ) C577_=_C1244( C577 C1244 ) C577_=_C1251( C577 C1251 ) \nC578_=_C579( C578 C579 ) C578_=_C599( C578 C599 ) C578_=_C640( C578 C640 ) C578_=_C700( C578 C700 ) C578_=_C720( C578 C720 ) C578_=_C757( C578 C757 ) \nC578_=_C775( C578 C775 ) C578_=_C810( C578 C810 ) C578_=_C828( C578 C828 ) C578_=_C861( C578 C861 ) C578_=_C878( C578 C878 ) C578_=_C909( C578 C909 ) \nC578_=_C924( C578 C924 ) C578_=_C953( C578 C953 ) C578_=_C968( C578 C968 ) C578_=_C1008( C578 C1008 ) C578_=_C1033( C578 C1033 ) C578_=_C1045( C578 C1045 ) \nC578_=_C1068( C578 C1068 ) C578_=_C1101( C578 C1101 ) C578_=_C1130( C578 C1130 ) C578_=_C1188( C578 C1188 ) C578_=_C1208( C578 C1208 ) C578_=_C1219( C578 C1219 ) \nC578_=_C1225( C578 C1225 ) C578_=_C1234( C578 C1234 ) C578_=_C1238( C578 C1238 ) C578_=_C1245( C578 C1245 ) C578_=_C1248( C578 C1248 ) C578_=_C1253( C578 C1253 ) \nC578_=_C1258( C578 C1258 ) C578_=_C1259( C578 C1259 ) C579_=_C996( C579 C996 ) C579_=_C1034( C579 C1034 ) C579_=_C1069( C579 C1069 ) C579_=_C1158( C579 C1158 ) \nC579_=_C1182( C579 C1182 ) C579_=_C1203( C579 C1203 ) C579_=_C1258( C579 C1258 ) C587_=_C588( C587 C588 ) C587_=_C589( C587 C589 ) C587_=_C592( C587 C592 ) \nC587_=_C593( C587 C593 ) C587_=_C594( C587 C594 ) C587_=_C599( C587 C599 ) C587_=_C616( C587 C616 ) C587_=_C676( C587 C676 ) C587_=_C707( C587 C707 ) \nC587_=_C733( C587 C733 ) C587_=_C763( C587 C763 ) C587_=_C786( C587 C786 ) C587_=_C815( C587 C815 ) C587_=_C837( C587 C837 ) C587_=_C865( C587 C865 ) \nC587_=_C885( C587 C885 ) C587_=_C912( C587 C912 ) C587_=_C929( C587 C929 ) C587_=_C955( C587 C955 ) C587_=_C971( C587 C971 ) C587_=_C972( C587 C972 ) \nC587_=_C973( C587 C973 ) C587_=_C974( C587 C974 ) C587_=_C975( C587 C975 ) C587_=_C977( C587 C977 ) C587_=_C979( C587 C979 ) C587_=_C984( C587 C984 ) \nC587_=_C986( C587 C986 ) C587_=_C987( C587 C987 ) C587_=_C988( C587 C988 ) C587_=_C989( C587 C989 ) C587_=_C990( C587 C990 ) C587_=_C991( C587 C991 ) \nC587_=_C992( C587 C992 ) C587_=_C993( C587 C993 ) C587_=_C996( C587 C996 ) C588_=_C589( C588 C589 ) C588_=_C592( C588 C592 ) C588_=_C593( C588 C593 ) \nC588_=_C594( C588 C594 ) C588_=_C599( C588 C599 ) C588_=_C618( C588 C618 ) C588_=_C649( C588 C649 ) C588_=_C678( C588 C678 ) C588_=_C735( C588 C735 ) \nC588_=_C764( C588 C764 ) C588_=_C788( C588 C788 ) C588_=_C839( C588 C839 ) C588_=_C866( C588 C866 ) C588_=_C887( C588 C887 ) C588_=_C931( C588 C931 ) \nC588_=_C956( C588 C956 ) C588_=_C973( C588 C973 ) C588_=_C997( C588 C997 ) C588_=_C1011( C588 C1011 ) C588_=_C1014( C588 C1014 ) C588_=_C1015( C588 C1015 ) \nC588_=_C1016( C588 C1016 ) C588_=_C1017( C588 C1017 ) C588_=_C1018( C588 C1018 ) C588_=_C1019( C588 C1019 ) C588_=_C1020( C588 C1020 ) C588_=_C1021( C588 C1021 ) \nC588_=_C1022( C588 C1022 ) C588_=_C1023( C588 C1023 ) C588_=_C1025( C588 C1025 ) C588_=_C1026( C588 C1026 ) C588_=_C1027( C588 C1027 ) C588_=_C1028( C588 C1028 ) \nC588_=_C1029( C588 C1029 ) C588_=_C1031( C588 C1031 ) C588_=_C1032( C588 C1032 ) C588_=_C1033( C588 C1033 ) C588_=_C1034( C588 C1034 ) C589_=_C592( C589 C592 ) \nC589_=_C593( C589 C593 ) C589_=_C594( C589 C594 ) C589_=_C599( C589 C599 ) C589_=_C620( C589 C620 ) C589_=_C650( C589 C650 ) C589_=_C680( C589 C680 ) \nC589_=_C737( C589 C737 ) C589_=_C765( C589 C765 ) C589_=_C790( C589 C790 ) C589_=_C841( C589 C841 ) C589_=_C868( C589 C868 ) C589_=_C889( C589 C889 ) \nC589_=_C933( C589 C933 ) C589_=_C958( C589 C958 ) C589_=_C975( C589 C975 ) C589_=_C998( C589 C998 ) C589_=_C1035( C589 C1035 ) C589_=_C1048( C589 C1048 ) \nC589_=_C1050( C589 C1050 ) C589_=_C1051( C589 C1051 ) C589_=_C1052( C589 C1052 ) C589_=_C1053( C589 C1053 ) C589_=_C1054( C589 C1054 ) C589_=_C1055( C589 C1055 ) \nC589_=_C1056( C589 C1056 ) C589_=_C1057( C589 C1057 ) C589_=_C1058( C589 C1058 ) C589_=_C1060( C589 C1060 ) C589_=_C1061( C589 C1061 ) C589_=_C1062( C589 C1062 ) \nC589_=_C1063( C589 C1063 ) C589_=_C1064( C589 C1064 ) C589_=_C1066( C589 C1066 ) C589_=_C1067( C589 C1067 ) C589_=_C1068( C589 C1068 ) C589_=_C1069( C589 C1069 ) \nC592_=_C593( C592 C593 ) C592_=_C594( C592 C594 ) C592_=_C599( C592 C599 ) C592_=_C626( C592 C626 ) C592_=_C686( C592 C686 ) C592_=_C713( C592 C713 ) \nC592_=_C743( C592 C743 ) C592_=_C768( C592 C768 ) C592_=_C796( C592 C796 ) C592_=_C821( C592 C821 ) C592_=_C847( C592 C847 ) C592_=_C871( C592 C871 ) \nC592_=_C895( C592 C895 ) C592_=_C917( C592 C917 ) C592_=_C939( C592 C939 ) C592_=_C961( C592 C961 ) C592_=_C1001( C592 C1001 ) C592_=_C1019( C592 C1019 ) \nC592_=_C1038( C592 C1038 ) C592_=_C1054( C592 C1054 ) C592_=_C1087( C592 C1087 ) C592_=_C1116( C592 C1116 ) C592_=_C1144( C592 C1144 ) C592_=_C1146( C592 C1146 ) \nC592_=_C1148( C592 C1148 ) C592_=_C1149( C592 C1149 ) C592_=_C1150( C592 C1150 ) C592_=_C1151( C592 C1151 ) C592_=_C1152( C592 C1152 ) C592_=_C1153( C592 C1153 ) \nC592_=_C1154( C592 C1154 ) C592_=_C1155( C592 C1155 ) C592_=_C1158( C592 C1158 ) C593_=_C594( C593 C594 ) C593_=_C599( C593 C599 ) C593_=_C628( C593 C628 ) \nC593_=_C688( C593 C688 ) C593_=_C714( C593 C714 ) C593_=_C745( C593 C745 ) C593_=_C769( C593 C769 ) C593_=_C798( C593 C798 ) C593_=_C822( C593 C822 ) \nC593_=_C849( C593 C849 ) C593_=_C872( C593 C872 ) C593_=_C897( C593 C897 ) C593_=_C918( C593 C918 ) C593_=_C941( C593 C941 ) C593_=_C962( C593 C962 ) \nC593_=_C1002( C593 C1002 ) C593_=_C1021( C593 C1021 ) C593_=_C1039( C593 C1039 ) C593_=_C1056( C593 C1056 ) C593_=_C1089( C593 C1089 ) C593_=_C1118( C593 C1118 ) \nC593_=_C1169( C593 C1169 ) C593_=_C1170( C593 C1170 ) C593_=_C1172( C593 C1172 ) C593_=_C1173( C593 C1173 ) C593_=_C1174( C593 C1174 ) C593_=_C1175( C593 C1175 ) \nC593_=_C1176( C593 C1176 ) C593_=_C1177( C593 C1177 ) C593_=_C1178( C593 C1178 ) C593_=_C1179( C593 C1179 ) C593_=_C1182( C593 C1182 ) C594_=_C599( C594 C599 ) \nC594_=_C630( C594 C630 ) C594_=_C690( C594 C690 ) C594_=_C715( C594 C715 ) C594_=_C747( C594 C747 ) C594_=_C770( C594 C770 ) C594_=_C800( C594 C800 ) \nC594_=_C823( C594 C823 ) C594_=_C851( C594 C851 ) C594_=_C873( C594 C873 ) C594_=_C899( C594 C899 ) C594_=_C919( C594 C919 ) C594_=_C943( C594 C943 ) \nC594_=_C963( C594 C963 ) C594_=_C1003( C594 C1003 ) C594_=_C1023( C594 C1023 ) C594_=_C1040( C594 C1040 ) C594_=_C1058( C594 C1058 ) C594_=_C1091( C594 C1091 ) \nC594_=_C1120( C594 C1120 ) C594_=_C1183( C594 C1183 ) C594_=_C1192( C594 C1192 ) C594_=_C1193( C594 C1193 ) C594_=_C1194( C594 C1194 ) C594_=_C1195( C594 C1195 ) \nC594_=_C1196( C594 C1196 ) C594_=_C1197( C594 C1197 ) C594_=_C1198( C594 C1198 ) C594_=_C1199( C594 C1199 ) C594_=_C1200( C594 C1200 ) C594_=_C1203( C594 C1203 ) \nC599_=_C640( C599 C640 ) C599_=_C700( C599 C700 ) C599_=_C720( C599 C720 ) C599_=_C757( C599 C757 ) C599_=_C775( C599 C775 ) C599_=_C810( C599 C810 ) \nC599_=_C828( C599 C828 ) C599_=_C861( C599 C861 ) C599_=_C878( C599 C878 ) C599_=_C909( C599 C909 ) C599_=_C924( C599 C924 ) C599_=_C953( C599 C953 ) \nC599_=_C968( C599 C968 ) C599_=_C1008( C599 C1008 ) C599_=_C1033( C599 C1033 ) C599_=_C1045( C599 C1045 ) C599_=_C1068( C599 C1068 ) C599_=_C1101( C599 C1101 ) \nC599_=_C1130( C599 C1130 ) C599_=_C1188( C599 C1188 ) C599_=_C1208( C599 C1208 ) C599_=_C1219( C599 C1219 ) C599_=_C1225( C599 C1225 ) C599_=_C1234( C599 C1234 ) \nC599_=_C1238( C599 C1238 ) C599_=_C1245( C599 C1245 ) C599_=_C1248(</w:t>
      </w:r>
    </w:p>
    <w:p>
      <w:pPr>
        <w:pStyle w:val="PreformattedText"/>
        <w:bidi w:val="0"/>
        <w:spacing w:before="0" w:after="0"/>
        <w:jc w:val="left"/>
        <w:rPr/>
      </w:pPr>
      <w:r>
        <w:rPr/>
        <w:t xml:space="preserve"> </w:t>
      </w:r>
      <w:r>
        <w:rPr/>
        <w:t>C599 C1248 ) C599_=_C1253( C599 C1253 ) C599_=_C1258( C599 C1258 ) C599_=_C1259( C599 C1259 ) \nC602_=_C603( C602 C603 ) C602_=_C605( C602 C605 ) C602_=_C609( C602 C609 ) C602_=_C613( C602 C613 ) C602_=_C616( C602 C616 ) C602_=_C618( C602 C618 ) \nC602_=_C620( C602 C620 ) C602_=_C621( C602 C621 ) C602_=_C623( C602 C623 ) C602_=_C625( C602 C625 ) C602_=_C626( C602 C626 ) C602_=_C627( C602 C627 ) \nC602_=_C628( C602 C628 ) C602_=_C630( C602 C630 ) C602_=_C631( C602 C631 ) C602_=_C637( C602 C637 ) C602_=_C639( C602 C639 ) C602_=_C640( C602 C640 ) \nC602_=_C642( C602 C642 ) C602_=_C643( C602 C643 ) C602_=_C644( C602 C644 ) C602_=_C645( C602 C645 ) C602_=_C646( C602 C646 ) C602_=_C647( C602 C647 ) \nC602_=_C649( C602 C649 ) C602_=_C650( C602 C650 ) C602_=_C651( C602 C651 ) C602_=_C653( C602 C653 ) C602_=_C657( C602 C657 ) C602_=_C658( C602 C658 ) \nC602_=_C659( C602 C659 ) C602_=_C660( C602 C660 ) C603_=_C605( C603 C605 ) C603_=_C609( C603 C609 ) C603_=_C613( C603 C613 ) C603_=_C616( C603 C616 ) \nC603_=_C618( C603 C618 ) C603_=_C620( C603 C620 ) C603_=_C621( C603 C621 ) C603_=_C623( C603 C623 ) C603_=_C625( C603 C625 ) C603_=_C626( C603 C626 ) \nC603_=_C627( C603 C627 ) C603_=_C628( C603 C628 ) C603_=_C630( C603 C630 ) C603_=_C631( C603 C631 ) C603_=_C637( C603 C637 ) C603_=_C639( C603 C639 ) \nC603_=_C640( C603 C640 ) C605_=_C609( C605 C609 ) C605_=_C613( C605 C613 ) C605_=_C616( C605 C616 ) C605_=_C618( C605 C618 ) C605_=_C620( C605 C620 ) \nC605_=_C621( C605 C621 ) C605_=_C623( C605 C623 ) C605_=_C625( C605 C625 ) C605_=_C626( C605 C626 ) C605_=_C627( C605 C627 ) C605_=_C628( C605 C628 ) \nC605_=_C630( C605 C630 ) C605_=_C631( C605 C631 ) C605_=_C637( C605 C637 ) C605_=_C639( C605 C639 ) C605_=_C640( C605 C640 ) C605_=_C664( C605 C664 ) \nC605_=_C702( C605 C702 ) C605_=_C703( C605 C703 ) C605_=_C704( C605 C704 ) C605_=_C705( C605 C705 ) C605_=_C706( C605 C706 ) C605_=_C707( C605 C707 ) \nC605_=_C710( C605 C710 ) C605_=_C711( C605 C711 ) C605_=_C712( C605 C712 ) C605_=_C713( C605 C713 ) C605_=_C714( C605 C714 ) C605_=_C715( C605 C715 ) \nC605_=_C716( C605 C716 ) C605_=_C717( C605 C717 ) C605_=_C718( C605 C718 ) C605_=_C719( C605 C719 ) C605_=_C720( C605 C720 ) C609_=_C613( C609 C613 ) \nC609_=_C616( C609 C616 ) C609_=_C618( C609 C618 ) C609_=_C620( C609 C620 ) C609_=_C621( C609 C621 ) C609_=_C623( C609 C623 ) C609_=_C625( C609 C625 ) \nC609_=_C626( C609 C626 ) C609_=_C627( C609 C627 ) C609_=_C628( C609 C628 ) C609_=_C630( C609 C630 ) C609_=_C631( C609 C631 ) C609_=_C637( C609 C637 ) \nC609_=_C639( C609 C639 ) C609_=_C640( C609 C640 ) C609_=_C669( C609 C669 ) C609_=_C726( C609 C726 ) C609_=_C778( C609 C778 ) C609_=_C812( C609 C812 ) \nC609_=_C813( C609 C813 ) C609_=_C814( C609 C814 ) C609_=_C815( C609 C815 ) C609_=_C816( C609 C816 ) C609_=_C819( C609 C819 ) C609_=_C820( C609 C820 ) \nC609_=_C821( C609 C821 ) C609_=_C822( C609 C822 ) C609_=_C823( C609 C823 ) C609_=_C824( C609 C824 ) C609_=_C825( C609 C825 ) C609_=_C826( C609 C826 ) \nC609_=_C827( C609 C827 ) C609_=_C828( C609 C828 ) C613_=_C616( C613 C616 ) C613_=_C618( C613 C618 ) C613_=_C620( C613 C620 ) C613_=_C621( C613 C621 ) \nC613_=_C623( C613 C623 ) C613_=_C625( C613 C625 ) C613_=_C626( C613 C626 ) C613_=_C627( C613 C627 ) C613_=_C628( C613 C628 ) C613_=_C630( C613 C630 ) \nC613_=_C631( C613 C631 ) C613_=_C637( C613 C637 ) C613_=_C639( C613 C639 ) C613_=_C640( C613 C640 ) C613_=_C673( C613 C673 ) C613_=_C730( C613 C730 ) \nC613_=_C783( C613 C783 ) C613_=_C834( C613 C834 ) C613_=_C881( C613 C881 ) C613_=_C911( C613 C911 ) C613_=_C912( C613 C912 ) C613_=_C915( C613 C915 ) \nC613_=_C916( C613 C916 ) C613_=_C917( C613 C917 ) C613_=_C918( C613 C918 ) C613_=_C919( C613 C919 ) C613_=_C920( C613 C920 ) C613_=_C921( C613 C921 ) \nC613_=_C922( C613 C922 ) C613_=_C923( C613 C923 ) C613_=_C924( C613 C924 ) C616_=_C618( C616 C618 ) C616_=_C620( C616 C620 ) C616_=_C621( C616 C621 ) \nC616_=_C623( C616 C623 ) C616_=_C625( C616 C625 ) C616_=_C626( C616 C626 ) C616_=_C627( C616 C627 ) C616_=_C628( C616 C628 ) C616_=_C630( C616 C630 ) \nC616_=_C631( C616 C631 ) C616_=_C637( C616 C637 ) C616_=_C639( C616 C639 ) C616_=_C640( C616 C640 ) C616_=_C676( C616 C676 ) C616_=_C707( C616 C707 ) \nC616_=_C733( C616 C733 ) C616_=_C763( C616 C763 ) C616_=_C786( C616 C786 ) C616_=_C815( C616 C815 ) C616_=_C837( C616 C837 ) C616_=_C865( C616 C865 ) \nC616_=_C885( C616 C885 ) C616_=_C912( C616 C912 ) C616_=_C929( C616 C929 ) C616_=_C955( C616 C955 ) C616_=_C971( C616 C971 ) C616_=_C972( C616 C972 ) \nC616_=_C973( C616 C973 ) C616_=_C974( C616 C974 ) C616_=_C975( C616 C975 ) C616_=_C977( C616 C977 ) C616_=_C979( C616 C979 ) C616_=_C984( C616 C984 ) \nC616_=_C986( C616 C986 ) C616_=_C987( C616 C987 ) C616_=_C988( C616 C988 ) C616_=_C989( C616 C989 ) C616_=_C990( C616 C990 ) C616_=_C991( C616 C991 ) \nC616_=_C992( C616 C992 ) C616_=_C993( C616 C993 ) C616_=_C996( C616 C996 ) C618_=_C620( C618 C620 ) C618_=_C621( C618 C621 ) C618_=_C623( C618 C623 ) \nC618_=_C625( C618 C625 ) C618_=_C626( C618 C626 ) C618_=_C627( C618 C627 ) C618_=_C628( C618 C628 ) C618_=_C630( C618 C630 ) C618_=_C631( C618 C631 ) \nC618_=_C637( C618 C637 ) C618_=_C639( C618 C639 ) C618_=_C640( C618 C640 ) C618_=_C649( C618 C649 ) C618_=_C678( C618 C678 ) C618_=_C735( C618 C735 ) \nC618_=_C764( C618 C764 ) C618_=_C788( C618 C788 ) C618_=_C839( C618 C839 ) C618_=_C866( C618 C866 ) C618_=_C887( C618 C887 ) C618_=_C931( C618 C931 ) \nC618_=_C956( C618 C956 ) C618_=_C973( C618 C973 ) C618_=_C997( C618 C997 ) C618_=_C1011( C618 C1011 ) C618_=_C1014( C618 C1014 ) C618_=_C1015( C618 C1015 ) \nC618_=_C1016( C618 C1016 ) C618_=_C1017( C618 C1017 ) C618_=_C1018( C618 C1018 ) C618_=_C1019( C618 C1019 ) C618_=_C1020( C618 C1020 ) C618_=_C1021( C618 C1021 ) \nC618_=_C1022( C618 C1022 ) C618_=_C1023( C618 C1023 ) C618_=_C1025( C618 C1025 ) C618_=_C1026( C618 C1026 ) C618_=_C1027( C618 C1027 ) C618_=_C1028( C618 C1028 ) \nC618_=_C1029( C618 C1029 ) C618_=_C1031( C618 C1031 ) C618_=_C1032( C618 C1032 ) C618_=_C1033( C618 C1033 ) C618_=_C1034( C618 C1034 ) C620_=_C621( C620 C621 ) \nC620_=_C623( C620 C623 ) C620_=_C625( C620 C625 ) C620_=_C626( C620 C626 ) C620_=_C627( C620 C627 ) C620_=_C628( C620 C628 ) C620_=_C630( C620 C630 ) \nC620_=_C631( C620 C631 ) C620_=_C637( C620 C637 ) C620_=_C639( C620 C639 ) C620_=_C640( C620 C640 ) C620_=_C650( C620 C650 ) C620_=_C680( C620 C680 ) \nC620_=_C737( C620 C737 ) C620_=_C765( C620 C765 ) C620_=_C790( C620 C790 ) C620_=_C841( C620 C841 ) C620_=_C868( C620 C868 ) C620_=_C889( C620 C889 ) \nC620_=_C933( C620 C933 ) C620_=_C958( C620 C958 ) C620_=_C975( C620 C975 ) C620_=_C998( C620 C998 ) C620_=_C1035( C620 C1035 ) C620_=_C1048( C620 C1048 ) \nC620_=_C1050( C620 C1050 ) C620_=_C1051( C620 C1051 ) C620_=_C1052( C620 C1052 ) C620_=_C1053( C620 C1053 ) C620_=_C1054( C620 C1054 ) C620_=_C1055( C620 C1055 ) \nC620_=_C1056( C620 C1056 ) C620_=_C1057( C620 C1057 ) C620_=_C1058( C620 C1058 ) C620_=_C1060( C620 C1060 ) C620_=_C1061( C620 C1061 ) C620_=_C1062( C620 C1062 ) \nC620_=_C1063( C620 C1063 ) C620_=_C1064( C620 C1064 ) C620_=_C1066( C620 C1066 ) C620_=_C1067( C620 C1067 ) C620_=_C1068( C620 C1068 ) C620_=_C1069( C620 C1069 ) \nC621_=_C623( C621 C623 ) C621_=_C625( C621 C625 ) C621_=_C626( C621 C626 ) C621_=_C627( C621 C627 ) C621_=_C628( C621 C628 ) C621_=_C630( C621 C630 ) \nC621_=_C631( C621 C631 ) C621_=_C637( C621 C637 ) C621_=_C639( C621 C639 ) C621_=_C640( C621 C640 ) C621_=_C681( C621 C681 ) C621_=_C738( C621 C738 ) \nC621_=_C791( C621 C791 ) C621_=_C842( C621 C842 ) C621_=_C890( C621 C890 ) C621_=_C934( C621 C934 ) C621_=_C1014( C621 C1014 ) C621_=_C1048( C621 C1048 ) \nC621_=_C1070( C621 C1070 ) C621_=_C1071( C621 C1071 ) C621_=_C1076( C621 C1076 ) C621_=_C1077( C621 C1077 ) C621_=_C1078( C621 C1078 ) C621_=_C1079( C621 C1079 ) \nC623_=_C625( C623 C625 ) C623_=_C626( C623 C626 ) C623_=_C627( C623 C627 ) C623_=_C628( C623 C628 ) C623_=_C630( C623 C630 ) C623_=_C631( C623 C631 ) \nC623_=_C637( C623 C637 ) C623_=_C639( C623 C639 ) C623_=_C640( C623 C640 ) C623_=_C683( C623 C683 ) C623_=_C711( C623 C711 ) C623_=_C740( C623 C740 ) \nC623_=_C793( C623 C793 ) C623_=_C844( C623 C844 ) C623_=_C892( C623 C892 ) C623_=_C936( C623 C936 ) C623_=_C1016( C623 C1016 ) C623_=_C1051( C623 C1051 ) \nC623_=_C1083( C623 C1083 ) C623_=_C1103( C623 C1103 ) C623_=_C1107( C623 C1107 ) C623_=_C1108( C623 C1108 ) C623_=_C1109( C623 C1109 ) C623_=_C1110( C623 C1110 ) \nC625_=_C626( C625 C626 ) C625_=_C627( C625 C627 ) C625_=_C628( C625 C628 ) C625_=_C630( C625 C630 ) C625_=_C631( C625 C631 ) C625_=_C637( C625 C637 ) \nC625_=_C639( C625 C639 ) C625_=_C640( C625 C640 ) C625_=_C685( C625 C685 ) C625_=_C742( C625 C742 ) C625_=_C795( C625 C795 ) C625_=_C846( C625 C846 ) \nC625_=_C894( C625 C894 ) C625_=_C938( C625 C938 ) C625_=_C1018( C625 C1018 ) C625_=_C1053( C625 C1053 ) C625_=_C1086( C625 C1086 ) C625_=_C1114( C625 C1114 ) \nC625_=_C1135( C625 C1135 ) C625_=_C1136( C625 C1136 ) C625_=_C1137( C625 C1137 ) C625_=_C1138( C625 C1138 ) C625_=_C1139( C625 C1139 ) C626_=_C627( C626 C627 ) \nC626_=_C628( C626 C628 ) C626_=_C630( C626 C630 ) C626_=_C631( C626 C631 ) C626_=_C637( C626 C637 ) C626_=_C639( C626 C639 ) C626_=_C640( C626 C640 ) \nC626_=_C686( C626 C686 ) C626_=_C713( C626 C713 ) C626_=_C743( C626 C743 ) C626_=_C768( C626 C768 ) C626_=_C796( C626 C796 ) C626_=_C821( C626 C821 ) \nC626_=_C847( C626 C847 ) C626_=_C871( C626 C871 ) C626_=_C895( C626 C895 ) C626_=_C917( C626 C917 ) C626_=_C939( C626 C939 ) C626_=_C961( C626 C961 ) \nC626_=_C1001( C626 C1001 ) C626_=_C1019( C626 C1019 ) C626_=_C1038( C626 C1038 ) C626_=_C1054( C626 C1054 ) C626_=_C1087( C626 C1087 ) C626_=_C1116( C626 C1116 ) \nC626_=_C1144( C626 C1144 ) C626_=_C1146( C626 C1146 ) C626_=_C1148( C626 C1148 ) C626_=_C1149( C626 C1149 ) C626_=_C1150( C626 C1150 ) C626_=_C1151( C626 C1151 ) \nC626_=_C1152( C626 C1152 ) C626_=_C1153( C626 C1153 ) C626_=_C1154( C626 C1154</w:t>
      </w:r>
    </w:p>
    <w:p>
      <w:pPr>
        <w:pStyle w:val="PreformattedText"/>
        <w:bidi w:val="0"/>
        <w:spacing w:before="0" w:after="0"/>
        <w:jc w:val="left"/>
        <w:rPr/>
      </w:pPr>
      <w:r>
        <w:rPr/>
        <w:t xml:space="preserve"> </w:t>
      </w:r>
      <w:r>
        <w:rPr/>
        <w:t>) C626_=_C1155( C626 C1155 ) C626_=_C1158( C626 C1158 ) C627_=_C628( C627 C628 ) \nC627_=_C630( C627 C630 ) C627_=_C631( C627 C631 ) C627_=_C637( C627 C637 ) C627_=_C639( C627 C639 ) C627_=_C640( C627 C640 ) C627_=_C687( C627 C687 ) \nC627_=_C744( C627 C744 ) C627_=_C797( C627 C797 ) C627_=_C848( C627 C848 ) C627_=_C896( C627 C896 ) C627_=_C940( C627 C940 ) C627_=_C1020( C627 C1020 ) \nC627_=_C1055( C627 C1055 ) C627_=_C1088( C627 C1088 ) C627_=_C1117( C627 C1117 ) C627_=_C1161( C627 C1161 ) C627_=_C1162( C627 C1162 ) C627_=_C1163( C627 C1163 ) \nC627_=_C1164( C627 C1164 ) C628_=_C630( C628 C630 ) C628_=_C631( C628 C631 ) C628_=_C637( C628 C637 ) C628_=_C639( C628 C639 ) C628_=_C640( C628 C640 ) \nC628_=_C688( C628 C688 ) C628_=_C714( C628 C714 ) C628_=_C745( C628 C745 ) C628_=_C769( C628 C769 ) C628_=_C798( C628 C798 ) C628_=_C822( C628 C822 ) \nC628_=_C849( C628 C849 ) C628_=_C872( C628 C872 ) C628_=_C897( C628 C897 ) C628_=_C918( C628 C918 ) C628_=_C941( C628 C941 ) C628_=_C962( C628 C962 ) \nC628_=_C1002( C628 C1002 ) C628_=_C1021( C628 C1021 ) C628_=_C1039( C628 C1039 ) C628_=_C1056( C628 C1056 ) C628_=_C1089( C628 C1089 ) C628_=_C1118( C628 C1118 ) \nC628_=_C1169( C628 C1169 ) C628_=_C1170( C628 C1170 ) C628_=_C1172( C628 C1172 ) C628_=_C1173( C628 C1173 ) C628_=_C1174( C628 C1174 ) C628_=_C1175( C628 C1175 ) \nC628_=_C1176( C628 C1176 ) C628_=_C1177( C628 C1177 ) C628_=_C1178( C628 C1178 ) C628_=_C1179( C628 C1179 ) C628_=_C1182( C628 C1182 ) C630_=_C631( C630 C631 ) \nC630_=_C637( C630 C637 ) C630_=_C639( C630 C639 ) C630_=_C640( C630 C640 ) C630_=_C690( C630 C690 ) C630_=_C715( C630 C715 ) C630_=_C747( C630 C747 ) \nC630_=_C770( C630 C770 ) C630_=_C800( C630 C800 ) C630_=_C823( C630 C823 ) C630_=_C851( C630 C851 ) C630_=_C873( C630 C873 ) C630_=_C899( C630 C899 ) \nC630_=_C919( C630 C919 ) C630_=_C943( C630 C943 ) C630_=_C963( C630 C963 ) C630_=_C1003( C630 C1003 ) C630_=_C1023( C630 C1023 ) C630_=_C1040( C630 C1040 ) \nC630_=_C1058( C630 C1058 ) C630_=_C1091( C630 C1091 ) C630_=_C1120( C630 C1120 ) C630_=_C1183( C630 C1183 ) C630_=_C1192( C630 C1192 ) C630_=_C1193( C630 C1193 ) \nC630_=_C1194( C630 C1194 ) C630_=_C1195( C630 C1195 ) C630_=_C1196( C630 C1196 ) C630_=_C1197( C630 C1197 ) C630_=_C1198( C630 C1198 ) C630_=_C1199( C630 C1199 ) \nC630_=_C1200( C630 C1200 ) C630_=_C1203( C630 C1203 ) C631_=_C637( C631 C637 ) C631_=_C639( C631 C639 ) C631_=_C640( C631 C640 ) C631_=_C691( C631 C691 ) \nC631_=_C748( C631 C748 ) C631_=_C801( C631 C801 ) C631_=_C852( C631 C852 ) C631_=_C900( C631 C900 ) C631_=_C944( C631 C944 ) C631_=_C986( C631 C986 ) \nC631_=_C1092( C631 C1092 ) C631_=_C1121( C631 C1121 ) C631_=_C1135( C631 C1135 ) C631_=_C1148( C631 C1148 ) C631_=_C1172( C631 C1172 ) C631_=_C1192( C631 C1192 ) \nC631_=_C1204( C631 C1204 ) C631_=_C1205( C631 C1205 ) C631_=_C1206( C631 C1206 ) C631_=_C1207( C631 C1207 ) C631_=_C1208( C631 C1208 ) C637_=_C639( C637 C639 ) \nC637_=_C640( C637 C640 ) C637_=_C697( C637 C697 ) C637_=_C754( C637 C754 ) C637_=_C807( C637 C807 ) C637_=_C858( C637 C858 ) C637_=_C906( C637 C906 ) \nC637_=_C950( C637 C950 ) C637_=_C992( C637 C992 ) C637_=_C1098( C637 C1098 ) C637_=_C1127( C637 C1127 ) C637_=_C1154( C637 C1154 ) C637_=_C1178( C637 C1178 ) \nC637_=_C1199( C637 C1199 ) C637_=_C1216( C637 C1216 ) C637_=_C1231( C637 C1231 ) C637_=_C1241( C637 C1241 ) C637_=_C1247( C637 C1247 ) C637_=_C1248( C637 C1248 ) \nC639_=_C640( C639 C640 ) C639_=_C699( C639 C699 ) C639_=_C756( C639 C756 ) C639_=_C809( C639 C809 ) C639_=_C860( C639 C860 ) C639_=_C908( C639 C908 ) \nC639_=_C952( C639 C952 ) C639_=_C1032( C639 C1032 ) C639_=_C1067( C639 C1067 ) C639_=_C1100( C639 C1100 ) C639_=_C1129( C639 C1129 ) C639_=_C1218( C639 C1218 ) \nC639_=_C1233( C639 C1233 ) C639_=_C1244( C639 C1244 ) C639_=_C1251( C639 C1251 ) C640_=_C700( C640 C700 ) C640_=_C720( C640 C720 ) C640_=_C757( C640 C757 ) \nC640_=_C775( C640 C775 ) C640_=_C810( C640 C810 ) C640_=_C828( C640 C828 ) C640_=_C861( C640 C861 ) C640_=_C878( C640 C878 ) C640_=_C909( C640 C909 ) \nC640_=_C924( C640 C924 ) C640_=_C953( C640 C953 ) C640_=_C968( C640 C968 ) C640_=_C1008( C640 C1008 ) C640_=_C1033( C640 C1033 ) C640_=_C1045( C640 C1045 ) \nC640_=_C1068( C640 C1068 ) C640_=_C1101( C640 C1101 ) C640_=_C1130( C640 C1130 ) C640_=_C1188( C640 C1188 ) C640_=_C1208( C640 C1208 ) C640_=_C1219( C640 C1219 ) \nC640_=_C1225( C640 C1225 ) C640_=_C1234( C640 C1234 ) C640_=_C1238( C640 C1238 ) C640_=_C1245( C640 C1245 ) C640_=_C1248( C640 C1248 ) C640_=_C1253( C640 C1253 ) \nC640_=_C1258( C640 C1258 ) C640_=_C1259( C640 C1259 ) C642_=_C643( C642 C643 ) C642_=_C644( C642 C644 ) C642_=_C645( C642 C645 ) C642_=_C646( C642 C646 ) \nC642_=_C647( C642 C647 ) C642_=_C649( C642 C649 ) C642_=_C650( C642 C650 ) C642_=_C651( C642 C651 ) C642_=_C653( C642 C653 ) C642_=_C657( C642 C657 ) \nC642_=_C658( C642 C658 ) C642_=_C659( C642 C659 ) C642_=_C660( C642 C660 ) C642_=_C664( C642 C664 ) C642_=_C665( C642 C665 ) C642_=_C669( C642 C669 ) \nC642_=_C673( C642 C673 ) C642_=_C676( C642 C676 ) C642_=_C678( C642 C678 ) C642_=_C680( C642 C680 ) C642_=_C681( C642 C681 ) C642_=_C683( C642 C683 ) \nC642_=_C685( C642 C685 ) C642_=_C686( C642 C686 ) C642_=_C687( C642 C687 ) C642_=_C688( C642 C688 ) C642_=_C690( C642 C690 ) C642_=_C691( C642 C691 ) \nC642_=_C697( C642 C697 ) C642_=_C699( C642 C699 ) C642_=_C700( C642 C700 ) C643_=_C644( C643 C644 ) C643_=_C645( C643 C645 ) C643_=_C646( C643 C646 ) \nC643_=_C647( C643 C647 ) C643_=_C649( C643 C649 ) C643_=_C650( C643 C650 ) C643_=_C651( C643 C651 ) C643_=_C653( C643 C653 ) C643_=_C657( C643 C657 ) \nC643_=_C658( C643 C658 ) C643_=_C659( C643 C659 ) C643_=_C660( C643 C660 ) C643_=_C702( C643 C702 ) C643_=_C724( C643 C724 ) C643_=_C726( C643 C726 ) \nC643_=_C730( C643 C730 ) C643_=_C733( C643 C733 ) C643_=_C735( C643 C735 ) C643_=_C737( C643 C737 ) C643_=_C738( C643 C738 ) C643_=_C740( C643 C740 ) \nC643_=_C742( C643 C742 ) C643_=_C743( C643 C743 ) C643_=_C744( C643 C744 ) C643_=_C745( C643 C745 ) C643_=_C747( C643 C747 ) C643_=_C748( C643 C748 ) \nC643_=_C754( C643 C754 ) C643_=_C756( C643 C756 ) C643_=_C757( C643 C757 ) C644_=_C645( C644 C645 ) C644_=_C646( C644 C646 ) C644_=_C647( C644 C647 ) \nC644_=_C649( C644 C649 ) C644_=_C650( C644 C650 ) C644_=_C651( C644 C651 ) C644_=_C653( C644 C653 ) C644_=_C657( C644 C657 ) C644_=_C658( C644 C658 ) \nC644_=_C659( C644 C659 ) C644_=_C660( C644 C660 ) C644_=_C703( C644 C703 ) C644_=_C778( C644 C778 ) C644_=_C779( C644 C779 ) C644_=_C783( C644 C783 ) \nC644_=_C786( C644 C786 ) C644_=_C788( C644 C788 ) C644_=_C790( C644 C790 ) C644_=_C791( C644 C791 ) C644_=_C793( C644 C793 ) C644_=_C795( C644 C795 ) \nC644_=_C796( C644 C796 ) C644_=_C797( C644 C797 ) C644_=_C798( C644 C798 ) C644_=_C800( C644 C800 ) C644_=_C801( C644 C801 ) C644_=_C807( C644 C807 ) \nC644_=_C809( C644 C809 ) C644_=_C810( C644 C810 ) C645_=_C646( C645 C646 ) C645_=_C647( C645 C647 ) C645_=_C649( C645 C649 ) C645_=_C650( C645 C650 ) \nC645_=_C651( C645 C651 ) C645_=_C653( C645 C653 ) C645_=_C657( C645 C657 ) C645_=_C658( C645 C658 ) C645_=_C659( C645 C659 ) C645_=_C660( C645 C660 ) \nC645_=_C704( C645 C704 ) C645_=_C812( C645 C812 ) C645_=_C832( C645 C832 ) C645_=_C834( C645 C834 ) C645_=_C837( C645 C837 ) C645_=_C839( C645 C839 ) \nC645_=_C841( C645 C841 ) C645_=_C842( C645 C842 ) C645_=_C844( C645 C844 ) C645_=_C846( C645 C846 ) C645_=_C847( C645 C847 ) C645_=_C848( C645 C848 ) \nC645_=_C849( C645 C849 ) C645_=_C851( C645 C851 ) C645_=_C852( C645 C852 ) C645_=_C858( C645 C858 ) C645_=_C860( C645 C860 ) C645_=_C861( C645 C861 ) \nC646_=_C647( C646 C647 ) C646_=_C649( C646 C649 ) C646_=_C650( C646 C650 ) C646_=_C651( C646 C651 ) C646_=_C653( C646 C653 ) C646_=_C657( C646 C657 ) \nC646_=_C658( C646 C658 ) C646_=_C659( C646 C659 ) C646_=_C660( C646 C660 ) C646_=_C705( C646 C705 ) C646_=_C813( C646 C813 ) C646_=_C881( C646 C881 ) \nC646_=_C882( C646 C882 ) C646_=_C885( C646 C885 ) C646_=_C887( C646 C887 ) C646_=_C889( C646 C889 ) C646_=_C890( C646 C890 ) C646_=_C892( C646 C892 ) \nC646_=_C894( C646 C894 ) C646_=_C895( C646 C895 ) C646_=_C896( C646 C896 ) C646_=_C897( C646 C897 ) C646_=_C899( C646 C899 ) C646_=_C900( C646 C900 ) \nC646_=_C906( C646 C906 ) C646_=_C908( C646 C908 ) C646_=_C909( C646 C909 ) C647_=_C649( C647 C649 ) C647_=_C650( C647 C650 ) C647_=_C651( C647 C651 ) \nC647_=_C653( C647 C653 ) C647_=_C657( C647 C657 ) C647_=_C658( C647 C658 ) C647_=_C659( C647 C659 ) C647_=_C660( C647 C660 ) C647_=_C706( C647 C706 ) \nC647_=_C814( C647 C814 ) C647_=_C911( C647 C911 ) C647_=_C928( C647 C928 ) C647_=_C929( C647 C929 ) C647_=_C931( C647 C931 ) C647_=_C933( C647 C933 ) \nC647_=_C934( C647 C934 ) C647_=_C936( C647 C936 ) C647_=_C938( C647 C938 ) C647_=_C939( C647 C939 ) C647_=_C940( C647 C940 ) C647_=_C941( C647 C941 ) \nC647_=_C943( C647 C943 ) C647_=_C944( C647 C944 ) C647_=_C950( C647 C950 ) C647_=_C952( C647 C952 ) C647_=_C953( C647 C953 ) C649_=_C650( C649 C650 ) \nC649_=_C651( C649 C651 ) C649_=_C653( C649 C653 ) C649_=_C657( C649 C657 ) C649_=_C658( C649 C658 ) C649_=_C659( C649 C659 ) C649_=_C660( C649 C660 ) \nC649_=_C678( C649 C678 ) C649_=_C735( C649 C735 ) C649_=_C764( C649 C764 ) C649_=_C788( C649 C788 ) C649_=_C839( C649 C839 ) C649_=_C866( C649 C866 ) \nC649_=_C887( C649 C887 ) C649_=_C931( C649 C931 ) C649_=_C956( C649 C956 ) C649_=_C973( C649 C973 ) C649_=_C997( C649 C997 ) C649_=_C1011( C649 C1011 ) \nC649_=_C1014( C649 C1014 ) C649_=_C1015( C649 C1015 ) C649_=_C1016( C649 C1016 ) C649_=_C1017( C649 C1017 ) C649_=_C1018( C649 C1018 ) C649_=_C1019( C649 C1019 ) \nC649_=_C1020( C649 C1020 ) C649_=_C1021( C649 C1021 ) C649_=_C1022( C649 C1022 ) C649_=_C1023( C649 C1023 ) C649_=_C1025( C649 C1025 ) C649_=_C1026( C649 C1026 ) \nC649_=_C1027( C649 C1027 ) C649_=_C1028( C649 C1028 ) C649_=_C1029( C649 C1029 ) C649_=_C1031( C649 C1031 ) C649_=_C1032( C649 C1032 ) C649_=_C1033( C649 C1033 ) \nC649_=_C1034( C649 C1034 )</w:t>
      </w:r>
    </w:p>
    <w:p>
      <w:pPr>
        <w:pStyle w:val="PreformattedText"/>
        <w:bidi w:val="0"/>
        <w:spacing w:before="0" w:after="0"/>
        <w:jc w:val="left"/>
        <w:rPr/>
      </w:pPr>
      <w:r>
        <w:rPr/>
        <w:t xml:space="preserve"> </w:t>
      </w:r>
      <w:r>
        <w:rPr/>
        <w:t>C650_=_C651( C650 C651 ) C650_=_C653( C650 C653 ) C650_=_C657( C650 C657 ) C650_=_C658( C650 C658 ) C650_=_C659( C650 C659 ) \nC650_=_C660( C650 C660 ) C650_=_C680( C650 C680 ) C650_=_C737( C650 C737 ) C650_=_C765( C650 C765 ) C650_=_C790( C650 C790 ) C650_=_C841( C650 C841 ) \nC650_=_C868( C650 C868 ) C650_=_C889( C650 C889 ) C650_=_C933( C650 C933 ) C650_=_C958( C650 C958 ) C650_=_C975( C650 C975 ) C650_=_C998( C650 C998 ) \nC650_=_C1035( C650 C1035 ) C650_=_C1048( C650 C1048 ) C650_=_C1050( C650 C1050 ) C650_=_C1051( C650 C1051 ) C650_=_C1052( C650 C1052 ) C650_=_C1053( C650 C1053 ) \nC650_=_C1054( C650 C1054 ) C650_=_C1055( C650 C1055 ) C650_=_C1056( C650 C1056 ) C650_=_C1057( C650 C1057 ) C650_=_C1058( C650 C1058 ) C650_=_C1060( C650 C1060 ) \nC650_=_C1061( C650 C1061 ) C650_=_C1062( C650 C1062 ) C650_=_C1063( C650 C1063 ) C650_=_C1064( C650 C1064 ) C650_=_C1066( C650 C1066 ) C650_=_C1067( C650 C1067 ) \nC650_=_C1068( C650 C1068 ) C650_=_C1069( C650 C1069 ) C651_=_C653( C651 C653 ) C651_=_C657( C651 C657 ) C651_=_C658( C651 C658 ) C651_=_C659( C651 C659 ) \nC651_=_C660( C651 C660 ) C651_=_C710( C651 C710 ) C651_=_C819( C651 C819 ) C651_=_C915( C651 C915 ) C651_=_C977( C651 C977 ) C651_=_C1015( C651 C1015 ) \nC651_=_C1050( C651 C1050 ) C651_=_C1070( C651 C1070 ) C651_=_C1083( C651 C1083 ) C651_=_C1084( C651 C1084 ) C651_=_C1086( C651 C1086 ) C651_=_C1087( C651 C1087 ) \nC651_=_C1088( C651 C1088 ) C651_=_C1089( C651 C1089 ) C651_=_C1091( C651 C1091 ) C651_=_C1092( C651 C1092 ) C651_=_C1098( C651 C1098 ) C651_=_C1100( C651 C1100 ) \nC651_=_C1101( C651 C1101 ) C653_=_C657( C653 C657 ) C653_=_C658( C653 C658 ) C653_=_C659( C653 C659 ) C653_=_C660( C653 C660 ) C653_=_C712( C653 C712 ) \nC653_=_C820( C653 C820 ) C653_=_C916( C653 C916 ) C653_=_C979( C653 C979 ) C653_=_C1017( C653 C1017 ) C653_=_C1052( C653 C1052 ) C653_=_C1071( C653 C1071 ) \nC653_=_C1103( C653 C1103 ) C653_=_C1114( C653 C1114 ) C653_=_C1115( C653 C1115 ) C653_=_C1116( C653 C1116 ) C653_=_C1117( C653 C1117 ) C653_=_C1118( C653 C1118 ) \nC653_=_C1120( C653 C1120 ) C653_=_C1121( C653 C1121 ) C653_=_C1127( C653 C1127 ) C653_=_C1129( C653 C1129 ) C653_=_C1130( C653 C1130 ) C657_=_C658( C657 C658 ) \nC657_=_C659( C657 C659 ) C657_=_C660( C657 C660 ) C657_=_C716( C657 C716 ) C657_=_C824( C657 C824 ) C657_=_C920( C657 C920 ) C657_=_C987( C657 C987 ) \nC657_=_C1025( C657 C1025 ) C657_=_C1060( C657 C1060 ) C657_=_C1076( C657 C1076 ) C657_=_C1107( C657 C1107 ) C657_=_C1136( C657 C1136 ) C657_=_C1149( C657 C1149 ) \nC657_=_C1161( C657 C1161 ) C657_=_C1173( C657 C1173 ) C657_=_C1194( C657 C1194 ) C657_=_C1204( C657 C1204 ) C657_=_C1212( C657 C1212 ) C657_=_C1216( C657 C1216 ) \nC657_=_C1218( C657 C1218 ) C657_=_C1219( C657 C1219 ) C658_=_C659( C658 C659 ) C658_=_C660( C658 C660 ) C658_=_C717( C658 C717 ) C658_=_C825( C658 C825 ) \nC658_=_C921( C658 C921 ) C658_=_C989( C658 C989 ) C658_=_C1027( C658 C1027 ) C658_=_C1062( C658 C1062 ) C658_=_C1077( C658 C1077 ) C658_=_C1108( C658 C1108 ) \nC658_=_C1137( C658 C1137 ) C658_=_C1151( C658 C1151 ) C658_=_C1162( C658 C1162 ) C658_=_C1175( C658 C1175 ) C658_=_C1196( C658 C1196 ) C658_=_C1205( C658 C1205 ) \nC658_=_C1229( C658 C1229 ) C658_=_C1231( C658 C1231 ) C658_=_C1233( C658 C1233 ) C658_=_C1234( C658 C1234 ) C659_=_C660( C659 C660 ) C659_=_C718( C659 C718 ) \nC659_=_C826( C659 C826 ) C659_=_C922( C659 C922 ) C659_=_C991( C659 C991 ) C659_=_C1029( C659 C1029 ) C659_=_C1064( C659 C1064 ) C659_=_C1078( C659 C1078 ) \nC659_=_C1109( C659 C1109 ) C659_=_C1138( C659 C1138 ) C659_=_C1153( C659 C1153 ) C659_=_C1163( C659 C1163 ) C659_=_C1177( C659 C1177 ) C659_=_C1198( C659 C1198 ) \nC659_=_C1206( C659 C1206 ) C659_=_C1241( C659 C1241 ) C659_=_C1242( C659 C1242 ) C659_=_C1244( C659 C1244 ) C659_=_C1245( C659 C1245 ) C660_=_C719( C660 C719 ) \nC660_=_C827( C660 C827 ) C660_=_C923( C660 C923 ) C660_=_C993( C660 C993 ) C660_=_C1031( C660 C1031 ) C660_=_C1066( C660 C1066 ) C660_=_C1079( C660 C1079 ) \nC660_=_C1110( C660 C1110 ) C660_=_C1139( C660 C1139 ) C660_=_C1155( C660 C1155 ) C660_=_C1164( C660 C1164 ) C660_=_C1179( C660 C1179 ) C660_=_C1200( C660 C1200 ) \nC660_=_C1207( C660 C1207 ) C660_=_C1247( C660 C1247 ) C660_=_C1251( C660 C1251 ) C660_=_C1252( C660 C1252 ) C660_=_C1253( C660 C1253 ) C664_=_C665( C664 C665 ) \nC664_=_C669( C664 C669 ) C664_=_C673( C664 C673 ) C664_=_C676( C664 C676 ) C664_=_C678( C664 C678 ) C664_=_C680( C664 C680 ) C664_=_C681( C664 C681 ) \nC664_=_C683( C664 C683 ) C664_=_C685( C664 C685 ) C664_=_C686( C664 C686 ) C664_=_C687( C664 C687 ) C664_=_C688( C664 C688 ) C664_=_C690( C664 C690 ) \nC664_=_C691( C664 C691 ) C664_=_C697( C664 C697 ) C664_=_C699( C664 C699 ) C664_=_C700( C664 C700 ) C664_=_C702( C664 C702 ) C664_=_C703( C664 C703 ) \nC664_=_C704( C664 C704 ) C664_=_C705( C664 C705 ) C664_=_C706( C664 C706 ) C664_=_C707( C664 C707 ) C664_=_C710( C664 C710 ) C664_=_C711( C664 C711 ) \nC664_=_C712( C664 C712 ) C664_=_C713( C664 C713 ) C664_=_C714( C664 C714 ) C664_=_C715( C664 C715 ) C664_=_C716( C664 C716 ) C664_=_C717( C664 C717 ) \nC664_=_C718( C664 C718 ) C664_=_C719( C664 C719 ) C664_=_C720( C664 C720 ) C665_=_C669( C665 C669 ) C665_=_C673( C665 C673 ) C665_=_C676( C665 C676 ) \nC665_=_C678( C665 C678 ) C665_=_C680( C665 C680 ) C665_=_C681( C665 C681 ) C665_=_C683( C665 C683 ) C665_=_C685( C665 C685 ) C665_=_C686( C665 C686 ) \nC665_=_C687( C665 C687 ) C665_=_C688( C665 C688 ) C665_=_C690( C665 C690 ) C665_=_C691( C665 C691 ) C665_=_C697( C665 C697 ) C665_=_C699( C665 C699 ) \nC665_=_C700( C665 C700 ) C669_=_C673( C669 C673 ) C669_=_C676( C669 C676 ) C669_=_C678( C669 C678 ) C669_=_C680( C669 C680 ) C669_=_C681( C669 C681 ) \nC669_=_C683( C669 C683 ) C669_=_C685( C669 C685 ) C669_=_C686( C669 C686 ) C669_=_C687( C669 C687 ) C669_=_C688( C669 C688 ) C669_=_C690( C669 C690 ) \nC669_=_C691( C669 C691 ) C669_=_C697( C669 C697 ) C669_=_C699( C669 C699 ) C669_=_C700( C669 C700 ) C669_=_C726( C669 C726 ) C669_=_C778( C669 C778 ) \nC669_=_C812( C669 C812 ) C669_=_C813( C669 C813 ) C669_=_C814( C669 C814 ) C669_=_C815( C669 C815 ) C669_=_C816( C669 C816 ) C669_=_C819( C669 C819 ) \nC669_=_C820( C669 C820 ) C669_=_C821( C669 C821 ) C669_=_C822( C669 C822 ) C669_=_C823( C669 C823 ) C669_=_C824( C669 C824 ) C669_=_C825( C669 C825 ) \nC669_=_C826( C669 C826 ) C669_=_C827( C669 C827 ) C669_=_C828( C669 C828 ) C673_=_C676( C673 C676 ) C673_=_C678( C673 C678 ) C673_=_C680( C673 C680 ) \nC673_=_C681( C673 C681 ) C673_=_C683( C673 C683 ) C673_=_C685( C673 C685 ) C673_=_C686( C673 C686 ) C673_=_C687( C673 C687 ) C673_=_C688( C673 C688 ) \nC673_=_C690( C673 C690 ) C673_=_C691( C673 C691 ) C673_=_C697( C673 C697 ) C673_=_C699( C673 C699 ) C673_=_C700( C673 C700 ) C673_=_C730( C673 C730 ) \nC673_=_C783( C673 C783 ) C673_=_C834( C673 C834 ) C673_=_C881( C673 C881 ) C673_=_C911( C673 C911 ) C673_=_C912( C673 C912 ) C673_=_C915( C673 C915 ) \nC673_=_C916( C673 C916 ) C673_=_C917( C673 C917 ) C673_=_C918( C673 C918 ) C673_=_C919( C673 C919 ) C673_=_C920( C673 C920 ) C673_=_C921( C673 C921 ) \nC673_=_C922( C673 C922 ) C673_=_C923( C673 C923 ) C673_=_C924( C673 C924 ) C676_=_C678( C676 C678 ) C676_=_C680( C676 C680 ) C676_=_C681( C676 C681 ) \nC676_=_C683( C676 C683 ) C676_=_C685( C676 C685 ) C676_=_C686( C676 C686 ) C676_=_C687( C676 C687 ) C676_=_C688( C676 C688 ) C676_=_C690( C676 C690 ) \nC676_=_C691( C676 C691 ) C676_=_C697( C676 C697 ) C676_=_C699( C676 C699 ) C676_=_C700( C676 C700 ) C676_=_C707( C676 C707 ) C676_=_C733( C676 C733 ) \nC676_=_C763( C676 C763 ) C676_=_C786( C676 C786 ) C676_=_C815( C676 C815 ) C676_=_C837( C676 C837 ) C676_=_C865( C676 C865 ) C676_=_C885( C676 C885 ) \nC676_=_C912( C676 C912 ) C676_=_C929( C676 C929 ) C676_=_C955( C676 C955 ) C676_=_C971( C676 C971 ) C676_=_C972( C676 C972 ) C676_=_C973( C676 C973 ) \nC676_=_C974( C676 C974 ) C676_=_C975( C676 C975 ) C676_=_C977( C676 C977 ) C676_=_C979( C676 C979 ) C676_=_C984( C676 C984 ) C676_=_C986( C676 C986 ) \nC676_=_C987( C676 C987 ) C676_=_C988( C676 C988 ) C676_=_C989( C676 C989 ) C676_=_C990( C676 C990 ) C676_=_C991( C676 C991 ) C676_=_C992( C676 C992 ) \nC676_=_C993( C676 C993 ) C676_=_C996( C676 C996 ) C678_=_C680( C678 C680 ) C678_=_C681( C678 C681 ) C678_=_C683( C678 C683 ) C678_=_C685( C678 C685 ) \nC678_=_C686( C678 C686 ) C678_=_C687( C678 C687 ) C678_=_C688( C678 C688 ) C678_=_C690( C678 C690 ) C678_=_C691( C678 C691 ) C678_=_C697( C678 C697 ) \nC678_=_C699( C678 C699 ) C678_=_C700( C678 C700 ) C678_=_C735( C678 C735 ) C678_=_C764( C678 C764 ) C678_=_C788( C678 C788 ) C678_=_C839( C678 C839 ) \nC678_=_C866( C678 C866 ) C678_=_C887( C678 C887 ) C678_=_C931( C678 C931 ) C678_=_C956( C678 C956 ) C678_=_C973( C678 C973 ) C678_=_C997( C678 C997 ) \nC678_=_C1011( C678 C1011 ) C678_=_C1014( C678 C1014 ) C678_=_C1015( C678 C1015 ) C678_=_C1016( C678 C1016 ) C678_=_C1017( C678 C1017 ) C678_=_C1018( C678 C1018 ) \nC678_=_C1019( C678 C1019 ) C678_=_C1020( C678 C1020 ) C678_=_C1021( C678 C1021 ) C678_=_C1022( C678 C1022 ) C678_=_C1023( C678 C1023 ) C678_=_C1025( C678 C1025 ) \nC678_=_C1026( C678 C1026 ) C678_=_C1027( C678 C1027 ) C678_=_C1028( C678 C1028 ) C678_=_C1029( C678 C1029 ) C678_=_C1031( C678 C1031 ) C678_=_C1032( C678 C1032 ) \nC678_=_C1033( C678 C1033 ) C678_=_C1034( C678 C1034 ) C680_=_C681( C680 C681 ) C680_=_C683( C680 C683 ) C680_=_C685( C680 C685 ) C680_=_C686( C680 C686 ) \nC680_=_C687( C680 C687 ) C680_=_C688( C680 C688 ) C680_=_C690( C680 C690 ) C680_=_C691( C680 C691 ) C680_=_C697( C680 C697 ) C680_=_C699( C680 C699 ) \nC680_=_C700( C680 C700 ) C680_=_C737( C680 C737 ) C680_=_C765( C680 C765 ) C680_=_C790( C680 C790 ) C680_=_C841( C680 C841 ) C680_=_C868( C680 C868 ) \nC680_=_C889( C680 C889 ) C680_=_C933( C680 C933 ) C680_=_C958( C680 C958 ) C680_=_C975( C680 C975 ) C680_=_C998( C680 C998 ) C680_=_C1035( C680 C1035 ) \nC680_=_C1048( C680 C1048 ) C680_=_C1050( C680 C1050 ) C680_=_C1051( C680 C1051 ) C680_=_C1052( C680</w:t>
      </w:r>
    </w:p>
    <w:p>
      <w:pPr>
        <w:pStyle w:val="PreformattedText"/>
        <w:bidi w:val="0"/>
        <w:spacing w:before="0" w:after="0"/>
        <w:jc w:val="left"/>
        <w:rPr/>
      </w:pPr>
      <w:r>
        <w:rPr/>
        <w:t xml:space="preserve"> </w:t>
      </w:r>
      <w:r>
        <w:rPr/>
        <w:t>C1052 ) C680_=_C1053( C680 C1053 ) C680_=_C1054( C680 C1054 ) \nC680_=_C1055( C680 C1055 ) C680_=_C1056( C680 C1056 ) C680_=_C1057( C680 C1057 ) C680_=_C1058( C680 C1058 ) C680_=_C1060( C680 C1060 ) C680_=_C1061( C680 C1061 ) \nC680_=_C1062( C680 C1062 ) C680_=_C1063( C680 C1063 ) C680_=_C1064( C680 C1064 ) C680_=_C1066( C680 C1066 ) C680_=_C1067( C680 C1067 ) C680_=_C1068( C680 C1068 ) \nC680_=_C1069( C680 C1069 ) C681_=_C683( C681 C683 ) C681_=_C685( C681 C685 ) C681_=_C686( C681 C686 ) C681_=_C687( C681 C687 ) C681_=_C688( C681 C688 ) \nC681_=_C690( C681 C690 ) C681_=_C691( C681 C691 ) C681_=_C697( C681 C697 ) C681_=_C699( C681 C699 ) C681_=_C700( C681 C700 ) C681_=_C738( C681 C738 ) \nC681_=_C791( C681 C791 ) C681_=_C842( C681 C842 ) C681_=_C890( C681 C890 ) C681_=_C934( C681 C934 ) C681_=_C1014( C681 C1014 ) C681_=_C1048( C681 C1048 ) \nC681_=_C1070( C681 C1070 ) C681_=_C1071( C681 C1071 ) C681_=_C1076( C681 C1076 ) C681_=_C1077( C681 C1077 ) C681_=_C1078( C681 C1078 ) C681_=_C1079( C681 C1079 ) \nC683_=_C685( C683 C685 ) C683_=_C686( C683 C686 ) C683_=_C687( C683 C687 ) C683_=_C688( C683 C688 ) C683_=_C690( C683 C690 ) C683_=_C691( C683 C691 ) \nC683_=_C697( C683 C697 ) C683_=_C699( C683 C699 ) C683_=_C700( C683 C700 ) C683_=_C711( C683 C711 ) C683_=_C740( C683 C740 ) C683_=_C793( C683 C793 ) \nC683_=_C844( C683 C844 ) C683_=_C892( C683 C892 ) C683_=_C936( C683 C936 ) C683_=_C1016( C683 C1016 ) C683_=_C1051( C683 C1051 ) C683_=_C1083( C683 C1083 ) \nC683_=_C1103( C683 C1103 ) C683_=_C1107( C683 C1107 ) C683_=_C1108( C683 C1108 ) C683_=_C1109( C683 C1109 ) C683_=_C1110( C683 C1110 ) C685_=_C686( C685 C686 ) \nC685_=_C687( C685 C687 ) C685_=_C688( C685 C688 ) C685_=_C690( C685 C690 ) C685_=_C691( C685 C691 ) C685_=_C697( C685 C697 ) C685_=_C699( C685 C699 ) \nC685_=_C700( C685 C700 ) C685_=_C742( C685 C742 ) C685_=_C795( C685 C795 ) C685_=_C846( C685 C846 ) C685_=_C894( C685 C894 ) C685_=_C938( C685 C938 ) \nC685_=_C1018( C685 C1018 ) C685_=_C1053( C685 C1053 ) C685_=_C1086( C685 C1086 ) C685_=_C1114( C685 C1114 ) C685_=_C1135( C685 C1135 ) C685_=_C1136( C685 C1136 ) \nC685_=_C1137( C685 C1137 ) C685_=_C1138( C685 C1138 ) C685_=_C1139( C685 C1139 ) C686_=_C687( C686 C687 ) C686_=_C688( C686 C688 ) C686_=_C690( C686 C690 ) \nC686_=_C691( C686 C691 ) C686_=_C697( C686 C697 ) C686_=_C699( C686 C699 ) C686_=_C700( C686 C700 ) C686_=_C713( C686 C713 ) C686_=_C743( C686 C743 ) \nC686_=_C768( C686 C768 ) C686_=_C796( C686 C796 ) C686_=_C821( C686 C821 ) C686_=_C847( C686 C847 ) C686_=_C871( C686 C871 ) C686_=_C895( C686 C895 ) \nC686_=_C917( C686 C917 ) C686_=_C939( C686 C939 ) C686_=_C961( C686 C961 ) C686_=_C1001( C686 C1001 ) C686_=_C1019( C686 C1019 ) C686_=_C1038( C686 C1038 ) \nC686_=_C1054( C686 C1054 ) C686_=_C1087( C686 C1087 ) C686_=_C1116( C686 C1116 ) C686_=_C1144( C686 C1144 ) C686_=_C1146( C686 C1146 ) C686_=_C1148( C686 C1148 ) \nC686_=_C1149( C686 C1149 ) C686_=_C1150( C686 C1150 ) C686_=_C1151( C686 C1151 ) C686_=_C1152( C686 C1152 ) C686_=_C1153( C686 C1153 ) C686_=_C1154( C686 C1154 ) \nC686_=_C1155( C686 C1155 ) C686_=_C1158( C686 C1158 ) C687_=_C688( C687 C688 ) C687_=_C690( C687 C690 ) C687_=_C691( C687 C691 ) C687_=_C697( C687 C697 ) \nC687_=_C699( C687 C699 ) C687_=_C700( C687 C700 ) C687_=_C744( C687 C744 ) C687_=_C797( C687 C797 ) C687_=_C848( C687 C848 ) C687_=_C896( C687 C896 ) \nC687_=_C940( C687 C940 ) C687_=_C1020( C687 C1020 ) C687_=_C1055( C687 C1055 ) C687_=_C1088( C687 C1088 ) C687_=_C1117( C687 C1117 ) C687_=_C1161( C687 C1161 ) \nC687_=_C1162( C687 C1162 ) C687_=_C1163( C687 C1163 ) C687_=_C1164( C687 C1164 ) C688_=_C690( C688 C690 ) C688_=_C691( C688 C691 ) C688_=_C697( C688 C697 ) \nC688_=_C699( C688 C699 ) C688_=_C700( C688 C700 ) C688_=_C714( C688 C714 ) C688_=_C745( C688 C745 ) C688_=_C769( C688 C769 ) C688_=_C798( C688 C798 ) \nC688_=_C822( C688 C822 ) C688_=_C849( C688 C849 ) C688_=_C872( C688 C872 ) C688_=_C897( C688 C897 ) C688_=_C918( C688 C918 ) C688_=_C941( C688 C941 ) \nC688_=_C962( C688 C962 ) C688_=_C1002( C688 C1002 ) C688_=_C1021( C688 C1021 ) C688_=_C1039( C688 C1039 ) C688_=_C1056( C688 C1056 ) C688_=_C1089( C688 C1089 ) \nC688_=_C1118( C688 C1118 ) C688_=_C1169( C688 C1169 ) C688_=_C1170( C688 C1170 ) C688_=_C1172( C688 C1172 ) C688_=_C1173( C688 C1173 ) C688_=_C1174( C688 C1174 ) \nC688_=_C1175( C688 C1175 ) C688_=_C1176( C688 C1176 ) C688_=_C1177( C688 C1177 ) C688_=_C1178( C688 C1178 ) C688_=_C1179( C688 C1179 ) C688_=_C1182( C688 C1182 ) \nC690_=_C691( C690 C691 ) C690_=_C697( C690 C697 ) C690_=_C699( C690 C699 ) C690_=_C700( C690 C700 ) C690_=_C715( C690 C715 ) C690_=_C747( C690 C747 ) \nC690_=_C770( C690 C770 ) C690_=_C800( C690 C800 ) C690_=_C823( C690 C823 ) C690_=_C851( C690 C851 ) C690_=_C873( C690 C873 ) C690_=_C899( C690 C899 ) \nC690_=_C919( C690 C919 ) C690_=_C943( C690 C943 ) C690_=_C963( C690 C963 ) C690_=_C1003( C690 C1003 ) C690_=_C1023( C690 C1023 ) C690_=_C1040( C690 C1040 ) \nC690_=_C1058( C690 C1058 ) C690_=_C1091( C690 C1091 ) C690_=_C1120( C690 C1120 ) C690_=_C1183( C690 C1183 ) C690_=_C1192( C690 C1192 ) C690_=_C1193( C690 C1193 ) \nC690_=_C1194( C690 C1194 ) C690_=_C1195( C690 C1195 ) C690_=_C1196( C690 C1196 ) C690_=_C1197( C690 C1197 ) C690_=_C1198( C690 C1198 ) C690_=_C1199( C690 C1199 ) \nC690_=_C1200( C690 C1200 ) C690_=_C1203( C690 C1203 ) C691_=_C697( C691 C697 ) C691_=_C699( C691 C699 ) C691_=_C700( C691 C700 ) C691_=_C748( C691 C748 ) \nC691_=_C801( C691 C801 ) C691_=_C852( C691 C852 ) C691_=_C900( C691 C900 ) C691_=_C944( C691 C944 ) C691_=_C986( C691 C986 ) C691_=_C1092( C691 C1092 ) \nC691_=_C1121( C691 C1121 ) C691_=_C1135( C691 C1135 ) C691_=_C1148( C691 C1148 ) C691_=_C1172( C691 C1172 ) C691_=_C1192( C691 C1192 ) C691_=_C1204( C691 C1204 ) \nC691_=_C1205( C691 C1205 ) C691_=_C1206( C691 C1206 ) C691_=_C1207( C691 C1207 ) C691_=_C1208( C691 C1208 ) C697_=_C699( C697 C699 ) C697_=_C700( C697 C700 ) \nC697_=_C754( C697 C754 ) C697_=_C807( C697 C807 ) C697_=_C858( C697 C858 ) C697_=_C906( C697 C906 ) C697_=_C950( C697 C950 ) C697_=_C992( C697 C992 ) \nC697_=_C1098( C697 C1098 ) C697_=_C1127( C697 C1127 ) C697_=_C1154( C697 C1154 ) C697_=_C1178( C697 C1178 ) C697_=_C1199( C697 C1199 ) C697_=_C1216( C697 C1216 ) \nC697_=_C1231( C697 C1231 ) C697_=_C1241( C697 C1241 ) C697_=_C1247( C697 C1247 ) C697_=_C1248( C697 C1248 ) C699_=_C700( C699 C700 ) C699_=_C756( C699 C756 ) \nC699_=_C809( C699 C809 ) C699_=_C860( C699 C860 ) C699_=_C908( C699 C908 ) C699_=_C952( C699 C952 ) C699_=_C1032( C699 C1032 ) C699_=_C1067( C699 C1067 ) \nC699_=_C1100( C699 C1100 ) C699_=_C1129( C699 C1129 ) C699_=_C1218( C699 C1218 ) C699_=_C1233( C699 C1233 ) C699_=_C1244( C699 C1244 ) C699_=_C1251( C699 C1251 ) \nC700_=_C720( C700 C720 ) C700_=_C757( C700 C757 ) C700_=_C775( C700 C775 ) C700_=_C810( C700 C810 ) C700_=_C828( C700 C828 ) C700_=_C861( C700 C861 ) \nC700_=_C878( C700 C878 ) C700_=_C909( C700 C909 ) C700_=_C924( C700 C924 ) C700_=_C953( C700 C953 ) C700_=_C968( C700 C968 ) C700_=_C1008( C700 C1008 ) \nC700_=_C1033( C700 C1033 ) C700_=_C1045( C700 C1045 ) C700_=_C1068( C700 C1068 ) C700_=_C1101( C700 C1101 ) C700_=_C1130( C700 C1130 ) C700_=_C1188( C700 C1188 ) \nC700_=_C1208( C700 C1208 ) C700_=_C1219( C700 C1219 ) C700_=_C1225( C700 C1225 ) C700_=_C1234( C700 C1234 ) C700_=_C1238( C700 C1238 ) C700_=_C1245( C700 C1245 ) \nC700_=_C1248( C700 C1248 ) C700_=_C1253( C700 C1253 ) C700_=_C1258( C700 C1258 ) C700_=_C1259( C700 C1259 ) C702_=_C703( C702 C703 ) C702_=_C704( C702 C704 ) \nC702_=_C705( C702 C705 ) C702_=_C706( C702 C706 ) C702_=_C707( C702 C707 ) C702_=_C710( C702 C710 ) C702_=_C711( C702 C711 ) C702_=_C712( C702 C712 ) \nC702_=_C713( C702 C713 ) C702_=_C714( C702 C714 ) C702_=_C715( C702 C715 ) C702_=_C716( C702 C716 ) C702_=_C717( C702 C717 ) C702_=_C718( C702 C718 ) \nC702_=_C719( C702 C719 ) C702_=_C720( C702 C720 ) C702_=_C724( C702 C724 ) C702_=_C726( C702 C726 ) C702_=_C730( C702 C730 ) C702_=_C733( C702 C733 ) \nC702_=_C735( C702 C735 ) C702_=_C737( C702 C737 ) C702_=_C738( C702 C738 ) C702_=_C740( C702 C740 ) C702_=_C742( C702 C742 ) C702_=_C743( C702 C743 ) \nC702_=_C744( C702 C744 ) C702_=_C745( C702 C745 ) C702_=_C747( C702 C747 ) C702_=_C748( C702 C748 ) C702_=_C754( C702 C754 ) C702_=_C756( C702 C756 ) \nC702_=_C757( C702 C757 ) C703_=_C704( C703 C704 ) C703_=_C705( C703 C705 ) C703_=_C706( C703 C706 ) C703_=_C707( C703 C707 ) C703_=_C710( C703 C710 ) \nC703_=_C711( C703 C711 ) C703_=_C712( C703 C712 ) C703_=_C713( C703 C713 ) C703_=_C714( C703 C714 ) C703_=_C715( C703 C715 ) C703_=_C716( C703 C716 ) \nC703_=_C717( C703 C717 ) C703_=_C718( C703 C718 ) C703_=_C719( C703 C719 ) C703_=_C720( C703 C720 ) C703_=_C778( C703 C778 ) C703_=_C779( C703 C779 ) \nC703_=_C783( C703 C783 ) C703_=_C786( C703 C786 ) C703_=_C788( C703 C788 ) C703_=_C790( C703 C790 ) C703_=_C791( C703 C791 ) C703_=_C793( C703 C793 ) \nC703_=_C795( C703 C795 ) C703_=_C796( C703 C796 ) C703_=_C797( C703 C797 ) C703_=_C798( C703 C798 ) C703_=_C800( C703 C800 ) C703_=_C801( C703 C801 ) \nC703_=_C807( C703 C807 ) C703_=_C809( C703 C809 ) C703_=_C810( C703 C810 ) C704_=_C705( C704 C705 ) C704_=_C706( C704 C706 ) C704_=_C707( C704 C707 ) \nC704_=_C710( C704 C710 ) C704_=_C711( C704 C711 ) C704_=_C712( C704 C712 ) C704_=_C713( C704 C713 ) C704_=_C714( C704 C714 ) C704_=_C715( C704 C715 ) \nC704_=_C716( C704 C716 ) C704_=_C717( C704 C717 ) C704_=_C718( C704 C718 ) C704_=_C719( C704 C719 ) C704_=_C720( C704 C720 ) C704_=_C812( C704 C812 ) \nC704_=_C832( C704 C832 ) C704_=_C834( C704 C834 ) C704_=_C837( C704 C837 ) C704_=_C839( C704 C839 ) C704_=_C841( C704 C841 ) C704_=_C842( C704 C842 ) \nC704_=_C844( C704 C844 ) C704_=_C846( C704 C846 ) C704_=_C847( C704 C847 ) C704_=_C848( C704 C848 ) C704_=_C849( C704 C849 ) C704_=_C851( C704 C851 ) \nC704_=_C852( C704 C852 ) C704_=_C858( C704 C858 ) C704_=_C860( C704 C860 ) C704_=_C861( C704 C861 ) C705_=_C706( C705 C706 ) C705_=_C707(</w:t>
      </w:r>
    </w:p>
    <w:p>
      <w:pPr>
        <w:pStyle w:val="PreformattedText"/>
        <w:bidi w:val="0"/>
        <w:spacing w:before="0" w:after="0"/>
        <w:jc w:val="left"/>
        <w:rPr/>
      </w:pPr>
      <w:r>
        <w:rPr/>
        <w:t xml:space="preserve"> </w:t>
      </w:r>
      <w:r>
        <w:rPr/>
        <w:t>C705 C707 ) \nC705_=_C710( C705 C710 ) C705_=_C711( C705 C711 ) C705_=_C712( C705 C712 ) C705_=_C713( C705 C713 ) C705_=_C714( C705 C714 ) C705_=_C715( C705 C715 ) \nC705_=_C716( C705 C716 ) C705_=_C717( C705 C717 ) C705_=_C718( C705 C718 ) C705_=_C719( C705 C719 ) C705_=_C720( C705 C720 ) C705_=_C813( C705 C813 ) \nC705_=_C881( C705 C881 ) C705_=_C882( C705 C882 ) C705_=_C885( C705 C885 ) C705_=_C887( C705 C887 ) C705_=_C889( C705 C889 ) C705_=_C890( C705 C890 ) \nC705_=_C892( C705 C892 ) C705_=_C894( C705 C894 ) C705_=_C895( C705 C895 ) C705_=_C896( C705 C896 ) C705_=_C897( C705 C897 ) C705_=_C899( C705 C899 ) \nC705_=_C900( C705 C900 ) C705_=_C906( C705 C906 ) C705_=_C908( C705 C908 ) C705_=_C909( C705 C909 ) C706_=_C707( C706 C707 ) C706_=_C710( C706 C710 ) \nC706_=_C711( C706 C711 ) C706_=_C712( C706 C712 ) C706_=_C713( C706 C713 ) C706_=_C714( C706 C714 ) C706_=_C715( C706 C715 ) C706_=_C716( C706 C716 ) \nC706_=_C717( C706 C717 ) C706_=_C718( C706 C718 ) C706_=_C719( C706 C719 ) C706_=_C720( C706 C720 ) C706_=_C814( C706 C814 ) C706_=_C911( C706 C911 ) \nC706_=_C928( C706 C928 ) C706_=_C929( C706 C929 ) C706_=_C931( C706 C931 ) C706_=_C933( C706 C933 ) C706_=_C934( C706 C934 ) C706_=_C936( C706 C936 ) \nC706_=_C938( C706 C938 ) C706_=_C939( C706 C939 ) C706_=_C940( C706 C940 ) C706_=_C941( C706 C941 ) C706_=_C943( C706 C943 ) C706_=_C944( C706 C944 ) \nC706_=_C950( C706 C950 ) C706_=_C952( C706 C952 ) C706_=_C953( C706 C953 ) C707_=_C710( C707 C710 ) C707_=_C711( C707 C711 ) C707_=_C712( C707 C712 ) \nC707_=_C713( C707 C713 ) C707_=_C714( C707 C714 ) C707_=_C715( C707 C715 ) C707_=_C716( C707 C716 ) C707_=_C717( C707 C717 ) C707_=_C718( C707 C718 ) \nC707_=_C719( C707 C719 ) C707_=_C720( C707 C720 ) C707_=_C733( C707 C733 ) C707_=_C763( C707 C763 ) C707_=_C786( C707 C786 ) C707_=_C815( C707 C815 ) \nC707_=_C837( C707 C837 ) C707_=_C865( C707 C865 ) C707_=_C885( C707 C885 ) C707_=_C912( C707 C912 ) C707_=_C929( C707 C929 ) C707_=_C955( C707 C955 ) \nC707_=_C971( C707 C971 ) C707_=_C972( C707 C972 ) C707_=_C973( C707 C973 ) C707_=_C974( C707 C974 ) C707_=_C975( C707 C975 ) C707_=_C977( C707 C977 ) \nC707_=_C979( C707 C979 ) C707_=_C984( C707 C984 ) C707_=_C986( C707 C986 ) C707_=_C987( C707 C987 ) C707_=_C988( C707 C988 ) C707_=_C989( C707 C989 ) \nC707_=_C990( C707 C990 ) C707_=_C991( C707 C991 ) C707_=_C992( C707 C992 ) C707_=_C993( C707 C993 ) C707_=_C996( C707 C996 ) C710_=_C711( C710 C711 ) \nC710_=_C712( C710 C712 ) C710_=_C713( C710 C713 ) C710_=_C714( C710 C714 ) C710_=_C715( C710 C715 ) C710_=_C716( C710 C716 ) C710_=_C717( C710 C717 ) \nC710_=_C718( C710 C718 ) C710_=_C719( C710 C719 ) C710_=_C720( C710 C720 ) C710_=_C819( C710 C819 ) C710_=_C915( C710 C915 ) C710_=_C977( C710 C977 ) \nC710_=_C1015( C710 C1015 ) C710_=_C1050( C710 C1050 ) C710_=_C1070( C710 C1070 ) C710_=_C1083( C710 C1083 ) C710_=_C1084( C710 C1084 ) C710_=_C1086( C710 C1086 ) \nC710_=_C1087( C710 C1087 ) C710_=_C1088( C710 C1088 ) C710_=_C1089( C710 C1089 ) C710_=_C1091( C710 C1091 ) C710_=_C1092( C710 C1092 ) C710_=_C1098( C710 C1098 ) \nC710_=_C1100( C710 C1100 ) C710_=_C1101( C710 C1101 ) C711_=_C712( C711 C712 ) C711_=_C713( C711 C713 ) C711_=_C714( C711 C714 ) C711_=_C715( C711 C715 ) \nC711_=_C716( C711 C716 ) C711_=_C717( C711 C717 ) C711_=_C718( C711 C718 ) C711_=_C719( C711 C719 ) C711_=_C720( C711 C720 ) C711_=_C740( C711 C740 ) \nC711_=_C793( C711 C793 ) C711_=_C844( C711 C844 ) C711_=_C892( C711 C892 ) C711_=_C936( C711 C936 ) C711_=_C1016( C711 C1016 ) C711_=_C1051( C711 C1051 ) \nC711_=_C1083( C711 C1083 ) C711_=_C1103( C711 C1103 ) C711_=_C1107( C711 C1107 ) C711_=_C1108( C711 C1108 ) C711_=_C1109( C711 C1109 ) C711_=_C1110( C711 C1110 ) \nC712_=_C713( C712 C713 ) C712_=_C714( C712 C714 ) C712_=_C715( C712 C715 ) C712_=_C716( C712 C716 ) C712_=_C717( C712 C717 ) C712_=_C718( C712 C718 ) \nC712_=_C719( C712 C719 ) C712_=_C720( C712 C720 ) C712_=_C820( C712 C820 ) C712_=_C916( C712 C916 ) C712_=_C979( C712 C979 ) C712_=_C1017( C712 C1017 ) \nC712_=_C1052( C712 C1052 ) C712_=_C1071( C712 C1071 ) C712_=_C1103( C712 C1103 ) C712_=_C1114( C712 C1114 ) C712_=_C1115( C712 C1115 ) C712_=_C1116( C712 C1116 ) \nC712_=_C1117( C712 C1117 ) C712_=_C1118( C712 C1118 ) C712_=_C1120( C712 C1120 ) C712_=_C1121( C712 C1121 ) C712_=_C1127( C712 C1127 ) C712_=_C1129( C712 C1129 ) \nC712_=_C1130( C712 C1130 ) C713_=_C714( C713 C714 ) C713_=_C715( C713 C715 ) C713_=_C716( C713 C716 ) C713_=_C717( C713 C717 ) C713_=_C718( C713 C718 ) \nC713_=_C719( C713 C719 ) C713_=_C720( C713 C720 ) C713_=_C743( C713 C743 ) C713_=_C768( C713 C768 ) C713_=_C796( C713 C796 ) C713_=_C821( C713 C821 ) \nC713_=_C847( C713 C847 ) C713_=_C871( C713 C871 ) C713_=_C895( C713 C895 ) C713_=_C917( C713 C917 ) C713_=_C939( C713 C939 ) C713_=_C961( C713 C961 ) \nC713_=_C1001( C713 C1001 ) C713_=_C1019( C713 C1019 ) C713_=_C1038( C713 C1038 ) C713_=_C1054( C713 C1054 ) C713_=_C1087( C713 C1087 ) C713_=_C1116( C713 C1116 ) \nC713_=_C1144( C713 C1144 ) C713_=_C1146( C713 C1146 ) C713_=_C1148( C713 C1148 ) C713_=_C1149( C713 C1149 ) C713_=_C1150( C713 C1150 ) C713_=_C1151( C713 C1151 ) \nC713_=_C1152( C713 C1152 ) C713_=_C1153( C713 C1153 ) C713_=_C1154( C713 C1154 ) C713_=_C1155( C713 C1155 ) C713_=_C1158( C713 C1158 ) C714_=_C715( C714 C715 ) \nC714_=_C716( C714 C716 ) C714_=_C717( C714 C717 ) C714_=_C718( C714 C718 ) C714_=_C719( C714 C719 ) C714_=_C720( C714 C720 ) C714_=_C745( C714 C745 ) \nC714_=_C769( C714 C769 ) C714_=_C798( C714 C798 ) C714_=_C822( C714 C822 ) C714_=_C849( C714 C849 ) C714_=_C872( C714 C872 ) C714_=_C897( C714 C897 ) \nC714_=_C918( C714 C918 ) C714_=_C941( C714 C941 ) C714_=_C962( C714 C962 ) C714_=_C1002( C714 C1002 ) C714_=_C1021( C714 C1021 ) C714_=_C1039( C714 C1039 ) \nC714_=_C1056( C714 C1056 ) C714_=_C1089( C714 C1089 ) C714_=_C1118( C714 C1118 ) C714_=_C1169( C714 C1169 ) C714_=_C1170( C714 C1170 ) C714_=_C1172( C714 C1172 ) \nC714_=_C1173( C714 C1173 ) C714_=_C1174( C714 C1174 ) C714_=_C1175( C714 C1175 ) C714_=_C1176( C714 C1176 ) C714_=_C1177( C714 C1177 ) C714_=_C1178( C714 C1178 ) \nC714_=_C1179( C714 C1179 ) C714_=_C1182( C714 C1182 ) C715_=_C716( C715 C716 ) C715_=_C717( C715 C717 ) C715_=_C718( C715 C718 ) C715_=_C719( C715 C719 ) \nC715_=_C720( C715 C720 ) C715_=_C747( C715 C747 ) C715_=_C770( C715 C770 ) C715_=_C800( C715 C800 ) C715_=_C823( C715 C823 ) C715_=_C851( C715 C851 ) \nC715_=_C873( C715 C873 ) C715_=_C899( C715 C899 ) C715_=_C919( C715 C919 ) C715_=_C943( C715 C943 ) C715_=_C963( C715 C963 ) C715_=_C1003( C715 C1003 ) \nC715_=_C1023( C715 C1023 ) C715_=_C1040( C715 C1040 ) C715_=_C1058( C715 C1058 ) C715_=_C1091( C715 C1091 ) C715_=_C1120( C715 C1120 ) C715_=_C1183( C715 C1183 ) \nC715_=_C1192( C715 C1192 ) C715_=_C1193( C715 C1193 ) C715_=_C1194( C715 C1194 ) C715_=_C1195( C715 C1195 ) C715_=_C1196( C715 C1196 ) C715_=_C1197( C715 C1197 ) \nC715_=_C1198( C715 C1198 ) C715_=_C1199( C715 C1199 ) C715_=_C1200( C715 C1200 ) C715_=_C1203( C715 C1203 ) C716_=_C717( C716 C717 ) C716_=_C718( C716 C718 ) \nC716_=_C719( C716 C719 ) C716_=_C720( C716 C720 ) C716_=_C824( C716 C824 ) C716_=_C920( C716 C920 ) C716_=_C987( C716 C987 ) C716_=_C1025( C716 C1025 ) \nC716_=_C1060( C716 C1060 ) C716_=_C1076( C716 C1076 ) C716_=_C1107( C716 C1107 ) C716_=_C1136( C716 C1136 ) C716_=_C1149( C716 C1149 ) C716_=_C1161( C716 C1161 ) \nC716_=_C1173( C716 C1173 ) C716_=_C1194( C716 C1194 ) C716_=_C1204( C716 C1204 ) C716_=_C1212( C716 C1212 ) C716_=_C1216( C716 C1216 ) C716_=_C1218( C716 C1218 ) \nC716_=_C1219( C716 C1219 ) C717_=_C718( C717 C718 ) C717_=_C719( C717 C719 ) C717_=_C720( C717 C720 ) C717_=_C825( C717 C825 ) C717_=_C921( C717 C921 ) \nC717_=_C989( C717 C989 ) C717_=_C1027( C717 C1027 ) C717_=_C1062( C717 C1062 ) C717_=_C1077( C717 C1077 ) C717_=_C1108( C717 C1108 ) C717_=_C1137( C717 C1137 ) \nC717_=_C1151( C717 C1151 ) C717_=_C1162( C717 C1162 ) C717_=_C1175( C717 C1175 ) C717_=_C1196( C717 C1196 ) C717_=_C1205( C717 C1205 ) C717_=_C1229( C717 C1229 ) \nC717_=_C1231( C717 C1231 ) C717_=_C1233( C717 C1233 ) C717_=_C1234( C717 C1234 ) C718_=_C719( C718 C719 ) C718_=_C720( C718 C720 ) C718_=_C826( C718 C826 ) \nC718_=_C922( C718 C922 ) C718_=_C991( C718 C991 ) C718_=_C1029( C718 C1029 ) C718_=_C1064( C718 C1064 ) C718_=_C1078( C718 C1078 ) C718_=_C1109( C718 C1109 ) \nC718_=_C1138( C718 C1138 ) C718_=_C1153( C718 C1153 ) C718_=_C1163( C718 C1163 ) C718_=_C1177( C718 C1177 ) C718_=_C1198( C718 C1198 ) C718_=_C1206( C718 C1206 ) \nC718_=_C1241( C718 C1241 ) C718_=_C1242( C718 C1242 ) C718_=_C1244( C718 C1244 ) C718_=_C1245( C718 C1245 ) C719_=_C720( C719 C720 ) C719_=_C827( C719 C827 ) \nC719_=_C923( C719 C923 ) C719_=_C993( C719 C993 ) C719_=_C1031( C719 C1031 ) C719_=_C1066( C719 C1066 ) C719_=_C1079( C719 C1079 ) C719_=_C1110( C719 C1110 ) \nC719_=_C1139( C719 C1139 ) C719_=_C1155( C719 C1155 ) C719_=_C1164( C719 C1164 ) C719_=_C1179( C719 C1179 ) C719_=_C1200( C719 C1200 ) C719_=_C1207( C719 C1207 ) \nC719_=_C1247( C719 C1247 ) C719_=_C1251( C719 C1251 ) C719_=_C1252( C719 C1252 ) C719_=_C1253( C719 C1253 ) C720_=_C757( C720 C757 ) C720_=_C775( C720 C775 ) \nC720_=_C810( C720 C810 ) C720_=_C828( C720 C828 ) C720_=_C861( C720 C861 ) C720_=_C878( C720 C878 ) C720_=_C909( C720 C909 ) C720_=_C924( C720 C924 ) \nC720_=_C953( C720 C953 ) C720_=_C968( C720 C968 ) C720_=_C1008( C720 C1008 ) C720_=_C1033( C720 C1033 ) C720_=_C1045( C720 C1045 ) C720_=_C1068( C720 C1068 ) \nC720_=_C1101( C720 C1101 ) C720_=_C1130( C720 C1130 ) C720_=_C1188( C720 C1188 ) C720_=_C1208( C720 C1208 ) C720_=_C1219( C720 C1219 ) C720_=_C1225( C720 C1225 ) \nC720_=_C1234( C720 C1234 ) C720_=_C1238( C720 C1238 ) C720_=_C1245( C720 C1245 ) C720_=_C1248( C720 C1248 ) C720_=_C1253( C720 C1253 ) C720_=_C1258( C720 C1258 ) \nC720_=_C1259( C720 C1259 ) C724_=_C726( C724 C726 ) C724_=_C730( C724 C730 ) C724_=_C733( C724 C733 ) C724_=_C735( C724 C735 ) C724_=_C737( C724</w:t>
      </w:r>
    </w:p>
    <w:p>
      <w:pPr>
        <w:pStyle w:val="PreformattedText"/>
        <w:bidi w:val="0"/>
        <w:spacing w:before="0" w:after="0"/>
        <w:jc w:val="left"/>
        <w:rPr/>
      </w:pPr>
      <w:r>
        <w:rPr/>
        <w:t xml:space="preserve"> </w:t>
      </w:r>
      <w:r>
        <w:rPr/>
        <w:t>C737 ) \nC724_=_C738( C724 C738 ) C724_=_C740( C724 C740 ) C724_=_C742( C724 C742 ) C724_=_C743( C724 C743 ) C724_=_C744( C724 C744 ) C724_=_C745( C724 C745 ) \nC724_=_C747( C724 C747 ) C724_=_C748( C724 C748 ) C724_=_C754( C724 C754 ) C724_=_C756( C724 C756 ) C724_=_C757( C724 C757 ) C726_=_C730( C726 C730 ) \nC726_=_C733( C726 C733 ) C726_=_C735( C726 C735 ) C726_=_C737( C726 C737 ) C726_=_C738( C726 C738 ) C726_=_C740( C726 C740 ) C726_=_C742( C726 C742 ) \nC726_=_C743( C726 C743 ) C726_=_C744( C726 C744 ) C726_=_C745( C726 C745 ) C726_=_C747( C726 C747 ) C726_=_C748( C726 C748 ) C726_=_C754( C726 C754 ) \nC726_=_C756( C726 C756 ) C726_=_C757( C726 C757 ) C726_=_C778( C726 C778 ) C726_=_C812( C726 C812 ) C726_=_C813( C726 C813 ) C726_=_C814( C726 C814 ) \nC726_=_C815( C726 C815 ) C726_=_C816( C726 C816 ) C726_=_C819( C726 C819 ) C726_=_C820( C726 C820 ) C726_=_C821( C726 C821 ) C726_=_C822( C726 C822 ) \nC726_=_C823( C726 C823 ) C726_=_C824( C726 C824 ) C726_=_C825( C726 C825 ) C726_=_C826( C726 C826 ) C726_=_C827( C726 C827 ) C726_=_C828( C726 C828 ) \nC730_=_C733( C730 C733 ) C730_=_C735( C730 C735 ) C730_=_C737( C730 C737 ) C730_=_C738( C730 C738 ) C730_=_C740( C730 C740 ) C730_=_C742( C730 C742 ) \nC730_=_C743( C730 C743 ) C730_=_C744( C730 C744 ) C730_=_C745( C730 C745 ) C730_=_C747( C730 C747 ) C730_=_C748( C730 C748 ) C730_=_C754( C730 C754 ) \nC730_=_C756( C730 C756 ) C730_=_C757( C730 C757 ) C730_=_C783( C730 C783 ) C730_=_C834( C730 C834 ) C730_=_C881( C730 C881 ) C730_=_C911( C730 C911 ) \nC730_=_C912( C730 C912 ) C730_=_C915( C730 C915 ) C730_=_C916( C730 C916 ) C730_=_C917( C730 C917 ) C730_=_C918( C730 C918 ) C730_=_C919( C730 C919 ) \nC730_=_C920( C730 C920 ) C730_=_C921( C730 C921 ) C730_=_C922( C730 C922 ) C730_=_C923( C730 C923 ) C730_=_C924( C730 C924 ) C733_=_C735( C733 C735 ) \nC733_=_C737( C733 C737 ) C733_=_C738( C733 C738 ) C733_=_C740( C733 C740 ) C733_=_C742( C733 C742 ) C733_=_C743( C733 C743 ) C733_=_C744( C733 C744 ) \nC733_=_C745( C733 C745 ) C733_=_C747( C733 C747 ) C733_=_C748( C733 C748 ) C733_=_C754( C733 C754 ) C733_=_C756( C733 C756 ) C733_=_C757( C733 C757 ) \nC733_=_C763( C733 C763 ) C733_=_C786( C733 C786 ) C733_=_C815( C733 C815 ) C733_=_C837( C733 C837 ) C733_=_C865( C733 C865 ) C733_=_C885( C733 C885 ) \nC733_=_C912( C733 C912 ) C733_=_C929( C733 C929 ) C733_=_C955( C733 C955 ) C733_=_C971( C733 C971 ) C733_=_C972( C733 C972 ) C733_=_C973( C733 C973 ) \nC733_=_C974( C733 C974 ) C733_=_C975( C733 C975 ) C733_=_C977( C733 C977 ) C733_=_C979( C733 C979 ) C733_=_C984( C733 C984 ) C733_=_C986( C733 C986 ) \nC733_=_C987( C733 C987 ) C733_=_C988( C733 C988 ) C733_=_C989( C733 C989 ) C733_=_C990( C733 C990 ) C733_=_C991( C733 C991 ) C733_=_C992( C733 C992 ) \nC733_=_C993( C733 C993 ) C733_=_C996( C733 C996 ) C735_=_C737( C735 C737 ) C735_=_C738( C735 C738 ) C735_=_C740( C735 C740 ) C735_=_C742( C735 C742 ) \nC735_=_C743( C735 C743 ) C735_=_C744( C735 C744 ) C735_=_C745( C735 C745 ) C735_=_C747( C735 C747 ) C735_=_C748( C735 C748 ) C735_=_C754( C735 C754 ) \nC735_=_C756( C735 C756 ) C735_=_C757( C735 C757 ) C735_=_C764( C735 C764 ) C735_=_C788( C735 C788 ) C735_=_C839( C735 C839 ) C735_=_C866( C735 C866 ) \nC735_=_C887( C735 C887 ) C735_=_C931( C735 C931 ) C735_=_C956( C735 C956 ) C735_=_C973( C735 C973 ) C735_=_C997( C735 C997 ) C735_=_C1011( C735 C1011 ) \nC735_=_C1014( C735 C1014 ) C735_=_C1015( C735 C1015 ) C735_=_C1016( C735 C1016 ) C735_=_C1017( C735 C1017 ) C735_=_C1018( C735 C1018 ) C735_=_C1019( C735 C1019 ) \nC735_=_C1020( C735 C1020 ) C735_=_C1021( C735 C1021 ) C735_=_C1022( C735 C1022 ) C735_=_C1023( C735 C1023 ) C735_=_C1025( C735 C1025 ) C735_=_C1026( C735 C1026 ) \nC735_=_C1027( C735 C1027 ) C735_=_C1028( C735 C1028 ) C735_=_C1029( C735 C1029 ) C735_=_C1031( C735 C1031 ) C735_=_C1032( C735 C1032 ) C735_=_C1033( C735 C1033 ) \nC735_=_C1034( C735 C1034 ) C737_=_C738( C737 C738 ) C737_=_C740( C737 C740 ) C737_=_C742( C737 C742 ) C737_=_C743( C737 C743 ) C737_=_C744( C737 C744 ) \nC737_=_C745( C737 C745 ) C737_=_C747( C737 C747 ) C737_=_C748( C737 C748 ) C737_=_C754( C737 C754 ) C737_=_C756( C737 C756 ) C737_=_C757( C737 C757 ) \nC737_=_C765( C737 C765 ) C737_=_C790( C737 C790 ) C737_=_C841( C737 C841 ) C737_=_C868( C737 C868 ) C737_=_C889( C737 C889 ) C737_=_C933( C737 C933 ) \nC737_=_C958( C737 C958 ) C737_=_C975( C737 C975 ) C737_=_C998( C737 C998 ) C737_=_C1035( C737 C1035 ) C737_=_C1048( C737 C1048 ) C737_=_C1050( C737 C1050 ) \nC737_=_C1051( C737 C1051 ) C737_=_C1052( C737 C1052 ) C737_=_C1053( C737 C1053 ) C737_=_C1054( C737 C1054 ) C737_=_C1055( C737 C1055 ) C737_=_C1056( C737 C1056 ) \nC737_=_C1057( C737 C1057 ) C737_=_C1058( C737 C1058 ) C737_=_C1060( C737 C1060 ) C737_=_C1061( C737 C1061 ) C737_=_C1062( C737 C1062 ) C737_=_C1063( C737 C1063 ) \nC737_=_C1064( C737 C1064 ) C737_=_C1066( C737 C1066 ) C737_=_C1067( C737 C1067 ) C737_=_C1068( C737 C1068 ) C737_=_C1069( C737 C1069 ) C738_=_C740( C738 C740 ) \nC738_=_C742( C738 C742 ) C738_=_C743( C738 C743 ) C738_=_C744( C738 C744 ) C738_=_C745( C738 C745 ) C738_=_C747( C738 C747 ) C738_=_C748( C738 C748 ) \nC738_=_C754( C738 C754 ) C738_=_C756( C738 C756 ) C738_=_C757( C738 C757 ) C738_=_C791( C738 C791 ) C738_=_C842( C738 C842 ) C738_=_C890( C738 C890 ) \nC738_=_C934( C738 C934 ) C738_=_C1014( C738 C1014 ) C738_=_C1048( C738 C1048 ) C738_=_C1070( C738 C1070 ) C738_=_C1071( C738 C1071 ) C738_=_C1076( C738 C1076 ) \nC738_=_C1077( C738 C1077 ) C738_=_C1078( C738 C1078 ) C738_=_C1079( C738 C1079 ) C740_=_C742( C740 C742 ) C740_=_C743( C740 C743 ) C740_=_C744( C740 C744 ) \nC740_=_C745( C740 C745 ) C740_=_C747( C740 C747 ) C740_=_C748( C740 C748 ) C740_=_C754( C740 C754 ) C740_=_C756( C740 C756 ) C740_=_C757( C740 C757 ) \nC740_=_C793( C740 C793 ) C740_=_C844( C740 C844 ) C740_=_C892( C740 C892 ) C740_=_C936( C740 C936 ) C740_=_C1016( C740 C1016 ) C740_=_C1051( C740 C1051 ) \nC740_=_C1083( C740 C1083 ) C740_=_C1103( C740 C1103 ) C740_=_C1107( C740 C1107 ) C740_=_C1108( C740 C1108 ) C740_=_C1109( C740 C1109 ) C740_=_C1110( C740 C1110 ) \nC742_=_C743( C742 C743 ) C742_=_C744( C742 C744 ) C742_=_C745( C742 C745 ) C742_=_C747( C742 C747 ) C742_=_C748( C742 C748 ) C742_=_C754( C742 C754 ) \nC742_=_C756( C742 C756 ) C742_=_C757( C742 C757 ) C742_=_C795( C742 C795 ) C742_=_C846( C742 C846 ) C742_=_C894( C742 C894 ) C742_=_C938( C742 C938 ) \nC742_=_C1018( C742 C1018 ) C742_=_C1053( C742 C1053 ) C742_=_C1086( C742 C1086 ) C742_=_C1114( C742 C1114 ) C742_=_C1135( C742 C1135 ) C742_=_C1136( C742 C1136 ) \nC742_=_C1137( C742 C1137 ) C742_=_C1138( C742 C1138 ) C742_=_C1139( C742 C1139 ) C743_=_C744( C743 C744 ) C743_=_C745( C743 C745 ) C743_=_C747( C743 C747 ) \nC743_=_C748( C743 C748 ) C743_=_C754( C743 C754 ) C743_=_C756( C743 C756 ) C743_=_C757( C743 C757 ) C743_=_C768( C743 C768 ) C743_=_C796( C743 C796 ) \nC743_=_C821( C743 C821 ) C743_=_C847( C743 C847 ) C743_=_C871( C743 C871 ) C743_=_C895( C743 C895 ) C743_=_C917( C743 C917 ) C743_=_C939( C743 C939 ) \nC743_=_C961( C743 C961 ) C743_=_C1001( C743 C1001 ) C743_=_C1019( C743 C1019 ) C743_=_C1038( C743 C1038 ) C743_=_C1054( C743 C1054 ) C743_=_C1087( C743 C1087 ) \nC743_=_C1116( C743 C1116 ) C743_=_C1144( C743 C1144 ) C743_=_C1146( C743 C1146 ) C743_=_C1148( C743 C1148 ) C743_=_C1149( C743 C1149 ) C743_=_C1150( C743 C1150 ) \nC743_=_C1151( C743 C1151 ) C743_=_C1152( C743 C1152 ) C743_=_C1153( C743 C1153 ) C743_=_C1154( C743 C1154 ) C743_=_C1155( C743 C1155 ) C743_=_C1158( C743 C1158 ) \nC744_=_C745( C744 C745 ) C744_=_C747( C744 C747 ) C744_=_C748( C744 C748 ) C744_=_C754( C744 C754 ) C744_=_C756( C744 C756 ) C744_=_C757( C744 C757 ) \nC744_=_C797( C744 C797 ) C744_=_C848( C744 C848 ) C744_=_C896( C744 C896 ) C744_=_C940( C744 C940 ) C744_=_C1020( C744 C1020 ) C744_=_C1055( C744 C1055 ) \nC744_=_C1088( C744 C1088 ) C744_=_C1117( C744 C1117 ) C744_=_C1161( C744 C1161 ) C744_=_C1162( C744 C1162 ) C744_=_C1163( C744 C1163 ) C744_=_C1164( C744 C1164 ) \nC745_=_C747( C745 C747 ) C745_=_C748( C745 C748 ) C745_=_C754( C745 C754 ) C745_=_C756( C745 C756 ) C745_=_C757( C745 C757 ) C745_=_C769( C745 C769 ) \nC745_=_C798( C745 C798 ) C745_=_C822( C745 C822 ) C745_=_C849( C745 C849 ) C745_=_C872( C745 C872 ) C745_=_C897( C745 C897 ) C745_=_C918( C745 C918 ) \nC745_=_C941( C745 C941 ) C745_=_C962( C745 C962 ) C745_=_C1002( C745 C1002 ) C745_=_C1021( C745 C1021 ) C745_=_C1039( C745 C1039 ) C745_=_C1056( C745 C1056 ) \nC745_=_C1089( C745 C1089 ) C745_=_C1118( C745 C1118 ) C745_=_C1169( C745 C1169 ) C745_=_C1170( C745 C1170 ) C745_=_C1172( C745 C1172 ) C745_=_C1173( C745 C1173 ) \nC745_=_C1174( C745 C1174 ) C745_=_C1175( C745 C1175 ) C745_=_C1176( C745 C1176 ) C745_=_C1177( C745 C1177 ) C745_=_C1178( C745 C1178 ) C745_=_C1179( C745 C1179 ) \nC745_=_C1182( C745 C1182 ) C747_=_C748( C747 C748 ) C747_=_C754( C747 C754 ) C747_=_C756( C747 C756 ) C747_=_C757( C747 C757 ) C747_=_C770( C747 C770 ) \nC747_=_C800( C747 C800 ) C747_=_C823( C747 C823 ) C747_=_C851( C747 C851 ) C747_=_C873( C747 C873 ) C747_=_C899( C747 C899 ) C747_=_C919( C747 C919 ) \nC747_=_C943( C747 C943 ) C747_=_C963( C747 C963 ) C747_=_C1003( C747 C1003 ) C747_=_C1023( C747 C1023 ) C747_=_C1040( C747 C1040 ) C747_=_C1058( C747 C1058 ) \nC747_=_C1091( C747 C1091 ) C747_=_C1120( C747 C1120 ) C747_=_C1183( C747 C1183 ) C747_=_C1192( C747 C1192 ) C747_=_C1193( C747 C1193 ) C747_=_C1194( C747 C1194 ) \nC747_=_C1195( C747 C1195 ) C747_=_C1196( C747 C1196 ) C747_=_C1197( C747 C1197 ) C747_=_C1198( C747 C1198 ) C747_=_C1199( C747 C1199 ) C747_=_C1200( C747 C1200 ) \nC747_=_C1203( C747 C1203 ) C748_=_C754( C748 C754 ) C748_=_C756( C748 C756 ) C748_=_C757( C748 C757 ) C748_=_C801( C748 C801 ) C748_=_C852( C748 C852 ) \nC748_=_C900( C748 C900 ) C748_=_C944( C748 C944 ) C748_=_C986( C748 C986 ) C748_=_C1092( C748 C1092 ) C748_=_C1121( C748 C1121 ) C748_=_C1135( C748 C1135 ) \nC748_=_C1148( C748 C1148 ) C748_=_C1172( C748 C1172 ) C748_=_C1192(</w:t>
      </w:r>
    </w:p>
    <w:p>
      <w:pPr>
        <w:pStyle w:val="PreformattedText"/>
        <w:bidi w:val="0"/>
        <w:spacing w:before="0" w:after="0"/>
        <w:jc w:val="left"/>
        <w:rPr/>
      </w:pPr>
      <w:r>
        <w:rPr/>
        <w:t xml:space="preserve"> </w:t>
      </w:r>
      <w:r>
        <w:rPr/>
        <w:t>C748 C1192 ) C748_=_C1204( C748 C1204 ) C748_=_C1205( C748 C1205 ) C748_=_C1206( C748 C1206 ) \nC748_=_C1207( C748 C1207 ) C748_=_C1208( C748 C1208 ) C754_=_C756( C754 C756 ) C754_=_C757( C754 C757 ) C754_=_C807( C754 C807 ) C754_=_C858( C754 C858 ) \nC754_=_C906( C754 C906 ) C754_=_C950( C754 C950 ) C754_=_C992( C754 C992 ) C754_=_C1098( C754 C1098 ) C754_=_C1127( C754 C1127 ) C754_=_C1154( C754 C1154 ) \nC754_=_C1178( C754 C1178 ) C754_=_C1199( C754 C1199 ) C754_=_C1216( C754 C1216 ) C754_=_C1231( C754 C1231 ) C754_=_C1241( C754 C1241 ) C754_=_C1247( C754 C1247 ) \nC754_=_C1248( C754 C1248 ) C756_=_C757( C756 C757 ) C756_=_C809( C756 C809 ) C756_=_C860( C756 C860 ) C756_=_C908( C756 C908 ) C756_=_C952( C756 C952 ) \nC756_=_C1032( C756 C1032 ) C756_=_C1067( C756 C1067 ) C756_=_C1100( C756 C1100 ) C756_=_C1129( C756 C1129 ) C756_=_C1218( C756 C1218 ) C756_=_C1233( C756 C1233 ) \nC756_=_C1244( C756 C1244 ) C756_=_C1251( C756 C1251 ) C757_=_C775( C757 C775 ) C757_=_C810( C757 C810 ) C757_=_C828( C757 C828 ) C757_=_C861( C757 C861 ) \nC757_=_C878( C757 C878 ) C757_=_C909( C757 C909 ) C757_=_C924( C757 C924 ) C757_=_C953( C757 C953 ) C757_=_C968( C757 C968 ) C757_=_C1008( C757 C1008 ) \nC757_=_C1033( C757 C1033 ) C757_=_C1045( C757 C1045 ) C757_=_C1068( C757 C1068 ) C757_=_C1101( C757 C1101 ) C757_=_C1130( C757 C1130 ) C757_=_C1188( C757 C1188 ) \nC757_=_C1208( C757 C1208 ) C757_=_C1219( C757 C1219 ) C757_=_C1225( C757 C1225 ) C757_=_C1234( C757 C1234 ) C757_=_C1238( C757 C1238 ) C757_=_C1245( C757 C1245 ) \nC757_=_C1248( C757 C1248 ) C757_=_C1253( C757 C1253 ) C757_=_C1258( C757 C1258 ) C757_=_C1259( C757 C1259 ) C763_=_C764( C763 C764 ) C763_=_C765( C763 C765 ) \nC763_=_C768( C763 C768 ) C763_=_C769( C763 C769 ) C763_=_C770( C763 C770 ) C763_=_C775( C763 C775 ) C763_=_C786( C763 C786 ) C763_=_C815( C763 C815 ) \nC763_=_C837( C763 C837 ) C763_=_C865( C763 C865 ) C763_=_C885( C763 C885 ) C763_=_C912( C763 C912 ) C763_=_C929( C763 C929 ) C763_=_C955( C763 C955 ) \nC763_=_C971( C763 C971 ) C763_=_C972( C763 C972 ) C763_=_C973( C763 C973 ) C763_=_C974( C763 C974 ) C763_=_C975( C763 C975 ) C763_=_C977( C763 C977 ) \nC763_=_C979( C763 C979 ) C763_=_C984( C763 C984 ) C763_=_C986( C763 C986 ) C763_=_C987( C763 C987 ) C763_=_C988( C763 C988 ) C763_=_C989( C763 C989 ) \nC763_=_C990( C763 C990 ) C763_=_C991( C763 C991 ) C763_=_C992( C763 C992 ) C763_=_C993( C763 C993 ) C763_=_C996( C763 C996 ) C764_=_C765( C764 C765 ) \nC764_=_C768( C764 C768 ) C764_=_C769( C764 C769 ) C764_=_C770( C764 C770 ) C764_=_C775( C764 C775 ) C764_=_C788( C764 C788 ) C764_=_C839( C764 C839 ) \nC764_=_C866( C764 C866 ) C764_=_C887( C764 C887 ) C764_=_C931( C764 C931 ) C764_=_C956( C764 C956 ) C764_=_C973( C764 C973 ) C764_=_C997( C764 C997 ) \nC764_=_C1011( C764 C1011 ) C764_=_C1014( C764 C1014 ) C764_=_C1015( C764 C1015 ) C764_=_C1016( C764 C1016 ) C764_=_C1017( C764 C1017 ) C764_=_C1018( C764 C1018 ) \nC764_=_C1019( C764 C1019 ) C764_=_C1020( C764 C1020 ) C764_=_C1021( C764 C1021 ) C764_=_C1022( C764 C1022 ) C764_=_C1023( C764 C1023 ) C764_=_C1025( C764 C1025 ) \nC764_=_C1026( C764 C1026 ) C764_=_C1027( C764 C1027 ) C764_=_C1028( C764 C1028 ) C764_=_C1029( C764 C1029 ) C764_=_C1031( C764 C1031 ) C764_=_C1032( C764 C1032 ) \nC764_=_C1033( C764 C1033 ) C764_=_C1034( C764 C1034 ) C765_=_C768( C765 C768 ) C765_=_C769( C765 C769 ) C765_=_C770( C765 C770 ) C765_=_C775( C765 C775 ) \nC765_=_C790( C765 C790 ) C765_=_C841( C765 C841 ) C765_=_C868( C765 C868 ) C765_=_C889( C765 C889 ) C765_=_C933( C765 C933 ) C765_=_C958( C765 C958 ) \nC765_=_C975( C765 C975 ) C765_=_C998( C765 C998 ) C765_=_C1035( C765 C1035 ) C765_=_C1048( C765 C1048 ) C765_=_C1050( C765 C1050 ) C765_=_C1051( C765 C1051 ) \nC765_=_C1052( C765 C1052 ) C765_=_C1053( C765 C1053 ) C765_=_C1054( C765 C1054 ) C765_=_C1055( C765 C1055 ) C765_=_C1056( C765 C1056 ) C765_=_C1057( C765 C1057 ) \nC765_=_C1058( C765 C1058 ) C765_=_C1060( C765 C1060 ) C765_=_C1061( C765 C1061 ) C765_=_C1062( C765 C1062 ) C765_=_C1063( C765 C1063 ) C765_=_C1064( C765 C1064 ) \nC765_=_C1066( C765 C1066 ) C765_=_C1067( C765 C1067 ) C765_=_C1068( C765 C1068 ) C765_=_C1069( C765 C1069 ) C768_=_C769( C768 C769 ) C768_=_C770( C768 C770 ) \nC768_=_C775( C768 C775 ) C768_=_C796( C768 C796 ) C768_=_C821( C768 C821 ) C768_=_C847( C768 C847 ) C768_=_C871( C768 C871 ) C768_=_C895( C768 C895 ) \nC768_=_C917( C768 C917 ) C768_=_C939( C768 C939 ) C768_=_C961( C768 C961 ) C768_=_C1001( C768 C1001 ) C768_=_C1019( C768 C1019 ) C768_=_C1038( C768 C1038 ) \nC768_=_C1054( C768 C1054 ) C768_=_C1087( C768 C1087 ) C768_=_C1116( C768 C1116 ) C768_=_C1144( C768 C1144 ) C768_=_C1146( C768 C1146 ) C768_=_C1148( C768 C1148 ) \nC768_=_C1149( C768 C1149 ) C768_=_C1150( C768 C1150 ) C768_=_C1151( C768 C1151 ) C768_=_C1152( C768 C1152 ) C768_=_C1153( C768 C1153 ) C768_=_C1154( C768 C1154 ) \nC768_=_C1155( C768 C1155 ) C768_=_C1158( C768 C1158 ) C769_=_C770( C769 C770 ) C769_=_C775( C769 C775 ) C769_=_C798( C769 C798 ) C769_=_C822( C769 C822 ) \nC769_=_C849( C769 C849 ) C769_=_C872( C769 C872 ) C769_=_C897( C769 C897 ) C769_=_C918( C769 C918 ) C769_=_C941( C769 C941 ) C769_=_C962( C769 C962 ) \nC769_=_C1002( C769 C1002 ) C769_=_C1021( C769 C1021 ) C769_=_C1039( C769 C1039 ) C769_=_C1056( C769 C1056 ) C769_=_C1089( C769 C1089 ) C769_=_C1118( C769 C1118 ) \nC769_=_C1169( C769 C1169 ) C769_=_C1170( C769 C1170 ) C769_=_C1172( C769 C1172 ) C769_=_C1173( C769 C1173 ) C769_=_C1174( C769 C1174 ) C769_=_C1175( C769 C1175 ) \nC769_=_C1176( C769 C1176 ) C769_=_C1177( C769 C1177 ) C769_=_C1178( C769 C1178 ) C769_=_C1179( C769 C1179 ) C769_=_C1182( C769 C1182 ) C770_=_C775( C770 C775 ) \nC770_=_C800( C770 C800 ) C770_=_C823( C770 C823 ) C770_=_C851( C770 C851 ) C770_=_C873( C770 C873 ) C770_=_C899( C770 C899 ) C770_=_C919( C770 C919 ) \nC770_=_C943( C770 C943 ) C770_=_C963( C770 C963 ) C770_=_C1003( C770 C1003 ) C770_=_C1023( C770 C1023 ) C770_=_C1040( C770 C1040 ) C770_=_C1058( C770 C1058 ) \nC770_=_C1091( C770 C1091 ) C770_=_C1120( C770 C1120 ) C770_=_C1183( C770 C1183 ) C770_=_C1192( C770 C1192 ) C770_=_C1193( C770 C1193 ) C770_=_C1194( C770 C1194 ) \nC770_=_C1195( C770 C1195 ) C770_=_C1196( C770 C1196 ) C770_=_C1197( C770 C1197 ) C770_=_C1198( C770 C1198 ) C770_=_C1199( C770 C1199 ) C770_=_C1200( C770 C1200 ) \nC770_=_C1203( C770 C1203 ) C775_=_C810( C775 C810 ) C775_=_C828( C775 C828 ) C775_=_C861( C775 C861 ) C775_=_C878( C775 C878 ) C775_=_C909( C775 C909 ) \nC775_=_C924( C775 C924 ) C775_=_C953( C775 C953 ) C775_=_C968( C775 C968 ) C775_=_C1008( C775 C1008 ) C775_=_C1033( C775 C1033 ) C775_=_C1045( C775 C1045 ) \nC775_=_C1068( C775 C1068 ) C775_=_C1101( C775 C1101 ) C775_=_C1130( C775 C1130 ) C775_=_C1188( C775 C1188 ) C775_=_C1208( C775 C1208 ) C775_=_C1219( C775 C1219 ) \nC775_=_C1225( C775 C1225 ) C775_=_C1234( C775 C1234 ) C775_=_C1238( C775 C1238 ) C775_=_C1245( C775 C1245 ) C775_=_C1248( C775 C1248 ) C775_=_C1253( C775 C1253 ) \nC775_=_C1258( C775 C1258 ) C775_=_C1259( C775 C1259 ) C778_=_C779( C778 C779 ) C778_=_C783( C778 C783 ) C778_=_C786( C778 C786 ) C778_=_C788( C778 C788 ) \nC778_=_C790( C778 C790 ) C778_=_C791( C778 C791 ) C778_=_C793( C778 C793 ) C778_=_C795( C778 C795 ) C778_=_C796( C778 C796 ) C778_=_C797( C778 C797 ) \nC778_=_C798( C778 C798 ) C778_=_C800( C778 C800 ) C778_=_C801( C778 C801 ) C778_=_C807( C778 C807 ) C778_=_C809( C778 C809 ) C778_=_C810( C778 C810 ) \nC778_=_C812( C778 C812 ) C778_=_C813( C778 C813 ) C778_=_C814( C778 C814 ) C778_=_C815( C778 C815 ) C778_=_C816( C778 C816 ) C778_=_C819( C778 C819 ) \nC778_=_C820( C778 C820 ) C778_=_C821( C778 C821 ) C778_=_C822( C778 C822 ) C778_=_C823( C778 C823 ) C778_=_C824( C778 C824 ) C778_=_C825( C778 C825 ) \nC778_=_C826( C778 C826 ) C778_=_C827( C778 C827 ) C778_=_C828( C778 C828 ) C779_=_C783( C779 C783 ) C779_=_C786( C779 C786 ) C779_=_C788( C779 C788 ) \nC779_=_C790( C779 C790 ) C779_=_C791( C779 C791 ) C779_=_C793( C779 C793 ) C779_=_C795( C779 C795 ) C779_=_C796( C779 C796 ) C779_=_C797( C779 C797 ) \nC779_=_C798( C779 C798 ) C779_=_C800( C779 C800 ) C779_=_C801( C779 C801 ) C779_=_C807( C779 C807 ) C779_=_C809( C779 C809 ) C779_=_C810( C779 C810 ) \nC783_=_C786( C783 C786 ) C783_=_C788( C783 C788 ) C783_=_C790( C783 C790 ) C783_=_C791( C783 C791 ) C783_=_C793( C783 C793 ) C783_=_C795( C783 C795 ) \nC783_=_C796( C783 C796 ) C783_=_C797( C783 C797 ) C783_=_C798( C783 C798 ) C783_=_C800( C783 C800 ) C783_=_C801( C783 C801 ) C783_=_C807( C783 C807 ) \nC783_=_C809( C783 C809 ) C783_=_C810( C783 C810 ) C783_=_C834( C783 C834 ) C783_=_C881( C783 C881 ) C783_=_C911( C783 C911 ) C783_=_C912( C783 C912 ) \nC783_=_C915( C783 C915 ) C783_=_C916( C783 C916 ) C783_=_C917( C783 C917 ) C783_=_C918( C783 C918 ) C783_=_C919( C783 C919 ) C783_=_C920( C783 C920 ) \nC783_=_C921( C783 C921 ) C783_=_C922( C783 C922 ) C783_=_C923( C783 C923 ) C783_=_C924( C783 C924 ) C786_=_C788( C786 C788 ) C786_=_C790( C786 C790 ) \nC786_=_C791( C786 C791 ) C786_=_C793( C786 C793 ) C786_=_C795( C786 C795 ) C786_=_C796( C786 C796 ) C786_=_C797( C786 C797 ) C786_=_C798( C786 C798 ) \nC786_=_C800( C786 C800 ) C786_=_C801( C786 C801 ) C786_=_C807( C786 C807 ) C786_=_C809( C786 C809 ) C786_=_C810( C786 C810 ) C786_=_C815( C786 C815 ) \nC786_=_C837( C786 C837 ) C786_=_C865( C786 C865 ) C786_=_C885( C786 C885 ) C786_=_C912( C786 C912 ) C786_=_C929( C786 C929 ) C786_=_C955( C786 C955 ) \nC786_=_C971( C786 C971 ) C786_=_C972( C786 C972 ) C786_=_C973( C786 C973 ) C786_=_C974( C786 C974 ) C786_=_C975( C786 C975 ) C786_=_C977( C786 C977 ) \nC786_=_C979( C786 C979 ) C786_=_C984( C786 C984 ) C786_=_C986( C786 C986 ) C786_=_C987( C786 C987 ) C786_=_C988( C786 C988 ) C786_=_C989( C786 C989 ) \nC786_=_C990( C786 C990 ) C786_=_C991( C786 C991 ) C786_=_C992( C786 C992 ) C786_=_C993( C786 C993 ) C786_=_C996( C786 C996 ) C788_=_C790( C788 C790 ) \nC788_=_C791( C788 C791 ) C788_=_C793( C788 C793 ) C788_=_C795( C788 C795 ) C788_=_C796( C788</w:t>
      </w:r>
    </w:p>
    <w:p>
      <w:pPr>
        <w:pStyle w:val="PreformattedText"/>
        <w:bidi w:val="0"/>
        <w:spacing w:before="0" w:after="0"/>
        <w:jc w:val="left"/>
        <w:rPr/>
      </w:pPr>
      <w:r>
        <w:rPr/>
        <w:t xml:space="preserve"> </w:t>
      </w:r>
      <w:r>
        <w:rPr/>
        <w:t>C796 ) C788_=_C797( C788 C797 ) C788_=_C798( C788 C798 ) \nC788_=_C800( C788 C800 ) C788_=_C801( C788 C801 ) C788_=_C807( C788 C807 ) C788_=_C809( C788 C809 ) C788_=_C810( C788 C810 ) C788_=_C839( C788 C839 ) \nC788_=_C866( C788 C866 ) C788_=_C887( C788 C887 ) C788_=_C931( C788 C931 ) C788_=_C956( C788 C956 ) C788_=_C973( C788 C973 ) C788_=_C997( C788 C997 ) \nC788_=_C1011( C788 C1011 ) C788_=_C1014( C788 C1014 ) C788_=_C1015( C788 C1015 ) C788_=_C1016( C788 C1016 ) C788_=_C1017( C788 C1017 ) C788_=_C1018( C788 C1018 ) \nC788_=_C1019( C788 C1019 ) C788_=_C1020( C788 C1020 ) C788_=_C1021( C788 C1021 ) C788_=_C1022( C788 C1022 ) C788_=_C1023( C788 C1023 ) C788_=_C1025( C788 C1025 ) \nC788_=_C1026( C788 C1026 ) C788_=_C1027( C788 C1027 ) C788_=_C1028( C788 C1028 ) C788_=_C1029( C788 C1029 ) C788_=_C1031( C788 C1031 ) C788_=_C1032( C788 C1032 ) \nC788_=_C1033( C788 C1033 ) C788_=_C1034( C788 C1034 ) C790_=_C791( C790 C791 ) C790_=_C793( C790 C793 ) C790_=_C795( C790 C795 ) C790_=_C796( C790 C796 ) \nC790_=_C797( C790 C797 ) C790_=_C798( C790 C798 ) C790_=_C800( C790 C800 ) C790_=_C801( C790 C801 ) C790_=_C807( C790 C807 ) C790_=_C809( C790 C809 ) \nC790_=_C810( C790 C810 ) C790_=_C841( C790 C841 ) C790_=_C868( C790 C868 ) C790_=_C889( C790 C889 ) C790_=_C933( C790 C933 ) C790_=_C958( C790 C958 ) \nC790_=_C975( C790 C975 ) C790_=_C998( C790 C998 ) C790_=_C1035( C790 C1035 ) C790_=_C1048( C790 C1048 ) C790_=_C1050( C790 C1050 ) C790_=_C1051( C790 C1051 ) \nC790_=_C1052( C790 C1052 ) C790_=_C1053( C790 C1053 ) C790_=_C1054( C790 C1054 ) C790_=_C1055( C790 C1055 ) C790_=_C1056( C790 C1056 ) C790_=_C1057( C790 C1057 ) \nC790_=_C1058( C790 C1058 ) C790_=_C1060( C790 C1060 ) C790_=_C1061( C790 C1061 ) C790_=_C1062( C790 C1062 ) C790_=_C1063( C790 C1063 ) C790_=_C1064( C790 C1064 ) \nC790_=_C1066( C790 C1066 ) C790_=_C1067( C790 C1067 ) C790_=_C1068( C790 C1068 ) C790_=_C1069( C790 C1069 ) C791_=_C793( C791 C793 ) C791_=_C795( C791 C795 ) \nC791_=_C796( C791 C796 ) C791_=_C797( C791 C797 ) C791_=_C798( C791 C798 ) C791_=_C800( C791 C800 ) C791_=_C801( C791 C801 ) C791_=_C807( C791 C807 ) \nC791_=_C809( C791 C809 ) C791_=_C810( C791 C810 ) C791_=_C842( C791 C842 ) C791_=_C890( C791 C890 ) C791_=_C934( C791 C934 ) C791_=_C1014( C791 C1014 ) \nC791_=_C1048( C791 C1048 ) C791_=_C1070( C791 C1070 ) C791_=_C1071( C791 C1071 ) C791_=_C1076( C791 C1076 ) C791_=_C1077( C791 C1077 ) C791_=_C1078( C791 C1078 ) \nC791_=_C1079( C791 C1079 ) C793_=_C795( C793 C795 ) C793_=_C796( C793 C796 ) C793_=_C797( C793 C797 ) C793_=_C798( C793 C798 ) C793_=_C800( C793 C800 ) \nC793_=_C801( C793 C801 ) C793_=_C807( C793 C807 ) C793_=_C809( C793 C809 ) C793_=_C810( C793 C810 ) C793_=_C844( C793 C844 ) C793_=_C892( C793 C892 ) \nC793_=_C936( C793 C936 ) C793_=_C1016( C793 C1016 ) C793_=_C1051( C793 C1051 ) C793_=_C1083( C793 C1083 ) C793_=_C1103( C793 C1103 ) C793_=_C1107( C793 C1107 ) \nC793_=_C1108( C793 C1108 ) C793_=_C1109( C793 C1109 ) C793_=_C1110( C793 C1110 ) C795_=_C796( C795 C796 ) C795_=_C797( C795 C797 ) C795_=_C798( C795 C798 ) \nC795_=_C800( C795 C800 ) C795_=_C801( C795 C801 ) C795_=_C807( C795 C807 ) C795_=_C809( C795 C809 ) C795_=_C810( C795 C810 ) C795_=_C846( C795 C846 ) \nC795_=_C894( C795 C894 ) C795_=_C938( C795 C938 ) C795_=_C1018( C795 C1018 ) C795_=_C1053( C795 C1053 ) C795_=_C1086( C795 C1086 ) C795_=_C1114( C795 C1114 ) \nC795_=_C1135( C795 C1135 ) C795_=_C1136( C795 C1136 ) C795_=_C1137( C795 C1137 ) C795_=_C1138( C795 C1138 ) C795_=_C1139( C795 C1139 ) C796_=_C797( C796 C797 ) \nC796_=_C798( C796 C798 ) C796_=_C800( C796 C800 ) C796_=_C801( C796 C801 ) C796_=_C807( C796 C807 ) C796_=_C809( C796 C809 ) C796_=_C810( C796 C810 ) \nC796_=_C821( C796 C821 ) C796_=_C847( C796 C847 ) C796_=_C871( C796 C871 ) C796_=_C895( C796 C895 ) C796_=_C917( C796 C917 ) C796_=_C939( C796 C939 ) \nC796_=_C961( C796 C961 ) C796_=_C1001( C796 C1001 ) C796_=_C1019( C796 C1019 ) C796_=_C1038( C796 C1038 ) C796_=_C1054( C796 C1054 ) C796_=_C1087( C796 C1087 ) \nC796_=_C1116( C796 C1116 ) C796_=_C1144( C796 C1144 ) C796_=_C1146( C796 C1146 ) C796_=_C1148( C796 C1148 ) C796_=_C1149( C796 C1149 ) C796_=_C1150( C796 C1150 ) \nC796_=_C1151( C796 C1151 ) C796_=_C1152( C796 C1152 ) C796_=_C1153( C796 C1153 ) C796_=_C1154( C796 C1154 ) C796_=_C1155( C796 C1155 ) C796_=_C1158( C796 C1158 ) \nC797_=_C798( C797 C798 ) C797_=_C800( C797 C800 ) C797_=_C801( C797 C801 ) C797_=_C807( C797 C807 ) C797_=_C809( C797 C809 ) C797_=_C810( C797 C810 ) \nC797_=_C848( C797 C848 ) C797_=_C896( C797 C896 ) C797_=_C940( C797 C940 ) C797_=_C1020( C797 C1020 ) C797_=_C1055( C797 C1055 ) C797_=_C1088( C797 C1088 ) \nC797_=_C1117( C797 C1117 ) C797_=_C1161( C797 C1161 ) C797_=_C1162( C797 C1162 ) C797_=_C1163( C797 C1163 ) C797_=_C1164( C797 C1164 ) C798_=_C800( C798 C800 ) \nC798_=_C801( C798 C801 ) C798_=_C807( C798 C807 ) C798_=_C809( C798 C809 ) C798_=_C810( C798 C810 ) C798_=_C822( C798 C822 ) C798_=_C849( C798 C849 ) \nC798_=_C872( C798 C872 ) C798_=_C897( C798 C897 ) C798_=_C918( C798 C918 ) C798_=_C941( C798 C941 ) C798_=_C962( C798 C962 ) C798_=_C1002( C798 C1002 ) \nC798_=_C1021( C798 C1021 ) C798_=_C1039( C798 C1039 ) C798_=_C1056( C798 C1056 ) C798_=_C1089( C798 C1089 ) C798_=_C1118( C798 C1118 ) C798_=_C1169( C798 C1169 ) \nC798_=_C1170( C798 C1170 ) C798_=_C1172( C798 C1172 ) C798_=_C1173( C798 C1173 ) C798_=_C1174( C798 C1174 ) C798_=_C1175( C798 C1175 ) C798_=_C1176( C798 C1176 ) \nC798_=_C1177( C798 C1177 ) C798_=_C1178( C798 C1178 ) C798_=_C1179( C798 C1179 ) C798_=_C1182( C798 C1182 ) C800_=_C801( C800 C801 ) C800_=_C807( C800 C807 ) \nC800_=_C809( C800 C809 ) C800_=_C810( C800 C810 ) C800_=_C823( C800 C823 ) C800_=_C851( C800 C851 ) C800_=_C873( C800 C873 ) C800_=_C899( C800 C899 ) \nC800_=_C919( C800 C919 ) C800_=_C943( C800 C943 ) C800_=_C963( C800 C963 ) C800_=_C1003( C800 C1003 ) C800_=_C1023( C800 C1023 ) C800_=_C1040( C800 C1040 ) \nC800_=_C1058( C800 C1058 ) C800_=_C1091( C800 C1091 ) C800_=_C1120( C800 C1120 ) C800_=_C1183( C800 C1183 ) C800_=_C1192( C800 C1192 ) C800_=_C1193( C800 C1193 ) \nC800_=_C1194( C800 C1194 ) C800_=_C1195( C800 C1195 ) C800_=_C1196( C800 C1196 ) C800_=_C1197( C800 C1197 ) C800_=_C1198( C800 C1198 ) C800_=_C1199( C800 C1199 ) \nC800_=_C1200( C800 C1200 ) C800_=_C1203( C800 C1203 ) C801_=_C807( C801 C807 ) C801_=_C809( C801 C809 ) C801_=_C810( C801 C810 ) C801_=_C852( C801 C852 ) \nC801_=_C900( C801 C900 ) C801_=_C944( C801 C944 ) C801_=_C986( C801 C986 ) C801_=_C1092( C801 C1092 ) C801_=_C1121( C801 C1121 ) C801_=_C1135( C801 C1135 ) \nC801_=_C1148( C801 C1148 ) C801_=_C1172( C801 C1172 ) C801_=_C1192( C801 C1192 ) C801_=_C1204( C801 C1204 ) C801_=_C1205( C801 C1205 ) C801_=_C1206( C801 C1206 ) \nC801_=_C1207( C801 C1207 ) C801_=_C1208( C801 C1208 ) C807_=_C809( C807 C809 ) C807_=_C810( C807 C810 ) C807_=_C858( C807 C858 ) C807_=_C906( C807 C906 ) \nC807_=_C950( C807 C950 ) C807_=_C992( C807 C992 ) C807_=_C1098( C807 C1098 ) C807_=_C1127( C807 C1127 ) C807_=_C1154( C807 C1154 ) C807_=_C1178( C807 C1178 ) \nC807_=_C1199( C807 C1199 ) C807_=_C1216( C807 C1216 ) C807_=_C1231( C807 C1231 ) C807_=_C1241( C807 C1241 ) C807_=_C1247( C807 C1247 ) C807_=_C1248( C807 C1248 ) \nC809_=_C810( C809 C810 ) C809_=_C860( C809 C860 ) C809_=_C908( C809 C908 ) C809_=_C952( C809 C952 ) C809_=_C1032( C809 C1032 ) C809_=_C1067( C809 C1067 ) \nC809_=_C1100( C809 C1100 ) C809_=_C1129( C809 C1129 ) C809_=_C1218( C809 C1218 ) C809_=_C1233( C809 C1233 ) C809_=_C1244( C809 C1244 ) C809_=_C1251( C809 C1251 ) \nC810_=_C828( C810 C828 ) C810_=_C861( C810 C861 ) C810_=_C878( C810 C878 ) C810_=_C909( C810 C909 ) C810_=_C924( C810 C924 ) C810_=_C953( C810 C953 ) \nC810_=_C968( C810 C968 ) C810_=_C1008( C810 C1008 ) C810_=_C1033( C810 C1033 ) C810_=_C1045( C810 C1045 ) C810_=_C1068( C810 C1068 ) C810_=_C1101( C810 C1101 ) \nC810_=_C1130( C810 C1130 ) C810_=_C1188( C810 C1188 ) C810_=_C1208( C810 C1208 ) C810_=_C1219( C810 C1219 ) C810_=_C1225( C810 C1225 ) C810_=_C1234( C810 C1234 ) \nC810_=_C1238( C810 C1238 ) C810_=_C1245( C810 C1245 ) C810_=_C1248( C810 C1248 ) C810_=_C1253( C810 C1253 ) C810_=_C1258( C810 C1258 ) C810_=_C1259( C810 C1259 ) \nC812_=_C813( C812 C813 ) C812_=_C814( C812 C814 ) C812_=_C815( C812 C815 ) C812_=_C816( C812 C816 ) C812_=_C819( C812 C819 ) C812_=_C820( C812 C820 ) \nC812_=_C821( C812 C821 ) C812_=_C822( C812 C822 ) C812_=_C823( C812 C823 ) C812_=_C824( C812 C824 ) C812_=_C825( C812 C825 ) C812_=_C826( C812 C826 ) \nC812_=_C827( C812 C827 ) C812_=_C828( C812 C828 ) C812_=_C832( C812 C832 ) C812_=_C834( C812 C834 ) C812_=_C837( C812 C837 ) C812_=_C839( C812 C839 ) \nC812_=_C841( C812 C841 ) C812_=_C842( C812 C842 ) C812_=_C844( C812 C844 ) C812_=_C846( C812 C846 ) C812_=_C847( C812 C847 ) C812_=_C848( C812 C848 ) \nC812_=_C849( C812 C849 ) C812_=_C851( C812 C851 ) C812_=_C852( C812 C852 ) C812_=_C858( C812 C858 ) C812_=_C860( C812 C860 ) C812_=_C861( C812 C861 ) \nC813_=_C814( C813 C814 ) C813_=_C815( C813 C815 ) C813_=_C816( C813 C816 ) C813_=_C819( C813 C819 ) C813_=_C820( C813 C820 ) C813_=_C821( C813 C821 ) \nC813_=_C822( C813 C822 ) C813_=_C823( C813 C823 ) C813_=_C824( C813 C824 ) C813_=_C825( C813 C825 ) C813_=_C826( C813 C826 ) C813_=_C827( C813 C827 ) \nC813_=_C828( C813 C828 ) C813_=_C881( C813 C881 ) C813_=_C882( C813 C882 ) C813_=_C885( C813 C885 ) C813_=_C887( C813 C887 ) C813_=_C889( C813 C889 ) \nC813_=_C890( C813 C890 ) C813_=_C892( C813 C892 ) C813_=_C894( C813 C894 ) C813_=_C895( C813 C895 ) C813_=_C896( C813 C896 ) C813_=_C897( C813 C897 ) \nC813_=_C899( C813 C899 ) C813_=_C900( C813 C900 ) C813_=_C906( C813 C906 ) C813_=_C908( C813 C908 ) C813_=_C909( C813 C909 ) C814_=_C815( C814 C815 ) \nC814_=_C816( C814 C816 ) C814_=_C819( C814 C819 ) C814_=_C820( C814 C820 ) C814_=_C821( C814 C821 ) C814_=_C822( C814 C822 ) C814_=_C823( C814 C823 ) \nC814_=_C824( C814 C824 ) C814_=_C825( C814 C825 ) C814_=_C826( C814 C826 ) C814_=_C827(</w:t>
      </w:r>
    </w:p>
    <w:p>
      <w:pPr>
        <w:pStyle w:val="PreformattedText"/>
        <w:bidi w:val="0"/>
        <w:spacing w:before="0" w:after="0"/>
        <w:jc w:val="left"/>
        <w:rPr/>
      </w:pPr>
      <w:r>
        <w:rPr/>
        <w:t xml:space="preserve"> </w:t>
      </w:r>
      <w:r>
        <w:rPr/>
        <w:t>C814 C827 ) C814_=_C828( C814 C828 ) C814_=_C911( C814 C911 ) \nC814_=_C928( C814 C928 ) C814_=_C929( C814 C929 ) C814_=_C931( C814 C931 ) C814_=_C933( C814 C933 ) C814_=_C934( C814 C934 ) C814_=_C936( C814 C936 ) \nC814_=_C938( C814 C938 ) C814_=_C939( C814 C939 ) C814_=_C940( C814 C940 ) C814_=_C941( C814 C941 ) C814_=_C943( C814 C943 ) C814_=_C944( C814 C944 ) \nC814_=_C950( C814 C950 ) C814_=_C952( C814 C952 ) C814_=_C953( C814 C953 ) C815_=_C816( C815 C816 ) C815_=_C819( C815 C819 ) C815_=_C820( C815 C820 ) \nC815_=_C821( C815 C821 ) C815_=_C822( C815 C822 ) C815_=_C823( C815 C823 ) C815_=_C824( C815 C824 ) C815_=_C825( C815 C825 ) C815_=_C826( C815 C826 ) \nC815_=_C827( C815 C827 ) C815_=_C828( C815 C828 ) C815_=_C837( C815 C837 ) C815_=_C865( C815 C865 ) C815_=_C885( C815 C885 ) C815_=_C912( C815 C912 ) \nC815_=_C929( C815 C929 ) C815_=_C955( C815 C955 ) C815_=_C971( C815 C971 ) C815_=_C972( C815 C972 ) C815_=_C973( C815 C973 ) C815_=_C974( C815 C974 ) \nC815_=_C975( C815 C975 ) C815_=_C977( C815 C977 ) C815_=_C979( C815 C979 ) C815_=_C984( C815 C984 ) C815_=_C986( C815 C986 ) C815_=_C987( C815 C987 ) \nC815_=_C988( C815 C988 ) C815_=_C989( C815 C989 ) C815_=_C990( C815 C990 ) C815_=_C991( C815 C991 ) C815_=_C992( C815 C992 ) C815_=_C993( C815 C993 ) \nC815_=_C996( C815 C996 ) C816_=_C819( C816 C819 ) C816_=_C820( C816 C820 ) C816_=_C821( C816 C821 ) C816_=_C822( C816 C822 ) C816_=_C823( C816 C823 ) \nC816_=_C824( C816 C824 ) C816_=_C825( C816 C825 ) C816_=_C826( C816 C826 ) C816_=_C827( C816 C827 ) C816_=_C828( C816 C828 ) C816_=_C971( C816 C971 ) \nC816_=_C997( C816 C997 ) C816_=_C998( C816 C998 ) C816_=_C1001( C816 C1001 ) C816_=_C1002( C816 C1002 ) C816_=_C1003( C816 C1003 ) C816_=_C1008( C816 C1008 ) \nC819_=_C820( C819 C820 ) C819_=_C821( C819 C821 ) C819_=_C822( C819 C822 ) C819_=_C823( C819 C823 ) C819_=_C824( C819 C824 ) C819_=_C825( C819 C825 ) \nC819_=_C826( C819 C826 ) C819_=_C827( C819 C827 ) C819_=_C828( C819 C828 ) C819_=_C915( C819 C915 ) C819_=_C977( C819 C977 ) C819_=_C1015( C819 C1015 ) \nC819_=_C1050( C819 C1050 ) C819_=_C1070( C819 C1070 ) C819_=_C1083( C819 C1083 ) C819_=_C1084( C819 C1084 ) C819_=_C1086( C819 C1086 ) C819_=_C1087( C819 C1087 ) \nC819_=_C1088( C819 C1088 ) C819_=_C1089( C819 C1089 ) C819_=_C1091( C819 C1091 ) C819_=_C1092( C819 C1092 ) C819_=_C1098( C819 C1098 ) C819_=_C1100( C819 C1100 ) \nC819_=_C1101( C819 C1101 ) C820_=_C821( C820 C821 ) C820_=_C822( C820 C822 ) C820_=_C823( C820 C823 ) C820_=_C824( C820 C824 ) C820_=_C825( C820 C825 ) \nC820_=_C826( C820 C826 ) C820_=_C827( C820 C827 ) C820_=_C828( C820 C828 ) C820_=_C916( C820 C916 ) C820_=_C979( C820 C979 ) C820_=_C1017( C820 C1017 ) \nC820_=_C1052( C820 C1052 ) C820_=_C1071( C820 C1071 ) C820_=_C1103( C820 C1103 ) C820_=_C1114( C820 C1114 ) C820_=_C1115( C820 C1115 ) C820_=_C1116( C820 C1116 ) \nC820_=_C1117( C820 C1117 ) C820_=_C1118( C820 C1118 ) C820_=_C1120( C820 C1120 ) C820_=_C1121( C820 C1121 ) C820_=_C1127( C820 C1127 ) C820_=_C1129( C820 C1129 ) \nC820_=_C1130( C820 C1130 ) C821_=_C822( C821 C822 ) C821_=_C823( C821 C823 ) C821_=_C824( C821 C824 ) C821_=_C825( C821 C825 ) C821_=_C826( C821 C826 ) \nC821_=_C827( C821 C827 ) C821_=_C828( C821 C828 ) C821_=_C847( C821 C847 ) C821_=_C871( C821 C871 ) C821_=_C895( C821 C895 ) C821_=_C917( C821 C917 ) \nC821_=_C939( C821 C939 ) C821_=_C961( C821 C961 ) C821_=_C1001( C821 C1001 ) C821_=_C1019( C821 C1019 ) C821_=_C1038( C821 C1038 ) C821_=_C1054( C821 C1054 ) \nC821_=_C1087( C821 C1087 ) C821_=_C1116( C821 C1116 ) C821_=_C1144( C821 C1144 ) C821_=_C1146( C821 C1146 ) C821_=_C1148( C821 C1148 ) C821_=_C1149( C821 C1149 ) \nC821_=_C1150( C821 C1150 ) C821_=_C1151( C821 C1151 ) C821_=_C1152( C821 C1152 ) C821_=_C1153( C821 C1153 ) C821_=_C1154( C821 C1154 ) C821_=_C1155( C821 C1155 ) \nC821_=_C1158( C821 C1158 ) C822_=_C823( C822 C823 ) C822_=_C824( C822 C824 ) C822_=_C825( C822 C825 ) C822_=_C826( C822 C826 ) C822_=_C827( C822 C827 ) \nC822_=_C828( C822 C828 ) C822_=_C849( C822 C849 ) C822_=_C872( C822 C872 ) C822_=_C897( C822 C897 ) C822_=_C918( C822 C918 ) C822_=_C941( C822 C941 ) \nC822_=_C962( C822 C962 ) C822_=_C1002( C822 C1002 ) C822_=_C1021( C822 C1021 ) C822_=_C1039( C822 C1039 ) C822_=_C1056( C822 C1056 ) C822_=_C1089( C822 C1089 ) \nC822_=_C1118( C822 C1118 ) C822_=_C1169( C822 C1169 ) C822_=_C1170( C822 C1170 ) C822_=_C1172( C822 C1172 ) C822_=_C1173( C822 C1173 ) C822_=_C1174( C822 C1174 ) \nC822_=_C1175( C822 C1175 ) C822_=_C1176( C822 C1176 ) C822_=_C1177( C822 C1177 ) C822_=_C1178( C822 C1178 ) C822_=_C1179( C822 C1179 ) C822_=_C1182( C822 C1182 ) \nC823_=_C824( C823 C824 ) C823_=_C825( C823 C825 ) C823_=_C826( C823 C826 ) C823_=_C827( C823 C827 ) C823_=_C828( C823 C828 ) C823_=_C851( C823 C851 ) \nC823_=_C873( C823 C873 ) C823_=_C899( C823 C899 ) C823_=_C919( C823 C919 ) C823_=_C943( C823 C943 ) C823_=_C963( C823 C963 ) C823_=_C1003( C823 C1003 ) \nC823_=_C1023( C823 C1023 ) C823_=_C1040( C823 C1040 ) C823_=_C1058( C823 C1058 ) C823_=_C1091( C823 C1091 ) C823_=_C1120( C823 C1120 ) C823_=_C1183( C823 C1183 ) \nC823_=_C1192( C823 C1192 ) C823_=_C1193( C823 C1193 ) C823_=_C1194( C823 C1194 ) C823_=_C1195( C823 C1195 ) C823_=_C1196( C823 C1196 ) C823_=_C1197( C823 C1197 ) \nC823_=_C1198( C823 C1198 ) C823_=_C1199( C823 C1199 ) C823_=_C1200( C823 C1200 ) C823_=_C1203( C823 C1203 ) C824_=_C825( C824 C825 ) C824_=_C826( C824 C826 ) \nC824_=_C827( C824 C827 ) C824_=_C828( C824 C828 ) C824_=_C920( C824 C920 ) C824_=_C987( C824 C987 ) C824_=_C1025( C824 C1025 ) C824_=_C1060( C824 C1060 ) \nC824_=_C1076( C824 C1076 ) C824_=_C1107( C824 C1107 ) C824_=_C1136( C824 C1136 ) C824_=_C1149( C824 C1149 ) C824_=_C1161( C824 C1161 ) C824_=_C1173( C824 C1173 ) \nC824_=_C1194( C824 C1194 ) C824_=_C1204( C824 C1204 ) C824_=_C1212( C824 C1212 ) C824_=_C1216( C824 C1216 ) C824_=_C1218( C824 C1218 ) C824_=_C1219( C824 C1219 ) \nC825_=_C826( C825 C826 ) C825_=_C827( C825 C827 ) C825_=_C828( C825 C828 ) C825_=_C921( C825 C921 ) C825_=_C989( C825 C989 ) C825_=_C1027( C825 C1027 ) \nC825_=_C1062( C825 C1062 ) C825_=_C1077( C825 C1077 ) C825_=_C1108( C825 C1108 ) C825_=_C1137( C825 C1137 ) C825_=_C1151( C825 C1151 ) C825_=_C1162( C825 C1162 ) \nC825_=_C1175( C825 C1175 ) C825_=_C1196( C825 C1196 ) C825_=_C1205( C825 C1205 ) C825_=_C1229( C825 C1229 ) C825_=_C1231( C825 C1231 ) C825_=_C1233( C825 C1233 ) \nC825_=_C1234( C825 C1234 ) C826_=_C827( C826 C827 ) C826_=_C828( C826 C828 ) C826_=_C922( C826 C922 ) C826_=_C991( C826 C991 ) C826_=_C1029( C826 C1029 ) \nC826_=_C1064( C826 C1064 ) C826_=_C1078( C826 C1078 ) C826_=_C1109( C826 C1109 ) C826_=_C1138( C826 C1138 ) C826_=_C1153( C826 C1153 ) C826_=_C1163( C826 C1163 ) \nC826_=_C1177( C826 C1177 ) C826_=_C1198( C826 C1198 ) C826_=_C1206( C826 C1206 ) C826_=_C1241( C826 C1241 ) C826_=_C1242( C826 C1242 ) C826_=_C1244( C826 C1244 ) \nC826_=_C1245( C826 C1245 ) C827_=_C828( C827 C828 ) C827_=_C923( C827 C923 ) C827_=_C993( C827 C993 ) C827_=_C1031( C827 C1031 ) C827_=_C1066( C827 C1066 ) \nC827_=_C1079( C827 C1079 ) C827_=_C1110( C827 C1110 ) C827_=_C1139( C827 C1139 ) C827_=_C1155( C827 C1155 ) C827_=_C1164( C827 C1164 ) C827_=_C1179( C827 C1179 ) \nC827_=_C1200( C827 C1200 ) C827_=_C1207( C827 C1207 ) C827_=_C1247( C827 C1247 ) C827_=_C1251( C827 C1251 ) C827_=_C1252( C827 C1252 ) C827_=_C1253( C827 C1253 ) \nC828_=_C861( C828 C861 ) C828_=_C878( C828 C878 ) C828_=_C909( C828 C909 ) C828_=_C924( C828 C924 ) C828_=_C953( C828 C953 ) C828_=_C968( C828 C968 ) \nC828_=_C1008( C828 C1008 ) C828_=_C1033( C828 C1033 ) C828_=_C1045( C828 C1045 ) C828_=_C1068( C828 C1068 ) C828_=_C1101( C828 C1101 ) C828_=_C1130( C828 C1130 ) \nC828_=_C1188( C828 C1188 ) C828_=_C1208( C828 C1208 ) C828_=_C1219( C828 C1219 ) C828_=_C1225( C828 C1225 ) C828_=_C1234( C828 C1234 ) C828_=_C1238( C828 C1238 ) \nC828_=_C1245( C828 C1245 ) C828_=_C1248( C828 C1248 ) C828_=_C1253( C828 C1253 ) C828_=_C1258( C828 C1258 ) C828_=_C1259( C828 C1259 ) C832_=_C834( C832 C834 ) \nC832_=_C837( C832 C837 ) C832_=_C839( C832 C839 ) C832_=_C841( C832 C841 ) C832_=_C842( C832 C842 ) C832_=_C844( C832 C844 ) C832_=_C846( C832 C846 ) \nC832_=_C847( C832 C847 ) C832_=_C848( C832 C848 ) C832_=_C849( C832 C849 ) C832_=_C851( C832 C851 ) C832_=_C852( C832 C852 ) C832_=_C858( C832 C858 ) \nC832_=_C860( C832 C860 ) C832_=_C861( C832 C861 ) C834_=_C837( C834 C837 ) C834_=_C839( C834 C839 ) C834_=_C841( C834 C841 ) C834_=_C842( C834 C842 ) \nC834_=_C844( C834 C844 ) C834_=_C846( C834 C846 ) C834_=_C847( C834 C847 ) C834_=_C848( C834 C848 ) C834_=_C849( C834 C849 ) C834_=_C851( C834 C851 ) \nC834_=_C852( C834 C852 ) C834_=_C858( C834 C858 ) C834_=_C860( C834 C860 ) C834_=_C861( C834 C861 ) C834_=_C881( C834 C881 ) C834_=_C911( C834 C911 ) \nC834_=_C912( C834 C912 ) C834_=_C915( C834 C915 ) C834_=_C916( C834 C916 ) C834_=_C917( C834 C917 ) C834_=_C918( C834 C918 ) C834_=_C919( C834 C919 ) \nC834_=_C920( C834 C920 ) C834_=_C921( C834 C921 ) C834_=_C922( C834 C922 ) C834_=_C923( C834 C923 ) C834_=_C924( C834 C924 ) C837_=_C839( C837 C839 ) \nC837_=_C841( C837 C841 ) C837_=_C842( C837 C842 ) C837_=_C844( C837 C844 ) C837_=_C846( C837 C846 ) C837_=_C847( C837 C847 ) C837_=_C848( C837 C848 ) \nC837_=_C849( C837 C849 ) C837_=_C851( C837 C851 ) C837_=_C852( C837 C852 ) C837_=_C858( C837 C858 ) C837_=_C860( C837 C860 ) C837_=_C861( C837 C861 ) \nC837_=_C865( C837 C865 ) C837_=_C885( C837 C885 ) C837_=_C912( C837 C912 ) C837_=_C929( C837 C929 ) C837_=_C955( C837 C955 ) C837_=_C971( C837 C971 ) \nC837_=_C972( C837 C972 ) C837_=_C973( C837 C973 ) C837_=_C974( C837 C974 ) C837_=_C975( C837 C975 ) C837_=_C977( C837 C977 ) C837_=_C979( C837 C979 ) \nC837_=_C984( C837 C984 ) C837_=_C986( C837 C986 ) C837_=_C987( C837 C987 ) C837_=_C988( C837 C988 ) C837_=_C989( C837 C989 ) C837_=_C990( C837 C990 ) \nC837_=_C991( C837 C991 ) C837_=_C992( C837 C992 ) C837_=_C993( C837 C993 ) C837_=_C996( C837 C996 )</w:t>
      </w:r>
    </w:p>
    <w:p>
      <w:pPr>
        <w:pStyle w:val="PreformattedText"/>
        <w:bidi w:val="0"/>
        <w:spacing w:before="0" w:after="0"/>
        <w:jc w:val="left"/>
        <w:rPr/>
      </w:pPr>
      <w:r>
        <w:rPr/>
        <w:t xml:space="preserve"> </w:t>
      </w:r>
      <w:r>
        <w:rPr/>
        <w:t>C839_=_C841( C839 C841 ) C839_=_C842( C839 C842 ) \nC839_=_C844( C839 C844 ) C839_=_C846( C839 C846 ) C839_=_C847( C839 C847 ) C839_=_C848( C839 C848 ) C839_=_C849( C839 C849 ) C839_=_C851( C839 C851 ) \nC839_=_C852( C839 C852 ) C839_=_C858( C839 C858 ) C839_=_C860( C839 C860 ) C839_=_C861( C839 C861 ) C839_=_C866( C839 C866 ) C839_=_C887( C839 C887 ) \nC839_=_C931( C839 C931 ) C839_=_C956( C839 C956 ) C839_=_C973( C839 C973 ) C839_=_C997( C839 C997 ) C839_=_C1011( C839 C1011 ) C839_=_C1014( C839 C1014 ) \nC839_=_C1015( C839 C1015 ) C839_=_C1016( C839 C1016 ) C839_=_C1017( C839 C1017 ) C839_=_C1018( C839 C1018 ) C839_=_C1019( C839 C1019 ) C839_=_C1020( C839 C1020 ) \nC839_=_C1021( C839 C1021 ) C839_=_C1022( C839 C1022 ) C839_=_C1023( C839 C1023 ) C839_=_C1025( C839 C1025 ) C839_=_C1026( C839 C1026 ) C839_=_C1027( C839 C1027 ) \nC839_=_C1028( C839 C1028 ) C839_=_C1029( C839 C1029 ) C839_=_C1031( C839 C1031 ) C839_=_C1032( C839 C1032 ) C839_=_C1033( C839 C1033 ) C839_=_C1034( C839 C1034 ) \nC841_=_C842( C841 C842 ) C841_=_C844( C841 C844 ) C841_=_C846( C841 C846 ) C841_=_C847( C841 C847 ) C841_=_C848( C841 C848 ) C841_=_C849( C841 C849 ) \nC841_=_C851( C841 C851 ) C841_=_C852( C841 C852 ) C841_=_C858( C841 C858 ) C841_=_C860( C841 C860 ) C841_=_C861( C841 C861 ) C841_=_C868( C841 C868 ) \nC841_=_C889( C841 C889 ) C841_=_C933( C841 C933 ) C841_=_C958( C841 C958 ) C841_=_C975( C841 C975 ) C841_=_C998( C841 C998 ) C841_=_C1035( C841 C1035 ) \nC841_=_C1048( C841 C1048 ) C841_=_C1050( C841 C1050 ) C841_=_C1051( C841 C1051 ) C841_=_C1052( C841 C1052 ) C841_=_C1053( C841 C1053 ) C841_=_C1054( C841 C1054 ) \nC841_=_C1055( C841 C1055 ) C841_=_C1056( C841 C1056 ) C841_=_C1057( C841 C1057 ) C841_=_C1058( C841 C1058 ) C841_=_C1060( C841 C1060 ) C841_=_C1061( C841 C1061 ) \nC841_=_C1062( C841 C1062 ) C841_=_C1063( C841 C1063 ) C841_=_C1064( C841 C1064 ) C841_=_C1066( C841 C1066 ) C841_=_C1067( C841 C1067 ) C841_=_C1068( C841 C1068 ) \nC841_=_C1069( C841 C1069 ) C842_=_C844( C842 C844 ) C842_=_C846( C842 C846 ) C842_=_C847( C842 C847 ) C842_=_C848( C842 C848 ) C842_=_C849( C842 C849 ) \nC842_=_C851( C842 C851 ) C842_=_C852( C842 C852 ) C842_=_C858( C842 C858 ) C842_=_C860( C842 C860 ) C842_=_C861( C842 C861 ) C842_=_C890( C842 C890 ) \nC842_=_C934( C842 C934 ) C842_=_C1014( C842 C1014 ) C842_=_C1048( C842 C1048 ) C842_=_C1070( C842 C1070 ) C842_=_C1071( C842 C1071 ) C842_=_C1076( C842 C1076 ) \nC842_=_C1077( C842 C1077 ) C842_=_C1078( C842 C1078 ) C842_=_C1079( C842 C1079 ) C844_=_C846( C844 C846 ) C844_=_C847( C844 C847 ) C844_=_C848( C844 C848 ) \nC844_=_C849( C844 C849 ) C844_=_C851( C844 C851 ) C844_=_C852( C844 C852 ) C844_=_C858( C844 C858 ) C844_=_C860( C844 C860 ) C844_=_C861( C844 C861 ) \nC844_=_C892( C844 C892 ) C844_=_C936( C844 C936 ) C844_=_C1016( C844 C1016 ) C844_=_C1051( C844 C1051 ) C844_=_C1083( C844 C1083 ) C844_=_C1103( C844 C1103 ) \nC844_=_C1107( C844 C1107 ) C844_=_C1108( C844 C1108 ) C844_=_C1109( C844 C1109 ) C844_=_C1110( C844 C1110 ) C846_=_C847( C846 C847 ) C846_=_C848( C846 C848 ) \nC846_=_C849( C846 C849 ) C846_=_C851( C846 C851 ) C846_=_C852( C846 C852 ) C846_=_C858( C846 C858 ) C846_=_C860( C846 C860 ) C846_=_C861( C846 C861 ) \nC846_=_C894( C846 C894 ) C846_=_C938( C846 C938 ) C846_=_C1018( C846 C1018 ) C846_=_C1053( C846 C1053 ) C846_=_C1086( C846 C1086 ) C846_=_C1114( C846 C1114 ) \nC846_=_C1135( C846 C1135 ) C846_=_C1136( C846 C1136 ) C846_=_C1137( C846 C1137 ) C846_=_C1138( C846 C1138 ) C846_=_C1139( C846 C1139 ) C847_=_C848( C847 C848 ) \nC847_=_C849( C847 C849 ) C847_=_C851( C847 C851 ) C847_=_C852( C847 C852 ) C847_=_C858( C847 C858 ) C847_=_C860( C847 C860 ) C847_=_C861( C847 C861 ) \nC847_=_C871( C847 C871 ) C847_=_C895( C847 C895 ) C847_=_C917( C847 C917 ) C847_=_C939( C847 C939 ) C847_=_C961( C847 C961 ) C847_=_C1001( C847 C1001 ) \nC847_=_C1019( C847 C1019 ) C847_=_C1038( C847 C1038 ) C847_=_C1054( C847 C1054 ) C847_=_C1087( C847 C1087 ) C847_=_C1116( C847 C1116 ) C847_=_C1144( C847 C1144 ) \nC847_=_C1146( C847 C1146 ) C847_=_C1148( C847 C1148 ) C847_=_C1149( C847 C1149 ) C847_=_C1150( C847 C1150 ) C847_=_C1151( C847 C1151 ) C847_=_C1152( C847 C1152 ) \nC847_=_C1153( C847 C1153 ) C847_=_C1154( C847 C1154 ) C847_=_C1155( C847 C1155 ) C847_=_C1158( C847 C1158 ) C848_=_C849( C848 C849 ) C848_=_C851( C848 C851 ) \nC848_=_C852( C848 C852 ) C848_=_C858( C848 C858 ) C848_=_C860( C848 C860 ) C848_=_C861( C848 C861 ) C848_=_C896( C848 C896 ) C848_=_C940( C848 C940 ) \nC848_=_C1020( C848 C1020 ) C848_=_C1055( C848 C1055 ) C848_=_C1088( C848 C1088 ) C848_=_C1117( C848 C1117 ) C848_=_C1161( C848 C1161 ) C848_=_C1162( C848 C1162 ) \nC848_=_C1163( C848 C1163 ) C848_=_C1164( C848 C1164 ) C849_=_C851( C849 C851 ) C849_=_C852( C849 C852 ) C849_=_C858( C849 C858 ) C849_=_C860( C849 C860 ) \nC849_=_C861( C849 C861 ) C849_=_C872( C849 C872 ) C849_=_C897( C849 C897 ) C849_=_C918( C849 C918 ) C849_=_C941( C849 C941 ) C849_=_C962( C849 C962 ) \nC849_=_C1002( C849 C1002 ) C849_=_C1021( C849 C1021 ) C849_=_C1039( C849 C1039 ) C849_=_C1056( C849 C1056 ) C849_=_C1089( C849 C1089 ) C849_=_C1118( C849 C1118 ) \nC849_=_C1169( C849 C1169 ) C849_=_C1170( C849 C1170 ) C849_=_C1172( C849 C1172 ) C849_=_C1173( C849 C1173 ) C849_=_C1174( C849 C1174 ) C849_=_C1175( C849 C1175 ) \nC849_=_C1176( C849 C1176 ) C849_=_C1177( C849 C1177 ) C849_=_C1178( C849 C1178 ) C849_=_C1179( C849 C1179 ) C849_=_C1182( C849 C1182 ) C851_=_C852( C851 C852 ) \nC851_=_C858( C851 C858 ) C851_=_C860( C851 C860 ) C851_=_C861( C851 C861 ) C851_=_C873( C851 C873 ) C851_=_C899( C851 C899 ) C851_=_C919( C851 C919 ) \nC851_=_C943( C851 C943 ) C851_=_C963( C851 C963 ) C851_=_C1003( C851 C1003 ) C851_=_C1023( C851 C1023 ) C851_=_C1040( C851 C1040 ) C851_=_C1058( C851 C1058 ) \nC851_=_C1091( C851 C1091 ) C851_=_C1120( C851 C1120 ) C851_=_C1183( C851 C1183 ) C851_=_C1192( C851 C1192 ) C851_=_C1193( C851 C1193 ) C851_=_C1194( C851 C1194 ) \nC851_=_C1195( C851 C1195 ) C851_=_C1196( C851 C1196 ) C851_=_C1197( C851 C1197 ) C851_=_C1198( C851 C1198 ) C851_=_C1199( C851 C1199 ) C851_=_C1200( C851 C1200 ) \nC851_=_C1203( C851 C1203 ) C852_=_C858( C852 C858 ) C852_=_C860( C852 C860 ) C852_=_C861( C852 C861 ) C852_=_C900( C852 C900 ) C852_=_C944( C852 C944 ) \nC852_=_C986( C852 C986 ) C852_=_C1092( C852 C1092 ) C852_=_C1121( C852 C1121 ) C852_=_C1135( C852 C1135 ) C852_=_C1148( C852 C1148 ) C852_=_C1172( C852 C1172 ) \nC852_=_C1192( C852 C1192 ) C852_=_C1204( C852 C1204 ) C852_=_C1205( C852 C1205 ) C852_=_C1206( C852 C1206 ) C852_=_C1207( C852 C1207 ) C852_=_C1208( C852 C1208 ) \nC858_=_C860( C858 C860 ) C858_=_C861( C858 C861 ) C858_=_C906( C858 C906 ) C858_=_C950( C858 C950 ) C858_=_C992( C858 C992 ) C858_=_C1098( C858 C1098 ) \nC858_=_C1127( C858 C1127 ) C858_=_C1154( C858 C1154 ) C858_=_C1178( C858 C1178 ) C858_=_C1199( C858 C1199 ) C858_=_C1216( C858 C1216 ) C858_=_C1231( C858 C1231 ) \nC858_=_C1241( C858 C1241 ) C858_=_C1247( C858 C1247 ) C858_=_C1248( C858 C1248 ) C860_=_C861( C860 C861 ) C860_=_C908( C860 C908 ) C860_=_C952( C860 C952 ) \nC860_=_C1032( C860 C1032 ) C860_=_C1067( C860 C1067 ) C860_=_C1100( C860 C1100 ) C860_=_C1129( C860 C1129 ) C860_=_C1218( C860 C1218 ) C860_=_C1233( C860 C1233 ) \nC860_=_C1244( C860 C1244 ) C860_=_C1251( C860 C1251 ) C861_=_C878( C861 C878 ) C861_=_C909( C861 C909 ) C861_=_C924( C861 C924 ) C861_=_C953( C861 C953 ) \nC861_=_C968( C861 C968 ) C861_=_C1008( C861 C1008 ) C861_=_C1033( C861 C1033 ) C861_=_C1045( C861 C1045 ) C861_=_C1068( C861 C1068 ) C861_=_C1101( C861 C1101 ) \nC861_=_C1130( C861 C1130 ) C861_=_C1188( C861 C1188 ) C861_=_C1208( C861 C1208 ) C861_=_C1219( C861 C1219 ) C861_=_C1225( C861 C1225 ) C861_=_C1234( C861 C1234 ) \nC861_=_C1238( C861 C1238 ) C861_=_C1245( C861 C1245 ) C861_=_C1248( C861 C1248 ) C861_=_C1253( C861 C1253 ) C861_=_C1258( C861 C1258 ) C861_=_C1259( C861 C1259 ) \nC865_=_C866( C865 C866 ) C865_=_C868( C865 C868 ) C865_=_C871( C865 C871 ) C865_=_C872( C865 C872 ) C865_=_C873( C865 C873 ) C865_=_C878( C865 C878 ) \nC865_=_C885( C865 C885 ) C865_=_C912( C865 C912 ) C865_=_C929( C865 C929 ) C865_=_C955( C865 C955 ) C865_=_C971( C865 C971 ) C865_=_C972( C865 C972 ) \nC865_=_C973( C865 C973 ) C865_=_C974( C865 C974 ) C865_=_C975( C865 C975 ) C865_=_C977( C865 C977 ) C865_=_C979( C865 C979 ) C865_=_C984( C865 C984 ) \nC865_=_C986( C865 C986 ) C865_=_C987( C865 C987 ) C865_=_C988( C865 C988 ) C865_=_C989( C865 C989 ) C865_=_C990( C865 C990 ) C865_=_C991( C865 C991 ) \nC865_=_C992( C865 C992 ) C865_=_C993( C865 C993 ) C865_=_C996( C865 C996 ) C866_=_C868( C866 C868 ) C866_=_C871( C866 C871 ) C866_=_C872( C866 C872 ) \nC866_=_C873( C866 C873 ) C866_=_C878( C866 C878 ) C866_=_C887( C866 C887 ) C866_=_C931( C866 C931 ) C866_=_C956( C866 C956 ) C866_=_C973( C866 C973 ) \nC866_=_C997( C866 C997 ) C866_=_C1011( C866 C1011 ) C866_=_C1014( C866 C1014 ) C866_=_C1015( C866 C1015 ) C866_=_C1016( C866 C1016 ) C866_=_C1017( C866 C1017 ) \nC866_=_C1018( C866 C1018 ) C866_=_C1019( C866 C1019 ) C866_=_C1020( C866 C1020 ) C866_=_C1021( C866 C1021 ) C866_=_C1022( C866 C1022 ) C866_=_C1023( C866 C1023 ) \nC866_=_C1025( C866 C1025 ) C866_=_C1026( C866 C1026 ) C866_=_C1027( C866 C1027 ) C866_=_C1028( C866 C1028 ) C866_=_C1029( C866 C1029 ) C866_=_C1031( C866 C1031 ) \nC866_=_C1032( C866 C1032 ) C866_=_C1033( C866 C1033 ) C866_=_C1034( C866 C1034 ) C868_=_C871( C868 C871 ) C868_=_C872( C868 C872 ) C868_=_C873( C868 C873 ) \nC868_=_C878( C868 C878 ) C868_=_C889( C868 C889 ) C868_=_C933( C868 C933 ) C868_=_C958( C868 C958 ) C868_=_C975( C868 C975 ) C868_=_C998( C868 C998 ) \nC868_=_C1035( C868 C1035 ) C868_=_C1048( C868 C1048 ) C868_=_C1050( C868 C1050 ) C868_=_C1051( C868 C1051 ) C868_=_C1052( C868 C1052 ) C868_=_C1053( C868 C1053 ) \nC868_=_C1054( C868 C1054 ) C868_=_C1055( C868 C1055 ) C868_=_C1056( C868 C1056 ) C868_=_C1057( C868 C1057 ) C868_=_C1058( C868 C1058 ) C868_=_C1060( C868 C1060 ) \nC868_=_C1061( C868 C1061</w:t>
      </w:r>
    </w:p>
    <w:p>
      <w:pPr>
        <w:pStyle w:val="PreformattedText"/>
        <w:bidi w:val="0"/>
        <w:spacing w:before="0" w:after="0"/>
        <w:jc w:val="left"/>
        <w:rPr/>
      </w:pPr>
      <w:r>
        <w:rPr/>
        <w:t xml:space="preserve"> </w:t>
      </w:r>
      <w:r>
        <w:rPr/>
        <w:t>) C868_=_C1062( C868 C1062 ) C868_=_C1063( C868 C1063 ) C868_=_C1064( C868 C1064 ) C868_=_C1066( C868 C1066 ) C868_=_C1067( C868 C1067 ) \nC868_=_C1068( C868 C1068 ) C868_=_C1069( C868 C1069 ) C871_=_C872( C871 C872 ) C871_=_C873( C871 C873 ) C871_=_C878( C871 C878 ) C871_=_C895( C871 C895 ) \nC871_=_C917( C871 C917 ) C871_=_C939( C871 C939 ) C871_=_C961( C871 C961 ) C871_=_C1001( C871 C1001 ) C871_=_C1019( C871 C1019 ) C871_=_C1038( C871 C1038 ) \nC871_=_C1054( C871 C1054 ) C871_=_C1087( C871 C1087 ) C871_=_C1116( C871 C1116 ) C871_=_C1144( C871 C1144 ) C871_=_C1146( C871 C1146 ) C871_=_C1148( C871 C1148 ) \nC871_=_C1149( C871 C1149 ) C871_=_C1150( C871 C1150 ) C871_=_C1151( C871 C1151 ) C871_=_C1152( C871 C1152 ) C871_=_C1153( C871 C1153 ) C871_=_C1154( C871 C1154 ) \nC871_=_C1155( C871 C1155 ) C871_=_C1158( C871 C1158 ) C872_=_C873( C872 C873 ) C872_=_C878( C872 C878 ) C872_=_C897( C872 C897 ) C872_=_C918( C872 C918 ) \nC872_=_C941( C872 C941 ) C872_=_C962( C872 C962 ) C872_=_C1002( C872 C1002 ) C872_=_C1021( C872 C1021 ) C872_=_C1039( C872 C1039 ) C872_=_C1056( C872 C1056 ) \nC872_=_C1089( C872 C1089 ) C872_=_C1118( C872 C1118 ) C872_=_C1169( C872 C1169 ) C872_=_C1170( C872 C1170 ) C872_=_C1172( C872 C1172 ) C872_=_C1173( C872 C1173 ) \nC872_=_C1174( C872 C1174 ) C872_=_C1175( C872 C1175 ) C872_=_C1176( C872 C1176 ) C872_=_C1177( C872 C1177 ) C872_=_C1178( C872 C1178 ) C872_=_C1179( C872 C1179 ) \nC872_=_C1182( C872 C1182 ) C873_=_C878( C873 C878 ) C873_=_C899( C873 C899 ) C873_=_C919( C873 C919 ) C873_=_C943( C873 C943 ) C873_=_C963( C873 C963 ) \nC873_=_C1003( C873 C1003 ) C873_=_C1023( C873 C1023 ) C873_=_C1040( C873 C1040 ) C873_=_C1058( C873 C1058 ) C873_=_C1091( C873 C1091 ) C873_=_C1120( C873 C1120 ) \nC873_=_C1183( C873 C1183 ) C873_=_C1192( C873 C1192 ) C873_=_C1193( C873 C1193 ) C873_=_C1194( C873 C1194 ) C873_=_C1195( C873 C1195 ) C873_=_C1196( C873 C1196 ) \nC873_=_C1197( C873 C1197 ) C873_=_C1198( C873 C1198 ) C873_=_C1199( C873 C1199 ) C873_=_C1200( C873 C1200 ) C873_=_C1203( C873 C1203 ) C878_=_C909( C878 C909 ) \nC878_=_C924( C878 C924 ) C878_=_C953( C878 C953 ) C878_=_C968( C878 C968 ) C878_=_C1008( C878 C1008 ) C878_=_C1033( C878 C1033 ) C878_=_C1045( C878 C1045 ) \nC878_=_C1068( C878 C1068 ) C878_=_C1101( C878 C1101 ) C878_=_C1130( C878 C1130 ) C878_=_C1188( C878 C1188 ) C878_=_C1208( C878 C1208 ) C878_=_C1219( C878 C1219 ) \nC878_=_C1225( C878 C1225 ) C878_=_C1234( C878 C1234 ) C878_=_C1238( C878 C1238 ) C878_=_C1245( C878 C1245 ) C878_=_C1248( C878 C1248 ) C878_=_C1253( C878 C1253 ) \nC878_=_C1258( C878 C1258 ) C878_=_C1259( C878 C1259 ) C881_=_C882( C881 C882 ) C881_=_C885( C881 C885 ) C881_=_C887( C881 C887 ) C881_=_C889( C881 C889 ) \nC881_=_C890( C881 C890 ) C881_=_C892( C881 C892 ) C881_=_C894( C881 C894 ) C881_=_C895( C881 C895 ) C881_=_C896( C881 C896 ) C881_=_C897( C881 C897 ) \nC881_=_C899( C881 C899 ) C881_=_C900( C881 C900 ) C881_=_C906( C881 C906 ) C881_=_C908( C881 C908 ) C881_=_C909( C881 C909 ) C881_=_C911( C881 C911 ) \nC881_=_C912( C881 C912 ) C881_=_C915( C881 C915 ) C881_=_C916( C881 C916 ) C881_=_C917( C881 C917 ) C881_=_C918( C881 C918 ) C881_=_C919( C881 C919 ) \nC881_=_C920( C881 C920 ) C881_=_C921( C881 C921 ) C881_=_C922( C881 C922 ) C881_=_C923( C881 C923 ) C881_=_C924( C881 C924 ) C882_=_C885( C882 C885 ) \nC882_=_C887( C882 C887 ) C882_=_C889( C882 C889 ) C882_=_C890( C882 C890 ) C882_=_C892( C882 C892 ) C882_=_C894( C882 C894 ) C882_=_C895( C882 C895 ) \nC882_=_C896( C882 C896 ) C882_=_C897( C882 C897 ) C882_=_C899( C882 C899 ) C882_=_C900( C882 C900 ) C882_=_C906( C882 C906 ) C882_=_C908( C882 C908 ) \nC882_=_C909( C882 C909 ) C885_=_C887( C885 C887 ) C885_=_C889( C885 C889 ) C885_=_C890( C885 C890 ) C885_=_C892( C885 C892 ) C885_=_C894( C885 C894 ) \nC885_=_C895( C885 C895 ) C885_=_C896( C885 C896 ) C885_=_C897( C885 C897 ) C885_=_C899( C885 C899 ) C885_=_C900( C885 C900 ) C885_=_C906( C885 C906 ) \nC885_=_C908( C885 C908 ) C885_=_C909( C885 C909 ) C885_=_C912( C885 C912 ) C885_=_C929( C885 C929 ) C885_=_C955( C885 C955 ) C885_=_C971( C885 C971 ) \nC885_=_C972( C885 C972 ) C885_=_C973( C885 C973 ) C885_=_C974( C885 C974 ) C885_=_C975( C885 C975 ) C885_=_C977( C885 C977 ) C885_=_C979( C885 C979 ) \nC885_=_C984( C885 C984 ) C885_=_C986( C885 C986 ) C885_=_C987( C885 C987 ) C885_=_C988( C885 C988 ) C885_=_C989( C885 C989 ) C885_=_C990( C885 C990 ) \nC885_=_C991( C885 C991 ) C885_=_C992( C885 C992 ) C885_=_C993( C885 C993 ) C885_=_C996( C885 C996 ) C887_=_C889( C887 C889 ) C887_=_C890( C887 C890 ) \nC887_=_C892( C887 C892 ) C887_=_C894( C887 C894 ) C887_=_C895( C887 C895 ) C887_=_C896( C887 C896 ) C887_=_C897( C887 C897 ) C887_=_C899( C887 C899 ) \nC887_=_C900( C887 C900 ) C887_=_C906( C887 C906 ) C887_=_C908( C887 C908 ) C887_=_C909( C887 C909 ) C887_=_C931( C887 C931 ) C887_=_C956( C887 C956 ) \nC887_=_C973( C887 C973 ) C887_=_C997( C887 C997 ) C887_=_C1011( C887 C1011 ) C887_=_C1014( C887 C1014 ) C887_=_C1015( C887 C1015 ) C887_=_C1016( C887 C1016 ) \nC887_=_C1017( C887 C1017 ) C887_=_C1018( C887 C1018 ) C887_=_C1019( C887 C1019 ) C887_=_C1020( C887 C1020 ) C887_=_C1021( C887 C1021 ) C887_=_C1022( C887 C1022 ) \nC887_=_C1023( C887 C1023 ) C887_=_C1025( C887 C1025 ) C887_=_C1026( C887 C1026 ) C887_=_C1027( C887 C1027 ) C887_=_C1028( C887 C1028 ) C887_=_C1029( C887 C1029 ) \nC887_=_C1031( C887 C1031 ) C887_=_C1032( C887 C1032 ) C887_=_C1033( C887 C1033 ) C887_=_C1034( C887 C1034 ) C889_=_C890( C889 C890 ) C889_=_C892( C889 C892 ) \nC889_=_C894( C889 C894 ) C889_=_C895( C889 C895 ) C889_=_C896( C889 C896 ) C889_=_C897( C889 C897 ) C889_=_C899( C889 C899 ) C889_=_C900( C889 C900 ) \nC889_=_C906( C889 C906 ) C889_=_C908( C889 C908 ) C889_=_C909( C889 C909 ) C889_=_C933( C889 C933 ) C889_=_C958( C889 C958 ) C889_=_C975( C889 C975 ) \nC889_=_C998( C889 C998 ) C889_=_C1035( C889 C1035 ) C889_=_C1048( C889 C1048 ) C889_=_C1050( C889 C1050 ) C889_=_C1051( C889 C1051 ) C889_=_C1052( C889 C1052 ) \nC889_=_C1053( C889 C1053 ) C889_=_C1054( C889 C1054 ) C889_=_C1055( C889 C1055 ) C889_=_C1056( C889 C1056 ) C889_=_C1057( C889 C1057 ) C889_=_C1058( C889 C1058 ) \nC889_=_C1060( C889 C1060 ) C889_=_C1061( C889 C1061 ) C889_=_C1062( C889 C1062 ) C889_=_C1063( C889 C1063 ) C889_=_C1064( C889 C1064 ) C889_=_C1066( C889 C1066 ) \nC889_=_C1067( C889 C1067 ) C889_=_C1068( C889 C1068 ) C889_=_C1069( C889 C1069 ) C890_=_C892( C890 C892 ) C890_=_C894( C890 C894 ) C890_=_C895( C890 C895 ) \nC890_=_C896( C890 C896 ) C890_=_C897( C890 C897 ) C890_=_C899( C890 C899 ) C890_=_C900( C890 C900 ) C890_=_C906( C890 C906 ) C890_=_C908( C890 C908 ) \nC890_=_C909( C890 C909 ) C890_=_C934( C890 C934 ) C890_=_C1014( C890 C1014 ) C890_=_C1048( C890 C1048 ) C890_=_C1070( C890 C1070 ) C890_=_C1071( C890 C1071 ) \nC890_=_C1076( C890 C1076 ) C890_=_C1077( C890 C1077 ) C890_=_C1078( C890 C1078 ) C890_=_C1079( C890 C1079 ) C892_=_C894( C892 C894 ) C892_=_C895( C892 C895 ) \nC892_=_C896( C892 C896 ) C892_=_C897( C892 C897 ) C892_=_C899( C892 C899 ) C892_=_C900( C892 C900 ) C892_=_C906( C892 C906 ) C892_=_C908( C892 C908 ) \nC892_=_C909( C892 C909 ) C892_=_C936( C892 C936 ) C892_=_C1016( C892 C1016 ) C892_=_C1051( C892 C1051 ) C892_=_C1083( C892 C1083 ) C892_=_C1103( C892 C1103 ) \nC892_=_C1107( C892 C1107 ) C892_=_C1108( C892 C1108 ) C892_=_C1109( C892 C1109 ) C892_=_C1110( C892 C1110 ) C894_=_C895( C894 C895 ) C894_=_C896( C894 C896 ) \nC894_=_C897( C894 C897 ) C894_=_C899( C894 C899 ) C894_=_C900( C894 C900 ) C894_=_C906( C894 C906 ) C894_=_C908( C894 C908 ) C894_=_C909( C894 C909 ) \nC894_=_C938( C894 C938 ) C894_=_C1018( C894 C1018 ) C894_=_C1053( C894 C1053 ) C894_=_C1086( C894 C1086 ) C894_=_C1114( C894 C1114 ) C894_=_C1135( C894 C1135 ) \nC894_=_C1136( C894 C1136 ) C894_=_C1137( C894 C1137 ) C894_=_C1138( C894 C1138 ) C894_=_C1139( C894 C1139 ) C895_=_C896( C895 C896 ) C895_=_C897( C895 C897 ) \nC895_=_C899( C895 C899 ) C895_=_C900( C895 C900 ) C895_=_C906( C895 C906 ) C895_=_C908( C895 C908 ) C895_=_C909( C895 C909 ) C895_=_C917( C895 C917 ) \nC895_=_C939( C895 C939 ) C895_=_C961( C895 C961 ) C895_=_C1001( C895 C1001 ) C895_=_C1019( C895 C1019 ) C895_=_C1038( C895 C1038 ) C895_=_C1054( C895 C1054 ) \nC895_=_C1087( C895 C1087 ) C895_=_C1116( C895 C1116 ) C895_=_C1144( C895 C1144 ) C895_=_C1146( C895 C1146 ) C895_=_C1148( C895 C1148 ) C895_=_C1149( C895 C1149 ) \nC895_=_C1150( C895 C1150 ) C895_=_C1151( C895 C1151 ) C895_=_C1152( C895 C1152 ) C895_=_C1153( C895 C1153 ) C895_=_C1154( C895 C1154 ) C895_=_C1155( C895 C1155 ) \nC895_=_C1158( C895 C1158 ) C896_=_C897( C896 C897 ) C896_=_C899( C896 C899 ) C896_=_C900( C896 C900 ) C896_=_C906( C896 C906 ) C896_=_C908( C896 C908 ) \nC896_=_C909( C896 C909 ) C896_=_C940( C896 C940 ) C896_=_C1020( C896 C1020 ) C896_=_C1055( C896 C1055 ) C896_=_C1088( C896 C1088 ) C896_=_C1117( C896 C1117 ) \nC896_=_C1161( C896 C1161 ) C896_=_C1162( C896 C1162 ) C896_=_C1163( C896 C1163 ) C896_=_C1164( C896 C1164 ) C897_=_C899( C897 C899 ) C897_=_C900( C897 C900 ) \nC897_=_C906( C897 C906 ) C897_=_C908( C897 C908 ) C897_=_C909( C897 C909 ) C897_=_C918( C897 C918 ) C897_=_C941( C897 C941 ) C897_=_C962( C897 C962 ) \nC897_=_C1002( C897 C1002 ) C897_=_C1021( C897 C1021 ) C897_=_C1039( C897 C1039 ) C897_=_C1056( C897 C1056 ) C897_=_C1089( C897 C1089 ) C897_=_C1118( C897 C1118 ) \nC897_=_C1169( C897 C1169 ) C897_=_C1170( C897 C1170 ) C897_=_C1172( C897 C1172 ) C897_=_C1173( C897 C1173 ) C897_=_C1174( C897 C1174 ) C897_=_C1175( C897 C1175 ) \nC897_=_C1176( C897 C1176 ) C897_=_C1177( C897 C1177 ) C897_=_C1178( C897 C1178 ) C897_=_C1179( C897 C1179 ) C897_=_C1182( C897 C1182 ) C899_=_C900( C899 C900 ) \nC899_=_C906( C899 C906 ) C899_=_C908( C899 C908 ) C899_=_C909( C899 C909 ) C899_=_C919( C899 C919 ) C899_=_C943( C899 C943 ) C899_=_C963( C899 C963 ) \nC899_=_C1003( C899 C1003 ) C899_=_C1023( C899 C1023 ) C899_=_C1040( C899 C1040 ) C899_=_C1058( C899 C1058 ) C899_=_C1091( C899 C1091 )</w:t>
      </w:r>
    </w:p>
    <w:p>
      <w:pPr>
        <w:pStyle w:val="PreformattedText"/>
        <w:bidi w:val="0"/>
        <w:spacing w:before="0" w:after="0"/>
        <w:jc w:val="left"/>
        <w:rPr/>
      </w:pPr>
      <w:r>
        <w:rPr/>
        <w:t xml:space="preserve"> </w:t>
      </w:r>
      <w:r>
        <w:rPr/>
        <w:t>C899_=_C1120( C899 C1120 ) \nC899_=_C1183( C899 C1183 ) C899_=_C1192( C899 C1192 ) C899_=_C1193( C899 C1193 ) C899_=_C1194( C899 C1194 ) C899_=_C1195( C899 C1195 ) C899_=_C1196( C899 C1196 ) \nC899_=_C1197( C899 C1197 ) C899_=_C1198( C899 C1198 ) C899_=_C1199( C899 C1199 ) C899_=_C1200( C899 C1200 ) C899_=_C1203( C899 C1203 ) C900_=_C906( C900 C906 ) \nC900_=_C908( C900 C908 ) C900_=_C909( C900 C909 ) C900_=_C944( C900 C944 ) C900_=_C986( C900 C986 ) C900_=_C1092( C900 C1092 ) C900_=_C1121( C900 C1121 ) \nC900_=_C1135( C900 C1135 ) C900_=_C1148( C900 C1148 ) C900_=_C1172( C900 C1172 ) C900_=_C1192( C900 C1192 ) C900_=_C1204( C900 C1204 ) C900_=_C1205( C900 C1205 ) \nC900_=_C1206( C900 C1206 ) C900_=_C1207( C900 C1207 ) C900_=_C1208( C900 C1208 ) C906_=_C908( C906 C908 ) C906_=_C909( C906 C909 ) C906_=_C950( C906 C950 ) \nC906_=_C992( C906 C992 ) C906_=_C1098( C906 C1098 ) C906_=_C1127( C906 C1127 ) C906_=_C1154( C906 C1154 ) C906_=_C1178( C906 C1178 ) C906_=_C1199( C906 C1199 ) \nC906_=_C1216( C906 C1216 ) C906_=_C1231( C906 C1231 ) C906_=_C1241( C906 C1241 ) C906_=_C1247( C906 C1247 ) C906_=_C1248( C906 C1248 ) C908_=_C909( C908 C909 ) \nC908_=_C952( C908 C952 ) C908_=_C1032( C908 C1032 ) C908_=_C1067( C908 C1067 ) C908_=_C1100( C908 C1100 ) C908_=_C1129( C908 C1129 ) C908_=_C1218( C908 C1218 ) \nC908_=_C1233( C908 C1233 ) C908_=_C1244( C908 C1244 ) C908_=_C1251( C908 C1251 ) C909_=_C924( C909 C924 ) C909_=_C953( C909 C953 ) C909_=_C968( C909 C968 ) \nC909_=_C1008( C909 C1008 ) C909_=_C1033( C909 C1033 ) C909_=_C1045( C909 C1045 ) C909_=_C1068( C909 C1068 ) C909_=_C1101( C909 C1101 ) C909_=_C1130( C909 C1130 ) \nC909_=_C1188( C909 C1188 ) C909_=_C1208( C909 C1208 ) C909_=_C1219( C909 C1219 ) C909_=_C1225( C909 C1225 ) C909_=_C1234( C909 C1234 ) C909_=_C1238( C909 C1238 ) \nC909_=_C1245( C909 C1245 ) C909_=_C1248( C909 C1248 ) C909_=_C1253( C909 C1253 ) C909_=_C1258( C909 C1258 ) C909_=_C1259( C909 C1259 ) C911_=_C912( C911 C912 ) \nC911_=_C915( C911 C915 ) C911_=_C916( C911 C916 ) C911_=_C917( C911 C917 ) C911_=_C918( C911 C918 ) C911_=_C919( C911 C919 ) C911_=_C920( C911 C920 ) \nC911_=_C921( C911 C921 ) C911_=_C922( C911 C922 ) C911_=_C923( C911 C923 ) C911_=_C924( C911 C924 ) C911_=_C928( C911 C928 ) C911_=_C929( C911 C929 ) \nC911_=_C931( C911 C931 ) C911_=_C933( C911 C933 ) C911_=_C934( C911 C934 ) C911_=_C936( C911 C936 ) C911_=_C938( C911 C938 ) C911_=_C939( C911 C939 ) \nC911_=_C940( C911 C940 ) C911_=_C941( C911 C941 ) C911_=_C943( C911 C943 ) C911_=_C944( C911 C944 ) C911_=_C950( C911 C950 ) C911_=_C952( C911 C952 ) \nC911_=_C953( C911 C953 ) C912_=_C915( C912 C915 ) C912_=_C916( C912 C916 ) C912_=_C917( C912 C917 ) C912_=_C918( C912 C918 ) C912_=_C919( C912 C919 ) \nC912_=_C920( C912 C920 ) C912_=_C921( C912 C921 ) C912_=_C922( C912 C922 ) C912_=_C923( C912 C923 ) C912_=_C924( C912 C924 ) C912_=_C929( C912 C929 ) \nC912_=_C955( C912 C955 ) C912_=_C971( C912 C971 ) C912_=_C972( C912 C972 ) C912_=_C973( C912 C973 ) C912_=_C974( C912 C974 ) C912_=_C975( C912 C975 ) \nC912_=_C977( C912 C977 ) C912_=_C979( C912 C979 ) C912_=_C984( C912 C984 ) C912_=_C986( C912 C986 ) C912_=_C987( C912 C987 ) C912_=_C988( C912 C988 ) \nC912_=_C989( C912 C989 ) C912_=_C990( C912 C990 ) C912_=_C991( C912 C991 ) C912_=_C992( C912 C992 ) C912_=_C993( C912 C993 ) C912_=_C996( C912 C996 ) \nC915_=_C916( C915 C916 ) C915_=_C917( C915 C917 ) C915_=_C918( C915 C918 ) C915_=_C919( C915 C919 ) C915_=_C920( C915 C920 ) C915_=_C921( C915 C921 ) \nC915_=_C922( C915 C922 ) C915_=_C923( C915 C923 ) C915_=_C924( C915 C924 ) C915_=_C977( C915 C977 ) C915_=_C1015( C915 C1015 ) C915_=_C1050( C915 C1050 ) \nC915_=_C1070( C915 C1070 ) C915_=_C1083( C915 C1083 ) C915_=_C1084( C915 C1084 ) C915_=_C1086( C915 C1086 ) C915_=_C1087( C915 C1087 ) C915_=_C1088( C915 C1088 ) \nC915_=_C1089( C915 C1089 ) C915_=_C1091( C915 C1091 ) C915_=_C1092( C915 C1092 ) C915_=_C1098( C915 C1098 ) C915_=_C1100( C915 C1100 ) C915_=_C1101( C915 C1101 ) \nC916_=_C917( C916 C917 ) C916_=_C918( C916 C918 ) C916_=_C919( C916 C919 ) C916_=_C920( C916 C920 ) C916_=_C921( C916 C921 ) C916_=_C922( C916 C922 ) \nC916_=_C923( C916 C923 ) C916_=_C924( C916 C924 ) C916_=_C979( C916 C979 ) C916_=_C1017( C916 C1017 ) C916_=_C1052( C916 C1052 ) C916_=_C1071( C916 C1071 ) \nC916_=_C1103( C916 C1103 ) C916_=_C1114( C916 C1114 ) C916_=_C1115( C916 C1115 ) C916_=_C1116( C916 C1116 ) C916_=_C1117( C916 C1117 ) C916_=_C1118( C916 C1118 ) \nC916_=_C1120( C916 C1120 ) C916_=_C1121( C916 C1121 ) C916_=_C1127( C916 C1127 ) C916_=_C1129( C916 C1129 ) C916_=_C1130( C916 C1130 ) C917_=_C918( C917 C918 ) \nC917_=_C919( C917 C919 ) C917_=_C920( C917 C920 ) C917_=_C921( C917 C921 ) C917_=_C922( C917 C922 ) C917_=_C923( C917 C923 ) C917_=_C924( C917 C924 ) \nC917_=_C939( C917 C939 ) C917_=_C961( C917 C961 ) C917_=_C1001( C917 C1001 ) C917_=_C1019( C917 C1019 ) C917_=_C1038( C917 C1038 ) C917_=_C1054( C917 C1054 ) \nC917_=_C1087( C917 C1087 ) C917_=_C1116( C917 C1116 ) C917_=_C1144( C917 C1144 ) C917_=_C1146( C917 C1146 ) C917_=_C1148( C917 C1148 ) C917_=_C1149( C917 C1149 ) \nC917_=_C1150( C917 C1150 ) C917_=_C1151( C917 C1151 ) C917_=_C1152( C917 C1152 ) C917_=_C1153( C917 C1153 ) C917_=_C1154( C917 C1154 ) C917_=_C1155( C917 C1155 ) \nC917_=_C1158( C917 C1158 ) C918_=_C919( C918 C919 ) C918_=_C920( C918 C920 ) C918_=_C921( C918 C921 ) C918_=_C922( C918 C922 ) C918_=_C923( C918 C923 ) \nC918_=_C924( C918 C924 ) C918_=_C941( C918 C941 ) C918_=_C962( C918 C962 ) C918_=_C1002( C918 C1002 ) C918_=_C1021( C918 C1021 ) C918_=_C1039( C918 C1039 ) \nC918_=_C1056( C918 C1056 ) C918_=_C1089( C918 C1089 ) C918_=_C1118( C918 C1118 ) C918_=_C1169( C918 C1169 ) C918_=_C1170( C918 C1170 ) C918_=_C1172( C918 C1172 ) \nC918_=_C1173( C918 C1173 ) C918_=_C1174( C918 C1174 ) C918_=_C1175( C918 C1175 ) C918_=_C1176( C918 C1176 ) C918_=_C1177( C918 C1177 ) C918_=_C1178( C918 C1178 ) \nC918_=_C1179( C918 C1179 ) C918_=_C1182( C918 C1182 ) C919_=_C920( C919 C920 ) C919_=_C921( C919 C921 ) C919_=_C922( C919 C922 ) C919_=_C923( C919 C923 ) \nC919_=_C924( C919 C924 ) C919_=_C943( C919 C943 ) C919_=_C963( C919 C963 ) C919_=_C1003( C919 C1003 ) C919_=_C1023( C919 C1023 ) C919_=_C1040( C919 C1040 ) \nC919_=_C1058( C919 C1058 ) C919_=_C1091( C919 C1091 ) C919_=_C1120( C919 C1120 ) C919_=_C1183( C919 C1183 ) C919_=_C1192( C919 C1192 ) C919_=_C1193( C919 C1193 ) \nC919_=_C1194( C919 C1194 ) C919_=_C1195( C919 C1195 ) C919_=_C1196( C919 C1196 ) C919_=_C1197( C919 C1197 ) C919_=_C1198( C919 C1198 ) C919_=_C1199( C919 C1199 ) \nC919_=_C1200( C919 C1200 ) C919_=_C1203( C919 C1203 ) C920_=_C921( C920 C921 ) C920_=_C922( C920 C922 ) C920_=_C923( C920 C923 ) C920_=_C924( C920 C924 ) \nC920_=_C987( C920 C987 ) C920_=_C1025( C920 C1025 ) C920_=_C1060( C920 C1060 ) C920_=_C1076( C920 C1076 ) C920_=_C1107( C920 C1107 ) C920_=_C1136( C920 C1136 ) \nC920_=_C1149( C920 C1149 ) C920_=_C1161( C920 C1161 ) C920_=_C1173( C920 C1173 ) C920_=_C1194( C920 C1194 ) C920_=_C1204( C920 C1204 ) C920_=_C1212( C920 C1212 ) \nC920_=_C1216( C920 C1216 ) C920_=_C1218( C920 C1218 ) C920_=_C1219( C920 C1219 ) C921_=_C922( C921 C922 ) C921_=_C923( C921 C923 ) C921_=_C924( C921 C924 ) \nC921_=_C989( C921 C989 ) C921_=_C1027( C921 C1027 ) C921_=_C1062( C921 C1062 ) C921_=_C1077( C921 C1077 ) C921_=_C1108( C921 C1108 ) C921_=_C1137( C921 C1137 ) \nC921_=_C1151( C921 C1151 ) C921_=_C1162( C921 C1162 ) C921_=_C1175( C921 C1175 ) C921_=_C1196( C921 C1196 ) C921_=_C1205( C921 C1205 ) C921_=_C1229( C921 C1229 ) \nC921_=_C1231( C921 C1231 ) C921_=_C1233( C921 C1233 ) C921_=_C1234( C921 C1234 ) C922_=_C923( C922 C923 ) C922_=_C924( C922 C924 ) C922_=_C991( C922 C991 ) \nC922_=_C1029( C922 C1029 ) C922_=_C1064( C922 C1064 ) C922_=_C1078( C922 C1078 ) C922_=_C1109( C922 C1109 ) C922_=_C1138( C922 C1138 ) C922_=_C1153( C922 C1153 ) \nC922_=_C1163( C922 C1163 ) C922_=_C1177( C922 C1177 ) C922_=_C1198( C922 C1198 ) C922_=_C1206( C922 C1206 ) C922_=_C1241( C922 C1241 ) C922_=_C1242( C922 C1242 ) \nC922_=_C1244( C922 C1244 ) C922_=_C1245( C922 C1245 ) C923_=_C924( C923 C924 ) C923_=_C993( C923 C993 ) C923_=_C1031( C923 C1031 ) C923_=_C1066( C923 C1066 ) \nC923_=_C1079( C923 C1079 ) C923_=_C1110( C923 C1110 ) C923_=_C1139( C923 C1139 ) C923_=_C1155( C923 C1155 ) C923_=_C1164( C923 C1164 ) C923_=_C1179( C923 C1179 ) \nC923_=_C1200( C923 C1200 ) C923_=_C1207( C923 C1207 ) C923_=_C1247( C923 C1247 ) C923_=_C1251( C923 C1251 ) C923_=_C1252( C923 C1252 ) C923_=_C1253( C923 C1253 ) \nC924_=_C953( C924 C953 ) C924_=_C968( C924 C968 ) C924_=_C1008( C924 C1008 ) C924_=_C1033( C924 C1033 ) C924_=_C1045( C924 C1045 ) C924_=_C1068( C924 C1068 ) \nC924_=_C1101( C924 C1101 ) C924_=_C1130( C924 C1130 ) C924_=_C1188( C924 C1188 ) C924_=_C1208( C924 C1208 ) C924_=_C1219( C924 C1219 ) C924_=_C1225( C924 C1225 ) \nC924_=_C1234( C924 C1234 ) C924_=_C1238( C924 C1238 ) C924_=_C1245( C924 C1245 ) C924_=_C1248( C924 C1248 ) C924_=_C1253( C924 C1253 ) C924_=_C1258( C924 C1258 ) \nC924_=_C1259( C924 C1259 ) C928_=_C929( C928 C929 ) C928_=_C931( C928 C931 ) C928_=_C933( C928 C933 ) C928_=_C934( C928 C934 ) C928_=_C936( C928 C936 ) \nC928_=_C938( C928 C938 ) C928_=_C939( C928 C939 ) C928_=_C940( C928 C940 ) C928_=_C941( C928 C941 ) C928_=_C943( C928 C943 ) C928_=_C944( C928 C944 ) \nC928_=_C950( C928 C950 ) C928_=_C952( C928 C952 ) C928_=_C953( C928 C953 ) C929_=_C931( C929 C931 ) C929_=_C933( C929 C933 ) C929_=_C934( C929 C934 ) \nC929_=_C936( C929 C936 ) C929_=_C938( C929 C938 ) C929_=_C939( C929 C939 ) C929_=_C940( C929 C940 ) C929_=_C941( C929 C941 ) C929_=_C943( C929 C943 ) \nC929_=_C944( C929 C944 ) C929_=_C950( C929 C950 ) C929_=_C952( C929 C952 ) C929_=_C953( C929 C953 ) C929_=_C955( C929 C955 ) C929_=_C971( C929 C971 ) \nC929_=_C972( C929 C972 ) C929_=_C973( C929 C973 ) C929_=_C974( C929 C974 ) C929_=_C975( C929 C975 ) C929_=_C977( C929 C977 ) C929_=_C979( C929 C979 ) \nC929_=_C984( C929 C984 ) C929_=_C986(</w:t>
      </w:r>
    </w:p>
    <w:p>
      <w:pPr>
        <w:pStyle w:val="PreformattedText"/>
        <w:bidi w:val="0"/>
        <w:spacing w:before="0" w:after="0"/>
        <w:jc w:val="left"/>
        <w:rPr/>
      </w:pPr>
      <w:r>
        <w:rPr/>
        <w:t xml:space="preserve"> </w:t>
      </w:r>
      <w:r>
        <w:rPr/>
        <w:t>C929 C986 ) C929_=_C987( C929 C987 ) C929_=_C988( C929 C988 ) C929_=_C989( C929 C989 ) C929_=_C990( C929 C990 ) \nC929_=_C991( C929 C991 ) C929_=_C992( C929 C992 ) C929_=_C993( C929 C993 ) C929_=_C996( C929 C996 ) C931_=_C933( C931 C933 ) C931_=_C934( C931 C934 ) \nC931_=_C936( C931 C936 ) C931_=_C938( C931 C938 ) C931_=_C939( C931 C939 ) C931_=_C940( C931 C940 ) C931_=_C941( C931 C941 ) C931_=_C943( C931 C943 ) \nC931_=_C944( C931 C944 ) C931_=_C950( C931 C950 ) C931_=_C952( C931 C952 ) C931_=_C953( C931 C953 ) C931_=_C956( C931 C956 ) C931_=_C973( C931 C973 ) \nC931_=_C997( C931 C997 ) C931_=_C1011( C931 C1011 ) C931_=_C1014( C931 C1014 ) C931_=_C1015( C931 C1015 ) C931_=_C1016( C931 C1016 ) C931_=_C1017( C931 C1017 ) \nC931_=_C1018( C931 C1018 ) C931_=_C1019( C931 C1019 ) C931_=_C1020( C931 C1020 ) C931_=_C1021( C931 C1021 ) C931_=_C1022( C931 C1022 ) C931_=_C1023( C931 C1023 ) \nC931_=_C1025( C931 C1025 ) C931_=_C1026( C931 C1026 ) C931_=_C1027( C931 C1027 ) C931_=_C1028( C931 C1028 ) C931_=_C1029( C931 C1029 ) C931_=_C1031( C931 C1031 ) \nC931_=_C1032( C931 C1032 ) C931_=_C1033( C931 C1033 ) C931_=_C1034( C931 C1034 ) C933_=_C934( C933 C934 ) C933_=_C936( C933 C936 ) C933_=_C938( C933 C938 ) \nC933_=_C939( C933 C939 ) C933_=_C940( C933 C940 ) C933_=_C941( C933 C941 ) C933_=_C943( C933 C943 ) C933_=_C944( C933 C944 ) C933_=_C950( C933 C950 ) \nC933_=_C952( C933 C952 ) C933_=_C953( C933 C953 ) C933_=_C958( C933 C958 ) C933_=_C975( C933 C975 ) C933_=_C998( C933 C998 ) C933_=_C1035( C933 C1035 ) \nC933_=_C1048( C933 C1048 ) C933_=_C1050( C933 C1050 ) C933_=_C1051( C933 C1051 ) C933_=_C1052( C933 C1052 ) C933_=_C1053( C933 C1053 ) C933_=_C1054( C933 C1054 ) \nC933_=_C1055( C933 C1055 ) C933_=_C1056( C933 C1056 ) C933_=_C1057( C933 C1057 ) C933_=_C1058( C933 C1058 ) C933_=_C1060( C933 C1060 ) C933_=_C1061( C933 C1061 ) \nC933_=_C1062( C933 C1062 ) C933_=_C1063( C933 C1063 ) C933_=_C1064( C933 C1064 ) C933_=_C1066( C933 C1066 ) C933_=_C1067( C933 C1067 ) C933_=_C1068( C933 C1068 ) \nC933_=_C1069( C933 C1069 ) C934_=_C936( C934 C936 ) C934_=_C938( C934 C938 ) C934_=_C939( C934 C939 ) C934_=_C940( C934 C940 ) C934_=_C941( C934 C941 ) \nC934_=_C943( C934 C943 ) C934_=_C944( C934 C944 ) C934_=_C950( C934 C950 ) C934_=_C952( C934 C952 ) C934_=_C953( C934 C953 ) C934_=_C1014( C934 C1014 ) \nC934_=_C1048( C934 C1048 ) C934_=_C1070( C934 C1070 ) C934_=_C1071( C934 C1071 ) C934_=_C1076( C934 C1076 ) C934_=_C1077( C934 C1077 ) C934_=_C1078( C934 C1078 ) \nC934_=_C1079( C934 C1079 ) C936_=_C938( C936 C938 ) C936_=_C939( C936 C939 ) C936_=_C940( C936 C940 ) C936_=_C941( C936 C941 ) C936_=_C943( C936 C943 ) \nC936_=_C944( C936 C944 ) C936_=_C950( C936 C950 ) C936_=_C952( C936 C952 ) C936_=_C953( C936 C953 ) C936_=_C1016( C936 C1016 ) C936_=_C1051( C936 C1051 ) \nC936_=_C1083( C936 C1083 ) C936_=_C1103( C936 C1103 ) C936_=_C1107( C936 C1107 ) C936_=_C1108( C936 C1108 ) C936_=_C1109( C936 C1109 ) C936_=_C1110( C936 C1110 ) \nC938_=_C939( C938 C939 ) C938_=_C940( C938 C940 ) C938_=_C941( C938 C941 ) C938_=_C943( C938 C943 ) C938_=_C944( C938 C944 ) C938_=_C950( C938 C950 ) \nC938_=_C952( C938 C952 ) C938_=_C953( C938 C953 ) C938_=_C1018( C938 C1018 ) C938_=_C1053( C938 C1053 ) C938_=_C1086( C938 C1086 ) C938_=_C1114( C938 C1114 ) \nC938_=_C1135( C938 C1135 ) C938_=_C1136( C938 C1136 ) C938_=_C1137( C938 C1137 ) C938_=_C1138( C938 C1138 ) C938_=_C1139( C938 C1139 ) C939_=_C940( C939 C940 ) \nC939_=_C941( C939 C941 ) C939_=_C943( C939 C943 ) C939_=_C944( C939 C944 ) C939_=_C950( C939 C950 ) C939_=_C952( C939 C952 ) C939_=_C953( C939 C953 ) \nC939_=_C961( C939 C961 ) C939_=_C1001( C939 C1001 ) C939_=_C1019( C939 C1019 ) C939_=_C1038( C939 C1038 ) C939_=_C1054( C939 C1054 ) C939_=_C1087( C939 C1087 ) \nC939_=_C1116( C939 C1116 ) C939_=_C1144( C939 C1144 ) C939_=_C1146( C939 C1146 ) C939_=_C1148( C939 C1148 ) C939_=_C1149( C939 C1149 ) C939_=_C1150( C939 C1150 ) \nC939_=_C1151( C939 C1151 ) C939_=_C1152( C939 C1152 ) C939_=_C1153( C939 C1153 ) C939_=_C1154( C939 C1154 ) C939_=_C1155( C939 C1155 ) C939_=_C1158( C939 C1158 ) \nC940_=_C941( C940 C941 ) C940_=_C943( C940 C943 ) C940_=_C944( C940 C944 ) C940_=_C950( C940 C950 ) C940_=_C952( C940 C952 ) C940_=_C953( C940 C953 ) \nC940_=_C1020( C940 C1020 ) C940_=_C1055( C940 C1055 ) C940_=_C1088( C940 C1088 ) C940_=_C1117( C940 C1117 ) C940_=_C1161( C940 C1161 ) C940_=_C1162( C940 C1162 ) \nC940_=_C1163( C940 C1163 ) C940_=_C1164( C940 C1164 ) C941_=_C943( C941 C943 ) C941_=_C944( C941 C944 ) C941_=_C950( C941 C950 ) C941_=_C952( C941 C952 ) \nC941_=_C953( C941 C953 ) C941_=_C962( C941 C962 ) C941_=_C1002( C941 C1002 ) C941_=_C1021( C941 C1021 ) C941_=_C1039( C941 C1039 ) C941_=_C1056( C941 C1056 ) \nC941_=_C1089( C941 C1089 ) C941_=_C1118( C941 C1118 ) C941_=_C1169( C941 C1169 ) C941_=_C1170( C941 C1170 ) C941_=_C1172( C941 C1172 ) C941_=_C1173( C941 C1173 ) \nC941_=_C1174( C941 C1174 ) C941_=_C1175( C941 C1175 ) C941_=_C1176( C941 C1176 ) C941_=_C1177( C941 C1177 ) C941_=_C1178( C941 C1178 ) C941_=_C1179( C941 C1179 ) \nC941_=_C1182( C941 C1182 ) C943_=_C944( C943 C944 ) C943_=_C950( C943 C950 ) C943_=_C952( C943 C952 ) C943_=_C953( C943 C953 ) C943_=_C963( C943 C963 ) \nC943_=_C1003( C943 C1003 ) C943_=_C1023( C943 C1023 ) C943_=_C1040( C943 C1040 ) C943_=_C1058( C943 C1058 ) C943_=_C1091( C943 C1091 ) C943_=_C1120( C943 C1120 ) \nC943_=_C1183( C943 C1183 ) C943_=_C1192( C943 C1192 ) C943_=_C1193( C943 C1193 ) C943_=_C1194( C943 C1194 ) C943_=_C1195( C943 C1195 ) C943_=_C1196( C943 C1196 ) \nC943_=_C1197( C943 C1197 ) C943_=_C1198( C943 C1198 ) C943_=_C1199( C943 C1199 ) C943_=_C1200( C943 C1200 ) C943_=_C1203( C943 C1203 ) C944_=_C950( C944 C950 ) \nC944_=_C952( C944 C952 ) C944_=_C953( C944 C953 ) C944_=_C986( C944 C986 ) C944_=_C1092( C944 C1092 ) C944_=_C1121( C944 C1121 ) C944_=_C1135( C944 C1135 ) \nC944_=_C1148( C944 C1148 ) C944_=_C1172( C944 C1172 ) C944_=_C1192( C944 C1192 ) C944_=_C1204( C944 C1204 ) C944_=_C1205( C944 C1205 ) C944_=_C1206( C944 C1206 ) \nC944_=_C1207( C944 C1207 ) C944_=_C1208( C944 C1208 ) C950_=_C952( C950 C952 ) C950_=_C953( C950 C953 ) C950_=_C992( C950 C992 ) C950_=_C1098( C950 C1098 ) \nC950_=_C1127( C950 C1127 ) C950_=_C1154( C950 C1154 ) C950_=_C1178( C950 C1178 ) C950_=_C1199( C950 C1199 ) C950_=_C1216( C950 C1216 ) C950_=_C1231( C950 C1231 ) \nC950_=_C1241( C950 C1241 ) C950_=_C1247( C950 C1247 ) C950_=_C1248( C950 C1248 ) C952_=_C953( C952 C953 ) C952_=_C1032( C952 C1032 ) C952_=_C1067( C952 C1067 ) \nC952_=_C1100( C952 C1100 ) C952_=_C1129( C952 C1129 ) C952_=_C1218( C952 C1218 ) C952_=_C1233( C952 C1233 ) C952_=_C1244( C952 C1244 ) C952_=_C1251( C952 C1251 ) \nC953_=_C968( C953 C968 ) C953_=_C1008( C953 C1008 ) C953_=_C1033( C953 C1033 ) C953_=_C1045( C953 C1045 ) C953_=_C1068( C953 C1068 ) C953_=_C1101( C953 C1101 ) \nC953_=_C1130( C953 C1130 ) C953_=_C1188( C953 C1188 ) C953_=_C1208( C953 C1208 ) C953_=_C1219( C953 C1219 ) C953_=_C1225( C953 C1225 ) C953_=_C1234( C953 C1234 ) \nC953_=_C1238( C953 C1238 ) C953_=_C1245( C953 C1245 ) C953_=_C1248( C953 C1248 ) C953_=_C1253( C953 C1253 ) C953_=_C1258( C953 C1258 ) C953_=_C1259( C953 C1259 ) \nC955_=_C956( C955 C956 ) C955_=_C958( C955 C958 ) C955_=_C961( C955 C961 ) C955_=_C962( C955 C962 ) C955_=_C963( C955 C963 ) C955_=_C968( C955 C968 ) \nC955_=_C971( C955 C971 ) C955_=_C972( C955 C972 ) C955_=_C973( C955 C973 ) C955_=_C974( C955 C974 ) C955_=_C975( C955 C975 ) C955_=_C977( C955 C977 ) \nC955_=_C979( C955 C979 ) C955_=_C984( C955 C984 ) C955_=_C986( C955 C986 ) C955_=_C987( C955 C987 ) C955_=_C988( C955 C988 ) C955_=_C989( C955 C989 ) \nC955_=_C990( C955 C990 ) C955_=_C991( C955 C991 ) C955_=_C992( C955 C992 ) C955_=_C993( C955 C993 ) C955_=_C996( C955 C996 ) C956_=_C958( C956 C958 ) \nC956_=_C961( C956 C961 ) C956_=_C962( C956 C962 ) C956_=_C963( C956 C963 ) C956_=_C968( C956 C968 ) C956_=_C973( C956 C973 ) C956_=_C997( C956 C997 ) \nC956_=_C1011( C956 C1011 ) C956_=_C1014( C956 C1014 ) C956_=_C1015( C956 C1015 ) C956_=_C1016( C956 C1016 ) C956_=_C1017( C956 C1017 ) C956_=_C1018( C956 C1018 ) \nC956_=_C1019( C956 C1019 ) C956_=_C1020( C956 C1020 ) C956_=_C1021( C956 C1021 ) C956_=_C1022( C956 C1022 ) C956_=_C1023( C956 C1023 ) C956_=_C1025( C956 C1025 ) \nC956_=_C1026( C956 C1026 ) C956_=_C1027( C956 C1027 ) C956_=_C1028( C956 C1028 ) C956_=_C1029( C956 C1029 ) C956_=_C1031( C956 C1031 ) C956_=_C1032( C956 C1032 ) \nC956_=_C1033( C956 C1033 ) C956_=_C1034( C956 C1034 ) C958_=_C961( C958 C961 ) C958_=_C962( C958 C962 ) C958_=_C963( C958 C963 ) C958_=_C968( C958 C968 ) \nC958_=_C975( C958 C975 ) C958_=_C998( C958 C998 ) C958_=_C1035( C958 C1035 ) C958_=_C1048( C958 C1048 ) C958_=_C1050( C958 C1050 ) C958_=_C1051( C958 C1051 ) \nC958_=_C1052( C958 C1052 ) C958_=_C1053( C958 C1053 ) C958_=_C1054( C958 C1054 ) C958_=_C1055( C958 C1055 ) C958_=_C1056( C958 C1056 ) C958_=_C1057( C958 C1057 ) \nC958_=_C1058( C958 C1058 ) C958_=_C1060( C958 C1060 ) C958_=_C1061( C958 C1061 ) C958_=_C1062( C958 C1062 ) C958_=_C1063( C958 C1063 ) C958_=_C1064( C958 C1064 ) \nC958_=_C1066( C958 C1066 ) C958_=_C1067( C958 C1067 ) C958_=_C1068( C958 C1068 ) C958_=_C1069( C958 C1069 ) C961_=_C962( C961 C962 ) C961_=_C963( C961 C963 ) \nC961_=_C968( C961 C968 ) C961_=_C1001( C961 C1001 ) C961_=_C1019( C961 C1019 ) C961_=_C1038( C961 C1038 ) C961_=_C1054( C961 C1054 ) C961_=_C1087( C961 C1087 ) \nC961_=_C1116( C961 C1116 ) C961_=_C1144( C961 C1144 ) C961_=_C1146( C961 C1146 ) C961_=_C1148( C961 C1148 ) C961_=_C1149( C961 C1149 ) C961_=_C1150( C961 C1150 ) \nC961_=_C1151( C961 C1151 ) C961_=_C1152( C961 C1152 ) C961_=_C1153( C961 C1153 ) C961_=_C1154( C961 C1154 ) C961_=_C1155( C961 C1155 ) C961_=_C1158( C961 C1158 ) \nC962_=_C963( C962 C963 ) C962_=_C968( C962 C968 ) C962_=_C1002( C962 C1002 ) C962_=_C1021( C962 C1021 ) C962_=_C1039( C962 C1039 ) C962_=_C1056( C962 C1056 ) \nC962_=_C1089( C962 C1089 ) C962_=_C1118( C962 C1118</w:t>
      </w:r>
    </w:p>
    <w:p>
      <w:pPr>
        <w:pStyle w:val="PreformattedText"/>
        <w:bidi w:val="0"/>
        <w:spacing w:before="0" w:after="0"/>
        <w:jc w:val="left"/>
        <w:rPr/>
      </w:pPr>
      <w:r>
        <w:rPr/>
        <w:t xml:space="preserve"> </w:t>
      </w:r>
      <w:r>
        <w:rPr/>
        <w:t>) C962_=_C1169( C962 C1169 ) C962_=_C1170( C962 C1170 ) C962_=_C1172( C962 C1172 ) C962_=_C1173( C962 C1173 ) \nC962_=_C1174( C962 C1174 ) C962_=_C1175( C962 C1175 ) C962_=_C1176( C962 C1176 ) C962_=_C1177( C962 C1177 ) C962_=_C1178( C962 C1178 ) C962_=_C1179( C962 C1179 ) \nC962_=_C1182( C962 C1182 ) C963_=_C968( C963 C968 ) C963_=_C1003( C963 C1003 ) C963_=_C1023( C963 C1023 ) C963_=_C1040( C963 C1040 ) C963_=_C1058( C963 C1058 ) \nC963_=_C1091( C963 C1091 ) C963_=_C1120( C963 C1120 ) C963_=_C1183( C963 C1183 ) C963_=_C1192( C963 C1192 ) C963_=_C1193( C963 C1193 ) C963_=_C1194( C963 C1194 ) \nC963_=_C1195( C963 C1195 ) C963_=_C1196( C963 C1196 ) C963_=_C1197( C963 C1197 ) C963_=_C1198( C963 C1198 ) C963_=_C1199( C963 C1199 ) C963_=_C1200( C963 C1200 ) \nC963_=_C1203( C963 C1203 ) C968_=_C1008( C968 C1008 ) C968_=_C1033( C968 C1033 ) C968_=_C1045( C968 C1045 ) C968_=_C1068( C968 C1068 ) C968_=_C1101( C968 C1101 ) \nC968_=_C1130( C968 C1130 ) C968_=_C1188( C968 C1188 ) C968_=_C1208( C968 C1208 ) C968_=_C1219( C968 C1219 ) C968_=_C1225( C968 C1225 ) C968_=_C1234( C968 C1234 ) \nC968_=_C1238( C968 C1238 ) C968_=_C1245( C968 C1245 ) C968_=_C1248( C968 C1248 ) C968_=_C1253( C968 C1253 ) C968_=_C1258( C968 C1258 ) C968_=_C1259( C968 C1259 ) \nC971_=_C972( C971 C972 ) C971_=_C973( C971 C973 ) C971_=_C974( C971 C974 ) C971_=_C975( C971 C975 ) C971_=_C977( C971 C977 ) C971_=_C979( C971 C979 ) \nC971_=_C984( C971 C984 ) C971_=_C986( C971 C986 ) C971_=_C987( C971 C987 ) C971_=_C988( C971 C988 ) C971_=_C989( C971 C989 ) C971_=_C990( C971 C990 ) \nC971_=_C991( C971 C991 ) C971_=_C992( C971 C992 ) C971_=_C993( C971 C993 ) C971_=_C996( C971 C996 ) C971_=_C997( C971 C997 ) C971_=_C998( C971 C998 ) \nC971_=_C1001( C971 C1001 ) C971_=_C1002( C971 C1002 ) C971_=_C1003( C971 C1003 ) C971_=_C1008( C971 C1008 ) C972_=_C973( C972 C973 ) C972_=_C974( C972 C974 ) \nC972_=_C975( C972 C975 ) C972_=_C977( C972 C977 ) C972_=_C979( C972 C979 ) C972_=_C984( C972 C984 ) C972_=_C986( C972 C986 ) C972_=_C987( C972 C987 ) \nC972_=_C988( C972 C988 ) C972_=_C989( C972 C989 ) C972_=_C990( C972 C990 ) C972_=_C991( C972 C991 ) C972_=_C992( C972 C992 ) C972_=_C993( C972 C993 ) \nC972_=_C996( C972 C996 ) C973_=_C974( C973 C974 ) C973_=_C975( C973 C975 ) C973_=_C977( C973 C977 ) C973_=_C979( C973 C979 ) C973_=_C984( C973 C984 ) \nC973_=_C986( C973 C986 ) C973_=_C987( C973 C987 ) C973_=_C988( C973 C988 ) C973_=_C989( C973 C989 ) C973_=_C990( C973 C990 ) C973_=_C991( C973 C991 ) \nC973_=_C992( C973 C992 ) C973_=_C993( C973 C993 ) C973_=_C996( C973 C996 ) C973_=_C997( C973 C997 ) C973_=_C1011( C973 C1011 ) C973_=_C1014( C973 C1014 ) \nC973_=_C1015( C973 C1015 ) C973_=_C1016( C973 C1016 ) C973_=_C1017( C973 C1017 ) C973_=_C1018( C973 C1018 ) C973_=_C1019( C973 C1019 ) C973_=_C1020( C973 C1020 ) \nC973_=_C1021( C973 C1021 ) C973_=_C1022( C973 C1022 ) C973_=_C1023( C973 C1023 ) C973_=_C1025( C973 C1025 ) C973_=_C1026( C973 C1026 ) C973_=_C1027( C973 C1027 ) \nC973_=_C1028( C973 C1028 ) C973_=_C1029( C973 C1029 ) C973_=_C1031( C973 C1031 ) C973_=_C1032( C973 C1032 ) C973_=_C1033( C973 C1033 ) C973_=_C1034( C973 C1034 ) \nC974_=_C975( C974 C975 ) C974_=_C977( C974 C977 ) C974_=_C979( C974 C979 ) C974_=_C984( C974 C984 ) C974_=_C986( C974 C986 ) C974_=_C987( C974 C987 ) \nC974_=_C988( C974 C988 ) C974_=_C989( C974 C989 ) C974_=_C990( C974 C990 ) C974_=_C991( C974 C991 ) C974_=_C992( C974 C992 ) C974_=_C993( C974 C993 ) \nC974_=_C996( C974 C996 ) C974_=_C1011( C974 C1011 ) C974_=_C1035( C974 C1035 ) C974_=_C1038( C974 C1038 ) C974_=_C1039( C974 C1039 ) C974_=_C1040( C974 C1040 ) \nC974_=_C1045( C974 C1045 ) C975_=_C977( C975 C977 ) C975_=_C979( C975 C979 ) C975_=_C984( C975 C984 ) C975_=_C986( C975 C986 ) C975_=_C987( C975 C987 ) \nC975_=_C988( C975 C988 ) C975_=_C989( C975 C989 ) C975_=_C990( C975 C990 ) C975_=_C991( C975 C991 ) C975_=_C992( C975 C992 ) C975_=_C993( C975 C993 ) \nC975_=_C996( C975 C996 ) C975_=_C998( C975 C998 ) C975_=_C1035( C975 C1035 ) C975_=_C1048( C975 C1048 ) C975_=_C1050( C975 C1050 ) C975_=_C1051( C975 C1051 ) \nC975_=_C1052( C975 C1052 ) C975_=_C1053( C975 C1053 ) C975_=_C1054( C975 C1054 ) C975_=_C1055( C975 C1055 ) C975_=_C1056( C975 C1056 ) C975_=_C1057( C975 C1057 ) \nC975_=_C1058( C975 C1058 ) C975_=_C1060( C975 C1060 ) C975_=_C1061( C975 C1061 ) C975_=_C1062( C975 C1062 ) C975_=_C1063( C975 C1063 ) C975_=_C1064( C975 C1064 ) \nC975_=_C1066( C975 C1066 ) C975_=_C1067( C975 C1067 ) C975_=_C1068( C975 C1068 ) C975_=_C1069( C975 C1069 ) C977_=_C979( C977 C979 ) C977_=_C984( C977 C984 ) \nC977_=_C986( C977 C986 ) C977_=_C987( C977 C987 ) C977_=_C988( C977 C988 ) C977_=_C989( C977 C989 ) C977_=_C990( C977 C990 ) C977_=_C991( C977 C991 ) \nC977_=_C992( C977 C992 ) C977_=_C993( C977 C993 ) C977_=_C996( C977 C996 ) C977_=_C1015( C977 C1015 ) C977_=_C1050( C977 C1050 ) C977_=_C1070( C977 C1070 ) \nC977_=_C1083( C977 C1083 ) C977_=_C1084( C977 C1084 ) C977_=_C1086( C977 C1086 ) C977_=_C1087( C977 C1087 ) C977_=_C1088( C977 C1088 ) C977_=_C1089( C977 C1089 ) \nC977_=_C1091( C977 C1091 ) C977_=_C1092( C977 C1092 ) C977_=_C1098( C977 C1098 ) C977_=_C1100( C977 C1100 ) C977_=_C1101( C977 C1101 ) C979_=_C984( C979 C984 ) \nC979_=_C986( C979 C986 ) C979_=_C987( C979 C987 ) C979_=_C988( C979 C988 ) C979_=_C989( C979 C989 ) C979_=_C990( C979 C990 ) C979_=_C991( C979 C991 ) \nC979_=_C992( C979 C992 ) C979_=_C993( C979 C993 ) C979_=_C996( C979 C996 ) C979_=_C1017( C979 C1017 ) C979_=_C1052( C979 C1052 ) C979_=_C1071( C979 C1071 ) \nC979_=_C1103( C979 C1103 ) C979_=_C1114( C979 C1114 ) C979_=_C1115( C979 C1115 ) C979_=_C1116( C979 C1116 ) C979_=_C1117( C979 C1117 ) C979_=_C1118( C979 C1118 ) \nC979_=_C1120( C979 C1120 ) C979_=_C1121( C979 C1121 ) C979_=_C1127( C979 C1127 ) C979_=_C1129( C979 C1129 ) C979_=_C1130( C979 C1130 ) C984_=_C986( C984 C986 ) \nC984_=_C987( C984 C987 ) C984_=_C988( C984 C988 ) C984_=_C989( C984 C989 ) C984_=_C990( C984 C990 ) C984_=_C991( C984 C991 ) C984_=_C992( C984 C992 ) \nC984_=_C993( C984 C993 ) C984_=_C996( C984 C996 ) C984_=_C1022( C984 C1022 ) C984_=_C1057( C984 C1057 ) C984_=_C1146( C984 C1146 ) C984_=_C1169( C984 C1169 ) \nC984_=_C1183( C984 C1183 ) C984_=_C1188( C984 C1188 ) C986_=_C987( C986 C987 ) C986_=_C988( C986 C988 ) C986_=_C989( C986 C989 ) C986_=_C990( C986 C990 ) \nC986_=_C991( C986 C991 ) C986_=_C992( C986 C992 ) C986_=_C993( C986 C993 ) C986_=_C996( C986 C996 ) C986_=_C1092( C986 C1092 ) C986_=_C1121( C986 C1121 ) \nC986_=_C1135( C986 C1135 ) C986_=_C1148( C986 C1148 ) C986_=_C1172( C986 C1172 ) C986_=_C1192( C986 C1192 ) C986_=_C1204( C986 C1204 ) C986_=_C1205( C986 C1205 ) \nC986_=_C1206( C986 C1206 ) C986_=_C1207( C986 C1207 ) C986_=_C1208( C986 C1208 ) C987_=_C988( C987 C988 ) C987_=_C989( C987 C989 ) C987_=_C990( C987 C990 ) \nC987_=_C991( C987 C991 ) C987_=_C992( C987 C992 ) C987_=_C993( C987 C993 ) C987_=_C996( C987 C996 ) C987_=_C1025( C987 C1025 ) C987_=_C1060( C987 C1060 ) \nC987_=_C1076( C987 C1076 ) C987_=_C1107( C987 C1107 ) C987_=_C1136( C987 C1136 ) C987_=_C1149( C987 C1149 ) C987_=_C1161( C987 C1161 ) C987_=_C1173( C987 C1173 ) \nC987_=_C1194( C987 C1194 ) C987_=_C1204( C987 C1204 ) C987_=_C1212( C987 C1212 ) C987_=_C1216( C987 C1216 ) C987_=_C1218( C987 C1218 ) C987_=_C1219( C987 C1219 ) \nC988_=_C989( C988 C989 ) C988_=_C990( C988 C990 ) C988_=_C991( C988 C991 ) C988_=_C992( C988 C992 ) C988_=_C993( C988 C993 ) C988_=_C996( C988 C996 ) \nC988_=_C1026( C988 C1026 ) C988_=_C1061( C988 C1061 ) C988_=_C1150( C988 C1150 ) C988_=_C1174( C988 C1174 ) C988_=_C1195( C988 C1195 ) C988_=_C1225( C988 C1225 ) \nC989_=_C990( C989 C990 ) C989_=_C991( C989 C991 ) C989_=_C992( C989 C992 ) C989_=_C993( C989 C993 ) C989_=_C996( C989 C996 ) C989_=_C1027( C989 C1027 ) \nC989_=_C1062( C989 C1062 ) C989_=_C1077( C989 C1077 ) C989_=_C1108( C989 C1108 ) C989_=_C1137( C989 C1137 ) C989_=_C1151( C989 C1151 ) C989_=_C1162( C989 C1162 ) \nC989_=_C1175( C989 C1175 ) C989_=_C1196( C989 C1196 ) C989_=_C1205( C989 C1205 ) C989_=_C1229( C989 C1229 ) C989_=_C1231( C989 C1231 ) C989_=_C1233( C989 C1233 ) \nC989_=_C1234( C989 C1234 ) C990_=_C991( C990 C991 ) C990_=_C992( C990 C992 ) C990_=_C993( C990 C993 ) C990_=_C996( C990 C996 ) C990_=_C1028( C990 C1028 ) \nC990_=_C1063( C990 C1063 ) C990_=_C1152( C990 C1152 ) C990_=_C1176( C990 C1176 ) C990_=_C1197( C990 C1197 ) C990_=_C1238( C990 C1238 ) C991_=_C992( C991 C992 ) \nC991_=_C993( C991 C993 ) C991_=_C996( C991 C996 ) C991_=_C1029( C991 C1029 ) C991_=_C1064( C991 C1064 ) C991_=_C1078( C991 C1078 ) C991_=_C1109( C991 C1109 ) \nC991_=_C1138( C991 C1138 ) C991_=_C1153( C991 C1153 ) C991_=_C1163( C991 C1163 ) C991_=_C1177( C991 C1177 ) C991_=_C1198( C991 C1198 ) C991_=_C1206( C991 C1206 ) \nC991_=_C1241( C991 C1241 ) C991_=_C1242( C991 C1242 ) C991_=_C1244( C991 C1244 ) C991_=_C1245( C991 C1245 ) C992_=_C993( C992 C993 ) C992_=_C996( C992 C996 ) \nC992_=_C1098( C992 C1098 ) C992_=_C1127( C992 C1127 ) C992_=_C1154( C992 C1154 ) C992_=_C1178( C992 C1178 ) C992_=_C1199( C992 C1199 ) C992_=_C1216( C992 C1216 ) \nC992_=_C1231( C992 C1231 ) C992_=_C1241( C992 C1241 ) C992_=_C1247( C992 C1247 ) C992_=_C1248( C992 C1248 ) C993_=_C996( C993 C996 ) C993_=_C1031( C993 C1031 ) \nC993_=_C1066( C993 C1066 ) C993_=_C1079( C993 C1079 ) C993_=_C1110( C993 C1110 ) C993_=_C1139( C993 C1139 ) C993_=_C1155( C993 C1155 ) C993_=_C1164( C993 C1164 ) \nC993_=_C1179( C993 C1179 ) C993_=_C1200( C993 C1200 ) C993_=_C1207( C993 C1207 ) C993_=_C1247( C993 C1247 ) C993_=_C1251( C993 C1251 ) C993_=_C1252( C993 C1252 ) \nC993_=_C1253( C993 C1253 ) C996_=_C1034( C996 C1034 ) C996_=_C1069( C996 C1069 ) C996_=_C1158( C996 C1158 ) C996_=_C1182( C996 C1182 ) C996_=_C1203( C996 C1203 ) \nC996_=_C1258( C996 C1258 ) C997_=_C998( C997 C998 ) C997_=_C1001( C997 C1001 ) C997_=_C1002( C997 C1002 ) C997_=_C1003( C997 C1003 ) C997_=_C1008( C997 C1008 ) \nC997_=_C1011( C997 C1011 ) C997_=_C1014( C997 C1014 ) C997_=_C1015(</w:t>
      </w:r>
    </w:p>
    <w:p>
      <w:pPr>
        <w:pStyle w:val="PreformattedText"/>
        <w:bidi w:val="0"/>
        <w:spacing w:before="0" w:after="0"/>
        <w:jc w:val="left"/>
        <w:rPr/>
      </w:pPr>
      <w:r>
        <w:rPr/>
        <w:t xml:space="preserve"> </w:t>
      </w:r>
      <w:r>
        <w:rPr/>
        <w:t>C997 C1015 ) C997_=_C1016( C997 C1016 ) C997_=_C1017( C997 C1017 ) C997_=_C1018( C997 C1018 ) \nC997_=_C1019( C997 C1019 ) C997_=_C1020( C997 C1020 ) C997_=_C1021( C997 C1021 ) C997_=_C1022( C997 C1022 ) C997_=_C1023( C997 C1023 ) C997_=_C1025( C997 C1025 ) \nC997_=_C1026( C997 C1026 ) C997_=_C1027( C997 C1027 ) C997_=_C1028( C997 C1028 ) C997_=_C1029( C997 C1029 ) C997_=_C1031( C997 C1031 ) C997_=_C1032( C997 C1032 ) \nC997_=_C1033( C997 C1033 ) C997_=_C1034( C997 C1034 ) C998_=_C1001( C998 C1001 ) C998_=_C1002( C998 C1002 ) C998_=_C1003( C998 C1003 ) C998_=_C1008( C998 C1008 ) \nC998_=_C1035( C998 C1035 ) C998_=_C1048( C998 C1048 ) C998_=_C1050( C998 C1050 ) C998_=_C1051( C998 C1051 ) C998_=_C1052( C998 C1052 ) C998_=_C1053( C998 C1053 ) \nC998_=_C1054( C998 C1054 ) C998_=_C1055( C998 C1055 ) C998_=_C1056( C998 C1056 ) C998_=_C1057( C998 C1057 ) C998_=_C1058( C998 C1058 ) C998_=_C1060( C998 C1060 ) \nC998_=_C1061( C998 C1061 ) C998_=_C1062( C998 C1062 ) C998_=_C1063( C998 C1063 ) C998_=_C1064( C998 C1064 ) C998_=_C1066( C998 C1066 ) C998_=_C1067( C998 C1067 ) \nC998_=_C1068( C998 C1068 ) C998_=_C1069( C998 C1069 ) C1001_=_C1002( C1001 C1002 ) C1001_=_C1003( C1001 C1003 ) C1001_=_C1008( C1001 C1008 ) C1001_=_C1019( C1001 C1019 ) \nC1001_=_C1038( C1001 C1038 ) C1001_=_C1054( C1001 C1054 ) C1001_=_C1087( C1001 C1087 ) C1001_=_C1116( C1001 C1116 ) C1001_=_C1144( C1001 C1144 ) C1001_=_C1146( C1001 C1146 ) \nC1001_=_C1148( C1001 C1148 ) C1001_=_C1149( C1001 C1149 ) C1001_=_C1150( C1001 C1150 ) C1001_=_C1151( C1001 C1151 ) C1001_=_C1152( C1001 C1152 ) C1001_=_C1153( C1001 C1153 ) \nC1001_=_C1154( C1001 C1154 ) C1001_=_C1155( C1001 C1155 ) C1001_=_C1158( C1001 C1158 ) C1002_=_C1003( C1002 C1003 ) C1002_=_C1008( C1002 C1008 ) C1002_=_C1021( C1002 C1021 ) \nC1002_=_C1039( C1002 C1039 ) C1002_=_C1056( C1002 C1056 ) C1002_=_C1089( C1002 C1089 ) C1002_=_C1118( C1002 C1118 ) C1002_=_C1169( C1002 C1169 ) C1002_=_C1170( C1002 C1170 ) \nC1002_=_C1172( C1002 C1172 ) C1002_=_C1173( C1002 C1173 ) C1002_=_C1174( C1002 C1174 ) C1002_=_C1175( C1002 C1175 ) C1002_=_C1176( C1002 C1176 ) C1002_=_C1177( C1002 C1177 ) \nC1002_=_C1178( C1002 C1178 ) C1002_=_C1179( C1002 C1179 ) C1002_=_C1182( C1002 C1182 ) C1003_=_C1008( C1003 C1008 ) C1003_=_C1023( C1003 C1023 ) C1003_=_C1040( C1003 C1040 ) \nC1003_=_C1058( C1003 C1058 ) C1003_=_C1091( C1003 C1091 ) C1003_=_C1120( C1003 C1120 ) C1003_=_C1183( C1003 C1183 ) C1003_=_C1192( C1003 C1192 ) C1003_=_C1193( C1003 C1193 ) \nC1003_=_C1194( C1003 C1194 ) C1003_=_C1195( C1003 C1195 ) C1003_=_C1196( C1003 C1196 ) C1003_=_C1197( C1003 C1197 ) C1003_=_C1198( C1003 C1198 ) C1003_=_C1199( C1003 C1199 ) \nC1003_=_C1200( C1003 C1200 ) C1003_=_C1203( C1003 C1203 ) C1008_=_C1033( C1008 C1033 ) C1008_=_C1045( C1008 C1045 ) C1008_=_C1068( C1008 C1068 ) C1008_=_C1101( C1008 C1101 ) \nC1008_=_C1130( C1008 C1130 ) C1008_=_C1188( C1008 C1188 ) C1008_=_C1208( C1008 C1208 ) C1008_=_C1219( C1008 C1219 ) C1008_=_C1225( C1008 C1225 ) C1008_=_C1234( C1008 C1234 ) \nC1008_=_C1238( C1008 C1238 ) C1008_=_C1245( C1008 C1245 ) C1008_=_C1248( C1008 C1248 ) C1008_=_C1253( C1008 C1253 ) C1008_=_C1258( C1008 C1258 ) C1008_=_C1259( C1008 C1259 ) \nC1011_=_C1014( C1011 C1014 ) C1011_=_C1015( C1011 C1015 ) C1011_=_C1016( C1011 C1016 ) C1011_=_C1017( C1011 C1017 ) C1011_=_C1018( C1011 C1018 ) C1011_=_C1019( C1011 C1019 ) \nC1011_=_C1020( C1011 C1020 ) C1011_=_C1021( C1011 C1021 ) C1011_=_C1022( C1011 C1022 ) C1011_=_C1023( C1011 C1023 ) C1011_=_C1025( C1011 C1025 ) C1011_=_C1026( C1011 C1026 ) \nC1011_=_C1027( C1011 C1027 ) C1011_=_C1028( C1011 C1028 ) C1011_=_C1029( C1011 C1029 ) C1011_=_C1031( C1011 C1031 ) C1011_=_C1032( C1011 C1032 ) C1011_=_C1033( C1011 C1033 ) \nC1011_=_C1034( C1011 C1034 ) C1011_=_C1035( C1011 C1035 ) C1011_=_C1038( C1011 C1038 ) C1011_=_C1039( C1011 C1039 ) C1011_=_C1040( C1011 C1040 ) C1011_=_C1045( C1011 C1045 ) \nC1014_=_C1015( C1014 C1015 ) C1014_=_C1016( C1014 C1016 ) C1014_=_C1017( C1014 C1017 ) C1014_=_C1018( C1014 C1018 ) C1014_=_C1019( C1014 C1019 ) C1014_=_C1020( C1014 C1020 ) \nC1014_=_C1021( C1014 C1021 ) C1014_=_C1022( C1014 C1022 ) C1014_=_C1023( C1014 C1023 ) C1014_=_C1025( C1014 C1025 ) C1014_=_C1026( C1014 C1026 ) C1014_=_C1027( C1014 C1027 ) \nC1014_=_C1028( C1014 C1028 ) C1014_=_C1029( C1014 C1029 ) C1014_=_C1031( C1014 C1031 ) C1014_=_C1032( C1014 C1032 ) C1014_=_C1033( C1014 C1033 ) C1014_=_C1034( C1014 C1034 ) \nC1014_=_C1048( C1014 C1048 ) C1014_=_C1070( C1014 C1070 ) C1014_=_C1071( C1014 C1071 ) C1014_=_C1076( C1014 C1076 ) C1014_=_C1077( C1014 C1077 ) C1014_=_C1078( C1014 C1078 ) \nC1014_=_C1079( C1014 C1079 ) C1015_=_C1016( C1015 C1016 ) C1015_=_C1017( C1015 C1017 ) C1015_=_C1018( C1015 C1018 ) C1015_=_C1019( C1015 C1019 ) C1015_=_C1020( C1015 C1020 ) \nC1015_=_C1021( C1015 C1021 ) C1015_=_C1022( C1015 C1022 ) C1015_=_C1023( C1015 C1023 ) C1015_=_C1025( C1015 C1025 ) C1015_=_C1026( C1015 C1026 ) C1015_=_C1027( C1015 C1027 ) \nC1015_=_C1028( C1015 C1028 ) C1015_=_C1029( C1015 C1029 ) C1015_=_C1031( C1015 C1031 ) C1015_=_C1032( C1015 C1032 ) C1015_=_C1033( C1015 C1033 ) C1015_=_C1034( C1015 C1034 ) \nC1015_=_C1050( C1015 C1050 ) C1015_=_C1070( C1015 C1070 ) C1015_=_C1083( C1015 C1083 ) C1015_=_C1084( C1015 C1084 ) C1015_=_C1086( C1015 C1086 ) C1015_=_C1087( C1015 C1087 ) \nC1015_=_C1088( C1015 C1088 ) C1015_=_C1089( C1015 C1089 ) C1015_=_C1091( C1015 C1091 ) C1015_=_C1092( C1015 C1092 ) C1015_=_C1098( C1015 C1098 ) C1015_=_C1100( C1015 C1100 ) \nC1015_=_C1101( C1015 C1101 ) C1016_=_C1017( C1016 C1017 ) C1016_=_C1018( C1016 C1018 ) C1016_=_C1019( C1016 C1019 ) C1016_=_C1020( C1016 C1020 ) C1016_=_C1021( C1016 C1021 ) \nC1016_=_C1022( C1016 C1022 ) C1016_=_C1023( C1016 C1023 ) C1016_=_C1025( C1016 C1025 ) C1016_=_C1026( C1016 C1026 ) C1016_=_C1027( C1016 C1027 ) C1016_=_C1028( C1016 C1028 ) \nC1016_=_C1029( C1016 C1029 ) C1016_=_C1031( C1016 C1031 ) C1016_=_C1032( C1016 C1032 ) C1016_=_C1033( C1016 C1033 ) C1016_=_C1034( C1016 C1034 ) C1016_=_C1051( C1016 C1051 ) \nC1016_=_C1083( C1016 C1083 ) C1016_=_C1103( C1016 C1103 ) C1016_=_C1107( C1016 C1107 ) C1016_=_C1108( C1016 C1108 ) C1016_=_C1109( C1016 C1109 ) C1016_=_C1110( C1016 C1110 ) \nC1017_=_C1018( C1017 C1018 ) C1017_=_C1019( C1017 C1019 ) C1017_=_C1020( C1017 C1020 ) C1017_=_C1021( C1017 C1021 ) C1017_=_C1022( C1017 C1022 ) C1017_=_C1023( C1017 C1023 ) \nC1017_=_C1025( C1017 C1025 ) C1017_=_C1026( C1017 C1026 ) C1017_=_C1027( C1017 C1027 ) C1017_=_C1028( C1017 C1028 ) C1017_=_C1029( C1017 C1029 ) C1017_=_C1031( C1017 C1031 ) \nC1017_=_C1032( C1017 C1032 ) C1017_=_C1033( C1017 C1033 ) C1017_=_C1034( C1017 C1034 ) C1017_=_C1052( C1017 C1052 ) C1017_=_C1071( C1017 C1071 ) C1017_=_C1103( C1017 C1103 ) \nC1017_=_C1114( C1017 C1114 ) C1017_=_C1115( C1017 C1115 ) C1017_=_C1116( C1017 C1116 ) C1017_=_C1117( C1017 C1117 ) C1017_=_C1118( C1017 C1118 ) C1017_=_C1120( C1017 C1120 ) \nC1017_=_C1121( C1017 C1121 ) C1017_=_C1127( C1017 C1127 ) C1017_=_C1129( C1017 C1129 ) C1017_=_C1130( C1017 C1130 ) C1018_=_C1019( C1018 C1019 ) C1018_=_C1020( C1018 C1020 ) \nC1018_=_C1021( C1018 C1021 ) C1018_=_C1022( C1018 C1022 ) C1018_=_C1023( C1018 C1023 ) C1018_=_C1025( C1018 C1025 ) C1018_=_C1026( C1018 C1026 ) C1018_=_C1027( C1018 C1027 ) \nC1018_=_C1028( C1018 C1028 ) C1018_=_C1029( C1018 C1029 ) C1018_=_C1031( C1018 C1031 ) C1018_=_C1032( C1018 C1032 ) C1018_=_C1033( C1018 C1033 ) C1018_=_C1034( C1018 C1034 ) \nC1018_=_C1053( C1018 C1053 ) C1018_=_C1086( C1018 C1086 ) C1018_=_C1114( C1018 C1114 ) C1018_=_C1135( C1018 C1135 ) C1018_=_C1136( C1018 C1136 ) C1018_=_C1137( C1018 C1137 ) \nC1018_=_C1138( C1018 C1138 ) C1018_=_C1139( C1018 C1139 ) C1019_=_C1020( C1019 C1020 ) C1019_=_C1021( C1019 C1021 ) C1019_=_C1022( C1019 C1022 ) C1019_=_C1023( C1019 C1023 ) \nC1019_=_C1025( C1019 C1025 ) C1019_=_C1026( C1019 C1026 ) C1019_=_C1027( C1019 C1027 ) C1019_=_C1028( C1019 C1028 ) C1019_=_C1029( C1019 C1029 ) C1019_=_C1031( C1019 C1031 ) \nC1019_=_C1032( C1019 C1032 ) C1019_=_C1033( C1019 C1033 ) C1019_=_C1034( C1019 C1034 ) C1019_=_C1038( C1019 C1038 ) C1019_=_C1054( C1019 C1054 ) C1019_=_C1087( C1019 C1087 ) \nC1019_=_C1116( C1019 C1116 ) C1019_=_C1144( C1019 C1144 ) C1019_=_C1146( C1019 C1146 ) C1019_=_C1148( C1019 C1148 ) C1019_=_C1149( C1019 C1149 ) C1019_=_C1150( C1019 C1150 ) \nC1019_=_C1151( C1019 C1151 ) C1019_=_C1152( C1019 C1152 ) C1019_=_C1153( C1019 C1153 ) C1019_=_C1154( C1019 C1154 ) C1019_=_C1155( C1019 C1155 ) C1019_=_C1158( C1019 C1158 ) \nC1020_=_C1021( C1020 C1021 ) C1020_=_C1022( C1020 C1022 ) C1020_=_C1023( C1020 C1023 ) C1020_=_C1025( C1020 C1025 ) C1020_=_C1026( C1020 C1026 ) C1020_=_C1027( C1020 C1027 ) \nC1020_=_C1028( C1020 C1028 ) C1020_=_C1029( C1020 C1029 ) C1020_=_C1031( C1020 C1031 ) C1020_=_C1032( C1020 C1032 ) C1020_=_C1033( C1020 C1033 ) C1020_=_C1034( C1020 C1034 ) \nC1020_=_C1055( C1020 C1055 ) C1020_=_C1088( C1020 C1088 ) C1020_=_C1117( C1020 C1117 ) C1020_=_C1161( C1020 C1161 ) C1020_=_C1162( C1020 C1162 ) C1020_=_C1163( C1020 C1163 ) \nC1020_=_C1164( C1020 C1164 ) C1021_=_C1022( C1021 C1022 ) C1021_=_C1023( C1021 C1023 ) C1021_=_C1025( C1021 C1025 ) C1021_=_C1026( C1021 C1026 ) C1021_=_C1027( C1021 C1027 ) \nC1021_=_C1028( C1021 C1028 ) C1021_=_C1029( C1021 C1029 ) C1021_=_C1031( C1021 C1031 ) C1021_=_C1032( C1021 C1032 ) C1021_=_C1033( C1021 C1033 ) C1021_=_C1034( C1021 C1034 ) \nC1021_=_C1039( C1021 C1039 ) C1021_=_C1056( C1021 C1056 ) C1021_=_C1089( C1021 C1089 ) C1021_=_C1118( C1021 C1118 ) C1021_=_C1169( C1021 C1169 ) C1021_=_C1170( C1021 C1170 ) \nC1021_=_C1172( C1021 C1172 ) C1021_=_C1173( C1021 C1173 ) C1021_=_C1174( C1021 C1174 ) C1021_=_C1175( C1021 C1175 ) C1021_=_C1176( C1021 C1176 ) C1021_=_C1177( C1021 C1177 ) \nC1021_=_C1178( C1021 C1178 ) C1021_=_C1179( C1021 C1179 ) C1021_=_C1182( C1021 C1182 ) C1022_=_C1023( C1022 C1023 ) C1022_=_C1025( C1022 C1025 ) C1022_=_C1026( C1022 C1026 ) \nC1022_=_C1027( C1022 C1027</w:t>
      </w:r>
    </w:p>
    <w:p>
      <w:pPr>
        <w:pStyle w:val="PreformattedText"/>
        <w:bidi w:val="0"/>
        <w:spacing w:before="0" w:after="0"/>
        <w:jc w:val="left"/>
        <w:rPr/>
      </w:pPr>
      <w:r>
        <w:rPr/>
        <w:t xml:space="preserve"> </w:t>
      </w:r>
      <w:r>
        <w:rPr/>
        <w:t>) C1022_=_C1028( C1022 C1028 ) C1022_=_C1029( C1022 C1029 ) C1022_=_C1031( C1022 C1031 ) C1022_=_C1032( C1022 C1032 ) C1022_=_C1033( C1022 C1033 ) \nC1022_=_C1034( C1022 C1034 ) C1022_=_C1057( C1022 C1057 ) C1022_=_C1146( C1022 C1146 ) C1022_=_C1169( C1022 C1169 ) C1022_=_C1183( C1022 C1183 ) C1022_=_C1188( C1022 C1188 ) \nC1023_=_C1025( C1023 C1025 ) C1023_=_C1026( C1023 C1026 ) C1023_=_C1027( C1023 C1027 ) C1023_=_C1028( C1023 C1028 ) C1023_=_C1029( C1023 C1029 ) C1023_=_C1031( C1023 C1031 ) \nC1023_=_C1032( C1023 C1032 ) C1023_=_C1033( C1023 C1033 ) C1023_=_C1034( C1023 C1034 ) C1023_=_C1040( C1023 C1040 ) C1023_=_C1058( C1023 C1058 ) C1023_=_C1091( C1023 C1091 ) \nC1023_=_C1120( C1023 C1120 ) C1023_=_C1183( C1023 C1183 ) C1023_=_C1192( C1023 C1192 ) C1023_=_C1193( C1023 C1193 ) C1023_=_C1194( C1023 C1194 ) C1023_=_C1195( C1023 C1195 ) \nC1023_=_C1196( C1023 C1196 ) C1023_=_C1197( C1023 C1197 ) C1023_=_C1198( C1023 C1198 ) C1023_=_C1199( C1023 C1199 ) C1023_=_C1200( C1023 C1200 ) C1023_=_C1203( C1023 C1203 ) \nC1025_=_C1026( C1025 C1026 ) C1025_=_C1027( C1025 C1027 ) C1025_=_C1028( C1025 C1028 ) C1025_=_C1029( C1025 C1029 ) C1025_=_C1031( C1025 C1031 ) C1025_=_C1032( C1025 C1032 ) \nC1025_=_C1033( C1025 C1033 ) C1025_=_C1034( C1025 C1034 ) C1025_=_C1060( C1025 C1060 ) C1025_=_C1076( C1025 C1076 ) C1025_=_C1107( C1025 C1107 ) C1025_=_C1136( C1025 C1136 ) \nC1025_=_C1149( C1025 C1149 ) C1025_=_C1161( C1025 C1161 ) C1025_=_C1173( C1025 C1173 ) C1025_=_C1194( C1025 C1194 ) C1025_=_C1204( C1025 C1204 ) C1025_=_C1212( C1025 C1212 ) \nC1025_=_C1216( C1025 C1216 ) C1025_=_C1218( C1025 C1218 ) C1025_=_C1219( C1025 C1219 ) C1026_=_C1027( C1026 C1027 ) C1026_=_C1028( C1026 C1028 ) C1026_=_C1029( C1026 C1029 ) \nC1026_=_C1031( C1026 C1031 ) C1026_=_C1032( C1026 C1032 ) C1026_=_C1033( C1026 C1033 ) C1026_=_C1034( C1026 C1034 ) C1026_=_C1061( C1026 C1061 ) C1026_=_C1150( C1026 C1150 ) \nC1026_=_C1174( C1026 C1174 ) C1026_=_C1195( C1026 C1195 ) C1026_=_C1225( C1026 C1225 ) C1027_=_C1028( C1027 C1028 ) C1027_=_C1029( C1027 C1029 ) C1027_=_C1031( C1027 C1031 ) \nC1027_=_C1032( C1027 C1032 ) C1027_=_C1033( C1027 C1033 ) C1027_=_C1034( C1027 C1034 ) C1027_=_C1062( C1027 C1062 ) C1027_=_C1077( C1027 C1077 ) C1027_=_C1108( C1027 C1108 ) \nC1027_=_C1137( C1027 C1137 ) C1027_=_C1151( C1027 C1151 ) C1027_=_C1162( C1027 C1162 ) C1027_=_C1175( C1027 C1175 ) C1027_=_C1196( C1027 C1196 ) C1027_=_C1205( C1027 C1205 ) \nC1027_=_C1229( C1027 C1229 ) C1027_=_C1231( C1027 C1231 ) C1027_=_C1233( C1027 C1233 ) C1027_=_C1234( C1027 C1234 ) C1028_=_C1029( C1028 C1029 ) C1028_=_C1031( C1028 C1031 ) \nC1028_=_C1032( C1028 C1032 ) C1028_=_C1033( C1028 C1033 ) C1028_=_C1034( C1028 C1034 ) C1028_=_C1063( C1028 C1063 ) C1028_=_C1152( C1028 C1152 ) C1028_=_C1176( C1028 C1176 ) \nC1028_=_C1197( C1028 C1197 ) C1028_=_C1238( C1028 C1238 ) C1029_=_C1031( C1029 C1031 ) C1029_=_C1032( C1029 C1032 ) C1029_=_C1033( C1029 C1033 ) C1029_=_C1034( C1029 C1034 ) \nC1029_=_C1064( C1029 C1064 ) C1029_=_C1078( C1029 C1078 ) C1029_=_C1109( C1029 C1109 ) C1029_=_C1138( C1029 C1138 ) C1029_=_C1153( C1029 C1153 ) C1029_=_C1163( C1029 C1163 ) \nC1029_=_C1177( C1029 C1177 ) C1029_=_C1198( C1029 C1198 ) C1029_=_C1206( C1029 C1206 ) C1029_=_C1241( C1029 C1241 ) C1029_=_C1242( C1029 C1242 ) C1029_=_C1244( C1029 C1244 ) \nC1029_=_C1245( C1029 C1245 ) C1031_=_C1032( C1031 C1032 ) C1031_=_C1033( C1031 C1033 ) C1031_=_C1034( C1031 C1034 ) C1031_=_C1066( C1031 C1066 ) C1031_=_C1079( C1031 C1079 ) \nC1031_=_C1110( C1031 C1110 ) C1031_=_C1139( C1031 C1139 ) C1031_=_C1155( C1031 C1155 ) C1031_=_C1164( C1031 C1164 ) C1031_=_C1179( C1031 C1179 ) C1031_=_C1200( C1031 C1200 ) \nC1031_=_C1207( C1031 C1207 ) C1031_=_C1247( C1031 C1247 ) C1031_=_C1251( C1031 C1251 ) C1031_=_C1252( C1031 C1252 ) C1031_=_C1253( C1031 C1253 ) C1032_=_C1033( C1032 C1033 ) \nC1032_=_C1034( C1032 C1034 ) C1032_=_C1067( C1032 C1067 ) C1032_=_C1100( C1032 C1100 ) C1032_=_C1129( C1032 C1129 ) C1032_=_C1218( C1032 C1218 ) C1032_=_C1233( C1032 C1233 ) \nC1032_=_C1244( C1032 C1244 ) C1032_=_C1251( C1032 C1251 ) C1033_=_C1034( C1033 C1034 ) C1033_=_C1045( C1033 C1045 ) C1033_=_C1068( C1033 C1068 ) C1033_=_C1101( C1033 C1101 ) \nC1033_=_C1130( C1033 C1130 ) C1033_=_C1188( C1033 C1188 ) C1033_=_C1208( C1033 C1208 ) C1033_=_C1219( C1033 C1219 ) C1033_=_C1225( C1033 C1225 ) C1033_=_C1234( C1033 C1234 ) \nC1033_=_C1238( C1033 C1238 ) C1033_=_C1245( C1033 C1245 ) C1033_=_C1248( C1033 C1248 ) C1033_=_C1253( C1033 C1253 ) C1033_=_C1258( C1033 C1258 ) C1033_=_C1259( C1033 C1259 ) \nC1034_=_C1069( C1034 C1069 ) C1034_=_C1158( C1034 C1158 ) C1034_=_C1182( C1034 C1182 ) C1034_=_C1203( C1034 C1203 ) C1034_=_C1258( C1034 C1258 ) C1035_=_C1038( C1035 C1038 ) \nC1035_=_C1039( C1035 C1039 ) C1035_=_C1040( C1035 C1040 ) C1035_=_C1045( C1035 C1045 ) C1035_=_C1048( C1035 C1048 ) C1035_=_C1050( C1035 C1050 ) C1035_=_C1051( C1035 C1051 ) \nC1035_=_C1052( C1035 C1052 ) C1035_=_C1053( C1035 C1053 ) C1035_=_C1054( C1035 C1054 ) C1035_=_C1055( C1035 C1055 ) C1035_=_C1056( C1035 C1056 ) C1035_=_C1057( C1035 C1057 ) \nC1035_=_C1058( C1035 C1058 ) C1035_=_C1060( C1035 C1060 ) C1035_=_C1061( C1035 C1061 ) C1035_=_C1062( C1035 C1062 ) C1035_=_C1063( C1035 C1063 ) C1035_=_C1064( C1035 C1064 ) \nC1035_=_C1066( C1035 C1066 ) C1035_=_C1067( C1035 C1067 ) C1035_=_C1068( C1035 C1068 ) C1035_=_C1069( C1035 C1069 ) C1038_=_C1039( C1038 C1039 ) C1038_=_C1040( C1038 C1040 ) \nC1038_=_C1045( C1038 C1045 ) C1038_=_C1054( C1038 C1054 ) C1038_=_C1087( C1038 C1087 ) C1038_=_C1116( C1038 C1116 ) C1038_=_C1144( C1038 C1144 ) C1038_=_C1146( C1038 C1146 ) \nC1038_=_C1148( C1038 C1148 ) C1038_=_C1149( C1038 C1149 ) C1038_=_C1150( C1038 C1150 ) C1038_=_C1151( C1038 C1151 ) C1038_=_C1152( C1038 C1152 ) C1038_=_C1153( C1038 C1153 ) \nC1038_=_C1154( C1038 C1154 ) C1038_=_C1155( C1038 C1155 ) C1038_=_C1158( C1038 C1158 ) C1039_=_C1040( C1039 C1040 ) C1039_=_C1045( C1039 C1045 ) C1039_=_C1056( C1039 C1056 ) \nC1039_=_C1089( C1039 C1089 ) C1039_=_C1118( C1039 C1118 ) C1039_=_C1169( C1039 C1169 ) C1039_=_C1170( C1039 C1170 ) C1039_=_C1172( C1039 C1172 ) C1039_=_C1173( C1039 C1173 ) \nC1039_=_C1174( C1039 C1174 ) C1039_=_C1175( C1039 C1175 ) C1039_=_C1176( C1039 C1176 ) C1039_=_C1177( C1039 C1177 ) C1039_=_C1178( C1039 C1178 ) C1039_=_C1179( C1039 C1179 ) \nC1039_=_C1182( C1039 C1182 ) C1040_=_C1045( C1040 C1045 ) C1040_=_C1058( C1040 C1058 ) C1040_=_C1091( C1040 C1091 ) C1040_=_C1120( C1040 C1120 ) C1040_=_C1183( C1040 C1183 ) \nC1040_=_C1192( C1040 C1192 ) C1040_=_C1193( C1040 C1193 ) C1040_=_C1194( C1040 C1194 ) C1040_=_C1195( C1040 C1195 ) C1040_=_C1196( C1040 C1196 ) C1040_=_C1197( C1040 C1197 ) \nC1040_=_C1198( C1040 C1198 ) C1040_=_C1199( C1040 C1199 ) C1040_=_C1200( C1040 C1200 ) C1040_=_C1203( C1040 C1203 ) C1045_=_C1068( C1045 C1068 ) C1045_=_C1101( C1045 C1101 ) \nC1045_=_C1130( C1045 C1130 ) C1045_=_C1188( C1045 C1188 ) C1045_=_C1208( C1045 C1208 ) C1045_=_C1219( C1045 C1219 ) C1045_=_C1225( C1045 C1225 ) C1045_=_C1234( C1045 C1234 ) \nC1045_=_C1238( C1045 C1238 ) C1045_=_C1245( C1045 C1245 ) C1045_=_C1248( C1045 C1248 ) C1045_=_C1253( C1045 C1253 ) C1045_=_C1258( C1045 C1258 ) C1045_=_C1259( C1045 C1259 ) \nC1048_=_C1050( C1048 C1050 ) C1048_=_C1051( C1048 C1051 ) C1048_=_C1052( C1048 C1052 ) C1048_=_C1053( C1048 C1053 ) C1048_=_C1054( C1048 C1054 ) C1048_=_C1055( C1048 C1055 ) \nC1048_=_C1056( C1048 C1056 ) C1048_=_C1057( C1048 C1057 ) C1048_=_C1058( C1048 C1058 ) C1048_=_C1060( C1048 C1060 ) C1048_=_C1061( C1048 C1061 ) C1048_=_C1062( C1048 C1062 ) \nC1048_=_C1063( C1048 C1063 ) C1048_=_C1064( C1048 C1064 ) C1048_=_C1066( C1048 C1066 ) C1048_=_C1067( C1048 C1067 ) C1048_=_C1068( C1048 C1068 ) C1048_=_C1069( C1048 C1069 ) \nC1048_=_C1070( C1048 C1070 ) C1048_=_C1071( C1048 C1071 ) C1048_=_C1076( C1048 C1076 ) C1048_=_C1077( C1048 C1077 ) C1048_=_C1078( C1048 C1078 ) C1048_=_C1079( C1048 C1079 ) \nC1050_=_C1051( C1050 C1051 ) C1050_=_C1052( C1050 C1052 ) C1050_=_C1053( C1050 C1053 ) C1050_=_C1054( C1050 C1054 ) C1050_=_C1055( C1050 C1055 ) C1050_=_C1056( C1050 C1056 ) \nC1050_=_C1057( C1050 C1057 ) C1050_=_C1058( C1050 C1058 ) C1050_=_C1060( C1050 C1060 ) C1050_=_C1061( C1050 C1061 ) C1050_=_C1062( C1050 C1062 ) C1050_=_C1063( C1050 C1063 ) \nC1050_=_C1064( C1050 C1064 ) C1050_=_C1066( C1050 C1066 ) C1050_=_C1067( C1050 C1067 ) C1050_=_C1068( C1050 C1068 ) C1050_=_C1069( C1050 C1069 ) C1050_=_C1070( C1050 C1070 ) \nC1050_=_C1083( C1050 C1083 ) C1050_=_C1084( C1050 C1084 ) C1050_=_C1086( C1050 C1086 ) C1050_=_C1087( C1050 C1087 ) C1050_=_C1088( C1050 C1088 ) C1050_=_C1089( C1050 C1089 ) \nC1050_=_C1091( C1050 C1091 ) C1050_=_C1092( C1050 C1092 ) C1050_=_C1098( C1050 C1098 ) C1050_=_C1100( C1050 C1100 ) C1050_=_C1101( C1050 C1101 ) C1051_=_C1052( C1051 C1052 ) \nC1051_=_C1053( C1051 C1053 ) C1051_=_C1054( C1051 C1054 ) C1051_=_C1055( C1051 C1055 ) C1051_=_C1056( C1051 C1056 ) C1051_=_C1057( C1051 C1057 ) C1051_=_C1058( C1051 C1058 ) \nC1051_=_C1060( C1051 C1060 ) C1051_=_C1061( C1051 C1061 ) C1051_=_C1062( C1051 C1062 ) C1051_=_C1063( C1051 C1063 ) C1051_=_C1064( C1051 C1064 ) C1051_=_C1066( C1051 C1066 ) \nC1051_=_C1067( C1051 C1067 ) C1051_=_C1068( C1051 C1068 ) C1051_=_C1069( C1051 C1069 ) C1051_=_C1083( C1051 C1083 ) C1051_=_C1103( C1051 C1103 ) C1051_=_C1107( C1051 C1107 ) \nC1051_=_C1108( C1051 C1108 ) C1051_=_C1109( C1051 C1109 ) C1051_=_C1110( C1051 C1110 ) C1052_=_C1053( C1052 C1053 ) C1052_=_C1054( C1052 C1054 ) C1052_=_C1055( C1052 C1055 ) \nC1052_=_C1056( C1052 C1056 ) C1052_=_C1057( C1052 C1057 ) C1052_=_C1058( C1052 C1058 ) C1052_=_C1060( C1052 C1060 ) C1052_=_C1061( C1052 C1061 ) C1052_=_C1062( C1052 C1062 ) \nC1052_=_C1063( C1052 C1063 ) C1052_=_C1064( C1052 C1064 ) C1052_=_C1066( C1052 C1066 ) C1052_=_C1067( C1052 C1067 ) C1052_=_C1068( C1052 C1068 ) C1052_=_C1069( C1052 C1069 ) \nC1052_=_C1071( C1052 C1071 ) C1052_=_C1103( C1052 C1103 ) C1052_=_C1114(</w:t>
      </w:r>
    </w:p>
    <w:p>
      <w:pPr>
        <w:pStyle w:val="PreformattedText"/>
        <w:bidi w:val="0"/>
        <w:spacing w:before="0" w:after="0"/>
        <w:jc w:val="left"/>
        <w:rPr/>
      </w:pPr>
      <w:r>
        <w:rPr/>
        <w:t xml:space="preserve"> </w:t>
      </w:r>
      <w:r>
        <w:rPr/>
        <w:t>C1052 C1114 ) C1052_=_C1115( C1052 C1115 ) C1052_=_C1116( C1052 C1116 ) C1052_=_C1117( C1052 C1117 ) \nC1052_=_C1118( C1052 C1118 ) C1052_=_C1120( C1052 C1120 ) C1052_=_C1121( C1052 C1121 ) C1052_=_C1127( C1052 C1127 ) C1052_=_C1129( C1052 C1129 ) C1052_=_C1130( C1052 C1130 ) \nC1053_=_C1054( C1053 C1054 ) C1053_=_C1055( C1053 C1055 ) C1053_=_C1056( C1053 C1056 ) C1053_=_C1057( C1053 C1057 ) C1053_=_C1058( C1053 C1058 ) C1053_=_C1060( C1053 C1060 ) \nC1053_=_C1061( C1053 C1061 ) C1053_=_C1062( C1053 C1062 ) C1053_=_C1063( C1053 C1063 ) C1053_=_C1064( C1053 C1064 ) C1053_=_C1066( C1053 C1066 ) C1053_=_C1067( C1053 C1067 ) \nC1053_=_C1068( C1053 C1068 ) C1053_=_C1069( C1053 C1069 ) C1053_=_C1086( C1053 C1086 ) C1053_=_C1114( C1053 C1114 ) C1053_=_C1135( C1053 C1135 ) C1053_=_C1136( C1053 C1136 ) \nC1053_=_C1137( C1053 C1137 ) C1053_=_C1138( C1053 C1138 ) C1053_=_C1139( C1053 C1139 ) C1054_=_C1055( C1054 C1055 ) C1054_=_C1056( C1054 C1056 ) C1054_=_C1057( C1054 C1057 ) \nC1054_=_C1058( C1054 C1058 ) C1054_=_C1060( C1054 C1060 ) C1054_=_C1061( C1054 C1061 ) C1054_=_C1062( C1054 C1062 ) C1054_=_C1063( C1054 C1063 ) C1054_=_C1064( C1054 C1064 ) \nC1054_=_C1066( C1054 C1066 ) C1054_=_C1067( C1054 C1067 ) C1054_=_C1068( C1054 C1068 ) C1054_=_C1069( C1054 C1069 ) C1054_=_C1087( C1054 C1087 ) C1054_=_C1116( C1054 C1116 ) \nC1054_=_C1144( C1054 C1144 ) C1054_=_C1146( C1054 C1146 ) C1054_=_C1148( C1054 C1148 ) C1054_=_C1149( C1054 C1149 ) C1054_=_C1150( C1054 C1150 ) C1054_=_C1151( C1054 C1151 ) \nC1054_=_C1152( C1054 C1152 ) C1054_=_C1153( C1054 C1153 ) C1054_=_C1154( C1054 C1154 ) C1054_=_C1155( C1054 C1155 ) C1054_=_C1158( C1054 C1158 ) C1055_=_C1056( C1055 C1056 ) \nC1055_=_C1057( C1055 C1057 ) C1055_=_C1058( C1055 C1058 ) C1055_=_C1060( C1055 C1060 ) C1055_=_C1061( C1055 C1061 ) C1055_=_C1062( C1055 C1062 ) C1055_=_C1063( C1055 C1063 ) \nC1055_=_C1064( C1055 C1064 ) C1055_=_C1066( C1055 C1066 ) C1055_=_C1067( C1055 C1067 ) C1055_=_C1068( C1055 C1068 ) C1055_=_C1069( C1055 C1069 ) C1055_=_C1088( C1055 C1088 ) \nC1055_=_C1117( C1055 C1117 ) C1055_=_C1161( C1055 C1161 ) C1055_=_C1162( C1055 C1162 ) C1055_=_C1163( C1055 C1163 ) C1055_=_C1164( C1055 C1164 ) C1056_=_C1057( C1056 C1057 ) \nC1056_=_C1058( C1056 C1058 ) C1056_=_C1060( C1056 C1060 ) C1056_=_C1061( C1056 C1061 ) C1056_=_C1062( C1056 C1062 ) C1056_=_C1063( C1056 C1063 ) C1056_=_C1064( C1056 C1064 ) \nC1056_=_C1066( C1056 C1066 ) C1056_=_C1067( C1056 C1067 ) C1056_=_C1068( C1056 C1068 ) C1056_=_C1069( C1056 C1069 ) C1056_=_C1089( C1056 C1089 ) C1056_=_C1118( C1056 C1118 ) \nC1056_=_C1169( C1056 C1169 ) C1056_=_C1170( C1056 C1170 ) C1056_=_C1172( C1056 C1172 ) C1056_=_C1173( C1056 C1173 ) C1056_=_C1174( C1056 C1174 ) C1056_=_C1175( C1056 C1175 ) \nC1056_=_C1176( C1056 C1176 ) C1056_=_C1177( C1056 C1177 ) C1056_=_C1178( C1056 C1178 ) C1056_=_C1179( C1056 C1179 ) C1056_=_C1182( C1056 C1182 ) C1057_=_C1058( C1057 C1058 ) \nC1057_=_C1060( C1057 C1060 ) C1057_=_C1061( C1057 C1061 ) C1057_=_C1062( C1057 C1062 ) C1057_=_C1063( C1057 C1063 ) C1057_=_C1064( C1057 C1064 ) C1057_=_C1066( C1057 C1066 ) \nC1057_=_C1067( C1057 C1067 ) C1057_=_C1068( C1057 C1068 ) C1057_=_C1069( C1057 C1069 ) C1057_=_C1146( C1057 C1146 ) C1057_=_C1169( C1057 C1169 ) C1057_=_C1183( C1057 C1183 ) \nC1057_=_C1188( C1057 C1188 ) C1058_=_C1060( C1058 C1060 ) C1058_=_C1061( C1058 C1061 ) C1058_=_C1062( C1058 C1062 ) C1058_=_C1063( C1058 C1063 ) C1058_=_C1064( C1058 C1064 ) \nC1058_=_C1066( C1058 C1066 ) C1058_=_C1067( C1058 C1067 ) C1058_=_C1068( C1058 C1068 ) C1058_=_C1069( C1058 C1069 ) C1058_=_C1091( C1058 C1091 ) C1058_=_C1120( C1058 C1120 ) \nC1058_=_C1183( C1058 C1183 ) C1058_=_C1192( C1058 C1192 ) C1058_=_C1193( C1058 C1193 ) C1058_=_C1194( C1058 C1194 ) C1058_=_C1195( C1058 C1195 ) C1058_=_C1196( C1058 C1196 ) \nC1058_=_C1197( C1058 C1197 ) C1058_=_C1198( C1058 C1198 ) C1058_=_C1199( C1058 C1199 ) C1058_=_C1200( C1058 C1200 ) C1058_=_C1203( C1058 C1203 ) C1060_=_C1061( C1060 C1061 ) \nC1060_=_C1062( C1060 C1062 ) C1060_=_C1063( C1060 C1063 ) C1060_=_C1064( C1060 C1064 ) C1060_=_C1066( C1060 C1066 ) C1060_=_C1067( C1060 C1067 ) C1060_=_C1068( C1060 C1068 ) \nC1060_=_C1069( C1060 C1069 ) C1060_=_C1076( C1060 C1076 ) C1060_=_C1107( C1060 C1107 ) C1060_=_C1136( C1060 C1136 ) C1060_=_C1149( C1060 C1149 ) C1060_=_C1161( C1060 C1161 ) \nC1060_=_C1173( C1060 C1173 ) C1060_=_C1194( C1060 C1194 ) C1060_=_C1204( C1060 C1204 ) C1060_=_C1212( C1060 C1212 ) C1060_=_C1216( C1060 C1216 ) C1060_=_C1218( C1060 C1218 ) \nC1060_=_C1219( C1060 C1219 ) C1061_=_C1062( C1061 C1062 ) C1061_=_C1063( C1061 C1063 ) C1061_=_C1064( C1061 C1064 ) C1061_=_C1066( C1061 C1066 ) C1061_=_C1067( C1061 C1067 ) \nC1061_=_C1068( C1061 C1068 ) C1061_=_C1069( C1061 C1069 ) C1061_=_C1150( C1061 C1150 ) C1061_=_C1174( C1061 C1174 ) C1061_=_C1195( C1061 C1195 ) C1061_=_C1225( C1061 C1225 ) \nC1062_=_C1063( C1062 C1063 ) C1062_=_C1064( C1062 C1064 ) C1062_=_C1066( C1062 C1066 ) C1062_=_C1067( C1062 C1067 ) C1062_=_C1068( C1062 C1068 ) C1062_=_C1069( C1062 C1069 ) \nC1062_=_C1077( C1062 C1077 ) C1062_=_C1108( C1062 C1108 ) C1062_=_C1137( C1062 C1137 ) C1062_=_C1151( C1062 C1151 ) C1062_=_C1162( C1062 C1162 ) C1062_=_C1175( C1062 C1175 ) \nC1062_=_C1196( C1062 C1196 ) C1062_=_C1205( C1062 C1205 ) C1062_=_C1229( C1062 C1229 ) C1062_=_C1231( C1062 C1231 ) C1062_=_C1233( C1062 C1233 ) C1062_=_C1234( C1062 C1234 ) \nC1063_=_C1064( C1063 C1064 ) C1063_=_C1066( C1063 C1066 ) C1063_=_C1067( C1063 C1067 ) C1063_=_C1068( C1063 C1068 ) C1063_=_C1069( C1063 C1069 ) C1063_=_C1152( C1063 C1152 ) \nC1063_=_C1176( C1063 C1176 ) C1063_=_C1197( C1063 C1197 ) C1063_=_C1238( C1063 C1238 ) C1064_=_C1066( C1064 C1066 ) C1064_=_C1067( C1064 C1067 ) C1064_=_C1068( C1064 C1068 ) \nC1064_=_C1069( C1064 C1069 ) C1064_=_C1078( C1064 C1078 ) C1064_=_C1109( C1064 C1109 ) C1064_=_C1138( C1064 C1138 ) C1064_=_C1153( C1064 C1153 ) C1064_=_C1163( C1064 C1163 ) \nC1064_=_C1177( C1064 C1177 ) C1064_=_C1198( C1064 C1198 ) C1064_=_C1206( C1064 C1206 ) C1064_=_C1241( C1064 C1241 ) C1064_=_C1242( C1064 C1242 ) C1064_=_C1244( C1064 C1244 ) \nC1064_=_C1245( C1064 C1245 ) C1066_=_C1067( C1066 C1067 ) C1066_=_C1068( C1066 C1068 ) C1066_=_C1069( C1066 C1069 ) C1066_=_C1079( C1066 C1079 ) C1066_=_C1110( C1066 C1110 ) \nC1066_=_C1139( C1066 C1139 ) C1066_=_C1155( C1066 C1155 ) C1066_=_C1164( C1066 C1164 ) C1066_=_C1179( C1066 C1179 ) C1066_=_C1200( C1066 C1200 ) C1066_=_C1207( C1066 C1207 ) \nC1066_=_C1247( C1066 C1247 ) C1066_=_C1251( C1066 C1251 ) C1066_=_C1252( C1066 C1252 ) C1066_=_C1253( C1066 C1253 ) C1067_=_C1068( C1067 C1068 ) C1067_=_C1069( C1067 C1069 ) \nC1067_=_C1100( C1067 C1100 ) C1067_=_C1129( C1067 C1129 ) C1067_=_C1218( C1067 C1218 ) C1067_=_C1233( C1067 C1233 ) C1067_=_C1244( C1067 C1244 ) C1067_=_C1251( C1067 C1251 ) \nC1068_=_C1069( C1068 C1069 ) C1068_=_C1101( C1068 C1101 ) C1068_=_C1130( C1068 C1130 ) C1068_=_C1188( C1068 C1188 ) C1068_=_C1208( C1068 C1208 ) C1068_=_C1219( C1068 C1219 ) \nC1068_=_C1225( C1068 C1225 ) C1068_=_C1234( C1068 C1234 ) C1068_=_C1238( C1068 C1238 ) C1068_=_C1245( C1068 C1245 ) C1068_=_C1248( C1068 C1248 ) C1068_=_C1253( C1068 C1253 ) \nC1068_=_C1258( C1068 C1258 ) C1068_=_C1259( C1068 C1259 ) C1069_=_C1158( C1069 C1158 ) C1069_=_C1182( C1069 C1182 ) C1069_=_C1203( C1069 C1203 ) C1069_=_C1258( C1069 C1258 ) \nC1070_=_C1071( C1070 C1071 ) C1070_=_C1076( C1070 C1076 ) C1070_=_C1077( C1070 C1077 ) C1070_=_C1078( C1070 C1078 ) C1070_=_C1079( C1070 C1079 ) C1070_=_C1083( C1070 C1083 ) \nC1070_=_C1084( C1070 C1084 ) C1070_=_C1086( C1070 C1086 ) C1070_=_C1087( C1070 C1087 ) C1070_=_C1088( C1070 C1088 ) C1070_=_C1089( C1070 C1089 ) C1070_=_C1091( C1070 C1091 ) \nC1070_=_C1092( C1070 C1092 ) C1070_=_C1098( C1070 C1098 ) C1070_=_C1100( C1070 C1100 ) C1070_=_C1101( C1070 C1101 ) C1071_=_C1076( C1071 C1076 ) C1071_=_C1077( C1071 C1077 ) \nC1071_=_C1078( C1071 C1078 ) C1071_=_C1079( C1071 C1079 ) C1071_=_C1103( C1071 C1103 ) C1071_=_C1114( C1071 C1114 ) C1071_=_C1115( C1071 C1115 ) C1071_=_C1116( C1071 C1116 ) \nC1071_=_C1117( C1071 C1117 ) C1071_=_C1118( C1071 C1118 ) C1071_=_C1120( C1071 C1120 ) C1071_=_C1121( C1071 C1121 ) C1071_=_C1127( C1071 C1127 ) C1071_=_C1129( C1071 C1129 ) \nC1071_=_C1130( C1071 C1130 ) C1076_=_C1077( C1076 C1077 ) C1076_=_C1078( C1076 C1078 ) C1076_=_C1079( C1076 C1079 ) C1076_=_C1107( C1076 C1107 ) C1076_=_C1136( C1076 C1136 ) \nC1076_=_C1149( C1076 C1149 ) C1076_=_C1161( C1076 C1161 ) C1076_=_C1173( C1076 C1173 ) C1076_=_C1194( C1076 C1194 ) C1076_=_C1204( C1076 C1204 ) C1076_=_C1212( C1076 C1212 ) \nC1076_=_C1216( C1076 C1216 ) C1076_=_C1218( C1076 C1218 ) C1076_=_C1219( C1076 C1219 ) C1077_=_C1078( C1077 C1078 ) C1077_=_C1079( C1077 C1079 ) C1077_=_C1108( C1077 C1108 ) \nC1077_=_C1137( C1077 C1137 ) C1077_=_C1151( C1077 C1151 ) C1077_=_C1162( C1077 C1162 ) C1077_=_C1175( C1077 C1175 ) C1077_=_C1196( C1077 C1196 ) C1077_=_C1205( C1077 C1205 ) \nC1077_=_C1229( C1077 C1229 ) C1077_=_C1231( C1077 C1231 ) C1077_=_C1233( C1077 C1233 ) C1077_=_C1234( C1077 C1234 ) C1078_=_C1079( C1078 C1079 ) C1078_=_C1109( C1078 C1109 ) \nC1078_=_C1138( C1078 C1138 ) C1078_=_C1153( C1078 C1153 ) C1078_=_C1163( C1078 C1163 ) C1078_=_C1177( C1078 C1177 ) C1078_=_C1198( C1078 C1198 ) C1078_=_C1206( C1078 C1206 ) \nC1078_=_C1241( C1078 C1241 ) C1078_=_C1242( C1078 C1242 ) C1078_=_C1244( C1078 C1244 ) C1078_=_C1245( C1078 C1245 ) C1079_=_C1110( C1079 C1110 ) C1079_=_C1139( C1079 C1139 ) \nC1079_=_C1155( C1079 C1155 ) C1079_=_C1164( C1079 C1164 ) C1079_=_C1179( C1079 C1179 ) C1079_=_C1200( C1079 C1200 ) C1079_=_C1207( C1079 C1207 ) C1079_=_C1247( C1079 C1247 ) \nC1079_=_C1251( C1079 C1251 ) C1079_=_C1252( C1079 C1252 ) C1079_=_C1253( C1079 C1253 ) C1083_=_C1084( C1083 C1084 ) C1083_=_C1086( C1083 C1086 ) C1083_=_C1087( C1083 C1087 ) \nC1083_=_C1088( C1083 C1088 ) C1083_=_C1089( C1083 C1089 ) C1083_=_C1091( C1083 C1091 ) C1083_=_C1092( C1083 C1092 ) C1083_=_C1098(</w:t>
      </w:r>
    </w:p>
    <w:p>
      <w:pPr>
        <w:pStyle w:val="PreformattedText"/>
        <w:bidi w:val="0"/>
        <w:spacing w:before="0" w:after="0"/>
        <w:jc w:val="left"/>
        <w:rPr/>
      </w:pPr>
      <w:r>
        <w:rPr/>
        <w:t xml:space="preserve"> </w:t>
      </w:r>
      <w:r>
        <w:rPr/>
        <w:t>C1083 C1098 ) C1083_=_C1100( C1083 C1100 ) \nC1083_=_C1101( C1083 C1101 ) C1083_=_C1103( C1083 C1103 ) C1083_=_C1107( C1083 C1107 ) C1083_=_C1108( C1083 C1108 ) C1083_=_C1109( C1083 C1109 ) C1083_=_C1110( C1083 C1110 ) \nC1084_=_C1086( C1084 C1086 ) C1084_=_C1087( C1084 C1087 ) C1084_=_C1088( C1084 C1088 ) C1084_=_C1089( C1084 C1089 ) C1084_=_C1091( C1084 C1091 ) C1084_=_C1092( C1084 C1092 ) \nC1084_=_C1098( C1084 C1098 ) C1084_=_C1100( C1084 C1100 ) C1084_=_C1101( C1084 C1101 ) C1086_=_C1087( C1086 C1087 ) C1086_=_C1088( C1086 C1088 ) C1086_=_C1089( C1086 C1089 ) \nC1086_=_C1091( C1086 C1091 ) C1086_=_C1092( C1086 C1092 ) C1086_=_C1098( C1086 C1098 ) C1086_=_C1100( C1086 C1100 ) C1086_=_C1101( C1086 C1101 ) C1086_=_C1114( C1086 C1114 ) \nC1086_=_C1135( C1086 C1135 ) C1086_=_C1136( C1086 C1136 ) C1086_=_C1137( C1086 C1137 ) C1086_=_C1138( C1086 C1138 ) C1086_=_C1139( C1086 C1139 ) C1087_=_C1088( C1087 C1088 ) \nC1087_=_C1089( C1087 C1089 ) C1087_=_C1091( C1087 C1091 ) C1087_=_C1092( C1087 C1092 ) C1087_=_C1098( C1087 C1098 ) C1087_=_C1100( C1087 C1100 ) C1087_=_C1101( C1087 C1101 ) \nC1087_=_C1116( C1087 C1116 ) C1087_=_C1144( C1087 C1144 ) C1087_=_C1146( C1087 C1146 ) C1087_=_C1148( C1087 C1148 ) C1087_=_C1149( C1087 C1149 ) C1087_=_C1150( C1087 C1150 ) \nC1087_=_C1151( C1087 C1151 ) C1087_=_C1152( C1087 C1152 ) C1087_=_C1153( C1087 C1153 ) C1087_=_C1154( C1087 C1154 ) C1087_=_C1155( C1087 C1155 ) C1087_=_C1158( C1087 C1158 ) \nC1088_=_C1089( C1088 C1089 ) C1088_=_C1091( C1088 C1091 ) C1088_=_C1092( C1088 C1092 ) C1088_=_C1098( C1088 C1098 ) C1088_=_C1100( C1088 C1100 ) C1088_=_C1101( C1088 C1101 ) \nC1088_=_C1117( C1088 C1117 ) C1088_=_C1161( C1088 C1161 ) C1088_=_C1162( C1088 C1162 ) C1088_=_C1163( C1088 C1163 ) C1088_=_C1164( C1088 C1164 ) C1089_=_C1091( C1089 C1091 ) \nC1089_=_C1092( C1089 C1092 ) C1089_=_C1098( C1089 C1098 ) C1089_=_C1100( C1089 C1100 ) C1089_=_C1101( C1089 C1101 ) C1089_=_C1118( C1089 C1118 ) C1089_=_C1169( C1089 C1169 ) \nC1089_=_C1170( C1089 C1170 ) C1089_=_C1172( C1089 C1172 ) C1089_=_C1173( C1089 C1173 ) C1089_=_C1174( C1089 C1174 ) C1089_=_C1175( C1089 C1175 ) C1089_=_C1176( C1089 C1176 ) \nC1089_=_C1177( C1089 C1177 ) C1089_=_C1178( C1089 C1178 ) C1089_=_C1179( C1089 C1179 ) C1089_=_C1182( C1089 C1182 ) C1091_=_C1092( C1091 C1092 ) C1091_=_C1098( C1091 C1098 ) \nC1091_=_C1100( C1091 C1100 ) C1091_=_C1101( C1091 C1101 ) C1091_=_C1120( C1091 C1120 ) C1091_=_C1183( C1091 C1183 ) C1091_=_C1192( C1091 C1192 ) C1091_=_C1193( C1091 C1193 ) \nC1091_=_C1194( C1091 C1194 ) C1091_=_C1195( C1091 C1195 ) C1091_=_C1196( C1091 C1196 ) C1091_=_C1197( C1091 C1197 ) C1091_=_C1198( C1091 C1198 ) C1091_=_C1199( C1091 C1199 ) \nC1091_=_C1200( C1091 C1200 ) C1091_=_C1203( C1091 C1203 ) C1092_=_C1098( C1092 C1098 ) C1092_=_C1100( C1092 C1100 ) C1092_=_C1101( C1092 C1101 ) C1092_=_C1121( C1092 C1121 ) \nC1092_=_C1135( C1092 C1135 ) C1092_=_C1148( C1092 C1148 ) C1092_=_C1172( C1092 C1172 ) C1092_=_C1192( C1092 C1192 ) C1092_=_C1204( C1092 C1204 ) C1092_=_C1205( C1092 C1205 ) \nC1092_=_C1206( C1092 C1206 ) C1092_=_C1207( C1092 C1207 ) C1092_=_C1208( C1092 C1208 ) C1098_=_C1100( C1098 C1100 ) C1098_=_C1101( C1098 C1101 ) C1098_=_C1127( C1098 C1127 ) \nC1098_=_C1154( C1098 C1154 ) C1098_=_C1178( C1098 C1178 ) C1098_=_C1199( C1098 C1199 ) C1098_=_C1216( C1098 C1216 ) C1098_=_C1231( C1098 C1231 ) C1098_=_C1241( C1098 C1241 ) \nC1098_=_C1247( C1098 C1247 ) C1098_=_C1248( C1098 C1248 ) C1100_=_C1101( C1100 C1101 ) C1100_=_C1129( C1100 C1129 ) C1100_=_C1218( C1100 C1218 ) C1100_=_C1233( C1100 C1233 ) \nC1100_=_C1244( C1100 C1244 ) C1100_=_C1251( C1100 C1251 ) C1101_=_C1130( C1101 C1130 ) C1101_=_C1188( C1101 C1188 ) C1101_=_C1208( C1101 C1208 ) C1101_=_C1219( C1101 C1219 ) \nC1101_=_C1225( C1101 C1225 ) C1101_=_C1234( C1101 C1234 ) C1101_=_C1238( C1101 C1238 ) C1101_=_C1245( C1101 C1245 ) C1101_=_C1248( C1101 C1248 ) C1101_=_C1253( C1101 C1253 ) \nC1101_=_C1258( C1101 C1258 ) C1101_=_C1259( C1101 C1259 ) C1103_=_C1107( C1103 C1107 ) C1103_=_C1108( C1103 C1108 ) C1103_=_C1109( C1103 C1109 ) C1103_=_C1110( C1103 C1110 ) \nC1103_=_C1114( C1103 C1114 ) C1103_=_C1115( C1103 C1115 ) C1103_=_C1116( C1103 C1116 ) C1103_=_C1117( C1103 C1117 ) C1103_=_C1118( C1103 C1118 ) C1103_=_C1120( C1103 C1120 ) \nC1103_=_C1121( C1103 C1121 ) C1103_=_C1127( C1103 C1127 ) C1103_=_C1129( C1103 C1129 ) C1103_=_C1130( C1103 C1130 ) C1107_=_C1108( C1107 C1108 ) C1107_=_C1109( C1107 C1109 ) \nC1107_=_C1110( C1107 C1110 ) C1107_=_C1136( C1107 C1136 ) C1107_=_C1149( C1107 C1149 ) C1107_=_C1161( C1107 C1161 ) C1107_=_C1173( C1107 C1173 ) C1107_=_C1194( C1107 C1194 ) \nC1107_=_C1204( C1107 C1204 ) C1107_=_C1212( C1107 C1212 ) C1107_=_C1216( C1107 C1216 ) C1107_=_C1218( C1107 C1218 ) C1107_=_C1219( C1107 C1219 ) C1108_=_C1109( C1108 C1109 ) \nC1108_=_C1110( C1108 C1110 ) C1108_=_C1137( C1108 C1137 ) C1108_=_C1151( C1108 C1151 ) C1108_=_C1162( C1108 C1162 ) C1108_=_C1175( C1108 C1175 ) C1108_=_C1196( C1108 C1196 ) \nC1108_=_C1205( C1108 C1205 ) C1108_=_C1229( C1108 C1229 ) C1108_=_C1231( C1108 C1231 ) C1108_=_C1233( C1108 C1233 ) C1108_=_C1234( C1108 C1234 ) C1109_=_C1110( C1109 C1110 ) \nC1109_=_C1138( C1109 C1138 ) C1109_=_C1153( C1109 C1153 ) C1109_=_C1163( C1109 C1163 ) C1109_=_C1177( C1109 C1177 ) C1109_=_C1198( C1109 C1198 ) C1109_=_C1206( C1109 C1206 ) \nC1109_=_C1241( C1109 C1241 ) C1109_=_C1242( C1109 C1242 ) C1109_=_C1244( C1109 C1244 ) C1109_=_C1245( C1109 C1245 ) C1110_=_C1139( C1110 C1139 ) C1110_=_C1155( C1110 C1155 ) \nC1110_=_C1164( C1110 C1164 ) C1110_=_C1179( C1110 C1179 ) C1110_=_C1200( C1110 C1200 ) C1110_=_C1207( C1110 C1207 ) C1110_=_C1247( C1110 C1247 ) C1110_=_C1251( C1110 C1251 ) \nC1110_=_C1252( C1110 C1252 ) C1110_=_C1253( C1110 C1253 ) C1114_=_C1115( C1114 C1115 ) C1114_=_C1116( C1114 C1116 ) C1114_=_C1117( C1114 C1117 ) C1114_=_C1118( C1114 C1118 ) \nC1114_=_C1120( C1114 C1120 ) C1114_=_C1121( C1114 C1121 ) C1114_=_C1127( C1114 C1127 ) C1114_=_C1129( C1114 C1129 ) C1114_=_C1130( C1114 C1130 ) C1114_=_C1135( C1114 C1135 ) \nC1114_=_C1136( C1114 C1136 ) C1114_=_C1137( C1114 C1137 ) C1114_=_C1138( C1114 C1138 ) C1114_=_C1139( C1114 C1139 ) C1115_=_C1116( C1115 C1116 ) C1115_=_C1117( C1115 C1117 ) \nC1115_=_C1118( C1115 C1118 ) C1115_=_C1120( C1115 C1120 ) C1115_=_C1121( C1115 C1121 ) C1115_=_C1127( C1115 C1127 ) C1115_=_C1129( C1115 C1129 ) C1115_=_C1130( C1115 C1130 ) \nC1116_=_C1117( C1116 C1117 ) C1116_=_C1118( C1116 C1118 ) C1116_=_C1120( C1116 C1120 ) C1116_=_C1121( C1116 C1121 ) C1116_=_C1127( C1116 C1127 ) C1116_=_C1129( C1116 C1129 ) \nC1116_=_C1130( C1116 C1130 ) C1116_=_C1144( C1116 C1144 ) C1116_=_C1146( C1116 C1146 ) C1116_=_C1148( C1116 C1148 ) C1116_=_C1149( C1116 C1149 ) C1116_=_C1150( C1116 C1150 ) \nC1116_=_C1151( C1116 C1151 ) C1116_=_C1152( C1116 C1152 ) C1116_=_C1153( C1116 C1153 ) C1116_=_C1154( C1116 C1154 ) C1116_=_C1155( C1116 C1155 ) C1116_=_C1158( C1116 C1158 ) \nC1117_=_C1118( C1117 C1118 ) C1117_=_C1120( C1117 C1120 ) C1117_=_C1121( C1117 C1121 ) C1117_=_C1127( C1117 C1127 ) C1117_=_C1129( C1117 C1129 ) C1117_=_C1130( C1117 C1130 ) \nC1117_=_C1161( C1117 C1161 ) C1117_=_C1162( C1117 C1162 ) C1117_=_C1163( C1117 C1163 ) C1117_=_C1164( C1117 C1164 ) C1118_=_C1120( C1118 C1120 ) C1118_=_C1121( C1118 C1121 ) \nC1118_=_C1127( C1118 C1127 ) C1118_=_C1129( C1118 C1129 ) C1118_=_C1130( C1118 C1130 ) C1118_=_C1169( C1118 C1169 ) C1118_=_C1170( C1118 C1170 ) C1118_=_C1172( C1118 C1172 ) \nC1118_=_C1173( C1118 C1173 ) C1118_=_C1174( C1118 C1174 ) C1118_=_C1175( C1118 C1175 ) C1118_=_C1176( C1118 C1176 ) C1118_=_C1177( C1118 C1177 ) C1118_=_C1178( C1118 C1178 ) \nC1118_=_C1179( C1118 C1179 ) C1118_=_C1182( C1118 C1182 ) C1120_=_C1121( C1120 C1121 ) C1120_=_C1127( C1120 C1127 ) C1120_=_C1129( C1120 C1129 ) C1120_=_C1130( C1120 C1130 ) \nC1120_=_C1183( C1120 C1183 ) C1120_=_C1192( C1120 C1192 ) C1120_=_C1193( C1120 C1193 ) C1120_=_C1194( C1120 C1194 ) C1120_=_C1195( C1120 C1195 ) C1120_=_C1196( C1120 C1196 ) \nC1120_=_C1197( C1120 C1197 ) C1120_=_C1198( C1120 C1198 ) C1120_=_C1199( C1120 C1199 ) C1120_=_C1200( C1120 C1200 ) C1120_=_C1203( C1120 C1203 ) C1121_=_C1127( C1121 C1127 ) \nC1121_=_C1129( C1121 C1129 ) C1121_=_C1130( C1121 C1130 ) C1121_=_C1135( C1121 C1135 ) C1121_=_C1148( C1121 C1148 ) C1121_=_C1172( C1121 C1172 ) C1121_=_C1192( C1121 C1192 ) \nC1121_=_C1204( C1121 C1204 ) C1121_=_C1205( C1121 C1205 ) C1121_=_C1206( C1121 C1206 ) C1121_=_C1207( C1121 C1207 ) C1121_=_C1208( C1121 C1208 ) C1127_=_C1129( C1127 C1129 ) \nC1127_=_C1130( C1127 C1130 ) C1127_=_C1154( C1127 C1154 ) C1127_=_C1178( C1127 C1178 ) C1127_=_C1199( C1127 C1199 ) C1127_=_C1216( C1127 C1216 ) C1127_=_C1231( C1127 C1231 ) \nC1127_=_C1241( C1127 C1241 ) C1127_=_C1247( C1127 C1247 ) C1127_=_C1248( C1127 C1248 ) C1129_=_C1130( C1129 C1130 ) C1129_=_C1218( C1129 C1218 ) C1129_=_C1233( C1129 C1233 ) \nC1129_=_C1244( C1129 C1244 ) C1129_=_C1251( C1129 C1251 ) C1130_=_C1188( C1130 C1188 ) C1130_=_C1208( C1130 C1208 ) C1130_=_C1219( C1130 C1219 ) C1130_=_C1225( C1130 C1225 ) \nC1130_=_C1234( C1130 C1234 ) C1130_=_C1238( C1130 C1238 ) C1130_=_C1245( C1130 C1245 ) C1130_=_C1248( C1130 C1248 ) C1130_=_C1253( C1130 C1253 ) C1130_=_C1258( C1130 C1258 ) \nC1130_=_C1259( C1130 C1259 ) C1135_=_C1136( C1135 C1136 ) C1135_=_C1137( C1135 C1137 ) C1135_=_C1138( C1135 C1138 ) C1135_=_C1139( C1135 C1139 ) C1135_=_C1148( C1135 C1148 ) \nC1135_=_C1172( C1135 C1172 ) C1135_=_C1192( C1135 C1192 ) C1135_=_C1204( C1135 C1204 ) C1135_=_C1205( C1135 C1205 ) C1135_=_C1206( C1135 C1206 ) C1135_=_C1207( C1135 C1207 ) \nC1135_=_C1208( C1135 C1208 ) C1136_=_C1137( C1136 C1137 ) C1136_=_C1138( C1136 C1138 ) C1136_=_C1139( C1136 C1139 ) C1136_=_C1149( C1136 C1149 ) C1136_=_C1161( C1136 C1161 ) \nC1136_=_C1173( C1136 C1173 ) C1136_=_C1194( C1136 C1194 ) C1136_=_C1204( C1136 C1204 ) C1136_=_C1212( C1136 C1212 ) C1136_=_C1216( C1136 C1216 ) C1136_=_C1218( C1136 C1218 ) \nC1136_=_C1219(</w:t>
      </w:r>
    </w:p>
    <w:p>
      <w:pPr>
        <w:pStyle w:val="PreformattedText"/>
        <w:bidi w:val="0"/>
        <w:spacing w:before="0" w:after="0"/>
        <w:jc w:val="left"/>
        <w:rPr/>
      </w:pPr>
      <w:r>
        <w:rPr/>
        <w:t xml:space="preserve"> </w:t>
      </w:r>
      <w:r>
        <w:rPr/>
        <w:t>C1136 C1219 ) C1137_=_C1138( C1137 C1138 ) C1137_=_C1139( C1137 C1139 ) C1137_=_C1151( C1137 C1151 ) C1137_=_C1162( C1137 C1162 ) C1137_=_C1175( C1137 C1175 ) \nC1137_=_C1196( C1137 C1196 ) C1137_=_C1205( C1137 C1205 ) C1137_=_C1229( C1137 C1229 ) C1137_=_C1231( C1137 C1231 ) C1137_=_C1233( C1137 C1233 ) C1137_=_C1234( C1137 C1234 ) \nC1138_=_C1139( C1138 C1139 ) C1138_=_C1153( C1138 C1153 ) C1138_=_C1163( C1138 C1163 ) C1138_=_C1177( C1138 C1177 ) C1138_=_C1198( C1138 C1198 ) C1138_=_C1206( C1138 C1206 ) \nC1138_=_C1241( C1138 C1241 ) C1138_=_C1242( C1138 C1242 ) C1138_=_C1244( C1138 C1244 ) C1138_=_C1245( C1138 C1245 ) C1139_=_C1155( C1139 C1155 ) C1139_=_C1164( C1139 C1164 ) \nC1139_=_C1179( C1139 C1179 ) C1139_=_C1200( C1139 C1200 ) C1139_=_C1207( C1139 C1207 ) C1139_=_C1247( C1139 C1247 ) C1139_=_C1251( C1139 C1251 ) C1139_=_C1252( C1139 C1252 ) \nC1139_=_C1253( C1139 C1253 ) C1144_=_C1146( C1144 C1146 ) C1144_=_C1148( C1144 C1148 ) C1144_=_C1149( C1144 C1149 ) C1144_=_C1150( C1144 C1150 ) C1144_=_C1151( C1144 C1151 ) \nC1144_=_C1152( C1144 C1152 ) C1144_=_C1153( C1144 C1153 ) C1144_=_C1154( C1144 C1154 ) C1144_=_C1155( C1144 C1155 ) C1144_=_C1158( C1144 C1158 ) C1146_=_C1148( C1146 C1148 ) \nC1146_=_C1149( C1146 C1149 ) C1146_=_C1150( C1146 C1150 ) C1146_=_C1151( C1146 C1151 ) C1146_=_C1152( C1146 C1152 ) C1146_=_C1153( C1146 C1153 ) C1146_=_C1154( C1146 C1154 ) \nC1146_=_C1155( C1146 C1155 ) C1146_=_C1158( C1146 C1158 ) C1146_=_C1169( C1146 C1169 ) C1146_=_C1183( C1146 C1183 ) C1146_=_C1188( C1146 C1188 ) C1148_=_C1149( C1148 C1149 ) \nC1148_=_C1150( C1148 C1150 ) C1148_=_C1151( C1148 C1151 ) C1148_=_C1152( C1148 C1152 ) C1148_=_C1153( C1148 C1153 ) C1148_=_C1154( C1148 C1154 ) C1148_=_C1155( C1148 C1155 ) \nC1148_=_C1158( C1148 C1158 ) C1148_=_C1172( C1148 C1172 ) C1148_=_C1192( C1148 C1192 ) C1148_=_C1204( C1148 C1204 ) C1148_=_C1205( C1148 C1205 ) C1148_=_C1206( C1148 C1206 ) \nC1148_=_C1207( C1148 C1207 ) C1148_=_C1208( C1148 C1208 ) C1149_=_C1150( C1149 C1150 ) C1149_=_C1151( C1149 C1151 ) C1149_=_C1152( C1149 C1152 ) C1149_=_C1153( C1149 C1153 ) \nC1149_=_C1154( C1149 C1154 ) C1149_=_C1155( C1149 C1155 ) C1149_=_C1158( C1149 C1158 ) C1149_=_C1161( C1149 C1161 ) C1149_=_C1173( C1149 C1173 ) C1149_=_C1194( C1149 C1194 ) \nC1149_=_C1204( C1149 C1204 ) C1149_=_C1212( C1149 C1212 ) C1149_=_C1216( C1149 C1216 ) C1149_=_C1218( C1149 C1218 ) C1149_=_C1219( C1149 C1219 ) C1150_=_C1151( C1150 C1151 ) \nC1150_=_C1152( C1150 C1152 ) C1150_=_C1153( C1150 C1153 ) C1150_=_C1154( C1150 C1154 ) C1150_=_C1155( C1150 C1155 ) C1150_=_C1158( C1150 C1158 ) C1150_=_C1174( C1150 C1174 ) \nC1150_=_C1195( C1150 C1195 ) C1150_=_C1225( C1150 C1225 ) C1151_=_C1152( C1151 C1152 ) C1151_=_C1153( C1151 C1153 ) C1151_=_C1154( C1151 C1154 ) C1151_=_C1155( C1151 C1155 ) \nC1151_=_C1158( C1151 C1158 ) C1151_=_C1162( C1151 C1162 ) C1151_=_C1175( C1151 C1175 ) C1151_=_C1196( C1151 C1196 ) C1151_=_C1205( C1151 C1205 ) C1151_=_C1229( C1151 C1229 ) \nC1151_=_C1231( C1151 C1231 ) C1151_=_C1233( C1151 C1233 ) C1151_=_C1234( C1151 C1234 ) C1152_=_C1153( C1152 C1153 ) C1152_=_C1154( C1152 C1154 ) C1152_=_C1155( C1152 C1155 ) \nC1152_=_C1158( C1152 C1158 ) C1152_=_C1176( C1152 C1176 ) C1152_=_C1197( C1152 C1197 ) C1152_=_C1238( C1152 C1238 ) C1153_=_C1154( C1153 C1154 ) C1153_=_C1155( C1153 C1155 ) \nC1153_=_C1158( C1153 C1158 ) C1153_=_C1163( C1153 C1163 ) C1153_=_C1177( C1153 C1177 ) C1153_=_C1198( C1153 C1198 ) C1153_=_C1206( C1153 C1206 ) C1153_=_C1241( C1153 C1241 ) \nC1153_=_C1242( C1153 C1242 ) C1153_=_C1244( C1153 C1244 ) C1153_=_C1245( C1153 C1245 ) C1154_=_C1155( C1154 C1155 ) C1154_=_C1158( C1154 C1158 ) C1154_=_C1178( C1154 C1178 ) \nC1154_=_C1199( C1154 C1199 ) C1154_=_C1216( C1154 C1216 ) C1154_=_C1231( C1154 C1231 ) C1154_=_C1241( C1154 C1241 ) C1154_=_C1247( C1154 C1247 ) C1154_=_C1248( C1154 C1248 ) \nC1155_=_C1158( C1155 C1158 ) C1155_=_C1164( C1155 C1164 ) C1155_=_C1179( C1155 C1179 ) C1155_=_C1200( C1155 C1200 ) C1155_=_C1207( C1155 C1207 ) C1155_=_C1247( C1155 C1247 ) \nC1155_=_C1251( C1155 C1251 ) C1155_=_C1252( C1155 C1252 ) C1155_=_C1253( C1155 C1253 ) C1158_=_C1182( C1158 C1182 ) C1158_=_C1203( C1158 C1203 ) C1158_=_C1258( C1158 C1258 ) \nC1161_=_C1162( C1161 C1162 ) C1161_=_C1163( C1161 C1163 ) C1161_=_C1164( C1161 C1164 ) C1161_=_C1173( C1161 C1173 ) C1161_=_C1194( C1161 C1194 ) C1161_=_C1204( C1161 C1204 ) \nC1161_=_C1212( C1161 C1212 ) C1161_=_C1216( C1161 C1216 ) C1161_=_C1218( C1161 C1218 ) C1161_=_C1219( C1161 C1219 ) C1162_=_C1163( C1162 C1163 ) C1162_=_C1164( C1162 C1164 ) \nC1162_=_C1175( C1162 C1175 ) C1162_=_C1196( C1162 C1196 ) C1162_=_C1205( C1162 C1205 ) C1162_=_C1229( C1162 C1229 ) C1162_=_C1231( C1162 C1231 ) C1162_=_C1233( C1162 C1233 ) \nC1162_=_C1234( C1162 C1234 ) C1163_=_C1164( C1163 C1164 ) C1163_=_C1177( C1163 C1177 ) C1163_=_C1198( C1163 C1198 ) C1163_=_C1206( C1163 C1206 ) C1163_=_C1241( C1163 C1241 ) \nC1163_=_C1242( C1163 C1242 ) C1163_=_C1244( C1163 C1244 ) C1163_=_C1245( C1163 C1245 ) C1164_=_C1179( C1164 C1179 ) C1164_=_C1200( C1164 C1200 ) C1164_=_C1207( C1164 C1207 ) \nC1164_=_C1247( C1164 C1247 ) C1164_=_C1251( C1164 C1251 ) C1164_=_C1252( C1164 C1252 ) C1164_=_C1253( C1164 C1253 ) C1169_=_C1170( C1169 C1170 ) C1169_=_C1172( C1169 C1172 ) \nC1169_=_C1173( C1169 C1173 ) C1169_=_C1174( C1169 C1174 ) C1169_=_C1175( C1169 C1175 ) C1169_=_C1176( C1169 C1176 ) C1169_=_C1177( C1169 C1177 ) C1169_=_C1178( C1169 C1178 ) \nC1169_=_C1179( C1169 C1179 ) C1169_=_C1182( C1169 C1182 ) C1169_=_C1183( C1169 C1183 ) C1169_=_C1188( C1169 C1188 ) C1170_=_C1172( C1170 C1172 ) C1170_=_C1173( C1170 C1173 ) \nC1170_=_C1174( C1170 C1174 ) C1170_=_C1175( C1170 C1175 ) C1170_=_C1176( C1170 C1176 ) C1170_=_C1177( C1170 C1177 ) C1170_=_C1178( C1170 C1178 ) C1170_=_C1179( C1170 C1179 ) \nC1170_=_C1182( C1170 C1182 ) C1172_=_C1173( C1172 C1173 ) C1172_=_C1174( C1172 C1174 ) C1172_=_C1175( C1172 C1175 ) C1172_=_C1176( C1172 C1176 ) C1172_=_C1177( C1172 C1177 ) \nC1172_=_C1178( C1172 C1178 ) C1172_=_C1179( C1172 C1179 ) C1172_=_C1182( C1172 C1182 ) C1172_=_C1192( C1172 C1192 ) C1172_=_C1204( C1172 C1204 ) C1172_=_C1205( C1172 C1205 ) \nC1172_=_C1206( C1172 C1206 ) C1172_=_C1207( C1172 C1207 ) C1172_=_C1208( C1172 C1208 ) C1173_=_C1174( C1173 C1174 ) C1173_=_C1175( C1173 C1175 ) C1173_=_C1176( C1173 C1176 ) \nC1173_=_C1177( C1173 C1177 ) C1173_=_C1178( C1173 C1178 ) C1173_=_C1179( C1173 C1179 ) C1173_=_C1182( C1173 C1182 ) C1173_=_C1194( C1173 C1194 ) C1173_=_C1204( C1173 C1204 ) \nC1173_=_C1212( C1173 C1212 ) C1173_=_C1216( C1173 C1216 ) C1173_=_C1218( C1173 C1218 ) C1173_=_C1219( C1173 C1219 ) C1174_=_C1175( C1174 C1175 ) C1174_=_C1176( C1174 C1176 ) \nC1174_=_C1177( C1174 C1177 ) C1174_=_C1178( C1174 C1178 ) C1174_=_C1179( C1174 C1179 ) C1174_=_C1182( C1174 C1182 ) C1174_=_C1195( C1174 C1195 ) C1174_=_C1225( C1174 C1225 ) \nC1175_=_C1176( C1175 C1176 ) C1175_=_C1177( C1175 C1177 ) C1175_=_C1178( C1175 C1178 ) C1175_=_C1179( C1175 C1179 ) C1175_=_C1182( C1175 C1182 ) C1175_=_C1196( C1175 C1196 ) \nC1175_=_C1205( C1175 C1205 ) C1175_=_C1229( C1175 C1229 ) C1175_=_C1231( C1175 C1231 ) C1175_=_C1233( C1175 C1233 ) C1175_=_C1234( C1175 C1234 ) C1176_=_C1177( C1176 C1177 ) \nC1176_=_C1178( C1176 C1178 ) C1176_=_C1179( C1176 C1179 ) C1176_=_C1182( C1176 C1182 ) C1176_=_C1197( C1176 C1197 ) C1176_=_C1238( C1176 C1238 ) C1177_=_C1178( C1177 C1178 ) \nC1177_=_C1179( C1177 C1179 ) C1177_=_C1182( C1177 C1182 ) C1177_=_C1198( C1177 C1198 ) C1177_=_C1206( C1177 C1206 ) C1177_=_C1241( C1177 C1241 ) C1177_=_C1242( C1177 C1242 ) \nC1177_=_C1244( C1177 C1244 ) C1177_=_C1245( C1177 C1245 ) C1178_=_C1179( C1178 C1179 ) C1178_=_C1182( C1178 C1182 ) C1178_=_C1199( C1178 C1199 ) C1178_=_C1216( C1178 C1216 ) \nC1178_=_C1231( C1178 C1231 ) C1178_=_C1241( C1178 C1241 ) C1178_=_C1247( C1178 C1247 ) C1178_=_C1248( C1178 C1248 ) C1179_=_C1182( C1179 C1182 ) C1179_=_C1200( C1179 C1200 ) \nC1179_=_C1207( C1179 C1207 ) C1179_=_C1247( C1179 C1247 ) C1179_=_C1251( C1179 C1251 ) C1179_=_C1252( C1179 C1252 ) C1179_=_C1253( C1179 C1253 ) C1182_=_C1203( C1182 C1203 ) \nC1182_=_C1258( C1182 C1258 ) C1183_=_C1188( C1183 C1188 ) C1183_=_C1192( C1183 C1192 ) C1183_=_C1193( C1183 C1193 ) C1183_=_C1194( C1183 C1194 ) C1183_=_C1195( C1183 C1195 ) \nC1183_=_C1196( C1183 C1196 ) C1183_=_C1197( C1183 C1197 ) C1183_=_C1198( C1183 C1198 ) C1183_=_C1199( C1183 C1199 ) C1183_=_C1200( C1183 C1200 ) C1183_=_C1203( C1183 C1203 ) \nC1188_=_C1208( C1188 C1208 ) C1188_=_C1219( C1188 C1219 ) C1188_=_C1225( C1188 C1225 ) C1188_=_C1234( C1188 C1234 ) C1188_=_C1238( C1188 C1238 ) C1188_=_C1245( C1188 C1245 ) \nC1188_=_C1248( C1188 C1248 ) C1188_=_C1253( C1188 C1253 ) C1188_=_C1258( C1188 C1258 ) C1188_=_C1259( C1188 C1259 ) C1192_=_C1193( C1192 C1193 ) C1192_=_C1194( C1192 C1194 ) \nC1192_=_C1195( C1192 C1195 ) C1192_=_C1196( C1192 C1196 ) C1192_=_C1197( C1192 C1197 ) C1192_=_C1198( C1192 C1198 ) C1192_=_C1199( C1192 C1199 ) C1192_=_C1200( C1192 C1200 ) \nC1192_=_C1203( C1192 C1203 ) C1192_=_C1204( C1192 C1204 ) C1192_=_C1205( C1192 C1205 ) C1192_=_C1206( C1192 C1206 ) C1192_=_C1207( C1192 C1207 ) C1192_=_C1208( C1192 C1208 ) \nC1193_=_C1194( C1193 C1194 ) C1193_=_C1195( C1193 C1195 ) C1193_=_C1196( C1193 C1196 ) C1193_=_C1197( C1193 C1197 ) C1193_=_C1198( C1193 C1198 ) C1193_=_C1199( C1193 C1199 ) \nC1193_=_C1200( C1193 C1200 ) C1193_=_C1203( C1193 C1203 ) C1194_=_C1195( C1194 C1195 ) C1194_=_C1196( C1194 C1196 ) C1194_=_C1197( C1194 C1197 ) C1194_=_C1198( C1194 C1198 ) \nC1194_=_C1199( C1194 C1199 ) C1194_=_C1200( C1194 C1200 ) C1194_=_C1203( C1194 C1203 ) C1194_=_C1204( C1194 C1204 ) C1194_=_C1212( C1194 C1212 ) C1194_=_C1216( C1194 C1216 ) \nC1194_=_C1218( C1194 C1218 ) C1194_=_C1219( C1194 C1219 ) C1195_=_C1196( C1195 C1196 ) C1195_=_C1197( C1195 C1197 ) C1195_=_C1198( C1195 C1198 ) C1195_=_C1199( C1195 C1199 ) \nC1195_=_C1200( C1195 C1200 ) C1195_=_C1203( C1195 C1203 ) C1195_=_C1225(</w:t>
      </w:r>
    </w:p>
    <w:p>
      <w:pPr>
        <w:pStyle w:val="PreformattedText"/>
        <w:bidi w:val="0"/>
        <w:spacing w:before="0" w:after="0"/>
        <w:jc w:val="left"/>
        <w:rPr/>
      </w:pPr>
      <w:r>
        <w:rPr/>
        <w:t xml:space="preserve"> </w:t>
      </w:r>
      <w:r>
        <w:rPr/>
        <w:t>C1195 C1225 ) C1196_=_C1197( C1196 C1197 ) C1196_=_C1198( C1196 C1198 ) C1196_=_C1199( C1196 C1199 ) \nC1196_=_C1200( C1196 C1200 ) C1196_=_C1203( C1196 C1203 ) C1196_=_C1205( C1196 C1205 ) C1196_=_C1229( C1196 C1229 ) C1196_=_C1231( C1196 C1231 ) C1196_=_C1233( C1196 C1233 ) \nC1196_=_C1234( C1196 C1234 ) C1197_=_C1198( C1197 C1198 ) C1197_=_C1199( C1197 C1199 ) C1197_=_C1200( C1197 C1200 ) C1197_=_C1203( C1197 C1203 ) C1197_=_C1238( C1197 C1238 ) \nC1198_=_C1199( C1198 C1199 ) C1198_=_C1200( C1198 C1200 ) C1198_=_C1203( C1198 C1203 ) C1198_=_C1206( C1198 C1206 ) C1198_=_C1241( C1198 C1241 ) C1198_=_C1242( C1198 C1242 ) \nC1198_=_C1244( C1198 C1244 ) C1198_=_C1245( C1198 C1245 ) C1199_=_C1200( C1199 C1200 ) C1199_=_C1203( C1199 C1203 ) C1199_=_C1216( C1199 C1216 ) C1199_=_C1231( C1199 C1231 ) \nC1199_=_C1241( C1199 C1241 ) C1199_=_C1247( C1199 C1247 ) C1199_=_C1248( C1199 C1248 ) C1200_=_C1203( C1200 C1203 ) C1200_=_C1207( C1200 C1207 ) C1200_=_C1247( C1200 C1247 ) \nC1200_=_C1251( C1200 C1251 ) C1200_=_C1252( C1200 C1252 ) C1200_=_C1253( C1200 C1253 ) C1203_=_C1258( C1203 C1258 ) C1204_=_C1205( C1204 C1205 ) C1204_=_C1206( C1204 C1206 ) \nC1204_=_C1207( C1204 C1207 ) C1204_=_C1208( C1204 C1208 ) C1204_=_C1212( C1204 C1212 ) C1204_=_C1216( C1204 C1216 ) C1204_=_C1218( C1204 C1218 ) C1204_=_C1219( C1204 C1219 ) \nC1205_=_C1206( C1205 C1206 ) C1205_=_C1207( C1205 C1207 ) C1205_=_C1208( C1205 C1208 ) C1205_=_C1229( C1205 C1229 ) C1205_=_C1231( C1205 C1231 ) C1205_=_C1233( C1205 C1233 ) \nC1205_=_C1234( C1205 C1234 ) C1206_=_C1207( C1206 C1207 ) C1206_=_C1208( C1206 C1208 ) C1206_=_C1241( C1206 C1241 ) C1206_=_C1242( C1206 C1242 ) C1206_=_C1244( C1206 C1244 ) \nC1206_=_C1245( C1206 C1245 ) C1207_=_C1208( C1207 C1208 ) C1207_=_C1247( C1207 C1247 ) C1207_=_C1251( C1207 C1251 ) C1207_=_C1252( C1207 C1252 ) C1207_=_C1253( C1207 C1253 ) \nC1208_=_C1219( C1208 C1219 ) C1208_=_C1225( C1208 C1225 ) C1208_=_C1234( C1208 C1234 ) C1208_=_C1238( C1208 C1238 ) C1208_=_C1245( C1208 C1245 ) C1208_=_C1248( C1208 C1248 ) \nC1208_=_C1253( C1208 C1253 ) C1208_=_C1258( C1208 C1258 ) C1208_=_C1259( C1208 C1259 ) C1212_=_C1216( C1212 C1216 ) C1212_=_C1218( C1212 C1218 ) C1212_=_C1219( C1212 C1219 ) \nC1216_=_C1218( C1216 C1218 ) C1216_=_C1219( C1216 C1219 ) C1216_=_C1231( C1216 C1231 ) C1216_=_C1241( C1216 C1241 ) C1216_=_C1247( C1216 C1247 ) C1216_=_C1248( C1216 C1248 ) \nC1218_=_C1219( C1218 C1219 ) C1218_=_C1233( C1218 C1233 ) C1218_=_C1244( C1218 C1244 ) C1218_=_C1251( C1218 C1251 ) C1219_=_C1225( C1219 C1225 ) C1219_=_C1234( C1219 C1234 ) \nC1219_=_C1238( C1219 C1238 ) C1219_=_C1245( C1219 C1245 ) C1219_=_C1248( C1219 C1248 ) C1219_=_C1253( C1219 C1253 ) C1219_=_C1258( C1219 C1258 ) C1219_=_C1259( C1219 C1259 ) \nC1225_=_C1234( C1225 C1234 ) C1225_=_C1238( C1225 C1238 ) C1225_=_C1245( C1225 C1245 ) C1225_=_C1248( C1225 C1248 ) C1225_=_C1253( C1225 C1253 ) C1225_=_C1258( C1225 C1258 ) \nC1225_=_C1259( C1225 C1259 ) C1229_=_C1231( C1229 C1231 ) C1229_=_C1233( C1229 C1233 ) C1229_=_C1234( C1229 C1234 ) C1231_=_C1233( C1231 C1233 ) C1231_=_C1234( C1231 C1234 ) \nC1231_=_C1241( C1231 C1241 ) C1231_=_C1247( C1231 C1247 ) C1231_=_C1248( C1231 C1248 ) C1233_=_C1234( C1233 C1234 ) C1233_=_C1244( C1233 C1244 ) C1233_=_C1251( C1233 C1251 ) \nC1234_=_C1238( C1234 C1238 ) C1234_=_C1245( C1234 C1245 ) C1234_=_C1248( C1234 C1248 ) C1234_=_C1253( C1234 C1253 ) C1234_=_C1258( C1234 C1258 ) C1234_=_C1259( C1234 C1259 ) \nC1238_=_C1245( C1238 C1245 ) C1238_=_C1248( C1238 C1248 ) C1238_=_C1253( C1238 C1253 ) C1238_=_C1258( C1238 C1258 ) C1238_=_C1259( C1238 C1259 ) C1241_=_C1242( C1241 C1242 ) \nC1241_=_C1244( C1241 C1244 ) C1241_=_C1245( C1241 C1245 ) C1241_=_C1247( C1241 C1247 ) C1241_=_C1248( C1241 C1248 ) C1242_=_C1244( C1242 C1244 ) C1242_=_C1245( C1242 C1245 ) \nC1244_=_C1245( C1244 C1245 ) C1244_=_C1251( C1244 C1251 ) C1245_=_C1248( C1245 C1248 ) C1245_=_C1253( C1245 C1253 ) C1245_=_C1258( C1245 C1258 ) C1245_=_C1259( C1245 C1259 ) \nC1247_=_C1248( C1247 C1248 ) C1247_=_C1251( C1247 C1251 ) C1247_=_C1252( C1247 C1252 ) C1247_=_C1253( C1247 C1253 ) C1248_=_C1253( C1248 C1253 ) C1248_=_C1258( C1248 C1258 ) \nC1248_=_C1259( C1248 C1259 ) C1251_=_C1252( C1251 C1252 ) C1251_=_C1253( C1251 C1253 ) C1252_=_C1253( C1252 C1253 ) C1253_=_C1258( C1253 C1258 ) C1253_=_C1259( C1253 C1259 ) \nC1258_=_C1259( C1258 C1259 ) "];79-&gt;84[label="494: C2 C3 C4 C6 C7 \nC8 C12 C14 C15 C16 C17 \nC19 C20 C21 C23 C24 C25 \nC27 C28 C29 C30 C32 C34 \nC35 C36 C37 C38 C39 C40 \nC41 C42 C43 C45 C46 C47 \nC48 C49 C51 C52 C53 C54 \nC56 C58 C62 C63 C64 C65 \nC66 C67 C68 C69 C72 C73 \nC74 C75 C76 C77 C78 C79 \nC80 C81 C83 C85 C86 C88 \nC89 C90 C94 C96 C97 C98 \nC99 C101 C102 C103 C105 C106 \nC107 C109 C110 C111 C112 C114 \nC116 C117 C118 C119 C120 C121 \nC122 C123 C124 C125 C127 C128 \nC129 C130 C131 C133 C134 C135 \nC136 C138 C140 C141 C142 C152 \nC153 C167 C168 C172 C173 C174 \nC176 C181 C185 C189 C194 C196 \nC207 C213 C218 C220 C221 C222 \nC230 C233 C234 C247 C249 C250 \nC254 C256 C257 C258 C259 C261 \nC262 C263 C265 C266 C267 C269 \nC270 C271 C272 C274 C276 C277 \nC278 C279 C280 C281 C282 C283 \nC284 C285 C287 C288 C289 C290 \nC291 C293 C294 C295 C296 C298 \nC299 C300 C310 C311 C320 C326 \nC327 C328 C329 C331 C336 C340 \nC344 C349 C351 C362 C368 C373 \nC374 C375 C384 C385 C402 C404 \nC405 C406 C407 C409 C410 C411 \nC413 C414 C415 C417 C418 C419 \nC420 C422 C424 C425 C426 C427 \nC428 C429 C430 C431 C432 C433 \nC435 C436 C437 C438 C439 C441 \nC442 C443 C444 C447 C448 C449 \nC450 C451 C452 C453 C454 C457 \nC458 C459 C460 C461 C462 C463 \nC464 C465 C466 C467 C470 C473 \nC474 C475 C476 C478 C479 C480 \nC482 C483 C484 C486 C487 C488 \nC489 C491 C493 C494 C495 C496 \nC497 C498 C499 C500 C501 C502 \nC504 C505 C506 C507 C508 C510 \nC511 C512 C513 C514 C523 C524 \nC538 C540 C541 C542 C544 C545 \nC546 C548 C549 C550 C552 C553 \nC554 C555 C557 C559 C560 C561 \nC562 C563 C564 C565 C566 C567 \nC568 C570 C571 C572 C573 C574 \nC576 C577 C578 C579 C588 C589 \nC603 C605 C609 C613 C618 C620 \nC631 C637 C649 C650 C664 C665 \nC669 C673 C678 C680 C691 C697 \nC702 C703 C704 C705 C706 C707 \nC710 C711 C712 C713 C714 C715 \nC716 C717 C718 C719 C720 C724 \nC726 C730 C735 C737 C748 C754 \nC764 C765 C778 C779 C783 C788 \nC790 C801 C807 C812 C813 C814 \nC815 C816 C819 C820 C821 C822 \nC823 C824 C825 C826 C827 C828 \nC832 C834 C839 C841 C852 C858 \nC866 C868 C881 C882 C887 C889 \nC900 C906 C911 C912 C915 C916 \nC917 C918 C919 C920 C921 C922 \nC923 C924 C928 C931 C933 C944 \nC950 C956 C958 C972 C973 C975 \nC986 C992 C997 C998 C1011 C1014 \nC1015 C1016 C1017 C1018 C1019 C1020 \nC1021 C1022 C1023 C1025 C1026 C1027 \nC1028 C1029 C1031 C1032 C1033 C1034 \nC1035 C1048 C1050 C1051 C1052 C1053 \nC1054 C1055 C1056 C1057 C1058 C1060 \nC1061 C1062 C1063 C1064 C1066 C1067 \nC1068 C1069 C1084 C1092 C1098 C1115 \nC1121 C1127 C1135 C1144 C1148 C1154 \nC1170 C1172 C1178 C1192 C1193 C1199 \nC1204 C1205 C1206 C1207 C1208 C1212 \nC1216 C1229 C1231 C1241 C1242 C1247 \nC1248 C1252 C1259 \n11046: C2_=_C3 ,C2_=_C4 ,C2_=_C6 ,C2_=_C7 ,C2_=_C8 ,\nC2_=_C12 ,C2_=_C14 ,C2_=_C15 ,C2_=_C16 ,C2_=_C17 ,C2_=_C19 ,\nC2_=_C20 ,C2_=_C21 ,C2_=_C23 ,C2_=_C24 ,C2_=_C25 ,C2_=_C27 ,\nC2_=_C28 ,C2_=_C29 ,C2_=_C30 ,C2_=_C32 ,C2_=_C34 ,C2_=_C35 ,\nC2_=_C36 ,C2_=_C37 ,C2_=_C38 ,C2_=_C39 ,C2_=_C40 ,C2_=_C41 ,\nC2_=_C42 ,C2_=_C43 ,C2_=_C45 ,C2_=_C46 ,C2_=_C47 ,C2_=_C48 ,\nC2_=_C49 ,C2_=_C51 ,C2_=_C52 ,C2_=_C53 ,C2_=_C54 ,C2_=_C83 ,\nC2_=_C138 ,C2_=_C140 ,C2_=_C141 ,C2_=_C142 ,C2_=_C152 ,C2_=_C153 ,\nC3_=_C4 ,C3_=_C6 ,C3_=_C7 ,C3_=_C8 ,C3_=_C12 ,C3_=_C14 ,\nC3_=_C15 ,C3_=_C16 ,C3_=_C17 ,C3_=_C19 ,C3_=_C20 ,C3_=_C21 ,\nC3_=_C23 ,C3_=_C24 ,C3_=_C25 ,C3_=_C27 ,C3_=_C28 ,C3_=_C29 ,\nC3_=_C30 ,C3_=_C32 ,C3_=_C34 ,C3_=_C35 ,C3_=_C36 ,C3_=_C37 ,\nC3_=_C38 ,C3_=_C39 ,C3_=_C40 ,C3_=_C41 ,C3_=_C42 ,C3_=_C43 ,\nC3_=_C45 ,C3_=_C46 ,C3_=_C47 ,C3_=_C48 ,C3_=_C49 ,C3_=_C51 ,\nC3_=_C52 ,C3_=_C53 ,C3_=_C54 ,C3_=_C56 ,C3_=_C85 ,C3_=_C167 ,\nC3_=_C168 ,C3_=_C172 ,C3_=_C173 ,C3_=_C174 ,C3_=_C176 ,C3_=_C181 ,\nC3_=_C185 ,C3_=_C189 ,C3_=_C194 ,C3_=_C196 ,C3_=_C207 ,C3_=_C213 ,\nC4_=_C6 ,C4_=_C7 ,C4_=_C8 ,C4_=_C12 ,C4_=_C14 ,C4_=_C15 ,\nC4_=_C16 ,C4_=_C17 ,C4_=_C19 ,C4_=_C20 ,C4_=_C21 ,C4_=_C23 ,\nC4_=_C24 ,C4_=_C25 ,C4_=_C27 ,C4_=_C28 ,C4_=_C29 ,C4_=_C30 ,\nC4_=_C32 ,C4_=_C34 ,C4_=_C35 ,C4_=_C36 ,C4_=_C37 ,C4_=_C38 ,\nC4_=_C39 ,C4_=_C40 ,C4_=_C41 ,C4_=_C42 ,C4_=_C43 ,C4_=_C45 ,\nC4_=_C46 ,C4_=_C47 ,C4_=_C48 ,C4_=_C49 ,C4_=_C51 ,C4_=_C52 ,\nC4_=_C53 ,C4_=_C54 ,C4_=_C86 ,C4_=_C218 ,C4_=_C220 ,C4_=_C221 ,\nC4_=_C222 ,C4_=_C230 ,C4_=_C233 ,C4_=_C234 ,C6_=_C7 ,C6_=_C8 ,\nC6_=_C12 ,C6_=_C14 ,C6_=_C15 ,C6_=_C16 ,C6_=_C17 ,C6_=_C19 ,\nC6_=_C20 ,C6_=_C21 ,C6_=_C23 ,C6_=_C24 ,C6_=_C25 ,C6_=_C27 ,\nC6_=_C28 ,C6_=_C29 ,C6_=_C30 ,C6_=_C32 ,C6_=_C34 ,C6_=_C35 ,\nC6_=_C36 ,C6_=_C37 ,C6_=_C38 ,C6_=_C39 ,C6_=_C40 ,C6_=_C41 ,\nC6_=_C42 ,C6_=_C43 ,C6_=_C45 ,C6_=_C46 ,C6_=_C47 ,C6_=_C48 ,\nC6_=_C49 ,C6_=_C51 ,C6_=_C52 ,C6_=_C53 ,C6_=_C54 ,C6_=_C88 ,\nC6_=_C247 ,C6_=_C298 ,C6_=_C299 ,C6_=_C300 ,C6_=_C310 ,C6_=_C311 ,\nC6_=_C320 ,C7_=_C8 ,C7_=_C12 ,C7_=_C14 ,C7_=_C15 ,C7_=_C16 ,\nC7_=_C17 ,C7_=_C19 ,C7_=_C20 ,C7_=_C21 ,C7_=_C23 ,C7_=_C24 ,\nC7_=_C25 ,C7_=_C27 ,C7_=_C28 ,C7_=_C29 ,C7_=_C30 ,C7_=_C32 ,\nC7_=_C34 ,C7_=_C35 ,C7_=_C36 ,C7_=_C37 ,C7_=_C38 ,C7_=_C39 ,\nC7_=_C40 ,C7_=_C41 ,C7_=_C42 ,C7_=_C43 ,C7_=_C45 ,C7_=_C46 ,\nC7_=_C47 ,C7_=_C48 ,C7_=_C49 ,C7_=_C51 ,C7_=_C52 ,C7_=_C53 ,\nC7_=_C54 ,C7_=_C58 ,C7_=_C89 ,C7_=_C249 ,C7_=_C326 ,C7_=_C327 ,\nC7_=_C328 ,C7_=_C329 ,C7_=_C331 ,C7_=_C336 ,C7_=_C340 ,C7_=_C344 ,\nC7_=_C349 ,C7_=_C351 ,C7_=_C362 ,C7_=_C368 ,C8_=_C12 ,C8_=_C14 ,\nC8_=_C15 ,C8_=_C16 ,C8_=_C17 ,C8_=_C19 ,C8_=_C20 ,C8_=_C21 ,\nC8_=_C23 ,C8_=_C24 ,C8_=_C25 ,C8_=_C27 ,C8_=_C28 ,C8_=_C29 ,\nC8_=_C30 ,C8_=_C32 ,C8_=_C34 ,C8_=_C35 ,C8_=_C36 ,C8_=_C37 ,\nC8_=_C38 ,C8_=_C39 ,C8_=_C40 ,C8_=_C41 ,C8_=_C42 ,C8_=_C43 ,\nC8_=_C45 ,C8_=_C46 ,C8_=_C47 ,C8_=_C48 ,C8_=_C49 ,C8_=_C51 ,\nC8_=_C52 ,C8_=_C53</w:t>
      </w:r>
    </w:p>
    <w:p>
      <w:pPr>
        <w:pStyle w:val="PreformattedText"/>
        <w:bidi w:val="0"/>
        <w:spacing w:before="0" w:after="0"/>
        <w:jc w:val="left"/>
        <w:rPr/>
      </w:pPr>
      <w:r>
        <w:rPr/>
        <w:t xml:space="preserve"> </w:t>
      </w:r>
      <w:r>
        <w:rPr/>
        <w:t>,C8_=_C54 ,C8_=_C90 ,C8_=_C250 ,C8_=_C373 ,\nC8_=_C374 ,C8_=_C375 ,C8_=_C384 ,C8_=_C385 ,C12_=_C14 ,C12_=_C15 ,\nC12_=_C16 ,C12_=_C17 ,C12_=_C19 ,C12_=_C20 ,C12_=_C21 ,C12_=_C23 ,\nC12_=_C24 ,C12_=_C25 ,C12_=_C27 ,C12_=_C28 ,C12_=_C29 ,C12_=_C30 ,\nC12_=_C32 ,C12_=_C34 ,C12_=_C35 ,C12_=_C36 ,C12_=_C37 ,C12_=_C38 ,\nC12_=_C39 ,C12_=_C40 ,C12_=_C41 ,C12_=_C42 ,C12_=_C43 ,C12_=_C45 ,\nC12_=_C46 ,C12_=_C47 ,C12_=_C48 ,C12_=_C49 ,C12_=_C51 ,C12_=_C52 ,\nC12_=_C53 ,C12_=_C54 ,C12_=_C94 ,C12_=_C254 ,C12_=_C402 ,C12_=_C470 ,\nC12_=_C514 ,C12_=_C523 ,C12_=_C524 ,C14_=_C15 ,C14_=_C16 ,C14_=_C17 ,\nC14_=_C19 ,C14_=_C20 ,C14_=_C21 ,C14_=_C23 ,C14_=_C24 ,C14_=_C25 ,\nC14_=_C27 ,C14_=_C28 ,C14_=_C29 ,C14_=_C30 ,C14_=_C32 ,C14_=_C34 ,\nC14_=_C35 ,C14_=_C36 ,C14_=_C37 ,C14_=_C38 ,C14_=_C39 ,C14_=_C40 ,\nC14_=_C41 ,C14_=_C42 ,C14_=_C43 ,C14_=_C45 ,C14_=_C46 ,C14_=_C47 ,\nC14_=_C48 ,C14_=_C49 ,C14_=_C51 ,C14_=_C52 ,C14_=_C53 ,C14_=_C54 ,\nC14_=_C96 ,C14_=_C256 ,C14_=_C404 ,C14_=_C473 ,C14_=_C538 ,C14_=_C588 ,\nC14_=_C589 ,C15_=_C16 ,C15_=_C17 ,C15_=_C19 ,C15_=_C20 ,C15_=_C21 ,\nC15_=_C23 ,C15_=_C24 ,C15_=_C25 ,C15_=_C27 ,C15_=_C28 ,C15_=_C29 ,\nC15_=_C30 ,C15_=_C32 ,C15_=_C34 ,C15_=_C35 ,C15_=_C36 ,C15_=_C37 ,\nC15_=_C38 ,C15_=_C39 ,C15_=_C40 ,C15_=_C41 ,C15_=_C42 ,C15_=_C43 ,\nC15_=_C45 ,C15_=_C46 ,C15_=_C47 ,C15_=_C48 ,C15_=_C49 ,C15_=_C51 ,\nC15_=_C52 ,C15_=_C53 ,C15_=_C54 ,C15_=_C62 ,C15_=_C97 ,C15_=_C257 ,\nC15_=_C405 ,C15_=_C447 ,C15_=_C474 ,C15_=_C540 ,C15_=_C603 ,C15_=_C605 ,\nC15_=_C609 ,C15_=_C613 ,C15_=_C618 ,C15_=_C620 ,C15_=_C631 ,C15_=_C637 ,\nC16_=_C17 ,C16_=_C19 ,C16_=_C20 ,C16_=_C21 ,C16_=_C23 ,C16_=_C24 ,\nC16_=_C25 ,C16_=_C27 ,C16_=_C28 ,C16_=_C29 ,C16_=_C30 ,C16_=_C32 ,\nC16_=_C34 ,C16_=_C35 ,C16_=_C36 ,C16_=_C37 ,C16_=_C38 ,C16_=_C39 ,\nC16_=_C40 ,C16_=_C41 ,C16_=_C42 ,C16_=_C43 ,C16_=_C45 ,C16_=_C46 ,\nC16_=_C47 ,C16_=_C48 ,C16_=_C49 ,C16_=_C51 ,C16_=_C52 ,C16_=_C53 ,\nC16_=_C54 ,C16_=_C98 ,C16_=_C258 ,C16_=_C406 ,C16_=_C475 ,C16_=_C541 ,\nC16_=_C649 ,C16_=_C650 ,C17_=_C19 ,C17_=_C20 ,C17_=_C21 ,C17_=_C23 ,\nC17_=_C24 ,C17_=_C25 ,C17_=_C27 ,C17_=_C28 ,C17_=_C29 ,C17_=_C30 ,\nC17_=_C32 ,C17_=_C34 ,C17_=_C35 ,C17_=_C36 ,C17_=_C37 ,C17_=_C38 ,\nC17_=_C39 ,C17_=_C40 ,C17_=_C41 ,C17_=_C42 ,C17_=_C43 ,C17_=_C45 ,\nC17_=_C46 ,C17_=_C47 ,C17_=_C48 ,C17_=_C49 ,C17_=_C51 ,C17_=_C52 ,\nC17_=_C53 ,C17_=_C54 ,C17_=_C63 ,C17_=_C99 ,C17_=_C259 ,C17_=_C407 ,\nC17_=_C448 ,C17_=_C476 ,C17_=_C542 ,C17_=_C664 ,C17_=_C665 ,C17_=_C669 ,\nC17_=_C673 ,C17_=_C678 ,C17_=_C680 ,C17_=_C691 ,C17_=_C697 ,C19_=_C20 ,\nC19_=_C21 ,C19_=_C23 ,C19_=_C24 ,C19_=_C25 ,C19_=_C27 ,C19_=_C28 ,\nC19_=_C29 ,C19_=_C30 ,C19_=_C32 ,C19_=_C34 ,C19_=_C35 ,C19_=_C36 ,\nC19_=_C37 ,C19_=_C38 ,C19_=_C39 ,C19_=_C40 ,C19_=_C41 ,C19_=_C42 ,\nC19_=_C43 ,C19_=_C45 ,C19_=_C46 ,C19_=_C47 ,C19_=_C48 ,C19_=_C49 ,\nC19_=_C51 ,C19_=_C52 ,C19_=_C53 ,C19_=_C54 ,C19_=_C64 ,C19_=_C101 ,\nC19_=_C261 ,C19_=_C409 ,C19_=_C449 ,C19_=_C478 ,C19_=_C544 ,C19_=_C702 ,\nC19_=_C724 ,C19_=_C726 ,C19_=_C730 ,C19_=_C735 ,C19_=_C737 ,C19_=_C748 ,\nC19_=_C754 ,C20_=_C21 ,C20_=_C23 ,C20_=_C24 ,C20_=_C25 ,C20_=_C27 ,\nC20_=_C28 ,C20_=_C29 ,C20_=_C30 ,C20_=_C32 ,C20_=_C34 ,C20_=_C35 ,\nC20_=_C36 ,C20_=_C37 ,C20_=_C38 ,C20_=_C39 ,C20_=_C40 ,C20_=_C41 ,\nC20_=_C42 ,C20_=_C43 ,C20_=_C45 ,C20_=_C46 ,C20_=_C47 ,C20_=_C48 ,\nC20_=_C49 ,C20_=_C51 ,C20_=_C52 ,C20_=_C53 ,C20_=_C54 ,C20_=_C102 ,\nC20_=_C262 ,C20_=_C410 ,C20_=_C479 ,C20_=_C545 ,C20_=_C764 ,C20_=_C765 ,\nC21_=_C23 ,C21_=_C24 ,C21_=_C25 ,C21_=_C27 ,C21_=_C28 ,C21_=_C29 ,\nC21_=_C30 ,C21_=_C32 ,C21_=_C34 ,C21_=_C35 ,C21_=_C36 ,C21_=_C37 ,\nC21_=_C38 ,C21_=_C39 ,C21_=_C40 ,C21_=_C41 ,C21_=_C42 ,C21_=_C43 ,\nC21_=_C45 ,C21_=_C46 ,C21_=_C47 ,C21_=_C48 ,C21_=_C49 ,C21_=_C51 ,\nC21_=_C52 ,C21_=_C53 ,C21_=_C54 ,C21_=_C65 ,C21_=_C103 ,C21_=_C263 ,\nC21_=_C411 ,C21_=_C450 ,C21_=_C480 ,C21_=_C546 ,C21_=_C703 ,C21_=_C778 ,\nC21_=_C779 ,C21_=_C783 ,C21_=_C788 ,C21_=_C790 ,C21_=_C801 ,C21_=_C807 ,\nC23_=_C24 ,C23_=_C25 ,C23_=_C27 ,C23_=_C28 ,C23_=_C29 ,C23_=_C30 ,\nC23_=_C32 ,C23_=_C34 ,C23_=_C35 ,C23_=_C36 ,C23_=_C37 ,C23_=_C38 ,\nC23_=_C39 ,C23_=_C40 ,C23_=_C41 ,C23_=_C42 ,C23_=_C43 ,C23_=_C45 ,\nC23_=_C46 ,C23_=_C47 ,C23_=_C48 ,C23_=_C49 ,C23_=_C51 ,C23_=_C52 ,\nC23_=_C53 ,C23_=_C54 ,C23_=_C66 ,C23_=_C105 ,C23_=_C265 ,C23_=_C413 ,\nC23_=_C451 ,C23_=_C482 ,C23_=_C548 ,C23_=_C704 ,C23_=_C812 ,C23_=_C832 ,\nC23_=_C834 ,C23_=_C839 ,C23_=_C841 ,C23_=_C852 ,C23_=_C858 ,C24_=_C25 ,\nC24_=_C27 ,C24_=_C28 ,C24_=_C29 ,C24_=_C30 ,C24_=_C32 ,C24_=_C34 ,\nC24_=_C35 ,C24_=_C36 ,C24_=_C37 ,C24_=_C38 ,C24_=_C39 ,C24_=_C40 ,\nC24_=_C41 ,C24_=_C42 ,C24_=_C43 ,C24_=_C45 ,C24_=_C46 ,C24_=_C47 ,\nC24_=_C48 ,C24_=_C49 ,C24_=_C51 ,C24_=_C52 ,C24_=_C53 ,C24_=_C54 ,\nC24_=_C106 ,C24_=_C266 ,C24_=_C414 ,C24_=_C483 ,C24_=_C549 ,C24_=_C866 ,\nC24_=_C868 ,C25_=_C27 ,C25_=_C28 ,C25_=_C29 ,C25_=_C30 ,C25_=_C32 ,\nC25_=_C34 ,C25_=_C35 ,C25_=_C36 ,C25_=_C37 ,C25_=_C38 ,C25_=_C39 ,\nC25_=_C40 ,C25_=_C41 ,C25_=_C42 ,C25_=_C43 ,C25_=_C45 ,C25_=_C46 ,\nC25_=_C47 ,C25_=_C48 ,C25_=_C49 ,C25_=_C51 ,C25_=_C52 ,C25_=_C53 ,\nC25_=_C54 ,C25_=_C67 ,C25_=_C107 ,C25_=_C267 ,C25_=_C415 ,C25_=_C452 ,\nC25_=_C484 ,C25_=_C550 ,C25_=_C705 ,C25_=_C813 ,C25_=_C881 ,C25_=_C882 ,\nC25_=_C887 ,C25_=_C889 ,C25_=_C900 ,C25_=_C906 ,C27_=_C28 ,C27_=_C29 ,\nC27_=_C30 ,C27_=_C32 ,C27_=_C34 ,C27_=_C35 ,C27_=_C36 ,C27_=_C37 ,\nC27_=_C38 ,C27_=_C39 ,C27_=_C40 ,C27_=_C41 ,C27_=_C42 ,C27_=_C43 ,\nC27_=_C45 ,C27_=_C46 ,C27_=_C47 ,C27_=_C48 ,C27_=_C49 ,C27_=_C51 ,\nC27_=_C52 ,C27_=_C53 ,C27_=_C54 ,C27_=_C68 ,C27_=_C109 ,C27_=_C269 ,\nC27_=_C417 ,C27_=_C453 ,C27_=_C486 ,C27_=_C552 ,C27_=_C706 ,C27_=_C814 ,\nC27_=_C911 ,C27_=_C928 ,C27_=_C931 ,C27_=_C933 ,C27_=_C944 ,C27_=_C950 ,\nC28_=_C29 ,C28_=_C30 ,C28_=_C32 ,C28_=_C34 ,C28_=_C35 ,C28_=_C36 ,\nC28_=_C37 ,C28_=_C38 ,C28_=_C39 ,C28_=_C40 ,C28_=_C41 ,C28_=_C42 ,\nC28_=_C43 ,C28_=_C45 ,C28_=_C46 ,C28_=_C47 ,C28_=_C48 ,C28_=_C49 ,\nC28_=_C51 ,C28_=_C52 ,C28_=_C53 ,C28_=_C54 ,C28_=_C110 ,C28_=_C270 ,\nC28_=_C418 ,C28_=_C487 ,C28_=_C553 ,C28_=_C956 ,C28_=_C958 ,C29_=_C30 ,\nC29_=_C32 ,C29_=_C34 ,C29_=_C35 ,C29_=_C36 ,C29_=_C37 ,C29_=_C38 ,\nC29_=_C39 ,C29_=_C40 ,C29_=_C41 ,C29_=_C42 ,C29_=_C43 ,C29_=_C45 ,\nC29_=_C46 ,C29_=_C47 ,C29_=_C48 ,C29_=_C49 ,C29_=_C51 ,C29_=_C52 ,\nC29_=_C53 ,C29_=_C54 ,C29_=_C69 ,C29_=_C111 ,C29_=_C271 ,C29_=_C419 ,\nC29_=_C454 ,C29_=_C488 ,C29_=_C554 ,C29_=_C707 ,C29_=_C815 ,C29_=_C912 ,\nC29_=_C972 ,C29_=_C973 ,C29_=_C975 ,C29_=_C986 ,C29_=_C992 ,C30_=_C32 ,\nC30_=_C34 ,C30_=_C35 ,C30_=_C36 ,C30_=_C37 ,C30_=_C38 ,C30_=_C39 ,\nC30_=_C40 ,C30_=_C41 ,C30_=_C42 ,C30_=_C43 ,C30_=_C45 ,C30_=_C46 ,\nC30_=_C47 ,C30_=_C48 ,C30_=_C49 ,C30_=_C51 ,C30_=_C52 ,C30_=_C53 ,\nC30_=_C54 ,C30_=_C112 ,C30_=_C272 ,C30_=_C420 ,C30_=_C489 ,C30_=_C555 ,\nC30_=_C816 ,C30_=_C997 ,C30_=_C998 ,C32_=_C34 ,C32_=_C35 ,C32_=_C36 ,\nC32_=_C37 ,C32_=_C38 ,C32_=_C39 ,C32_=_C40 ,C32_=_C41 ,C32_=_C42 ,\nC32_=_C43 ,C32_=_C45 ,C32_=_C46 ,C32_=_C47 ,C32_=_C48 ,C32_=_C49 ,\nC32_=_C51 ,C32_=_C52 ,C32_=_C53 ,C32_=_C54 ,C32_=_C114 ,C32_=_C274 ,\nC32_=_C422 ,C32_=_C491 ,C32_=_C557 ,C32_=_C1011 ,C32_=_C1035 ,C34_=_C35 ,\nC34_=_C36 ,C34_=_C37 ,C34_=_C38 ,C34_=_C39 ,C34_=_C40 ,C34_=_C41 ,\nC34_=_C42 ,C34_=_C43 ,C34_=_C45 ,C34_=_C46 ,C34_=_C47 ,C34_=_C48 ,\nC34_=_C49 ,C34_=_C51 ,C34_=_C52 ,C34_=_C53 ,C34_=_C54 ,C34_=_C116 ,\nC34_=_C276 ,C34_=_C424 ,C34_=_C493 ,C34_=_C559 ,C34_=_C1014 ,C34_=_C1048 ,\nC35_=_C36 ,C35_=_C37 ,C35_=_C38 ,C35_=_C39 ,C35_=_C40 ,C35_=_C41 ,\nC35_=_C42 ,C35_=_C43 ,C35_=_C45 ,C35_=_C46 ,C35_=_C47 ,C35_=_C48 ,\nC35_=_C49 ,C35_=_C51 ,C35_=_C52 ,C35_=_C53 ,C35_=_C54 ,C35_=_C72 ,\nC35_=_C117 ,C35_=_C277 ,C35_=_C425 ,C35_=_C457 ,C35_=_C494 ,C35_=_C560 ,\nC35_=_C710 ,C35_=_C819 ,C35_=_C915 ,C35_=_C1015 ,C35_=_C1050 ,C35_=_C1084 ,\nC35_=_C1092 ,C35_=_C1098 ,C36_=_C37 ,C36_=_C38 ,C36_=_C39 ,C36_=_C40 ,\nC36_=_C41 ,C36_=_C42 ,C36_=_C43 ,C36_=_C45 ,C36_=_C46 ,C36_=_C47 ,\nC36_=_C48 ,C36_=_C49 ,C36_=_C51 ,C36_=_C52 ,C36_=_C53 ,C36_=_C54 ,\nC36_=_C118 ,C36_=_C278 ,C36_=_C426 ,C36_=_C495 ,C36_=_C561 ,C36_=_C711 ,\nC36_=_C1016 ,C36_=_C1051 ,C37_=_C38 ,C37_=_C39 ,C37_=_C40 ,C37_=_C41 ,\nC37_=_C42 ,C37_=_C43 ,C37_=_C45 ,C37_=_C46 ,C37_=_C47 ,C37_=_C48 ,\nC37_=_C49 ,C37_=_C51 ,C37_=_C52 ,C37_=_C53 ,C37_=_C54 ,C37_=_C73 ,\nC37_=_C119 ,C37_=_C279 ,C37_=_C427 ,C37_=_C458 ,C37_=_C496 ,C37_=_C562 ,\nC37_=_C712 ,C37_=_C820 ,C37_=_C916 ,C37_=_C1017 ,C37_=_C1052 ,C37_=_C1115 ,\nC37_=_C1121 ,C37_=_C1127 ,C38_=_C39 ,C38_=_C40 ,C38_=_C41 ,C38_=_C42 ,\nC38_=_C43 ,C38_=_C45 ,C38_=_C46 ,C38_=_C47 ,C38_=_C48 ,C38_=_C49 ,\nC38_=_C51 ,C38_=_C52 ,C38_=_C53 ,C38_=_C54 ,C38_=_C120 ,C38_=_C280 ,\nC38_=_C428 ,C38_=_C497 ,C38_=_C563 ,C38_=_C1018 ,C38_=_C1053 ,C38_=_C1135 ,\nC39_=_C40 ,C39_=_C41 ,C39_=_C42 ,C39_=_C43 ,C39_=_C45 ,C39_=_C46 ,\nC39_=_C47 ,C39_=_C48 ,C39_=_C49 ,C39_=_C51 ,C39_=_C52 ,C39_=_C53 ,\nC39_=_C54 ,C39_=_C74 ,C39_=_C121 ,C39_=_C281 ,C39_=_C429 ,C39_=_C459 ,\nC39_=_C498 ,C39_=_C564 ,C39_=_C713 ,C39_=_C821 ,C39_=_C917 ,C39_=_C1019 ,\nC39_=_C1054 ,C39_=_C1144 ,C39_=_C1148 ,C39_=_C1154 ,C40_=_C41 ,C40_=_C42 ,\nC40_=_C43 ,C40_=_C45 ,C40_=_C46 ,C40_=_C47 ,C40_=_C48 ,C40_=_C49 ,\nC40_=_C51 ,C40_=_C52 ,C40_=_C53 ,C40_=_C54 ,C40_=_C122 ,C40_=_C282 ,\nC40_=_C430 ,C40_=_C499 ,C40_=_C565 ,C40_=_C1020 ,C40_=_C1055 ,C41_=_C42 ,\nC41_=_C43 ,C41_=_C45 ,C41_=_C46 ,C41_=_C47 ,C41_=_C48 ,C41_=_C49 ,\nC41_=_C51 ,C41_=_C52 ,C41_=_C53 ,C41_=_C54 ,C41_=_C75 ,C41_=_C123 ,\nC41_=_C283 ,C41_=_C431 ,C41_=_C460 ,C41_=_C500 ,C41_=_C566 ,C41_=_C714 ,\nC41_=_C822 ,C41_=_C918 ,C41_=_C1021 ,C41_=_C1056 ,C41_=_C1170 ,C41_=_C1172 ,\nC41_=_C1178 ,C42_=_C43 ,C42_=_C45 ,C42_=_C46 ,C42_=_C47 ,C42_=_C48 ,\nC42_=_C49 ,C42_=_C51 ,C42_=_C52 ,C42_=_C53 ,C42_=_C54 ,C42_=_C124 ,\nC42_=_C284 ,C42_=_C432 ,C42_=_C501 ,C42_=_C567 ,C42_=_C1022 ,C42_=_C1057 ,\nC43_=_C45 ,C43_=_C46 ,C43_=_C47 ,C43_=_C48 ,C43_=_C49 ,C43_=_C51 ,\nC43_=_C52 ,C43_=_C53 ,C43_=_C54 ,C43_=_C76 ,C43_=_C125 ,C43_=_C285 ,\nC43_=_C433 ,C43_=_C461 ,C43_=_C502 ,C43_=_C568</w:t>
      </w:r>
    </w:p>
    <w:p>
      <w:pPr>
        <w:pStyle w:val="PreformattedText"/>
        <w:bidi w:val="0"/>
        <w:spacing w:before="0" w:after="0"/>
        <w:jc w:val="left"/>
        <w:rPr/>
      </w:pPr>
      <w:r>
        <w:rPr/>
        <w:t xml:space="preserve"> </w:t>
      </w:r>
      <w:r>
        <w:rPr/>
        <w:t>,C43_=_C715 ,C43_=_C823 ,\nC43_=_C919 ,C43_=_C1023 ,C43_=_C1058 ,C43_=_C1192 ,C43_=_C1193 ,C43_=_C1199 ,\nC45_=_C46 ,C45_=_C47 ,C45_=_C48 ,C45_=_C49 ,C45_=_C51 ,C45_=_C52 ,\nC45_=_C53 ,C45_=_C54 ,C45_=_C77 ,C45_=_C127 ,C45_=_C287 ,C45_=_C435 ,\nC45_=_C462 ,C45_=_C504 ,C45_=_C570 ,C45_=_C716 ,C45_=_C824 ,C45_=_C920 ,\nC45_=_C1025 ,C45_=_C1060 ,C45_=_C1204 ,C45_=_C1212 ,C45_=_C1216 ,C46_=_C47 ,\nC46_=_C48 ,C46_=_C49 ,C46_=_C51 ,C46_=_C52 ,C46_=_C53 ,C46_=_C54 ,\nC46_=_C128 ,C46_=_C288 ,C46_=_C436 ,C46_=_C505 ,C46_=_C571 ,C46_=_C1026 ,\nC46_=_C1061 ,C47_=_C48 ,C47_=_C49 ,C47_=_C51 ,C47_=_C52 ,C47_=_C53 ,\nC47_=_C54 ,C47_=_C78 ,C47_=_C129 ,C47_=_C289 ,C47_=_C437 ,C47_=_C463 ,\nC47_=_C506 ,C47_=_C572 ,C47_=_C717 ,C47_=_C825 ,C47_=_C921 ,C47_=_C1027 ,\nC47_=_C1062 ,C47_=_C1205 ,C47_=_C1229 ,C47_=_C1231 ,C48_=_C49 ,C48_=_C51 ,\nC48_=_C52 ,C48_=_C53 ,C48_=_C54 ,C48_=_C130 ,C48_=_C290 ,C48_=_C438 ,\nC48_=_C507 ,C48_=_C573 ,C48_=_C1028 ,C48_=_C1063 ,C49_=_C51 ,C49_=_C52 ,\nC49_=_C53 ,C49_=_C54 ,C49_=_C79 ,C49_=_C131 ,C49_=_C291 ,C49_=_C439 ,\nC49_=_C464 ,C49_=_C508 ,C49_=_C574 ,C49_=_C718 ,C49_=_C826 ,C49_=_C922 ,\nC49_=_C1029 ,C49_=_C1064 ,C49_=_C1206 ,C49_=_C1241 ,C49_=_C1242 ,C51_=_C52 ,\nC51_=_C53 ,C51_=_C54 ,C51_=_C80 ,C51_=_C133 ,C51_=_C293 ,C51_=_C441 ,\nC51_=_C465 ,C51_=_C510 ,C51_=_C576 ,C51_=_C719 ,C51_=_C827 ,C51_=_C923 ,\nC51_=_C1031 ,C51_=_C1066 ,C51_=_C1207 ,C51_=_C1247 ,C51_=_C1252 ,C52_=_C53 ,\nC52_=_C54 ,C52_=_C134 ,C52_=_C294 ,C52_=_C442 ,C52_=_C466 ,C52_=_C511 ,\nC52_=_C577 ,C52_=_C1032 ,C52_=_C1067 ,C53_=_C54 ,C53_=_C81 ,C53_=_C135 ,\nC53_=_C295 ,C53_=_C443 ,C53_=_C467 ,C53_=_C512 ,C53_=_C578 ,C53_=_C720 ,\nC53_=_C828 ,C53_=_C924 ,C53_=_C1033 ,C53_=_C1068 ,C53_=_C1208 ,C53_=_C1248 ,\nC53_=_C1259 ,C54_=_C136 ,C54_=_C296 ,C54_=_C444 ,C54_=_C513 ,C54_=_C579 ,\nC54_=_C1034 ,C54_=_C1069 ,C56_=_C58 ,C56_=_C62 ,C56_=_C63 ,C56_=_C64 ,\nC56_=_C65 ,C56_=_C66 ,C56_=_C67 ,C56_=_C68 ,C56_=_C69 ,C56_=_C72 ,\nC56_=_C73 ,C56_=_C74 ,C56_=_C75 ,C56_=_C76 ,C56_=_C77 ,C56_=_C78 ,\nC56_=_C79 ,C56_=_C80 ,C56_=_C81 ,C56_=_C85 ,C56_=_C167 ,C56_=_C168 ,\nC56_=_C172 ,C56_=_C173 ,C56_=_C174 ,C56_=_C176 ,C56_=_C181 ,C56_=_C185 ,\nC56_=_C189 ,C56_=_C194 ,C56_=_C196 ,C56_=_C207 ,C56_=_C213 ,C58_=_C62 ,\nC58_=_C63 ,C58_=_C64 ,C58_=_C65 ,C58_=_C66 ,C58_=_C67 ,C58_=_C68 ,\nC58_=_C69 ,C58_=_C72 ,C58_=_C73 ,C58_=_C74 ,C58_=_C75 ,C58_=_C76 ,\nC58_=_C77 ,C58_=_C78 ,C58_=_C79 ,C58_=_C80 ,C58_=_C81 ,C58_=_C89 ,\nC58_=_C249 ,C58_=_C326 ,C58_=_C327 ,C58_=_C328 ,C58_=_C329 ,C58_=_C331 ,\nC58_=_C336 ,C58_=_C340 ,C58_=_C344 ,C58_=_C349 ,C58_=_C351 ,C58_=_C362 ,\nC58_=_C368 ,C62_=_C63 ,C62_=_C64 ,C62_=_C65 ,C62_=_C66 ,C62_=_C67 ,\nC62_=_C68 ,C62_=_C69 ,C62_=_C72 ,C62_=_C73 ,C62_=_C74 ,C62_=_C75 ,\nC62_=_C76 ,C62_=_C77 ,C62_=_C78 ,C62_=_C79 ,C62_=_C80 ,C62_=_C81 ,\nC62_=_C97 ,C62_=_C257 ,C62_=_C405 ,C62_=_C447 ,C62_=_C474 ,C62_=_C540 ,\nC62_=_C603 ,C62_=_C605 ,C62_=_C609 ,C62_=_C613 ,C62_=_C618 ,C62_=_C620 ,\nC62_=_C631 ,C62_=_C637 ,C63_=_C64 ,C63_=_C65 ,C63_=_C66 ,C63_=_C67 ,\nC63_=_C68 ,C63_=_C69 ,C63_=_C72 ,C63_=_C73 ,C63_=_C74 ,C63_=_C75 ,\nC63_=_C76 ,C63_=_C77 ,C63_=_C78 ,C63_=_C79 ,C63_=_C80 ,C63_=_C81 ,\nC63_=_C99 ,C63_=_C259 ,C63_=_C407 ,C63_=_C448 ,C63_=_C476 ,C63_=_C542 ,\nC63_=_C664 ,C63_=_C665 ,C63_=_C669 ,C63_=_C673 ,C63_=_C678 ,C63_=_C680 ,\nC63_=_C691 ,C63_=_C697 ,C64_=_C65 ,C64_=_C66 ,C64_=_C67 ,C64_=_C68 ,\nC64_=_C69 ,C64_=_C72 ,C64_=_C73 ,C64_=_C74 ,C64_=_C75 ,C64_=_C76 ,\nC64_=_C77 ,C64_=_C78 ,C64_=_C79 ,C64_=_C80 ,C64_=_C81 ,C64_=_C101 ,\nC64_=_C261 ,C64_=_C409 ,C64_=_C449 ,C64_=_C478 ,C64_=_C544 ,C64_=_C702 ,\nC64_=_C724 ,C64_=_C726 ,C64_=_C730 ,C64_=_C735 ,C64_=_C737 ,C64_=_C748 ,\nC64_=_C754 ,C65_=_C66 ,C65_=_C67 ,C65_=_C68 ,C65_=_C69 ,C65_=_C72 ,\nC65_=_C73 ,C65_=_C74 ,C65_=_C75 ,C65_=_C76 ,C65_=_C77 ,C65_=_C78 ,\nC65_=_C79 ,C65_=_C80 ,C65_=_C81 ,C65_=_C103 ,C65_=_C263 ,C65_=_C411 ,\nC65_=_C450 ,C65_=_C480 ,C65_=_C546 ,C65_=_C703 ,C65_=_C778 ,C65_=_C779 ,\nC65_=_C783 ,C65_=_C788 ,C65_=_C790 ,C65_=_C801 ,C65_=_C807 ,C66_=_C67 ,\nC66_=_C68 ,C66_=_C69 ,C66_=_C72 ,C66_=_C73 ,C66_=_C74 ,C66_=_C75 ,\nC66_=_C76 ,C66_=_C77 ,C66_=_C78 ,C66_=_C79 ,C66_=_C80 ,C66_=_C81 ,\nC66_=_C105 ,C66_=_C265 ,C66_=_C413 ,C66_=_C451 ,C66_=_C482 ,C66_=_C548 ,\nC66_=_C704 ,C66_=_C812 ,C66_=_C832 ,C66_=_C834 ,C66_=_C839 ,C66_=_C841 ,\nC66_=_C852 ,C66_=_C858 ,C67_=_C68 ,C67_=_C69 ,C67_=_C72 ,C67_=_C73 ,\nC67_=_C74 ,C67_=_C75 ,C67_=_C76 ,C67_=_C77 ,C67_=_C78 ,C67_=_C79 ,\nC67_=_C80 ,C67_=_C81 ,C67_=_C107 ,C67_=_C267 ,C67_=_C415 ,C67_=_C452 ,\nC67_=_C484 ,C67_=_C550 ,C67_=_C705 ,C67_=_C813 ,C67_=_C881 ,C67_=_C882 ,\nC67_=_C887 ,C67_=_C889 ,C67_=_C900 ,C67_=_C906 ,C68_=_C69 ,C68_=_C72 ,\nC68_=_C73 ,C68_=_C74 ,C68_=_C75 ,C68_=_C76 ,C68_=_C77 ,C68_=_C78 ,\nC68_=_C79 ,C68_=_C80 ,C68_=_C81 ,C68_=_C109 ,C68_=_C269 ,C68_=_C417 ,\nC68_=_C453 ,C68_=_C486 ,C68_=_C552 ,C68_=_C706 ,C68_=_C814 ,C68_=_C911 ,\nC68_=_C928 ,C68_=_C931 ,C68_=_C933 ,C68_=_C944 ,C68_=_C950 ,C69_=_C72 ,\nC69_=_C73 ,C69_=_C74 ,C69_=_C75 ,C69_=_C76 ,C69_=_C77 ,C69_=_C78 ,\nC69_=_C79 ,C69_=_C80 ,C69_=_C81 ,C69_=_C111 ,C69_=_C271 ,C69_=_C419 ,\nC69_=_C454 ,C69_=_C488 ,C69_=_C554 ,C69_=_C707 ,C69_=_C815 ,C69_=_C912 ,\nC69_=_C972 ,C69_=_C973 ,C69_=_C975 ,C69_=_C986 ,C69_=_C992 ,C72_=_C73 ,\nC72_=_C74 ,C72_=_C75 ,C72_=_C76 ,C72_=_C77 ,C72_=_C78 ,C72_=_C79 ,\nC72_=_C80 ,C72_=_C81 ,C72_=_C117 ,C72_=_C277 ,C72_=_C425 ,C72_=_C457 ,\nC72_=_C494 ,C72_=_C560 ,C72_=_C710 ,C72_=_C819 ,C72_=_C915 ,C72_=_C1015 ,\nC72_=_C1050 ,C72_=_C1084 ,C72_=_C1092 ,C72_=_C1098 ,C73_=_C74 ,C73_=_C75 ,\nC73_=_C76 ,C73_=_C77 ,C73_=_C78 ,C73_=_C79 ,C73_=_C80 ,C73_=_C81 ,\nC73_=_C119 ,C73_=_C279 ,C73_=_C427 ,C73_=_C458 ,C73_=_C496 ,C73_=_C562 ,\nC73_=_C712 ,C73_=_C820 ,C73_=_C916 ,C73_=_C1017 ,C73_=_C1052 ,C73_=_C1115 ,\nC73_=_C1121 ,C73_=_C1127 ,C74_=_C75 ,C74_=_C76 ,C74_=_C77 ,C74_=_C78 ,\nC74_=_C79 ,C74_=_C80 ,C74_=_C81 ,C74_=_C121 ,C74_=_C281 ,C74_=_C429 ,\nC74_=_C459 ,C74_=_C498 ,C74_=_C564 ,C74_=_C713 ,C74_=_C821 ,C74_=_C917 ,\nC74_=_C1019 ,C74_=_C1054 ,C74_=_C1144 ,C74_=_C1148 ,C74_=_C1154 ,C75_=_C76 ,\nC75_=_C77 ,C75_=_C78 ,C75_=_C79 ,C75_=_C80 ,C75_=_C81 ,C75_=_C123 ,\nC75_=_C283 ,C75_=_C431 ,C75_=_C460 ,C75_=_C500 ,C75_=_C566 ,C75_=_C714 ,\nC75_=_C822 ,C75_=_C918 ,C75_=_C1021 ,C75_=_C1056 ,C75_=_C1170 ,C75_=_C1172 ,\nC75_=_C1178 ,C76_=_C77 ,C76_=_C78 ,C76_=_C79 ,C76_=_C80 ,C76_=_C81 ,\nC76_=_C125 ,C76_=_C285 ,C76_=_C433 ,C76_=_C461 ,C76_=_C502 ,C76_=_C568 ,\nC76_=_C715 ,C76_=_C823 ,C76_=_C919 ,C76_=_C1023 ,C76_=_C1058 ,C76_=_C1192 ,\nC76_=_C1193 ,C76_=_C1199 ,C77_=_C78 ,C77_=_C79 ,C77_=_C80 ,C77_=_C81 ,\nC77_=_C127 ,C77_=_C287 ,C77_=_C435 ,C77_=_C462 ,C77_=_C504 ,C77_=_C570 ,\nC77_=_C716 ,C77_=_C824 ,C77_=_C920 ,C77_=_C1025 ,C77_=_C1060 ,C77_=_C1204 ,\nC77_=_C1212 ,C77_=_C1216 ,C78_=_C79 ,C78_=_C80 ,C78_=_C81 ,C78_=_C129 ,\nC78_=_C289 ,C78_=_C437 ,C78_=_C463 ,C78_=_C506 ,C78_=_C572 ,C78_=_C717 ,\nC78_=_C825 ,C78_=_C921 ,C78_=_C1027 ,C78_=_C1062 ,C78_=_C1205 ,C78_=_C1229 ,\nC78_=_C1231 ,C79_=_C80 ,C79_=_C81 ,C79_=_C131 ,C79_=_C291 ,C79_=_C439 ,\nC79_=_C464 ,C79_=_C508 ,C79_=_C574 ,C79_=_C718 ,C79_=_C826 ,C79_=_C922 ,\nC79_=_C1029 ,C79_=_C1064 ,C79_=_C1206 ,C79_=_C1241 ,C79_=_C1242 ,C80_=_C81 ,\nC80_=_C133 ,C80_=_C293 ,C80_=_C441 ,C80_=_C465 ,C80_=_C510 ,C80_=_C576 ,\nC80_=_C719 ,C80_=_C827 ,C80_=_C923 ,C80_=_C1031 ,C80_=_C1066 ,C80_=_C1207 ,\nC80_=_C1247 ,C80_=_C1252 ,C81_=_C135 ,C81_=_C295 ,C81_=_C443 ,C81_=_C467 ,\nC81_=_C512 ,C81_=_C578 ,C81_=_C720 ,C81_=_C828 ,C81_=_C924 ,C81_=_C1033 ,\nC81_=_C1068 ,C81_=_C1208 ,C81_=_C1248 ,C81_=_C1259 ,C83_=_C85 ,C83_=_C86 ,\nC83_=_C88 ,C83_=_C89 ,C83_=_C90 ,C83_=_C94 ,C83_=_C96 ,C83_=_C97 ,\nC83_=_C98 ,C83_=_C99 ,C83_=_C101 ,C83_=_C102 ,C83_=_C103 ,C83_=_C105 ,\nC83_=_C106 ,C83_=_C107 ,C83_=_C109 ,C83_=_C110 ,C83_=_C111 ,C83_=_C112 ,\nC83_=_C114 ,C83_=_C116 ,C83_=_C117 ,C83_=_C118 ,C83_=_C119 ,C83_=_C120 ,\nC83_=_C121 ,C83_=_C122 ,C83_=_C123 ,C83_=_C124 ,C83_=_C125 ,C83_=_C127 ,\nC83_=_C128 ,C83_=_C129 ,C83_=_C130 ,C83_=_C131 ,C83_=_C133 ,C83_=_C134 ,\nC83_=_C135 ,C83_=_C136 ,C83_=_C138 ,C83_=_C140 ,C83_=_C141 ,C83_=_C142 ,\nC83_=_C152 ,C83_=_C153 ,C85_=_C86 ,C85_=_C88 ,C85_=_C89 ,C85_=_C90 ,\nC85_=_C94 ,C85_=_C96 ,C85_=_C97 ,C85_=_C98 ,C85_=_C99 ,C85_=_C101 ,\nC85_=_C102 ,C85_=_C103 ,C85_=_C105 ,C85_=_C106 ,C85_=_C107 ,C85_=_C109 ,\nC85_=_C110 ,C85_=_C111 ,C85_=_C112 ,C85_=_C114 ,C85_=_C116 ,C85_=_C117 ,\nC85_=_C118 ,C85_=_C119 ,C85_=_C120 ,C85_=_C121 ,C85_=_C122 ,C85_=_C123 ,\nC85_=_C124 ,C85_=_C125 ,C85_=_C127 ,C85_=_C128 ,C85_=_C129 ,C85_=_C130 ,\nC85_=_C131 ,C85_=_C133 ,C85_=_C134 ,C85_=_C135 ,C85_=_C136 ,C85_=_C167 ,\nC85_=_C168 ,C85_=_C172 ,C85_=_C173 ,C85_=_C174 ,C85_=_C176 ,C85_=_C181 ,\nC85_=_C185 ,C85_=_C189 ,C85_=_C194 ,C85_=_C196 ,C85_=_C207 ,C85_=_C213 ,\nC86_=_C88 ,C86_=_C89 ,C86_=_C90 ,C86_=_C94 ,C86_=_C96 ,C86_=_C97 ,\nC86_=_C98 ,C86_=_C99 ,C86_=_C101 ,C86_=_C102 ,C86_=_C103 ,C86_=_C105 ,\nC86_=_C106 ,C86_=_C107 ,C86_=_C109 ,C86_=_C110 ,C86_=_C111 ,C86_=_C112 ,\nC86_=_C114 ,C86_=_C116 ,C86_=_C117 ,C86_=_C118 ,C86_=_C119 ,C86_=_C120 ,\nC86_=_C121 ,C86_=_C122 ,C86_=_C123 ,C86_=_C124 ,C86_=_C125 ,C86_=_C127 ,\nC86_=_C128 ,C86_=_C129 ,C86_=_C130 ,C86_=_C131 ,C86_=_C133 ,C86_=_C134 ,\nC86_=_C135 ,C86_=_C136 ,C86_=_C218 ,C86_=_C220 ,C86_=_C221 ,C86_=_C222 ,\nC86_=_C230 ,C86_=_C233 ,C86_=_C234 ,C88_=_C89 ,C88_=_C90 ,C88_=_C94 ,\nC88_=_C96 ,C88_=_C97 ,C88_=_C98 ,C88_=_C99 ,C88_=_C101 ,C88_=_C102 ,\nC88_=_C103 ,C88_=_C105 ,C88_=_C106 ,C88_=_C107 ,C88_=_C109 ,C88_=_C110 ,\nC88_=_C111 ,C88_=_C112 ,C88_=_C114 ,C88_=_C116 ,C88_=_C117 ,C88_=_C118 ,\nC88_=_C119 ,C88_=_C120 ,C88_=_C121 ,C88_=_C122 ,C88_=_C123 ,C88_=_C124 ,\nC88_=_C125 ,C88_=_C127 ,C88_=_C128 ,C88_=_C129 ,C88_=_C130 ,C88_=_C131 ,\nC88_=_C133 ,C88_=_C134 ,C88_=_C135 ,C88_=_C136 ,C88_=_C247 ,C88_=_C298 ,\nC88_=_C299 ,C88_=_C300 ,C88_=_C310 ,C88_=_C311 ,C88_=_C320 ,C89_=_C90 ,\nC89_=_C94 ,C89_=_C96 ,C89_=_C97 ,C89_=_C98 ,C89_=_C99 ,C89_=_C101 ,\nC89_=_C102 ,C89_=_C103 ,C89_=_C105 ,C89_=_C106 ,C89_=_C107 ,C89_=_C109</w:t>
      </w:r>
    </w:p>
    <w:p>
      <w:pPr>
        <w:pStyle w:val="PreformattedText"/>
        <w:bidi w:val="0"/>
        <w:spacing w:before="0" w:after="0"/>
        <w:jc w:val="left"/>
        <w:rPr/>
      </w:pPr>
      <w:r>
        <w:rPr/>
        <w:t xml:space="preserve"> </w:t>
      </w:r>
      <w:r>
        <w:rPr/>
        <w:t>,\nC89_=_C110 ,C89_=_C111 ,C89_=_C112 ,C89_=_C114 ,C89_=_C116 ,C89_=_C117 ,\nC89_=_C118 ,C89_=_C119 ,C89_=_C120 ,C89_=_C121 ,C89_=_C122 ,C89_=_C123 ,\nC89_=_C124 ,C89_=_C125 ,C89_=_C127 ,C89_=_C128 ,C89_=_C129 ,C89_=_C130 ,\nC89_=_C131 ,C89_=_C133 ,C89_=_C134 ,C89_=_C135 ,C89_=_C136 ,C89_=_C249 ,\nC89_=_C326 ,C89_=_C327 ,C89_=_C328 ,C89_=_C329 ,C89_=_C331 ,C89_=_C336 ,\nC89_=_C340 ,C89_=_C344 ,C89_=_C349 ,C89_=_C351 ,C89_=_C362 ,C89_=_C368 ,\nC90_=_C94 ,C90_=_C96 ,C90_=_C97 ,C90_=_C98 ,C90_=_C99 ,C90_=_C101 ,\nC90_=_C102 ,C90_=_C103 ,C90_=_C105 ,C90_=_C106 ,C90_=_C107 ,C90_=_C109 ,\nC90_=_C110 ,C90_=_C111 ,C90_=_C112 ,C90_=_C114 ,C90_=_C116 ,C90_=_C117 ,\nC90_=_C118 ,C90_=_C119 ,C90_=_C120 ,C90_=_C121 ,C90_=_C122 ,C90_=_C123 ,\nC90_=_C124 ,C90_=_C125 ,C90_=_C127 ,C90_=_C128 ,C90_=_C129 ,C90_=_C130 ,\nC90_=_C131 ,C90_=_C133 ,C90_=_C134 ,C90_=_C135 ,C90_=_C136 ,C90_=_C250 ,\nC90_=_C373 ,C90_=_C374 ,C90_=_C375 ,C90_=_C384 ,C90_=_C385 ,C94_=_C96 ,\nC94_=_C97 ,C94_=_C98 ,C94_=_C99 ,C94_=_C101 ,C94_=_C102 ,C94_=_C103 ,\nC94_=_C105 ,C94_=_C106 ,C94_=_C107 ,C94_=_C109 ,C94_=_C110 ,C94_=_C111 ,\nC94_=_C112 ,C94_=_C114 ,C94_=_C116 ,C94_=_C117 ,C94_=_C118 ,C94_=_C119 ,\nC94_=_C120 ,C94_=_C121 ,C94_=_C122 ,C94_=_C123 ,C94_=_C124 ,C94_=_C125 ,\nC94_=_C127 ,C94_=_C128 ,C94_=_C129 ,C94_=_C130 ,C94_=_C131 ,C94_=_C133 ,\nC94_=_C134 ,C94_=_C135 ,C94_=_C136 ,C94_=_C254 ,C94_=_C402 ,C94_=_C470 ,\nC94_=_C514 ,C94_=_C523 ,C94_=_C524 ,C96_=_C97 ,C96_=_C98 ,C96_=_C99 ,\nC96_=_C101 ,C96_=_C102 ,C96_=_C103 ,C96_=_C105 ,C96_=_C106 ,C96_=_C107 ,\nC96_=_C109 ,C96_=_C110 ,C96_=_C111 ,C96_=_C112 ,C96_=_C114 ,C96_=_C116 ,\nC96_=_C117 ,C96_=_C118 ,C96_=_C119 ,C96_=_C120 ,C96_=_C121 ,C96_=_C122 ,\nC96_=_C123 ,C96_=_C124 ,C96_=_C125 ,C96_=_C127 ,C96_=_C128 ,C96_=_C129 ,\nC96_=_C130 ,C96_=_C131 ,C96_=_C133 ,C96_=_C134 ,C96_=_C135 ,C96_=_C136 ,\nC96_=_C256 ,C96_=_C404 ,C96_=_C473 ,C96_=_C538 ,C96_=_C588 ,C96_=_C589 ,\nC97_=_C98 ,C97_=_C99 ,C97_=_C101 ,C97_=_C102 ,C97_=_C103 ,C97_=_C105 ,\nC97_=_C106 ,C97_=_C107 ,C97_=_C109 ,C97_=_C110 ,C97_=_C111 ,C97_=_C112 ,\nC97_=_C114 ,C97_=_C116 ,C97_=_C117 ,C97_=_C118 ,C97_=_C119 ,C97_=_C120 ,\nC97_=_C121 ,C97_=_C122 ,C97_=_C123 ,C97_=_C124 ,C97_=_C125 ,C97_=_C127 ,\nC97_=_C128 ,C97_=_C129 ,C97_=_C130 ,C97_=_C131 ,C97_=_C133 ,C97_=_C134 ,\nC97_=_C135 ,C97_=_C136 ,C97_=_C257 ,C97_=_C405 ,C97_=_C447 ,C97_=_C474 ,\nC97_=_C540 ,C97_=_C603 ,C97_=_C605 ,C97_=_C609 ,C97_=_C613 ,C97_=_C618 ,\nC97_=_C620 ,C97_=_C631 ,C97_=_C637 ,C98_=_C99 ,C98_=_C101 ,C98_=_C102 ,\nC98_=_C103 ,C98_=_C105 ,C98_=_C106 ,C98_=_C107 ,C98_=_C109 ,C98_=_C110 ,\nC98_=_C111 ,C98_=_C112 ,C98_=_C114 ,C98_=_C116 ,C98_=_C117 ,C98_=_C118 ,\nC98_=_C119 ,C98_=_C120 ,C98_=_C121 ,C98_=_C122 ,C98_=_C123 ,C98_=_C124 ,\nC98_=_C125 ,C98_=_C127 ,C98_=_C128 ,C98_=_C129 ,C98_=_C130 ,C98_=_C131 ,\nC98_=_C133 ,C98_=_C134 ,C98_=_C135 ,C98_=_C136 ,C98_=_C258 ,C98_=_C406 ,\nC98_=_C475 ,C98_=_C541 ,C98_=_C649 ,C98_=_C650 ,C99_=_C101 ,C99_=_C102 ,\nC99_=_C103 ,C99_=_C105 ,C99_=_C106 ,C99_=_C107 ,C99_=_C109 ,C99_=_C110 ,\nC99_=_C111 ,C99_=_C112 ,C99_=_C114 ,C99_=_C116 ,C99_=_C117 ,C99_=_C118 ,\nC99_=_C119 ,C99_=_C120 ,C99_=_C121 ,C99_=_C122 ,C99_=_C123 ,C99_=_C124 ,\nC99_=_C125 ,C99_=_C127 ,C99_=_C128 ,C99_=_C129 ,C99_=_C130 ,C99_=_C131 ,\nC99_=_C133 ,C99_=_C134 ,C99_=_C135 ,C99_=_C136 ,C99_=_C259 ,C99_=_C407 ,\nC99_=_C448 ,C99_=_C476 ,C99_=_C542 ,C99_=_C664 ,C99_=_C665 ,C99_=_C669 ,\nC99_=_C673 ,C99_=_C678 ,C99_=_C680 ,C99_=_C691 ,C99_=_C697 ,C101_=_C102 ,\nC101_=_C103 ,C101_=_C105 ,C101_=_C106 ,C101_=_C107 ,C101_=_C109 ,C101_=_C110 ,\nC101_=_C111 ,C101_=_C112 ,C101_=_C114 ,C101_=_C116 ,C101_=_C117 ,C101_=_C118 ,\nC101_=_C119 ,C101_=_C120 ,C101_=_C121 ,C101_=_C122 ,C101_=_C123 ,C101_=_C124 ,\nC101_=_C125 ,C101_=_C127 ,C101_=_C128 ,C101_=_C129 ,C101_=_C130 ,C101_=_C131 ,\nC101_=_C133 ,C101_=_C134 ,C101_=_C135 ,C101_=_C136 ,C101_=_C261 ,C101_=_C409 ,\nC101_=_C449 ,C101_=_C478 ,C101_=_C544 ,C101_=_C702 ,C101_=_C724 ,C101_=_C726 ,\nC101_=_C730 ,C101_=_C735 ,C101_=_C737 ,C101_=_C748 ,C101_=_C754 ,C102_=_C103 ,\nC102_=_C105 ,C102_=_C106 ,C102_=_C107 ,C102_=_C109 ,C102_=_C110 ,C102_=_C111 ,\nC102_=_C112 ,C102_=_C114 ,C102_=_C116 ,C102_=_C117 ,C102_=_C118 ,C102_=_C119 ,\nC102_=_C120 ,C102_=_C121 ,C102_=_C122 ,C102_=_C123 ,C102_=_C124 ,C102_=_C125 ,\nC102_=_C127 ,C102_=_C128 ,C102_=_C129 ,C102_=_C130 ,C102_=_C131 ,C102_=_C133 ,\nC102_=_C134 ,C102_=_C135 ,C102_=_C136 ,C102_=_C262 ,C102_=_C410 ,C102_=_C479 ,\nC102_=_C545 ,C102_=_C764 ,C102_=_C765 ,C103_=_C105 ,C103_=_C106 ,C103_=_C107 ,\nC103_=_C109 ,C103_=_C110 ,C103_=_C111 ,C103_=_C112 ,C103_=_C114 ,C103_=_C116 ,\nC103_=_C117 ,C103_=_C118 ,C103_=_C119 ,C103_=_C120 ,C103_=_C121 ,C103_=_C122 ,\nC103_=_C123 ,C103_=_C124 ,C103_=_C125 ,C103_=_C127 ,C103_=_C128 ,C103_=_C129 ,\nC103_=_C130 ,C103_=_C131 ,C103_=_C133 ,C103_=_C134 ,C103_=_C135 ,C103_=_C136 ,\nC103_=_C263 ,C103_=_C411 ,C103_=_C450 ,C103_=_C480 ,C103_=_C546 ,C103_=_C703 ,\nC103_=_C778 ,C103_=_C779 ,C103_=_C783 ,C103_=_C788 ,C103_=_C790 ,C103_=_C801 ,\nC103_=_C807 ,C105_=_C106 ,C105_=_C107 ,C105_=_C109 ,C105_=_C110 ,C105_=_C111 ,\nC105_=_C112 ,C105_=_C114 ,C105_=_C116 ,C105_=_C117 ,C105_=_C118 ,C105_=_C119 ,\nC105_=_C120 ,C105_=_C121 ,C105_=_C122 ,C105_=_C123 ,C105_=_C124 ,C105_=_C125 ,\nC105_=_C127 ,C105_=_C128 ,C105_=_C129 ,C105_=_C130 ,C105_=_C131 ,C105_=_C133 ,\nC105_=_C134 ,C105_=_C135 ,C105_=_C136 ,C105_=_C265 ,C105_=_C413 ,C105_=_C451 ,\nC105_=_C482 ,C105_=_C548 ,C105_=_C704 ,C105_=_C812 ,C105_=_C832 ,C105_=_C834 ,\nC105_=_C839 ,C105_=_C841 ,C105_=_C852 ,C105_=_C858 ,C106_=_C107 ,C106_=_C109 ,\nC106_=_C110 ,C106_=_C111 ,C106_=_C112 ,C106_=_C114 ,C106_=_C116 ,C106_=_C117 ,\nC106_=_C118 ,C106_=_C119 ,C106_=_C120 ,C106_=_C121 ,C106_=_C122 ,C106_=_C123 ,\nC106_=_C124 ,C106_=_C125 ,C106_=_C127 ,C106_=_C128 ,C106_=_C129 ,C106_=_C130 ,\nC106_=_C131 ,C106_=_C133 ,C106_=_C134 ,C106_=_C135 ,C106_=_C136 ,C106_=_C266 ,\nC106_=_C414 ,C106_=_C483 ,C106_=_C549 ,C106_=_C866 ,C106_=_C868 ,C107_=_C109 ,\nC107_=_C110 ,C107_=_C111 ,C107_=_C112 ,C107_=_C114 ,C107_=_C116 ,C107_=_C117 ,\nC107_=_C118 ,C107_=_C119 ,C107_=_C120 ,C107_=_C121 ,C107_=_C122 ,C107_=_C123 ,\nC107_=_C124 ,C107_=_C125 ,C107_=_C127 ,C107_=_C128 ,C107_=_C129 ,C107_=_C130 ,\nC107_=_C131 ,C107_=_C133 ,C107_=_C134 ,C107_=_C135 ,C107_=_C136 ,C107_=_C267 ,\nC107_=_C415 ,C107_=_C452 ,C107_=_C484 ,C107_=_C550 ,C107_=_C705 ,C107_=_C813 ,\nC107_=_C881 ,C107_=_C882 ,C107_=_C887 ,C107_=_C889 ,C107_=_C900 ,C107_=_C906 ,\nC109_=_C110 ,C109_=_C111 ,C109_=_C112 ,C109_=_C114 ,C109_=_C116 ,C109_=_C117 ,\nC109_=_C118 ,C109_=_C119 ,C109_=_C120 ,C109_=_C121 ,C109_=_C122 ,C109_=_C123 ,\nC109_=_C124 ,C109_=_C125 ,C109_=_C127 ,C109_=_C128 ,C109_=_C129 ,C109_=_C130 ,\nC109_=_C131 ,C109_=_C133 ,C109_=_C134 ,C109_=_C135 ,C109_=_C136 ,C109_=_C269 ,\nC109_=_C417 ,C109_=_C453 ,C109_=_C486 ,C109_=_C552 ,C109_=_C706 ,C109_=_C814 ,\nC109_=_C911 ,C109_=_C928 ,C109_=_C931 ,C109_=_C933 ,C109_=_C944 ,C109_=_C950 ,\nC110_=_C111 ,C110_=_C112 ,C110_=_C114 ,C110_=_C116 ,C110_=_C117 ,C110_=_C118 ,\nC110_=_C119 ,C110_=_C120 ,C110_=_C121 ,C110_=_C122 ,C110_=_C123 ,C110_=_C124 ,\nC110_=_C125 ,C110_=_C127 ,C110_=_C128 ,C110_=_C129 ,C110_=_C130 ,C110_=_C131 ,\nC110_=_C133 ,C110_=_C134 ,C110_=_C135 ,C110_=_C136 ,C110_=_C270 ,C110_=_C418 ,\nC110_=_C487 ,C110_=_C553 ,C110_=_C956 ,C110_=_C958 ,C111_=_C112 ,C111_=_C114 ,\nC111_=_C116 ,C111_=_C117 ,C111_=_C118 ,C111_=_C119 ,C111_=_C120 ,C111_=_C121 ,\nC111_=_C122 ,C111_=_C123 ,C111_=_C124 ,C111_=_C125 ,C111_=_C127 ,C111_=_C128 ,\nC111_=_C129 ,C111_=_C130 ,C111_=_C131 ,C111_=_C133 ,C111_=_C134 ,C111_=_C135 ,\nC111_=_C136 ,C111_=_C271 ,C111_=_C419 ,C111_=_C454 ,C111_=_C488 ,C111_=_C554 ,\nC111_=_C707 ,C111_=_C815 ,C111_=_C912 ,C111_=_C972 ,C111_=_C973 ,C111_=_C975 ,\nC111_=_C986 ,C111_=_C992 ,C112_=_C114 ,C112_=_C116 ,C112_=_C117 ,C112_=_C118 ,\nC112_=_C119 ,C112_=_C120 ,C112_=_C121 ,C112_=_C122 ,C112_=_C123 ,C112_=_C124 ,\nC112_=_C125 ,C112_=_C127 ,C112_=_C128 ,C112_=_C129 ,C112_=_C130 ,C112_=_C131 ,\nC112_=_C133 ,C112_=_C134 ,C112_=_C135 ,C112_=_C136 ,C112_=_C272 ,C112_=_C420 ,\nC112_=_C489 ,C112_=_C555 ,C112_=_C816 ,C112_=_C997 ,C112_=_C998 ,C114_=_C116 ,\nC114_=_C117 ,C114_=_C118 ,C114_=_C119 ,C114_=_C120 ,C114_=_C121 ,C114_=_C122 ,\nC114_=_C123 ,C114_=_C124 ,C114_=_C125 ,C114_=_C127 ,C114_=_C128 ,C114_=_C129 ,\nC114_=_C130 ,C114_=_C131 ,C114_=_C133 ,C114_=_C134 ,C114_=_C135 ,C114_=_C136 ,\nC114_=_C274 ,C114_=_C422 ,C114_=_C491 ,C114_=_C557 ,C114_=_C1011 ,C114_=_C1035 ,\nC116_=_C117 ,C116_=_C118 ,C116_=_C119 ,C116_=_C120 ,C116_=_C121 ,C116_=_C122 ,\nC116_=_C123 ,C116_=_C124 ,C116_=_C125 ,C116_=_C127 ,C116_=_C128 ,C116_=_C129 ,\nC116_=_C130 ,C116_=_C131 ,C116_=_C133 ,C116_=_C134 ,C116_=_C135 ,C116_=_C136 ,\nC116_=_C276 ,C116_=_C424 ,C116_=_C493 ,C116_=_C559 ,C116_=_C1014 ,C116_=_C1048 ,\nC117_=_C118 ,C117_=_C119 ,C117_=_C120 ,C117_=_C121 ,C117_=_C122 ,C117_=_C123 ,\nC117_=_C124 ,C117_=_C125 ,C117_=_C127 ,C117_=_C128 ,C117_=_C129 ,C117_=_C130 ,\nC117_=_C131 ,C117_=_C133 ,C117_=_C134 ,C117_=_C135 ,C117_=_C136 ,C117_=_C277 ,\nC117_=_C425 ,C117_=_C457 ,C117_=_C494 ,C117_=_C560 ,C117_=_C710 ,C117_=_C819 ,\nC117_=_C915 ,C117_=_C1015 ,C117_=_C1050 ,C117_=_C1084 ,C117_=_C1092 ,C117_=_C1098 ,\nC118_=_C119 ,C118_=_C120 ,C118_=_C121 ,C118_=_C122 ,C118_=_C123 ,C118_=_C124 ,\nC118_=_C125 ,C118_=_C127 ,C118_=_C128 ,C118_=_C129 ,C118_=_C130 ,C118_=_C131 ,\nC118_=_C133 ,C118_=_C134 ,C118_=_C135 ,C118_=_C136 ,C118_=_C278 ,C118_=_C426 ,\nC118_=_C495 ,C118_=_C561 ,C118_=_C711 ,C118_=_C1016 ,C118_=_C1051 ,C119_=_C120 ,\nC119_=_C121 ,C119_=_C122 ,C119_=_C123 ,C119_=_C124 ,C119_=_C125 ,C119_=_C127 ,\nC119_=_C128 ,C119_=_C129 ,C119_=_C130 ,C119_=_C131 ,C119_=_C133 ,C119_=_C134 ,\nC119_=_C135 ,C119_=_C136 ,C119_=_C279 ,C119_=_C427 ,C119_=_C458 ,C119_=_C496 ,\nC119_=_C562 ,C119_=_C712 ,C119_=_C820 ,C119_=_C916 ,C119_=_C1017 ,C119_=_C1052 ,\nC119_=_C1115 ,C119_=_C1121 ,C119_=_C1127 ,C120_=_C121 ,C120_=_C122 ,C120_=_C123 ,\nC120_=_C124 ,C120_=_C125</w:t>
      </w:r>
    </w:p>
    <w:p>
      <w:pPr>
        <w:pStyle w:val="PreformattedText"/>
        <w:bidi w:val="0"/>
        <w:spacing w:before="0" w:after="0"/>
        <w:jc w:val="left"/>
        <w:rPr/>
      </w:pPr>
      <w:r>
        <w:rPr/>
        <w:t xml:space="preserve"> </w:t>
      </w:r>
      <w:r>
        <w:rPr/>
        <w:t>,C120_=_C127 ,C120_=_C128 ,C120_=_C129 ,C120_=_C130 ,\nC120_=_C131 ,C120_=_C133 ,C120_=_C134 ,C120_=_C135 ,C120_=_C136 ,C120_=_C280 ,\nC120_=_C428 ,C120_=_C497 ,C120_=_C563 ,C120_=_C1018 ,C120_=_C1053 ,C120_=_C1135 ,\nC121_=_C122 ,C121_=_C123 ,C121_=_C124 ,C121_=_C125 ,C121_=_C127 ,C121_=_C128 ,\nC121_=_C129 ,C121_=_C130 ,C121_=_C131 ,C121_=_C133 ,C121_=_C134 ,C121_=_C135 ,\nC121_=_C136 ,C121_=_C281 ,C121_=_C429 ,C121_=_C459 ,C121_=_C498 ,C121_=_C564 ,\nC121_=_C713 ,C121_=_C821 ,C121_=_C917 ,C121_=_C1019 ,C121_=_C1054 ,C121_=_C1144 ,\nC121_=_C1148 ,C121_=_C1154 ,C122_=_C123 ,C122_=_C124 ,C122_=_C125 ,C122_=_C127 ,\nC122_=_C128 ,C122_=_C129 ,C122_=_C130 ,C122_=_C131 ,C122_=_C133 ,C122_=_C134 ,\nC122_=_C135 ,C122_=_C136 ,C122_=_C282 ,C122_=_C430 ,C122_=_C499 ,C122_=_C565 ,\nC122_=_C1020 ,C122_=_C1055 ,C123_=_C124 ,C123_=_C125 ,C123_=_C127 ,C123_=_C128 ,\nC123_=_C129 ,C123_=_C130 ,C123_=_C131 ,C123_=_C133 ,C123_=_C134 ,C123_=_C135 ,\nC123_=_C136 ,C123_=_C283 ,C123_=_C431 ,C123_=_C460 ,C123_=_C500 ,C123_=_C566 ,\nC123_=_C714 ,C123_=_C822 ,C123_=_C918 ,C123_=_C1021 ,C123_=_C1056 ,C123_=_C1170 ,\nC123_=_C1172 ,C123_=_C1178 ,C124_=_C125 ,C124_=_C127 ,C124_=_C128 ,C124_=_C129 ,\nC124_=_C130 ,C124_=_C131 ,C124_=_C133 ,C124_=_C134 ,C124_=_C135 ,C124_=_C136 ,\nC124_=_C284 ,C124_=_C432 ,C124_=_C501 ,C124_=_C567 ,C124_=_C1022 ,C124_=_C1057 ,\nC125_=_C127 ,C125_=_C128 ,C125_=_C129 ,C125_=_C130 ,C125_=_C131 ,C125_=_C133 ,\nC125_=_C134 ,C125_=_C135 ,C125_=_C136 ,C125_=_C285 ,C125_=_C433 ,C125_=_C461 ,\nC125_=_C502 ,C125_=_C568 ,C125_=_C715 ,C125_=_C823 ,C125_=_C919 ,C125_=_C1023 ,\nC125_=_C1058 ,C125_=_C1192 ,C125_=_C1193 ,C125_=_C1199 ,C127_=_C128 ,C127_=_C129 ,\nC127_=_C130 ,C127_=_C131 ,C127_=_C133 ,C127_=_C134 ,C127_=_C135 ,C127_=_C136 ,\nC127_=_C287 ,C127_=_C435 ,C127_=_C462 ,C127_=_C504 ,C127_=_C570 ,C127_=_C716 ,\nC127_=_C824 ,C127_=_C920 ,C127_=_C1025 ,C127_=_C1060 ,C127_=_C1204 ,C127_=_C1212 ,\nC127_=_C1216 ,C128_=_C129 ,C128_=_C130 ,C128_=_C131 ,C128_=_C133 ,C128_=_C134 ,\nC128_=_C135 ,C128_=_C136 ,C128_=_C288 ,C128_=_C436 ,C128_=_C505 ,C128_=_C571 ,\nC128_=_C1026 ,C128_=_C1061 ,C129_=_C130 ,C129_=_C131 ,C129_=_C133 ,C129_=_C134 ,\nC129_=_C135 ,C129_=_C136 ,C129_=_C289 ,C129_=_C437 ,C129_=_C463 ,C129_=_C506 ,\nC129_=_C572 ,C129_=_C717 ,C129_=_C825 ,C129_=_C921 ,C129_=_C1027 ,C129_=_C1062 ,\nC129_=_C1205 ,C129_=_C1229 ,C129_=_C1231 ,C130_=_C131 ,C130_=_C133 ,C130_=_C134 ,\nC130_=_C135 ,C130_=_C136 ,C130_=_C290 ,C130_=_C438 ,C130_=_C507 ,C130_=_C573 ,\nC130_=_C1028 ,C130_=_C1063 ,C131_=_C133 ,C131_=_C134 ,C131_=_C135 ,C131_=_C136 ,\nC131_=_C291 ,C131_=_C439 ,C131_=_C464 ,C131_=_C508 ,C131_=_C574 ,C131_=_C718 ,\nC131_=_C826 ,C131_=_C922 ,C131_=_C1029 ,C131_=_C1064 ,C131_=_C1206 ,C131_=_C1241 ,\nC131_=_C1242 ,C133_=_C134 ,C133_=_C135 ,C133_=_C136 ,C133_=_C293 ,C133_=_C441 ,\nC133_=_C465 ,C133_=_C510 ,C133_=_C576 ,C133_=_C719 ,C133_=_C827 ,C133_=_C923 ,\nC133_=_C1031 ,C133_=_C1066 ,C133_=_C1207 ,C133_=_C1247 ,C133_=_C1252 ,C134_=_C135 ,\nC134_=_C136 ,C134_=_C294 ,C134_=_C442 ,C134_=_C466 ,C134_=_C511 ,C134_=_C577 ,\nC134_=_C1032 ,C134_=_C1067 ,C135_=_C136 ,C135_=_C295 ,C135_=_C443 ,C135_=_C467 ,\nC135_=_C512 ,C135_=_C578 ,C135_=_C720 ,C135_=_C828 ,C135_=_C924 ,C135_=_C1033 ,\nC135_=_C1068 ,C135_=_C1208 ,C135_=_C1248 ,C135_=_C1259 ,C136_=_C296 ,C136_=_C444 ,\nC136_=_C513 ,C136_=_C579 ,C136_=_C1034 ,C136_=_C1069 ,C138_=_C140 ,C138_=_C141 ,\nC138_=_C142 ,C138_=_C152 ,C138_=_C153 ,C138_=_C168 ,C138_=_C218 ,C138_=_C247 ,\nC138_=_C249 ,C138_=_C250 ,C138_=_C254 ,C138_=_C256 ,C138_=_C257 ,C138_=_C258 ,\nC138_=_C259 ,C138_=_C261 ,C138_=_C262 ,C138_=_C263 ,C138_=_C265 ,C138_=_C266 ,\nC138_=_C267 ,C138_=_C269 ,C138_=_C270 ,C138_=_C271 ,C138_=_C272 ,C138_=_C274 ,\nC138_=_C276 ,C138_=_C277 ,C138_=_C278 ,C138_=_C279 ,C138_=_C280 ,C138_=_C281 ,\nC138_=_C282 ,C138_=_C283 ,C138_=_C284 ,C138_=_C285 ,C138_=_C287 ,C138_=_C288 ,\nC138_=_C289 ,C138_=_C290 ,C138_=_C291 ,C138_=_C293 ,C138_=_C294 ,C138_=_C295 ,\nC138_=_C296 ,C140_=_C141 ,C140_=_C142 ,C140_=_C152 ,C140_=_C153 ,C140_=_C172 ,\nC140_=_C220 ,C140_=_C298 ,C140_=_C327 ,C140_=_C373 ,C140_=_C402 ,C140_=_C404 ,\nC140_=_C405 ,C140_=_C406 ,C140_=_C407 ,C140_=_C409 ,C140_=_C410 ,C140_=_C411 ,\nC140_=_C413 ,C140_=_C414 ,C140_=_C415 ,C140_=_C417 ,C140_=_C418 ,C140_=_C419 ,\nC140_=_C420 ,C140_=_C422 ,C140_=_C424 ,C140_=_C425 ,C140_=_C426 ,C140_=_C427 ,\nC140_=_C428 ,C140_=_C429 ,C140_=_C430 ,C140_=_C431 ,C140_=_C432 ,C140_=_C433 ,\nC140_=_C435 ,C140_=_C436 ,C140_=_C437 ,C140_=_C438 ,C140_=_C439 ,C140_=_C441 ,\nC140_=_C442 ,C140_=_C443 ,C140_=_C444 ,C141_=_C142 ,C141_=_C152 ,C141_=_C153 ,\nC141_=_C174 ,C141_=_C221 ,C141_=_C299 ,C141_=_C329 ,C141_=_C374 ,C141_=_C470 ,\nC141_=_C473 ,C141_=_C474 ,C141_=_C475 ,C141_=_C476 ,C141_=_C478 ,C141_=_C479 ,\nC141_=_C480 ,C141_=_C482 ,C141_=_C483 ,C141_=_C484 ,C141_=_C486 ,C141_=_C487 ,\nC141_=_C488 ,C141_=_C489 ,C141_=_C491 ,C141_=_C493 ,C141_=_C494 ,C141_=_C495 ,\nC141_=_C496 ,C141_=_C497 ,C141_=_C498 ,C141_=_C499 ,C141_=_C500 ,C141_=_C501 ,\nC141_=_C502 ,C141_=_C504 ,C141_=_C505 ,C141_=_C506 ,C141_=_C507 ,C141_=_C508 ,\nC141_=_C510 ,C141_=_C511 ,C141_=_C512 ,C141_=_C513 ,C142_=_C152 ,C142_=_C153 ,\nC142_=_C176 ,C142_=_C222 ,C142_=_C300 ,C142_=_C331 ,C142_=_C375 ,C142_=_C514 ,\nC142_=_C538 ,C142_=_C540 ,C142_=_C541 ,C142_=_C542 ,C142_=_C544 ,C142_=_C545 ,\nC142_=_C546 ,C142_=_C548 ,C142_=_C549 ,C142_=_C550 ,C142_=_C552 ,C142_=_C553 ,\nC142_=_C554 ,C142_=_C555 ,C142_=_C557 ,C142_=_C559 ,C142_=_C560 ,C142_=_C561 ,\nC142_=_C562 ,C142_=_C563 ,C142_=_C564 ,C142_=_C565 ,C142_=_C566 ,C142_=_C567 ,\nC142_=_C568 ,C142_=_C570 ,C142_=_C571 ,C142_=_C572 ,C142_=_C573 ,C142_=_C574 ,\nC142_=_C576 ,C142_=_C577 ,C142_=_C578 ,C142_=_C579 ,C152_=_C153 ,C152_=_C194 ,\nC152_=_C233 ,C152_=_C310 ,C152_=_C349 ,C152_=_C384 ,C152_=_C523 ,C152_=_C588 ,\nC152_=_C618 ,C152_=_C649 ,C152_=_C678 ,C152_=_C735 ,C152_=_C764 ,C152_=_C788 ,\nC152_=_C839 ,C152_=_C866 ,C152_=_C887 ,C152_=_C931 ,C152_=_C956 ,C152_=_C973 ,\nC152_=_C997 ,C152_=_C1011 ,C152_=_C1014 ,C152_=_C1015 ,C152_=_C1016 ,C152_=_C1017 ,\nC152_=_C1018 ,C152_=_C1019 ,C152_=_C1020 ,C152_=_C1021 ,C152_=_C1022 ,C152_=_C1023 ,\nC152_=_C1025 ,C152_=_C1026 ,C152_=_C1027 ,C152_=_C1028 ,C152_=_C1029 ,C152_=_C1031 ,\nC152_=_C1032 ,C152_=_C1033 ,C152_=_C1034 ,C153_=_C196 ,C153_=_C234 ,C153_=_C311 ,\nC153_=_C351 ,C153_=_C385 ,C153_=_C524 ,C153_=_C589 ,C153_=_C620 ,C153_=_C650 ,\nC153_=_C680 ,C153_=_C737 ,C153_=_C765 ,C153_=_C790 ,C153_=_C841 ,C153_=_C868 ,\nC153_=_C889 ,C153_=_C933 ,C153_=_C958 ,C153_=_C975 ,C153_=_C998 ,C153_=_C1035 ,\nC153_=_C1048 ,C153_=_C1050 ,C153_=_C1051 ,C153_=_C1052 ,C153_=_C1053 ,C153_=_C1054 ,\nC153_=_C1055 ,C153_=_C1056 ,C153_=_C1057 ,C153_=_C1058 ,C153_=_C1060 ,C153_=_C1061 ,\nC153_=_C1062 ,C153_=_C1063 ,C153_=_C1064 ,C153_=_C1066 ,C153_=_C1067 ,C153_=_C1068 ,\nC153_=_C1069 ,C167_=_C168 ,C167_=_C172 ,C167_=_C173 ,C167_=_C174 ,C167_=_C176 ,\nC167_=_C181 ,C167_=_C185 ,C167_=_C189 ,C167_=_C194 ,C167_=_C196 ,C167_=_C207 ,\nC167_=_C213 ,C168_=_C172 ,C168_=_C173 ,C168_=_C174 ,C168_=_C176 ,C168_=_C181 ,\nC168_=_C185 ,C168_=_C189 ,C168_=_C194 ,C168_=_C196 ,C168_=_C207 ,C168_=_C213 ,\nC168_=_C218 ,C168_=_C247 ,C168_=_C249 ,C168_=_C250 ,C168_=_C254 ,C168_=_C256 ,\nC168_=_C257 ,C168_=_C258 ,C168_=_C259 ,C168_=_C261 ,C168_=_C262 ,C168_=_C263 ,\nC168_=_C265 ,C168_=_C266 ,C168_=_C267 ,C168_=_C269 ,C168_=_C270 ,C168_=_C271 ,\nC168_=_C272 ,C168_=_C274 ,C168_=_C276 ,C168_=_C277 ,C168_=_C278 ,C168_=_C279 ,\nC168_=_C280 ,C168_=_C281 ,C168_=_C282 ,C168_=_C283 ,C168_=_C284 ,C168_=_C285 ,\nC168_=_C287 ,C168_=_C288 ,C168_=_C289 ,C168_=_C290 ,C168_=_C291 ,C168_=_C293 ,\nC168_=_C294 ,C168_=_C295 ,C168_=_C296 ,C172_=_C173 ,C172_=_C174 ,C172_=_C176 ,\nC172_=_C181 ,C172_=_C185 ,C172_=_C189 ,C172_=_C194 ,C172_=_C196 ,C172_=_C207 ,\nC172_=_C213 ,C172_=_C220 ,C172_=_C298 ,C172_=_C327 ,C172_=_C373 ,C172_=_C402 ,\nC172_=_C404 ,C172_=_C405 ,C172_=_C406 ,C172_=_C407 ,C172_=_C409 ,C172_=_C410 ,\nC172_=_C411 ,C172_=_C413 ,C172_=_C414 ,C172_=_C415 ,C172_=_C417 ,C172_=_C418 ,\nC172_=_C419 ,C172_=_C420 ,C172_=_C422 ,C172_=_C424 ,C172_=_C425 ,C172_=_C426 ,\nC172_=_C427 ,C172_=_C428 ,C172_=_C429 ,C172_=_C430 ,C172_=_C431 ,C172_=_C432 ,\nC172_=_C433 ,C172_=_C435 ,C172_=_C436 ,C172_=_C437 ,C172_=_C438 ,C172_=_C439 ,\nC172_=_C441 ,C172_=_C442 ,C172_=_C443 ,C172_=_C444 ,C173_=_C174 ,C173_=_C176 ,\nC173_=_C181 ,C173_=_C185 ,C173_=_C189 ,C173_=_C194 ,C173_=_C196 ,C173_=_C207 ,\nC173_=_C213 ,C173_=_C328 ,C173_=_C447 ,C173_=_C448 ,C173_=_C449 ,C173_=_C450 ,\nC173_=_C451 ,C173_=_C452 ,C173_=_C453 ,C173_=_C454 ,C173_=_C457 ,C173_=_C458 ,\nC173_=_C459 ,C173_=_C460 ,C173_=_C461 ,C173_=_C462 ,C173_=_C463 ,C173_=_C464 ,\nC173_=_C465 ,C173_=_C466 ,C173_=_C467 ,C174_=_C176 ,C174_=_C181 ,C174_=_C185 ,\nC174_=_C189 ,C174_=_C194 ,C174_=_C196 ,C174_=_C207 ,C174_=_C213 ,C174_=_C221 ,\nC174_=_C299 ,C174_=_C329 ,C174_=_C374 ,C174_=_C470 ,C174_=_C473 ,C174_=_C474 ,\nC174_=_C475 ,C174_=_C476 ,C174_=_C478 ,C174_=_C479 ,C174_=_C480 ,C174_=_C482 ,\nC174_=_C483 ,C174_=_C484 ,C174_=_C486 ,C174_=_C487 ,C174_=_C488 ,C174_=_C489 ,\nC174_=_C491 ,C174_=_C493 ,C174_=_C494 ,C174_=_C495 ,C174_=_C496 ,C174_=_C497 ,\nC174_=_C498 ,C174_=_C499 ,C174_=_C500 ,C174_=_C501 ,C174_=_C502 ,C174_=_C504 ,\nC174_=_C505 ,C174_=_C506 ,C174_=_C507 ,C174_=_C508 ,C174_=_C510 ,C174_=_C511 ,\nC174_=_C512 ,C174_=_C513 ,C176_=_C181 ,C176_=_C185 ,C176_=_C189 ,C176_=_C194 ,\nC176_=_C196 ,C176_=_C207 ,C176_=_C213 ,C176_=_C222 ,C176_=_C300 ,C176_=_C331 ,\nC176_=_C375 ,C176_=_C514 ,C176_=_C538 ,C176_=_C540 ,C176_=_C541 ,C176_=_C542 ,\nC176_=_C544 ,C176_=_C545 ,C176_=_C546 ,C176_=_C548 ,C176_=_C549 ,C176_=_C550 ,\nC176_=_C552 ,C176_=_C553 ,C176_=_C554 ,C176_=_C555 ,C176_=_C557 ,C176_=_C559 ,\nC176_=_C560 ,C176_=_C561 ,C176_=_C562 ,C176_=_C563 ,C176_=_C564 ,C176_=_C565 ,\nC176_=_C566 ,C176_=_C567 ,C176_=_C568 ,C176_=_C570 ,C176_=_C571 ,C176_=_C572 ,\nC176_=_C573 ,C176_=_C574 ,C176_=_C576 ,C176_=_C577 ,C176_=_C578 ,C176_=_C579</w:t>
      </w:r>
    </w:p>
    <w:p>
      <w:pPr>
        <w:pStyle w:val="PreformattedText"/>
        <w:bidi w:val="0"/>
        <w:spacing w:before="0" w:after="0"/>
        <w:jc w:val="left"/>
        <w:rPr/>
      </w:pPr>
      <w:r>
        <w:rPr/>
        <w:t xml:space="preserve"> </w:t>
      </w:r>
      <w:r>
        <w:rPr/>
        <w:t>,\nC181_=_C185 ,C181_=_C189 ,C181_=_C194 ,C181_=_C196 ,C181_=_C207 ,C181_=_C213 ,\nC181_=_C336 ,C181_=_C605 ,C181_=_C664 ,C181_=_C702 ,C181_=_C703 ,C181_=_C704 ,\nC181_=_C705 ,C181_=_C706 ,C181_=_C707 ,C181_=_C710 ,C181_=_C711 ,C181_=_C712 ,\nC181_=_C713 ,C181_=_C714 ,C181_=_C715 ,C181_=_C716 ,C181_=_C717 ,C181_=_C718 ,\nC181_=_C719 ,C181_=_C720 ,C185_=_C189 ,C185_=_C194 ,C185_=_C196 ,C185_=_C207 ,\nC185_=_C213 ,C185_=_C340 ,C185_=_C609 ,C185_=_C669 ,C185_=_C726 ,C185_=_C778 ,\nC185_=_C812 ,C185_=_C813 ,C185_=_C814 ,C185_=_C815 ,C185_=_C816 ,C185_=_C819 ,\nC185_=_C820 ,C185_=_C821 ,C185_=_C822 ,C185_=_C823 ,C185_=_C824 ,C185_=_C825 ,\nC185_=_C826 ,C185_=_C827 ,C185_=_C828 ,C189_=_C194 ,C189_=_C196 ,C189_=_C207 ,\nC189_=_C213 ,C189_=_C230 ,C189_=_C344 ,C189_=_C613 ,C189_=_C673 ,C189_=_C730 ,\nC189_=_C783 ,C189_=_C834 ,C189_=_C881 ,C189_=_C911 ,C189_=_C912 ,C189_=_C915 ,\nC189_=_C916 ,C189_=_C917 ,C189_=_C918 ,C189_=_C919 ,C189_=_C920 ,C189_=_C921 ,\nC189_=_C922 ,C189_=_C923 ,C189_=_C924 ,C194_=_C196 ,C194_=_C207 ,C194_=_C213 ,\nC194_=_C233 ,C194_=_C310 ,C194_=_C349 ,C194_=_C384 ,C194_=_C523 ,C194_=_C588 ,\nC194_=_C618 ,C194_=_C649 ,C194_=_C678 ,C194_=_C735 ,C194_=_C764 ,C194_=_C788 ,\nC194_=_C839 ,C194_=_C866 ,C194_=_C887 ,C194_=_C931 ,C194_=_C956 ,C194_=_C973 ,\nC194_=_C997 ,C194_=_C1011 ,C194_=_C1014 ,C194_=_C1015 ,C194_=_C1016 ,C194_=_C1017 ,\nC194_=_C1018 ,C194_=_C1019 ,C194_=_C1020 ,C194_=_C1021 ,C194_=_C1022 ,C194_=_C1023 ,\nC194_=_C1025 ,C194_=_C1026 ,C194_=_C1027 ,C194_=_C1028 ,C194_=_C1029 ,C194_=_C1031 ,\nC194_=_C1032 ,C194_=_C1033 ,C194_=_C1034 ,C196_=_C207 ,C196_=_C213 ,C196_=_C234 ,\nC196_=_C311 ,C196_=_C351 ,C196_=_C385 ,C196_=_C524 ,C196_=_C589 ,C196_=_C620 ,\nC196_=_C650 ,C196_=_C680 ,C196_=_C737 ,C196_=_C765 ,C196_=_C790 ,C196_=_C841 ,\nC196_=_C868 ,C196_=_C889 ,C196_=_C933 ,C196_=_C958 ,C196_=_C975 ,C196_=_C998 ,\nC196_=_C1035 ,C196_=_C1048 ,C196_=_C1050 ,C196_=_C1051 ,C196_=_C1052 ,C196_=_C1053 ,\nC196_=_C1054 ,C196_=_C1055 ,C196_=_C1056 ,C196_=_C1057 ,C196_=_C1058 ,C196_=_C1060 ,\nC196_=_C1061 ,C196_=_C1062 ,C196_=_C1063 ,C196_=_C1064 ,C196_=_C1066 ,C196_=_C1067 ,\nC196_=_C1068 ,C196_=_C1069 ,C207_=_C213 ,C207_=_C362 ,C207_=_C631 ,C207_=_C691 ,\nC207_=_C748 ,C207_=_C801 ,C207_=_C852 ,C207_=_C900 ,C207_=_C944 ,C207_=_C986 ,\nC207_=_C1092 ,C207_=_C1121 ,C207_=_C1135 ,C207_=_C1148 ,C207_=_C1172 ,C207_=_C1192 ,\nC207_=_C1204 ,C207_=_C1205 ,C207_=_C1206 ,C207_=_C1207 ,C207_=_C1208 ,C213_=_C320 ,\nC213_=_C368 ,C213_=_C637 ,C213_=_C697 ,C213_=_C754 ,C213_=_C807 ,C213_=_C858 ,\nC213_=_C906 ,C213_=_C950 ,C213_=_C992 ,C213_=_C1098 ,C213_=_C1127 ,C213_=_C1154 ,\nC213_=_C1178 ,C213_=_C1199 ,C213_=_C1216 ,C213_=_C1231 ,C213_=_C1241 ,C213_=_C1247 ,\nC213_=_C1248 ,C218_=_C220 ,C218_=_C221 ,C218_=_C222 ,C218_=_C230 ,C218_=_C233 ,\nC218_=_C234 ,C218_=_C247 ,C218_=_C249 ,C218_=_C250 ,C218_=_C254 ,C218_=_C256 ,\nC218_=_C257 ,C218_=_C258 ,C218_=_C259 ,C218_=_C261 ,C218_=_C262 ,C218_=_C263 ,\nC218_=_C265 ,C218_=_C266 ,C218_=_C267 ,C218_=_C269 ,C218_=_C270 ,C218_=_C271 ,\nC218_=_C272 ,C218_=_C274 ,C218_=_C276 ,C218_=_C277 ,C218_=_C278 ,C218_=_C279 ,\nC218_=_C280 ,C218_=_C281 ,C218_=_C282 ,C218_=_C283 ,C218_=_C284 ,C218_=_C285 ,\nC218_=_C287 ,C218_=_C288 ,C218_=_C289 ,C218_=_C290 ,C218_=_C291 ,C218_=_C293 ,\nC218_=_C294 ,C218_=_C295 ,C218_=_C296 ,C220_=_C221 ,C220_=_C222 ,C220_=_C230 ,\nC220_=_C233 ,C220_=_C234 ,C220_=_C298 ,C220_=_C327 ,C220_=_C373 ,C220_=_C402 ,\nC220_=_C404 ,C220_=_C405 ,C220_=_C406 ,C220_=_C407 ,C220_=_C409 ,C220_=_C410 ,\nC220_=_C411 ,C220_=_C413 ,C220_=_C414 ,C220_=_C415 ,C220_=_C417 ,C220_=_C418 ,\nC220_=_C419 ,C220_=_C420 ,C220_=_C422 ,C220_=_C424 ,C220_=_C425 ,C220_=_C426 ,\nC220_=_C427 ,C220_=_C428 ,C220_=_C429 ,C220_=_C430 ,C220_=_C431 ,C220_=_C432 ,\nC220_=_C433 ,C220_=_C435 ,C220_=_C436 ,C220_=_C437 ,C220_=_C438 ,C220_=_C439 ,\nC220_=_C441 ,C220_=_C442 ,C220_=_C443 ,C220_=_C444 ,C221_=_C222 ,C221_=_C230 ,\nC221_=_C233 ,C221_=_C234 ,C221_=_C299 ,C221_=_C329 ,C221_=_C374 ,C221_=_C470 ,\nC221_=_C473 ,C221_=_C474 ,C221_=_C475 ,C221_=_C476 ,C221_=_C478 ,C221_=_C479 ,\nC221_=_C480 ,C221_=_C482 ,C221_=_C483 ,C221_=_C484 ,C221_=_C486 ,C221_=_C487 ,\nC221_=_C488 ,C221_=_C489 ,C221_=_C491 ,C221_=_C493 ,C221_=_C494 ,C221_=_C495 ,\nC221_=_C496 ,C221_=_C497 ,C221_=_C498 ,C221_=_C499 ,C221_=_C500 ,C221_=_C501 ,\nC221_=_C502 ,C221_=_C504 ,C221_=_C505 ,C221_=_C506 ,C221_=_C507 ,C221_=_C508 ,\nC221_=_C510 ,C221_=_C511 ,C221_=_C512 ,C221_=_C513 ,C222_=_C230 ,C222_=_C233 ,\nC222_=_C234 ,C222_=_C300 ,C222_=_C331 ,C222_=_C375 ,C222_=_C514 ,C222_=_C538 ,\nC222_=_C540 ,C222_=_C541 ,C222_=_C542 ,C222_=_C544 ,C222_=_C545 ,C222_=_C546 ,\nC222_=_C548 ,C222_=_C549 ,C222_=_C550 ,C222_=_C552 ,C222_=_C553 ,C222_=_C554 ,\nC222_=_C555 ,C222_=_C557 ,C222_=_C559 ,C222_=_C560 ,C222_=_C561 ,C222_=_C562 ,\nC222_=_C563 ,C222_=_C564 ,C222_=_C565 ,C222_=_C566 ,C222_=_C567 ,C222_=_C568 ,\nC222_=_C570 ,C222_=_C571 ,C222_=_C572 ,C222_=_C573 ,C222_=_C574 ,C222_=_C576 ,\nC222_=_C577 ,C222_=_C578 ,C222_=_C579 ,C230_=_C233 ,C230_=_C234 ,C230_=_C344 ,\nC230_=_C613 ,C230_=_C673 ,C230_=_C730 ,C230_=_C783 ,C230_=_C834 ,C230_=_C881 ,\nC230_=_C911 ,C230_=_C912 ,C230_=_C915 ,C230_=_C916 ,C230_=_C917 ,C230_=_C918 ,\nC230_=_C919 ,C230_=_C920 ,C230_=_C921 ,C230_=_C922 ,C230_=_C923 ,C230_=_C924 ,\nC233_=_C234 ,C233_=_C310 ,C233_=_C349 ,C233_=_C384 ,C233_=_C523 ,C233_=_C588 ,\nC233_=_C618 ,C233_=_C649 ,C233_=_C678 ,C233_=_C735 ,C233_=_C764 ,C233_=_C788 ,\nC233_=_C839 ,C233_=_C866 ,C233_=_C887 ,C233_=_C931 ,C233_=_C956 ,C233_=_C973 ,\nC233_=_C997 ,C233_=_C1011 ,C233_=_C1014 ,C233_=_C1015 ,C233_=_C1016 ,C233_=_C1017 ,\nC233_=_C1018 ,C233_=_C1019 ,C233_=_C1020 ,C233_=_C1021 ,C233_=_C1022 ,C233_=_C1023 ,\nC233_=_C1025 ,C233_=_C1026 ,C233_=_C1027 ,C233_=_C1028 ,C233_=_C1029 ,C233_=_C1031 ,\nC233_=_C1032 ,C233_=_C1033 ,C233_=_C1034 ,C234_=_C311 ,C234_=_C351 ,C234_=_C385 ,\nC234_=_C524 ,C234_=_C589 ,C234_=_C620 ,C234_=_C650 ,C234_=_C680 ,C234_=_C737 ,\nC234_=_C765 ,C234_=_C790 ,C234_=_C841 ,C234_=_C868 ,C234_=_C889 ,C234_=_C933 ,\nC234_=_C958 ,C234_=_C975 ,C234_=_C998 ,C234_=_C1035 ,C234_=_C1048 ,C234_=_C1050 ,\nC234_=_C1051 ,C234_=_C1052 ,C234_=_C1053 ,C234_=_C1054 ,C234_=_C1055 ,C234_=_C1056 ,\nC234_=_C1057 ,C234_=_C1058 ,C234_=_C1060 ,C234_=_C1061 ,C234_=_C1062 ,C234_=_C1063 ,\nC234_=_C1064 ,C234_=_C1066 ,C234_=_C1067 ,C234_=_C1068 ,C234_=_C1069 ,C247_=_C249 ,\nC247_=_C250 ,C247_=_C254 ,C247_=_C256 ,C247_=_C257 ,C247_=_C258 ,C247_=_C259 ,\nC247_=_C261 ,C247_=_C262 ,C247_=_C263 ,C247_=_C265 ,C247_=_C266 ,C247_=_C267 ,\nC247_=_C269 ,C247_=_C270 ,C247_=_C271 ,C247_=_C272 ,C247_=_C274 ,C247_=_C276 ,\nC247_=_C277 ,C247_=_C278 ,C247_=_C279 ,C247_=_C280 ,C247_=_C281 ,C247_=_C282 ,\nC247_=_C283 ,C247_=_C284 ,C247_=_C285 ,C247_=_C287 ,C247_=_C288 ,C247_=_C289 ,\nC247_=_C290 ,C247_=_C291 ,C247_=_C293 ,C247_=_C294 ,C247_=_C295 ,C247_=_C296 ,\nC247_=_C298 ,C247_=_C299 ,C247_=_C300 ,C247_=_C310 ,C247_=_C311 ,C247_=_C320 ,\nC249_=_C250 ,C249_=_C254 ,C249_=_C256 ,C249_=_C257 ,C249_=_C258 ,C249_=_C259 ,\nC249_=_C261 ,C249_=_C262 ,C249_=_C263 ,C249_=_C265 ,C249_=_C266 ,C249_=_C267 ,\nC249_=_C269 ,C249_=_C270 ,C249_=_C271 ,C249_=_C272 ,C249_=_C274 ,C249_=_C276 ,\nC249_=_C277 ,C249_=_C278 ,C249_=_C279 ,C249_=_C280 ,C249_=_C281 ,C249_=_C282 ,\nC249_=_C283 ,C249_=_C284 ,C249_=_C285 ,C249_=_C287 ,C249_=_C288 ,C249_=_C289 ,\nC249_=_C290 ,C249_=_C291 ,C249_=_C293 ,C249_=_C294 ,C249_=_C295 ,C249_=_C296 ,\nC249_=_C326 ,C249_=_C327 ,C249_=_C328 ,C249_=_C329 ,C249_=_C331 ,C249_=_C336 ,\nC249_=_C340 ,C249_=_C344 ,C249_=_C349 ,C249_=_C351 ,C249_=_C362 ,C249_=_C368 ,\nC250_=_C254 ,C250_=_C256 ,C250_=_C257 ,C250_=_C258 ,C250_=_C259 ,C250_=_C261 ,\nC250_=_C262 ,C250_=_C263 ,C250_=_C265 ,C250_=_C266 ,C250_=_C267 ,C250_=_C269 ,\nC250_=_C270 ,C250_=_C271 ,C250_=_C272 ,C250_=_C274 ,C250_=_C276 ,C250_=_C277 ,\nC250_=_C278 ,C250_=_C279 ,C250_=_C280 ,C250_=_C281 ,C250_=_C282 ,C250_=_C283 ,\nC250_=_C284 ,C250_=_C285 ,C250_=_C287 ,C250_=_C288 ,C250_=_C289 ,C250_=_C290 ,\nC250_=_C291 ,C250_=_C293 ,C250_=_C294 ,C250_=_C295 ,C250_=_C296 ,C250_=_C373 ,\nC250_=_C374 ,C250_=_C375 ,C250_=_C384 ,C250_=_C385 ,C254_=_C256 ,C254_=_C257 ,\nC254_=_C258 ,C254_=_C259 ,C254_=_C261 ,C254_=_C262 ,C254_=_C263 ,C254_=_C265 ,\nC254_=_C266 ,C254_=_C267 ,C254_=_C269 ,C254_=_C270 ,C254_=_C271 ,C254_=_C272 ,\nC254_=_C274 ,C254_=_C276 ,C254_=_C277 ,C254_=_C278 ,C254_=_C279 ,C254_=_C280 ,\nC254_=_C281 ,C254_=_C282 ,C254_=_C283 ,C254_=_C284 ,C254_=_C285 ,C254_=_C287 ,\nC254_=_C288 ,C254_=_C289 ,C254_=_C290 ,C254_=_C291 ,C254_=_C293 ,C254_=_C294 ,\nC254_=_C295 ,C254_=_C296 ,C254_=_C402 ,C254_=_C470 ,C254_=_C514 ,C254_=_C523 ,\nC254_=_C524 ,C256_=_C257 ,C256_=_C258 ,C256_=_C259 ,C256_=_C261 ,C256_=_C262 ,\nC256_=_C263 ,C256_=_C265 ,C256_=_C266 ,C256_=_C267 ,C256_=_C269 ,C256_=_C270 ,\nC256_=_C271 ,C256_=_C272 ,C256_=_C274 ,C256_=_C276 ,C256_=_C277 ,C256_=_C278 ,\nC256_=_C279 ,C256_=_C280 ,C256_=_C281 ,C256_=_C282 ,C256_=_C283 ,C256_=_C284 ,\nC256_=_C285 ,C256_=_C287 ,C256_=_C288 ,C256_=_C289 ,C256_=_C290 ,C256_=_C291 ,\nC256_=_C293 ,C256_=_C294 ,C256_=_C295 ,C256_=_C296 ,C256_=_C404 ,C256_=_C473 ,\nC256_=_C538 ,C256_=_C588 ,C256_=_C589 ,C257_=_C258 ,C257_=_C259 ,C257_=_C261 ,\nC257_=_C262 ,C257_=_C263 ,C257_=_C265 ,C257_=_C266 ,C257_=_C267 ,C257_=_C269 ,\nC257_=_C270 ,C257_=_C271 ,C257_=_C272 ,C257_=_C274 ,C257_=_C276 ,C257_=_C277 ,\nC257_=_C278 ,C257_=_C279 ,C257_=_C280 ,C257_=_C281 ,C257_=_C282 ,C257_=_C283 ,\nC257_=_C284 ,C257_=_C285 ,C257_=_C287 ,C257_=_C288 ,C257_=_C289 ,C257_=_C290 ,\nC257_=_C291 ,C257_=_C293 ,C257_=_C294 ,C257_=_C295 ,C257_=_C296 ,C257_=_C405 ,\nC257_=_C447 ,C257_=_C474 ,C257_=_C540 ,C257_=_C603 ,C257_=_C605 ,C257_=_C609 ,\nC257_=_C613 ,C257_=_C618 ,C257_=_C620 ,C257_=_C631 ,C257_=_C637 ,C258_=_C259 ,\nC258_=_C261 ,C258_=_C262 ,C258_=_C263 ,C258_=_C265 ,C258_=_C266 ,C258_=_C267 ,\nC258_=_C269 ,C258_=_C270 ,C258_=_C271 ,C258_=_C272 ,C258_=_C274 ,C258_=_C276 ,\nC258_=_C277 ,C258_=_C278 ,C258_=_C279</w:t>
      </w:r>
    </w:p>
    <w:p>
      <w:pPr>
        <w:pStyle w:val="PreformattedText"/>
        <w:bidi w:val="0"/>
        <w:spacing w:before="0" w:after="0"/>
        <w:jc w:val="left"/>
        <w:rPr/>
      </w:pPr>
      <w:r>
        <w:rPr/>
        <w:t xml:space="preserve"> </w:t>
      </w:r>
      <w:r>
        <w:rPr/>
        <w:t>,C258_=_C280 ,C258_=_C281 ,C258_=_C282 ,\nC258_=_C283 ,C258_=_C284 ,C258_=_C285 ,C258_=_C287 ,C258_=_C288 ,C258_=_C289 ,\nC258_=_C290 ,C258_=_C291 ,C258_=_C293 ,C258_=_C294 ,C258_=_C295 ,C258_=_C296 ,\nC258_=_C406 ,C258_=_C475 ,C258_=_C541 ,C258_=_C649 ,C258_=_C650 ,C259_=_C261 ,\nC259_=_C262 ,C259_=_C263 ,C259_=_C265 ,C259_=_C266 ,C259_=_C267 ,C259_=_C269 ,\nC259_=_C270 ,C259_=_C271 ,C259_=_C272 ,C259_=_C274 ,C259_=_C276 ,C259_=_C277 ,\nC259_=_C278 ,C259_=_C279 ,C259_=_C280 ,C259_=_C281 ,C259_=_C282 ,C259_=_C283 ,\nC259_=_C284 ,C259_=_C285 ,C259_=_C287 ,C259_=_C288 ,C259_=_C289 ,C259_=_C290 ,\nC259_=_C291 ,C259_=_C293 ,C259_=_C294 ,C259_=_C295 ,C259_=_C296 ,C259_=_C407 ,\nC259_=_C448 ,C259_=_C476 ,C259_=_C542 ,C259_=_C664 ,C259_=_C665 ,C259_=_C669 ,\nC259_=_C673 ,C259_=_C678 ,C259_=_C680 ,C259_=_C691 ,C259_=_C697 ,C261_=_C262 ,\nC261_=_C263 ,C261_=_C265 ,C261_=_C266 ,C261_=_C267 ,C261_=_C269 ,C261_=_C270 ,\nC261_=_C271 ,C261_=_C272 ,C261_=_C274 ,C261_=_C276 ,C261_=_C277 ,C261_=_C278 ,\nC261_=_C279 ,C261_=_C280 ,C261_=_C281 ,C261_=_C282 ,C261_=_C283 ,C261_=_C284 ,\nC261_=_C285 ,C261_=_C287 ,C261_=_C288 ,C261_=_C289 ,C261_=_C290 ,C261_=_C291 ,\nC261_=_C293 ,C261_=_C294 ,C261_=_C295 ,C261_=_C296 ,C261_=_C409 ,C261_=_C449 ,\nC261_=_C478 ,C261_=_C544 ,C261_=_C702 ,C261_=_C724 ,C261_=_C726 ,C261_=_C730 ,\nC261_=_C735 ,C261_=_C737 ,C261_=_C748 ,C261_=_C754 ,C262_=_C263 ,C262_=_C265 ,\nC262_=_C266 ,C262_=_C267 ,C262_=_C269 ,C262_=_C270 ,C262_=_C271 ,C262_=_C272 ,\nC262_=_C274 ,C262_=_C276 ,C262_=_C277 ,C262_=_C278 ,C262_=_C279 ,C262_=_C280 ,\nC262_=_C281 ,C262_=_C282 ,C262_=_C283 ,C262_=_C284 ,C262_=_C285 ,C262_=_C287 ,\nC262_=_C288 ,C262_=_C289 ,C262_=_C290 ,C262_=_C291 ,C262_=_C293 ,C262_=_C294 ,\nC262_=_C295 ,C262_=_C296 ,C262_=_C410 ,C262_=_C479 ,C262_=_C545 ,C262_=_C764 ,\nC262_=_C765 ,C263_=_C265 ,C263_=_C266 ,C263_=_C267 ,C263_=_C269 ,C263_=_C270 ,\nC263_=_C271 ,C263_=_C272 ,C263_=_C274 ,C263_=_C276 ,C263_=_C277 ,C263_=_C278 ,\nC263_=_C279 ,C263_=_C280 ,C263_=_C281 ,C263_=_C282 ,C263_=_C283 ,C263_=_C284 ,\nC263_=_C285 ,C263_=_C287 ,C263_=_C288 ,C263_=_C289 ,C263_=_C290 ,C263_=_C291 ,\nC263_=_C293 ,C263_=_C294 ,C263_=_C295 ,C263_=_C296 ,C263_=_C411 ,C263_=_C450 ,\nC263_=_C480 ,C263_=_C546 ,C263_=_C703 ,C263_=_C778 ,C263_=_C779 ,C263_=_C783 ,\nC263_=_C788 ,C263_=_C790 ,C263_=_C801 ,C263_=_C807 ,C265_=_C266 ,C265_=_C267 ,\nC265_=_C269 ,C265_=_C270 ,C265_=_C271 ,C265_=_C272 ,C265_=_C274 ,C265_=_C276 ,\nC265_=_C277 ,C265_=_C278 ,C265_=_C279 ,C265_=_C280 ,C265_=_C281 ,C265_=_C282 ,\nC265_=_C283 ,C265_=_C284 ,C265_=_C285 ,C265_=_C287 ,C265_=_C288 ,C265_=_C289 ,\nC265_=_C290 ,C265_=_C291 ,C265_=_C293 ,C265_=_C294 ,C265_=_C295 ,C265_=_C296 ,\nC265_=_C413 ,C265_=_C451 ,C265_=_C482 ,C265_=_C548 ,C265_=_C704 ,C265_=_C812 ,\nC265_=_C832 ,C265_=_C834 ,C265_=_C839 ,C265_=_C841 ,C265_=_C852 ,C265_=_C858 ,\nC266_=_C267 ,C266_=_C269 ,C266_=_C270 ,C266_=_C271 ,C266_=_C272 ,C266_=_C274 ,\nC266_=_C276 ,C266_=_C277 ,C266_=_C278 ,C266_=_C279 ,C266_=_C280 ,C266_=_C281 ,\nC266_=_C282 ,C266_=_C283 ,C266_=_C284 ,C266_=_C285 ,C266_=_C287 ,C266_=_C288 ,\nC266_=_C289 ,C266_=_C290 ,C266_=_C291 ,C266_=_C293 ,C266_=_C294 ,C266_=_C295 ,\nC266_=_C296 ,C266_=_C414 ,C266_=_C483 ,C266_=_C549 ,C266_=_C866 ,C266_=_C868 ,\nC267_=_C269 ,C267_=_C270 ,C267_=_C271 ,C267_=_C272 ,C267_=_C274 ,C267_=_C276 ,\nC267_=_C277 ,C267_=_C278 ,C267_=_C279 ,C267_=_C280 ,C267_=_C281 ,C267_=_C282 ,\nC267_=_C283 ,C267_=_C284 ,C267_=_C285 ,C267_=_C287 ,C267_=_C288 ,C267_=_C289 ,\nC267_=_C290 ,C267_=_C291 ,C267_=_C293 ,C267_=_C294 ,C267_=_C295 ,C267_=_C296 ,\nC267_=_C415 ,C267_=_C452 ,C267_=_C484 ,C267_=_C550 ,C267_=_C705 ,C267_=_C813 ,\nC267_=_C881 ,C267_=_C882 ,C267_=_C887 ,C267_=_C889 ,C267_=_C900 ,C267_=_C906 ,\nC269_=_C270 ,C269_=_C271 ,C269_=_C272 ,C269_=_C274 ,C269_=_C276 ,C269_=_C277 ,\nC269_=_C278 ,C269_=_C279 ,C269_=_C280 ,C269_=_C281 ,C269_=_C282 ,C269_=_C283 ,\nC269_=_C284 ,C269_=_C285 ,C269_=_C287 ,C269_=_C288 ,C269_=_C289 ,C269_=_C290 ,\nC269_=_C291 ,C269_=_C293 ,C269_=_C294 ,C269_=_C295 ,C269_=_C296 ,C269_=_C417 ,\nC269_=_C453 ,C269_=_C486 ,C269_=_C552 ,C269_=_C706 ,C269_=_C814 ,C269_=_C911 ,\nC269_=_C928 ,C269_=_C931 ,C269_=_C933 ,C269_=_C944 ,C269_=_C950 ,C270_=_C271 ,\nC270_=_C272 ,C270_=_C274 ,C270_=_C276 ,C270_=_C277 ,C270_=_C278 ,C270_=_C279 ,\nC270_=_C280 ,C270_=_C281 ,C270_=_C282 ,C270_=_C283 ,C270_=_C284 ,C270_=_C285 ,\nC270_=_C287 ,C270_=_C288 ,C270_=_C289 ,C270_=_C290 ,C270_=_C291 ,C270_=_C293 ,\nC270_=_C294 ,C270_=_C295 ,C270_=_C296 ,C270_=_C418 ,C270_=_C487 ,C270_=_C553 ,\nC270_=_C956 ,C270_=_C958 ,C271_=_C272 ,C271_=_C274 ,C271_=_C276 ,C271_=_C277 ,\nC271_=_C278 ,C271_=_C279 ,C271_=_C280 ,C271_=_C281 ,C271_=_C282 ,C271_=_C283 ,\nC271_=_C284 ,C271_=_C285 ,C271_=_C287 ,C271_=_C288 ,C271_=_C289 ,C271_=_C290 ,\nC271_=_C291 ,C271_=_C293 ,C271_=_C294 ,C271_=_C295 ,C271_=_C296 ,C271_=_C419 ,\nC271_=_C454 ,C271_=_C488 ,C271_=_C554 ,C271_=_C707 ,C271_=_C815 ,C271_=_C912 ,\nC271_=_C972 ,C271_=_C973 ,C271_=_C975 ,C271_=_C986 ,C271_=_C992 ,C272_=_C274 ,\nC272_=_C276 ,C272_=_C277 ,C272_=_C278 ,C272_=_C279 ,C272_=_C280 ,C272_=_C281 ,\nC272_=_C282 ,C272_=_C283 ,C272_=_C284 ,C272_=_C285 ,C272_=_C287 ,C272_=_C288 ,\nC272_=_C289 ,C272_=_C290 ,C272_=_C291 ,C272_=_C293 ,C272_=_C294 ,C272_=_C295 ,\nC272_=_C296 ,C272_=_C420 ,C272_=_C489 ,C272_=_C555 ,C272_=_C816 ,C272_=_C997 ,\nC272_=_C998 ,C274_=_C276 ,C274_=_C277 ,C274_=_C278 ,C274_=_C279 ,C274_=_C280 ,\nC274_=_C281 ,C274_=_C282 ,C274_=_C283 ,C274_=_C284 ,C274_=_C285 ,C274_=_C287 ,\nC274_=_C288 ,C274_=_C289 ,C274_=_C290 ,C274_=_C291 ,C274_=_C293 ,C274_=_C294 ,\nC274_=_C295 ,C274_=_C296 ,C274_=_C422 ,C274_=_C491 ,C274_=_C557 ,C274_=_C1011 ,\nC274_=_C1035 ,C276_=_C277 ,C276_=_C278 ,C276_=_C279 ,C276_=_C280 ,C276_=_C281 ,\nC276_=_C282 ,C276_=_C283 ,C276_=_C284 ,C276_=_C285 ,C276_=_C287 ,C276_=_C288 ,\nC276_=_C289 ,C276_=_C290 ,C276_=_C291 ,C276_=_C293 ,C276_=_C294 ,C276_=_C295 ,\nC276_=_C296 ,C276_=_C424 ,C276_=_C493 ,C276_=_C559 ,C276_=_C1014 ,C276_=_C1048 ,\nC277_=_C278 ,C277_=_C279 ,C277_=_C280 ,C277_=_C281 ,C277_=_C282 ,C277_=_C283 ,\nC277_=_C284 ,C277_=_C285 ,C277_=_C287 ,C277_=_C288 ,C277_=_C289 ,C277_=_C290 ,\nC277_=_C291 ,C277_=_C293 ,C277_=_C294 ,C277_=_C295 ,C277_=_C296 ,C277_=_C425 ,\nC277_=_C457 ,C277_=_C494 ,C277_=_C560 ,C277_=_C710 ,C277_=_C819 ,C277_=_C915 ,\nC277_=_C1015 ,C277_=_C1050 ,C277_=_C1084 ,C277_=_C1092 ,C277_=_C1098 ,C278_=_C279 ,\nC278_=_C280 ,C278_=_C281 ,C278_=_C282 ,C278_=_C283 ,C278_=_C284 ,C278_=_C285 ,\nC278_=_C287 ,C278_=_C288 ,C278_=_C289 ,C278_=_C290 ,C278_=_C291 ,C278_=_C293 ,\nC278_=_C294 ,C278_=_C295 ,C278_=_C296 ,C278_=_C426 ,C278_=_C495 ,C278_=_C561 ,\nC278_=_C711 ,C278_=_C1016 ,C278_=_C1051 ,C279_=_C280 ,C279_=_C281 ,C279_=_C282 ,\nC279_=_C283 ,C279_=_C284 ,C279_=_C285 ,C279_=_C287 ,C279_=_C288 ,C279_=_C289 ,\nC279_=_C290 ,C279_=_C291 ,C279_=_C293 ,C279_=_C294 ,C279_=_C295 ,C279_=_C296 ,\nC279_=_C427 ,C279_=_C458 ,C279_=_C496 ,C279_=_C562 ,C279_=_C712 ,C279_=_C820 ,\nC279_=_C916 ,C279_=_C1017 ,C279_=_C1052 ,C279_=_C1115 ,C279_=_C1121 ,C279_=_C1127 ,\nC280_=_C281 ,C280_=_C282 ,C280_=_C283 ,C280_=_C284 ,C280_=_C285 ,C280_=_C287 ,\nC280_=_C288 ,C280_=_C289 ,C280_=_C290 ,C280_=_C291 ,C280_=_C293 ,C280_=_C294 ,\nC280_=_C295 ,C280_=_C296 ,C280_=_C428 ,C280_=_C497 ,C280_=_C563 ,C280_=_C1018 ,\nC280_=_C1053 ,C280_=_C1135 ,C281_=_C282 ,C281_=_C283 ,C281_=_C284 ,C281_=_C285 ,\nC281_=_C287 ,C281_=_C288 ,C281_=_C289 ,C281_=_C290 ,C281_=_C291 ,C281_=_C293 ,\nC281_=_C294 ,C281_=_C295 ,C281_=_C296 ,C281_=_C429 ,C281_=_C459 ,C281_=_C498 ,\nC281_=_C564 ,C281_=_C713 ,C281_=_C821 ,C281_=_C917 ,C281_=_C1019 ,C281_=_C1054 ,\nC281_=_C1144 ,C281_=_C1148 ,C281_=_C1154 ,C282_=_C283 ,C282_=_C284 ,C282_=_C285 ,\nC282_=_C287 ,C282_=_C288 ,C282_=_C289 ,C282_=_C290 ,C282_=_C291 ,C282_=_C293 ,\nC282_=_C294 ,C282_=_C295 ,C282_=_C296 ,C282_=_C430 ,C282_=_C499 ,C282_=_C565 ,\nC282_=_C1020 ,C282_=_C1055 ,C283_=_C284 ,C283_=_C285 ,C283_=_C287 ,C283_=_C288 ,\nC283_=_C289 ,C283_=_C290 ,C283_=_C291 ,C283_=_C293 ,C283_=_C294 ,C283_=_C295 ,\nC283_=_C296 ,C283_=_C431 ,C283_=_C460 ,C283_=_C500 ,C283_=_C566 ,C283_=_C714 ,\nC283_=_C822 ,C283_=_C918 ,C283_=_C1021 ,C283_=_C1056 ,C283_=_C1170 ,C283_=_C1172 ,\nC283_=_C1178 ,C284_=_C285 ,C284_=_C287 ,C284_=_C288 ,C284_=_C289 ,C284_=_C290 ,\nC284_=_C291 ,C284_=_C293 ,C284_=_C294 ,C284_=_C295 ,C284_=_C296 ,C284_=_C432 ,\nC284_=_C501 ,C284_=_C567 ,C284_=_C1022 ,C284_=_C1057 ,C285_=_C287 ,C285_=_C288 ,\nC285_=_C289 ,C285_=_C290 ,C285_=_C291 ,C285_=_C293 ,C285_=_C294 ,C285_=_C295 ,\nC285_=_C296 ,C285_=_C433 ,C285_=_C461 ,C285_=_C502 ,C285_=_C568 ,C285_=_C715 ,\nC285_=_C823 ,C285_=_C919 ,C285_=_C1023 ,C285_=_C1058 ,C285_=_C1192 ,C285_=_C1193 ,\nC285_=_C1199 ,C287_=_C288 ,C287_=_C289 ,C287_=_C290 ,C287_=_C291 ,C287_=_C293 ,\nC287_=_C294 ,C287_=_C295 ,C287_=_C296 ,C287_=_C435 ,C287_=_C462 ,C287_=_C504 ,\nC287_=_C570 ,C287_=_C716 ,C287_=_C824 ,C287_=_C920 ,C287_=_C1025 ,C287_=_C1060 ,\nC287_=_C1204 ,C287_=_C1212 ,C287_=_C1216 ,C288_=_C289 ,C288_=_C290 ,C288_=_C291 ,\nC288_=_C293 ,C288_=_C294 ,C288_=_C295 ,C288_=_C296 ,C288_=_C436 ,C288_=_C505 ,\nC288_=_C571 ,C288_=_C1026 ,C288_=_C1061 ,C289_=_C290 ,C289_=_C291 ,C289_=_C293 ,\nC289_=_C294 ,C289_=_C295 ,C289_=_C296 ,C289_=_C437 ,C289_=_C463 ,C289_=_C506 ,\nC289_=_C572 ,C289_=_C717 ,C289_=_C825 ,C289_=_C921 ,C289_=_C1027 ,C289_=_C1062 ,\nC289_=_C1205 ,C289_=_C1229 ,C289_=_C1231 ,C290_=_C291 ,C290_=_C293 ,C290_=_C294 ,\nC290_=_C295 ,C290_=_C296 ,C290_=_C438 ,C290_=_C507 ,C290_=_C573 ,C290_=_C1028 ,\nC290_=_C1063 ,C291_=_C293 ,C291_=_C294 ,C291_=_C295 ,C291_=_C296 ,C291_=_C439 ,\nC291_=_C464 ,C291_=_C508 ,C291_=_C574 ,C291_=_C718 ,C291_=_C826 ,C291_=_C922 ,\nC291_=_C1029 ,C291_=_C1064 ,C291_=_C1206 ,C291_=_C1241 ,C291_=_C1242 ,C293_=_C294 ,\nC293_=_C295 ,C293_=_C296 ,C293_=_C441 ,C293_=_C465 ,C293_=_C510 ,C293_=_C576 ,\nC293_=_C719 ,C293_=_C827 ,C293_=_C923 ,C293_=_C1031 ,C293_=_C1066 ,C293_=_C1207 ,\nC293_=_C1247 ,C293_=_C1252 ,C294_=_C295</w:t>
      </w:r>
    </w:p>
    <w:p>
      <w:pPr>
        <w:pStyle w:val="PreformattedText"/>
        <w:bidi w:val="0"/>
        <w:spacing w:before="0" w:after="0"/>
        <w:jc w:val="left"/>
        <w:rPr/>
      </w:pPr>
      <w:r>
        <w:rPr/>
        <w:t xml:space="preserve"> </w:t>
      </w:r>
      <w:r>
        <w:rPr/>
        <w:t>,C294_=_C296 ,C294_=_C442 ,C294_=_C466 ,\nC294_=_C511 ,C294_=_C577 ,C294_=_C1032 ,C294_=_C1067 ,C295_=_C296 ,C295_=_C443 ,\nC295_=_C467 ,C295_=_C512 ,C295_=_C578 ,C295_=_C720 ,C295_=_C828 ,C295_=_C924 ,\nC295_=_C1033 ,C295_=_C1068 ,C295_=_C1208 ,C295_=_C1248 ,C295_=_C1259 ,C296_=_C444 ,\nC296_=_C513 ,C296_=_C579 ,C296_=_C1034 ,C296_=_C1069 ,C298_=_C299 ,C298_=_C300 ,\nC298_=_C310 ,C298_=_C311 ,C298_=_C320 ,C298_=_C327 ,C298_=_C373 ,C298_=_C402 ,\nC298_=_C404 ,C298_=_C405 ,C298_=_C406 ,C298_=_C407 ,C298_=_C409 ,C298_=_C410 ,\nC298_=_C411 ,C298_=_C413 ,C298_=_C414 ,C298_=_C415 ,C298_=_C417 ,C298_=_C418 ,\nC298_=_C419 ,C298_=_C420 ,C298_=_C422 ,C298_=_C424 ,C298_=_C425 ,C298_=_C426 ,\nC298_=_C427 ,C298_=_C428 ,C298_=_C429 ,C298_=_C430 ,C298_=_C431 ,C298_=_C432 ,\nC298_=_C433 ,C298_=_C435 ,C298_=_C436 ,C298_=_C437 ,C298_=_C438 ,C298_=_C439 ,\nC298_=_C441 ,C298_=_C442 ,C298_=_C443 ,C298_=_C444 ,C299_=_C300 ,C299_=_C310 ,\nC299_=_C311 ,C299_=_C320 ,C299_=_C329 ,C299_=_C374 ,C299_=_C470 ,C299_=_C473 ,\nC299_=_C474 ,C299_=_C475 ,C299_=_C476 ,C299_=_C478 ,C299_=_C479 ,C299_=_C480 ,\nC299_=_C482 ,C299_=_C483 ,C299_=_C484 ,C299_=_C486 ,C299_=_C487 ,C299_=_C488 ,\nC299_=_C489 ,C299_=_C491 ,C299_=_C493 ,C299_=_C494 ,C299_=_C495 ,C299_=_C496 ,\nC299_=_C497 ,C299_=_C498 ,C299_=_C499 ,C299_=_C500 ,C299_=_C501 ,C299_=_C502 ,\nC299_=_C504 ,C299_=_C505 ,C299_=_C506 ,C299_=_C507 ,C299_=_C508 ,C299_=_C510 ,\nC299_=_C511 ,C299_=_C512 ,C299_=_C513 ,C300_=_C310 ,C300_=_C311 ,C300_=_C320 ,\nC300_=_C331 ,C300_=_C375 ,C300_=_C514 ,C300_=_C538 ,C300_=_C540 ,C300_=_C541 ,\nC300_=_C542 ,C300_=_C544 ,C300_=_C545 ,C300_=_C546 ,C300_=_C548 ,C300_=_C549 ,\nC300_=_C550 ,C300_=_C552 ,C300_=_C553 ,C300_=_C554 ,C300_=_C555 ,C300_=_C557 ,\nC300_=_C559 ,C300_=_C560 ,C300_=_C561 ,C300_=_C562 ,C300_=_C563 ,C300_=_C564 ,\nC300_=_C565 ,C300_=_C566 ,C300_=_C567 ,C300_=_C568 ,C300_=_C570 ,C300_=_C571 ,\nC300_=_C572 ,C300_=_C573 ,C300_=_C574 ,C300_=_C576 ,C300_=_C577 ,C300_=_C578 ,\nC300_=_C579 ,C310_=_C311 ,C310_=_C320 ,C310_=_C349 ,C310_=_C384 ,C310_=_C523 ,\nC310_=_C588 ,C310_=_C618 ,C310_=_C649 ,C310_=_C678 ,C310_=_C735 ,C310_=_C764 ,\nC310_=_C788 ,C310_=_C839 ,C310_=_C866 ,C310_=_C887 ,C310_=_C931 ,C310_=_C956 ,\nC310_=_C973 ,C310_=_C997 ,C310_=_C1011 ,C310_=_C1014 ,C310_=_C1015 ,C310_=_C1016 ,\nC310_=_C1017 ,C310_=_C1018 ,C310_=_C1019 ,C310_=_C1020 ,C310_=_C1021 ,C310_=_C1022 ,\nC310_=_C1023 ,C310_=_C1025 ,C310_=_C1026 ,C310_=_C1027 ,C310_=_C1028 ,C310_=_C1029 ,\nC310_=_C1031 ,C310_=_C1032 ,C310_=_C1033 ,C310_=_C1034 ,C311_=_C320 ,C311_=_C351 ,\nC311_=_C385 ,C311_=_C524 ,C311_=_C589 ,C311_=_C620 ,C311_=_C650 ,C311_=_C680 ,\nC311_=_C737 ,C311_=_C765 ,C311_=_C790 ,C311_=_C841 ,C311_=_C868 ,C311_=_C889 ,\nC311_=_C933 ,C311_=_C958 ,C311_=_C975 ,C311_=_C998 ,C311_=_C1035 ,C311_=_C1048 ,\nC311_=_C1050 ,C311_=_C1051 ,C311_=_C1052 ,C311_=_C1053 ,C311_=_C1054 ,C311_=_C1055 ,\nC311_=_C1056 ,C311_=_C1057 ,C311_=_C1058 ,C311_=_C1060 ,C311_=_C1061 ,C311_=_C1062 ,\nC311_=_C1063 ,C311_=_C1064 ,C311_=_C1066 ,C311_=_C1067 ,C311_=_C1068 ,C311_=_C1069 ,\nC320_=_C368 ,C320_=_C637 ,C320_=_C697 ,C320_=_C754 ,C320_=_C807 ,C320_=_C858 ,\nC320_=_C906 ,C320_=_C950 ,C320_=_C992 ,C320_=_C1098 ,C320_=_C1127 ,C320_=_C1154 ,\nC320_=_C1178 ,C320_=_C1199 ,C320_=_C1216 ,C320_=_C1231 ,C320_=_C1241 ,C320_=_C1247 ,\nC320_=_C1248 ,C326_=_C327 ,C326_=_C328 ,C326_=_C329 ,C326_=_C331 ,C326_=_C336 ,\nC326_=_C340 ,C326_=_C344 ,C326_=_C349 ,C326_=_C351 ,C326_=_C362 ,C326_=_C368 ,\nC327_=_C328 ,C327_=_C329 ,C327_=_C331 ,C327_=_C336 ,C327_=_C340 ,C327_=_C344 ,\nC327_=_C349 ,C327_=_C351 ,C327_=_C362 ,C327_=_C368 ,C327_=_C373 ,C327_=_C402 ,\nC327_=_C404 ,C327_=_C405 ,C327_=_C406 ,C327_=_C407 ,C327_=_C409 ,C327_=_C410 ,\nC327_=_C411 ,C327_=_C413 ,C327_=_C414 ,C327_=_C415 ,C327_=_C417 ,C327_=_C418 ,\nC327_=_C419 ,C327_=_C420 ,C327_=_C422 ,C327_=_C424 ,C327_=_C425 ,C327_=_C426 ,\nC327_=_C427 ,C327_=_C428 ,C327_=_C429 ,C327_=_C430 ,C327_=_C431 ,C327_=_C432 ,\nC327_=_C433 ,C327_=_C435 ,C327_=_C436 ,C327_=_C437 ,C327_=_C438 ,C327_=_C439 ,\nC327_=_C441 ,C327_=_C442 ,C327_=_C443 ,C327_=_C444 ,C328_=_C329 ,C328_=_C331 ,\nC328_=_C336 ,C328_=_C340 ,C328_=_C344 ,C328_=_C349 ,C328_=_C351 ,C328_=_C362 ,\nC328_=_C368 ,C328_=_C447 ,C328_=_C448 ,C328_=_C449 ,C328_=_C450 ,C328_=_C451 ,\nC328_=_C452 ,C328_=_C453 ,C328_=_C454 ,C328_=_C457 ,C328_=_C458 ,C328_=_C459 ,\nC328_=_C460 ,C328_=_C461 ,C328_=_C462 ,C328_=_C463 ,C328_=_C464 ,C328_=_C465 ,\nC328_=_C466 ,C328_=_C467 ,C329_=_C331 ,C329_=_C336 ,C329_=_C340 ,C329_=_C344 ,\nC329_=_C349 ,C329_=_C351 ,C329_=_C362 ,C329_=_C368 ,C329_=_C374 ,C329_=_C470 ,\nC329_=_C473 ,C329_=_C474 ,C329_=_C475 ,C329_=_C476 ,C329_=_C478 ,C329_=_C479 ,\nC329_=_C480 ,C329_=_C482 ,C329_=_C483 ,C329_=_C484 ,C329_=_C486 ,C329_=_C487 ,\nC329_=_C488 ,C329_=_C489 ,C329_=_C491 ,C329_=_C493 ,C329_=_C494 ,C329_=_C495 ,\nC329_=_C496 ,C329_=_C497 ,C329_=_C498 ,C329_=_C499 ,C329_=_C500 ,C329_=_C501 ,\nC329_=_C502 ,C329_=_C504 ,C329_=_C505 ,C329_=_C506 ,C329_=_C507 ,C329_=_C508 ,\nC329_=_C510 ,C329_=_C511 ,C329_=_C512 ,C329_=_C513 ,C331_=_C336 ,C331_=_C340 ,\nC331_=_C344 ,C331_=_C349 ,C331_=_C351 ,C331_=_C362 ,C331_=_C368 ,C331_=_C375 ,\nC331_=_C514 ,C331_=_C538 ,C331_=_C540 ,C331_=_C541 ,C331_=_C542 ,C331_=_C544 ,\nC331_=_C545 ,C331_=_C546 ,C331_=_C548 ,C331_=_C549 ,C331_=_C550 ,C331_=_C552 ,\nC331_=_C553 ,C331_=_C554 ,C331_=_C555 ,C331_=_C557 ,C331_=_C559 ,C331_=_C560 ,\nC331_=_C561 ,C331_=_C562 ,C331_=_C563 ,C331_=_C564 ,C331_=_C565 ,C331_=_C566 ,\nC331_=_C567 ,C331_=_C568 ,C331_=_C570 ,C331_=_C571 ,C331_=_C572 ,C331_=_C573 ,\nC331_=_C574 ,C331_=_C576 ,C331_=_C577 ,C331_=_C578 ,C331_=_C579 ,C336_=_C340 ,\nC336_=_C344 ,C336_=_C349 ,C336_=_C351 ,C336_=_C362 ,C336_=_C368 ,C336_=_C605 ,\nC336_=_C664 ,C336_=_C702 ,C336_=_C703 ,C336_=_C704 ,C336_=_C705 ,C336_=_C706 ,\nC336_=_C707 ,C336_=_C710 ,C336_=_C711 ,C336_=_C712 ,C336_=_C713 ,C336_=_C714 ,\nC336_=_C715 ,C336_=_C716 ,C336_=_C717 ,C336_=_C718 ,C336_=_C719 ,C336_=_C720 ,\nC340_=_C344 ,C340_=_C349 ,C340_=_C351 ,C340_=_C362 ,C340_=_C368 ,C340_=_C609 ,\nC340_=_C669 ,C340_=_C726 ,C340_=_C778 ,C340_=_C812 ,C340_=_C813 ,C340_=_C814 ,\nC340_=_C815 ,C340_=_C816 ,C340_=_C819 ,C340_=_C820 ,C340_=_C821 ,C340_=_C822 ,\nC340_=_C823 ,C340_=_C824 ,C340_=_C825 ,C340_=_C826 ,C340_=_C827 ,C340_=_C828 ,\nC344_=_C349 ,C344_=_C351 ,C344_=_C362 ,C344_=_C368 ,C344_=_C613 ,C344_=_C673 ,\nC344_=_C730 ,C344_=_C783 ,C344_=_C834 ,C344_=_C881 ,C344_=_C911 ,C344_=_C912 ,\nC344_=_C915 ,C344_=_C916 ,C344_=_C917 ,C344_=_C918 ,C344_=_C919 ,C344_=_C920 ,\nC344_=_C921 ,C344_=_C922 ,C344_=_C923 ,C344_=_C924 ,C349_=_C351 ,C349_=_C362 ,\nC349_=_C368 ,C349_=_C384 ,C349_=_C523 ,C349_=_C588 ,C349_=_C618 ,C349_=_C649 ,\nC349_=_C678 ,C349_=_C735 ,C349_=_C764 ,C349_=_C788 ,C349_=_C839 ,C349_=_C866 ,\nC349_=_C887 ,C349_=_C931 ,C349_=_C956 ,C349_=_C973 ,C349_=_C997 ,C349_=_C1011 ,\nC349_=_C1014 ,C349_=_C1015 ,C349_=_C1016 ,C349_=_C1017 ,C349_=_C1018 ,C349_=_C1019 ,\nC349_=_C1020 ,C349_=_C1021 ,C349_=_C1022 ,C349_=_C1023 ,C349_=_C1025 ,C349_=_C1026 ,\nC349_=_C1027 ,C349_=_C1028 ,C349_=_C1029 ,C349_=_C1031 ,C349_=_C1032 ,C349_=_C1033 ,\nC349_=_C1034 ,C351_=_C362 ,C351_=_C368 ,C351_=_C385 ,C351_=_C524 ,C351_=_C589 ,\nC351_=_C620 ,C351_=_C650 ,C351_=_C680 ,C351_=_C737 ,C351_=_C765 ,C351_=_C790 ,\nC351_=_C841 ,C351_=_C868 ,C351_=_C889 ,C351_=_C933 ,C351_=_C958 ,C351_=_C975 ,\nC351_=_C998 ,C351_=_C1035 ,C351_=_C1048 ,C351_=_C1050 ,C351_=_C1051 ,C351_=_C1052 ,\nC351_=_C1053 ,C351_=_C1054 ,C351_=_C1055 ,C351_=_C1056 ,C351_=_C1057 ,C351_=_C1058 ,\nC351_=_C1060 ,C351_=_C1061 ,C351_=_C1062 ,C351_=_C1063 ,C351_=_C1064 ,C351_=_C1066 ,\nC351_=_C1067 ,C351_=_C1068 ,C351_=_C1069 ,C362_=_C368 ,C362_=_C631 ,C362_=_C691 ,\nC362_=_C748 ,C362_=_C801 ,C362_=_C852 ,C362_=_C900 ,C362_=_C944 ,C362_=_C986 ,\nC362_=_C1092 ,C362_=_C1121 ,C362_=_C1135 ,C362_=_C1148 ,C362_=_C1172 ,C362_=_C1192 ,\nC362_=_C1204 ,C362_=_C1205 ,C362_=_C1206 ,C362_=_C1207 ,C362_=_C1208 ,C368_=_C637 ,\nC368_=_C697 ,C368_=_C754 ,C368_=_C807 ,C368_=_C858 ,C368_=_C906 ,C368_=_C950 ,\nC368_=_C992 ,C368_=_C1098 ,C368_=_C1127 ,C368_=_C1154 ,C368_=_C1178 ,C368_=_C1199 ,\nC368_=_C1216 ,C368_=_C1231 ,C368_=_C1241 ,C368_=_C1247 ,C368_=_C1248 ,C373_=_C374 ,\nC373_=_C375 ,C373_=_C384 ,C373_=_C385 ,C373_=_C402 ,C373_=_C404 ,C373_=_C405 ,\nC373_=_C406 ,C373_=_C407 ,C373_=_C409 ,C373_=_C410 ,C373_=_C411 ,C373_=_C413 ,\nC373_=_C414 ,C373_=_C415 ,C373_=_C417 ,C373_=_C418 ,C373_=_C419 ,C373_=_C420 ,\nC373_=_C422 ,C373_=_C424 ,C373_=_C425 ,C373_=_C426 ,C373_=_C427 ,C373_=_C428 ,\nC373_=_C429 ,C373_=_C430 ,C373_=_C431 ,C373_=_C432 ,C373_=_C433 ,C373_=_C435 ,\nC373_=_C436 ,C373_=_C437 ,C373_=_C438 ,C373_=_C439 ,C373_=_C441 ,C373_=_C442 ,\nC373_=_C443 ,C373_=_C444 ,C374_=_C375 ,C374_=_C384 ,C374_=_C385 ,C374_=_C470 ,\nC374_=_C473 ,C374_=_C474 ,C374_=_C475 ,C374_=_C476 ,C374_=_C478 ,C374_=_C479 ,\nC374_=_C480 ,C374_=_C482 ,C374_=_C483 ,C374_=_C484 ,C374_=_C486 ,C374_=_C487 ,\nC374_=_C488 ,C374_=_C489 ,C374_=_C491 ,C374_=_C493 ,C374_=_C494 ,C374_=_C495 ,\nC374_=_C496 ,C374_=_C497 ,C374_=_C498 ,C374_=_C499 ,C374_=_C500 ,C374_=_C501 ,\nC374_=_C502 ,C374_=_C504 ,C374_=_C505 ,C374_=_C506 ,C374_=_C507 ,C374_=_C508 ,\nC374_=_C510 ,C374_=_C511 ,C374_=_C512 ,C374_=_C513 ,C375_=_C384 ,C375_=_C385 ,\nC375_=_C514 ,C375_=_C538 ,C375_=_C540 ,C375_=_C541 ,C375_=_C542 ,C375_=_C544 ,\nC375_=_C545 ,C375_=_C546 ,C375_=_C548 ,C375_=_C549 ,C375_=_C550 ,C375_=_C552 ,\nC375_=_C553 ,C375_=_C554 ,C375_=_C555 ,C375_=_C557 ,C375_=_C559 ,C375_=_C560 ,\nC375_=_C561 ,C375_=_C562 ,C375_=_C563 ,C375_=_C564 ,C375_=_C565 ,C375_=_C566 ,\nC375_=_C567 ,C375_=_C568 ,C375_=_C570 ,C375_=_C571 ,C375_=_C572 ,C375_=_C573 ,\nC375_=_C574 ,C375_=_C576 ,C375_=_C577 ,C375_=_C578 ,C375_=_C579 ,C384_=_C385 ,\nC384_=_C523 ,C384_=_C588 ,C384_=_C618 ,C384_=_C649 ,C384_=_C678 ,C384_=_C735 ,\nC384_=_C764 ,C384_=_C788 ,C384_=_C839 ,C384_=_C866 ,C384_=_C887 ,C384_=_C931 ,\nC384_=_C956 ,C384_=_C973 ,C384_=_C997 ,C384_=_C1011 ,C384_=_C1014</w:t>
      </w:r>
    </w:p>
    <w:p>
      <w:pPr>
        <w:pStyle w:val="PreformattedText"/>
        <w:bidi w:val="0"/>
        <w:spacing w:before="0" w:after="0"/>
        <w:jc w:val="left"/>
        <w:rPr/>
      </w:pPr>
      <w:r>
        <w:rPr/>
        <w:t xml:space="preserve"> </w:t>
      </w:r>
      <w:r>
        <w:rPr/>
        <w:t>,C384_=_C1015 ,\nC384_=_C1016 ,C384_=_C1017 ,C384_=_C1018 ,C384_=_C1019 ,C384_=_C1020 ,C384_=_C1021 ,\nC384_=_C1022 ,C384_=_C1023 ,C384_=_C1025 ,C384_=_C1026 ,C384_=_C1027 ,C384_=_C1028 ,\nC384_=_C1029 ,C384_=_C1031 ,C384_=_C1032 ,C384_=_C1033 ,C384_=_C1034 ,C385_=_C524 ,\nC385_=_C589 ,C385_=_C620 ,C385_=_C650 ,C385_=_C680 ,C385_=_C737 ,C385_=_C765 ,\nC385_=_C790 ,C385_=_C841 ,C385_=_C868 ,C385_=_C889 ,C385_=_C933 ,C385_=_C958 ,\nC385_=_C975 ,C385_=_C998 ,C385_=_C1035 ,C385_=_C1048 ,C385_=_C1050 ,C385_=_C1051 ,\nC385_=_C1052 ,C385_=_C1053 ,C385_=_C1054 ,C385_=_C1055 ,C385_=_C1056 ,C385_=_C1057 ,\nC385_=_C1058 ,C385_=_C1060 ,C385_=_C1061 ,C385_=_C1062 ,C385_=_C1063 ,C385_=_C1064 ,\nC385_=_C1066 ,C385_=_C1067 ,C385_=_C1068 ,C385_=_C1069 ,C402_=_C404 ,C402_=_C405 ,\nC402_=_C406 ,C402_=_C407 ,C402_=_C409 ,C402_=_C410 ,C402_=_C411 ,C402_=_C413 ,\nC402_=_C414 ,C402_=_C415 ,C402_=_C417 ,C402_=_C418 ,C402_=_C419 ,C402_=_C420 ,\nC402_=_C422 ,C402_=_C424 ,C402_=_C425 ,C402_=_C426 ,C402_=_C427 ,C402_=_C428 ,\nC402_=_C429 ,C402_=_C430 ,C402_=_C431 ,C402_=_C432 ,C402_=_C433 ,C402_=_C435 ,\nC402_=_C436 ,C402_=_C437 ,C402_=_C438 ,C402_=_C439 ,C402_=_C441 ,C402_=_C442 ,\nC402_=_C443 ,C402_=_C444 ,C402_=_C470 ,C402_=_C514 ,C402_=_C523 ,C402_=_C524 ,\nC404_=_C405 ,C404_=_C406 ,C404_=_C407 ,C404_=_C409 ,C404_=_C410 ,C404_=_C411 ,\nC404_=_C413 ,C404_=_C414 ,C404_=_C415 ,C404_=_C417 ,C404_=_C418 ,C404_=_C419 ,\nC404_=_C420 ,C404_=_C422 ,C404_=_C424 ,C404_=_C425 ,C404_=_C426 ,C404_=_C427 ,\nC404_=_C428 ,C404_=_C429 ,C404_=_C430 ,C404_=_C431 ,C404_=_C432 ,C404_=_C433 ,\nC404_=_C435 ,C404_=_C436 ,C404_=_C437 ,C404_=_C438 ,C404_=_C439 ,C404_=_C441 ,\nC404_=_C442 ,C404_=_C443 ,C404_=_C444 ,C404_=_C473 ,C404_=_C538 ,C404_=_C588 ,\nC404_=_C589 ,C405_=_C406 ,C405_=_C407 ,C405_=_C409 ,C405_=_C410 ,C405_=_C411 ,\nC405_=_C413 ,C405_=_C414 ,C405_=_C415 ,C405_=_C417 ,C405_=_C418 ,C405_=_C419 ,\nC405_=_C420 ,C405_=_C422 ,C405_=_C424 ,C405_=_C425 ,C405_=_C426 ,C405_=_C427 ,\nC405_=_C428 ,C405_=_C429 ,C405_=_C430 ,C405_=_C431 ,C405_=_C432 ,C405_=_C433 ,\nC405_=_C435 ,C405_=_C436 ,C405_=_C437 ,C405_=_C438 ,C405_=_C439 ,C405_=_C441 ,\nC405_=_C442 ,C405_=_C443 ,C405_=_C444 ,C405_=_C447 ,C405_=_C474 ,C405_=_C540 ,\nC405_=_C603 ,C405_=_C605 ,C405_=_C609 ,C405_=_C613 ,C405_=_C618 ,C405_=_C620 ,\nC405_=_C631 ,C405_=_C637 ,C406_=_C407 ,C406_=_C409 ,C406_=_C410 ,C406_=_C411 ,\nC406_=_C413 ,C406_=_C414 ,C406_=_C415 ,C406_=_C417 ,C406_=_C418 ,C406_=_C419 ,\nC406_=_C420 ,C406_=_C422 ,C406_=_C424 ,C406_=_C425 ,C406_=_C426 ,C406_=_C427 ,\nC406_=_C428 ,C406_=_C429 ,C406_=_C430 ,C406_=_C431 ,C406_=_C432 ,C406_=_C433 ,\nC406_=_C435 ,C406_=_C436 ,C406_=_C437 ,C406_=_C438 ,C406_=_C439 ,C406_=_C441 ,\nC406_=_C442 ,C406_=_C443 ,C406_=_C444 ,C406_=_C475 ,C406_=_C541 ,C406_=_C649 ,\nC406_=_C650 ,C407_=_C409 ,C407_=_C410 ,C407_=_C411 ,C407_=_C413 ,C407_=_C414 ,\nC407_=_C415 ,C407_=_C417 ,C407_=_C418 ,C407_=_C419 ,C407_=_C420 ,C407_=_C422 ,\nC407_=_C424 ,C407_=_C425 ,C407_=_C426 ,C407_=_C427 ,C407_=_C428 ,C407_=_C429 ,\nC407_=_C430 ,C407_=_C431 ,C407_=_C432 ,C407_=_C433 ,C407_=_C435 ,C407_=_C436 ,\nC407_=_C437 ,C407_=_C438 ,C407_=_C439 ,C407_=_C441 ,C407_=_C442 ,C407_=_C443 ,\nC407_=_C444 ,C407_=_C448 ,C407_=_C476 ,C407_=_C542 ,C407_=_C664 ,C407_=_C665 ,\nC407_=_C669 ,C407_=_C673 ,C407_=_C678 ,C407_=_C680 ,C407_=_C691 ,C407_=_C697 ,\nC409_=_C410 ,C409_=_C411 ,C409_=_C413 ,C409_=_C414 ,C409_=_C415 ,C409_=_C417 ,\nC409_=_C418 ,C409_=_C419 ,C409_=_C420 ,C409_=_C422 ,C409_=_C424 ,C409_=_C425 ,\nC409_=_C426 ,C409_=_C427 ,C409_=_C428 ,C409_=_C429 ,C409_=_C430 ,C409_=_C431 ,\nC409_=_C432 ,C409_=_C433 ,C409_=_C435 ,C409_=_C436 ,C409_=_C437 ,C409_=_C438 ,\nC409_=_C439 ,C409_=_C441 ,C409_=_C442 ,C409_=_C443 ,C409_=_C444 ,C409_=_C449 ,\nC409_=_C478 ,C409_=_C544 ,C409_=_C702 ,C409_=_C724 ,C409_=_C726 ,C409_=_C730 ,\nC409_=_C735 ,C409_=_C737 ,C409_=_C748 ,C409_=_C754 ,C410_=_C411 ,C410_=_C413 ,\nC410_=_C414 ,C410_=_C415 ,C410_=_C417 ,C410_=_C418 ,C410_=_C419 ,C410_=_C420 ,\nC410_=_C422 ,C410_=_C424 ,C410_=_C425 ,C410_=_C426 ,C410_=_C427 ,C410_=_C428 ,\nC410_=_C429 ,C410_=_C430 ,C410_=_C431 ,C410_=_C432 ,C410_=_C433 ,C410_=_C435 ,\nC410_=_C436 ,C410_=_C437 ,C410_=_C438 ,C410_=_C439 ,C410_=_C441 ,C410_=_C442 ,\nC410_=_C443 ,C410_=_C444 ,C410_=_C479 ,C410_=_C545 ,C410_=_C764 ,C410_=_C765 ,\nC411_=_C413 ,C411_=_C414 ,C411_=_C415 ,C411_=_C417 ,C411_=_C418 ,C411_=_C419 ,\nC411_=_C420 ,C411_=_C422 ,C411_=_C424 ,C411_=_C425 ,C411_=_C426 ,C411_=_C427 ,\nC411_=_C428 ,C411_=_C429 ,C411_=_C430 ,C411_=_C431 ,C411_=_C432 ,C411_=_C433 ,\nC411_=_C435 ,C411_=_C436 ,C411_=_C437 ,C411_=_C438 ,C411_=_C439 ,C411_=_C441 ,\nC411_=_C442 ,C411_=_C443 ,C411_=_C444 ,C411_=_C450 ,C411_=_C480 ,C411_=_C546 ,\nC411_=_C703 ,C411_=_C778 ,C411_=_C779 ,C411_=_C783 ,C411_=_C788 ,C411_=_C790 ,\nC411_=_C801 ,C411_=_C807 ,C413_=_C414 ,C413_=_C415 ,C413_=_C417 ,C413_=_C418 ,\nC413_=_C419 ,C413_=_C420 ,C413_=_C422 ,C413_=_C424 ,C413_=_C425 ,C413_=_C426 ,\nC413_=_C427 ,C413_=_C428 ,C413_=_C429 ,C413_=_C430 ,C413_=_C431 ,C413_=_C432 ,\nC413_=_C433 ,C413_=_C435 ,C413_=_C436 ,C413_=_C437 ,C413_=_C438 ,C413_=_C439 ,\nC413_=_C441 ,C413_=_C442 ,C413_=_C443 ,C413_=_C444 ,C413_=_C451 ,C413_=_C482 ,\nC413_=_C548 ,C413_=_C704 ,C413_=_C812 ,C413_=_C832 ,C413_=_C834 ,C413_=_C839 ,\nC413_=_C841 ,C413_=_C852 ,C413_=_C858 ,C414_=_C415 ,C414_=_C417 ,C414_=_C418 ,\nC414_=_C419 ,C414_=_C420 ,C414_=_C422 ,C414_=_C424 ,C414_=_C425 ,C414_=_C426 ,\nC414_=_C427 ,C414_=_C428 ,C414_=_C429 ,C414_=_C430 ,C414_=_C431 ,C414_=_C432 ,\nC414_=_C433 ,C414_=_C435 ,C414_=_C436 ,C414_=_C437 ,C414_=_C438 ,C414_=_C439 ,\nC414_=_C441 ,C414_=_C442 ,C414_=_C443 ,C414_=_C444 ,C414_=_C483 ,C414_=_C549 ,\nC414_=_C866 ,C414_=_C868 ,C415_=_C417 ,C415_=_C418 ,C415_=_C419 ,C415_=_C420 ,\nC415_=_C422 ,C415_=_C424 ,C415_=_C425 ,C415_=_C426 ,C415_=_C427 ,C415_=_C428 ,\nC415_=_C429 ,C415_=_C430 ,C415_=_C431 ,C415_=_C432 ,C415_=_C433 ,C415_=_C435 ,\nC415_=_C436 ,C415_=_C437 ,C415_=_C438 ,C415_=_C439 ,C415_=_C441 ,C415_=_C442 ,\nC415_=_C443 ,C415_=_C444 ,C415_=_C452 ,C415_=_C484 ,C415_=_C550 ,C415_=_C705 ,\nC415_=_C813 ,C415_=_C881 ,C415_=_C882 ,C415_=_C887 ,C415_=_C889 ,C415_=_C900 ,\nC415_=_C906 ,C417_=_C418 ,C417_=_C419 ,C417_=_C420 ,C417_=_C422 ,C417_=_C424 ,\nC417_=_C425 ,C417_=_C426 ,C417_=_C427 ,C417_=_C428 ,C417_=_C429 ,C417_=_C430 ,\nC417_=_C431 ,C417_=_C432 ,C417_=_C433 ,C417_=_C435 ,C417_=_C436 ,C417_=_C437 ,\nC417_=_C438 ,C417_=_C439 ,C417_=_C441 ,C417_=_C442 ,C417_=_C443 ,C417_=_C444 ,\nC417_=_C453 ,C417_=_C486 ,C417_=_C552 ,C417_=_C706 ,C417_=_C814 ,C417_=_C911 ,\nC417_=_C928 ,C417_=_C931 ,C417_=_C933 ,C417_=_C944 ,C417_=_C950 ,C418_=_C419 ,\nC418_=_C420 ,C418_=_C422 ,C418_=_C424 ,C418_=_C425 ,C418_=_C426 ,C418_=_C427 ,\nC418_=_C428 ,C418_=_C429 ,C418_=_C430 ,C418_=_C431 ,C418_=_C432 ,C418_=_C433 ,\nC418_=_C435 ,C418_=_C436 ,C418_=_C437 ,C418_=_C438 ,C418_=_C439 ,C418_=_C441 ,\nC418_=_C442 ,C418_=_C443 ,C418_=_C444 ,C418_=_C487 ,C418_=_C553 ,C418_=_C956 ,\nC418_=_C958 ,C419_=_C420 ,C419_=_C422 ,C419_=_C424 ,C419_=_C425 ,C419_=_C426 ,\nC419_=_C427 ,C419_=_C428 ,C419_=_C429 ,C419_=_C430 ,C419_=_C431 ,C419_=_C432 ,\nC419_=_C433 ,C419_=_C435 ,C419_=_C436 ,C419_=_C437 ,C419_=_C438 ,C419_=_C439 ,\nC419_=_C441 ,C419_=_C442 ,C419_=_C443 ,C419_=_C444 ,C419_=_C454 ,C419_=_C488 ,\nC419_=_C554 ,C419_=_C707 ,C419_=_C815 ,C419_=_C912 ,C419_=_C972 ,C419_=_C973 ,\nC419_=_C975 ,C419_=_C986 ,C419_=_C992 ,C420_=_C422 ,C420_=_C424 ,C420_=_C425 ,\nC420_=_C426 ,C420_=_C427 ,C420_=_C428 ,C420_=_C429 ,C420_=_C430 ,C420_=_C431 ,\nC420_=_C432 ,C420_=_C433 ,C420_=_C435 ,C420_=_C436 ,C420_=_C437 ,C420_=_C438 ,\nC420_=_C439 ,C420_=_C441 ,C420_=_C442 ,C420_=_C443 ,C420_=_C444 ,C420_=_C489 ,\nC420_=_C555 ,C420_=_C816 ,C420_=_C997 ,C420_=_C998 ,C422_=_C424 ,C422_=_C425 ,\nC422_=_C426 ,C422_=_C427 ,C422_=_C428 ,C422_=_C429 ,C422_=_C430 ,C422_=_C431 ,\nC422_=_C432 ,C422_=_C433 ,C422_=_C435 ,C422_=_C436 ,C422_=_C437 ,C422_=_C438 ,\nC422_=_C439 ,C422_=_C441 ,C422_=_C442 ,C422_=_C443 ,C422_=_C444 ,C422_=_C491 ,\nC422_=_C557 ,C422_=_C1011 ,C422_=_C1035 ,C424_=_C425 ,C424_=_C426 ,C424_=_C427 ,\nC424_=_C428 ,C424_=_C429 ,C424_=_C430 ,C424_=_C431 ,C424_=_C432 ,C424_=_C433 ,\nC424_=_C435 ,C424_=_C436 ,C424_=_C437 ,C424_=_C438 ,C424_=_C439 ,C424_=_C441 ,\nC424_=_C442 ,C424_=_C443 ,C424_=_C444 ,C424_=_C493 ,C424_=_C559 ,C424_=_C1014 ,\nC424_=_C1048 ,C425_=_C426 ,C425_=_C427 ,C425_=_C428 ,C425_=_C429 ,C425_=_C430 ,\nC425_=_C431 ,C425_=_C432 ,C425_=_C433 ,C425_=_C435 ,C425_=_C436 ,C425_=_C437 ,\nC425_=_C438 ,C425_=_C439 ,C425_=_C441 ,C425_=_C442 ,C425_=_C443 ,C425_=_C444 ,\nC425_=_C457 ,C425_=_C494 ,C425_=_C560 ,C425_=_C710 ,C425_=_C819 ,C425_=_C915 ,\nC425_=_C1015 ,C425_=_C1050 ,C425_=_C1084 ,C425_=_C1092 ,C425_=_C1098 ,C426_=_C427 ,\nC426_=_C428 ,C426_=_C429 ,C426_=_C430 ,C426_=_C431 ,C426_=_C432 ,C426_=_C433 ,\nC426_=_C435 ,C426_=_C436 ,C426_=_C437 ,C426_=_C438 ,C426_=_C439 ,C426_=_C441 ,\nC426_=_C442 ,C426_=_C443 ,C426_=_C444 ,C426_=_C495 ,C426_=_C561 ,C426_=_C711 ,\nC426_=_C1016 ,C426_=_C1051 ,C427_=_C428 ,C427_=_C429 ,C427_=_C430 ,C427_=_C431 ,\nC427_=_C432 ,C427_=_C433 ,C427_=_C435 ,C427_=_C436 ,C427_=_C437 ,C427_=_C438 ,\nC427_=_C439 ,C427_=_C441 ,C427_=_C442 ,C427_=_C443 ,C427_=_C444 ,C427_=_C458 ,\nC427_=_C496 ,C427_=_C562 ,C427_=_C712 ,C427_=_C820 ,C427_=_C916 ,C427_=_C1017 ,\nC427_=_C1052 ,C427_=_C1115 ,C427_=_C1121 ,C427_=_C1127 ,C428_=_C429 ,C428_=_C430 ,\nC428_=_C431 ,C428_=_C432 ,C428_=_C433 ,C428_=_C435 ,C428_=_C436 ,C428_=_C437 ,\nC428_=_C438 ,C428_=_C439 ,C428_=_C441 ,C428_=_C442 ,C428_=_C443 ,C428_=_C444 ,\nC428_=_C497 ,C428_=_C563 ,C428_=_C1018 ,C428_=_C1053 ,C428_=_C1135 ,C429_=_C430 ,\nC429_=_C431 ,C429_=_C432 ,C429_=_C433 ,C429_=_C435 ,C429_=_C436 ,C429_=_C437 ,\nC429_=_C438 ,C429_=_C439 ,C429_=_C441 ,C429_=_C442 ,C429_=_C443 ,C429_=_C444 ,\nC429_=_C459 ,C429_=_C498 ,C429_=_C564 ,C429_=_C713 ,C429_=_C821 ,C429_=_C917 ,\nC429_=_C1019 ,C429_=_C1054 ,C429_=_C1144 ,C429_=_C1148 ,C429_=_C1154</w:t>
      </w:r>
    </w:p>
    <w:p>
      <w:pPr>
        <w:pStyle w:val="PreformattedText"/>
        <w:bidi w:val="0"/>
        <w:spacing w:before="0" w:after="0"/>
        <w:jc w:val="left"/>
        <w:rPr/>
      </w:pPr>
      <w:r>
        <w:rPr/>
        <w:t xml:space="preserve"> </w:t>
      </w:r>
      <w:r>
        <w:rPr/>
        <w:t>,C430_=_C431 ,\nC430_=_C432 ,C430_=_C433 ,C430_=_C435 ,C430_=_C436 ,C430_=_C437 ,C430_=_C438 ,\nC430_=_C439 ,C430_=_C441 ,C430_=_C442 ,C430_=_C443 ,C430_=_C444 ,C430_=_C499 ,\nC430_=_C565 ,C430_=_C1020 ,C430_=_C1055 ,C431_=_C432 ,C431_=_C433 ,C431_=_C435 ,\nC431_=_C436 ,C431_=_C437 ,C431_=_C438 ,C431_=_C439 ,C431_=_C441 ,C431_=_C442 ,\nC431_=_C443 ,C431_=_C444 ,C431_=_C460 ,C431_=_C500 ,C431_=_C566 ,C431_=_C714 ,\nC431_=_C822 ,C431_=_C918 ,C431_=_C1021 ,C431_=_C1056 ,C431_=_C1170 ,C431_=_C1172 ,\nC431_=_C1178 ,C432_=_C433 ,C432_=_C435 ,C432_=_C436 ,C432_=_C437 ,C432_=_C438 ,\nC432_=_C439 ,C432_=_C441 ,C432_=_C442 ,C432_=_C443 ,C432_=_C444 ,C432_=_C501 ,\nC432_=_C567 ,C432_=_C1022 ,C432_=_C1057 ,C433_=_C435 ,C433_=_C436 ,C433_=_C437 ,\nC433_=_C438 ,C433_=_C439 ,C433_=_C441 ,C433_=_C442 ,C433_=_C443 ,C433_=_C444 ,\nC433_=_C461 ,C433_=_C502 ,C433_=_C568 ,C433_=_C715 ,C433_=_C823 ,C433_=_C919 ,\nC433_=_C1023 ,C433_=_C1058 ,C433_=_C1192 ,C433_=_C1193 ,C433_=_C1199 ,C435_=_C436 ,\nC435_=_C437 ,C435_=_C438 ,C435_=_C439 ,C435_=_C441 ,C435_=_C442 ,C435_=_C443 ,\nC435_=_C444 ,C435_=_C462 ,C435_=_C504 ,C435_=_C570 ,C435_=_C716 ,C435_=_C824 ,\nC435_=_C920 ,C435_=_C1025 ,C435_=_C1060 ,C435_=_C1204 ,C435_=_C1212 ,C435_=_C1216 ,\nC436_=_C437 ,C436_=_C438 ,C436_=_C439 ,C436_=_C441 ,C436_=_C442 ,C436_=_C443 ,\nC436_=_C444 ,C436_=_C505 ,C436_=_C571 ,C436_=_C1026 ,C436_=_C1061 ,C437_=_C438 ,\nC437_=_C439 ,C437_=_C441 ,C437_=_C442 ,C437_=_C443 ,C437_=_C444 ,C437_=_C463 ,\nC437_=_C506 ,C437_=_C572 ,C437_=_C717 ,C437_=_C825 ,C437_=_C921 ,C437_=_C1027 ,\nC437_=_C1062 ,C437_=_C1205 ,C437_=_C1229 ,C437_=_C1231 ,C438_=_C439 ,C438_=_C441 ,\nC438_=_C442 ,C438_=_C443 ,C438_=_C444 ,C438_=_C507 ,C438_=_C573 ,C438_=_C1028 ,\nC438_=_C1063 ,C439_=_C441 ,C439_=_C442 ,C439_=_C443 ,C439_=_C444 ,C439_=_C464 ,\nC439_=_C508 ,C439_=_C574 ,C439_=_C718 ,C439_=_C826 ,C439_=_C922 ,C439_=_C1029 ,\nC439_=_C1064 ,C439_=_C1206 ,C439_=_C1241 ,C439_=_C1242 ,C441_=_C442 ,C441_=_C443 ,\nC441_=_C444 ,C441_=_C465 ,C441_=_C510 ,C441_=_C576 ,C441_=_C719 ,C441_=_C827 ,\nC441_=_C923 ,C441_=_C1031 ,C441_=_C1066 ,C441_=_C1207 ,C441_=_C1247 ,C441_=_C1252 ,\nC442_=_C443 ,C442_=_C444 ,C442_=_C466 ,C442_=_C511 ,C442_=_C577 ,C442_=_C1032 ,\nC442_=_C1067 ,C443_=_C444 ,C443_=_C467 ,C443_=_C512 ,C443_=_C578 ,C443_=_C720 ,\nC443_=_C828 ,C443_=_C924 ,C443_=_C1033 ,C443_=_C1068 ,C443_=_C1208 ,C443_=_C1248 ,\nC443_=_C1259 ,C444_=_C513 ,C444_=_C579 ,C444_=_C1034 ,C444_=_C1069 ,C447_=_C448 ,\nC447_=_C449 ,C447_=_C450 ,C447_=_C451 ,C447_=_C452 ,C447_=_C453 ,C447_=_C454 ,\nC447_=_C457 ,C447_=_C458 ,C447_=_C459 ,C447_=_C460 ,C447_=_C461 ,C447_=_C462 ,\nC447_=_C463 ,C447_=_C464 ,C447_=_C465 ,C447_=_C466 ,C447_=_C467 ,C447_=_C474 ,\nC447_=_C540 ,C447_=_C603 ,C447_=_C605 ,C447_=_C609 ,C447_=_C613 ,C447_=_C618 ,\nC447_=_C620 ,C447_=_C631 ,C447_=_C637 ,C448_=_C449 ,C448_=_C450 ,C448_=_C451 ,\nC448_=_C452 ,C448_=_C453 ,C448_=_C454 ,C448_=_C457 ,C448_=_C458 ,C448_=_C459 ,\nC448_=_C460 ,C448_=_C461 ,C448_=_C462 ,C448_=_C463 ,C448_=_C464 ,C448_=_C465 ,\nC448_=_C466 ,C448_=_C467 ,C448_=_C476 ,C448_=_C542 ,C448_=_C664 ,C448_=_C665 ,\nC448_=_C669 ,C448_=_C673 ,C448_=_C678 ,C448_=_C680 ,C448_=_C691 ,C448_=_C697 ,\nC449_=_C450 ,C449_=_C451 ,C449_=_C452 ,C449_=_C453 ,C449_=_C454 ,C449_=_C457 ,\nC449_=_C458 ,C449_=_C459 ,C449_=_C460 ,C449_=_C461 ,C449_=_C462 ,C449_=_C463 ,\nC449_=_C464 ,C449_=_C465 ,C449_=_C466 ,C449_=_C467 ,C449_=_C478 ,C449_=_C544 ,\nC449_=_C702 ,C449_=_C724 ,C449_=_C726 ,C449_=_C730 ,C449_=_C735 ,C449_=_C737 ,\nC449_=_C748 ,C449_=_C754 ,C450_=_C451 ,C450_=_C452 ,C450_=_C453 ,C450_=_C454 ,\nC450_=_C457 ,C450_=_C458 ,C450_=_C459 ,C450_=_C460 ,C450_=_C461 ,C450_=_C462 ,\nC450_=_C463 ,C450_=_C464 ,C450_=_C465 ,C450_=_C466 ,C450_=_C467 ,C450_=_C480 ,\nC450_=_C546 ,C450_=_C703 ,C450_=_C778 ,C450_=_C779 ,C450_=_C783 ,C450_=_C788 ,\nC450_=_C790 ,C450_=_C801 ,C450_=_C807 ,C451_=_C452 ,C451_=_C453 ,C451_=_C454 ,\nC451_=_C457 ,C451_=_C458 ,C451_=_C459 ,C451_=_C460 ,C451_=_C461 ,C451_=_C462 ,\nC451_=_C463 ,C451_=_C464 ,C451_=_C465 ,C451_=_C466 ,C451_=_C467 ,C451_=_C482 ,\nC451_=_C548 ,C451_=_C704 ,C451_=_C812 ,C451_=_C832 ,C451_=_C834 ,C451_=_C839 ,\nC451_=_C841 ,C451_=_C852 ,C451_=_C858 ,C452_=_C453 ,C452_=_C454 ,C452_=_C457 ,\nC452_=_C458 ,C452_=_C459 ,C452_=_C460 ,C452_=_C461 ,C452_=_C462 ,C452_=_C463 ,\nC452_=_C464 ,C452_=_C465 ,C452_=_C466 ,C452_=_C467 ,C452_=_C484 ,C452_=_C550 ,\nC452_=_C705 ,C452_=_C813 ,C452_=_C881 ,C452_=_C882 ,C452_=_C887 ,C452_=_C889 ,\nC452_=_C900 ,C452_=_C906 ,C453_=_C454 ,C453_=_C457 ,C453_=_C458 ,C453_=_C459 ,\nC453_=_C460 ,C453_=_C461 ,C453_=_C462 ,C453_=_C463 ,C453_=_C464 ,C453_=_C465 ,\nC453_=_C466 ,C453_=_C467 ,C453_=_C486 ,C453_=_C552 ,C453_=_C706 ,C453_=_C814 ,\nC453_=_C911 ,C453_=_C928 ,C453_=_C931 ,C453_=_C933 ,C453_=_C944 ,C453_=_C950 ,\nC454_=_C457 ,C454_=_C458 ,C454_=_C459 ,C454_=_C460 ,C454_=_C461 ,C454_=_C462 ,\nC454_=_C463 ,C454_=_C464 ,C454_=_C465 ,C454_=_C466 ,C454_=_C467 ,C454_=_C488 ,\nC454_=_C554 ,C454_=_C707 ,C454_=_C815 ,C454_=_C912 ,C454_=_C972 ,C454_=_C973 ,\nC454_=_C975 ,C454_=_C986 ,C454_=_C992 ,C457_=_C458 ,C457_=_C459 ,C457_=_C460 ,\nC457_=_C461 ,C457_=_C462 ,C457_=_C463 ,C457_=_C464 ,C457_=_C465 ,C457_=_C466 ,\nC457_=_C467 ,C457_=_C494 ,C457_=_C560 ,C457_=_C710 ,C457_=_C819 ,C457_=_C915 ,\nC457_=_C1015 ,C457_=_C1050 ,C457_=_C1084 ,C457_=_C1092 ,C457_=_C1098 ,C458_=_C459 ,\nC458_=_C460 ,C458_=_C461 ,C458_=_C462 ,C458_=_C463 ,C458_=_C464 ,C458_=_C465 ,\nC458_=_C466 ,C458_=_C467 ,C458_=_C496 ,C458_=_C562 ,C458_=_C712 ,C458_=_C820 ,\nC458_=_C916 ,C458_=_C1017 ,C458_=_C1052 ,C458_=_C1115 ,C458_=_C1121 ,C458_=_C1127 ,\nC459_=_C460 ,C459_=_C461 ,C459_=_C462 ,C459_=_C463 ,C459_=_C464 ,C459_=_C465 ,\nC459_=_C466 ,C459_=_C467 ,C459_=_C498 ,C459_=_C564 ,C459_=_C713 ,C459_=_C821 ,\nC459_=_C917 ,C459_=_C1019 ,C459_=_C1054 ,C459_=_C1144 ,C459_=_C1148 ,C459_=_C1154 ,\nC460_=_C461 ,C460_=_C462 ,C460_=_C463 ,C460_=_C464 ,C460_=_C465 ,C460_=_C466 ,\nC460_=_C467 ,C460_=_C500 ,C460_=_C566 ,C460_=_C714 ,C460_=_C822 ,C460_=_C918 ,\nC460_=_C1021 ,C460_=_C1056 ,C460_=_C1170 ,C460_=_C1172 ,C460_=_C1178 ,C461_=_C462 ,\nC461_=_C463 ,C461_=_C464 ,C461_=_C465 ,C461_=_C466 ,C461_=_C467 ,C461_=_C502 ,\nC461_=_C568 ,C461_=_C715 ,C461_=_C823 ,C461_=_C919 ,C461_=_C1023 ,C461_=_C1058 ,\nC461_=_C1192 ,C461_=_C1193 ,C461_=_C1199 ,C462_=_C463 ,C462_=_C464 ,C462_=_C465 ,\nC462_=_C466 ,C462_=_C467 ,C462_=_C504 ,C462_=_C570 ,C462_=_C716 ,C462_=_C824 ,\nC462_=_C920 ,C462_=_C1025 ,C462_=_C1060 ,C462_=_C1204 ,C462_=_C1212 ,C462_=_C1216 ,\nC463_=_C464 ,C463_=_C465 ,C463_=_C466 ,C463_=_C467 ,C463_=_C506 ,C463_=_C572 ,\nC463_=_C717 ,C463_=_C825 ,C463_=_C921 ,C463_=_C1027 ,C463_=_C1062 ,C463_=_C1205 ,\nC463_=_C1229 ,C463_=_C1231 ,C464_=_C465 ,C464_=_C466 ,C464_=_C467 ,C464_=_C508 ,\nC464_=_C574 ,C464_=_C718 ,C464_=_C826 ,C464_=_C922 ,C464_=_C1029 ,C464_=_C1064 ,\nC464_=_C1206 ,C464_=_C1241 ,C464_=_C1242 ,C465_=_C466 ,C465_=_C467 ,C465_=_C510 ,\nC465_=_C576 ,C465_=_C719 ,C465_=_C827 ,C465_=_C923 ,C465_=_C1031 ,C465_=_C1066 ,\nC465_=_C1207 ,C465_=_C1247 ,C465_=_C1252 ,C466_=_C467 ,C466_=_C511 ,C466_=_C577 ,\nC466_=_C1032 ,C466_=_C1067 ,C467_=_C512 ,C467_=_C578 ,C467_=_C720 ,C467_=_C828 ,\nC467_=_C924 ,C467_=_C1033 ,C467_=_C1068 ,C467_=_C1208 ,C467_=_C1248 ,C467_=_C1259 ,\nC470_=_C473 ,C470_=_C474 ,C470_=_C475 ,C470_=_C476 ,C470_=_C478 ,C470_=_C479 ,\nC470_=_C480 ,C470_=_C482 ,C470_=_C483 ,C470_=_C484 ,C470_=_C486 ,C470_=_C487 ,\nC470_=_C488 ,C470_=_C489 ,C470_=_C491 ,C470_=_C493 ,C470_=_C494 ,C470_=_C495 ,\nC470_=_C496 ,C470_=_C497 ,C470_=_C498 ,C470_=_C499 ,C470_=_C500 ,C470_=_C501 ,\nC470_=_C502 ,C470_=_C504 ,C470_=_C505 ,C470_=_C506 ,C470_=_C507 ,C470_=_C508 ,\nC470_=_C510 ,C470_=_C511 ,C470_=_C512 ,C470_=_C513 ,C470_=_C514 ,C470_=_C523 ,\nC470_=_C524 ,C473_=_C474 ,C473_=_C475 ,C473_=_C476 ,C473_=_C478 ,C473_=_C479 ,\nC473_=_C480 ,C473_=_C482 ,C473_=_C483 ,C473_=_C484 ,C473_=_C486 ,C473_=_C487 ,\nC473_=_C488 ,C473_=_C489 ,C473_=_C491 ,C473_=_C493 ,C473_=_C494 ,C473_=_C495 ,\nC473_=_C496 ,C473_=_C497 ,C473_=_C498 ,C473_=_C499 ,C473_=_C500 ,C473_=_C501 ,\nC473_=_C502 ,C473_=_C504 ,C473_=_C505 ,C473_=_C506 ,C473_=_C507 ,C473_=_C508 ,\nC473_=_C510 ,C473_=_C511 ,C473_=_C512 ,C473_=_C513 ,C473_=_C538 ,C473_=_C588 ,\nC473_=_C589 ,C474_=_C475 ,C474_=_C476 ,C474_=_C478 ,C474_=_C479 ,C474_=_C480 ,\nC474_=_C482 ,C474_=_C483 ,C474_=_C484 ,C474_=_C486 ,C474_=_C487 ,C474_=_C488 ,\nC474_=_C489 ,C474_=_C491 ,C474_=_C493 ,C474_=_C494 ,C474_=_C495 ,C474_=_C496 ,\nC474_=_C497 ,C474_=_C498 ,C474_=_C499 ,C474_=_C500 ,C474_=_C501 ,C474_=_C502 ,\nC474_=_C504 ,C474_=_C505 ,C474_=_C506 ,C474_=_C507 ,C474_=_C508 ,C474_=_C510 ,\nC474_=_C511 ,C474_=_C512 ,C474_=_C513 ,C474_=_C540 ,C474_=_C603 ,C474_=_C605 ,\nC474_=_C609 ,C474_=_C613 ,C474_=_C618 ,C474_=_C620 ,C474_=_C631 ,C474_=_C637 ,\nC475_=_C476 ,C475_=_C478 ,C475_=_C479 ,C475_=_C480 ,C475_=_C482 ,C475_=_C483 ,\nC475_=_C484 ,C475_=_C486 ,C475_=_C487 ,C475_=_C488 ,C475_=_C489 ,C475_=_C491 ,\nC475_=_C493 ,C475_=_C494 ,C475_=_C495 ,C475_=_C496 ,C475_=_C497 ,C475_=_C498 ,\nC475_=_C499 ,C475_=_C500 ,C475_=_C501 ,C475_=_C502 ,C475_=_C504 ,C475_=_C505 ,\nC475_=_C506 ,C475_=_C507 ,C475_=_C508 ,C475_=_C510 ,C475_=_C511 ,C475_=_C512 ,\nC475_=_C513 ,C475_=_C541 ,C475_=_C649 ,C475_=_C650 ,C476_=_C478 ,C476_=_C479 ,\nC476_=_C480 ,C476_=_C482 ,C476_=_C483 ,C476_=_C484 ,C476_=_C486 ,C476_=_C487 ,\nC476_=_C488 ,C476_=_C489 ,C476_=_C491 ,C476_=_C493 ,C476_=_C494 ,C476_=_C495 ,\nC476_=_C496 ,C476_=_C497 ,C476_=_C498 ,C476_=_C499 ,C476_=_C500 ,C476_=_C501 ,\nC476_=_C502 ,C476_=_C504 ,C476_=_C505 ,C476_=_C506 ,C476_=_C507 ,C476_=_C508 ,\nC476_=_C510 ,C476_=_C511 ,C476_=_C512 ,C476_=_C513 ,C476_=_C542 ,C476_=_C664 ,\nC476_=_C665 ,C476_=_C669 ,C476_=_C673 ,C476_=_C678 ,C476_=_C680 ,C476_=_C691 ,\nC476_=_C697 ,C478_=_C479 ,C478_=_C480 ,C478_=_C482 ,C478_=_C483 ,C478_=_C484 ,\nC478_=_C486 ,C478_=_C487 ,C478_=_C488 ,C478_=_C489 ,C478_=_C491 ,C478_=_C493 ,\nC478_=_C494 ,C478_=_C495</w:t>
      </w:r>
    </w:p>
    <w:p>
      <w:pPr>
        <w:pStyle w:val="PreformattedText"/>
        <w:bidi w:val="0"/>
        <w:spacing w:before="0" w:after="0"/>
        <w:jc w:val="left"/>
        <w:rPr/>
      </w:pPr>
      <w:r>
        <w:rPr/>
        <w:t xml:space="preserve"> </w:t>
      </w:r>
      <w:r>
        <w:rPr/>
        <w:t>,C478_=_C496 ,C478_=_C497 ,C478_=_C498 ,C478_=_C499 ,\nC478_=_C500 ,C478_=_C501 ,C478_=_C502 ,C478_=_C504 ,C478_=_C505 ,C478_=_C506 ,\nC478_=_C507 ,C478_=_C508 ,C478_=_C510 ,C478_=_C511 ,C478_=_C512 ,C478_=_C513 ,\nC478_=_C544 ,C478_=_C702 ,C478_=_C724 ,C478_=_C726 ,C478_=_C730 ,C478_=_C735 ,\nC478_=_C737 ,C478_=_C748 ,C478_=_C754 ,C479_=_C480 ,C479_=_C482 ,C479_=_C483 ,\nC479_=_C484 ,C479_=_C486 ,C479_=_C487 ,C479_=_C488 ,C479_=_C489 ,C479_=_C491 ,\nC479_=_C493 ,C479_=_C494 ,C479_=_C495 ,C479_=_C496 ,C479_=_C497 ,C479_=_C498 ,\nC479_=_C499 ,C479_=_C500 ,C479_=_C501 ,C479_=_C502 ,C479_=_C504 ,C479_=_C505 ,\nC479_=_C506 ,C479_=_C507 ,C479_=_C508 ,C479_=_C510 ,C479_=_C511 ,C479_=_C512 ,\nC479_=_C513 ,C479_=_C545 ,C479_=_C764 ,C479_=_C765 ,C480_=_C482 ,C480_=_C483 ,\nC480_=_C484 ,C480_=_C486 ,C480_=_C487 ,C480_=_C488 ,C480_=_C489 ,C480_=_C491 ,\nC480_=_C493 ,C480_=_C494 ,C480_=_C495 ,C480_=_C496 ,C480_=_C497 ,C480_=_C498 ,\nC480_=_C499 ,C480_=_C500 ,C480_=_C501 ,C480_=_C502 ,C480_=_C504 ,C480_=_C505 ,\nC480_=_C506 ,C480_=_C507 ,C480_=_C508 ,C480_=_C510 ,C480_=_C511 ,C480_=_C512 ,\nC480_=_C513 ,C480_=_C546 ,C480_=_C703 ,C480_=_C778 ,C480_=_C779 ,C480_=_C783 ,\nC480_=_C788 ,C480_=_C790 ,C480_=_C801 ,C480_=_C807 ,C482_=_C483 ,C482_=_C484 ,\nC482_=_C486 ,C482_=_C487 ,C482_=_C488 ,C482_=_C489 ,C482_=_C491 ,C482_=_C493 ,\nC482_=_C494 ,C482_=_C495 ,C482_=_C496 ,C482_=_C497 ,C482_=_C498 ,C482_=_C499 ,\nC482_=_C500 ,C482_=_C501 ,C482_=_C502 ,C482_=_C504 ,C482_=_C505 ,C482_=_C506 ,\nC482_=_C507 ,C482_=_C508 ,C482_=_C510 ,C482_=_C511 ,C482_=_C512 ,C482_=_C513 ,\nC482_=_C548 ,C482_=_C704 ,C482_=_C812 ,C482_=_C832 ,C482_=_C834 ,C482_=_C839 ,\nC482_=_C841 ,C482_=_C852 ,C482_=_C858 ,C483_=_C484 ,C483_=_C486 ,C483_=_C487 ,\nC483_=_C488 ,C483_=_C489 ,C483_=_C491 ,C483_=_C493 ,C483_=_C494 ,C483_=_C495 ,\nC483_=_C496 ,C483_=_C497 ,C483_=_C498 ,C483_=_C499 ,C483_=_C500 ,C483_=_C501 ,\nC483_=_C502 ,C483_=_C504 ,C483_=_C505 ,C483_=_C506 ,C483_=_C507 ,C483_=_C508 ,\nC483_=_C510 ,C483_=_C511 ,C483_=_C512 ,C483_=_C513 ,C483_=_C549 ,C483_=_C866 ,\nC483_=_C868 ,C484_=_C486 ,C484_=_C487 ,C484_=_C488 ,C484_=_C489 ,C484_=_C491 ,\nC484_=_C493 ,C484_=_C494 ,C484_=_C495 ,C484_=_C496 ,C484_=_C497 ,C484_=_C498 ,\nC484_=_C499 ,C484_=_C500 ,C484_=_C501 ,C484_=_C502 ,C484_=_C504 ,C484_=_C505 ,\nC484_=_C506 ,C484_=_C507 ,C484_=_C508 ,C484_=_C510 ,C484_=_C511 ,C484_=_C512 ,\nC484_=_C513 ,C484_=_C550 ,C484_=_C705 ,C484_=_C813 ,C484_=_C881 ,C484_=_C882 ,\nC484_=_C887 ,C484_=_C889 ,C484_=_C900 ,C484_=_C906 ,C486_=_C487 ,C486_=_C488 ,\nC486_=_C489 ,C486_=_C491 ,C486_=_C493 ,C486_=_C494 ,C486_=_C495 ,C486_=_C496 ,\nC486_=_C497 ,C486_=_C498 ,C486_=_C499 ,C486_=_C500 ,C486_=_C501 ,C486_=_C502 ,\nC486_=_C504 ,C486_=_C505 ,C486_=_C506 ,C486_=_C507 ,C486_=_C508 ,C486_=_C510 ,\nC486_=_C511 ,C486_=_C512 ,C486_=_C513 ,C486_=_C552 ,C486_=_C706 ,C486_=_C814 ,\nC486_=_C911 ,C486_=_C928 ,C486_=_C931 ,C486_=_C933 ,C486_=_C944 ,C486_=_C950 ,\nC487_=_C488 ,C487_=_C489 ,C487_=_C491 ,C487_=_C493 ,C487_=_C494 ,C487_=_C495 ,\nC487_=_C496 ,C487_=_C497 ,C487_=_C498 ,C487_=_C499 ,C487_=_C500 ,C487_=_C501 ,\nC487_=_C502 ,C487_=_C504 ,C487_=_C505 ,C487_=_C506 ,C487_=_C507 ,C487_=_C508 ,\nC487_=_C510 ,C487_=_C511 ,C487_=_C512 ,C487_=_C513 ,C487_=_C553 ,C487_=_C956 ,\nC487_=_C958 ,C488_=_C489 ,C488_=_C491 ,C488_=_C493 ,C488_=_C494 ,C488_=_C495 ,\nC488_=_C496 ,C488_=_C497 ,C488_=_C498 ,C488_=_C499 ,C488_=_C500 ,C488_=_C501 ,\nC488_=_C502 ,C488_=_C504 ,C488_=_C505 ,C488_=_C506 ,C488_=_C507 ,C488_=_C508 ,\nC488_=_C510 ,C488_=_C511 ,C488_=_C512 ,C488_=_C513 ,C488_=_C554 ,C488_=_C707 ,\nC488_=_C815 ,C488_=_C912 ,C488_=_C972 ,C488_=_C973 ,C488_=_C975 ,C488_=_C986 ,\nC488_=_C992 ,C489_=_C491 ,C489_=_C493 ,C489_=_C494 ,C489_=_C495 ,C489_=_C496 ,\nC489_=_C497 ,C489_=_C498 ,C489_=_C499 ,C489_=_C500 ,C489_=_C501 ,C489_=_C502 ,\nC489_=_C504 ,C489_=_C505 ,C489_=_C506 ,C489_=_C507 ,C489_=_C508 ,C489_=_C510 ,\nC489_=_C511 ,C489_=_C512 ,C489_=_C513 ,C489_=_C555 ,C489_=_C816 ,C489_=_C997 ,\nC489_=_C998 ,C491_=_C493 ,C491_=_C494 ,C491_=_C495 ,C491_=_C496 ,C491_=_C497 ,\nC491_=_C498 ,C491_=_C499 ,C491_=_C500 ,C491_=_C501 ,C491_=_C502 ,C491_=_C504 ,\nC491_=_C505 ,C491_=_C506 ,C491_=_C507 ,C491_=_C508 ,C491_=_C510 ,C491_=_C511 ,\nC491_=_C512 ,C491_=_C513 ,C491_=_C557 ,C491_=_C1011 ,C491_=_C1035 ,C493_=_C494 ,\nC493_=_C495 ,C493_=_C496 ,C493_=_C497 ,C493_=_C498 ,C493_=_C499 ,C493_=_C500 ,\nC493_=_C501 ,C493_=_C502 ,C493_=_C504 ,C493_=_C505 ,C493_=_C506 ,C493_=_C507 ,\nC493_=_C508 ,C493_=_C510 ,C493_=_C511 ,C493_=_C512 ,C493_=_C513 ,C493_=_C559 ,\nC493_=_C1014 ,C493_=_C1048 ,C494_=_C495 ,C494_=_C496 ,C494_=_C497 ,C494_=_C498 ,\nC494_=_C499 ,C494_=_C500 ,C494_=_C501 ,C494_=_C502 ,C494_=_C504 ,C494_=_C505 ,\nC494_=_C506 ,C494_=_C507 ,C494_=_C508 ,C494_=_C510 ,C494_=_C511 ,C494_=_C512 ,\nC494_=_C513 ,C494_=_C560 ,C494_=_C710 ,C494_=_C819 ,C494_=_C915 ,C494_=_C1015 ,\nC494_=_C1050 ,C494_=_C1084 ,C494_=_C1092 ,C494_=_C1098 ,C495_=_C496 ,C495_=_C497 ,\nC495_=_C498 ,C495_=_C499 ,C495_=_C500 ,C495_=_C501 ,C495_=_C502 ,C495_=_C504 ,\nC495_=_C505 ,C495_=_C506 ,C495_=_C507 ,C495_=_C508 ,C495_=_C510 ,C495_=_C511 ,\nC495_=_C512 ,C495_=_C513 ,C495_=_C561 ,C495_=_C711 ,C495_=_C1016 ,C495_=_C1051 ,\nC496_=_C497 ,C496_=_C498 ,C496_=_C499 ,C496_=_C500 ,C496_=_C501 ,C496_=_C502 ,\nC496_=_C504 ,C496_=_C505 ,C496_=_C506 ,C496_=_C507 ,C496_=_C508 ,C496_=_C510 ,\nC496_=_C511 ,C496_=_C512 ,C496_=_C513 ,C496_=_C562 ,C496_=_C712 ,C496_=_C820 ,\nC496_=_C916 ,C496_=_C1017 ,C496_=_C1052 ,C496_=_C1115 ,C496_=_C1121 ,C496_=_C1127 ,\nC497_=_C498 ,C497_=_C499 ,C497_=_C500 ,C497_=_C501 ,C497_=_C502 ,C497_=_C504 ,\nC497_=_C505 ,C497_=_C506 ,C497_=_C507 ,C497_=_C508 ,C497_=_C510 ,C497_=_C511 ,\nC497_=_C512 ,C497_=_C513 ,C497_=_C563 ,C497_=_C1018 ,C497_=_C1053 ,C497_=_C1135 ,\nC498_=_C499 ,C498_=_C500 ,C498_=_C501 ,C498_=_C502 ,C498_=_C504 ,C498_=_C505 ,\nC498_=_C506 ,C498_=_C507 ,C498_=_C508 ,C498_=_C510 ,C498_=_C511 ,C498_=_C512 ,\nC498_=_C513 ,C498_=_C564 ,C498_=_C713 ,C498_=_C821 ,C498_=_C917 ,C498_=_C1019 ,\nC498_=_C1054 ,C498_=_C1144 ,C498_=_C1148 ,C498_=_C1154 ,C499_=_C500 ,C499_=_C501 ,\nC499_=_C502 ,C499_=_C504 ,C499_=_C505 ,C499_=_C506 ,C499_=_C507 ,C499_=_C508 ,\nC499_=_C510 ,C499_=_C511 ,C499_=_C512 ,C499_=_C513 ,C499_=_C565 ,C499_=_C1020 ,\nC499_=_C1055 ,C500_=_C501 ,C500_=_C502 ,C500_=_C504 ,C500_=_C505 ,C500_=_C506 ,\nC500_=_C507 ,C500_=_C508 ,C500_=_C510 ,C500_=_C511 ,C500_=_C512 ,C500_=_C513 ,\nC500_=_C566 ,C500_=_C714 ,C500_=_C822 ,C500_=_C918 ,C500_=_C1021 ,C500_=_C1056 ,\nC500_=_C1170 ,C500_=_C1172 ,C500_=_C1178 ,C501_=_C502 ,C501_=_C504 ,C501_=_C505 ,\nC501_=_C506 ,C501_=_C507 ,C501_=_C508 ,C501_=_C510 ,C501_=_C511 ,C501_=_C512 ,\nC501_=_C513 ,C501_=_C567 ,C501_=_C1022 ,C501_=_C1057 ,C502_=_C504 ,C502_=_C505 ,\nC502_=_C506 ,C502_=_C507 ,C502_=_C508 ,C502_=_C510 ,C502_=_C511 ,C502_=_C512 ,\nC502_=_C513 ,C502_=_C568 ,C502_=_C715 ,C502_=_C823 ,C502_=_C919 ,C502_=_C1023 ,\nC502_=_C1058 ,C502_=_C1192 ,C502_=_C1193 ,C502_=_C1199 ,C504_=_C505 ,C504_=_C506 ,\nC504_=_C507 ,C504_=_C508 ,C504_=_C510 ,C504_=_C511 ,C504_=_C512 ,C504_=_C513 ,\nC504_=_C570 ,C504_=_C716 ,C504_=_C824 ,C504_=_C920 ,C504_=_C1025 ,C504_=_C1060 ,\nC504_=_C1204 ,C504_=_C1212 ,C504_=_C1216 ,C505_=_C506 ,C505_=_C507 ,C505_=_C508 ,\nC505_=_C510 ,C505_=_C511 ,C505_=_C512 ,C505_=_C513 ,C505_=_C571 ,C505_=_C1026 ,\nC505_=_C1061 ,C506_=_C507 ,C506_=_C508 ,C506_=_C510 ,C506_=_C511 ,C506_=_C512 ,\nC506_=_C513 ,C506_=_C572 ,C506_=_C717 ,C506_=_C825 ,C506_=_C921 ,C506_=_C1027 ,\nC506_=_C1062 ,C506_=_C1205 ,C506_=_C1229 ,C506_=_C1231 ,C507_=_C508 ,C507_=_C510 ,\nC507_=_C511 ,C507_=_C512 ,C507_=_C513 ,C507_=_C573 ,C507_=_C1028 ,C507_=_C1063 ,\nC508_=_C510 ,C508_=_C511 ,C508_=_C512 ,C508_=_C513 ,C508_=_C574 ,C508_=_C718 ,\nC508_=_C826 ,C508_=_C922 ,C508_=_C1029 ,C508_=_C1064 ,C508_=_C1206 ,C508_=_C1241 ,\nC508_=_C1242 ,C510_=_C511 ,C510_=_C512 ,C510_=_C513 ,C510_=_C576 ,C510_=_C719 ,\nC510_=_C827 ,C510_=_C923 ,C510_=_C1031 ,C510_=_C1066 ,C510_=_C1207 ,C510_=_C1247 ,\nC510_=_C1252 ,C511_=_C512 ,C511_=_C513 ,C511_=_C577 ,C511_=_C1032 ,C511_=_C1067 ,\nC512_=_C513 ,C512_=_C578 ,C512_=_C720 ,C512_=_C828 ,C512_=_C924 ,C512_=_C1033 ,\nC512_=_C1068 ,C512_=_C1208 ,C512_=_C1248 ,C512_=_C1259 ,C513_=_C579 ,C513_=_C1034 ,\nC513_=_C1069 ,C514_=_C523 ,C514_=_C524 ,C514_=_C538 ,C514_=_C540 ,C514_=_C541 ,\nC514_=_C542 ,C514_=_C544 ,C514_=_C545 ,C514_=_C546 ,C514_=_C548 ,C514_=_C549 ,\nC514_=_C550 ,C514_=_C552 ,C514_=_C553 ,C514_=_C554 ,C514_=_C555 ,C514_=_C557 ,\nC514_=_C559 ,C514_=_C560 ,C514_=_C561 ,C514_=_C562 ,C514_=_C563 ,C514_=_C564 ,\nC514_=_C565 ,C514_=_C566 ,C514_=_C567 ,C514_=_C568 ,C514_=_C570 ,C514_=_C571 ,\nC514_=_C572 ,C514_=_C573 ,C514_=_C574 ,C514_=_C576 ,C514_=_C577 ,C514_=_C578 ,\nC514_=_C579 ,C523_=_C524 ,C523_=_C588 ,C523_=_C618 ,C523_=_C649 ,C523_=_C678 ,\nC523_=_C735 ,C523_=_C764 ,C523_=_C788 ,C523_=_C839 ,C523_=_C866 ,C523_=_C887 ,\nC523_=_C931 ,C523_=_C956 ,C523_=_C973 ,C523_=_C997 ,C523_=_C1011 ,C523_=_C1014 ,\nC523_=_C1015 ,C523_=_C1016 ,C523_=_C1017 ,C523_=_C1018 ,C523_=_C1019 ,C523_=_C1020 ,\nC523_=_C1021 ,C523_=_C1022 ,C523_=_C1023 ,C523_=_C1025 ,C523_=_C1026 ,C523_=_C1027 ,\nC523_=_C1028 ,C523_=_C1029 ,C523_=_C1031 ,C523_=_C1032 ,C523_=_C1033 ,C523_=_C1034 ,\nC524_=_C589 ,C524_=_C620 ,C524_=_C650 ,C524_=_C680 ,C524_=_C737 ,C524_=_C765 ,\nC524_=_C790 ,C524_=_C841 ,C524_=_C868 ,C524_=_C889 ,C524_=_C933 ,C524_=_C958 ,\nC524_=_C975 ,C524_=_C998 ,C524_=_C1035 ,C524_=_C1048 ,C524_=_C1050 ,C524_=_C1051 ,\nC524_=_C1052 ,C524_=_C1053 ,C524_=_C1054 ,C524_=_C1055 ,C524_=_C1056 ,C524_=_C1057 ,\nC524_=_C1058 ,C524_=_C1060 ,C524_=_C1061 ,C524_=_C1062 ,C524_=_C1063 ,C524_=_C1064 ,\nC524_=_C1066 ,C524_=_C1067 ,C524_=_C1068 ,C524_=_C1069 ,C538_=_C540 ,C538_=_C541 ,\nC538_=_C542 ,C538_=_C544 ,C538_=_C545 ,C538_=_C546 ,C538_=_C548 ,C538_=_C549 ,\nC538_=_C550 ,C538_=_C552 ,C538_=_C553 ,C538_=_C554 ,C538_=_C555 ,C538_=_C557 ,\nC538_=_C559 ,C538_=_C560 ,C538_=_C561 ,C538_=_C562 ,C538_=_C563</w:t>
      </w:r>
    </w:p>
    <w:p>
      <w:pPr>
        <w:pStyle w:val="PreformattedText"/>
        <w:bidi w:val="0"/>
        <w:spacing w:before="0" w:after="0"/>
        <w:jc w:val="left"/>
        <w:rPr/>
      </w:pPr>
      <w:r>
        <w:rPr/>
        <w:t xml:space="preserve"> </w:t>
      </w:r>
      <w:r>
        <w:rPr/>
        <w:t>,C538_=_C564 ,\nC538_=_C565 ,C538_=_C566 ,C538_=_C567 ,C538_=_C568 ,C538_=_C570 ,C538_=_C571 ,\nC538_=_C572 ,C538_=_C573 ,C538_=_C574 ,C538_=_C576 ,C538_=_C577 ,C538_=_C578 ,\nC538_=_C579 ,C538_=_C588 ,C538_=_C589 ,C540_=_C541 ,C540_=_C542 ,C540_=_C544 ,\nC540_=_C545 ,C540_=_C546 ,C540_=_C548 ,C540_=_C549 ,C540_=_C550 ,C540_=_C552 ,\nC540_=_C553 ,C540_=_C554 ,C540_=_C555 ,C540_=_C557 ,C540_=_C559 ,C540_=_C560 ,\nC540_=_C561 ,C540_=_C562 ,C540_=_C563 ,C540_=_C564 ,C540_=_C565 ,C540_=_C566 ,\nC540_=_C567 ,C540_=_C568 ,C540_=_C570 ,C540_=_C571 ,C540_=_C572 ,C540_=_C573 ,\nC540_=_C574 ,C540_=_C576 ,C540_=_C577 ,C540_=_C578 ,C540_=_C579 ,C540_=_C603 ,\nC540_=_C605 ,C540_=_C609 ,C540_=_C613 ,C540_=_C618 ,C540_=_C620 ,C540_=_C631 ,\nC540_=_C637 ,C541_=_C542 ,C541_=_C544 ,C541_=_C545 ,C541_=_C546 ,C541_=_C548 ,\nC541_=_C549 ,C541_=_C550 ,C541_=_C552 ,C541_=_C553 ,C541_=_C554 ,C541_=_C555 ,\nC541_=_C557 ,C541_=_C559 ,C541_=_C560 ,C541_=_C561 ,C541_=_C562 ,C541_=_C563 ,\nC541_=_C564 ,C541_=_C565 ,C541_=_C566 ,C541_=_C567 ,C541_=_C568 ,C541_=_C570 ,\nC541_=_C571 ,C541_=_C572 ,C541_=_C573 ,C541_=_C574 ,C541_=_C576 ,C541_=_C577 ,\nC541_=_C578 ,C541_=_C579 ,C541_=_C649 ,C541_=_C650 ,C542_=_C544 ,C542_=_C545 ,\nC542_=_C546 ,C542_=_C548 ,C542_=_C549 ,C542_=_C550 ,C542_=_C552 ,C542_=_C553 ,\nC542_=_C554 ,C542_=_C555 ,C542_=_C557 ,C542_=_C559 ,C542_=_C560 ,C542_=_C561 ,\nC542_=_C562 ,C542_=_C563 ,C542_=_C564 ,C542_=_C565 ,C542_=_C566 ,C542_=_C567 ,\nC542_=_C568 ,C542_=_C570 ,C542_=_C571 ,C542_=_C572 ,C542_=_C573 ,C542_=_C574 ,\nC542_=_C576 ,C542_=_C577 ,C542_=_C578 ,C542_=_C579 ,C542_=_C664 ,C542_=_C665 ,\nC542_=_C669 ,C542_=_C673 ,C542_=_C678 ,C542_=_C680 ,C542_=_C691 ,C542_=_C697 ,\nC544_=_C545 ,C544_=_C546 ,C544_=_C548 ,C544_=_C549 ,C544_=_C550 ,C544_=_C552 ,\nC544_=_C553 ,C544_=_C554 ,C544_=_C555 ,C544_=_C557 ,C544_=_C559 ,C544_=_C560 ,\nC544_=_C561 ,C544_=_C562 ,C544_=_C563 ,C544_=_C564 ,C544_=_C565 ,C544_=_C566 ,\nC544_=_C567 ,C544_=_C568 ,C544_=_C570 ,C544_=_C571 ,C544_=_C572 ,C544_=_C573 ,\nC544_=_C574 ,C544_=_C576 ,C544_=_C577 ,C544_=_C578 ,C544_=_C579 ,C544_=_C702 ,\nC544_=_C724 ,C544_=_C726 ,C544_=_C730 ,C544_=_C735 ,C544_=_C737 ,C544_=_C748 ,\nC544_=_C754 ,C545_=_C546 ,C545_=_C548 ,C545_=_C549 ,C545_=_C550 ,C545_=_C552 ,\nC545_=_C553 ,C545_=_C554 ,C545_=_C555 ,C545_=_C557 ,C545_=_C559 ,C545_=_C560 ,\nC545_=_C561 ,C545_=_C562 ,C545_=_C563 ,C545_=_C564 ,C545_=_C565 ,C545_=_C566 ,\nC545_=_C567 ,C545_=_C568 ,C545_=_C570 ,C545_=_C571 ,C545_=_C572 ,C545_=_C573 ,\nC545_=_C574 ,C545_=_C576 ,C545_=_C577 ,C545_=_C578 ,C545_=_C579 ,C545_=_C764 ,\nC545_=_C765 ,C546_=_C548 ,C546_=_C549 ,C546_=_C550 ,C546_=_C552 ,C546_=_C553 ,\nC546_=_C554 ,C546_=_C555 ,C546_=_C557 ,C546_=_C559 ,C546_=_C560 ,C546_=_C561 ,\nC546_=_C562 ,C546_=_C563 ,C546_=_C564 ,C546_=_C565 ,C546_=_C566 ,C546_=_C567 ,\nC546_=_C568 ,C546_=_C570 ,C546_=_C571 ,C546_=_C572 ,C546_=_C573 ,C546_=_C574 ,\nC546_=_C576 ,C546_=_C577 ,C546_=_C578 ,C546_=_C579 ,C546_=_C703 ,C546_=_C778 ,\nC546_=_C779 ,C546_=_C783 ,C546_=_C788 ,C546_=_C790 ,C546_=_C801 ,C546_=_C807 ,\nC548_=_C549 ,C548_=_C550 ,C548_=_C552 ,C548_=_C553 ,C548_=_C554 ,C548_=_C555 ,\nC548_=_C557 ,C548_=_C559 ,C548_=_C560 ,C548_=_C561 ,C548_=_C562 ,C548_=_C563 ,\nC548_=_C564 ,C548_=_C565 ,C548_=_C566 ,C548_=_C567 ,C548_=_C568 ,C548_=_C570 ,\nC548_=_C571 ,C548_=_C572 ,C548_=_C573 ,C548_=_C574 ,C548_=_C576 ,C548_=_C577 ,\nC548_=_C578 ,C548_=_C579 ,C548_=_C704 ,C548_=_C812 ,C548_=_C832 ,C548_=_C834 ,\nC548_=_C839 ,C548_=_C841 ,C548_=_C852 ,C548_=_C858 ,C549_=_C550 ,C549_=_C552 ,\nC549_=_C553 ,C549_=_C554 ,C549_=_C555 ,C549_=_C557 ,C549_=_C559 ,C549_=_C560 ,\nC549_=_C561 ,C549_=_C562 ,C549_=_C563 ,C549_=_C564 ,C549_=_C565 ,C549_=_C566 ,\nC549_=_C567 ,C549_=_C568 ,C549_=_C570 ,C549_=_C571 ,C549_=_C572 ,C549_=_C573 ,\nC549_=_C574 ,C549_=_C576 ,C549_=_C577 ,C549_=_C578 ,C549_=_C579 ,C549_=_C866 ,\nC549_=_C868 ,C550_=_C552 ,C550_=_C553 ,C550_=_C554 ,C550_=_C555 ,C550_=_C557 ,\nC550_=_C559 ,C550_=_C560 ,C550_=_C561 ,C550_=_C562 ,C550_=_C563 ,C550_=_C564 ,\nC550_=_C565 ,C550_=_C566 ,C550_=_C567 ,C550_=_C568 ,C550_=_C570 ,C550_=_C571 ,\nC550_=_C572 ,C550_=_C573 ,C550_=_C574 ,C550_=_C576 ,C550_=_C577 ,C550_=_C578 ,\nC550_=_C579 ,C550_=_C705 ,C550_=_C813 ,C550_=_C881 ,C550_=_C882 ,C550_=_C887 ,\nC550_=_C889 ,C550_=_C900 ,C550_=_C906 ,C552_=_C553 ,C552_=_C554 ,C552_=_C555 ,\nC552_=_C557 ,C552_=_C559 ,C552_=_C560 ,C552_=_C561 ,C552_=_C562 ,C552_=_C563 ,\nC552_=_C564 ,C552_=_C565 ,C552_=_C566 ,C552_=_C567 ,C552_=_C568 ,C552_=_C570 ,\nC552_=_C571 ,C552_=_C572 ,C552_=_C573 ,C552_=_C574 ,C552_=_C576 ,C552_=_C577 ,\nC552_=_C578 ,C552_=_C579 ,C552_=_C706 ,C552_=_C814 ,C552_=_C911 ,C552_=_C928 ,\nC552_=_C931 ,C552_=_C933 ,C552_=_C944 ,C552_=_C950 ,C553_=_C554 ,C553_=_C555 ,\nC553_=_C557 ,C553_=_C559 ,C553_=_C560 ,C553_=_C561 ,C553_=_C562 ,C553_=_C563 ,\nC553_=_C564 ,C553_=_C565 ,C553_=_C566 ,C553_=_C567 ,C553_=_C568 ,C553_=_C570 ,\nC553_=_C571 ,C553_=_C572 ,C553_=_C573 ,C553_=_C574 ,C553_=_C576 ,C553_=_C577 ,\nC553_=_C578 ,C553_=_C579 ,C553_=_C956 ,C553_=_C958 ,C554_=_C555 ,C554_=_C557 ,\nC554_=_C559 ,C554_=_C560 ,C554_=_C561 ,C554_=_C562 ,C554_=_C563 ,C554_=_C564 ,\nC554_=_C565 ,C554_=_C566 ,C554_=_C567 ,C554_=_C568 ,C554_=_C570 ,C554_=_C571 ,\nC554_=_C572 ,C554_=_C573 ,C554_=_C574 ,C554_=_C576 ,C554_=_C577 ,C554_=_C578 ,\nC554_=_C579 ,C554_=_C707 ,C554_=_C815 ,C554_=_C912 ,C554_=_C972 ,C554_=_C973 ,\nC554_=_C975 ,C554_=_C986 ,C554_=_C992 ,C555_=_C557 ,C555_=_C559 ,C555_=_C560 ,\nC555_=_C561 ,C555_=_C562 ,C555_=_C563 ,C555_=_C564 ,C555_=_C565 ,C555_=_C566 ,\nC555_=_C567 ,C555_=_C568 ,C555_=_C570 ,C555_=_C571 ,C555_=_C572 ,C555_=_C573 ,\nC555_=_C574 ,C555_=_C576 ,C555_=_C577 ,C555_=_C578 ,C555_=_C579 ,C555_=_C816 ,\nC555_=_C997 ,C555_=_C998 ,C557_=_C559 ,C557_=_C560 ,C557_=_C561 ,C557_=_C562 ,\nC557_=_C563 ,C557_=_C564 ,C557_=_C565 ,C557_=_C566 ,C557_=_C567 ,C557_=_C568 ,\nC557_=_C570 ,C557_=_C571 ,C557_=_C572 ,C557_=_C573 ,C557_=_C574 ,C557_=_C576 ,\nC557_=_C577 ,C557_=_C578 ,C557_=_C579 ,C557_=_C1011 ,C557_=_C1035 ,C559_=_C560 ,\nC559_=_C561 ,C559_=_C562 ,C559_=_C563 ,C559_=_C564 ,C559_=_C565 ,C559_=_C566 ,\nC559_=_C567 ,C559_=_C568 ,C559_=_C570 ,C559_=_C571 ,C559_=_C572 ,C559_=_C573 ,\nC559_=_C574 ,C559_=_C576 ,C559_=_C577 ,C559_=_C578 ,C559_=_C579 ,C559_=_C1014 ,\nC559_=_C1048 ,C560_=_C561 ,C560_=_C562 ,C560_=_C563 ,C560_=_C564 ,C560_=_C565 ,\nC560_=_C566 ,C560_=_C567 ,C560_=_C568 ,C560_=_C570 ,C560_=_C571 ,C560_=_C572 ,\nC560_=_C573 ,C560_=_C574 ,C560_=_C576 ,C560_=_C577 ,C560_=_C578 ,C560_=_C579 ,\nC560_=_C710 ,C560_=_C819 ,C560_=_C915 ,C560_=_C1015 ,C560_=_C1050 ,C560_=_C1084 ,\nC560_=_C1092 ,C560_=_C1098 ,C561_=_C562 ,C561_=_C563 ,C561_=_C564 ,C561_=_C565 ,\nC561_=_C566 ,C561_=_C567 ,C561_=_C568 ,C561_=_C570 ,C561_=_C571 ,C561_=_C572 ,\nC561_=_C573 ,C561_=_C574 ,C561_=_C576 ,C561_=_C577 ,C561_=_C578 ,C561_=_C579 ,\nC561_=_C711 ,C561_=_C1016 ,C561_=_C1051 ,C562_=_C563 ,C562_=_C564 ,C562_=_C565 ,\nC562_=_C566 ,C562_=_C567 ,C562_=_C568 ,C562_=_C570 ,C562_=_C571 ,C562_=_C572 ,\nC562_=_C573 ,C562_=_C574 ,C562_=_C576 ,C562_=_C577 ,C562_=_C578 ,C562_=_C579 ,\nC562_=_C712 ,C562_=_C820 ,C562_=_C916 ,C562_=_C1017 ,C562_=_C1052 ,C562_=_C1115 ,\nC562_=_C1121 ,C562_=_C1127 ,C563_=_C564 ,C563_=_C565 ,C563_=_C566 ,C563_=_C567 ,\nC563_=_C568 ,C563_=_C570 ,C563_=_C571 ,C563_=_C572 ,C563_=_C573 ,C563_=_C574 ,\nC563_=_C576 ,C563_=_C577 ,C563_=_C578 ,C563_=_C579 ,C563_=_C1018 ,C563_=_C1053 ,\nC563_=_C1135 ,C564_=_C565 ,C564_=_C566 ,C564_=_C567 ,C564_=_C568 ,C564_=_C570 ,\nC564_=_C571 ,C564_=_C572 ,C564_=_C573 ,C564_=_C574 ,C564_=_C576 ,C564_=_C577 ,\nC564_=_C578 ,C564_=_C579 ,C564_=_C713 ,C564_=_C821 ,C564_=_C917 ,C564_=_C1019 ,\nC564_=_C1054 ,C564_=_C1144 ,C564_=_C1148 ,C564_=_C1154 ,C565_=_C566 ,C565_=_C567 ,\nC565_=_C568 ,C565_=_C570 ,C565_=_C571 ,C565_=_C572 ,C565_=_C573 ,C565_=_C574 ,\nC565_=_C576 ,C565_=_C577 ,C565_=_C578 ,C565_=_C579 ,C565_=_C1020 ,C565_=_C1055 ,\nC566_=_C567 ,C566_=_C568 ,C566_=_C570 ,C566_=_C571 ,C566_=_C572 ,C566_=_C573 ,\nC566_=_C574 ,C566_=_C576 ,C566_=_C577 ,C566_=_C578 ,C566_=_C579 ,C566_=_C714 ,\nC566_=_C822 ,C566_=_C918 ,C566_=_C1021 ,C566_=_C1056 ,C566_=_C1170 ,C566_=_C1172 ,\nC566_=_C1178 ,C567_=_C568 ,C567_=_C570 ,C567_=_C571 ,C567_=_C572 ,C567_=_C573 ,\nC567_=_C574 ,C567_=_C576 ,C567_=_C577 ,C567_=_C578 ,C567_=_C579 ,C567_=_C1022 ,\nC567_=_C1057 ,C568_=_C570 ,C568_=_C571 ,C568_=_C572 ,C568_=_C573 ,C568_=_C574 ,\nC568_=_C576 ,C568_=_C577 ,C568_=_C578 ,C568_=_C579 ,C568_=_C715 ,C568_=_C823 ,\nC568_=_C919 ,C568_=_C1023 ,C568_=_C1058 ,C568_=_C1192 ,C568_=_C1193 ,C568_=_C1199 ,\nC570_=_C571 ,C570_=_C572 ,C570_=_C573 ,C570_=_C574 ,C570_=_C576 ,C570_=_C577 ,\nC570_=_C578 ,C570_=_C579 ,C570_=_C716 ,C570_=_C824 ,C570_=_C920 ,C570_=_C1025 ,\nC570_=_C1060 ,C570_=_C1204 ,C570_=_C1212 ,C570_=_C1216 ,C571_=_C572 ,C571_=_C573 ,\nC571_=_C574 ,C571_=_C576 ,C571_=_C577 ,C571_=_C578 ,C571_=_C579 ,C571_=_C1026 ,\nC571_=_C1061 ,C572_=_C573 ,C572_=_C574 ,C572_=_C576 ,C572_=_C577 ,C572_=_C578 ,\nC572_=_C579 ,C572_=_C717 ,C572_=_C825 ,C572_=_C921 ,C572_=_C1027 ,C572_=_C1062 ,\nC572_=_C1205 ,C572_=_C1229 ,C572_=_C1231 ,C573_=_C574 ,C573_=_C576 ,C573_=_C577 ,\nC573_=_C578 ,C573_=_C579 ,C573_=_C1028 ,C573_=_C1063 ,C574_=_C576 ,C574_=_C577 ,\nC574_=_C578 ,C574_=_C579 ,C574_=_C718 ,C574_=_C826 ,C574_=_C922 ,C574_=_C1029 ,\nC574_=_C1064 ,C574_=_C1206 ,C574_=_C1241 ,C574_=_C1242 ,C576_=_C577 ,C576_=_C578 ,\nC576_=_C579 ,C576_=_C719 ,C576_=_C827 ,C576_=_C923 ,C576_=_C1031 ,C576_=_C1066 ,\nC576_=_C1207 ,C576_=_C1247 ,C576_=_C1252 ,C577_=_C578 ,C577_=_C579 ,C577_=_C1032 ,\nC577_=_C1067 ,C578_=_C579 ,C578_=_C720 ,C578_=_C828 ,C578_=_C924 ,C578_=_C1033 ,\nC578_=_C1068 ,C578_=_C1208 ,C578_=_C1248 ,C578_=_C1259 ,C579_=_C1034 ,C579_=_C1069 ,\nC588_=_C589 ,C588_=_C618 ,C588_=_C649 ,C588_=_C678 ,C588_=_C735 ,C588_=_C764 ,\nC588_=_C788 ,C588_=_C839 ,C588_=_C866 ,C588_=_C887 ,C588_=_C931 ,C588_=_C956 ,\nC588_=_C973 ,C588_=_C997 ,C588_=_C1011 ,C588_=_C1014</w:t>
      </w:r>
    </w:p>
    <w:p>
      <w:pPr>
        <w:pStyle w:val="PreformattedText"/>
        <w:bidi w:val="0"/>
        <w:spacing w:before="0" w:after="0"/>
        <w:jc w:val="left"/>
        <w:rPr/>
      </w:pPr>
      <w:r>
        <w:rPr/>
        <w:t xml:space="preserve"> </w:t>
      </w:r>
      <w:r>
        <w:rPr/>
        <w:t>,C588_=_C1015 ,C588_=_C1016 ,\nC588_=_C1017 ,C588_=_C1018 ,C588_=_C1019 ,C588_=_C1020 ,C588_=_C1021 ,C588_=_C1022 ,\nC588_=_C1023 ,C588_=_C1025 ,C588_=_C1026 ,C588_=_C1027 ,C588_=_C1028 ,C588_=_C1029 ,\nC588_=_C1031 ,C588_=_C1032 ,C588_=_C1033 ,C588_=_C1034 ,C589_=_C620 ,C589_=_C650 ,\nC589_=_C680 ,C589_=_C737 ,C589_=_C765 ,C589_=_C790 ,C589_=_C841 ,C589_=_C868 ,\nC589_=_C889 ,C589_=_C933 ,C589_=_C958 ,C589_=_C975 ,C589_=_C998 ,C589_=_C1035 ,\nC589_=_C1048 ,C589_=_C1050 ,C589_=_C1051 ,C589_=_C1052 ,C589_=_C1053 ,C589_=_C1054 ,\nC589_=_C1055 ,C589_=_C1056 ,C589_=_C1057 ,C589_=_C1058 ,C589_=_C1060 ,C589_=_C1061 ,\nC589_=_C1062 ,C589_=_C1063 ,C589_=_C1064 ,C589_=_C1066 ,C589_=_C1067 ,C589_=_C1068 ,\nC589_=_C1069 ,C603_=_C605 ,C603_=_C609 ,C603_=_C613 ,C603_=_C618 ,C603_=_C620 ,\nC603_=_C631 ,C603_=_C637 ,C605_=_C609 ,C605_=_C613 ,C605_=_C618 ,C605_=_C620 ,\nC605_=_C631 ,C605_=_C637 ,C605_=_C664 ,C605_=_C702 ,C605_=_C703 ,C605_=_C704 ,\nC605_=_C705 ,C605_=_C706 ,C605_=_C707 ,C605_=_C710 ,C605_=_C711 ,C605_=_C712 ,\nC605_=_C713 ,C605_=_C714 ,C605_=_C715 ,C605_=_C716 ,C605_=_C717 ,C605_=_C718 ,\nC605_=_C719 ,C605_=_C720 ,C609_=_C613 ,C609_=_C618 ,C609_=_C620 ,C609_=_C631 ,\nC609_=_C637 ,C609_=_C669 ,C609_=_C726 ,C609_=_C778 ,C609_=_C812 ,C609_=_C813 ,\nC609_=_C814 ,C609_=_C815 ,C609_=_C816 ,C609_=_C819 ,C609_=_C820 ,C609_=_C821 ,\nC609_=_C822 ,C609_=_C823 ,C609_=_C824 ,C609_=_C825 ,C609_=_C826 ,C609_=_C827 ,\nC609_=_C828 ,C613_=_C618 ,C613_=_C620 ,C613_=_C631 ,C613_=_C637 ,C613_=_C673 ,\nC613_=_C730 ,C613_=_C783 ,C613_=_C834 ,C613_=_C881 ,C613_=_C911 ,C613_=_C912 ,\nC613_=_C915 ,C613_=_C916 ,C613_=_C917 ,C613_=_C918 ,C613_=_C919 ,C613_=_C920 ,\nC613_=_C921 ,C613_=_C922 ,C613_=_C923 ,C613_=_C924 ,C618_=_C620 ,C618_=_C631 ,\nC618_=_C637 ,C618_=_C649 ,C618_=_C678 ,C618_=_C735 ,C618_=_C764 ,C618_=_C788 ,\nC618_=_C839 ,C618_=_C866 ,C618_=_C887 ,C618_=_C931 ,C618_=_C956 ,C618_=_C973 ,\nC618_=_C997 ,C618_=_C1011 ,C618_=_C1014 ,C618_=_C1015 ,C618_=_C1016 ,C618_=_C1017 ,\nC618_=_C1018 ,C618_=_C1019 ,C618_=_C1020 ,C618_=_C1021 ,C618_=_C1022 ,C618_=_C1023 ,\nC618_=_C1025 ,C618_=_C1026 ,C618_=_C1027 ,C618_=_C1028 ,C618_=_C1029 ,C618_=_C1031 ,\nC618_=_C1032 ,C618_=_C1033 ,C618_=_C1034 ,C620_=_C631 ,C620_=_C637 ,C620_=_C650 ,\nC620_=_C680 ,C620_=_C737 ,C620_=_C765 ,C620_=_C790 ,C620_=_C841 ,C620_=_C868 ,\nC620_=_C889 ,C620_=_C933 ,C620_=_C958 ,C620_=_C975 ,C620_=_C998 ,C620_=_C1035 ,\nC620_=_C1048 ,C620_=_C1050 ,C620_=_C1051 ,C620_=_C1052 ,C620_=_C1053 ,C620_=_C1054 ,\nC620_=_C1055 ,C620_=_C1056 ,C620_=_C1057 ,C620_=_C1058 ,C620_=_C1060 ,C620_=_C1061 ,\nC620_=_C1062 ,C620_=_C1063 ,C620_=_C1064 ,C620_=_C1066 ,C620_=_C1067 ,C620_=_C1068 ,\nC620_=_C1069 ,C631_=_C637 ,C631_=_C691 ,C631_=_C748 ,C631_=_C801 ,C631_=_C852 ,\nC631_=_C900 ,C631_=_C944 ,C631_=_C986 ,C631_=_C1092 ,C631_=_C1121 ,C631_=_C1135 ,\nC631_=_C1148 ,C631_=_C1172 ,C631_=_C1192 ,C631_=_C1204 ,C631_=_C1205 ,C631_=_C1206 ,\nC631_=_C1207 ,C631_=_C1208 ,C637_=_C697 ,C637_=_C754 ,C637_=_C807 ,C637_=_C858 ,\nC637_=_C906 ,C637_=_C950 ,C637_=_C992 ,C637_=_C1098 ,C637_=_C1127 ,C637_=_C1154 ,\nC637_=_C1178 ,C637_=_C1199 ,C637_=_C1216 ,C637_=_C1231 ,C637_=_C1241 ,C637_=_C1247 ,\nC637_=_C1248 ,C649_=_C650 ,C649_=_C678 ,C649_=_C735 ,C649_=_C764 ,C649_=_C788 ,\nC649_=_C839 ,C649_=_C866 ,C649_=_C887 ,C649_=_C931 ,C649_=_C956 ,C649_=_C973 ,\nC649_=_C997 ,C649_=_C1011 ,C649_=_C1014 ,C649_=_C1015 ,C649_=_C1016 ,C649_=_C1017 ,\nC649_=_C1018 ,C649_=_C1019 ,C649_=_C1020 ,C649_=_C1021 ,C649_=_C1022 ,C649_=_C1023 ,\nC649_=_C1025 ,C649_=_C1026 ,C649_=_C1027 ,C649_=_C1028 ,C649_=_C1029 ,C649_=_C1031 ,\nC649_=_C1032 ,C649_=_C1033 ,C649_=_C1034 ,C650_=_C680 ,C650_=_C737 ,C650_=_C765 ,\nC650_=_C790 ,C650_=_C841 ,C650_=_C868 ,C650_=_C889 ,C650_=_C933 ,C650_=_C958 ,\nC650_=_C975 ,C650_=_C998 ,C650_=_C1035 ,C650_=_C1048 ,C650_=_C1050 ,C650_=_C1051 ,\nC650_=_C1052 ,C650_=_C1053 ,C650_=_C1054 ,C650_=_C1055 ,C650_=_C1056 ,C650_=_C1057 ,\nC650_=_C1058 ,C650_=_C1060 ,C650_=_C1061 ,C650_=_C1062 ,C650_=_C1063 ,C650_=_C1064 ,\nC650_=_C1066 ,C650_=_C1067 ,C650_=_C1068 ,C650_=_C1069 ,C664_=_C665 ,C664_=_C669 ,\nC664_=_C673 ,C664_=_C678 ,C664_=_C680 ,C664_=_C691 ,C664_=_C697 ,C664_=_C702 ,\nC664_=_C703 ,C664_=_C704 ,C664_=_C705 ,C664_=_C706 ,C664_=_C707 ,C664_=_C710 ,\nC664_=_C711 ,C664_=_C712 ,C664_=_C713 ,C664_=_C714 ,C664_=_C715 ,C664_=_C716 ,\nC664_=_C717 ,C664_=_C718 ,C664_=_C719 ,C664_=_C720 ,C665_=_C669 ,C665_=_C673 ,\nC665_=_C678 ,C665_=_C680 ,C665_=_C691 ,C665_=_C697 ,C669_=_C673 ,C669_=_C678 ,\nC669_=_C680 ,C669_=_C691 ,C669_=_C697 ,C669_=_C726 ,C669_=_C778 ,C669_=_C812 ,\nC669_=_C813 ,C669_=_C814 ,C669_=_C815 ,C669_=_C816 ,C669_=_C819 ,C669_=_C820 ,\nC669_=_C821 ,C669_=_C822 ,C669_=_C823 ,C669_=_C824 ,C669_=_C825 ,C669_=_C826 ,\nC669_=_C827 ,C669_=_C828 ,C673_=_C678 ,C673_=_C680 ,C673_=_C691 ,C673_=_C697 ,\nC673_=_C730 ,C673_=_C783 ,C673_=_C834 ,C673_=_C881 ,C673_=_C911 ,C673_=_C912 ,\nC673_=_C915 ,C673_=_C916 ,C673_=_C917 ,C673_=_C918 ,C673_=_C919 ,C673_=_C920 ,\nC673_=_C921 ,C673_=_C922 ,C673_=_C923 ,C673_=_C924 ,C678_=_C680 ,C678_=_C691 ,\nC678_=_C697 ,C678_=_C735 ,C678_=_C764 ,C678_=_C788 ,C678_=_C839 ,C678_=_C866 ,\nC678_=_C887 ,C678_=_C931 ,C678_=_C956 ,C678_=_C973 ,C678_=_C997 ,C678_=_C1011 ,\nC678_=_C1014 ,C678_=_C1015 ,C678_=_C1016 ,C678_=_C1017 ,C678_=_C1018 ,C678_=_C1019 ,\nC678_=_C1020 ,C678_=_C1021 ,C678_=_C1022 ,C678_=_C1023 ,C678_=_C1025 ,C678_=_C1026 ,\nC678_=_C1027 ,C678_=_C1028 ,C678_=_C1029 ,C678_=_C1031 ,C678_=_C1032 ,C678_=_C1033 ,\nC678_=_C1034 ,C680_=_C691 ,C680_=_C697 ,C680_=_C737 ,C680_=_C765 ,C680_=_C790 ,\nC680_=_C841 ,C680_=_C868 ,C680_=_C889 ,C680_=_C933 ,C680_=_C958 ,C680_=_C975 ,\nC680_=_C998 ,C680_=_C1035 ,C680_=_C1048 ,C680_=_C1050 ,C680_=_C1051 ,C680_=_C1052 ,\nC680_=_C1053 ,C680_=_C1054 ,C680_=_C1055 ,C680_=_C1056 ,C680_=_C1057 ,C680_=_C1058 ,\nC680_=_C1060 ,C680_=_C1061 ,C680_=_C1062 ,C680_=_C1063 ,C680_=_C1064 ,C680_=_C1066 ,\nC680_=_C1067 ,C680_=_C1068 ,C680_=_C1069 ,C691_=_C697 ,C691_=_C748 ,C691_=_C801 ,\nC691_=_C852 ,C691_=_C900 ,C691_=_C944 ,C691_=_C986 ,C691_=_C1092 ,C691_=_C1121 ,\nC691_=_C1135 ,C691_=_C1148 ,C691_=_C1172 ,C691_=_C1192 ,C691_=_C1204 ,C691_=_C1205 ,\nC691_=_C1206 ,C691_=_C1207 ,C691_=_C1208 ,C697_=_C754 ,C697_=_C807 ,C697_=_C858 ,\nC697_=_C906 ,C697_=_C950 ,C697_=_C992 ,C697_=_C1098 ,C697_=_C1127 ,C697_=_C1154 ,\nC697_=_C1178 ,C697_=_C1199 ,C697_=_C1216 ,C697_=_C1231 ,C697_=_C1241 ,C697_=_C1247 ,\nC697_=_C1248 ,C702_=_C703 ,C702_=_C704 ,C702_=_C705 ,C702_=_C706 ,C702_=_C707 ,\nC702_=_C710 ,C702_=_C711 ,C702_=_C712 ,C702_=_C713 ,C702_=_C714 ,C702_=_C715 ,\nC702_=_C716 ,C702_=_C717 ,C702_=_C718 ,C702_=_C719 ,C702_=_C720 ,C702_=_C724 ,\nC702_=_C726 ,C702_=_C730 ,C702_=_C735 ,C702_=_C737 ,C702_=_C748 ,C702_=_C754 ,\nC703_=_C704 ,C703_=_C705 ,C703_=_C706 ,C703_=_C707 ,C703_=_C710 ,C703_=_C711 ,\nC703_=_C712 ,C703_=_C713 ,C703_=_C714 ,C703_=_C715 ,C703_=_C716 ,C703_=_C717 ,\nC703_=_C718 ,C703_=_C719 ,C703_=_C720 ,C703_=_C778 ,C703_=_C779 ,C703_=_C783 ,\nC703_=_C788 ,C703_=_C790 ,C703_=_C801 ,C703_=_C807 ,C704_=_C705 ,C704_=_C706 ,\nC704_=_C707 ,C704_=_C710 ,C704_=_C711 ,C704_=_C712 ,C704_=_C713 ,C704_=_C714 ,\nC704_=_C715 ,C704_=_C716 ,C704_=_C717 ,C704_=_C718 ,C704_=_C719 ,C704_=_C720 ,\nC704_=_C812 ,C704_=_C832 ,C704_=_C834 ,C704_=_C839 ,C704_=_C841 ,C704_=_C852 ,\nC704_=_C858 ,C705_=_C706 ,C705_=_C707 ,C705_=_C710 ,C705_=_C711 ,C705_=_C712 ,\nC705_=_C713 ,C705_=_C714 ,C705_=_C715 ,C705_=_C716 ,C705_=_C717 ,C705_=_C718 ,\nC705_=_C719 ,C705_=_C720 ,C705_=_C813 ,C705_=_C881 ,C705_=_C882 ,C705_=_C887 ,\nC705_=_C889 ,C705_=_C900 ,C705_=_C906 ,C706_=_C707 ,C706_=_C710 ,C706_=_C711 ,\nC706_=_C712 ,C706_=_C713 ,C706_=_C714 ,C706_=_C715 ,C706_=_C716 ,C706_=_C717 ,\nC706_=_C718 ,C706_=_C719 ,C706_=_C720 ,C706_=_C814 ,C706_=_C911 ,C706_=_C928 ,\nC706_=_C931 ,C706_=_C933 ,C706_=_C944 ,C706_=_C950 ,C707_=_C710 ,C707_=_C711 ,\nC707_=_C712 ,C707_=_C713 ,C707_=_C714 ,C707_=_C715 ,C707_=_C716 ,C707_=_C717 ,\nC707_=_C718 ,C707_=_C719 ,C707_=_C720 ,C707_=_C815 ,C707_=_C912 ,C707_=_C972 ,\nC707_=_C973 ,C707_=_C975 ,C707_=_C986 ,C707_=_C992 ,C710_=_C711 ,C710_=_C712 ,\nC710_=_C713 ,C710_=_C714 ,C710_=_C715 ,C710_=_C716 ,C710_=_C717 ,C710_=_C718 ,\nC710_=_C719 ,C710_=_C720 ,C710_=_C819 ,C710_=_C915 ,C710_=_C1015 ,C710_=_C1050 ,\nC710_=_C1084 ,C710_=_C1092 ,C710_=_C1098 ,C711_=_C712 ,C711_=_C713 ,C711_=_C714 ,\nC711_=_C715 ,C711_=_C716 ,C711_=_C717 ,C711_=_C718 ,C711_=_C719 ,C711_=_C720 ,\nC711_=_C1016 ,C711_=_C1051 ,C712_=_C713 ,C712_=_C714 ,C712_=_C715 ,C712_=_C716 ,\nC712_=_C717 ,C712_=_C718 ,C712_=_C719 ,C712_=_C720 ,C712_=_C820 ,C712_=_C916 ,\nC712_=_C1017 ,C712_=_C1052 ,C712_=_C1115 ,C712_=_C1121 ,C712_=_C1127 ,C713_=_C714 ,\nC713_=_C715 ,C713_=_C716 ,C713_=_C717 ,C713_=_C718 ,C713_=_C719 ,C713_=_C720 ,\nC713_=_C821 ,C713_=_C917 ,C713_=_C1019 ,C713_=_C1054 ,C713_=_C1144 ,C713_=_C1148 ,\nC713_=_C1154 ,C714_=_C715 ,C714_=_C716 ,C714_=_C717 ,C714_=_C718 ,C714_=_C719 ,\nC714_=_C720 ,C714_=_C822 ,C714_=_C918 ,C714_=_C1021 ,C714_=_C1056 ,C714_=_C1170 ,\nC714_=_C1172 ,C714_=_C1178 ,C715_=_C716 ,C715_=_C717 ,C715_=_C718 ,C715_=_C719 ,\nC715_=_C720 ,C715_=_C823 ,C715_=_C919 ,C715_=_C1023 ,C715_=_C1058 ,C715_=_C1192 ,\nC715_=_C1193 ,C715_=_C1199 ,C716_=_C717 ,C716_=_C718 ,C716_=_C719 ,C716_=_C720 ,\nC716_=_C824 ,C716_=_C920 ,C716_=_C1025 ,C716_=_C1060 ,C716_=_C1204 ,C716_=_C1212 ,\nC716_=_C1216 ,C717_=_C718 ,C717_=_C719 ,C717_=_C720 ,C717_=_C825 ,C717_=_C921 ,\nC717_=_C1027 ,C717_=_C1062 ,C717_=_C1205 ,C717_=_C1229 ,C717_=_C1231 ,C718_=_C719 ,\nC718_=_C720 ,C718_=_C826 ,C718_=_C922 ,C718_=_C1029 ,C718_=_C1064 ,C718_=_C1206 ,\nC718_=_C1241 ,C718_=_C1242 ,C719_=_C720 ,C719_=_C827 ,C719_=_C923 ,C719_=_C1031 ,\nC719_=_C1066 ,C719_=_C1207 ,C719_=_C1247 ,C719_=_C1252 ,C720_=_C828 ,C720_=_C924 ,\nC720_=_C1033 ,C720_=_C1068 ,C720_=_C1208 ,C720_=_C1248 ,C720_=_C1259 ,C724_=_C726 ,\nC724_=_C730 ,C724_=_C735 ,C724_=_C737 ,C724_=_C748 ,C724_=_C754 ,C726_=_C730 ,\nC726_=_C735 ,C726_=_C737</w:t>
      </w:r>
    </w:p>
    <w:p>
      <w:pPr>
        <w:pStyle w:val="PreformattedText"/>
        <w:bidi w:val="0"/>
        <w:spacing w:before="0" w:after="0"/>
        <w:jc w:val="left"/>
        <w:rPr/>
      </w:pPr>
      <w:r>
        <w:rPr/>
        <w:t xml:space="preserve"> </w:t>
      </w:r>
      <w:r>
        <w:rPr/>
        <w:t>,C726_=_C748 ,C726_=_C754 ,C726_=_C778 ,C726_=_C812 ,\nC726_=_C813 ,C726_=_C814 ,C726_=_C815 ,C726_=_C816 ,C726_=_C819 ,C726_=_C820 ,\nC726_=_C821 ,C726_=_C822 ,C726_=_C823 ,C726_=_C824 ,C726_=_C825 ,C726_=_C826 ,\nC726_=_C827 ,C726_=_C828 ,C730_=_C735 ,C730_=_C737 ,C730_=_C748 ,C730_=_C754 ,\nC730_=_C783 ,C730_=_C834 ,C730_=_C881 ,C730_=_C911 ,C730_=_C912 ,C730_=_C915 ,\nC730_=_C916 ,C730_=_C917 ,C730_=_C918 ,C730_=_C919 ,C730_=_C920 ,C730_=_C921 ,\nC730_=_C922 ,C730_=_C923 ,C730_=_C924 ,C735_=_C737 ,C735_=_C748 ,C735_=_C754 ,\nC735_=_C764 ,C735_=_C788 ,C735_=_C839 ,C735_=_C866 ,C735_=_C887 ,C735_=_C931 ,\nC735_=_C956 ,C735_=_C973 ,C735_=_C997 ,C735_=_C1011 ,C735_=_C1014 ,C735_=_C1015 ,\nC735_=_C1016 ,C735_=_C1017 ,C735_=_C1018 ,C735_=_C1019 ,C735_=_C1020 ,C735_=_C1021 ,\nC735_=_C1022 ,C735_=_C1023 ,C735_=_C1025 ,C735_=_C1026 ,C735_=_C1027 ,C735_=_C1028 ,\nC735_=_C1029 ,C735_=_C1031 ,C735_=_C1032 ,C735_=_C1033 ,C735_=_C1034 ,C737_=_C748 ,\nC737_=_C754 ,C737_=_C765 ,C737_=_C790 ,C737_=_C841 ,C737_=_C868 ,C737_=_C889 ,\nC737_=_C933 ,C737_=_C958 ,C737_=_C975 ,C737_=_C998 ,C737_=_C1035 ,C737_=_C1048 ,\nC737_=_C1050 ,C737_=_C1051 ,C737_=_C1052 ,C737_=_C1053 ,C737_=_C1054 ,C737_=_C1055 ,\nC737_=_C1056 ,C737_=_C1057 ,C737_=_C1058 ,C737_=_C1060 ,C737_=_C1061 ,C737_=_C1062 ,\nC737_=_C1063 ,C737_=_C1064 ,C737_=_C1066 ,C737_=_C1067 ,C737_=_C1068 ,C737_=_C1069 ,\nC748_=_C754 ,C748_=_C801 ,C748_=_C852 ,C748_=_C900 ,C748_=_C944 ,C748_=_C986 ,\nC748_=_C1092 ,C748_=_C1121 ,C748_=_C1135 ,C748_=_C1148 ,C748_=_C1172 ,C748_=_C1192 ,\nC748_=_C1204 ,C748_=_C1205 ,C748_=_C1206 ,C748_=_C1207 ,C748_=_C1208 ,C754_=_C807 ,\nC754_=_C858 ,C754_=_C906 ,C754_=_C950 ,C754_=_C992 ,C754_=_C1098 ,C754_=_C1127 ,\nC754_=_C1154 ,C754_=_C1178 ,C754_=_C1199 ,C754_=_C1216 ,C754_=_C1231 ,C754_=_C1241 ,\nC754_=_C1247 ,C754_=_C1248 ,C764_=_C765 ,C764_=_C788 ,C764_=_C839 ,C764_=_C866 ,\nC764_=_C887 ,C764_=_C931 ,C764_=_C956 ,C764_=_C973 ,C764_=_C997 ,C764_=_C1011 ,\nC764_=_C1014 ,C764_=_C1015 ,C764_=_C1016 ,C764_=_C1017 ,C764_=_C1018 ,C764_=_C1019 ,\nC764_=_C1020 ,C764_=_C1021 ,C764_=_C1022 ,C764_=_C1023 ,C764_=_C1025 ,C764_=_C1026 ,\nC764_=_C1027 ,C764_=_C1028 ,C764_=_C1029 ,C764_=_C1031 ,C764_=_C1032 ,C764_=_C1033 ,\nC764_=_C1034 ,C765_=_C790 ,C765_=_C841 ,C765_=_C868 ,C765_=_C889 ,C765_=_C933 ,\nC765_=_C958 ,C765_=_C975 ,C765_=_C998 ,C765_=_C1035 ,C765_=_C1048 ,C765_=_C1050 ,\nC765_=_C1051 ,C765_=_C1052 ,C765_=_C1053 ,C765_=_C1054 ,C765_=_C1055 ,C765_=_C1056 ,\nC765_=_C1057 ,C765_=_C1058 ,C765_=_C1060 ,C765_=_C1061 ,C765_=_C1062 ,C765_=_C1063 ,\nC765_=_C1064 ,C765_=_C1066 ,C765_=_C1067 ,C765_=_C1068 ,C765_=_C1069 ,C778_=_C779 ,\nC778_=_C783 ,C778_=_C788 ,C778_=_C790 ,C778_=_C801 ,C778_=_C807 ,C778_=_C812 ,\nC778_=_C813 ,C778_=_C814 ,C778_=_C815 ,C778_=_C816 ,C778_=_C819 ,C778_=_C820 ,\nC778_=_C821 ,C778_=_C822 ,C778_=_C823 ,C778_=_C824 ,C778_=_C825 ,C778_=_C826 ,\nC778_=_C827 ,C778_=_C828 ,C779_=_C783 ,C779_=_C788 ,C779_=_C790 ,C779_=_C801 ,\nC779_=_C807 ,C783_=_C788 ,C783_=_C790 ,C783_=_C801 ,C783_=_C807 ,C783_=_C834 ,\nC783_=_C881 ,C783_=_C911 ,C783_=_C912 ,C783_=_C915 ,C783_=_C916 ,C783_=_C917 ,\nC783_=_C918 ,C783_=_C919 ,C783_=_C920 ,C783_=_C921 ,C783_=_C922 ,C783_=_C923 ,\nC783_=_C924 ,C788_=_C790 ,C788_=_C801 ,C788_=_C807 ,C788_=_C839 ,C788_=_C866 ,\nC788_=_C887 ,C788_=_C931 ,C788_=_C956 ,C788_=_C973 ,C788_=_C997 ,C788_=_C1011 ,\nC788_=_C1014 ,C788_=_C1015 ,C788_=_C1016 ,C788_=_C1017 ,C788_=_C1018 ,C788_=_C1019 ,\nC788_=_C1020 ,C788_=_C1021 ,C788_=_C1022 ,C788_=_C1023 ,C788_=_C1025 ,C788_=_C1026 ,\nC788_=_C1027 ,C788_=_C1028 ,C788_=_C1029 ,C788_=_C1031 ,C788_=_C1032 ,C788_=_C1033 ,\nC788_=_C1034 ,C790_=_C801 ,C790_=_C807 ,C790_=_C841 ,C790_=_C868 ,C790_=_C889 ,\nC790_=_C933 ,C790_=_C958 ,C790_=_C975 ,C790_=_C998 ,C790_=_C1035 ,C790_=_C1048 ,\nC790_=_C1050 ,C790_=_C1051 ,C790_=_C1052 ,C790_=_C1053 ,C790_=_C1054 ,C790_=_C1055 ,\nC790_=_C1056 ,C790_=_C1057 ,C790_=_C1058 ,C790_=_C1060 ,C790_=_C1061 ,C790_=_C1062 ,\nC790_=_C1063 ,C790_=_C1064 ,C790_=_C1066 ,C790_=_C1067 ,C790_=_C1068 ,C790_=_C1069 ,\nC801_=_C807 ,C801_=_C852 ,C801_=_C900 ,C801_=_C944 ,C801_=_C986 ,C801_=_C1092 ,\nC801_=_C1121 ,C801_=_C1135 ,C801_=_C1148 ,C801_=_C1172 ,C801_=_C1192 ,C801_=_C1204 ,\nC801_=_C1205 ,C801_=_C1206 ,C801_=_C1207 ,C801_=_C1208 ,C807_=_C858 ,C807_=_C906 ,\nC807_=_C950 ,C807_=_C992 ,C807_=_C1098 ,C807_=_C1127 ,C807_=_C1154 ,C807_=_C1178 ,\nC807_=_C1199 ,C807_=_C1216 ,C807_=_C1231 ,C807_=_C1241 ,C807_=_C1247 ,C807_=_C1248 ,\nC812_=_C813 ,C812_=_C814 ,C812_=_C815 ,C812_=_C816 ,C812_=_C819 ,C812_=_C820 ,\nC812_=_C821 ,C812_=_C822 ,C812_=_C823 ,C812_=_C824 ,C812_=_C825 ,C812_=_C826 ,\nC812_=_C827 ,C812_=_C828 ,C812_=_C832 ,C812_=_C834 ,C812_=_C839 ,C812_=_C841 ,\nC812_=_C852 ,C812_=_C858 ,C813_=_C814 ,C813_=_C815 ,C813_=_C816 ,C813_=_C819 ,\nC813_=_C820 ,C813_=_C821 ,C813_=_C822 ,C813_=_C823 ,C813_=_C824 ,C813_=_C825 ,\nC813_=_C826 ,C813_=_C827 ,C813_=_C828 ,C813_=_C881 ,C813_=_C882 ,C813_=_C887 ,\nC813_=_C889 ,C813_=_C900 ,C813_=_C906 ,C814_=_C815 ,C814_=_C816 ,C814_=_C819 ,\nC814_=_C820 ,C814_=_C821 ,C814_=_C822 ,C814_=_C823 ,C814_=_C824 ,C814_=_C825 ,\nC814_=_C826 ,C814_=_C827 ,C814_=_C828 ,C814_=_C911 ,C814_=_C928 ,C814_=_C931 ,\nC814_=_C933 ,C814_=_C944 ,C814_=_C950 ,C815_=_C816 ,C815_=_C819 ,C815_=_C820 ,\nC815_=_C821 ,C815_=_C822 ,C815_=_C823 ,C815_=_C824 ,C815_=_C825 ,C815_=_C826 ,\nC815_=_C827 ,C815_=_C828 ,C815_=_C912 ,C815_=_C972 ,C815_=_C973 ,C815_=_C975 ,\nC815_=_C986 ,C815_=_C992 ,C816_=_C819 ,C816_=_C820 ,C816_=_C821 ,C816_=_C822 ,\nC816_=_C823 ,C816_=_C824 ,C816_=_C825 ,C816_=_C826 ,C816_=_C827 ,C816_=_C828 ,\nC816_=_C997 ,C816_=_C998 ,C819_=_C820 ,C819_=_C821 ,C819_=_C822 ,C819_=_C823 ,\nC819_=_C824 ,C819_=_C825 ,C819_=_C826 ,C819_=_C827 ,C819_=_C828 ,C819_=_C915 ,\nC819_=_C1015 ,C819_=_C1050 ,C819_=_C1084 ,C819_=_C1092 ,C819_=_C1098 ,C820_=_C821 ,\nC820_=_C822 ,C820_=_C823 ,C820_=_C824 ,C820_=_C825 ,C820_=_C826 ,C820_=_C827 ,\nC820_=_C828 ,C820_=_C916 ,C820_=_C1017 ,C820_=_C1052 ,C820_=_C1115 ,C820_=_C1121 ,\nC820_=_C1127 ,C821_=_C822 ,C821_=_C823 ,C821_=_C824 ,C821_=_C825 ,C821_=_C826 ,\nC821_=_C827 ,C821_=_C828 ,C821_=_C917 ,C821_=_C1019 ,C821_=_C1054 ,C821_=_C1144 ,\nC821_=_C1148 ,C821_=_C1154 ,C822_=_C823 ,C822_=_C824 ,C822_=_C825 ,C822_=_C826 ,\nC822_=_C827 ,C822_=_C828 ,C822_=_C918 ,C822_=_C1021 ,C822_=_C1056 ,C822_=_C1170 ,\nC822_=_C1172 ,C822_=_C1178 ,C823_=_C824 ,C823_=_C825 ,C823_=_C826 ,C823_=_C827 ,\nC823_=_C828 ,C823_=_C919 ,C823_=_C1023 ,C823_=_C1058 ,C823_=_C1192 ,C823_=_C1193 ,\nC823_=_C1199 ,C824_=_C825 ,C824_=_C826 ,C824_=_C827 ,C824_=_C828 ,C824_=_C920 ,\nC824_=_C1025 ,C824_=_C1060 ,C824_=_C1204 ,C824_=_C1212 ,C824_=_C1216 ,C825_=_C826 ,\nC825_=_C827 ,C825_=_C828 ,C825_=_C921 ,C825_=_C1027 ,C825_=_C1062 ,C825_=_C1205 ,\nC825_=_C1229 ,C825_=_C1231 ,C826_=_C827 ,C826_=_C828 ,C826_=_C922 ,C826_=_C1029 ,\nC826_=_C1064 ,C826_=_C1206 ,C826_=_C1241 ,C826_=_C1242 ,C827_=_C828 ,C827_=_C923 ,\nC827_=_C1031 ,C827_=_C1066 ,C827_=_C1207 ,C827_=_C1247 ,C827_=_C1252 ,C828_=_C924 ,\nC828_=_C1033 ,C828_=_C1068 ,C828_=_C1208 ,C828_=_C1248 ,C828_=_C1259 ,C832_=_C834 ,\nC832_=_C839 ,C832_=_C841 ,C832_=_C852 ,C832_=_C858 ,C834_=_C839 ,C834_=_C841 ,\nC834_=_C852 ,C834_=_C858 ,C834_=_C881 ,C834_=_C911 ,C834_=_C912 ,C834_=_C915 ,\nC834_=_C916 ,C834_=_C917 ,C834_=_C918 ,C834_=_C919 ,C834_=_C920 ,C834_=_C921 ,\nC834_=_C922 ,C834_=_C923 ,C834_=_C924 ,C839_=_C841 ,C839_=_C852 ,C839_=_C858 ,\nC839_=_C866 ,C839_=_C887 ,C839_=_C931 ,C839_=_C956 ,C839_=_C973 ,C839_=_C997 ,\nC839_=_C1011 ,C839_=_C1014 ,C839_=_C1015 ,C839_=_C1016 ,C839_=_C1017 ,C839_=_C1018 ,\nC839_=_C1019 ,C839_=_C1020 ,C839_=_C1021 ,C839_=_C1022 ,C839_=_C1023 ,C839_=_C1025 ,\nC839_=_C1026 ,C839_=_C1027 ,C839_=_C1028 ,C839_=_C1029 ,C839_=_C1031 ,C839_=_C1032 ,\nC839_=_C1033 ,C839_=_C1034 ,C841_=_C852 ,C841_=_C858 ,C841_=_C868 ,C841_=_C889 ,\nC841_=_C933 ,C841_=_C958 ,C841_=_C975 ,C841_=_C998 ,C841_=_C1035 ,C841_=_C1048 ,\nC841_=_C1050 ,C841_=_C1051 ,C841_=_C1052 ,C841_=_C1053 ,C841_=_C1054 ,C841_=_C1055 ,\nC841_=_C1056 ,C841_=_C1057 ,C841_=_C1058 ,C841_=_C1060 ,C841_=_C1061 ,C841_=_C1062 ,\nC841_=_C1063 ,C841_=_C1064 ,C841_=_C1066 ,C841_=_C1067 ,C841_=_C1068 ,C841_=_C1069 ,\nC852_=_C858 ,C852_=_C900 ,C852_=_C944 ,C852_=_C986 ,C852_=_C1092 ,C852_=_C1121 ,\nC852_=_C1135 ,C852_=_C1148 ,C852_=_C1172 ,C852_=_C1192 ,C852_=_C1204 ,C852_=_C1205 ,\nC852_=_C1206 ,C852_=_C1207 ,C852_=_C1208 ,C858_=_C906 ,C858_=_C950 ,C858_=_C992 ,\nC858_=_C1098 ,C858_=_C1127 ,C858_=_C1154 ,C858_=_C1178 ,C858_=_C1199 ,C858_=_C1216 ,\nC858_=_C1231 ,C858_=_C1241 ,C858_=_C1247 ,C858_=_C1248 ,C866_=_C868 ,C866_=_C887 ,\nC866_=_C931 ,C866_=_C956 ,C866_=_C973 ,C866_=_C997 ,C866_=_C1011 ,C866_=_C1014 ,\nC866_=_C1015 ,C866_=_C1016 ,C866_=_C1017 ,C866_=_C1018 ,C866_=_C1019 ,C866_=_C1020 ,\nC866_=_C1021 ,C866_=_C1022 ,C866_=_C1023 ,C866_=_C1025 ,C866_=_C1026 ,C866_=_C1027 ,\nC866_=_C1028 ,C866_=_C1029 ,C866_=_C1031 ,C866_=_C1032 ,C866_=_C1033 ,C866_=_C1034 ,\nC868_=_C889 ,C868_=_C933 ,C868_=_C958 ,C868_=_C975 ,C868_=_C998 ,C868_=_C1035 ,\nC868_=_C1048 ,C868_=_C1050 ,C868_=_C1051 ,C868_=_C1052 ,C868_=_C1053 ,C868_=_C1054 ,\nC868_=_C1055 ,C868_=_C1056 ,C868_=_C1057 ,C868_=_C1058 ,C868_=_C1060 ,C868_=_C1061 ,\nC868_=_C1062 ,C868_=_C1063 ,C868_=_C1064 ,C868_=_C1066 ,C868_=_C1067 ,C868_=_C1068 ,\nC868_=_C1069 ,C881_=_C882 ,C881_=_C887 ,C881_=_C889 ,C881_=_C900 ,C881_=_C906 ,\nC881_=_C911 ,C881_=_C912 ,C881_=_C915 ,C881_=_C916 ,C881_=_C917 ,C881_=_C918 ,\nC881_=_C919 ,C881_=_C920 ,C881_=_C921 ,C881_=_C922 ,C881_=_C923 ,C881_=_C924 ,\nC882_=_C887 ,C882_=_C889 ,C882_=_C900 ,C882_=_C906 ,C887_=_C889 ,C887_=_C900 ,\nC887_=_C906 ,C887_=_C931 ,C887_=_C956 ,C887_=_C973 ,C887_=_C997 ,C887_=_C1011 ,\nC887_=_C1014 ,C887_=_C1015 ,C887_=_C1016 ,C887_=_C1017 ,C887_=_C1018 ,C887_=_C1019 ,\nC887_=_C1020 ,C887_=_C1021 ,C887_=_C1022 ,C887_=_C1023 ,C887_=_C1025 ,C887_=_C1026 ,\nC887_=_C1027 ,C887_=_C1028 ,C887_=_C1029 ,C887_=_C1031 ,C887_=_C1032 ,C887_=_C1033</w:t>
      </w:r>
    </w:p>
    <w:p>
      <w:pPr>
        <w:pStyle w:val="PreformattedText"/>
        <w:bidi w:val="0"/>
        <w:spacing w:before="0" w:after="0"/>
        <w:jc w:val="left"/>
        <w:rPr/>
      </w:pPr>
      <w:r>
        <w:rPr/>
        <w:t xml:space="preserve"> </w:t>
      </w:r>
      <w:r>
        <w:rPr/>
        <w:t>,\nC887_=_C1034 ,C889_=_C900 ,C889_=_C906 ,C889_=_C933 ,C889_=_C958 ,C889_=_C975 ,\nC889_=_C998 ,C889_=_C1035 ,C889_=_C1048 ,C889_=_C1050 ,C889_=_C1051 ,C889_=_C1052 ,\nC889_=_C1053 ,C889_=_C1054 ,C889_=_C1055 ,C889_=_C1056 ,C889_=_C1057 ,C889_=_C1058 ,\nC889_=_C1060 ,C889_=_C1061 ,C889_=_C1062 ,C889_=_C1063 ,C889_=_C1064 ,C889_=_C1066 ,\nC889_=_C1067 ,C889_=_C1068 ,C889_=_C1069 ,C900_=_C906 ,C900_=_C944 ,C900_=_C986 ,\nC900_=_C1092 ,C900_=_C1121 ,C900_=_C1135 ,C900_=_C1148 ,C900_=_C1172 ,C900_=_C1192 ,\nC900_=_C1204 ,C900_=_C1205 ,C900_=_C1206 ,C900_=_C1207 ,C900_=_C1208 ,C906_=_C950 ,\nC906_=_C992 ,C906_=_C1098 ,C906_=_C1127 ,C906_=_C1154 ,C906_=_C1178 ,C906_=_C1199 ,\nC906_=_C1216 ,C906_=_C1231 ,C906_=_C1241 ,C906_=_C1247 ,C906_=_C1248 ,C911_=_C912 ,\nC911_=_C915 ,C911_=_C916 ,C911_=_C917 ,C911_=_C918 ,C911_=_C919 ,C911_=_C920 ,\nC911_=_C921 ,C911_=_C922 ,C911_=_C923 ,C911_=_C924 ,C911_=_C928 ,C911_=_C931 ,\nC911_=_C933 ,C911_=_C944 ,C911_=_C950 ,C912_=_C915 ,C912_=_C916 ,C912_=_C917 ,\nC912_=_C918 ,C912_=_C919 ,C912_=_C920 ,C912_=_C921 ,C912_=_C922 ,C912_=_C923 ,\nC912_=_C924 ,C912_=_C972 ,C912_=_C973 ,C912_=_C975 ,C912_=_C986 ,C912_=_C992 ,\nC915_=_C916 ,C915_=_C917 ,C915_=_C918 ,C915_=_C919 ,C915_=_C920 ,C915_=_C921 ,\nC915_=_C922 ,C915_=_C923 ,C915_=_C924 ,C915_=_C1015 ,C915_=_C1050 ,C915_=_C1084 ,\nC915_=_C1092 ,C915_=_C1098 ,C916_=_C917 ,C916_=_C918 ,C916_=_C919 ,C916_=_C920 ,\nC916_=_C921 ,C916_=_C922 ,C916_=_C923 ,C916_=_C924 ,C916_=_C1017 ,C916_=_C1052 ,\nC916_=_C1115 ,C916_=_C1121 ,C916_=_C1127 ,C917_=_C918 ,C917_=_C919 ,C917_=_C920 ,\nC917_=_C921 ,C917_=_C922 ,C917_=_C923 ,C917_=_C924 ,C917_=_C1019 ,C917_=_C1054 ,\nC917_=_C1144 ,C917_=_C1148 ,C917_=_C1154 ,C918_=_C919 ,C918_=_C920 ,C918_=_C921 ,\nC918_=_C922 ,C918_=_C923 ,C918_=_C924 ,C918_=_C1021 ,C918_=_C1056 ,C918_=_C1170 ,\nC918_=_C1172 ,C918_=_C1178 ,C919_=_C920 ,C919_=_C921 ,C919_=_C922 ,C919_=_C923 ,\nC919_=_C924 ,C919_=_C1023 ,C919_=_C1058 ,C919_=_C1192 ,C919_=_C1193 ,C919_=_C1199 ,\nC920_=_C921 ,C920_=_C922 ,C920_=_C923 ,C920_=_C924 ,C920_=_C1025 ,C920_=_C1060 ,\nC920_=_C1204 ,C920_=_C1212 ,C920_=_C1216 ,C921_=_C922 ,C921_=_C923 ,C921_=_C924 ,\nC921_=_C1027 ,C921_=_C1062 ,C921_=_C1205 ,C921_=_C1229 ,C921_=_C1231 ,C922_=_C923 ,\nC922_=_C924 ,C922_=_C1029 ,C922_=_C1064 ,C922_=_C1206 ,C922_=_C1241 ,C922_=_C1242 ,\nC923_=_C924 ,C923_=_C1031 ,C923_=_C1066 ,C923_=_C1207 ,C923_=_C1247 ,C923_=_C1252 ,\nC924_=_C1033 ,C924_=_C1068 ,C924_=_C1208 ,C924_=_C1248 ,C924_=_C1259 ,C928_=_C931 ,\nC928_=_C933 ,C928_=_C944 ,C928_=_C950 ,C931_=_C933 ,C931_=_C944 ,C931_=_C950 ,\nC931_=_C956 ,C931_=_C973 ,C931_=_C997 ,C931_=_C1011 ,C931_=_C1014 ,C931_=_C1015 ,\nC931_=_C1016 ,C931_=_C1017 ,C931_=_C1018 ,C931_=_C1019 ,C931_=_C1020 ,C931_=_C1021 ,\nC931_=_C1022 ,C931_=_C1023 ,C931_=_C1025 ,C931_=_C1026 ,C931_=_C1027 ,C931_=_C1028 ,\nC931_=_C1029 ,C931_=_C1031 ,C931_=_C1032 ,C931_=_C1033 ,C931_=_C1034 ,C933_=_C944 ,\nC933_=_C950 ,C933_=_C958 ,C933_=_C975 ,C933_=_C998 ,C933_=_C1035 ,C933_=_C1048 ,\nC933_=_C1050 ,C933_=_C1051 ,C933_=_C1052 ,C933_=_C1053 ,C933_=_C1054 ,C933_=_C1055 ,\nC933_=_C1056 ,C933_=_C1057 ,C933_=_C1058 ,C933_=_C1060 ,C933_=_C1061 ,C933_=_C1062 ,\nC933_=_C1063 ,C933_=_C1064 ,C933_=_C1066 ,C933_=_C1067 ,C933_=_C1068 ,C933_=_C1069 ,\nC944_=_C950 ,C944_=_C986 ,C944_=_C1092 ,C944_=_C1121 ,C944_=_C1135 ,C944_=_C1148 ,\nC944_=_C1172 ,C944_=_C1192 ,C944_=_C1204 ,C944_=_C1205 ,C944_=_C1206 ,C944_=_C1207 ,\nC944_=_C1208 ,C950_=_C992 ,C950_=_C1098 ,C950_=_C1127 ,C950_=_C1154 ,C950_=_C1178 ,\nC950_=_C1199 ,C950_=_C1216 ,C950_=_C1231 ,C950_=_C1241 ,C950_=_C1247 ,C950_=_C1248 ,\nC956_=_C958 ,C956_=_C973 ,C956_=_C997 ,C956_=_C1011 ,C956_=_C1014 ,C956_=_C1015 ,\nC956_=_C1016 ,C956_=_C1017 ,C956_=_C1018 ,C956_=_C1019 ,C956_=_C1020 ,C956_=_C1021 ,\nC956_=_C1022 ,C956_=_C1023 ,C956_=_C1025 ,C956_=_C1026 ,C956_=_C1027 ,C956_=_C1028 ,\nC956_=_C1029 ,C956_=_C1031 ,C956_=_C1032 ,C956_=_C1033 ,C956_=_C1034 ,C958_=_C975 ,\nC958_=_C998 ,C958_=_C1035 ,C958_=_C1048 ,C958_=_C1050 ,C958_=_C1051 ,C958_=_C1052 ,\nC958_=_C1053 ,C958_=_C1054 ,C958_=_C1055 ,C958_=_C1056 ,C958_=_C1057 ,C958_=_C1058 ,\nC958_=_C1060 ,C958_=_C1061 ,C958_=_C1062 ,C958_=_C1063 ,C958_=_C1064 ,C958_=_C1066 ,\nC958_=_C1067 ,C958_=_C1068 ,C958_=_C1069 ,C972_=_C973 ,C972_=_C975 ,C972_=_C986 ,\nC972_=_C992 ,C973_=_C975 ,C973_=_C986 ,C973_=_C992 ,C973_=_C997 ,C973_=_C1011 ,\nC973_=_C1014 ,C973_=_C1015 ,C973_=_C1016 ,C973_=_C1017 ,C973_=_C1018 ,C973_=_C1019 ,\nC973_=_C1020 ,C973_=_C1021 ,C973_=_C1022 ,C973_=_C1023 ,C973_=_C1025 ,C973_=_C1026 ,\nC973_=_C1027 ,C973_=_C1028 ,C973_=_C1029 ,C973_=_C1031 ,C973_=_C1032 ,C973_=_C1033 ,\nC973_=_C1034 ,C975_=_C986 ,C975_=_C992 ,C975_=_C998 ,C975_=_C1035 ,C975_=_C1048 ,\nC975_=_C1050 ,C975_=_C1051 ,C975_=_C1052 ,C975_=_C1053 ,C975_=_C1054 ,C975_=_C1055 ,\nC975_=_C1056 ,C975_=_C1057 ,C975_=_C1058 ,C975_=_C1060 ,C975_=_C1061 ,C975_=_C1062 ,\nC975_=_C1063 ,C975_=_C1064 ,C975_=_C1066 ,C975_=_C1067 ,C975_=_C1068 ,C975_=_C1069 ,\nC986_=_C992 ,C986_=_C1092 ,C986_=_C1121 ,C986_=_C1135 ,C986_=_C1148 ,C986_=_C1172 ,\nC986_=_C1192 ,C986_=_C1204 ,C986_=_C1205 ,C986_=_C1206 ,C986_=_C1207 ,C986_=_C1208 ,\nC992_=_C1098 ,C992_=_C1127 ,C992_=_C1154 ,C992_=_C1178 ,C992_=_C1199 ,C992_=_C1216 ,\nC992_=_C1231 ,C992_=_C1241 ,C992_=_C1247 ,C992_=_C1248 ,C997_=_C998 ,C997_=_C1011 ,\nC997_=_C1014 ,C997_=_C1015 ,C997_=_C1016 ,C997_=_C1017 ,C997_=_C1018 ,C997_=_C1019 ,\nC997_=_C1020 ,C997_=_C1021 ,C997_=_C1022 ,C997_=_C1023 ,C997_=_C1025 ,C997_=_C1026 ,\nC997_=_C1027 ,C997_=_C1028 ,C997_=_C1029 ,C997_=_C1031 ,C997_=_C1032 ,C997_=_C1033 ,\nC997_=_C1034 ,C998_=_C1035 ,C998_=_C1048 ,C998_=_C1050 ,C998_=_C1051 ,C998_=_C1052 ,\nC998_=_C1053 ,C998_=_C1054 ,C998_=_C1055 ,C998_=_C1056 ,C998_=_C1057 ,C998_=_C1058 ,\nC998_=_C1060 ,C998_=_C1061 ,C998_=_C1062 ,C998_=_C1063 ,C998_=_C1064 ,C998_=_C1066 ,\nC998_=_C1067 ,C998_=_C1068 ,C998_=_C1069 ,C1011_=_C1014 ,C1011_=_C1015 ,C1011_=_C1016 ,\nC1011_=_C1017 ,C1011_=_C1018 ,C1011_=_C1019 ,C1011_=_C1020 ,C1011_=_C1021 ,C1011_=_C1022 ,\nC1011_=_C1023 ,C1011_=_C1025 ,C1011_=_C1026 ,C1011_=_C1027 ,C1011_=_C1028 ,C1011_=_C1029 ,\nC1011_=_C1031 ,C1011_=_C1032 ,C1011_=_C1033 ,C1011_=_C1034 ,C1011_=_C1035 ,C1014_=_C1015 ,\nC1014_=_C1016 ,C1014_=_C1017 ,C1014_=_C1018 ,C1014_=_C1019 ,C1014_=_C1020 ,C1014_=_C1021 ,\nC1014_=_C1022 ,C1014_=_C1023 ,C1014_=_C1025 ,C1014_=_C1026 ,C1014_=_C1027 ,C1014_=_C1028 ,\nC1014_=_C1029 ,C1014_=_C1031 ,C1014_=_C1032 ,C1014_=_C1033 ,C1014_=_C1034 ,C1014_=_C1048 ,\nC1015_=_C1016 ,C1015_=_C1017 ,C1015_=_C1018 ,C1015_=_C1019 ,C1015_=_C1020 ,C1015_=_C1021 ,\nC1015_=_C1022 ,C1015_=_C1023 ,C1015_=_C1025 ,C1015_=_C1026 ,C1015_=_C1027 ,C1015_=_C1028 ,\nC1015_=_C1029 ,C1015_=_C1031 ,C1015_=_C1032 ,C1015_=_C1033 ,C1015_=_C1034 ,C1015_=_C1050 ,\nC1015_=_C1084 ,C1015_=_C1092 ,C1015_=_C1098 ,C1016_=_C1017 ,C1016_=_C1018 ,C1016_=_C1019 ,\nC1016_=_C1020 ,C1016_=_C1021 ,C1016_=_C1022 ,C1016_=_C1023 ,C1016_=_C1025 ,C1016_=_C1026 ,\nC1016_=_C1027 ,C1016_=_C1028 ,C1016_=_C1029 ,C1016_=_C1031 ,C1016_=_C1032 ,C1016_=_C1033 ,\nC1016_=_C1034 ,C1016_=_C1051 ,C1017_=_C1018 ,C1017_=_C1019 ,C1017_=_C1020 ,C1017_=_C1021 ,\nC1017_=_C1022 ,C1017_=_C1023 ,C1017_=_C1025 ,C1017_=_C1026 ,C1017_=_C1027 ,C1017_=_C1028 ,\nC1017_=_C1029 ,C1017_=_C1031 ,C1017_=_C1032 ,C1017_=_C1033 ,C1017_=_C1034 ,C1017_=_C1052 ,\nC1017_=_C1115 ,C1017_=_C1121 ,C1017_=_C1127 ,C1018_=_C1019 ,C1018_=_C1020 ,C1018_=_C1021 ,\nC1018_=_C1022 ,C1018_=_C1023 ,C1018_=_C1025 ,C1018_=_C1026 ,C1018_=_C1027 ,C1018_=_C1028 ,\nC1018_=_C1029 ,C1018_=_C1031 ,C1018_=_C1032 ,C1018_=_C1033 ,C1018_=_C1034 ,C1018_=_C1053 ,\nC1018_=_C1135 ,C1019_=_C1020 ,C1019_=_C1021 ,C1019_=_C1022 ,C1019_=_C1023 ,C1019_=_C1025 ,\nC1019_=_C1026 ,C1019_=_C1027 ,C1019_=_C1028 ,C1019_=_C1029 ,C1019_=_C1031 ,C1019_=_C1032 ,\nC1019_=_C1033 ,C1019_=_C1034 ,C1019_=_C1054 ,C1019_=_C1144 ,C1019_=_C1148 ,C1019_=_C1154 ,\nC1020_=_C1021 ,C1020_=_C1022 ,C1020_=_C1023 ,C1020_=_C1025 ,C1020_=_C1026 ,C1020_=_C1027 ,\nC1020_=_C1028 ,C1020_=_C1029 ,C1020_=_C1031 ,C1020_=_C1032 ,C1020_=_C1033 ,C1020_=_C1034 ,\nC1020_=_C1055 ,C1021_=_C1022 ,C1021_=_C1023 ,C1021_=_C1025 ,C1021_=_C1026 ,C1021_=_C1027 ,\nC1021_=_C1028 ,C1021_=_C1029 ,C1021_=_C1031 ,C1021_=_C1032 ,C1021_=_C1033 ,C1021_=_C1034 ,\nC1021_=_C1056 ,C1021_=_C1170 ,C1021_=_C1172 ,C1021_=_C1178 ,C1022_=_C1023 ,C1022_=_C1025 ,\nC1022_=_C1026 ,C1022_=_C1027 ,C1022_=_C1028 ,C1022_=_C1029 ,C1022_=_C1031 ,C1022_=_C1032 ,\nC1022_=_C1033 ,C1022_=_C1034 ,C1022_=_C1057 ,C1023_=_C1025 ,C1023_=_C1026 ,C1023_=_C1027 ,\nC1023_=_C1028 ,C1023_=_C1029 ,C1023_=_C1031 ,C1023_=_C1032 ,C1023_=_C1033 ,C1023_=_C1034 ,\nC1023_=_C1058 ,C1023_=_C1192 ,C1023_=_C1193 ,C1023_=_C1199 ,C1025_=_C1026 ,C1025_=_C1027 ,\nC1025_=_C1028 ,C1025_=_C1029 ,C1025_=_C1031 ,C1025_=_C1032 ,C1025_=_C1033 ,C1025_=_C1034 ,\nC1025_=_C1060 ,C1025_=_C1204 ,C1025_=_C1212 ,C1025_=_C1216 ,C1026_=_C1027 ,C1026_=_C1028 ,\nC1026_=_C1029 ,C1026_=_C1031 ,C1026_=_C1032 ,C1026_=_C1033 ,C1026_=_C1034 ,C1026_=_C1061 ,\nC1027_=_C1028 ,C1027_=_C1029 ,C1027_=_C1031 ,C1027_=_C1032 ,C1027_=_C1033 ,C1027_=_C1034 ,\nC1027_=_C1062 ,C1027_=_C1205 ,C1027_=_C1229 ,C1027_=_C1231 ,C1028_=_C1029 ,C1028_=_C1031 ,\nC1028_=_C1032 ,C1028_=_C1033 ,C1028_=_C1034 ,C1028_=_C1063 ,C1029_=_C1031 ,C1029_=_C1032 ,\nC1029_=_C1033 ,C1029_=_C1034 ,C1029_=_C1064 ,C1029_=_C1206 ,C1029_=_C1241 ,C1029_=_C1242 ,\nC1031_=_C1032 ,C1031_=_C1033 ,C1031_=_C1034 ,C1031_=_C1066 ,C1031_=_C1207 ,C1031_=_C1247 ,\nC1031_=_C1252 ,C1032_=_C1033 ,C1032_=_C1034 ,C1032_=_C1067 ,C1033_=_C1034 ,C1033_=_C1068 ,\nC1033_=_C1208 ,C1033_=_C1248 ,C1033_=_C1259 ,C1034_=_C1069 ,C1035_=_C1048 ,C1035_=_C1050 ,\nC1035_=_C1051 ,C1035_=_C1052 ,C1035_=_C1053 ,C1035_=_C1054 ,C1035_=_C1055 ,C1035_=_C1056 ,\nC1035_=_C1057 ,C1035_=_C1058 ,C1035_=_C1060 ,C1035_=_C1061 ,C1035_=_C1062 ,C1035_=_C1063 ,\nC1035_=_C1064 ,C1035_=_C1066 ,C1035_=_C1067 ,C1035_=_C1068 ,C1035_=_C1069 ,C1048_=_C1050 ,\nC1048_=_C1051 ,C1048_=_C1052 ,C1048_=_C1053</w:t>
      </w:r>
    </w:p>
    <w:p>
      <w:pPr>
        <w:pStyle w:val="PreformattedText"/>
        <w:bidi w:val="0"/>
        <w:spacing w:before="0" w:after="0"/>
        <w:jc w:val="left"/>
        <w:rPr/>
      </w:pPr>
      <w:r>
        <w:rPr/>
        <w:t xml:space="preserve"> </w:t>
      </w:r>
      <w:r>
        <w:rPr/>
        <w:t>,C1048_=_C1054 ,C1048_=_C1055 ,C1048_=_C1056 ,\nC1048_=_C1057 ,C1048_=_C1058 ,C1048_=_C1060 ,C1048_=_C1061 ,C1048_=_C1062 ,C1048_=_C1063 ,\nC1048_=_C1064 ,C1048_=_C1066 ,C1048_=_C1067 ,C1048_=_C1068 ,C1048_=_C1069 ,C1050_=_C1051 ,\nC1050_=_C1052 ,C1050_=_C1053 ,C1050_=_C1054 ,C1050_=_C1055 ,C1050_=_C1056 ,C1050_=_C1057 ,\nC1050_=_C1058 ,C1050_=_C1060 ,C1050_=_C1061 ,C1050_=_C1062 ,C1050_=_C1063 ,C1050_=_C1064 ,\nC1050_=_C1066 ,C1050_=_C1067 ,C1050_=_C1068 ,C1050_=_C1069 ,C1050_=_C1084 ,C1050_=_C1092 ,\nC1050_=_C1098 ,C1051_=_C1052 ,C1051_=_C1053 ,C1051_=_C1054 ,C1051_=_C1055 ,C1051_=_C1056 ,\nC1051_=_C1057 ,C1051_=_C1058 ,C1051_=_C1060 ,C1051_=_C1061 ,C1051_=_C1062 ,C1051_=_C1063 ,\nC1051_=_C1064 ,C1051_=_C1066 ,C1051_=_C1067 ,C1051_=_C1068 ,C1051_=_C1069 ,C1052_=_C1053 ,\nC1052_=_C1054 ,C1052_=_C1055 ,C1052_=_C1056 ,C1052_=_C1057 ,C1052_=_C1058 ,C1052_=_C1060 ,\nC1052_=_C1061 ,C1052_=_C1062 ,C1052_=_C1063 ,C1052_=_C1064 ,C1052_=_C1066 ,C1052_=_C1067 ,\nC1052_=_C1068 ,C1052_=_C1069 ,C1052_=_C1115 ,C1052_=_C1121 ,C1052_=_C1127 ,C1053_=_C1054 ,\nC1053_=_C1055 ,C1053_=_C1056 ,C1053_=_C1057 ,C1053_=_C1058 ,C1053_=_C1060 ,C1053_=_C1061 ,\nC1053_=_C1062 ,C1053_=_C1063 ,C1053_=_C1064 ,C1053_=_C1066 ,C1053_=_C1067 ,C1053_=_C1068 ,\nC1053_=_C1069 ,C1053_=_C1135 ,C1054_=_C1055 ,C1054_=_C1056 ,C1054_=_C1057 ,C1054_=_C1058 ,\nC1054_=_C1060 ,C1054_=_C1061 ,C1054_=_C1062 ,C1054_=_C1063 ,C1054_=_C1064 ,C1054_=_C1066 ,\nC1054_=_C1067 ,C1054_=_C1068 ,C1054_=_C1069 ,C1054_=_C1144 ,C1054_=_C1148 ,C1054_=_C1154 ,\nC1055_=_C1056 ,C1055_=_C1057 ,C1055_=_C1058 ,C1055_=_C1060 ,C1055_=_C1061 ,C1055_=_C1062 ,\nC1055_=_C1063 ,C1055_=_C1064 ,C1055_=_C1066 ,C1055_=_C1067 ,C1055_=_C1068 ,C1055_=_C1069 ,\nC1056_=_C1057 ,C1056_=_C1058 ,C1056_=_C1060 ,C1056_=_C1061 ,C1056_=_C1062 ,C1056_=_C1063 ,\nC1056_=_C1064 ,C1056_=_C1066 ,C1056_=_C1067 ,C1056_=_C1068 ,C1056_=_C1069 ,C1056_=_C1170 ,\nC1056_=_C1172 ,C1056_=_C1178 ,C1057_=_C1058 ,C1057_=_C1060 ,C1057_=_C1061 ,C1057_=_C1062 ,\nC1057_=_C1063 ,C1057_=_C1064 ,C1057_=_C1066 ,C1057_=_C1067 ,C1057_=_C1068 ,C1057_=_C1069 ,\nC1058_=_C1060 ,C1058_=_C1061 ,C1058_=_C1062 ,C1058_=_C1063 ,C1058_=_C1064 ,C1058_=_C1066 ,\nC1058_=_C1067 ,C1058_=_C1068 ,C1058_=_C1069 ,C1058_=_C1192 ,C1058_=_C1193 ,C1058_=_C1199 ,\nC1060_=_C1061 ,C1060_=_C1062 ,C1060_=_C1063 ,C1060_=_C1064 ,C1060_=_C1066 ,C1060_=_C1067 ,\nC1060_=_C1068 ,C1060_=_C1069 ,C1060_=_C1204 ,C1060_=_C1212 ,C1060_=_C1216 ,C1061_=_C1062 ,\nC1061_=_C1063 ,C1061_=_C1064 ,C1061_=_C1066 ,C1061_=_C1067 ,C1061_=_C1068 ,C1061_=_C1069 ,\nC1062_=_C1063 ,C1062_=_C1064 ,C1062_=_C1066 ,C1062_=_C1067 ,C1062_=_C1068 ,C1062_=_C1069 ,\nC1062_=_C1205 ,C1062_=_C1229 ,C1062_=_C1231 ,C1063_=_C1064 ,C1063_=_C1066 ,C1063_=_C1067 ,\nC1063_=_C1068 ,C1063_=_C1069 ,C1064_=_C1066 ,C1064_=_C1067 ,C1064_=_C1068 ,C1064_=_C1069 ,\nC1064_=_C1206 ,C1064_=_C1241 ,C1064_=_C1242 ,C1066_=_C1067 ,C1066_=_C1068 ,C1066_=_C1069 ,\nC1066_=_C1207 ,C1066_=_C1247 ,C1066_=_C1252 ,C1067_=_C1068 ,C1067_=_C1069 ,C1068_=_C1069 ,\nC1068_=_C1208 ,C1068_=_C1248 ,C1068_=_C1259 ,C1084_=_C1092 ,C1084_=_C1098 ,C1092_=_C1098 ,\nC1092_=_C1121 ,C1092_=_C1135 ,C1092_=_C1148 ,C1092_=_C1172 ,C1092_=_C1192 ,C1092_=_C1204 ,\nC1092_=_C1205 ,C1092_=_C1206 ,C1092_=_C1207 ,C1092_=_C1208 ,C1098_=_C1127 ,C1098_=_C1154 ,\nC1098_=_C1178 ,C1098_=_C1199 ,C1098_=_C1216 ,C1098_=_C1231 ,C1098_=_C1241 ,C1098_=_C1247 ,\nC1098_=_C1248 ,C1115_=_C1121 ,C1115_=_C1127 ,C1121_=_C1127 ,C1121_=_C1135 ,C1121_=_C1148 ,\nC1121_=_C1172 ,C1121_=_C1192 ,C1121_=_C1204 ,C1121_=_C1205 ,C1121_=_C1206 ,C1121_=_C1207 ,\nC1121_=_C1208 ,C1127_=_C1154 ,C1127_=_C1178 ,C1127_=_C1199 ,C1127_=_C1216 ,C1127_=_C1231 ,\nC1127_=_C1241 ,C1127_=_C1247 ,C1127_=_C1248 ,C1135_=_C1148 ,C1135_=_C1172 ,C1135_=_C1192 ,\nC1135_=_C1204 ,C1135_=_C1205 ,C1135_=_C1206 ,C1135_=_C1207 ,C1135_=_C1208 ,C1144_=_C1148 ,\nC1144_=_C1154 ,C1148_=_C1154 ,C1148_=_C1172 ,C1148_=_C1192 ,C1148_=_C1204 ,C1148_=_C1205 ,\nC1148_=_C1206 ,C1148_=_C1207 ,C1148_=_C1208 ,C1154_=_C1178 ,C1154_=_C1199 ,C1154_=_C1216 ,\nC1154_=_C1231 ,C1154_=_C1241 ,C1154_=_C1247 ,C1154_=_C1248 ,C1170_=_C1172 ,C1170_=_C1178 ,\nC1172_=_C1178 ,C1172_=_C1192 ,C1172_=_C1204 ,C1172_=_C1205 ,C1172_=_C1206 ,C1172_=_C1207 ,\nC1172_=_C1208 ,C1178_=_C1199 ,C1178_=_C1216 ,C1178_=_C1231 ,C1178_=_C1241 ,C1178_=_C1247 ,\nC1178_=_C1248 ,C1192_=_C1193 ,C1192_=_C1199 ,C1192_=_C1204 ,C1192_=_C1205 ,C1192_=_C1206 ,\nC1192_=_C1207 ,C1192_=_C1208 ,C1193_=_C1199 ,C1199_=_C1216 ,C1199_=_C1231 ,C1199_=_C1241 ,\nC1199_=_C1247 ,C1199_=_C1248 ,C1204_=_C1205 ,C1204_=_C1206 ,C1204_=_C1207 ,C1204_=_C1208 ,\nC1204_=_C1212 ,C1204_=_C1216 ,C1205_=_C1206 ,C1205_=_C1207 ,C1205_=_C1208 ,C1205_=_C1229 ,\nC1205_=_C1231 ,C1206_=_C1207 ,C1206_=_C1208 ,C1206_=_C1241 ,C1206_=_C1242 ,C1207_=_C1208 ,\nC1207_=_C1247 ,C1207_=_C1252 ,C1208_=_C1248 ,C1208_=_C1259 ,C1212_=_C1216 ,C1216_=_C1231 ,\nC1216_=_C1241 ,C1216_=_C1247 ,C1216_=_C1248 ,C1229_=_C1231 ,C1231_=_C1241 ,C1231_=_C1247 ,\nC1231_=_C1248 ,C1241_=_C1242 ,C1241_=_C1247 ,C1241_=_C1248 ,C1247_=_C1248 ,C1247_=_C1252 ,\nC1248_=_C1259 ,"];85[shape=box, label="id:85 level: 3\n15: C970 C972 C1012 C1049 C1084 \nC1115 C1144 C1170 C1193 C1212 C1226 \nC1229 C1242 C1252 C1259 \n1: C1212_=_C1226( C1212 C1226 ) "];80-&gt;85[label="14: C970 C972 C1012 C1049 C1084 \nC1115 C1144 C1170 C1193 C1212 C1229 \nC1242 C1252 C1259 \n0: "];86[shape=box, label="id:86 level: 3\n17: C0 C84 C167 C248 C326 \nC400 C471 C539 C603 C665 C721 \nC724 C779 C832 C882 C928 C970 \n2: C665_=_C721( C665 C721 ) C928_=_C970( C928 C970 ) "];80-&gt;86[label="16: C0 C84 C167 C248 C326 \nC400 C471 C539 C603 C665 C724 \nC779 C832 C882 C928 C970 \n1: C928_=_C970 ,"];87[shape=box, label="id:87 level: 4\n161: C1 C9 C18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40 C172 C181 C220 C251 C260 \nC298 C327 C336 C373 C399 C400 \nC401 C402 C403 C404 C405 C406 \nC407 C409 C410 C411 C412 C413 \nC414 C415 C416 C417 C418 C419 \nC420 C421 C422 C423 C424 C425 \nC426 C427 C428 C429 C430 C431 \nC432 C433 C434 C435 C436 C437 \nC438 C439 C440 C441 C442 C443 \nC444 C477 C543 C605 C664 C702 \nC703 C704 C705 C706 C707 C708 \nC709 C710 C711 C712 C713 C714 \nC715 C716 C717 C718 C719 C720 \n3854: C1_=_C9( C1 C9 ) C1_=_C18( C1 C18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9_=_C18( C9 C18 ) C9_=_C59( C9 C59 ) C9_=_C91( C9 C91 ) \nC9_=_C140( C9 C140 ) C9_=_C172( C9 C172 ) C9_=_C220( C9 C220 ) C9_=_C251( C9 C251 ) C9_=_C298( C9 C298 ) C9_=_C327( C9 C327 ) \nC9_=_C373( C9 C373 ) C9_=_C399( C9 C399 ) C9_=_C400( C9 C400 ) C9_=_C401( C9 C401 ) C9_=_C402( C9 C402 ) C9_=_C403( C9 C403 ) \nC9_=_C404( C9 C404 ) C9_=_C405( C9 C405 ) C9_=_C406( C9 C406 ) C9_=_C407( C9 C407 ) C9_=_C409( C9 C409 ) C9_=_C410( C9 C410 ) \nC9_=_C411( C9 C411 ) C9_=_C412( C9 C412 ) C9_=_C413( C9 C413 ) C9_=_C414( C9 C414 ) C9_=_C415( C9 C415 ) C9_=_C416( C9 C416 ) \nC9_=_C417( C9 C417 ) C9_=_C418( C9 C418 ) C9_=_C419( C9 C419 ) C9_=_C420( C9 C420 ) C9_=_C421( C9 C421 ) C9_=_C422( C9 C422 ) \nC9_=_C423( C9 C423 ) C9_=_C424( C9 C424 ) C9_=_C425( C9 C425 ) C9_=_C426( C9 C426 ) C9_=_C427( C9 C427 ) C9_=_C428( C9 C428 ) \nC9_=_C429( C9 C429 ) C9_=_C430( C9 C430 ) C9_=_C431( C9 C431 ) C9_=_C432( C9 C432 ) C9_=_C433( C9 C433 ) C9_=_C434( C9 C434 ) \nC9_=_C435( C9 C435 ) C9_=_C436( C9 C436 ) C9_=_C437( C9 C437 ) C9_=_C438( C9 C438 ) C9_=_C439( C9 C439 ) C9_=_C440( C9 C440 ) \nC9_=_C441( C9 C441 ) C9_=_C442( C9 C442 ) C9_=_C443( C9 C443 ) C9_=_C444( C9 C444 ) C18_=_C100( C18 C100 ) C18_=_C181( C18 C181 ) \nC18_=_C260( C18 C260 ) C18_=_C336( C18 C336 ) C18_=_C477( C18 C477 ) C18_=_C543( C18 C543 ) C18_=_C605( C18 C605 ) C18_=_C664( C18 C664 ) \nC18_=_C702( C18 C702 ) C18_=_C703( C18 C703 ) C18_=_C704( C18 C704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 C18 C719 ) \nC18_=_C720( C18 C720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w:t>
      </w:r>
    </w:p>
    <w:p>
      <w:pPr>
        <w:pStyle w:val="PreformattedText"/>
        <w:bidi w:val="0"/>
        <w:spacing w:before="0" w:after="0"/>
        <w:jc w:val="left"/>
        <w:rPr/>
      </w:pPr>
      <w:r>
        <w:rPr/>
        <w:t xml:space="preserve"> </w:t>
      </w:r>
      <w:r>
        <w:rPr/>
        <w:t>C56_=_C79( C56 C79 ) \nC56_=_C80( C56 C80 ) C56_=_C81( C56 C81 ) C56_=_C85( C56 C85 ) C56_=_C172( C56 C172 ) C56_=_C181( C56 C181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251( C57 C251 ) C57_=_C260( C57 C260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327( C58 C327 ) C58_=_C336( C58 C336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91( C59 C91 ) C59_=_C140( C59 C140 ) C59_=_C172( C59 C172 ) C59_=_C220( C59 C220 ) \nC59_=_C251( C59 C251 ) C59_=_C298( C59 C298 ) C59_=_C327( C59 C327 ) C59_=_C373( C59 C373 ) C59_=_C399( C59 C399 ) C59_=_C400( C59 C400 ) \nC59_=_C401( C59 C401 ) C59_=_C402( C59 C402 ) C59_=_C403( C59 C403 ) C59_=_C404( C59 C404 ) C59_=_C405( C59 C405 ) C59_=_C406( C59 C406 ) \nC59_=_C407( C59 C407 ) C59_=_C409( C59 C409 ) C59_=_C410( C59 C410 ) C59_=_C411( C59 C411 ) C59_=_C412( C59 C412 ) C59_=_C413( C59 C413 ) \nC59_=_C414( C59 C414 ) C59_=_C415( C59 C415 ) C59_=_C416( C59 C416 ) C59_=_C417( C59 C417 ) C59_=_C418( C59 C418 ) C59_=_C419( C59 C419 ) \nC59_=_C420( C59 C420 ) C59_=_C421( C59 C421 ) C59_=_C422( C59 C422 ) C59_=_C423( C59 C423 ) C59_=_C424( C59 C424 ) C59_=_C425( C59 C425 ) \nC59_=_C426( C59 C426 ) C59_=_C427( C59 C427 ) C59_=_C428( C59 C428 ) C59_=_C429( C59 C429 ) C59_=_C430( C59 C430 ) C59_=_C431( C59 C431 ) \nC59_=_C432( C59 C432 ) C59_=_C433( C59 C433 ) C59_=_C434( C59 C434 ) C59_=_C435( C59 C435 ) C59_=_C436( C59 C436 ) C59_=_C437( C59 C437 ) \nC59_=_C438( C59 C438 ) C59_=_C439( C59 C439 ) C59_=_C440( C59 C440 ) C59_=_C441( C59 C441 ) C59_=_C442( C59 C442 ) C59_=_C443( C59 C443 ) \nC59_=_C444( C59 C444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401( C60 C401 ) \nC60_=_C477( C60 C477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403( C61 C403 ) C61_=_C543( C61 C543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405( C62 C405 ) C62_=_C605( C62 C605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407( C63 C407 ) \nC63_=_C664( C63 C664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409( C64 C409 ) C64_=_C702( C64 C702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411( C65 C411 ) C65_=_C703( C65 C703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413( C66 C413 ) C66_=_C704( C66 C704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415( C67 C415 ) C67_=_C705( C67 C705 ) C68_=_C69( C68 C69 ) C68_=_C70( C68 C70 ) C68_=_C71( C68 C71 ) \nC68_=_C72( C68 C72 ) C68_=_C73( C68 C73 ) C68_=_C74( C68 C74 ) C68_=_C75( C68 C75 ) C68_=_C76( C68 C76 ) C68_=_C77( C68 C77 ) \nC68_=_C78( C68 C78 ) C68_=_C79( C68 C79 ) C68_=_C80( C68 C80 ) C68_=_C81( C68 C81 ) C68_=_C109( C68 C109 ) C68_=_C417( C68 C417 ) \nC68_=_C706( C68 C706 ) C69_=_C70( C69 C70 ) C69_=_C71( C69 C71 ) C69_=_C72( C69 C72 ) C69_=_C73( C69 C73 ) C69_=_C74( C69 C74 ) \nC69_=_C75( C69 C75 ) C69_=_C76( C69 C76 ) C69_=_C77( C69 C77 ) C69_=_C78( C69 C78 ) C69_=_C79( C69 C79 ) C69_=_C80( C69 C80 ) \nC69_=_C81( C69 C81 ) C69_=_C111( C69 C111 ) C69_=_C419( C69 C419 ) C69_=_C707( C69 C707 ) C70_=_C71( C70 C71 ) C70_=_C72( C70 C72 ) \nC70_=_C73( C70 C73 ) C70_=_C74( C70 C74 ) C70_=_C75( C70 C75 ) C70_=_C76( C70 C76 ) C70_=_C77( C70 C77 ) C70_=_C78( C70 C78 ) \nC70_=_C79( C70 C79 ) C70_=_C80( C70 C80 ) C70_=_C81( C70 C81 ) C70_=_C113( C70 C113 ) C70_=_C421( C70 C421 ) C70_=_C708( C70 C708 ) \nC71_=_C72( C71 C72 ) C71_=_C73( C71 C73 ) C71_=_C74( C71 C74 ) C71_=_C75( C71 C75 ) C71_=_C76( C71 C76 ) C71_=_C77( C71 C77 ) \nC71_=_C78( C71 C78 ) C71_=_C79( C71 C79 ) C71_=_C80( C71 C80 ) C71_=_C81( C71 C81 ) C71_=_C115( C71 C115 ) C71_=_C423( C71 C423 ) \nC71_=_C709( C71 C709 ) C72_=_C73( C72 C73 ) C72_=_C74( C72 C74 ) C72_=_C75( C72 C75 ) C72_=_C76( C72 C76 ) C72_=_C77( C72 C77 ) \nC72_=_C78( C72 C78 ) C72_=_C79( C72 C79 ) C72_=_C80( C72 C80 ) C72_=_C81( C72 C81 ) C72_=_C117( C72 C117 ) C72_=_C425( C72 C425 ) \nC72_=_C710( C72 C710 ) C73_=_C74( C73 C74 ) C73_=_C75( C73 C75 ) C73_=_C76( C73 C76 ) C73_=_C77( C73 C77 ) C73_=_C78( C73 C78 ) \nC73_=_C79( C73 C79 ) C73_=_C80( C73 C80 ) C73_=_C81( C73 C81 ) C73_=_C119( C73 C119 ) C73_=_C427( C73 C427 ) C73_=_C712( C73 C712 ) \nC74_=_C75( C74 C75 ) C74_=_C76( C74 C76 ) C74_=_C77( C74 C77 ) C74_=_C78( C74 C78 ) C74_=_C79( C74 C79 ) C74_=_C80( C74 C80 ) \nC74_=_C81( C74 C81 ) C74_=_C121( C74 C121 ) C74_=_C429( C74 C429 ) C74_=_C713( C74 C713 ) C75_=_C76( C75 C76 ) C75_=_C77( C75 C77 ) \nC75_=_C78( C75 C78 ) C75_=_C79( C75 C79 ) C75_=_C80( C75 C80 ) C75_=_C81( C75 C81 ) C75_=_C123( C75 C123 ) C75_=_C431( C75 C431 ) \nC75_=_C714( C75 C714 ) C76_=_C77( C76 C77 ) C76_=_C78( C76 C78 ) C76_=_C79( C76 C79 ) C76_=_C80( C76 C80 ) C76_=_C81( C76 C81 ) \nC76_=_C125( C76 C125 ) C76_=_C433( C76 C433 ) C76_=_C715( C76 C715 ) C77_=_C78( C77 C78 ) C77_=_C79( C77 C79 ) C77_=_C80( C77 C80 ) \nC77_=_C81( C77 C81 ) C77_=_C127( C77 C127 ) C77_=_C435( C77 C435 ) C77_=_C716( C77 C716 ) C78_=_C79( C78 C79 ) C78_=_C80( C78 C80 ) \nC78_=_C81( C78 C81 ) C78_=_C129( C78 C129 ) C78_=_C437( C78 C437 ) C78_=_C717( C78 C717 ) C79_=_C80( C79 C80 ) C79_=_C81( C79 C81 ) \nC79_=_C131( C79 C131 ) C79_=_C439( C79 C439 ) C79_=_C718( C79 C718 ) C80_=_C81( C80 C81 ) C80_=_C133( C80 C133 ) C80_=_C441( C80 C441 ) \nC80_=_C719( C80 C719 ) C81_=_C135( C81 C135 ) C81_=_C443( C81 C443 ) C81_=_C720( C81 C720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w:t>
      </w:r>
    </w:p>
    <w:p>
      <w:pPr>
        <w:pStyle w:val="PreformattedText"/>
        <w:bidi w:val="0"/>
        <w:spacing w:before="0" w:after="0"/>
        <w:jc w:val="left"/>
        <w:rPr/>
      </w:pPr>
      <w:r>
        <w:rPr/>
        <w:t xml:space="preserve"> </w:t>
      </w:r>
      <w:r>
        <w:rPr/>
        <w:t>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40( C83 C14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72( C85 C172 ) \nC85_=_C181( C85 C181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20( C86 C220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251( C87 C251 ) \nC87_=_C260( C87 C260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298( C88 C298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327( C89 C327 ) C89_=_C336( C89 C3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373( C90 C373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40( C91 C140 ) \nC91_=_C172( C91 C172 ) C91_=_C220( C91</w:t>
      </w:r>
    </w:p>
    <w:p>
      <w:pPr>
        <w:pStyle w:val="PreformattedText"/>
        <w:bidi w:val="0"/>
        <w:spacing w:before="0" w:after="0"/>
        <w:jc w:val="left"/>
        <w:rPr/>
      </w:pPr>
      <w:r>
        <w:rPr/>
        <w:t xml:space="preserve"> </w:t>
      </w:r>
      <w:r>
        <w:rPr/>
        <w:t>C220 ) C91_=_C251( C91 C251 ) C91_=_C298( C91 C298 ) C91_=_C327( C91 C327 ) C91_=_C373( C91 C373 ) \nC91_=_C399( C91 C399 ) C91_=_C400( C91 C400 ) C91_=_C401( C91 C401 ) C91_=_C402( C91 C402 ) C91_=_C403( C91 C403 ) C91_=_C404( C91 C404 ) \nC91_=_C405( C91 C405 ) C91_=_C406( C91 C406 ) C91_=_C407( C91 C407 ) C91_=_C409( C91 C409 ) C91_=_C410( C91 C410 ) C91_=_C411( C91 C411 ) \nC91_=_C412( C91 C412 ) C91_=_C413( C91 C413 ) C91_=_C414( C91 C414 ) C91_=_C415( C91 C415 ) C91_=_C416( C91 C416 ) C91_=_C417( C91 C417 ) \nC91_=_C418( C91 C418 ) C91_=_C419( C91 C419 ) C91_=_C420( C91 C420 ) C91_=_C421( C91 C421 ) C91_=_C422( C91 C422 ) C91_=_C423( C91 C423 ) \nC91_=_C424( C91 C424 ) C91_=_C425( C91 C425 ) C91_=_C426( C91 C426 ) C91_=_C427( C91 C427 ) C91_=_C428( C91 C428 ) C91_=_C429( C91 C429 ) \nC91_=_C430( C91 C430 ) C91_=_C431( C91 C431 ) C91_=_C432( C91 C432 ) C91_=_C433( C91 C433 ) C91_=_C434( C91 C434 ) C91_=_C435( C91 C435 ) \nC91_=_C436( C91 C436 ) C91_=_C437( C91 C437 ) C91_=_C438( C91 C438 ) C91_=_C439( C91 C439 ) C91_=_C440( C91 C440 ) C91_=_C441( C91 C441 ) \nC91_=_C442( C91 C442 ) C91_=_C443( C91 C443 ) C91_=_C444( C91 C444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399( C92 C3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401( C93 C401 ) C93_=_C477( C93 C477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402( C94 C402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403( C95 C403 ) C95_=_C543( C95 C543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404( C96 C404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405( C97 C405 ) C97_=_C605( C97 C605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406( C98 C40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407( C99 C407 ) C99_=_C664( C99 C664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81( C100 C181 ) C100_=_C260( C100 C260 ) C100_=_C336(</w:t>
      </w:r>
    </w:p>
    <w:p>
      <w:pPr>
        <w:pStyle w:val="PreformattedText"/>
        <w:bidi w:val="0"/>
        <w:spacing w:before="0" w:after="0"/>
        <w:jc w:val="left"/>
        <w:rPr/>
      </w:pPr>
      <w:r>
        <w:rPr/>
        <w:t xml:space="preserve"> </w:t>
      </w:r>
      <w:r>
        <w:rPr/>
        <w:t>C100 C336 ) \nC100_=_C477( C100 C477 ) C100_=_C543( C100 C543 ) C100_=_C605( C100 C605 ) C100_=_C664( C100 C664 ) C100_=_C702( C100 C702 ) C100_=_C703( C100 C703 ) \nC100_=_C704( C100 C704 ) C100_=_C705( C100 C705 ) C100_=_C706( C100 C706 ) C100_=_C707( C100 C707 ) C100_=_C708( C100 C708 ) C100_=_C709( C100 C709 ) \nC100_=_C710( C100 C710 ) C100_=_C711( C100 C711 ) C100_=_C712( C100 C712 ) C100_=_C713( C100 C713 ) C100_=_C714( C100 C714 ) C100_=_C715( C100 C715 ) \nC100_=_C716( C100 C716 ) C100_=_C717( C100 C717 ) C100_=_C718( C100 C718 ) C100_=_C719( C100 C719 ) C100_=_C720( C100 C720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409( C101 C409 ) C101_=_C702( C101 C702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410( C102 C410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411( C103 C411 ) C103_=_C703( C103 C703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412( C104 C412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413( C105 C413 ) C105_=_C704( C105 C704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414( C106 C414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415( C107 C415 ) C107_=_C705( C107 C705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416( C108 C41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417( C109 C417 ) C109_=_C706( C109 C706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418( C110 C41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419( C111 C419 ) C111_=_C707( C111 C707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w:t>
      </w:r>
    </w:p>
    <w:p>
      <w:pPr>
        <w:pStyle w:val="PreformattedText"/>
        <w:bidi w:val="0"/>
        <w:spacing w:before="0" w:after="0"/>
        <w:jc w:val="left"/>
        <w:rPr/>
      </w:pPr>
      <w:r>
        <w:rPr/>
        <w:t xml:space="preserve"> </w:t>
      </w:r>
      <w:r>
        <w:rPr/>
        <w:t>C112 C133 ) C112_=_C134( C112 C134 ) C112_=_C135( C112 C135 ) C112_=_C136( C112 C136 ) C112_=_C420( C112 C420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421( C113 C421 ) C113_=_C708( C113 C70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422( C114 C422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423( C115 C423 ) C115_=_C709( C115 C70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424( C116 C424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425( C117 C425 ) C117_=_C710( C117 C710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426( C118 C426 ) C118_=_C711( C118 C711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427( C119 C427 ) \nC119_=_C712( C119 C712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428( C120 C42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429( C121 C429 ) C121_=_C713( C121 C713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430( C122 C430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431( C123 C431 ) C123_=_C714( C123 C714 ) C124_=_C125( C124 C125 ) \nC124_=_C126( C124 C126 ) C124_=_C127( C124 C127 ) C124_=_C128( C124 C128 ) C124_=_C129( C124 C129 ) C124_=_C130( C124 C130 ) C124_=_C131( C124 C131 ) \nC124_=_C132( C124 C132 ) C124_=_C133( C124 C133 ) C124_=_C134( C124 C134 ) C124_=_C135( C124 C135 ) C124_=_C136( C124 C136 ) C124_=_C432( C124 C432 ) \nC125_=_C126( C125 C126 ) C125_=_C127( C125 C127 ) C125_=_C128( C125 C128 ) C125_=_C129( C125 C129 ) C125_=_C130( C125 C130 ) C125_=_C131( C125 C131 ) \nC125_=_C132( C125 C132 ) C125_=_C133( C125 C133 ) C125_=_C134( C125 C134 ) C125_=_C135( C125 C135 ) C125_=_C136( C125 C136 ) C125_=_C433( C125 C433 ) \nC125_=_C715( C125 C715 ) C126_=_C127( C126 C127 ) C126_=_C128( C126 C128 ) C126_=_C129( C126 C129 ) C126_=_C130( C126 C130 ) C126_=_C131( C126 C131 ) \nC126_=_C132( C126 C132 ) C126_=_C133( C126 C133 ) C126_=_C134( C126 C134 ) C126_=_C135( C126 C135 ) C126_=_C136( C126 C136 ) C126_=_C434( C126 C434 ) \nC127_=_C128( C127 C128 ) C127_=_C129( C127 C129 ) C127_=_C130( C127 C130 ) C127_=_C131( C127 C131 ) C127_=_C132( C127 C132 ) C127_=_C133( C127 C133 ) \nC127_=_C134( C127 C134 ) C127_=_C135( C127 C135 ) C127_=_C136( C127 C136 ) C127_=_C435( C127 C435 ) C127_=_C716( C127 C716 ) C128_=_C129( C128 C129 ) \nC128_=_C130( C128 C130 ) C128_=_C131( C128 C131 ) C128_=_C132( C128 C132 ) C128_=_C133( C128 C133 ) C128_=_C134( C128 C134 ) C128_=_C135( C128 C135 ) \nC128_=_C136( C128 C136 ) C128_=_C436( C128 C436 ) C129_=_C130( C129 C130 ) C129_=_C131( C129 C131 ) C129_=_C132( C129 C132 ) C129_=_C133( C129 C133 ) \nC129_=_C134( C129 C134 ) C129_=_C135( C129 C135 ) C129_=_C136( C129 C136 ) C129_=_C437( C129 C437 ) C129_=_C717( C129 C717 ) C130_=_C131( C130 C131 ) \nC130_=_C132( C130 C132 ) C130_=_C133( C130 C133 ) C130_=_C134( C130 C134 ) C130_=_C135( C130 C135 ) C130_=_C136( C130 C136 ) C130_=_C438( C130 C438 ) \nC131_=_C132( C131 C132 ) C131_=_C133( C131 C133 ) C131_=_C134( C131 C134 ) C131_=_C135( C131 C135 ) C131_=_C136( C131 C136 ) C131_=_C439( C131 C439 ) \nC131_=_C718( C131 C718 ) C132_=_C133( C132 C133 ) C132_=_C134( C132 C134 ) C132_=_C135( C132 C135 ) C132_=_C136( C132 C136 ) C132_=_C440( C132 C440 ) \nC133_=_C134( C133 C134 ) C133_=_C135( C133 C135 ) C133_=_C136( C133 C136 ) C133_=_C441( C133 C441 ) C133_=_C719( C133 C719 ) C134_=_C135( C134 C135 ) \nC134_=_C136( C134 C136 ) C134_=_C442( C134 C442 ) C135_=_C136( C135 C136 ) C135_=_C443( C135 C443 ) C135_=_C720( C135 C720 ) C136_=_C444( C136 C444 ) \nC140_=_C172( C140 C172 ) C140_=_C220( C140 C220 ) C140_=_C251( C140 C251 ) C140_=_C298( C140 C298 ) C140_=_C327( C140 C327 ) C140_=_C373( C140 C373 ) \nC140_=_C399( C140 C399 ) C140_=_C400( C140 C400 ) C140_=_C401( C140 C401 ) C140_=_C402( C140 C402 ) C140_=_C403( C140 C403 ) C140_=_C404( C140 C404 ) \nC140_=_C405( C140 C405 ) C140_=_C406( C140 C406 ) C140_=_C407( C140 C407 ) C140_=_C409( C140 C409 ) C140_=_C410( C140 C410 ) C140_=_C411( C140 C411 ) \nC140_=_C412( C140 C412 ) C140_=_C413( C140 C413 ) C140_=_C414( C140 C414 ) C140_=_C415( C140 C415 ) C140_=_C416( C140 C416 ) C140_=_C417( C140 C417 ) \nC140_=_C418( C140 C418 ) C140_=_C419( C140 C419 ) C140_=_C420( C140 C420 ) C140_=_C421( C140 C421 ) C140_=_C422( C140 C422 ) C140_=_C423( C140 C423 ) \nC140_=_C424( C140 C424 ) C140_=_C425( C140 C425 ) C140_=_C426( C140 C426 ) C140_=_C427( C140 C427 ) C140_=_C428( C140 C428 ) C140_=_C429( C140 C429 ) \nC140_=_C430( C140 C430 ) C140_=_C431( C140 C431 ) C140_=_C432( C140 C432 ) C140_=_C433( C140 C433 ) C140_=_C434( C140 C434 ) C140_=_C435( C140 C435 ) \nC140_=_C436( C140 C436 ) C140_=_C437( C140 C437 ) C140_=_C438( C140 C438 ) C140_=_C439( C140 C439 ) C140_=_C440( C140 C440 ) C140_=_C441( C140 C441 ) \nC140_=_C442( C140 C442 ) C140_=_C443( C140 C443 ) C140_=_C444( C140 C444 ) C172_=_C181( C172 C181 ) C172_=_C220( C172 C220 ) C172_=_C251( C172 C251 ) \nC172_=_C298( C172 C298 ) C172_=_C327( C172 C327 ) C172_=_C373( C172 C373 ) C172_=_C399( C172 C399 ) C172_=_C400( C172 C400 ) C172_=_C401( C172 C401 ) \nC172_=_C402( C172 C402 ) C172_=_C403( C172 C403 ) C172_=_C404( C172 C404 ) C172_=_C405( C172 C405 ) C172_=_C406( C172 C406 ) C172_=_C407( C172 C407 ) \nC172_=_C409( C172 C409 ) C172_=_C410( C172 C410 ) C172_=_C411( C172 C411 ) C172_=_C412( C172 C412 ) C172_=_C413( C172 C413 ) C172_=_C414( C172 C414 ) \nC172_=_C415( C172 C415 ) C172_=_C416(</w:t>
      </w:r>
    </w:p>
    <w:p>
      <w:pPr>
        <w:pStyle w:val="PreformattedText"/>
        <w:bidi w:val="0"/>
        <w:spacing w:before="0" w:after="0"/>
        <w:jc w:val="left"/>
        <w:rPr/>
      </w:pPr>
      <w:r>
        <w:rPr/>
        <w:t xml:space="preserve"> </w:t>
      </w:r>
      <w:r>
        <w:rPr/>
        <w:t>C172 C416 ) C172_=_C417( C172 C417 ) C172_=_C418( C172 C418 ) C172_=_C419( C172 C419 ) C172_=_C420( C172 C420 ) \nC172_=_C421( C172 C421 ) C172_=_C422( C172 C422 ) C172_=_C423( C172 C423 ) C172_=_C424( C172 C424 ) C172_=_C425( C172 C425 ) C172_=_C426( C172 C426 ) \nC172_=_C427( C172 C427 ) C172_=_C428( C172 C428 ) C172_=_C429( C172 C429 ) C172_=_C430( C172 C430 ) C172_=_C431( C172 C431 ) C172_=_C432( C172 C432 ) \nC172_=_C433( C172 C433 ) C172_=_C434( C172 C434 ) C172_=_C435( C172 C435 ) C172_=_C436( C172 C436 ) C172_=_C437( C172 C437 ) C172_=_C438( C172 C438 ) \nC172_=_C439( C172 C439 ) C172_=_C440( C172 C440 ) C172_=_C441( C172 C441 ) C172_=_C442( C172 C442 ) C172_=_C443( C172 C443 ) C172_=_C444( C172 C444 ) \nC181_=_C260( C181 C260 ) C181_=_C336( C181 C336 ) C181_=_C477( C181 C477 ) C181_=_C543( C181 C543 ) C181_=_C605( C181 C605 ) C181_=_C664( C181 C664 ) \nC181_=_C702( C181 C702 ) C181_=_C703( C181 C703 ) C181_=_C704( C181 C704 ) C181_=_C705( C181 C705 ) C181_=_C706( C181 C706 ) C181_=_C707( C181 C707 ) \nC181_=_C708( C181 C708 ) C181_=_C709( C181 C709 ) C181_=_C710( C181 C710 ) C181_=_C711( C181 C711 ) C181_=_C712( C181 C712 ) C181_=_C713( C181 C713 ) \nC181_=_C714( C181 C714 ) C181_=_C715( C181 C715 ) C181_=_C716( C181 C716 ) C181_=_C717( C181 C717 ) C181_=_C718( C181 C718 ) C181_=_C719( C181 C719 ) \nC181_=_C720( C181 C720 ) C220_=_C251( C220 C251 ) C220_=_C298( C220 C298 ) C220_=_C327( C220 C327 ) C220_=_C373( C220 C373 ) C220_=_C399( C220 C399 ) \nC220_=_C400( C220 C400 ) C220_=_C401( C220 C401 ) C220_=_C402( C220 C402 ) C220_=_C403( C220 C403 ) C220_=_C404( C220 C404 ) C220_=_C405( C220 C405 ) \nC220_=_C406( C220 C406 ) C220_=_C407( C220 C407 ) C220_=_C409( C220 C409 ) C220_=_C410( C220 C410 ) C220_=_C411( C220 C411 ) C220_=_C412( C220 C412 ) \nC220_=_C413( C220 C413 ) C220_=_C414( C220 C414 ) C220_=_C415( C220 C415 ) C220_=_C416( C220 C416 ) C220_=_C417( C220 C417 ) C220_=_C418( C220 C418 ) \nC220_=_C419( C220 C419 ) C220_=_C420( C220 C420 ) C220_=_C421( C220 C421 ) C220_=_C422( C220 C422 ) C220_=_C423( C220 C423 ) C220_=_C424( C220 C424 ) \nC220_=_C425( C220 C425 ) C220_=_C426( C220 C426 ) C220_=_C427( C220 C427 ) C220_=_C428( C220 C428 ) C220_=_C429( C220 C429 ) C220_=_C430( C220 C430 ) \nC220_=_C431( C220 C431 ) C220_=_C432( C220 C432 ) C220_=_C433( C220 C433 ) C220_=_C434( C220 C434 ) C220_=_C435( C220 C435 ) C220_=_C436( C220 C436 ) \nC220_=_C437( C220 C437 ) C220_=_C438( C220 C438 ) C220_=_C439( C220 C439 ) C220_=_C440( C220 C440 ) C220_=_C441( C220 C441 ) C220_=_C442( C220 C442 ) \nC220_=_C443( C220 C443 ) C220_=_C444( C220 C444 ) C251_=_C260( C251 C260 ) C251_=_C298( C251 C298 ) C251_=_C327( C251 C327 ) C251_=_C373( C251 C373 ) \nC251_=_C399( C251 C399 ) C251_=_C400( C251 C400 ) C251_=_C401( C251 C401 ) C251_=_C402( C251 C402 ) C251_=_C403( C251 C403 ) C251_=_C404( C251 C404 ) \nC251_=_C405( C251 C405 ) C251_=_C406( C251 C406 ) C251_=_C407( C251 C407 ) C251_=_C409( C251 C409 ) C251_=_C410( C251 C410 ) C251_=_C411( C251 C411 ) \nC251_=_C412( C251 C412 ) C251_=_C413( C251 C413 ) C251_=_C414( C251 C414 ) C251_=_C415( C251 C415 ) C251_=_C416( C251 C416 ) C251_=_C417( C251 C417 ) \nC251_=_C418( C251 C418 ) C251_=_C419( C251 C419 ) C251_=_C420( C251 C420 ) C251_=_C421( C251 C421 ) C251_=_C422( C251 C422 ) C251_=_C423( C251 C423 ) \nC251_=_C424( C251 C424 ) C251_=_C425( C251 C425 ) C251_=_C426( C251 C426 ) C251_=_C427( C251 C427 ) C251_=_C428( C251 C428 ) C251_=_C429( C251 C429 ) \nC251_=_C430( C251 C430 ) C251_=_C431( C251 C431 ) C251_=_C432( C251 C432 ) C251_=_C433( C251 C433 ) C251_=_C434( C251 C434 ) C251_=_C435( C251 C435 ) \nC251_=_C436( C251 C436 ) C251_=_C437( C251 C437 ) C251_=_C438( C251 C438 ) C251_=_C439( C251 C439 ) C251_=_C440( C251 C440 ) C251_=_C441( C251 C441 ) \nC251_=_C442( C251 C442 ) C251_=_C443( C251 C443 ) C251_=_C444( C251 C444 ) C260_=_C336( C260 C336 ) C260_=_C477( C260 C477 ) C260_=_C543( C260 C543 ) \nC260_=_C605( C260 C605 ) C260_=_C664( C260 C664 ) C260_=_C702( C260 C702 ) C260_=_C703( C260 C703 ) C260_=_C704( C260 C704 ) C260_=_C705( C260 C705 ) \nC260_=_C706( C260 C706 ) C260_=_C707( C260 C707 ) C260_=_C708( C260 C708 ) C260_=_C709( C260 C709 ) C260_=_C710( C260 C710 ) C260_=_C711( C260 C711 ) \nC260_=_C712( C260 C712 ) C260_=_C713( C260 C713 ) C260_=_C714( C260 C714 ) C260_=_C715( C260 C715 ) C260_=_C716( C260 C716 ) C260_=_C717( C260 C717 ) \nC260_=_C718( C260 C718 ) C260_=_C719( C260 C719 ) C260_=_C720( C260 C720 ) C298_=_C327( C298 C327 ) C298_=_C373( C298 C373 ) C298_=_C399( C298 C399 ) \nC298_=_C400( C298 C400 ) C298_=_C401( C298 C401 ) C298_=_C402( C298 C402 ) C298_=_C403( C298 C403 ) C298_=_C404( C298 C404 ) C298_=_C405( C298 C405 ) \nC298_=_C406( C298 C406 ) C298_=_C407( C298 C407 ) C298_=_C409( C298 C409 ) C298_=_C410( C298 C410 ) C298_=_C411( C298 C411 ) C298_=_C412( C298 C412 ) \nC298_=_C413( C298 C413 ) C298_=_C414( C298 C414 ) C298_=_C415( C298 C415 ) C298_=_C416( C298 C416 ) C298_=_C417( C298 C417 ) C298_=_C418( C298 C418 ) \nC298_=_C419( C298 C419 ) C298_=_C420( C298 C420 ) C298_=_C421( C298 C421 ) C298_=_C422( C298 C422 ) C298_=_C423( C298 C423 ) C298_=_C424( C298 C424 ) \nC298_=_C425( C298 C425 ) C298_=_C426( C298 C426 ) C298_=_C427( C298 C427 ) C298_=_C428( C298 C428 ) C298_=_C429( C298 C429 ) C298_=_C430( C298 C430 ) \nC298_=_C431( C298 C431 ) C298_=_C432( C298 C432 ) C298_=_C433( C298 C433 ) C298_=_C434( C298 C434 ) C298_=_C435( C298 C435 ) C298_=_C436( C298 C436 ) \nC298_=_C437( C298 C437 ) C298_=_C438( C298 C438 ) C298_=_C439( C298 C439 ) C298_=_C440( C298 C440 ) C298_=_C441( C298 C441 ) C298_=_C442( C298 C442 ) \nC298_=_C443( C298 C443 ) C298_=_C444( C298 C444 ) C327_=_C336( C327 C336 ) C327_=_C373( C327 C373 ) C327_=_C399( C327 C399 ) C327_=_C400( C327 C400 ) \nC327_=_C401( C327 C401 ) C327_=_C402( C327 C402 ) C327_=_C403( C327 C403 ) C327_=_C404( C327 C404 ) C327_=_C405( C327 C405 ) C327_=_C406( C327 C406 ) \nC327_=_C407( C327 C407 ) C327_=_C409( C327 C409 ) C327_=_C410( C327 C410 ) C327_=_C411( C327 C411 ) C327_=_C412( C327 C412 ) C327_=_C413( C327 C413 ) \nC327_=_C414( C327 C414 ) C327_=_C415( C327 C415 ) C327_=_C416( C327 C416 ) C327_=_C417( C327 C417 ) C327_=_C418( C327 C418 ) C327_=_C419( C327 C419 ) \nC327_=_C420( C327 C420 ) C327_=_C421( C327 C421 ) C327_=_C422( C327 C422 ) C327_=_C423( C327 C423 ) C327_=_C424( C327 C424 ) C327_=_C425( C327 C425 ) \nC327_=_C426( C327 C426 ) C327_=_C427( C327 C427 ) C327_=_C428( C327 C428 ) C327_=_C429( C327 C429 ) C327_=_C430( C327 C430 ) C327_=_C431( C327 C431 ) \nC327_=_C432( C327 C432 ) C327_=_C433( C327 C433 ) C327_=_C434( C327 C434 ) C327_=_C435( C327 C435 ) C327_=_C436( C327 C436 ) C327_=_C437( C327 C437 ) \nC327_=_C438( C327 C438 ) C327_=_C439( C327 C439 ) C327_=_C440( C327 C440 ) C327_=_C441( C327 C441 ) C327_=_C442( C327 C442 ) C327_=_C443( C327 C443 ) \nC327_=_C444( C327 C444 ) C336_=_C477( C336 C477 ) C336_=_C543( C336 C543 ) C336_=_C605( C336 C605 ) C336_=_C664( C336 C664 ) C336_=_C702( C336 C702 ) \nC336_=_C703( C336 C703 ) C336_=_C704( C336 C704 ) C336_=_C705( C336 C705 ) C336_=_C706( C336 C706 ) C336_=_C707( C336 C707 ) C336_=_C708( C336 C708 ) \nC336_=_C709( C336 C709 ) C336_=_C710( C336 C710 ) C336_=_C711( C336 C711 ) C336_=_C712( C336 C712 ) C336_=_C713( C336 C713 ) C336_=_C714( C336 C714 ) \nC336_=_C715( C336 C715 ) C336_=_C716( C336 C716 ) C336_=_C717( C336 C717 ) C336_=_C718( C336 C718 ) C336_=_C719( C336 C719 ) C336_=_C720( C336 C720 ) \nC373_=_C399( C373 C399 ) C373_=_C400( C373 C400 ) C373_=_C401( C373 C401 ) C373_=_C402( C373 C402 ) C373_=_C403( C373 C403 ) C373_=_C404( C373 C404 ) \nC373_=_C405( C373 C405 ) C373_=_C406( C373 C406 ) C373_=_C407( C373 C407 ) C373_=_C409( C373 C409 ) C373_=_C410( C373 C410 ) C373_=_C411( C373 C411 ) \nC373_=_C412( C373 C412 ) C373_=_C413( C373 C413 ) C373_=_C414( C373 C414 ) C373_=_C415( C373 C415 ) C373_=_C416( C373 C416 ) C373_=_C417( C373 C417 ) \nC373_=_C418( C373 C418 ) C373_=_C419( C373 C419 ) C373_=_C420( C373 C420 ) C373_=_C421( C373 C421 ) C373_=_C422( C373 C422 ) C373_=_C423( C373 C423 ) \nC373_=_C424( C373 C424 ) C373_=_C425( C373 C425 ) C373_=_C426( C373 C426 ) C373_=_C427( C373 C427 ) C373_=_C428( C373 C428 ) C373_=_C429( C373 C429 ) \nC373_=_C430( C373 C430 ) C373_=_C431( C373 C431 ) C373_=_C432( C373 C432 ) C373_=_C433( C373 C433 ) C373_=_C434( C373 C434 ) C373_=_C435( C373 C435 ) \nC373_=_C436( C373 C436 ) C373_=_C437( C373 C437 ) C373_=_C438( C373 C438 ) C373_=_C439( C373 C439 ) C373_=_C440( C373 C440 ) C373_=_C441( C373 C441 ) \nC373_=_C442( C373 C442 ) C373_=_C443( C373 C443 ) C373_=_C444( C373 C444 ) C399_=_C400( C399 C400 ) C399_=_C401( C399 C401 ) C399_=_C402( C399 C402 ) \nC399_=_C403( C399 C403 ) C399_=_C404( C399 C404 ) C399_=_C405( C399 C405 ) C399_=_C406( C399 C406 ) C399_=_C407( C399 C407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22( C399 C422 ) C399_=_C423( C399 C423 ) C399_=_C424( C399 C424 ) C399_=_C425( C399 C425 ) C399_=_C426( C399 C426 ) C399_=_C427( C399 C427 ) \nC399_=_C428( C399 C428 ) C399_=_C429( C399 C429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399_=_C444( C399 C444 ) C400_=_C401( C400 C401 ) \nC400_=_C402( C400 C402 ) C400_=_C403( C400 C403 ) C400_=_C404( C400 C404 ) C400_=_C405( C400 C405 ) C400_=_C406( C400 C406 ) C400_=_C407( C400 C407 ) \nC400_=_C409( C400 C409 ) C400_=_C410( C400 C410 ) C400_=_C411(</w:t>
      </w:r>
    </w:p>
    <w:p>
      <w:pPr>
        <w:pStyle w:val="PreformattedText"/>
        <w:bidi w:val="0"/>
        <w:spacing w:before="0" w:after="0"/>
        <w:jc w:val="left"/>
        <w:rPr/>
      </w:pPr>
      <w:r>
        <w:rPr/>
        <w:t xml:space="preserve"> </w:t>
      </w:r>
      <w:r>
        <w:rPr/>
        <w:t>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426( C400 C426 ) \nC400_=_C427( C400 C427 ) C400_=_C428( C400 C428 ) C400_=_C429( C400 C429 ) C400_=_C430( C400 C430 ) C400_=_C431( C400 C431 ) C400_=_C432( C400 C432 ) \nC400_=_C433( C400 C433 ) C400_=_C434( C400 C434 ) C400_=_C435( C400 C435 ) C400_=_C436( C400 C436 ) C400_=_C437( C400 C437 ) C400_=_C438( C400 C438 ) \nC400_=_C439( C400 C439 ) C400_=_C440( C400 C440 ) C400_=_C441( C400 C441 ) C400_=_C442( C400 C442 ) C400_=_C443( C400 C443 ) C400_=_C444( C400 C444 ) \nC401_=_C402( C401 C402 ) C401_=_C403( C401 C403 ) C401_=_C404( C401 C404 ) C401_=_C405( C401 C405 ) C401_=_C406( C401 C406 ) C401_=_C407( C401 C407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444( C401 C444 ) \nC401_=_C477( C401 C477 ) C402_=_C403( C402 C403 ) C402_=_C404( C402 C404 ) C402_=_C405( C402 C405 ) C402_=_C406( C402 C406 ) C402_=_C407( C402 C407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3_=_C404( C403 C404 ) C403_=_C405( C403 C405 ) C403_=_C406( C403 C406 ) C403_=_C407( C403 C407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543( C403 C543 ) C404_=_C405( C404 C405 ) \nC404_=_C406( C404 C406 ) C404_=_C407( C404 C407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5_=_C406( C405 C406 ) C405_=_C407( C405 C407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605( C405 C605 ) C406_=_C407( C406 C407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44( C406 C444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29( C407 C429 ) C407_=_C430( C407 C430 ) C407_=_C431( C407 C431 ) C407_=_C432( C407 C432 ) \nC407_=_C433( C407 C433 ) C407_=_C434( C407 C434 ) C407_=_C435( C407 C435 ) C407_=_C436( C407 C436 ) C407_=_C437( C407 C437 ) C407_=_C438( C407 C438 ) \nC407_=_C439( C407 C439 ) C407_=_C440( C407 C440 ) C407_=_C441( C407 C441 ) C407_=_C442( C407 C442 ) C407_=_C443( C407 C443 ) C407_=_C444( C407 C444 ) \nC407_=_C664( C407 C664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702( C409 C70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1_=_C412( C411 C412 ) \nC411_=_C413( C411 C413 ) C411_=_C414( C411 C414 ) C411_=_C415( C411 C415 ) C411_=_C416( C411 C416 ) C411_=_C417( C411 C417 ) C411_=_C418( C411 C418 ) \nC411_=_C419( C411 C419 ) C411_=_C420( C411 C420 ) C411_=_C421( C411 C421 ) C411_=_C422(</w:t>
      </w:r>
    </w:p>
    <w:p>
      <w:pPr>
        <w:pStyle w:val="PreformattedText"/>
        <w:bidi w:val="0"/>
        <w:spacing w:before="0" w:after="0"/>
        <w:jc w:val="left"/>
        <w:rPr/>
      </w:pPr>
      <w:r>
        <w:rPr/>
        <w:t xml:space="preserve"> </w:t>
      </w:r>
      <w:r>
        <w:rPr/>
        <w:t>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43( C411 C443 ) C411_=_C444( C411 C444 ) C411_=_C703( C411 C703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704( C413 C704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443( C415 C443 ) C415_=_C444( C415 C444 ) \nC415_=_C705( C415 C705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442( C417 C442 ) \nC417_=_C443( C417 C443 ) C417_=_C444( C417 C444 ) C417_=_C706( C417 C706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444( C419 C444 ) \nC419_=_C707( C419 C707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1_=_C708( C421 C708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709( C423 C709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710( C425 C710 ) C426_=_C427( C426 C427 ) C426_=_C428( C426 C428 ) C426_=_C429( C426 C429 ) C426_=_C430(</w:t>
      </w:r>
    </w:p>
    <w:p>
      <w:pPr>
        <w:pStyle w:val="PreformattedText"/>
        <w:bidi w:val="0"/>
        <w:spacing w:before="0" w:after="0"/>
        <w:jc w:val="left"/>
        <w:rPr/>
      </w:pPr>
      <w:r>
        <w:rPr/>
        <w:t xml:space="preserve"> </w:t>
      </w:r>
      <w:r>
        <w:rPr/>
        <w:t>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711( C426 C711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712( C427 C712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713( C429 C713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714( C431 C714 ) C432_=_C433( C432 C433 ) C432_=_C434( C432 C434 ) C432_=_C435( C432 C435 ) C432_=_C436( C432 C436 ) \nC432_=_C437( C432 C437 ) C432_=_C438( C432 C438 ) C432_=_C439( C432 C439 ) C432_=_C440( C432 C440 ) C432_=_C441( C432 C441 ) C432_=_C442( C432 C442 ) \nC432_=_C443( C432 C443 ) C432_=_C444( C432 C444 ) C433_=_C434( C433 C434 ) C433_=_C435( C433 C435 ) C433_=_C436( C433 C436 ) C433_=_C437( C433 C437 ) \nC433_=_C438( C433 C438 ) C433_=_C439( C433 C439 ) C433_=_C440( C433 C440 ) C433_=_C441( C433 C441 ) C433_=_C442( C433 C442 ) C433_=_C443( C433 C443 ) \nC433_=_C444( C433 C444 ) C433_=_C715( C433 C715 ) C434_=_C435( C434 C435 ) C434_=_C436( C434 C436 ) C434_=_C437( C434 C437 ) C434_=_C438( C434 C438 ) \nC434_=_C439( C434 C439 ) C434_=_C440( C434 C440 ) C434_=_C441( C434 C441 ) C434_=_C442( C434 C442 ) C434_=_C443( C434 C443 ) C434_=_C444( C434 C444 ) \nC435_=_C436( C435 C436 ) C435_=_C437( C435 C437 ) C435_=_C438( C435 C438 ) C435_=_C439( C435 C439 ) C435_=_C440( C435 C440 ) C435_=_C441( C435 C441 ) \nC435_=_C442( C435 C442 ) C435_=_C443( C435 C443 ) C435_=_C444( C435 C444 ) C435_=_C716( C435 C716 ) C436_=_C437( C436 C437 ) C436_=_C438( C436 C438 ) \nC436_=_C439( C436 C439 ) C436_=_C440( C436 C440 ) C436_=_C441( C436 C441 ) C436_=_C442( C436 C442 ) C436_=_C443( C436 C443 ) C436_=_C444( C436 C444 ) \nC437_=_C438( C437 C438 ) C437_=_C439( C437 C439 ) C437_=_C440( C437 C440 ) C437_=_C441( C437 C441 ) C437_=_C442( C437 C442 ) C437_=_C443( C437 C443 ) \nC437_=_C444( C437 C444 ) C437_=_C717( C437 C717 ) C438_=_C439( C438 C439 ) C438_=_C440( C438 C440 ) C438_=_C441( C438 C441 ) C438_=_C442( C438 C442 ) \nC438_=_C443( C438 C443 ) C438_=_C444( C438 C444 ) C439_=_C440( C439 C440 ) C439_=_C441( C439 C441 ) C439_=_C442( C439 C442 ) C439_=_C443( C439 C443 ) \nC439_=_C444( C439 C444 ) C439_=_C718( C439 C718 ) C440_=_C441( C440 C441 ) C440_=_C442( C440 C442 ) C440_=_C443( C440 C443 ) C440_=_C444( C440 C444 ) \nC441_=_C442( C441 C442 ) C441_=_C443( C441 C443 ) C441_=_C444( C441 C444 ) C441_=_C719( C441 C719 ) C442_=_C443( C442 C443 ) C442_=_C444( C442 C444 ) \nC443_=_C444( C443 C444 ) C443_=_C720( C443 C720 ) C477_=_C543( C477 C543 ) C477_=_C605( C477 C605 ) C477_=_C664( C477 C664 ) C477_=_C702( C477 C702 ) \nC477_=_C703( C477 C703 ) C477_=_C704( C477 C704 ) C477_=_C705( C477 C705 ) C477_=_C706( C477 C706 ) C477_=_C707( C477 C707 ) C477_=_C708( C477 C708 ) \nC477_=_C709( C477 C709 ) C477_=_C710( C477 C710 ) C477_=_C711( C477 C711 ) C477_=_C712( C477 C712 ) C477_=_C713( C477 C713 ) C477_=_C714( C477 C714 ) \nC477_=_C715( C477 C715 ) C477_=_C716( C477 C716 ) C477_=_C717( C477 C717 ) C477_=_C718( C477 C718 ) C477_=_C719( C477 C719 ) C477_=_C720( C477 C720 ) \nC543_=_C605( C543 C605 ) C543_=_C664( C543 C664 ) C543_=_C702( C543 C702 ) C543_=_C703( C543 C703 ) C543_=_C704( C543 C704 ) C543_=_C705( C543 C705 ) \nC543_=_C706( C543 C706 ) C543_=_C707( C543 C707 ) C543_=_C708( C543 C708 ) C543_=_C709( C543 C709 ) C543_=_C710( C543 C710 ) C543_=_C711( C543 C711 ) \nC543_=_C712( C543 C712 ) C543_=_C713( C543 C713 ) C543_=_C714( C543 C714 ) C543_=_C715( C543 C715 ) C543_=_C716( C543 C716 ) C543_=_C717( C543 C717 ) \nC543_=_C718( C543 C718 ) C543_=_C719( C543 C719 ) C543_=_C720( C543 C720 ) C605_=_C664( C605 C664 ) C605_=_C702( C605 C702 ) C605_=_C703( C605 C703 ) \nC605_=_C704( C605 C704 ) C605_=_C705( C605 C705 ) C605_=_C706( C605 C706 ) C605_=_C707( C605 C707 ) C605_=_C708( C605 C708 ) C605_=_C709( C605 C709 ) \nC605_=_C710( C605 C710 ) C605_=_C711( C605 C711 ) C605_=_C712( C605 C712 ) C605_=_C713( C605 C713 ) C605_=_C714( C605 C714 ) C605_=_C715( C605 C715 ) \nC605_=_C716( C605 C716 ) C605_=_C717( C605 C717 ) C605_=_C718( C605 C718 ) C605_=_C719( C605 C719 ) C605_=_C720( C605 C720 ) C664_=_C702( C664 C702 ) \nC664_=_C703( C664 C703 ) C664_=_C704( C664 C704 ) C664_=_C705( C664 C705 ) C664_=_C706( C664 C706 ) C664_=_C707( C664 C707 ) C664_=_C708( C664 C708 ) \nC664_=_C709( C664 C709 ) C664_=_C710( C664 C710 ) C664_=_C711( C664 C711 ) C664_=_C712( C664 C712 ) C664_=_C713( C664 C713 ) C664_=_C714( C664 C714 ) \nC664_=_C715( C664 C715 ) C664_=_C716( C664 C716 ) C664_=_C717( C664 C717 ) C664_=_C718( C664 C718 ) C664_=_C719( C664 C719 ) C664_=_C720( C664 C720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8_=_C709( C708 C709 ) C708_=_C710( C708 C710 ) C708_=_C711( C708 C711 ) \nC708_=_C712( C708 C712 ) C708_=_C713( C708 C713 ) C708_=_C714( C708 C714 ) C708_=_C715( C708 C715 ) C708_=_C716( C708 C716 ) C708_=_C717( C708 C717 ) \nC708_=_C718( C708 C718 ) C708_=_C719( C708 C719 ) C708_=_C720( C708 C720 ) C709_=_C710( C709 C710 ) C709_=_C711( C709 C711 ) C709_=_C712( C709 C712 ) \nC709_=_C713( C709 C713 ) C709_=_C714( C709 C714 ) C709_=_C715( C709 C715 ) C709_=_C716( C709 C716 ) C709_=_C717( C709 C717 ) C709_=_C718( C709 C718 ) \nC709_=_C719( C709 C719 ) C709_=_C720( C709 C720 ) C710_=_C711( C710 C711 ) C710_=_C712( C710 C712 ) C710_=_C713( C710 C713 ) C710_=_C714( C710 C714 ) \nC710_=_C715( C710 C715 ) C710_=_C716( C710 C716 ) C710_=_C717( C710 C717 ) C710_=_C718( C710 C718 ) C710_=_C719( C710 C719 ) C710_=_C720( C710 C720 ) \nC711_=_C712( C711 C712 ) C711_=_C713( C711 C713 ) C711_=_C714( C711 C714 ) C711_=_C715( C711 C715 ) C711_=_C716( C711 C716 ) C711_=_C717(</w:t>
      </w:r>
    </w:p>
    <w:p>
      <w:pPr>
        <w:pStyle w:val="PreformattedText"/>
        <w:bidi w:val="0"/>
        <w:spacing w:before="0" w:after="0"/>
        <w:jc w:val="left"/>
        <w:rPr/>
      </w:pPr>
      <w:r>
        <w:rPr/>
        <w:t xml:space="preserve"> </w:t>
      </w:r>
      <w:r>
        <w:rPr/>
        <w:t>C711 C717 ) \nC711_=_C718( C711 C718 ) C711_=_C719( C711 C719 ) C711_=_C720( C711 C720 ) C712_=_C713( C712 C713 ) C712_=_C714( C712 C714 ) C712_=_C715( C712 C715 ) \nC712_=_C716( C712 C716 ) C712_=_C717( C712 C717 ) C712_=_C718( C712 C718 ) C712_=_C719( C712 C719 ) C712_=_C720( C712 C720 ) C713_=_C714( C713 C714 ) \nC713_=_C715( C713 C715 ) C713_=_C716( C713 C716 ) C713_=_C717( C713 C717 ) C713_=_C718( C713 C718 ) C713_=_C719( C713 C719 ) C713_=_C720( C713 C720 ) \nC714_=_C715( C714 C715 ) C714_=_C716( C714 C716 ) C714_=_C717( C714 C717 ) C714_=_C718( C714 C718 ) C714_=_C719( C714 C719 ) C714_=_C720( C714 C720 ) \nC715_=_C716( C715 C716 ) C715_=_C717( C715 C717 ) C715_=_C718( C715 C718 ) C715_=_C719( C715 C719 ) C715_=_C720( C715 C720 ) C716_=_C717( C716 C717 ) \nC716_=_C718( C716 C718 ) C716_=_C719( C716 C719 ) C716_=_C720( C716 C720 ) C717_=_C718( C717 C718 ) C717_=_C719( C717 C719 ) C717_=_C720( C717 C720 ) \nC718_=_C719( C718 C719 ) C718_=_C720( C718 C720 ) C719_=_C720( C719 C720 ) "];83-&gt;87[label="158: C1 C9 C18 C56 C57 \nC58 C60 C61 C62 C63 C64 \nC65 C66 C67 C68 C69 C70 \nC71 C72 C73 C74 C75 C76 \nC77 C78 C79 C80 C81 C83 \nC84 C85 C86 C87 C88 C89 \nC90 C92 C93 C94 C95 C96 \nC97 C98 C99 C101 C102 C103 \nC104 C105 C106 C107 C108 C109 \nC110 C111 C112 C113 C114 C115 \nC116 C117 C118 C119 C120 C121 \nC122 C123 C124 C125 C126 C127 \nC128 C129 C130 C131 C132 C133 \nC134 C135 C136 C140 C172 C181 \nC220 C251 C260 C298 C327 C336 \nC373 C399 C400 C401 C402 C403 \nC404 C405 C406 C407 C409 C410 \nC411 C412 C413 C414 C415 C416 \nC417 C418 C419 C420 C421 C422 \nC423 C424 C425 C426 C427 C428 \nC429 C430 C431 C432 C433 C434 \nC435 C436 C437 C438 C439 C440 \nC441 C442 C443 C444 C477 C543 \nC605 C664 C702 C703 C704 C705 \nC706 C707 C708 C709 C710 C711 \nC712 C713 C714 C715 C716 C717 \nC718 C719 C720 \n3588: C1_=_C9 ,C1_=_C18 ,C1_=_C83 ,C1_=_C84 ,C1_=_C85 ,\nC1_=_C86 ,C1_=_C87 ,C1_=_C88 ,C1_=_C89 ,C1_=_C90 ,C1_=_C92 ,\nC1_=_C93 ,C1_=_C94 ,C1_=_C95 ,C1_=_C96 ,C1_=_C97 ,C1_=_C98 ,\nC1_=_C99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9_=_C18 ,C9_=_C140 ,C9_=_C172 ,C9_=_C220 ,C9_=_C251 ,\nC9_=_C298 ,C9_=_C327 ,C9_=_C373 ,C9_=_C399 ,C9_=_C400 ,C9_=_C401 ,\nC9_=_C402 ,C9_=_C403 ,C9_=_C404 ,C9_=_C405 ,C9_=_C406 ,C9_=_C407 ,\nC9_=_C409 ,C9_=_C410 ,C9_=_C411 ,C9_=_C412 ,C9_=_C413 ,C9_=_C414 ,\nC9_=_C415 ,C9_=_C416 ,C9_=_C417 ,C9_=_C418 ,C9_=_C419 ,C9_=_C420 ,\nC9_=_C421 ,C9_=_C422 ,C9_=_C423 ,C9_=_C424 ,C9_=_C425 ,C9_=_C426 ,\nC9_=_C427 ,C9_=_C428 ,C9_=_C429 ,C9_=_C430 ,C9_=_C431 ,C9_=_C432 ,\nC9_=_C433 ,C9_=_C434 ,C9_=_C435 ,C9_=_C436 ,C9_=_C437 ,C9_=_C438 ,\nC9_=_C439 ,C9_=_C440 ,C9_=_C441 ,C9_=_C442 ,C9_=_C443 ,C9_=_C444 ,\nC18_=_C181 ,C18_=_C260 ,C18_=_C336 ,C18_=_C477 ,C18_=_C543 ,C18_=_C605 ,\nC18_=_C664 ,C18_=_C702 ,C18_=_C703 ,C18_=_C704 ,C18_=_C705 ,C18_=_C706 ,\nC18_=_C707 ,C18_=_C708 ,C18_=_C709 ,C18_=_C710 ,C18_=_C711 ,C18_=_C712 ,\nC18_=_C713 ,C18_=_C714 ,C18_=_C715 ,C18_=_C716 ,C18_=_C717 ,C18_=_C718 ,\nC18_=_C719 ,C18_=_C720 ,C56_=_C57 ,C56_=_C58 ,C56_=_C60 ,C56_=_C61 ,\nC56_=_C62 ,C56_=_C63 ,C56_=_C64 ,C56_=_C65 ,C56_=_C66 ,C56_=_C67 ,\nC56_=_C68 ,C56_=_C69 ,C56_=_C70 ,C56_=_C71 ,C56_=_C72 ,C56_=_C73 ,\nC56_=_C74 ,C56_=_C75 ,C56_=_C76 ,C56_=_C77 ,C56_=_C78 ,C56_=_C79 ,\nC56_=_C80 ,C56_=_C81 ,C56_=_C85 ,C56_=_C172 ,C56_=_C181 ,C57_=_C58 ,\nC57_=_C60 ,C57_=_C61 ,C57_=_C62 ,C57_=_C63 ,C57_=_C64 ,C57_=_C65 ,\nC57_=_C66 ,C57_=_C67 ,C57_=_C68 ,C57_=_C69 ,C57_=_C70 ,C57_=_C71 ,\nC57_=_C72 ,C57_=_C73 ,C57_=_C74 ,C57_=_C75 ,C57_=_C76 ,C57_=_C77 ,\nC57_=_C78 ,C57_=_C79 ,C57_=_C80 ,C57_=_C81 ,C57_=_C87 ,C57_=_C251 ,\nC57_=_C260 ,C58_=_C60 ,C58_=_C61 ,C58_=_C62 ,C58_=_C63 ,C58_=_C64 ,\nC58_=_C65 ,C58_=_C66 ,C58_=_C67 ,C58_=_C68 ,C58_=_C69 ,C58_=_C70 ,\nC58_=_C71 ,C58_=_C72 ,C58_=_C73 ,C58_=_C74 ,C58_=_C75 ,C58_=_C76 ,\nC58_=_C77 ,C58_=_C78 ,C58_=_C79 ,C58_=_C80 ,C58_=_C81 ,C58_=_C89 ,\nC58_=_C327 ,C58_=_C336 ,C60_=_C61 ,C60_=_C62 ,C60_=_C63 ,C60_=_C64 ,\nC60_=_C65 ,C60_=_C66 ,C60_=_C67 ,C60_=_C68 ,C60_=_C69 ,C60_=_C70 ,\nC60_=_C71 ,C60_=_C72 ,C60_=_C73 ,C60_=_C74 ,C60_=_C75 ,C60_=_C76 ,\nC60_=_C77 ,C60_=_C78 ,C60_=_C79 ,C60_=_C80 ,C60_=_C81 ,C60_=_C93 ,\nC60_=_C401 ,C60_=_C477 ,C61_=_C62 ,C61_=_C63 ,C61_=_C64 ,C61_=_C65 ,\nC61_=_C66 ,C61_=_C67 ,C61_=_C68 ,C61_=_C69 ,C61_=_C70 ,C61_=_C71 ,\nC61_=_C72 ,C61_=_C73 ,C61_=_C74 ,C61_=_C75 ,C61_=_C76 ,C61_=_C77 ,\nC61_=_C78 ,C61_=_C79 ,C61_=_C80 ,C61_=_C81 ,C61_=_C95 ,C61_=_C403 ,\nC61_=_C543 ,C62_=_C63 ,C62_=_C64 ,C62_=_C65 ,C62_=_C66 ,C62_=_C67 ,\nC62_=_C68 ,C62_=_C69 ,C62_=_C70 ,C62_=_C71 ,C62_=_C72 ,C62_=_C73 ,\nC62_=_C74 ,C62_=_C75 ,C62_=_C76 ,C62_=_C77 ,C62_=_C78 ,C62_=_C79 ,\nC62_=_C80 ,C62_=_C81 ,C62_=_C97 ,C62_=_C405 ,C62_=_C605 ,C63_=_C64 ,\nC63_=_C65 ,C63_=_C66 ,C63_=_C67 ,C63_=_C68 ,C63_=_C69 ,C63_=_C70 ,\nC63_=_C71 ,C63_=_C72 ,C63_=_C73 ,C63_=_C74 ,C63_=_C75 ,C63_=_C76 ,\nC63_=_C77 ,C63_=_C78 ,C63_=_C79 ,C63_=_C80 ,C63_=_C81 ,C63_=_C99 ,\nC63_=_C407 ,C63_=_C664 ,C64_=_C65 ,C64_=_C66 ,C64_=_C67 ,C64_=_C68 ,\nC64_=_C69 ,C64_=_C70 ,C64_=_C71 ,C64_=_C72 ,C64_=_C73 ,C64_=_C74 ,\nC64_=_C75 ,C64_=_C76 ,C64_=_C77 ,C64_=_C78 ,C64_=_C79 ,C64_=_C80 ,\nC64_=_C81 ,C64_=_C101 ,C64_=_C409 ,C64_=_C702 ,C65_=_C66 ,C65_=_C67 ,\nC65_=_C68 ,C65_=_C69 ,C65_=_C70 ,C65_=_C71 ,C65_=_C72 ,C65_=_C73 ,\nC65_=_C74 ,C65_=_C75 ,C65_=_C76 ,C65_=_C77 ,C65_=_C78 ,C65_=_C79 ,\nC65_=_C80 ,C65_=_C81 ,C65_=_C103 ,C65_=_C411 ,C65_=_C703 ,C66_=_C67 ,\nC66_=_C68 ,C66_=_C69 ,C66_=_C70 ,C66_=_C71 ,C66_=_C72 ,C66_=_C73 ,\nC66_=_C74 ,C66_=_C75 ,C66_=_C76 ,C66_=_C77 ,C66_=_C78 ,C66_=_C79 ,\nC66_=_C80 ,C66_=_C81 ,C66_=_C105 ,C66_=_C413 ,C66_=_C704 ,C67_=_C68 ,\nC67_=_C69 ,C67_=_C70 ,C67_=_C71 ,C67_=_C72 ,C67_=_C73 ,C67_=_C74 ,\nC67_=_C75 ,C67_=_C76 ,C67_=_C77 ,C67_=_C78 ,C67_=_C79 ,C67_=_C80 ,\nC67_=_C81 ,C67_=_C107 ,C67_=_C415 ,C67_=_C705 ,C68_=_C69 ,C68_=_C70 ,\nC68_=_C71 ,C68_=_C72 ,C68_=_C73 ,C68_=_C74 ,C68_=_C75 ,C68_=_C76 ,\nC68_=_C77 ,C68_=_C78 ,C68_=_C79 ,C68_=_C80 ,C68_=_C81 ,C68_=_C109 ,\nC68_=_C417 ,C68_=_C706 ,C69_=_C70 ,C69_=_C71 ,C69_=_C72 ,C69_=_C73 ,\nC69_=_C74 ,C69_=_C75 ,C69_=_C76 ,C69_=_C77 ,C69_=_C78 ,C69_=_C79 ,\nC69_=_C80 ,C69_=_C81 ,C69_=_C111 ,C69_=_C419 ,C69_=_C707 ,C70_=_C71 ,\nC70_=_C72 ,C70_=_C73 ,C70_=_C74 ,C70_=_C75 ,C70_=_C76 ,C70_=_C77 ,\nC70_=_C78 ,C70_=_C79 ,C70_=_C80 ,C70_=_C81 ,C70_=_C113 ,C70_=_C421 ,\nC70_=_C708 ,C71_=_C72 ,C71_=_C73 ,C71_=_C74 ,C71_=_C75 ,C71_=_C76 ,\nC71_=_C77 ,C71_=_C78 ,C71_=_C79 ,C71_=_C80 ,C71_=_C81 ,C71_=_C115 ,\nC71_=_C423 ,C71_=_C709 ,C72_=_C73 ,C72_=_C74 ,C72_=_C75 ,C72_=_C76 ,\nC72_=_C77 ,C72_=_C78 ,C72_=_C79 ,C72_=_C80 ,C72_=_C81 ,C72_=_C117 ,\nC72_=_C425 ,C72_=_C710 ,C73_=_C74 ,C73_=_C75 ,C73_=_C76 ,C73_=_C77 ,\nC73_=_C78 ,C73_=_C79 ,C73_=_C80 ,C73_=_C81 ,C73_=_C119 ,C73_=_C427 ,\nC73_=_C712 ,C74_=_C75 ,C74_=_C76 ,C74_=_C77 ,C74_=_C78 ,C74_=_C79 ,\nC74_=_C80 ,C74_=_C81 ,C74_=_C121 ,C74_=_C429 ,C74_=_C713 ,C75_=_C76 ,\nC75_=_C77 ,C75_=_C78 ,C75_=_C79 ,C75_=_C80 ,C75_=_C81 ,C75_=_C123 ,\nC75_=_C431 ,C75_=_C714 ,C76_=_C77 ,C76_=_C78 ,C76_=_C79 ,C76_=_C80 ,\nC76_=_C81 ,C76_=_C125 ,C76_=_C433 ,C76_=_C715 ,C77_=_C78 ,C77_=_C79 ,\nC77_=_C80 ,C77_=_C81 ,C77_=_C127 ,C77_=_C435 ,C77_=_C716 ,C78_=_C79 ,\nC78_=_C80 ,C78_=_C81 ,C78_=_C129 ,C78_=_C437 ,C78_=_C717 ,C79_=_C80 ,\nC79_=_C81 ,C79_=_C131 ,C79_=_C439 ,C79_=_C718 ,C80_=_C81 ,C80_=_C133 ,\nC80_=_C441 ,C80_=_C719 ,C81_=_C135 ,C81_=_C443 ,C81_=_C720 ,C83_=_C84 ,\nC83_=_C85 ,C83_=_C86 ,C83_=_C87 ,C83_=_C88 ,C83_=_C89 ,C83_=_C90 ,\nC83_=_C92 ,C83_=_C93 ,C83_=_C94 ,C83_=_C95 ,C83_=_C96 ,C83_=_C97 ,\nC83_=_C98 ,C83_=_C99 ,C83_=_C101 ,C83_=_C102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40 ,C84_=_C85 ,C84_=_C86 ,C84_=_C87 ,\nC84_=_C88 ,C84_=_C89 ,C84_=_C90 ,C84_=_C92 ,C84_=_C93 ,C84_=_C94 ,\nC84_=_C95 ,C84_=_C96 ,C84_=_C97 ,C84_=_C98 ,C84_=_C99 ,C84_=_C101 ,\nC84_=_C102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7 ,C85_=_C88 ,C85_=_C89 ,C85_=_C90 ,C85_=_C92 ,C85_=_C93 ,\nC85_=_C94 ,C85_=_C95 ,C85_=_C96 ,C85_=_C97 ,C85_=_C98 ,C85_=_C99 ,\nC85_=_C101 ,C85_=_C102 ,C85_=_C103 ,C85_=_C104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72 ,C85_=_C181 ,C86_=_C87 ,C86_=_C88 ,C86_=_C89 ,C86_=_C90 ,\nC86_=_C92 ,C86_=_C93 ,C86_=_C94 ,C86_=_C95 ,C86_=_C96 ,C86_=_C97 ,\nC86_=_C98 ,C86_=_C99 ,C86_=_C101 ,C86_=_C102 ,C86_=_C103 ,C86_=_C104 ,\nC86_=_C105 ,C86_=_C106 ,C86_=_C107 ,C86_=_C108 ,C86_=_C109 ,C86_=_C110 ,\nC86_=_C111 ,C86_=_C112 ,C86_=_C113 ,C86_=_C114 ,C86_=_C115 ,C86_=_C116 ,\nC86_=_C117 ,C86_=_C118 ,C86_=_C119 ,C86_=_C120 ,C86_=_C121 ,C86_=_C122</w:t>
      </w:r>
    </w:p>
    <w:p>
      <w:pPr>
        <w:pStyle w:val="PreformattedText"/>
        <w:bidi w:val="0"/>
        <w:spacing w:before="0" w:after="0"/>
        <w:jc w:val="left"/>
        <w:rPr/>
      </w:pPr>
      <w:r>
        <w:rPr/>
        <w:t xml:space="preserve"> </w:t>
      </w:r>
      <w:r>
        <w:rPr/>
        <w:t>,\nC86_=_C123 ,C86_=_C124 ,C86_=_C125 ,C86_=_C126 ,C86_=_C127 ,C86_=_C128 ,\nC86_=_C129 ,C86_=_C130 ,C86_=_C131 ,C86_=_C132 ,C86_=_C133 ,C86_=_C134 ,\nC86_=_C135 ,C86_=_C136 ,C86_=_C220 ,C87_=_C88 ,C87_=_C89 ,C87_=_C90 ,\nC87_=_C92 ,C87_=_C93 ,C87_=_C94 ,C87_=_C95 ,C87_=_C96 ,C87_=_C97 ,\nC87_=_C98 ,C87_=_C99 ,C87_=_C101 ,C87_=_C102 ,C87_=_C103 ,C87_=_C104 ,\nC87_=_C105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251 ,C87_=_C260 ,C88_=_C89 ,C88_=_C90 ,\nC88_=_C92 ,C88_=_C93 ,C88_=_C94 ,C88_=_C95 ,C88_=_C96 ,C88_=_C97 ,\nC88_=_C98 ,C88_=_C99 ,C88_=_C101 ,C88_=_C102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98 ,C89_=_C90 ,C89_=_C92 ,C89_=_C93 ,\nC89_=_C94 ,C89_=_C95 ,C89_=_C96 ,C89_=_C97 ,C89_=_C98 ,C89_=_C99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327 ,C89_=_C336 ,C90_=_C92 ,C90_=_C93 ,C90_=_C94 ,C90_=_C95 ,\nC90_=_C96 ,C90_=_C97 ,C90_=_C98 ,C90_=_C99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373 ,C92_=_C93 ,\nC92_=_C94 ,C92_=_C95 ,C92_=_C96 ,C92_=_C97 ,C92_=_C98 ,C92_=_C99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399 ,C93_=_C94 ,C93_=_C95 ,C93_=_C96 ,C93_=_C97 ,C93_=_C98 ,\nC93_=_C99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401 ,C93_=_C477 ,C94_=_C95 ,C94_=_C96 ,C94_=_C97 ,\nC94_=_C98 ,C94_=_C99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402 ,C95_=_C96 ,C95_=_C97 ,C95_=_C98 ,\nC95_=_C99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403 ,C95_=_C543 ,C96_=_C97 ,C96_=_C98 ,C96_=_C99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404 ,C97_=_C98 ,C97_=_C99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405 ,C97_=_C605 ,C98_=_C99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406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407 ,C99_=_C664 ,C101_=_C102 ,C101_=_C103 ,C101_=_C104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409 ,C101_=_C702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410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411 ,C103_=_C703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412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413 ,C105_=_C704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414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415 ,C107_=_C705 ,C108_=_C109 ,C108_=_C110 ,\nC108_=_C111 ,C108_=_C112 ,C108_=_C113 ,C108_=_C114 ,C108_=_C115 ,C108_=_C116 ,\nC108_=_C117 ,C108_=_C118 ,C108_=_C119 ,C108_=_C120 ,C108_=_C121 ,C108_=_C122 ,\nC108_=_C123 ,C108_=_C124 ,C108_=_C125 ,C108_=_C126 ,C108_=_C127 ,C108_=_C128 ,\nC108_=_C129 ,C108_=_C130</w:t>
      </w:r>
    </w:p>
    <w:p>
      <w:pPr>
        <w:pStyle w:val="PreformattedText"/>
        <w:bidi w:val="0"/>
        <w:spacing w:before="0" w:after="0"/>
        <w:jc w:val="left"/>
        <w:rPr/>
      </w:pPr>
      <w:r>
        <w:rPr/>
        <w:t xml:space="preserve"> </w:t>
      </w:r>
      <w:r>
        <w:rPr/>
        <w:t>,C108_=_C131 ,C108_=_C132 ,C108_=_C133 ,C108_=_C134 ,\nC108_=_C135 ,C108_=_C136 ,C108_=_C416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417 ,C109_=_C706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418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419 ,C111_=_C707 ,C112_=_C113 ,C112_=_C114 ,C112_=_C115 ,C112_=_C116 ,\nC112_=_C117 ,C112_=_C118 ,C112_=_C119 ,C112_=_C120 ,C112_=_C121 ,C112_=_C122 ,\nC112_=_C123 ,C112_=_C124 ,C112_=_C125 ,C112_=_C126 ,C112_=_C127 ,C112_=_C128 ,\nC112_=_C129 ,C112_=_C130 ,C112_=_C131 ,C112_=_C132 ,C112_=_C133 ,C112_=_C134 ,\nC112_=_C135 ,C112_=_C136 ,C112_=_C420 ,C113_=_C114 ,C113_=_C115 ,C113_=_C116 ,\nC113_=_C117 ,C113_=_C118 ,C113_=_C119 ,C113_=_C120 ,C113_=_C121 ,C113_=_C122 ,\nC113_=_C123 ,C113_=_C124 ,C113_=_C125 ,C113_=_C126 ,C113_=_C127 ,C113_=_C128 ,\nC113_=_C129 ,C113_=_C130 ,C113_=_C131 ,C113_=_C132 ,C113_=_C133 ,C113_=_C134 ,\nC113_=_C135 ,C113_=_C136 ,C113_=_C421 ,C113_=_C708 ,C114_=_C115 ,C114_=_C116 ,\nC114_=_C117 ,C114_=_C118 ,C114_=_C119 ,C114_=_C120 ,C114_=_C121 ,C114_=_C122 ,\nC114_=_C123 ,C114_=_C124 ,C114_=_C125 ,C114_=_C126 ,C114_=_C127 ,C114_=_C128 ,\nC114_=_C129 ,C114_=_C130 ,C114_=_C131 ,C114_=_C132 ,C114_=_C133 ,C114_=_C134 ,\nC114_=_C135 ,C114_=_C136 ,C114_=_C422 ,C115_=_C116 ,C115_=_C117 ,C115_=_C118 ,\nC115_=_C119 ,C115_=_C120 ,C115_=_C121 ,C115_=_C122 ,C115_=_C123 ,C115_=_C124 ,\nC115_=_C125 ,C115_=_C126 ,C115_=_C127 ,C115_=_C128 ,C115_=_C129 ,C115_=_C130 ,\nC115_=_C131 ,C115_=_C132 ,C115_=_C133 ,C115_=_C134 ,C115_=_C135 ,C115_=_C136 ,\nC115_=_C423 ,C115_=_C709 ,C116_=_C117 ,C116_=_C118 ,C116_=_C119 ,C116_=_C120 ,\nC116_=_C121 ,C116_=_C122 ,C116_=_C123 ,C116_=_C124 ,C116_=_C125 ,C116_=_C126 ,\nC116_=_C127 ,C116_=_C128 ,C116_=_C129 ,C116_=_C130 ,C116_=_C131 ,C116_=_C132 ,\nC116_=_C133 ,C116_=_C134 ,C116_=_C135 ,C116_=_C136 ,C116_=_C424 ,C117_=_C118 ,\nC117_=_C119 ,C117_=_C120 ,C117_=_C121 ,C117_=_C122 ,C117_=_C123 ,C117_=_C124 ,\nC117_=_C125 ,C117_=_C126 ,C117_=_C127 ,C117_=_C128 ,C117_=_C129 ,C117_=_C130 ,\nC117_=_C131 ,C117_=_C132 ,C117_=_C133 ,C117_=_C134 ,C117_=_C135 ,C117_=_C136 ,\nC117_=_C425 ,C117_=_C710 ,C118_=_C119 ,C118_=_C120 ,C118_=_C121 ,C118_=_C122 ,\nC118_=_C123 ,C118_=_C124 ,C118_=_C125 ,C118_=_C126 ,C118_=_C127 ,C118_=_C128 ,\nC118_=_C129 ,C118_=_C130 ,C118_=_C131 ,C118_=_C132 ,C118_=_C133 ,C118_=_C134 ,\nC118_=_C135 ,C118_=_C136 ,C118_=_C426 ,C118_=_C711 ,C119_=_C120 ,C119_=_C121 ,\nC119_=_C122 ,C119_=_C123 ,C119_=_C124 ,C119_=_C125 ,C119_=_C126 ,C119_=_C127 ,\nC119_=_C128 ,C119_=_C129 ,C119_=_C130 ,C119_=_C131 ,C119_=_C132 ,C119_=_C133 ,\nC119_=_C134 ,C119_=_C135 ,C119_=_C136 ,C119_=_C427 ,C119_=_C712 ,C120_=_C121 ,\nC120_=_C122 ,C120_=_C123 ,C120_=_C124 ,C120_=_C125 ,C120_=_C126 ,C120_=_C127 ,\nC120_=_C128 ,C120_=_C129 ,C120_=_C130 ,C120_=_C131 ,C120_=_C132 ,C120_=_C133 ,\nC120_=_C134 ,C120_=_C135 ,C120_=_C136 ,C120_=_C428 ,C121_=_C122 ,C121_=_C123 ,\nC121_=_C124 ,C121_=_C125 ,C121_=_C126 ,C121_=_C127 ,C121_=_C128 ,C121_=_C129 ,\nC121_=_C130 ,C121_=_C131 ,C121_=_C132 ,C121_=_C133 ,C121_=_C134 ,C121_=_C135 ,\nC121_=_C136 ,C121_=_C429 ,C121_=_C713 ,C122_=_C123 ,C122_=_C124 ,C122_=_C125 ,\nC122_=_C126 ,C122_=_C127 ,C122_=_C128 ,C122_=_C129 ,C122_=_C130 ,C122_=_C131 ,\nC122_=_C132 ,C122_=_C133 ,C122_=_C134 ,C122_=_C135 ,C122_=_C136 ,C122_=_C430 ,\nC123_=_C124 ,C123_=_C125 ,C123_=_C126 ,C123_=_C127 ,C123_=_C128 ,C123_=_C129 ,\nC123_=_C130 ,C123_=_C131 ,C123_=_C132 ,C123_=_C133 ,C123_=_C134 ,C123_=_C135 ,\nC123_=_C136 ,C123_=_C431 ,C123_=_C714 ,C124_=_C125 ,C124_=_C126 ,C124_=_C127 ,\nC124_=_C128 ,C124_=_C129 ,C124_=_C130 ,C124_=_C131 ,C124_=_C132 ,C124_=_C133 ,\nC124_=_C134 ,C124_=_C135 ,C124_=_C136 ,C124_=_C432 ,C125_=_C126 ,C125_=_C127 ,\nC125_=_C128 ,C125_=_C129 ,C125_=_C130 ,C125_=_C131 ,C125_=_C132 ,C125_=_C133 ,\nC125_=_C134 ,C125_=_C135 ,C125_=_C136 ,C125_=_C433 ,C125_=_C715 ,C126_=_C127 ,\nC126_=_C128 ,C126_=_C129 ,C126_=_C130 ,C126_=_C131 ,C126_=_C132 ,C126_=_C133 ,\nC126_=_C134 ,C126_=_C135 ,C126_=_C136 ,C126_=_C434 ,C127_=_C128 ,C127_=_C129 ,\nC127_=_C130 ,C127_=_C131 ,C127_=_C132 ,C127_=_C133 ,C127_=_C134 ,C127_=_C135 ,\nC127_=_C136 ,C127_=_C435 ,C127_=_C716 ,C128_=_C129 ,C128_=_C130 ,C128_=_C131 ,\nC128_=_C132 ,C128_=_C133 ,C128_=_C134 ,C128_=_C135 ,C128_=_C136 ,C128_=_C436 ,\nC129_=_C130 ,C129_=_C131 ,C129_=_C132 ,C129_=_C133 ,C129_=_C134 ,C129_=_C135 ,\nC129_=_C136 ,C129_=_C437 ,C129_=_C717 ,C130_=_C131 ,C130_=_C132 ,C130_=_C133 ,\nC130_=_C134 ,C130_=_C135 ,C130_=_C136 ,C130_=_C438 ,C131_=_C132 ,C131_=_C133 ,\nC131_=_C134 ,C131_=_C135 ,C131_=_C136 ,C131_=_C439 ,C131_=_C718 ,C132_=_C133 ,\nC132_=_C134 ,C132_=_C135 ,C132_=_C136 ,C132_=_C440 ,C133_=_C134 ,C133_=_C135 ,\nC133_=_C136 ,C133_=_C441 ,C133_=_C719 ,C134_=_C135 ,C134_=_C136 ,C134_=_C442 ,\nC135_=_C136 ,C135_=_C443 ,C135_=_C720 ,C136_=_C444 ,C140_=_C172 ,C140_=_C220 ,\nC140_=_C251 ,C140_=_C298 ,C140_=_C327 ,C140_=_C373 ,C140_=_C399 ,C140_=_C400 ,\nC140_=_C401 ,C140_=_C402 ,C140_=_C403 ,C140_=_C404 ,C140_=_C405 ,C140_=_C406 ,\nC140_=_C407 ,C140_=_C409 ,C140_=_C410 ,C140_=_C411 ,C140_=_C412 ,C140_=_C413 ,\nC140_=_C414 ,C140_=_C415 ,C140_=_C416 ,C140_=_C417 ,C140_=_C418 ,C140_=_C419 ,\nC140_=_C420 ,C140_=_C421 ,C140_=_C422 ,C140_=_C423 ,C140_=_C424 ,C140_=_C425 ,\nC140_=_C426 ,C140_=_C427 ,C140_=_C428 ,C140_=_C429 ,C140_=_C430 ,C140_=_C431 ,\nC140_=_C432 ,C140_=_C433 ,C140_=_C434 ,C140_=_C435 ,C140_=_C436 ,C140_=_C437 ,\nC140_=_C438 ,C140_=_C439 ,C140_=_C440 ,C140_=_C441 ,C140_=_C442 ,C140_=_C443 ,\nC140_=_C444 ,C172_=_C181 ,C172_=_C220 ,C172_=_C251 ,C172_=_C298 ,C172_=_C327 ,\nC172_=_C373 ,C172_=_C399 ,C172_=_C400 ,C172_=_C401 ,C172_=_C402 ,C172_=_C403 ,\nC172_=_C404 ,C172_=_C405 ,C172_=_C406 ,C172_=_C407 ,C172_=_C409 ,C172_=_C410 ,\nC172_=_C411 ,C172_=_C412 ,C172_=_C413 ,C172_=_C414 ,C172_=_C415 ,C172_=_C416 ,\nC172_=_C417 ,C172_=_C418 ,C172_=_C419 ,C172_=_C420 ,C172_=_C421 ,C172_=_C422 ,\nC172_=_C423 ,C172_=_C424 ,C172_=_C425 ,C172_=_C426 ,C172_=_C427 ,C172_=_C428 ,\nC172_=_C429 ,C172_=_C430 ,C172_=_C431 ,C172_=_C432 ,C172_=_C433 ,C172_=_C434 ,\nC172_=_C435 ,C172_=_C436 ,C172_=_C437 ,C172_=_C438 ,C172_=_C439 ,C172_=_C440 ,\nC172_=_C441 ,C172_=_C442 ,C172_=_C443 ,C172_=_C444 ,C181_=_C260 ,C181_=_C336 ,\nC181_=_C477 ,C181_=_C543 ,C181_=_C605 ,C181_=_C664 ,C181_=_C702 ,C181_=_C703 ,\nC181_=_C704 ,C181_=_C705 ,C181_=_C706 ,C181_=_C707 ,C181_=_C708 ,C181_=_C709 ,\nC181_=_C710 ,C181_=_C711 ,C181_=_C712 ,C181_=_C713 ,C181_=_C714 ,C181_=_C715 ,\nC181_=_C716 ,C181_=_C717 ,C181_=_C718 ,C181_=_C719 ,C181_=_C720 ,C220_=_C251 ,\nC220_=_C298 ,C220_=_C327 ,C220_=_C373 ,C220_=_C399 ,C220_=_C400 ,C220_=_C401 ,\nC220_=_C402 ,C220_=_C403 ,C220_=_C404 ,C220_=_C405 ,C220_=_C406 ,C220_=_C407 ,\nC220_=_C409 ,C220_=_C410 ,C220_=_C411 ,C220_=_C412 ,C220_=_C413 ,C220_=_C414 ,\nC220_=_C415 ,C220_=_C416 ,C220_=_C417 ,C220_=_C418 ,C220_=_C419 ,C220_=_C420 ,\nC220_=_C421 ,C220_=_C422 ,C220_=_C423 ,C220_=_C424 ,C220_=_C425 ,C220_=_C426 ,\nC220_=_C427 ,C220_=_C428 ,C220_=_C429 ,C220_=_C430 ,C220_=_C431 ,C220_=_C432 ,\nC220_=_C433 ,C220_=_C434 ,C220_=_C435 ,C220_=_C436 ,C220_=_C437 ,C220_=_C438 ,\nC220_=_C439 ,C220_=_C440 ,C220_=_C441 ,C220_=_C442 ,C220_=_C443 ,C220_=_C444 ,\nC251_=_C260 ,C251_=_C298 ,C251_=_C327 ,C251_=_C373 ,C251_=_C399 ,C251_=_C400 ,\nC251_=_C401 ,C251_=_C402 ,C251_=_C403 ,C251_=_C404 ,C251_=_C405 ,C251_=_C406 ,\nC251_=_C407 ,C251_=_C409 ,C251_=_C410 ,C251_=_C411 ,C251_=_C412 ,C251_=_C413 ,\nC251_=_C414 ,C251_=_C415 ,C251_=_C416 ,C251_=_C417 ,C251_=_C418 ,C251_=_C419 ,\nC251_=_C420 ,C251_=_C421 ,C251_=_C422 ,C251_=_C423 ,C251_=_C424 ,C251_=_C425 ,\nC251_=_C426 ,C251_=_C427 ,C251_=_C428 ,C251_=_C429 ,C251_=_C430 ,C251_=_C431 ,\nC251_=_C432 ,C251_=_C433 ,C251_=_C434 ,C251_=_C435 ,C251_=_C436 ,C251_=_C437 ,\nC251_=_C438 ,C251_=_C439 ,C251_=_C440 ,C251_=_C441 ,C251_=_C442 ,C251_=_C443 ,\nC251_=_C444 ,C260_=_C336 ,C260_=_C477 ,C260_=_C543 ,C260_=_C605 ,C260_=_C664 ,\nC260_=_C702 ,C260_=_C703 ,C260_=_C704 ,C260_=_C705 ,C260_=_C706 ,C260_=_C707 ,\nC260_=_C708 ,C260_=_C709 ,C260_=_C710 ,C260_=_C711 ,C260_=_C712 ,C260_=_C713 ,\nC260_=_C714 ,C260_=_C715 ,C260_=_C716 ,C260_=_C717 ,C260_=_C718 ,C260_=_C719 ,\nC260_=_C720 ,C298_=_C327 ,C298_=_C373 ,C298_=_C399 ,C298_=_C400 ,C298_=_C401 ,\nC298_=_C402 ,C298_=_C403 ,C298_=_C404 ,C298_=_C405 ,C298_=_C406 ,C298_=_C407 ,\nC298_=_C409 ,C298_=_C410 ,C298_=_C411 ,C298_=_C412 ,C298_=_C413 ,C298_=_C414 ,\nC298_=_C415 ,C298_=_C416 ,C298_=_C417 ,C298_=_C418 ,C298_=_C419 ,C298_=_C420 ,\nC298_=_C421 ,C298_=_C422 ,C298_=_C423 ,C298_=_C424 ,C298_=_C425 ,C298_=_C426 ,\nC298_=_C427 ,C298_=_C428 ,C298_=_C429 ,C298_=_C430 ,C298_=_C431 ,C298_=_C432 ,\nC298_=_C433 ,C298_=_C434 ,C298_=_C435 ,C298_=_C436 ,C298_=_C437 ,C298_=_C438 ,\nC298_=_C439 ,C298_=_C440 ,C298_=_C441 ,C298_=_C442 ,C298_=_C443 ,C298_=_C444 ,\nC327_=_C336 ,C327_=_C373 ,C327_=_C399 ,C327_=_C400 ,C327_=_C401 ,C327_=_C402 ,\nC327_=_C403 ,C327_=_C404 ,C327_=_C405 ,C327_=_C406 ,C327_=_C407 ,C327_=_C409 ,\nC327_=_C410 ,C327_=_C411 ,C327_=_C412 ,C327_=_C413 ,C327_=_C414 ,C327_=_C415 ,\nC327_=_C416</w:t>
      </w:r>
    </w:p>
    <w:p>
      <w:pPr>
        <w:pStyle w:val="PreformattedText"/>
        <w:bidi w:val="0"/>
        <w:spacing w:before="0" w:after="0"/>
        <w:jc w:val="left"/>
        <w:rPr/>
      </w:pPr>
      <w:r>
        <w:rPr/>
        <w:t xml:space="preserve"> </w:t>
      </w:r>
      <w:r>
        <w:rPr/>
        <w:t>,C327_=_C417 ,C327_=_C418 ,C327_=_C419 ,C327_=_C420 ,C327_=_C421 ,\nC327_=_C422 ,C327_=_C423 ,C327_=_C424 ,C327_=_C425 ,C327_=_C426 ,C327_=_C427 ,\nC327_=_C428 ,C327_=_C429 ,C327_=_C430 ,C327_=_C431 ,C327_=_C432 ,C327_=_C433 ,\nC327_=_C434 ,C327_=_C435 ,C327_=_C436 ,C327_=_C437 ,C327_=_C438 ,C327_=_C439 ,\nC327_=_C440 ,C327_=_C441 ,C327_=_C442 ,C327_=_C443 ,C327_=_C444 ,C336_=_C477 ,\nC336_=_C543 ,C336_=_C605 ,C336_=_C664 ,C336_=_C702 ,C336_=_C703 ,C336_=_C704 ,\nC336_=_C705 ,C336_=_C706 ,C336_=_C707 ,C336_=_C708 ,C336_=_C709 ,C336_=_C710 ,\nC336_=_C711 ,C336_=_C712 ,C336_=_C713 ,C336_=_C714 ,C336_=_C715 ,C336_=_C716 ,\nC336_=_C717 ,C336_=_C718 ,C336_=_C719 ,C336_=_C720 ,C373_=_C399 ,C373_=_C400 ,\nC373_=_C401 ,C373_=_C402 ,C373_=_C403 ,C373_=_C404 ,C373_=_C405 ,C373_=_C406 ,\nC373_=_C407 ,C373_=_C409 ,C373_=_C410 ,C373_=_C411 ,C373_=_C412 ,C373_=_C413 ,\nC373_=_C414 ,C373_=_C415 ,C373_=_C416 ,C373_=_C417 ,C373_=_C418 ,C373_=_C419 ,\nC373_=_C420 ,C373_=_C421 ,C373_=_C422 ,C373_=_C423 ,C373_=_C424 ,C373_=_C425 ,\nC373_=_C426 ,C373_=_C427 ,C373_=_C428 ,C373_=_C429 ,C373_=_C430 ,C373_=_C431 ,\nC373_=_C432 ,C373_=_C433 ,C373_=_C434 ,C373_=_C435 ,C373_=_C436 ,C373_=_C437 ,\nC373_=_C438 ,C373_=_C439 ,C373_=_C440 ,C373_=_C441 ,C373_=_C442 ,C373_=_C443 ,\nC373_=_C444 ,C399_=_C400 ,C399_=_C401 ,C399_=_C402 ,C399_=_C403 ,C399_=_C404 ,\nC399_=_C405 ,C399_=_C406 ,C399_=_C407 ,C399_=_C409 ,C399_=_C410 ,C399_=_C411 ,\nC399_=_C412 ,C399_=_C413 ,C399_=_C414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400_=_C401 ,C400_=_C402 ,C400_=_C403 ,\nC400_=_C404 ,C400_=_C405 ,C400_=_C406 ,C400_=_C407 ,C400_=_C409 ,C400_=_C410 ,\nC400_=_C411 ,C400_=_C412 ,C400_=_C413 ,C400_=_C414 ,C400_=_C415 ,C400_=_C416 ,\nC400_=_C417 ,C400_=_C418 ,C400_=_C419 ,C400_=_C420 ,C400_=_C421 ,C400_=_C422 ,\nC400_=_C423 ,C400_=_C424 ,C400_=_C425 ,C400_=_C426 ,C400_=_C427 ,C400_=_C428 ,\nC400_=_C429 ,C400_=_C430 ,C400_=_C431 ,C400_=_C432 ,C400_=_C433 ,C400_=_C434 ,\nC400_=_C435 ,C400_=_C436 ,C400_=_C437 ,C400_=_C438 ,C400_=_C439 ,C400_=_C440 ,\nC400_=_C441 ,C400_=_C442 ,C400_=_C443 ,C400_=_C444 ,C401_=_C402 ,C401_=_C403 ,\nC401_=_C404 ,C401_=_C405 ,C401_=_C406 ,C401_=_C407 ,C401_=_C409 ,C401_=_C410 ,\nC401_=_C411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77 ,C402_=_C403 ,\nC402_=_C404 ,C402_=_C405 ,C402_=_C406 ,C402_=_C407 ,C402_=_C409 ,C402_=_C410 ,\nC402_=_C411 ,C402_=_C412 ,C402_=_C413 ,C402_=_C414 ,C402_=_C415 ,C402_=_C416 ,\nC402_=_C417 ,C402_=_C418 ,C402_=_C419 ,C402_=_C420 ,C402_=_C421 ,C402_=_C422 ,\nC402_=_C423 ,C402_=_C424 ,C402_=_C425 ,C402_=_C426 ,C402_=_C427 ,C402_=_C428 ,\nC402_=_C429 ,C402_=_C430 ,C402_=_C431 ,C402_=_C432 ,C402_=_C433 ,C402_=_C434 ,\nC402_=_C435 ,C402_=_C436 ,C402_=_C437 ,C402_=_C438 ,C402_=_C439 ,C402_=_C440 ,\nC402_=_C441 ,C402_=_C442 ,C402_=_C443 ,C402_=_C444 ,C403_=_C404 ,C403_=_C405 ,\nC403_=_C406 ,C403_=_C407 ,C403_=_C409 ,C403_=_C410 ,C403_=_C411 ,C403_=_C412 ,\nC403_=_C413 ,C403_=_C414 ,C403_=_C415 ,C403_=_C416 ,C403_=_C417 ,C403_=_C418 ,\nC403_=_C419 ,C403_=_C420 ,C403_=_C421 ,C403_=_C422 ,C403_=_C423 ,C403_=_C424 ,\nC403_=_C425 ,C403_=_C426 ,C403_=_C427 ,C403_=_C428 ,C403_=_C429 ,C403_=_C430 ,\nC403_=_C431 ,C403_=_C432 ,C403_=_C433 ,C403_=_C434 ,C403_=_C435 ,C403_=_C436 ,\nC403_=_C437 ,C403_=_C438 ,C403_=_C439 ,C403_=_C440 ,C403_=_C441 ,C403_=_C442 ,\nC403_=_C443 ,C403_=_C444 ,C403_=_C543 ,C404_=_C405 ,C404_=_C406 ,C404_=_C407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5_=_C406 ,C405_=_C407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605 ,C406_=_C407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443 ,C407_=_C444 ,C407_=_C664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70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703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704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705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w:t>
      </w:r>
    </w:p>
    <w:p>
      <w:pPr>
        <w:pStyle w:val="PreformattedText"/>
        <w:bidi w:val="0"/>
        <w:spacing w:before="0" w:after="0"/>
        <w:jc w:val="left"/>
        <w:rPr/>
      </w:pPr>
      <w:r>
        <w:rPr/>
        <w:t xml:space="preserve"> </w:t>
      </w:r>
      <w:r>
        <w:rPr/>
        <w:t>,\nC417_=_C706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707 ,C420_=_C421 ,\nC420_=_C422 ,C420_=_C423 ,C420_=_C424 ,C420_=_C425 ,C420_=_C426 ,C420_=_C427 ,\nC420_=_C428 ,C420_=_C429 ,C420_=_C430 ,C420_=_C431 ,C420_=_C432 ,C420_=_C433 ,\nC420_=_C434 ,C420_=_C435 ,C420_=_C436 ,C420_=_C437 ,C420_=_C438 ,C420_=_C439 ,\nC420_=_C440 ,C420_=_C441 ,C420_=_C442 ,C420_=_C443 ,C420_=_C444 ,C421_=_C422 ,\nC421_=_C423 ,C421_=_C424 ,C421_=_C425 ,C421_=_C426 ,C421_=_C427 ,C421_=_C428 ,\nC421_=_C429 ,C421_=_C430 ,C421_=_C431 ,C421_=_C432 ,C421_=_C433 ,C421_=_C434 ,\nC421_=_C435 ,C421_=_C436 ,C421_=_C437 ,C421_=_C438 ,C421_=_C439 ,C421_=_C440 ,\nC421_=_C441 ,C421_=_C442 ,C421_=_C443 ,C421_=_C444 ,C421_=_C708 ,C422_=_C423 ,\nC422_=_C424 ,C422_=_C425 ,C422_=_C426 ,C422_=_C427 ,C422_=_C428 ,C422_=_C429 ,\nC422_=_C430 ,C422_=_C431 ,C422_=_C432 ,C422_=_C433 ,C422_=_C434 ,C422_=_C435 ,\nC422_=_C436 ,C422_=_C437 ,C422_=_C438 ,C422_=_C439 ,C422_=_C440 ,C422_=_C441 ,\nC422_=_C442 ,C422_=_C443 ,C422_=_C444 ,C423_=_C424 ,C423_=_C425 ,C423_=_C426 ,\nC423_=_C427 ,C423_=_C428 ,C423_=_C429 ,C423_=_C430 ,C423_=_C431 ,C423_=_C432 ,\nC423_=_C433 ,C423_=_C434 ,C423_=_C435 ,C423_=_C436 ,C423_=_C437 ,C423_=_C438 ,\nC423_=_C439 ,C423_=_C440 ,C423_=_C441 ,C423_=_C442 ,C423_=_C443 ,C423_=_C444 ,\nC423_=_C709 ,C424_=_C425 ,C424_=_C426 ,C424_=_C427 ,C424_=_C428 ,C424_=_C429 ,\nC424_=_C430 ,C424_=_C431 ,C424_=_C432 ,C424_=_C433 ,C424_=_C434 ,C424_=_C435 ,\nC424_=_C436 ,C424_=_C437 ,C424_=_C438 ,C424_=_C439 ,C424_=_C440 ,C424_=_C441 ,\nC424_=_C442 ,C424_=_C443 ,C424_=_C444 ,C425_=_C426 ,C425_=_C427 ,C425_=_C428 ,\nC425_=_C429 ,C425_=_C430 ,C425_=_C431 ,C425_=_C432 ,C425_=_C433 ,C425_=_C434 ,\nC425_=_C435 ,C425_=_C436 ,C425_=_C437 ,C425_=_C438 ,C425_=_C439 ,C425_=_C440 ,\nC425_=_C441 ,C425_=_C442 ,C425_=_C443 ,C425_=_C444 ,C425_=_C710 ,C426_=_C427 ,\nC426_=_C428 ,C426_=_C429 ,C426_=_C430 ,C426_=_C431 ,C426_=_C432 ,C426_=_C433 ,\nC426_=_C434 ,C426_=_C435 ,C426_=_C436 ,C426_=_C437 ,C426_=_C438 ,C426_=_C439 ,\nC426_=_C440 ,C426_=_C441 ,C426_=_C442 ,C426_=_C443 ,C426_=_C444 ,C426_=_C711 ,\nC427_=_C428 ,C427_=_C429 ,C427_=_C430 ,C427_=_C431 ,C427_=_C432 ,C427_=_C433 ,\nC427_=_C434 ,C427_=_C435 ,C427_=_C436 ,C427_=_C437 ,C427_=_C438 ,C427_=_C439 ,\nC427_=_C440 ,C427_=_C441 ,C427_=_C442 ,C427_=_C443 ,C427_=_C444 ,C427_=_C712 ,\nC428_=_C429 ,C428_=_C430 ,C428_=_C431 ,C428_=_C432 ,C428_=_C433 ,C428_=_C434 ,\nC428_=_C435 ,C428_=_C436 ,C428_=_C437 ,C428_=_C438 ,C428_=_C439 ,C428_=_C440 ,\nC428_=_C441 ,C428_=_C442 ,C428_=_C443 ,C428_=_C444 ,C429_=_C430 ,C429_=_C431 ,\nC429_=_C432 ,C429_=_C433 ,C429_=_C434 ,C429_=_C435 ,C429_=_C436 ,C429_=_C437 ,\nC429_=_C438 ,C429_=_C439 ,C429_=_C440 ,C429_=_C441 ,C429_=_C442 ,C429_=_C443 ,\nC429_=_C444 ,C429_=_C713 ,C430_=_C431 ,C430_=_C432 ,C430_=_C433 ,C430_=_C434 ,\nC430_=_C435 ,C430_=_C436 ,C430_=_C437 ,C430_=_C438 ,C430_=_C439 ,C430_=_C440 ,\nC430_=_C441 ,C430_=_C442 ,C430_=_C443 ,C430_=_C444 ,C431_=_C432 ,C431_=_C433 ,\nC431_=_C434 ,C431_=_C435 ,C431_=_C436 ,C431_=_C437 ,C431_=_C438 ,C431_=_C439 ,\nC431_=_C440 ,C431_=_C441 ,C431_=_C442 ,C431_=_C443 ,C431_=_C444 ,C431_=_C714 ,\nC432_=_C433 ,C432_=_C434 ,C432_=_C435 ,C432_=_C436 ,C432_=_C437 ,C432_=_C438 ,\nC432_=_C439 ,C432_=_C440 ,C432_=_C441 ,C432_=_C442 ,C432_=_C443 ,C432_=_C444 ,\nC433_=_C434 ,C433_=_C435 ,C433_=_C436 ,C433_=_C437 ,C433_=_C438 ,C433_=_C439 ,\nC433_=_C440 ,C433_=_C441 ,C433_=_C442 ,C433_=_C443 ,C433_=_C444 ,C433_=_C715 ,\nC434_=_C435 ,C434_=_C436 ,C434_=_C437 ,C434_=_C438 ,C434_=_C439 ,C434_=_C440 ,\nC434_=_C441 ,C434_=_C442 ,C434_=_C443 ,C434_=_C444 ,C435_=_C436 ,C435_=_C437 ,\nC435_=_C438 ,C435_=_C439 ,C435_=_C440 ,C435_=_C441 ,C435_=_C442 ,C435_=_C443 ,\nC435_=_C444 ,C435_=_C716 ,C436_=_C437 ,C436_=_C438 ,C436_=_C439 ,C436_=_C440 ,\nC436_=_C441 ,C436_=_C442 ,C436_=_C443 ,C436_=_C444 ,C437_=_C438 ,C437_=_C439 ,\nC437_=_C440 ,C437_=_C441 ,C437_=_C442 ,C437_=_C443 ,C437_=_C444 ,C437_=_C717 ,\nC438_=_C439 ,C438_=_C440 ,C438_=_C441 ,C438_=_C442 ,C438_=_C443 ,C438_=_C444 ,\nC439_=_C440 ,C439_=_C441 ,C439_=_C442 ,C439_=_C443 ,C439_=_C444 ,C439_=_C718 ,\nC440_=_C441 ,C440_=_C442 ,C440_=_C443 ,C440_=_C444 ,C441_=_C442 ,C441_=_C443 ,\nC441_=_C444 ,C441_=_C719 ,C442_=_C443 ,C442_=_C444 ,C443_=_C444 ,C443_=_C720 ,\nC477_=_C543 ,C477_=_C605 ,C477_=_C664 ,C477_=_C702 ,C477_=_C703 ,C477_=_C704 ,\nC477_=_C705 ,C477_=_C706 ,C477_=_C707 ,C477_=_C708 ,C477_=_C709 ,C477_=_C710 ,\nC477_=_C711 ,C477_=_C712 ,C477_=_C713 ,C477_=_C714 ,C477_=_C715 ,C477_=_C716 ,\nC477_=_C717 ,C477_=_C718 ,C477_=_C719 ,C477_=_C720 ,C543_=_C605 ,C543_=_C664 ,\nC543_=_C702 ,C543_=_C703 ,C543_=_C704 ,C543_=_C705 ,C543_=_C706 ,C543_=_C707 ,\nC543_=_C708 ,C543_=_C709 ,C543_=_C710 ,C543_=_C711 ,C543_=_C712 ,C543_=_C713 ,\nC543_=_C714 ,C543_=_C715 ,C543_=_C716 ,C543_=_C717 ,C543_=_C718 ,C543_=_C719 ,\nC543_=_C720 ,C605_=_C664 ,C605_=_C702 ,C605_=_C703 ,C605_=_C704 ,C605_=_C705 ,\nC605_=_C706 ,C605_=_C707 ,C605_=_C708 ,C605_=_C709 ,C605_=_C710 ,C605_=_C711 ,\nC605_=_C712 ,C605_=_C713 ,C605_=_C714 ,C605_=_C715 ,C605_=_C716 ,C605_=_C717 ,\nC605_=_C718 ,C605_=_C719 ,C605_=_C720 ,C664_=_C702 ,C664_=_C703 ,C664_=_C704 ,\nC664_=_C705 ,C664_=_C706 ,C664_=_C707 ,C664_=_C708 ,C664_=_C709 ,C664_=_C710 ,\nC664_=_C711 ,C664_=_C712 ,C664_=_C713 ,C664_=_C714 ,C664_=_C715 ,C664_=_C716 ,\nC664_=_C717 ,C664_=_C718 ,C664_=_C719 ,C664_=_C720 ,C702_=_C703 ,C702_=_C704 ,\nC702_=_C705 ,C702_=_C706 ,C702_=_C707 ,C702_=_C708 ,C702_=_C709 ,C702_=_C710 ,\nC702_=_C711 ,C702_=_C712 ,C702_=_C713 ,C702_=_C714 ,C702_=_C715 ,C702_=_C716 ,\nC702_=_C717 ,C702_=_C718 ,C702_=_C719 ,C702_=_C720 ,C703_=_C704 ,C703_=_C705 ,\nC703_=_C706 ,C703_=_C707 ,C703_=_C708 ,C703_=_C709 ,C703_=_C710 ,C703_=_C711 ,\nC703_=_C712 ,C703_=_C713 ,C703_=_C714 ,C703_=_C715 ,C703_=_C716 ,C703_=_C717 ,\nC703_=_C718 ,C703_=_C719 ,C703_=_C720 ,C704_=_C705 ,C704_=_C706 ,C704_=_C707 ,\nC704_=_C708 ,C704_=_C709 ,C704_=_C710 ,C704_=_C711 ,C704_=_C712 ,C704_=_C713 ,\nC704_=_C714 ,C704_=_C715 ,C704_=_C716 ,C704_=_C717 ,C704_=_C718 ,C704_=_C719 ,\nC704_=_C720 ,C705_=_C706 ,C705_=_C707 ,C705_=_C708 ,C705_=_C709 ,C705_=_C710 ,\nC705_=_C711 ,C705_=_C712 ,C705_=_C713 ,C705_=_C714 ,C705_=_C715 ,C705_=_C716 ,\nC705_=_C717 ,C705_=_C718 ,C705_=_C719 ,C705_=_C720 ,C706_=_C707 ,C706_=_C708 ,\nC706_=_C709 ,C706_=_C710 ,C706_=_C711 ,C706_=_C712 ,C706_=_C713 ,C706_=_C714 ,\nC706_=_C715 ,C706_=_C716 ,C706_=_C717 ,C706_=_C718 ,C706_=_C719 ,C706_=_C720 ,\nC707_=_C708 ,C707_=_C709 ,C707_=_C710 ,C707_=_C711 ,C707_=_C712 ,C707_=_C713 ,\nC707_=_C714 ,C707_=_C715 ,C707_=_C716 ,C707_=_C717 ,C707_=_C718 ,C707_=_C719 ,\nC707_=_C720 ,C708_=_C709 ,C708_=_C710 ,C708_=_C711 ,C708_=_C712 ,C708_=_C713 ,\nC708_=_C714 ,C708_=_C715 ,C708_=_C716 ,C708_=_C717 ,C708_=_C718 ,C708_=_C719 ,\nC708_=_C720 ,C709_=_C710 ,C709_=_C711 ,C709_=_C712 ,C709_=_C713 ,C709_=_C714 ,\nC709_=_C715 ,C709_=_C716 ,C709_=_C717 ,C709_=_C718 ,C709_=_C719 ,C709_=_C720 ,\nC710_=_C711 ,C710_=_C712 ,C710_=_C713 ,C710_=_C714 ,C710_=_C715 ,C710_=_C716 ,\nC710_=_C717 ,C710_=_C718 ,C710_=_C719 ,C710_=_C720 ,C711_=_C712 ,C711_=_C713 ,\nC711_=_C714 ,C711_=_C715 ,C711_=_C716 ,C711_=_C717 ,C711_=_C718 ,C711_=_C719 ,\nC711_=_C720 ,C712_=_C713 ,C712_=_C714 ,C712_=_C715 ,C712_=_C716 ,C712_=_C717 ,\nC712_=_C718 ,C712_=_C719 ,C712_=_C720 ,C713_=_C714 ,C713_=_C715 ,C713_=_C716 ,\nC713_=_C717 ,C713_=_C718 ,C713_=_C719 ,C713_=_C720 ,C714_=_C715 ,C714_=_C716 ,\nC714_=_C717 ,C714_=_C718 ,C714_=_C719 ,C714_=_C720 ,C715_=_C716 ,C715_=_C717 ,\nC715_=_C718 ,C715_=_C719 ,C715_=_C720 ,C716_=_C717 ,C716_=_C718 ,C716_=_C719 ,\nC716_=_C720 ,C717_=_C718 ,C717_=_C719 ,C717_=_C720 ,C718_=_C719 ,C718_=_C720 ,\nC719_=_C720 ,"];88[shape=box, label="id:88 level: 4\n163: C11 C13 C22 C26 C60 \nC61 C93 C95 C104 C108 C141 \nC142 C174 C176 C185 C189 C221 \nC222 C230 C253 C255 C264 C268 \nC299 C300 C329 C331 C340 C344 \nC374 C375 C401 C403 C412 C416 \nC445 C446 C470 C471 C472 C473 \nC474 C475 C476 C477 C478 C479 \nC480 C482 C483 C484 C485 C486 \nC487 C488 C489 C490 C491 C492 \nC493 C494 C495 C496 C497 C498 \nC499 C500 C501 C502 C503 C504 \nC505 C506 C507 C508 C509 C510 \nC511 C512 C513 C514 C538 C539 \nC540 C541 C542 C543 C544 C545 \nC546 C547 C548 C549 C550 C552 \nC553 C554 C555 C556 C557 C558 \nC559 C560 C561 C562 C563 C564 \nC565 C566 C567 C568 C569 C570 \nC571 C572 C573 C574 C575 C576 \nC577 C578 C579 C609 C613 C669 \nC673 C726 C730 C778 C783 C812 \nC813 C814 C815 C816 C817 C818 \nC819 C820 C821 C822 C823 C824 \nC825 C826 C827 C828 C834 C881 \nC911 C912 C913 C914 C915 C916 \nC917 C918 C919 C920 C921 C922 \nC923 C924 \n3912: C11_=_C13( C11 C13 ) C11_=_C22( C11 C22 ) C11_=_C26( C11 C26 ) C11_=_C60( C11 C60 ) C11_=_C93( C11 C93 ) \nC11_=_C141( C11 C141 ) C11_=_C174( C11 C174 ) C11_=_C221( C11 C221 ) C11_=_C253( C11 C253 ) C11_=_C299( C11 C299 ) C11_=_C329( C11 C329 ) \nC11_=_C374( C11 C374 ) C11_=_C401( C11 C401 ) C11_=_C445( C11 C445 ) C11_=_C470( C11 C470 ) C11_=_C471( C11 C471 ) C11_=_C472( C11 C472 ) \nC11_=_C473( C11 C473 ) C11_=_C474( C11 C474 ) C11_=_C475( C11 C475 ) C11_=_C476( C11 C476 ) C11_=_C477( C11 C477 ) C11_=_C478( C11 C478 ) \nC11_=_C479( C11 C479 ) C11_=_C480( C11 C480 ) C11_=_C482( C11 C482 ) C11_=_C483( C11 C483 ) C11_=_C484( C11 C484 ) C11_=_C485( C11 C485 ) \nC11_=_C486( C11 C486 ) C11_=_C487( C11 C487 ) C11_=_C488( C11 C488</w:t>
      </w:r>
    </w:p>
    <w:p>
      <w:pPr>
        <w:pStyle w:val="PreformattedText"/>
        <w:bidi w:val="0"/>
        <w:spacing w:before="0" w:after="0"/>
        <w:jc w:val="left"/>
        <w:rPr/>
      </w:pPr>
      <w:r>
        <w:rPr/>
        <w:t xml:space="preserve"> </w:t>
      </w:r>
      <w:r>
        <w:rPr/>
        <w:t>) C11_=_C489( C11 C489 ) C11_=_C490( C11 C490 ) C11_=_C491( C11 C491 ) \nC11_=_C492( C11 C492 ) C11_=_C493( C11 C493 ) C11_=_C494( C11 C494 ) C11_=_C495( C11 C495 ) C11_=_C496( C11 C496 ) C11_=_C497( C11 C497 ) \nC11_=_C498( C11 C498 ) C11_=_C499( C11 C499 ) C11_=_C500( C11 C500 ) C11_=_C501( C11 C501 ) C11_=_C502( C11 C502 ) C11_=_C503( C11 C503 ) \nC11_=_C504( C11 C504 ) C11_=_C505( C11 C505 ) C11_=_C506( C11 C506 ) C11_=_C507( C11 C507 ) C11_=_C508( C11 C508 ) C11_=_C509( C11 C509 ) \nC11_=_C510( C11 C510 ) C11_=_C511( C11 C511 ) C11_=_C512( C11 C512 ) C11_=_C513( C11 C513 ) C13_=_C22( C13 C22 ) C13_=_C26( C13 C26 ) \nC13_=_C61( C13 C61 ) C13_=_C95( C13 C95 ) C13_=_C142( C13 C142 ) C13_=_C176( C13 C176 ) C13_=_C222( C13 C222 ) C13_=_C255( C13 C255 ) \nC13_=_C300( C13 C300 ) C13_=_C331( C13 C331 ) C13_=_C375( C13 C375 ) C13_=_C403( C13 C403 ) C13_=_C446( C13 C446 ) C13_=_C472( C13 C472 ) \nC13_=_C514( C13 C514 ) C13_=_C538( C13 C538 ) C13_=_C539( C13 C539 ) C13_=_C540( C13 C540 ) C13_=_C541( C13 C541 ) C13_=_C542( C13 C542 ) \nC13_=_C543( C13 C543 ) C13_=_C544( C13 C544 ) C13_=_C545( C13 C545 ) C13_=_C546( C13 C546 ) C13_=_C547( C13 C547 ) C13_=_C548( C13 C548 ) \nC13_=_C549( C13 C549 ) C13_=_C550( C13 C550 ) C13_=_C552( C13 C552 ) C13_=_C553( C13 C553 ) C13_=_C554( C13 C554 ) C13_=_C555( C13 C555 ) \nC13_=_C556( C13 C556 ) C13_=_C557( C13 C557 ) C13_=_C558( C13 C558 ) C13_=_C559( C13 C559 ) C13_=_C560( C13 C560 ) C13_=_C561( C13 C561 ) \nC13_=_C562( C13 C562 ) C13_=_C563( C13 C563 ) C13_=_C564( C13 C564 ) C13_=_C565( C13 C565 ) C13_=_C566( C13 C566 ) C13_=_C567( C13 C567 ) \nC13_=_C568( C13 C568 ) C13_=_C569( C13 C569 ) C13_=_C570( C13 C570 ) C13_=_C571( C13 C571 ) C13_=_C572( C13 C572 ) C13_=_C573( C13 C573 ) \nC13_=_C574( C13 C574 ) C13_=_C575( C13 C575 ) C13_=_C576( C13 C576 ) C13_=_C577( C13 C577 ) C13_=_C578( C13 C578 ) C13_=_C579( C13 C579 ) \nC22_=_C26( C22 C26 ) C22_=_C104( C22 C104 ) C22_=_C185( C22 C185 ) C22_=_C264( C22 C264 ) C22_=_C340( C22 C340 ) C22_=_C412( C22 C412 ) \nC22_=_C547( C22 C547 ) C22_=_C609( C22 C609 ) C22_=_C669( C22 C669 ) C22_=_C726( C22 C726 ) C22_=_C778( C22 C778 ) C22_=_C812( C22 C812 ) \nC22_=_C813( C22 C813 ) C22_=_C814( C22 C814 ) C22_=_C815( C22 C815 ) C22_=_C816( C22 C816 ) C22_=_C817( C22 C817 ) C22_=_C818( C22 C818 ) \nC22_=_C819( C22 C819 ) C22_=_C820( C22 C820 ) C22_=_C821( C22 C821 ) C22_=_C822( C22 C822 ) C22_=_C823( C22 C823 ) C22_=_C824( C22 C824 ) \nC22_=_C825( C22 C825 ) C22_=_C826( C22 C826 ) C22_=_C827( C22 C827 ) C22_=_C828( C22 C828 ) C26_=_C108( C26 C108 ) C26_=_C189( C26 C189 ) \nC26_=_C230( C26 C230 ) C26_=_C268( C26 C268 ) C26_=_C344( C26 C344 ) C26_=_C416( C26 C416 ) C26_=_C485( C26 C485 ) C26_=_C613( C26 C613 ) \nC26_=_C673( C26 C673 ) C26_=_C730( C26 C730 ) C26_=_C783( C26 C783 ) C26_=_C834( C26 C834 ) C26_=_C881( C26 C881 ) C26_=_C911( C26 C911 ) \nC26_=_C912( C26 C912 ) C26_=_C913( C26 C913 ) C26_=_C914( C26 C914 ) C26_=_C915( C26 C915 ) C26_=_C916( C26 C916 ) C26_=_C917( C26 C917 ) \nC26_=_C918( C26 C918 ) C26_=_C919( C26 C919 ) C26_=_C920( C26 C920 ) C26_=_C921( C26 C921 ) C26_=_C922( C26 C922 ) C26_=_C923( C26 C923 ) \nC26_=_C924( C26 C924 ) C60_=_C61( C60 C61 ) C60_=_C93( C60 C93 ) C60_=_C141( C60 C141 ) C60_=_C174( C60 C174 ) C60_=_C221( C60 C221 ) \nC60_=_C253( C60 C253 ) C60_=_C299( C60 C299 ) C60_=_C329( C60 C329 ) C60_=_C374( C60 C374 ) C60_=_C401( C60 C401 ) C60_=_C445( C60 C445 ) \nC60_=_C470( C60 C470 ) C60_=_C471( C60 C471 ) C60_=_C472( C60 C472 ) C60_=_C473( C60 C473 ) C60_=_C474( C60 C474 ) C60_=_C475( C60 C475 ) \nC60_=_C476( C60 C476 ) C60_=_C477( C60 C477 ) C60_=_C478( C60 C478 ) C60_=_C479( C60 C479 ) C60_=_C480( C60 C480 ) C60_=_C482( C60 C482 ) \nC60_=_C483( C60 C483 ) C60_=_C484( C60 C484 ) C60_=_C485( C60 C485 ) C60_=_C486( C60 C486 ) C60_=_C487( C60 C487 ) C60_=_C488( C60 C488 ) \nC60_=_C489( C60 C489 ) C60_=_C490( C60 C490 ) C60_=_C491( C60 C491 ) C60_=_C492( C60 C492 ) C60_=_C493( C60 C493 ) C60_=_C494( C60 C494 ) \nC60_=_C495( C60 C495 ) C60_=_C496( C60 C496 ) C60_=_C497( C60 C497 ) C60_=_C498( C60 C498 ) C60_=_C499( C60 C499 ) C60_=_C500( C60 C500 ) \nC60_=_C501( C60 C501 ) C60_=_C502( C60 C502 ) C60_=_C503( C60 C503 ) C60_=_C504( C60 C504 ) C60_=_C505( C60 C505 ) C60_=_C506( C60 C506 ) \nC60_=_C507( C60 C507 ) C60_=_C508( C60 C508 ) C60_=_C509( C60 C509 ) C60_=_C510( C60 C510 ) C60_=_C511( C60 C511 ) C60_=_C512( C60 C512 ) \nC60_=_C513( C60 C513 ) C61_=_C95( C61 C95 ) C61_=_C142( C61 C142 ) C61_=_C176( C61 C176 ) C61_=_C222( C61 C222 ) C61_=_C255( C61 C255 ) \nC61_=_C300( C61 C300 ) C61_=_C331( C61 C331 ) C61_=_C375( C61 C375 ) C61_=_C403( C61 C403 ) C61_=_C446( C61 C446 ) C61_=_C472( C61 C472 ) \nC61_=_C514( C61 C514 ) C61_=_C538( C61 C538 ) C61_=_C539( C61 C539 ) C61_=_C540( C61 C540 ) C61_=_C541( C61 C541 ) C61_=_C542( C61 C542 ) \nC61_=_C543( C61 C543 ) C61_=_C544( C61 C544 ) C61_=_C545( C61 C545 ) C61_=_C546( C61 C546 ) C61_=_C547( C61 C547 ) C61_=_C548( C61 C548 ) \nC61_=_C549( C61 C549 ) C61_=_C550( C61 C550 ) C61_=_C552( C61 C552 ) C61_=_C553( C61 C553 ) C61_=_C554( C61 C554 ) C61_=_C555( C61 C555 ) \nC61_=_C556( C61 C556 ) C61_=_C557( C61 C557 ) C61_=_C558( C61 C558 ) C61_=_C559( C61 C559 ) C61_=_C560( C61 C560 ) C61_=_C561( C61 C561 ) \nC61_=_C562( C61 C562 ) C61_=_C563( C61 C563 ) C61_=_C564( C61 C564 ) C61_=_C565( C61 C565 ) C61_=_C566( C61 C566 ) C61_=_C567( C61 C567 ) \nC61_=_C568( C61 C568 ) C61_=_C569( C61 C569 ) C61_=_C570( C61 C570 ) C61_=_C571( C61 C571 ) C61_=_C572( C61 C572 ) C61_=_C573( C61 C573 ) \nC61_=_C574( C61 C574 ) C61_=_C575( C61 C575 ) C61_=_C576( C61 C576 ) C61_=_C577( C61 C577 ) C61_=_C578( C61 C578 ) C61_=_C579( C61 C579 ) \nC93_=_C95( C93 C95 ) C93_=_C104( C93 C104 ) C93_=_C108( C93 C108 ) C93_=_C141( C93 C141 ) C93_=_C174( C93 C174 ) C93_=_C221( C93 C221 ) \nC93_=_C253( C93 C253 ) C93_=_C299( C93 C299 ) C93_=_C329( C93 C329 ) C93_=_C374( C93 C374 ) C93_=_C401( C93 C401 ) C93_=_C445( C93 C445 ) \nC93_=_C470( C93 C470 ) C93_=_C471( C93 C471 ) C93_=_C472( C93 C472 ) C93_=_C473( C93 C473 ) C93_=_C474( C93 C474 ) C93_=_C475( C93 C475 ) \nC93_=_C476( C93 C476 ) C93_=_C477( C93 C477 ) C93_=_C478( C93 C478 ) C93_=_C479( C93 C479 ) C93_=_C480( C93 C480 ) C93_=_C482( C93 C482 ) \nC93_=_C483( C93 C483 ) C93_=_C484( C93 C484 ) C93_=_C485( C93 C485 ) C93_=_C486( C93 C486 ) C93_=_C487( C93 C487 ) C93_=_C488( C93 C488 ) \nC93_=_C489( C93 C489 ) C93_=_C490( C93 C490 ) C93_=_C491( C93 C491 ) C93_=_C492( C93 C492 ) C93_=_C493( C93 C493 ) C93_=_C494( C93 C494 ) \nC93_=_C495( C93 C495 ) C93_=_C496( C93 C496 ) C93_=_C497( C93 C497 ) C93_=_C498( C93 C498 ) C93_=_C499( C93 C499 ) C93_=_C500( C93 C500 ) \nC93_=_C501( C93 C501 ) C93_=_C502( C93 C502 ) C93_=_C503( C93 C503 ) C93_=_C504( C93 C504 ) C93_=_C505( C93 C505 ) C93_=_C506( C93 C506 ) \nC93_=_C507( C93 C507 ) C93_=_C508( C93 C508 ) C93_=_C509( C93 C509 ) C93_=_C510( C93 C510 ) C93_=_C511( C93 C511 ) C93_=_C512( C93 C512 ) \nC93_=_C513( C93 C513 ) C95_=_C104( C95 C104 ) C95_=_C108( C95 C108 ) C95_=_C142( C95 C142 ) C95_=_C176( C95 C176 ) C95_=_C222( C95 C222 ) \nC95_=_C255( C95 C255 ) C95_=_C300( C95 C300 ) C95_=_C331( C95 C331 ) C95_=_C375( C95 C375 ) C95_=_C403( C95 C403 ) C95_=_C446( C95 C446 ) \nC95_=_C472( C95 C472 ) C95_=_C514( C95 C514 ) C95_=_C538( C95 C538 ) C95_=_C539( C95 C539 ) C95_=_C540( C95 C540 ) C95_=_C541( C95 C541 ) \nC95_=_C542( C95 C542 ) C95_=_C543( C95 C543 ) C95_=_C544( C95 C544 ) C95_=_C545( C95 C545 ) C95_=_C546( C95 C546 ) C95_=_C547( C95 C547 ) \nC95_=_C548( C95 C548 ) C95_=_C549( C95 C549 ) C95_=_C550( C95 C550 ) C95_=_C552( C95 C552 ) C95_=_C553( C95 C553 ) C95_=_C554( C95 C554 ) \nC95_=_C555( C95 C555 ) C95_=_C556( C95 C556 ) C95_=_C557( C95 C557 ) C95_=_C558( C95 C558 ) C95_=_C559( C95 C559 ) C95_=_C560( C95 C560 ) \nC95_=_C561( C95 C561 ) C95_=_C562( C95 C562 ) C95_=_C563( C95 C563 ) C95_=_C564( C95 C564 ) C95_=_C565( C95 C565 ) C95_=_C566( C95 C566 ) \nC95_=_C567( C95 C567 ) C95_=_C568( C95 C568 ) C95_=_C569( C95 C569 ) C95_=_C570( C95 C570 ) C95_=_C571( C95 C571 ) C95_=_C572( C95 C572 ) \nC95_=_C573( C95 C573 ) C95_=_C574( C95 C574 ) C95_=_C575( C95 C575 ) C95_=_C576( C95 C576 ) C95_=_C577( C95 C577 ) C95_=_C578( C95 C578 ) \nC95_=_C579( C95 C579 ) C104_=_C108( C104 C108 ) C104_=_C185( C104 C185 ) C104_=_C264( C104 C264 ) C104_=_C340( C104 C340 ) C104_=_C412( C104 C412 ) \nC104_=_C547( C104 C547 ) C104_=_C609( C104 C609 ) C104_=_C669( C104 C669 ) C104_=_C726( C104 C726 ) C104_=_C778( C104 C778 ) C104_=_C812( C104 C812 ) \nC104_=_C813( C104 C813 ) C104_=_C814( C104 C814 ) C104_=_C815( C104 C815 ) C104_=_C816( C104 C816 ) C104_=_C817( C104 C817 ) C104_=_C818( C104 C818 ) \nC104_=_C819( C104 C819 ) C104_=_C820( C104 C820 ) C104_=_C821( C104 C821 ) C104_=_C822( C104 C822 ) C104_=_C823( C104 C823 ) C104_=_C824( C104 C824 ) \nC104_=_C825( C104 C825 ) C104_=_C826( C104 C826 ) C104_=_C827( C104 C827 ) C104_=_C828( C104 C828 ) C108_=_C189( C108 C189 ) C108_=_C230( C108 C230 ) \nC108_=_C268( C108 C268 ) C108_=_C344( C108 C344 ) C108_=_C416( C108 C416 ) C108_=_C485( C108 C485 ) C108_=_C613( C108 C613 ) C108_=_C673( C108 C673 ) \nC108_=_C730( C108 C730 ) C108_=_C783( C108 C783 ) C108_=_C834( C108 C834 ) C108_=_C881( C108 C881 ) C108_=_C911( C108 C911 ) C108_=_C912( C108 C912 ) \nC108_=_C913( C108 C913 ) C108_=_C914( C108 C914 ) C108_=_C915( C108 C915 ) C108_=_C916( C108 C916 ) C108_=_C917( C108 C917 ) C108_=_C918( C108 C918 ) \nC108_=_C919( C108 C919 ) C108_=_C920( C108 C920 ) C108_=_C921( C108 C921 ) C108_=_C922( C108 C922 ) C108_=_C923( C108 C923 ) C108_=_C924( C108 C924 ) \nC141_=_C142( C141 C142 ) C141_=_C174( C141 C174 ) C141_=_C221( C141 C221 ) C141_=_C253( C141 C253 ) C141_=_C299( C141 C299 ) C141_=_C329( C141 C329 ) \nC141_=_C374( C141 C374 ) C141_=_C401( C141 C401 ) C141_=_C445( C141 C445 ) C141_=_C470( C141 C470 ) C141_=_C471( C141 C471 ) C141_=_C472( C141 C472 ) \nC141_=_C473( C141 C473 ) C141_=_C474( C141 C474 ) C141_=_C475(</w:t>
      </w:r>
    </w:p>
    <w:p>
      <w:pPr>
        <w:pStyle w:val="PreformattedText"/>
        <w:bidi w:val="0"/>
        <w:spacing w:before="0" w:after="0"/>
        <w:jc w:val="left"/>
        <w:rPr/>
      </w:pPr>
      <w:r>
        <w:rPr/>
        <w:t xml:space="preserve"> </w:t>
      </w:r>
      <w:r>
        <w:rPr/>
        <w:t>C141 C475 ) C141_=_C476( C141 C476 ) C141_=_C477( C141 C477 ) C141_=_C478( C141 C478 ) \nC141_=_C479( C141 C479 ) C141_=_C480( C141 C480 ) C141_=_C482( C141 C482 ) C141_=_C483( C141 C483 ) C141_=_C484( C141 C484 ) C141_=_C485( C141 C485 ) \nC141_=_C486( C141 C486 ) C141_=_C487( C141 C487 ) C141_=_C488( C141 C488 ) C141_=_C489( C141 C489 ) C141_=_C490( C141 C490 ) C141_=_C491( C141 C491 ) \nC141_=_C492( C141 C492 ) C141_=_C493( C141 C493 ) C141_=_C494( C141 C494 ) C141_=_C495( C141 C495 ) C141_=_C496( C141 C496 ) C141_=_C497( C141 C497 ) \nC141_=_C498( C141 C498 ) C141_=_C499( C141 C499 ) C141_=_C500( C141 C500 ) C141_=_C501( C141 C501 ) C141_=_C502( C141 C502 ) C141_=_C503( C141 C503 ) \nC141_=_C504( C141 C504 ) C141_=_C505( C141 C505 ) C141_=_C506( C141 C506 ) C141_=_C507( C141 C507 ) C141_=_C508( C141 C508 ) C141_=_C509( C141 C509 ) \nC141_=_C510( C141 C510 ) C141_=_C511( C141 C511 ) C141_=_C512( C141 C512 ) C141_=_C513( C141 C513 ) C142_=_C176( C142 C176 ) C142_=_C222( C142 C222 ) \nC142_=_C255( C142 C255 ) C142_=_C300( C142 C300 ) C142_=_C331( C142 C331 ) C142_=_C375( C142 C375 ) C142_=_C403( C142 C403 ) C142_=_C446( C142 C446 ) \nC142_=_C472( C142 C472 ) C142_=_C514( C142 C514 ) C142_=_C538( C142 C538 ) C142_=_C539( C142 C539 ) C142_=_C540( C142 C540 ) C142_=_C541( C142 C541 ) \nC142_=_C542( C142 C542 ) C142_=_C543( C142 C543 ) C142_=_C544( C142 C544 ) C142_=_C545( C142 C545 ) C142_=_C546( C142 C546 ) C142_=_C547( C142 C547 ) \nC142_=_C548( C142 C548 ) C142_=_C549( C142 C549 ) C142_=_C550( C142 C550 ) C142_=_C552( C142 C552 ) C142_=_C553( C142 C553 ) C142_=_C554( C142 C554 ) \nC142_=_C555( C142 C555 ) C142_=_C556( C142 C556 ) C142_=_C557( C142 C557 ) C142_=_C558( C142 C558 ) C142_=_C559( C142 C559 ) C142_=_C560( C142 C560 ) \nC142_=_C561( C142 C561 ) C142_=_C562( C142 C562 ) C142_=_C563( C142 C563 ) C142_=_C564( C142 C564 ) C142_=_C565( C142 C565 ) C142_=_C566( C142 C566 ) \nC142_=_C567( C142 C567 ) C142_=_C568( C142 C568 ) C142_=_C569( C142 C569 ) C142_=_C570( C142 C570 ) C142_=_C571( C142 C571 ) C142_=_C572( C142 C572 ) \nC142_=_C573( C142 C573 ) C142_=_C574( C142 C574 ) C142_=_C575( C142 C575 ) C142_=_C576( C142 C576 ) C142_=_C577( C142 C577 ) C142_=_C578( C142 C578 ) \nC142_=_C579( C142 C579 ) C174_=_C176( C174 C176 ) C174_=_C185( C174 C185 ) C174_=_C189( C174 C189 ) C174_=_C221( C174 C221 ) C174_=_C253( C174 C253 ) \nC174_=_C299( C174 C299 ) C174_=_C329( C174 C329 ) C174_=_C374( C174 C374 ) C174_=_C401( C174 C401 ) C174_=_C445( C174 C445 ) C174_=_C470( C174 C470 ) \nC174_=_C471( C174 C471 ) C174_=_C472( C174 C472 ) C174_=_C473( C174 C473 ) C174_=_C474( C174 C474 ) C174_=_C475( C174 C475 ) C174_=_C476( C174 C476 ) \nC174_=_C477( C174 C477 ) C174_=_C478( C174 C478 ) C174_=_C479( C174 C479 ) C174_=_C480( C174 C480 ) C174_=_C482( C174 C482 ) C174_=_C483( C174 C483 ) \nC174_=_C484( C174 C484 ) C174_=_C485( C174 C485 ) C174_=_C486( C174 C486 ) C174_=_C487( C174 C487 ) C174_=_C488( C174 C488 ) C174_=_C489( C174 C489 ) \nC174_=_C490( C174 C490 ) C174_=_C491( C174 C491 ) C174_=_C492( C174 C492 ) C174_=_C493( C174 C493 ) C174_=_C494( C174 C494 ) C174_=_C495( C174 C495 ) \nC174_=_C496( C174 C496 ) C174_=_C497( C174 C497 ) C174_=_C498( C174 C498 ) C174_=_C499( C174 C499 ) C174_=_C500( C174 C500 ) C174_=_C501( C174 C501 ) \nC174_=_C502( C174 C502 ) C174_=_C503( C174 C503 ) C174_=_C504( C174 C504 ) C174_=_C505( C174 C505 ) C174_=_C506( C174 C506 ) C174_=_C507( C174 C507 ) \nC174_=_C508( C174 C508 ) C174_=_C509( C174 C509 ) C174_=_C510( C174 C510 ) C174_=_C511( C174 C511 ) C174_=_C512( C174 C512 ) C174_=_C513( C174 C513 ) \nC176_=_C185( C176 C185 ) C176_=_C189( C176 C189 ) C176_=_C222( C176 C222 ) C176_=_C255( C176 C255 ) C176_=_C300( C176 C300 ) C176_=_C331( C176 C331 ) \nC176_=_C375( C176 C375 ) C176_=_C403( C176 C403 ) C176_=_C446( C176 C446 ) C176_=_C472( C176 C472 ) C176_=_C514( C176 C514 ) C176_=_C538( C176 C538 ) \nC176_=_C539( C176 C539 ) C176_=_C540( C176 C540 ) C176_=_C541( C176 C541 ) C176_=_C542( C176 C542 ) C176_=_C543( C176 C543 ) C176_=_C544( C176 C544 ) \nC176_=_C545( C176 C545 ) C176_=_C546( C176 C546 ) C176_=_C547( C176 C547 ) C176_=_C548( C176 C548 ) C176_=_C549( C176 C549 ) C176_=_C550( C176 C550 ) \nC176_=_C552( C176 C552 ) C176_=_C553( C176 C553 ) C176_=_C554( C176 C554 ) C176_=_C555( C176 C555 ) C176_=_C556( C176 C556 ) C176_=_C557( C176 C557 ) \nC176_=_C558( C176 C558 ) C176_=_C559( C176 C559 ) C176_=_C560( C176 C560 ) C176_=_C561( C176 C561 ) C176_=_C562( C176 C562 ) C176_=_C563( C176 C563 ) \nC176_=_C564( C176 C564 ) C176_=_C565( C176 C565 ) C176_=_C566( C176 C566 ) C176_=_C567( C176 C567 ) C176_=_C568( C176 C568 ) C176_=_C569( C176 C569 ) \nC176_=_C570( C176 C570 ) C176_=_C571( C176 C571 ) C176_=_C572( C176 C572 ) C176_=_C573( C176 C573 ) C176_=_C574( C176 C574 ) C176_=_C575( C176 C575 ) \nC176_=_C576( C176 C576 ) C176_=_C577( C176 C577 ) C176_=_C578( C176 C578 ) C176_=_C579( C176 C579 ) C185_=_C189( C185 C189 ) C185_=_C264( C185 C264 ) \nC185_=_C340( C185 C340 ) C185_=_C412( C185 C412 ) C185_=_C547( C185 C547 ) C185_=_C609( C185 C609 ) C185_=_C669( C185 C669 ) C185_=_C726( C185 C726 ) \nC185_=_C778( C185 C778 ) C185_=_C812( C185 C812 ) C185_=_C813( C185 C813 ) C185_=_C814( C185 C814 ) C185_=_C815( C185 C815 ) C185_=_C816( C185 C816 ) \nC185_=_C817( C185 C817 ) C185_=_C818( C185 C818 ) C185_=_C819( C185 C819 ) C185_=_C820( C185 C820 ) C185_=_C821( C185 C821 ) C185_=_C822( C185 C822 ) \nC185_=_C823( C185 C823 ) C185_=_C824( C185 C824 ) C185_=_C825( C185 C825 ) C185_=_C826( C185 C826 ) C185_=_C827( C185 C827 ) C185_=_C828( C185 C828 ) \nC189_=_C230( C189 C230 ) C189_=_C268( C189 C268 ) C189_=_C344( C189 C344 ) C189_=_C416( C189 C416 ) C189_=_C485( C189 C485 ) C189_=_C613( C189 C613 ) \nC189_=_C673( C189 C673 ) C189_=_C730( C189 C730 ) C189_=_C783( C189 C783 ) C189_=_C834( C189 C834 ) C189_=_C881( C189 C881 ) C189_=_C911( C189 C911 ) \nC189_=_C912( C189 C912 ) C189_=_C913( C189 C913 ) C189_=_C914( C189 C914 ) C189_=_C915( C189 C915 ) C189_=_C916( C189 C916 ) C189_=_C917( C189 C917 ) \nC189_=_C918( C189 C918 ) C189_=_C919( C189 C919 ) C189_=_C920( C189 C920 ) C189_=_C921( C189 C921 ) C189_=_C922( C189 C922 ) C189_=_C923( C189 C923 ) \nC189_=_C924( C189 C924 ) C221_=_C222( C221 C222 ) C221_=_C230( C221 C230 ) C221_=_C253( C221 C253 ) C221_=_C299( C221 C299 ) C221_=_C329( C221 C329 ) \nC221_=_C374( C221 C374 ) C221_=_C401( C221 C401 ) C221_=_C445( C221 C445 ) C221_=_C470( C221 C470 ) C221_=_C471( C221 C471 ) C221_=_C472( C221 C472 ) \nC221_=_C473( C221 C473 ) C221_=_C474( C221 C474 ) C221_=_C475( C221 C475 ) C221_=_C476( C221 C476 ) C221_=_C477( C221 C477 ) C221_=_C478( C221 C478 ) \nC221_=_C479( C221 C479 ) C221_=_C480( C221 C480 ) C221_=_C482( C221 C482 ) C221_=_C483( C221 C483 ) C221_=_C484( C221 C484 ) C221_=_C485( C221 C485 ) \nC221_=_C486( C221 C486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21_=_C512( C221 C512 ) C221_=_C513( C221 C513 ) C222_=_C230( C222 C230 ) C222_=_C255( C222 C255 ) \nC222_=_C300( C222 C300 ) C222_=_C331( C222 C331 ) C222_=_C375( C222 C375 ) C222_=_C403( C222 C403 ) C222_=_C446( C222 C446 ) C222_=_C472( C222 C472 ) \nC222_=_C514( C222 C514 ) C222_=_C538( C222 C538 ) C222_=_C539( C222 C539 ) C222_=_C540( C222 C540 ) C222_=_C541( C222 C541 ) C222_=_C542( C222 C542 ) \nC222_=_C543( C222 C543 ) C222_=_C544( C222 C544 ) C222_=_C545( C222 C545 ) C222_=_C546( C222 C546 ) C222_=_C547( C222 C547 ) C222_=_C548( C222 C548 ) \nC222_=_C549( C222 C549 ) C222_=_C550( C222 C550 ) C222_=_C552( C222 C552 ) C222_=_C553( C222 C553 ) C222_=_C554( C222 C554 ) C222_=_C555( C222 C555 ) \nC222_=_C556( C222 C556 ) C222_=_C557( C222 C557 ) C222_=_C558( C222 C558 ) C222_=_C559( C222 C559 ) C222_=_C560( C222 C560 ) C222_=_C561( C222 C561 ) \nC222_=_C562( C222 C562 ) C222_=_C563( C222 C563 ) C222_=_C564( C222 C564 ) C222_=_C565( C222 C565 ) C222_=_C566( C222 C566 ) C222_=_C567( C222 C567 ) \nC222_=_C568( C222 C568 ) C222_=_C569( C222 C569 ) C222_=_C570( C222 C570 ) C222_=_C571( C222 C571 ) C222_=_C572( C222 C572 ) C222_=_C573( C222 C573 ) \nC222_=_C574( C222 C574 ) C222_=_C575( C222 C575 ) C222_=_C576( C222 C576 ) C222_=_C577( C222 C577 ) C222_=_C578( C222 C578 ) C222_=_C579( C222 C579 ) \nC230_=_C268( C230 C268 ) C230_=_C344( C230 C344 ) C230_=_C416( C230 C416 ) C230_=_C485( C230 C485 ) C230_=_C613( C230 C613 ) C230_=_C673( C230 C673 ) \nC230_=_C730( C230 C730 ) C230_=_C783( C230 C783 ) C230_=_C834( C230 C834 ) C230_=_C881( C230 C881 ) C230_=_C911( C230 C911 ) C230_=_C912( C230 C912 ) \nC230_=_C913( C230 C913 ) C230_=_C914( C230 C914 ) C230_=_C915( C230 C915 ) C230_=_C916( C230 C916 ) C230_=_C917( C230 C917 ) C230_=_C918( C230 C918 ) \nC230_=_C919( C230 C919 ) C230_=_C920( C230 C920 ) C230_=_C921( C230 C921 ) C230_=_C922( C230 C922 ) C230_=_C923( C230 C923 ) C230_=_C924( C230 C924 ) \nC253_=_C255( C253 C255 ) C253_=_C264( C253 C264 ) C253_=_C268( C253 C268 ) C253_=_C299( C253 C299 ) C253_=_C329( C253 C329 ) C253_=_C374( C253 C374 ) \nC253_=_C401( C253 C401 ) C253_=_C445( C253 C445 ) C253_=_C470( C253 C470 ) C253_=_C471( C253 C471 ) C253_=_C472( C253 C472 ) C253_=_C473( C253 C473 ) \nC253_=_C474( C253 C474 ) C253_=_C475( C253 C475 ) C253_=_C476( C253 C476 ) C253_=_C477( C253 C477 ) C253_=_C478( C253 C478 ) C253_=_C479( C253 C479 ) \nC253_=_C480( C253 C480 ) C253_=_C482( C253 C482 ) C253_=_C483( C253 C483 ) C253_=_C484(</w:t>
      </w:r>
    </w:p>
    <w:p>
      <w:pPr>
        <w:pStyle w:val="PreformattedText"/>
        <w:bidi w:val="0"/>
        <w:spacing w:before="0" w:after="0"/>
        <w:jc w:val="left"/>
        <w:rPr/>
      </w:pPr>
      <w:r>
        <w:rPr/>
        <w:t xml:space="preserve"> </w:t>
      </w:r>
      <w:r>
        <w:rPr/>
        <w:t>C253 C484 ) C253_=_C485( C253 C485 ) C253_=_C486( C253 C486 ) \nC253_=_C487( C253 C487 ) C253_=_C488( C253 C488 ) C253_=_C489( C253 C489 ) C253_=_C490( C253 C490 ) C253_=_C491( C253 C491 ) C253_=_C492( C253 C492 ) \nC253_=_C493( C253 C493 ) C253_=_C494( C253 C494 ) C253_=_C495( C253 C495 ) C253_=_C496( C253 C496 ) C253_=_C497( C253 C497 ) C253_=_C498( C253 C498 ) \nC253_=_C499( C253 C499 ) C253_=_C500( C253 C500 ) C253_=_C501( C253 C501 ) C253_=_C502( C253 C502 ) C253_=_C503( C253 C503 ) C253_=_C504( C253 C504 ) \nC253_=_C505( C253 C505 ) C253_=_C506( C253 C506 ) C253_=_C507( C253 C507 ) C253_=_C508( C253 C508 ) C253_=_C509( C253 C509 ) C253_=_C510( C253 C510 ) \nC253_=_C511( C253 C511 ) C253_=_C512( C253 C512 ) C253_=_C513( C253 C513 ) C255_=_C264( C255 C264 ) C255_=_C268( C255 C268 ) C255_=_C300( C255 C300 ) \nC255_=_C331( C255 C331 ) C255_=_C375( C255 C375 ) C255_=_C403( C255 C403 ) C255_=_C446( C255 C446 ) C255_=_C472( C255 C472 ) C255_=_C514( C255 C514 ) \nC255_=_C538( C255 C538 ) C255_=_C539( C255 C539 ) C255_=_C540( C255 C540 ) C255_=_C541( C255 C541 ) C255_=_C542( C255 C542 ) C255_=_C543( C255 C543 ) \nC255_=_C544( C255 C544 ) C255_=_C545( C255 C545 ) C255_=_C546( C255 C546 ) C255_=_C547( C255 C547 ) C255_=_C548( C255 C548 ) C255_=_C549( C255 C549 ) \nC255_=_C550( C255 C550 ) C255_=_C552( C255 C552 ) C255_=_C553( C255 C553 ) C255_=_C554( C255 C554 ) C255_=_C555( C255 C555 ) C255_=_C556( C255 C556 ) \nC255_=_C557( C255 C557 ) C255_=_C558( C255 C558 ) C255_=_C559( C255 C559 ) C255_=_C560( C255 C560 ) C255_=_C561( C255 C561 ) C255_=_C562( C255 C562 ) \nC255_=_C563( C255 C563 ) C255_=_C564( C255 C564 ) C255_=_C565( C255 C565 ) C255_=_C566( C255 C566 ) C255_=_C567( C255 C567 ) C255_=_C568( C255 C568 ) \nC255_=_C569( C255 C569 ) C255_=_C570( C255 C570 ) C255_=_C571( C255 C571 ) C255_=_C572( C255 C572 ) C255_=_C573( C255 C573 ) C255_=_C574( C255 C574 ) \nC255_=_C575( C255 C575 ) C255_=_C576( C255 C576 ) C255_=_C577( C255 C577 ) C255_=_C578( C255 C578 ) C255_=_C579( C255 C579 ) C264_=_C268( C264 C268 ) \nC264_=_C340( C264 C340 ) C264_=_C412( C264 C412 ) C264_=_C547( C264 C547 ) C264_=_C609( C264 C609 ) C264_=_C669( C264 C669 ) C264_=_C726( C264 C726 ) \nC264_=_C778( C264 C778 ) C264_=_C812( C264 C812 ) C264_=_C813( C264 C813 ) C264_=_C814( C264 C814 ) C264_=_C815( C264 C815 ) C264_=_C816( C264 C816 ) \nC264_=_C817( C264 C817 ) C264_=_C818( C264 C818 ) C264_=_C819( C264 C819 ) C264_=_C820( C264 C820 ) C264_=_C821( C264 C821 ) C264_=_C822( C264 C822 ) \nC264_=_C823( C264 C823 ) C264_=_C824( C264 C824 ) C264_=_C825( C264 C825 ) C264_=_C826( C264 C826 ) C264_=_C827( C264 C827 ) C264_=_C828( C264 C828 ) \nC268_=_C344( C268 C344 ) C268_=_C416( C268 C416 ) C268_=_C485( C268 C485 ) C268_=_C613( C268 C613 ) C268_=_C673( C268 C673 ) C268_=_C730( C268 C730 ) \nC268_=_C783( C268 C783 ) C268_=_C834( C268 C834 ) C268_=_C881( C268 C881 ) C268_=_C911( C268 C911 ) C268_=_C912( C268 C912 ) C268_=_C913( C268 C913 ) \nC268_=_C914( C268 C914 ) C268_=_C915( C268 C915 ) C268_=_C916( C268 C916 ) C268_=_C917( C268 C917 ) C268_=_C918( C268 C918 ) C268_=_C919( C268 C919 ) \nC268_=_C920( C268 C920 ) C268_=_C921( C268 C921 ) C268_=_C922( C268 C922 ) C268_=_C923( C268 C923 ) C268_=_C924( C268 C924 ) C299_=_C300( C299 C300 ) \nC299_=_C329( C299 C329 ) C299_=_C374( C299 C374 ) C299_=_C401( C299 C401 ) C299_=_C445( C299 C445 ) C299_=_C470( C299 C470 ) C299_=_C471( C299 C471 ) \nC299_=_C472( C299 C472 ) C299_=_C473( C299 C473 ) C299_=_C474( C299 C474 ) C299_=_C475( C299 C475 ) C299_=_C476( C299 C476 ) C299_=_C477( C299 C477 ) \nC299_=_C478( C299 C478 ) C299_=_C479( C299 C479 ) C299_=_C480( C299 C480 ) C299_=_C482( C299 C482 ) C299_=_C483( C299 C483 ) C299_=_C484( C299 C484 ) \nC299_=_C485( C299 C485 ) C299_=_C486( C299 C486 ) C299_=_C487( C299 C487 ) C299_=_C488( C299 C488 ) C299_=_C489( C299 C489 ) C299_=_C490( C299 C490 ) \nC299_=_C491( C299 C491 ) C299_=_C492( C299 C492 ) C299_=_C493( C299 C493 ) C299_=_C494( C299 C494 ) C299_=_C495( C299 C495 ) C299_=_C496( C299 C496 ) \nC299_=_C497( C299 C497 ) C299_=_C498( C299 C498 ) C299_=_C499( C299 C499 ) C299_=_C500( C299 C500 ) C299_=_C501( C299 C501 ) C299_=_C502( C299 C502 ) \nC299_=_C503( C299 C503 ) C299_=_C504( C299 C504 ) C299_=_C505( C299 C505 ) C299_=_C506( C299 C506 ) C299_=_C507( C299 C507 ) C299_=_C508( C299 C508 ) \nC299_=_C509( C299 C509 ) C299_=_C510( C299 C510 ) C299_=_C511( C299 C511 ) C299_=_C512( C299 C512 ) C299_=_C513( C299 C513 ) C300_=_C331( C300 C331 ) \nC300_=_C375( C300 C375 ) C300_=_C403( C300 C403 ) C300_=_C446( C300 C446 ) C300_=_C472( C300 C472 ) C300_=_C514( C300 C514 ) C300_=_C538( C300 C538 ) \nC300_=_C539( C300 C539 ) C300_=_C540( C300 C540 ) C300_=_C541( C300 C541 ) C300_=_C542( C300 C542 ) C300_=_C543( C300 C543 ) C300_=_C544( C300 C544 ) \nC300_=_C545( C300 C545 ) C300_=_C546( C300 C546 ) C300_=_C547( C300 C547 ) C300_=_C548( C300 C548 ) C300_=_C549( C300 C549 ) C300_=_C550( C300 C550 ) \nC300_=_C552( C300 C552 ) C300_=_C553( C300 C553 ) C300_=_C554( C300 C554 ) C300_=_C555( C300 C555 ) C300_=_C556( C300 C556 ) C300_=_C557( C300 C557 ) \nC300_=_C558( C300 C558 ) C300_=_C559( C300 C559 ) C300_=_C560( C300 C560 ) C300_=_C561( C300 C561 ) C300_=_C562( C300 C562 ) C300_=_C563( C300 C563 ) \nC300_=_C564( C300 C564 ) C300_=_C565( C300 C565 ) C300_=_C566( C300 C566 ) C300_=_C567( C300 C567 ) C300_=_C568( C300 C568 ) C300_=_C569( C300 C569 ) \nC300_=_C570( C300 C570 ) C300_=_C571( C300 C571 ) C300_=_C572( C300 C572 ) C300_=_C573( C300 C573 ) C300_=_C574( C300 C574 ) C300_=_C575( C300 C575 ) \nC300_=_C576( C300 C576 ) C300_=_C577( C300 C577 ) C300_=_C578( C300 C578 ) C300_=_C579( C300 C579 ) C329_=_C331( C329 C331 ) C329_=_C340( C329 C340 ) \nC329_=_C344( C329 C344 ) C329_=_C374( C329 C374 ) C329_=_C401( C329 C401 ) C329_=_C445( C329 C445 ) C329_=_C470( C329 C470 ) C329_=_C471( C329 C471 ) \nC329_=_C472( C329 C472 ) C329_=_C473( C329 C473 ) C329_=_C474( C329 C474 ) C329_=_C475( C329 C475 ) C329_=_C476( C329 C476 ) C329_=_C477( C329 C477 ) \nC329_=_C478( C329 C478 ) C329_=_C479( C329 C479 ) C329_=_C480( C329 C480 ) C329_=_C482( C329 C482 ) C329_=_C483( C329 C483 ) C329_=_C484( C329 C484 ) \nC329_=_C485( C329 C485 ) C329_=_C486( C329 C486 ) C329_=_C487( C329 C487 ) C329_=_C488( C329 C488 ) C329_=_C489( C329 C489 ) C329_=_C490( C329 C490 ) \nC329_=_C491( C329 C491 ) C329_=_C492( C329 C492 ) C329_=_C493( C329 C493 ) C329_=_C494( C329 C494 ) C329_=_C495( C329 C495 ) C329_=_C496( C329 C496 ) \nC329_=_C497( C329 C497 ) C329_=_C498( C329 C498 ) C329_=_C499( C329 C499 ) C329_=_C500( C329 C500 ) C329_=_C501( C329 C501 ) C329_=_C502( C329 C502 ) \nC329_=_C503( C329 C503 ) C329_=_C504( C329 C504 ) C329_=_C505( C329 C505 ) C329_=_C506( C329 C506 ) C329_=_C507( C329 C507 ) C329_=_C508( C329 C508 ) \nC329_=_C509( C329 C509 ) C329_=_C510( C329 C510 ) C329_=_C511( C329 C511 ) C329_=_C512( C329 C512 ) C329_=_C513( C329 C513 ) C331_=_C340( C331 C340 ) \nC331_=_C344( C331 C344 ) C331_=_C375( C331 C375 ) C331_=_C403( C331 C403 ) C331_=_C446( C331 C446 ) C331_=_C472( C331 C472 ) C331_=_C514( C331 C514 ) \nC331_=_C538( C331 C538 ) C331_=_C539( C331 C539 ) C331_=_C540( C331 C540 ) C331_=_C541( C331 C541 ) C331_=_C542( C331 C542 ) C331_=_C543( C331 C543 ) \nC331_=_C544( C331 C544 ) C331_=_C545( C331 C545 ) C331_=_C546( C331 C546 ) C331_=_C547( C331 C547 ) C331_=_C548( C331 C548 ) C331_=_C549( C331 C549 ) \nC331_=_C550( C331 C550 ) C331_=_C552( C331 C552 ) C331_=_C553( C331 C553 ) C331_=_C554( C331 C554 ) C331_=_C555( C331 C555 ) C331_=_C556( C331 C556 ) \nC331_=_C557( C331 C557 ) C331_=_C558( C331 C558 ) C331_=_C559( C331 C559 ) C331_=_C560( C331 C560 ) C331_=_C561( C331 C561 ) C331_=_C562( C331 C562 ) \nC331_=_C563( C331 C563 ) C331_=_C564( C331 C564 ) C331_=_C565( C331 C565 ) C331_=_C566( C331 C566 ) C331_=_C567( C331 C567 ) C331_=_C568( C331 C568 ) \nC331_=_C569( C331 C569 ) C331_=_C570( C331 C570 ) C331_=_C571( C331 C571 ) C331_=_C572( C331 C572 ) C331_=_C573( C331 C573 ) C331_=_C574( C331 C574 ) \nC331_=_C575( C331 C575 ) C331_=_C576( C331 C576 ) C331_=_C577( C331 C577 ) C331_=_C578( C331 C578 ) C331_=_C579( C331 C579 ) C340_=_C344( C340 C344 ) \nC340_=_C412( C340 C412 ) C340_=_C547( C340 C547 ) C340_=_C609( C340 C609 ) C340_=_C669( C340 C669 ) C340_=_C726( C340 C726 ) C340_=_C778( C340 C778 ) \nC340_=_C812( C340 C812 ) C340_=_C813( C340 C813 ) C340_=_C814( C340 C814 ) C340_=_C815( C340 C815 ) C340_=_C816( C340 C816 ) C340_=_C817( C340 C817 ) \nC340_=_C818( C340 C818 ) C340_=_C819( C340 C819 ) C340_=_C820( C340 C820 ) C340_=_C821( C340 C821 ) C340_=_C822( C340 C822 ) C340_=_C823( C340 C823 ) \nC340_=_C824( C340 C824 ) C340_=_C825( C340 C825 ) C340_=_C826( C340 C826 ) C340_=_C827( C340 C827 ) C340_=_C828( C340 C828 ) C344_=_C416( C344 C416 ) \nC344_=_C485( C344 C485 ) C344_=_C613( C344 C613 ) C344_=_C673( C344 C673 ) C344_=_C730( C344 C730 ) C344_=_C783( C344 C783 ) C344_=_C834( C344 C834 ) \nC344_=_C881( C344 C881 ) C344_=_C911( C344 C911 ) C344_=_C912( C344 C912 ) C344_=_C913( C344 C913 ) C344_=_C914( C344 C914 ) C344_=_C915( C344 C915 ) \nC344_=_C916( C344 C916 ) C344_=_C917( C344 C917 ) C344_=_C918( C344 C918 ) C344_=_C919( C344 C919 ) C344_=_C920( C344 C920 ) C344_=_C921( C344 C921 ) \nC344_=_C922( C344 C922 ) C344_=_C923( C344 C923 ) C344_=_C924( C344 C924 ) C374_=_C375( C374 C375 ) C374_=_C401( C374 C401 ) C374_=_C445( C374 C445 ) \nC374_=_C470( C374 C470 ) C374_=_C471( C374 C471 ) C374_=_C472( C374 C472 ) C374_=_C473( C374 C473 ) C374_=_C474( C374 C474 ) C374_=_C475( C374 C475 ) \nC374_=_C476( C374 C476 ) C374_=_C477( C374 C477 ) C374_=_C478( C374 C478 ) C374_=_C479( C374 C479 ) C374_=_C480( C374 C480 ) C374_=_C482( C374 C482 ) \nC374_=_C483( C374 C483 ) C374_=_C484( C374 C484 ) C374_=_C485( C374 C485 ) C374_=_C486( C374 C486 ) C374_=_C487( C374 C487 ) C374_=_C488( C374 C488 ) \nC374_=_C489( C374 C489 ) C374_=_C490( C374 C490 ) C374_=_C491( C374 C491 ) C374_=_C492( C374 C492 ) C374_=_C493(</w:t>
      </w:r>
    </w:p>
    <w:p>
      <w:pPr>
        <w:pStyle w:val="PreformattedText"/>
        <w:bidi w:val="0"/>
        <w:spacing w:before="0" w:after="0"/>
        <w:jc w:val="left"/>
        <w:rPr/>
      </w:pPr>
      <w:r>
        <w:rPr/>
        <w:t xml:space="preserve"> </w:t>
      </w:r>
      <w:r>
        <w:rPr/>
        <w:t>C374 C493 ) C374_=_C494( C374 C494 ) \nC374_=_C495( C374 C495 ) C374_=_C496( C374 C496 ) C374_=_C497( C374 C497 ) C374_=_C498( C374 C498 ) C374_=_C499( C374 C499 ) C374_=_C500( C374 C500 ) \nC374_=_C501( C374 C501 ) C374_=_C502( C374 C502 ) C374_=_C503( C374 C503 ) C374_=_C504( C374 C504 ) C374_=_C505( C374 C505 ) C374_=_C506( C374 C506 ) \nC374_=_C507( C374 C507 ) C374_=_C508( C374 C508 ) C374_=_C509( C374 C509 ) C374_=_C510( C374 C510 ) C374_=_C511( C374 C511 ) C374_=_C512( C374 C512 ) \nC374_=_C513( C374 C513 ) C375_=_C403( C375 C403 ) C375_=_C446( C375 C446 ) C375_=_C472( C375 C472 ) C375_=_C514( C375 C514 ) C375_=_C538( C375 C538 ) \nC375_=_C539( C375 C539 ) C375_=_C540( C375 C540 ) C375_=_C541( C375 C541 ) C375_=_C542( C375 C542 ) C375_=_C543( C375 C543 ) C375_=_C544( C375 C544 ) \nC375_=_C545( C375 C545 ) C375_=_C546( C375 C546 ) C375_=_C547( C375 C547 ) C375_=_C548( C375 C548 ) C375_=_C549( C375 C549 ) C375_=_C550( C375 C550 ) \nC375_=_C552( C375 C552 ) C375_=_C553( C375 C553 ) C375_=_C554( C375 C554 ) C375_=_C555( C375 C555 ) C375_=_C556( C375 C556 ) C375_=_C557( C375 C557 ) \nC375_=_C558( C375 C558 ) C375_=_C559( C375 C559 ) C375_=_C560( C375 C560 ) C375_=_C561( C375 C561 ) C375_=_C562( C375 C562 ) C375_=_C563( C375 C563 ) \nC375_=_C564( C375 C564 ) C375_=_C565( C375 C565 ) C375_=_C566( C375 C566 ) C375_=_C567( C375 C567 ) C375_=_C568( C375 C568 ) C375_=_C569( C375 C569 ) \nC375_=_C570( C375 C570 ) C375_=_C571( C375 C571 ) C375_=_C572( C375 C572 ) C375_=_C573( C375 C573 ) C375_=_C574( C375 C574 ) C375_=_C575( C375 C575 ) \nC375_=_C576( C375 C576 ) C375_=_C577( C375 C577 ) C375_=_C578( C375 C578 ) C375_=_C579( C375 C579 ) C401_=_C403( C401 C403 ) C401_=_C412( C401 C412 ) \nC401_=_C416( C401 C416 ) C401_=_C445( C401 C445 ) C401_=_C470( C401 C470 ) C401_=_C471( C401 C471 ) C401_=_C472( C401 C472 ) C401_=_C473( C401 C473 ) \nC401_=_C474( C401 C474 ) C401_=_C475( C401 C475 ) C401_=_C476( C401 C476 ) C401_=_C477( C401 C477 ) C401_=_C478( C401 C478 ) C401_=_C479( C401 C479 ) \nC401_=_C480( C401 C480 ) C401_=_C482( C401 C482 ) C401_=_C483( C401 C483 ) C401_=_C484( C401 C484 ) C401_=_C485( C401 C485 ) C401_=_C486( C401 C486 ) \nC401_=_C487( C401 C487 ) C401_=_C488( C401 C488 ) C401_=_C489( C401 C489 ) C401_=_C490( C401 C490 ) C401_=_C491( C401 C491 ) C401_=_C492( C401 C492 ) \nC401_=_C493( C401 C493 ) C401_=_C494( C401 C494 ) C401_=_C495( C401 C495 ) C401_=_C496( C401 C496 ) C401_=_C497( C401 C497 ) C401_=_C498( C401 C498 ) \nC401_=_C499( C401 C499 ) C401_=_C500( C401 C500 ) C401_=_C501( C401 C501 ) C401_=_C502( C401 C502 ) C401_=_C503( C401 C503 ) C401_=_C504( C401 C504 ) \nC401_=_C505( C401 C505 ) C401_=_C506( C401 C506 ) C401_=_C507( C401 C507 ) C401_=_C508( C401 C508 ) C401_=_C509( C401 C509 ) C401_=_C510( C401 C510 ) \nC401_=_C511( C401 C511 ) C401_=_C512( C401 C512 ) C401_=_C513( C401 C513 ) C403_=_C412( C403 C412 ) C403_=_C416( C403 C416 ) C403_=_C446( C403 C446 ) \nC403_=_C472( C403 C472 ) C403_=_C514( C403 C514 ) C403_=_C538( C403 C538 ) C403_=_C539( C403 C539 ) C403_=_C540( C403 C540 ) C403_=_C541( C403 C541 ) \nC403_=_C542( C403 C542 ) C403_=_C543( C403 C543 ) C403_=_C544( C403 C544 ) C403_=_C545( C403 C545 ) C403_=_C546( C403 C546 ) C403_=_C547( C403 C547 ) \nC403_=_C548( C403 C548 ) C403_=_C549( C403 C549 ) C403_=_C550( C403 C550 ) C403_=_C552( C403 C552 ) C403_=_C553( C403 C553 ) C403_=_C554( C403 C554 ) \nC403_=_C555( C403 C555 ) C403_=_C556( C403 C556 ) C403_=_C557( C403 C557 ) C403_=_C558( C403 C558 ) C403_=_C559( C403 C559 ) C403_=_C560( C403 C560 ) \nC403_=_C561( C403 C561 ) C403_=_C562( C403 C562 ) C403_=_C563( C403 C563 ) C403_=_C564( C403 C564 ) C403_=_C565( C403 C565 ) C403_=_C566( C403 C566 ) \nC403_=_C567( C403 C567 ) C403_=_C568( C403 C568 ) C403_=_C569( C403 C569 ) C403_=_C570( C403 C570 ) C403_=_C571( C403 C571 ) C403_=_C572( C403 C572 ) \nC403_=_C573( C403 C573 ) C403_=_C574( C403 C574 ) C403_=_C575( C403 C575 ) C403_=_C576( C403 C576 ) C403_=_C577( C403 C577 ) C403_=_C578( C403 C578 ) \nC403_=_C579( C403 C579 ) C412_=_C416( C412 C416 ) C412_=_C547( C412 C547 ) C412_=_C609( C412 C609 ) C412_=_C669( C412 C669 ) C412_=_C726( C412 C726 ) \nC412_=_C778( C412 C778 ) C412_=_C812( C412 C812 ) C412_=_C813( C412 C813 ) C412_=_C814( C412 C814 ) C412_=_C815( C412 C815 ) C412_=_C816( C412 C816 ) \nC412_=_C817( C412 C817 ) C412_=_C818( C412 C818 ) C412_=_C819( C412 C819 ) C412_=_C820( C412 C820 ) C412_=_C821( C412 C821 ) C412_=_C822( C412 C822 ) \nC412_=_C823( C412 C823 ) C412_=_C824( C412 C824 ) C412_=_C825( C412 C825 ) C412_=_C826( C412 C826 ) C412_=_C827( C412 C827 ) C412_=_C828( C412 C828 ) \nC416_=_C485( C416 C485 ) C416_=_C613( C416 C613 ) C416_=_C673( C416 C673 ) C416_=_C730( C416 C730 ) C416_=_C783( C416 C783 ) C416_=_C834( C416 C834 ) \nC416_=_C881( C416 C881 ) C416_=_C911( C416 C911 ) C416_=_C912( C416 C912 ) C416_=_C913( C416 C913 ) C416_=_C914( C416 C914 ) C416_=_C915( C416 C915 ) \nC416_=_C916( C416 C916 ) C416_=_C917( C416 C917 ) C416_=_C918( C416 C918 ) C416_=_C919( C416 C919 ) C416_=_C920( C416 C920 ) C416_=_C921( C416 C921 ) \nC416_=_C922( C416 C922 ) C416_=_C923( C416 C923 ) C416_=_C924( C416 C924 ) C445_=_C446( C445 C446 ) C445_=_C470( C445 C470 ) C445_=_C471( C445 C471 ) \nC445_=_C472( C445 C472 ) C445_=_C473( C445 C473 ) C445_=_C474( C445 C474 ) C445_=_C475( C445 C475 ) C445_=_C476( C445 C476 ) C445_=_C477( C445 C477 ) \nC445_=_C478( C445 C478 ) C445_=_C479( C445 C479 ) C445_=_C480( C445 C480 ) C445_=_C482( C445 C482 ) C445_=_C483( C445 C483 ) C445_=_C484( C445 C484 ) \nC445_=_C485( C445 C485 ) C445_=_C486( C445 C486 ) C445_=_C487( C445 C487 ) C445_=_C488( C445 C488 ) C445_=_C489( C445 C489 ) C445_=_C490( C445 C490 ) \nC445_=_C491( C445 C491 ) C445_=_C492( C445 C492 ) C445_=_C493( C445 C493 ) C445_=_C494( C445 C494 ) C445_=_C495( C445 C495 ) C445_=_C496( C445 C496 ) \nC445_=_C497( C445 C497 ) C445_=_C498( C445 C498 ) C445_=_C499( C445 C499 ) C445_=_C500( C445 C500 ) C445_=_C501( C445 C501 ) C445_=_C502( C445 C502 ) \nC445_=_C503( C445 C503 ) C445_=_C504( C445 C504 ) C445_=_C505( C445 C505 ) C445_=_C506( C445 C506 ) C445_=_C507( C445 C507 ) C445_=_C508( C445 C508 ) \nC445_=_C509( C445 C509 ) C445_=_C510( C445 C510 ) C445_=_C511( C445 C511 ) C445_=_C512( C445 C512 ) C445_=_C513( C445 C513 ) C446_=_C472( C446 C472 ) \nC446_=_C514( C446 C514 ) C446_=_C538( C446 C538 ) C446_=_C539( C446 C539 ) C446_=_C540( C446 C540 ) C446_=_C541( C446 C541 ) C446_=_C542( C446 C542 ) \nC446_=_C543( C446 C543 ) C446_=_C544( C446 C544 ) C446_=_C545( C446 C545 ) C446_=_C546( C446 C546 ) C446_=_C547( C446 C547 ) C446_=_C548( C446 C548 ) \nC446_=_C549( C446 C549 ) C446_=_C550( C446 C550 ) C446_=_C552( C446 C552 ) C446_=_C553( C446 C553 ) C446_=_C554( C446 C554 ) C446_=_C555( C446 C555 ) \nC446_=_C556( C446 C556 ) C446_=_C557( C446 C557 ) C446_=_C558( C446 C558 ) C446_=_C559( C446 C559 ) C446_=_C560( C446 C560 ) C446_=_C561( C446 C561 ) \nC446_=_C562( C446 C562 ) C446_=_C563( C446 C563 ) C446_=_C564( C446 C564 ) C446_=_C565( C446 C565 ) C446_=_C566( C446 C566 ) C446_=_C567( C446 C567 ) \nC446_=_C568( C446 C568 ) C446_=_C569( C446 C569 ) C446_=_C570( C446 C570 ) C446_=_C571( C446 C571 ) C446_=_C572( C446 C572 ) C446_=_C573( C446 C573 ) \nC446_=_C574( C446 C574 ) C446_=_C575( C446 C575 ) C446_=_C576( C446 C576 ) C446_=_C577( C446 C577 ) C446_=_C578( C446 C578 ) C446_=_C579( C446 C579 ) \nC470_=_C471( C470 C471 ) C470_=_C472( C470 C472 ) C470_=_C473( C470 C473 ) C470_=_C474( C470 C474 ) C470_=_C475( C470 C475 ) C470_=_C476( C470 C476 ) \nC470_=_C477( C470 C477 ) C470_=_C478( C470 C478 ) C470_=_C479( C470 C479 ) C470_=_C480( C470 C480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12( C470 C512 ) C470_=_C513( C470 C513 ) \nC470_=_C514( C470 C514 ) C471_=_C472( C471 C472 ) C471_=_C473( C471 C473 ) C471_=_C474( C471 C474 ) C471_=_C475( C471 C475 ) C471_=_C476( C471 C476 ) \nC471_=_C477( C471 C477 ) C471_=_C478( C471 C478 ) C471_=_C479( C471 C479 ) C471_=_C480( C471 C480 ) C471_=_C482( C471 C482 ) C471_=_C483( C471 C483 ) \nC471_=_C484( C471 C484 ) C471_=_C485( C471 C485 ) C471_=_C486( C471 C486 ) C471_=_C487( C471 C487 ) C471_=_C488( C471 C488 ) C471_=_C489( C471 C489 ) \nC471_=_C490( C471 C490 ) C471_=_C491( C471 C491 ) C471_=_C492( C471 C492 ) C471_=_C493( C471 C493 ) C471_=_C494( C471 C494 ) C471_=_C495( C471 C495 ) \nC471_=_C496( C471 C496 ) C471_=_C497( C471 C497 ) C471_=_C498( C471 C498 ) C471_=_C499( C471 C499 ) C471_=_C500( C471 C500 ) C471_=_C501( C471 C501 ) \nC471_=_C502( C471 C502 ) C471_=_C503( C471 C503 ) C471_=_C504( C471 C504 ) C471_=_C505( C471 C505 ) C471_=_C506( C471 C506 ) C471_=_C507( C471 C507 ) \nC471_=_C508( C471 C508 ) C471_=_C509( C471 C509 ) C471_=_C510( C471 C510 ) C471_=_C511( C471 C511 ) C471_=_C512( C471 C512 ) C471_=_C513( C471 C513 ) \nC472_=_C473( C472 C473 ) C472_=_C474( C472 C474 ) C472_=_C475( C472 C475 ) C472_=_C476( C472 C476 ) C472_=_C477( C472 C477 ) C472_=_C478( C472 C478 ) \nC472_=_C479( C472 C479 ) C472_=_C480( C472 C480 ) C472_=_C482( C472 C482 ) C472_=_C483( C472 C483 ) C472_=_C484( C472 C484 ) C472_=_C485( C472 C485 ) \nC472_=_C486( C472 C486 ) C472_=_C487( C472 C487 ) C472_=_C488( C472 C488 ) C472_=_C489( C472 C489 ) C472_=_C490( C472 C490 ) C472_=_C491(</w:t>
      </w:r>
    </w:p>
    <w:p>
      <w:pPr>
        <w:pStyle w:val="PreformattedText"/>
        <w:bidi w:val="0"/>
        <w:spacing w:before="0" w:after="0"/>
        <w:jc w:val="left"/>
        <w:rPr/>
      </w:pPr>
      <w:r>
        <w:rPr/>
        <w:t xml:space="preserve"> </w:t>
      </w:r>
      <w:r>
        <w:rPr/>
        <w:t>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 ) C472_=_C507( C472 C507 ) C472_=_C508( C472 C508 ) C472_=_C509( C472 C509 ) \nC472_=_C510( C472 C510 ) C472_=_C511( C472 C511 ) C472_=_C512( C472 C512 ) C472_=_C513( C472 C513 ) C472_=_C514( C472 C514 ) C472_=_C538( C472 C538 ) \nC472_=_C539( C472 C539 ) C472_=_C540( C472 C540 ) C472_=_C541( C472 C541 ) C472_=_C542( C472 C542 ) C472_=_C543( C472 C543 ) C472_=_C544( C472 C544 ) \nC472_=_C545( C472 C545 ) C472_=_C546( C472 C546 ) C472_=_C547( C472 C547 ) C472_=_C548( C472 C548 ) C472_=_C549( C472 C549 ) C472_=_C550( C472 C550 ) \nC472_=_C552( C472 C552 ) C472_=_C553( C472 C553 ) C472_=_C554( C472 C554 ) C472_=_C555( C472 C555 ) C472_=_C556( C472 C556 ) C472_=_C557( C472 C557 ) \nC472_=_C558( C472 C558 ) C472_=_C559( C472 C559 ) C472_=_C560( C472 C560 ) C472_=_C561( C472 C561 ) C472_=_C562( C472 C562 ) C472_=_C563( C472 C563 ) \nC472_=_C564( C472 C564 ) C472_=_C565( C472 C565 ) C472_=_C566( C472 C566 ) C472_=_C567( C472 C567 ) C472_=_C568( C472 C568 ) C472_=_C569( C472 C569 ) \nC472_=_C570( C472 C570 ) C472_=_C571( C472 C571 ) C472_=_C572( C472 C572 ) C472_=_C573( C472 C573 ) C472_=_C574( C472 C574 ) C472_=_C575( C472 C575 ) \nC472_=_C576( C472 C576 ) C472_=_C577( C472 C577 ) C472_=_C578( C472 C578 ) C472_=_C579( C472 C579 ) C473_=_C474( C473 C474 ) C473_=_C475( C473 C475 ) \nC473_=_C476( C473 C476 ) C473_=_C477( C473 C477 ) C473_=_C478( C473 C478 ) C473_=_C479( C473 C479 ) C473_=_C480( C473 C480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505( C473 C505 ) C473_=_C506( C473 C506 ) \nC473_=_C507( C473 C507 ) C473_=_C508( C473 C508 ) C473_=_C509( C473 C509 ) C473_=_C510( C473 C510 ) C473_=_C511( C473 C511 ) C473_=_C512( C473 C512 ) \nC473_=_C513( C473 C513 ) C473_=_C538( C473 C538 ) C474_=_C475( C474 C475 ) C474_=_C476( C474 C476 ) C474_=_C477( C474 C477 ) C474_=_C478( C474 C478 ) \nC474_=_C479( C474 C479 ) C474_=_C480( C474 C480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512( C474 C512 ) C474_=_C513( C474 C513 ) C474_=_C540( C474 C540 ) C474_=_C609( C474 C609 ) \nC474_=_C613( C474 C613 ) C475_=_C476( C475 C476 ) C475_=_C477( C475 C477 ) C475_=_C478( C475 C478 ) C475_=_C479( C475 C479 ) C475_=_C480( C475 C480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04( C475 C504 ) C475_=_C505( C475 C505 ) \nC475_=_C506( C475 C506 ) C475_=_C507( C475 C507 ) C475_=_C508( C475 C508 ) C475_=_C509( C475 C509 ) C475_=_C510( C475 C510 ) C475_=_C511( C475 C511 ) \nC475_=_C512( C475 C512 ) C475_=_C513( C475 C513 ) C475_=_C541( C475 C541 ) C476_=_C477( C476 C477 ) C476_=_C478( C476 C478 ) C476_=_C479( C476 C479 ) \nC476_=_C480( C476 C480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512( C476 C512 ) C476_=_C513( C476 C513 ) C476_=_C542( C476 C542 ) C476_=_C669( C476 C669 ) C476_=_C673( C476 C673 ) \nC477_=_C478( C477 C478 ) C477_=_C479( C477 C479 ) C477_=_C480( C477 C480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7( C477 C507 ) C477_=_C508( C477 C508 ) \nC477_=_C509( C477 C509 ) C477_=_C510( C477 C510 ) C477_=_C511( C477 C511 ) C477_=_C512( C477 C512 ) C477_=_C513( C477 C513 ) C477_=_C543( C477 C543 ) \nC478_=_C479( C478 C479 ) C478_=_C480( C478 C480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12( C478 C512 ) C478_=_C513( C478 C513 ) C478_=_C544( C478 C544 ) C478_=_C726( C478 C726 ) \nC478_=_C730( C478 C730 ) C479_=_C480( C479 C480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04( C479 C504 ) C479_=_C505( C479 C505 ) C479_=_C506( C479 C506 ) C479_=_C507( C479 C507 ) C479_=_C508( C479 C508 ) C479_=_C509( C479 C509 ) \nC479_=_C510( C479 C510 ) C479_=_C511( C479 C511 ) C479_=_C512( C479 C512 ) C479_=_C513( C479 C513 ) C479_=_C545( C479 C545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512( C480 C512 ) \nC480_=_C513( C480 C513 ) C480_=_C546( C480 C546 ) C480_=_C778( C480 C778 ) C480_=_C783( C480 C783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2_=_C509(</w:t>
      </w:r>
    </w:p>
    <w:p>
      <w:pPr>
        <w:pStyle w:val="PreformattedText"/>
        <w:bidi w:val="0"/>
        <w:spacing w:before="0" w:after="0"/>
        <w:jc w:val="left"/>
        <w:rPr/>
      </w:pPr>
      <w:r>
        <w:rPr/>
        <w:t xml:space="preserve"> </w:t>
      </w:r>
      <w:r>
        <w:rPr/>
        <w:t>C482 C509 ) C482_=_C510( C482 C510 ) C482_=_C511( C482 C511 ) C482_=_C512( C482 C512 ) C482_=_C513( C482 C513 ) C482_=_C548( C482 C548 ) \nC482_=_C812( C482 C812 ) C482_=_C834( C482 C834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3_=_C507( C483 C507 ) C483_=_C508( C483 C508 ) C483_=_C509( C483 C509 ) C483_=_C510( C483 C510 ) C483_=_C511( C483 C511 ) \nC483_=_C512( C483 C512 ) C483_=_C513( C483 C513 ) C483_=_C549( C483 C549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07( C484 C507 ) C484_=_C508( C484 C508 ) C484_=_C509( C484 C509 ) C484_=_C510( C484 C510 ) C484_=_C511( C484 C511 ) \nC484_=_C512( C484 C512 ) C484_=_C513( C484 C513 ) C484_=_C550( C484 C550 ) C484_=_C813( C484 C813 ) C484_=_C881( C484 C881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509( C485 C509 ) C485_=_C510( C485 C510 ) \nC485_=_C511( C485 C511 ) C485_=_C512( C485 C512 ) C485_=_C513( C485 C513 ) C485_=_C613( C485 C613 ) C485_=_C673( C485 C673 ) C485_=_C730( C485 C730 ) \nC485_=_C783( C485 C783 ) C485_=_C834( C485 C834 ) C485_=_C881( C485 C881 ) C485_=_C911( C485 C911 ) C485_=_C912( C485 C912 ) C485_=_C913( C485 C913 ) \nC485_=_C914( C485 C914 ) C485_=_C915( C485 C915 ) C485_=_C916( C485 C916 ) C485_=_C917( C485 C917 ) C485_=_C918( C485 C918 ) C485_=_C919( C485 C919 ) \nC485_=_C920( C485 C920 ) C485_=_C921( C485 C921 ) C485_=_C922( C485 C922 ) C485_=_C923( C485 C923 ) C485_=_C924( C485 C924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512( C486 C512 ) C486_=_C513( C486 C513 ) C486_=_C552( C486 C552 ) C486_=_C814( C486 C814 ) C486_=_C911( C486 C911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7_=_C512( C487 C512 ) \nC487_=_C513( C487 C513 ) C487_=_C553( C487 C553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512( C488 C512 ) C488_=_C513( C488 C513 ) C488_=_C554( C488 C554 ) C488_=_C815( C488 C815 ) C488_=_C912( C488 C912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513( C489 C513 ) \nC489_=_C555( C489 C555 ) C489_=_C816( C489 C816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512( C490 C512 ) \nC490_=_C513( C490 C513 ) C490_=_C556( C490 C556 ) C490_=_C817( C490 C817 ) C490_=_C913( C490 C913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557( C491 C557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13( C492 C513 ) \nC492_=_C558( C492 C558 ) C492_=_C818( C492 C818 ) C492_=_C914( C492 C914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59( C493 C559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60( C494 C560 ) C494_=_C819( C494 C819 ) C494_=_C915( C494 C915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61( C495 C561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62( C496 C562 ) C496_=_C820( C496 C820 ) \nC496_=_C916( C496 C916 ) C497_=_C498( C497 C498 ) C497_=_C499( C497 C499 ) C497_=_C500( C497 C500 ) C497_=_C501( C497 C501 ) C497_=_C502( C497 C502 ) \nC497_=_C503( C497 C503 ) C497_=_C504(</w:t>
      </w:r>
    </w:p>
    <w:p>
      <w:pPr>
        <w:pStyle w:val="PreformattedText"/>
        <w:bidi w:val="0"/>
        <w:spacing w:before="0" w:after="0"/>
        <w:jc w:val="left"/>
        <w:rPr/>
      </w:pPr>
      <w:r>
        <w:rPr/>
        <w:t xml:space="preserve"> </w:t>
      </w:r>
      <w:r>
        <w:rPr/>
        <w:t>C497 C504 ) C497_=_C505( C497 C505 ) C497_=_C506( C497 C506 ) C497_=_C507( C497 C507 ) C497_=_C508( C497 C508 ) \nC497_=_C509( C497 C509 ) C497_=_C510( C497 C510 ) C497_=_C511( C497 C511 ) C497_=_C512( C497 C512 ) C497_=_C513( C497 C513 ) C497_=_C563( C497 C563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64( C498 C564 ) C498_=_C821( C498 C821 ) C498_=_C917( C498 C917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65( C499 C565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66( C500 C566 ) C500_=_C822( C500 C822 ) \nC500_=_C918( C500 C918 ) C501_=_C502( C501 C502 ) C501_=_C503( C501 C503 ) C501_=_C504( C501 C504 ) C501_=_C505( C501 C505 ) C501_=_C506( C501 C506 ) \nC501_=_C507( C501 C507 ) C501_=_C508( C501 C508 ) C501_=_C509( C501 C509 ) C501_=_C510( C501 C510 ) C501_=_C511( C501 C511 ) C501_=_C512( C501 C512 ) \nC501_=_C513( C501 C513 ) C501_=_C567( C501 C567 ) C502_=_C503( C502 C503 ) C502_=_C504( C502 C504 ) C502_=_C505( C502 C505 ) C502_=_C506( C502 C506 ) \nC502_=_C507( C502 C507 ) C502_=_C508( C502 C508 ) C502_=_C509( C502 C509 ) C502_=_C510( C502 C510 ) C502_=_C511( C502 C511 ) C502_=_C512( C502 C512 ) \nC502_=_C513( C502 C513 ) C502_=_C568( C502 C568 ) C502_=_C823( C502 C823 ) C502_=_C919( C502 C919 ) C503_=_C504( C503 C504 ) C503_=_C505( C503 C505 ) \nC503_=_C506( C503 C506 ) C503_=_C507( C503 C507 ) C503_=_C508( C503 C508 ) C503_=_C509( C503 C509 ) C503_=_C510( C503 C510 ) C503_=_C511( C503 C511 ) \nC503_=_C512( C503 C512 ) C503_=_C513( C503 C513 ) C503_=_C569( C503 C569 ) C504_=_C505( C504 C505 ) C504_=_C506( C504 C506 ) C504_=_C507( C504 C507 ) \nC504_=_C508( C504 C508 ) C504_=_C509( C504 C509 ) C504_=_C510( C504 C510 ) C504_=_C511( C504 C511 ) C504_=_C512( C504 C512 ) C504_=_C513( C504 C513 ) \nC504_=_C570( C504 C570 ) C504_=_C824( C504 C824 ) C504_=_C920( C504 C920 ) C505_=_C506( C505 C506 ) C505_=_C507( C505 C507 ) C505_=_C508( C505 C508 ) \nC505_=_C509( C505 C509 ) C505_=_C510( C505 C510 ) C505_=_C511( C505 C511 ) C505_=_C512( C505 C512 ) C505_=_C513( C505 C513 ) C505_=_C571( C505 C571 ) \nC506_=_C507( C506 C507 ) C506_=_C508( C506 C508 ) C506_=_C509( C506 C509 ) C506_=_C510( C506 C510 ) C506_=_C511( C506 C511 ) C506_=_C512( C506 C512 ) \nC506_=_C513( C506 C513 ) C506_=_C572( C506 C572 ) C506_=_C825( C506 C825 ) C506_=_C921( C506 C921 ) C507_=_C508( C507 C508 ) C507_=_C509( C507 C509 ) \nC507_=_C510( C507 C510 ) C507_=_C511( C507 C511 ) C507_=_C512( C507 C512 ) C507_=_C513( C507 C513 ) C507_=_C573( C507 C573 ) C508_=_C509( C508 C509 ) \nC508_=_C510( C508 C510 ) C508_=_C511( C508 C511 ) C508_=_C512( C508 C512 ) C508_=_C513( C508 C513 ) C508_=_C574( C508 C574 ) C508_=_C826( C508 C826 ) \nC508_=_C922( C508 C922 ) C509_=_C510( C509 C510 ) C509_=_C511( C509 C511 ) C509_=_C512( C509 C512 ) C509_=_C513( C509 C513 ) C509_=_C575( C509 C575 ) \nC510_=_C511( C510 C511 ) C510_=_C512( C510 C512 ) C510_=_C513( C510 C513 ) C510_=_C576( C510 C576 ) C510_=_C827( C510 C827 ) C510_=_C923( C510 C923 ) \nC511_=_C512( C511 C512 ) C511_=_C513( C511 C513 ) C511_=_C577( C511 C577 ) C512_=_C513( C512 C513 ) C512_=_C578( C512 C578 ) C512_=_C828( C512 C828 ) \nC512_=_C924( C512 C924 ) C513_=_C579( C513 C579 ) C514_=_C538( C514 C538 ) C514_=_C539( C514 C539 ) C514_=_C540( C514 C540 ) C514_=_C541( C514 C541 ) \nC514_=_C542( C514 C542 ) C514_=_C543( C514 C543 ) C514_=_C544( C514 C544 ) C514_=_C545( C514 C545 ) C514_=_C546( C514 C546 ) C514_=_C547( C514 C547 ) \nC514_=_C548( C514 C548 ) C514_=_C549( C514 C549 ) C514_=_C550( C514 C550 ) C514_=_C552( C514 C552 ) C514_=_C553( C514 C553 ) C514_=_C554( C514 C554 ) \nC514_=_C555( C514 C555 ) C514_=_C556( C514 C556 ) C514_=_C557( C514 C557 ) C514_=_C558( C514 C558 ) C514_=_C559( C514 C559 ) C514_=_C560( C514 C560 ) \nC514_=_C561( C514 C561 ) C514_=_C562( C514 C562 ) C514_=_C563( C514 C563 ) C514_=_C564( C514 C564 ) C514_=_C565( C514 C565 ) C514_=_C566( C514 C566 ) \nC514_=_C567( C514 C567 ) C514_=_C568( C514 C568 ) C514_=_C569( C514 C569 ) C514_=_C570( C514 C570 ) C514_=_C571( C514 C571 ) C514_=_C572( C514 C572 ) \nC514_=_C573( C514 C573 ) C514_=_C574( C514 C574 ) C514_=_C575( C514 C575 ) C514_=_C576( C514 C576 ) C514_=_C577( C514 C577 ) C514_=_C578( C514 C578 ) \nC514_=_C579( C514 C579 ) C538_=_C539( C538 C539 ) C538_=_C540( C538 C540 ) C538_=_C541( C538 C541 ) C538_=_C542( C538 C542 ) C538_=_C543( C538 C543 ) \nC538_=_C544( C538 C544 ) C538_=_C545( C538 C545 ) C538_=_C546( C538 C546 ) C538_=_C547( C538 C547 ) C538_=_C548( C538 C548 ) C538_=_C549( C538 C549 ) \nC538_=_C550( C538 C550 ) C538_=_C552( C538 C552 ) C538_=_C553( C538 C553 ) C538_=_C554( C538 C554 ) C538_=_C555( C538 C555 ) C538_=_C556( C538 C556 ) \nC538_=_C557( C538 C557 ) C538_=_C558( C538 C558 ) C538_=_C559( C538 C559 ) C538_=_C560( C538 C560 ) C538_=_C561( C538 C561 ) C538_=_C562( C538 C562 ) \nC538_=_C563( C538 C563 ) C538_=_C564( C538 C564 ) C538_=_C565( C538 C565 ) C538_=_C566( C538 C566 ) C538_=_C567( C538 C567 ) C538_=_C568( C538 C568 ) \nC538_=_C569( C538 C569 ) C538_=_C570( C538 C570 ) C538_=_C571( C538 C571 ) C538_=_C572( C538 C572 ) C538_=_C573( C538 C573 ) C538_=_C574( C538 C574 ) \nC538_=_C575( C538 C575 ) C538_=_C576( C538 C576 ) C538_=_C577( C538 C577 ) C538_=_C578( C538 C578 ) C538_=_C579( C538 C579 ) C539_=_C540( C539 C540 ) \nC539_=_C541( C539 C541 ) C539_=_C542( C539 C542 ) C539_=_C543( C539 C543 ) C539_=_C544( C539 C544 ) C539_=_C545( C539 C545 ) C539_=_C546( C539 C546 ) \nC539_=_C547( C539 C547 ) C539_=_C548( C539 C548 ) C539_=_C549( C539 C549 ) C539_=_C550( C539 C550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39_=_C578( C539 C578 ) C539_=_C579( C539 C579 ) C540_=_C541( C540 C541 ) C540_=_C542( C540 C542 ) C540_=_C543( C540 C543 ) C540_=_C544( C540 C544 ) \nC540_=_C545( C540 C545 ) C540_=_C546( C540 C546 ) C540_=_C547( C540 C547 ) C540_=_C548( C540 C548 ) C540_=_C549( C540 C549 ) C540_=_C550( C540 C550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578( C540 C578 ) C540_=_C579( C540 C579 ) C540_=_C609( C540 C609 ) C540_=_C613( C540 C613 ) \nC541_=_C542( C541 C542 ) C541_=_C543( C541 C543 ) C541_=_C544( C541 C544 ) C541_=_C545( C541 C545 ) C541_=_C546( C541 C546 ) C541_=_C547( C541 C547 ) \nC541_=_C548( C541 C548 ) C541_=_C549( C541 C549 ) C541_=_C550( C541 C550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579( C541 C579 ) C542_=_C543( C542 C543 ) C542_=_C544( C542 C544 ) C542_=_C545( C542 C545 ) C542_=_C546( C542 C546 ) C542_=_C547( C542 C547 ) \nC542_=_C548( C542 C548 ) C542_=_C549( C542 C549 ) C542_=_C550( C542 C550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w:t>
      </w:r>
    </w:p>
    <w:p>
      <w:pPr>
        <w:pStyle w:val="PreformattedText"/>
        <w:bidi w:val="0"/>
        <w:spacing w:before="0" w:after="0"/>
        <w:jc w:val="left"/>
        <w:rPr/>
      </w:pPr>
      <w:r>
        <w:rPr/>
        <w:t xml:space="preserve"> </w:t>
      </w:r>
      <w:r>
        <w:rPr/>
        <w:t>C542 C575 ) C542_=_C576( C542 C576 ) C542_=_C577( C542 C577 ) C542_=_C578( C542 C578 ) \nC542_=_C579( C542 C579 ) C542_=_C669( C542 C669 ) C542_=_C673( C542 C673 ) C543_=_C544( C543 C544 ) C543_=_C545( C543 C545 ) C543_=_C546( C543 C546 ) \nC543_=_C547( C543 C547 ) C543_=_C548( C543 C548 ) C543_=_C549( C543 C549 ) C543_=_C550( C543 C550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578( C543 C578 ) C543_=_C579( C543 C579 ) C544_=_C545( C544 C545 ) C544_=_C546( C544 C546 ) C544_=_C547( C544 C547 ) C544_=_C548( C544 C548 ) \nC544_=_C549( C544 C549 ) C544_=_C550( C544 C550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578( C544 C578 ) C544_=_C579( C544 C579 ) \nC544_=_C726( C544 C726 ) C544_=_C730( C544 C730 ) C545_=_C546( C545 C546 ) C545_=_C547( C545 C547 ) C545_=_C548( C545 C548 ) C545_=_C549( C545 C549 ) \nC545_=_C550( C545 C550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578( C545 C578 ) C545_=_C579( C545 C579 ) C546_=_C547( C546 C547 ) \nC546_=_C548( C546 C548 ) C546_=_C549( C546 C549 ) C546_=_C550( C546 C550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578( C546 C578 ) \nC546_=_C579( C546 C579 ) C546_=_C778( C546 C778 ) C546_=_C783( C546 C783 ) C547_=_C548( C547 C548 ) C547_=_C549( C547 C549 ) C547_=_C550( C547 C550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578( C547 C578 ) C547_=_C579( C547 C579 ) C547_=_C609( C547 C609 ) C547_=_C669( C547 C669 ) \nC547_=_C726( C547 C726 ) C547_=_C778( C547 C778 ) C547_=_C812( C547 C812 ) C547_=_C813( C547 C813 ) C547_=_C814( C547 C814 ) C547_=_C815( C547 C815 ) \nC547_=_C816( C547 C816 ) C547_=_C817( C547 C817 ) C547_=_C818( C547 C818 ) C547_=_C819( C547 C819 ) C547_=_C820( C547 C820 ) C547_=_C821( C547 C821 ) \nC547_=_C822( C547 C822 ) C547_=_C823( C547 C823 ) C547_=_C824( C547 C824 ) C547_=_C825( C547 C825 ) C547_=_C826( C547 C826 ) C547_=_C827( C547 C827 ) \nC547_=_C828( C547 C828 ) C548_=_C549( C548 C549 ) C548_=_C550( C548 C550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578( C548 C578 ) \nC548_=_C579( C548 C579 ) C548_=_C812( C548 C812 ) C548_=_C834( C548 C834 ) C549_=_C550( C549 C550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573( C549 C573 ) C549_=_C574( C549 C574 ) C549_=_C575( C549 C575 ) C549_=_C576( C549 C576 ) C549_=_C577( C549 C577 ) \nC549_=_C578( C549 C578 ) C549_=_C579( C549 C579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0_=_C578( C550 C578 ) C550_=_C579( C550 C579 ) \nC550_=_C813( C550 C813 ) C550_=_C881( C550 C881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2( C552 C572 ) C552_=_C573( C552 C573 ) C552_=_C574( C552 C574 ) \nC552_=_C575( C552 C575 ) C552_=_C576( C552 C576 ) C552_=_C577( C552 C577 ) C552_=_C578( C552 C578 ) C552_=_C579( C552 C579 ) C552_=_C814( C552 C814 ) \nC552_=_C911( C552 C911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578( C553 C578 ) C553_=_C579( C553 C579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815( C554 C815 ) C554_=_C912( C554 C912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w:t>
      </w:r>
    </w:p>
    <w:p>
      <w:pPr>
        <w:pStyle w:val="PreformattedText"/>
        <w:bidi w:val="0"/>
        <w:spacing w:before="0" w:after="0"/>
        <w:jc w:val="left"/>
        <w:rPr/>
      </w:pPr>
      <w:r>
        <w:rPr/>
        <w:t xml:space="preserve"> </w:t>
      </w:r>
      <w:r>
        <w:rPr/>
        <w:t>C555 C577 ) C555_=_C578( C555 C578 ) C555_=_C579( C555 C579 ) \nC555_=_C816( C555 C816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817( C556 C817 ) C556_=_C913( C556 C913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8_=_C818( C558 C818 ) C558_=_C914( C558 C914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819( C560 C819 ) C560_=_C915( C560 C915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820( C562 C820 ) C562_=_C916( C562 C916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821( C564 C821 ) C564_=_C917( C564 C917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822( C566 C822 ) \nC566_=_C918( C566 C918 ) C567_=_C568( C567 C568 ) C567_=_C569( C567 C569 ) C567_=_C570( C567 C570 ) C567_=_C571( C567 C571 ) C567_=_C572( C567 C572 ) \nC567_=_C573( C567 C573 ) C567_=_C574( C567 C574 ) C567_=_C575( C567 C575 ) C567_=_C576( C567 C576 ) C567_=_C577( C567 C577 ) C567_=_C578( C567 C578 ) \nC567_=_C579( C567 C579 ) C568_=_C569( C568 C569 ) C568_=_C570( C568 C570 ) C568_=_C571( C568 C571 ) C568_=_C572( C568 C572 ) C568_=_C573( C568 C573 ) \nC568_=_C574( C568 C574 ) C568_=_C575( C568 C575 ) C568_=_C576( C568 C576 ) C568_=_C577( C568 C577 ) C568_=_C578( C568 C578 ) C568_=_C579( C568 C579 ) \nC568_=_C823( C568 C823 ) C568_=_C919( C568 C919 ) C569_=_C570( C569 C570 ) C569_=_C571( C569 C571 ) C569_=_C572( C569 C572 ) C569_=_C573( C569 C573 ) \nC569_=_C574( C569 C574 ) C569_=_C575( C569 C575 ) C569_=_C576( C569 C576 ) C569_=_C577( C569 C577 ) C569_=_C578( C569 C578 ) C569_=_C579( C569 C579 ) \nC570_=_C571( C570 C571 ) C570_=_C572( C570 C572 ) C570_=_C573( C570 C573 ) C570_=_C574( C570 C574 ) C570_=_C575( C570 C575 ) C570_=_C576( C570 C576 ) \nC570_=_C577( C570 C577 ) C570_=_C578( C570 C578 ) C570_=_C579( C570 C579 ) C570_=_C824( C570 C824 ) C570_=_C920( C570 C920 ) C571_=_C572( C571 C572 ) \nC571_=_C573( C571 C573 ) C571_=_C574( C571 C574 ) C571_=_C575( C571 C575 ) C571_=_C576( C571 C576 ) C571_=_C577( C571 C577 ) C571_=_C578( C571 C578 ) \nC571_=_C579( C571 C579 ) C572_=_C573( C572 C573 ) C572_=_C574( C572 C574 ) C572_=_C575( C572 C575 ) C572_=_C576( C572 C576 ) C572_=_C577( C572 C577 ) \nC572_=_C578( C572 C578 ) C572_=_C579( C572 C579 ) C572_=_C825( C572 C825 ) C572_=_C921( C572 C921 ) C573_=_C574( C573 C574 ) C573_=_C575( C573 C575 ) \nC573_=_C576( C573 C576 ) C573_=_C577( C573 C577 ) C573_=_C578( C573 C578 ) C573_=_C579( C573 C579 ) C574_=_C575( C574 C575 ) C574_=_C576( C574 C576 ) \nC574_=_C577( C574 C577 ) C574_=_C578( C574 C578 ) C574_=_C579( C574 C579 ) C574_=_C826( C574 C826 ) C574_=_C922( C574 C922 ) C575_=_C576( C575 C576 ) \nC575_=_C577( C575 C577 ) C575_=_C578( C575 C578 ) C575_=_C579( C575 C579 ) C576_=_C577( C576 C577 ) C576_=_C578( C576 C578 ) C576_=_C579( C576 C579 ) \nC576_=_C827( C576 C827 ) C576_=_C923( C576 C923 ) C577_=_C578( C577 C578 ) C577_=_C579( C577 C579 ) C578_=_C579( C578 C579 ) C578_=_C828( C578 C828 ) \nC578_=_C924( C578 C924 ) C609_=_C613( C609 C613 ) C609_=_C669( C609 C669 ) C609_=_C726( C609 C726 ) C609_=_C778( C609 C778 ) C609_=_C812( C609 C812 ) \nC609_=_C813( C609 C813 ) C609_=_C814( C609 C814 ) C609_=_C815( C609 C815 ) C609_=_C816( C609 C816 ) C609_=_C817( C609 C817 ) C609_=_C818( C609 C818 ) \nC609_=_C819( C609 C819 ) C609_=_C820( C609 C820 ) C609_=_C821( C609 C821 ) C609_=_C822( C609 C822 ) C609_=_C823( C609 C823 ) C609_=_C824( C609 C824 ) \nC609_=_C825( C609 C825 ) C609_=_C826( C609 C826 ) C609_=_C827( C609 C827 ) C609_=_C828( C609 C828 ) C613_=_C673( C613 C673 ) C613_=_C730( C613 C730 ) \nC613_=_C783( C613 C783 ) C613_=_C834( C613 C834 ) C613_=_C881( C613 C881 ) C613_=_C911( C613 C911 ) C613_=_C912( C613 C912 ) C613_=_C913( C613 C913 ) \nC613_=_C914( C613 C914 ) C613_=_C915( C613 C915 ) C613_=_C916( C613 C916 ) C613_=_C917( C613 C917 ) C613_=_C918( C613 C918 ) C613_=_C919( C613 C919 ) \nC613_=_C920( C613 C920 ) C613_=_C921( C613 C921 ) C613_=_C922( C613 C922 ) C613_=_C923( C613 C923 ) C613_=_C924( C613 C924 ) C669_=_C673( C669 C673 ) \nC669_=_C726( C669 C726 ) C669_=_C778( C669 C778 ) C669_=_C812( C669 C812 ) C669_=_C813( C669 C813 ) C669_=_C814( C669 C814 ) C669_=_C815( C669 C815 ) \nC669_=_C816( C669 C816 ) C669_=_C817( C669 C817 ) C669_=_C818( C669 C818 ) C669_=_C819( C669 C819 ) C669_=_C820( C669 C820 ) C669_=_C821( C669 C821 ) \nC669_=_C822( C669 C822 ) C669_=_C823( C669 C823 ) C669_=_C824( C669 C824 ) C669_=_C825( C669 C825 ) C669_=_C826( C669 C826 ) C669_=_C827( C669 C827 ) \nC669_=_C828( C669 C828 ) C673_=_C730( C673 C730 ) C673_=_C783( C673 C783 ) C673_=_C834( C673 C834 ) C673_=_C881( C673 C881 ) C673_=_C911( C673 C911 ) \nC673_=_C912( C673 C912 ) C673_=_C913( C673 C913 ) C673_=_C914( C673 C914 ) C673_=_C915( C673 C915 ) C673_=_C916( C673 C916 ) C673_=_C917( C673 C917 ) \nC673_=_C918( C673 C918 ) C673_=_C919( C673 C919 ) C673_=_C920( C673 C920 ) C673_=_C921( C673 C921 ) C673_=_C922( C673 C922 ) C673_=_C923( C673 C923 ) \nC673_=_C924( C673 C924 ) C726_=_C730( C726 C730 ) C726_=_C778( C726 C778 ) C726_=_C812( C726 C812 ) C726_=_C813( C726 C813 ) C726_=_C814( C726 C814 ) \nC726_=_C815( C726 C815 ) C726_=_C816( C726 C816 ) C726_=_C817( C726 C817 ) C726_=_C818( C726 C818 ) C726_=_C819(</w:t>
      </w:r>
    </w:p>
    <w:p>
      <w:pPr>
        <w:pStyle w:val="PreformattedText"/>
        <w:bidi w:val="0"/>
        <w:spacing w:before="0" w:after="0"/>
        <w:jc w:val="left"/>
        <w:rPr/>
      </w:pPr>
      <w:r>
        <w:rPr/>
        <w:t xml:space="preserve"> </w:t>
      </w:r>
      <w:r>
        <w:rPr/>
        <w:t>C726 C819 ) C726_=_C820( C726 C820 ) \nC726_=_C821( C726 C821 ) C726_=_C822( C726 C822 ) C726_=_C823( C726 C823 ) C726_=_C824( C726 C824 ) C726_=_C825( C726 C825 ) C726_=_C826( C726 C826 ) \nC726_=_C827( C726 C827 ) C726_=_C828( C726 C828 ) C730_=_C783( C730 C783 ) C730_=_C834( C730 C834 ) C730_=_C881( C730 C881 ) C730_=_C911( C730 C911 ) \nC730_=_C912( C730 C912 ) C730_=_C913( C730 C913 ) C730_=_C914( C730 C914 ) C730_=_C915( C730 C915 ) C730_=_C916( C730 C916 ) C730_=_C917( C730 C917 ) \nC730_=_C918( C730 C918 ) C730_=_C919( C730 C919 ) C730_=_C920( C730 C920 ) C730_=_C921( C730 C921 ) C730_=_C922( C730 C922 ) C730_=_C923( C730 C923 ) \nC730_=_C924( C730 C924 ) C778_=_C783( C778 C783 ) C778_=_C812( C778 C812 ) C778_=_C813( C778 C813 ) C778_=_C814( C778 C814 ) C778_=_C815( C778 C815 ) \nC778_=_C816( C778 C816 ) C778_=_C817( C778 C817 ) C778_=_C818( C778 C818 ) C778_=_C819( C778 C819 ) C778_=_C820( C778 C820 ) C778_=_C821( C778 C821 ) \nC778_=_C822( C778 C822 ) C778_=_C823( C778 C823 ) C778_=_C824( C778 C824 ) C778_=_C825( C778 C825 ) C778_=_C826( C778 C826 ) C778_=_C827( C778 C827 ) \nC778_=_C828( C778 C828 ) C783_=_C834( C783 C834 ) C783_=_C881( C783 C881 ) C783_=_C911( C783 C911 ) C783_=_C912( C783 C912 ) C783_=_C913( C783 C913 ) \nC783_=_C914( C783 C914 ) C783_=_C915( C783 C915 ) C783_=_C916( C783 C916 ) C783_=_C917( C783 C917 ) C783_=_C918( C783 C918 ) C783_=_C919( C783 C919 ) \nC783_=_C920( C783 C920 ) C783_=_C921( C783 C921 ) C783_=_C922( C783 C922 ) C783_=_C923( C783 C923 ) C783_=_C924( C783 C924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34( C812 C834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81( C813 C881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911( C814 C911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912( C815 C912 ) C816_=_C817( C816 C817 ) C816_=_C818( C816 C818 ) C816_=_C819( C816 C819 ) C816_=_C820( C816 C820 ) C816_=_C821( C816 C821 ) \nC816_=_C822( C816 C822 ) C816_=_C823( C816 C823 ) C816_=_C824( C816 C824 ) C816_=_C825( C816 C825 ) C816_=_C826( C816 C826 ) C816_=_C827( C816 C827 ) \nC816_=_C828( C816 C828 ) C817_=_C818( C817 C818 ) C817_=_C819( C817 C819 ) C817_=_C820( C817 C820 ) C817_=_C821( C817 C821 ) C817_=_C822( C817 C822 ) \nC817_=_C823( C817 C823 ) C817_=_C824( C817 C824 ) C817_=_C825( C817 C825 ) C817_=_C826( C817 C826 ) C817_=_C827( C817 C827 ) C817_=_C828( C817 C828 ) \nC817_=_C913( C817 C913 ) C818_=_C819( C818 C819 ) C818_=_C820( C818 C820 ) C818_=_C821( C818 C821 ) C818_=_C822( C818 C822 ) C818_=_C823( C818 C823 ) \nC818_=_C824( C818 C824 ) C818_=_C825( C818 C825 ) C818_=_C826( C818 C826 ) C818_=_C827( C818 C827 ) C818_=_C828( C818 C828 ) C818_=_C914( C818 C914 ) \nC819_=_C820( C819 C820 ) C819_=_C821( C819 C821 ) C819_=_C822( C819 C822 ) C819_=_C823( C819 C823 ) C819_=_C824( C819 C824 ) C819_=_C825( C819 C825 ) \nC819_=_C826( C819 C826 ) C819_=_C827( C819 C827 ) C819_=_C828( C819 C828 ) C819_=_C915( C819 C915 ) C820_=_C821( C820 C821 ) C820_=_C822( C820 C822 ) \nC820_=_C823( C820 C823 ) C820_=_C824( C820 C824 ) C820_=_C825( C820 C825 ) C820_=_C826( C820 C826 ) C820_=_C827( C820 C827 ) C820_=_C828( C820 C828 ) \nC820_=_C916( C820 C916 ) C821_=_C822( C821 C822 ) C821_=_C823( C821 C823 ) C821_=_C824( C821 C824 ) C821_=_C825( C821 C825 ) C821_=_C826( C821 C826 ) \nC821_=_C827( C821 C827 ) C821_=_C828( C821 C828 ) C821_=_C917( C821 C917 ) C822_=_C823( C822 C823 ) C822_=_C824( C822 C824 ) C822_=_C825( C822 C825 ) \nC822_=_C826( C822 C826 ) C822_=_C827( C822 C827 ) C822_=_C828( C822 C828 ) C822_=_C918( C822 C918 ) C823_=_C824( C823 C824 ) C823_=_C825( C823 C825 ) \nC823_=_C826( C823 C826 ) C823_=_C827( C823 C827 ) C823_=_C828( C823 C828 ) C823_=_C919( C823 C919 ) C824_=_C825( C824 C825 ) C824_=_C826( C824 C826 ) \nC824_=_C827( C824 C827 ) C824_=_C828( C824 C828 ) C824_=_C920( C824 C920 ) C825_=_C826( C825 C826 ) C825_=_C827( C825 C827 ) C825_=_C828( C825 C828 ) \nC825_=_C921( C825 C921 ) C826_=_C827( C826 C827 ) C826_=_C828( C826 C828 ) C826_=_C922( C826 C922 ) C827_=_C828( C827 C828 ) C827_=_C923( C827 C923 ) \nC828_=_C924( C828 C924 ) C834_=_C881( C834 C881 ) C834_=_C911( C834 C911 ) C834_=_C912( C834 C912 ) C834_=_C913( C834 C913 ) C834_=_C914( C834 C914 ) \nC834_=_C915( C834 C915 ) C834_=_C916( C834 C916 ) C834_=_C917( C834 C917 ) C834_=_C918( C834 C918 ) C834_=_C919( C834 C919 ) C834_=_C920( C834 C920 ) \nC834_=_C921( C834 C921 ) C834_=_C922( C834 C922 ) C834_=_C923( C834 C923 ) C834_=_C924( C834 C924 ) C881_=_C911( C881 C911 ) C881_=_C912( C881 C912 ) \nC881_=_C913( C881 C913 ) C881_=_C914( C881 C914 ) C881_=_C915( C881 C915 ) C881_=_C916( C881 C916 ) C881_=_C917( C881 C917 ) C881_=_C918( C881 C918 ) \nC881_=_C919( C881 C919 ) C881_=_C920( C881 C920 ) C881_=_C921( C881 C921 ) C881_=_C922( C881 C922 ) C881_=_C923( C881 C923 ) C881_=_C924( C881 C924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2_=_C913( C912 C913 ) C912_=_C914( C912 C914 ) C912_=_C915( C912 C915 ) C912_=_C916( C912 C916 ) C912_=_C917( C912 C917 ) \nC912_=_C918( C912 C918 ) C912_=_C919( C912 C919 ) C912_=_C920( C912 C920 ) C912_=_C921( C912 C921 ) C912_=_C922( C912 C922 ) C912_=_C923( C912 C923 ) \nC912_=_C924( C912 C924 ) C913_=_C914( C913 C914 ) C913_=_C915( C913 C915 ) C913_=_C916( C913 C916 ) C913_=_C917( C913 C917 ) C913_=_C918( C913 C918 ) \nC913_=_C919( C913 C919 ) C913_=_C920( C913 C920 ) C913_=_C921( C913 C921 ) C913_=_C922( C913 C922 ) C913_=_C923( C913 C923 ) C913_=_C924( C913 C924 ) \nC914_=_C915( C914 C915 ) C914_=_C916( C914 C916 ) C914_=_C917( C914 C917 ) C914_=_C918( C914 C918 ) C914_=_C919( C914 C919 ) C914_=_C920( C914 C920 ) \nC914_=_C921( C914 C921 ) C914_=_C922( C914 C922 ) C914_=_C923( C914 C923 ) C914_=_C924( C914 C924 ) C915_=_C916( C915 C916 ) C915_=_C917( C915 C917 ) \nC915_=_C918( C915 C918 ) C915_=_C919( C915 C919 ) C915_=_C920( C915 C920 ) C915_=_C921( C915 C921 ) C915_=_C922( C915 C922 ) C915_=_C923( C915 C923 ) \nC915_=_C924( C915 C924 ) C916_=_C917( C916 C917 ) C916_=_C918( C916 C918 ) C916_=_C919( C916 C919 ) C916_=_C920( C916 C920 ) C916_=_C921( C916 C921 ) \nC916_=_C922( C916 C922 ) C916_=_C923( C916 C923 ) C916_=_C924( C916 C924 ) C917_=_C918( C917 C918 ) C917_=_C919( C917 C919 ) C917_=_C920( C917 C920 ) \nC917_=_C921( C917 C921 ) C917_=_C922( C917 C922 ) C917_=_C923( C917 C923 ) C917_=_C924( C917 C924 ) C918_=_C919( C918 C919 ) C918_=_C920( C918 C920 ) \nC918_=_C921( C918 C921 ) C918_=_C922( C918 C922 ) C918_=_C923( C918 C923 ) C918_=_C924( C918 C924 ) C919_=_C920( C919 C920 ) C919_=_C921( C919 C921 ) \nC919_=_C922( C919 C922 ) C919_=_C923( C919 C923 ) C919_=_C924( C919 C924 ) C920_=_C921( C920 C921 ) C920_=_C922( C920 C922 ) C920_=_C923( C920 C923 ) \nC920_=_C924( C920 C924 ) C921_=_C922( C921 C922 ) C921_=_C923( C921 C923 ) C921_=_C924( C921 C924 ) C922_=_C923( C922 C923 ) C922_=_C924( C922 C924 ) \nC923_=_C924( C923 C924 ) "];83-&gt;88[label="160: C11 C13 C22 C26 C60 \nC61 C93 C95 C104 C108 C141 \nC142 C174 C176 C185 C189 C221 \nC222 C230 C253 C255 C264 C268 \nC299 C300 C329 C331 C340 C344 \nC374 C375 C401 C403 C412 C416 \nC445 C446 C470 C471 C473 C474 \nC475 C476 C477 C478 C479 C480 \nC482 C483 C484 C486 C487 C488 \nC489 C490 C491 C492 C493 C494 \nC495 C496 C497 C498 C499 C500 \nC501 C502 C503 C504 C505 C506 \nC507 C508 C509 C510 C511 C512 \nC513 C514 C538 C539 C540 C541 \nC542 C543 C544 C545 C546 C548 \nC549 C550 C552 C553 C554 C555 \nC556 C557 C558 C559 C560 C561 \nC562 C563 C564 C565 C566 C567 \nC568 C569 C570 C571 C572 C573 \nC574 C575 C576 C577 C578 C579 \nC609 C613 C669 C673 C726 C730 \nC778 C783 C812 C813 C814 C815 \nC816 C817 C818 C819 C820 C821 \nC822 C823 C824 C825 C826 C827 \nC828 C834 C881 C911 C912 C913 \nC914 C915 C916 C917 C918 C919 \nC920 C921 C922 C923 C924 \n3644: C11_=_C13 ,C11_=_C22 ,C11_=_C26 ,C11_=_C60 ,C11_=_C93 ,\nC11_=_C141 ,C11_=_C174 ,C11_=_C221 ,C11_=_C253 ,C11_=_C299 ,C11_=_C329 ,\nC11_=_C374 ,C11_=_C401 ,C11_=_C445 ,C11_=_C470 ,C11_=_C471 ,C11_=_C473 ,\nC11_=_C474 ,C11_=_C475 ,C11_=_C476 ,C11_=_C477 ,C11_=_C478 ,C11_=_C479 ,\nC11_=_C480 ,C11_=_C482 ,C11_=_C483 ,C11_=_C484 ,C11_=_C486 ,C11_=_C487 ,\nC11_=_C488 ,C11_=_C489 ,C11_=_C490 ,C11_=_C491 ,C11_=_C492 ,C11_=_C493 ,\nC11_=_C494 ,C11_=_C495 ,C11_=_C496 ,C11_=_C497 ,C11_=_C498 ,C11_=_C499 ,\nC11_=_C500 ,C11_=_C501 ,C11_=_C502 ,C11_=_C503 ,C11_=_C504 ,C11_=_C505 ,\nC11_=_C506 ,C11_=_C507 ,C11_=_C508</w:t>
      </w:r>
    </w:p>
    <w:p>
      <w:pPr>
        <w:pStyle w:val="PreformattedText"/>
        <w:bidi w:val="0"/>
        <w:spacing w:before="0" w:after="0"/>
        <w:jc w:val="left"/>
        <w:rPr/>
      </w:pPr>
      <w:r>
        <w:rPr/>
        <w:t xml:space="preserve"> </w:t>
      </w:r>
      <w:r>
        <w:rPr/>
        <w:t>,C11_=_C509 ,C11_=_C510 ,C11_=_C511 ,\nC11_=_C512 ,C11_=_C513 ,C13_=_C22 ,C13_=_C26 ,C13_=_C61 ,C13_=_C95 ,\nC13_=_C142 ,C13_=_C176 ,C13_=_C222 ,C13_=_C255 ,C13_=_C300 ,C13_=_C331 ,\nC13_=_C375 ,C13_=_C403 ,C13_=_C446 ,C13_=_C514 ,C13_=_C538 ,C13_=_C539 ,\nC13_=_C540 ,C13_=_C541 ,C13_=_C542 ,C13_=_C543 ,C13_=_C544 ,C13_=_C545 ,\nC13_=_C546 ,C13_=_C548 ,C13_=_C549 ,C13_=_C550 ,C13_=_C552 ,C13_=_C553 ,\nC13_=_C554 ,C13_=_C555 ,C13_=_C556 ,C13_=_C557 ,C13_=_C558 ,C13_=_C559 ,\nC13_=_C560 ,C13_=_C561 ,C13_=_C562 ,C13_=_C563 ,C13_=_C564 ,C13_=_C565 ,\nC13_=_C566 ,C13_=_C567 ,C13_=_C568 ,C13_=_C569 ,C13_=_C570 ,C13_=_C571 ,\nC13_=_C572 ,C13_=_C573 ,C13_=_C574 ,C13_=_C575 ,C13_=_C576 ,C13_=_C577 ,\nC13_=_C578 ,C13_=_C579 ,C22_=_C26 ,C22_=_C104 ,C22_=_C185 ,C22_=_C264 ,\nC22_=_C340 ,C22_=_C412 ,C22_=_C609 ,C22_=_C669 ,C22_=_C726 ,C22_=_C778 ,\nC22_=_C812 ,C22_=_C813 ,C22_=_C814 ,C22_=_C815 ,C22_=_C816 ,C22_=_C817 ,\nC22_=_C818 ,C22_=_C819 ,C22_=_C820 ,C22_=_C821 ,C22_=_C822 ,C22_=_C823 ,\nC22_=_C824 ,C22_=_C825 ,C22_=_C826 ,C22_=_C827 ,C22_=_C828 ,C26_=_C108 ,\nC26_=_C189 ,C26_=_C230 ,C26_=_C268 ,C26_=_C344 ,C26_=_C416 ,C26_=_C613 ,\nC26_=_C673 ,C26_=_C730 ,C26_=_C783 ,C26_=_C834 ,C26_=_C881 ,C26_=_C911 ,\nC26_=_C912 ,C26_=_C913 ,C26_=_C914 ,C26_=_C915 ,C26_=_C916 ,C26_=_C917 ,\nC26_=_C918 ,C26_=_C919 ,C26_=_C920 ,C26_=_C921 ,C26_=_C922 ,C26_=_C923 ,\nC26_=_C924 ,C60_=_C61 ,C60_=_C93 ,C60_=_C141 ,C60_=_C174 ,C60_=_C221 ,\nC60_=_C253 ,C60_=_C299 ,C60_=_C329 ,C60_=_C374 ,C60_=_C401 ,C60_=_C445 ,\nC60_=_C470 ,C60_=_C471 ,C60_=_C473 ,C60_=_C474 ,C60_=_C475 ,C60_=_C476 ,\nC60_=_C477 ,C60_=_C478 ,C60_=_C479 ,C60_=_C480 ,C60_=_C482 ,C60_=_C483 ,\nC60_=_C484 ,C60_=_C486 ,C60_=_C487 ,C60_=_C488 ,C60_=_C489 ,C60_=_C490 ,\nC60_=_C491 ,C60_=_C492 ,C60_=_C493 ,C60_=_C494 ,C60_=_C495 ,C60_=_C496 ,\nC60_=_C497 ,C60_=_C498 ,C60_=_C499 ,C60_=_C500 ,C60_=_C501 ,C60_=_C502 ,\nC60_=_C503 ,C60_=_C504 ,C60_=_C505 ,C60_=_C506 ,C60_=_C507 ,C60_=_C508 ,\nC60_=_C509 ,C60_=_C510 ,C60_=_C511 ,C60_=_C512 ,C60_=_C513 ,C61_=_C95 ,\nC61_=_C142 ,C61_=_C176 ,C61_=_C222 ,C61_=_C255 ,C61_=_C300 ,C61_=_C331 ,\nC61_=_C375 ,C61_=_C403 ,C61_=_C446 ,C61_=_C514 ,C61_=_C538 ,C61_=_C539 ,\nC61_=_C540 ,C61_=_C541 ,C61_=_C542 ,C61_=_C543 ,C61_=_C544 ,C61_=_C545 ,\nC61_=_C546 ,C61_=_C548 ,C61_=_C549 ,C61_=_C550 ,C61_=_C552 ,C61_=_C553 ,\nC61_=_C554 ,C61_=_C555 ,C61_=_C556 ,C61_=_C557 ,C61_=_C558 ,C61_=_C559 ,\nC61_=_C560 ,C61_=_C561 ,C61_=_C562 ,C61_=_C563 ,C61_=_C564 ,C61_=_C565 ,\nC61_=_C566 ,C61_=_C567 ,C61_=_C568 ,C61_=_C569 ,C61_=_C570 ,C61_=_C571 ,\nC61_=_C572 ,C61_=_C573 ,C61_=_C574 ,C61_=_C575 ,C61_=_C576 ,C61_=_C577 ,\nC61_=_C578 ,C61_=_C579 ,C93_=_C95 ,C93_=_C104 ,C93_=_C108 ,C93_=_C141 ,\nC93_=_C174 ,C93_=_C221 ,C93_=_C253 ,C93_=_C299 ,C93_=_C329 ,C93_=_C374 ,\nC93_=_C401 ,C93_=_C445 ,C93_=_C470 ,C93_=_C471 ,C93_=_C473 ,C93_=_C474 ,\nC93_=_C475 ,C93_=_C476 ,C93_=_C477 ,C93_=_C478 ,C93_=_C479 ,C93_=_C480 ,\nC93_=_C482 ,C93_=_C483 ,C93_=_C484 ,C93_=_C486 ,C93_=_C487 ,C93_=_C488 ,\nC93_=_C489 ,C93_=_C490 ,C93_=_C491 ,C93_=_C492 ,C93_=_C493 ,C93_=_C494 ,\nC93_=_C495 ,C93_=_C496 ,C93_=_C497 ,C93_=_C498 ,C93_=_C499 ,C93_=_C500 ,\nC93_=_C501 ,C93_=_C502 ,C93_=_C503 ,C93_=_C504 ,C93_=_C505 ,C93_=_C506 ,\nC93_=_C507 ,C93_=_C508 ,C93_=_C509 ,C93_=_C510 ,C93_=_C511 ,C93_=_C512 ,\nC93_=_C513 ,C95_=_C104 ,C95_=_C108 ,C95_=_C142 ,C95_=_C176 ,C95_=_C222 ,\nC95_=_C255 ,C95_=_C300 ,C95_=_C331 ,C95_=_C375 ,C95_=_C403 ,C95_=_C446 ,\nC95_=_C514 ,C95_=_C538 ,C95_=_C539 ,C95_=_C540 ,C95_=_C541 ,C95_=_C542 ,\nC95_=_C543 ,C95_=_C544 ,C95_=_C545 ,C95_=_C546 ,C95_=_C548 ,C95_=_C549 ,\nC95_=_C550 ,C95_=_C552 ,C95_=_C553 ,C95_=_C554 ,C95_=_C555 ,C95_=_C556 ,\nC95_=_C557 ,C95_=_C558 ,C95_=_C559 ,C95_=_C560 ,C95_=_C561 ,C95_=_C562 ,\nC95_=_C563 ,C95_=_C564 ,C95_=_C565 ,C95_=_C566 ,C95_=_C567 ,C95_=_C568 ,\nC95_=_C569 ,C95_=_C570 ,C95_=_C571 ,C95_=_C572 ,C95_=_C573 ,C95_=_C574 ,\nC95_=_C575 ,C95_=_C576 ,C95_=_C577 ,C95_=_C578 ,C95_=_C579 ,C104_=_C108 ,\nC104_=_C185 ,C104_=_C264 ,C104_=_C340 ,C104_=_C412 ,C104_=_C609 ,C104_=_C669 ,\nC104_=_C726 ,C104_=_C778 ,C104_=_C812 ,C104_=_C813 ,C104_=_C814 ,C104_=_C815 ,\nC104_=_C816 ,C104_=_C817 ,C104_=_C818 ,C104_=_C819 ,C104_=_C820 ,C104_=_C821 ,\nC104_=_C822 ,C104_=_C823 ,C104_=_C824 ,C104_=_C825 ,C104_=_C826 ,C104_=_C827 ,\nC104_=_C828 ,C108_=_C189 ,C108_=_C230 ,C108_=_C268 ,C108_=_C344 ,C108_=_C416 ,\nC108_=_C613 ,C108_=_C673 ,C108_=_C730 ,C108_=_C783 ,C108_=_C834 ,C108_=_C881 ,\nC108_=_C911 ,C108_=_C912 ,C108_=_C913 ,C108_=_C914 ,C108_=_C915 ,C108_=_C916 ,\nC108_=_C917 ,C108_=_C918 ,C108_=_C919 ,C108_=_C920 ,C108_=_C921 ,C108_=_C922 ,\nC108_=_C923 ,C108_=_C924 ,C141_=_C142 ,C141_=_C174 ,C141_=_C221 ,C141_=_C253 ,\nC141_=_C299 ,C141_=_C329 ,C141_=_C374 ,C141_=_C401 ,C141_=_C445 ,C141_=_C470 ,\nC141_=_C471 ,C141_=_C473 ,C141_=_C474 ,C141_=_C475 ,C141_=_C476 ,C141_=_C477 ,\nC141_=_C478 ,C141_=_C479 ,C141_=_C480 ,C141_=_C482 ,C141_=_C483 ,C141_=_C484 ,\nC141_=_C486 ,C141_=_C487 ,C141_=_C488 ,C141_=_C489 ,C141_=_C490 ,C141_=_C491 ,\nC141_=_C492 ,C141_=_C493 ,C141_=_C494 ,C141_=_C495 ,C141_=_C496 ,C141_=_C497 ,\nC141_=_C498 ,C141_=_C499 ,C141_=_C500 ,C141_=_C501 ,C141_=_C502 ,C141_=_C503 ,\nC141_=_C504 ,C141_=_C505 ,C141_=_C506 ,C141_=_C507 ,C141_=_C508 ,C141_=_C509 ,\nC141_=_C510 ,C141_=_C511 ,C141_=_C512 ,C141_=_C513 ,C142_=_C176 ,C142_=_C222 ,\nC142_=_C255 ,C142_=_C300 ,C142_=_C331 ,C142_=_C375 ,C142_=_C403 ,C142_=_C446 ,\nC142_=_C514 ,C142_=_C538 ,C142_=_C539 ,C142_=_C540 ,C142_=_C541 ,C142_=_C542 ,\nC142_=_C543 ,C142_=_C544 ,C142_=_C545 ,C142_=_C546 ,C142_=_C548 ,C142_=_C549 ,\nC142_=_C550 ,C142_=_C552 ,C142_=_C553 ,C142_=_C554 ,C142_=_C555 ,C142_=_C556 ,\nC142_=_C557 ,C142_=_C558 ,C142_=_C559 ,C142_=_C560 ,C142_=_C561 ,C142_=_C562 ,\nC142_=_C563 ,C142_=_C564 ,C142_=_C565 ,C142_=_C566 ,C142_=_C567 ,C142_=_C568 ,\nC142_=_C569 ,C142_=_C570 ,C142_=_C571 ,C142_=_C572 ,C142_=_C573 ,C142_=_C574 ,\nC142_=_C575 ,C142_=_C576 ,C142_=_C577 ,C142_=_C578 ,C142_=_C579 ,C174_=_C176 ,\nC174_=_C185 ,C174_=_C189 ,C174_=_C221 ,C174_=_C253 ,C174_=_C299 ,C174_=_C329 ,\nC174_=_C374 ,C174_=_C401 ,C174_=_C445 ,C174_=_C470 ,C174_=_C471 ,C174_=_C473 ,\nC174_=_C474 ,C174_=_C475 ,C174_=_C476 ,C174_=_C477 ,C174_=_C478 ,C174_=_C479 ,\nC174_=_C480 ,C174_=_C482 ,C174_=_C483 ,C174_=_C484 ,C174_=_C486 ,C174_=_C487 ,\nC174_=_C488 ,C174_=_C489 ,C174_=_C490 ,C174_=_C491 ,C174_=_C492 ,C174_=_C493 ,\nC174_=_C494 ,C174_=_C495 ,C174_=_C496 ,C174_=_C497 ,C174_=_C498 ,C174_=_C499 ,\nC174_=_C500 ,C174_=_C501 ,C174_=_C502 ,C174_=_C503 ,C174_=_C504 ,C174_=_C505 ,\nC174_=_C506 ,C174_=_C507 ,C174_=_C508 ,C174_=_C509 ,C174_=_C510 ,C174_=_C511 ,\nC174_=_C512 ,C174_=_C513 ,C176_=_C185 ,C176_=_C189 ,C176_=_C222 ,C176_=_C255 ,\nC176_=_C300 ,C176_=_C331 ,C176_=_C375 ,C176_=_C403 ,C176_=_C446 ,C176_=_C514 ,\nC176_=_C538 ,C176_=_C539 ,C176_=_C540 ,C176_=_C541 ,C176_=_C542 ,C176_=_C543 ,\nC176_=_C544 ,C176_=_C545 ,C176_=_C546 ,C176_=_C548 ,C176_=_C549 ,C176_=_C550 ,\nC176_=_C552 ,C176_=_C553 ,C176_=_C554 ,C176_=_C555 ,C176_=_C556 ,C176_=_C557 ,\nC176_=_C558 ,C176_=_C559 ,C176_=_C560 ,C176_=_C561 ,C176_=_C562 ,C176_=_C563 ,\nC176_=_C564 ,C176_=_C565 ,C176_=_C566 ,C176_=_C567 ,C176_=_C568 ,C176_=_C569 ,\nC176_=_C570 ,C176_=_C571 ,C176_=_C572 ,C176_=_C573 ,C176_=_C574 ,C176_=_C575 ,\nC176_=_C576 ,C176_=_C577 ,C176_=_C578 ,C176_=_C579 ,C185_=_C189 ,C185_=_C264 ,\nC185_=_C340 ,C185_=_C412 ,C185_=_C609 ,C185_=_C669 ,C185_=_C726 ,C185_=_C778 ,\nC185_=_C812 ,C185_=_C813 ,C185_=_C814 ,C185_=_C815 ,C185_=_C816 ,C185_=_C817 ,\nC185_=_C818 ,C185_=_C819 ,C185_=_C820 ,C185_=_C821 ,C185_=_C822 ,C185_=_C823 ,\nC185_=_C824 ,C185_=_C825 ,C185_=_C826 ,C185_=_C827 ,C185_=_C828 ,C189_=_C230 ,\nC189_=_C268 ,C189_=_C344 ,C189_=_C416 ,C189_=_C613 ,C189_=_C673 ,C189_=_C730 ,\nC189_=_C783 ,C189_=_C834 ,C189_=_C881 ,C189_=_C911 ,C189_=_C912 ,C189_=_C913 ,\nC189_=_C914 ,C189_=_C915 ,C189_=_C916 ,C189_=_C917 ,C189_=_C918 ,C189_=_C919 ,\nC189_=_C920 ,C189_=_C921 ,C189_=_C922 ,C189_=_C923 ,C189_=_C924 ,C221_=_C222 ,\nC221_=_C230 ,C221_=_C253 ,C221_=_C299 ,C221_=_C329 ,C221_=_C374 ,C221_=_C401 ,\nC221_=_C445 ,C221_=_C470 ,C221_=_C471 ,C221_=_C473 ,C221_=_C474 ,C221_=_C475 ,\nC221_=_C476 ,C221_=_C477 ,C221_=_C478 ,C221_=_C479 ,C221_=_C480 ,C221_=_C482 ,\nC221_=_C483 ,C221_=_C484 ,C221_=_C486 ,C221_=_C487 ,C221_=_C488 ,C221_=_C489 ,\nC221_=_C490 ,C221_=_C491 ,C221_=_C492 ,C221_=_C493 ,C221_=_C494 ,C221_=_C495 ,\nC221_=_C496 ,C221_=_C497 ,C221_=_C498 ,C221_=_C499 ,C221_=_C500 ,C221_=_C501 ,\nC221_=_C502 ,C221_=_C503 ,C221_=_C504 ,C221_=_C505 ,C221_=_C506 ,C221_=_C507 ,\nC221_=_C508 ,C221_=_C509 ,C221_=_C510 ,C221_=_C511 ,C221_=_C512 ,C221_=_C513 ,\nC222_=_C230 ,C222_=_C255 ,C222_=_C300 ,C222_=_C331 ,C222_=_C375 ,C222_=_C403 ,\nC222_=_C446 ,C222_=_C514 ,C222_=_C538 ,C222_=_C539 ,C222_=_C540 ,C222_=_C541 ,\nC222_=_C542 ,C222_=_C543 ,C222_=_C544 ,C222_=_C545 ,C222_=_C546 ,C222_=_C548 ,\nC222_=_C549 ,C222_=_C550 ,C222_=_C552 ,C222_=_C553 ,C222_=_C554 ,C222_=_C555 ,\nC222_=_C556 ,C222_=_C557 ,C222_=_C558 ,C222_=_C559 ,C222_=_C560 ,C222_=_C561 ,\nC222_=_C562 ,C222_=_C563 ,C222_=_C564 ,C222_=_C565 ,C222_=_C566 ,C222_=_C567 ,\nC222_=_C568 ,C222_=_C569 ,C222_=_C570 ,C222_=_C571 ,C222_=_C572 ,C222_=_C573 ,\nC222_=_C574 ,C222_=_C575 ,C222_=_C576 ,C222_=_C577 ,C222_=_C578 ,C222_=_C579 ,\nC230_=_C268 ,C230_=_C344 ,C230_=_C416 ,C230_=_C613 ,C230_=_C673 ,C230_=_C730 ,\nC230_=_C783 ,C230_=_C834 ,C230_=_C881 ,C230_=_C911 ,C230_=_C912 ,C230_=_C913 ,\nC230_=_C914 ,C230_=_C915 ,C230_=_C916 ,C230_=_C917 ,C230_=_C918 ,C230_=_C919 ,\nC230_=_C920 ,C230_=_C921 ,C230_=_C922 ,C230_=_C923 ,C230_=_C924 ,C253_=_C255 ,\nC253_=_C264 ,C253_=_C268 ,C253_=_C299 ,C253_=_C329 ,C253_=_C374 ,C253_=_C401 ,\nC253_=_C445 ,C253_=_C470 ,C253_=_C471 ,C253_=_C473 ,C253_=_C474 ,C253_=_C475 ,\nC253_=_C476 ,C253_=_C477 ,C253_=_C478 ,C253_=_C479 ,C253_=_C480 ,C253_=_C482 ,\nC253_=_C483 ,C253_=_C484 ,C253_=_C486 ,C253_=_C487 ,C253_=_C488 ,C253_=_C489 ,\nC253_=_C490 ,C253_=_C491 ,C253_=_C492</w:t>
      </w:r>
    </w:p>
    <w:p>
      <w:pPr>
        <w:pStyle w:val="PreformattedText"/>
        <w:bidi w:val="0"/>
        <w:spacing w:before="0" w:after="0"/>
        <w:jc w:val="left"/>
        <w:rPr/>
      </w:pPr>
      <w:r>
        <w:rPr/>
        <w:t xml:space="preserve"> </w:t>
      </w:r>
      <w:r>
        <w:rPr/>
        <w:t>,C253_=_C493 ,C253_=_C494 ,C253_=_C495 ,\nC253_=_C496 ,C253_=_C497 ,C253_=_C498 ,C253_=_C499 ,C253_=_C500 ,C253_=_C501 ,\nC253_=_C502 ,C253_=_C503 ,C253_=_C504 ,C253_=_C505 ,C253_=_C506 ,C253_=_C507 ,\nC253_=_C508 ,C253_=_C509 ,C253_=_C510 ,C253_=_C511 ,C253_=_C512 ,C253_=_C513 ,\nC255_=_C264 ,C255_=_C268 ,C255_=_C300 ,C255_=_C331 ,C255_=_C375 ,C255_=_C403 ,\nC255_=_C446 ,C255_=_C514 ,C255_=_C538 ,C255_=_C539 ,C255_=_C540 ,C255_=_C541 ,\nC255_=_C542 ,C255_=_C543 ,C255_=_C544 ,C255_=_C545 ,C255_=_C546 ,C255_=_C548 ,\nC255_=_C549 ,C255_=_C550 ,C255_=_C552 ,C255_=_C553 ,C255_=_C554 ,C255_=_C555 ,\nC255_=_C556 ,C255_=_C557 ,C255_=_C558 ,C255_=_C559 ,C255_=_C560 ,C255_=_C561 ,\nC255_=_C562 ,C255_=_C563 ,C255_=_C564 ,C255_=_C565 ,C255_=_C566 ,C255_=_C567 ,\nC255_=_C568 ,C255_=_C569 ,C255_=_C570 ,C255_=_C571 ,C255_=_C572 ,C255_=_C573 ,\nC255_=_C574 ,C255_=_C575 ,C255_=_C576 ,C255_=_C577 ,C255_=_C578 ,C255_=_C579 ,\nC264_=_C268 ,C264_=_C340 ,C264_=_C412 ,C264_=_C609 ,C264_=_C669 ,C264_=_C726 ,\nC264_=_C778 ,C264_=_C812 ,C264_=_C813 ,C264_=_C814 ,C264_=_C815 ,C264_=_C816 ,\nC264_=_C817 ,C264_=_C818 ,C264_=_C819 ,C264_=_C820 ,C264_=_C821 ,C264_=_C822 ,\nC264_=_C823 ,C264_=_C824 ,C264_=_C825 ,C264_=_C826 ,C264_=_C827 ,C264_=_C828 ,\nC268_=_C344 ,C268_=_C416 ,C268_=_C613 ,C268_=_C673 ,C268_=_C730 ,C268_=_C783 ,\nC268_=_C834 ,C268_=_C881 ,C268_=_C911 ,C268_=_C912 ,C268_=_C913 ,C268_=_C914 ,\nC268_=_C915 ,C268_=_C916 ,C268_=_C917 ,C268_=_C918 ,C268_=_C919 ,C268_=_C920 ,\nC268_=_C921 ,C268_=_C922 ,C268_=_C923 ,C268_=_C924 ,C299_=_C300 ,C299_=_C329 ,\nC299_=_C374 ,C299_=_C401 ,C299_=_C445 ,C299_=_C470 ,C299_=_C471 ,C299_=_C473 ,\nC299_=_C474 ,C299_=_C475 ,C299_=_C476 ,C299_=_C477 ,C299_=_C478 ,C299_=_C479 ,\nC299_=_C480 ,C299_=_C482 ,C299_=_C483 ,C299_=_C484 ,C299_=_C486 ,C299_=_C487 ,\nC299_=_C488 ,C299_=_C489 ,C299_=_C490 ,C299_=_C491 ,C299_=_C492 ,C299_=_C493 ,\nC299_=_C494 ,C299_=_C495 ,C299_=_C496 ,C299_=_C497 ,C299_=_C498 ,C299_=_C499 ,\nC299_=_C500 ,C299_=_C501 ,C299_=_C502 ,C299_=_C503 ,C299_=_C504 ,C299_=_C505 ,\nC299_=_C506 ,C299_=_C507 ,C299_=_C508 ,C299_=_C509 ,C299_=_C510 ,C299_=_C511 ,\nC299_=_C512 ,C299_=_C513 ,C300_=_C331 ,C300_=_C375 ,C300_=_C403 ,C300_=_C446 ,\nC300_=_C514 ,C300_=_C538 ,C300_=_C539 ,C300_=_C540 ,C300_=_C541 ,C300_=_C542 ,\nC300_=_C543 ,C300_=_C544 ,C300_=_C545 ,C300_=_C546 ,C300_=_C548 ,C300_=_C549 ,\nC300_=_C550 ,C300_=_C552 ,C300_=_C553 ,C300_=_C554 ,C300_=_C555 ,C300_=_C556 ,\nC300_=_C557 ,C300_=_C558 ,C300_=_C559 ,C300_=_C560 ,C300_=_C561 ,C300_=_C562 ,\nC300_=_C563 ,C300_=_C564 ,C300_=_C565 ,C300_=_C566 ,C300_=_C567 ,C300_=_C568 ,\nC300_=_C569 ,C300_=_C570 ,C300_=_C571 ,C300_=_C572 ,C300_=_C573 ,C300_=_C574 ,\nC300_=_C575 ,C300_=_C576 ,C300_=_C577 ,C300_=_C578 ,C300_=_C579 ,C329_=_C331 ,\nC329_=_C340 ,C329_=_C344 ,C329_=_C374 ,C329_=_C401 ,C329_=_C445 ,C329_=_C470 ,\nC329_=_C471 ,C329_=_C473 ,C329_=_C474 ,C329_=_C475 ,C329_=_C476 ,C329_=_C477 ,\nC329_=_C478 ,C329_=_C479 ,C329_=_C480 ,C329_=_C482 ,C329_=_C483 ,C329_=_C484 ,\nC329_=_C486 ,C329_=_C487 ,C329_=_C488 ,C329_=_C489 ,C329_=_C490 ,C329_=_C491 ,\nC329_=_C492 ,C329_=_C493 ,C329_=_C494 ,C329_=_C495 ,C329_=_C496 ,C329_=_C497 ,\nC329_=_C498 ,C329_=_C499 ,C329_=_C500 ,C329_=_C501 ,C329_=_C502 ,C329_=_C503 ,\nC329_=_C504 ,C329_=_C505 ,C329_=_C506 ,C329_=_C507 ,C329_=_C508 ,C329_=_C509 ,\nC329_=_C510 ,C329_=_C511 ,C329_=_C512 ,C329_=_C513 ,C331_=_C340 ,C331_=_C344 ,\nC331_=_C375 ,C331_=_C403 ,C331_=_C446 ,C331_=_C514 ,C331_=_C538 ,C331_=_C539 ,\nC331_=_C540 ,C331_=_C541 ,C331_=_C542 ,C331_=_C543 ,C331_=_C544 ,C331_=_C545 ,\nC331_=_C546 ,C331_=_C548 ,C331_=_C549 ,C331_=_C550 ,C331_=_C552 ,C331_=_C553 ,\nC331_=_C554 ,C331_=_C555 ,C331_=_C556 ,C331_=_C557 ,C331_=_C558 ,C331_=_C559 ,\nC331_=_C560 ,C331_=_C561 ,C331_=_C562 ,C331_=_C563 ,C331_=_C564 ,C331_=_C565 ,\nC331_=_C566 ,C331_=_C567 ,C331_=_C568 ,C331_=_C569 ,C331_=_C570 ,C331_=_C571 ,\nC331_=_C572 ,C331_=_C573 ,C331_=_C574 ,C331_=_C575 ,C331_=_C576 ,C331_=_C577 ,\nC331_=_C578 ,C331_=_C579 ,C340_=_C344 ,C340_=_C412 ,C340_=_C609 ,C340_=_C669 ,\nC340_=_C726 ,C340_=_C778 ,C340_=_C812 ,C340_=_C813 ,C340_=_C814 ,C340_=_C815 ,\nC340_=_C816 ,C340_=_C817 ,C340_=_C818 ,C340_=_C819 ,C340_=_C820 ,C340_=_C821 ,\nC340_=_C822 ,C340_=_C823 ,C340_=_C824 ,C340_=_C825 ,C340_=_C826 ,C340_=_C827 ,\nC340_=_C828 ,C344_=_C416 ,C344_=_C613 ,C344_=_C673 ,C344_=_C730 ,C344_=_C783 ,\nC344_=_C834 ,C344_=_C881 ,C344_=_C911 ,C344_=_C912 ,C344_=_C913 ,C344_=_C914 ,\nC344_=_C915 ,C344_=_C916 ,C344_=_C917 ,C344_=_C918 ,C344_=_C919 ,C344_=_C920 ,\nC344_=_C921 ,C344_=_C922 ,C344_=_C923 ,C344_=_C924 ,C374_=_C375 ,C374_=_C401 ,\nC374_=_C445 ,C374_=_C470 ,C374_=_C471 ,C374_=_C473 ,C374_=_C474 ,C374_=_C475 ,\nC374_=_C476 ,C374_=_C477 ,C374_=_C478 ,C374_=_C479 ,C374_=_C480 ,C374_=_C482 ,\nC374_=_C483 ,C374_=_C484 ,C374_=_C486 ,C374_=_C487 ,C374_=_C488 ,C374_=_C489 ,\nC374_=_C490 ,C374_=_C491 ,C374_=_C492 ,C374_=_C493 ,C374_=_C494 ,C374_=_C495 ,\nC374_=_C496 ,C374_=_C497 ,C374_=_C498 ,C374_=_C499 ,C374_=_C500 ,C374_=_C501 ,\nC374_=_C502 ,C374_=_C503 ,C374_=_C504 ,C374_=_C505 ,C374_=_C506 ,C374_=_C507 ,\nC374_=_C508 ,C374_=_C509 ,C374_=_C510 ,C374_=_C511 ,C374_=_C512 ,C374_=_C513 ,\nC375_=_C403 ,C375_=_C446 ,C375_=_C514 ,C375_=_C538 ,C375_=_C539 ,C375_=_C540 ,\nC375_=_C541 ,C375_=_C542 ,C375_=_C543 ,C375_=_C544 ,C375_=_C545 ,C375_=_C546 ,\nC375_=_C548 ,C375_=_C549 ,C375_=_C550 ,C375_=_C552 ,C375_=_C553 ,C375_=_C554 ,\nC375_=_C555 ,C375_=_C556 ,C375_=_C557 ,C375_=_C558 ,C375_=_C559 ,C375_=_C560 ,\nC375_=_C561 ,C375_=_C562 ,C375_=_C563 ,C375_=_C564 ,C375_=_C565 ,C375_=_C566 ,\nC375_=_C567 ,C375_=_C568 ,C375_=_C569 ,C375_=_C570 ,C375_=_C571 ,C375_=_C572 ,\nC375_=_C573 ,C375_=_C574 ,C375_=_C575 ,C375_=_C576 ,C375_=_C577 ,C375_=_C578 ,\nC375_=_C579 ,C401_=_C403 ,C401_=_C412 ,C401_=_C416 ,C401_=_C445 ,C401_=_C470 ,\nC401_=_C471 ,C401_=_C473 ,C401_=_C474 ,C401_=_C475 ,C401_=_C476 ,C401_=_C477 ,\nC401_=_C478 ,C401_=_C479 ,C401_=_C480 ,C401_=_C482 ,C401_=_C483 ,C401_=_C484 ,\nC401_=_C486 ,C401_=_C487 ,C401_=_C488 ,C401_=_C489 ,C401_=_C490 ,C401_=_C491 ,\nC401_=_C492 ,C401_=_C493 ,C401_=_C494 ,C401_=_C495 ,C401_=_C496 ,C401_=_C497 ,\nC401_=_C498 ,C401_=_C499 ,C401_=_C500 ,C401_=_C501 ,C401_=_C502 ,C401_=_C503 ,\nC401_=_C504 ,C401_=_C505 ,C401_=_C506 ,C401_=_C507 ,C401_=_C508 ,C401_=_C509 ,\nC401_=_C510 ,C401_=_C511 ,C401_=_C512 ,C401_=_C513 ,C403_=_C412 ,C403_=_C416 ,\nC403_=_C446 ,C403_=_C514 ,C403_=_C538 ,C403_=_C539 ,C403_=_C540 ,C403_=_C541 ,\nC403_=_C542 ,C403_=_C543 ,C403_=_C544 ,C403_=_C545 ,C403_=_C546 ,C403_=_C548 ,\nC403_=_C549 ,C403_=_C550 ,C403_=_C552 ,C403_=_C553 ,C403_=_C554 ,C403_=_C555 ,\nC403_=_C556 ,C403_=_C557 ,C403_=_C558 ,C403_=_C559 ,C403_=_C560 ,C403_=_C561 ,\nC403_=_C562 ,C403_=_C563 ,C403_=_C564 ,C403_=_C565 ,C403_=_C566 ,C403_=_C567 ,\nC403_=_C568 ,C403_=_C569 ,C403_=_C570 ,C403_=_C571 ,C403_=_C572 ,C403_=_C573 ,\nC403_=_C574 ,C403_=_C575 ,C403_=_C576 ,C403_=_C577 ,C403_=_C578 ,C403_=_C579 ,\nC412_=_C416 ,C412_=_C609 ,C412_=_C669 ,C412_=_C726 ,C412_=_C778 ,C412_=_C812 ,\nC412_=_C813 ,C412_=_C814 ,C412_=_C815 ,C412_=_C816 ,C412_=_C817 ,C412_=_C818 ,\nC412_=_C819 ,C412_=_C820 ,C412_=_C821 ,C412_=_C822 ,C412_=_C823 ,C412_=_C824 ,\nC412_=_C825 ,C412_=_C826 ,C412_=_C827 ,C412_=_C828 ,C416_=_C613 ,C416_=_C673 ,\nC416_=_C730 ,C416_=_C783 ,C416_=_C834 ,C416_=_C881 ,C416_=_C911 ,C416_=_C912 ,\nC416_=_C913 ,C416_=_C914 ,C416_=_C915 ,C416_=_C916 ,C416_=_C917 ,C416_=_C918 ,\nC416_=_C919 ,C416_=_C920 ,C416_=_C921 ,C416_=_C922 ,C416_=_C923 ,C416_=_C924 ,\nC445_=_C446 ,C445_=_C470 ,C445_=_C471 ,C445_=_C473 ,C445_=_C474 ,C445_=_C475 ,\nC445_=_C476 ,C445_=_C477 ,C445_=_C478 ,C445_=_C479 ,C445_=_C480 ,C445_=_C482 ,\nC445_=_C483 ,C445_=_C484 ,C445_=_C486 ,C445_=_C487 ,C445_=_C488 ,C445_=_C489 ,\nC445_=_C490 ,C445_=_C491 ,C445_=_C492 ,C445_=_C493 ,C445_=_C494 ,C445_=_C495 ,\nC445_=_C496 ,C445_=_C497 ,C445_=_C498 ,C445_=_C499 ,C445_=_C500 ,C445_=_C501 ,\nC445_=_C502 ,C445_=_C503 ,C445_=_C504 ,C445_=_C505 ,C445_=_C506 ,C445_=_C507 ,\nC445_=_C508 ,C445_=_C509 ,C445_=_C510 ,C445_=_C511 ,C445_=_C512 ,C445_=_C513 ,\nC446_=_C514 ,C446_=_C538 ,C446_=_C539 ,C446_=_C540 ,C446_=_C541 ,C446_=_C542 ,\nC446_=_C543 ,C446_=_C544 ,C446_=_C545 ,C446_=_C546 ,C446_=_C548 ,C446_=_C549 ,\nC446_=_C550 ,C446_=_C552 ,C446_=_C553 ,C446_=_C554 ,C446_=_C555 ,C446_=_C556 ,\nC446_=_C557 ,C446_=_C558 ,C446_=_C559 ,C446_=_C560 ,C446_=_C561 ,C446_=_C562 ,\nC446_=_C563 ,C446_=_C564 ,C446_=_C565 ,C446_=_C566 ,C446_=_C567 ,C446_=_C568 ,\nC446_=_C569 ,C446_=_C570 ,C446_=_C571 ,C446_=_C572 ,C446_=_C573 ,C446_=_C574 ,\nC446_=_C575 ,C446_=_C576 ,C446_=_C577 ,C446_=_C578 ,C446_=_C579 ,C470_=_C471 ,\nC470_=_C473 ,C470_=_C474 ,C470_=_C475 ,C470_=_C476 ,C470_=_C477 ,C470_=_C478 ,\nC470_=_C479 ,C470_=_C480 ,C470_=_C482 ,C470_=_C483 ,C470_=_C484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12 ,C470_=_C513 ,C470_=_C514 ,C471_=_C473 ,C471_=_C474 ,\nC471_=_C475 ,C471_=_C476 ,C471_=_C477 ,C471_=_C478 ,C471_=_C479 ,C471_=_C480 ,\nC471_=_C482 ,C471_=_C483 ,C471_=_C484 ,C471_=_C486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1_=_C512 ,\nC471_=_C513 ,C473_=_C474 ,C473_=_C475 ,C473_=_C476 ,C473_=_C477 ,C473_=_C478 ,\nC473_=_C479 ,C473_=_C480 ,C473_=_C482 ,C473_=_C483 ,C473_=_C484 ,C473_=_C486 ,\nC473_=_C487 ,C473_=_C488 ,C473_=_C489 ,C473_=_C490 ,C473_=_C491 ,C473_=_C492 ,\nC473_=_C493 ,C473_=_C494</w:t>
      </w:r>
    </w:p>
    <w:p>
      <w:pPr>
        <w:pStyle w:val="PreformattedText"/>
        <w:bidi w:val="0"/>
        <w:spacing w:before="0" w:after="0"/>
        <w:jc w:val="left"/>
        <w:rPr/>
      </w:pPr>
      <w:r>
        <w:rPr/>
        <w:t xml:space="preserve"> </w:t>
      </w:r>
      <w:r>
        <w:rPr/>
        <w:t>,C473_=_C495 ,C473_=_C496 ,C473_=_C497 ,C473_=_C498 ,\nC473_=_C499 ,C473_=_C500 ,C473_=_C501 ,C473_=_C502 ,C473_=_C503 ,C473_=_C504 ,\nC473_=_C505 ,C473_=_C506 ,C473_=_C507 ,C473_=_C508 ,C473_=_C509 ,C473_=_C510 ,\nC473_=_C511 ,C473_=_C512 ,C473_=_C513 ,C473_=_C538 ,C474_=_C475 ,C474_=_C476 ,\nC474_=_C477 ,C474_=_C478 ,C474_=_C479 ,C474_=_C480 ,C474_=_C482 ,C474_=_C483 ,\nC474_=_C484 ,C474_=_C486 ,C474_=_C487 ,C474_=_C488 ,C474_=_C489 ,C474_=_C490 ,\nC474_=_C491 ,C474_=_C492 ,C474_=_C493 ,C474_=_C494 ,C474_=_C495 ,C474_=_C496 ,\nC474_=_C497 ,C474_=_C498 ,C474_=_C499 ,C474_=_C500 ,C474_=_C501 ,C474_=_C502 ,\nC474_=_C503 ,C474_=_C504 ,C474_=_C505 ,C474_=_C506 ,C474_=_C507 ,C474_=_C508 ,\nC474_=_C509 ,C474_=_C510 ,C474_=_C511 ,C474_=_C512 ,C474_=_C513 ,C474_=_C540 ,\nC474_=_C609 ,C474_=_C613 ,C475_=_C476 ,C475_=_C477 ,C475_=_C478 ,C475_=_C479 ,\nC475_=_C480 ,C475_=_C482 ,C475_=_C483 ,C475_=_C484 ,C475_=_C486 ,C475_=_C487 ,\nC475_=_C488 ,C475_=_C489 ,C475_=_C490 ,C475_=_C491 ,C475_=_C492 ,C475_=_C493 ,\nC475_=_C494 ,C475_=_C495 ,C475_=_C496 ,C475_=_C497 ,C475_=_C498 ,C475_=_C499 ,\nC475_=_C500 ,C475_=_C501 ,C475_=_C502 ,C475_=_C503 ,C475_=_C504 ,C475_=_C505 ,\nC475_=_C506 ,C475_=_C507 ,C475_=_C508 ,C475_=_C509 ,C475_=_C510 ,C475_=_C511 ,\nC475_=_C512 ,C475_=_C513 ,C475_=_C541 ,C476_=_C477 ,C476_=_C478 ,C476_=_C479 ,\nC476_=_C480 ,C476_=_C482 ,C476_=_C483 ,C476_=_C484 ,C476_=_C486 ,C476_=_C487 ,\nC476_=_C488 ,C476_=_C489 ,C476_=_C490 ,C476_=_C491 ,C476_=_C492 ,C476_=_C493 ,\nC476_=_C494 ,C476_=_C495 ,C476_=_C496 ,C476_=_C497 ,C476_=_C498 ,C476_=_C499 ,\nC476_=_C500 ,C476_=_C501 ,C476_=_C502 ,C476_=_C503 ,C476_=_C504 ,C476_=_C505 ,\nC476_=_C506 ,C476_=_C507 ,C476_=_C508 ,C476_=_C509 ,C476_=_C510 ,C476_=_C511 ,\nC476_=_C512 ,C476_=_C513 ,C476_=_C542 ,C476_=_C669 ,C476_=_C673 ,C477_=_C478 ,\nC477_=_C479 ,C477_=_C480 ,C477_=_C482 ,C477_=_C483 ,C477_=_C484 ,C477_=_C486 ,\nC477_=_C487 ,C477_=_C488 ,C477_=_C489 ,C477_=_C490 ,C477_=_C491 ,C477_=_C492 ,\nC477_=_C493 ,C477_=_C494 ,C477_=_C495 ,C477_=_C496 ,C477_=_C497 ,C477_=_C498 ,\nC477_=_C499 ,C477_=_C500 ,C477_=_C501 ,C477_=_C502 ,C477_=_C503 ,C477_=_C504 ,\nC477_=_C505 ,C477_=_C506 ,C477_=_C507 ,C477_=_C508 ,C477_=_C509 ,C477_=_C510 ,\nC477_=_C511 ,C477_=_C512 ,C477_=_C513 ,C477_=_C543 ,C478_=_C479 ,C478_=_C480 ,\nC478_=_C482 ,C478_=_C483 ,C478_=_C484 ,C478_=_C486 ,C478_=_C487 ,C478_=_C488 ,\nC478_=_C489 ,C478_=_C490 ,C478_=_C491 ,C478_=_C492 ,C478_=_C493 ,C478_=_C494 ,\nC478_=_C495 ,C478_=_C496 ,C478_=_C497 ,C478_=_C498 ,C478_=_C499 ,C478_=_C500 ,\nC478_=_C501 ,C478_=_C502 ,C478_=_C503 ,C478_=_C504 ,C478_=_C505 ,C478_=_C506 ,\nC478_=_C507 ,C478_=_C508 ,C478_=_C509 ,C478_=_C510 ,C478_=_C511 ,C478_=_C512 ,\nC478_=_C513 ,C478_=_C544 ,C478_=_C726 ,C478_=_C730 ,C479_=_C480 ,C479_=_C482 ,\nC479_=_C483 ,C479_=_C484 ,C479_=_C486 ,C479_=_C487 ,C479_=_C488 ,C479_=_C489 ,\nC479_=_C490 ,C479_=_C491 ,C479_=_C492 ,C479_=_C493 ,C479_=_C494 ,C479_=_C495 ,\nC479_=_C496 ,C479_=_C497 ,C479_=_C498 ,C479_=_C499 ,C479_=_C500 ,C479_=_C501 ,\nC479_=_C502 ,C479_=_C503 ,C479_=_C504 ,C479_=_C505 ,C479_=_C506 ,C479_=_C507 ,\nC479_=_C508 ,C479_=_C509 ,C479_=_C510 ,C479_=_C511 ,C479_=_C512 ,C479_=_C513 ,\nC479_=_C545 ,C480_=_C482 ,C480_=_C483 ,C480_=_C484 ,C480_=_C486 ,C480_=_C487 ,\nC480_=_C488 ,C480_=_C489 ,C480_=_C490 ,C480_=_C491 ,C480_=_C492 ,C480_=_C493 ,\nC480_=_C494 ,C480_=_C495 ,C480_=_C496 ,C480_=_C497 ,C480_=_C498 ,C480_=_C499 ,\nC480_=_C500 ,C480_=_C501 ,C480_=_C502 ,C480_=_C503 ,C480_=_C504 ,C480_=_C505 ,\nC480_=_C506 ,C480_=_C507 ,C480_=_C508 ,C480_=_C509 ,C480_=_C510 ,C480_=_C511 ,\nC480_=_C512 ,C480_=_C513 ,C480_=_C546 ,C480_=_C778 ,C480_=_C783 ,C482_=_C483 ,\nC482_=_C484 ,C482_=_C486 ,C482_=_C487 ,C482_=_C488 ,C482_=_C489 ,C482_=_C490 ,\nC482_=_C491 ,C482_=_C492 ,C482_=_C493 ,C482_=_C494 ,C482_=_C495 ,C482_=_C496 ,\nC482_=_C497 ,C482_=_C498 ,C482_=_C499 ,C482_=_C500 ,C482_=_C501 ,C482_=_C502 ,\nC482_=_C503 ,C482_=_C504 ,C482_=_C505 ,C482_=_C506 ,C482_=_C507 ,C482_=_C508 ,\nC482_=_C509 ,C482_=_C510 ,C482_=_C511 ,C482_=_C512 ,C482_=_C513 ,C482_=_C548 ,\nC482_=_C812 ,C482_=_C834 ,C483_=_C484 ,C483_=_C486 ,C483_=_C487 ,C483_=_C488 ,\nC483_=_C489 ,C483_=_C490 ,C483_=_C491 ,C483_=_C492 ,C483_=_C493 ,C483_=_C494 ,\nC483_=_C495 ,C483_=_C496 ,C483_=_C497 ,C483_=_C498 ,C483_=_C499 ,C483_=_C500 ,\nC483_=_C501 ,C483_=_C502 ,C483_=_C503 ,C483_=_C504 ,C483_=_C505 ,C483_=_C506 ,\nC483_=_C507 ,C483_=_C508 ,C483_=_C509 ,C483_=_C510 ,C483_=_C511 ,C483_=_C512 ,\nC483_=_C513 ,C483_=_C549 ,C484_=_C486 ,C484_=_C487 ,C484_=_C488 ,C484_=_C489 ,\nC484_=_C490 ,C484_=_C491 ,C484_=_C492 ,C484_=_C493 ,C484_=_C494 ,C484_=_C495 ,\nC484_=_C496 ,C484_=_C497 ,C484_=_C498 ,C484_=_C499 ,C484_=_C500 ,C484_=_C501 ,\nC484_=_C502 ,C484_=_C503 ,C484_=_C504 ,C484_=_C505 ,C484_=_C506 ,C484_=_C507 ,\nC484_=_C508 ,C484_=_C509 ,C484_=_C510 ,C484_=_C511 ,C484_=_C512 ,C484_=_C513 ,\nC484_=_C550 ,C484_=_C813 ,C484_=_C881 ,C486_=_C487 ,C486_=_C488 ,C486_=_C489 ,\nC486_=_C490 ,C486_=_C491 ,C486_=_C492 ,C486_=_C493 ,C486_=_C494 ,C486_=_C495 ,\nC486_=_C496 ,C486_=_C497 ,C486_=_C498 ,C486_=_C499 ,C486_=_C500 ,C486_=_C501 ,\nC486_=_C502 ,C486_=_C503 ,C486_=_C504 ,C486_=_C505 ,C486_=_C506 ,C486_=_C507 ,\nC486_=_C508 ,C486_=_C509 ,C486_=_C510 ,C486_=_C511 ,C486_=_C512 ,C486_=_C513 ,\nC486_=_C552 ,C486_=_C814 ,C486_=_C911 ,C487_=_C488 ,C487_=_C489 ,C487_=_C490 ,\nC487_=_C491 ,C487_=_C492 ,C487_=_C493 ,C487_=_C494 ,C487_=_C495 ,C487_=_C496 ,\nC487_=_C497 ,C487_=_C498 ,C487_=_C499 ,C487_=_C500 ,C487_=_C501 ,C487_=_C502 ,\nC487_=_C503 ,C487_=_C504 ,C487_=_C505 ,C487_=_C506 ,C487_=_C507 ,C487_=_C508 ,\nC487_=_C509 ,C487_=_C510 ,C487_=_C511 ,C487_=_C512 ,C487_=_C513 ,C487_=_C553 ,\nC488_=_C489 ,C488_=_C490 ,C488_=_C491 ,C488_=_C492 ,C488_=_C493 ,C488_=_C494 ,\nC488_=_C495 ,C488_=_C496 ,C488_=_C497 ,C488_=_C498 ,C488_=_C499 ,C488_=_C500 ,\nC488_=_C501 ,C488_=_C502 ,C488_=_C503 ,C488_=_C504 ,C488_=_C505 ,C488_=_C506 ,\nC488_=_C507 ,C488_=_C508 ,C488_=_C509 ,C488_=_C510 ,C488_=_C511 ,C488_=_C512 ,\nC488_=_C513 ,C488_=_C554 ,C488_=_C815 ,C488_=_C912 ,C489_=_C490 ,C489_=_C491 ,\nC489_=_C492 ,C489_=_C493 ,C489_=_C494 ,C489_=_C495 ,C489_=_C496 ,C489_=_C497 ,\nC489_=_C498 ,C489_=_C499 ,C489_=_C500 ,C489_=_C501 ,C489_=_C502 ,C489_=_C503 ,\nC489_=_C504 ,C489_=_C505 ,C489_=_C506 ,C489_=_C507 ,C489_=_C508 ,C489_=_C509 ,\nC489_=_C510 ,C489_=_C511 ,C489_=_C512 ,C489_=_C513 ,C489_=_C555 ,C489_=_C816 ,\nC490_=_C491 ,C490_=_C492 ,C490_=_C493 ,C490_=_C494 ,C490_=_C495 ,C490_=_C496 ,\nC490_=_C497 ,C490_=_C498 ,C490_=_C499 ,C490_=_C500 ,C490_=_C501 ,C490_=_C502 ,\nC490_=_C503 ,C490_=_C504 ,C490_=_C505 ,C490_=_C506 ,C490_=_C507 ,C490_=_C508 ,\nC490_=_C509 ,C490_=_C510 ,C490_=_C511 ,C490_=_C512 ,C490_=_C513 ,C490_=_C556 ,\nC490_=_C817 ,C490_=_C913 ,C491_=_C492 ,C491_=_C493 ,C491_=_C494 ,C491_=_C495 ,\nC491_=_C496 ,C491_=_C497 ,C491_=_C498 ,C491_=_C499 ,C491_=_C500 ,C491_=_C501 ,\nC491_=_C502 ,C491_=_C503 ,C491_=_C504 ,C491_=_C505 ,C491_=_C506 ,C491_=_C507 ,\nC491_=_C508 ,C491_=_C509 ,C491_=_C510 ,C491_=_C511 ,C491_=_C512 ,C491_=_C513 ,\nC491_=_C557 ,C492_=_C493 ,C492_=_C494 ,C492_=_C495 ,C492_=_C496 ,C492_=_C497 ,\nC492_=_C498 ,C492_=_C499 ,C492_=_C500 ,C492_=_C501 ,C492_=_C502 ,C492_=_C503 ,\nC492_=_C504 ,C492_=_C505 ,C492_=_C506 ,C492_=_C507 ,C492_=_C508 ,C492_=_C509 ,\nC492_=_C510 ,C492_=_C511 ,C492_=_C512 ,C492_=_C513 ,C492_=_C558 ,C492_=_C818 ,\nC492_=_C914 ,C493_=_C494 ,C493_=_C495 ,C493_=_C496 ,C493_=_C497 ,C493_=_C498 ,\nC493_=_C499 ,C493_=_C500 ,C493_=_C501 ,C493_=_C502 ,C493_=_C503 ,C493_=_C504 ,\nC493_=_C505 ,C493_=_C506 ,C493_=_C507 ,C493_=_C508 ,C493_=_C509 ,C493_=_C510 ,\nC493_=_C511 ,C493_=_C512 ,C493_=_C513 ,C493_=_C559 ,C494_=_C495 ,C494_=_C496 ,\nC494_=_C497 ,C494_=_C498 ,C494_=_C499 ,C494_=_C500 ,C494_=_C501 ,C494_=_C502 ,\nC494_=_C503 ,C494_=_C504 ,C494_=_C505 ,C494_=_C506 ,C494_=_C507 ,C494_=_C508 ,\nC494_=_C509 ,C494_=_C510 ,C494_=_C511 ,C494_=_C512 ,C494_=_C513 ,C494_=_C560 ,\nC494_=_C819 ,C494_=_C915 ,C495_=_C496 ,C495_=_C497 ,C495_=_C498 ,C495_=_C499 ,\nC495_=_C500 ,C495_=_C501 ,C495_=_C502 ,C495_=_C503 ,C495_=_C504 ,C495_=_C505 ,\nC495_=_C506 ,C495_=_C507 ,C495_=_C508 ,C495_=_C509 ,C495_=_C510 ,C495_=_C511 ,\nC495_=_C512 ,C495_=_C513 ,C495_=_C561 ,C496_=_C497 ,C496_=_C498 ,C496_=_C499 ,\nC496_=_C500 ,C496_=_C501 ,C496_=_C502 ,C496_=_C503 ,C496_=_C504 ,C496_=_C505 ,\nC496_=_C506 ,C496_=_C507 ,C496_=_C508 ,C496_=_C509 ,C496_=_C510 ,C496_=_C511 ,\nC496_=_C512 ,C496_=_C513 ,C496_=_C562 ,C496_=_C820 ,C496_=_C916 ,C497_=_C498 ,\nC497_=_C499 ,C497_=_C500 ,C497_=_C501 ,C497_=_C502 ,C497_=_C503 ,C497_=_C504 ,\nC497_=_C505 ,C497_=_C506 ,C497_=_C507 ,C497_=_C508 ,C497_=_C509 ,C497_=_C510 ,\nC497_=_C511 ,C497_=_C512 ,C497_=_C513 ,C497_=_C563 ,C498_=_C499 ,C498_=_C500 ,\nC498_=_C501 ,C498_=_C502 ,C498_=_C503 ,C498_=_C504 ,C498_=_C505 ,C498_=_C506 ,\nC498_=_C507 ,C498_=_C508 ,C498_=_C509 ,C498_=_C510 ,C498_=_C511 ,C498_=_C512 ,\nC498_=_C513 ,C498_=_C564 ,C498_=_C821 ,C498_=_C917 ,C499_=_C500 ,C499_=_C501 ,\nC499_=_C502 ,C499_=_C503 ,C499_=_C504 ,C499_=_C505 ,C499_=_C506 ,C499_=_C507 ,\nC499_=_C508 ,C499_=_C509 ,C499_=_C510 ,C499_=_C511 ,C499_=_C512 ,C499_=_C513 ,\nC499_=_C565 ,C500_=_C501 ,C500_=_C502 ,C500_=_C503 ,C500_=_C504 ,C500_=_C505 ,\nC500_=_C506 ,C500_=_C507 ,C500_=_C508 ,C500_=_C509 ,C500_=_C510 ,C500_=_C511 ,\nC500_=_C512 ,C500_=_C513 ,C500_=_C566 ,C500_=_C822 ,C500_=_C918 ,C501_=_C502 ,\nC501_=_C503 ,C501_=_C504 ,C501_=_C505 ,C501_=_C506 ,C501_=_C507 ,C501_=_C508 ,\nC501_=_C509 ,C501_=_C510 ,C501_=_C511 ,C501_=_C512 ,C501_=_C513 ,C501_=_C567 ,\nC502_=_C503 ,C502_=_C504 ,C502_=_C505 ,C502_=_C506 ,C502_=_C507 ,C502_=_C508 ,\nC502_=_C509 ,C502_=_C510 ,C502_=_C511 ,C502_=_C512 ,C502_=_C513 ,C502_=_C568 ,\nC502_=_C823 ,C502_=_C919 ,C503_=_C504 ,C503_=_C505 ,C503_=_C506 ,C503_=_C507 ,\nC503_=_C508 ,C503_=_C509 ,C503_=_C510 ,C503_=_C511 ,C503_=_C512 ,C503_=_C513 ,\nC503_=_C569 ,C504_=_C505 ,C504_=_C506 ,C504_=_C507 ,C504_=_C508 ,C504_=_C509 ,\nC504_=_C510</w:t>
      </w:r>
    </w:p>
    <w:p>
      <w:pPr>
        <w:pStyle w:val="PreformattedText"/>
        <w:bidi w:val="0"/>
        <w:spacing w:before="0" w:after="0"/>
        <w:jc w:val="left"/>
        <w:rPr/>
      </w:pPr>
      <w:r>
        <w:rPr/>
        <w:t xml:space="preserve"> </w:t>
      </w:r>
      <w:r>
        <w:rPr/>
        <w:t>,C504_=_C511 ,C504_=_C512 ,C504_=_C513 ,C504_=_C570 ,C504_=_C824 ,\nC504_=_C920 ,C505_=_C506 ,C505_=_C507 ,C505_=_C508 ,C505_=_C509 ,C505_=_C510 ,\nC505_=_C511 ,C505_=_C512 ,C505_=_C513 ,C505_=_C571 ,C506_=_C507 ,C506_=_C508 ,\nC506_=_C509 ,C506_=_C510 ,C506_=_C511 ,C506_=_C512 ,C506_=_C513 ,C506_=_C572 ,\nC506_=_C825 ,C506_=_C921 ,C507_=_C508 ,C507_=_C509 ,C507_=_C510 ,C507_=_C511 ,\nC507_=_C512 ,C507_=_C513 ,C507_=_C573 ,C508_=_C509 ,C508_=_C510 ,C508_=_C511 ,\nC508_=_C512 ,C508_=_C513 ,C508_=_C574 ,C508_=_C826 ,C508_=_C922 ,C509_=_C510 ,\nC509_=_C511 ,C509_=_C512 ,C509_=_C513 ,C509_=_C575 ,C510_=_C511 ,C510_=_C512 ,\nC510_=_C513 ,C510_=_C576 ,C510_=_C827 ,C510_=_C923 ,C511_=_C512 ,C511_=_C513 ,\nC511_=_C577 ,C512_=_C513 ,C512_=_C578 ,C512_=_C828 ,C512_=_C924 ,C513_=_C579 ,\nC514_=_C538 ,C514_=_C539 ,C514_=_C540 ,C514_=_C541 ,C514_=_C542 ,C514_=_C543 ,\nC514_=_C544 ,C514_=_C545 ,C514_=_C546 ,C514_=_C548 ,C514_=_C549 ,C514_=_C550 ,\nC514_=_C552 ,C514_=_C553 ,C514_=_C554 ,C514_=_C555 ,C514_=_C556 ,C514_=_C557 ,\nC514_=_C558 ,C514_=_C559 ,C514_=_C560 ,C514_=_C561 ,C514_=_C562 ,C514_=_C563 ,\nC514_=_C564 ,C514_=_C565 ,C514_=_C566 ,C514_=_C567 ,C514_=_C568 ,C514_=_C569 ,\nC514_=_C570 ,C514_=_C571 ,C514_=_C572 ,C514_=_C573 ,C514_=_C574 ,C514_=_C575 ,\nC514_=_C576 ,C514_=_C577 ,C514_=_C578 ,C514_=_C579 ,C538_=_C539 ,C538_=_C540 ,\nC538_=_C541 ,C538_=_C542 ,C538_=_C543 ,C538_=_C544 ,C538_=_C545 ,C538_=_C546 ,\nC538_=_C548 ,C538_=_C549 ,C538_=_C550 ,C538_=_C552 ,C538_=_C553 ,C538_=_C554 ,\nC538_=_C555 ,C538_=_C556 ,C538_=_C557 ,C538_=_C558 ,C538_=_C559 ,C538_=_C560 ,\nC538_=_C561 ,C538_=_C562 ,C538_=_C563 ,C538_=_C564 ,C538_=_C565 ,C538_=_C566 ,\nC538_=_C567 ,C538_=_C568 ,C538_=_C569 ,C538_=_C570 ,C538_=_C571 ,C538_=_C572 ,\nC538_=_C573 ,C538_=_C574 ,C538_=_C575 ,C538_=_C576 ,C538_=_C577 ,C538_=_C578 ,\nC538_=_C579 ,C539_=_C540 ,C539_=_C541 ,C539_=_C542 ,C539_=_C543 ,C539_=_C544 ,\nC539_=_C545 ,C539_=_C546 ,C539_=_C548 ,C539_=_C549 ,C539_=_C550 ,C539_=_C552 ,\nC539_=_C553 ,C539_=_C554 ,C539_=_C555 ,C539_=_C556 ,C539_=_C557 ,C539_=_C558 ,\nC539_=_C559 ,C539_=_C560 ,C539_=_C561 ,C539_=_C562 ,C539_=_C563 ,C539_=_C564 ,\nC539_=_C565 ,C539_=_C566 ,C539_=_C567 ,C539_=_C568 ,C539_=_C569 ,C539_=_C570 ,\nC539_=_C571 ,C539_=_C572 ,C539_=_C573 ,C539_=_C574 ,C539_=_C575 ,C539_=_C576 ,\nC539_=_C577 ,C539_=_C578 ,C539_=_C579 ,C540_=_C541 ,C540_=_C542 ,C540_=_C543 ,\nC540_=_C544 ,C540_=_C545 ,C540_=_C546 ,C540_=_C548 ,C540_=_C549 ,C540_=_C550 ,\nC540_=_C552 ,C540_=_C553 ,C540_=_C554 ,C540_=_C555 ,C540_=_C556 ,C540_=_C557 ,\nC540_=_C558 ,C540_=_C559 ,C540_=_C560 ,C540_=_C561 ,C540_=_C562 ,C540_=_C563 ,\nC540_=_C564 ,C540_=_C565 ,C540_=_C566 ,C540_=_C567 ,C540_=_C568 ,C540_=_C569 ,\nC540_=_C570 ,C540_=_C571 ,C540_=_C572 ,C540_=_C573 ,C540_=_C574 ,C540_=_C575 ,\nC540_=_C576 ,C540_=_C577 ,C540_=_C578 ,C540_=_C579 ,C540_=_C609 ,C540_=_C613 ,\nC541_=_C542 ,C541_=_C543 ,C541_=_C544 ,C541_=_C545 ,C541_=_C546 ,C541_=_C548 ,\nC541_=_C549 ,C541_=_C550 ,C541_=_C552 ,C541_=_C553 ,C541_=_C554 ,C541_=_C555 ,\nC541_=_C556 ,C541_=_C557 ,C541_=_C558 ,C541_=_C559 ,C541_=_C560 ,C541_=_C561 ,\nC541_=_C562 ,C541_=_C563 ,C541_=_C564 ,C541_=_C565 ,C541_=_C566 ,C541_=_C567 ,\nC541_=_C568 ,C541_=_C569 ,C541_=_C570 ,C541_=_C571 ,C541_=_C572 ,C541_=_C573 ,\nC541_=_C574 ,C541_=_C575 ,C541_=_C576 ,C541_=_C577 ,C541_=_C578 ,C541_=_C579 ,\nC542_=_C543 ,C542_=_C544 ,C542_=_C545 ,C542_=_C546 ,C542_=_C548 ,C542_=_C549 ,\nC542_=_C550 ,C542_=_C552 ,C542_=_C553 ,C542_=_C554 ,C542_=_C555 ,C542_=_C556 ,\nC542_=_C557 ,C542_=_C558 ,C542_=_C559 ,C542_=_C560 ,C542_=_C561 ,C542_=_C562 ,\nC542_=_C563 ,C542_=_C564 ,C542_=_C565 ,C542_=_C566 ,C542_=_C567 ,C542_=_C568 ,\nC542_=_C569 ,C542_=_C570 ,C542_=_C571 ,C542_=_C572 ,C542_=_C573 ,C542_=_C574 ,\nC542_=_C575 ,C542_=_C576 ,C542_=_C577 ,C542_=_C578 ,C542_=_C579 ,C542_=_C669 ,\nC542_=_C673 ,C543_=_C544 ,C543_=_C545 ,C543_=_C546 ,C543_=_C548 ,C543_=_C549 ,\nC543_=_C550 ,C543_=_C552 ,C543_=_C553 ,C543_=_C554 ,C543_=_C555 ,C543_=_C556 ,\nC543_=_C557 ,C543_=_C558 ,C543_=_C559 ,C543_=_C560 ,C543_=_C561 ,C543_=_C562 ,\nC543_=_C563 ,C543_=_C564 ,C543_=_C565 ,C543_=_C566 ,C543_=_C567 ,C543_=_C568 ,\nC543_=_C569 ,C543_=_C570 ,C543_=_C571 ,C543_=_C572 ,C543_=_C573 ,C543_=_C574 ,\nC543_=_C575 ,C543_=_C576 ,C543_=_C577 ,C543_=_C578 ,C543_=_C579 ,C544_=_C545 ,\nC544_=_C546 ,C544_=_C548 ,C544_=_C549 ,C544_=_C550 ,C544_=_C552 ,C544_=_C553 ,\nC544_=_C554 ,C544_=_C555 ,C544_=_C556 ,C544_=_C557 ,C544_=_C558 ,C544_=_C559 ,\nC544_=_C560 ,C544_=_C561 ,C544_=_C562 ,C544_=_C563 ,C544_=_C564 ,C544_=_C565 ,\nC544_=_C566 ,C544_=_C567 ,C544_=_C568 ,C544_=_C569 ,C544_=_C570 ,C544_=_C571 ,\nC544_=_C572 ,C544_=_C573 ,C544_=_C574 ,C544_=_C575 ,C544_=_C576 ,C544_=_C577 ,\nC544_=_C578 ,C544_=_C579 ,C544_=_C726 ,C544_=_C730 ,C545_=_C546 ,C545_=_C548 ,\nC545_=_C549 ,C545_=_C550 ,C545_=_C552 ,C545_=_C553 ,C545_=_C554 ,C545_=_C555 ,\nC545_=_C556 ,C545_=_C557 ,C545_=_C558 ,C545_=_C559 ,C545_=_C560 ,C545_=_C561 ,\nC545_=_C562 ,C545_=_C563 ,C545_=_C564 ,C545_=_C565 ,C545_=_C566 ,C545_=_C567 ,\nC545_=_C568 ,C545_=_C569 ,C545_=_C570 ,C545_=_C571 ,C545_=_C572 ,C545_=_C573 ,\nC545_=_C574 ,C545_=_C575 ,C545_=_C576 ,C545_=_C577 ,C545_=_C578 ,C545_=_C579 ,\nC546_=_C548 ,C546_=_C549 ,C546_=_C550 ,C546_=_C552 ,C546_=_C553 ,C546_=_C554 ,\nC546_=_C555 ,C546_=_C556 ,C546_=_C557 ,C546_=_C558 ,C546_=_C559 ,C546_=_C560 ,\nC546_=_C561 ,C546_=_C562 ,C546_=_C563 ,C546_=_C564 ,C546_=_C565 ,C546_=_C566 ,\nC546_=_C567 ,C546_=_C568 ,C546_=_C569 ,C546_=_C570 ,C546_=_C571 ,C546_=_C572 ,\nC546_=_C573 ,C546_=_C574 ,C546_=_C575 ,C546_=_C576 ,C546_=_C577 ,C546_=_C578 ,\nC546_=_C579 ,C546_=_C778 ,C546_=_C783 ,C548_=_C549 ,C548_=_C550 ,C548_=_C552 ,\nC548_=_C553 ,C548_=_C554 ,C548_=_C555 ,C548_=_C556 ,C548_=_C557 ,C548_=_C558 ,\nC548_=_C559 ,C548_=_C560 ,C548_=_C561 ,C548_=_C562 ,C548_=_C563 ,C548_=_C564 ,\nC548_=_C565 ,C548_=_C566 ,C548_=_C567 ,C548_=_C568 ,C548_=_C569 ,C548_=_C570 ,\nC548_=_C571 ,C548_=_C572 ,C548_=_C573 ,C548_=_C574 ,C548_=_C575 ,C548_=_C576 ,\nC548_=_C577 ,C548_=_C578 ,C548_=_C579 ,C548_=_C812 ,C548_=_C834 ,C549_=_C550 ,\nC549_=_C552 ,C549_=_C553 ,C549_=_C554 ,C549_=_C555 ,C549_=_C556 ,C549_=_C557 ,\nC549_=_C558 ,C549_=_C559 ,C549_=_C560 ,C549_=_C561 ,C549_=_C562 ,C549_=_C563 ,\nC549_=_C564 ,C549_=_C565 ,C549_=_C566 ,C549_=_C567 ,C549_=_C568 ,C549_=_C569 ,\nC549_=_C570 ,C549_=_C571 ,C549_=_C572 ,C549_=_C573 ,C549_=_C574 ,C549_=_C575 ,\nC549_=_C576 ,C549_=_C577 ,C549_=_C578 ,C549_=_C579 ,C550_=_C552 ,C550_=_C553 ,\nC550_=_C554 ,C550_=_C555 ,C550_=_C556 ,C550_=_C557 ,C550_=_C558 ,C550_=_C559 ,\nC550_=_C560 ,C550_=_C561 ,C550_=_C562 ,C550_=_C563 ,C550_=_C564 ,C550_=_C565 ,\nC550_=_C566 ,C550_=_C567 ,C550_=_C568 ,C550_=_C569 ,C550_=_C570 ,C550_=_C571 ,\nC550_=_C572 ,C550_=_C573 ,C550_=_C574 ,C550_=_C575 ,C550_=_C576 ,C550_=_C577 ,\nC550_=_C578 ,C550_=_C579 ,C550_=_C813 ,C550_=_C881 ,C552_=_C553 ,C552_=_C554 ,\nC552_=_C555 ,C552_=_C556 ,C552_=_C557 ,C552_=_C558 ,C552_=_C559 ,C552_=_C560 ,\nC552_=_C561 ,C552_=_C562 ,C552_=_C563 ,C552_=_C564 ,C552_=_C565 ,C552_=_C566 ,\nC552_=_C567 ,C552_=_C568 ,C552_=_C569 ,C552_=_C570 ,C552_=_C571 ,C552_=_C572 ,\nC552_=_C573 ,C552_=_C574 ,C552_=_C575 ,C552_=_C576 ,C552_=_C577 ,C552_=_C578 ,\nC552_=_C579 ,C552_=_C814 ,C552_=_C911 ,C553_=_C554 ,C553_=_C555 ,C553_=_C556 ,\nC553_=_C557 ,C553_=_C558 ,C553_=_C559 ,C553_=_C560 ,C553_=_C561 ,C553_=_C562 ,\nC553_=_C563 ,C553_=_C564 ,C553_=_C565 ,C553_=_C566 ,C553_=_C567 ,C553_=_C568 ,\nC553_=_C569 ,C553_=_C570 ,C553_=_C571 ,C553_=_C572 ,C553_=_C573 ,C553_=_C574 ,\nC553_=_C575 ,C553_=_C576 ,C553_=_C577 ,C553_=_C578 ,C553_=_C579 ,C554_=_C555 ,\nC554_=_C556 ,C554_=_C557 ,C554_=_C558 ,C554_=_C559 ,C554_=_C560 ,C554_=_C561 ,\nC554_=_C562 ,C554_=_C563 ,C554_=_C564 ,C554_=_C565 ,C554_=_C566 ,C554_=_C567 ,\nC554_=_C568 ,C554_=_C569 ,C554_=_C570 ,C554_=_C571 ,C554_=_C572 ,C554_=_C573 ,\nC554_=_C574 ,C554_=_C575 ,C554_=_C576 ,C554_=_C577 ,C554_=_C578 ,C554_=_C579 ,\nC554_=_C815 ,C554_=_C912 ,C555_=_C556 ,C555_=_C557 ,C555_=_C558 ,C555_=_C559 ,\nC555_=_C560 ,C555_=_C561 ,C555_=_C562 ,C555_=_C563 ,C555_=_C564 ,C555_=_C565 ,\nC555_=_C566 ,C555_=_C567 ,C555_=_C568 ,C555_=_C569 ,C555_=_C570 ,C555_=_C571 ,\nC555_=_C572 ,C555_=_C573 ,C555_=_C574 ,C555_=_C575 ,C555_=_C576 ,C555_=_C577 ,\nC555_=_C578 ,C555_=_C579 ,C555_=_C816 ,C556_=_C557 ,C556_=_C558 ,C556_=_C559 ,\nC556_=_C560 ,C556_=_C561 ,C556_=_C562 ,C556_=_C563 ,C556_=_C564 ,C556_=_C565 ,\nC556_=_C566 ,C556_=_C567 ,C556_=_C568 ,C556_=_C569 ,C556_=_C570 ,C556_=_C571 ,\nC556_=_C572 ,C556_=_C573 ,C556_=_C574 ,C556_=_C575 ,C556_=_C576 ,C556_=_C577 ,\nC556_=_C578 ,C556_=_C579 ,C556_=_C817 ,C556_=_C913 ,C557_=_C558 ,C557_=_C559 ,\nC557_=_C560 ,C557_=_C561 ,C557_=_C562 ,C557_=_C563 ,C557_=_C564 ,C557_=_C565 ,\nC557_=_C566 ,C557_=_C567 ,C557_=_C568 ,C557_=_C569 ,C557_=_C570 ,C557_=_C571 ,\nC557_=_C572 ,C557_=_C573 ,C557_=_C574 ,C557_=_C575 ,C557_=_C576 ,C557_=_C577 ,\nC557_=_C578 ,C557_=_C579 ,C558_=_C559 ,C558_=_C560 ,C558_=_C561 ,C558_=_C562 ,\nC558_=_C563 ,C558_=_C564 ,C558_=_C565 ,C558_=_C566 ,C558_=_C567 ,C558_=_C568 ,\nC558_=_C569 ,C558_=_C570 ,C558_=_C571 ,C558_=_C572 ,C558_=_C573 ,C558_=_C574 ,\nC558_=_C575 ,C558_=_C576 ,C558_=_C577 ,C558_=_C578 ,C558_=_C579 ,C558_=_C818 ,\nC558_=_C914 ,C559_=_C560 ,C559_=_C561 ,C559_=_C562 ,C559_=_C563 ,C559_=_C564 ,\nC559_=_C565 ,C559_=_C566 ,C559_=_C567 ,C559_=_C568 ,C559_=_C569 ,C559_=_C570 ,\nC559_=_C571 ,C559_=_C572 ,C559_=_C573 ,C559_=_C574 ,C559_=_C575 ,C559_=_C576 ,\nC559_=_C577 ,C559_=_C578 ,C559_=_C579 ,C560_=_C561 ,C560_=_C562 ,C560_=_C563 ,\nC560_=_C564 ,C560_=_C565 ,C560_=_C566 ,C560_=_C567 ,C560_=_C568 ,C560_=_C569 ,\nC560_=_C570 ,C560_=_C571 ,C560_=_C572 ,C560_=_C573 ,C560_=_C574 ,C560_=_C575 ,\nC560_=_C576 ,C560_=_C577 ,C560_=_C578 ,C560_=_C579 ,C560_=_C819 ,C560_=_C915 ,\nC561_=_C562 ,C561_=_C563 ,C561_=_C564 ,C561_=_C565 ,C561_=_C566 ,C561_=_C567 ,\nC561_=_C568 ,C561_=_C569 ,C561_=_C570 ,C561_=_C571 ,C561_=_C572 ,C561_=_C573</w:t>
      </w:r>
    </w:p>
    <w:p>
      <w:pPr>
        <w:pStyle w:val="PreformattedText"/>
        <w:bidi w:val="0"/>
        <w:spacing w:before="0" w:after="0"/>
        <w:jc w:val="left"/>
        <w:rPr/>
      </w:pPr>
      <w:r>
        <w:rPr/>
        <w:t xml:space="preserve"> </w:t>
      </w:r>
      <w:r>
        <w:rPr/>
        <w:t>,\nC561_=_C574 ,C561_=_C575 ,C561_=_C576 ,C561_=_C577 ,C561_=_C578 ,C561_=_C579 ,\nC562_=_C563 ,C562_=_C564 ,C562_=_C565 ,C562_=_C566 ,C562_=_C567 ,C562_=_C568 ,\nC562_=_C569 ,C562_=_C570 ,C562_=_C571 ,C562_=_C572 ,C562_=_C573 ,C562_=_C574 ,\nC562_=_C575 ,C562_=_C576 ,C562_=_C577 ,C562_=_C578 ,C562_=_C579 ,C562_=_C820 ,\nC562_=_C916 ,C563_=_C564 ,C563_=_C565 ,C563_=_C566 ,C563_=_C567 ,C563_=_C568 ,\nC563_=_C569 ,C563_=_C570 ,C563_=_C571 ,C563_=_C572 ,C563_=_C573 ,C563_=_C574 ,\nC563_=_C575 ,C563_=_C576 ,C563_=_C577 ,C563_=_C578 ,C563_=_C579 ,C564_=_C565 ,\nC564_=_C566 ,C564_=_C567 ,C564_=_C568 ,C564_=_C569 ,C564_=_C570 ,C564_=_C571 ,\nC564_=_C572 ,C564_=_C573 ,C564_=_C574 ,C564_=_C575 ,C564_=_C576 ,C564_=_C577 ,\nC564_=_C578 ,C564_=_C579 ,C564_=_C821 ,C564_=_C917 ,C565_=_C566 ,C565_=_C567 ,\nC565_=_C568 ,C565_=_C569 ,C565_=_C570 ,C565_=_C571 ,C565_=_C572 ,C565_=_C573 ,\nC565_=_C574 ,C565_=_C575 ,C565_=_C576 ,C565_=_C577 ,C565_=_C578 ,C565_=_C579 ,\nC566_=_C567 ,C566_=_C568 ,C566_=_C569 ,C566_=_C570 ,C566_=_C571 ,C566_=_C572 ,\nC566_=_C573 ,C566_=_C574 ,C566_=_C575 ,C566_=_C576 ,C566_=_C577 ,C566_=_C578 ,\nC566_=_C579 ,C566_=_C822 ,C566_=_C918 ,C567_=_C568 ,C567_=_C569 ,C567_=_C570 ,\nC567_=_C571 ,C567_=_C572 ,C567_=_C573 ,C567_=_C574 ,C567_=_C575 ,C567_=_C576 ,\nC567_=_C577 ,C567_=_C578 ,C567_=_C579 ,C568_=_C569 ,C568_=_C570 ,C568_=_C571 ,\nC568_=_C572 ,C568_=_C573 ,C568_=_C574 ,C568_=_C575 ,C568_=_C576 ,C568_=_C577 ,\nC568_=_C578 ,C568_=_C579 ,C568_=_C823 ,C568_=_C919 ,C569_=_C570 ,C569_=_C571 ,\nC569_=_C572 ,C569_=_C573 ,C569_=_C574 ,C569_=_C575 ,C569_=_C576 ,C569_=_C577 ,\nC569_=_C578 ,C569_=_C579 ,C570_=_C571 ,C570_=_C572 ,C570_=_C573 ,C570_=_C574 ,\nC570_=_C575 ,C570_=_C576 ,C570_=_C577 ,C570_=_C578 ,C570_=_C579 ,C570_=_C824 ,\nC570_=_C920 ,C571_=_C572 ,C571_=_C573 ,C571_=_C574 ,C571_=_C575 ,C571_=_C576 ,\nC571_=_C577 ,C571_=_C578 ,C571_=_C579 ,C572_=_C573 ,C572_=_C574 ,C572_=_C575 ,\nC572_=_C576 ,C572_=_C577 ,C572_=_C578 ,C572_=_C579 ,C572_=_C825 ,C572_=_C921 ,\nC573_=_C574 ,C573_=_C575 ,C573_=_C576 ,C573_=_C577 ,C573_=_C578 ,C573_=_C579 ,\nC574_=_C575 ,C574_=_C576 ,C574_=_C577 ,C574_=_C578 ,C574_=_C579 ,C574_=_C826 ,\nC574_=_C922 ,C575_=_C576 ,C575_=_C577 ,C575_=_C578 ,C575_=_C579 ,C576_=_C577 ,\nC576_=_C578 ,C576_=_C579 ,C576_=_C827 ,C576_=_C923 ,C577_=_C578 ,C577_=_C579 ,\nC578_=_C579 ,C578_=_C828 ,C578_=_C924 ,C609_=_C613 ,C609_=_C669 ,C609_=_C726 ,\nC609_=_C778 ,C609_=_C812 ,C609_=_C813 ,C609_=_C814 ,C609_=_C815 ,C609_=_C816 ,\nC609_=_C817 ,C609_=_C818 ,C609_=_C819 ,C609_=_C820 ,C609_=_C821 ,C609_=_C822 ,\nC609_=_C823 ,C609_=_C824 ,C609_=_C825 ,C609_=_C826 ,C609_=_C827 ,C609_=_C828 ,\nC613_=_C673 ,C613_=_C730 ,C613_=_C783 ,C613_=_C834 ,C613_=_C881 ,C613_=_C911 ,\nC613_=_C912 ,C613_=_C913 ,C613_=_C914 ,C613_=_C915 ,C613_=_C916 ,C613_=_C917 ,\nC613_=_C918 ,C613_=_C919 ,C613_=_C920 ,C613_=_C921 ,C613_=_C922 ,C613_=_C923 ,\nC613_=_C924 ,C669_=_C673 ,C669_=_C726 ,C669_=_C778 ,C669_=_C812 ,C669_=_C813 ,\nC669_=_C814 ,C669_=_C815 ,C669_=_C816 ,C669_=_C817 ,C669_=_C818 ,C669_=_C819 ,\nC669_=_C820 ,C669_=_C821 ,C669_=_C822 ,C669_=_C823 ,C669_=_C824 ,C669_=_C825 ,\nC669_=_C826 ,C669_=_C827 ,C669_=_C828 ,C673_=_C730 ,C673_=_C783 ,C673_=_C834 ,\nC673_=_C881 ,C673_=_C911 ,C673_=_C912 ,C673_=_C913 ,C673_=_C914 ,C673_=_C915 ,\nC673_=_C916 ,C673_=_C917 ,C673_=_C918 ,C673_=_C919 ,C673_=_C920 ,C673_=_C921 ,\nC673_=_C922 ,C673_=_C923 ,C673_=_C924 ,C726_=_C730 ,C726_=_C778 ,C726_=_C812 ,\nC726_=_C813 ,C726_=_C814 ,C726_=_C815 ,C726_=_C816 ,C726_=_C817 ,C726_=_C818 ,\nC726_=_C819 ,C726_=_C820 ,C726_=_C821 ,C726_=_C822 ,C726_=_C823 ,C726_=_C824 ,\nC726_=_C825 ,C726_=_C826 ,C726_=_C827 ,C726_=_C828 ,C730_=_C783 ,C730_=_C834 ,\nC730_=_C881 ,C730_=_C911 ,C730_=_C912 ,C730_=_C913 ,C730_=_C914 ,C730_=_C915 ,\nC730_=_C916 ,C730_=_C917 ,C730_=_C918 ,C730_=_C919 ,C730_=_C920 ,C730_=_C921 ,\nC730_=_C922 ,C730_=_C923 ,C730_=_C924 ,C778_=_C783 ,C778_=_C812 ,C778_=_C813 ,\nC778_=_C814 ,C778_=_C815 ,C778_=_C816 ,C778_=_C817 ,C778_=_C818 ,C778_=_C819 ,\nC778_=_C820 ,C778_=_C821 ,C778_=_C822 ,C778_=_C823 ,C778_=_C824 ,C778_=_C825 ,\nC778_=_C826 ,C778_=_C827 ,C778_=_C828 ,C783_=_C834 ,C783_=_C881 ,C783_=_C911 ,\nC783_=_C912 ,C783_=_C913 ,C783_=_C914 ,C783_=_C915 ,C783_=_C916 ,C783_=_C917 ,\nC783_=_C918 ,C783_=_C919 ,C783_=_C920 ,C783_=_C921 ,C783_=_C922 ,C783_=_C923 ,\nC783_=_C924 ,C812_=_C813 ,C812_=_C814 ,C812_=_C815 ,C812_=_C816 ,C812_=_C817 ,\nC812_=_C818 ,C812_=_C819 ,C812_=_C820 ,C812_=_C821 ,C812_=_C822 ,C812_=_C823 ,\nC812_=_C824 ,C812_=_C825 ,C812_=_C826 ,C812_=_C827 ,C812_=_C828 ,C812_=_C834 ,\nC813_=_C814 ,C813_=_C815 ,C813_=_C816 ,C813_=_C817 ,C813_=_C818 ,C813_=_C819 ,\nC813_=_C820 ,C813_=_C821 ,C813_=_C822 ,C813_=_C823 ,C813_=_C824 ,C813_=_C825 ,\nC813_=_C826 ,C813_=_C827 ,C813_=_C828 ,C813_=_C881 ,C814_=_C815 ,C814_=_C816 ,\nC814_=_C817 ,C814_=_C818 ,C814_=_C819 ,C814_=_C820 ,C814_=_C821 ,C814_=_C822 ,\nC814_=_C823 ,C814_=_C824 ,C814_=_C825 ,C814_=_C826 ,C814_=_C827 ,C814_=_C828 ,\nC814_=_C911 ,C815_=_C816 ,C815_=_C817 ,C815_=_C818 ,C815_=_C819 ,C815_=_C820 ,\nC815_=_C821 ,C815_=_C822 ,C815_=_C823 ,C815_=_C824 ,C815_=_C825 ,C815_=_C826 ,\nC815_=_C827 ,C815_=_C828 ,C815_=_C912 ,C816_=_C817 ,C816_=_C818 ,C816_=_C819 ,\nC816_=_C820 ,C816_=_C821 ,C816_=_C822 ,C816_=_C823 ,C816_=_C824 ,C816_=_C825 ,\nC816_=_C826 ,C816_=_C827 ,C816_=_C828 ,C817_=_C818 ,C817_=_C819 ,C817_=_C820 ,\nC817_=_C821 ,C817_=_C822 ,C817_=_C823 ,C817_=_C824 ,C817_=_C825 ,C817_=_C826 ,\nC817_=_C827 ,C817_=_C828 ,C817_=_C913 ,C818_=_C819 ,C818_=_C820 ,C818_=_C821 ,\nC818_=_C822 ,C818_=_C823 ,C818_=_C824 ,C818_=_C825 ,C818_=_C826 ,C818_=_C827 ,\nC818_=_C828 ,C818_=_C914 ,C819_=_C820 ,C819_=_C821 ,C819_=_C822 ,C819_=_C823 ,\nC819_=_C824 ,C819_=_C825 ,C819_=_C826 ,C819_=_C827 ,C819_=_C828 ,C819_=_C915 ,\nC820_=_C821 ,C820_=_C822 ,C820_=_C823 ,C820_=_C824 ,C820_=_C825 ,C820_=_C826 ,\nC820_=_C827 ,C820_=_C828 ,C820_=_C916 ,C821_=_C822 ,C821_=_C823 ,C821_=_C824 ,\nC821_=_C825 ,C821_=_C826 ,C821_=_C827 ,C821_=_C828 ,C821_=_C917 ,C822_=_C823 ,\nC822_=_C824 ,C822_=_C825 ,C822_=_C826 ,C822_=_C827 ,C822_=_C828 ,C822_=_C918 ,\nC823_=_C824 ,C823_=_C825 ,C823_=_C826 ,C823_=_C827 ,C823_=_C828 ,C823_=_C919 ,\nC824_=_C825 ,C824_=_C826 ,C824_=_C827 ,C824_=_C828 ,C824_=_C920 ,C825_=_C826 ,\nC825_=_C827 ,C825_=_C828 ,C825_=_C921 ,C826_=_C827 ,C826_=_C828 ,C826_=_C922 ,\nC827_=_C828 ,C827_=_C923 ,C828_=_C924 ,C834_=_C881 ,C834_=_C911 ,C834_=_C912 ,\nC834_=_C913 ,C834_=_C914 ,C834_=_C915 ,C834_=_C916 ,C834_=_C917 ,C834_=_C918 ,\nC834_=_C919 ,C834_=_C920 ,C834_=_C921 ,C834_=_C922 ,C834_=_C923 ,C834_=_C924 ,\nC881_=_C911 ,C881_=_C912 ,C881_=_C913 ,C881_=_C914 ,C881_=_C915 ,C881_=_C916 ,\nC881_=_C917 ,C881_=_C918 ,C881_=_C919 ,C881_=_C920 ,C881_=_C921 ,C881_=_C922 ,\nC881_=_C923 ,C881_=_C924 ,C911_=_C912 ,C911_=_C913 ,C911_=_C914 ,C911_=_C915 ,\nC911_=_C916 ,C911_=_C917 ,C911_=_C918 ,C911_=_C919 ,C911_=_C920 ,C911_=_C921 ,\nC911_=_C922 ,C911_=_C923 ,C911_=_C924 ,C912_=_C913 ,C912_=_C914 ,C912_=_C915 ,\nC912_=_C916 ,C912_=_C917 ,C912_=_C918 ,C912_=_C919 ,C912_=_C920 ,C912_=_C921 ,\nC912_=_C922 ,C912_=_C923 ,C912_=_C924 ,C913_=_C914 ,C913_=_C915 ,C913_=_C916 ,\nC913_=_C917 ,C913_=_C918 ,C913_=_C919 ,C913_=_C920 ,C913_=_C921 ,C913_=_C922 ,\nC913_=_C923 ,C913_=_C924 ,C914_=_C915 ,C914_=_C916 ,C914_=_C917 ,C914_=_C918 ,\nC914_=_C919 ,C914_=_C920 ,C914_=_C921 ,C914_=_C922 ,C914_=_C923 ,C914_=_C924 ,\nC915_=_C916 ,C915_=_C917 ,C915_=_C918 ,C915_=_C919 ,C915_=_C920 ,C915_=_C921 ,\nC915_=_C922 ,C915_=_C923 ,C915_=_C924 ,C916_=_C917 ,C916_=_C918 ,C916_=_C919 ,\nC916_=_C920 ,C916_=_C921 ,C916_=_C922 ,C916_=_C923 ,C916_=_C924 ,C917_=_C918 ,\nC917_=_C919 ,C917_=_C920 ,C917_=_C921 ,C917_=_C922 ,C917_=_C923 ,C917_=_C924 ,\nC918_=_C919 ,C918_=_C920 ,C918_=_C921 ,C918_=_C922 ,C918_=_C923 ,C918_=_C924 ,\nC919_=_C920 ,C919_=_C921 ,C919_=_C922 ,C919_=_C923 ,C919_=_C924 ,C920_=_C921 ,\nC920_=_C922 ,C920_=_C923 ,C920_=_C924 ,C921_=_C922 ,C921_=_C923 ,C921_=_C924 ,\nC922_=_C923 ,C922_=_C924 ,C923_=_C924 ,"];89[shape=box, label="id:89 level: 4\n393: C16 C29 C34 C36 C38 \nC39 C40 C41 C43 C52 C53 \nC69 C74 C75 C76 C81 C98 \nC111 C116 C118 C120 C121 C122 \nC123 C125 C134 C135 C150 C156 \nC157 C158 C163 C179 C192 C197 \nC199 C201 C202 C203 C204 C206 \nC215 C216 C232 C237 C238 C239 \nC244 C258 C271 C276 C278 C280 \nC281 C282 C283 C285 C294 C295 \nC309 C314 C315 C316 C322 C334 \nC347 C352 C354 C356 C357 C358 \nC359 C361 C370 C371 C383 C388 \nC389 C391 C396 C406 C419 C424 \nC426 C428 C429 C430 C431 C433 \nC442 C443 C454 C459 C460 C461 \nC466 C467 C475 C488 C493 C495 \nC497 C498 C499 C500 C502 C511 \nC512 C522 C527 C528 C529 C535 \nC541 C554 C559 C561 C563 C564 \nC565 C566 C568 C577 C578 C587 \nC592 C593 C594 C599 C602 C616 \nC621 C623 C625 C626 C627 C628 \nC630 C639 C640 C642 C643 C644 \nC645 C646 C647 C648 C649 C650 \nC651 C653 C654 C657 C658 C659 \nC660 C661 C676 C681 C683 C685 \nC686 C687 C688 C690 C699 C700 \nC707 C711 C713 C714 C715 C720 \nC733 C738 C740 C742 C743 C744 \nC745 C747 C756 C757 C763 C768 \nC769 C770 C775 C786 C791 C793 \nC795 C796 C797 C798 C800 C809 \nC810 C815 C821 C822 C823 C828 \nC837 C842 C844 C846 C847 C848 \nC849 C851 C860 C861 C865 C871 \nC872 C873 C878 C885 C890 C892 \nC894 C895 C896 C897 C899 C908 \nC909 C912 C917 C918 C919 C924 \nC929 C934 C936 C938 C939 C940 \nC941 C943 C952 C953 C955 C961 \nC962 C963 C968 C971 C972 C973 \nC974 C975 C977 C978 C979 C982 \nC983 C984 C985 C986 C987 C988 \nC989 C990 C991 C992 C993 C994 \nC996 C1001 C1002 C1003 C1008 C1014 \nC1016 C1018 C1019 C1020 C1021 C1023 \nC1032 C1033 C1038 C1039 C1040 C1045 \nC1048 C1051 C1053 C1054 C1055 C1056 \nC1058 C1067 C1068 C1070 C1071 C1074 \nC1075 C1076 C1077 C1078 C1079 C1083 \nC1086 C1087 C1088 C1089 C1091 C1100 \nC1101 C1103 C1104 C1107 C1108 C1109 \nC1110 C1111 C1114 C1116 C1117 C1118 \nC1120 C1129 C1130 C1133 C1134 C1135 \nC1136 C1137 C1138 C1139 C1143 C1144 \nC1145 C1146 C1147 C1148 C1149 C1150 \nC1151 C1152 C1153 C1154</w:t>
      </w:r>
    </w:p>
    <w:p>
      <w:pPr>
        <w:pStyle w:val="PreformattedText"/>
        <w:bidi w:val="0"/>
        <w:spacing w:before="0" w:after="0"/>
        <w:jc w:val="left"/>
        <w:rPr/>
      </w:pPr>
      <w:r>
        <w:rPr/>
        <w:t xml:space="preserve"> </w:t>
      </w:r>
      <w:r>
        <w:rPr/>
        <w:t>C1155 C1156 \nC1158 C1161 C1162 C1163 C1164 C1166 \nC1169 C1170 C1172 C1173 C1174 C1175 \nC1176 C1177 C1178 C1179 C1181 C1182 \nC1183 C1188 C1192 C1193 C1194 C1195 \nC1196 C1197 C1198 C1199 C1200 C1202 \nC1203 C1208 C1218 C1219 C1225 C1233 \nC1234 C1238 C1244 C1245 C1248 C1251 \nC1253 C1255 C1258 C1259 \n10005: C16_=_C29( C16 C29 ) C16_=_C34( C16 C34 ) C16_=_C36( C16 C36 ) C16_=_C38( C16 C38 ) C16_=_C39( C16 C39 ) \nC16_=_C40( C16 C40 ) C16_=_C41( C16 C41 ) C16_=_C43( C16 C43 ) C16_=_C52( C16 C52 ) C16_=_C53( C16 C53 ) C16_=_C98( C16 C98 ) \nC16_=_C179( C16 C179 ) C16_=_C258( C16 C258 ) C16_=_C334( C16 C334 ) C16_=_C406( C16 C406 ) C16_=_C475( C16 C475 ) C16_=_C541( C16 C541 ) \nC16_=_C602( C16 C602 ) C16_=_C642( C16 C642 ) C16_=_C643( C16 C643 ) C16_=_C644( C16 C644 ) C16_=_C645( C16 C645 ) C16_=_C646( C16 C646 ) \nC16_=_C647( C16 C647 ) C16_=_C648( C16 C648 ) C16_=_C649( C16 C649 ) C16_=_C650( C16 C650 ) C16_=_C651( C16 C651 ) C16_=_C653( C16 C653 ) \nC16_=_C654( C16 C654 ) C16_=_C657( C16 C657 ) C16_=_C658( C16 C658 ) C16_=_C659( C16 C659 ) C16_=_C660( C16 C660 ) C16_=_C661( C16 C661 ) \nC29_=_C34( C29 C34 ) C29_=_C36( C29 C36 ) C29_=_C38( C29 C38 ) C29_=_C39( C29 C39 ) C29_=_C40( C29 C40 ) C29_=_C41( C29 C41 ) \nC29_=_C43( C29 C43 ) C29_=_C52( C29 C52 ) C29_=_C53( C29 C53 ) C29_=_C69( C29 C69 ) C29_=_C111( C29 C111 ) C29_=_C150( C29 C150 ) \nC29_=_C192( C29 C192 ) C29_=_C232( C29 C232 ) C29_=_C271( C29 C271 ) C29_=_C309( C29 C309 ) C29_=_C347( C29 C347 ) C29_=_C383( C29 C383 ) \nC29_=_C419( C29 C419 ) C29_=_C454( C29 C454 ) C29_=_C488( C29 C488 ) C29_=_C522( C29 C522 ) C29_=_C554( C29 C554 ) C29_=_C587( C29 C587 ) \nC29_=_C616( C29 C616 ) C29_=_C648( C29 C648 ) C29_=_C676( C29 C676 ) C29_=_C707( C29 C707 ) C29_=_C733( C29 C733 ) C29_=_C763( C29 C763 ) \nC29_=_C786( C29 C786 ) C29_=_C815( C29 C815 ) C29_=_C837( C29 C837 ) C29_=_C865( C29 C865 ) C29_=_C885( C29 C885 ) C29_=_C912( C29 C912 ) \nC29_=_C929( C29 C929 ) C29_=_C955( C29 C955 ) C29_=_C971( C29 C971 ) C29_=_C972( C29 C972 ) C29_=_C973( C29 C973 ) C29_=_C974( C29 C974 ) \nC29_=_C975( C29 C975 ) C29_=_C977( C29 C977 ) C29_=_C978( C29 C978 ) C29_=_C979( C29 C979 ) C29_=_C982( C29 C982 ) C29_=_C983( C29 C983 ) \nC29_=_C984( C29 C984 ) C29_=_C985( C29 C985 ) C29_=_C986( C29 C986 ) C29_=_C987( C29 C987 ) C29_=_C988( C29 C988 ) C29_=_C989( C29 C989 ) \nC29_=_C990( C29 C990 ) C29_=_C991( C29 C991 ) C29_=_C992( C29 C992 ) C29_=_C993( C29 C993 ) C29_=_C994( C29 C994 ) C29_=_C996( C29 C996 ) \nC34_=_C36( C34 C36 ) C34_=_C38( C34 C38 ) C34_=_C39( C34 C39 ) C34_=_C40( C34 C40 ) C34_=_C41( C34 C41 ) C34_=_C43( C34 C43 ) \nC34_=_C52( C34 C52 ) C34_=_C53( C34 C53 ) C34_=_C116( C34 C116 ) C34_=_C197( C34 C197 ) C34_=_C276( C34 C276 ) C34_=_C352( C34 C352 ) \nC34_=_C424( C34 C424 ) C34_=_C493( C34 C493 ) C34_=_C559( C34 C559 ) C34_=_C621( C34 C621 ) C34_=_C681( C34 C681 ) C34_=_C738( C34 C738 ) \nC34_=_C791( C34 C791 ) C34_=_C842( C34 C842 ) C34_=_C890( C34 C890 ) C34_=_C934( C34 C934 ) C34_=_C1014( C34 C1014 ) C34_=_C1048( C34 C1048 ) \nC34_=_C1070( C34 C1070 ) C34_=_C1071( C34 C1071 ) C34_=_C1074( C34 C1074 ) C34_=_C1075( C34 C1075 ) C34_=_C1076( C34 C1076 ) C34_=_C1077( C34 C1077 ) \nC34_=_C1078( C34 C1078 ) C34_=_C1079( C34 C1079 ) C36_=_C38( C36 C38 ) C36_=_C39( C36 C39 ) C36_=_C40( C36 C40 ) C36_=_C41( C36 C41 ) \nC36_=_C43( C36 C43 ) C36_=_C52( C36 C52 ) C36_=_C53( C36 C53 ) C36_=_C118( C36 C118 ) C36_=_C199( C36 C199 ) C36_=_C278( C36 C278 ) \nC36_=_C354( C36 C354 ) C36_=_C426( C36 C426 ) C36_=_C495( C36 C495 ) C36_=_C561( C36 C561 ) C36_=_C623( C36 C623 ) C36_=_C683( C36 C683 ) \nC36_=_C711( C36 C711 ) C36_=_C740( C36 C740 ) C36_=_C793( C36 C793 ) C36_=_C844( C36 C844 ) C36_=_C892( C36 C892 ) C36_=_C936( C36 C936 ) \nC36_=_C978( C36 C978 ) C36_=_C1016( C36 C1016 ) C36_=_C1051( C36 C1051 ) C36_=_C1083( C36 C1083 ) C36_=_C1103( C36 C1103 ) C36_=_C1104( C36 C1104 ) \nC36_=_C1107( C36 C1107 ) C36_=_C1108( C36 C1108 ) C36_=_C1109( C36 C1109 ) C36_=_C1110( C36 C1110 ) C36_=_C1111( C36 C1111 ) C38_=_C39( C38 C39 ) \nC38_=_C40( C38 C40 ) C38_=_C41( C38 C41 ) C38_=_C43( C38 C43 ) C38_=_C52( C38 C52 ) C38_=_C53( C38 C53 ) C38_=_C120( C38 C120 ) \nC38_=_C201( C38 C201 ) C38_=_C280( C38 C280 ) C38_=_C356( C38 C356 ) C38_=_C428( C38 C428 ) C38_=_C497( C38 C497 ) C38_=_C563( C38 C563 ) \nC38_=_C625( C38 C625 ) C38_=_C685( C38 C685 ) C38_=_C742( C38 C742 ) C38_=_C795( C38 C795 ) C38_=_C846( C38 C846 ) C38_=_C894( C38 C894 ) \nC38_=_C938( C38 C938 ) C38_=_C1018( C38 C1018 ) C38_=_C1053( C38 C1053 ) C38_=_C1086( C38 C1086 ) C38_=_C1114( C38 C1114 ) C38_=_C1133( C38 C1133 ) \nC38_=_C1134( C38 C1134 ) C38_=_C1135( C38 C1135 ) C38_=_C1136( C38 C1136 ) C38_=_C1137( C38 C1137 ) C38_=_C1138( C38 C1138 ) C38_=_C1139( C38 C1139 ) \nC39_=_C40( C39 C40 ) C39_=_C41( C39 C41 ) C39_=_C43( C39 C43 ) C39_=_C52( C39 C52 ) C39_=_C53( C39 C53 ) C39_=_C74( C39 C74 ) \nC39_=_C121( C39 C121 ) C39_=_C156( C39 C156 ) C39_=_C202( C39 C202 ) C39_=_C237( C39 C237 ) C39_=_C281( C39 C281 ) C39_=_C314( C39 C314 ) \nC39_=_C357( C39 C357 ) C39_=_C388( C39 C388 ) C39_=_C429( C39 C429 ) C39_=_C459( C39 C459 ) C39_=_C498( C39 C498 ) C39_=_C527( C39 C527 ) \nC39_=_C564( C39 C564 ) C39_=_C592( C39 C592 ) C39_=_C626( C39 C626 ) C39_=_C654( C39 C654 ) C39_=_C686( C39 C686 ) C39_=_C713( C39 C713 ) \nC39_=_C743( C39 C743 ) C39_=_C768( C39 C768 ) C39_=_C796( C39 C796 ) C39_=_C821( C39 C821 ) C39_=_C847( C39 C847 ) C39_=_C871( C39 C871 ) \nC39_=_C895( C39 C895 ) C39_=_C917( C39 C917 ) C39_=_C939( C39 C939 ) C39_=_C961( C39 C961 ) C39_=_C1001( C39 C1001 ) C39_=_C1019( C39 C1019 ) \nC39_=_C1038( C39 C1038 ) C39_=_C1054( C39 C1054 ) C39_=_C1087( C39 C1087 ) C39_=_C1104( C39 C1104 ) C39_=_C1116( C39 C1116 ) C39_=_C1143( C39 C1143 ) \nC39_=_C1144( C39 C1144 ) C39_=_C1145( C39 C1145 ) C39_=_C1146( C39 C1146 ) C39_=_C1147( C39 C1147 ) C39_=_C1148( C39 C1148 ) C39_=_C1149( C39 C1149 ) \nC39_=_C1150( C39 C1150 ) C39_=_C1151( C39 C1151 ) C39_=_C1152( C39 C1152 ) C39_=_C1153( C39 C1153 ) C39_=_C1154( C39 C1154 ) C39_=_C1155( C39 C1155 ) \nC39_=_C1156( C39 C1156 ) C39_=_C1158( C39 C1158 ) C40_=_C41( C40 C41 ) C40_=_C43( C40 C43 ) C40_=_C52( C40 C52 ) C40_=_C53( C40 C53 ) \nC40_=_C122( C40 C122 ) C40_=_C203( C40 C203 ) C40_=_C282( C40 C282 ) C40_=_C358( C40 C358 ) C40_=_C430( C40 C430 ) C40_=_C499( C40 C499 ) \nC40_=_C565( C40 C565 ) C40_=_C627( C40 C627 ) C40_=_C687( C40 C687 ) C40_=_C744( C40 C744 ) C40_=_C797( C40 C797 ) C40_=_C848( C40 C848 ) \nC40_=_C896( C40 C896 ) C40_=_C940( C40 C940 ) C40_=_C982( C40 C982 ) C40_=_C1020( C40 C1020 ) C40_=_C1055( C40 C1055 ) C40_=_C1088( C40 C1088 ) \nC40_=_C1117( C40 C1117 ) C40_=_C1143( C40 C1143 ) C40_=_C1161( C40 C1161 ) C40_=_C1162( C40 C1162 ) C40_=_C1163( C40 C1163 ) C40_=_C1164( C40 C1164 ) \nC40_=_C1166( C40 C1166 ) C41_=_C43( C41 C43 ) C41_=_C52( C41 C52 ) C41_=_C53( C41 C53 ) C41_=_C75( C41 C75 ) C41_=_C123( C41 C123 ) \nC41_=_C157( C41 C157 ) C41_=_C204( C41 C204 ) C41_=_C238( C41 C238 ) C41_=_C283( C41 C283 ) C41_=_C315( C41 C315 ) C41_=_C359( C41 C359 ) \nC41_=_C389( C41 C389 ) C41_=_C431( C41 C431 ) C41_=_C460( C41 C460 ) C41_=_C500( C41 C500 ) C41_=_C528( C41 C528 ) C41_=_C566( C41 C566 ) \nC41_=_C593( C41 C593 ) C41_=_C628( C41 C628 ) C41_=_C688( C41 C688 ) C41_=_C714( C41 C714 ) C41_=_C745( C41 C745 ) C41_=_C769( C41 C769 ) \nC41_=_C798( C41 C798 ) C41_=_C822( C41 C822 ) C41_=_C849( C41 C849 ) C41_=_C872( C41 C872 ) C41_=_C897( C41 C897 ) C41_=_C918( C41 C918 ) \nC41_=_C941( C41 C941 ) C41_=_C962( C41 C962 ) C41_=_C983( C41 C983 ) C41_=_C1002( C41 C1002 ) C41_=_C1021( C41 C1021 ) C41_=_C1039( C41 C1039 ) \nC41_=_C1056( C41 C1056 ) C41_=_C1074( C41 C1074 ) C41_=_C1089( C41 C1089 ) C41_=_C1118( C41 C1118 ) C41_=_C1133( C41 C1133 ) C41_=_C1145( C41 C1145 ) \nC41_=_C1169( C41 C1169 ) C41_=_C1170( C41 C1170 ) C41_=_C1172( C41 C1172 ) C41_=_C1173( C41 C1173 ) C41_=_C1174( C41 C1174 ) C41_=_C1175( C41 C1175 ) \nC41_=_C1176( C41 C1176 ) C41_=_C1177( C41 C1177 ) C41_=_C1178( C41 C1178 ) C41_=_C1179( C41 C1179 ) C41_=_C1181( C41 C1181 ) C41_=_C1182( C41 C1182 ) \nC43_=_C52( C43 C52 ) C43_=_C53( C43 C53 ) C43_=_C76( C43 C76 ) C43_=_C125( C43 C125 ) C43_=_C158( C43 C158 ) C43_=_C206( C43 C206 ) \nC43_=_C239( C43 C239 ) C43_=_C285( C43 C285 ) C43_=_C316( C43 C316 ) C43_=_C361( C43 C361 ) C43_=_C391( C43 C391 ) C43_=_C433( C43 C433 ) \nC43_=_C461( C43 C461 ) C43_=_C502( C43 C502 ) C43_=_C529( C43 C529 ) C43_=_C568( C43 C568 ) C43_=_C594( C43 C594 ) C43_=_C630( C43 C630 ) \nC43_=_C690( C43 C690 ) C43_=_C715( C43 C715 ) C43_=_C747( C43 C747 ) C43_=_C770( C43 C770 ) C43_=_C800( C43 C800 ) C43_=_C823( C43 C823 ) \nC43_=_C851( C43 C851 ) C43_=_C873( C43 C873 ) C43_=_C899( C43 C899 ) C43_=_C919( C43 C919 ) C43_=_C943( C43 C943 ) C43_=_C963( C43 C963 ) \nC43_=_C985( C43 C985 ) C43_=_C1003( C43 C1003 ) C43_=_C1023( C43 C1023 ) C43_=_C1040( C43 C1040 ) C43_=_C1058( C43 C1058 ) C43_=_C1075( C43 C1075 ) \nC43_=_C1091( C43 C1091 ) C43_=_C1120( C43 C1120 ) C43_=_C1134( C43 C1134 ) C43_=_C1147( C43 C1147 ) C43_=_C1183( C43 C1183 ) C43_=_C1192( C43 C1192 ) \nC43_=_C1193( C43 C1193 ) C43_=_C1194( C43 C1194 ) C43_=_C1195( C43 C1195 ) C43_=_C1196( C43 C1196 ) C43_=_C1197( C43 C1197 ) C43_=_C1198( C43 C1198 ) \nC43_=_C1199( C43 C1199 ) C43_=_C1200( C43 C1200 ) C43_=_C1202( C43 C1202 ) C43_=_C1203( C43 C1203 ) C52_=_C53( C52 C53 ) C52_=_C134( C52 C134 ) \nC52_=_C215( C52 C215 ) C52_=_C294( C52 C294 ) C52_=_C370( C52 C370 ) C52_=_C442( C52 C442 ) C52_=_C466( C52 C466 ) C52_=_C511( C52 C511 ) \nC52_=_C577( C52 C577 ) C52_=_C639( C52 C639 ) C52_=_C699( C52 C699 ) C52_=_C756( C52 C756 ) C52_=_C809( C52 C809 ) C52_=_C860( C52 C860 ) \nC52_=_C908( C52 C908 ) C52_=_C952( C52 C952 ) C52_=_C994( C52 C994 ) C52_=_C1032( C52 C1032 ) C52_=_C1067( C52 C1067 ) C52_=_C1100( C52 C1100 ) \nC52_=_C1129( C52 C1129 ) C52_=_C1156( C52 C1156 ) C52_=_C1218( C52 C1218 ) C52_=_C1233( C52 C1233 ) C52_=_C1244( C52 C1244 ) C52_=_C1251(</w:t>
      </w:r>
    </w:p>
    <w:p>
      <w:pPr>
        <w:pStyle w:val="PreformattedText"/>
        <w:bidi w:val="0"/>
        <w:spacing w:before="0" w:after="0"/>
        <w:jc w:val="left"/>
        <w:rPr/>
      </w:pPr>
      <w:r>
        <w:rPr/>
        <w:t xml:space="preserve"> </w:t>
      </w:r>
      <w:r>
        <w:rPr/>
        <w:t>C52 C1251 ) \nC52_=_C1255( C52 C1255 ) C53_=_C81( C53 C81 ) C53_=_C135( C53 C135 ) C53_=_C163( C53 C163 ) C53_=_C216( C53 C216 ) C53_=_C244( C53 C244 ) \nC53_=_C295( C53 C295 ) C53_=_C322( C53 C322 ) C53_=_C371( C53 C371 ) C53_=_C396( C53 C396 ) C53_=_C443( C53 C443 ) C53_=_C467( C53 C467 ) \nC53_=_C512( C53 C512 ) C53_=_C535( C53 C535 ) C53_=_C578( C53 C578 ) C53_=_C599( C53 C599 ) C53_=_C640( C53 C640 ) C53_=_C661( C53 C661 ) \nC53_=_C700( C53 C700 ) C53_=_C720( C53 C720 ) C53_=_C757( C53 C757 ) C53_=_C775( C53 C775 ) C53_=_C810( C53 C810 ) C53_=_C828( C53 C828 ) \nC53_=_C861( C53 C861 ) C53_=_C878( C53 C878 ) C53_=_C909( C53 C909 ) C53_=_C924( C53 C924 ) C53_=_C953( C53 C953 ) C53_=_C968( C53 C968 ) \nC53_=_C1008( C53 C1008 ) C53_=_C1033( C53 C1033 ) C53_=_C1045( C53 C1045 ) C53_=_C1068( C53 C1068 ) C53_=_C1101( C53 C1101 ) C53_=_C1111( C53 C1111 ) \nC53_=_C1130( C53 C1130 ) C53_=_C1166( C53 C1166 ) C53_=_C1181( C53 C1181 ) C53_=_C1188( C53 C1188 ) C53_=_C1202( C53 C1202 ) C53_=_C1208( C53 C1208 ) \nC53_=_C1219( C53 C1219 ) C53_=_C1225( C53 C1225 ) C53_=_C1234( C53 C1234 ) C53_=_C1238( C53 C1238 ) C53_=_C1245( C53 C1245 ) C53_=_C1248( C53 C1248 ) \nC53_=_C1253( C53 C1253 ) C53_=_C1255( C53 C1255 ) C53_=_C1258( C53 C1258 ) C53_=_C1259( C53 C1259 ) C69_=_C74( C69 C74 ) C69_=_C75( C69 C75 ) \nC69_=_C76( C69 C76 ) C69_=_C81( C69 C81 ) C69_=_C111( C69 C111 ) C69_=_C150( C69 C150 ) C69_=_C192( C69 C192 ) C69_=_C232( C69 C232 ) \nC69_=_C271( C69 C271 ) C69_=_C309( C69 C309 ) C69_=_C347( C69 C347 ) C69_=_C383( C69 C383 ) C69_=_C419( C69 C419 ) C69_=_C454( C69 C454 ) \nC69_=_C488( C69 C488 ) C69_=_C522( C69 C522 ) C69_=_C554( C69 C554 ) C69_=_C587( C69 C587 ) C69_=_C616( C69 C616 ) C69_=_C648( C69 C648 ) \nC69_=_C676( C69 C676 ) C69_=_C707( C69 C707 ) C69_=_C733( C69 C733 ) C69_=_C763( C69 C763 ) C69_=_C786( C69 C786 ) C69_=_C815( C69 C815 ) \nC69_=_C837( C69 C837 ) C69_=_C865( C69 C865 ) C69_=_C885( C69 C885 ) C69_=_C912( C69 C912 ) C69_=_C929( C69 C929 ) C69_=_C955( C69 C955 ) \nC69_=_C971( C69 C971 ) C69_=_C972( C69 C972 ) C69_=_C973( C69 C973 ) C69_=_C974( C69 C974 ) C69_=_C975( C69 C975 ) C69_=_C977( C69 C977 ) \nC69_=_C978( C69 C978 ) C69_=_C979( C69 C979 ) C69_=_C982( C69 C982 ) C69_=_C983( C69 C983 ) C69_=_C984( C69 C984 ) C69_=_C985( C69 C985 ) \nC69_=_C986( C69 C986 ) C69_=_C987( C69 C987 ) C69_=_C988( C69 C988 ) C69_=_C989( C69 C989 ) C69_=_C990( C69 C990 ) C69_=_C991( C69 C991 ) \nC69_=_C992( C69 C992 ) C69_=_C993( C69 C993 ) C69_=_C994( C69 C994 ) C69_=_C996( C69 C996 ) C74_=_C75( C74 C75 ) C74_=_C76( C74 C76 ) \nC74_=_C81( C74 C81 ) C74_=_C121( C74 C121 ) C74_=_C156( C74 C156 ) C74_=_C202( C74 C202 ) C74_=_C237( C74 C237 ) C74_=_C281( C74 C281 ) \nC74_=_C314( C74 C314 ) C74_=_C357( C74 C357 ) C74_=_C388( C74 C388 ) C74_=_C429( C74 C429 ) C74_=_C459( C74 C459 ) C74_=_C498( C74 C498 ) \nC74_=_C527( C74 C527 ) C74_=_C564( C74 C564 ) C74_=_C592( C74 C592 ) C74_=_C626( C74 C626 ) C74_=_C654( C74 C654 ) C74_=_C686( C74 C686 ) \nC74_=_C713( C74 C713 ) C74_=_C743( C74 C743 ) C74_=_C768( C74 C768 ) C74_=_C796( C74 C796 ) C74_=_C821( C74 C821 ) C74_=_C847( C74 C847 ) \nC74_=_C871( C74 C871 ) C74_=_C895( C74 C895 ) C74_=_C917( C74 C917 ) C74_=_C939( C74 C939 ) C74_=_C961( C74 C961 ) C74_=_C1001( C74 C1001 ) \nC74_=_C1019( C74 C1019 ) C74_=_C1038( C74 C1038 ) C74_=_C1054( C74 C1054 ) C74_=_C1087( C74 C1087 ) C74_=_C1104( C74 C1104 ) C74_=_C1116( C74 C1116 ) \nC74_=_C1143( C74 C1143 ) C74_=_C1144( C74 C1144 ) C74_=_C1145( C74 C1145 ) C74_=_C1146( C74 C1146 ) C74_=_C1147( C74 C1147 ) C74_=_C1148( C74 C1148 ) \nC74_=_C1149( C74 C1149 ) C74_=_C1150( C74 C1150 ) C74_=_C1151( C74 C1151 ) C74_=_C1152( C74 C1152 ) C74_=_C1153( C74 C1153 ) C74_=_C1154( C74 C1154 ) \nC74_=_C1155( C74 C1155 ) C74_=_C1156( C74 C1156 ) C74_=_C1158( C74 C1158 ) C75_=_C76( C75 C76 ) C75_=_C81( C75 C81 ) C75_=_C123( C75 C123 ) \nC75_=_C157( C75 C157 ) C75_=_C204( C75 C204 ) C75_=_C238( C75 C238 ) C75_=_C283( C75 C283 ) C75_=_C315( C75 C315 ) C75_=_C359( C75 C359 ) \nC75_=_C389( C75 C389 ) C75_=_C431( C75 C431 ) C75_=_C460( C75 C460 ) C75_=_C500( C75 C500 ) C75_=_C528( C75 C528 ) C75_=_C566( C75 C566 ) \nC75_=_C593( C75 C593 ) C75_=_C628( C75 C628 ) C75_=_C688( C75 C688 ) C75_=_C714( C75 C714 ) C75_=_C745( C75 C745 ) C75_=_C769( C75 C769 ) \nC75_=_C798( C75 C798 ) C75_=_C822( C75 C822 ) C75_=_C849( C75 C849 ) C75_=_C872( C75 C872 ) C75_=_C897( C75 C897 ) C75_=_C918( C75 C918 ) \nC75_=_C941( C75 C941 ) C75_=_C962( C75 C962 ) C75_=_C983( C75 C983 ) C75_=_C1002( C75 C1002 ) C75_=_C1021( C75 C1021 ) C75_=_C1039( C75 C1039 ) \nC75_=_C1056( C75 C1056 ) C75_=_C1074( C75 C1074 ) C75_=_C1089( C75 C1089 ) C75_=_C1118( C75 C1118 ) C75_=_C1133( C75 C1133 ) C75_=_C1145( C75 C1145 ) \nC75_=_C1169( C75 C1169 ) C75_=_C1170( C75 C1170 ) C75_=_C1172( C75 C1172 ) C75_=_C1173( C75 C1173 ) C75_=_C1174( C75 C1174 ) C75_=_C1175( C75 C1175 ) \nC75_=_C1176( C75 C1176 ) C75_=_C1177( C75 C1177 ) C75_=_C1178( C75 C1178 ) C75_=_C1179( C75 C1179 ) C75_=_C1181( C75 C1181 ) C75_=_C1182( C75 C1182 ) \nC76_=_C81( C76 C81 ) C76_=_C125( C76 C125 ) C76_=_C158( C76 C158 ) C76_=_C206( C76 C206 ) C76_=_C239( C76 C239 ) C76_=_C285( C76 C285 ) \nC76_=_C316( C76 C316 ) C76_=_C361( C76 C361 ) C76_=_C391( C76 C391 ) C76_=_C433( C76 C433 ) C76_=_C461( C76 C461 ) C76_=_C502( C76 C502 ) \nC76_=_C529( C76 C529 ) C76_=_C568( C76 C568 ) C76_=_C594( C76 C594 ) C76_=_C630( C76 C630 ) C76_=_C690( C76 C690 ) C76_=_C715( C76 C715 ) \nC76_=_C747( C76 C747 ) C76_=_C770( C76 C770 ) C76_=_C800( C76 C800 ) C76_=_C823( C76 C823 ) C76_=_C851( C76 C851 ) C76_=_C873( C76 C873 ) \nC76_=_C899( C76 C899 ) C76_=_C919( C76 C919 ) C76_=_C943( C76 C943 ) C76_=_C963( C76 C963 ) C76_=_C985( C76 C985 ) C76_=_C1003( C76 C1003 ) \nC76_=_C1023( C76 C1023 ) C76_=_C1040( C76 C1040 ) C76_=_C1058( C76 C1058 ) C76_=_C1075( C76 C1075 ) C76_=_C1091( C76 C1091 ) C76_=_C1120( C76 C1120 ) \nC76_=_C1134( C76 C1134 ) C76_=_C1147( C76 C1147 ) C76_=_C1183( C76 C1183 ) C76_=_C1192( C76 C1192 ) C76_=_C1193( C76 C1193 ) C76_=_C1194( C76 C1194 ) \nC76_=_C1195( C76 C1195 ) C76_=_C1196( C76 C1196 ) C76_=_C1197( C76 C1197 ) C76_=_C1198( C76 C1198 ) C76_=_C1199( C76 C1199 ) C76_=_C1200( C76 C1200 ) \nC76_=_C1202( C76 C1202 ) C76_=_C1203( C76 C1203 ) C81_=_C135( C81 C135 ) C81_=_C163( C81 C163 ) C81_=_C216( C81 C216 ) C81_=_C244( C81 C244 ) \nC81_=_C295( C81 C295 ) C81_=_C322( C81 C322 ) C81_=_C371( C81 C371 ) C81_=_C396( C81 C396 ) C81_=_C443( C81 C443 ) C81_=_C467( C81 C467 ) \nC81_=_C512( C81 C512 ) C81_=_C535( C81 C535 ) C81_=_C578( C81 C578 ) C81_=_C599( C81 C599 ) C81_=_C640( C81 C640 ) C81_=_C661( C81 C661 ) \nC81_=_C700( C81 C700 ) C81_=_C720( C81 C720 ) C81_=_C757( C81 C757 ) C81_=_C775( C81 C775 ) C81_=_C810( C81 C810 ) C81_=_C828( C81 C828 ) \nC81_=_C861( C81 C861 ) C81_=_C878( C81 C878 ) C81_=_C909( C81 C909 ) C81_=_C924( C81 C924 ) C81_=_C953( C81 C953 ) C81_=_C968( C81 C968 ) \nC81_=_C1008( C81 C1008 ) C81_=_C1033( C81 C1033 ) C81_=_C1045( C81 C1045 ) C81_=_C1068( C81 C1068 ) C81_=_C1101( C81 C1101 ) C81_=_C1111( C81 C1111 ) \nC81_=_C1130( C81 C1130 ) C81_=_C1166( C81 C1166 ) C81_=_C1181( C81 C1181 ) C81_=_C1188( C81 C1188 ) C81_=_C1202( C81 C1202 ) C81_=_C1208( C81 C1208 ) \nC81_=_C1219( C81 C1219 ) C81_=_C1225( C81 C1225 ) C81_=_C1234( C81 C1234 ) C81_=_C1238( C81 C1238 ) C81_=_C1245( C81 C1245 ) C81_=_C1248( C81 C1248 ) \nC81_=_C1253( C81 C1253 ) C81_=_C1255( C81 C1255 ) C81_=_C1258( C81 C1258 ) C81_=_C1259( C81 C1259 ) C98_=_C111( C98 C111 ) C98_=_C116( C98 C116 ) \nC98_=_C118( C98 C118 ) C98_=_C120( C98 C120 ) C98_=_C121( C98 C121 ) C98_=_C122( C98 C122 ) C98_=_C123( C98 C123 ) C98_=_C125( C98 C125 ) \nC98_=_C134( C98 C134 ) C98_=_C135( C98 C135 ) C98_=_C179( C98 C179 ) C98_=_C258( C98 C258 ) C98_=_C334( C98 C334 ) C98_=_C406( C98 C406 ) \nC98_=_C475( C98 C475 ) C98_=_C541( C98 C541 ) C98_=_C602( C98 C602 ) C98_=_C642( C98 C642 ) C98_=_C643( C98 C643 ) C98_=_C644( C98 C644 ) \nC98_=_C645( C98 C645 ) C98_=_C646( C98 C646 ) C98_=_C647( C98 C647 ) C98_=_C648( C98 C648 ) C98_=_C649( C98 C649 ) C98_=_C650( C98 C650 ) \nC98_=_C651( C98 C651 ) C98_=_C653( C98 C653 ) C98_=_C654( C98 C654 ) C98_=_C657( C98 C657 ) C98_=_C658( C98 C658 ) C98_=_C659( C98 C659 ) \nC98_=_C660( C98 C660 ) C98_=_C661( C98 C661 ) C111_=_C116( C111 C116 ) C111_=_C118( C111 C118 ) C111_=_C120( C111 C120 ) C111_=_C121( C111 C121 ) \nC111_=_C122( C111 C122 ) C111_=_C123( C111 C123 ) C111_=_C125( C111 C125 ) C111_=_C134( C111 C134 ) C111_=_C135( C111 C135 ) C111_=_C150( C111 C150 ) \nC111_=_C192( C111 C192 ) C111_=_C232( C111 C232 ) C111_=_C271( C111 C271 ) C111_=_C309( C111 C309 ) C111_=_C347( C111 C347 ) C111_=_C383( C111 C383 ) \nC111_=_C419( C111 C419 ) C111_=_C454( C111 C454 ) C111_=_C488( C111 C488 ) C111_=_C522( C111 C522 ) C111_=_C554( C111 C554 ) C111_=_C587( C111 C587 ) \nC111_=_C616( C111 C616 ) C111_=_C648( C111 C648 ) C111_=_C676( C111 C676 ) C111_=_C707( C111 C707 ) C111_=_C733( C111 C733 ) C111_=_C763( C111 C763 ) \nC111_=_C786( C111 C786 ) C111_=_C815( C111 C815 ) C111_=_C837( C111 C837 ) C111_=_C865( C111 C865 ) C111_=_C885( C111 C885 ) C111_=_C912( C111 C912 ) \nC111_=_C929( C111 C929 ) C111_=_C955( C111 C955 ) C111_=_C971( C111 C971 ) C111_=_C972( C111 C972 ) C111_=_C973( C111 C973 ) C111_=_C974( C111 C974 ) \nC111_=_C975( C111 C975 ) C111_=_C977( C111 C977 ) C111_=_C978( C111 C978 ) C111_=_C979( C111 C979 ) C111_=_C982( C111 C982 ) C111_=_C983( C111 C983 ) \nC111_=_C984( C111 C984 ) C111_=_C985( C111 C985 ) C111_=_C986( C111 C986 ) C111_=_C987( C111 C987 ) C111_=_C988( C111 C988 ) C111_=_C989( C111 C989 ) \nC111_=_C990( C111 C990 ) C111_=_C991( C111 C991 ) C111_=_C992( C111 C992 ) C111_=_C993( C111 C993 ) C111_=_C994( C111 C994 ) C111_=_C996( C111 C996 ) \nC116_=_C118( C116 C118 ) C116_=_C120( C116 C120 ) C116_=_C121( C116 C121 ) C116_=_C122( C116 C122 ) C116_=_C123( C116 C123 ) C116_=_C125( C116 C125 ) \nC116_=_C134( C116 C134 ) C116_=_C135( C116</w:t>
      </w:r>
    </w:p>
    <w:p>
      <w:pPr>
        <w:pStyle w:val="PreformattedText"/>
        <w:bidi w:val="0"/>
        <w:spacing w:before="0" w:after="0"/>
        <w:jc w:val="left"/>
        <w:rPr/>
      </w:pPr>
      <w:r>
        <w:rPr/>
        <w:t xml:space="preserve"> </w:t>
      </w:r>
      <w:r>
        <w:rPr/>
        <w:t>C135 ) C116_=_C197( C116 C197 ) C116_=_C276( C116 C276 ) C116_=_C352( C116 C352 ) C116_=_C424( C116 C424 ) \nC116_=_C493( C116 C493 ) C116_=_C559( C116 C559 ) C116_=_C621( C116 C621 ) C116_=_C681( C116 C681 ) C116_=_C738( C116 C738 ) C116_=_C791( C116 C791 ) \nC116_=_C842( C116 C842 ) C116_=_C890( C116 C890 ) C116_=_C934( C116 C934 ) C116_=_C1014( C116 C1014 ) C116_=_C1048( C116 C1048 ) C116_=_C1070( C116 C1070 ) \nC116_=_C1071( C116 C1071 ) C116_=_C1074( C116 C1074 ) C116_=_C1075( C116 C1075 ) C116_=_C1076( C116 C1076 ) C116_=_C1077( C116 C1077 ) C116_=_C1078( C116 C1078 ) \nC116_=_C1079( C116 C1079 ) C118_=_C120( C118 C120 ) C118_=_C121( C118 C121 ) C118_=_C122( C118 C122 ) C118_=_C123( C118 C123 ) C118_=_C125( C118 C125 ) \nC118_=_C134( C118 C134 ) C118_=_C135( C118 C135 ) C118_=_C199( C118 C199 ) C118_=_C278( C118 C278 ) C118_=_C354( C118 C354 ) C118_=_C426( C118 C426 ) \nC118_=_C495( C118 C495 ) C118_=_C561( C118 C561 ) C118_=_C623( C118 C623 ) C118_=_C683( C118 C683 ) C118_=_C711( C118 C711 ) C118_=_C740( C118 C740 ) \nC118_=_C793( C118 C793 ) C118_=_C844( C118 C844 ) C118_=_C892( C118 C892 ) C118_=_C936( C118 C936 ) C118_=_C978( C118 C978 ) C118_=_C1016( C118 C1016 ) \nC118_=_C1051( C118 C1051 ) C118_=_C1083( C118 C1083 ) C118_=_C1103( C118 C1103 ) C118_=_C1104( C118 C1104 ) C118_=_C1107( C118 C1107 ) C118_=_C1108( C118 C1108 ) \nC118_=_C1109( C118 C1109 ) C118_=_C1110( C118 C1110 ) C118_=_C1111( C118 C1111 ) C120_=_C121( C120 C121 ) C120_=_C122( C120 C122 ) C120_=_C123( C120 C123 ) \nC120_=_C125( C120 C125 ) C120_=_C134( C120 C134 ) C120_=_C135( C120 C135 ) C120_=_C201( C120 C201 ) C120_=_C280( C120 C280 ) C120_=_C356( C120 C356 ) \nC120_=_C428( C120 C428 ) C120_=_C497( C120 C497 ) C120_=_C563( C120 C563 ) C120_=_C625( C120 C625 ) C120_=_C685( C120 C685 ) C120_=_C742( C120 C742 ) \nC120_=_C795( C120 C795 ) C120_=_C846( C120 C846 ) C120_=_C894( C120 C894 ) C120_=_C938( C120 C938 ) C120_=_C1018( C120 C1018 ) C120_=_C1053( C120 C1053 ) \nC120_=_C1086( C120 C1086 ) C120_=_C1114( C120 C1114 ) C120_=_C1133( C120 C1133 ) C120_=_C1134( C120 C1134 ) C120_=_C1135( C120 C1135 ) C120_=_C1136( C120 C1136 ) \nC120_=_C1137( C120 C1137 ) C120_=_C1138( C120 C1138 ) C120_=_C1139( C120 C1139 ) C121_=_C122( C121 C122 ) C121_=_C123( C121 C123 ) C121_=_C125( C121 C125 ) \nC121_=_C134( C121 C134 ) C121_=_C135( C121 C135 ) C121_=_C156( C121 C156 ) C121_=_C202( C121 C202 ) C121_=_C237( C121 C237 ) C121_=_C281( C121 C281 ) \nC121_=_C314( C121 C314 ) C121_=_C357( C121 C357 ) C121_=_C388( C121 C388 ) C121_=_C429( C121 C429 ) C121_=_C459( C121 C459 ) C121_=_C498( C121 C498 ) \nC121_=_C527( C121 C527 ) C121_=_C564( C121 C564 ) C121_=_C592( C121 C592 ) C121_=_C626( C121 C626 ) C121_=_C654( C121 C654 ) C121_=_C686( C121 C686 ) \nC121_=_C713( C121 C713 ) C121_=_C743( C121 C743 ) C121_=_C768( C121 C768 ) C121_=_C796( C121 C796 ) C121_=_C821( C121 C821 ) C121_=_C847( C121 C847 ) \nC121_=_C871( C121 C871 ) C121_=_C895( C121 C895 ) C121_=_C917( C121 C917 ) C121_=_C939( C121 C939 ) C121_=_C961( C121 C961 ) C121_=_C1001( C121 C1001 ) \nC121_=_C1019( C121 C1019 ) C121_=_C1038( C121 C1038 ) C121_=_C1054( C121 C1054 ) C121_=_C1087( C121 C1087 ) C121_=_C1104( C121 C1104 ) C121_=_C1116( C121 C1116 ) \nC121_=_C1143( C121 C1143 ) C121_=_C1144( C121 C1144 ) C121_=_C1145( C121 C1145 ) C121_=_C1146( C121 C1146 ) C121_=_C1147( C121 C1147 ) C121_=_C1148( C121 C1148 ) \nC121_=_C1149( C121 C1149 ) C121_=_C1150( C121 C1150 ) C121_=_C1151( C121 C1151 ) C121_=_C1152( C121 C1152 ) C121_=_C1153( C121 C1153 ) C121_=_C1154( C121 C1154 ) \nC121_=_C1155( C121 C1155 ) C121_=_C1156( C121 C1156 ) C121_=_C1158( C121 C1158 ) C122_=_C123( C122 C123 ) C122_=_C125( C122 C125 ) C122_=_C134( C122 C134 ) \nC122_=_C135( C122 C135 ) C122_=_C203( C122 C203 ) C122_=_C282( C122 C282 ) C122_=_C358( C122 C358 ) C122_=_C430( C122 C430 ) C122_=_C499( C122 C499 ) \nC122_=_C565( C122 C565 ) C122_=_C627( C122 C627 ) C122_=_C687( C122 C687 ) C122_=_C744( C122 C744 ) C122_=_C797( C122 C797 ) C122_=_C848( C122 C848 ) \nC122_=_C896( C122 C896 ) C122_=_C940( C122 C940 ) C122_=_C982( C122 C982 ) C122_=_C1020( C122 C1020 ) C122_=_C1055( C122 C1055 ) C122_=_C1088( C122 C1088 ) \nC122_=_C1117( C122 C1117 ) C122_=_C1143( C122 C1143 ) C122_=_C1161( C122 C1161 ) C122_=_C1162( C122 C1162 ) C122_=_C1163( C122 C1163 ) C122_=_C1164( C122 C1164 ) \nC122_=_C1166( C122 C1166 ) C123_=_C125( C123 C125 ) C123_=_C134( C123 C134 ) C123_=_C135( C123 C135 ) C123_=_C157( C123 C157 ) C123_=_C204( C123 C204 ) \nC123_=_C238( C123 C238 ) C123_=_C283( C123 C283 ) C123_=_C315( C123 C315 ) C123_=_C359( C123 C359 ) C123_=_C389( C123 C389 ) C123_=_C431( C123 C431 ) \nC123_=_C460( C123 C460 ) C123_=_C500( C123 C500 ) C123_=_C528( C123 C528 ) C123_=_C566( C123 C566 ) C123_=_C593( C123 C593 ) C123_=_C628( C123 C628 ) \nC123_=_C688( C123 C688 ) C123_=_C714( C123 C714 ) C123_=_C745( C123 C745 ) C123_=_C769( C123 C769 ) C123_=_C798( C123 C798 ) C123_=_C822( C123 C822 ) \nC123_=_C849( C123 C849 ) C123_=_C872( C123 C872 ) C123_=_C897( C123 C897 ) C123_=_C918( C123 C918 ) C123_=_C941( C123 C941 ) C123_=_C962( C123 C962 ) \nC123_=_C983( C123 C983 ) C123_=_C1002( C123 C1002 ) C123_=_C1021( C123 C1021 ) C123_=_C1039( C123 C1039 ) C123_=_C1056( C123 C1056 ) C123_=_C1074( C123 C1074 ) \nC123_=_C1089( C123 C1089 ) C123_=_C1118( C123 C1118 ) C123_=_C1133( C123 C1133 ) C123_=_C1145( C123 C1145 ) C123_=_C1169( C123 C1169 ) C123_=_C1170( C123 C1170 ) \nC123_=_C1172( C123 C1172 ) C123_=_C1173( C123 C1173 ) C123_=_C1174( C123 C1174 ) C123_=_C1175( C123 C1175 ) C123_=_C1176( C123 C1176 ) C123_=_C1177( C123 C1177 ) \nC123_=_C1178( C123 C1178 ) C123_=_C1179( C123 C1179 ) C123_=_C1181( C123 C1181 ) C123_=_C1182( C123 C1182 ) C125_=_C134( C125 C134 ) C125_=_C135( C125 C135 ) \nC125_=_C158( C125 C158 ) C125_=_C206( C125 C206 ) C125_=_C239( C125 C239 ) C125_=_C285( C125 C285 ) C125_=_C316( C125 C316 ) C125_=_C361( C125 C361 ) \nC125_=_C391( C125 C391 ) C125_=_C433( C125 C433 ) C125_=_C461( C125 C461 ) C125_=_C502( C125 C502 ) C125_=_C529( C125 C529 ) C125_=_C568( C125 C568 ) \nC125_=_C594( C125 C594 ) C125_=_C630( C125 C630 ) C125_=_C690( C125 C690 ) C125_=_C715( C125 C715 ) C125_=_C747( C125 C747 ) C125_=_C770( C125 C770 ) \nC125_=_C800( C125 C800 ) C125_=_C823( C125 C823 ) C125_=_C851( C125 C851 ) C125_=_C873( C125 C873 ) C125_=_C899( C125 C899 ) C125_=_C919( C125 C919 ) \nC125_=_C943( C125 C943 ) C125_=_C963( C125 C963 ) C125_=_C985( C125 C985 ) C125_=_C1003( C125 C1003 ) C125_=_C1023( C125 C1023 ) C125_=_C1040( C125 C1040 ) \nC125_=_C1058( C125 C1058 ) C125_=_C1075( C125 C1075 ) C125_=_C1091( C125 C1091 ) C125_=_C1120( C125 C1120 ) C125_=_C1134( C125 C1134 ) C125_=_C1147( C125 C1147 ) \nC125_=_C1183( C125 C1183 ) C125_=_C1192( C125 C1192 ) C125_=_C1193( C125 C1193 ) C125_=_C1194( C125 C1194 ) C125_=_C1195( C125 C1195 ) C125_=_C1196( C125 C1196 ) \nC125_=_C1197( C125 C1197 ) C125_=_C1198( C125 C1198 ) C125_=_C1199( C125 C1199 ) C125_=_C1200( C125 C1200 ) C125_=_C1202( C125 C1202 ) C125_=_C1203( C125 C1203 ) \nC134_=_C135( C134 C135 ) C134_=_C215( C134 C215 ) C134_=_C294( C134 C294 ) C134_=_C370( C134 C370 ) C134_=_C442( C134 C442 ) C134_=_C466( C134 C466 ) \nC134_=_C511( C134 C511 ) C134_=_C577( C134 C577 ) C134_=_C639( C134 C639 ) C134_=_C699( C134 C699 ) C134_=_C756( C134 C756 ) C134_=_C809( C134 C809 ) \nC134_=_C860( C134 C860 ) C134_=_C908( C134 C908 ) C134_=_C952( C134 C952 ) C134_=_C994( C134 C994 ) C134_=_C1032( C134 C1032 ) C134_=_C1067( C134 C1067 ) \nC134_=_C1100( C134 C1100 ) C134_=_C1129( C134 C1129 ) C134_=_C1156( C134 C1156 ) C134_=_C1218( C134 C1218 ) C134_=_C1233( C134 C1233 ) C134_=_C1244( C134 C1244 ) \nC134_=_C1251( C134 C1251 ) C134_=_C1255( C134 C1255 ) C135_=_C163( C135 C163 ) C135_=_C216( C135 C216 ) C135_=_C244( C135 C244 ) C135_=_C295( C135 C295 ) \nC135_=_C322( C135 C322 ) C135_=_C371( C135 C371 ) C135_=_C396( C135 C396 ) C135_=_C443( C135 C443 ) C135_=_C467( C135 C467 ) C135_=_C512( C135 C512 ) \nC135_=_C535( C135 C535 ) C135_=_C578( C135 C578 ) C135_=_C599( C135 C599 ) C135_=_C640( C135 C640 ) C135_=_C661( C135 C661 ) C135_=_C700( C135 C700 ) \nC135_=_C720( C135 C720 ) C135_=_C757( C135 C757 ) C135_=_C775( C135 C775 ) C135_=_C810( C135 C810 ) C135_=_C828( C135 C828 ) C135_=_C861( C135 C861 ) \nC135_=_C878( C135 C878 ) C135_=_C909( C135 C909 ) C135_=_C924( C135 C924 ) C135_=_C953( C135 C953 ) C135_=_C968( C135 C968 ) C135_=_C1008( C135 C1008 ) \nC135_=_C1033( C135 C1033 ) C135_=_C1045( C135 C1045 ) C135_=_C1068( C135 C1068 ) C135_=_C1101( C135 C1101 ) C135_=_C1111( C135 C1111 ) C135_=_C1130( C135 C1130 ) \nC135_=_C1166( C135 C1166 ) C135_=_C1181( C135 C1181 ) C135_=_C1188( C135 C1188 ) C135_=_C1202( C135 C1202 ) C135_=_C1208( C135 C1208 ) C135_=_C1219( C135 C1219 ) \nC135_=_C1225( C135 C1225 ) C135_=_C1234( C135 C1234 ) C135_=_C1238( C135 C1238 ) C135_=_C1245( C135 C1245 ) C135_=_C1248( C135 C1248 ) C135_=_C1253( C135 C1253 ) \nC135_=_C1255( C135 C1255 ) C135_=_C1258( C135 C1258 ) C135_=_C1259( C135 C1259 ) C150_=_C156( C150 C156 ) C150_=_C157( C150 C157 ) C150_=_C158( C150 C158 ) \nC150_=_C163( C150 C163 ) C150_=_C192( C150 C192 ) C150_=_C232( C150 C232 ) C150_=_C271( C150 C271 ) C150_=_C309( C150 C309 ) C150_=_C347( C150 C347 ) \nC150_=_C383( C150 C383 ) C150_=_C419( C150 C419 ) C150_=_C454( C150 C454 ) C150_=_C488( C150 C488 ) C150_=_C522( C150 C522 ) C150_=_C554( C150 C554 ) \nC150_=_C587( C150 C587 ) C150_=_C616( C150 C616 ) C150_=_C648( C150 C648 ) C150_=_C676( C150 C676 ) C150_=_C707( C150 C707 ) C150_=_C733( C150 C733 ) \nC150_=_C763( C150 C763 ) C150_=_C786( C150 C786 ) C150_=_C815( C150 C815 ) C150_=_C837( C150 C837 ) C150_=_C865( C150 C865 ) C150_=_C885( C150 C885 ) \nC150_=_C912( C150 C912 ) C150_=_C929( C150 C929 ) C150_=_C955( C150 C955 ) C150_=_C971( C150 C971 ) C150_=_C972( C150 C972 ) C150_=_C973( C150 C973 ) \nC150_=_C974( C150 C974 ) C150_=_C975( C150 C975 ) C150_=_C977( C150 C977 ) C150_=_C978( C150</w:t>
      </w:r>
    </w:p>
    <w:p>
      <w:pPr>
        <w:pStyle w:val="PreformattedText"/>
        <w:bidi w:val="0"/>
        <w:spacing w:before="0" w:after="0"/>
        <w:jc w:val="left"/>
        <w:rPr/>
      </w:pPr>
      <w:r>
        <w:rPr/>
        <w:t xml:space="preserve"> </w:t>
      </w:r>
      <w:r>
        <w:rPr/>
        <w:t>C978 ) C150_=_C979( C150 C979 ) C150_=_C982( C150 C982 ) \nC150_=_C983( C150 C983 ) C150_=_C984( C150 C984 ) C150_=_C985( C150 C985 ) C150_=_C986( C150 C986 ) C150_=_C987( C150 C987 ) C150_=_C988( C150 C988 ) \nC150_=_C989( C150 C989 ) C150_=_C990( C150 C990 ) C150_=_C991( C150 C991 ) C150_=_C992( C150 C992 ) C150_=_C993( C150 C993 ) C150_=_C994( C150 C994 ) \nC150_=_C996( C150 C996 ) C156_=_C157( C156 C157 ) C156_=_C158( C156 C158 ) C156_=_C163( C156 C163 ) C156_=_C202( C156 C202 ) C156_=_C237( C156 C237 ) \nC156_=_C281( C156 C281 ) C156_=_C314( C156 C314 ) C156_=_C357( C156 C357 ) C156_=_C388( C156 C388 ) C156_=_C429( C156 C429 ) C156_=_C459( C156 C459 ) \nC156_=_C498( C156 C498 ) C156_=_C527( C156 C527 ) C156_=_C564( C156 C564 ) C156_=_C592( C156 C592 ) C156_=_C626( C156 C626 ) C156_=_C654( C156 C654 ) \nC156_=_C686( C156 C686 ) C156_=_C713( C156 C713 ) C156_=_C743( C156 C743 ) C156_=_C768( C156 C768 ) C156_=_C796( C156 C796 ) C156_=_C821( C156 C821 ) \nC156_=_C847( C156 C847 ) C156_=_C871( C156 C871 ) C156_=_C895( C156 C895 ) C156_=_C917( C156 C917 ) C156_=_C939( C156 C939 ) C156_=_C961( C156 C961 ) \nC156_=_C1001( C156 C1001 ) C156_=_C1019( C156 C1019 ) C156_=_C1038( C156 C1038 ) C156_=_C1054( C156 C1054 ) C156_=_C1087( C156 C1087 ) C156_=_C1104( C156 C1104 ) \nC156_=_C1116( C156 C1116 ) C156_=_C1143( C156 C1143 ) C156_=_C1144( C156 C1144 ) C156_=_C1145( C156 C1145 ) C156_=_C1146( C156 C1146 ) C156_=_C1147( C156 C1147 ) \nC156_=_C1148( C156 C1148 ) C156_=_C1149( C156 C1149 ) C156_=_C1150( C156 C1150 ) C156_=_C1151( C156 C1151 ) C156_=_C1152( C156 C1152 ) C156_=_C1153( C156 C1153 ) \nC156_=_C1154( C156 C1154 ) C156_=_C1155( C156 C1155 ) C156_=_C1156( C156 C1156 ) C156_=_C1158( C156 C1158 ) C157_=_C158( C157 C158 ) C157_=_C163( C157 C163 ) \nC157_=_C204( C157 C204 ) C157_=_C238( C157 C238 ) C157_=_C283( C157 C283 ) C157_=_C315( C157 C315 ) C157_=_C359( C157 C359 ) C157_=_C389( C157 C389 ) \nC157_=_C431( C157 C431 ) C157_=_C460( C157 C460 ) C157_=_C500( C157 C500 ) C157_=_C528( C157 C528 ) C157_=_C566( C157 C566 ) C157_=_C593( C157 C593 ) \nC157_=_C628( C157 C628 ) C157_=_C688( C157 C688 ) C157_=_C714( C157 C714 ) C157_=_C745( C157 C745 ) C157_=_C769( C157 C769 ) C157_=_C798( C157 C798 ) \nC157_=_C822( C157 C822 ) C157_=_C849( C157 C849 ) C157_=_C872( C157 C872 ) C157_=_C897( C157 C897 ) C157_=_C918( C157 C918 ) C157_=_C941( C157 C941 ) \nC157_=_C962( C157 C962 ) C157_=_C983( C157 C983 ) C157_=_C1002( C157 C1002 ) C157_=_C1021( C157 C1021 ) C157_=_C1039( C157 C1039 ) C157_=_C1056( C157 C1056 ) \nC157_=_C1074( C157 C1074 ) C157_=_C1089( C157 C1089 ) C157_=_C1118( C157 C1118 ) C157_=_C1133( C157 C1133 ) C157_=_C1145( C157 C1145 ) C157_=_C1169( C157 C1169 ) \nC157_=_C1170( C157 C1170 ) C157_=_C1172( C157 C1172 ) C157_=_C1173( C157 C1173 ) C157_=_C1174( C157 C1174 ) C157_=_C1175( C157 C1175 ) C157_=_C1176( C157 C1176 ) \nC157_=_C1177( C157 C1177 ) C157_=_C1178( C157 C1178 ) C157_=_C1179( C157 C1179 ) C157_=_C1181( C157 C1181 ) C157_=_C1182( C157 C1182 ) C158_=_C163( C158 C163 ) \nC158_=_C206( C158 C206 ) C158_=_C239( C158 C239 ) C158_=_C285( C158 C285 ) C158_=_C316( C158 C316 ) C158_=_C361( C158 C361 ) C158_=_C391( C158 C391 ) \nC158_=_C433( C158 C433 ) C158_=_C461( C158 C461 ) C158_=_C502( C158 C502 ) C158_=_C529( C158 C529 ) C158_=_C568( C158 C568 ) C158_=_C594( C158 C594 ) \nC158_=_C630( C158 C630 ) C158_=_C690( C158 C690 ) C158_=_C715( C158 C715 ) C158_=_C747( C158 C747 ) C158_=_C770( C158 C770 ) C158_=_C800( C158 C800 ) \nC158_=_C823( C158 C823 ) C158_=_C851( C158 C851 ) C158_=_C873( C158 C873 ) C158_=_C899( C158 C899 ) C158_=_C919( C158 C919 ) C158_=_C943( C158 C943 ) \nC158_=_C963( C158 C963 ) C158_=_C985( C158 C985 ) C158_=_C1003( C158 C1003 ) C158_=_C1023( C158 C1023 ) C158_=_C1040( C158 C1040 ) C158_=_C1058( C158 C1058 ) \nC158_=_C1075( C158 C1075 ) C158_=_C1091( C158 C1091 ) C158_=_C1120( C158 C1120 ) C158_=_C1134( C158 C1134 ) C158_=_C1147( C158 C1147 ) C158_=_C1183( C158 C1183 ) \nC158_=_C1192( C158 C1192 ) C158_=_C1193( C158 C1193 ) C158_=_C1194( C158 C1194 ) C158_=_C1195( C158 C1195 ) C158_=_C1196( C158 C1196 ) C158_=_C1197( C158 C1197 ) \nC158_=_C1198( C158 C1198 ) C158_=_C1199( C158 C1199 ) C158_=_C1200( C158 C1200 ) C158_=_C1202( C158 C1202 ) C158_=_C1203( C158 C1203 ) C163_=_C216( C163 C216 ) \nC163_=_C244( C163 C244 ) C163_=_C295( C163 C295 ) C163_=_C322( C163 C322 ) C163_=_C371( C163 C371 ) C163_=_C396( C163 C396 ) C163_=_C443( C163 C443 ) \nC163_=_C467( C163 C467 ) C163_=_C512( C163 C512 ) C163_=_C535( C163 C535 ) C163_=_C578( C163 C578 ) C163_=_C599( C163 C599 ) C163_=_C640( C163 C640 ) \nC163_=_C661( C163 C661 ) C163_=_C700( C163 C700 ) C163_=_C720( C163 C720 ) C163_=_C757( C163 C757 ) C163_=_C775( C163 C775 ) C163_=_C810( C163 C810 ) \nC163_=_C828( C163 C828 ) C163_=_C861( C163 C861 ) C163_=_C878( C163 C878 ) C163_=_C909( C163 C909 ) C163_=_C924( C163 C924 ) C163_=_C953( C163 C953 ) \nC163_=_C968( C163 C968 ) C163_=_C1008( C163 C1008 ) C163_=_C1033( C163 C1033 ) C163_=_C1045( C163 C1045 ) C163_=_C1068( C163 C1068 ) C163_=_C1101( C163 C1101 ) \nC163_=_C1111( C163 C1111 ) C163_=_C1130( C163 C1130 ) C163_=_C1166( C163 C1166 ) C163_=_C1181( C163 C1181 ) C163_=_C1188( C163 C1188 ) C163_=_C1202( C163 C1202 ) \nC163_=_C1208( C163 C1208 ) C163_=_C1219( C163 C1219 ) C163_=_C1225( C163 C1225 ) C163_=_C1234( C163 C1234 ) C163_=_C1238( C163 C1238 ) C163_=_C1245( C163 C1245 ) \nC163_=_C1248( C163 C1248 ) C163_=_C1253( C163 C1253 ) C163_=_C1255( C163 C1255 ) C163_=_C1258( C163 C1258 ) C163_=_C1259( C163 C1259 ) C179_=_C192( C179 C192 ) \nC179_=_C197( C179 C197 ) C179_=_C199( C179 C199 ) C179_=_C201( C179 C201 ) C179_=_C202( C179 C202 ) C179_=_C203( C179 C203 ) C179_=_C204( C179 C204 ) \nC179_=_C206( C179 C206 ) C179_=_C215( C179 C215 ) C179_=_C216( C179 C216 ) C179_=_C258( C179 C258 ) C179_=_C334( C179 C334 ) C179_=_C406( C179 C406 ) \nC179_=_C475( C179 C475 ) C179_=_C541( C179 C541 ) C179_=_C602( C179 C602 ) C179_=_C642( C179 C642 ) C179_=_C643( C179 C643 ) C179_=_C644( C179 C644 ) \nC179_=_C645( C179 C645 ) C179_=_C646( C179 C646 ) C179_=_C647( C179 C647 ) C179_=_C648( C179 C648 ) C179_=_C649( C179 C649 ) C179_=_C650( C179 C650 ) \nC179_=_C651( C179 C651 ) C179_=_C653( C179 C653 ) C179_=_C654( C179 C654 ) C179_=_C657( C179 C657 ) C179_=_C658( C179 C658 ) C179_=_C659( C179 C659 ) \nC179_=_C660( C179 C660 ) C179_=_C661( C179 C661 ) C192_=_C197( C192 C197 ) C192_=_C199( C192 C199 ) C192_=_C201( C192 C201 ) C192_=_C202( C192 C202 ) \nC192_=_C203( C192 C203 ) C192_=_C204( C192 C204 ) C192_=_C206( C192 C206 ) C192_=_C215( C192 C215 ) C192_=_C216( C192 C216 ) C192_=_C232( C192 C232 ) \nC192_=_C271( C192 C271 ) C192_=_C309( C192 C309 ) C192_=_C347( C192 C347 ) C192_=_C383( C192 C383 ) C192_=_C419( C192 C419 ) C192_=_C454( C192 C454 ) \nC192_=_C488( C192 C488 ) C192_=_C522( C192 C522 ) C192_=_C554( C192 C554 ) C192_=_C587( C192 C587 ) C192_=_C616( C192 C616 ) C192_=_C648( C192 C648 ) \nC192_=_C676( C192 C676 ) C192_=_C707( C192 C707 ) C192_=_C733( C192 C733 ) C192_=_C763( C192 C763 ) C192_=_C786( C192 C786 ) C192_=_C815( C192 C815 ) \nC192_=_C837( C192 C837 ) C192_=_C865( C192 C865 ) C192_=_C885( C192 C885 ) C192_=_C912( C192 C912 ) C192_=_C929( C192 C929 ) C192_=_C955( C192 C955 ) \nC192_=_C971( C192 C971 ) C192_=_C972( C192 C972 ) C192_=_C973( C192 C973 ) C192_=_C974( C192 C974 ) C192_=_C975( C192 C975 ) C192_=_C977( C192 C977 ) \nC192_=_C978( C192 C978 ) C192_=_C979( C192 C979 ) C192_=_C982( C192 C982 ) C192_=_C983( C192 C983 ) C192_=_C984( C192 C984 ) C192_=_C985( C192 C985 ) \nC192_=_C986( C192 C986 ) C192_=_C987( C192 C987 ) C192_=_C988( C192 C988 ) C192_=_C989( C192 C989 ) C192_=_C990( C192 C990 ) C192_=_C991( C192 C991 ) \nC192_=_C992( C192 C992 ) C192_=_C993( C192 C993 ) C192_=_C994( C192 C994 ) C192_=_C996( C192 C996 ) C197_=_C199( C197 C199 ) C197_=_C201( C197 C201 ) \nC197_=_C202( C197 C202 ) C197_=_C203( C197 C203 ) C197_=_C204( C197 C204 ) C197_=_C206( C197 C206 ) C197_=_C215( C197 C215 ) C197_=_C216( C197 C216 ) \nC197_=_C276( C197 C276 ) C197_=_C352( C197 C352 ) C197_=_C424( C197 C424 ) C197_=_C493( C197 C493 ) C197_=_C559( C197 C559 ) C197_=_C621( C197 C621 ) \nC197_=_C681( C197 C681 ) C197_=_C738( C197 C738 ) C197_=_C791( C197 C791 ) C197_=_C842( C197 C842 ) C197_=_C890( C197 C890 ) C197_=_C934( C197 C934 ) \nC197_=_C1014( C197 C1014 ) C197_=_C1048( C197 C1048 ) C197_=_C1070( C197 C1070 ) C197_=_C1071( C197 C1071 ) C197_=_C1074( C197 C1074 ) C197_=_C1075( C197 C1075 ) \nC197_=_C1076( C197 C1076 ) C197_=_C1077( C197 C1077 ) C197_=_C1078( C197 C1078 ) C197_=_C1079( C197 C1079 ) C199_=_C201( C199 C201 ) C199_=_C202( C199 C202 ) \nC199_=_C203( C199 C203 ) C199_=_C204( C199 C204 ) C199_=_C206( C199 C206 ) C199_=_C215( C199 C215 ) C199_=_C216( C199 C216 ) C199_=_C278( C199 C278 ) \nC199_=_C354( C199 C354 ) C199_=_C426( C199 C426 ) C199_=_C495( C199 C495 ) C199_=_C561( C199 C561 ) C199_=_C623( C199 C623 ) C199_=_C683( C199 C683 ) \nC199_=_C711( C199 C711 ) C199_=_C740( C199 C740 ) C199_=_C793( C199 C793 ) C199_=_C844( C199 C844 ) C199_=_C892( C199 C892 ) C199_=_C936( C199 C936 ) \nC199_=_C978( C199 C978 ) C199_=_C1016( C199 C1016 ) C199_=_C1051( C199 C1051 ) C199_=_C1083( C199 C1083 ) C199_=_C1103( C199 C1103 ) C199_=_C1104( C199 C1104 ) \nC199_=_C1107( C199 C1107 ) C199_=_C1108( C199 C1108 ) C199_=_C1109( C199 C1109 ) C199_=_C1110( C199 C1110 ) C199_=_C1111( C199 C1111 ) C201_=_C202( C201 C202 ) \nC201_=_C203( C201 C203 ) C201_=_C204( C201 C204 ) C201_=_C206( C201 C206 ) C201_=_C215( C201 C215 ) C201_=_C216( C201 C216 ) C201_=_C280( C201 C280 ) \nC201_=_C356( C201 C356 ) C201_=_C428( C201 C428 ) C201_=_C497( C201 C497 ) C201_=_C563( C201 C563 ) C201_=_C625( C201 C625 ) C201_=_C685( C201 C685 ) \nC201_=_C742( C201 C742 ) C201_=_C795( C201 C795 ) C201_=_C846( C201 C846 ) C201_=_C894( C201 C894 ) C201_=_C938( C201 C938 ) C201_=_C1018( C201 C1018 ) \nC201_=_C1053( C201 C1053 ) C201_=_C1086( C201 C1086</w:t>
      </w:r>
    </w:p>
    <w:p>
      <w:pPr>
        <w:pStyle w:val="PreformattedText"/>
        <w:bidi w:val="0"/>
        <w:spacing w:before="0" w:after="0"/>
        <w:jc w:val="left"/>
        <w:rPr/>
      </w:pPr>
      <w:r>
        <w:rPr/>
        <w:t xml:space="preserve"> </w:t>
      </w:r>
      <w:r>
        <w:rPr/>
        <w:t>) C201_=_C1114( C201 C1114 ) C201_=_C1133( C201 C1133 ) C201_=_C1134( C201 C1134 ) C201_=_C1135( C201 C1135 ) \nC201_=_C1136( C201 C1136 ) C201_=_C1137( C201 C1137 ) C201_=_C1138( C201 C1138 ) C201_=_C1139( C201 C1139 ) C202_=_C203( C202 C203 ) C202_=_C204( C202 C204 ) \nC202_=_C206( C202 C206 ) C202_=_C215( C202 C215 ) C202_=_C216( C202 C216 ) C202_=_C237( C202 C237 ) C202_=_C281( C202 C281 ) C202_=_C314( C202 C314 ) \nC202_=_C357( C202 C357 ) C202_=_C388( C202 C388 ) C202_=_C429( C202 C429 ) C202_=_C459( C202 C459 ) C202_=_C498( C202 C498 ) C202_=_C527( C202 C527 ) \nC202_=_C564( C202 C564 ) C202_=_C592( C202 C592 ) C202_=_C626( C202 C626 ) C202_=_C654( C202 C654 ) C202_=_C686( C202 C686 ) C202_=_C713( C202 C713 ) \nC202_=_C743( C202 C743 ) C202_=_C768( C202 C768 ) C202_=_C796( C202 C796 ) C202_=_C821( C202 C821 ) C202_=_C847( C202 C847 ) C202_=_C871( C202 C871 ) \nC202_=_C895( C202 C895 ) C202_=_C917( C202 C917 ) C202_=_C939( C202 C939 ) C202_=_C961( C202 C961 ) C202_=_C1001( C202 C1001 ) C202_=_C1019( C202 C1019 ) \nC202_=_C1038( C202 C1038 ) C202_=_C1054( C202 C1054 ) C202_=_C1087( C202 C1087 ) C202_=_C1104( C202 C1104 ) C202_=_C1116( C202 C1116 ) C202_=_C1143( C202 C1143 ) \nC202_=_C1144( C202 C1144 ) C202_=_C1145( C202 C1145 ) C202_=_C1146( C202 C1146 ) C202_=_C1147( C202 C1147 ) C202_=_C1148( C202 C1148 ) C202_=_C1149( C202 C1149 ) \nC202_=_C1150( C202 C1150 ) C202_=_C1151( C202 C1151 ) C202_=_C1152( C202 C1152 ) C202_=_C1153( C202 C1153 ) C202_=_C1154( C202 C1154 ) C202_=_C1155( C202 C1155 ) \nC202_=_C1156( C202 C1156 ) C202_=_C1158( C202 C1158 ) C203_=_C204( C203 C204 ) C203_=_C206( C203 C206 ) C203_=_C215( C203 C215 ) C203_=_C216( C203 C216 ) \nC203_=_C282( C203 C282 ) C203_=_C358( C203 C358 ) C203_=_C430( C203 C430 ) C203_=_C499( C203 C499 ) C203_=_C565( C203 C565 ) C203_=_C627( C203 C627 ) \nC203_=_C687( C203 C687 ) C203_=_C744( C203 C744 ) C203_=_C797( C203 C797 ) C203_=_C848( C203 C848 ) C203_=_C896( C203 C896 ) C203_=_C940( C203 C940 ) \nC203_=_C982( C203 C982 ) C203_=_C1020( C203 C1020 ) C203_=_C1055( C203 C1055 ) C203_=_C1088( C203 C1088 ) C203_=_C1117( C203 C1117 ) C203_=_C1143( C203 C1143 ) \nC203_=_C1161( C203 C1161 ) C203_=_C1162( C203 C1162 ) C203_=_C1163( C203 C1163 ) C203_=_C1164( C203 C1164 ) C203_=_C1166( C203 C1166 ) C204_=_C206( C204 C206 ) \nC204_=_C215( C204 C215 ) C204_=_C216( C204 C216 ) C204_=_C238( C204 C238 ) C204_=_C283( C204 C283 ) C204_=_C315( C204 C315 ) C204_=_C359( C204 C359 ) \nC204_=_C389( C204 C389 ) C204_=_C431( C204 C431 ) C204_=_C460( C204 C460 ) C204_=_C500( C204 C500 ) C204_=_C528( C204 C528 ) C204_=_C566( C204 C566 ) \nC204_=_C593( C204 C593 ) C204_=_C628( C204 C628 ) C204_=_C688( C204 C688 ) C204_=_C714( C204 C714 ) C204_=_C745( C204 C745 ) C204_=_C769( C204 C769 ) \nC204_=_C798( C204 C798 ) C204_=_C822( C204 C822 ) C204_=_C849( C204 C849 ) C204_=_C872( C204 C872 ) C204_=_C897( C204 C897 ) C204_=_C918( C204 C918 ) \nC204_=_C941( C204 C941 ) C204_=_C962( C204 C962 ) C204_=_C983( C204 C983 ) C204_=_C1002( C204 C1002 ) C204_=_C1021( C204 C1021 ) C204_=_C1039( C204 C1039 ) \nC204_=_C1056( C204 C1056 ) C204_=_C1074( C204 C1074 ) C204_=_C1089( C204 C1089 ) C204_=_C1118( C204 C1118 ) C204_=_C1133( C204 C1133 ) C204_=_C1145( C204 C1145 ) \nC204_=_C1169( C204 C1169 ) C204_=_C1170( C204 C1170 ) C204_=_C1172( C204 C1172 ) C204_=_C1173( C204 C1173 ) C204_=_C1174( C204 C1174 ) C204_=_C1175( C204 C1175 ) \nC204_=_C1176( C204 C1176 ) C204_=_C1177( C204 C1177 ) C204_=_C1178( C204 C1178 ) C204_=_C1179( C204 C1179 ) C204_=_C1181( C204 C1181 ) C204_=_C1182( C204 C1182 ) \nC206_=_C215( C206 C215 ) C206_=_C216( C206 C216 ) C206_=_C239( C206 C239 ) C206_=_C285( C206 C285 ) C206_=_C316( C206 C316 ) C206_=_C361( C206 C361 ) \nC206_=_C391( C206 C391 ) C206_=_C433( C206 C433 ) C206_=_C461( C206 C461 ) C206_=_C502( C206 C502 ) C206_=_C529( C206 C529 ) C206_=_C568( C206 C568 ) \nC206_=_C594( C206 C594 ) C206_=_C630( C206 C630 ) C206_=_C690( C206 C690 ) C206_=_C715( C206 C715 ) C206_=_C747( C206 C747 ) C206_=_C770( C206 C770 ) \nC206_=_C800( C206 C800 ) C206_=_C823( C206 C823 ) C206_=_C851( C206 C851 ) C206_=_C873( C206 C873 ) C206_=_C899( C206 C899 ) C206_=_C919( C206 C919 ) \nC206_=_C943( C206 C943 ) C206_=_C963( C206 C963 ) C206_=_C985( C206 C985 ) C206_=_C1003( C206 C1003 ) C206_=_C1023( C206 C1023 ) C206_=_C1040( C206 C1040 ) \nC206_=_C1058( C206 C1058 ) C206_=_C1075( C206 C1075 ) C206_=_C1091( C206 C1091 ) C206_=_C1120( C206 C1120 ) C206_=_C1134( C206 C1134 ) C206_=_C1147( C206 C1147 ) \nC206_=_C1183( C206 C1183 ) C206_=_C1192( C206 C1192 ) C206_=_C1193( C206 C1193 ) C206_=_C1194( C206 C1194 ) C206_=_C1195( C206 C1195 ) C206_=_C1196( C206 C1196 ) \nC206_=_C1197( C206 C1197 ) C206_=_C1198( C206 C1198 ) C206_=_C1199( C206 C1199 ) C206_=_C1200( C206 C1200 ) C206_=_C1202( C206 C1202 ) C206_=_C1203( C206 C1203 ) \nC215_=_C216( C215 C216 ) C215_=_C294( C215 C294 ) C215_=_C370( C215 C370 ) C215_=_C442( C215 C442 ) C215_=_C466( C215 C466 ) C215_=_C511( C215 C511 ) \nC215_=_C577( C215 C577 ) C215_=_C639( C215 C639 ) C215_=_C699( C215 C699 ) C215_=_C756( C215 C756 ) C215_=_C809( C215 C809 ) C215_=_C860( C215 C860 ) \nC215_=_C908( C215 C908 ) C215_=_C952( C215 C952 ) C215_=_C994( C215 C994 ) C215_=_C1032( C215 C1032 ) C215_=_C1067( C215 C1067 ) C215_=_C1100( C215 C1100 ) \nC215_=_C1129( C215 C1129 ) C215_=_C1156( C215 C1156 ) C215_=_C1218( C215 C1218 ) C215_=_C1233( C215 C1233 ) C215_=_C1244( C215 C1244 ) C215_=_C1251( C215 C1251 ) \nC215_=_C1255( C215 C1255 ) C216_=_C244( C216 C244 ) C216_=_C295( C216 C295 ) C216_=_C322( C216 C322 ) C216_=_C371( C216 C371 ) C216_=_C396( C216 C396 ) \nC216_=_C443( C216 C443 ) C216_=_C467( C216 C467 ) C216_=_C512( C216 C512 ) C216_=_C535( C216 C535 ) C216_=_C578( C216 C578 ) C216_=_C599( C216 C599 ) \nC216_=_C640( C216 C640 ) C216_=_C661( C216 C661 ) C216_=_C700( C216 C700 ) C216_=_C720( C216 C720 ) C216_=_C757( C216 C757 ) C216_=_C775( C216 C775 ) \nC216_=_C810( C216 C810 ) C216_=_C828( C216 C828 ) C216_=_C861( C216 C861 ) C216_=_C878( C216 C878 ) C216_=_C909( C216 C909 ) C216_=_C924( C216 C924 ) \nC216_=_C953( C216 C953 ) C216_=_C968( C216 C968 ) C216_=_C1008( C216 C1008 ) C216_=_C1033( C216 C1033 ) C216_=_C1045( C216 C1045 ) C216_=_C1068( C216 C1068 ) \nC216_=_C1101( C216 C1101 ) C216_=_C1111( C216 C1111 ) C216_=_C1130( C216 C1130 ) C216_=_C1166( C216 C1166 ) C216_=_C1181( C216 C1181 ) C216_=_C1188( C216 C1188 ) \nC216_=_C1202( C216 C1202 ) C216_=_C1208( C216 C1208 ) C216_=_C1219( C216 C1219 ) C216_=_C1225( C216 C1225 ) C216_=_C1234( C216 C1234 ) C216_=_C1238( C216 C1238 ) \nC216_=_C1245( C216 C1245 ) C216_=_C1248( C216 C1248 ) C216_=_C1253( C216 C1253 ) C216_=_C1255( C216 C1255 ) C216_=_C1258( C216 C1258 ) C216_=_C1259( C216 C1259 ) \nC232_=_C237( C232 C237 ) C232_=_C238( C232 C238 ) C232_=_C239( C232 C239 ) C232_=_C244( C232 C244 ) C232_=_C271( C232 C271 ) C232_=_C309( C232 C309 ) \nC232_=_C347( C232 C347 ) C232_=_C383( C232 C383 ) C232_=_C419( C232 C419 ) C232_=_C454( C232 C454 ) C232_=_C488( C232 C488 ) C232_=_C522( C232 C522 ) \nC232_=_C554( C232 C554 ) C232_=_C587( C232 C587 ) C232_=_C616( C232 C616 ) C232_=_C648( C232 C648 ) C232_=_C676( C232 C676 ) C232_=_C707( C232 C707 ) \nC232_=_C733( C232 C733 ) C232_=_C763( C232 C763 ) C232_=_C786( C232 C786 ) C232_=_C815( C232 C815 ) C232_=_C837( C232 C837 ) C232_=_C865( C232 C865 ) \nC232_=_C885( C232 C885 ) C232_=_C912( C232 C912 ) C232_=_C929( C232 C929 ) C232_=_C955( C232 C955 ) C232_=_C971( C232 C971 ) C232_=_C972( C232 C972 ) \nC232_=_C973( C232 C973 ) C232_=_C974( C232 C974 ) C232_=_C975( C232 C975 ) C232_=_C977( C232 C977 ) C232_=_C978( C232 C978 ) C232_=_C979( C232 C979 ) \nC232_=_C982( C232 C982 ) C232_=_C983( C232 C983 ) C232_=_C984( C232 C984 ) C232_=_C985( C232 C985 ) C232_=_C986( C232 C986 ) C232_=_C987( C232 C987 ) \nC232_=_C988( C232 C988 ) C232_=_C989( C232 C989 ) C232_=_C990( C232 C990 ) C232_=_C991( C232 C991 ) C232_=_C992( C232 C992 ) C232_=_C993( C232 C993 ) \nC232_=_C994( C232 C994 ) C232_=_C996( C232 C996 ) C237_=_C238( C237 C238 ) C237_=_C239( C237 C239 ) C237_=_C244( C237 C244 ) C237_=_C281( C237 C281 ) \nC237_=_C314( C237 C314 ) C237_=_C357( C237 C357 ) C237_=_C388( C237 C388 ) C237_=_C429( C237 C429 ) C237_=_C459( C237 C459 ) C237_=_C498( C237 C498 ) \nC237_=_C527( C237 C527 ) C237_=_C564( C237 C564 ) C237_=_C592( C237 C592 ) C237_=_C626( C237 C626 ) C237_=_C654( C237 C654 ) C237_=_C686( C237 C686 ) \nC237_=_C713( C237 C713 ) C237_=_C743( C237 C743 ) C237_=_C768( C237 C768 ) C237_=_C796( C237 C796 ) C237_=_C821( C237 C821 ) C237_=_C847( C237 C847 ) \nC237_=_C871( C237 C871 ) C237_=_C895( C237 C895 ) C237_=_C917( C237 C917 ) C237_=_C939( C237 C939 ) C237_=_C961( C237 C961 ) C237_=_C1001( C237 C1001 ) \nC237_=_C1019( C237 C1019 ) C237_=_C1038( C237 C1038 ) C237_=_C1054( C237 C1054 ) C237_=_C1087( C237 C1087 ) C237_=_C1104( C237 C1104 ) C237_=_C1116( C237 C1116 ) \nC237_=_C1143( C237 C1143 ) C237_=_C1144( C237 C1144 ) C237_=_C1145( C237 C1145 ) C237_=_C1146( C237 C1146 ) C237_=_C1147( C237 C1147 ) C237_=_C1148( C237 C1148 ) \nC237_=_C1149( C237 C1149 ) C237_=_C1150( C237 C1150 ) C237_=_C1151( C237 C1151 ) C237_=_C1152( C237 C1152 ) C237_=_C1153( C237 C1153 ) C237_=_C1154( C237 C1154 ) \nC237_=_C1155( C237 C1155 ) C237_=_C1156( C237 C1156 ) C237_=_C1158( C237 C1158 ) C238_=_C239( C238 C239 ) C238_=_C244( C238 C244 ) C238_=_C283( C238 C283 ) \nC238_=_C315( C238 C315 ) C238_=_C359( C238 C359 ) C238_=_C389( C238 C389 ) C238_=_C431( C238 C431 ) C238_=_C460( C238 C460 ) C238_=_C500( C238 C500 ) \nC238_=_C528( C238 C528 ) C238_=_C566( C238 C566 ) C238_=_C593( C238 C593 ) C238_=_C628( C238 C628 ) C238_=_C688( C238 C688 ) C238_=_C714( C238 C714 ) \nC238_=_C745( C238 C745 ) C238_=_C769( C238 C769 ) C238_=_C798( C238 C798 ) C238_=_C822( C238 C822 ) C238_=_C849( C238 C849 ) C238_=_C872( C238 C872 ) \nC238_=_C897( C238 C897 ) C238_=_C918( C238 C918 ) C238_=_C941( C238 C941 ) C238_=_C962( C238 C962 )</w:t>
      </w:r>
    </w:p>
    <w:p>
      <w:pPr>
        <w:pStyle w:val="PreformattedText"/>
        <w:bidi w:val="0"/>
        <w:spacing w:before="0" w:after="0"/>
        <w:jc w:val="left"/>
        <w:rPr/>
      </w:pPr>
      <w:r>
        <w:rPr/>
        <w:t xml:space="preserve"> </w:t>
      </w:r>
      <w:r>
        <w:rPr/>
        <w:t>C238_=_C983( C238 C983 ) C238_=_C1002( C238 C1002 ) \nC238_=_C1021( C238 C1021 ) C238_=_C1039( C238 C1039 ) C238_=_C1056( C238 C1056 ) C238_=_C1074( C238 C1074 ) C238_=_C1089( C238 C1089 ) C238_=_C1118( C238 C1118 ) \nC238_=_C1133( C238 C1133 ) C238_=_C1145( C238 C1145 ) C238_=_C1169( C238 C1169 ) C238_=_C1170( C238 C1170 ) C238_=_C1172( C238 C1172 ) C238_=_C1173( C238 C1173 ) \nC238_=_C1174( C238 C1174 ) C238_=_C1175( C238 C1175 ) C238_=_C1176( C238 C1176 ) C238_=_C1177( C238 C1177 ) C238_=_C1178( C238 C1178 ) C238_=_C1179( C238 C1179 ) \nC238_=_C1181( C238 C1181 ) C238_=_C1182( C238 C1182 ) C239_=_C244( C239 C244 ) C239_=_C285( C239 C285 ) C239_=_C316( C239 C316 ) C239_=_C361( C239 C361 ) \nC239_=_C391( C239 C391 ) C239_=_C433( C239 C433 ) C239_=_C461( C239 C461 ) C239_=_C502( C239 C502 ) C239_=_C529( C239 C529 ) C239_=_C568( C239 C568 ) \nC239_=_C594( C239 C594 ) C239_=_C630( C239 C630 ) C239_=_C690( C239 C690 ) C239_=_C715( C239 C715 ) C239_=_C747( C239 C747 ) C239_=_C770( C239 C770 ) \nC239_=_C800( C239 C800 ) C239_=_C823( C239 C823 ) C239_=_C851( C239 C851 ) C239_=_C873( C239 C873 ) C239_=_C899( C239 C899 ) C239_=_C919( C239 C919 ) \nC239_=_C943( C239 C943 ) C239_=_C963( C239 C963 ) C239_=_C985( C239 C985 ) C239_=_C1003( C239 C1003 ) C239_=_C1023( C239 C1023 ) C239_=_C1040( C239 C1040 ) \nC239_=_C1058( C239 C1058 ) C239_=_C1075( C239 C1075 ) C239_=_C1091( C239 C1091 ) C239_=_C1120( C239 C1120 ) C239_=_C1134( C239 C1134 ) C239_=_C1147( C239 C1147 ) \nC239_=_C1183( C239 C1183 ) C239_=_C1192( C239 C1192 ) C239_=_C1193( C239 C1193 ) C239_=_C1194( C239 C1194 ) C239_=_C1195( C239 C1195 ) C239_=_C1196( C239 C1196 ) \nC239_=_C1197( C239 C1197 ) C239_=_C1198( C239 C1198 ) C239_=_C1199( C239 C1199 ) C239_=_C1200( C239 C1200 ) C239_=_C1202( C239 C1202 ) C239_=_C1203( C239 C1203 ) \nC244_=_C295( C244 C295 ) C244_=_C322( C244 C322 ) C244_=_C371( C244 C371 ) C244_=_C396( C244 C396 ) C244_=_C443( C244 C443 ) C244_=_C467( C244 C467 ) \nC244_=_C512( C244 C512 ) C244_=_C535( C244 C535 ) C244_=_C578( C244 C578 ) C244_=_C599( C244 C599 ) C244_=_C640( C244 C640 ) C244_=_C661( C244 C661 ) \nC244_=_C700( C244 C700 ) C244_=_C720( C244 C720 ) C244_=_C757( C244 C757 ) C244_=_C775( C244 C775 ) C244_=_C810( C244 C810 ) C244_=_C828( C244 C828 ) \nC244_=_C861( C244 C861 ) C244_=_C878( C244 C878 ) C244_=_C909( C244 C909 ) C244_=_C924( C244 C924 ) C244_=_C953( C244 C953 ) C244_=_C968( C244 C968 ) \nC244_=_C1008( C244 C1008 ) C244_=_C1033( C244 C1033 ) C244_=_C1045( C244 C1045 ) C244_=_C1068( C244 C1068 ) C244_=_C1101( C244 C1101 ) C244_=_C1111( C244 C1111 ) \nC244_=_C1130( C244 C1130 ) C244_=_C1166( C244 C1166 ) C244_=_C1181( C244 C1181 ) C244_=_C1188( C244 C1188 ) C244_=_C1202( C244 C1202 ) C244_=_C1208( C244 C1208 ) \nC244_=_C1219( C244 C1219 ) C244_=_C1225( C244 C1225 ) C244_=_C1234( C244 C1234 ) C244_=_C1238( C244 C1238 ) C244_=_C1245( C244 C1245 ) C244_=_C1248( C244 C1248 ) \nC244_=_C1253( C244 C1253 ) C244_=_C1255( C244 C1255 ) C244_=_C1258( C244 C1258 ) C244_=_C1259( C244 C1259 ) C258_=_C271( C258 C271 ) C258_=_C276( C258 C276 ) \nC258_=_C278( C258 C278 ) C258_=_C280( C258 C280 ) C258_=_C281( C258 C281 ) C258_=_C282( C258 C282 ) C258_=_C283( C258 C283 ) C258_=_C285( C258 C285 ) \nC258_=_C294( C258 C294 ) C258_=_C295( C258 C295 ) C258_=_C334( C258 C334 ) C258_=_C406( C258 C406 ) C258_=_C475( C258 C475 ) C258_=_C541( C258 C541 ) \nC258_=_C602( C258 C602 ) C258_=_C642( C258 C642 ) C258_=_C643( C258 C643 ) C258_=_C644( C258 C644 ) C258_=_C645( C258 C645 ) C258_=_C646( C258 C646 ) \nC258_=_C647( C258 C647 ) C258_=_C648( C258 C648 ) C258_=_C649( C258 C649 ) C258_=_C650( C258 C650 ) C258_=_C651( C258 C651 ) C258_=_C653( C258 C653 ) \nC258_=_C654( C258 C654 ) C258_=_C657( C258 C657 ) C258_=_C658( C258 C658 ) C258_=_C659( C258 C659 ) C258_=_C660( C258 C660 ) C258_=_C661( C258 C661 ) \nC271_=_C276( C271 C276 ) C271_=_C278( C271 C278 ) C271_=_C280( C271 C280 ) C271_=_C281( C271 C281 ) C271_=_C282( C271 C282 ) C271_=_C283( C271 C283 ) \nC271_=_C285( C271 C285 ) C271_=_C294( C271 C294 ) C271_=_C295( C271 C295 ) C271_=_C309( C271 C309 ) C271_=_C347( C271 C347 ) C271_=_C383( C271 C383 ) \nC271_=_C419( C271 C419 ) C271_=_C454( C271 C454 ) C271_=_C488( C271 C488 ) C271_=_C522( C271 C522 ) C271_=_C554( C271 C554 ) C271_=_C587( C271 C587 ) \nC271_=_C616( C271 C616 ) C271_=_C648( C271 C648 ) C271_=_C676( C271 C676 ) C271_=_C707( C271 C707 ) C271_=_C733( C271 C733 ) C271_=_C763( C271 C763 ) \nC271_=_C786( C271 C786 ) C271_=_C815( C271 C815 ) C271_=_C837( C271 C837 ) C271_=_C865( C271 C865 ) C271_=_C885( C271 C885 ) C271_=_C912( C271 C912 ) \nC271_=_C929( C271 C929 ) C271_=_C955( C271 C955 ) C271_=_C971( C271 C971 ) C271_=_C972( C271 C972 ) C271_=_C973( C271 C973 ) C271_=_C974( C271 C974 ) \nC271_=_C975( C271 C975 ) C271_=_C977( C271 C977 ) C271_=_C978( C271 C978 ) C271_=_C979( C271 C979 ) C271_=_C982( C271 C982 ) C271_=_C983( C271 C983 ) \nC271_=_C984( C271 C984 ) C271_=_C985( C271 C985 ) C271_=_C986( C271 C986 ) C271_=_C987( C271 C987 ) C271_=_C988( C271 C988 ) C271_=_C989( C271 C989 ) \nC271_=_C990( C271 C990 ) C271_=_C991( C271 C991 ) C271_=_C992( C271 C992 ) C271_=_C993( C271 C993 ) C271_=_C994( C271 C994 ) C271_=_C996( C271 C996 ) \nC276_=_C278( C276 C278 ) C276_=_C280( C276 C280 ) C276_=_C281( C276 C281 ) C276_=_C282( C276 C282 ) C276_=_C283( C276 C283 ) C276_=_C285( C276 C285 ) \nC276_=_C294( C276 C294 ) C276_=_C295( C276 C295 ) C276_=_C352( C276 C352 ) C276_=_C424( C276 C424 ) C276_=_C493( C276 C493 ) C276_=_C559( C276 C559 ) \nC276_=_C621( C276 C621 ) C276_=_C681( C276 C681 ) C276_=_C738( C276 C738 ) C276_=_C791( C276 C791 ) C276_=_C842( C276 C842 ) C276_=_C890( C276 C890 ) \nC276_=_C934( C276 C934 ) C276_=_C1014( C276 C1014 ) C276_=_C1048( C276 C1048 ) C276_=_C1070( C276 C1070 ) C276_=_C1071( C276 C1071 ) C276_=_C1074( C276 C1074 ) \nC276_=_C1075( C276 C1075 ) C276_=_C1076( C276 C1076 ) C276_=_C1077( C276 C1077 ) C276_=_C1078( C276 C1078 ) C276_=_C1079( C276 C1079 ) C278_=_C280( C278 C280 ) \nC278_=_C281( C278 C281 ) C278_=_C282( C278 C282 ) C278_=_C283( C278 C283 ) C278_=_C285( C278 C285 ) C278_=_C294( C278 C294 ) C278_=_C295( C278 C295 ) \nC278_=_C354( C278 C354 ) C278_=_C426( C278 C426 ) C278_=_C495( C278 C495 ) C278_=_C561( C278 C561 ) C278_=_C623( C278 C623 ) C278_=_C683( C278 C683 ) \nC278_=_C711( C278 C711 ) C278_=_C740( C278 C740 ) C278_=_C793( C278 C793 ) C278_=_C844( C278 C844 ) C278_=_C892( C278 C892 ) C278_=_C936( C278 C936 ) \nC278_=_C978( C278 C978 ) C278_=_C1016( C278 C1016 ) C278_=_C1051( C278 C1051 ) C278_=_C1083( C278 C1083 ) C278_=_C1103( C278 C1103 ) C278_=_C1104( C278 C1104 ) \nC278_=_C1107( C278 C1107 ) C278_=_C1108( C278 C1108 ) C278_=_C1109( C278 C1109 ) C278_=_C1110( C278 C1110 ) C278_=_C1111( C278 C1111 ) C280_=_C281( C280 C281 ) \nC280_=_C282( C280 C282 ) C280_=_C283( C280 C283 ) C280_=_C285( C280 C285 ) C280_=_C294( C280 C294 ) C280_=_C295( C280 C295 ) C280_=_C356( C280 C356 ) \nC280_=_C428( C280 C428 ) C280_=_C497( C280 C497 ) C280_=_C563( C280 C563 ) C280_=_C625( C280 C625 ) C280_=_C685( C280 C685 ) C280_=_C742( C280 C742 ) \nC280_=_C795( C280 C795 ) C280_=_C846( C280 C846 ) C280_=_C894( C280 C894 ) C280_=_C938( C280 C938 ) C280_=_C1018( C280 C1018 ) C280_=_C1053( C280 C1053 ) \nC280_=_C1086( C280 C1086 ) C280_=_C1114( C280 C1114 ) C280_=_C1133( C280 C1133 ) C280_=_C1134( C280 C1134 ) C280_=_C1135( C280 C1135 ) C280_=_C1136( C280 C1136 ) \nC280_=_C1137( C280 C1137 ) C280_=_C1138( C280 C1138 ) C280_=_C1139( C280 C1139 ) C281_=_C282( C281 C282 ) C281_=_C283( C281 C283 ) C281_=_C285( C281 C285 ) \nC281_=_C294( C281 C294 ) C281_=_C295( C281 C295 ) C281_=_C314( C281 C314 ) C281_=_C357( C281 C357 ) C281_=_C388( C281 C388 ) C281_=_C429( C281 C429 ) \nC281_=_C459( C281 C459 ) C281_=_C498( C281 C498 ) C281_=_C527( C281 C527 ) C281_=_C564( C281 C564 ) C281_=_C592( C281 C592 ) C281_=_C626( C281 C626 ) \nC281_=_C654( C281 C654 ) C281_=_C686( C281 C686 ) C281_=_C713( C281 C713 ) C281_=_C743( C281 C743 ) C281_=_C768( C281 C768 ) C281_=_C796( C281 C796 ) \nC281_=_C821( C281 C821 ) C281_=_C847( C281 C847 ) C281_=_C871( C281 C871 ) C281_=_C895( C281 C895 ) C281_=_C917( C281 C917 ) C281_=_C939( C281 C939 ) \nC281_=_C961( C281 C961 ) C281_=_C1001( C281 C1001 ) C281_=_C1019( C281 C1019 ) C281_=_C1038( C281 C1038 ) C281_=_C1054( C281 C1054 ) C281_=_C1087( C281 C1087 ) \nC281_=_C1104( C281 C1104 ) C281_=_C1116( C281 C1116 ) C281_=_C1143( C281 C1143 ) C281_=_C1144( C281 C1144 ) C281_=_C1145( C281 C1145 ) C281_=_C1146( C281 C1146 ) \nC281_=_C1147( C281 C1147 ) C281_=_C1148( C281 C1148 ) C281_=_C1149( C281 C1149 ) C281_=_C1150( C281 C1150 ) C281_=_C1151( C281 C1151 ) C281_=_C1152( C281 C1152 ) \nC281_=_C1153( C281 C1153 ) C281_=_C1154( C281 C1154 ) C281_=_C1155( C281 C1155 ) C281_=_C1156( C281 C1156 ) C281_=_C1158( C281 C1158 ) C282_=_C283( C282 C283 ) \nC282_=_C285( C282 C285 ) C282_=_C294( C282 C294 ) C282_=_C295( C282 C295 ) C282_=_C358( C282 C358 ) C282_=_C430( C282 C430 ) C282_=_C499( C282 C499 ) \nC282_=_C565( C282 C565 ) C282_=_C627( C282 C627 ) C282_=_C687( C282 C687 ) C282_=_C744( C282 C744 ) C282_=_C797( C282 C797 ) C282_=_C848( C282 C848 ) \nC282_=_C896( C282 C896 ) C282_=_C940( C282 C940 ) C282_=_C982( C282 C982 ) C282_=_C1020( C282 C1020 ) C282_=_C1055( C282 C1055 ) C282_=_C1088( C282 C1088 ) \nC282_=_C1117( C282 C1117 ) C282_=_C1143( C282 C1143 ) C282_=_C1161( C282 C1161 ) C282_=_C1162( C282 C1162 ) C282_=_C1163( C282 C1163 ) C282_=_C1164( C282 C1164 ) \nC282_=_C1166( C282 C1166 ) C283_=_C285( C283 C285 ) C283_=_C294( C283 C294 ) C283_=_C295( C283 C295 ) C283_=_C315( C283 C315 ) C283_=_C359( C283 C359 ) \nC283_=_C389( C283 C389 ) C283_=_C431( C283 C431 ) C283_=_C460( C283 C460 ) C283_=_C500( C283 C500 ) C283_=_C528( C283 C528 ) C283_=_C566( C283 C566 ) \nC283_=_C593( C283 C593 ) C283_=_C628( C283 C628 ) C283_=_C688( C283 C688 ) C283_=_C714( C283 C714 ) C283_=_C745( C283 C745 ) C283_=_C769( C283 C769 ) \nC283_=_C798( C283</w:t>
      </w:r>
    </w:p>
    <w:p>
      <w:pPr>
        <w:pStyle w:val="PreformattedText"/>
        <w:bidi w:val="0"/>
        <w:spacing w:before="0" w:after="0"/>
        <w:jc w:val="left"/>
        <w:rPr/>
      </w:pPr>
      <w:r>
        <w:rPr/>
        <w:t xml:space="preserve"> </w:t>
      </w:r>
      <w:r>
        <w:rPr/>
        <w:t>C798 ) C283_=_C822( C283 C822 ) C283_=_C849( C283 C849 ) C283_=_C872( C283 C872 ) C283_=_C897( C283 C897 ) C283_=_C918( C283 C918 ) \nC283_=_C941( C283 C941 ) C283_=_C962( C283 C962 ) C283_=_C983( C283 C983 ) C283_=_C1002( C283 C1002 ) C283_=_C1021( C283 C1021 ) C283_=_C1039( C283 C1039 ) \nC283_=_C1056( C283 C1056 ) C283_=_C1074( C283 C1074 ) C283_=_C1089( C283 C1089 ) C283_=_C1118( C283 C1118 ) C283_=_C1133( C283 C1133 ) C283_=_C1145( C283 C1145 ) \nC283_=_C1169( C283 C1169 ) C283_=_C1170( C283 C1170 ) C283_=_C1172( C283 C1172 ) C283_=_C1173( C283 C1173 ) C283_=_C1174( C283 C1174 ) C283_=_C1175( C283 C1175 ) \nC283_=_C1176( C283 C1176 ) C283_=_C1177( C283 C1177 ) C283_=_C1178( C283 C1178 ) C283_=_C1179( C283 C1179 ) C283_=_C1181( C283 C1181 ) C283_=_C1182( C283 C1182 ) \nC285_=_C294( C285 C294 ) C285_=_C295( C285 C295 ) C285_=_C316( C285 C316 ) C285_=_C361( C285 C361 ) C285_=_C391( C285 C391 ) C285_=_C433( C285 C433 ) \nC285_=_C461( C285 C461 ) C285_=_C502( C285 C502 ) C285_=_C529( C285 C529 ) C285_=_C568( C285 C568 ) C285_=_C594( C285 C594 ) C285_=_C630( C285 C630 ) \nC285_=_C690( C285 C690 ) C285_=_C715( C285 C715 ) C285_=_C747( C285 C747 ) C285_=_C770( C285 C770 ) C285_=_C800( C285 C800 ) C285_=_C823( C285 C823 ) \nC285_=_C851( C285 C851 ) C285_=_C873( C285 C873 ) C285_=_C899( C285 C899 ) C285_=_C919( C285 C919 ) C285_=_C943( C285 C943 ) C285_=_C963( C285 C963 ) \nC285_=_C985( C285 C985 ) C285_=_C1003( C285 C1003 ) C285_=_C1023( C285 C1023 ) C285_=_C1040( C285 C1040 ) C285_=_C1058( C285 C1058 ) C285_=_C1075( C285 C1075 ) \nC285_=_C1091( C285 C1091 ) C285_=_C1120( C285 C1120 ) C285_=_C1134( C285 C1134 ) C285_=_C1147( C285 C1147 ) C285_=_C1183( C285 C1183 ) C285_=_C1192( C285 C1192 ) \nC285_=_C1193( C285 C1193 ) C285_=_C1194( C285 C1194 ) C285_=_C1195( C285 C1195 ) C285_=_C1196( C285 C1196 ) C285_=_C1197( C285 C1197 ) C285_=_C1198( C285 C1198 ) \nC285_=_C1199( C285 C1199 ) C285_=_C1200( C285 C1200 ) C285_=_C1202( C285 C1202 ) C285_=_C1203( C285 C1203 ) C294_=_C295( C294 C295 ) C294_=_C370( C294 C370 ) \nC294_=_C442( C294 C442 ) C294_=_C466( C294 C466 ) C294_=_C511( C294 C511 ) C294_=_C577( C294 C577 ) C294_=_C639( C294 C639 ) C294_=_C699( C294 C699 ) \nC294_=_C756( C294 C756 ) C294_=_C809( C294 C809 ) C294_=_C860( C294 C860 ) C294_=_C908( C294 C908 ) C294_=_C952( C294 C952 ) C294_=_C994( C294 C994 ) \nC294_=_C1032( C294 C1032 ) C294_=_C1067( C294 C1067 ) C294_=_C1100( C294 C1100 ) C294_=_C1129( C294 C1129 ) C294_=_C1156( C294 C1156 ) C294_=_C1218( C294 C1218 ) \nC294_=_C1233( C294 C1233 ) C294_=_C1244( C294 C1244 ) C294_=_C1251( C294 C1251 ) C294_=_C1255( C294 C1255 ) C295_=_C322( C295 C322 ) C295_=_C371( C295 C371 ) \nC295_=_C396( C295 C396 ) C295_=_C443( C295 C443 ) C295_=_C467( C295 C467 ) C295_=_C512( C295 C512 ) C295_=_C535( C295 C535 ) C295_=_C578( C295 C578 ) \nC295_=_C599( C295 C599 ) C295_=_C640( C295 C640 ) C295_=_C661( C295 C661 ) C295_=_C700( C295 C700 ) C295_=_C720( C295 C720 ) C295_=_C757( C295 C757 ) \nC295_=_C775( C295 C775 ) C295_=_C810( C295 C810 ) C295_=_C828( C295 C828 ) C295_=_C861( C295 C861 ) C295_=_C878( C295 C878 ) C295_=_C909( C295 C909 ) \nC295_=_C924( C295 C924 ) C295_=_C953( C295 C953 ) C295_=_C968( C295 C968 ) C295_=_C1008( C295 C1008 ) C295_=_C1033( C295 C1033 ) C295_=_C1045( C295 C1045 ) \nC295_=_C1068( C295 C1068 ) C295_=_C1101( C295 C1101 ) C295_=_C1111( C295 C1111 ) C295_=_C1130( C295 C1130 ) C295_=_C1166( C295 C1166 ) C295_=_C1181( C295 C1181 ) \nC295_=_C1188( C295 C1188 ) C295_=_C1202( C295 C1202 ) C295_=_C1208( C295 C1208 ) C295_=_C1219( C295 C1219 ) C295_=_C1225( C295 C1225 ) C295_=_C1234( C295 C1234 ) \nC295_=_C1238( C295 C1238 ) C295_=_C1245( C295 C1245 ) C295_=_C1248( C295 C1248 ) C295_=_C1253( C295 C1253 ) C295_=_C1255( C295 C1255 ) C295_=_C1258( C295 C1258 ) \nC295_=_C1259( C295 C1259 ) C309_=_C314( C309 C314 ) C309_=_C315( C309 C315 ) C309_=_C316( C309 C316 ) C309_=_C322( C309 C322 ) C309_=_C347( C309 C347 ) \nC309_=_C383( C309 C383 ) C309_=_C419( C309 C419 ) C309_=_C454( C309 C454 ) C309_=_C488( C309 C488 ) C309_=_C522( C309 C522 ) C309_=_C554( C309 C554 ) \nC309_=_C587( C309 C587 ) C309_=_C616( C309 C616 ) C309_=_C648( C309 C648 ) C309_=_C676( C309 C676 ) C309_=_C707( C309 C707 ) C309_=_C733( C309 C733 ) \nC309_=_C763( C309 C763 ) C309_=_C786( C309 C786 ) C309_=_C815( C309 C815 ) C309_=_C837( C309 C837 ) C309_=_C865( C309 C865 ) C309_=_C885( C309 C885 ) \nC309_=_C912( C309 C912 ) C309_=_C929( C309 C929 ) C309_=_C955( C309 C955 ) C309_=_C971( C309 C971 ) C309_=_C972( C309 C972 ) C309_=_C973( C309 C973 ) \nC309_=_C974( C309 C974 ) C309_=_C975( C309 C975 ) C309_=_C977( C309 C977 ) C309_=_C978( C309 C978 ) C309_=_C979( C309 C979 ) C309_=_C982( C309 C982 ) \nC309_=_C983( C309 C983 ) C309_=_C984( C309 C984 ) C309_=_C985( C309 C985 ) C309_=_C986( C309 C986 ) C309_=_C987( C309 C987 ) C309_=_C988( C309 C988 ) \nC309_=_C989( C309 C989 ) C309_=_C990( C309 C990 ) C309_=_C991( C309 C991 ) C309_=_C992( C309 C992 ) C309_=_C993( C309 C993 ) C309_=_C994( C309 C994 ) \nC309_=_C996( C309 C996 ) C314_=_C315( C314 C315 ) C314_=_C316( C314 C316 ) C314_=_C322( C314 C322 ) C314_=_C357( C314 C357 ) C314_=_C388( C314 C388 ) \nC314_=_C429( C314 C429 ) C314_=_C459( C314 C459 ) C314_=_C498( C314 C498 ) C314_=_C527( C314 C527 ) C314_=_C564( C314 C564 ) C314_=_C592( C314 C592 ) \nC314_=_C626( C314 C626 ) C314_=_C654( C314 C654 ) C314_=_C686( C314 C686 ) C314_=_C713( C314 C713 ) C314_=_C743( C314 C743 ) C314_=_C768( C314 C768 ) \nC314_=_C796( C314 C796 ) C314_=_C821( C314 C821 ) C314_=_C847( C314 C847 ) C314_=_C871( C314 C871 ) C314_=_C895( C314 C895 ) C314_=_C917( C314 C917 ) \nC314_=_C939( C314 C939 ) C314_=_C961( C314 C961 ) C314_=_C1001( C314 C1001 ) C314_=_C1019( C314 C1019 ) C314_=_C1038( C314 C1038 ) C314_=_C1054( C314 C1054 ) \nC314_=_C1087( C314 C1087 ) C314_=_C1104( C314 C1104 ) C314_=_C1116( C314 C1116 ) C314_=_C1143( C314 C1143 ) C314_=_C1144( C314 C1144 ) C314_=_C1145( C314 C1145 ) \nC314_=_C1146( C314 C1146 ) C314_=_C1147( C314 C1147 ) C314_=_C1148( C314 C1148 ) C314_=_C1149( C314 C1149 ) C314_=_C1150( C314 C1150 ) C314_=_C1151( C314 C1151 ) \nC314_=_C1152( C314 C1152 ) C314_=_C1153( C314 C1153 ) C314_=_C1154( C314 C1154 ) C314_=_C1155( C314 C1155 ) C314_=_C1156( C314 C1156 ) C314_=_C1158( C314 C1158 ) \nC315_=_C316( C315 C316 ) C315_=_C322( C315 C322 ) C315_=_C359( C315 C359 ) C315_=_C389( C315 C389 ) C315_=_C431( C315 C431 ) C315_=_C460( C315 C460 ) \nC315_=_C500( C315 C500 ) C315_=_C528( C315 C528 ) C315_=_C566( C315 C566 ) C315_=_C593( C315 C593 ) C315_=_C628( C315 C628 ) C315_=_C688( C315 C688 ) \nC315_=_C714( C315 C714 ) C315_=_C745( C315 C745 ) C315_=_C769( C315 C769 ) C315_=_C798( C315 C798 ) C315_=_C822( C315 C822 ) C315_=_C849( C315 C849 ) \nC315_=_C872( C315 C872 ) C315_=_C897( C315 C897 ) C315_=_C918( C315 C918 ) C315_=_C941( C315 C941 ) C315_=_C962( C315 C962 ) C315_=_C983( C315 C983 ) \nC315_=_C1002( C315 C1002 ) C315_=_C1021( C315 C1021 ) C315_=_C1039( C315 C1039 ) C315_=_C1056( C315 C1056 ) C315_=_C1074( C315 C1074 ) C315_=_C1089( C315 C1089 ) \nC315_=_C1118( C315 C1118 ) C315_=_C1133( C315 C1133 ) C315_=_C1145( C315 C1145 ) C315_=_C1169( C315 C1169 ) C315_=_C1170( C315 C1170 ) C315_=_C1172( C315 C1172 ) \nC315_=_C1173( C315 C1173 ) C315_=_C1174( C315 C1174 ) C315_=_C1175( C315 C1175 ) C315_=_C1176( C315 C1176 ) C315_=_C1177( C315 C1177 ) C315_=_C1178( C315 C1178 ) \nC315_=_C1179( C315 C1179 ) C315_=_C1181( C315 C1181 ) C315_=_C1182( C315 C1182 ) C316_=_C322( C316 C322 ) C316_=_C361( C316 C361 ) C316_=_C391( C316 C391 ) \nC316_=_C433( C316 C433 ) C316_=_C461( C316 C461 ) C316_=_C502( C316 C502 ) C316_=_C529( C316 C529 ) C316_=_C568( C316 C568 ) C316_=_C594( C316 C594 ) \nC316_=_C630( C316 C630 ) C316_=_C690( C316 C690 ) C316_=_C715( C316 C715 ) C316_=_C747( C316 C747 ) C316_=_C770( C316 C770 ) C316_=_C800( C316 C800 ) \nC316_=_C823( C316 C823 ) C316_=_C851( C316 C851 ) C316_=_C873( C316 C873 ) C316_=_C899( C316 C899 ) C316_=_C919( C316 C919 ) C316_=_C943( C316 C943 ) \nC316_=_C963( C316 C963 ) C316_=_C985( C316 C985 ) C316_=_C1003( C316 C1003 ) C316_=_C1023( C316 C1023 ) C316_=_C1040( C316 C1040 ) C316_=_C1058( C316 C1058 ) \nC316_=_C1075( C316 C1075 ) C316_=_C1091( C316 C1091 ) C316_=_C1120( C316 C1120 ) C316_=_C1134( C316 C1134 ) C316_=_C1147( C316 C1147 ) C316_=_C1183( C316 C1183 ) \nC316_=_C1192( C316 C1192 ) C316_=_C1193( C316 C1193 ) C316_=_C1194( C316 C1194 ) C316_=_C1195( C316 C1195 ) C316_=_C1196( C316 C1196 ) C316_=_C1197( C316 C1197 ) \nC316_=_C1198( C316 C1198 ) C316_=_C1199( C316 C1199 ) C316_=_C1200( C316 C1200 ) C316_=_C1202( C316 C1202 ) C316_=_C1203( C316 C1203 ) C322_=_C371( C322 C371 ) \nC322_=_C396( C322 C396 ) C322_=_C443( C322 C443 ) C322_=_C467( C322 C467 ) C322_=_C512( C322 C512 ) C322_=_C535( C322 C535 ) C322_=_C578( C322 C578 ) \nC322_=_C599( C322 C599 ) C322_=_C640( C322 C640 ) C322_=_C661( C322 C661 ) C322_=_C700( C322 C700 ) C322_=_C720( C322 C720 ) C322_=_C757( C322 C757 ) \nC322_=_C775( C322 C775 ) C322_=_C810( C322 C810 ) C322_=_C828( C322 C828 ) C322_=_C861( C322 C861 ) C322_=_C878( C322 C878 ) C322_=_C909( C322 C909 ) \nC322_=_C924( C322 C924 ) C322_=_C953( C322 C953 ) C322_=_C968( C322 C968 ) C322_=_C1008( C322 C1008 ) C322_=_C1033( C322 C1033 ) C322_=_C1045( C322 C1045 ) \nC322_=_C1068( C322 C1068 ) C322_=_C1101( C322 C1101 ) C322_=_C1111( C322 C1111 ) C322_=_C1130( C322 C1130 ) C322_=_C1166( C322 C1166 ) C322_=_C1181( C322 C1181 ) \nC322_=_C1188( C322 C1188 ) C322_=_C1202( C322 C1202 ) C322_=_C1208( C322 C1208 ) C322_=_C1219( C322 C1219 ) C322_=_C1225( C322 C1225 ) C322_=_C1234( C322 C1234 ) \nC322_=_C1238( C322 C1238 ) C322_=_C1245( C322 C1245 ) C322_=_C1248( C322 C1248 ) C322_=_C1253( C322 C1253 ) C322_=_C1255( C322 C1255 ) C322_=_C1258( C322 C1258 ) \nC322_=_C1259( C322 C1259 ) C334_=_C347( C334 C347 ) C334_=_C352( C334 C352 ) C334_=_C354( C334 C354 ) C334_=_C356( C334 C356 ) C334_=_C357( C334 C357 ) \nC334_=_C358( C334 C358</w:t>
      </w:r>
    </w:p>
    <w:p>
      <w:pPr>
        <w:pStyle w:val="PreformattedText"/>
        <w:bidi w:val="0"/>
        <w:spacing w:before="0" w:after="0"/>
        <w:jc w:val="left"/>
        <w:rPr/>
      </w:pPr>
      <w:r>
        <w:rPr/>
        <w:t xml:space="preserve"> </w:t>
      </w:r>
      <w:r>
        <w:rPr/>
        <w:t>) C334_=_C359( C334 C359 ) C334_=_C361( C334 C361 ) C334_=_C370( C334 C370 ) C334_=_C371( C334 C371 ) C334_=_C406( C334 C406 ) \nC334_=_C475( C334 C475 ) C334_=_C541( C334 C541 ) C334_=_C602( C334 C602 ) C334_=_C642( C334 C642 ) C334_=_C643( C334 C643 ) C334_=_C644( C334 C644 ) \nC334_=_C645( C334 C645 ) C334_=_C646( C334 C646 ) C334_=_C647( C334 C647 ) C334_=_C648( C334 C648 ) C334_=_C649( C334 C649 ) C334_=_C650( C334 C650 ) \nC334_=_C651( C334 C651 ) C334_=_C653( C334 C653 ) C334_=_C654( C334 C654 ) C334_=_C657( C334 C657 ) C334_=_C658( C334 C658 ) C334_=_C659( C334 C659 ) \nC334_=_C660( C334 C660 ) C334_=_C661( C334 C661 ) C347_=_C352( C347 C352 ) C347_=_C354( C347 C354 ) C347_=_C356( C347 C356 ) C347_=_C357( C347 C357 ) \nC347_=_C358( C347 C358 ) C347_=_C359( C347 C359 ) C347_=_C361( C347 C361 ) C347_=_C370( C347 C370 ) C347_=_C371( C347 C371 ) C347_=_C383( C347 C383 ) \nC347_=_C419( C347 C419 ) C347_=_C454( C347 C454 ) C347_=_C488( C347 C488 ) C347_=_C522( C347 C522 ) C347_=_C554( C347 C554 ) C347_=_C587( C347 C587 ) \nC347_=_C616( C347 C616 ) C347_=_C648( C347 C648 ) C347_=_C676( C347 C676 ) C347_=_C707( C347 C707 ) C347_=_C733( C347 C733 ) C347_=_C763( C347 C763 ) \nC347_=_C786( C347 C786 ) C347_=_C815( C347 C815 ) C347_=_C837( C347 C837 ) C347_=_C865( C347 C865 ) C347_=_C885( C347 C885 ) C347_=_C912( C347 C912 ) \nC347_=_C929( C347 C929 ) C347_=_C955( C347 C955 ) C347_=_C971( C347 C971 ) C347_=_C972( C347 C972 ) C347_=_C973( C347 C973 ) C347_=_C974( C347 C974 ) \nC347_=_C975( C347 C975 ) C347_=_C977( C347 C977 ) C347_=_C978( C347 C978 ) C347_=_C979( C347 C979 ) C347_=_C982( C347 C982 ) C347_=_C983( C347 C983 ) \nC347_=_C984( C347 C984 ) C347_=_C985( C347 C985 ) C347_=_C986( C347 C986 ) C347_=_C987( C347 C987 ) C347_=_C988( C347 C988 ) C347_=_C989( C347 C989 ) \nC347_=_C990( C347 C990 ) C347_=_C991( C347 C991 ) C347_=_C992( C347 C992 ) C347_=_C993( C347 C993 ) C347_=_C994( C347 C994 ) C347_=_C996( C347 C996 ) \nC352_=_C354( C352 C354 ) C352_=_C356( C352 C356 ) C352_=_C357( C352 C357 ) C352_=_C358( C352 C358 ) C352_=_C359( C352 C359 ) C352_=_C361( C352 C361 ) \nC352_=_C370( C352 C370 ) C352_=_C371( C352 C371 ) C352_=_C424( C352 C424 ) C352_=_C493( C352 C493 ) C352_=_C559( C352 C559 ) C352_=_C621( C352 C621 ) \nC352_=_C681( C352 C681 ) C352_=_C738( C352 C738 ) C352_=_C791( C352 C791 ) C352_=_C842( C352 C842 ) C352_=_C890( C352 C890 ) C352_=_C934( C352 C934 ) \nC352_=_C1014( C352 C1014 ) C352_=_C1048( C352 C1048 ) C352_=_C1070( C352 C1070 ) C352_=_C1071( C352 C1071 ) C352_=_C1074( C352 C1074 ) C352_=_C1075( C352 C1075 ) \nC352_=_C1076( C352 C1076 ) C352_=_C1077( C352 C1077 ) C352_=_C1078( C352 C1078 ) C352_=_C1079( C352 C1079 ) C354_=_C356( C354 C356 ) C354_=_C357( C354 C357 ) \nC354_=_C358( C354 C358 ) C354_=_C359( C354 C359 ) C354_=_C361( C354 C361 ) C354_=_C370( C354 C370 ) C354_=_C371( C354 C371 ) C354_=_C426( C354 C426 ) \nC354_=_C495( C354 C495 ) C354_=_C561( C354 C561 ) C354_=_C623( C354 C623 ) C354_=_C683( C354 C683 ) C354_=_C711( C354 C711 ) C354_=_C740( C354 C740 ) \nC354_=_C793( C354 C793 ) C354_=_C844( C354 C844 ) C354_=_C892( C354 C892 ) C354_=_C936( C354 C936 ) C354_=_C978( C354 C978 ) C354_=_C1016( C354 C1016 ) \nC354_=_C1051( C354 C1051 ) C354_=_C1083( C354 C1083 ) C354_=_C1103( C354 C1103 ) C354_=_C1104( C354 C1104 ) C354_=_C1107( C354 C1107 ) C354_=_C1108( C354 C1108 ) \nC354_=_C1109( C354 C1109 ) C354_=_C1110( C354 C1110 ) C354_=_C1111( C354 C1111 ) C356_=_C357( C356 C357 ) C356_=_C358( C356 C358 ) C356_=_C359( C356 C359 ) \nC356_=_C361( C356 C361 ) C356_=_C370( C356 C370 ) C356_=_C371( C356 C371 ) C356_=_C428( C356 C428 ) C356_=_C497( C356 C497 ) C356_=_C563( C356 C563 ) \nC356_=_C625( C356 C625 ) C356_=_C685( C356 C685 ) C356_=_C742( C356 C742 ) C356_=_C795( C356 C795 ) C356_=_C846( C356 C846 ) C356_=_C894( C356 C894 ) \nC356_=_C938( C356 C938 ) C356_=_C1018( C356 C1018 ) C356_=_C1053( C356 C1053 ) C356_=_C1086( C356 C1086 ) C356_=_C1114( C356 C1114 ) C356_=_C1133( C356 C1133 ) \nC356_=_C1134( C356 C1134 ) C356_=_C1135( C356 C1135 ) C356_=_C1136( C356 C1136 ) C356_=_C1137( C356 C1137 ) C356_=_C1138( C356 C1138 ) C356_=_C1139( C356 C1139 ) \nC357_=_C358( C357 C358 ) C357_=_C359( C357 C359 ) C357_=_C361( C357 C361 ) C357_=_C370( C357 C370 ) C357_=_C371( C357 C371 ) C357_=_C388( C357 C388 ) \nC357_=_C429( C357 C429 ) C357_=_C459( C357 C459 ) C357_=_C498( C357 C498 ) C357_=_C527( C357 C527 ) C357_=_C564( C357 C564 ) C357_=_C592( C357 C592 ) \nC357_=_C626( C357 C626 ) C357_=_C654( C357 C654 ) C357_=_C686( C357 C686 ) C357_=_C713( C357 C713 ) C357_=_C743( C357 C743 ) C357_=_C768( C357 C768 ) \nC357_=_C796( C357 C796 ) C357_=_C821( C357 C821 ) C357_=_C847( C357 C847 ) C357_=_C871( C357 C871 ) C357_=_C895( C357 C895 ) C357_=_C917( C357 C917 ) \nC357_=_C939( C357 C939 ) C357_=_C961( C357 C961 ) C357_=_C1001( C357 C1001 ) C357_=_C1019( C357 C1019 ) C357_=_C1038( C357 C1038 ) C357_=_C1054( C357 C1054 ) \nC357_=_C1087( C357 C1087 ) C357_=_C1104( C357 C1104 ) C357_=_C1116( C357 C1116 ) C357_=_C1143( C357 C1143 ) C357_=_C1144( C357 C1144 ) C357_=_C1145( C357 C1145 ) \nC357_=_C1146( C357 C1146 ) C357_=_C1147( C357 C1147 ) C357_=_C1148( C357 C1148 ) C357_=_C1149( C357 C1149 ) C357_=_C1150( C357 C1150 ) C357_=_C1151( C357 C1151 ) \nC357_=_C1152( C357 C1152 ) C357_=_C1153( C357 C1153 ) C357_=_C1154( C357 C1154 ) C357_=_C1155( C357 C1155 ) C357_=_C1156( C357 C1156 ) C357_=_C1158( C357 C1158 ) \nC358_=_C359( C358 C359 ) C358_=_C361( C358 C361 ) C358_=_C370( C358 C370 ) C358_=_C371( C358 C371 ) C358_=_C430( C358 C430 ) C358_=_C499( C358 C499 ) \nC358_=_C565( C358 C565 ) C358_=_C627( C358 C627 ) C358_=_C687( C358 C687 ) C358_=_C744( C358 C744 ) C358_=_C797( C358 C797 ) C358_=_C848( C358 C848 ) \nC358_=_C896( C358 C896 ) C358_=_C940( C358 C940 ) C358_=_C982( C358 C982 ) C358_=_C1020( C358 C1020 ) C358_=_C1055( C358 C1055 ) C358_=_C1088( C358 C1088 ) \nC358_=_C1117( C358 C1117 ) C358_=_C1143( C358 C1143 ) C358_=_C1161( C358 C1161 ) C358_=_C1162( C358 C1162 ) C358_=_C1163( C358 C1163 ) C358_=_C1164( C358 C1164 ) \nC358_=_C1166( C358 C1166 ) C359_=_C361( C359 C361 ) C359_=_C370( C359 C370 ) C359_=_C371( C359 C371 ) C359_=_C389( C359 C389 ) C359_=_C431( C359 C431 ) \nC359_=_C460( C359 C460 ) C359_=_C500( C359 C500 ) C359_=_C528( C359 C528 ) C359_=_C566( C359 C566 ) C359_=_C593( C359 C593 ) C359_=_C628( C359 C628 ) \nC359_=_C688( C359 C688 ) C359_=_C714( C359 C714 ) C359_=_C745( C359 C745 ) C359_=_C769( C359 C769 ) C359_=_C798( C359 C798 ) C359_=_C822( C359 C822 ) \nC359_=_C849( C359 C849 ) C359_=_C872( C359 C872 ) C359_=_C897( C359 C897 ) C359_=_C918( C359 C918 ) C359_=_C941( C359 C941 ) C359_=_C962( C359 C962 ) \nC359_=_C983( C359 C983 ) C359_=_C1002( C359 C1002 ) C359_=_C1021( C359 C1021 ) C359_=_C1039( C359 C1039 ) C359_=_C1056( C359 C1056 ) C359_=_C1074( C359 C1074 ) \nC359_=_C1089( C359 C1089 ) C359_=_C1118( C359 C1118 ) C359_=_C1133( C359 C1133 ) C359_=_C1145( C359 C1145 ) C359_=_C1169( C359 C1169 ) C359_=_C1170( C359 C1170 ) \nC359_=_C1172( C359 C1172 ) C359_=_C1173( C359 C1173 ) C359_=_C1174( C359 C1174 ) C359_=_C1175( C359 C1175 ) C359_=_C1176( C359 C1176 ) C359_=_C1177( C359 C1177 ) \nC359_=_C1178( C359 C1178 ) C359_=_C1179( C359 C1179 ) C359_=_C1181( C359 C1181 ) C359_=_C1182( C359 C1182 ) C361_=_C370( C361 C370 ) C361_=_C371( C361 C371 ) \nC361_=_C391( C361 C391 ) C361_=_C433( C361 C433 ) C361_=_C461( C361 C461 ) C361_=_C502( C361 C502 ) C361_=_C529( C361 C529 ) C361_=_C568( C361 C568 ) \nC361_=_C594( C361 C594 ) C361_=_C630( C361 C630 ) C361_=_C690( C361 C690 ) C361_=_C715( C361 C715 ) C361_=_C747( C361 C747 ) C361_=_C770( C361 C770 ) \nC361_=_C800( C361 C800 ) C361_=_C823( C361 C823 ) C361_=_C851( C361 C851 ) C361_=_C873( C361 C873 ) C361_=_C899( C361 C899 ) C361_=_C919( C361 C919 ) \nC361_=_C943( C361 C943 ) C361_=_C963( C361 C963 ) C361_=_C985( C361 C985 ) C361_=_C1003( C361 C1003 ) C361_=_C1023( C361 C1023 ) C361_=_C1040( C361 C1040 ) \nC361_=_C1058( C361 C1058 ) C361_=_C1075( C361 C1075 ) C361_=_C1091( C361 C1091 ) C361_=_C1120( C361 C1120 ) C361_=_C1134( C361 C1134 ) C361_=_C1147( C361 C1147 ) \nC361_=_C1183( C361 C1183 ) C361_=_C1192( C361 C1192 ) C361_=_C1193( C361 C1193 ) C361_=_C1194( C361 C1194 ) C361_=_C1195( C361 C1195 ) C361_=_C1196( C361 C1196 ) \nC361_=_C1197( C361 C1197 ) C361_=_C1198( C361 C1198 ) C361_=_C1199( C361 C1199 ) C361_=_C1200( C361 C1200 ) C361_=_C1202( C361 C1202 ) C361_=_C1203( C361 C1203 ) \nC370_=_C371( C370 C371 ) C370_=_C442( C370 C442 ) C370_=_C466( C370 C466 ) C370_=_C511( C370 C511 ) C370_=_C577( C370 C577 ) C370_=_C639( C370 C639 ) \nC370_=_C699( C370 C699 ) C370_=_C756( C370 C756 ) C370_=_C809( C370 C809 ) C370_=_C860( C370 C860 ) C370_=_C908( C370 C908 ) C370_=_C952( C370 C952 ) \nC370_=_C994( C370 C994 ) C370_=_C1032( C370 C1032 ) C370_=_C1067( C370 C1067 ) C370_=_C1100( C370 C1100 ) C370_=_C1129( C370 C1129 ) C370_=_C1156( C370 C1156 ) \nC370_=_C1218( C370 C1218 ) C370_=_C1233( C370 C1233 ) C370_=_C1244( C370 C1244 ) C370_=_C1251( C370 C1251 ) C370_=_C1255( C370 C1255 ) C371_=_C396( C371 C396 ) \nC371_=_C443( C371 C443 ) C371_=_C467( C371 C467 ) C371_=_C512( C371 C512 ) C371_=_C535( C371 C535 ) C371_=_C578( C371 C578 ) C371_=_C599( C371 C599 ) \nC371_=_C640( C371 C640 ) C371_=_C661( C371 C661 ) C371_=_C700( C371 C700 ) C371_=_C720( C371 C720 ) C371_=_C757( C371 C757 ) C371_=_C775( C371 C775 ) \nC371_=_C810( C371 C810 ) C371_=_C828( C371 C828 ) C371_=_C861( C371 C861 ) C371_=_C878( C371 C878 ) C371_=_C909( C371 C909 ) C371_=_C924( C371 C924 ) \nC371_=_C953( C371 C953 ) C371_=_C968( C371 C968 ) C371_=_C1008( C371 C1008 ) C371_=_C1033( C371 C1033 ) C371_=_C1045( C371 C1045 ) C371_=_C1068( C371 C1068 ) \nC371_=_C1101( C371 C1101 ) C371_=_C1111( C371 C1111 ) C371_=_C1130( C371 C1130 ) C371_=_C1166( C371 C1166 ) C371_=_C1181( C371 C1181 ) C371_=_C1188( C371 C1188 ) \nC371_=_C1202( C371 C1202 ) C371_=_C1208( C371 C1208 ) C371_=_C1219( C371 C1219 ) C371_=_C1225( C371</w:t>
      </w:r>
    </w:p>
    <w:p>
      <w:pPr>
        <w:pStyle w:val="PreformattedText"/>
        <w:bidi w:val="0"/>
        <w:spacing w:before="0" w:after="0"/>
        <w:jc w:val="left"/>
        <w:rPr/>
      </w:pPr>
      <w:r>
        <w:rPr/>
        <w:t xml:space="preserve"> </w:t>
      </w:r>
      <w:r>
        <w:rPr/>
        <w:t>C1225 ) C371_=_C1234( C371 C1234 ) C371_=_C1238( C371 C1238 ) \nC371_=_C1245( C371 C1245 ) C371_=_C1248( C371 C1248 ) C371_=_C1253( C371 C1253 ) C371_=_C1255( C371 C1255 ) C371_=_C1258( C371 C1258 ) C371_=_C1259( C371 C1259 ) \nC383_=_C388( C383 C388 ) C383_=_C389( C383 C389 ) C383_=_C391( C383 C391 ) C383_=_C396( C383 C396 ) C383_=_C419( C383 C419 ) C383_=_C454( C383 C454 ) \nC383_=_C488( C383 C488 ) C383_=_C522( C383 C522 ) C383_=_C554( C383 C554 ) C383_=_C587( C383 C587 ) C383_=_C616( C383 C616 ) C383_=_C648( C383 C648 ) \nC383_=_C676( C383 C676 ) C383_=_C707( C383 C707 ) C383_=_C733( C383 C733 ) C383_=_C763( C383 C763 ) C383_=_C786( C383 C786 ) C383_=_C815( C383 C815 ) \nC383_=_C837( C383 C837 ) C383_=_C865( C383 C865 ) C383_=_C885( C383 C885 ) C383_=_C912( C383 C912 ) C383_=_C929( C383 C929 ) C383_=_C955( C383 C955 ) \nC383_=_C971( C383 C971 ) C383_=_C972( C383 C972 ) C383_=_C973( C383 C973 ) C383_=_C974( C383 C974 ) C383_=_C975( C383 C975 ) C383_=_C977( C383 C977 ) \nC383_=_C978( C383 C978 ) C383_=_C979( C383 C979 ) C383_=_C982( C383 C982 ) C383_=_C983( C383 C983 ) C383_=_C984( C383 C984 ) C383_=_C985( C383 C985 ) \nC383_=_C986( C383 C986 ) C383_=_C987( C383 C987 ) C383_=_C988( C383 C988 ) C383_=_C989( C383 C989 ) C383_=_C990( C383 C990 ) C383_=_C991( C383 C991 ) \nC383_=_C992( C383 C992 ) C383_=_C993( C383 C993 ) C383_=_C994( C383 C994 ) C383_=_C996( C383 C996 ) C388_=_C389( C388 C389 ) C388_=_C391( C388 C391 ) \nC388_=_C396( C388 C396 ) C388_=_C429( C388 C429 ) C388_=_C459( C388 C459 ) C388_=_C498( C388 C498 ) C388_=_C527( C388 C527 ) C388_=_C564( C388 C564 ) \nC388_=_C592( C388 C592 ) C388_=_C626( C388 C626 ) C388_=_C654( C388 C654 ) C388_=_C686( C388 C686 ) C388_=_C713( C388 C713 ) C388_=_C743( C388 C743 ) \nC388_=_C768( C388 C768 ) C388_=_C796( C388 C796 ) C388_=_C821( C388 C821 ) C388_=_C847( C388 C847 ) C388_=_C871( C388 C871 ) C388_=_C895( C388 C895 ) \nC388_=_C917( C388 C917 ) C388_=_C939( C388 C939 ) C388_=_C961( C388 C961 ) C388_=_C1001( C388 C1001 ) C388_=_C1019( C388 C1019 ) C388_=_C1038( C388 C1038 ) \nC388_=_C1054( C388 C1054 ) C388_=_C1087( C388 C1087 ) C388_=_C1104( C388 C1104 ) C388_=_C1116( C388 C1116 ) C388_=_C1143( C388 C1143 ) C388_=_C1144( C388 C1144 ) \nC388_=_C1145( C388 C1145 ) C388_=_C1146( C388 C1146 ) C388_=_C1147( C388 C1147 ) C388_=_C1148( C388 C1148 ) C388_=_C1149( C388 C1149 ) C388_=_C1150( C388 C1150 ) \nC388_=_C1151( C388 C1151 ) C388_=_C1152( C388 C1152 ) C388_=_C1153( C388 C1153 ) C388_=_C1154( C388 C1154 ) C388_=_C1155( C388 C1155 ) C388_=_C1156( C388 C1156 ) \nC388_=_C1158( C388 C1158 ) C389_=_C391( C389 C391 ) C389_=_C396( C389 C396 ) C389_=_C431( C389 C431 ) C389_=_C460( C389 C460 ) C389_=_C500( C389 C500 ) \nC389_=_C528( C389 C528 ) C389_=_C566( C389 C566 ) C389_=_C593( C389 C593 ) C389_=_C628( C389 C628 ) C389_=_C688( C389 C688 ) C389_=_C714( C389 C714 ) \nC389_=_C745( C389 C745 ) C389_=_C769( C389 C769 ) C389_=_C798( C389 C798 ) C389_=_C822( C389 C822 ) C389_=_C849( C389 C849 ) C389_=_C872( C389 C872 ) \nC389_=_C897( C389 C897 ) C389_=_C918( C389 C918 ) C389_=_C941( C389 C941 ) C389_=_C962( C389 C962 ) C389_=_C983( C389 C983 ) C389_=_C1002( C389 C1002 ) \nC389_=_C1021( C389 C1021 ) C389_=_C1039( C389 C1039 ) C389_=_C1056( C389 C1056 ) C389_=_C1074( C389 C1074 ) C389_=_C1089( C389 C1089 ) C389_=_C1118( C389 C1118 ) \nC389_=_C1133( C389 C1133 ) C389_=_C1145( C389 C1145 ) C389_=_C1169( C389 C1169 ) C389_=_C1170( C389 C1170 ) C389_=_C1172( C389 C1172 ) C389_=_C1173( C389 C1173 ) \nC389_=_C1174( C389 C1174 ) C389_=_C1175( C389 C1175 ) C389_=_C1176( C389 C1176 ) C389_=_C1177( C389 C1177 ) C389_=_C1178( C389 C1178 ) C389_=_C1179( C389 C1179 ) \nC389_=_C1181( C389 C1181 ) C389_=_C1182( C389 C1182 ) C391_=_C396( C391 C396 ) C391_=_C433( C391 C433 ) C391_=_C461( C391 C461 ) C391_=_C502( C391 C502 ) \nC391_=_C529( C391 C529 ) C391_=_C568( C391 C568 ) C391_=_C594( C391 C594 ) C391_=_C630( C391 C630 ) C391_=_C690( C391 C690 ) C391_=_C715( C391 C715 ) \nC391_=_C747( C391 C747 ) C391_=_C770( C391 C770 ) C391_=_C800( C391 C800 ) C391_=_C823( C391 C823 ) C391_=_C851( C391 C851 ) C391_=_C873( C391 C873 ) \nC391_=_C899( C391 C899 ) C391_=_C919( C391 C919 ) C391_=_C943( C391 C943 ) C391_=_C963( C391 C963 ) C391_=_C985( C391 C985 ) C391_=_C1003( C391 C1003 ) \nC391_=_C1023( C391 C1023 ) C391_=_C1040( C391 C1040 ) C391_=_C1058( C391 C1058 ) C391_=_C1075( C391 C1075 ) C391_=_C1091( C391 C1091 ) C391_=_C1120( C391 C1120 ) \nC391_=_C1134( C391 C1134 ) C391_=_C1147( C391 C1147 ) C391_=_C1183( C391 C1183 ) C391_=_C1192( C391 C1192 ) C391_=_C1193( C391 C1193 ) C391_=_C1194( C391 C1194 ) \nC391_=_C1195( C391 C1195 ) C391_=_C1196( C391 C1196 ) C391_=_C1197( C391 C1197 ) C391_=_C1198( C391 C1198 ) C391_=_C1199( C391 C1199 ) C391_=_C1200( C391 C1200 ) \nC391_=_C1202( C391 C1202 ) C391_=_C1203( C391 C1203 ) C396_=_C443( C396 C443 ) C396_=_C467( C396 C467 ) C396_=_C512( C396 C512 ) C396_=_C535( C396 C535 ) \nC396_=_C578( C396 C578 ) C396_=_C599( C396 C599 ) C396_=_C640( C396 C640 ) C396_=_C661( C396 C661 ) C396_=_C700( C396 C700 ) C396_=_C720( C396 C720 ) \nC396_=_C757( C396 C757 ) C396_=_C775( C396 C775 ) C396_=_C810( C396 C810 ) C396_=_C828( C396 C828 ) C396_=_C861( C396 C861 ) C396_=_C878( C396 C878 ) \nC396_=_C909( C396 C909 ) C396_=_C924( C396 C924 ) C396_=_C953( C396 C953 ) C396_=_C968( C396 C968 ) C396_=_C1008( C396 C1008 ) C396_=_C1033( C396 C1033 ) \nC396_=_C1045( C396 C1045 ) C396_=_C1068( C396 C1068 ) C396_=_C1101( C396 C1101 ) C396_=_C1111( C396 C1111 ) C396_=_C1130( C396 C1130 ) C396_=_C1166( C396 C1166 ) \nC396_=_C1181( C396 C1181 ) C396_=_C1188( C396 C1188 ) C396_=_C1202( C396 C1202 ) C396_=_C1208( C396 C1208 ) C396_=_C1219( C396 C1219 ) C396_=_C1225( C396 C1225 ) \nC396_=_C1234( C396 C1234 ) C396_=_C1238( C396 C1238 ) C396_=_C1245( C396 C1245 ) C396_=_C1248( C396 C1248 ) C396_=_C1253( C396 C1253 ) C396_=_C1255( C396 C1255 ) \nC396_=_C1258( C396 C1258 ) C396_=_C1259( C396 C1259 ) C406_=_C419( C406 C419 ) C406_=_C424( C406 C424 ) C406_=_C426( C406 C426 ) C406_=_C428( C406 C428 ) \nC406_=_C429( C406 C429 ) C406_=_C430( C406 C430 ) C406_=_C431( C406 C431 ) C406_=_C433( C406 C433 ) C406_=_C442( C406 C442 ) C406_=_C443( C406 C443 ) \nC406_=_C475( C406 C475 ) C406_=_C541( C406 C541 ) C406_=_C602( C406 C602 ) C406_=_C642( C406 C642 ) C406_=_C643( C406 C643 ) C406_=_C644( C406 C644 ) \nC406_=_C645( C406 C645 ) C406_=_C646( C406 C646 ) C406_=_C647( C406 C647 ) C406_=_C648( C406 C648 ) C406_=_C649( C406 C649 ) C406_=_C650( C406 C650 ) \nC406_=_C651( C406 C651 ) C406_=_C653( C406 C653 ) C406_=_C654( C406 C654 ) C406_=_C657( C406 C657 ) C406_=_C658( C406 C658 ) C406_=_C659( C406 C659 ) \nC406_=_C660( C406 C660 ) C406_=_C661( C406 C661 ) C419_=_C424( C419 C424 ) C419_=_C426( C419 C426 ) C419_=_C428( C419 C428 ) C419_=_C429( C419 C429 ) \nC419_=_C430( C419 C430 ) C419_=_C431( C419 C431 ) C419_=_C433( C419 C433 ) C419_=_C442( C419 C442 ) C419_=_C443( C419 C443 ) C419_=_C454( C419 C454 ) \nC419_=_C488( C419 C488 ) C419_=_C522( C419 C522 ) C419_=_C554( C419 C554 ) C419_=_C587( C419 C587 ) C419_=_C616( C419 C616 ) C419_=_C648( C419 C648 ) \nC419_=_C676( C419 C676 ) C419_=_C707( C419 C707 ) C419_=_C733( C419 C733 ) C419_=_C763( C419 C763 ) C419_=_C786( C419 C786 ) C419_=_C815( C419 C815 ) \nC419_=_C837( C419 C837 ) C419_=_C865( C419 C865 ) C419_=_C885( C419 C885 ) C419_=_C912( C419 C912 ) C419_=_C929( C419 C929 ) C419_=_C955( C419 C955 ) \nC419_=_C971( C419 C971 ) C419_=_C972( C419 C972 ) C419_=_C973( C419 C973 ) C419_=_C974( C419 C974 ) C419_=_C975( C419 C975 ) C419_=_C977( C419 C977 ) \nC419_=_C978( C419 C978 ) C419_=_C979( C419 C979 ) C419_=_C982( C419 C982 ) C419_=_C983( C419 C983 ) C419_=_C984( C419 C984 ) C419_=_C985( C419 C985 ) \nC419_=_C986( C419 C986 ) C419_=_C987( C419 C987 ) C419_=_C988( C419 C988 ) C419_=_C989( C419 C989 ) C419_=_C990( C419 C990 ) C419_=_C991( C419 C991 ) \nC419_=_C992( C419 C992 ) C419_=_C993( C419 C993 ) C419_=_C994( C419 C994 ) C419_=_C996( C419 C996 ) C424_=_C426( C424 C426 ) C424_=_C428( C424 C428 ) \nC424_=_C429( C424 C429 ) C424_=_C430( C424 C430 ) C424_=_C431( C424 C431 ) C424_=_C433( C424 C433 ) C424_=_C442( C424 C442 ) C424_=_C443( C424 C443 ) \nC424_=_C493( C424 C493 ) C424_=_C559( C424 C559 ) C424_=_C621( C424 C621 ) C424_=_C681( C424 C681 ) C424_=_C738( C424 C738 ) C424_=_C791( C424 C791 ) \nC424_=_C842( C424 C842 ) C424_=_C890( C424 C890 ) C424_=_C934( C424 C934 ) C424_=_C1014( C424 C1014 ) C424_=_C1048( C424 C1048 ) C424_=_C1070( C424 C1070 ) \nC424_=_C1071( C424 C1071 ) C424_=_C1074( C424 C1074 ) C424_=_C1075( C424 C1075 ) C424_=_C1076( C424 C1076 ) C424_=_C1077( C424 C1077 ) C424_=_C1078( C424 C1078 ) \nC424_=_C1079( C424 C1079 ) C426_=_C428( C426 C428 ) C426_=_C429( C426 C429 ) C426_=_C430( C426 C430 ) C426_=_C431( C426 C431 ) C426_=_C433( C426 C433 ) \nC426_=_C442( C426 C442 ) C426_=_C443( C426 C443 ) C426_=_C495( C426 C495 ) C426_=_C561( C426 C561 ) C426_=_C623( C426 C623 ) C426_=_C683( C426 C683 ) \nC426_=_C711( C426 C711 ) C426_=_C740( C426 C740 ) C426_=_C793( C426 C793 ) C426_=_C844( C426 C844 ) C426_=_C892( C426 C892 ) C426_=_C936( C426 C936 ) \nC426_=_C978( C426 C978 ) C426_=_C1016( C426 C1016 ) C426_=_C1051( C426 C1051 ) C426_=_C1083( C426 C1083 ) C426_=_C1103( C426 C1103 ) C426_=_C1104( C426 C1104 ) \nC426_=_C1107( C426 C1107 ) C426_=_C1108( C426 C1108 ) C426_=_C1109( C426 C1109 ) C426_=_C1110( C426 C1110 ) C426_=_C1111( C426 C1111 ) C428_=_C429( C428 C429 ) \nC428_=_C430( C428 C430 ) C428_=_C431( C428 C431 ) C428_=_C433( C428 C433 ) C428_=_C442( C428 C442 ) C428_=_C443( C428 C443 ) C428_=_C497( C428 C497 ) \nC428_=_C563( C428 C563 ) C428_=_C625( C428 C625 ) C428_=_C685( C428 C685 ) C428_=_C742( C428 C742 ) C428_=_C795( C428 C795 ) C428_=_C846( C428 C846 ) \nC428_=_C894( C428 C894 ) C428_=_C938( C428 C938 ) C428_=_C1018( C428 C1018 ) C428_=_C1053( C428 C1053 ) C428_=_C1086( C428 C1086 ) C428_=_C1114( C428 C1114 ) \nC428_=_C1133( C428 C1133 ) C428_=_C1134(</w:t>
      </w:r>
    </w:p>
    <w:p>
      <w:pPr>
        <w:pStyle w:val="PreformattedText"/>
        <w:bidi w:val="0"/>
        <w:spacing w:before="0" w:after="0"/>
        <w:jc w:val="left"/>
        <w:rPr/>
      </w:pPr>
      <w:r>
        <w:rPr/>
        <w:t xml:space="preserve"> </w:t>
      </w:r>
      <w:r>
        <w:rPr/>
        <w:t>C428 C1134 ) C428_=_C1135( C428 C1135 ) C428_=_C1136( C428 C1136 ) C428_=_C1137( C428 C1137 ) C428_=_C1138( C428 C1138 ) \nC428_=_C1139( C428 C1139 ) C429_=_C430( C429 C430 ) C429_=_C431( C429 C431 ) C429_=_C433( C429 C433 ) C429_=_C442( C429 C442 ) C429_=_C443( C429 C443 ) \nC429_=_C459( C429 C459 ) C429_=_C498( C429 C498 ) C429_=_C527( C429 C527 ) C429_=_C564( C429 C564 ) C429_=_C592( C429 C592 ) C429_=_C626( C429 C626 ) \nC429_=_C654( C429 C654 ) C429_=_C686( C429 C686 ) C429_=_C713( C429 C713 ) C429_=_C743( C429 C743 ) C429_=_C768( C429 C768 ) C429_=_C796( C429 C796 ) \nC429_=_C821( C429 C821 ) C429_=_C847( C429 C847 ) C429_=_C871( C429 C871 ) C429_=_C895( C429 C895 ) C429_=_C917( C429 C917 ) C429_=_C939( C429 C939 ) \nC429_=_C961( C429 C961 ) C429_=_C1001( C429 C1001 ) C429_=_C1019( C429 C1019 ) C429_=_C1038( C429 C1038 ) C429_=_C1054( C429 C1054 ) C429_=_C1087( C429 C1087 ) \nC429_=_C1104( C429 C1104 ) C429_=_C1116( C429 C1116 ) C429_=_C1143( C429 C1143 ) C429_=_C1144( C429 C1144 ) C429_=_C1145( C429 C1145 ) C429_=_C1146( C429 C1146 ) \nC429_=_C1147( C429 C1147 ) C429_=_C1148( C429 C1148 ) C429_=_C1149( C429 C1149 ) C429_=_C1150( C429 C1150 ) C429_=_C1151( C429 C1151 ) C429_=_C1152( C429 C1152 ) \nC429_=_C1153( C429 C1153 ) C429_=_C1154( C429 C1154 ) C429_=_C1155( C429 C1155 ) C429_=_C1156( C429 C1156 ) C429_=_C1158( C429 C1158 ) C430_=_C431( C430 C431 ) \nC430_=_C433( C430 C433 ) C430_=_C442( C430 C442 ) C430_=_C443( C430 C443 ) C430_=_C499( C430 C499 ) C430_=_C565( C430 C565 ) C430_=_C627( C430 C627 ) \nC430_=_C687( C430 C687 ) C430_=_C744( C430 C744 ) C430_=_C797( C430 C797 ) C430_=_C848( C430 C848 ) C430_=_C896( C430 C896 ) C430_=_C940( C430 C940 ) \nC430_=_C982( C430 C982 ) C430_=_C1020( C430 C1020 ) C430_=_C1055( C430 C1055 ) C430_=_C1088( C430 C1088 ) C430_=_C1117( C430 C1117 ) C430_=_C1143( C430 C1143 ) \nC430_=_C1161( C430 C1161 ) C430_=_C1162( C430 C1162 ) C430_=_C1163( C430 C1163 ) C430_=_C1164( C430 C1164 ) C430_=_C1166( C430 C1166 ) C431_=_C433( C431 C433 ) \nC431_=_C442( C431 C442 ) C431_=_C443( C431 C443 ) C431_=_C460( C431 C460 ) C431_=_C500( C431 C500 ) C431_=_C528( C431 C528 ) C431_=_C566( C431 C566 ) \nC431_=_C593( C431 C593 ) C431_=_C628( C431 C628 ) C431_=_C688( C431 C688 ) C431_=_C714( C431 C714 ) C431_=_C745( C431 C745 ) C431_=_C769( C431 C769 ) \nC431_=_C798( C431 C798 ) C431_=_C822( C431 C822 ) C431_=_C849( C431 C849 ) C431_=_C872( C431 C872 ) C431_=_C897( C431 C897 ) C431_=_C918( C431 C918 ) \nC431_=_C941( C431 C941 ) C431_=_C962( C431 C962 ) C431_=_C983( C431 C983 ) C431_=_C1002( C431 C1002 ) C431_=_C1021( C431 C1021 ) C431_=_C1039( C431 C1039 ) \nC431_=_C1056( C431 C1056 ) C431_=_C1074( C431 C1074 ) C431_=_C1089( C431 C1089 ) C431_=_C1118( C431 C1118 ) C431_=_C1133( C431 C1133 ) C431_=_C1145( C431 C1145 ) \nC431_=_C1169( C431 C1169 ) C431_=_C1170( C431 C1170 ) C431_=_C1172( C431 C1172 ) C431_=_C1173( C431 C1173 ) C431_=_C1174( C431 C1174 ) C431_=_C1175( C431 C1175 ) \nC431_=_C1176( C431 C1176 ) C431_=_C1177( C431 C1177 ) C431_=_C1178( C431 C1178 ) C431_=_C1179( C431 C1179 ) C431_=_C1181( C431 C1181 ) C431_=_C1182( C431 C1182 ) \nC433_=_C442( C433 C442 ) C433_=_C443( C433 C443 ) C433_=_C461( C433 C461 ) C433_=_C502( C433 C502 ) C433_=_C529( C433 C529 ) C433_=_C568( C433 C568 ) \nC433_=_C594( C433 C594 ) C433_=_C630( C433 C630 ) C433_=_C690( C433 C690 ) C433_=_C715( C433 C715 ) C433_=_C747( C433 C747 ) C433_=_C770( C433 C770 ) \nC433_=_C800( C433 C800 ) C433_=_C823( C433 C823 ) C433_=_C851( C433 C851 ) C433_=_C873( C433 C873 ) C433_=_C899( C433 C899 ) C433_=_C919( C433 C919 ) \nC433_=_C943( C433 C943 ) C433_=_C963( C433 C963 ) C433_=_C985( C433 C985 ) C433_=_C1003( C433 C1003 ) C433_=_C1023( C433 C1023 ) C433_=_C1040( C433 C1040 ) \nC433_=_C1058( C433 C1058 ) C433_=_C1075( C433 C1075 ) C433_=_C1091( C433 C1091 ) C433_=_C1120( C433 C1120 ) C433_=_C1134( C433 C1134 ) C433_=_C1147( C433 C1147 ) \nC433_=_C1183( C433 C1183 ) C433_=_C1192( C433 C1192 ) C433_=_C1193( C433 C1193 ) C433_=_C1194( C433 C1194 ) C433_=_C1195( C433 C1195 ) C433_=_C1196( C433 C1196 ) \nC433_=_C1197( C433 C1197 ) C433_=_C1198( C433 C1198 ) C433_=_C1199( C433 C1199 ) C433_=_C1200( C433 C1200 ) C433_=_C1202( C433 C1202 ) C433_=_C1203( C433 C1203 ) \nC442_=_C443( C442 C443 ) C442_=_C466( C442 C466 ) C442_=_C511( C442 C511 ) C442_=_C577( C442 C577 ) C442_=_C639( C442 C639 ) C442_=_C699( C442 C699 ) \nC442_=_C756( C442 C756 ) C442_=_C809( C442 C809 ) C442_=_C860( C442 C860 ) C442_=_C908( C442 C908 ) C442_=_C952( C442 C952 ) C442_=_C994( C442 C994 ) \nC442_=_C1032( C442 C1032 ) C442_=_C1067( C442 C1067 ) C442_=_C1100( C442 C1100 ) C442_=_C1129( C442 C1129 ) C442_=_C1156( C442 C1156 ) C442_=_C1218( C442 C1218 ) \nC442_=_C1233( C442 C1233 ) C442_=_C1244( C442 C1244 ) C442_=_C1251( C442 C1251 ) C442_=_C1255( C442 C1255 ) C443_=_C467( C443 C467 ) C443_=_C512( C443 C512 ) \nC443_=_C535( C443 C535 ) C443_=_C578( C443 C578 ) C443_=_C599( C443 C599 ) C443_=_C640( C443 C640 ) C443_=_C661( C443 C661 ) C443_=_C700( C443 C700 ) \nC443_=_C720( C443 C720 ) C443_=_C757( C443 C757 ) C443_=_C775( C443 C775 ) C443_=_C810( C443 C810 ) C443_=_C828( C443 C828 ) C443_=_C861( C443 C861 ) \nC443_=_C878( C443 C878 ) C443_=_C909( C443 C909 ) C443_=_C924( C443 C924 ) C443_=_C953( C443 C953 ) C443_=_C968( C443 C968 ) C443_=_C1008( C443 C1008 ) \nC443_=_C1033( C443 C1033 ) C443_=_C1045( C443 C1045 ) C443_=_C1068( C443 C1068 ) C443_=_C1101( C443 C1101 ) C443_=_C1111( C443 C1111 ) C443_=_C1130( C443 C1130 ) \nC443_=_C1166( C443 C1166 ) C443_=_C1181( C443 C1181 ) C443_=_C1188( C443 C1188 ) C443_=_C1202( C443 C1202 ) C443_=_C1208( C443 C1208 ) C443_=_C1219( C443 C1219 ) \nC443_=_C1225( C443 C1225 ) C443_=_C1234( C443 C1234 ) C443_=_C1238( C443 C1238 ) C443_=_C1245( C443 C1245 ) C443_=_C1248( C443 C1248 ) C443_=_C1253( C443 C1253 ) \nC443_=_C1255( C443 C1255 ) C443_=_C1258( C443 C1258 ) C443_=_C1259( C443 C1259 ) C454_=_C459( C454 C459 ) C454_=_C460( C454 C460 ) C454_=_C461( C454 C461 ) \nC454_=_C466( C454 C466 ) C454_=_C467( C454 C467 ) C454_=_C488( C454 C488 ) C454_=_C522( C454 C522 ) C454_=_C554( C454 C554 ) C454_=_C587( C454 C587 ) \nC454_=_C616( C454 C616 ) C454_=_C648( C454 C648 ) C454_=_C676( C454 C676 ) C454_=_C707( C454 C707 ) C454_=_C733( C454 C733 ) C454_=_C763( C454 C763 ) \nC454_=_C786( C454 C786 ) C454_=_C815( C454 C815 ) C454_=_C837( C454 C837 ) C454_=_C865( C454 C865 ) C454_=_C885( C454 C885 ) C454_=_C912( C454 C912 ) \nC454_=_C929( C454 C929 ) C454_=_C955( C454 C955 ) C454_=_C971( C454 C971 ) C454_=_C972( C454 C972 ) C454_=_C973( C454 C973 ) C454_=_C974( C454 C974 ) \nC454_=_C975( C454 C975 ) C454_=_C977( C454 C977 ) C454_=_C978( C454 C978 ) C454_=_C979( C454 C979 ) C454_=_C982( C454 C982 ) C454_=_C983( C454 C983 ) \nC454_=_C984( C454 C984 ) C454_=_C985( C454 C985 ) C454_=_C986( C454 C986 ) C454_=_C987( C454 C987 ) C454_=_C988( C454 C988 ) C454_=_C989( C454 C989 ) \nC454_=_C990( C454 C990 ) C454_=_C991( C454 C991 ) C454_=_C992( C454 C992 ) C454_=_C993( C454 C993 ) C454_=_C994( C454 C994 ) C454_=_C996( C454 C996 ) \nC459_=_C460( C459 C460 ) C459_=_C461( C459 C461 ) C459_=_C466( C459 C466 ) C459_=_C467( C459 C467 ) C459_=_C498( C459 C498 ) C459_=_C527( C459 C527 ) \nC459_=_C564( C459 C564 ) C459_=_C592( C459 C592 ) C459_=_C626( C459 C626 ) C459_=_C654( C459 C654 ) C459_=_C686( C459 C686 ) C459_=_C713( C459 C713 ) \nC459_=_C743( C459 C743 ) C459_=_C768( C459 C768 ) C459_=_C796( C459 C796 ) C459_=_C821( C459 C821 ) C459_=_C847( C459 C847 ) C459_=_C871( C459 C871 ) \nC459_=_C895( C459 C895 ) C459_=_C917( C459 C917 ) C459_=_C939( C459 C939 ) C459_=_C961( C459 C961 ) C459_=_C1001( C459 C1001 ) C459_=_C1019( C459 C1019 ) \nC459_=_C1038( C459 C1038 ) C459_=_C1054( C459 C1054 ) C459_=_C1087( C459 C1087 ) C459_=_C1104( C459 C1104 ) C459_=_C1116( C459 C1116 ) C459_=_C1143( C459 C1143 ) \nC459_=_C1144( C459 C1144 ) C459_=_C1145( C459 C1145 ) C459_=_C1146( C459 C1146 ) C459_=_C1147( C459 C1147 ) C459_=_C1148( C459 C1148 ) C459_=_C1149( C459 C1149 ) \nC459_=_C1150( C459 C1150 ) C459_=_C1151( C459 C1151 ) C459_=_C1152( C459 C1152 ) C459_=_C1153( C459 C1153 ) C459_=_C1154( C459 C1154 ) C459_=_C1155( C459 C1155 ) \nC459_=_C1156( C459 C1156 ) C459_=_C1158( C459 C1158 ) C460_=_C461( C460 C461 ) C460_=_C466( C460 C466 ) C460_=_C467( C460 C467 ) C460_=_C500( C460 C500 ) \nC460_=_C528( C460 C528 ) C460_=_C566( C460 C566 ) C460_=_C593( C460 C593 ) C460_=_C628( C460 C628 ) C460_=_C688( C460 C688 ) C460_=_C714( C460 C714 ) \nC460_=_C745( C460 C745 ) C460_=_C769( C460 C769 ) C460_=_C798( C460 C798 ) C460_=_C822( C460 C822 ) C460_=_C849( C460 C849 ) C460_=_C872( C460 C872 ) \nC460_=_C897( C460 C897 ) C460_=_C918( C460 C918 ) C460_=_C941( C460 C941 ) C460_=_C962( C460 C962 ) C460_=_C983( C460 C983 ) C460_=_C1002( C460 C1002 ) \nC460_=_C1021( C460 C1021 ) C460_=_C1039( C460 C1039 ) C460_=_C1056( C460 C1056 ) C460_=_C1074( C460 C1074 ) C460_=_C1089( C460 C1089 ) C460_=_C1118( C460 C1118 ) \nC460_=_C1133( C460 C1133 ) C460_=_C1145( C460 C1145 ) C460_=_C1169( C460 C1169 ) C460_=_C1170( C460 C1170 ) C460_=_C1172( C460 C1172 ) C460_=_C1173( C460 C1173 ) \nC460_=_C1174( C460 C1174 ) C460_=_C1175( C460 C1175 ) C460_=_C1176( C460 C1176 ) C460_=_C1177( C460 C1177 ) C460_=_C1178( C460 C1178 ) C460_=_C1179( C460 C1179 ) \nC460_=_C1181( C460 C1181 ) C460_=_C1182( C460 C1182 ) C461_=_C466( C461 C466 ) C461_=_C467( C461 C467 ) C461_=_C502( C461 C502 ) C461_=_C529( C461 C529 ) \nC461_=_C568( C461 C568 ) C461_=_C594( C461 C594 ) C461_=_C630( C461 C630 ) C461_=_C690( C461 C690 ) C461_=_C715( C461 C715 ) C461_=_C747( C461 C747 ) \nC461_=_C770( C461 C770 ) C461_=_C800( C461 C800 ) C461_=_C823( C461 C823 ) C461_=_C851( C461 C851 ) C461_=_C873( C461 C873 ) C461_=_C899( C461 C899 ) \nC461_=_C919( C461 C919 ) C461_=_C943( C461 C943 ) C461_=_C963( C461 C963 ) C461_=_C985( C461 C985 ) C461_=_C1003( C461 C1003 ) C461_=_C1023( C461 C1023 ) \nC461_=_C1040( C461 C1040 ) C461_=_C1058( C461 C1058</w:t>
      </w:r>
    </w:p>
    <w:p>
      <w:pPr>
        <w:pStyle w:val="PreformattedText"/>
        <w:bidi w:val="0"/>
        <w:spacing w:before="0" w:after="0"/>
        <w:jc w:val="left"/>
        <w:rPr/>
      </w:pPr>
      <w:r>
        <w:rPr/>
        <w:t xml:space="preserve"> </w:t>
      </w:r>
      <w:r>
        <w:rPr/>
        <w:t>) C461_=_C1075( C461 C1075 ) C461_=_C1091( C461 C1091 ) C461_=_C1120( C461 C1120 ) C461_=_C1134( C461 C1134 ) \nC461_=_C1147( C461 C1147 ) C461_=_C1183( C461 C1183 ) C461_=_C1192( C461 C1192 ) C461_=_C1193( C461 C1193 ) C461_=_C1194( C461 C1194 ) C461_=_C1195( C461 C1195 ) \nC461_=_C1196( C461 C1196 ) C461_=_C1197( C461 C1197 ) C461_=_C1198( C461 C1198 ) C461_=_C1199( C461 C1199 ) C461_=_C1200( C461 C1200 ) C461_=_C1202( C461 C1202 ) \nC461_=_C1203( C461 C1203 ) C466_=_C467( C466 C467 ) C466_=_C511( C466 C511 ) C466_=_C577( C466 C577 ) C466_=_C639( C466 C639 ) C466_=_C699( C466 C699 ) \nC466_=_C756( C466 C756 ) C466_=_C809( C466 C809 ) C466_=_C860( C466 C860 ) C466_=_C908( C466 C908 ) C466_=_C952( C466 C952 ) C466_=_C994( C466 C994 ) \nC466_=_C1032( C466 C1032 ) C466_=_C1067( C466 C1067 ) C466_=_C1100( C466 C1100 ) C466_=_C1129( C466 C1129 ) C466_=_C1156( C466 C1156 ) C466_=_C1218( C466 C1218 ) \nC466_=_C1233( C466 C1233 ) C466_=_C1244( C466 C1244 ) C466_=_C1251( C466 C1251 ) C466_=_C1255( C466 C1255 ) C467_=_C512( C467 C512 ) C467_=_C535( C467 C535 ) \nC467_=_C578( C467 C578 ) C467_=_C599( C467 C599 ) C467_=_C640( C467 C640 ) C467_=_C661( C467 C661 ) C467_=_C700( C467 C700 ) C467_=_C720( C467 C720 ) \nC467_=_C757( C467 C757 ) C467_=_C775( C467 C775 ) C467_=_C810( C467 C810 ) C467_=_C828( C467 C828 ) C467_=_C861( C467 C861 ) C467_=_C878( C467 C878 ) \nC467_=_C909( C467 C909 ) C467_=_C924( C467 C924 ) C467_=_C953( C467 C953 ) C467_=_C968( C467 C968 ) C467_=_C1008( C467 C1008 ) C467_=_C1033( C467 C1033 ) \nC467_=_C1045( C467 C1045 ) C467_=_C1068( C467 C1068 ) C467_=_C1101( C467 C1101 ) C467_=_C1111( C467 C1111 ) C467_=_C1130( C467 C1130 ) C467_=_C1166( C467 C1166 ) \nC467_=_C1181( C467 C1181 ) C467_=_C1188( C467 C1188 ) C467_=_C1202( C467 C1202 ) C467_=_C1208( C467 C1208 ) C467_=_C1219( C467 C1219 ) C467_=_C1225( C467 C1225 ) \nC467_=_C1234( C467 C1234 ) C467_=_C1238( C467 C1238 ) C467_=_C1245( C467 C1245 ) C467_=_C1248( C467 C1248 ) C467_=_C1253( C467 C1253 ) C467_=_C1255( C467 C1255 ) \nC467_=_C1258( C467 C1258 ) C467_=_C1259( C467 C1259 ) C475_=_C488( C475 C488 ) C475_=_C493( C475 C493 ) C475_=_C495( C475 C495 ) C475_=_C497( C475 C497 ) \nC475_=_C498( C475 C498 ) C475_=_C499( C475 C499 ) C475_=_C500( C475 C500 ) C475_=_C502( C475 C502 ) C475_=_C511( C475 C511 ) C475_=_C512( C475 C512 ) \nC475_=_C541( C475 C541 ) C475_=_C602( C475 C602 ) C475_=_C642( C475 C642 ) C475_=_C643( C475 C643 ) C475_=_C644( C475 C644 ) C475_=_C645( C475 C645 ) \nC475_=_C646( C475 C646 ) C475_=_C647( C475 C647 ) C475_=_C648( C475 C648 ) C475_=_C649( C475 C649 ) C475_=_C650( C475 C650 ) C475_=_C651( C475 C651 ) \nC475_=_C653( C475 C653 ) C475_=_C654( C475 C654 ) C475_=_C657( C475 C657 ) C475_=_C658( C475 C658 ) C475_=_C659( C475 C659 ) C475_=_C660( C475 C660 ) \nC475_=_C661( C475 C661 ) C488_=_C493( C488 C493 ) C488_=_C495( C488 C495 ) C488_=_C497( C488 C497 ) C488_=_C498( C488 C498 ) C488_=_C499( C488 C499 ) \nC488_=_C500( C488 C500 ) C488_=_C502( C488 C502 ) C488_=_C511( C488 C511 ) C488_=_C512( C488 C512 ) C488_=_C522( C488 C522 ) C488_=_C554( C488 C554 ) \nC488_=_C587( C488 C587 ) C488_=_C616( C488 C616 ) C488_=_C648( C488 C648 ) C488_=_C676( C488 C676 ) C488_=_C707( C488 C707 ) C488_=_C733( C488 C733 ) \nC488_=_C763( C488 C763 ) C488_=_C786( C488 C786 ) C488_=_C815( C488 C815 ) C488_=_C837( C488 C837 ) C488_=_C865( C488 C865 ) C488_=_C885( C488 C885 ) \nC488_=_C912( C488 C912 ) C488_=_C929( C488 C929 ) C488_=_C955( C488 C955 ) C488_=_C971( C488 C971 ) C488_=_C972( C488 C972 ) C488_=_C973( C488 C973 ) \nC488_=_C974( C488 C974 ) C488_=_C975( C488 C975 ) C488_=_C977( C488 C977 ) C488_=_C978( C488 C978 ) C488_=_C979( C488 C979 ) C488_=_C982( C488 C982 ) \nC488_=_C983( C488 C983 ) C488_=_C984( C488 C984 ) C488_=_C985( C488 C985 ) C488_=_C986( C488 C986 ) C488_=_C987( C488 C987 ) C488_=_C988( C488 C988 ) \nC488_=_C989( C488 C989 ) C488_=_C990( C488 C990 ) C488_=_C991( C488 C991 ) C488_=_C992( C488 C992 ) C488_=_C993( C488 C993 ) C488_=_C994( C488 C994 ) \nC488_=_C996( C488 C996 ) C493_=_C495( C493 C495 ) C493_=_C497( C493 C497 ) C493_=_C498( C493 C498 ) C493_=_C499( C493 C499 ) C493_=_C500( C493 C500 ) \nC493_=_C502( C493 C502 ) C493_=_C511( C493 C511 ) C493_=_C512( C493 C512 ) C493_=_C559( C493 C559 ) C493_=_C621( C493 C621 ) C493_=_C681( C493 C681 ) \nC493_=_C738( C493 C738 ) C493_=_C791( C493 C791 ) C493_=_C842( C493 C842 ) C493_=_C890( C493 C890 ) C493_=_C934( C493 C934 ) C493_=_C1014( C493 C1014 ) \nC493_=_C1048( C493 C1048 ) C493_=_C1070( C493 C1070 ) C493_=_C1071( C493 C1071 ) C493_=_C1074( C493 C1074 ) C493_=_C1075( C493 C1075 ) C493_=_C1076( C493 C1076 ) \nC493_=_C1077( C493 C1077 ) C493_=_C1078( C493 C1078 ) C493_=_C1079( C493 C1079 ) C495_=_C497( C495 C497 ) C495_=_C498( C495 C498 ) C495_=_C499( C495 C499 ) \nC495_=_C500( C495 C500 ) C495_=_C502( C495 C502 ) C495_=_C511( C495 C511 ) C495_=_C512( C495 C512 ) C495_=_C561( C495 C561 ) C495_=_C623( C495 C623 ) \nC495_=_C683( C495 C683 ) C495_=_C711( C495 C711 ) C495_=_C740( C495 C740 ) C495_=_C793( C495 C793 ) C495_=_C844( C495 C844 ) C495_=_C892( C495 C892 ) \nC495_=_C936( C495 C936 ) C495_=_C978( C495 C978 ) C495_=_C1016( C495 C1016 ) C495_=_C1051( C495 C1051 ) C495_=_C1083( C495 C1083 ) C495_=_C1103( C495 C1103 ) \nC495_=_C1104( C495 C1104 ) C495_=_C1107( C495 C1107 ) C495_=_C1108( C495 C1108 ) C495_=_C1109( C495 C1109 ) C495_=_C1110( C495 C1110 ) C495_=_C1111( C495 C1111 ) \nC497_=_C498( C497 C498 ) C497_=_C499( C497 C499 ) C497_=_C500( C497 C500 ) C497_=_C502( C497 C502 ) C497_=_C511( C497 C511 ) C497_=_C512( C497 C512 ) \nC497_=_C563( C497 C563 ) C497_=_C625( C497 C625 ) C497_=_C685( C497 C685 ) C497_=_C742( C497 C742 ) C497_=_C795( C497 C795 ) C497_=_C846( C497 C846 ) \nC497_=_C894( C497 C894 ) C497_=_C938( C497 C938 ) C497_=_C1018( C497 C1018 ) C497_=_C1053( C497 C1053 ) C497_=_C1086( C497 C1086 ) C497_=_C1114( C497 C1114 ) \nC497_=_C1133( C497 C1133 ) C497_=_C1134( C497 C1134 ) C497_=_C1135( C497 C1135 ) C497_=_C1136( C497 C1136 ) C497_=_C1137( C497 C1137 ) C497_=_C1138( C497 C1138 ) \nC497_=_C1139( C497 C1139 ) C498_=_C499( C498 C499 ) C498_=_C500( C498 C500 ) C498_=_C502( C498 C502 ) C498_=_C511( C498 C511 ) C498_=_C512( C498 C512 ) \nC498_=_C527( C498 C527 ) C498_=_C564( C498 C564 ) C498_=_C592( C498 C592 ) C498_=_C626( C498 C626 ) C498_=_C654( C498 C654 ) C498_=_C686( C498 C686 ) \nC498_=_C713( C498 C713 ) C498_=_C743( C498 C743 ) C498_=_C768( C498 C768 ) C498_=_C796( C498 C796 ) C498_=_C821( C498 C821 ) C498_=_C847( C498 C847 ) \nC498_=_C871( C498 C871 ) C498_=_C895( C498 C895 ) C498_=_C917( C498 C917 ) C498_=_C939( C498 C939 ) C498_=_C961( C498 C961 ) C498_=_C1001( C498 C1001 ) \nC498_=_C1019( C498 C1019 ) C498_=_C1038( C498 C1038 ) C498_=_C1054( C498 C1054 ) C498_=_C1087( C498 C1087 ) C498_=_C1104( C498 C1104 ) C498_=_C1116( C498 C1116 ) \nC498_=_C1143( C498 C1143 ) C498_=_C1144( C498 C1144 ) C498_=_C1145( C498 C1145 ) C498_=_C1146( C498 C1146 ) C498_=_C1147( C498 C1147 ) C498_=_C1148( C498 C1148 ) \nC498_=_C1149( C498 C1149 ) C498_=_C1150( C498 C1150 ) C498_=_C1151( C498 C1151 ) C498_=_C1152( C498 C1152 ) C498_=_C1153( C498 C1153 ) C498_=_C1154( C498 C1154 ) \nC498_=_C1155( C498 C1155 ) C498_=_C1156( C498 C1156 ) C498_=_C1158( C498 C1158 ) C499_=_C500( C499 C500 ) C499_=_C502( C499 C502 ) C499_=_C511( C499 C511 ) \nC499_=_C512( C499 C512 ) C499_=_C565( C499 C565 ) C499_=_C627( C499 C627 ) C499_=_C687( C499 C687 ) C499_=_C744( C499 C744 ) C499_=_C797( C499 C797 ) \nC499_=_C848( C499 C848 ) C499_=_C896( C499 C896 ) C499_=_C940( C499 C940 ) C499_=_C982( C499 C982 ) C499_=_C1020( C499 C1020 ) C499_=_C1055( C499 C1055 ) \nC499_=_C1088( C499 C1088 ) C499_=_C1117( C499 C1117 ) C499_=_C1143( C499 C1143 ) C499_=_C1161( C499 C1161 ) C499_=_C1162( C499 C1162 ) C499_=_C1163( C499 C1163 ) \nC499_=_C1164( C499 C1164 ) C499_=_C1166( C499 C1166 ) C500_=_C502( C500 C502 ) C500_=_C511( C500 C511 ) C500_=_C512( C500 C512 ) C500_=_C528( C500 C528 ) \nC500_=_C566( C500 C566 ) C500_=_C593( C500 C593 ) C500_=_C628( C500 C628 ) C500_=_C688( C500 C688 ) C500_=_C714( C500 C714 ) C500_=_C745( C500 C745 ) \nC500_=_C769( C500 C769 ) C500_=_C798( C500 C798 ) C500_=_C822( C500 C822 ) C500_=_C849( C500 C849 ) C500_=_C872( C500 C872 ) C500_=_C897( C500 C897 ) \nC500_=_C918( C500 C918 ) C500_=_C941( C500 C941 ) C500_=_C962( C500 C962 ) C500_=_C983( C500 C983 ) C500_=_C1002( C500 C1002 ) C500_=_C1021( C500 C1021 ) \nC500_=_C1039( C500 C1039 ) C500_=_C1056( C500 C1056 ) C500_=_C1074( C500 C1074 ) C500_=_C1089( C500 C1089 ) C500_=_C1118( C500 C1118 ) C500_=_C1133( C500 C1133 ) \nC500_=_C1145( C500 C1145 ) C500_=_C1169( C500 C1169 ) C500_=_C1170( C500 C1170 ) C500_=_C1172( C500 C1172 ) C500_=_C1173( C500 C1173 ) C500_=_C1174( C500 C1174 ) \nC500_=_C1175( C500 C1175 ) C500_=_C1176( C500 C1176 ) C500_=_C1177( C500 C1177 ) C500_=_C1178( C500 C1178 ) C500_=_C1179( C500 C1179 ) C500_=_C1181( C500 C1181 ) \nC500_=_C1182( C500 C1182 ) C502_=_C511( C502 C511 ) C502_=_C512( C502 C512 ) C502_=_C529( C502 C529 ) C502_=_C568( C502 C568 ) C502_=_C594( C502 C594 ) \nC502_=_C630( C502 C630 ) C502_=_C690( C502 C690 ) C502_=_C715( C502 C715 ) C502_=_C747( C502 C747 ) C502_=_C770( C502 C770 ) C502_=_C800( C502 C800 ) \nC502_=_C823( C502 C823 ) C502_=_C851( C502 C851 ) C502_=_C873( C502 C873 ) C502_=_C899( C502 C899 ) C502_=_C919( C502 C919 ) C502_=_C943( C502 C943 ) \nC502_=_C963( C502 C963 ) C502_=_C985( C502 C985 ) C502_=_C1003( C502 C1003 ) C502_=_C1023( C502 C1023 ) C502_=_C1040( C502 C1040 ) C502_=_C1058( C502 C1058 ) \nC502_=_C1075( C502 C1075 ) C502_=_C1091( C502 C1091 ) C502_=_C1120( C502 C1120 ) C502_=_C1134( C502 C1134 ) C502_=_C1147( C502 C1147 ) C502_=_C1183( C502 C1183 ) \nC502_=_C1192( C502 C1192 ) C502_=_C1193( C502 C1193 ) C502_=_C1194( C502 C1194 ) C502_=_C1195( C502 C1195 ) C502_=_C1196( C502 C1196 ) C502_=_C1197( C502 C1197 ) \nC502_=_C1198( C502 C1198 ) C502_=_C1199( C502 C1199 ) C502_=_C1200( C502 C1200</w:t>
      </w:r>
    </w:p>
    <w:p>
      <w:pPr>
        <w:pStyle w:val="PreformattedText"/>
        <w:bidi w:val="0"/>
        <w:spacing w:before="0" w:after="0"/>
        <w:jc w:val="left"/>
        <w:rPr/>
      </w:pPr>
      <w:r>
        <w:rPr/>
        <w:t xml:space="preserve"> </w:t>
      </w:r>
      <w:r>
        <w:rPr/>
        <w:t>) C502_=_C1202( C502 C1202 ) C502_=_C1203( C502 C1203 ) C511_=_C512( C511 C512 ) \nC511_=_C577( C511 C577 ) C511_=_C639( C511 C639 ) C511_=_C699( C511 C699 ) C511_=_C756( C511 C756 ) C511_=_C809( C511 C809 ) C511_=_C860( C511 C860 ) \nC511_=_C908( C511 C908 ) C511_=_C952( C511 C952 ) C511_=_C994( C511 C994 ) C511_=_C1032( C511 C1032 ) C511_=_C1067( C511 C1067 ) C511_=_C1100( C511 C1100 ) \nC511_=_C1129( C511 C1129 ) C511_=_C1156( C511 C1156 ) C511_=_C1218( C511 C1218 ) C511_=_C1233( C511 C1233 ) C511_=_C1244( C511 C1244 ) C511_=_C1251( C511 C1251 ) \nC511_=_C1255( C511 C1255 ) C512_=_C535( C512 C535 ) C512_=_C578( C512 C578 ) C512_=_C599( C512 C599 ) C512_=_C640( C512 C640 ) C512_=_C661( C512 C661 ) \nC512_=_C700( C512 C700 ) C512_=_C720( C512 C720 ) C512_=_C757( C512 C757 ) C512_=_C775( C512 C775 ) C512_=_C810( C512 C810 ) C512_=_C828( C512 C828 ) \nC512_=_C861( C512 C861 ) C512_=_C878( C512 C878 ) C512_=_C909( C512 C909 ) C512_=_C924( C512 C924 ) C512_=_C953( C512 C953 ) C512_=_C968( C512 C968 ) \nC512_=_C1008( C512 C1008 ) C512_=_C1033( C512 C1033 ) C512_=_C1045( C512 C1045 ) C512_=_C1068( C512 C1068 ) C512_=_C1101( C512 C1101 ) C512_=_C1111( C512 C1111 ) \nC512_=_C1130( C512 C1130 ) C512_=_C1166( C512 C1166 ) C512_=_C1181( C512 C1181 ) C512_=_C1188( C512 C1188 ) C512_=_C1202( C512 C1202 ) C512_=_C1208( C512 C1208 ) \nC512_=_C1219( C512 C1219 ) C512_=_C1225( C512 C1225 ) C512_=_C1234( C512 C1234 ) C512_=_C1238( C512 C1238 ) C512_=_C1245( C512 C1245 ) C512_=_C1248( C512 C1248 ) \nC512_=_C1253( C512 C1253 ) C512_=_C1255( C512 C1255 ) C512_=_C1258( C512 C1258 ) C512_=_C1259( C512 C1259 ) C522_=_C527( C522 C527 ) C522_=_C528( C522 C528 ) \nC522_=_C529( C522 C529 ) C522_=_C535( C522 C535 ) C522_=_C554( C522 C554 ) C522_=_C587( C522 C587 ) C522_=_C616( C522 C616 ) C522_=_C648( C522 C648 ) \nC522_=_C676( C522 C676 ) C522_=_C707( C522 C707 ) C522_=_C733( C522 C733 ) C522_=_C763( C522 C763 ) C522_=_C786( C522 C786 ) C522_=_C815( C522 C815 ) \nC522_=_C837( C522 C837 ) C522_=_C865( C522 C865 ) C522_=_C885( C522 C885 ) C522_=_C912( C522 C912 ) C522_=_C929( C522 C929 ) C522_=_C955( C522 C955 ) \nC522_=_C971( C522 C971 ) C522_=_C972( C522 C972 ) C522_=_C973( C522 C973 ) C522_=_C974( C522 C974 ) C522_=_C975( C522 C975 ) C522_=_C977( C522 C977 ) \nC522_=_C978( C522 C978 ) C522_=_C979( C522 C979 ) C522_=_C982( C522 C982 ) C522_=_C983( C522 C983 ) C522_=_C984( C522 C984 ) C522_=_C985( C522 C985 ) \nC522_=_C986( C522 C986 ) C522_=_C987( C522 C987 ) C522_=_C988( C522 C988 ) C522_=_C989( C522 C989 ) C522_=_C990( C522 C990 ) C522_=_C991( C522 C991 ) \nC522_=_C992( C522 C992 ) C522_=_C993( C522 C993 ) C522_=_C994( C522 C994 ) C522_=_C996( C522 C996 ) C527_=_C528( C527 C528 ) C527_=_C529( C527 C529 ) \nC527_=_C535( C527 C535 ) C527_=_C564( C527 C564 ) C527_=_C592( C527 C592 ) C527_=_C626( C527 C626 ) C527_=_C654( C527 C654 ) C527_=_C686( C527 C686 ) \nC527_=_C713( C527 C713 ) C527_=_C743( C527 C743 ) C527_=_C768( C527 C768 ) C527_=_C796( C527 C796 ) C527_=_C821( C527 C821 ) C527_=_C847( C527 C847 ) \nC527_=_C871( C527 C871 ) C527_=_C895( C527 C895 ) C527_=_C917( C527 C917 ) C527_=_C939( C527 C939 ) C527_=_C961( C527 C961 ) C527_=_C1001( C527 C1001 ) \nC527_=_C1019( C527 C1019 ) C527_=_C1038( C527 C1038 ) C527_=_C1054( C527 C1054 ) C527_=_C1087( C527 C1087 ) C527_=_C1104( C527 C1104 ) C527_=_C1116( C527 C1116 ) \nC527_=_C1143( C527 C1143 ) C527_=_C1144( C527 C1144 ) C527_=_C1145( C527 C1145 ) C527_=_C1146( C527 C1146 ) C527_=_C1147( C527 C1147 ) C527_=_C1148( C527 C1148 ) \nC527_=_C1149( C527 C1149 ) C527_=_C1150( C527 C1150 ) C527_=_C1151( C527 C1151 ) C527_=_C1152( C527 C1152 ) C527_=_C1153( C527 C1153 ) C527_=_C1154( C527 C1154 ) \nC527_=_C1155( C527 C1155 ) C527_=_C1156( C527 C1156 ) C527_=_C1158( C527 C1158 ) C528_=_C529( C528 C529 ) C528_=_C535( C528 C535 ) C528_=_C566( C528 C566 ) \nC528_=_C593( C528 C593 ) C528_=_C628( C528 C628 ) C528_=_C688( C528 C688 ) C528_=_C714( C528 C714 ) C528_=_C745( C528 C745 ) C528_=_C769( C528 C769 ) \nC528_=_C798( C528 C798 ) C528_=_C822( C528 C822 ) C528_=_C849( C528 C849 ) C528_=_C872( C528 C872 ) C528_=_C897( C528 C897 ) C528_=_C918( C528 C918 ) \nC528_=_C941( C528 C941 ) C528_=_C962( C528 C962 ) C528_=_C983( C528 C983 ) C528_=_C1002( C528 C1002 ) C528_=_C1021( C528 C1021 ) C528_=_C1039( C528 C1039 ) \nC528_=_C1056( C528 C1056 ) C528_=_C1074( C528 C1074 ) C528_=_C1089( C528 C1089 ) C528_=_C1118( C528 C1118 ) C528_=_C1133( C528 C1133 ) C528_=_C1145( C528 C1145 ) \nC528_=_C1169( C528 C1169 ) C528_=_C1170( C528 C1170 ) C528_=_C1172( C528 C1172 ) C528_=_C1173( C528 C1173 ) C528_=_C1174( C528 C1174 ) C528_=_C1175( C528 C1175 ) \nC528_=_C1176( C528 C1176 ) C528_=_C1177( C528 C1177 ) C528_=_C1178( C528 C1178 ) C528_=_C1179( C528 C1179 ) C528_=_C1181( C528 C1181 ) C528_=_C1182( C528 C1182 ) \nC529_=_C535( C529 C535 ) C529_=_C568( C529 C568 ) C529_=_C594( C529 C594 ) C529_=_C630( C529 C630 ) C529_=_C690( C529 C690 ) C529_=_C715( C529 C715 ) \nC529_=_C747( C529 C747 ) C529_=_C770( C529 C770 ) C529_=_C800( C529 C800 ) C529_=_C823( C529 C823 ) C529_=_C851( C529 C851 ) C529_=_C873( C529 C873 ) \nC529_=_C899( C529 C899 ) C529_=_C919( C529 C919 ) C529_=_C943( C529 C943 ) C529_=_C963( C529 C963 ) C529_=_C985( C529 C985 ) C529_=_C1003( C529 C1003 ) \nC529_=_C1023( C529 C1023 ) C529_=_C1040( C529 C1040 ) C529_=_C1058( C529 C1058 ) C529_=_C1075( C529 C1075 ) C529_=_C1091( C529 C1091 ) C529_=_C1120( C529 C1120 ) \nC529_=_C1134( C529 C1134 ) C529_=_C1147( C529 C1147 ) C529_=_C1183( C529 C1183 ) C529_=_C1192( C529 C1192 ) C529_=_C1193( C529 C1193 ) C529_=_C1194( C529 C1194 ) \nC529_=_C1195( C529 C1195 ) C529_=_C1196( C529 C1196 ) C529_=_C1197( C529 C1197 ) C529_=_C1198( C529 C1198 ) C529_=_C1199( C529 C1199 ) C529_=_C1200( C529 C1200 ) \nC529_=_C1202( C529 C1202 ) C529_=_C1203( C529 C1203 ) C535_=_C578( C535 C578 ) C535_=_C599( C535 C599 ) C535_=_C640( C535 C640 ) C535_=_C661( C535 C661 ) \nC535_=_C700( C535 C700 ) C535_=_C720( C535 C720 ) C535_=_C757( C535 C757 ) C535_=_C775( C535 C775 ) C535_=_C810( C535 C810 ) C535_=_C828( C535 C828 ) \nC535_=_C861( C535 C861 ) C535_=_C878( C535 C878 ) C535_=_C909( C535 C909 ) C535_=_C924( C535 C924 ) C535_=_C953( C535 C953 ) C535_=_C968( C535 C968 ) \nC535_=_C1008( C535 C1008 ) C535_=_C1033( C535 C1033 ) C535_=_C1045( C535 C1045 ) C535_=_C1068( C535 C1068 ) C535_=_C1101( C535 C1101 ) C535_=_C1111( C535 C1111 ) \nC535_=_C1130( C535 C1130 ) C535_=_C1166( C535 C1166 ) C535_=_C1181( C535 C1181 ) C535_=_C1188( C535 C1188 ) C535_=_C1202( C535 C1202 ) C535_=_C1208( C535 C1208 ) \nC535_=_C1219( C535 C1219 ) C535_=_C1225( C535 C1225 ) C535_=_C1234( C535 C1234 ) C535_=_C1238( C535 C1238 ) C535_=_C1245( C535 C1245 ) C535_=_C1248( C535 C1248 ) \nC535_=_C1253( C535 C1253 ) C535_=_C1255( C535 C1255 ) C535_=_C1258( C535 C1258 ) C535_=_C1259( C535 C1259 ) C541_=_C554( C541 C554 ) C541_=_C559( C541 C559 ) \nC541_=_C561( C541 C561 ) C541_=_C563( C541 C563 ) C541_=_C564( C541 C564 ) C541_=_C565( C541 C565 ) C541_=_C566( C541 C566 ) C541_=_C568( C541 C568 ) \nC541_=_C577( C541 C577 ) C541_=_C578( C541 C578 ) C541_=_C602( C541 C602 ) C541_=_C642( C541 C642 ) C541_=_C643( C541 C643 ) C541_=_C644( C541 C644 ) \nC541_=_C645( C541 C645 ) C541_=_C646( C541 C646 ) C541_=_C647( C541 C647 ) C541_=_C648( C541 C648 ) C541_=_C649( C541 C649 ) C541_=_C650( C541 C650 ) \nC541_=_C651( C541 C651 ) C541_=_C653( C541 C653 ) C541_=_C654( C541 C654 ) C541_=_C657( C541 C657 ) C541_=_C658( C541 C658 ) C541_=_C659( C541 C659 ) \nC541_=_C660( C541 C660 ) C541_=_C661( C541 C661 ) C554_=_C559( C554 C559 ) C554_=_C561( C554 C561 ) C554_=_C563( C554 C563 ) C554_=_C564( C554 C564 ) \nC554_=_C565( C554 C565 ) C554_=_C566( C554 C566 ) C554_=_C568( C554 C568 ) C554_=_C577( C554 C577 ) C554_=_C578( C554 C578 ) C554_=_C587( C554 C587 ) \nC554_=_C616( C554 C616 ) C554_=_C648( C554 C648 ) C554_=_C676( C554 C676 ) C554_=_C707( C554 C707 ) C554_=_C733( C554 C733 ) C554_=_C763( C554 C763 ) \nC554_=_C786( C554 C786 ) C554_=_C815( C554 C815 ) C554_=_C837( C554 C837 ) C554_=_C865( C554 C865 ) C554_=_C885( C554 C885 ) C554_=_C912( C554 C912 ) \nC554_=_C929( C554 C929 ) C554_=_C955( C554 C955 ) C554_=_C971( C554 C971 ) C554_=_C972( C554 C972 ) C554_=_C973( C554 C973 ) C554_=_C974( C554 C974 ) \nC554_=_C975( C554 C975 ) C554_=_C977( C554 C977 ) C554_=_C978( C554 C978 ) C554_=_C979( C554 C979 ) C554_=_C982( C554 C982 ) C554_=_C983( C554 C983 ) \nC554_=_C984( C554 C984 ) C554_=_C985( C554 C985 ) C554_=_C986( C554 C986 ) C554_=_C987( C554 C987 ) C554_=_C988( C554 C988 ) C554_=_C989( C554 C989 ) \nC554_=_C990( C554 C990 ) C554_=_C991( C554 C991 ) C554_=_C992( C554 C992 ) C554_=_C993( C554 C993 ) C554_=_C994( C554 C994 ) C554_=_C996( C554 C996 ) \nC559_=_C561( C559 C561 ) C559_=_C563( C559 C563 ) C559_=_C564( C559 C564 ) C559_=_C565( C559 C565 ) C559_=_C566( C559 C566 ) C559_=_C568( C559 C568 ) \nC559_=_C577( C559 C577 ) C559_=_C578( C559 C578 ) C559_=_C621( C559 C621 ) C559_=_C681( C559 C681 ) C559_=_C738( C559 C738 ) C559_=_C791( C559 C791 ) \nC559_=_C842( C559 C842 ) C559_=_C890( C559 C890 ) C559_=_C934( C559 C934 ) C559_=_C1014( C559 C1014 ) C559_=_C1048( C559 C1048 ) C559_=_C1070( C559 C1070 ) \nC559_=_C1071( C559 C1071 ) C559_=_C1074( C559 C1074 ) C559_=_C1075( C559 C1075 ) C559_=_C1076( C559 C1076 ) C559_=_C1077( C559 C1077 ) C559_=_C1078( C559 C1078 ) \nC559_=_C1079( C559 C1079 ) C561_=_C563( C561 C563 ) C561_=_C564( C561 C564 ) C561_=_C565( C561 C565 ) C561_=_C566( C561 C566 ) C561_=_C568( C561 C568 ) \nC561_=_C577( C561 C577 ) C561_=_C578( C561 C578 ) C561_=_C623( C561 C623 ) C561_=_C683( C561 C683 ) C561_=_C711( C561 C711 ) C561_=_C740( C561 C740 ) \nC561_=_C793( C561 C793 ) C561_=_C844( C561 C844 ) C561_=_C892( C561 C892 ) C561_=_C936( C561 C936 ) C561_=_C978( C561 C978 ) C561_=_C1016( C561 C1016 ) \nC561_=_C1051( C561 C1051 ) C561_=_C1083( C561 C1083 ) C561_=_C1103( C561 C1103 ) C561_=_C1104( C561 C1104 ) C561_=_C1107( C561 C1107 )</w:t>
      </w:r>
    </w:p>
    <w:p>
      <w:pPr>
        <w:pStyle w:val="PreformattedText"/>
        <w:bidi w:val="0"/>
        <w:spacing w:before="0" w:after="0"/>
        <w:jc w:val="left"/>
        <w:rPr/>
      </w:pPr>
      <w:r>
        <w:rPr/>
        <w:t xml:space="preserve"> </w:t>
      </w:r>
      <w:r>
        <w:rPr/>
        <w:t>C561_=_C1108( C561 C1108 ) \nC561_=_C1109( C561 C1109 ) C561_=_C1110( C561 C1110 ) C561_=_C1111( C561 C1111 ) C563_=_C564( C563 C564 ) C563_=_C565( C563 C565 ) C563_=_C566( C563 C566 ) \nC563_=_C568( C563 C568 ) C563_=_C577( C563 C577 ) C563_=_C578( C563 C578 ) C563_=_C625( C563 C625 ) C563_=_C685( C563 C685 ) C563_=_C742( C563 C742 ) \nC563_=_C795( C563 C795 ) C563_=_C846( C563 C846 ) C563_=_C894( C563 C894 ) C563_=_C938( C563 C938 ) C563_=_C1018( C563 C1018 ) C563_=_C1053( C563 C1053 ) \nC563_=_C1086( C563 C1086 ) C563_=_C1114( C563 C1114 ) C563_=_C1133( C563 C1133 ) C563_=_C1134( C563 C1134 ) C563_=_C1135( C563 C1135 ) C563_=_C1136( C563 C1136 ) \nC563_=_C1137( C563 C1137 ) C563_=_C1138( C563 C1138 ) C563_=_C1139( C563 C1139 ) C564_=_C565( C564 C565 ) C564_=_C566( C564 C566 ) C564_=_C568( C564 C568 ) \nC564_=_C577( C564 C577 ) C564_=_C578( C564 C578 ) C564_=_C592( C564 C592 ) C564_=_C626( C564 C626 ) C564_=_C654( C564 C654 ) C564_=_C686( C564 C686 ) \nC564_=_C713( C564 C713 ) C564_=_C743( C564 C743 ) C564_=_C768( C564 C768 ) C564_=_C796( C564 C796 ) C564_=_C821( C564 C821 ) C564_=_C847( C564 C847 ) \nC564_=_C871( C564 C871 ) C564_=_C895( C564 C895 ) C564_=_C917( C564 C917 ) C564_=_C939( C564 C939 ) C564_=_C961( C564 C961 ) C564_=_C1001( C564 C1001 ) \nC564_=_C1019( C564 C1019 ) C564_=_C1038( C564 C1038 ) C564_=_C1054( C564 C1054 ) C564_=_C1087( C564 C1087 ) C564_=_C1104( C564 C1104 ) C564_=_C1116( C564 C1116 ) \nC564_=_C1143( C564 C1143 ) C564_=_C1144( C564 C1144 ) C564_=_C1145( C564 C1145 ) C564_=_C1146( C564 C1146 ) C564_=_C1147( C564 C1147 ) C564_=_C1148( C564 C1148 ) \nC564_=_C1149( C564 C1149 ) C564_=_C1150( C564 C1150 ) C564_=_C1151( C564 C1151 ) C564_=_C1152( C564 C1152 ) C564_=_C1153( C564 C1153 ) C564_=_C1154( C564 C1154 ) \nC564_=_C1155( C564 C1155 ) C564_=_C1156( C564 C1156 ) C564_=_C1158( C564 C1158 ) C565_=_C566( C565 C566 ) C565_=_C568( C565 C568 ) C565_=_C577( C565 C577 ) \nC565_=_C578( C565 C578 ) C565_=_C627( C565 C627 ) C565_=_C687( C565 C687 ) C565_=_C744( C565 C744 ) C565_=_C797( C565 C797 ) C565_=_C848( C565 C848 ) \nC565_=_C896( C565 C896 ) C565_=_C940( C565 C940 ) C565_=_C982( C565 C982 ) C565_=_C1020( C565 C1020 ) C565_=_C1055( C565 C1055 ) C565_=_C1088( C565 C1088 ) \nC565_=_C1117( C565 C1117 ) C565_=_C1143( C565 C1143 ) C565_=_C1161( C565 C1161 ) C565_=_C1162( C565 C1162 ) C565_=_C1163( C565 C1163 ) C565_=_C1164( C565 C1164 ) \nC565_=_C1166( C565 C1166 ) C566_=_C568( C566 C568 ) C566_=_C577( C566 C577 ) C566_=_C578( C566 C578 ) C566_=_C593( C566 C593 ) C566_=_C628( C566 C628 ) \nC566_=_C688( C566 C688 ) C566_=_C714( C566 C714 ) C566_=_C745( C566 C745 ) C566_=_C769( C566 C769 ) C566_=_C798( C566 C798 ) C566_=_C822( C566 C822 ) \nC566_=_C849( C566 C849 ) C566_=_C872( C566 C872 ) C566_=_C897( C566 C897 ) C566_=_C918( C566 C918 ) C566_=_C941( C566 C941 ) C566_=_C962( C566 C962 ) \nC566_=_C983( C566 C983 ) C566_=_C1002( C566 C1002 ) C566_=_C1021( C566 C1021 ) C566_=_C1039( C566 C1039 ) C566_=_C1056( C566 C1056 ) C566_=_C1074( C566 C1074 ) \nC566_=_C1089( C566 C1089 ) C566_=_C1118( C566 C1118 ) C566_=_C1133( C566 C1133 ) C566_=_C1145( C566 C1145 ) C566_=_C1169( C566 C1169 ) C566_=_C1170( C566 C1170 ) \nC566_=_C1172( C566 C1172 ) C566_=_C1173( C566 C1173 ) C566_=_C1174( C566 C1174 ) C566_=_C1175( C566 C1175 ) C566_=_C1176( C566 C1176 ) C566_=_C1177( C566 C1177 ) \nC566_=_C1178( C566 C1178 ) C566_=_C1179( C566 C1179 ) C566_=_C1181( C566 C1181 ) C566_=_C1182( C566 C1182 ) C568_=_C577( C568 C577 ) C568_=_C578( C568 C578 ) \nC568_=_C594( C568 C594 ) C568_=_C630( C568 C630 ) C568_=_C690( C568 C690 ) C568_=_C715( C568 C715 ) C568_=_C747( C568 C747 ) C568_=_C770( C568 C770 ) \nC568_=_C800( C568 C800 ) C568_=_C823( C568 C823 ) C568_=_C851( C568 C851 ) C568_=_C873( C568 C873 ) C568_=_C899( C568 C899 ) C568_=_C919( C568 C919 ) \nC568_=_C943( C568 C943 ) C568_=_C963( C568 C963 ) C568_=_C985( C568 C985 ) C568_=_C1003( C568 C1003 ) C568_=_C1023( C568 C1023 ) C568_=_C1040( C568 C1040 ) \nC568_=_C1058( C568 C1058 ) C568_=_C1075( C568 C1075 ) C568_=_C1091( C568 C1091 ) C568_=_C1120( C568 C1120 ) C568_=_C1134( C568 C1134 ) C568_=_C1147( C568 C1147 ) \nC568_=_C1183( C568 C1183 ) C568_=_C1192( C568 C1192 ) C568_=_C1193( C568 C1193 ) C568_=_C1194( C568 C1194 ) C568_=_C1195( C568 C1195 ) C568_=_C1196( C568 C1196 ) \nC568_=_C1197( C568 C1197 ) C568_=_C1198( C568 C1198 ) C568_=_C1199( C568 C1199 ) C568_=_C1200( C568 C1200 ) C568_=_C1202( C568 C1202 ) C568_=_C1203( C568 C1203 ) \nC577_=_C578( C577 C578 ) C577_=_C639( C577 C639 ) C577_=_C699( C577 C699 ) C577_=_C756( C577 C756 ) C577_=_C809( C577 C809 ) C577_=_C860( C577 C860 ) \nC577_=_C908( C577 C908 ) C577_=_C952( C577 C952 ) C577_=_C994( C577 C994 ) C577_=_C1032( C577 C1032 ) C577_=_C1067( C577 C1067 ) C577_=_C1100( C577 C1100 ) \nC577_=_C1129( C577 C1129 ) C577_=_C1156( C577 C1156 ) C577_=_C1218( C577 C1218 ) C577_=_C1233( C577 C1233 ) C577_=_C1244( C577 C1244 ) C577_=_C1251( C577 C1251 ) \nC577_=_C1255( C577 C1255 ) C578_=_C599( C578 C599 ) C578_=_C640( C578 C640 ) C578_=_C661( C578 C661 ) C578_=_C700( C578 C700 ) C578_=_C720( C578 C720 ) \nC578_=_C757( C578 C757 ) C578_=_C775( C578 C775 ) C578_=_C810( C578 C810 ) C578_=_C828( C578 C828 ) C578_=_C861( C578 C861 ) C578_=_C878( C578 C878 ) \nC578_=_C909( C578 C909 ) C578_=_C924( C578 C924 ) C578_=_C953( C578 C953 ) C578_=_C968( C578 C968 ) C578_=_C1008( C578 C1008 ) C578_=_C1033( C578 C1033 ) \nC578_=_C1045( C578 C1045 ) C578_=_C1068( C578 C1068 ) C578_=_C1101( C578 C1101 ) C578_=_C1111( C578 C1111 ) C578_=_C1130( C578 C1130 ) C578_=_C1166( C578 C1166 ) \nC578_=_C1181( C578 C1181 ) C578_=_C1188( C578 C1188 ) C578_=_C1202( C578 C1202 ) C578_=_C1208( C578 C1208 ) C578_=_C1219( C578 C1219 ) C578_=_C1225( C578 C1225 ) \nC578_=_C1234( C578 C1234 ) C578_=_C1238( C578 C1238 ) C578_=_C1245( C578 C1245 ) C578_=_C1248( C578 C1248 ) C578_=_C1253( C578 C1253 ) C578_=_C1255( C578 C1255 ) \nC578_=_C1258( C578 C1258 ) C578_=_C1259( C578 C1259 ) C587_=_C592( C587 C592 ) C587_=_C593( C587 C593 ) C587_=_C594( C587 C594 ) C587_=_C599( C587 C599 ) \nC587_=_C616( C587 C616 ) C587_=_C648( C587 C648 ) C587_=_C676( C587 C676 ) C587_=_C707( C587 C707 ) C587_=_C733( C587 C733 ) C587_=_C763( C587 C763 ) \nC587_=_C786( C587 C786 ) C587_=_C815( C587 C815 ) C587_=_C837( C587 C837 ) C587_=_C865( C587 C865 ) C587_=_C885( C587 C885 ) C587_=_C912( C587 C912 ) \nC587_=_C929( C587 C929 ) C587_=_C955( C587 C955 ) C587_=_C971( C587 C971 ) C587_=_C972( C587 C972 ) C587_=_C973( C587 C973 ) C587_=_C974( C587 C974 ) \nC587_=_C975( C587 C975 ) C587_=_C977( C587 C977 ) C587_=_C978( C587 C978 ) C587_=_C979( C587 C979 ) C587_=_C982( C587 C982 ) C587_=_C983( C587 C983 ) \nC587_=_C984( C587 C984 ) C587_=_C985( C587 C985 ) C587_=_C986( C587 C986 ) C587_=_C987( C587 C987 ) C587_=_C988( C587 C988 ) C587_=_C989( C587 C989 ) \nC587_=_C990( C587 C990 ) C587_=_C991( C587 C991 ) C587_=_C992( C587 C992 ) C587_=_C993( C587 C993 ) C587_=_C994( C587 C994 ) C587_=_C996( C587 C996 ) \nC592_=_C593( C592 C593 ) C592_=_C594( C592 C594 ) C592_=_C599( C592 C599 ) C592_=_C626( C592 C626 ) C592_=_C654( C592 C654 ) C592_=_C686( C592 C686 ) \nC592_=_C713( C592 C713 ) C592_=_C743( C592 C743 ) C592_=_C768( C592 C768 ) C592_=_C796( C592 C796 ) C592_=_C821( C592 C821 ) C592_=_C847( C592 C847 ) \nC592_=_C871( C592 C871 ) C592_=_C895( C592 C895 ) C592_=_C917( C592 C917 ) C592_=_C939( C592 C939 ) C592_=_C961( C592 C961 ) C592_=_C1001( C592 C1001 ) \nC592_=_C1019( C592 C1019 ) C592_=_C1038( C592 C1038 ) C592_=_C1054( C592 C1054 ) C592_=_C1087( C592 C1087 ) C592_=_C1104( C592 C1104 ) C592_=_C1116( C592 C1116 ) \nC592_=_C1143( C592 C1143 ) C592_=_C1144( C592 C1144 ) C592_=_C1145( C592 C1145 ) C592_=_C1146( C592 C1146 ) C592_=_C1147( C592 C1147 ) C592_=_C1148( C592 C1148 ) \nC592_=_C1149( C592 C1149 ) C592_=_C1150( C592 C1150 ) C592_=_C1151( C592 C1151 ) C592_=_C1152( C592 C1152 ) C592_=_C1153( C592 C1153 ) C592_=_C1154( C592 C1154 ) \nC592_=_C1155( C592 C1155 ) C592_=_C1156( C592 C1156 ) C592_=_C1158( C592 C1158 ) C593_=_C594( C593 C594 ) C593_=_C599( C593 C599 ) C593_=_C628( C593 C628 ) \nC593_=_C688( C593 C688 ) C593_=_C714( C593 C714 ) C593_=_C745( C593 C745 ) C593_=_C769( C593 C769 ) C593_=_C798( C593 C798 ) C593_=_C822( C593 C822 ) \nC593_=_C849( C593 C849 ) C593_=_C872( C593 C872 ) C593_=_C897( C593 C897 ) C593_=_C918( C593 C918 ) C593_=_C941( C593 C941 ) C593_=_C962( C593 C962 ) \nC593_=_C983( C593 C983 ) C593_=_C1002( C593 C1002 ) C593_=_C1021( C593 C1021 ) C593_=_C1039( C593 C1039 ) C593_=_C1056( C593 C1056 ) C593_=_C1074( C593 C1074 ) \nC593_=_C1089( C593 C1089 ) C593_=_C1118( C593 C1118 ) C593_=_C1133( C593 C1133 ) C593_=_C1145( C593 C1145 ) C593_=_C1169( C593 C1169 ) C593_=_C1170( C593 C1170 ) \nC593_=_C1172( C593 C1172 ) C593_=_C1173( C593 C1173 ) C593_=_C1174( C593 C1174 ) C593_=_C1175( C593 C1175 ) C593_=_C1176( C593 C1176 ) C593_=_C1177( C593 C1177 ) \nC593_=_C1178( C593 C1178 ) C593_=_C1179( C593 C1179 ) C593_=_C1181( C593 C1181 ) C593_=_C1182( C593 C1182 ) C594_=_C599( C594 C599 ) C594_=_C630( C594 C630 ) \nC594_=_C690( C594 C690 ) C594_=_C715( C594 C715 ) C594_=_C747( C594 C747 ) C594_=_C770( C594 C770 ) C594_=_C800( C594 C800 ) C594_=_C823( C594 C823 ) \nC594_=_C851( C594 C851 ) C594_=_C873( C594 C873 ) C594_=_C899( C594 C899 ) C594_=_C919( C594 C919 ) C594_=_C943( C594 C943 ) C594_=_C963( C594 C963 ) \nC594_=_C985( C594 C985 ) C594_=_C1003( C594 C1003 ) C594_=_C1023( C594 C1023 ) C594_=_C1040( C594 C1040 ) C594_=_C1058( C594 C1058 ) C594_=_C1075( C594 C1075 ) \nC594_=_C1091( C594 C1091 ) C594_=_C1120( C594 C1120 ) C594_=_C1134( C594 C1134 ) C594_=_C1147( C594 C1147 ) C594_=_C1183( C594 C1183 ) C594_=_C1192( C594 C1192 ) \nC594_=_C1193( C594 C1193 ) C594_=_C1194( C594 C1194 ) C594_=_C1195( C594 C1195 ) C594_=_C1196( C594 C1196 ) C594_=_C1197( C594 C1197 ) C594_=_C1198( C594 C1198 ) \nC594_=_C1199( C594 C1199 ) C594_=_C1200( C594 C1200 ) C594_=_C1202( C594 C1202 ) C594_=_C1203(</w:t>
      </w:r>
    </w:p>
    <w:p>
      <w:pPr>
        <w:pStyle w:val="PreformattedText"/>
        <w:bidi w:val="0"/>
        <w:spacing w:before="0" w:after="0"/>
        <w:jc w:val="left"/>
        <w:rPr/>
      </w:pPr>
      <w:r>
        <w:rPr/>
        <w:t xml:space="preserve"> </w:t>
      </w:r>
      <w:r>
        <w:rPr/>
        <w:t>C594 C1203 ) C599_=_C640( C599 C640 ) C599_=_C661( C599 C661 ) \nC599_=_C700( C599 C700 ) C599_=_C720( C599 C720 ) C599_=_C757( C599 C757 ) C599_=_C775( C599 C775 ) C599_=_C810( C599 C810 ) C599_=_C828( C599 C828 ) \nC599_=_C861( C599 C861 ) C599_=_C878( C599 C878 ) C599_=_C909( C599 C909 ) C599_=_C924( C599 C924 ) C599_=_C953( C599 C953 ) C599_=_C968( C599 C968 ) \nC599_=_C1008( C599 C1008 ) C599_=_C1033( C599 C1033 ) C599_=_C1045( C599 C1045 ) C599_=_C1068( C599 C1068 ) C599_=_C1101( C599 C1101 ) C599_=_C1111( C599 C1111 ) \nC599_=_C1130( C599 C1130 ) C599_=_C1166( C599 C1166 ) C599_=_C1181( C599 C1181 ) C599_=_C1188( C599 C1188 ) C599_=_C1202( C599 C1202 ) C599_=_C1208( C599 C1208 ) \nC599_=_C1219( C599 C1219 ) C599_=_C1225( C599 C1225 ) C599_=_C1234( C599 C1234 ) C599_=_C1238( C599 C1238 ) C599_=_C1245( C599 C1245 ) C599_=_C1248( C599 C1248 ) \nC599_=_C1253( C599 C1253 ) C599_=_C1255( C599 C1255 ) C599_=_C1258( C599 C1258 ) C599_=_C1259( C599 C1259 ) C602_=_C616( C602 C616 ) C602_=_C621( C602 C621 ) \nC602_=_C623( C602 C623 ) C602_=_C625( C602 C625 ) C602_=_C626( C602 C626 ) C602_=_C627( C602 C627 ) C602_=_C628( C602 C628 ) C602_=_C630( C602 C630 ) \nC602_=_C639( C602 C639 ) C602_=_C640( C602 C640 ) C602_=_C642( C602 C642 ) C602_=_C643( C602 C643 ) C602_=_C644( C602 C644 ) C602_=_C645( C602 C645 ) \nC602_=_C646( C602 C646 ) C602_=_C647( C602 C647 ) C602_=_C648( C602 C648 ) C602_=_C649( C602 C649 ) C602_=_C650( C602 C650 ) C602_=_C651( C602 C651 ) \nC602_=_C653( C602 C653 ) C602_=_C654( C602 C654 ) C602_=_C657( C602 C657 ) C602_=_C658( C602 C658 ) C602_=_C659( C602 C659 ) C602_=_C660( C602 C660 ) \nC602_=_C661( C602 C661 ) C616_=_C621( C616 C621 ) C616_=_C623( C616 C623 ) C616_=_C625( C616 C625 ) C616_=_C626( C616 C626 ) C616_=_C627( C616 C627 ) \nC616_=_C628( C616 C628 ) C616_=_C630( C616 C630 ) C616_=_C639( C616 C639 ) C616_=_C640( C616 C640 ) C616_=_C648( C616 C648 ) C616_=_C676( C616 C676 ) \nC616_=_C707( C616 C707 ) C616_=_C733( C616 C733 ) C616_=_C763( C616 C763 ) C616_=_C786( C616 C786 ) C616_=_C815( C616 C815 ) C616_=_C837( C616 C837 ) \nC616_=_C865( C616 C865 ) C616_=_C885( C616 C885 ) C616_=_C912( C616 C912 ) C616_=_C929( C616 C929 ) C616_=_C955( C616 C955 ) C616_=_C971( C616 C971 ) \nC616_=_C972( C616 C972 ) C616_=_C973( C616 C973 ) C616_=_C974( C616 C974 ) C616_=_C975( C616 C975 ) C616_=_C977( C616 C977 ) C616_=_C978( C616 C978 ) \nC616_=_C979( C616 C979 ) C616_=_C982( C616 C982 ) C616_=_C983( C616 C983 ) C616_=_C984( C616 C984 ) C616_=_C985( C616 C985 ) C616_=_C986( C616 C986 ) \nC616_=_C987( C616 C987 ) C616_=_C988( C616 C988 ) C616_=_C989( C616 C989 ) C616_=_C990( C616 C990 ) C616_=_C991( C616 C991 ) C616_=_C992( C616 C992 ) \nC616_=_C993( C616 C993 ) C616_=_C994( C616 C994 ) C616_=_C996( C616 C996 ) C621_=_C623( C621 C623 ) C621_=_C625( C621 C625 ) C621_=_C626( C621 C626 ) \nC621_=_C627( C621 C627 ) C621_=_C628( C621 C628 ) C621_=_C630( C621 C630 ) C621_=_C639( C621 C639 ) C621_=_C640( C621 C640 ) C621_=_C681( C621 C681 ) \nC621_=_C738( C621 C738 ) C621_=_C791( C621 C791 ) C621_=_C842( C621 C842 ) C621_=_C890( C621 C890 ) C621_=_C934( C621 C934 ) C621_=_C1014( C621 C1014 ) \nC621_=_C1048( C621 C1048 ) C621_=_C1070( C621 C1070 ) C621_=_C1071( C621 C1071 ) C621_=_C1074( C621 C1074 ) C621_=_C1075( C621 C1075 ) C621_=_C1076( C621 C1076 ) \nC621_=_C1077( C621 C1077 ) C621_=_C1078( C621 C1078 ) C621_=_C1079( C621 C1079 ) C623_=_C625( C623 C625 ) C623_=_C626( C623 C626 ) C623_=_C627( C623 C627 ) \nC623_=_C628( C623 C628 ) C623_=_C630( C623 C630 ) C623_=_C639( C623 C639 ) C623_=_C640( C623 C640 ) C623_=_C683( C623 C683 ) C623_=_C711( C623 C711 ) \nC623_=_C740( C623 C740 ) C623_=_C793( C623 C793 ) C623_=_C844( C623 C844 ) C623_=_C892( C623 C892 ) C623_=_C936( C623 C936 ) C623_=_C978( C623 C978 ) \nC623_=_C1016( C623 C1016 ) C623_=_C1051( C623 C1051 ) C623_=_C1083( C623 C1083 ) C623_=_C1103( C623 C1103 ) C623_=_C1104( C623 C1104 ) C623_=_C1107( C623 C1107 ) \nC623_=_C1108( C623 C1108 ) C623_=_C1109( C623 C1109 ) C623_=_C1110( C623 C1110 ) C623_=_C1111( C623 C1111 ) C625_=_C626( C625 C626 ) C625_=_C627( C625 C627 ) \nC625_=_C628( C625 C628 ) C625_=_C630( C625 C630 ) C625_=_C639( C625 C639 ) C625_=_C640( C625 C640 ) C625_=_C685( C625 C685 ) C625_=_C742( C625 C742 ) \nC625_=_C795( C625 C795 ) C625_=_C846( C625 C846 ) C625_=_C894( C625 C894 ) C625_=_C938( C625 C938 ) C625_=_C1018( C625 C1018 ) C625_=_C1053( C625 C1053 ) \nC625_=_C1086( C625 C1086 ) C625_=_C1114( C625 C1114 ) C625_=_C1133( C625 C1133 ) C625_=_C1134( C625 C1134 ) C625_=_C1135( C625 C1135 ) C625_=_C1136( C625 C1136 ) \nC625_=_C1137( C625 C1137 ) C625_=_C1138( C625 C1138 ) C625_=_C1139( C625 C1139 ) C626_=_C627( C626 C627 ) C626_=_C628( C626 C628 ) C626_=_C630( C626 C630 ) \nC626_=_C639( C626 C639 ) C626_=_C640( C626 C640 ) C626_=_C654( C626 C654 ) C626_=_C686( C626 C686 ) C626_=_C713( C626 C713 ) C626_=_C743( C626 C743 ) \nC626_=_C768( C626 C768 ) C626_=_C796( C626 C796 ) C626_=_C821( C626 C821 ) C626_=_C847( C626 C847 ) C626_=_C871( C626 C871 ) C626_=_C895( C626 C895 ) \nC626_=_C917( C626 C917 ) C626_=_C939( C626 C939 ) C626_=_C961( C626 C961 ) C626_=_C1001( C626 C1001 ) C626_=_C1019( C626 C1019 ) C626_=_C1038( C626 C1038 ) \nC626_=_C1054( C626 C1054 ) C626_=_C1087( C626 C1087 ) C626_=_C1104( C626 C1104 ) C626_=_C1116( C626 C1116 ) C626_=_C1143( C626 C1143 ) C626_=_C1144( C626 C1144 ) \nC626_=_C1145( C626 C1145 ) C626_=_C1146( C626 C1146 ) C626_=_C1147( C626 C1147 ) C626_=_C1148( C626 C1148 ) C626_=_C1149( C626 C1149 ) C626_=_C1150( C626 C1150 ) \nC626_=_C1151( C626 C1151 ) C626_=_C1152( C626 C1152 ) C626_=_C1153( C626 C1153 ) C626_=_C1154( C626 C1154 ) C626_=_C1155( C626 C1155 ) C626_=_C1156( C626 C1156 ) \nC626_=_C1158( C626 C1158 ) C627_=_C628( C627 C628 ) C627_=_C630( C627 C630 ) C627_=_C639( C627 C639 ) C627_=_C640( C627 C640 ) C627_=_C687( C627 C687 ) \nC627_=_C744( C627 C744 ) C627_=_C797( C627 C797 ) C627_=_C848( C627 C848 ) C627_=_C896( C627 C896 ) C627_=_C940( C627 C940 ) C627_=_C982( C627 C982 ) \nC627_=_C1020( C627 C1020 ) C627_=_C1055( C627 C1055 ) C627_=_C1088( C627 C1088 ) C627_=_C1117( C627 C1117 ) C627_=_C1143( C627 C1143 ) C627_=_C1161( C627 C1161 ) \nC627_=_C1162( C627 C1162 ) C627_=_C1163( C627 C1163 ) C627_=_C1164( C627 C1164 ) C627_=_C1166( C627 C1166 ) C628_=_C630( C628 C630 ) C628_=_C639( C628 C639 ) \nC628_=_C640( C628 C640 ) C628_=_C688( C628 C688 ) C628_=_C714( C628 C714 ) C628_=_C745( C628 C745 ) C628_=_C769( C628 C769 ) C628_=_C798( C628 C798 ) \nC628_=_C822( C628 C822 ) C628_=_C849( C628 C849 ) C628_=_C872( C628 C872 ) C628_=_C897( C628 C897 ) C628_=_C918( C628 C918 ) C628_=_C941( C628 C941 ) \nC628_=_C962( C628 C962 ) C628_=_C983( C628 C983 ) C628_=_C1002( C628 C1002 ) C628_=_C1021( C628 C1021 ) C628_=_C1039( C628 C1039 ) C628_=_C1056( C628 C1056 ) \nC628_=_C1074( C628 C1074 ) C628_=_C1089( C628 C1089 ) C628_=_C1118( C628 C1118 ) C628_=_C1133( C628 C1133 ) C628_=_C1145( C628 C1145 ) C628_=_C1169( C628 C1169 ) \nC628_=_C1170( C628 C1170 ) C628_=_C1172( C628 C1172 ) C628_=_C1173( C628 C1173 ) C628_=_C1174( C628 C1174 ) C628_=_C1175( C628 C1175 ) C628_=_C1176( C628 C1176 ) \nC628_=_C1177( C628 C1177 ) C628_=_C1178( C628 C1178 ) C628_=_C1179( C628 C1179 ) C628_=_C1181( C628 C1181 ) C628_=_C1182( C628 C1182 ) C630_=_C639( C630 C639 ) \nC630_=_C640( C630 C640 ) C630_=_C690( C630 C690 ) C630_=_C715( C630 C715 ) C630_=_C747( C630 C747 ) C630_=_C770( C630 C770 ) C630_=_C800( C630 C800 ) \nC630_=_C823( C630 C823 ) C630_=_C851( C630 C851 ) C630_=_C873( C630 C873 ) C630_=_C899( C630 C899 ) C630_=_C919( C630 C919 ) C630_=_C943( C630 C943 ) \nC630_=_C963( C630 C963 ) C630_=_C985( C630 C985 ) C630_=_C1003( C630 C1003 ) C630_=_C1023( C630 C1023 ) C630_=_C1040( C630 C1040 ) C630_=_C1058( C630 C1058 ) \nC630_=_C1075( C630 C1075 ) C630_=_C1091( C630 C1091 ) C630_=_C1120( C630 C1120 ) C630_=_C1134( C630 C1134 ) C630_=_C1147( C630 C1147 ) C630_=_C1183( C630 C1183 ) \nC630_=_C1192( C630 C1192 ) C630_=_C1193( C630 C1193 ) C630_=_C1194( C630 C1194 ) C630_=_C1195( C630 C1195 ) C630_=_C1196( C630 C1196 ) C630_=_C1197( C630 C1197 ) \nC630_=_C1198( C630 C1198 ) C630_=_C1199( C630 C1199 ) C630_=_C1200( C630 C1200 ) C630_=_C1202( C630 C1202 ) C630_=_C1203( C630 C1203 ) C639_=_C640( C639 C640 ) \nC639_=_C699( C639 C699 ) C639_=_C756( C639 C756 ) C639_=_C809( C639 C809 ) C639_=_C860( C639 C860 ) C639_=_C908( C639 C908 ) C639_=_C952( C639 C952 ) \nC639_=_C994( C639 C994 ) C639_=_C1032( C639 C1032 ) C639_=_C1067( C639 C1067 ) C639_=_C1100( C639 C1100 ) C639_=_C1129( C639 C1129 ) C639_=_C1156( C639 C1156 ) \nC639_=_C1218( C639 C1218 ) C639_=_C1233( C639 C1233 ) C639_=_C1244( C639 C1244 ) C639_=_C1251( C639 C1251 ) C639_=_C1255( C639 C1255 ) C640_=_C661( C640 C661 ) \nC640_=_C700( C640 C700 ) C640_=_C720( C640 C720 ) C640_=_C757( C640 C757 ) C640_=_C775( C640 C775 ) C640_=_C810( C640 C810 ) C640_=_C828( C640 C828 ) \nC640_=_C861( C640 C861 ) C640_=_C878( C640 C878 ) C640_=_C909( C640 C909 ) C640_=_C924( C640 C924 ) C640_=_C953( C640 C953 ) C640_=_C968( C640 C968 ) \nC640_=_C1008( C640 C1008 ) C640_=_C1033( C640 C1033 ) C640_=_C1045( C640 C1045 ) C640_=_C1068( C640 C1068 ) C640_=_C1101( C640 C1101 ) C640_=_C1111( C640 C1111 ) \nC640_=_C1130( C640 C1130 ) C640_=_C1166( C640 C1166 ) C640_=_C1181( C640 C1181 ) C640_=_C1188( C640 C1188 ) C640_=_C1202( C640 C1202 ) C640_=_C1208( C640 C1208 ) \nC640_=_C1219( C640 C1219 ) C640_=_C1225( C640 C1225 ) C640_=_C1234( C640 C1234 ) C640_=_C1238( C640 C1238 ) C640_=_C1245( C640 C1245 ) C640_=_C1248( C640 C1248 ) \nC640_=_C1253( C640 C1253 ) C640_=_C1255( C640 C1255 ) C640_=_C1258( C640 C1258 ) C640_=_C1259( C640 C1259 ) C642_=_C643( C642 C643 ) C642_=_C644( C642 C644 ) \nC642_=_C645( C642 C645 ) C642_=_C646( C642 C646 ) C642_=_C647( C642 C647 ) C642_=_C648( C642 C648 ) C642_=_C649( C642 C649 ) C642_=_C650( C642 C650 ) \nC642_=_C651( C642 C651 ) C642_=_C653( C642 C653 ) C642_=_C654( C642 C654 ) C642_=_C657( C642</w:t>
      </w:r>
    </w:p>
    <w:p>
      <w:pPr>
        <w:pStyle w:val="PreformattedText"/>
        <w:bidi w:val="0"/>
        <w:spacing w:before="0" w:after="0"/>
        <w:jc w:val="left"/>
        <w:rPr/>
      </w:pPr>
      <w:r>
        <w:rPr/>
        <w:t xml:space="preserve"> </w:t>
      </w:r>
      <w:r>
        <w:rPr/>
        <w:t>C657 ) C642_=_C658( C642 C658 ) C642_=_C659( C642 C659 ) \nC642_=_C660( C642 C660 ) C642_=_C661( C642 C661 ) C642_=_C676( C642 C676 ) C642_=_C681( C642 C681 ) C642_=_C683( C642 C683 ) C642_=_C685( C642 C685 ) \nC642_=_C686( C642 C686 ) C642_=_C687( C642 C687 ) C642_=_C688( C642 C688 ) C642_=_C690( C642 C690 ) C642_=_C699( C642 C699 ) C642_=_C700( C642 C700 ) \nC643_=_C644( C643 C644 ) C643_=_C645( C643 C645 ) C643_=_C646( C643 C646 ) C643_=_C647( C643 C647 ) C643_=_C648( C643 C648 ) C643_=_C649( C643 C649 ) \nC643_=_C650( C643 C650 ) C643_=_C651( C643 C651 ) C643_=_C653( C643 C653 ) C643_=_C654( C643 C654 ) C643_=_C657( C643 C657 ) C643_=_C658( C643 C658 ) \nC643_=_C659( C643 C659 ) C643_=_C660( C643 C660 ) C643_=_C661( C643 C661 ) C643_=_C733( C643 C733 ) C643_=_C738( C643 C738 ) C643_=_C740( C643 C740 ) \nC643_=_C742( C643 C742 ) C643_=_C743( C643 C743 ) C643_=_C744( C643 C744 ) C643_=_C745( C643 C745 ) C643_=_C747( C643 C747 ) C643_=_C756( C643 C756 ) \nC643_=_C757( C643 C757 ) C644_=_C645( C644 C645 ) C644_=_C646( C644 C646 ) C644_=_C647( C644 C647 ) C644_=_C648( C644 C648 ) C644_=_C649( C644 C649 ) \nC644_=_C650( C644 C650 ) C644_=_C651( C644 C651 ) C644_=_C653( C644 C653 ) C644_=_C654( C644 C654 ) C644_=_C657( C644 C657 ) C644_=_C658( C644 C658 ) \nC644_=_C659( C644 C659 ) C644_=_C660( C644 C660 ) C644_=_C661( C644 C661 ) C644_=_C786( C644 C786 ) C644_=_C791( C644 C791 ) C644_=_C793( C644 C793 ) \nC644_=_C795( C644 C795 ) C644_=_C796( C644 C796 ) C644_=_C797( C644 C797 ) C644_=_C798( C644 C798 ) C644_=_C800( C644 C800 ) C644_=_C809( C644 C809 ) \nC644_=_C810( C644 C810 ) C645_=_C646( C645 C646 ) C645_=_C647( C645 C647 ) C645_=_C648( C645 C648 ) C645_=_C649( C645 C649 ) C645_=_C650( C645 C650 ) \nC645_=_C651( C645 C651 ) C645_=_C653( C645 C653 ) C645_=_C654( C645 C654 ) C645_=_C657( C645 C657 ) C645_=_C658( C645 C658 ) C645_=_C659( C645 C659 ) \nC645_=_C660( C645 C660 ) C645_=_C661( C645 C661 ) C645_=_C837( C645 C837 ) C645_=_C842( C645 C842 ) C645_=_C844( C645 C844 ) C645_=_C846( C645 C846 ) \nC645_=_C847( C645 C847 ) C645_=_C848( C645 C848 ) C645_=_C849( C645 C849 ) C645_=_C851( C645 C851 ) C645_=_C860( C645 C860 ) C645_=_C861( C645 C861 ) \nC646_=_C647( C646 C647 ) C646_=_C648( C646 C648 ) C646_=_C649( C646 C649 ) C646_=_C650( C646 C650 ) C646_=_C651( C646 C651 ) C646_=_C653( C646 C653 ) \nC646_=_C654( C646 C654 ) C646_=_C657( C646 C657 ) C646_=_C658( C646 C658 ) C646_=_C659( C646 C659 ) C646_=_C660( C646 C660 ) C646_=_C661( C646 C661 ) \nC646_=_C885( C646 C885 ) C646_=_C890( C646 C890 ) C646_=_C892( C646 C892 ) C646_=_C894( C646 C894 ) C646_=_C895( C646 C895 ) C646_=_C896( C646 C896 ) \nC646_=_C897( C646 C897 ) C646_=_C899( C646 C899 ) C646_=_C908( C646 C908 ) C646_=_C909( C646 C909 ) C647_=_C648( C647 C648 ) C647_=_C649( C647 C649 ) \nC647_=_C650( C647 C650 ) C647_=_C651( C647 C651 ) C647_=_C653( C647 C653 ) C647_=_C654( C647 C654 ) C647_=_C657( C647 C657 ) C647_=_C658( C647 C658 ) \nC647_=_C659( C647 C659 ) C647_=_C660( C647 C660 ) C647_=_C661( C647 C661 ) C647_=_C929( C647 C929 ) C647_=_C934( C647 C934 ) C647_=_C936( C647 C936 ) \nC647_=_C938( C647 C938 ) C647_=_C939( C647 C939 ) C647_=_C940( C647 C940 ) C647_=_C941( C647 C941 ) C647_=_C943( C647 C943 ) C647_=_C952( C647 C952 ) \nC647_=_C953( C647 C953 ) C648_=_C649( C648 C649 ) C648_=_C650( C648 C650 ) C648_=_C651( C648 C651 ) C648_=_C653( C648 C653 ) C648_=_C654( C648 C654 ) \nC648_=_C657( C648 C657 ) C648_=_C658( C648 C658 ) C648_=_C659( C648 C659 ) C648_=_C660( C648 C660 ) C648_=_C661( C648 C661 ) C648_=_C676( C648 C676 ) \nC648_=_C707( C648 C707 ) C648_=_C733( C648 C733 ) C648_=_C763( C648 C763 ) C648_=_C786( C648 C786 ) C648_=_C815( C648 C815 ) C648_=_C837( C648 C837 ) \nC648_=_C865( C648 C865 ) C648_=_C885( C648 C885 ) C648_=_C912( C648 C912 ) C648_=_C929( C648 C929 ) C648_=_C955( C648 C955 ) C648_=_C971( C648 C971 ) \nC648_=_C972( C648 C972 ) C648_=_C973( C648 C973 ) C648_=_C974( C648 C974 ) C648_=_C975( C648 C975 ) C648_=_C977( C648 C977 ) C648_=_C978( C648 C978 ) \nC648_=_C979( C648 C979 ) C648_=_C982( C648 C982 ) C648_=_C983( C648 C983 ) C648_=_C984( C648 C984 ) C648_=_C985( C648 C985 ) C648_=_C986( C648 C986 ) \nC648_=_C987( C648 C987 ) C648_=_C988( C648 C988 ) C648_=_C989( C648 C989 ) C648_=_C990( C648 C990 ) C648_=_C991( C648 C991 ) C648_=_C992( C648 C992 ) \nC648_=_C993( C648 C993 ) C648_=_C994( C648 C994 ) C648_=_C996( C648 C996 ) C649_=_C650( C649 C650 ) C649_=_C651( C649 C651 ) C649_=_C653( C649 C653 ) \nC649_=_C654( C649 C654 ) C649_=_C657( C649 C657 ) C649_=_C658( C649 C658 ) C649_=_C659( C649 C659 ) C649_=_C660( C649 C660 ) C649_=_C661( C649 C661 ) \nC649_=_C973( C649 C973 ) C649_=_C1014( C649 C1014 ) C649_=_C1016( C649 C1016 ) C649_=_C1018( C649 C1018 ) C649_=_C1019( C649 C1019 ) C649_=_C1020( C649 C1020 ) \nC649_=_C1021( C649 C1021 ) C649_=_C1023( C649 C1023 ) C649_=_C1032( C649 C1032 ) C649_=_C1033( C649 C1033 ) C650_=_C651( C650 C651 ) C650_=_C653( C650 C653 ) \nC650_=_C654( C650 C654 ) C650_=_C657( C650 C657 ) C650_=_C658( C650 C658 ) C650_=_C659( C650 C659 ) C650_=_C660( C650 C660 ) C650_=_C661( C650 C661 ) \nC650_=_C975( C650 C975 ) C650_=_C1048( C650 C1048 ) C650_=_C1051( C650 C1051 ) C650_=_C1053( C650 C1053 ) C650_=_C1054( C650 C1054 ) C650_=_C1055( C650 C1055 ) \nC650_=_C1056( C650 C1056 ) C650_=_C1058( C650 C1058 ) C650_=_C1067( C650 C1067 ) C650_=_C1068( C650 C1068 ) C651_=_C653( C651 C653 ) C651_=_C654( C651 C654 ) \nC651_=_C657( C651 C657 ) C651_=_C658( C651 C658 ) C651_=_C659( C651 C659 ) C651_=_C660( C651 C660 ) C651_=_C661( C651 C661 ) C651_=_C977( C651 C977 ) \nC651_=_C1070( C651 C1070 ) C651_=_C1083( C651 C1083 ) C651_=_C1086( C651 C1086 ) C651_=_C1087( C651 C1087 ) C651_=_C1088( C651 C1088 ) C651_=_C1089( C651 C1089 ) \nC651_=_C1091( C651 C1091 ) C651_=_C1100( C651 C1100 ) C651_=_C1101( C651 C1101 ) C653_=_C654( C653 C654 ) C653_=_C657( C653 C657 ) C653_=_C658( C653 C658 ) \nC653_=_C659( C653 C659 ) C653_=_C660( C653 C660 ) C653_=_C661( C653 C661 ) C653_=_C979( C653 C979 ) C653_=_C1071( C653 C1071 ) C653_=_C1103( C653 C1103 ) \nC653_=_C1114( C653 C1114 ) C653_=_C1116( C653 C1116 ) C653_=_C1117( C653 C1117 ) C653_=_C1118( C653 C1118 ) C653_=_C1120( C653 C1120 ) C653_=_C1129( C653 C1129 ) \nC653_=_C1130( C653 C1130 ) C654_=_C657( C654 C657 ) C654_=_C658( C654 C658 ) C654_=_C659( C654 C659 ) C654_=_C660( C654 C660 ) C654_=_C661( C654 C661 ) \nC654_=_C686( C654 C686 ) C654_=_C713( C654 C713 ) C654_=_C743( C654 C743 ) C654_=_C768( C654 C768 ) C654_=_C796( C654 C796 ) C654_=_C821( C654 C821 ) \nC654_=_C847( C654 C847 ) C654_=_C871( C654 C871 ) C654_=_C895( C654 C895 ) C654_=_C917( C654 C917 ) C654_=_C939( C654 C939 ) C654_=_C961( C654 C961 ) \nC654_=_C1001( C654 C1001 ) C654_=_C1019( C654 C1019 ) C654_=_C1038( C654 C1038 ) C654_=_C1054( C654 C1054 ) C654_=_C1087( C654 C1087 ) C654_=_C1104( C654 C1104 ) \nC654_=_C1116( C654 C1116 ) C654_=_C1143( C654 C1143 ) C654_=_C1144( C654 C1144 ) C654_=_C1145( C654 C1145 ) C654_=_C1146( C654 C1146 ) C654_=_C1147( C654 C1147 ) \nC654_=_C1148( C654 C1148 ) C654_=_C1149( C654 C1149 ) C654_=_C1150( C654 C1150 ) C654_=_C1151( C654 C1151 ) C654_=_C1152( C654 C1152 ) C654_=_C1153( C654 C1153 ) \nC654_=_C1154( C654 C1154 ) C654_=_C1155( C654 C1155 ) C654_=_C1156( C654 C1156 ) C654_=_C1158( C654 C1158 ) C657_=_C658( C657 C658 ) C657_=_C659( C657 C659 ) \nC657_=_C660( C657 C660 ) C657_=_C661( C657 C661 ) C657_=_C987( C657 C987 ) C657_=_C1076( C657 C1076 ) C657_=_C1107( C657 C1107 ) C657_=_C1136( C657 C1136 ) \nC657_=_C1149( C657 C1149 ) C657_=_C1161( C657 C1161 ) C657_=_C1173( C657 C1173 ) C657_=_C1194( C657 C1194 ) C657_=_C1218( C657 C1218 ) C657_=_C1219( C657 C1219 ) \nC658_=_C659( C658 C659 ) C658_=_C660( C658 C660 ) C658_=_C661( C658 C661 ) C658_=_C989( C658 C989 ) C658_=_C1077( C658 C1077 ) C658_=_C1108( C658 C1108 ) \nC658_=_C1137( C658 C1137 ) C658_=_C1151( C658 C1151 ) C658_=_C1162( C658 C1162 ) C658_=_C1175( C658 C1175 ) C658_=_C1196( C658 C1196 ) C658_=_C1233( C658 C1233 ) \nC658_=_C1234( C658 C1234 ) C659_=_C660( C659 C660 ) C659_=_C661( C659 C661 ) C659_=_C991( C659 C991 ) C659_=_C1078( C659 C1078 ) C659_=_C1109( C659 C1109 ) \nC659_=_C1138( C659 C1138 ) C659_=_C1153( C659 C1153 ) C659_=_C1163( C659 C1163 ) C659_=_C1177( C659 C1177 ) C659_=_C1198( C659 C1198 ) C659_=_C1244( C659 C1244 ) \nC659_=_C1245( C659 C1245 ) C660_=_C661( C660 C661 ) C660_=_C993( C660 C993 ) C660_=_C1079( C660 C1079 ) C660_=_C1110( C660 C1110 ) C660_=_C1139( C660 C1139 ) \nC660_=_C1155( C660 C1155 ) C660_=_C1164( C660 C1164 ) C660_=_C1179( C660 C1179 ) C660_=_C1200( C660 C1200 ) C660_=_C1251( C660 C1251 ) C660_=_C1253( C660 C1253 ) \nC661_=_C700( C661 C700 ) C661_=_C720( C661 C720 ) C661_=_C757( C661 C757 ) C661_=_C775( C661 C775 ) C661_=_C810( C661 C810 ) C661_=_C828( C661 C828 ) \nC661_=_C861( C661 C861 ) C661_=_C878( C661 C878 ) C661_=_C909( C661 C909 ) C661_=_C924( C661 C924 ) C661_=_C953( C661 C953 ) C661_=_C968( C661 C968 ) \nC661_=_C1008( C661 C1008 ) C661_=_C1033( C661 C1033 ) C661_=_C1045( C661 C1045 ) C661_=_C1068( C661 C1068 ) C661_=_C1101( C661 C1101 ) C661_=_C1111( C661 C1111 ) \nC661_=_C1130( C661 C1130 ) C661_=_C1166( C661 C1166 ) C661_=_C1181( C661 C1181 ) C661_=_C1188( C661 C1188 ) C661_=_C1202( C661 C1202 ) C661_=_C1208( C661 C1208 ) \nC661_=_C1219( C661 C1219 ) C661_=_C1225( C661 C1225 ) C661_=_C1234( C661 C1234 ) C661_=_C1238( C661 C1238 ) C661_=_C1245( C661 C1245 ) C661_=_C1248( C661 C1248 ) \nC661_=_C1253( C661 C1253 ) C661_=_C1255( C661 C1255 ) C661_=_C1258( C661 C1258 ) C661_=_C1259( C661 C1259 ) C676_=_C681( C676 C681 ) C676_=_C683( C676 C683 ) \nC676_=_C685( C676 C685 ) C676_=_C686( C676 C686 ) C676_=_C687( C676 C687 ) C676_=_C688( C676 C688 ) C676_=_C690( C676 C690 ) C676_=_C699( C676 C699 ) \nC676_=_C700( C676 C700 ) C676_=_C707( C676 C707 ) C676_=_C733( C676 C733 ) C676_=_C763( C676 C763 ) C676_=_C786( C676 C786 ) C676_=_C815( C676 C815 ) \nC676_=_C837( C676 C837 ) C676_=_C865(</w:t>
      </w:r>
    </w:p>
    <w:p>
      <w:pPr>
        <w:pStyle w:val="PreformattedText"/>
        <w:bidi w:val="0"/>
        <w:spacing w:before="0" w:after="0"/>
        <w:jc w:val="left"/>
        <w:rPr/>
      </w:pPr>
      <w:r>
        <w:rPr/>
        <w:t xml:space="preserve"> </w:t>
      </w:r>
      <w:r>
        <w:rPr/>
        <w:t>C676 C865 ) C676_=_C885( C676 C885 ) C676_=_C912( C676 C912 ) C676_=_C929( C676 C929 ) C676_=_C955( C676 C955 ) \nC676_=_C971( C676 C971 ) C676_=_C972( C676 C972 ) C676_=_C973( C676 C973 ) C676_=_C974( C676 C974 ) C676_=_C975( C676 C975 ) C676_=_C977( C676 C977 ) \nC676_=_C978( C676 C978 ) C676_=_C979( C676 C979 ) C676_=_C982( C676 C982 ) C676_=_C983( C676 C983 ) C676_=_C984( C676 C984 ) C676_=_C985( C676 C985 ) \nC676_=_C986( C676 C986 ) C676_=_C987( C676 C987 ) C676_=_C988( C676 C988 ) C676_=_C989( C676 C989 ) C676_=_C990( C676 C990 ) C676_=_C991( C676 C991 ) \nC676_=_C992( C676 C992 ) C676_=_C993( C676 C993 ) C676_=_C994( C676 C994 ) C676_=_C996( C676 C996 ) C681_=_C683( C681 C683 ) C681_=_C685( C681 C685 ) \nC681_=_C686( C681 C686 ) C681_=_C687( C681 C687 ) C681_=_C688( C681 C688 ) C681_=_C690( C681 C690 ) C681_=_C699( C681 C699 ) C681_=_C700( C681 C700 ) \nC681_=_C738( C681 C738 ) C681_=_C791( C681 C791 ) C681_=_C842( C681 C842 ) C681_=_C890( C681 C890 ) C681_=_C934( C681 C934 ) C681_=_C1014( C681 C1014 ) \nC681_=_C1048( C681 C1048 ) C681_=_C1070( C681 C1070 ) C681_=_C1071( C681 C1071 ) C681_=_C1074( C681 C1074 ) C681_=_C1075( C681 C1075 ) C681_=_C1076( C681 C1076 ) \nC681_=_C1077( C681 C1077 ) C681_=_C1078( C681 C1078 ) C681_=_C1079( C681 C1079 ) C683_=_C685( C683 C685 ) C683_=_C686( C683 C686 ) C683_=_C687( C683 C687 ) \nC683_=_C688( C683 C688 ) C683_=_C690( C683 C690 ) C683_=_C699( C683 C699 ) C683_=_C700( C683 C700 ) C683_=_C711( C683 C711 ) C683_=_C740( C683 C740 ) \nC683_=_C793( C683 C793 ) C683_=_C844( C683 C844 ) C683_=_C892( C683 C892 ) C683_=_C936( C683 C936 ) C683_=_C978( C683 C978 ) C683_=_C1016( C683 C1016 ) \nC683_=_C1051( C683 C1051 ) C683_=_C1083( C683 C1083 ) C683_=_C1103( C683 C1103 ) C683_=_C1104( C683 C1104 ) C683_=_C1107( C683 C1107 ) C683_=_C1108( C683 C1108 ) \nC683_=_C1109( C683 C1109 ) C683_=_C1110( C683 C1110 ) C683_=_C1111( C683 C1111 ) C685_=_C686( C685 C686 ) C685_=_C687( C685 C687 ) C685_=_C688( C685 C688 ) \nC685_=_C690( C685 C690 ) C685_=_C699( C685 C699 ) C685_=_C700( C685 C700 ) C685_=_C742( C685 C742 ) C685_=_C795( C685 C795 ) C685_=_C846( C685 C846 ) \nC685_=_C894( C685 C894 ) C685_=_C938( C685 C938 ) C685_=_C1018( C685 C1018 ) C685_=_C1053( C685 C1053 ) C685_=_C1086( C685 C1086 ) C685_=_C1114( C685 C1114 ) \nC685_=_C1133( C685 C1133 ) C685_=_C1134( C685 C1134 ) C685_=_C1135( C685 C1135 ) C685_=_C1136( C685 C1136 ) C685_=_C1137( C685 C1137 ) C685_=_C1138( C685 C1138 ) \nC685_=_C1139( C685 C1139 ) C686_=_C687( C686 C687 ) C686_=_C688( C686 C688 ) C686_=_C690( C686 C690 ) C686_=_C699( C686 C699 ) C686_=_C700( C686 C700 ) \nC686_=_C713( C686 C713 ) C686_=_C743( C686 C743 ) C686_=_C768( C686 C768 ) C686_=_C796( C686 C796 ) C686_=_C821( C686 C821 ) C686_=_C847( C686 C847 ) \nC686_=_C871( C686 C871 ) C686_=_C895( C686 C895 ) C686_=_C917( C686 C917 ) C686_=_C939( C686 C939 ) C686_=_C961( C686 C961 ) C686_=_C1001( C686 C1001 ) \nC686_=_C1019( C686 C1019 ) C686_=_C1038( C686 C1038 ) C686_=_C1054( C686 C1054 ) C686_=_C1087( C686 C1087 ) C686_=_C1104( C686 C1104 ) C686_=_C1116( C686 C1116 ) \nC686_=_C1143( C686 C1143 ) C686_=_C1144( C686 C1144 ) C686_=_C1145( C686 C1145 ) C686_=_C1146( C686 C1146 ) C686_=_C1147( C686 C1147 ) C686_=_C1148( C686 C1148 ) \nC686_=_C1149( C686 C1149 ) C686_=_C1150( C686 C1150 ) C686_=_C1151( C686 C1151 ) C686_=_C1152( C686 C1152 ) C686_=_C1153( C686 C1153 ) C686_=_C1154( C686 C1154 ) \nC686_=_C1155( C686 C1155 ) C686_=_C1156( C686 C1156 ) C686_=_C1158( C686 C1158 ) C687_=_C688( C687 C688 ) C687_=_C690( C687 C690 ) C687_=_C699( C687 C699 ) \nC687_=_C700( C687 C700 ) C687_=_C744( C687 C744 ) C687_=_C797( C687 C797 ) C687_=_C848( C687 C848 ) C687_=_C896( C687 C896 ) C687_=_C940( C687 C940 ) \nC687_=_C982( C687 C982 ) C687_=_C1020( C687 C1020 ) C687_=_C1055( C687 C1055 ) C687_=_C1088( C687 C1088 ) C687_=_C1117( C687 C1117 ) C687_=_C1143( C687 C1143 ) \nC687_=_C1161( C687 C1161 ) C687_=_C1162( C687 C1162 ) C687_=_C1163( C687 C1163 ) C687_=_C1164( C687 C1164 ) C687_=_C1166( C687 C1166 ) C688_=_C690( C688 C690 ) \nC688_=_C699( C688 C699 ) C688_=_C700( C688 C700 ) C688_=_C714( C688 C714 ) C688_=_C745( C688 C745 ) C688_=_C769( C688 C769 ) C688_=_C798( C688 C798 ) \nC688_=_C822( C688 C822 ) C688_=_C849( C688 C849 ) C688_=_C872( C688 C872 ) C688_=_C897( C688 C897 ) C688_=_C918( C688 C918 ) C688_=_C941( C688 C941 ) \nC688_=_C962( C688 C962 ) C688_=_C983( C688 C983 ) C688_=_C1002( C688 C1002 ) C688_=_C1021( C688 C1021 ) C688_=_C1039( C688 C1039 ) C688_=_C1056( C688 C1056 ) \nC688_=_C1074( C688 C1074 ) C688_=_C1089( C688 C1089 ) C688_=_C1118( C688 C1118 ) C688_=_C1133( C688 C1133 ) C688_=_C1145( C688 C1145 ) C688_=_C1169( C688 C1169 ) \nC688_=_C1170( C688 C1170 ) C688_=_C1172( C688 C1172 ) C688_=_C1173( C688 C1173 ) C688_=_C1174( C688 C1174 ) C688_=_C1175( C688 C1175 ) C688_=_C1176( C688 C1176 ) \nC688_=_C1177( C688 C1177 ) C688_=_C1178( C688 C1178 ) C688_=_C1179( C688 C1179 ) C688_=_C1181( C688 C1181 ) C688_=_C1182( C688 C1182 ) C690_=_C699( C690 C699 ) \nC690_=_C700( C690 C700 ) C690_=_C715( C690 C715 ) C690_=_C747( C690 C747 ) C690_=_C770( C690 C770 ) C690_=_C800( C690 C800 ) C690_=_C823( C690 C823 ) \nC690_=_C851( C690 C851 ) C690_=_C873( C690 C873 ) C690_=_C899( C690 C899 ) C690_=_C919( C690 C919 ) C690_=_C943( C690 C943 ) C690_=_C963( C690 C963 ) \nC690_=_C985( C690 C985 ) C690_=_C1003( C690 C1003 ) C690_=_C1023( C690 C1023 ) C690_=_C1040( C690 C1040 ) C690_=_C1058( C690 C1058 ) C690_=_C1075( C690 C1075 ) \nC690_=_C1091( C690 C1091 ) C690_=_C1120( C690 C1120 ) C690_=_C1134( C690 C1134 ) C690_=_C1147( C690 C1147 ) C690_=_C1183( C690 C1183 ) C690_=_C1192( C690 C1192 ) \nC690_=_C1193( C690 C1193 ) C690_=_C1194( C690 C1194 ) C690_=_C1195( C690 C1195 ) C690_=_C1196( C690 C1196 ) C690_=_C1197( C690 C1197 ) C690_=_C1198( C690 C1198 ) \nC690_=_C1199( C690 C1199 ) C690_=_C1200( C690 C1200 ) C690_=_C1202( C690 C1202 ) C690_=_C1203( C690 C1203 ) C699_=_C700( C699 C700 ) C699_=_C756( C699 C756 ) \nC699_=_C809( C699 C809 ) C699_=_C860( C699 C860 ) C699_=_C908( C699 C908 ) C699_=_C952( C699 C952 ) C699_=_C994( C699 C994 ) C699_=_C1032( C699 C1032 ) \nC699_=_C1067( C699 C1067 ) C699_=_C1100( C699 C1100 ) C699_=_C1129( C699 C1129 ) C699_=_C1156( C699 C1156 ) C699_=_C1218( C699 C1218 ) C699_=_C1233( C699 C1233 ) \nC699_=_C1244( C699 C1244 ) C699_=_C1251( C699 C1251 ) C699_=_C1255( C699 C1255 ) C700_=_C720( C700 C720 ) C700_=_C757( C700 C757 ) C700_=_C775( C700 C775 ) \nC700_=_C810( C700 C810 ) C700_=_C828( C700 C828 ) C700_=_C861( C700 C861 ) C700_=_C878( C700 C878 ) C700_=_C909( C700 C909 ) C700_=_C924( C700 C924 ) \nC700_=_C953( C700 C953 ) C700_=_C968( C700 C968 ) C700_=_C1008( C700 C1008 ) C700_=_C1033( C700 C1033 ) C700_=_C1045( C700 C1045 ) C700_=_C1068( C700 C1068 ) \nC700_=_C1101( C700 C1101 ) C700_=_C1111( C700 C1111 ) C700_=_C1130( C700 C1130 ) C700_=_C1166( C700 C1166 ) C700_=_C1181( C700 C1181 ) C700_=_C1188( C700 C1188 ) \nC700_=_C1202( C700 C1202 ) C700_=_C1208( C700 C1208 ) C700_=_C1219( C700 C1219 ) C700_=_C1225( C700 C1225 ) C700_=_C1234( C700 C1234 ) C700_=_C1238( C700 C1238 ) \nC700_=_C1245( C700 C1245 ) C700_=_C1248( C700 C1248 ) C700_=_C1253( C700 C1253 ) C700_=_C1255( C700 C1255 ) C700_=_C1258( C700 C1258 ) C700_=_C1259( C700 C1259 ) \nC707_=_C711( C707 C711 ) C707_=_C713( C707 C713 ) C707_=_C714( C707 C714 ) C707_=_C715( C707 C715 ) C707_=_C720( C707 C720 ) C707_=_C733( C707 C733 ) \nC707_=_C763( C707 C763 ) C707_=_C786( C707 C786 ) C707_=_C815( C707 C815 ) C707_=_C837( C707 C837 ) C707_=_C865( C707 C865 ) C707_=_C885( C707 C885 ) \nC707_=_C912( C707 C912 ) C707_=_C929( C707 C929 ) C707_=_C955( C707 C955 ) C707_=_C971( C707 C971 ) C707_=_C972( C707 C972 ) C707_=_C973( C707 C973 ) \nC707_=_C974( C707 C974 ) C707_=_C975( C707 C975 ) C707_=_C977( C707 C977 ) C707_=_C978( C707 C978 ) C707_=_C979( C707 C979 ) C707_=_C982( C707 C982 ) \nC707_=_C983( C707 C983 ) C707_=_C984( C707 C984 ) C707_=_C985( C707 C985 ) C707_=_C986( C707 C986 ) C707_=_C987( C707 C987 ) C707_=_C988( C707 C988 ) \nC707_=_C989( C707 C989 ) C707_=_C990( C707 C990 ) C707_=_C991( C707 C991 ) C707_=_C992( C707 C992 ) C707_=_C993( C707 C993 ) C707_=_C994( C707 C994 ) \nC707_=_C996( C707 C996 ) C711_=_C713( C711 C713 ) C711_=_C714( C711 C714 ) C711_=_C715( C711 C715 ) C711_=_C720( C711 C720 ) C711_=_C740( C711 C740 ) \nC711_=_C793( C711 C793 ) C711_=_C844( C711 C844 ) C711_=_C892( C711 C892 ) C711_=_C936( C711 C936 ) C711_=_C978( C711 C978 ) C711_=_C1016( C711 C1016 ) \nC711_=_C1051( C711 C1051 ) C711_=_C1083( C711 C1083 ) C711_=_C1103( C711 C1103 ) C711_=_C1104( C711 C1104 ) C711_=_C1107( C711 C1107 ) C711_=_C1108( C711 C1108 ) \nC711_=_C1109( C711 C1109 ) C711_=_C1110( C711 C1110 ) C711_=_C1111( C711 C1111 ) C713_=_C714( C713 C714 ) C713_=_C715( C713 C715 ) C713_=_C720( C713 C720 ) \nC713_=_C743( C713 C743 ) C713_=_C768( C713 C768 ) C713_=_C796( C713 C796 ) C713_=_C821( C713 C821 ) C713_=_C847( C713 C847 ) C713_=_C871( C713 C871 ) \nC713_=_C895( C713 C895 ) C713_=_C917( C713 C917 ) C713_=_C939( C713 C939 ) C713_=_C961( C713 C961 ) C713_=_C1001( C713 C1001 ) C713_=_C1019( C713 C1019 ) \nC713_=_C1038( C713 C1038 ) C713_=_C1054( C713 C1054 ) C713_=_C1087( C713 C1087 ) C713_=_C1104( C713 C1104 ) C713_=_C1116( C713 C1116 ) C713_=_C1143( C713 C1143 ) \nC713_=_C1144( C713 C1144 ) C713_=_C1145( C713 C1145 ) C713_=_C1146( C713 C1146 ) C713_=_C1147( C713 C1147 ) C713_=_C1148( C713 C1148 ) C713_=_C1149( C713 C1149 ) \nC713_=_C1150( C713 C1150 ) C713_=_C1151( C713 C1151 ) C713_=_C1152( C713 C1152 ) C713_=_C1153( C713 C1153 ) C713_=_C1154( C713 C1154 ) C713_=_C1155( C713 C1155 ) \nC713_=_C1156( C713 C1156 ) C713_=_C1158( C713 C1158 ) C714_=_C715( C714 C715 ) C714_=_C720( C714 C720 ) C714_=_C745( C714 C745 ) C714_=_C769( C714 C769 ) \nC714_=_C798( C714 C798 ) C714_=_C822( C714 C822 ) C714_=_C849( C714 C849 ) C714_=_C872( C714 C872 ) C714_=_C897( C714 C897 ) C714_=_C918( C714 C918 ) \nC714_=_C941( C714 C941 )</w:t>
      </w:r>
    </w:p>
    <w:p>
      <w:pPr>
        <w:pStyle w:val="PreformattedText"/>
        <w:bidi w:val="0"/>
        <w:spacing w:before="0" w:after="0"/>
        <w:jc w:val="left"/>
        <w:rPr/>
      </w:pPr>
      <w:r>
        <w:rPr/>
        <w:t xml:space="preserve"> </w:t>
      </w:r>
      <w:r>
        <w:rPr/>
        <w:t>C714_=_C962( C714 C962 ) C714_=_C983( C714 C983 ) C714_=_C1002( C714 C1002 ) C714_=_C1021( C714 C1021 ) C714_=_C1039( C714 C1039 ) \nC714_=_C1056( C714 C1056 ) C714_=_C1074( C714 C1074 ) C714_=_C1089( C714 C1089 ) C714_=_C1118( C714 C1118 ) C714_=_C1133( C714 C1133 ) C714_=_C1145( C714 C1145 ) \nC714_=_C1169( C714 C1169 ) C714_=_C1170( C714 C1170 ) C714_=_C1172( C714 C1172 ) C714_=_C1173( C714 C1173 ) C714_=_C1174( C714 C1174 ) C714_=_C1175( C714 C1175 ) \nC714_=_C1176( C714 C1176 ) C714_=_C1177( C714 C1177 ) C714_=_C1178( C714 C1178 ) C714_=_C1179( C714 C1179 ) C714_=_C1181( C714 C1181 ) C714_=_C1182( C714 C1182 ) \nC715_=_C720( C715 C720 ) C715_=_C747( C715 C747 ) C715_=_C770( C715 C770 ) C715_=_C800( C715 C800 ) C715_=_C823( C715 C823 ) C715_=_C851( C715 C851 ) \nC715_=_C873( C715 C873 ) C715_=_C899( C715 C899 ) C715_=_C919( C715 C919 ) C715_=_C943( C715 C943 ) C715_=_C963( C715 C963 ) C715_=_C985( C715 C985 ) \nC715_=_C1003( C715 C1003 ) C715_=_C1023( C715 C1023 ) C715_=_C1040( C715 C1040 ) C715_=_C1058( C715 C1058 ) C715_=_C1075( C715 C1075 ) C715_=_C1091( C715 C1091 ) \nC715_=_C1120( C715 C1120 ) C715_=_C1134( C715 C1134 ) C715_=_C1147( C715 C1147 ) C715_=_C1183( C715 C1183 ) C715_=_C1192( C715 C1192 ) C715_=_C1193( C715 C1193 ) \nC715_=_C1194( C715 C1194 ) C715_=_C1195( C715 C1195 ) C715_=_C1196( C715 C1196 ) C715_=_C1197( C715 C1197 ) C715_=_C1198( C715 C1198 ) C715_=_C1199( C715 C1199 ) \nC715_=_C1200( C715 C1200 ) C715_=_C1202( C715 C1202 ) C715_=_C1203( C715 C1203 ) C720_=_C757( C720 C757 ) C720_=_C775( C720 C775 ) C720_=_C810( C720 C810 ) \nC720_=_C828( C720 C828 ) C720_=_C861( C720 C861 ) C720_=_C878( C720 C878 ) C720_=_C909( C720 C909 ) C720_=_C924( C720 C924 ) C720_=_C953( C720 C953 ) \nC720_=_C968( C720 C968 ) C720_=_C1008( C720 C1008 ) C720_=_C1033( C720 C1033 ) C720_=_C1045( C720 C1045 ) C720_=_C1068( C720 C1068 ) C720_=_C1101( C720 C1101 ) \nC720_=_C1111( C720 C1111 ) C720_=_C1130( C720 C1130 ) C720_=_C1166( C720 C1166 ) C720_=_C1181( C720 C1181 ) C720_=_C1188( C720 C1188 ) C720_=_C1202( C720 C1202 ) \nC720_=_C1208( C720 C1208 ) C720_=_C1219( C720 C1219 ) C720_=_C1225( C720 C1225 ) C720_=_C1234( C720 C1234 ) C720_=_C1238( C720 C1238 ) C720_=_C1245( C720 C1245 ) \nC720_=_C1248( C720 C1248 ) C720_=_C1253( C720 C1253 ) C720_=_C1255( C720 C1255 ) C720_=_C1258( C720 C1258 ) C720_=_C1259( C720 C1259 ) C733_=_C738( C733 C738 ) \nC733_=_C740( C733 C740 ) C733_=_C742( C733 C742 ) C733_=_C743( C733 C743 ) C733_=_C744( C733 C744 ) C733_=_C745( C733 C745 ) C733_=_C747( C733 C747 ) \nC733_=_C756( C733 C756 ) C733_=_C757( C733 C757 ) C733_=_C763( C733 C763 ) C733_=_C786( C733 C786 ) C733_=_C815( C733 C815 ) C733_=_C837( C733 C837 ) \nC733_=_C865( C733 C865 ) C733_=_C885( C733 C885 ) C733_=_C912( C733 C912 ) C733_=_C929( C733 C929 ) C733_=_C955( C733 C955 ) C733_=_C971( C733 C971 ) \nC733_=_C972( C733 C972 ) C733_=_C973( C733 C973 ) C733_=_C974( C733 C974 ) C733_=_C975( C733 C975 ) C733_=_C977( C733 C977 ) C733_=_C978( C733 C978 ) \nC733_=_C979( C733 C979 ) C733_=_C982( C733 C982 ) C733_=_C983( C733 C983 ) C733_=_C984( C733 C984 ) C733_=_C985( C733 C985 ) C733_=_C986( C733 C986 ) \nC733_=_C987( C733 C987 ) C733_=_C988( C733 C988 ) C733_=_C989( C733 C989 ) C733_=_C990( C733 C990 ) C733_=_C991( C733 C991 ) C733_=_C992( C733 C992 ) \nC733_=_C993( C733 C993 ) C733_=_C994( C733 C994 ) C733_=_C996( C733 C996 ) C738_=_C740( C738 C740 ) C738_=_C742( C738 C742 ) C738_=_C743( C738 C743 ) \nC738_=_C744( C738 C744 ) C738_=_C745( C738 C745 ) C738_=_C747( C738 C747 ) C738_=_C756( C738 C756 ) C738_=_C757( C738 C757 ) C738_=_C791( C738 C791 ) \nC738_=_C842( C738 C842 ) C738_=_C890( C738 C890 ) C738_=_C934( C738 C934 ) C738_=_C1014( C738 C1014 ) C738_=_C1048( C738 C1048 ) C738_=_C1070( C738 C1070 ) \nC738_=_C1071( C738 C1071 ) C738_=_C1074( C738 C1074 ) C738_=_C1075( C738 C1075 ) C738_=_C1076( C738 C1076 ) C738_=_C1077( C738 C1077 ) C738_=_C1078( C738 C1078 ) \nC738_=_C1079( C738 C1079 ) C740_=_C742( C740 C742 ) C740_=_C743( C740 C743 ) C740_=_C744( C740 C744 ) C740_=_C745( C740 C745 ) C740_=_C747( C740 C747 ) \nC740_=_C756( C740 C756 ) C740_=_C757( C740 C757 ) C740_=_C793( C740 C793 ) C740_=_C844( C740 C844 ) C740_=_C892( C740 C892 ) C740_=_C936( C740 C936 ) \nC740_=_C978( C740 C978 ) C740_=_C1016( C740 C1016 ) C740_=_C1051( C740 C1051 ) C740_=_C1083( C740 C1083 ) C740_=_C1103( C740 C1103 ) C740_=_C1104( C740 C1104 ) \nC740_=_C1107( C740 C1107 ) C740_=_C1108( C740 C1108 ) C740_=_C1109( C740 C1109 ) C740_=_C1110( C740 C1110 ) C740_=_C1111( C740 C1111 ) C742_=_C743( C742 C743 ) \nC742_=_C744( C742 C744 ) C742_=_C745( C742 C745 ) C742_=_C747( C742 C747 ) C742_=_C756( C742 C756 ) C742_=_C757( C742 C757 ) C742_=_C795( C742 C795 ) \nC742_=_C846( C742 C846 ) C742_=_C894( C742 C894 ) C742_=_C938( C742 C938 ) C742_=_C1018( C742 C1018 ) C742_=_C1053( C742 C1053 ) C742_=_C1086( C742 C1086 ) \nC742_=_C1114( C742 C1114 ) C742_=_C1133( C742 C1133 ) C742_=_C1134( C742 C1134 ) C742_=_C1135( C742 C1135 ) C742_=_C1136( C742 C1136 ) C742_=_C1137( C742 C1137 ) \nC742_=_C1138( C742 C1138 ) C742_=_C1139( C742 C1139 ) C743_=_C744( C743 C744 ) C743_=_C745( C743 C745 ) C743_=_C747( C743 C747 ) C743_=_C756( C743 C756 ) \nC743_=_C757( C743 C757 ) C743_=_C768( C743 C768 ) C743_=_C796( C743 C796 ) C743_=_C821( C743 C821 ) C743_=_C847( C743 C847 ) C743_=_C871( C743 C871 ) \nC743_=_C895( C743 C895 ) C743_=_C917( C743 C917 ) C743_=_C939( C743 C939 ) C743_=_C961( C743 C961 ) C743_=_C1001( C743 C1001 ) C743_=_C1019( C743 C1019 ) \nC743_=_C1038( C743 C1038 ) C743_=_C1054( C743 C1054 ) C743_=_C1087( C743 C1087 ) C743_=_C1104( C743 C1104 ) C743_=_C1116( C743 C1116 ) C743_=_C1143( C743 C1143 ) \nC743_=_C1144( C743 C1144 ) C743_=_C1145( C743 C1145 ) C743_=_C1146( C743 C1146 ) C743_=_C1147( C743 C1147 ) C743_=_C1148( C743 C1148 ) C743_=_C1149( C743 C1149 ) \nC743_=_C1150( C743 C1150 ) C743_=_C1151( C743 C1151 ) C743_=_C1152( C743 C1152 ) C743_=_C1153( C743 C1153 ) C743_=_C1154( C743 C1154 ) C743_=_C1155( C743 C1155 ) \nC743_=_C1156( C743 C1156 ) C743_=_C1158( C743 C1158 ) C744_=_C745( C744 C745 ) C744_=_C747( C744 C747 ) C744_=_C756( C744 C756 ) C744_=_C757( C744 C757 ) \nC744_=_C797( C744 C797 ) C744_=_C848( C744 C848 ) C744_=_C896( C744 C896 ) C744_=_C940( C744 C940 ) C744_=_C982( C744 C982 ) C744_=_C1020( C744 C1020 ) \nC744_=_C1055( C744 C1055 ) C744_=_C1088( C744 C1088 ) C744_=_C1117( C744 C1117 ) C744_=_C1143( C744 C1143 ) C744_=_C1161( C744 C1161 ) C744_=_C1162( C744 C1162 ) \nC744_=_C1163( C744 C1163 ) C744_=_C1164( C744 C1164 ) C744_=_C1166( C744 C1166 ) C745_=_C747( C745 C747 ) C745_=_C756( C745 C756 ) C745_=_C757( C745 C757 ) \nC745_=_C769( C745 C769 ) C745_=_C798( C745 C798 ) C745_=_C822( C745 C822 ) C745_=_C849( C745 C849 ) C745_=_C872( C745 C872 ) C745_=_C897( C745 C897 ) \nC745_=_C918( C745 C918 ) C745_=_C941( C745 C941 ) C745_=_C962( C745 C962 ) C745_=_C983( C745 C983 ) C745_=_C1002( C745 C1002 ) C745_=_C1021( C745 C1021 ) \nC745_=_C1039( C745 C1039 ) C745_=_C1056( C745 C1056 ) C745_=_C1074( C745 C1074 ) C745_=_C1089( C745 C1089 ) C745_=_C1118( C745 C1118 ) C745_=_C1133( C745 C1133 ) \nC745_=_C1145( C745 C1145 ) C745_=_C1169( C745 C1169 ) C745_=_C1170( C745 C1170 ) C745_=_C1172( C745 C1172 ) C745_=_C1173( C745 C1173 ) C745_=_C1174( C745 C1174 ) \nC745_=_C1175( C745 C1175 ) C745_=_C1176( C745 C1176 ) C745_=_C1177( C745 C1177 ) C745_=_C1178( C745 C1178 ) C745_=_C1179( C745 C1179 ) C745_=_C1181( C745 C1181 ) \nC745_=_C1182( C745 C1182 ) C747_=_C756( C747 C756 ) C747_=_C757( C747 C757 ) C747_=_C770( C747 C770 ) C747_=_C800( C747 C800 ) C747_=_C823( C747 C823 ) \nC747_=_C851( C747 C851 ) C747_=_C873( C747 C873 ) C747_=_C899( C747 C899 ) C747_=_C919( C747 C919 ) C747_=_C943( C747 C943 ) C747_=_C963( C747 C963 ) \nC747_=_C985( C747 C985 ) C747_=_C1003( C747 C1003 ) C747_=_C1023( C747 C1023 ) C747_=_C1040( C747 C1040 ) C747_=_C1058( C747 C1058 ) C747_=_C1075( C747 C1075 ) \nC747_=_C1091( C747 C1091 ) C747_=_C1120( C747 C1120 ) C747_=_C1134( C747 C1134 ) C747_=_C1147( C747 C1147 ) C747_=_C1183( C747 C1183 ) C747_=_C1192( C747 C1192 ) \nC747_=_C1193( C747 C1193 ) C747_=_C1194( C747 C1194 ) C747_=_C1195( C747 C1195 ) C747_=_C1196( C747 C1196 ) C747_=_C1197( C747 C1197 ) C747_=_C1198( C747 C1198 ) \nC747_=_C1199( C747 C1199 ) C747_=_C1200( C747 C1200 ) C747_=_C1202( C747 C1202 ) C747_=_C1203( C747 C1203 ) C756_=_C757( C756 C757 ) C756_=_C809( C756 C809 ) \nC756_=_C860( C756 C860 ) C756_=_C908( C756 C908 ) C756_=_C952( C756 C952 ) C756_=_C994( C756 C994 ) C756_=_C1032( C756 C1032 ) C756_=_C1067( C756 C1067 ) \nC756_=_C1100( C756 C1100 ) C756_=_C1129( C756 C1129 ) C756_=_C1156( C756 C1156 ) C756_=_C1218( C756 C1218 ) C756_=_C1233( C756 C1233 ) C756_=_C1244( C756 C1244 ) \nC756_=_C1251( C756 C1251 ) C756_=_C1255( C756 C1255 ) C757_=_C775( C757 C775 ) C757_=_C810( C757 C810 ) C757_=_C828( C757 C828 ) C757_=_C861( C757 C861 ) \nC757_=_C878( C757 C878 ) C757_=_C909( C757 C909 ) C757_=_C924( C757 C924 ) C757_=_C953( C757 C953 ) C757_=_C968( C757 C968 ) C757_=_C1008( C757 C1008 ) \nC757_=_C1033( C757 C1033 ) C757_=_C1045( C757 C1045 ) C757_=_C1068( C757 C1068 ) C757_=_C1101( C757 C1101 ) C757_=_C1111( C757 C1111 ) C757_=_C1130( C757 C1130 ) \nC757_=_C1166( C757 C1166 ) C757_=_C1181( C757 C1181 ) C757_=_C1188( C757 C1188 ) C757_=_C1202( C757 C1202 ) C757_=_C1208( C757 C1208 ) C757_=_C1219( C757 C1219 ) \nC757_=_C1225( C757 C1225 ) C757_=_C1234( C757 C1234 ) C757_=_C1238( C757 C1238 ) C757_=_C1245( C757 C1245 ) C757_=_C1248( C757 C1248 ) C757_=_C1253( C757 C1253 ) \nC757_=_C1255( C757 C1255 ) C757_=_C1258( C757 C1258 ) C757_=_C1259( C757 C1259 ) C763_=_C768( C763 C768 ) C763_=_C769( C763 C769 ) C763_=_C770( C763 C770 ) \nC763_=_C775( C763 C775 ) C763_=_C786( C763 C786 ) C763_=_C815( C763 C815 ) C763_=_C837( C763 C837 ) C763_=_C865( C763 C865 ) C763_=_C885( C763 C885 ) \nC763_=_C912( C763 C912 ) C763_=_C929( C763 C929 ) C763_=_C955( C763 C955 ) C763_=_C971( C763 C971 )</w:t>
      </w:r>
    </w:p>
    <w:p>
      <w:pPr>
        <w:pStyle w:val="PreformattedText"/>
        <w:bidi w:val="0"/>
        <w:spacing w:before="0" w:after="0"/>
        <w:jc w:val="left"/>
        <w:rPr/>
      </w:pPr>
      <w:r>
        <w:rPr/>
        <w:t xml:space="preserve"> </w:t>
      </w:r>
      <w:r>
        <w:rPr/>
        <w:t>C763_=_C972( C763 C972 ) C763_=_C973( C763 C973 ) \nC763_=_C974( C763 C974 ) C763_=_C975( C763 C975 ) C763_=_C977( C763 C977 ) C763_=_C978( C763 C978 ) C763_=_C979( C763 C979 ) C763_=_C982( C763 C982 ) \nC763_=_C983( C763 C983 ) C763_=_C984( C763 C984 ) C763_=_C985( C763 C985 ) C763_=_C986( C763 C986 ) C763_=_C987( C763 C987 ) C763_=_C988( C763 C988 ) \nC763_=_C989( C763 C989 ) C763_=_C990( C763 C990 ) C763_=_C991( C763 C991 ) C763_=_C992( C763 C992 ) C763_=_C993( C763 C993 ) C763_=_C994( C763 C994 ) \nC763_=_C996( C763 C996 ) C768_=_C769( C768 C769 ) C768_=_C770( C768 C770 ) C768_=_C775( C768 C775 ) C768_=_C796( C768 C796 ) C768_=_C821( C768 C821 ) \nC768_=_C847( C768 C847 ) C768_=_C871( C768 C871 ) C768_=_C895( C768 C895 ) C768_=_C917( C768 C917 ) C768_=_C939( C768 C939 ) C768_=_C961( C768 C961 ) \nC768_=_C1001( C768 C1001 ) C768_=_C1019( C768 C1019 ) C768_=_C1038( C768 C1038 ) C768_=_C1054( C768 C1054 ) C768_=_C1087( C768 C1087 ) C768_=_C1104( C768 C1104 ) \nC768_=_C1116( C768 C1116 ) C768_=_C1143( C768 C1143 ) C768_=_C1144( C768 C1144 ) C768_=_C1145( C768 C1145 ) C768_=_C1146( C768 C1146 ) C768_=_C1147( C768 C1147 ) \nC768_=_C1148( C768 C1148 ) C768_=_C1149( C768 C1149 ) C768_=_C1150( C768 C1150 ) C768_=_C1151( C768 C1151 ) C768_=_C1152( C768 C1152 ) C768_=_C1153( C768 C1153 ) \nC768_=_C1154( C768 C1154 ) C768_=_C1155( C768 C1155 ) C768_=_C1156( C768 C1156 ) C768_=_C1158( C768 C1158 ) C769_=_C770( C769 C770 ) C769_=_C775( C769 C775 ) \nC769_=_C798( C769 C798 ) C769_=_C822( C769 C822 ) C769_=_C849( C769 C849 ) C769_=_C872( C769 C872 ) C769_=_C897( C769 C897 ) C769_=_C918( C769 C918 ) \nC769_=_C941( C769 C941 ) C769_=_C962( C769 C962 ) C769_=_C983( C769 C983 ) C769_=_C1002( C769 C1002 ) C769_=_C1021( C769 C1021 ) C769_=_C1039( C769 C1039 ) \nC769_=_C1056( C769 C1056 ) C769_=_C1074( C769 C1074 ) C769_=_C1089( C769 C1089 ) C769_=_C1118( C769 C1118 ) C769_=_C1133( C769 C1133 ) C769_=_C1145( C769 C1145 ) \nC769_=_C1169( C769 C1169 ) C769_=_C1170( C769 C1170 ) C769_=_C1172( C769 C1172 ) C769_=_C1173( C769 C1173 ) C769_=_C1174( C769 C1174 ) C769_=_C1175( C769 C1175 ) \nC769_=_C1176( C769 C1176 ) C769_=_C1177( C769 C1177 ) C769_=_C1178( C769 C1178 ) C769_=_C1179( C769 C1179 ) C769_=_C1181( C769 C1181 ) C769_=_C1182( C769 C1182 ) \nC770_=_C775( C770 C775 ) C770_=_C800( C770 C800 ) C770_=_C823( C770 C823 ) C770_=_C851( C770 C851 ) C770_=_C873( C770 C873 ) C770_=_C899( C770 C899 ) \nC770_=_C919( C770 C919 ) C770_=_C943( C770 C943 ) C770_=_C963( C770 C963 ) C770_=_C985( C770 C985 ) C770_=_C1003( C770 C1003 ) C770_=_C1023( C770 C1023 ) \nC770_=_C1040( C770 C1040 ) C770_=_C1058( C770 C1058 ) C770_=_C1075( C770 C1075 ) C770_=_C1091( C770 C1091 ) C770_=_C1120( C770 C1120 ) C770_=_C1134( C770 C1134 ) \nC770_=_C1147( C770 C1147 ) C770_=_C1183( C770 C1183 ) C770_=_C1192( C770 C1192 ) C770_=_C1193( C770 C1193 ) C770_=_C1194( C770 C1194 ) C770_=_C1195( C770 C1195 ) \nC770_=_C1196( C770 C1196 ) C770_=_C1197( C770 C1197 ) C770_=_C1198( C770 C1198 ) C770_=_C1199( C770 C1199 ) C770_=_C1200( C770 C1200 ) C770_=_C1202( C770 C1202 ) \nC770_=_C1203( C770 C1203 ) C775_=_C810( C775 C810 ) C775_=_C828( C775 C828 ) C775_=_C861( C775 C861 ) C775_=_C878( C775 C878 ) C775_=_C909( C775 C909 ) \nC775_=_C924( C775 C924 ) C775_=_C953( C775 C953 ) C775_=_C968( C775 C968 ) C775_=_C1008( C775 C1008 ) C775_=_C1033( C775 C1033 ) C775_=_C1045( C775 C1045 ) \nC775_=_C1068( C775 C1068 ) C775_=_C1101( C775 C1101 ) C775_=_C1111( C775 C1111 ) C775_=_C1130( C775 C1130 ) C775_=_C1166( C775 C1166 ) C775_=_C1181( C775 C1181 ) \nC775_=_C1188( C775 C1188 ) C775_=_C1202( C775 C1202 ) C775_=_C1208( C775 C1208 ) C775_=_C1219( C775 C1219 ) C775_=_C1225( C775 C1225 ) C775_=_C1234( C775 C1234 ) \nC775_=_C1238( C775 C1238 ) C775_=_C1245( C775 C1245 ) C775_=_C1248( C775 C1248 ) C775_=_C1253( C775 C1253 ) C775_=_C1255( C775 C1255 ) C775_=_C1258( C775 C1258 ) \nC775_=_C1259( C775 C1259 ) C786_=_C791( C786 C791 ) C786_=_C793( C786 C793 ) C786_=_C795( C786 C795 ) C786_=_C796( C786 C796 ) C786_=_C797( C786 C797 ) \nC786_=_C798( C786 C798 ) C786_=_C800( C786 C800 ) C786_=_C809( C786 C809 ) C786_=_C810( C786 C810 ) C786_=_C815( C786 C815 ) C786_=_C837( C786 C837 ) \nC786_=_C865( C786 C865 ) C786_=_C885( C786 C885 ) C786_=_C912( C786 C912 ) C786_=_C929( C786 C929 ) C786_=_C955( C786 C955 ) C786_=_C971( C786 C971 ) \nC786_=_C972( C786 C972 ) C786_=_C973( C786 C973 ) C786_=_C974( C786 C974 ) C786_=_C975( C786 C975 ) C786_=_C977( C786 C977 ) C786_=_C978( C786 C978 ) \nC786_=_C979( C786 C979 ) C786_=_C982( C786 C982 ) C786_=_C983( C786 C983 ) C786_=_C984( C786 C984 ) C786_=_C985( C786 C985 ) C786_=_C986( C786 C986 ) \nC786_=_C987( C786 C987 ) C786_=_C988( C786 C988 ) C786_=_C989( C786 C989 ) C786_=_C990( C786 C990 ) C786_=_C991( C786 C991 ) C786_=_C992( C786 C992 ) \nC786_=_C993( C786 C993 ) C786_=_C994( C786 C994 ) C786_=_C996( C786 C996 ) C791_=_C793( C791 C793 ) C791_=_C795( C791 C795 ) C791_=_C796( C791 C796 ) \nC791_=_C797( C791 C797 ) C791_=_C798( C791 C798 ) C791_=_C800( C791 C800 ) C791_=_C809( C791 C809 ) C791_=_C810( C791 C810 ) C791_=_C842( C791 C842 ) \nC791_=_C890( C791 C890 ) C791_=_C934( C791 C934 ) C791_=_C1014( C791 C1014 ) C791_=_C1048( C791 C1048 ) C791_=_C1070( C791 C1070 ) C791_=_C1071( C791 C1071 ) \nC791_=_C1074( C791 C1074 ) C791_=_C1075( C791 C1075 ) C791_=_C1076( C791 C1076 ) C791_=_C1077( C791 C1077 ) C791_=_C1078( C791 C1078 ) C791_=_C1079( C791 C1079 ) \nC793_=_C795( C793 C795 ) C793_=_C796( C793 C796 ) C793_=_C797( C793 C797 ) C793_=_C798( C793 C798 ) C793_=_C800( C793 C800 ) C793_=_C809( C793 C809 ) \nC793_=_C810( C793 C810 ) C793_=_C844( C793 C844 ) C793_=_C892( C793 C892 ) C793_=_C936( C793 C936 ) C793_=_C978( C793 C978 ) C793_=_C1016( C793 C1016 ) \nC793_=_C1051( C793 C1051 ) C793_=_C1083( C793 C1083 ) C793_=_C1103( C793 C1103 ) C793_=_C1104( C793 C1104 ) C793_=_C1107( C793 C1107 ) C793_=_C1108( C793 C1108 ) \nC793_=_C1109( C793 C1109 ) C793_=_C1110( C793 C1110 ) C793_=_C1111( C793 C1111 ) C795_=_C796( C795 C796 ) C795_=_C797( C795 C797 ) C795_=_C798( C795 C798 ) \nC795_=_C800( C795 C800 ) C795_=_C809( C795 C809 ) C795_=_C810( C795 C810 ) C795_=_C846( C795 C846 ) C795_=_C894( C795 C894 ) C795_=_C938( C795 C938 ) \nC795_=_C1018( C795 C1018 ) C795_=_C1053( C795 C1053 ) C795_=_C1086( C795 C1086 ) C795_=_C1114( C795 C1114 ) C795_=_C1133( C795 C1133 ) C795_=_C1134( C795 C1134 ) \nC795_=_C1135( C795 C1135 ) C795_=_C1136( C795 C1136 ) C795_=_C1137( C795 C1137 ) C795_=_C1138( C795 C1138 ) C795_=_C1139( C795 C1139 ) C796_=_C797( C796 C797 ) \nC796_=_C798( C796 C798 ) C796_=_C800( C796 C800 ) C796_=_C809( C796 C809 ) C796_=_C810( C796 C810 ) C796_=_C821( C796 C821 ) C796_=_C847( C796 C847 ) \nC796_=_C871( C796 C871 ) C796_=_C895( C796 C895 ) C796_=_C917( C796 C917 ) C796_=_C939( C796 C939 ) C796_=_C961( C796 C961 ) C796_=_C1001( C796 C1001 ) \nC796_=_C1019( C796 C1019 ) C796_=_C1038( C796 C1038 ) C796_=_C1054( C796 C1054 ) C796_=_C1087( C796 C1087 ) C796_=_C1104( C796 C1104 ) C796_=_C1116( C796 C1116 ) \nC796_=_C1143( C796 C1143 ) C796_=_C1144( C796 C1144 ) C796_=_C1145( C796 C1145 ) C796_=_C1146( C796 C1146 ) C796_=_C1147( C796 C1147 ) C796_=_C1148( C796 C1148 ) \nC796_=_C1149( C796 C1149 ) C796_=_C1150( C796 C1150 ) C796_=_C1151( C796 C1151 ) C796_=_C1152( C796 C1152 ) C796_=_C1153( C796 C1153 ) C796_=_C1154( C796 C1154 ) \nC796_=_C1155( C796 C1155 ) C796_=_C1156( C796 C1156 ) C796_=_C1158( C796 C1158 ) C797_=_C798( C797 C798 ) C797_=_C800( C797 C800 ) C797_=_C809( C797 C809 ) \nC797_=_C810( C797 C810 ) C797_=_C848( C797 C848 ) C797_=_C896( C797 C896 ) C797_=_C940( C797 C940 ) C797_=_C982( C797 C982 ) C797_=_C1020( C797 C1020 ) \nC797_=_C1055( C797 C1055 ) C797_=_C1088( C797 C1088 ) C797_=_C1117( C797 C1117 ) C797_=_C1143( C797 C1143 ) C797_=_C1161( C797 C1161 ) C797_=_C1162( C797 C1162 ) \nC797_=_C1163( C797 C1163 ) C797_=_C1164( C797 C1164 ) C797_=_C1166( C797 C1166 ) C798_=_C800( C798 C800 ) C798_=_C809( C798 C809 ) C798_=_C810( C798 C810 ) \nC798_=_C822( C798 C822 ) C798_=_C849( C798 C849 ) C798_=_C872( C798 C872 ) C798_=_C897( C798 C897 ) C798_=_C918( C798 C918 ) C798_=_C941( C798 C941 ) \nC798_=_C962( C798 C962 ) C798_=_C983( C798 C983 ) C798_=_C1002( C798 C1002 ) C798_=_C1021( C798 C1021 ) C798_=_C1039( C798 C1039 ) C798_=_C1056( C798 C1056 ) \nC798_=_C1074( C798 C1074 ) C798_=_C1089( C798 C1089 ) C798_=_C1118( C798 C1118 ) C798_=_C1133( C798 C1133 ) C798_=_C1145( C798 C1145 ) C798_=_C1169( C798 C1169 ) \nC798_=_C1170( C798 C1170 ) C798_=_C1172( C798 C1172 ) C798_=_C1173( C798 C1173 ) C798_=_C1174( C798 C1174 ) C798_=_C1175( C798 C1175 ) C798_=_C1176( C798 C1176 ) \nC798_=_C1177( C798 C1177 ) C798_=_C1178( C798 C1178 ) C798_=_C1179( C798 C1179 ) C798_=_C1181( C798 C1181 ) C798_=_C1182( C798 C1182 ) C800_=_C809( C800 C809 ) \nC800_=_C810( C800 C810 ) C800_=_C823( C800 C823 ) C800_=_C851( C800 C851 ) C800_=_C873( C800 C873 ) C800_=_C899( C800 C899 ) C800_=_C919( C800 C919 ) \nC800_=_C943( C800 C943 ) C800_=_C963( C800 C963 ) C800_=_C985( C800 C985 ) C800_=_C1003( C800 C1003 ) C800_=_C1023( C800 C1023 ) C800_=_C1040( C800 C1040 ) \nC800_=_C1058( C800 C1058 ) C800_=_C1075( C800 C1075 ) C800_=_C1091( C800 C1091 ) C800_=_C1120( C800 C1120 ) C800_=_C1134( C800 C1134 ) C800_=_C1147( C800 C1147 ) \nC800_=_C1183( C800 C1183 ) C800_=_C1192( C800 C1192 ) C800_=_C1193( C800 C1193 ) C800_=_C1194( C800 C1194 ) C800_=_C1195( C800 C1195 ) C800_=_C1196( C800 C1196 ) \nC800_=_C1197( C800 C1197 ) C800_=_C1198( C800 C1198 ) C800_=_C1199( C800 C1199 ) C800_=_C1200( C800 C1200 ) C800_=_C1202( C800 C1202 ) C800_=_C1203( C800 C1203 ) \nC809_=_C810( C809 C810 ) C809_=_C860( C809 C860 ) C809_=_C908( C809 C908 ) C809_=_C952( C809 C952 ) C809_=_C994( C809 C994 ) C809_=_C1032( C809 C1032 ) \nC809_=_C1067( C809 C1067 ) C809_=_C1100( C809 C1100 ) C809_=_C1129( C809 C1129 ) C809_=_C1156( C809 C1156 ) C809_=_C1218( C809 C1218 ) C809_=_C1233( C809 C1233 ) \nC809_=_C1244( C809 C1244 ) C809_=_C1251(</w:t>
      </w:r>
    </w:p>
    <w:p>
      <w:pPr>
        <w:pStyle w:val="PreformattedText"/>
        <w:bidi w:val="0"/>
        <w:spacing w:before="0" w:after="0"/>
        <w:jc w:val="left"/>
        <w:rPr/>
      </w:pPr>
      <w:r>
        <w:rPr/>
        <w:t xml:space="preserve"> </w:t>
      </w:r>
      <w:r>
        <w:rPr/>
        <w:t>C809 C1251 ) C809_=_C1255( C809 C1255 ) C810_=_C828( C810 C828 ) C810_=_C861( C810 C861 ) C810_=_C878( C810 C878 ) \nC810_=_C909( C810 C909 ) C810_=_C924( C810 C924 ) C810_=_C953( C810 C953 ) C810_=_C968( C810 C968 ) C810_=_C1008( C810 C1008 ) C810_=_C1033( C810 C1033 ) \nC810_=_C1045( C810 C1045 ) C810_=_C1068( C810 C1068 ) C810_=_C1101( C810 C1101 ) C810_=_C1111( C810 C1111 ) C810_=_C1130( C810 C1130 ) C810_=_C1166( C810 C1166 ) \nC810_=_C1181( C810 C1181 ) C810_=_C1188( C810 C1188 ) C810_=_C1202( C810 C1202 ) C810_=_C1208( C810 C1208 ) C810_=_C1219( C810 C1219 ) C810_=_C1225( C810 C1225 ) \nC810_=_C1234( C810 C1234 ) C810_=_C1238( C810 C1238 ) C810_=_C1245( C810 C1245 ) C810_=_C1248( C810 C1248 ) C810_=_C1253( C810 C1253 ) C810_=_C1255( C810 C1255 ) \nC810_=_C1258( C810 C1258 ) C810_=_C1259( C810 C1259 ) C815_=_C821( C815 C821 ) C815_=_C822( C815 C822 ) C815_=_C823( C815 C823 ) C815_=_C828( C815 C828 ) \nC815_=_C837( C815 C837 ) C815_=_C865( C815 C865 ) C815_=_C885( C815 C885 ) C815_=_C912( C815 C912 ) C815_=_C929( C815 C929 ) C815_=_C955( C815 C955 ) \nC815_=_C971( C815 C971 ) C815_=_C972( C815 C972 ) C815_=_C973( C815 C973 ) C815_=_C974( C815 C974 ) C815_=_C975( C815 C975 ) C815_=_C977( C815 C977 ) \nC815_=_C978( C815 C978 ) C815_=_C979( C815 C979 ) C815_=_C982( C815 C982 ) C815_=_C983( C815 C983 ) C815_=_C984( C815 C984 ) C815_=_C985( C815 C985 ) \nC815_=_C986( C815 C986 ) C815_=_C987( C815 C987 ) C815_=_C988( C815 C988 ) C815_=_C989( C815 C989 ) C815_=_C990( C815 C990 ) C815_=_C991( C815 C991 ) \nC815_=_C992( C815 C992 ) C815_=_C993( C815 C993 ) C815_=_C994( C815 C994 ) C815_=_C996( C815 C996 ) C821_=_C822( C821 C822 ) C821_=_C823( C821 C823 ) \nC821_=_C828( C821 C828 ) C821_=_C847( C821 C847 ) C821_=_C871( C821 C871 ) C821_=_C895( C821 C895 ) C821_=_C917( C821 C917 ) C821_=_C939( C821 C939 ) \nC821_=_C961( C821 C961 ) C821_=_C1001( C821 C1001 ) C821_=_C1019( C821 C1019 ) C821_=_C1038( C821 C1038 ) C821_=_C1054( C821 C1054 ) C821_=_C1087( C821 C1087 ) \nC821_=_C1104( C821 C1104 ) C821_=_C1116( C821 C1116 ) C821_=_C1143( C821 C1143 ) C821_=_C1144( C821 C1144 ) C821_=_C1145( C821 C1145 ) C821_=_C1146( C821 C1146 ) \nC821_=_C1147( C821 C1147 ) C821_=_C1148( C821 C1148 ) C821_=_C1149( C821 C1149 ) C821_=_C1150( C821 C1150 ) C821_=_C1151( C821 C1151 ) C821_=_C1152( C821 C1152 ) \nC821_=_C1153( C821 C1153 ) C821_=_C1154( C821 C1154 ) C821_=_C1155( C821 C1155 ) C821_=_C1156( C821 C1156 ) C821_=_C1158( C821 C1158 ) C822_=_C823( C822 C823 ) \nC822_=_C828( C822 C828 ) C822_=_C849( C822 C849 ) C822_=_C872( C822 C872 ) C822_=_C897( C822 C897 ) C822_=_C918( C822 C918 ) C822_=_C941( C822 C941 ) \nC822_=_C962( C822 C962 ) C822_=_C983( C822 C983 ) C822_=_C1002( C822 C1002 ) C822_=_C1021( C822 C1021 ) C822_=_C1039( C822 C1039 ) C822_=_C1056( C822 C1056 ) \nC822_=_C1074( C822 C1074 ) C822_=_C1089( C822 C1089 ) C822_=_C1118( C822 C1118 ) C822_=_C1133( C822 C1133 ) C822_=_C1145( C822 C1145 ) C822_=_C1169( C822 C1169 ) \nC822_=_C1170( C822 C1170 ) C822_=_C1172( C822 C1172 ) C822_=_C1173( C822 C1173 ) C822_=_C1174( C822 C1174 ) C822_=_C1175( C822 C1175 ) C822_=_C1176( C822 C1176 ) \nC822_=_C1177( C822 C1177 ) C822_=_C1178( C822 C1178 ) C822_=_C1179( C822 C1179 ) C822_=_C1181( C822 C1181 ) C822_=_C1182( C822 C1182 ) C823_=_C828( C823 C828 ) \nC823_=_C851( C823 C851 ) C823_=_C873( C823 C873 ) C823_=_C899( C823 C899 ) C823_=_C919( C823 C919 ) C823_=_C943( C823 C943 ) C823_=_C963( C823 C963 ) \nC823_=_C985( C823 C985 ) C823_=_C1003( C823 C1003 ) C823_=_C1023( C823 C1023 ) C823_=_C1040( C823 C1040 ) C823_=_C1058( C823 C1058 ) C823_=_C1075( C823 C1075 ) \nC823_=_C1091( C823 C1091 ) C823_=_C1120( C823 C1120 ) C823_=_C1134( C823 C1134 ) C823_=_C1147( C823 C1147 ) C823_=_C1183( C823 C1183 ) C823_=_C1192( C823 C1192 ) \nC823_=_C1193( C823 C1193 ) C823_=_C1194( C823 C1194 ) C823_=_C1195( C823 C1195 ) C823_=_C1196( C823 C1196 ) C823_=_C1197( C823 C1197 ) C823_=_C1198( C823 C1198 ) \nC823_=_C1199( C823 C1199 ) C823_=_C1200( C823 C1200 ) C823_=_C1202( C823 C1202 ) C823_=_C1203( C823 C1203 ) C828_=_C861( C828 C861 ) C828_=_C878( C828 C878 ) \nC828_=_C909( C828 C909 ) C828_=_C924( C828 C924 ) C828_=_C953( C828 C953 ) C828_=_C968( C828 C968 ) C828_=_C1008( C828 C1008 ) C828_=_C1033( C828 C1033 ) \nC828_=_C1045( C828 C1045 ) C828_=_C1068( C828 C1068 ) C828_=_C1101( C828 C1101 ) C828_=_C1111( C828 C1111 ) C828_=_C1130( C828 C1130 ) C828_=_C1166( C828 C1166 ) \nC828_=_C1181( C828 C1181 ) C828_=_C1188( C828 C1188 ) C828_=_C1202( C828 C1202 ) C828_=_C1208( C828 C1208 ) C828_=_C1219( C828 C1219 ) C828_=_C1225( C828 C1225 ) \nC828_=_C1234( C828 C1234 ) C828_=_C1238( C828 C1238 ) C828_=_C1245( C828 C1245 ) C828_=_C1248( C828 C1248 ) C828_=_C1253( C828 C1253 ) C828_=_C1255( C828 C1255 ) \nC828_=_C1258( C828 C1258 ) C828_=_C1259( C828 C1259 ) C837_=_C842( C837 C842 ) C837_=_C844( C837 C844 ) C837_=_C846( C837 C846 ) C837_=_C847( C837 C847 ) \nC837_=_C848( C837 C848 ) C837_=_C849( C837 C849 ) C837_=_C851( C837 C851 ) C837_=_C860( C837 C860 ) C837_=_C861( C837 C861 ) C837_=_C865( C837 C865 ) \nC837_=_C885( C837 C885 ) C837_=_C912( C837 C912 ) C837_=_C929( C837 C929 ) C837_=_C955( C837 C955 ) C837_=_C971( C837 C971 ) C837_=_C972( C837 C972 ) \nC837_=_C973( C837 C973 ) C837_=_C974( C837 C974 ) C837_=_C975( C837 C975 ) C837_=_C977( C837 C977 ) C837_=_C978( C837 C978 ) C837_=_C979( C837 C979 ) \nC837_=_C982( C837 C982 ) C837_=_C983( C837 C983 ) C837_=_C984( C837 C984 ) C837_=_C985( C837 C985 ) C837_=_C986( C837 C986 ) C837_=_C987( C837 C987 ) \nC837_=_C988( C837 C988 ) C837_=_C989( C837 C989 ) C837_=_C990( C837 C990 ) C837_=_C991( C837 C991 ) C837_=_C992( C837 C992 ) C837_=_C993( C837 C993 ) \nC837_=_C994( C837 C994 ) C837_=_C996( C837 C996 ) C842_=_C844( C842 C844 ) C842_=_C846( C842 C846 ) C842_=_C847( C842 C847 ) C842_=_C848( C842 C848 ) \nC842_=_C849( C842 C849 ) C842_=_C851( C842 C851 ) C842_=_C860( C842 C860 ) C842_=_C861( C842 C861 ) C842_=_C890( C842 C890 ) C842_=_C934( C842 C934 ) \nC842_=_C1014( C842 C1014 ) C842_=_C1048( C842 C1048 ) C842_=_C1070( C842 C1070 ) C842_=_C1071( C842 C1071 ) C842_=_C1074( C842 C1074 ) C842_=_C1075( C842 C1075 ) \nC842_=_C1076( C842 C1076 ) C842_=_C1077( C842 C1077 ) C842_=_C1078( C842 C1078 ) C842_=_C1079( C842 C1079 ) C844_=_C846( C844 C846 ) C844_=_C847( C844 C847 ) \nC844_=_C848( C844 C848 ) C844_=_C849( C844 C849 ) C844_=_C851( C844 C851 ) C844_=_C860( C844 C860 ) C844_=_C861( C844 C861 ) C844_=_C892( C844 C892 ) \nC844_=_C936( C844 C936 ) C844_=_C978( C844 C978 ) C844_=_C1016( C844 C1016 ) C844_=_C1051( C844 C1051 ) C844_=_C1083( C844 C1083 ) C844_=_C1103( C844 C1103 ) \nC844_=_C1104( C844 C1104 ) C844_=_C1107( C844 C1107 ) C844_=_C1108( C844 C1108 ) C844_=_C1109( C844 C1109 ) C844_=_C1110( C844 C1110 ) C844_=_C1111( C844 C1111 ) \nC846_=_C847( C846 C847 ) C846_=_C848( C846 C848 ) C846_=_C849( C846 C849 ) C846_=_C851( C846 C851 ) C846_=_C860( C846 C860 ) C846_=_C861( C846 C861 ) \nC846_=_C894( C846 C894 ) C846_=_C938( C846 C938 ) C846_=_C1018( C846 C1018 ) C846_=_C1053( C846 C1053 ) C846_=_C1086( C846 C1086 ) C846_=_C1114( C846 C1114 ) \nC846_=_C1133( C846 C1133 ) C846_=_C1134( C846 C1134 ) C846_=_C1135( C846 C1135 ) C846_=_C1136( C846 C1136 ) C846_=_C1137( C846 C1137 ) C846_=_C1138( C846 C1138 ) \nC846_=_C1139( C846 C1139 ) C847_=_C848( C847 C848 ) C847_=_C849( C847 C849 ) C847_=_C851( C847 C851 ) C847_=_C860( C847 C860 ) C847_=_C861( C847 C861 ) \nC847_=_C871( C847 C871 ) C847_=_C895( C847 C895 ) C847_=_C917( C847 C917 ) C847_=_C939( C847 C939 ) C847_=_C961( C847 C961 ) C847_=_C1001( C847 C1001 ) \nC847_=_C1019( C847 C1019 ) C847_=_C1038( C847 C1038 ) C847_=_C1054( C847 C1054 ) C847_=_C1087( C847 C1087 ) C847_=_C1104( C847 C1104 ) C847_=_C1116( C847 C1116 ) \nC847_=_C1143( C847 C1143 ) C847_=_C1144( C847 C1144 ) C847_=_C1145( C847 C1145 ) C847_=_C1146( C847 C1146 ) C847_=_C1147( C847 C1147 ) C847_=_C1148( C847 C1148 ) \nC847_=_C1149( C847 C1149 ) C847_=_C1150( C847 C1150 ) C847_=_C1151( C847 C1151 ) C847_=_C1152( C847 C1152 ) C847_=_C1153( C847 C1153 ) C847_=_C1154( C847 C1154 ) \nC847_=_C1155( C847 C1155 ) C847_=_C1156( C847 C1156 ) C847_=_C1158( C847 C1158 ) C848_=_C849( C848 C849 ) C848_=_C851( C848 C851 ) C848_=_C860( C848 C860 ) \nC848_=_C861( C848 C861 ) C848_=_C896( C848 C896 ) C848_=_C940( C848 C940 ) C848_=_C982( C848 C982 ) C848_=_C1020( C848 C1020 ) C848_=_C1055( C848 C1055 ) \nC848_=_C1088( C848 C1088 ) C848_=_C1117( C848 C1117 ) C848_=_C1143( C848 C1143 ) C848_=_C1161( C848 C1161 ) C848_=_C1162( C848 C1162 ) C848_=_C1163( C848 C1163 ) \nC848_=_C1164( C848 C1164 ) C848_=_C1166( C848 C1166 ) C849_=_C851( C849 C851 ) C849_=_C860( C849 C860 ) C849_=_C861( C849 C861 ) C849_=_C872( C849 C872 ) \nC849_=_C897( C849 C897 ) C849_=_C918( C849 C918 ) C849_=_C941( C849 C941 ) C849_=_C962( C849 C962 ) C849_=_C983( C849 C983 ) C849_=_C1002( C849 C1002 ) \nC849_=_C1021( C849 C1021 ) C849_=_C1039( C849 C1039 ) C849_=_C1056( C849 C1056 ) C849_=_C1074( C849 C1074 ) C849_=_C1089( C849 C1089 ) C849_=_C1118( C849 C1118 ) \nC849_=_C1133( C849 C1133 ) C849_=_C1145( C849 C1145 ) C849_=_C1169( C849 C1169 ) C849_=_C1170( C849 C1170 ) C849_=_C1172( C849 C1172 ) C849_=_C1173( C849 C1173 ) \nC849_=_C1174( C849 C1174 ) C849_=_C1175( C849 C1175 ) C849_=_C1176( C849 C1176 ) C849_=_C1177( C849 C1177 ) C849_=_C1178( C849 C1178 ) C849_=_C1179( C849 C1179 ) \nC849_=_C1181( C849 C1181 ) C849_=_C1182( C849 C1182 ) C851_=_C860( C851 C860 ) C851_=_C861( C851 C861 ) C851_=_C873( C851 C873 ) C851_=_C899( C851 C899 ) \nC851_=_C919( C851 C919 ) C851_=_C943( C851 C943 ) C851_=_C963( C851 C963 ) C851_=_C985( C851 C985 ) C851_=_C1003( C851 C1003 ) C851_=_C1023( C851 C1023 ) \nC851_=_C1040( C851 C1040 ) C851_=_C1058( C851 C1058 ) C851_=_C1075( C851 C1075 ) C851_=_C1091( C851 C1091 ) C851_=_C1120( C851 C1120 ) C851_=_C1134( C851 C1134 ) \nC851_=_C1147( C851 C1147 ) C851_=_C1183( C851 C1183 ) C851_=_C1192( C851 C1192 ) C851_=_C1193( C851 C1193 ) C851_=_C1194(</w:t>
      </w:r>
    </w:p>
    <w:p>
      <w:pPr>
        <w:pStyle w:val="PreformattedText"/>
        <w:bidi w:val="0"/>
        <w:spacing w:before="0" w:after="0"/>
        <w:jc w:val="left"/>
        <w:rPr/>
      </w:pPr>
      <w:r>
        <w:rPr/>
        <w:t xml:space="preserve"> </w:t>
      </w:r>
      <w:r>
        <w:rPr/>
        <w:t>C851 C1194 ) C851_=_C1195( C851 C1195 ) \nC851_=_C1196( C851 C1196 ) C851_=_C1197( C851 C1197 ) C851_=_C1198( C851 C1198 ) C851_=_C1199( C851 C1199 ) C851_=_C1200( C851 C1200 ) C851_=_C1202( C851 C1202 ) \nC851_=_C1203( C851 C1203 ) C860_=_C861( C860 C861 ) C860_=_C908( C860 C908 ) C860_=_C952( C860 C952 ) C860_=_C994( C860 C994 ) C860_=_C1032( C860 C1032 ) \nC860_=_C1067( C860 C1067 ) C860_=_C1100( C860 C1100 ) C860_=_C1129( C860 C1129 ) C860_=_C1156( C860 C1156 ) C860_=_C1218( C860 C1218 ) C860_=_C1233( C860 C1233 ) \nC860_=_C1244( C860 C1244 ) C860_=_C1251( C860 C1251 ) C860_=_C1255( C860 C1255 ) C861_=_C878( C861 C878 ) C861_=_C909( C861 C909 ) C861_=_C924( C861 C924 ) \nC861_=_C953( C861 C953 ) C861_=_C968( C861 C968 ) C861_=_C1008( C861 C1008 ) C861_=_C1033( C861 C1033 ) C861_=_C1045( C861 C1045 ) C861_=_C1068( C861 C1068 ) \nC861_=_C1101( C861 C1101 ) C861_=_C1111( C861 C1111 ) C861_=_C1130( C861 C1130 ) C861_=_C1166( C861 C1166 ) C861_=_C1181( C861 C1181 ) C861_=_C1188( C861 C1188 ) \nC861_=_C1202( C861 C1202 ) C861_=_C1208( C861 C1208 ) C861_=_C1219( C861 C1219 ) C861_=_C1225( C861 C1225 ) C861_=_C1234( C861 C1234 ) C861_=_C1238( C861 C1238 ) \nC861_=_C1245( C861 C1245 ) C861_=_C1248( C861 C1248 ) C861_=_C1253( C861 C1253 ) C861_=_C1255( C861 C1255 ) C861_=_C1258( C861 C1258 ) C861_=_C1259( C861 C1259 ) \nC865_=_C871( C865 C871 ) C865_=_C872( C865 C872 ) C865_=_C873( C865 C873 ) C865_=_C878( C865 C878 ) C865_=_C885( C865 C885 ) C865_=_C912( C865 C912 ) \nC865_=_C929( C865 C929 ) C865_=_C955( C865 C955 ) C865_=_C971( C865 C971 ) C865_=_C972( C865 C972 ) C865_=_C973( C865 C973 ) C865_=_C974( C865 C974 ) \nC865_=_C975( C865 C975 ) C865_=_C977( C865 C977 ) C865_=_C978( C865 C978 ) C865_=_C979( C865 C979 ) C865_=_C982( C865 C982 ) C865_=_C983( C865 C983 ) \nC865_=_C984( C865 C984 ) C865_=_C985( C865 C985 ) C865_=_C986( C865 C986 ) C865_=_C987( C865 C987 ) C865_=_C988( C865 C988 ) C865_=_C989( C865 C989 ) \nC865_=_C990( C865 C990 ) C865_=_C991( C865 C991 ) C865_=_C992( C865 C992 ) C865_=_C993( C865 C993 ) C865_=_C994( C865 C994 ) C865_=_C996( C865 C996 ) \nC871_=_C872( C871 C872 ) C871_=_C873( C871 C873 ) C871_=_C878( C871 C878 ) C871_=_C895( C871 C895 ) C871_=_C917( C871 C917 ) C871_=_C939( C871 C939 ) \nC871_=_C961( C871 C961 ) C871_=_C1001( C871 C1001 ) C871_=_C1019( C871 C1019 ) C871_=_C1038( C871 C1038 ) C871_=_C1054( C871 C1054 ) C871_=_C1087( C871 C1087 ) \nC871_=_C1104( C871 C1104 ) C871_=_C1116( C871 C1116 ) C871_=_C1143( C871 C1143 ) C871_=_C1144( C871 C1144 ) C871_=_C1145( C871 C1145 ) C871_=_C1146( C871 C1146 ) \nC871_=_C1147( C871 C1147 ) C871_=_C1148( C871 C1148 ) C871_=_C1149( C871 C1149 ) C871_=_C1150( C871 C1150 ) C871_=_C1151( C871 C1151 ) C871_=_C1152( C871 C1152 ) \nC871_=_C1153( C871 C1153 ) C871_=_C1154( C871 C1154 ) C871_=_C1155( C871 C1155 ) C871_=_C1156( C871 C1156 ) C871_=_C1158( C871 C1158 ) C872_=_C873( C872 C873 ) \nC872_=_C878( C872 C878 ) C872_=_C897( C872 C897 ) C872_=_C918( C872 C918 ) C872_=_C941( C872 C941 ) C872_=_C962( C872 C962 ) C872_=_C983( C872 C983 ) \nC872_=_C1002( C872 C1002 ) C872_=_C1021( C872 C1021 ) C872_=_C1039( C872 C1039 ) C872_=_C1056( C872 C1056 ) C872_=_C1074( C872 C1074 ) C872_=_C1089( C872 C1089 ) \nC872_=_C1118( C872 C1118 ) C872_=_C1133( C872 C1133 ) C872_=_C1145( C872 C1145 ) C872_=_C1169( C872 C1169 ) C872_=_C1170( C872 C1170 ) C872_=_C1172( C872 C1172 ) \nC872_=_C1173( C872 C1173 ) C872_=_C1174( C872 C1174 ) C872_=_C1175( C872 C1175 ) C872_=_C1176( C872 C1176 ) C872_=_C1177( C872 C1177 ) C872_=_C1178( C872 C1178 ) \nC872_=_C1179( C872 C1179 ) C872_=_C1181( C872 C1181 ) C872_=_C1182( C872 C1182 ) C873_=_C878( C873 C878 ) C873_=_C899( C873 C899 ) C873_=_C919( C873 C919 ) \nC873_=_C943( C873 C943 ) C873_=_C963( C873 C963 ) C873_=_C985( C873 C985 ) C873_=_C1003( C873 C1003 ) C873_=_C1023( C873 C1023 ) C873_=_C1040( C873 C1040 ) \nC873_=_C1058( C873 C1058 ) C873_=_C1075( C873 C1075 ) C873_=_C1091( C873 C1091 ) C873_=_C1120( C873 C1120 ) C873_=_C1134( C873 C1134 ) C873_=_C1147( C873 C1147 ) \nC873_=_C1183( C873 C1183 ) C873_=_C1192( C873 C1192 ) C873_=_C1193( C873 C1193 ) C873_=_C1194( C873 C1194 ) C873_=_C1195( C873 C1195 ) C873_=_C1196( C873 C1196 ) \nC873_=_C1197( C873 C1197 ) C873_=_C1198( C873 C1198 ) C873_=_C1199( C873 C1199 ) C873_=_C1200( C873 C1200 ) C873_=_C1202( C873 C1202 ) C873_=_C1203( C873 C1203 ) \nC878_=_C909( C878 C909 ) C878_=_C924( C878 C924 ) C878_=_C953( C878 C953 ) C878_=_C968( C878 C968 ) C878_=_C1008( C878 C1008 ) C878_=_C1033( C878 C1033 ) \nC878_=_C1045( C878 C1045 ) C878_=_C1068( C878 C1068 ) C878_=_C1101( C878 C1101 ) C878_=_C1111( C878 C1111 ) C878_=_C1130( C878 C1130 ) C878_=_C1166( C878 C1166 ) \nC878_=_C1181( C878 C1181 ) C878_=_C1188( C878 C1188 ) C878_=_C1202( C878 C1202 ) C878_=_C1208( C878 C1208 ) C878_=_C1219( C878 C1219 ) C878_=_C1225( C878 C1225 ) \nC878_=_C1234( C878 C1234 ) C878_=_C1238( C878 C1238 ) C878_=_C1245( C878 C1245 ) C878_=_C1248( C878 C1248 ) C878_=_C1253( C878 C1253 ) C878_=_C1255( C878 C1255 ) \nC878_=_C1258( C878 C1258 ) C878_=_C1259( C878 C1259 ) C885_=_C890( C885 C890 ) C885_=_C892( C885 C892 ) C885_=_C894( C885 C894 ) C885_=_C895( C885 C895 ) \nC885_=_C896( C885 C896 ) C885_=_C897( C885 C897 ) C885_=_C899( C885 C899 ) C885_=_C908( C885 C908 ) C885_=_C909( C885 C909 ) C885_=_C912( C885 C912 ) \nC885_=_C929( C885 C929 ) C885_=_C955( C885 C955 ) C885_=_C971( C885 C971 ) C885_=_C972( C885 C972 ) C885_=_C973( C885 C973 ) C885_=_C974( C885 C974 ) \nC885_=_C975( C885 C975 ) C885_=_C977( C885 C977 ) C885_=_C978( C885 C978 ) C885_=_C979( C885 C979 ) C885_=_C982( C885 C982 ) C885_=_C983( C885 C983 ) \nC885_=_C984( C885 C984 ) C885_=_C985( C885 C985 ) C885_=_C986( C885 C986 ) C885_=_C987( C885 C987 ) C885_=_C988( C885 C988 ) C885_=_C989( C885 C989 ) \nC885_=_C990( C885 C990 ) C885_=_C991( C885 C991 ) C885_=_C992( C885 C992 ) C885_=_C993( C885 C993 ) C885_=_C994( C885 C994 ) C885_=_C996( C885 C996 ) \nC890_=_C892( C890 C892 ) C890_=_C894( C890 C894 ) C890_=_C895( C890 C895 ) C890_=_C896( C890 C896 ) C890_=_C897( C890 C897 ) C890_=_C899( C890 C899 ) \nC890_=_C908( C890 C908 ) C890_=_C909( C890 C909 ) C890_=_C934( C890 C934 ) C890_=_C1014( C890 C1014 ) C890_=_C1048( C890 C1048 ) C890_=_C1070( C890 C1070 ) \nC890_=_C1071( C890 C1071 ) C890_=_C1074( C890 C1074 ) C890_=_C1075( C890 C1075 ) C890_=_C1076( C890 C1076 ) C890_=_C1077( C890 C1077 ) C890_=_C1078( C890 C1078 ) \nC890_=_C1079( C890 C1079 ) C892_=_C894( C892 C894 ) C892_=_C895( C892 C895 ) C892_=_C896( C892 C896 ) C892_=_C897( C892 C897 ) C892_=_C899( C892 C899 ) \nC892_=_C908( C892 C908 ) C892_=_C909( C892 C909 ) C892_=_C936( C892 C936 ) C892_=_C978( C892 C978 ) C892_=_C1016( C892 C1016 ) C892_=_C1051( C892 C1051 ) \nC892_=_C1083( C892 C1083 ) C892_=_C1103( C892 C1103 ) C892_=_C1104( C892 C1104 ) C892_=_C1107( C892 C1107 ) C892_=_C1108( C892 C1108 ) C892_=_C1109( C892 C1109 ) \nC892_=_C1110( C892 C1110 ) C892_=_C1111( C892 C1111 ) C894_=_C895( C894 C895 ) C894_=_C896( C894 C896 ) C894_=_C897( C894 C897 ) C894_=_C899( C894 C899 ) \nC894_=_C908( C894 C908 ) C894_=_C909( C894 C909 ) C894_=_C938( C894 C938 ) C894_=_C1018( C894 C1018 ) C894_=_C1053( C894 C1053 ) C894_=_C1086( C894 C1086 ) \nC894_=_C1114( C894 C1114 ) C894_=_C1133( C894 C1133 ) C894_=_C1134( C894 C1134 ) C894_=_C1135( C894 C1135 ) C894_=_C1136( C894 C1136 ) C894_=_C1137( C894 C1137 ) \nC894_=_C1138( C894 C1138 ) C894_=_C1139( C894 C1139 ) C895_=_C896( C895 C896 ) C895_=_C897( C895 C897 ) C895_=_C899( C895 C899 ) C895_=_C908( C895 C908 ) \nC895_=_C909( C895 C909 ) C895_=_C917( C895 C917 ) C895_=_C939( C895 C939 ) C895_=_C961( C895 C961 ) C895_=_C1001( C895 C1001 ) C895_=_C1019( C895 C1019 ) \nC895_=_C1038( C895 C1038 ) C895_=_C1054( C895 C1054 ) C895_=_C1087( C895 C1087 ) C895_=_C1104( C895 C1104 ) C895_=_C1116( C895 C1116 ) C895_=_C1143( C895 C1143 ) \nC895_=_C1144( C895 C1144 ) C895_=_C1145( C895 C1145 ) C895_=_C1146( C895 C1146 ) C895_=_C1147( C895 C1147 ) C895_=_C1148( C895 C1148 ) C895_=_C1149( C895 C1149 ) \nC895_=_C1150( C895 C1150 ) C895_=_C1151( C895 C1151 ) C895_=_C1152( C895 C1152 ) C895_=_C1153( C895 C1153 ) C895_=_C1154( C895 C1154 ) C895_=_C1155( C895 C1155 ) \nC895_=_C1156( C895 C1156 ) C895_=_C1158( C895 C1158 ) C896_=_C897( C896 C897 ) C896_=_C899( C896 C899 ) C896_=_C908( C896 C908 ) C896_=_C909( C896 C909 ) \nC896_=_C940( C896 C940 ) C896_=_C982( C896 C982 ) C896_=_C1020( C896 C1020 ) C896_=_C1055( C896 C1055 ) C896_=_C1088( C896 C1088 ) C896_=_C1117( C896 C1117 ) \nC896_=_C1143( C896 C1143 ) C896_=_C1161( C896 C1161 ) C896_=_C1162( C896 C1162 ) C896_=_C1163( C896 C1163 ) C896_=_C1164( C896 C1164 ) C896_=_C1166( C896 C1166 ) \nC897_=_C899( C897 C899 ) C897_=_C908( C897 C908 ) C897_=_C909( C897 C909 ) C897_=_C918( C897 C918 ) C897_=_C941( C897 C941 ) C897_=_C962( C897 C962 ) \nC897_=_C983( C897 C983 ) C897_=_C1002( C897 C1002 ) C897_=_C1021( C897 C1021 ) C897_=_C1039( C897 C1039 ) C897_=_C1056( C897 C1056 ) C897_=_C1074( C897 C1074 ) \nC897_=_C1089( C897 C1089 ) C897_=_C1118( C897 C1118 ) C897_=_C1133( C897 C1133 ) C897_=_C1145( C897 C1145 ) C897_=_C1169( C897 C1169 ) C897_=_C1170( C897 C1170 ) \nC897_=_C1172( C897 C1172 ) C897_=_C1173( C897 C1173 ) C897_=_C1174( C897 C1174 ) C897_=_C1175( C897 C1175 ) C897_=_C1176( C897 C1176 ) C897_=_C1177( C897 C1177 ) \nC897_=_C1178( C897 C1178 ) C897_=_C1179( C897 C1179 ) C897_=_C1181( C897 C1181 ) C897_=_C1182( C897 C1182 ) C899_=_C908( C899 C908 ) C899_=_C909( C899 C909 ) \nC899_=_C919( C899 C919 ) C899_=_C943( C899 C943 ) C899_=_C963( C899 C963 ) C899_=_C985( C899 C985 ) C899_=_C1003( C899 C1003 ) C899_=_C1023( C899 C1023 ) \nC899_=_C1040( C899 C1040 ) C899_=_C1058( C899 C1058 ) C899_=_C1075( C899 C1075 ) C899_=_C1091( C899 C1091 ) C899_=_C1120( C899 C1120 ) C899_=_C1134( C899 C1134 ) \nC899_=_C1147( C899 C1147 ) C899_=_C1183( C899 C1183 ) C899_=_C1192( C899 C1192 ) C899_=_C1193( C899 C1193 ) C899_=_C1194( C899 C1194 ) C899_=_C1195( C899</w:t>
      </w:r>
    </w:p>
    <w:p>
      <w:pPr>
        <w:pStyle w:val="PreformattedText"/>
        <w:bidi w:val="0"/>
        <w:spacing w:before="0" w:after="0"/>
        <w:jc w:val="left"/>
        <w:rPr/>
      </w:pPr>
      <w:r>
        <w:rPr/>
        <w:t xml:space="preserve"> </w:t>
      </w:r>
      <w:r>
        <w:rPr/>
        <w:t>C1195 ) \nC899_=_C1196( C899 C1196 ) C899_=_C1197( C899 C1197 ) C899_=_C1198( C899 C1198 ) C899_=_C1199( C899 C1199 ) C899_=_C1200( C899 C1200 ) C899_=_C1202( C899 C1202 ) \nC899_=_C1203( C899 C1203 ) C908_=_C909( C908 C909 ) C908_=_C952( C908 C952 ) C908_=_C994( C908 C994 ) C908_=_C1032( C908 C1032 ) C908_=_C1067( C908 C1067 ) \nC908_=_C1100( C908 C1100 ) C908_=_C1129( C908 C1129 ) C908_=_C1156( C908 C1156 ) C908_=_C1218( C908 C1218 ) C908_=_C1233( C908 C1233 ) C908_=_C1244( C908 C1244 ) \nC908_=_C1251( C908 C1251 ) C908_=_C1255( C908 C1255 ) C909_=_C924( C909 C924 ) C909_=_C953( C909 C953 ) C909_=_C968( C909 C968 ) C909_=_C1008( C909 C1008 ) \nC909_=_C1033( C909 C1033 ) C909_=_C1045( C909 C1045 ) C909_=_C1068( C909 C1068 ) C909_=_C1101( C909 C1101 ) C909_=_C1111( C909 C1111 ) C909_=_C1130( C909 C1130 ) \nC909_=_C1166( C909 C1166 ) C909_=_C1181( C909 C1181 ) C909_=_C1188( C909 C1188 ) C909_=_C1202( C909 C1202 ) C909_=_C1208( C909 C1208 ) C909_=_C1219( C909 C1219 ) \nC909_=_C1225( C909 C1225 ) C909_=_C1234( C909 C1234 ) C909_=_C1238( C909 C1238 ) C909_=_C1245( C909 C1245 ) C909_=_C1248( C909 C1248 ) C909_=_C1253( C909 C1253 ) \nC909_=_C1255( C909 C1255 ) C909_=_C1258( C909 C1258 ) C909_=_C1259( C909 C1259 ) C912_=_C917( C912 C917 ) C912_=_C918( C912 C918 ) C912_=_C919( C912 C919 ) \nC912_=_C924( C912 C924 ) C912_=_C929( C912 C929 ) C912_=_C955( C912 C955 ) C912_=_C971( C912 C971 ) C912_=_C972( C912 C972 ) C912_=_C973( C912 C973 ) \nC912_=_C974( C912 C974 ) C912_=_C975( C912 C975 ) C912_=_C977( C912 C977 ) C912_=_C978( C912 C978 ) C912_=_C979( C912 C979 ) C912_=_C982( C912 C982 ) \nC912_=_C983( C912 C983 ) C912_=_C984( C912 C984 ) C912_=_C985( C912 C985 ) C912_=_C986( C912 C986 ) C912_=_C987( C912 C987 ) C912_=_C988( C912 C988 ) \nC912_=_C989( C912 C989 ) C912_=_C990( C912 C990 ) C912_=_C991( C912 C991 ) C912_=_C992( C912 C992 ) C912_=_C993( C912 C993 ) C912_=_C994( C912 C994 ) \nC912_=_C996( C912 C996 ) C917_=_C918( C917 C918 ) C917_=_C919( C917 C919 ) C917_=_C924( C917 C924 ) C917_=_C939( C917 C939 ) C917_=_C961( C917 C961 ) \nC917_=_C1001( C917 C1001 ) C917_=_C1019( C917 C1019 ) C917_=_C1038( C917 C1038 ) C917_=_C1054( C917 C1054 ) C917_=_C1087( C917 C1087 ) C917_=_C1104( C917 C1104 ) \nC917_=_C1116( C917 C1116 ) C917_=_C1143( C917 C1143 ) C917_=_C1144( C917 C1144 ) C917_=_C1145( C917 C1145 ) C917_=_C1146( C917 C1146 ) C917_=_C1147( C917 C1147 ) \nC917_=_C1148( C917 C1148 ) C917_=_C1149( C917 C1149 ) C917_=_C1150( C917 C1150 ) C917_=_C1151( C917 C1151 ) C917_=_C1152( C917 C1152 ) C917_=_C1153( C917 C1153 ) \nC917_=_C1154( C917 C1154 ) C917_=_C1155( C917 C1155 ) C917_=_C1156( C917 C1156 ) C917_=_C1158( C917 C1158 ) C918_=_C919( C918 C919 ) C918_=_C924( C918 C924 ) \nC918_=_C941( C918 C941 ) C918_=_C962( C918 C962 ) C918_=_C983( C918 C983 ) C918_=_C1002( C918 C1002 ) C918_=_C1021( C918 C1021 ) C918_=_C1039( C918 C1039 ) \nC918_=_C1056( C918 C1056 ) C918_=_C1074( C918 C1074 ) C918_=_C1089( C918 C1089 ) C918_=_C1118( C918 C1118 ) C918_=_C1133( C918 C1133 ) C918_=_C1145( C918 C1145 ) \nC918_=_C1169( C918 C1169 ) C918_=_C1170( C918 C1170 ) C918_=_C1172( C918 C1172 ) C918_=_C1173( C918 C1173 ) C918_=_C1174( C918 C1174 ) C918_=_C1175( C918 C1175 ) \nC918_=_C1176( C918 C1176 ) C918_=_C1177( C918 C1177 ) C918_=_C1178( C918 C1178 ) C918_=_C1179( C918 C1179 ) C918_=_C1181( C918 C1181 ) C918_=_C1182( C918 C1182 ) \nC919_=_C924( C919 C924 ) C919_=_C943( C919 C943 ) C919_=_C963( C919 C963 ) C919_=_C985( C919 C985 ) C919_=_C1003( C919 C1003 ) C919_=_C1023( C919 C1023 ) \nC919_=_C1040( C919 C1040 ) C919_=_C1058( C919 C1058 ) C919_=_C1075( C919 C1075 ) C919_=_C1091( C919 C1091 ) C919_=_C1120( C919 C1120 ) C919_=_C1134( C919 C1134 ) \nC919_=_C1147( C919 C1147 ) C919_=_C1183( C919 C1183 ) C919_=_C1192( C919 C1192 ) C919_=_C1193( C919 C1193 ) C919_=_C1194( C919 C1194 ) C919_=_C1195( C919 C1195 ) \nC919_=_C1196( C919 C1196 ) C919_=_C1197( C919 C1197 ) C919_=_C1198( C919 C1198 ) C919_=_C1199( C919 C1199 ) C919_=_C1200( C919 C1200 ) C919_=_C1202( C919 C1202 ) \nC919_=_C1203( C919 C1203 ) C924_=_C953( C924 C953 ) C924_=_C968( C924 C968 ) C924_=_C1008( C924 C1008 ) C924_=_C1033( C924 C1033 ) C924_=_C1045( C924 C1045 ) \nC924_=_C1068( C924 C1068 ) C924_=_C1101( C924 C1101 ) C924_=_C1111( C924 C1111 ) C924_=_C1130( C924 C1130 ) C924_=_C1166( C924 C1166 ) C924_=_C1181( C924 C1181 ) \nC924_=_C1188( C924 C1188 ) C924_=_C1202( C924 C1202 ) C924_=_C1208( C924 C1208 ) C924_=_C1219( C924 C1219 ) C924_=_C1225( C924 C1225 ) C924_=_C1234( C924 C1234 ) \nC924_=_C1238( C924 C1238 ) C924_=_C1245( C924 C1245 ) C924_=_C1248( C924 C1248 ) C924_=_C1253( C924 C1253 ) C924_=_C1255( C924 C1255 ) C924_=_C1258( C924 C1258 ) \nC924_=_C1259( C924 C1259 ) C929_=_C934( C929 C934 ) C929_=_C936( C929 C936 ) C929_=_C938( C929 C938 ) C929_=_C939( C929 C939 ) C929_=_C940( C929 C940 ) \nC929_=_C941( C929 C941 ) C929_=_C943( C929 C943 ) C929_=_C952( C929 C952 ) C929_=_C953( C929 C953 ) C929_=_C955( C929 C955 ) C929_=_C971( C929 C971 ) \nC929_=_C972( C929 C972 ) C929_=_C973( C929 C973 ) C929_=_C974( C929 C974 ) C929_=_C975( C929 C975 ) C929_=_C977( C929 C977 ) C929_=_C978( C929 C978 ) \nC929_=_C979( C929 C979 ) C929_=_C982( C929 C982 ) C929_=_C983( C929 C983 ) C929_=_C984( C929 C984 ) C929_=_C985( C929 C985 ) C929_=_C986( C929 C986 ) \nC929_=_C987( C929 C987 ) C929_=_C988( C929 C988 ) C929_=_C989( C929 C989 ) C929_=_C990( C929 C990 ) C929_=_C991( C929 C991 ) C929_=_C992( C929 C992 ) \nC929_=_C993( C929 C993 ) C929_=_C994( C929 C994 ) C929_=_C996( C929 C996 ) C934_=_C936( C934 C936 ) C934_=_C938( C934 C938 ) C934_=_C939( C934 C939 ) \nC934_=_C940( C934 C940 ) C934_=_C941( C934 C941 ) C934_=_C943( C934 C943 ) C934_=_C952( C934 C952 ) C934_=_C953( C934 C953 ) C934_=_C1014( C934 C1014 ) \nC934_=_C1048( C934 C1048 ) C934_=_C1070( C934 C1070 ) C934_=_C1071( C934 C1071 ) C934_=_C1074( C934 C1074 ) C934_=_C1075( C934 C1075 ) C934_=_C1076( C934 C1076 ) \nC934_=_C1077( C934 C1077 ) C934_=_C1078( C934 C1078 ) C934_=_C1079( C934 C1079 ) C936_=_C938( C936 C938 ) C936_=_C939( C936 C939 ) C936_=_C940( C936 C940 ) \nC936_=_C941( C936 C941 ) C936_=_C943( C936 C943 ) C936_=_C952( C936 C952 ) C936_=_C953( C936 C953 ) C936_=_C978( C936 C978 ) C936_=_C1016( C936 C1016 ) \nC936_=_C1051( C936 C1051 ) C936_=_C1083( C936 C1083 ) C936_=_C1103( C936 C1103 ) C936_=_C1104( C936 C1104 ) C936_=_C1107( C936 C1107 ) C936_=_C1108( C936 C1108 ) \nC936_=_C1109( C936 C1109 ) C936_=_C1110( C936 C1110 ) C936_=_C1111( C936 C1111 ) C938_=_C939( C938 C939 ) C938_=_C940( C938 C940 ) C938_=_C941( C938 C941 ) \nC938_=_C943( C938 C943 ) C938_=_C952( C938 C952 ) C938_=_C953( C938 C953 ) C938_=_C1018( C938 C1018 ) C938_=_C1053( C938 C1053 ) C938_=_C1086( C938 C1086 ) \nC938_=_C1114( C938 C1114 ) C938_=_C1133( C938 C1133 ) C938_=_C1134( C938 C1134 ) C938_=_C1135( C938 C1135 ) C938_=_C1136( C938 C1136 ) C938_=_C1137( C938 C1137 ) \nC938_=_C1138( C938 C1138 ) C938_=_C1139( C938 C1139 ) C939_=_C940( C939 C940 ) C939_=_C941( C939 C941 ) C939_=_C943( C939 C943 ) C939_=_C952( C939 C952 ) \nC939_=_C953( C939 C953 ) C939_=_C961( C939 C961 ) C939_=_C1001( C939 C1001 ) C939_=_C1019( C939 C1019 ) C939_=_C1038( C939 C1038 ) C939_=_C1054( C939 C1054 ) \nC939_=_C1087( C939 C1087 ) C939_=_C1104( C939 C1104 ) C939_=_C1116( C939 C1116 ) C939_=_C1143( C939 C1143 ) C939_=_C1144( C939 C1144 ) C939_=_C1145( C939 C1145 ) \nC939_=_C1146( C939 C1146 ) C939_=_C1147( C939 C1147 ) C939_=_C1148( C939 C1148 ) C939_=_C1149( C939 C1149 ) C939_=_C1150( C939 C1150 ) C939_=_C1151( C939 C1151 ) \nC939_=_C1152( C939 C1152 ) C939_=_C1153( C939 C1153 ) C939_=_C1154( C939 C1154 ) C939_=_C1155( C939 C1155 ) C939_=_C1156( C939 C1156 ) C939_=_C1158( C939 C1158 ) \nC940_=_C941( C940 C941 ) C940_=_C943( C940 C943 ) C940_=_C952( C940 C952 ) C940_=_C953( C940 C953 ) C940_=_C982( C940 C982 ) C940_=_C1020( C940 C1020 ) \nC940_=_C1055( C940 C1055 ) C940_=_C1088( C940 C1088 ) C940_=_C1117( C940 C1117 ) C940_=_C1143( C940 C1143 ) C940_=_C1161( C940 C1161 ) C940_=_C1162( C940 C1162 ) \nC940_=_C1163( C940 C1163 ) C940_=_C1164( C940 C1164 ) C940_=_C1166( C940 C1166 ) C941_=_C943( C941 C943 ) C941_=_C952( C941 C952 ) C941_=_C953( C941 C953 ) \nC941_=_C962( C941 C962 ) C941_=_C983( C941 C983 ) C941_=_C1002( C941 C1002 ) C941_=_C1021( C941 C1021 ) C941_=_C1039( C941 C1039 ) C941_=_C1056( C941 C1056 ) \nC941_=_C1074( C941 C1074 ) C941_=_C1089( C941 C1089 ) C941_=_C1118( C941 C1118 ) C941_=_C1133( C941 C1133 ) C941_=_C1145( C941 C1145 ) C941_=_C1169( C941 C1169 ) \nC941_=_C1170( C941 C1170 ) C941_=_C1172( C941 C1172 ) C941_=_C1173( C941 C1173 ) C941_=_C1174( C941 C1174 ) C941_=_C1175( C941 C1175 ) C941_=_C1176( C941 C1176 ) \nC941_=_C1177( C941 C1177 ) C941_=_C1178( C941 C1178 ) C941_=_C1179( C941 C1179 ) C941_=_C1181( C941 C1181 ) C941_=_C1182( C941 C1182 ) C943_=_C952( C943 C952 ) \nC943_=_C953( C943 C953 ) C943_=_C963( C943 C963 ) C943_=_C985( C943 C985 ) C943_=_C1003( C943 C1003 ) C943_=_C1023( C943 C1023 ) C943_=_C1040( C943 C1040 ) \nC943_=_C1058( C943 C1058 ) C943_=_C1075( C943 C1075 ) C943_=_C1091( C943 C1091 ) C943_=_C1120( C943 C1120 ) C943_=_C1134( C943 C1134 ) C943_=_C1147( C943 C1147 ) \nC943_=_C1183( C943 C1183 ) C943_=_C1192( C943 C1192 ) C943_=_C1193( C943 C1193 ) C943_=_C1194( C943 C1194 ) C943_=_C1195( C943 C1195 ) C943_=_C1196( C943 C1196 ) \nC943_=_C1197( C943 C1197 ) C943_=_C1198( C943 C1198 ) C943_=_C1199( C943 C1199 ) C943_=_C1200( C943 C1200 ) C943_=_C1202( C943 C1202 ) C943_=_C1203( C943 C1203 ) \nC952_=_C953( C952 C953 ) C952_=_C994( C952 C994 ) C952_=_C1032( C952 C1032 ) C952_=_C1067( C952 C1067 ) C952_=_C1100( C952 C1100 ) C952_=_C1129( C952 C1129 ) \nC952_=_C1156( C952 C1156 ) C952_=_C1218( C952 C1218 ) C952_=_C1233( C952 C1233 ) C952_=_C1244( C952 C1244 ) C952_=_C1251( C952 C1251 ) C952_=_C1255( C952 C1255 ) \nC953_=_C968( C953 C968 ) C953_=_C1008( C953 C1008 ) C953_=_C1033( C953 C1033 ) C953_=_C1045( C953 C1045 ) C953_=_C1068( C953 C1068 ) C953_=_C1101(</w:t>
      </w:r>
    </w:p>
    <w:p>
      <w:pPr>
        <w:pStyle w:val="PreformattedText"/>
        <w:bidi w:val="0"/>
        <w:spacing w:before="0" w:after="0"/>
        <w:jc w:val="left"/>
        <w:rPr/>
      </w:pPr>
      <w:r>
        <w:rPr/>
        <w:t xml:space="preserve"> </w:t>
      </w:r>
      <w:r>
        <w:rPr/>
        <w:t>C953 C1101 ) \nC953_=_C1111( C953 C1111 ) C953_=_C1130( C953 C1130 ) C953_=_C1166( C953 C1166 ) C953_=_C1181( C953 C1181 ) C953_=_C1188( C953 C1188 ) C953_=_C1202( C953 C1202 ) \nC953_=_C1208( C953 C1208 ) C953_=_C1219( C953 C1219 ) C953_=_C1225( C953 C1225 ) C953_=_C1234( C953 C1234 ) C953_=_C1238( C953 C1238 ) C953_=_C1245( C953 C1245 ) \nC953_=_C1248( C953 C1248 ) C953_=_C1253( C953 C1253 ) C953_=_C1255( C953 C1255 ) C953_=_C1258( C953 C1258 ) C953_=_C1259( C953 C1259 ) C955_=_C961( C955 C961 ) \nC955_=_C962( C955 C962 ) C955_=_C963( C955 C963 ) C955_=_C968( C955 C968 ) C955_=_C971( C955 C971 ) C955_=_C972( C955 C972 ) C955_=_C973( C955 C973 ) \nC955_=_C974( C955 C974 ) C955_=_C975( C955 C975 ) C955_=_C977( C955 C977 ) C955_=_C978( C955 C978 ) C955_=_C979( C955 C979 ) C955_=_C982( C955 C982 ) \nC955_=_C983( C955 C983 ) C955_=_C984( C955 C984 ) C955_=_C985( C955 C985 ) C955_=_C986( C955 C986 ) C955_=_C987( C955 C987 ) C955_=_C988( C955 C988 ) \nC955_=_C989( C955 C989 ) C955_=_C990( C955 C990 ) C955_=_C991( C955 C991 ) C955_=_C992( C955 C992 ) C955_=_C993( C955 C993 ) C955_=_C994( C955 C994 ) \nC955_=_C996( C955 C996 ) C961_=_C962( C961 C962 ) C961_=_C963( C961 C963 ) C961_=_C968( C961 C968 ) C961_=_C1001( C961 C1001 ) C961_=_C1019( C961 C1019 ) \nC961_=_C1038( C961 C1038 ) C961_=_C1054( C961 C1054 ) C961_=_C1087( C961 C1087 ) C961_=_C1104( C961 C1104 ) C961_=_C1116( C961 C1116 ) C961_=_C1143( C961 C1143 ) \nC961_=_C1144( C961 C1144 ) C961_=_C1145( C961 C1145 ) C961_=_C1146( C961 C1146 ) C961_=_C1147( C961 C1147 ) C961_=_C1148( C961 C1148 ) C961_=_C1149( C961 C1149 ) \nC961_=_C1150( C961 C1150 ) C961_=_C1151( C961 C1151 ) C961_=_C1152( C961 C1152 ) C961_=_C1153( C961 C1153 ) C961_=_C1154( C961 C1154 ) C961_=_C1155( C961 C1155 ) \nC961_=_C1156( C961 C1156 ) C961_=_C1158( C961 C1158 ) C962_=_C963( C962 C963 ) C962_=_C968( C962 C968 ) C962_=_C983( C962 C983 ) C962_=_C1002( C962 C1002 ) \nC962_=_C1021( C962 C1021 ) C962_=_C1039( C962 C1039 ) C962_=_C1056( C962 C1056 ) C962_=_C1074( C962 C1074 ) C962_=_C1089( C962 C1089 ) C962_=_C1118( C962 C1118 ) \nC962_=_C1133( C962 C1133 ) C962_=_C1145( C962 C1145 ) C962_=_C1169( C962 C1169 ) C962_=_C1170( C962 C1170 ) C962_=_C1172( C962 C1172 ) C962_=_C1173( C962 C1173 ) \nC962_=_C1174( C962 C1174 ) C962_=_C1175( C962 C1175 ) C962_=_C1176( C962 C1176 ) C962_=_C1177( C962 C1177 ) C962_=_C1178( C962 C1178 ) C962_=_C1179( C962 C1179 ) \nC962_=_C1181( C962 C1181 ) C962_=_C1182( C962 C1182 ) C963_=_C968( C963 C968 ) C963_=_C985( C963 C985 ) C963_=_C1003( C963 C1003 ) C963_=_C1023( C963 C1023 ) \nC963_=_C1040( C963 C1040 ) C963_=_C1058( C963 C1058 ) C963_=_C1075( C963 C1075 ) C963_=_C1091( C963 C1091 ) C963_=_C1120( C963 C1120 ) C963_=_C1134( C963 C1134 ) \nC963_=_C1147( C963 C1147 ) C963_=_C1183( C963 C1183 ) C963_=_C1192( C963 C1192 ) C963_=_C1193( C963 C1193 ) C963_=_C1194( C963 C1194 ) C963_=_C1195( C963 C1195 ) \nC963_=_C1196( C963 C1196 ) C963_=_C1197( C963 C1197 ) C963_=_C1198( C963 C1198 ) C963_=_C1199( C963 C1199 ) C963_=_C1200( C963 C1200 ) C963_=_C1202( C963 C1202 ) \nC963_=_C1203( C963 C1203 ) C968_=_C1008( C968 C1008 ) C968_=_C1033( C968 C1033 ) C968_=_C1045( C968 C1045 ) C968_=_C1068( C968 C1068 ) C968_=_C1101( C968 C1101 ) \nC968_=_C1111( C968 C1111 ) C968_=_C1130( C968 C1130 ) C968_=_C1166( C968 C1166 ) C968_=_C1181( C968 C1181 ) C968_=_C1188( C968 C1188 ) C968_=_C1202( C968 C1202 ) \nC968_=_C1208( C968 C1208 ) C968_=_C1219( C968 C1219 ) C968_=_C1225( C968 C1225 ) C968_=_C1234( C968 C1234 ) C968_=_C1238( C968 C1238 ) C968_=_C1245( C968 C1245 ) \nC968_=_C1248( C968 C1248 ) C968_=_C1253( C968 C1253 ) C968_=_C1255( C968 C1255 ) C968_=_C1258( C968 C1258 ) C968_=_C1259( C968 C1259 ) C971_=_C972( C971 C972 ) \nC971_=_C973( C971 C973 ) C971_=_C974( C971 C974 ) C971_=_C975( C971 C975 ) C971_=_C977( C971 C977 ) C971_=_C978( C971 C978 ) C971_=_C979( C971 C979 ) \nC971_=_C982( C971 C982 ) C971_=_C983( C971 C983 ) C971_=_C984( C971 C984 ) C971_=_C985( C971 C985 ) C971_=_C986( C971 C986 ) C971_=_C987( C971 C987 ) \nC971_=_C988( C971 C988 ) C971_=_C989( C971 C989 ) C971_=_C990( C971 C990 ) C971_=_C991( C971 C991 ) C971_=_C992( C971 C992 ) C971_=_C993( C971 C993 ) \nC971_=_C994( C971 C994 ) C971_=_C996( C971 C996 ) C971_=_C1001( C971 C1001 ) C971_=_C1002( C971 C1002 ) C971_=_C1003( C971 C1003 ) C971_=_C1008( C971 C1008 ) \nC972_=_C973( C972 C973 ) C972_=_C974( C972 C974 ) C972_=_C975( C972 C975 ) C972_=_C977( C972 C977 ) C972_=_C978( C972 C978 ) C972_=_C979( C972 C979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6( C972 C996 ) C973_=_C974( C973 C974 ) C973_=_C975( C973 C975 ) C973_=_C977( C973 C977 ) C973_=_C978( C973 C978 ) \nC973_=_C979( C973 C979 ) C973_=_C982( C973 C982 ) C973_=_C983( C973 C983 ) C973_=_C984( C973 C984 ) C973_=_C985( C973 C985 ) C973_=_C986( C973 C986 ) \nC973_=_C987( C973 C987 ) C973_=_C988( C973 C988 ) C973_=_C989( C973 C989 ) C973_=_C990( C973 C990 ) C973_=_C991( C973 C991 ) C973_=_C992( C973 C992 ) \nC973_=_C993( C973 C993 ) C973_=_C994( C973 C994 ) C973_=_C996( C973 C996 ) C973_=_C1014( C973 C1014 ) C973_=_C1016( C973 C1016 ) C973_=_C1018( C973 C1018 ) \nC973_=_C1019( C973 C1019 ) C973_=_C1020( C973 C1020 ) C973_=_C1021( C973 C1021 ) C973_=_C1023( C973 C1023 ) C973_=_C1032( C973 C1032 ) C973_=_C1033( C973 C1033 ) \nC974_=_C975( C974 C975 ) C974_=_C977( C974 C977 ) C974_=_C978( C974 C978 ) C974_=_C979( C974 C979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6( C974 C996 ) \nC974_=_C1038( C974 C1038 ) C974_=_C1039( C974 C1039 ) C974_=_C1040( C974 C1040 ) C974_=_C1045( C974 C1045 ) C975_=_C977( C975 C977 ) C975_=_C978( C975 C978 ) \nC975_=_C979( C975 C979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6( C975 C996 ) C975_=_C1048( C975 C1048 ) C975_=_C1051( C975 C1051 ) C975_=_C1053( C975 C1053 ) \nC975_=_C1054( C975 C1054 ) C975_=_C1055( C975 C1055 ) C975_=_C1056( C975 C1056 ) C975_=_C1058( C975 C1058 ) C975_=_C1067( C975 C1067 ) C975_=_C1068( C975 C1068 ) \nC977_=_C978( C977 C978 ) C977_=_C979( C977 C979 ) C977_=_C982( C977 C982 ) C977_=_C983( C977 C983 ) C977_=_C984( C977 C984 ) C977_=_C985( C977 C985 ) \nC977_=_C986( C977 C986 ) C977_=_C987( C977 C987 ) C977_=_C988( C977 C988 ) C977_=_C989( C977 C989 ) C977_=_C990( C977 C990 ) C977_=_C991( C977 C991 ) \nC977_=_C992( C977 C992 ) C977_=_C993( C977 C993 ) C977_=_C994( C977 C994 ) C977_=_C996( C977 C996 ) C977_=_C1070( C977 C1070 ) C977_=_C1083( C977 C1083 ) \nC977_=_C1086( C977 C1086 ) C977_=_C1087( C977 C1087 ) C977_=_C1088( C977 C1088 ) C977_=_C1089( C977 C1089 ) C977_=_C1091( C977 C1091 ) C977_=_C1100( C977 C1100 ) \nC977_=_C1101( C977 C1101 ) C978_=_C979( C978 C979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6( C978 C996 ) C978_=_C1016( C978 C1016 ) C978_=_C1051( C978 C1051 ) \nC978_=_C1083( C978 C1083 ) C978_=_C1103( C978 C1103 ) C978_=_C1104( C978 C1104 ) C978_=_C1107( C978 C1107 ) C978_=_C1108( C978 C1108 ) C978_=_C1109( C978 C1109 ) \nC978_=_C1110( C978 C1110 ) C978_=_C1111( C978 C111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6( C979 C996 ) C979_=_C1071( C979 C1071 ) C979_=_C1103( C979 C1103 ) \nC979_=_C1114( C979 C1114 ) C979_=_C1116( C979 C1116 ) C979_=_C1117( C979 C1117 ) C979_=_C1118( C979 C1118 ) C979_=_C1120( C979 C1120 ) C979_=_C1129( C979 C1129 ) \nC979_=_C1130( C979 C1130 ) C982_=_C983( C982 C983 ) C982_=_C984( C982 C984 ) C982_=_C985( C982 C985 ) C982_=_C986( C982 C986 ) C982_=_C987( C982 C987 ) \nC982_=_C988( C982 C988 ) C982_=_C989( C982 C989 ) C982_=_C990( C982 C990 ) C982_=_C991( C982 C991 ) C982_=_C992( C982 C992 ) C982_=_C993( C982 C993 ) \nC982_=_C994( C982 C994 ) C982_=_C996( C982 C996 ) C982_=_C1020( C982 C1020 ) C982_=_C1055( C982 C1055 ) C982_=_C1088( C982 C1088 ) C982_=_C1117( C982 C1117 ) \nC982_=_C1143( C982 C1143 ) C982_=_C1161( C982 C1161 ) C982_=_C1162( C982 C1162 ) C982_=_C1163( C982 C1163 ) C982_=_C1164( C982 C1164 ) C982_=_C1166( C982 C1166 ) \nC983_=_C984( C983 C984 ) C983_=_C985( C983 C985 ) C983_=_C986( C983 C986 ) C983_=_C987( C983 C987 ) C983_=_C988( C983 C988 ) C983_=_C989( C983 C989 ) \nC983_=_C990( C983 C990 ) C983_=_C991( C983 C991 ) C983_=_C992( C983 C992 ) C983_=_C993( C983 C993 ) C983_=_C994( C983 C994 ) C983_=_C996( C983 C996 ) \nC983_=_C1002( C983 C1002 ) C983_=_C1021( C983 C1021 ) C983_=_C1039( C983 C1039 ) C983_=_C1056( C983 C1056 ) C983_=_C1074( C983 C1074 ) C983_=_C1089( C983 C1089 ) \nC983_=_C1118( C983 C1118 ) C983_=_C1133( C983 C1133 ) C983_=_C1145( C983 C1145 ) C983_=_C1169( C983 C1169 ) C983_=_C1170(</w:t>
      </w:r>
    </w:p>
    <w:p>
      <w:pPr>
        <w:pStyle w:val="PreformattedText"/>
        <w:bidi w:val="0"/>
        <w:spacing w:before="0" w:after="0"/>
        <w:jc w:val="left"/>
        <w:rPr/>
      </w:pPr>
      <w:r>
        <w:rPr/>
        <w:t xml:space="preserve"> </w:t>
      </w:r>
      <w:r>
        <w:rPr/>
        <w:t>C983 C1170 ) C983_=_C1172( C983 C1172 ) \nC983_=_C1173( C983 C1173 ) C983_=_C1174( C983 C1174 ) C983_=_C1175( C983 C1175 ) C983_=_C1176( C983 C1176 ) C983_=_C1177( C983 C1177 ) C983_=_C1178( C983 C1178 ) \nC983_=_C1179( C983 C1179 ) C983_=_C1181( C983 C1181 ) C983_=_C1182( C983 C1182 ) C984_=_C985( C984 C985 ) C984_=_C986( C984 C986 ) C984_=_C987( C984 C987 ) \nC984_=_C988( C984 C988 ) C984_=_C989( C984 C989 ) C984_=_C990( C984 C990 ) C984_=_C991( C984 C991 ) C984_=_C992( C984 C992 ) C984_=_C993( C984 C993 ) \nC984_=_C994( C984 C994 ) C984_=_C996( C984 C996 ) C984_=_C1146( C984 C1146 ) C984_=_C1169( C984 C1169 ) C984_=_C1183( C984 C1183 ) C984_=_C1188( C984 C1188 ) \nC985_=_C986( C985 C986 ) C985_=_C987( C985 C987 ) C985_=_C988( C985 C988 ) C985_=_C989( C985 C989 ) C985_=_C990( C985 C990 ) C985_=_C991( C985 C991 ) \nC985_=_C992( C985 C992 ) C985_=_C993( C985 C993 ) C985_=_C994( C985 C994 ) C985_=_C996( C985 C996 ) C985_=_C1003( C985 C1003 ) C985_=_C1023( C985 C1023 ) \nC985_=_C1040( C985 C1040 ) C985_=_C1058( C985 C1058 ) C985_=_C1075( C985 C1075 ) C985_=_C1091( C985 C1091 ) C985_=_C1120( C985 C1120 ) C985_=_C1134( C985 C1134 ) \nC985_=_C1147( C985 C1147 ) C985_=_C1183( C985 C1183 ) C985_=_C1192( C985 C1192 ) C985_=_C1193( C985 C1193 ) C985_=_C1194( C985 C1194 ) C985_=_C1195( C985 C1195 ) \nC985_=_C1196( C985 C1196 ) C985_=_C1197( C985 C1197 ) C985_=_C1198( C985 C1198 ) C985_=_C1199( C985 C1199 ) C985_=_C1200( C985 C1200 ) C985_=_C1202( C985 C1202 ) \nC985_=_C1203( C985 C1203 ) C986_=_C987( C986 C987 ) C986_=_C988( C986 C988 ) C986_=_C989( C986 C989 ) C986_=_C990( C986 C990 ) C986_=_C991( C986 C991 ) \nC986_=_C992( C986 C992 ) C986_=_C993( C986 C993 ) C986_=_C994( C986 C994 ) C986_=_C996( C986 C996 ) C986_=_C1135( C986 C1135 ) C986_=_C1148( C986 C1148 ) \nC986_=_C1172( C986 C1172 ) C986_=_C1192( C986 C1192 ) C986_=_C1208( C986 C1208 ) C987_=_C988( C987 C988 ) C987_=_C989( C987 C989 ) C987_=_C990( C987 C990 ) \nC987_=_C991( C987 C991 ) C987_=_C992( C987 C992 ) C987_=_C993( C987 C993 ) C987_=_C994( C987 C994 ) C987_=_C996( C987 C996 ) C987_=_C1076( C987 C1076 ) \nC987_=_C1107( C987 C1107 ) C987_=_C1136( C987 C1136 ) C987_=_C1149( C987 C1149 ) C987_=_C1161( C987 C1161 ) C987_=_C1173( C987 C1173 ) C987_=_C1194( C987 C1194 ) \nC987_=_C1218( C987 C1218 ) C987_=_C1219( C987 C1219 ) C988_=_C989( C988 C989 ) C988_=_C990( C988 C990 ) C988_=_C991( C988 C991 ) C988_=_C992( C988 C992 ) \nC988_=_C993( C988 C993 ) C988_=_C994( C988 C994 ) C988_=_C996( C988 C996 ) C988_=_C1150( C988 C1150 ) C988_=_C1174( C988 C1174 ) C988_=_C1195( C988 C1195 ) \nC988_=_C1225( C988 C1225 ) C989_=_C990( C989 C990 ) C989_=_C991( C989 C991 ) C989_=_C992( C989 C992 ) C989_=_C993( C989 C993 ) C989_=_C994( C989 C994 ) \nC989_=_C996( C989 C996 ) C989_=_C1077( C989 C1077 ) C989_=_C1108( C989 C1108 ) C989_=_C1137( C989 C1137 ) C989_=_C1151( C989 C1151 ) C989_=_C1162( C989 C1162 ) \nC989_=_C1175( C989 C1175 ) C989_=_C1196( C989 C1196 ) C989_=_C1233( C989 C1233 ) C989_=_C1234( C989 C1234 ) C990_=_C991( C990 C991 ) C990_=_C992( C990 C992 ) \nC990_=_C993( C990 C993 ) C990_=_C994( C990 C994 ) C990_=_C996( C990 C996 ) C990_=_C1152( C990 C1152 ) C990_=_C1176( C990 C1176 ) C990_=_C1197( C990 C1197 ) \nC990_=_C1238( C990 C1238 ) C991_=_C992( C991 C992 ) C991_=_C993( C991 C993 ) C991_=_C994( C991 C994 ) C991_=_C996( C991 C996 ) C991_=_C1078( C991 C1078 ) \nC991_=_C1109( C991 C1109 ) C991_=_C1138( C991 C1138 ) C991_=_C1153( C991 C1153 ) C991_=_C1163( C991 C1163 ) C991_=_C1177( C991 C1177 ) C991_=_C1198( C991 C1198 ) \nC991_=_C1244( C991 C1244 ) C991_=_C1245( C991 C1245 ) C992_=_C993( C992 C993 ) C992_=_C994( C992 C994 ) C992_=_C996( C992 C996 ) C992_=_C1154( C992 C1154 ) \nC992_=_C1178( C992 C1178 ) C992_=_C1199( C992 C1199 ) C992_=_C1248( C992 C1248 ) C993_=_C994( C993 C994 ) C993_=_C996( C993 C996 ) C993_=_C1079( C993 C1079 ) \nC993_=_C1110( C993 C1110 ) C993_=_C1139( C993 C1139 ) C993_=_C1155( C993 C1155 ) C993_=_C1164( C993 C1164 ) C993_=_C1179( C993 C1179 ) C993_=_C1200( C993 C1200 ) \nC993_=_C1251( C993 C1251 ) C993_=_C1253( C993 C1253 ) C994_=_C996( C994 C996 ) C994_=_C1032( C994 C1032 ) C994_=_C1067( C994 C1067 ) C994_=_C1100( C994 C1100 ) \nC994_=_C1129( C994 C1129 ) C994_=_C1156( C994 C1156 ) C994_=_C1218( C994 C1218 ) C994_=_C1233( C994 C1233 ) C994_=_C1244( C994 C1244 ) C994_=_C1251( C994 C1251 ) \nC994_=_C1255( C994 C1255 ) C996_=_C1158( C996 C1158 ) C996_=_C1182( C996 C1182 ) C996_=_C1203( C996 C1203 ) C996_=_C1258( C996 C1258 ) C1001_=_C1002( C1001 C1002 ) \nC1001_=_C1003( C1001 C1003 ) C1001_=_C1008( C1001 C1008 ) C1001_=_C1019( C1001 C1019 ) C1001_=_C1038( C1001 C1038 ) C1001_=_C1054( C1001 C1054 ) C1001_=_C1087( C1001 C1087 ) \nC1001_=_C1104( C1001 C1104 ) C1001_=_C1116( C1001 C1116 ) C1001_=_C1143( C1001 C1143 ) C1001_=_C1144( C1001 C1144 ) C1001_=_C1145( C1001 C1145 ) C1001_=_C1146( C1001 C1146 ) \nC1001_=_C1147( C1001 C1147 ) C1001_=_C1148( C1001 C1148 ) C1001_=_C1149( C1001 C1149 ) C1001_=_C1150( C1001 C1150 ) C1001_=_C1151( C1001 C1151 ) C1001_=_C1152( C1001 C1152 ) \nC1001_=_C1153( C1001 C1153 ) C1001_=_C1154( C1001 C1154 ) C1001_=_C1155( C1001 C1155 ) C1001_=_C1156( C1001 C1156 ) C1001_=_C1158( C1001 C1158 ) C1002_=_C1003( C1002 C1003 ) \nC1002_=_C1008( C1002 C1008 ) C1002_=_C1021( C1002 C1021 ) C1002_=_C1039( C1002 C1039 ) C1002_=_C1056( C1002 C1056 ) C1002_=_C1074( C1002 C1074 ) C1002_=_C1089( C1002 C1089 ) \nC1002_=_C1118( C1002 C1118 ) C1002_=_C1133( C1002 C1133 ) C1002_=_C1145( C1002 C1145 ) C1002_=_C1169( C1002 C1169 ) C1002_=_C1170( C1002 C1170 ) C1002_=_C1172( C1002 C1172 ) \nC1002_=_C1173( C1002 C1173 ) C1002_=_C1174( C1002 C1174 ) C1002_=_C1175( C1002 C1175 ) C1002_=_C1176( C1002 C1176 ) C1002_=_C1177( C1002 C1177 ) C1002_=_C1178( C1002 C1178 ) \nC1002_=_C1179( C1002 C1179 ) C1002_=_C1181( C1002 C1181 ) C1002_=_C1182( C1002 C1182 ) C1003_=_C1008( C1003 C1008 ) C1003_=_C1023( C1003 C1023 ) C1003_=_C1040( C1003 C1040 ) \nC1003_=_C1058( C1003 C1058 ) C1003_=_C1075( C1003 C1075 ) C1003_=_C1091( C1003 C1091 ) C1003_=_C1120( C1003 C1120 ) C1003_=_C1134( C1003 C1134 ) C1003_=_C1147( C1003 C1147 ) \nC1003_=_C1183( C1003 C1183 ) C1003_=_C1192( C1003 C1192 ) C1003_=_C1193( C1003 C1193 ) C1003_=_C1194( C1003 C1194 ) C1003_=_C1195( C1003 C1195 ) C1003_=_C1196( C1003 C1196 ) \nC1003_=_C1197( C1003 C1197 ) C1003_=_C1198( C1003 C1198 ) C1003_=_C1199( C1003 C1199 ) C1003_=_C1200( C1003 C1200 ) C1003_=_C1202( C1003 C1202 ) C1003_=_C1203( C1003 C1203 ) \nC1008_=_C1033( C1008 C1033 ) C1008_=_C1045( C1008 C1045 ) C1008_=_C1068( C1008 C1068 ) C1008_=_C1101( C1008 C1101 ) C1008_=_C1111( C1008 C1111 ) C1008_=_C1130( C1008 C1130 ) \nC1008_=_C1166( C1008 C1166 ) C1008_=_C1181( C1008 C1181 ) C1008_=_C1188( C1008 C1188 ) C1008_=_C1202( C1008 C1202 ) C1008_=_C1208( C1008 C1208 ) C1008_=_C1219( C1008 C1219 ) \nC1008_=_C1225( C1008 C1225 ) C1008_=_C1234( C1008 C1234 ) C1008_=_C1238( C1008 C1238 ) C1008_=_C1245( C1008 C1245 ) C1008_=_C1248( C1008 C1248 ) C1008_=_C1253( C1008 C1253 ) \nC1008_=_C1255( C1008 C1255 ) C1008_=_C1258( C1008 C1258 ) C1008_=_C1259( C1008 C1259 ) C1014_=_C1016( C1014 C1016 ) C1014_=_C1018( C1014 C1018 ) C1014_=_C1019( C1014 C1019 ) \nC1014_=_C1020( C1014 C1020 ) C1014_=_C1021( C1014 C1021 ) C1014_=_C1023( C1014 C1023 ) C1014_=_C1032( C1014 C1032 ) C1014_=_C1033( C1014 C1033 ) C1014_=_C1048( C1014 C1048 ) \nC1014_=_C1070( C1014 C1070 ) C1014_=_C1071( C1014 C1071 ) C1014_=_C1074( C1014 C1074 ) C1014_=_C1075( C1014 C1075 ) C1014_=_C1076( C1014 C1076 ) C1014_=_C1077( C1014 C1077 ) \nC1014_=_C1078( C1014 C1078 ) C1014_=_C1079( C1014 C1079 ) C1016_=_C1018( C1016 C1018 ) C1016_=_C1019( C1016 C1019 ) C1016_=_C1020( C1016 C1020 ) C1016_=_C1021( C1016 C1021 ) \nC1016_=_C1023( C1016 C1023 ) C1016_=_C1032( C1016 C1032 ) C1016_=_C1033( C1016 C1033 ) C1016_=_C1051( C1016 C1051 ) C1016_=_C1083( C1016 C1083 ) C1016_=_C1103( C1016 C1103 ) \nC1016_=_C1104( C1016 C1104 ) C1016_=_C1107( C1016 C1107 ) C1016_=_C1108( C1016 C1108 ) C1016_=_C1109( C1016 C1109 ) C1016_=_C1110( C1016 C1110 ) C1016_=_C1111( C1016 C1111 ) \nC1018_=_C1019( C1018 C1019 ) C1018_=_C1020( C1018 C1020 ) C1018_=_C1021( C1018 C1021 ) C1018_=_C1023( C1018 C1023 ) C1018_=_C1032( C1018 C1032 ) C1018_=_C1033( C1018 C1033 ) \nC1018_=_C1053( C1018 C1053 ) C1018_=_C1086( C1018 C1086 ) C1018_=_C1114( C1018 C1114 ) C1018_=_C1133( C1018 C1133 ) C1018_=_C1134( C1018 C1134 ) C1018_=_C1135( C1018 C1135 ) \nC1018_=_C1136( C1018 C1136 ) C1018_=_C1137( C1018 C1137 ) C1018_=_C1138( C1018 C1138 ) C1018_=_C1139( C1018 C1139 ) C1019_=_C1020( C1019 C1020 ) C1019_=_C1021( C1019 C1021 ) \nC1019_=_C1023( C1019 C1023 ) C1019_=_C1032( C1019 C1032 ) C1019_=_C1033( C1019 C1033 ) C1019_=_C1038( C1019 C1038 ) C1019_=_C1054( C1019 C1054 ) C1019_=_C1087( C1019 C1087 ) \nC1019_=_C1104( C1019 C1104 ) C1019_=_C1116( C1019 C1116 ) C1019_=_C1143( C1019 C1143 ) C1019_=_C1144( C1019 C1144 ) C1019_=_C1145( C1019 C1145 ) C1019_=_C1146( C1019 C1146 ) \nC1019_=_C1147( C1019 C1147 ) C1019_=_C1148( C1019 C1148 ) C1019_=_C1149( C1019 C1149 ) C1019_=_C1150( C1019 C1150 ) C1019_=_C1151( C1019 C1151 ) C1019_=_C1152( C1019 C1152 ) \nC1019_=_C1153( C1019 C1153 ) C1019_=_C1154( C1019 C1154 ) C1019_=_C1155( C1019 C1155 ) C1019_=_C1156( C1019 C1156 ) C1019_=_C1158( C1019 C1158 ) C1020_=_C1021( C1020 C1021 ) \nC1020_=_C1023( C1020 C1023 ) C1020_=_C1032( C1020 C1032 ) C1020_=_C1033( C1020 C1033 ) C1020_=_C1055( C1020 C1055 ) C1020_=_C1088( C1020 C1088 ) C1020_=_C1117( C1020 C1117 ) \nC1020_=_C1143( C1020 C1143 ) C1020_=_C1161( C1020 C1161 ) C1020_=_C1162( C1020 C1162 ) C1020_=_C1163( C1020 C1163 ) C1020_=_C1164( C1020 C1164 ) C1020_=_C1166( C1020 C1166 ) \nC1021_=_C1023( C1021 C1023 ) C1021_=_C1032( C1021 C1032 ) C1021_=_C1033( C1021 C1033 ) C1021_=_C1039( C1021 C1039 ) C1021_=_C1056( C1021 C1056 ) C1021_=_C1074( C1021 C1074 ) \nC1021_=_C1089( C1021 C1089 ) C1021_=_C1118( C1021 C1118 ) C1021_=_C1133( C1021 C1133 ) C1021_=_C1145( C1021 C1145 )</w:t>
      </w:r>
    </w:p>
    <w:p>
      <w:pPr>
        <w:pStyle w:val="PreformattedText"/>
        <w:bidi w:val="0"/>
        <w:spacing w:before="0" w:after="0"/>
        <w:jc w:val="left"/>
        <w:rPr/>
      </w:pPr>
      <w:r>
        <w:rPr/>
        <w:t xml:space="preserve"> </w:t>
      </w:r>
      <w:r>
        <w:rPr/>
        <w:t>C1021_=_C1169( C1021 C1169 ) C1021_=_C1170( C1021 C1170 ) \nC1021_=_C1172( C1021 C1172 ) C1021_=_C1173( C1021 C1173 ) C1021_=_C1174( C1021 C1174 ) C1021_=_C1175( C1021 C1175 ) C1021_=_C1176( C1021 C1176 ) C1021_=_C1177( C1021 C1177 ) \nC1021_=_C1178( C1021 C1178 ) C1021_=_C1179( C1021 C1179 ) C1021_=_C1181( C1021 C1181 ) C1021_=_C1182( C1021 C1182 ) C1023_=_C1032( C1023 C1032 ) C1023_=_C1033( C1023 C1033 ) \nC1023_=_C1040( C1023 C1040 ) C1023_=_C1058( C1023 C1058 ) C1023_=_C1075( C1023 C1075 ) C1023_=_C1091( C1023 C1091 ) C1023_=_C1120( C1023 C1120 ) C1023_=_C1134( C1023 C1134 ) \nC1023_=_C1147( C1023 C1147 ) C1023_=_C1183( C1023 C1183 ) C1023_=_C1192( C1023 C1192 ) C1023_=_C1193( C1023 C1193 ) C1023_=_C1194( C1023 C1194 ) C1023_=_C1195( C1023 C1195 ) \nC1023_=_C1196( C1023 C1196 ) C1023_=_C1197( C1023 C1197 ) C1023_=_C1198( C1023 C1198 ) C1023_=_C1199( C1023 C1199 ) C1023_=_C1200( C1023 C1200 ) C1023_=_C1202( C1023 C1202 ) \nC1023_=_C1203( C1023 C1203 ) C1032_=_C1033( C1032 C1033 ) C1032_=_C1067( C1032 C1067 ) C1032_=_C1100( C1032 C1100 ) C1032_=_C1129( C1032 C1129 ) C1032_=_C1156( C1032 C1156 ) \nC1032_=_C1218( C1032 C1218 ) C1032_=_C1233( C1032 C1233 ) C1032_=_C1244( C1032 C1244 ) C1032_=_C1251( C1032 C1251 ) C1032_=_C1255( C1032 C1255 ) C1033_=_C1045( C1033 C1045 ) \nC1033_=_C1068( C1033 C1068 ) C1033_=_C1101( C1033 C1101 ) C1033_=_C1111( C1033 C1111 ) C1033_=_C1130( C1033 C1130 ) C1033_=_C1166( C1033 C1166 ) C1033_=_C1181( C1033 C1181 ) \nC1033_=_C1188( C1033 C1188 ) C1033_=_C1202( C1033 C1202 ) C1033_=_C1208( C1033 C1208 ) C1033_=_C1219( C1033 C1219 ) C1033_=_C1225( C1033 C1225 ) C1033_=_C1234( C1033 C1234 ) \nC1033_=_C1238( C1033 C1238 ) C1033_=_C1245( C1033 C1245 ) C1033_=_C1248( C1033 C1248 ) C1033_=_C1253( C1033 C1253 ) C1033_=_C1255( C1033 C1255 ) C1033_=_C1258( C1033 C1258 ) \nC1033_=_C1259( C1033 C1259 ) C1038_=_C1039( C1038 C1039 ) C1038_=_C1040( C1038 C1040 ) C1038_=_C1045( C1038 C1045 ) C1038_=_C1054( C1038 C1054 ) C1038_=_C1087( C1038 C1087 ) \nC1038_=_C1104( C1038 C1104 ) C1038_=_C1116( C1038 C1116 ) C1038_=_C1143( C1038 C1143 ) C1038_=_C1144( C1038 C1144 ) C1038_=_C1145( C1038 C1145 ) C1038_=_C1146( C1038 C1146 ) \nC1038_=_C1147( C1038 C1147 ) C1038_=_C1148( C1038 C1148 ) C1038_=_C1149( C1038 C1149 ) C1038_=_C1150( C1038 C1150 ) C1038_=_C1151( C1038 C1151 ) C1038_=_C1152( C1038 C1152 ) \nC1038_=_C1153( C1038 C1153 ) C1038_=_C1154( C1038 C1154 ) C1038_=_C1155( C1038 C1155 ) C1038_=_C1156( C1038 C1156 ) C1038_=_C1158( C1038 C1158 ) C1039_=_C1040( C1039 C1040 ) \nC1039_=_C1045( C1039 C1045 ) C1039_=_C1056( C1039 C1056 ) C1039_=_C1074( C1039 C1074 ) C1039_=_C1089( C1039 C1089 ) C1039_=_C1118( C1039 C1118 ) C1039_=_C1133( C1039 C1133 ) \nC1039_=_C1145( C1039 C1145 ) C1039_=_C1169( C1039 C1169 ) C1039_=_C1170( C1039 C1170 ) C1039_=_C1172( C1039 C1172 ) C1039_=_C1173( C1039 C1173 ) C1039_=_C1174( C1039 C1174 ) \nC1039_=_C1175( C1039 C1175 ) C1039_=_C1176( C1039 C1176 ) C1039_=_C1177( C1039 C1177 ) C1039_=_C1178( C1039 C1178 ) C1039_=_C1179( C1039 C1179 ) C1039_=_C1181( C1039 C1181 ) \nC1039_=_C1182( C1039 C1182 ) C1040_=_C1045( C1040 C1045 ) C1040_=_C1058( C1040 C1058 ) C1040_=_C1075( C1040 C1075 ) C1040_=_C1091( C1040 C1091 ) C1040_=_C1120( C1040 C1120 ) \nC1040_=_C1134( C1040 C1134 ) C1040_=_C1147( C1040 C1147 ) C1040_=_C1183( C1040 C1183 ) C1040_=_C1192( C1040 C1192 ) C1040_=_C1193( C1040 C1193 ) C1040_=_C1194( C1040 C1194 ) \nC1040_=_C1195( C1040 C1195 ) C1040_=_C1196( C1040 C1196 ) C1040_=_C1197( C1040 C1197 ) C1040_=_C1198( C1040 C1198 ) C1040_=_C1199( C1040 C1199 ) C1040_=_C1200( C1040 C1200 ) \nC1040_=_C1202( C1040 C1202 ) C1040_=_C1203( C1040 C1203 ) C1045_=_C1068( C1045 C1068 ) C1045_=_C1101( C1045 C1101 ) C1045_=_C1111( C1045 C1111 ) C1045_=_C1130( C1045 C1130 ) \nC1045_=_C1166( C1045 C1166 ) C1045_=_C1181( C1045 C1181 ) C1045_=_C1188( C1045 C1188 ) C1045_=_C1202( C1045 C1202 ) C1045_=_C1208( C1045 C1208 ) C1045_=_C1219( C1045 C1219 ) \nC1045_=_C1225( C1045 C1225 ) C1045_=_C1234( C1045 C1234 ) C1045_=_C1238( C1045 C1238 ) C1045_=_C1245( C1045 C1245 ) C1045_=_C1248( C1045 C1248 ) C1045_=_C1253( C1045 C1253 ) \nC1045_=_C1255( C1045 C1255 ) C1045_=_C1258( C1045 C1258 ) C1045_=_C1259( C1045 C1259 ) C1048_=_C1051( C1048 C1051 ) C1048_=_C1053( C1048 C1053 ) C1048_=_C1054( C1048 C1054 ) \nC1048_=_C1055( C1048 C1055 ) C1048_=_C1056( C1048 C1056 ) C1048_=_C1058( C1048 C1058 ) C1048_=_C1067( C1048 C1067 ) C1048_=_C1068( C1048 C1068 ) C1048_=_C1070( C1048 C1070 ) \nC1048_=_C1071( C1048 C1071 ) C1048_=_C1074( C1048 C1074 ) C1048_=_C1075( C1048 C1075 ) C1048_=_C1076( C1048 C1076 ) C1048_=_C1077( C1048 C1077 ) C1048_=_C1078( C1048 C1078 ) \nC1048_=_C1079( C1048 C1079 ) C1051_=_C1053( C1051 C1053 ) C1051_=_C1054( C1051 C1054 ) C1051_=_C1055( C1051 C1055 ) C1051_=_C1056( C1051 C1056 ) C1051_=_C1058( C1051 C1058 ) \nC1051_=_C1067( C1051 C1067 ) C1051_=_C1068( C1051 C1068 ) C1051_=_C1083( C1051 C1083 ) C1051_=_C1103( C1051 C1103 ) C1051_=_C1104( C1051 C1104 ) C1051_=_C1107( C1051 C1107 ) \nC1051_=_C1108( C1051 C1108 ) C1051_=_C1109( C1051 C1109 ) C1051_=_C1110( C1051 C1110 ) C1051_=_C1111( C1051 C1111 ) C1053_=_C1054( C1053 C1054 ) C1053_=_C1055( C1053 C1055 ) \nC1053_=_C1056( C1053 C1056 ) C1053_=_C1058( C1053 C1058 ) C1053_=_C1067( C1053 C1067 ) C1053_=_C1068( C1053 C1068 ) C1053_=_C1086( C1053 C1086 ) C1053_=_C1114( C1053 C1114 ) \nC1053_=_C1133( C1053 C1133 ) C1053_=_C1134( C1053 C1134 ) C1053_=_C1135( C1053 C1135 ) C1053_=_C1136( C1053 C1136 ) C1053_=_C1137( C1053 C1137 ) C1053_=_C1138( C1053 C1138 ) \nC1053_=_C1139( C1053 C1139 ) C1054_=_C1055( C1054 C1055 ) C1054_=_C1056( C1054 C1056 ) C1054_=_C1058( C1054 C1058 ) C1054_=_C1067( C1054 C1067 ) C1054_=_C1068( C1054 C1068 ) \nC1054_=_C1087( C1054 C1087 ) C1054_=_C1104( C1054 C1104 ) C1054_=_C1116( C1054 C1116 ) C1054_=_C1143( C1054 C1143 ) C1054_=_C1144( C1054 C1144 ) C1054_=_C1145( C1054 C1145 ) \nC1054_=_C1146( C1054 C1146 ) C1054_=_C1147( C1054 C1147 ) C1054_=_C1148( C1054 C1148 ) C1054_=_C1149( C1054 C1149 ) C1054_=_C1150( C1054 C1150 ) C1054_=_C1151( C1054 C1151 ) \nC1054_=_C1152( C1054 C1152 ) C1054_=_C1153( C1054 C1153 ) C1054_=_C1154( C1054 C1154 ) C1054_=_C1155( C1054 C1155 ) C1054_=_C1156( C1054 C1156 ) C1054_=_C1158( C1054 C1158 ) \nC1055_=_C1056( C1055 C1056 ) C1055_=_C1058( C1055 C1058 ) C1055_=_C1067( C1055 C1067 ) C1055_=_C1068( C1055 C1068 ) C1055_=_C1088( C1055 C1088 ) C1055_=_C1117( C1055 C1117 ) \nC1055_=_C1143( C1055 C1143 ) C1055_=_C1161( C1055 C1161 ) C1055_=_C1162( C1055 C1162 ) C1055_=_C1163( C1055 C1163 ) C1055_=_C1164( C1055 C1164 ) C1055_=_C1166( C1055 C1166 ) \nC1056_=_C1058( C1056 C1058 ) C1056_=_C1067( C1056 C1067 ) C1056_=_C1068( C1056 C1068 ) C1056_=_C1074( C1056 C1074 ) C1056_=_C1089( C1056 C1089 ) C1056_=_C1118( C1056 C1118 ) \nC1056_=_C1133( C1056 C1133 ) C1056_=_C1145( C1056 C1145 ) C1056_=_C1169( C1056 C1169 ) C1056_=_C1170( C1056 C1170 ) C1056_=_C1172( C1056 C1172 ) C1056_=_C1173( C1056 C1173 ) \nC1056_=_C1174( C1056 C1174 ) C1056_=_C1175( C1056 C1175 ) C1056_=_C1176( C1056 C1176 ) C1056_=_C1177( C1056 C1177 ) C1056_=_C1178( C1056 C1178 ) C1056_=_C1179( C1056 C1179 ) \nC1056_=_C1181( C1056 C1181 ) C1056_=_C1182( C1056 C1182 ) C1058_=_C1067( C1058 C1067 ) C1058_=_C1068( C1058 C1068 ) C1058_=_C1075( C1058 C1075 ) C1058_=_C1091( C1058 C1091 ) \nC1058_=_C1120( C1058 C1120 ) C1058_=_C1134( C1058 C1134 ) C1058_=_C1147( C1058 C1147 ) C1058_=_C1183( C1058 C1183 ) C1058_=_C1192( C1058 C1192 ) C1058_=_C1193( C1058 C1193 ) \nC1058_=_C1194( C1058 C1194 ) C1058_=_C1195( C1058 C1195 ) C1058_=_C1196( C1058 C1196 ) C1058_=_C1197( C1058 C1197 ) C1058_=_C1198( C1058 C1198 ) C1058_=_C1199( C1058 C1199 ) \nC1058_=_C1200( C1058 C1200 ) C1058_=_C1202( C1058 C1202 ) C1058_=_C1203( C1058 C1203 ) C1067_=_C1068( C1067 C1068 ) C1067_=_C1100( C1067 C1100 ) C1067_=_C1129( C1067 C1129 ) \nC1067_=_C1156( C1067 C1156 ) C1067_=_C1218( C1067 C1218 ) C1067_=_C1233( C1067 C1233 ) C1067_=_C1244( C1067 C1244 ) C1067_=_C1251( C1067 C1251 ) C1067_=_C1255( C1067 C1255 ) \nC1068_=_C1101( C1068 C1101 ) C1068_=_C1111( C1068 C1111 ) C1068_=_C1130( C1068 C1130 ) C1068_=_C1166( C1068 C1166 ) C1068_=_C1181( C1068 C1181 ) C1068_=_C1188( C1068 C1188 ) \nC1068_=_C1202( C1068 C1202 ) C1068_=_C1208( C1068 C1208 ) C1068_=_C1219( C1068 C1219 ) C1068_=_C1225( C1068 C1225 ) C1068_=_C1234( C1068 C1234 ) C1068_=_C1238( C1068 C1238 ) \nC1068_=_C1245( C1068 C1245 ) C1068_=_C1248( C1068 C1248 ) C1068_=_C1253( C1068 C1253 ) C1068_=_C1255( C1068 C1255 ) C1068_=_C1258( C1068 C1258 ) C1068_=_C1259( C1068 C1259 ) \nC1070_=_C1071( C1070 C1071 ) C1070_=_C1074( C1070 C1074 ) C1070_=_C1075( C1070 C1075 ) C1070_=_C1076( C1070 C1076 ) C1070_=_C1077( C1070 C1077 ) C1070_=_C1078( C1070 C1078 ) \nC1070_=_C1079( C1070 C1079 ) C1070_=_C1083( C1070 C1083 ) C1070_=_C1086( C1070 C1086 ) C1070_=_C1087( C1070 C1087 ) C1070_=_C1088( C1070 C1088 ) C1070_=_C1089( C1070 C1089 ) \nC1070_=_C1091( C1070 C1091 ) C1070_=_C1100( C1070 C1100 ) C1070_=_C1101( C1070 C1101 ) C1071_=_C1074( C1071 C1074 ) C1071_=_C1075( C1071 C1075 ) C1071_=_C1076( C1071 C1076 ) \nC1071_=_C1077( C1071 C1077 ) C1071_=_C1078( C1071 C1078 ) C1071_=_C1079( C1071 C1079 ) C1071_=_C1103( C1071 C1103 ) C1071_=_C1114( C1071 C1114 ) C1071_=_C1116( C1071 C1116 ) \nC1071_=_C1117( C1071 C1117 ) C1071_=_C1118( C1071 C1118 ) C1071_=_C1120( C1071 C1120 ) C1071_=_C1129( C1071 C1129 ) C1071_=_C1130( C1071 C1130 ) C1074_=_C1075( C1074 C1075 ) \nC1074_=_C1076( C1074 C1076 ) C1074_=_C1077( C1074 C1077 ) C1074_=_C1078( C1074 C1078 ) C1074_=_C1079( C1074 C1079 ) C1074_=_C1089( C1074 C1089 ) C1074_=_C1118( C1074 C1118 ) \nC1074_=_C1133( C1074 C1133 ) C1074_=_C1145( C1074 C1145 ) C1074_=_C1169( C1074 C1169 ) C1074_=_C1170( C1074 C1170 ) C1074_=_C1172( C1074 C1172 ) C1074_=_C1173( C1074 C1173 ) \nC1074_=_C1174( C1074 C1174 ) C1074_=_C1175( C1074 C1175 ) C1074_=_C1176( C1074 C1176 ) C1074_=_C1177( C1074 C1177 ) C1074_=_C1178( C1074 C1178 ) C1074_=_C1179(</w:t>
      </w:r>
    </w:p>
    <w:p>
      <w:pPr>
        <w:pStyle w:val="PreformattedText"/>
        <w:bidi w:val="0"/>
        <w:spacing w:before="0" w:after="0"/>
        <w:jc w:val="left"/>
        <w:rPr/>
      </w:pPr>
      <w:r>
        <w:rPr/>
        <w:t xml:space="preserve"> </w:t>
      </w:r>
      <w:r>
        <w:rPr/>
        <w:t>C1074 C1179 ) \nC1074_=_C1181( C1074 C1181 ) C1074_=_C1182( C1074 C1182 ) C1075_=_C1076( C1075 C1076 ) C1075_=_C1077( C1075 C1077 ) C1075_=_C1078( C1075 C1078 ) C1075_=_C1079( C1075 C1079 ) \nC1075_=_C1091( C1075 C1091 ) C1075_=_C1120( C1075 C1120 ) C1075_=_C1134( C1075 C1134 ) C1075_=_C1147( C1075 C1147 ) C1075_=_C1183( C1075 C1183 ) C1075_=_C1192( C1075 C1192 ) \nC1075_=_C1193( C1075 C1193 ) C1075_=_C1194( C1075 C1194 ) C1075_=_C1195( C1075 C1195 ) C1075_=_C1196( C1075 C1196 ) C1075_=_C1197( C1075 C1197 ) C1075_=_C1198( C1075 C1198 ) \nC1075_=_C1199( C1075 C1199 ) C1075_=_C1200( C1075 C1200 ) C1075_=_C1202( C1075 C1202 ) C1075_=_C1203( C1075 C1203 ) C1076_=_C1077( C1076 C1077 ) C1076_=_C1078( C1076 C1078 ) \nC1076_=_C1079( C1076 C1079 ) C1076_=_C1107( C1076 C1107 ) C1076_=_C1136( C1076 C1136 ) C1076_=_C1149( C1076 C1149 ) C1076_=_C1161( C1076 C1161 ) C1076_=_C1173( C1076 C1173 ) \nC1076_=_C1194( C1076 C1194 ) C1076_=_C1218( C1076 C1218 ) C1076_=_C1219( C1076 C1219 ) C1077_=_C1078( C1077 C1078 ) C1077_=_C1079( C1077 C1079 ) C1077_=_C1108( C1077 C1108 ) \nC1077_=_C1137( C1077 C1137 ) C1077_=_C1151( C1077 C1151 ) C1077_=_C1162( C1077 C1162 ) C1077_=_C1175( C1077 C1175 ) C1077_=_C1196( C1077 C1196 ) C1077_=_C1233( C1077 C1233 ) \nC1077_=_C1234( C1077 C1234 ) C1078_=_C1079( C1078 C1079 ) C1078_=_C1109( C1078 C1109 ) C1078_=_C1138( C1078 C1138 ) C1078_=_C1153( C1078 C1153 ) C1078_=_C1163( C1078 C1163 ) \nC1078_=_C1177( C1078 C1177 ) C1078_=_C1198( C1078 C1198 ) C1078_=_C1244( C1078 C1244 ) C1078_=_C1245( C1078 C1245 ) C1079_=_C1110( C1079 C1110 ) C1079_=_C1139( C1079 C1139 ) \nC1079_=_C1155( C1079 C1155 ) C1079_=_C1164( C1079 C1164 ) C1079_=_C1179( C1079 C1179 ) C1079_=_C1200( C1079 C1200 ) C1079_=_C1251( C1079 C1251 ) C1079_=_C1253( C1079 C1253 ) \nC1083_=_C1086( C1083 C1086 ) C1083_=_C1087( C1083 C1087 ) C1083_=_C1088( C1083 C1088 ) C1083_=_C1089( C1083 C1089 ) C1083_=_C1091( C1083 C1091 ) C1083_=_C1100( C1083 C1100 ) \nC1083_=_C1101( C1083 C1101 ) C1083_=_C1103( C1083 C1103 ) C1083_=_C1104( C1083 C1104 ) C1083_=_C1107( C1083 C1107 ) C1083_=_C1108( C1083 C1108 ) C1083_=_C1109( C1083 C1109 ) \nC1083_=_C1110( C1083 C1110 ) C1083_=_C1111( C1083 C1111 ) C1086_=_C1087( C1086 C1087 ) C1086_=_C1088( C1086 C1088 ) C1086_=_C1089( C1086 C1089 ) C1086_=_C1091( C1086 C1091 ) \nC1086_=_C1100( C1086 C1100 ) C1086_=_C1101( C1086 C1101 ) C1086_=_C1114( C1086 C1114 ) C1086_=_C1133( C1086 C1133 ) C1086_=_C1134( C1086 C1134 ) C1086_=_C1135( C1086 C1135 ) \nC1086_=_C1136( C1086 C1136 ) C1086_=_C1137( C1086 C1137 ) C1086_=_C1138( C1086 C1138 ) C1086_=_C1139( C1086 C1139 ) C1087_=_C1088( C1087 C1088 ) C1087_=_C1089( C1087 C1089 ) \nC1087_=_C1091( C1087 C1091 ) C1087_=_C1100( C1087 C1100 ) C1087_=_C1101( C1087 C1101 ) C1087_=_C1104( C1087 C1104 ) C1087_=_C1116( C1087 C1116 ) C1087_=_C1143( C1087 C1143 ) \nC1087_=_C1144( C1087 C1144 ) C1087_=_C1145( C1087 C1145 ) C1087_=_C1146( C1087 C1146 ) C1087_=_C1147( C1087 C1147 ) C1087_=_C1148( C1087 C1148 ) C1087_=_C1149( C1087 C1149 ) \nC1087_=_C1150( C1087 C1150 ) C1087_=_C1151( C1087 C1151 ) C1087_=_C1152( C1087 C1152 ) C1087_=_C1153( C1087 C1153 ) C1087_=_C1154( C1087 C1154 ) C1087_=_C1155( C1087 C1155 ) \nC1087_=_C1156( C1087 C1156 ) C1087_=_C1158( C1087 C1158 ) C1088_=_C1089( C1088 C1089 ) C1088_=_C1091( C1088 C1091 ) C1088_=_C1100( C1088 C1100 ) C1088_=_C1101( C1088 C1101 ) \nC1088_=_C1117( C1088 C1117 ) C1088_=_C1143( C1088 C1143 ) C1088_=_C1161( C1088 C1161 ) C1088_=_C1162( C1088 C1162 ) C1088_=_C1163( C1088 C1163 ) C1088_=_C1164( C1088 C1164 ) \nC1088_=_C1166( C1088 C1166 ) C1089_=_C1091( C1089 C1091 ) C1089_=_C1100( C1089 C1100 ) C1089_=_C1101( C1089 C1101 ) C1089_=_C1118( C1089 C1118 ) C1089_=_C1133( C1089 C1133 ) \nC1089_=_C1145( C1089 C1145 ) C1089_=_C1169( C1089 C1169 ) C1089_=_C1170( C1089 C1170 ) C1089_=_C1172( C1089 C1172 ) C1089_=_C1173( C1089 C1173 ) C1089_=_C1174( C1089 C1174 ) \nC1089_=_C1175( C1089 C1175 ) C1089_=_C1176( C1089 C1176 ) C1089_=_C1177( C1089 C1177 ) C1089_=_C1178( C1089 C1178 ) C1089_=_C1179( C1089 C1179 ) C1089_=_C1181( C1089 C1181 ) \nC1089_=_C1182( C1089 C1182 ) C1091_=_C1100( C1091 C1100 ) C1091_=_C1101( C1091 C1101 ) C1091_=_C1120( C1091 C1120 ) C1091_=_C1134( C1091 C1134 ) C1091_=_C1147( C1091 C1147 ) \nC1091_=_C1183( C1091 C1183 ) C1091_=_C1192( C1091 C1192 ) C1091_=_C1193( C1091 C1193 ) C1091_=_C1194( C1091 C1194 ) C1091_=_C1195( C1091 C1195 ) C1091_=_C1196( C1091 C1196 ) \nC1091_=_C1197( C1091 C1197 ) C1091_=_C1198( C1091 C1198 ) C1091_=_C1199( C1091 C1199 ) C1091_=_C1200( C1091 C1200 ) C1091_=_C1202( C1091 C1202 ) C1091_=_C1203( C1091 C1203 ) \nC1100_=_C1101( C1100 C1101 ) C1100_=_C1129( C1100 C1129 ) C1100_=_C1156( C1100 C1156 ) C1100_=_C1218( C1100 C1218 ) C1100_=_C1233( C1100 C1233 ) C1100_=_C1244( C1100 C1244 ) \nC1100_=_C1251( C1100 C1251 ) C1100_=_C1255( C1100 C1255 ) C1101_=_C1111( C1101 C1111 ) C1101_=_C1130( C1101 C1130 ) C1101_=_C1166( C1101 C1166 ) C1101_=_C1181( C1101 C1181 ) \nC1101_=_C1188( C1101 C1188 ) C1101_=_C1202( C1101 C1202 ) C1101_=_C1208( C1101 C1208 ) C1101_=_C1219( C1101 C1219 ) C1101_=_C1225( C1101 C1225 ) C1101_=_C1234( C1101 C1234 ) \nC1101_=_C1238( C1101 C1238 ) C1101_=_C1245( C1101 C1245 ) C1101_=_C1248( C1101 C1248 ) C1101_=_C1253( C1101 C1253 ) C1101_=_C1255( C1101 C1255 ) C1101_=_C1258( C1101 C1258 ) \nC1101_=_C1259( C1101 C1259 ) C1103_=_C1104( C1103 C1104 ) C1103_=_C1107( C1103 C1107 ) C1103_=_C1108( C1103 C1108 ) C1103_=_C1109( C1103 C1109 ) C1103_=_C1110( C1103 C1110 ) \nC1103_=_C1111( C1103 C1111 ) C1103_=_C1114( C1103 C1114 ) C1103_=_C1116( C1103 C1116 ) C1103_=_C1117( C1103 C1117 ) C1103_=_C1118( C1103 C1118 ) C1103_=_C1120( C1103 C1120 ) \nC1103_=_C1129( C1103 C1129 ) C1103_=_C1130( C1103 C1130 ) C1104_=_C1107( C1104 C1107 ) C1104_=_C1108( C1104 C1108 ) C1104_=_C1109( C1104 C1109 ) C1104_=_C1110( C1104 C1110 ) \nC1104_=_C1111( C1104 C1111 ) C1104_=_C1116( C1104 C1116 ) C1104_=_C1143( C1104 C1143 ) C1104_=_C1144( C1104 C1144 ) C1104_=_C1145( C1104 C1145 ) C1104_=_C1146( C1104 C1146 ) \nC1104_=_C1147( C1104 C1147 ) C1104_=_C1148( C1104 C1148 ) C1104_=_C1149( C1104 C1149 ) C1104_=_C1150( C1104 C1150 ) C1104_=_C1151( C1104 C1151 ) C1104_=_C1152( C1104 C1152 ) \nC1104_=_C1153( C1104 C1153 ) C1104_=_C1154( C1104 C1154 ) C1104_=_C1155( C1104 C1155 ) C1104_=_C1156( C1104 C1156 ) C1104_=_C1158( C1104 C1158 ) C1107_=_C1108( C1107 C1108 ) \nC1107_=_C1109( C1107 C1109 ) C1107_=_C1110( C1107 C1110 ) C1107_=_C1111( C1107 C1111 ) C1107_=_C1136( C1107 C1136 ) C1107_=_C1149( C1107 C1149 ) C1107_=_C1161( C1107 C1161 ) \nC1107_=_C1173( C1107 C1173 ) C1107_=_C1194( C1107 C1194 ) C1107_=_C1218( C1107 C1218 ) C1107_=_C1219( C1107 C1219 ) C1108_=_C1109( C1108 C1109 ) C1108_=_C1110( C1108 C1110 ) \nC1108_=_C1111( C1108 C1111 ) C1108_=_C1137( C1108 C1137 ) C1108_=_C1151( C1108 C1151 ) C1108_=_C1162( C1108 C1162 ) C1108_=_C1175( C1108 C1175 ) C1108_=_C1196( C1108 C1196 ) \nC1108_=_C1233( C1108 C1233 ) C1108_=_C1234( C1108 C1234 ) C1109_=_C1110( C1109 C1110 ) C1109_=_C1111( C1109 C1111 ) C1109_=_C1138( C1109 C1138 ) C1109_=_C1153( C1109 C1153 ) \nC1109_=_C1163( C1109 C1163 ) C1109_=_C1177( C1109 C1177 ) C1109_=_C1198( C1109 C1198 ) C1109_=_C1244( C1109 C1244 ) C1109_=_C1245( C1109 C1245 ) C1110_=_C1111( C1110 C1111 ) \nC1110_=_C1139( C1110 C1139 ) C1110_=_C1155( C1110 C1155 ) C1110_=_C1164( C1110 C1164 ) C1110_=_C1179( C1110 C1179 ) C1110_=_C1200( C1110 C1200 ) C1110_=_C1251( C1110 C1251 ) \nC1110_=_C1253( C1110 C1253 ) C1111_=_C1130( C1111 C1130 ) C1111_=_C1166( C1111 C1166 ) C1111_=_C1181( C1111 C1181 ) C1111_=_C1188( C1111 C1188 ) C1111_=_C1202( C1111 C1202 ) \nC1111_=_C1208( C1111 C1208 ) C1111_=_C1219( C1111 C1219 ) C1111_=_C1225( C1111 C1225 ) C1111_=_C1234( C1111 C1234 ) C1111_=_C1238( C1111 C1238 ) C1111_=_C1245( C1111 C1245 ) \nC1111_=_C1248( C1111 C1248 ) C1111_=_C1253( C1111 C1253 ) C1111_=_C1255( C1111 C1255 ) C1111_=_C1258( C1111 C1258 ) C1111_=_C1259( C1111 C1259 ) C1114_=_C1116( C1114 C1116 ) \nC1114_=_C1117( C1114 C1117 ) C1114_=_C1118( C1114 C1118 ) C1114_=_C1120( C1114 C1120 ) C1114_=_C1129( C1114 C1129 ) C1114_=_C1130( C1114 C1130 ) C1114_=_C1133( C1114 C1133 ) \nC1114_=_C1134( C1114 C1134 ) C1114_=_C1135( C1114 C1135 ) C1114_=_C1136( C1114 C1136 ) C1114_=_C1137( C1114 C1137 ) C1114_=_C1138( C1114 C1138 ) C1114_=_C1139( C1114 C1139 ) \nC1116_=_C1117( C1116 C1117 ) C1116_=_C1118( C1116 C1118 ) C1116_=_C1120( C1116 C1120 ) C1116_=_C1129( C1116 C1129 ) C1116_=_C1130( C1116 C1130 ) C1116_=_C1143( C1116 C1143 ) \nC1116_=_C1144( C1116 C1144 ) C1116_=_C1145( C1116 C1145 ) C1116_=_C1146( C1116 C1146 ) C1116_=_C1147( C1116 C1147 ) C1116_=_C1148( C1116 C1148 ) C1116_=_C1149( C1116 C1149 ) \nC1116_=_C1150( C1116 C1150 ) C1116_=_C1151( C1116 C1151 ) C1116_=_C1152( C1116 C1152 ) C1116_=_C1153( C1116 C1153 ) C1116_=_C1154( C1116 C1154 ) C1116_=_C1155( C1116 C1155 ) \nC1116_=_C1156( C1116 C1156 ) C1116_=_C1158( C1116 C1158 ) C1117_=_C1118( C1117 C1118 ) C1117_=_C1120( C1117 C1120 ) C1117_=_C1129( C1117 C1129 ) C1117_=_C1130( C1117 C1130 ) \nC1117_=_C1143( C1117 C1143 ) C1117_=_C1161( C1117 C1161 ) C1117_=_C1162( C1117 C1162 ) C1117_=_C1163( C1117 C1163 ) C1117_=_C1164( C1117 C1164 ) C1117_=_C1166( C1117 C1166 ) \nC1118_=_C1120( C1118 C1120 ) C1118_=_C1129( C1118 C1129 ) C1118_=_C1130( C1118 C1130 ) C1118_=_C1133( C1118 C1133 ) C1118_=_C1145( C1118 C1145 ) C1118_=_C1169( C1118 C1169 ) \nC1118_=_C1170( C1118 C1170 ) C1118_=_C1172( C1118 C1172 ) C1118_=_C1173( C1118 C1173 ) C1118_=_C1174( C1118 C1174 ) C1118_=_C1175( C1118 C1175 ) C1118_=_C1176( C1118 C1176 ) \nC1118_=_C1177( C1118 C1177 ) C1118_=_C1178( C1118 C1178 ) C1118_=_C1179( C1118 C1179 ) C1118_=_C1181( C1118 C1181 ) C1118_=_C1182( C1118 C1182 ) C1120_=_C1129( C1120 C1129 ) \nC1120_=_C1130( C1120 C1130 ) C1120_=_C1134( C1120 C1134 ) C1120_=_C1147( C1120 C1147 ) C1120_=_C1183( C1120 C1183 ) C1120_=_C1192( C1120 C1192 ) C1120_=_C1193( C1120 C1193 ) \nC1120_=_C1194( C1120 C1194 )</w:t>
      </w:r>
    </w:p>
    <w:p>
      <w:pPr>
        <w:pStyle w:val="PreformattedText"/>
        <w:bidi w:val="0"/>
        <w:spacing w:before="0" w:after="0"/>
        <w:jc w:val="left"/>
        <w:rPr/>
      </w:pPr>
      <w:r>
        <w:rPr/>
        <w:t xml:space="preserve"> </w:t>
      </w:r>
      <w:r>
        <w:rPr/>
        <w:t>C1120_=_C1195( C1120 C1195 ) C1120_=_C1196( C1120 C1196 ) C1120_=_C1197( C1120 C1197 ) C1120_=_C1198( C1120 C1198 ) C1120_=_C1199( C1120 C1199 ) \nC1120_=_C1200( C1120 C1200 ) C1120_=_C1202( C1120 C1202 ) C1120_=_C1203( C1120 C1203 ) C1129_=_C1130( C1129 C1130 ) C1129_=_C1156( C1129 C1156 ) C1129_=_C1218( C1129 C1218 ) \nC1129_=_C1233( C1129 C1233 ) C1129_=_C1244( C1129 C1244 ) C1129_=_C1251( C1129 C1251 ) C1129_=_C1255( C1129 C1255 ) C1130_=_C1166( C1130 C1166 ) C1130_=_C1181( C1130 C1181 ) \nC1130_=_C1188( C1130 C1188 ) C1130_=_C1202( C1130 C1202 ) C1130_=_C1208( C1130 C1208 ) C1130_=_C1219( C1130 C1219 ) C1130_=_C1225( C1130 C1225 ) C1130_=_C1234( C1130 C1234 ) \nC1130_=_C1238( C1130 C1238 ) C1130_=_C1245( C1130 C1245 ) C1130_=_C1248( C1130 C1248 ) C1130_=_C1253( C1130 C1253 ) C1130_=_C1255( C1130 C1255 ) C1130_=_C1258( C1130 C1258 ) \nC1130_=_C1259( C1130 C1259 ) C1133_=_C1134( C1133 C1134 ) C1133_=_C1135( C1133 C1135 ) C1133_=_C1136( C1133 C1136 ) C1133_=_C1137( C1133 C1137 ) C1133_=_C1138( C1133 C1138 ) \nC1133_=_C1139( C1133 C1139 ) C1133_=_C1145( C1133 C1145 ) C1133_=_C1169( C1133 C1169 ) C1133_=_C1170( C1133 C1170 ) C1133_=_C1172( C1133 C1172 ) C1133_=_C1173( C1133 C1173 ) \nC1133_=_C1174( C1133 C1174 ) C1133_=_C1175( C1133 C1175 ) C1133_=_C1176( C1133 C1176 ) C1133_=_C1177( C1133 C1177 ) C1133_=_C1178( C1133 C1178 ) C1133_=_C1179( C1133 C1179 ) \nC1133_=_C1181( C1133 C1181 ) C1133_=_C1182( C1133 C1182 ) C1134_=_C1135( C1134 C1135 ) C1134_=_C1136( C1134 C1136 ) C1134_=_C1137( C1134 C1137 ) C1134_=_C1138( C1134 C1138 ) \nC1134_=_C1139( C1134 C1139 ) C1134_=_C1147( C1134 C1147 ) C1134_=_C1183( C1134 C1183 ) C1134_=_C1192( C1134 C1192 ) C1134_=_C1193( C1134 C1193 ) C1134_=_C1194( C1134 C1194 ) \nC1134_=_C1195( C1134 C1195 ) C1134_=_C1196( C1134 C1196 ) C1134_=_C1197( C1134 C1197 ) C1134_=_C1198( C1134 C1198 ) C1134_=_C1199( C1134 C1199 ) C1134_=_C1200( C1134 C1200 ) \nC1134_=_C1202( C1134 C1202 ) C1134_=_C1203( C1134 C1203 ) C1135_=_C1136( C1135 C1136 ) C1135_=_C1137( C1135 C1137 ) C1135_=_C1138( C1135 C1138 ) C1135_=_C1139( C1135 C1139 ) \nC1135_=_C1148( C1135 C1148 ) C1135_=_C1172( C1135 C1172 ) C1135_=_C1192( C1135 C1192 ) C1135_=_C1208( C1135 C1208 ) C1136_=_C1137( C1136 C1137 ) C1136_=_C1138( C1136 C1138 ) \nC1136_=_C1139( C1136 C1139 ) C1136_=_C1149( C1136 C1149 ) C1136_=_C1161( C1136 C1161 ) C1136_=_C1173( C1136 C1173 ) C1136_=_C1194( C1136 C1194 ) C1136_=_C1218( C1136 C1218 ) \nC1136_=_C1219( C1136 C1219 ) C1137_=_C1138( C1137 C1138 ) C1137_=_C1139( C1137 C1139 ) C1137_=_C1151( C1137 C1151 ) C1137_=_C1162( C1137 C1162 ) C1137_=_C1175( C1137 C1175 ) \nC1137_=_C1196( C1137 C1196 ) C1137_=_C1233( C1137 C1233 ) C1137_=_C1234( C1137 C1234 ) C1138_=_C1139( C1138 C1139 ) C1138_=_C1153( C1138 C1153 ) C1138_=_C1163( C1138 C1163 ) \nC1138_=_C1177( C1138 C1177 ) C1138_=_C1198( C1138 C1198 ) C1138_=_C1244( C1138 C1244 ) C1138_=_C1245( C1138 C1245 ) C1139_=_C1155( C1139 C1155 ) C1139_=_C1164( C1139 C1164 ) \nC1139_=_C1179( C1139 C1179 ) C1139_=_C1200( C1139 C1200 ) C1139_=_C1251( C1139 C1251 ) C1139_=_C1253( C1139 C1253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8( C1143 C1158 ) \nC1143_=_C1161( C1143 C1161 ) C1143_=_C1162( C1143 C1162 ) C1143_=_C1163( C1143 C1163 ) C1143_=_C1164( C1143 C1164 ) C1143_=_C1166( C1143 C1166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8( C1144 C1158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8( C1145 C1158 ) \nC1145_=_C1169( C1145 C1169 ) C1145_=_C1170( C1145 C1170 ) C1145_=_C1172( C1145 C1172 ) C1145_=_C1173( C1145 C1173 ) C1145_=_C1174( C1145 C1174 ) C1145_=_C1175( C1145 C1175 ) \nC1145_=_C1176( C1145 C1176 ) C1145_=_C1177( C1145 C1177 ) C1145_=_C1178( C1145 C1178 ) C1145_=_C1179( C1145 C1179 ) C1145_=_C1181( C1145 C1181 ) C1145_=_C1182( C1145 C1182 ) \nC1146_=_C1147( C1146 C1147 ) C1146_=_C1148( C1146 C1148 ) C1146_=_C1149( C1146 C1149 ) C1146_=_C1150( C1146 C1150 ) C1146_=_C1151( C1146 C1151 ) C1146_=_C1152( C1146 C1152 ) \nC1146_=_C1153( C1146 C1153 ) C1146_=_C1154( C1146 C1154 ) C1146_=_C1155( C1146 C1155 ) C1146_=_C1156( C1146 C1156 ) C1146_=_C1158( C1146 C1158 ) C1146_=_C1169( C1146 C1169 ) \nC1146_=_C1183( C1146 C1183 ) C1146_=_C1188( C1146 C1188 ) C1147_=_C1148( C1147 C1148 ) C1147_=_C1149( C1147 C1149 ) C1147_=_C1150( C1147 C1150 ) C1147_=_C1151( C1147 C1151 ) \nC1147_=_C1152( C1147 C1152 ) C1147_=_C1153( C1147 C1153 ) C1147_=_C1154( C1147 C1154 ) C1147_=_C1155( C1147 C1155 ) C1147_=_C1156( C1147 C1156 ) C1147_=_C1158( C1147 C1158 ) \nC1147_=_C1183( C1147 C1183 ) C1147_=_C1192( C1147 C1192 ) C1147_=_C1193( C1147 C1193 ) C1147_=_C1194( C1147 C1194 ) C1147_=_C1195( C1147 C1195 ) C1147_=_C1196( C1147 C1196 ) \nC1147_=_C1197( C1147 C1197 ) C1147_=_C1198( C1147 C1198 ) C1147_=_C1199( C1147 C1199 ) C1147_=_C1200( C1147 C1200 ) C1147_=_C1202( C1147 C1202 ) C1147_=_C1203( C1147 C1203 ) \nC1148_=_C1149( C1148 C1149 ) C1148_=_C1150( C1148 C1150 ) C1148_=_C1151( C1148 C1151 ) C1148_=_C1152( C1148 C1152 ) C1148_=_C1153( C1148 C1153 ) C1148_=_C1154( C1148 C1154 ) \nC1148_=_C1155( C1148 C1155 ) C1148_=_C1156( C1148 C1156 ) C1148_=_C1158( C1148 C1158 ) C1148_=_C1172( C1148 C1172 ) C1148_=_C1192( C1148 C1192 ) C1148_=_C1208( C1148 C1208 ) \nC1149_=_C1150( C1149 C1150 ) C1149_=_C1151( C1149 C1151 ) C1149_=_C1152( C1149 C1152 ) C1149_=_C1153( C1149 C1153 ) C1149_=_C1154( C1149 C1154 ) C1149_=_C1155( C1149 C1155 ) \nC1149_=_C1156( C1149 C1156 ) C1149_=_C1158( C1149 C1158 ) C1149_=_C1161( C1149 C1161 ) C1149_=_C1173( C1149 C1173 ) C1149_=_C1194( C1149 C1194 ) C1149_=_C1218( C1149 C1218 ) \nC1149_=_C1219( C1149 C1219 ) C1150_=_C1151( C1150 C1151 ) C1150_=_C1152( C1150 C1152 ) C1150_=_C1153( C1150 C1153 ) C1150_=_C1154( C1150 C1154 ) C1150_=_C1155( C1150 C1155 ) \nC1150_=_C1156( C1150 C1156 ) C1150_=_C1158( C1150 C1158 ) C1150_=_C1174( C1150 C1174 ) C1150_=_C1195( C1150 C1195 ) C1150_=_C1225( C1150 C1225 ) C1151_=_C1152( C1151 C1152 ) \nC1151_=_C1153( C1151 C1153 ) C1151_=_C1154( C1151 C1154 ) C1151_=_C1155( C1151 C1155 ) C1151_=_C1156( C1151 C1156 ) C1151_=_C1158( C1151 C1158 ) C1151_=_C1162( C1151 C1162 ) \nC1151_=_C1175( C1151 C1175 ) C1151_=_C1196( C1151 C1196 ) C1151_=_C1233( C1151 C1233 ) C1151_=_C1234( C1151 C1234 ) C1152_=_C1153( C1152 C1153 ) C1152_=_C1154( C1152 C1154 ) \nC1152_=_C1155( C1152 C1155 ) C1152_=_C1156( C1152 C1156 ) C1152_=_C1158( C1152 C1158 ) C1152_=_C1176( C1152 C1176 ) C1152_=_C1197( C1152 C1197 ) C1152_=_C1238( C1152 C1238 ) \nC1153_=_C1154( C1153 C1154 ) C1153_=_C1155( C1153 C1155 ) C1153_=_C1156( C1153 C1156 ) C1153_=_C1158( C1153 C1158 ) C1153_=_C1163( C1153 C1163 ) C1153_=_C1177( C1153 C1177 ) \nC1153_=_C1198( C1153 C1198 ) C1153_=_C1244( C1153 C1244 ) C1153_=_C1245( C1153 C1245 ) C1154_=_C1155( C1154 C1155 ) C1154_=_C1156( C1154 C1156 ) C1154_=_C1158( C1154 C1158 ) \nC1154_=_C1178( C1154 C1178 ) C1154_=_C1199( C1154 C1199 ) C1154_=_C1248( C1154 C1248 ) C1155_=_C1156( C1155 C1156 ) C1155_=_C1158( C1155 C1158 ) C1155_=_C1164( C1155 C1164 ) \nC1155_=_C1179( C1155 C1179 ) C1155_=_C1200( C1155 C1200 ) C1155_=_C1251( C1155 C1251 ) C1155_=_C1253( C1155 C1253 ) C1156_=_C1158( C1156 C1158 ) C1156_=_C1218( C1156 C1218 ) \nC1156_=_C1233( C1156 C1233 ) C1156_=_C1244( C1156 C1244 ) C1156_=_C1251( C1156 C1251 ) C1156_=_C1255( C1156 C1255 ) C1158_=_C1182( C1158 C1182 ) C1158_=_C1203( C1158 C1203 ) \nC1158_=_C1258( C1158 C1258 ) C1161_=_C1162( C1161 C1162 ) C1161_=_C1163( C1161 C1163 ) C1161_=_C1164( C1161 C1164 ) C1161_=_C1166( C1161 C1166 ) C1161_=_C1173( C1161 C1173 ) \nC1161_=_C1194( C1161 C1194 ) C1161_=_C1218( C1161 C1218 ) C1161_=_C1219( C1161 C1219 ) C1162_=_C1163( C1162 C1163 ) C1162_=_C1164( C1162 C1164 ) C1162_=_C1166( C1162 C1166 ) \nC1162_=_C1175( C1162 C1175 ) C1162_=_C1196( C1162 C1196 ) C1162_=_C1233( C1162 C1233 ) C1162_=_C1234( C1162 C1234 ) C1163_=_C1164( C1163 C1164 ) C1163_=_C1166( C1163 C1166 ) \nC1163_=_C1177( C1163 C1177 ) C1163_=_C1198( C1163 C1198 ) C1163_=_C1244( C1163 C1244 ) C1163_=_C1245( C1163 C1245 ) C1164_=_C1166( C1164 C1166 ) C1164_=_C1179( C1164 C1179 ) \nC1164_=_C1200( C1164 C1200 ) C1164_=_C1251( C1164 C1251 ) C1164_=_C1253( C1164 C1253 ) C1166_=_C1181( C1166 C1181 ) C1166_=_C1188( C1166 C1188 ) C1166_=_C1202( C1166 C1202 ) \nC1166_=_C1208( C1166 C1208 ) C1166_=_C1219( C1166 C1219 ) C1166_=_C1225( C1166 C1225 ) C1166_=_C1234( C1166 C1234 ) C1166_=_C1238( C1166 C1238 ) C1166_=_C1245( C1166 C1245 ) \nC1166_=_C1248( C1166 C1248 ) C1166_=_C1253( C1166 C1253 ) C1166_=_C1255( C1166 C1255 ) C1166_=_C1258( C1166 C1258 ) C1166_=_C1259( C1166 C1259 ) C1169_=_C1170( C1169 C1170 ) \nC1169_=_C1172( C1169 C1172 ) C1169_=_C1173( C1169 C1173 ) C1169_=_C1174( C1169 C1174 ) C1169_=_C1175( C1169 C1175 ) C1169_=_C1176( C1169 C1176 ) C1169_=_C1177( C1169 C1177 ) \nC1169_=_C1178( C1169 C1178 ) C1169_=_C1179( C1169 C1179 ) C1169_=_C1181( C1169 C1181 ) C1169_=_C1182( C1169 C1182 ) C1169_=_C1183( C1169 C1183 ) C1169_=_C1188( C1169 C1188 ) \nC1170_=_C1172( C1170 C1172 ) C1170_=_C1173( C1170 C1173 ) C1170_=_C1174(</w:t>
      </w:r>
    </w:p>
    <w:p>
      <w:pPr>
        <w:pStyle w:val="PreformattedText"/>
        <w:bidi w:val="0"/>
        <w:spacing w:before="0" w:after="0"/>
        <w:jc w:val="left"/>
        <w:rPr/>
      </w:pPr>
      <w:r>
        <w:rPr/>
        <w:t xml:space="preserve"> </w:t>
      </w:r>
      <w:r>
        <w:rPr/>
        <w:t>C1170 C1174 ) C1170_=_C1175( C1170 C1175 ) C1170_=_C1176( C1170 C1176 ) C1170_=_C1177( C1170 C1177 ) \nC1170_=_C1178( C1170 C1178 ) C1170_=_C1179( C1170 C1179 ) C1170_=_C1181( C1170 C1181 ) C1170_=_C1182( C1170 C1182 ) C1172_=_C1173( C1172 C1173 ) C1172_=_C1174( C1172 C1174 ) \nC1172_=_C1175( C1172 C1175 ) C1172_=_C1176( C1172 C1176 ) C1172_=_C1177( C1172 C1177 ) C1172_=_C1178( C1172 C1178 ) C1172_=_C1179( C1172 C1179 ) C1172_=_C1181( C1172 C1181 ) \nC1172_=_C1182( C1172 C1182 ) C1172_=_C1192( C1172 C1192 ) C1172_=_C1208( C1172 C1208 ) C1173_=_C1174( C1173 C1174 ) C1173_=_C1175( C1173 C1175 ) C1173_=_C1176( C1173 C1176 ) \nC1173_=_C1177( C1173 C1177 ) C1173_=_C1178( C1173 C1178 ) C1173_=_C1179( C1173 C1179 ) C1173_=_C1181( C1173 C1181 ) C1173_=_C1182( C1173 C1182 ) C1173_=_C1194( C1173 C1194 ) \nC1173_=_C1218( C1173 C1218 ) C1173_=_C1219( C1173 C1219 ) C1174_=_C1175( C1174 C1175 ) C1174_=_C1176( C1174 C1176 ) C1174_=_C1177( C1174 C1177 ) C1174_=_C1178( C1174 C1178 ) \nC1174_=_C1179( C1174 C1179 ) C1174_=_C1181( C1174 C1181 ) C1174_=_C1182( C1174 C1182 ) C1174_=_C1195( C1174 C1195 ) C1174_=_C1225( C1174 C1225 ) C1175_=_C1176( C1175 C1176 ) \nC1175_=_C1177( C1175 C1177 ) C1175_=_C1178( C1175 C1178 ) C1175_=_C1179( C1175 C1179 ) C1175_=_C1181( C1175 C1181 ) C1175_=_C1182( C1175 C1182 ) C1175_=_C1196( C1175 C1196 ) \nC1175_=_C1233( C1175 C1233 ) C1175_=_C1234( C1175 C1234 ) C1176_=_C1177( C1176 C1177 ) C1176_=_C1178( C1176 C1178 ) C1176_=_C1179( C1176 C1179 ) C1176_=_C1181( C1176 C1181 ) \nC1176_=_C1182( C1176 C1182 ) C1176_=_C1197( C1176 C1197 ) C1176_=_C1238( C1176 C1238 ) C1177_=_C1178( C1177 C1178 ) C1177_=_C1179( C1177 C1179 ) C1177_=_C1181( C1177 C1181 ) \nC1177_=_C1182( C1177 C1182 ) C1177_=_C1198( C1177 C1198 ) C1177_=_C1244( C1177 C1244 ) C1177_=_C1245( C1177 C1245 ) C1178_=_C1179( C1178 C1179 ) C1178_=_C1181( C1178 C1181 ) \nC1178_=_C1182( C1178 C1182 ) C1178_=_C1199( C1178 C1199 ) C1178_=_C1248( C1178 C1248 ) C1179_=_C1181( C1179 C1181 ) C1179_=_C1182( C1179 C1182 ) C1179_=_C1200( C1179 C1200 ) \nC1179_=_C1251( C1179 C1251 ) C1179_=_C1253( C1179 C1253 ) C1181_=_C1182( C1181 C1182 ) C1181_=_C1188( C1181 C1188 ) C1181_=_C1202( C1181 C1202 ) C1181_=_C1208( C1181 C1208 ) \nC1181_=_C1219( C1181 C1219 ) C1181_=_C1225( C1181 C1225 ) C1181_=_C1234( C1181 C1234 ) C1181_=_C1238( C1181 C1238 ) C1181_=_C1245( C1181 C1245 ) C1181_=_C1248( C1181 C1248 ) \nC1181_=_C1253( C1181 C1253 ) C1181_=_C1255( C1181 C1255 ) C1181_=_C1258( C1181 C1258 ) C1181_=_C1259( C1181 C1259 ) C1182_=_C1203( C1182 C1203 ) C1182_=_C1258( C1182 C1258 ) \nC1183_=_C1188( C1183 C1188 ) C1183_=_C1192( C1183 C1192 ) C1183_=_C1193( C1183 C1193 ) C1183_=_C1194( C1183 C1194 ) C1183_=_C1195( C1183 C1195 ) C1183_=_C1196( C1183 C1196 ) \nC1183_=_C1197( C1183 C1197 ) C1183_=_C1198( C1183 C1198 ) C1183_=_C1199( C1183 C1199 ) C1183_=_C1200( C1183 C1200 ) C1183_=_C1202( C1183 C1202 ) C1183_=_C1203( C1183 C1203 ) \nC1188_=_C1202( C1188 C1202 ) C1188_=_C1208( C1188 C1208 ) C1188_=_C1219( C1188 C1219 ) C1188_=_C1225( C1188 C1225 ) C1188_=_C1234( C1188 C1234 ) C1188_=_C1238( C1188 C1238 ) \nC1188_=_C1245( C1188 C1245 ) C1188_=_C1248( C1188 C1248 ) C1188_=_C1253( C1188 C1253 ) C1188_=_C1255( C1188 C1255 ) C1188_=_C1258( C1188 C1258 ) C1188_=_C1259( C1188 C1259 ) \nC1192_=_C1193( C1192 C1193 ) C1192_=_C1194( C1192 C1194 ) C1192_=_C1195( C1192 C1195 ) C1192_=_C1196( C1192 C1196 ) C1192_=_C1197( C1192 C1197 ) C1192_=_C1198( C1192 C1198 ) \nC1192_=_C1199( C1192 C1199 ) C1192_=_C1200( C1192 C1200 ) C1192_=_C1202( C1192 C1202 ) C1192_=_C1203( C1192 C1203 ) C1192_=_C1208( C1192 C1208 ) C1193_=_C1194( C1193 C1194 ) \nC1193_=_C1195( C1193 C1195 ) C1193_=_C1196( C1193 C1196 ) C1193_=_C1197( C1193 C1197 ) C1193_=_C1198( C1193 C1198 ) C1193_=_C1199( C1193 C1199 ) C1193_=_C1200( C1193 C1200 ) \nC1193_=_C1202( C1193 C1202 ) C1193_=_C1203( C1193 C1203 ) C1194_=_C1195( C1194 C1195 ) C1194_=_C1196( C1194 C1196 ) C1194_=_C1197( C1194 C1197 ) C1194_=_C1198( C1194 C1198 ) \nC1194_=_C1199( C1194 C1199 ) C1194_=_C1200( C1194 C1200 ) C1194_=_C1202( C1194 C1202 ) C1194_=_C1203( C1194 C1203 ) C1194_=_C1218( C1194 C1218 ) C1194_=_C1219( C1194 C1219 ) \nC1195_=_C1196( C1195 C1196 ) C1195_=_C1197( C1195 C1197 ) C1195_=_C1198( C1195 C1198 ) C1195_=_C1199( C1195 C1199 ) C1195_=_C1200( C1195 C1200 ) C1195_=_C1202( C1195 C1202 ) \nC1195_=_C1203( C1195 C1203 ) C1195_=_C1225( C1195 C1225 ) C1196_=_C1197( C1196 C1197 ) C1196_=_C1198( C1196 C1198 ) C1196_=_C1199( C1196 C1199 ) C1196_=_C1200( C1196 C1200 ) \nC1196_=_C1202( C1196 C1202 ) C1196_=_C1203( C1196 C1203 ) C1196_=_C1233( C1196 C1233 ) C1196_=_C1234( C1196 C1234 ) C1197_=_C1198( C1197 C1198 ) C1197_=_C1199( C1197 C1199 ) \nC1197_=_C1200( C1197 C1200 ) C1197_=_C1202( C1197 C1202 ) C1197_=_C1203( C1197 C1203 ) C1197_=_C1238( C1197 C1238 ) C1198_=_C1199( C1198 C1199 ) C1198_=_C1200( C1198 C1200 ) \nC1198_=_C1202( C1198 C1202 ) C1198_=_C1203( C1198 C1203 ) C1198_=_C1244( C1198 C1244 ) C1198_=_C1245( C1198 C1245 ) C1199_=_C1200( C1199 C1200 ) C1199_=_C1202( C1199 C1202 ) \nC1199_=_C1203( C1199 C1203 ) C1199_=_C1248( C1199 C1248 ) C1200_=_C1202( C1200 C1202 ) C1200_=_C1203( C1200 C1203 ) C1200_=_C1251( C1200 C1251 ) C1200_=_C1253( C1200 C1253 ) \nC1202_=_C1203( C1202 C1203 ) C1202_=_C1208( C1202 C1208 ) C1202_=_C1219( C1202 C1219 ) C1202_=_C1225( C1202 C1225 ) C1202_=_C1234( C1202 C1234 ) C1202_=_C1238( C1202 C1238 ) \nC1202_=_C1245( C1202 C1245 ) C1202_=_C1248( C1202 C1248 ) C1202_=_C1253( C1202 C1253 ) C1202_=_C1255( C1202 C1255 ) C1202_=_C1258( C1202 C1258 ) C1202_=_C1259( C1202 C1259 ) \nC1203_=_C1258( C1203 C1258 ) C1208_=_C1219( C1208 C1219 ) C1208_=_C1225( C1208 C1225 ) C1208_=_C1234( C1208 C1234 ) C1208_=_C1238( C1208 C1238 ) C1208_=_C1245( C1208 C1245 ) \nC1208_=_C1248( C1208 C1248 ) C1208_=_C1253( C1208 C1253 ) C1208_=_C1255( C1208 C1255 ) C1208_=_C1258( C1208 C1258 ) C1208_=_C1259( C1208 C1259 ) C1218_=_C1219( C1218 C1219 ) \nC1218_=_C1233( C1218 C1233 ) C1218_=_C1244( C1218 C1244 ) C1218_=_C1251( C1218 C1251 ) C1218_=_C1255( C1218 C1255 ) C1219_=_C1225( C1219 C1225 ) C1219_=_C1234( C1219 C1234 ) \nC1219_=_C1238( C1219 C1238 ) C1219_=_C1245( C1219 C1245 ) C1219_=_C1248( C1219 C1248 ) C1219_=_C1253( C1219 C1253 ) C1219_=_C1255( C1219 C1255 ) C1219_=_C1258( C1219 C1258 ) \nC1219_=_C1259( C1219 C1259 ) C1225_=_C1234( C1225 C1234 ) C1225_=_C1238( C1225 C1238 ) C1225_=_C1245( C1225 C1245 ) C1225_=_C1248( C1225 C1248 ) C1225_=_C1253( C1225 C1253 ) \nC1225_=_C1255( C1225 C1255 ) C1225_=_C1258( C1225 C1258 ) C1225_=_C1259( C1225 C1259 ) C1233_=_C1234( C1233 C1234 ) C1233_=_C1244( C1233 C1244 ) C1233_=_C1251( C1233 C1251 ) \nC1233_=_C1255( C1233 C1255 ) C1234_=_C1238( C1234 C1238 ) C1234_=_C1245( C1234 C1245 ) C1234_=_C1248( C1234 C1248 ) C1234_=_C1253( C1234 C1253 ) C1234_=_C1255( C1234 C1255 ) \nC1234_=_C1258( C1234 C1258 ) C1234_=_C1259( C1234 C1259 ) C1238_=_C1245( C1238 C1245 ) C1238_=_C1248( C1238 C1248 ) C1238_=_C1253( C1238 C1253 ) C1238_=_C1255( C1238 C1255 ) \nC1238_=_C1258( C1238 C1258 ) C1238_=_C1259( C1238 C1259 ) C1244_=_C1245( C1244 C1245 ) C1244_=_C1251( C1244 C1251 ) C1244_=_C1255( C1244 C1255 ) C1245_=_C1248( C1245 C1248 ) \nC1245_=_C1253( C1245 C1253 ) C1245_=_C1255( C1245 C1255 ) C1245_=_C1258( C1245 C1258 ) C1245_=_C1259( C1245 C1259 ) C1248_=_C1253( C1248 C1253 ) C1248_=_C1255( C1248 C1255 ) \nC1248_=_C1258( C1248 C1258 ) C1248_=_C1259( C1248 C1259 ) C1251_=_C1253( C1251 C1253 ) C1251_=_C1255( C1251 C1255 ) C1253_=_C1255( C1253 C1255 ) C1253_=_C1258( C1253 C1258 ) \nC1253_=_C1259( C1253 C1259 ) C1255_=_C1258( C1255 C1258 ) C1255_=_C1259( C1255 C1259 ) C1258_=_C1259( C1258 C1259 ) "];84-&gt;89[label="371: C16 C29 C34 C36 C38 \nC39 C40 C41 C43 C52 C53 \nC69 C74 C75 C76 C81 C98 \nC111 C116 C118 C120 C121 C122 \nC123 C125 C134 C135 C150 C156 \nC157 C158 C163 C179 C192 C197 \nC199 C201 C202 C203 C204 C206 \nC215 C216 C232 C237 C238 C239 \nC244 C258 C271 C276 C278 C280 \nC281 C282 C283 C285 C294 C295 \nC309 C314 C315 C316 C322 C334 \nC347 C352 C354 C356 C357 C358 \nC359 C361 C370 C371 C383 C388 \nC389 C391 C396 C406 C419 C424 \nC426 C428 C429 C430 C431 C433 \nC442 C443 C454 C459 C460 C461 \nC466 C467 C475 C488 C493 C495 \nC497 C498 C499 C500 C502 C511 \nC512 C522 C527 C528 C529 C535 \nC541 C554 C559 C561 C563 C564 \nC565 C566 C568 C577 C578 C587 \nC592 C593 C594 C599 C602 C616 \nC621 C623 C625 C626 C627 C628 \nC630 C639 C640 C642 C643 C644 \nC645 C646 C647 C649 C650 C651 \nC653 C657 C658 C659 C660 C676 \nC681 C683 C685 C686 C687 C688 \nC690 C699 C700 C707 C711 C713 \nC714 C715 C720 C733 C738 C740 \nC742 C743 C744 C745 C747 C756 \nC757 C763 C768 C769 C770 C775 \nC786 C791 C793 C795 C796 C797 \nC798 C800 C809 C810 C815 C821 \nC822 C823 C828 C837 C842 C844 \nC846 C847 C848 C849 C851 C860 \nC861 C865 C871 C872 C873 C878 \nC885 C890 C892 C894 C895 C896 \nC897 C899 C908 C909 C912 C917 \nC918 C919 C924 C929 C934 C936 \nC938 C939 C940 C941 C943 C952 \nC953 C955 C961 C962 C963 C968 \nC971 C972 C973 C974 C975 C977 \nC979 C984 C986 C987 C988 C989 \nC990 C991 C992 C993 C996 C1001 \nC1002 C1003 C1008 C1014 C1016 C1018 \nC1019 C1020 C1021 C1023 C1032 C1033 \nC1038 C1039 C1040 C1045 C1048 C1051 \nC1053 C1054 C1055 C1056 C1058 C1067 \nC1068 C1070 C1071 C1076 C1077 C1078 \nC1079 C1083 C1086 C1087 C1088 C1089 \nC1091 C1100 C1101 C1103 C1107 C1108 \nC1109 C1110 C1114 C1116 C1117 C1118 \nC1120 C1129 C1130 C1135 C1136 C1137 \nC1138 C1139 C1144 C1146 C1148 C1149 \nC1150 C1151 C1152 C1153 C1154 C1155 \nC1158 C1161 C1162 C1163 C1164 C1169 \nC1170 C1172 C1173 C1174 C1175 C1176 \nC1177 C1178 C1179 C1182 C1183 C1188 \nC1192 C1193 C1194 C1195 C1196 C1197 \nC1198 C1199 C1200 C1203 C1208 C1218 \nC1219 C1225 C1233 C1234 C1238 C1244 \nC1245 C1248 C1251 C1253 C1258 C1259 \n8262: C16_=_C29 ,C16_=_C34 ,C16_=_C36 ,C16_=_C38 ,C16_=_C39 ,\nC16_=_C40 ,C16_=_C41 ,C16_=_C43 ,C16_=_C52 ,C16_=_C53 ,C16_=_C98 ,\nC16_=_C179 ,C16_=_C258 ,C16_=_C334 ,C16_=_C406 ,C16_=_C475 ,C16_=_C541</w:t>
      </w:r>
    </w:p>
    <w:p>
      <w:pPr>
        <w:pStyle w:val="PreformattedText"/>
        <w:bidi w:val="0"/>
        <w:spacing w:before="0" w:after="0"/>
        <w:jc w:val="left"/>
        <w:rPr/>
      </w:pPr>
      <w:r>
        <w:rPr/>
        <w:t xml:space="preserve"> </w:t>
      </w:r>
      <w:r>
        <w:rPr/>
        <w:t>,\nC16_=_C602 ,C16_=_C642 ,C16_=_C643 ,C16_=_C644 ,C16_=_C645 ,C16_=_C646 ,\nC16_=_C647 ,C16_=_C649 ,C16_=_C650 ,C16_=_C651 ,C16_=_C653 ,C16_=_C657 ,\nC16_=_C658 ,C16_=_C659 ,C16_=_C660 ,C29_=_C34 ,C29_=_C36 ,C29_=_C38 ,\nC29_=_C39 ,C29_=_C40 ,C29_=_C41 ,C29_=_C43 ,C29_=_C52 ,C29_=_C53 ,\nC29_=_C69 ,C29_=_C111 ,C29_=_C150 ,C29_=_C192 ,C29_=_C232 ,C29_=_C271 ,\nC29_=_C309 ,C29_=_C347 ,C29_=_C383 ,C29_=_C419 ,C29_=_C454 ,C29_=_C488 ,\nC29_=_C522 ,C29_=_C554 ,C29_=_C587 ,C29_=_C616 ,C29_=_C676 ,C29_=_C707 ,\nC29_=_C733 ,C29_=_C763 ,C29_=_C786 ,C29_=_C815 ,C29_=_C837 ,C29_=_C865 ,\nC29_=_C885 ,C29_=_C912 ,C29_=_C929 ,C29_=_C955 ,C29_=_C971 ,C29_=_C972 ,\nC29_=_C973 ,C29_=_C974 ,C29_=_C975 ,C29_=_C977 ,C29_=_C979 ,C29_=_C984 ,\nC29_=_C986 ,C29_=_C987 ,C29_=_C988 ,C29_=_C989 ,C29_=_C990 ,C29_=_C991 ,\nC29_=_C992 ,C29_=_C993 ,C29_=_C996 ,C34_=_C36 ,C34_=_C38 ,C34_=_C39 ,\nC34_=_C40 ,C34_=_C41 ,C34_=_C43 ,C34_=_C52 ,C34_=_C53 ,C34_=_C116 ,\nC34_=_C197 ,C34_=_C276 ,C34_=_C352 ,C34_=_C424 ,C34_=_C493 ,C34_=_C559 ,\nC34_=_C621 ,C34_=_C681 ,C34_=_C738 ,C34_=_C791 ,C34_=_C842 ,C34_=_C890 ,\nC34_=_C934 ,C34_=_C1014 ,C34_=_C1048 ,C34_=_C1070 ,C34_=_C1071 ,C34_=_C1076 ,\nC34_=_C1077 ,C34_=_C1078 ,C34_=_C1079 ,C36_=_C38 ,C36_=_C39 ,C36_=_C40 ,\nC36_=_C41 ,C36_=_C43 ,C36_=_C52 ,C36_=_C53 ,C36_=_C118 ,C36_=_C199 ,\nC36_=_C278 ,C36_=_C354 ,C36_=_C426 ,C36_=_C495 ,C36_=_C561 ,C36_=_C623 ,\nC36_=_C683 ,C36_=_C711 ,C36_=_C740 ,C36_=_C793 ,C36_=_C844 ,C36_=_C892 ,\nC36_=_C936 ,C36_=_C1016 ,C36_=_C1051 ,C36_=_C1083 ,C36_=_C1103 ,C36_=_C1107 ,\nC36_=_C1108 ,C36_=_C1109 ,C36_=_C1110 ,C38_=_C39 ,C38_=_C40 ,C38_=_C41 ,\nC38_=_C43 ,C38_=_C52 ,C38_=_C53 ,C38_=_C120 ,C38_=_C201 ,C38_=_C280 ,\nC38_=_C356 ,C38_=_C428 ,C38_=_C497 ,C38_=_C563 ,C38_=_C625 ,C38_=_C685 ,\nC38_=_C742 ,C38_=_C795 ,C38_=_C846 ,C38_=_C894 ,C38_=_C938 ,C38_=_C1018 ,\nC38_=_C1053 ,C38_=_C1086 ,C38_=_C1114 ,C38_=_C1135 ,C38_=_C1136 ,C38_=_C1137 ,\nC38_=_C1138 ,C38_=_C1139 ,C39_=_C40 ,C39_=_C41 ,C39_=_C43 ,C39_=_C52 ,\nC39_=_C53 ,C39_=_C74 ,C39_=_C121 ,C39_=_C156 ,C39_=_C202 ,C39_=_C237 ,\nC39_=_C281 ,C39_=_C314 ,C39_=_C357 ,C39_=_C388 ,C39_=_C429 ,C39_=_C459 ,\nC39_=_C498 ,C39_=_C527 ,C39_=_C564 ,C39_=_C592 ,C39_=_C626 ,C39_=_C686 ,\nC39_=_C713 ,C39_=_C743 ,C39_=_C768 ,C39_=_C796 ,C39_=_C821 ,C39_=_C847 ,\nC39_=_C871 ,C39_=_C895 ,C39_=_C917 ,C39_=_C939 ,C39_=_C961 ,C39_=_C1001 ,\nC39_=_C1019 ,C39_=_C1038 ,C39_=_C1054 ,C39_=_C1087 ,C39_=_C1116 ,C39_=_C1144 ,\nC39_=_C1146 ,C39_=_C1148 ,C39_=_C1149 ,C39_=_C1150 ,C39_=_C1151 ,C39_=_C1152 ,\nC39_=_C1153 ,C39_=_C1154 ,C39_=_C1155 ,C39_=_C1158 ,C40_=_C41 ,C40_=_C43 ,\nC40_=_C52 ,C40_=_C53 ,C40_=_C122 ,C40_=_C203 ,C40_=_C282 ,C40_=_C358 ,\nC40_=_C430 ,C40_=_C499 ,C40_=_C565 ,C40_=_C627 ,C40_=_C687 ,C40_=_C744 ,\nC40_=_C797 ,C40_=_C848 ,C40_=_C896 ,C40_=_C940 ,C40_=_C1020 ,C40_=_C1055 ,\nC40_=_C1088 ,C40_=_C1117 ,C40_=_C1161 ,C40_=_C1162 ,C40_=_C1163 ,C40_=_C1164 ,\nC41_=_C43 ,C41_=_C52 ,C41_=_C53 ,C41_=_C75 ,C41_=_C123 ,C41_=_C157 ,\nC41_=_C204 ,C41_=_C238 ,C41_=_C283 ,C41_=_C315 ,C41_=_C359 ,C41_=_C389 ,\nC41_=_C431 ,C41_=_C460 ,C41_=_C500 ,C41_=_C528 ,C41_=_C566 ,C41_=_C593 ,\nC41_=_C628 ,C41_=_C688 ,C41_=_C714 ,C41_=_C745 ,C41_=_C769 ,C41_=_C798 ,\nC41_=_C822 ,C41_=_C849 ,C41_=_C872 ,C41_=_C897 ,C41_=_C918 ,C41_=_C941 ,\nC41_=_C962 ,C41_=_C1002 ,C41_=_C1021 ,C41_=_C1039 ,C41_=_C1056 ,C41_=_C1089 ,\nC41_=_C1118 ,C41_=_C1169 ,C41_=_C1170 ,C41_=_C1172 ,C41_=_C1173 ,C41_=_C1174 ,\nC41_=_C1175 ,C41_=_C1176 ,C41_=_C1177 ,C41_=_C1178 ,C41_=_C1179 ,C41_=_C1182 ,\nC43_=_C52 ,C43_=_C53 ,C43_=_C76 ,C43_=_C125 ,C43_=_C158 ,C43_=_C206 ,\nC43_=_C239 ,C43_=_C285 ,C43_=_C316 ,C43_=_C361 ,C43_=_C391 ,C43_=_C433 ,\nC43_=_C461 ,C43_=_C502 ,C43_=_C529 ,C43_=_C568 ,C43_=_C594 ,C43_=_C630 ,\nC43_=_C690 ,C43_=_C715 ,C43_=_C747 ,C43_=_C770 ,C43_=_C800 ,C43_=_C823 ,\nC43_=_C851 ,C43_=_C873 ,C43_=_C899 ,C43_=_C919 ,C43_=_C943 ,C43_=_C963 ,\nC43_=_C1003 ,C43_=_C1023 ,C43_=_C1040 ,C43_=_C1058 ,C43_=_C1091 ,C43_=_C1120 ,\nC43_=_C1183 ,C43_=_C1192 ,C43_=_C1193 ,C43_=_C1194 ,C43_=_C1195 ,C43_=_C1196 ,\nC43_=_C1197 ,C43_=_C1198 ,C43_=_C1199 ,C43_=_C1200 ,C43_=_C1203 ,C52_=_C53 ,\nC52_=_C134 ,C52_=_C215 ,C52_=_C294 ,C52_=_C370 ,C52_=_C442 ,C52_=_C466 ,\nC52_=_C511 ,C52_=_C577 ,C52_=_C639 ,C52_=_C699 ,C52_=_C756 ,C52_=_C809 ,\nC52_=_C860 ,C52_=_C908 ,C52_=_C952 ,C52_=_C1032 ,C52_=_C1067 ,C52_=_C1100 ,\nC52_=_C1129 ,C52_=_C1218 ,C52_=_C1233 ,C52_=_C1244 ,C52_=_C1251 ,C53_=_C81 ,\nC53_=_C135 ,C53_=_C163 ,C53_=_C216 ,C53_=_C244 ,C53_=_C295 ,C53_=_C322 ,\nC53_=_C371 ,C53_=_C396 ,C53_=_C443 ,C53_=_C467 ,C53_=_C512 ,C53_=_C535 ,\nC53_=_C578 ,C53_=_C599 ,C53_=_C640 ,C53_=_C700 ,C53_=_C720 ,C53_=_C757 ,\nC53_=_C775 ,C53_=_C810 ,C53_=_C828 ,C53_=_C861 ,C53_=_C878 ,C53_=_C909 ,\nC53_=_C924 ,C53_=_C953 ,C53_=_C968 ,C53_=_C1008 ,C53_=_C1033 ,C53_=_C1045 ,\nC53_=_C1068 ,C53_=_C1101 ,C53_=_C1130 ,C53_=_C1188 ,C53_=_C1208 ,C53_=_C1219 ,\nC53_=_C1225 ,C53_=_C1234 ,C53_=_C1238 ,C53_=_C1245 ,C53_=_C1248 ,C53_=_C1253 ,\nC53_=_C1258 ,C53_=_C1259 ,C69_=_C74 ,C69_=_C75 ,C69_=_C76 ,C69_=_C81 ,\nC69_=_C111 ,C69_=_C150 ,C69_=_C192 ,C69_=_C232 ,C69_=_C271 ,C69_=_C309 ,\nC69_=_C347 ,C69_=_C383 ,C69_=_C419 ,C69_=_C454 ,C69_=_C488 ,C69_=_C522 ,\nC69_=_C554 ,C69_=_C587 ,C69_=_C616 ,C69_=_C676 ,C69_=_C707 ,C69_=_C733 ,\nC69_=_C763 ,C69_=_C786 ,C69_=_C815 ,C69_=_C837 ,C69_=_C865 ,C69_=_C885 ,\nC69_=_C912 ,C69_=_C929 ,C69_=_C955 ,C69_=_C971 ,C69_=_C972 ,C69_=_C973 ,\nC69_=_C974 ,C69_=_C975 ,C69_=_C977 ,C69_=_C979 ,C69_=_C984 ,C69_=_C986 ,\nC69_=_C987 ,C69_=_C988 ,C69_=_C989 ,C69_=_C990 ,C69_=_C991 ,C69_=_C992 ,\nC69_=_C993 ,C69_=_C996 ,C74_=_C75 ,C74_=_C76 ,C74_=_C81 ,C74_=_C121 ,\nC74_=_C156 ,C74_=_C202 ,C74_=_C237 ,C74_=_C281 ,C74_=_C314 ,C74_=_C357 ,\nC74_=_C388 ,C74_=_C429 ,C74_=_C459 ,C74_=_C498 ,C74_=_C527 ,C74_=_C564 ,\nC74_=_C592 ,C74_=_C626 ,C74_=_C686 ,C74_=_C713 ,C74_=_C743 ,C74_=_C768 ,\nC74_=_C796 ,C74_=_C821 ,C74_=_C847 ,C74_=_C871 ,C74_=_C895 ,C74_=_C917 ,\nC74_=_C939 ,C74_=_C961 ,C74_=_C1001 ,C74_=_C1019 ,C74_=_C1038 ,C74_=_C1054 ,\nC74_=_C1087 ,C74_=_C1116 ,C74_=_C1144 ,C74_=_C1146 ,C74_=_C1148 ,C74_=_C1149 ,\nC74_=_C1150 ,C74_=_C1151 ,C74_=_C1152 ,C74_=_C1153 ,C74_=_C1154 ,C74_=_C1155 ,\nC74_=_C1158 ,C75_=_C76 ,C75_=_C81 ,C75_=_C123 ,C75_=_C157 ,C75_=_C204 ,\nC75_=_C238 ,C75_=_C283 ,C75_=_C315 ,C75_=_C359 ,C75_=_C389 ,C75_=_C431 ,\nC75_=_C460 ,C75_=_C500 ,C75_=_C528 ,C75_=_C566 ,C75_=_C593 ,C75_=_C628 ,\nC75_=_C688 ,C75_=_C714 ,C75_=_C745 ,C75_=_C769 ,C75_=_C798 ,C75_=_C822 ,\nC75_=_C849 ,C75_=_C872 ,C75_=_C897 ,C75_=_C918 ,C75_=_C941 ,C75_=_C962 ,\nC75_=_C1002 ,C75_=_C1021 ,C75_=_C1039 ,C75_=_C1056 ,C75_=_C1089 ,C75_=_C1118 ,\nC75_=_C1169 ,C75_=_C1170 ,C75_=_C1172 ,C75_=_C1173 ,C75_=_C1174 ,C75_=_C1175 ,\nC75_=_C1176 ,C75_=_C1177 ,C75_=_C1178 ,C75_=_C1179 ,C75_=_C1182 ,C76_=_C81 ,\nC76_=_C125 ,C76_=_C158 ,C76_=_C206 ,C76_=_C239 ,C76_=_C285 ,C76_=_C316 ,\nC76_=_C361 ,C76_=_C391 ,C76_=_C433 ,C76_=_C461 ,C76_=_C502 ,C76_=_C529 ,\nC76_=_C568 ,C76_=_C594 ,C76_=_C630 ,C76_=_C690 ,C76_=_C715 ,C76_=_C747 ,\nC76_=_C770 ,C76_=_C800 ,C76_=_C823 ,C76_=_C851 ,C76_=_C873 ,C76_=_C899 ,\nC76_=_C919 ,C76_=_C943 ,C76_=_C963 ,C76_=_C1003 ,C76_=_C1023 ,C76_=_C1040 ,\nC76_=_C1058 ,C76_=_C1091 ,C76_=_C1120 ,C76_=_C1183 ,C76_=_C1192 ,C76_=_C1193 ,\nC76_=_C1194 ,C76_=_C1195 ,C76_=_C1196 ,C76_=_C1197 ,C76_=_C1198 ,C76_=_C1199 ,\nC76_=_C1200 ,C76_=_C1203 ,C81_=_C135 ,C81_=_C163 ,C81_=_C216 ,C81_=_C244 ,\nC81_=_C295 ,C81_=_C322 ,C81_=_C371 ,C81_=_C396 ,C81_=_C443 ,C81_=_C467 ,\nC81_=_C512 ,C81_=_C535 ,C81_=_C578 ,C81_=_C599 ,C81_=_C640 ,C81_=_C700 ,\nC81_=_C720 ,C81_=_C757 ,C81_=_C775 ,C81_=_C810 ,C81_=_C828 ,C81_=_C861 ,\nC81_=_C878 ,C81_=_C909 ,C81_=_C924 ,C81_=_C953 ,C81_=_C968 ,C81_=_C1008 ,\nC81_=_C1033 ,C81_=_C1045 ,C81_=_C1068 ,C81_=_C1101 ,C81_=_C1130 ,C81_=_C1188 ,\nC81_=_C1208 ,C81_=_C1219 ,C81_=_C1225 ,C81_=_C1234 ,C81_=_C1238 ,C81_=_C1245 ,\nC81_=_C1248 ,C81_=_C1253 ,C81_=_C1258 ,C81_=_C1259 ,C98_=_C111 ,C98_=_C116 ,\nC98_=_C118 ,C98_=_C120 ,C98_=_C121 ,C98_=_C122 ,C98_=_C123 ,C98_=_C125 ,\nC98_=_C134 ,C98_=_C135 ,C98_=_C179 ,C98_=_C258 ,C98_=_C334 ,C98_=_C406 ,\nC98_=_C475 ,C98_=_C541 ,C98_=_C602 ,C98_=_C642 ,C98_=_C643 ,C98_=_C644 ,\nC98_=_C645 ,C98_=_C646 ,C98_=_C647 ,C98_=_C649 ,C98_=_C650 ,C98_=_C651 ,\nC98_=_C653 ,C98_=_C657 ,C98_=_C658 ,C98_=_C659 ,C98_=_C660 ,C111_=_C116 ,\nC111_=_C118 ,C111_=_C120 ,C111_=_C121 ,C111_=_C122 ,C111_=_C123 ,C111_=_C125 ,\nC111_=_C134 ,C111_=_C135 ,C111_=_C150 ,C111_=_C192 ,C111_=_C232 ,C111_=_C271 ,\nC111_=_C309 ,C111_=_C347 ,C111_=_C383 ,C111_=_C419 ,C111_=_C454 ,C111_=_C488 ,\nC111_=_C522 ,C111_=_C554 ,C111_=_C587 ,C111_=_C616 ,C111_=_C676 ,C111_=_C707 ,\nC111_=_C733 ,C111_=_C763 ,C111_=_C786 ,C111_=_C815 ,C111_=_C837 ,C111_=_C865 ,\nC111_=_C885 ,C111_=_C912 ,C111_=_C929 ,C111_=_C955 ,C111_=_C971 ,C111_=_C972 ,\nC111_=_C973 ,C111_=_C974 ,C111_=_C975 ,C111_=_C977 ,C111_=_C979 ,C111_=_C984 ,\nC111_=_C986 ,C111_=_C987 ,C111_=_C988 ,C111_=_C989 ,C111_=_C990 ,C111_=_C991 ,\nC111_=_C992 ,C111_=_C993 ,C111_=_C996 ,C116_=_C118 ,C116_=_C120 ,C116_=_C121 ,\nC116_=_C122 ,C116_=_C123 ,C116_=_C125 ,C116_=_C134 ,C116_=_C135 ,C116_=_C197 ,\nC116_=_C276 ,C116_=_C352 ,C116_=_C424 ,C116_=_C493 ,C116_=_C559 ,C116_=_C621 ,\nC116_=_C681 ,C116_=_C738 ,C116_=_C791 ,C116_=_C842 ,C116_=_C890 ,C116_=_C934 ,\nC116_=_C1014 ,C116_=_C1048 ,C116_=_C1070 ,C116_=_C1071 ,C116_=_C1076 ,C116_=_C1077 ,\nC116_=_C1078 ,C116_=_C1079 ,C118_=_C120 ,C118_=_C121 ,C118_=_C122 ,C118_=_C123 ,\nC118_=_C125 ,C118_=_C134 ,C118_=_C135 ,C118_=_C199 ,C118_=_C278 ,C118_=_C354 ,\nC118_=_C426 ,C118_=_C495 ,C118_=_C561 ,C118_=_C623 ,C118_=_C683 ,C118_=_C711 ,\nC118_=_C740 ,C118_=_C793 ,C118_=_C844 ,C118_=_C892 ,C118_=_C936 ,C118_=_C1016 ,\nC118_=_C1051 ,C118_=_C1083 ,C118_=_C1103 ,C118_=_C1107 ,C118_=_C1108 ,C118_=_C1109 ,\nC118_=_C1110 ,C120_=_C121 ,C120_=_C122 ,C120_=_C123 ,C120_=_C125 ,C120_=_C134 ,\nC120_=_C135 ,C120_=_C201 ,C120_=_C280 ,C120_=_C356 ,C120_=_C428 ,C120_=_C497 ,\nC120_=_C563 ,C120_=_C625</w:t>
      </w:r>
    </w:p>
    <w:p>
      <w:pPr>
        <w:pStyle w:val="PreformattedText"/>
        <w:bidi w:val="0"/>
        <w:spacing w:before="0" w:after="0"/>
        <w:jc w:val="left"/>
        <w:rPr/>
      </w:pPr>
      <w:r>
        <w:rPr/>
        <w:t xml:space="preserve"> </w:t>
      </w:r>
      <w:r>
        <w:rPr/>
        <w:t>,C120_=_C685 ,C120_=_C742 ,C120_=_C795 ,C120_=_C846 ,\nC120_=_C894 ,C120_=_C938 ,C120_=_C1018 ,C120_=_C1053 ,C120_=_C1086 ,C120_=_C1114 ,\nC120_=_C1135 ,C120_=_C1136 ,C120_=_C1137 ,C120_=_C1138 ,C120_=_C1139 ,C121_=_C122 ,\nC121_=_C123 ,C121_=_C125 ,C121_=_C134 ,C121_=_C135 ,C121_=_C156 ,C121_=_C202 ,\nC121_=_C237 ,C121_=_C281 ,C121_=_C314 ,C121_=_C357 ,C121_=_C388 ,C121_=_C429 ,\nC121_=_C459 ,C121_=_C498 ,C121_=_C527 ,C121_=_C564 ,C121_=_C592 ,C121_=_C626 ,\nC121_=_C686 ,C121_=_C713 ,C121_=_C743 ,C121_=_C768 ,C121_=_C796 ,C121_=_C821 ,\nC121_=_C847 ,C121_=_C871 ,C121_=_C895 ,C121_=_C917 ,C121_=_C939 ,C121_=_C961 ,\nC121_=_C1001 ,C121_=_C1019 ,C121_=_C1038 ,C121_=_C1054 ,C121_=_C1087 ,C121_=_C1116 ,\nC121_=_C1144 ,C121_=_C1146 ,C121_=_C1148 ,C121_=_C1149 ,C121_=_C1150 ,C121_=_C1151 ,\nC121_=_C1152 ,C121_=_C1153 ,C121_=_C1154 ,C121_=_C1155 ,C121_=_C1158 ,C122_=_C123 ,\nC122_=_C125 ,C122_=_C134 ,C122_=_C135 ,C122_=_C203 ,C122_=_C282 ,C122_=_C358 ,\nC122_=_C430 ,C122_=_C499 ,C122_=_C565 ,C122_=_C627 ,C122_=_C687 ,C122_=_C744 ,\nC122_=_C797 ,C122_=_C848 ,C122_=_C896 ,C122_=_C940 ,C122_=_C1020 ,C122_=_C1055 ,\nC122_=_C1088 ,C122_=_C1117 ,C122_=_C1161 ,C122_=_C1162 ,C122_=_C1163 ,C122_=_C1164 ,\nC123_=_C125 ,C123_=_C134 ,C123_=_C135 ,C123_=_C157 ,C123_=_C204 ,C123_=_C238 ,\nC123_=_C283 ,C123_=_C315 ,C123_=_C359 ,C123_=_C389 ,C123_=_C431 ,C123_=_C460 ,\nC123_=_C500 ,C123_=_C528 ,C123_=_C566 ,C123_=_C593 ,C123_=_C628 ,C123_=_C688 ,\nC123_=_C714 ,C123_=_C745 ,C123_=_C769 ,C123_=_C798 ,C123_=_C822 ,C123_=_C849 ,\nC123_=_C872 ,C123_=_C897 ,C123_=_C918 ,C123_=_C941 ,C123_=_C962 ,C123_=_C1002 ,\nC123_=_C1021 ,C123_=_C1039 ,C123_=_C1056 ,C123_=_C1089 ,C123_=_C1118 ,C123_=_C1169 ,\nC123_=_C1170 ,C123_=_C1172 ,C123_=_C1173 ,C123_=_C1174 ,C123_=_C1175 ,C123_=_C1176 ,\nC123_=_C1177 ,C123_=_C1178 ,C123_=_C1179 ,C123_=_C1182 ,C125_=_C134 ,C125_=_C135 ,\nC125_=_C158 ,C125_=_C206 ,C125_=_C239 ,C125_=_C285 ,C125_=_C316 ,C125_=_C361 ,\nC125_=_C391 ,C125_=_C433 ,C125_=_C461 ,C125_=_C502 ,C125_=_C529 ,C125_=_C568 ,\nC125_=_C594 ,C125_=_C630 ,C125_=_C690 ,C125_=_C715 ,C125_=_C747 ,C125_=_C770 ,\nC125_=_C800 ,C125_=_C823 ,C125_=_C851 ,C125_=_C873 ,C125_=_C899 ,C125_=_C919 ,\nC125_=_C943 ,C125_=_C963 ,C125_=_C1003 ,C125_=_C1023 ,C125_=_C1040 ,C125_=_C1058 ,\nC125_=_C1091 ,C125_=_C1120 ,C125_=_C1183 ,C125_=_C1192 ,C125_=_C1193 ,C125_=_C1194 ,\nC125_=_C1195 ,C125_=_C1196 ,C125_=_C1197 ,C125_=_C1198 ,C125_=_C1199 ,C125_=_C1200 ,\nC125_=_C1203 ,C134_=_C135 ,C134_=_C215 ,C134_=_C294 ,C134_=_C370 ,C134_=_C442 ,\nC134_=_C466 ,C134_=_C511 ,C134_=_C577 ,C134_=_C639 ,C134_=_C699 ,C134_=_C756 ,\nC134_=_C809 ,C134_=_C860 ,C134_=_C908 ,C134_=_C952 ,C134_=_C1032 ,C134_=_C1067 ,\nC134_=_C1100 ,C134_=_C1129 ,C134_=_C1218 ,C134_=_C1233 ,C134_=_C1244 ,C134_=_C1251 ,\nC135_=_C163 ,C135_=_C216 ,C135_=_C244 ,C135_=_C295 ,C135_=_C322 ,C135_=_C371 ,\nC135_=_C396 ,C135_=_C443 ,C135_=_C467 ,C135_=_C512 ,C135_=_C535 ,C135_=_C578 ,\nC135_=_C599 ,C135_=_C640 ,C135_=_C700 ,C135_=_C720 ,C135_=_C757 ,C135_=_C775 ,\nC135_=_C810 ,C135_=_C828 ,C135_=_C861 ,C135_=_C878 ,C135_=_C909 ,C135_=_C924 ,\nC135_=_C953 ,C135_=_C968 ,C135_=_C1008 ,C135_=_C1033 ,C135_=_C1045 ,C135_=_C1068 ,\nC135_=_C1101 ,C135_=_C1130 ,C135_=_C1188 ,C135_=_C1208 ,C135_=_C1219 ,C135_=_C1225 ,\nC135_=_C1234 ,C135_=_C1238 ,C135_=_C1245 ,C135_=_C1248 ,C135_=_C1253 ,C135_=_C1258 ,\nC135_=_C1259 ,C150_=_C156 ,C150_=_C157 ,C150_=_C158 ,C150_=_C163 ,C150_=_C192 ,\nC150_=_C232 ,C150_=_C271 ,C150_=_C309 ,C150_=_C347 ,C150_=_C383 ,C150_=_C419 ,\nC150_=_C454 ,C150_=_C488 ,C150_=_C522 ,C150_=_C554 ,C150_=_C587 ,C150_=_C616 ,\nC150_=_C676 ,C150_=_C707 ,C150_=_C733 ,C150_=_C763 ,C150_=_C786 ,C150_=_C815 ,\nC150_=_C837 ,C150_=_C865 ,C150_=_C885 ,C150_=_C912 ,C150_=_C929 ,C150_=_C955 ,\nC150_=_C971 ,C150_=_C972 ,C150_=_C973 ,C150_=_C974 ,C150_=_C975 ,C150_=_C977 ,\nC150_=_C979 ,C150_=_C984 ,C150_=_C986 ,C150_=_C987 ,C150_=_C988 ,C150_=_C989 ,\nC150_=_C990 ,C150_=_C991 ,C150_=_C992 ,C150_=_C993 ,C150_=_C996 ,C156_=_C157 ,\nC156_=_C158 ,C156_=_C163 ,C156_=_C202 ,C156_=_C237 ,C156_=_C281 ,C156_=_C314 ,\nC156_=_C357 ,C156_=_C388 ,C156_=_C429 ,C156_=_C459 ,C156_=_C498 ,C156_=_C527 ,\nC156_=_C564 ,C156_=_C592 ,C156_=_C626 ,C156_=_C686 ,C156_=_C713 ,C156_=_C743 ,\nC156_=_C768 ,C156_=_C796 ,C156_=_C821 ,C156_=_C847 ,C156_=_C871 ,C156_=_C895 ,\nC156_=_C917 ,C156_=_C939 ,C156_=_C961 ,C156_=_C1001 ,C156_=_C1019 ,C156_=_C1038 ,\nC156_=_C1054 ,C156_=_C1087 ,C156_=_C1116 ,C156_=_C1144 ,C156_=_C1146 ,C156_=_C1148 ,\nC156_=_C1149 ,C156_=_C1150 ,C156_=_C1151 ,C156_=_C1152 ,C156_=_C1153 ,C156_=_C1154 ,\nC156_=_C1155 ,C156_=_C1158 ,C157_=_C158 ,C157_=_C163 ,C157_=_C204 ,C157_=_C238 ,\nC157_=_C283 ,C157_=_C315 ,C157_=_C359 ,C157_=_C389 ,C157_=_C431 ,C157_=_C460 ,\nC157_=_C500 ,C157_=_C528 ,C157_=_C566 ,C157_=_C593 ,C157_=_C628 ,C157_=_C688 ,\nC157_=_C714 ,C157_=_C745 ,C157_=_C769 ,C157_=_C798 ,C157_=_C822 ,C157_=_C849 ,\nC157_=_C872 ,C157_=_C897 ,C157_=_C918 ,C157_=_C941 ,C157_=_C962 ,C157_=_C1002 ,\nC157_=_C1021 ,C157_=_C1039 ,C157_=_C1056 ,C157_=_C1089 ,C157_=_C1118 ,C157_=_C1169 ,\nC157_=_C1170 ,C157_=_C1172 ,C157_=_C1173 ,C157_=_C1174 ,C157_=_C1175 ,C157_=_C1176 ,\nC157_=_C1177 ,C157_=_C1178 ,C157_=_C1179 ,C157_=_C1182 ,C158_=_C163 ,C158_=_C206 ,\nC158_=_C239 ,C158_=_C285 ,C158_=_C316 ,C158_=_C361 ,C158_=_C391 ,C158_=_C433 ,\nC158_=_C461 ,C158_=_C502 ,C158_=_C529 ,C158_=_C568 ,C158_=_C594 ,C158_=_C630 ,\nC158_=_C690 ,C158_=_C715 ,C158_=_C747 ,C158_=_C770 ,C158_=_C800 ,C158_=_C823 ,\nC158_=_C851 ,C158_=_C873 ,C158_=_C899 ,C158_=_C919 ,C158_=_C943 ,C158_=_C963 ,\nC158_=_C1003 ,C158_=_C1023 ,C158_=_C1040 ,C158_=_C1058 ,C158_=_C1091 ,C158_=_C1120 ,\nC158_=_C1183 ,C158_=_C1192 ,C158_=_C1193 ,C158_=_C1194 ,C158_=_C1195 ,C158_=_C1196 ,\nC158_=_C1197 ,C158_=_C1198 ,C158_=_C1199 ,C158_=_C1200 ,C158_=_C1203 ,C163_=_C216 ,\nC163_=_C244 ,C163_=_C295 ,C163_=_C322 ,C163_=_C371 ,C163_=_C396 ,C163_=_C443 ,\nC163_=_C467 ,C163_=_C512 ,C163_=_C535 ,C163_=_C578 ,C163_=_C599 ,C163_=_C640 ,\nC163_=_C700 ,C163_=_C720 ,C163_=_C757 ,C163_=_C775 ,C163_=_C810 ,C163_=_C828 ,\nC163_=_C861 ,C163_=_C878 ,C163_=_C909 ,C163_=_C924 ,C163_=_C953 ,C163_=_C968 ,\nC163_=_C1008 ,C163_=_C1033 ,C163_=_C1045 ,C163_=_C1068 ,C163_=_C1101 ,C163_=_C1130 ,\nC163_=_C1188 ,C163_=_C1208 ,C163_=_C1219 ,C163_=_C1225 ,C163_=_C1234 ,C163_=_C1238 ,\nC163_=_C1245 ,C163_=_C1248 ,C163_=_C1253 ,C163_=_C1258 ,C163_=_C1259 ,C179_=_C192 ,\nC179_=_C197 ,C179_=_C199 ,C179_=_C201 ,C179_=_C202 ,C179_=_C203 ,C179_=_C204 ,\nC179_=_C206 ,C179_=_C215 ,C179_=_C216 ,C179_=_C258 ,C179_=_C334 ,C179_=_C406 ,\nC179_=_C475 ,C179_=_C541 ,C179_=_C602 ,C179_=_C642 ,C179_=_C643 ,C179_=_C644 ,\nC179_=_C645 ,C179_=_C646 ,C179_=_C647 ,C179_=_C649 ,C179_=_C650 ,C179_=_C651 ,\nC179_=_C653 ,C179_=_C657 ,C179_=_C658 ,C179_=_C659 ,C179_=_C660 ,C192_=_C197 ,\nC192_=_C199 ,C192_=_C201 ,C192_=_C202 ,C192_=_C203 ,C192_=_C204 ,C192_=_C206 ,\nC192_=_C215 ,C192_=_C216 ,C192_=_C232 ,C192_=_C271 ,C192_=_C309 ,C192_=_C347 ,\nC192_=_C383 ,C192_=_C419 ,C192_=_C454 ,C192_=_C488 ,C192_=_C522 ,C192_=_C554 ,\nC192_=_C587 ,C192_=_C616 ,C192_=_C676 ,C192_=_C707 ,C192_=_C733 ,C192_=_C763 ,\nC192_=_C786 ,C192_=_C815 ,C192_=_C837 ,C192_=_C865 ,C192_=_C885 ,C192_=_C912 ,\nC192_=_C929 ,C192_=_C955 ,C192_=_C971 ,C192_=_C972 ,C192_=_C973 ,C192_=_C974 ,\nC192_=_C975 ,C192_=_C977 ,C192_=_C979 ,C192_=_C984 ,C192_=_C986 ,C192_=_C987 ,\nC192_=_C988 ,C192_=_C989 ,C192_=_C990 ,C192_=_C991 ,C192_=_C992 ,C192_=_C993 ,\nC192_=_C996 ,C197_=_C199 ,C197_=_C201 ,C197_=_C202 ,C197_=_C203 ,C197_=_C204 ,\nC197_=_C206 ,C197_=_C215 ,C197_=_C216 ,C197_=_C276 ,C197_=_C352 ,C197_=_C424 ,\nC197_=_C493 ,C197_=_C559 ,C197_=_C621 ,C197_=_C681 ,C197_=_C738 ,C197_=_C791 ,\nC197_=_C842 ,C197_=_C890 ,C197_=_C934 ,C197_=_C1014 ,C197_=_C1048 ,C197_=_C1070 ,\nC197_=_C1071 ,C197_=_C1076 ,C197_=_C1077 ,C197_=_C1078 ,C197_=_C1079 ,C199_=_C201 ,\nC199_=_C202 ,C199_=_C203 ,C199_=_C204 ,C199_=_C206 ,C199_=_C215 ,C199_=_C216 ,\nC199_=_C278 ,C199_=_C354 ,C199_=_C426 ,C199_=_C495 ,C199_=_C561 ,C199_=_C623 ,\nC199_=_C683 ,C199_=_C711 ,C199_=_C740 ,C199_=_C793 ,C199_=_C844 ,C199_=_C892 ,\nC199_=_C936 ,C199_=_C1016 ,C199_=_C1051 ,C199_=_C1083 ,C199_=_C1103 ,C199_=_C1107 ,\nC199_=_C1108 ,C199_=_C1109 ,C199_=_C1110 ,C201_=_C202 ,C201_=_C203 ,C201_=_C204 ,\nC201_=_C206 ,C201_=_C215 ,C201_=_C216 ,C201_=_C280 ,C201_=_C356 ,C201_=_C428 ,\nC201_=_C497 ,C201_=_C563 ,C201_=_C625 ,C201_=_C685 ,C201_=_C742 ,C201_=_C795 ,\nC201_=_C846 ,C201_=_C894 ,C201_=_C938 ,C201_=_C1018 ,C201_=_C1053 ,C201_=_C1086 ,\nC201_=_C1114 ,C201_=_C1135 ,C201_=_C1136 ,C201_=_C1137 ,C201_=_C1138 ,C201_=_C1139 ,\nC202_=_C203 ,C202_=_C204 ,C202_=_C206 ,C202_=_C215 ,C202_=_C216 ,C202_=_C237 ,\nC202_=_C281 ,C202_=_C314 ,C202_=_C357 ,C202_=_C388 ,C202_=_C429 ,C202_=_C459 ,\nC202_=_C498 ,C202_=_C527 ,C202_=_C564 ,C202_=_C592 ,C202_=_C626 ,C202_=_C686 ,\nC202_=_C713 ,C202_=_C743 ,C202_=_C768 ,C202_=_C796 ,C202_=_C821 ,C202_=_C847 ,\nC202_=_C871 ,C202_=_C895 ,C202_=_C917 ,C202_=_C939 ,C202_=_C961 ,C202_=_C1001 ,\nC202_=_C1019 ,C202_=_C1038 ,C202_=_C1054 ,C202_=_C1087 ,C202_=_C1116 ,C202_=_C1144 ,\nC202_=_C1146 ,C202_=_C1148 ,C202_=_C1149 ,C202_=_C1150 ,C202_=_C1151 ,C202_=_C1152 ,\nC202_=_C1153 ,C202_=_C1154 ,C202_=_C1155 ,C202_=_C1158 ,C203_=_C204 ,C203_=_C206 ,\nC203_=_C215 ,C203_=_C216 ,C203_=_C282 ,C203_=_C358 ,C203_=_C430 ,C203_=_C499 ,\nC203_=_C565 ,C203_=_C627 ,C203_=_C687 ,C203_=_C744 ,C203_=_C797 ,C203_=_C848 ,\nC203_=_C896 ,C203_=_C940 ,C203_=_C1020 ,C203_=_C1055 ,C203_=_C1088 ,C203_=_C1117 ,\nC203_=_C1161 ,C203_=_C1162 ,C203_=_C1163 ,C203_=_C1164 ,C204_=_C206 ,C204_=_C215 ,\nC204_=_C216 ,C204_=_C238 ,C204_=_C283 ,C204_=_C315 ,C204_=_C359 ,C204_=_C389 ,\nC204_=_C431 ,C204_=_C460 ,C204_=_C500 ,C204_=_C528 ,C204_=_C566 ,C204_=_C593 ,\nC204_=_C628 ,C204_=_C688 ,C204_=_C714 ,C204_=_C745 ,C204_=_C769 ,C204_=_C798 ,\nC204_=_C822 ,C204_=_C849 ,C204_=_C872 ,C204_=_C897 ,C204_=_C918 ,C204_=_C941 ,\nC204_=_C962 ,C204_=_C1002 ,C204_=_C1021</w:t>
      </w:r>
    </w:p>
    <w:p>
      <w:pPr>
        <w:pStyle w:val="PreformattedText"/>
        <w:bidi w:val="0"/>
        <w:spacing w:before="0" w:after="0"/>
        <w:jc w:val="left"/>
        <w:rPr/>
      </w:pPr>
      <w:r>
        <w:rPr/>
        <w:t xml:space="preserve"> </w:t>
      </w:r>
      <w:r>
        <w:rPr/>
        <w:t>,C204_=_C1039 ,C204_=_C1056 ,C204_=_C1089 ,\nC204_=_C1118 ,C204_=_C1169 ,C204_=_C1170 ,C204_=_C1172 ,C204_=_C1173 ,C204_=_C1174 ,\nC204_=_C1175 ,C204_=_C1176 ,C204_=_C1177 ,C204_=_C1178 ,C204_=_C1179 ,C204_=_C1182 ,\nC206_=_C215 ,C206_=_C216 ,C206_=_C239 ,C206_=_C285 ,C206_=_C316 ,C206_=_C361 ,\nC206_=_C391 ,C206_=_C433 ,C206_=_C461 ,C206_=_C502 ,C206_=_C529 ,C206_=_C568 ,\nC206_=_C594 ,C206_=_C630 ,C206_=_C690 ,C206_=_C715 ,C206_=_C747 ,C206_=_C770 ,\nC206_=_C800 ,C206_=_C823 ,C206_=_C851 ,C206_=_C873 ,C206_=_C899 ,C206_=_C919 ,\nC206_=_C943 ,C206_=_C963 ,C206_=_C1003 ,C206_=_C1023 ,C206_=_C1040 ,C206_=_C1058 ,\nC206_=_C1091 ,C206_=_C1120 ,C206_=_C1183 ,C206_=_C1192 ,C206_=_C1193 ,C206_=_C1194 ,\nC206_=_C1195 ,C206_=_C1196 ,C206_=_C1197 ,C206_=_C1198 ,C206_=_C1199 ,C206_=_C1200 ,\nC206_=_C1203 ,C215_=_C216 ,C215_=_C294 ,C215_=_C370 ,C215_=_C442 ,C215_=_C466 ,\nC215_=_C511 ,C215_=_C577 ,C215_=_C639 ,C215_=_C699 ,C215_=_C756 ,C215_=_C809 ,\nC215_=_C860 ,C215_=_C908 ,C215_=_C952 ,C215_=_C1032 ,C215_=_C1067 ,C215_=_C1100 ,\nC215_=_C1129 ,C215_=_C1218 ,C215_=_C1233 ,C215_=_C1244 ,C215_=_C1251 ,C216_=_C244 ,\nC216_=_C295 ,C216_=_C322 ,C216_=_C371 ,C216_=_C396 ,C216_=_C443 ,C216_=_C467 ,\nC216_=_C512 ,C216_=_C535 ,C216_=_C578 ,C216_=_C599 ,C216_=_C640 ,C216_=_C700 ,\nC216_=_C720 ,C216_=_C757 ,C216_=_C775 ,C216_=_C810 ,C216_=_C828 ,C216_=_C861 ,\nC216_=_C878 ,C216_=_C909 ,C216_=_C924 ,C216_=_C953 ,C216_=_C968 ,C216_=_C1008 ,\nC216_=_C1033 ,C216_=_C1045 ,C216_=_C1068 ,C216_=_C1101 ,C216_=_C1130 ,C216_=_C1188 ,\nC216_=_C1208 ,C216_=_C1219 ,C216_=_C1225 ,C216_=_C1234 ,C216_=_C1238 ,C216_=_C1245 ,\nC216_=_C1248 ,C216_=_C1253 ,C216_=_C1258 ,C216_=_C1259 ,C232_=_C237 ,C232_=_C238 ,\nC232_=_C239 ,C232_=_C244 ,C232_=_C271 ,C232_=_C309 ,C232_=_C347 ,C232_=_C383 ,\nC232_=_C419 ,C232_=_C454 ,C232_=_C488 ,C232_=_C522 ,C232_=_C554 ,C232_=_C587 ,\nC232_=_C616 ,C232_=_C676 ,C232_=_C707 ,C232_=_C733 ,C232_=_C763 ,C232_=_C786 ,\nC232_=_C815 ,C232_=_C837 ,C232_=_C865 ,C232_=_C885 ,C232_=_C912 ,C232_=_C929 ,\nC232_=_C955 ,C232_=_C971 ,C232_=_C972 ,C232_=_C973 ,C232_=_C974 ,C232_=_C975 ,\nC232_=_C977 ,C232_=_C979 ,C232_=_C984 ,C232_=_C986 ,C232_=_C987 ,C232_=_C988 ,\nC232_=_C989 ,C232_=_C990 ,C232_=_C991 ,C232_=_C992 ,C232_=_C993 ,C232_=_C996 ,\nC237_=_C238 ,C237_=_C239 ,C237_=_C244 ,C237_=_C281 ,C237_=_C314 ,C237_=_C357 ,\nC237_=_C388 ,C237_=_C429 ,C237_=_C459 ,C237_=_C498 ,C237_=_C527 ,C237_=_C564 ,\nC237_=_C592 ,C237_=_C626 ,C237_=_C686 ,C237_=_C713 ,C237_=_C743 ,C237_=_C768 ,\nC237_=_C796 ,C237_=_C821 ,C237_=_C847 ,C237_=_C871 ,C237_=_C895 ,C237_=_C917 ,\nC237_=_C939 ,C237_=_C961 ,C237_=_C1001 ,C237_=_C1019 ,C237_=_C1038 ,C237_=_C1054 ,\nC237_=_C1087 ,C237_=_C1116 ,C237_=_C1144 ,C237_=_C1146 ,C237_=_C1148 ,C237_=_C1149 ,\nC237_=_C1150 ,C237_=_C1151 ,C237_=_C1152 ,C237_=_C1153 ,C237_=_C1154 ,C237_=_C1155 ,\nC237_=_C1158 ,C238_=_C239 ,C238_=_C244 ,C238_=_C283 ,C238_=_C315 ,C238_=_C359 ,\nC238_=_C389 ,C238_=_C431 ,C238_=_C460 ,C238_=_C500 ,C238_=_C528 ,C238_=_C566 ,\nC238_=_C593 ,C238_=_C628 ,C238_=_C688 ,C238_=_C714 ,C238_=_C745 ,C238_=_C769 ,\nC238_=_C798 ,C238_=_C822 ,C238_=_C849 ,C238_=_C872 ,C238_=_C897 ,C238_=_C918 ,\nC238_=_C941 ,C238_=_C962 ,C238_=_C1002 ,C238_=_C1021 ,C238_=_C1039 ,C238_=_C1056 ,\nC238_=_C1089 ,C238_=_C1118 ,C238_=_C1169 ,C238_=_C1170 ,C238_=_C1172 ,C238_=_C1173 ,\nC238_=_C1174 ,C238_=_C1175 ,C238_=_C1176 ,C238_=_C1177 ,C238_=_C1178 ,C238_=_C1179 ,\nC238_=_C1182 ,C239_=_C244 ,C239_=_C285 ,C239_=_C316 ,C239_=_C361 ,C239_=_C391 ,\nC239_=_C433 ,C239_=_C461 ,C239_=_C502 ,C239_=_C529 ,C239_=_C568 ,C239_=_C594 ,\nC239_=_C630 ,C239_=_C690 ,C239_=_C715 ,C239_=_C747 ,C239_=_C770 ,C239_=_C800 ,\nC239_=_C823 ,C239_=_C851 ,C239_=_C873 ,C239_=_C899 ,C239_=_C919 ,C239_=_C943 ,\nC239_=_C963 ,C239_=_C1003 ,C239_=_C1023 ,C239_=_C1040 ,C239_=_C1058 ,C239_=_C1091 ,\nC239_=_C1120 ,C239_=_C1183 ,C239_=_C1192 ,C239_=_C1193 ,C239_=_C1194 ,C239_=_C1195 ,\nC239_=_C1196 ,C239_=_C1197 ,C239_=_C1198 ,C239_=_C1199 ,C239_=_C1200 ,C239_=_C1203 ,\nC244_=_C295 ,C244_=_C322 ,C244_=_C371 ,C244_=_C396 ,C244_=_C443 ,C244_=_C467 ,\nC244_=_C512 ,C244_=_C535 ,C244_=_C578 ,C244_=_C599 ,C244_=_C640 ,C244_=_C700 ,\nC244_=_C720 ,C244_=_C757 ,C244_=_C775 ,C244_=_C810 ,C244_=_C828 ,C244_=_C861 ,\nC244_=_C878 ,C244_=_C909 ,C244_=_C924 ,C244_=_C953 ,C244_=_C968 ,C244_=_C1008 ,\nC244_=_C1033 ,C244_=_C1045 ,C244_=_C1068 ,C244_=_C1101 ,C244_=_C1130 ,C244_=_C1188 ,\nC244_=_C1208 ,C244_=_C1219 ,C244_=_C1225 ,C244_=_C1234 ,C244_=_C1238 ,C244_=_C1245 ,\nC244_=_C1248 ,C244_=_C1253 ,C244_=_C1258 ,C244_=_C1259 ,C258_=_C271 ,C258_=_C276 ,\nC258_=_C278 ,C258_=_C280 ,C258_=_C281 ,C258_=_C282 ,C258_=_C283 ,C258_=_C285 ,\nC258_=_C294 ,C258_=_C295 ,C258_=_C334 ,C258_=_C406 ,C258_=_C475 ,C258_=_C541 ,\nC258_=_C602 ,C258_=_C642 ,C258_=_C643 ,C258_=_C644 ,C258_=_C645 ,C258_=_C646 ,\nC258_=_C647 ,C258_=_C649 ,C258_=_C650 ,C258_=_C651 ,C258_=_C653 ,C258_=_C657 ,\nC258_=_C658 ,C258_=_C659 ,C258_=_C660 ,C271_=_C276 ,C271_=_C278 ,C271_=_C280 ,\nC271_=_C281 ,C271_=_C282 ,C271_=_C283 ,C271_=_C285 ,C271_=_C294 ,C271_=_C295 ,\nC271_=_C309 ,C271_=_C347 ,C271_=_C383 ,C271_=_C419 ,C271_=_C454 ,C271_=_C488 ,\nC271_=_C522 ,C271_=_C554 ,C271_=_C587 ,C271_=_C616 ,C271_=_C676 ,C271_=_C707 ,\nC271_=_C733 ,C271_=_C763 ,C271_=_C786 ,C271_=_C815 ,C271_=_C837 ,C271_=_C865 ,\nC271_=_C885 ,C271_=_C912 ,C271_=_C929 ,C271_=_C955 ,C271_=_C971 ,C271_=_C972 ,\nC271_=_C973 ,C271_=_C974 ,C271_=_C975 ,C271_=_C977 ,C271_=_C979 ,C271_=_C984 ,\nC271_=_C986 ,C271_=_C987 ,C271_=_C988 ,C271_=_C989 ,C271_=_C990 ,C271_=_C991 ,\nC271_=_C992 ,C271_=_C993 ,C271_=_C996 ,C276_=_C278 ,C276_=_C280 ,C276_=_C281 ,\nC276_=_C282 ,C276_=_C283 ,C276_=_C285 ,C276_=_C294 ,C276_=_C295 ,C276_=_C352 ,\nC276_=_C424 ,C276_=_C493 ,C276_=_C559 ,C276_=_C621 ,C276_=_C681 ,C276_=_C738 ,\nC276_=_C791 ,C276_=_C842 ,C276_=_C890 ,C276_=_C934 ,C276_=_C1014 ,C276_=_C1048 ,\nC276_=_C1070 ,C276_=_C1071 ,C276_=_C1076 ,C276_=_C1077 ,C276_=_C1078 ,C276_=_C1079 ,\nC278_=_C280 ,C278_=_C281 ,C278_=_C282 ,C278_=_C283 ,C278_=_C285 ,C278_=_C294 ,\nC278_=_C295 ,C278_=_C354 ,C278_=_C426 ,C278_=_C495 ,C278_=_C561 ,C278_=_C623 ,\nC278_=_C683 ,C278_=_C711 ,C278_=_C740 ,C278_=_C793 ,C278_=_C844 ,C278_=_C892 ,\nC278_=_C936 ,C278_=_C1016 ,C278_=_C1051 ,C278_=_C1083 ,C278_=_C1103 ,C278_=_C1107 ,\nC278_=_C1108 ,C278_=_C1109 ,C278_=_C1110 ,C280_=_C281 ,C280_=_C282 ,C280_=_C283 ,\nC280_=_C285 ,C280_=_C294 ,C280_=_C295 ,C280_=_C356 ,C280_=_C428 ,C280_=_C497 ,\nC280_=_C563 ,C280_=_C625 ,C280_=_C685 ,C280_=_C742 ,C280_=_C795 ,C280_=_C846 ,\nC280_=_C894 ,C280_=_C938 ,C280_=_C1018 ,C280_=_C1053 ,C280_=_C1086 ,C280_=_C1114 ,\nC280_=_C1135 ,C280_=_C1136 ,C280_=_C1137 ,C280_=_C1138 ,C280_=_C1139 ,C281_=_C282 ,\nC281_=_C283 ,C281_=_C285 ,C281_=_C294 ,C281_=_C295 ,C281_=_C314 ,C281_=_C357 ,\nC281_=_C388 ,C281_=_C429 ,C281_=_C459 ,C281_=_C498 ,C281_=_C527 ,C281_=_C564 ,\nC281_=_C592 ,C281_=_C626 ,C281_=_C686 ,C281_=_C713 ,C281_=_C743 ,C281_=_C768 ,\nC281_=_C796 ,C281_=_C821 ,C281_=_C847 ,C281_=_C871 ,C281_=_C895 ,C281_=_C917 ,\nC281_=_C939 ,C281_=_C961 ,C281_=_C1001 ,C281_=_C1019 ,C281_=_C1038 ,C281_=_C1054 ,\nC281_=_C1087 ,C281_=_C1116 ,C281_=_C1144 ,C281_=_C1146 ,C281_=_C1148 ,C281_=_C1149 ,\nC281_=_C1150 ,C281_=_C1151 ,C281_=_C1152 ,C281_=_C1153 ,C281_=_C1154 ,C281_=_C1155 ,\nC281_=_C1158 ,C282_=_C283 ,C282_=_C285 ,C282_=_C294 ,C282_=_C295 ,C282_=_C358 ,\nC282_=_C430 ,C282_=_C499 ,C282_=_C565 ,C282_=_C627 ,C282_=_C687 ,C282_=_C744 ,\nC282_=_C797 ,C282_=_C848 ,C282_=_C896 ,C282_=_C940 ,C282_=_C1020 ,C282_=_C1055 ,\nC282_=_C1088 ,C282_=_C1117 ,C282_=_C1161 ,C282_=_C1162 ,C282_=_C1163 ,C282_=_C1164 ,\nC283_=_C285 ,C283_=_C294 ,C283_=_C295 ,C283_=_C315 ,C283_=_C359 ,C283_=_C389 ,\nC283_=_C431 ,C283_=_C460 ,C283_=_C500 ,C283_=_C528 ,C283_=_C566 ,C283_=_C593 ,\nC283_=_C628 ,C283_=_C688 ,C283_=_C714 ,C283_=_C745 ,C283_=_C769 ,C283_=_C798 ,\nC283_=_C822 ,C283_=_C849 ,C283_=_C872 ,C283_=_C897 ,C283_=_C918 ,C283_=_C941 ,\nC283_=_C962 ,C283_=_C1002 ,C283_=_C1021 ,C283_=_C1039 ,C283_=_C1056 ,C283_=_C1089 ,\nC283_=_C1118 ,C283_=_C1169 ,C283_=_C1170 ,C283_=_C1172 ,C283_=_C1173 ,C283_=_C1174 ,\nC283_=_C1175 ,C283_=_C1176 ,C283_=_C1177 ,C283_=_C1178 ,C283_=_C1179 ,C283_=_C1182 ,\nC285_=_C294 ,C285_=_C295 ,C285_=_C316 ,C285_=_C361 ,C285_=_C391 ,C285_=_C433 ,\nC285_=_C461 ,C285_=_C502 ,C285_=_C529 ,C285_=_C568 ,C285_=_C594 ,C285_=_C630 ,\nC285_=_C690 ,C285_=_C715 ,C285_=_C747 ,C285_=_C770 ,C285_=_C800 ,C285_=_C823 ,\nC285_=_C851 ,C285_=_C873 ,C285_=_C899 ,C285_=_C919 ,C285_=_C943 ,C285_=_C963 ,\nC285_=_C1003 ,C285_=_C1023 ,C285_=_C1040 ,C285_=_C1058 ,C285_=_C1091 ,C285_=_C1120 ,\nC285_=_C1183 ,C285_=_C1192 ,C285_=_C1193 ,C285_=_C1194 ,C285_=_C1195 ,C285_=_C1196 ,\nC285_=_C1197 ,C285_=_C1198 ,C285_=_C1199 ,C285_=_C1200 ,C285_=_C1203 ,C294_=_C295 ,\nC294_=_C370 ,C294_=_C442 ,C294_=_C466 ,C294_=_C511 ,C294_=_C577 ,C294_=_C639 ,\nC294_=_C699 ,C294_=_C756 ,C294_=_C809 ,C294_=_C860 ,C294_=_C908 ,C294_=_C952 ,\nC294_=_C1032 ,C294_=_C1067 ,C294_=_C1100 ,C294_=_C1129 ,C294_=_C1218 ,C294_=_C1233 ,\nC294_=_C1244 ,C294_=_C1251 ,C295_=_C322 ,C295_=_C371 ,C295_=_C396 ,C295_=_C443 ,\nC295_=_C467 ,C295_=_C512 ,C295_=_C535 ,C295_=_C578 ,C295_=_C599 ,C295_=_C640 ,\nC295_=_C700 ,C295_=_C720 ,C295_=_C757 ,C295_=_C775 ,C295_=_C810 ,C295_=_C828 ,\nC295_=_C861 ,C295_=_C878 ,C295_=_C909 ,C295_=_C924 ,C295_=_C953 ,C295_=_C968 ,\nC295_=_C1008 ,C295_=_C1033 ,C295_=_C1045 ,C295_=_C1068 ,C295_=_C1101 ,C295_=_C1130 ,\nC295_=_C1188 ,C295_=_C1208 ,C295_=_C1219 ,C295_=_C1225 ,C295_=_C1234 ,C295_=_C1238 ,\nC295_=_C1245 ,C295_=_C1248 ,C295_=_C1253 ,C295_=_C1258 ,C295_=_C1259 ,C309_=_C314 ,\nC309_=_C315 ,C309_=_C316 ,C309_=_C322 ,C309_=_C347 ,C309_=_C383 ,C309_=_C419 ,\nC309_=_C454 ,C309_=_C488 ,C309_=_C522 ,C309_=_C554 ,C309_=_C587 ,C309_=_C616 ,\nC309_=_C676 ,C309_=_C707 ,C309_=_C733 ,C309_=_C763 ,C309_=_C786 ,C309_=_C815 ,\nC309_=_C837 ,C309_=_C865 ,C309_=_C885 ,C309_=_C912 ,C309_=_C929 ,C309_=_C955 ,\nC309_=_C971 ,C309_=_C972</w:t>
      </w:r>
    </w:p>
    <w:p>
      <w:pPr>
        <w:pStyle w:val="PreformattedText"/>
        <w:bidi w:val="0"/>
        <w:spacing w:before="0" w:after="0"/>
        <w:jc w:val="left"/>
        <w:rPr/>
      </w:pPr>
      <w:r>
        <w:rPr/>
        <w:t xml:space="preserve"> </w:t>
      </w:r>
      <w:r>
        <w:rPr/>
        <w:t>,C309_=_C973 ,C309_=_C974 ,C309_=_C975 ,C309_=_C977 ,\nC309_=_C979 ,C309_=_C984 ,C309_=_C986 ,C309_=_C987 ,C309_=_C988 ,C309_=_C989 ,\nC309_=_C990 ,C309_=_C991 ,C309_=_C992 ,C309_=_C993 ,C309_=_C996 ,C314_=_C315 ,\nC314_=_C316 ,C314_=_C322 ,C314_=_C357 ,C314_=_C388 ,C314_=_C429 ,C314_=_C459 ,\nC314_=_C498 ,C314_=_C527 ,C314_=_C564 ,C314_=_C592 ,C314_=_C626 ,C314_=_C686 ,\nC314_=_C713 ,C314_=_C743 ,C314_=_C768 ,C314_=_C796 ,C314_=_C821 ,C314_=_C847 ,\nC314_=_C871 ,C314_=_C895 ,C314_=_C917 ,C314_=_C939 ,C314_=_C961 ,C314_=_C1001 ,\nC314_=_C1019 ,C314_=_C1038 ,C314_=_C1054 ,C314_=_C1087 ,C314_=_C1116 ,C314_=_C1144 ,\nC314_=_C1146 ,C314_=_C1148 ,C314_=_C1149 ,C314_=_C1150 ,C314_=_C1151 ,C314_=_C1152 ,\nC314_=_C1153 ,C314_=_C1154 ,C314_=_C1155 ,C314_=_C1158 ,C315_=_C316 ,C315_=_C322 ,\nC315_=_C359 ,C315_=_C389 ,C315_=_C431 ,C315_=_C460 ,C315_=_C500 ,C315_=_C528 ,\nC315_=_C566 ,C315_=_C593 ,C315_=_C628 ,C315_=_C688 ,C315_=_C714 ,C315_=_C745 ,\nC315_=_C769 ,C315_=_C798 ,C315_=_C822 ,C315_=_C849 ,C315_=_C872 ,C315_=_C897 ,\nC315_=_C918 ,C315_=_C941 ,C315_=_C962 ,C315_=_C1002 ,C315_=_C1021 ,C315_=_C1039 ,\nC315_=_C1056 ,C315_=_C1089 ,C315_=_C1118 ,C315_=_C1169 ,C315_=_C1170 ,C315_=_C1172 ,\nC315_=_C1173 ,C315_=_C1174 ,C315_=_C1175 ,C315_=_C1176 ,C315_=_C1177 ,C315_=_C1178 ,\nC315_=_C1179 ,C315_=_C1182 ,C316_=_C322 ,C316_=_C361 ,C316_=_C391 ,C316_=_C433 ,\nC316_=_C461 ,C316_=_C502 ,C316_=_C529 ,C316_=_C568 ,C316_=_C594 ,C316_=_C630 ,\nC316_=_C690 ,C316_=_C715 ,C316_=_C747 ,C316_=_C770 ,C316_=_C800 ,C316_=_C823 ,\nC316_=_C851 ,C316_=_C873 ,C316_=_C899 ,C316_=_C919 ,C316_=_C943 ,C316_=_C963 ,\nC316_=_C1003 ,C316_=_C1023 ,C316_=_C1040 ,C316_=_C1058 ,C316_=_C1091 ,C316_=_C1120 ,\nC316_=_C1183 ,C316_=_C1192 ,C316_=_C1193 ,C316_=_C1194 ,C316_=_C1195 ,C316_=_C1196 ,\nC316_=_C1197 ,C316_=_C1198 ,C316_=_C1199 ,C316_=_C1200 ,C316_=_C1203 ,C322_=_C371 ,\nC322_=_C396 ,C322_=_C443 ,C322_=_C467 ,C322_=_C512 ,C322_=_C535 ,C322_=_C578 ,\nC322_=_C599 ,C322_=_C640 ,C322_=_C700 ,C322_=_C720 ,C322_=_C757 ,C322_=_C775 ,\nC322_=_C810 ,C322_=_C828 ,C322_=_C861 ,C322_=_C878 ,C322_=_C909 ,C322_=_C924 ,\nC322_=_C953 ,C322_=_C968 ,C322_=_C1008 ,C322_=_C1033 ,C322_=_C1045 ,C322_=_C1068 ,\nC322_=_C1101 ,C322_=_C1130 ,C322_=_C1188 ,C322_=_C1208 ,C322_=_C1219 ,C322_=_C1225 ,\nC322_=_C1234 ,C322_=_C1238 ,C322_=_C1245 ,C322_=_C1248 ,C322_=_C1253 ,C322_=_C1258 ,\nC322_=_C1259 ,C334_=_C347 ,C334_=_C352 ,C334_=_C354 ,C334_=_C356 ,C334_=_C357 ,\nC334_=_C358 ,C334_=_C359 ,C334_=_C361 ,C334_=_C370 ,C334_=_C371 ,C334_=_C406 ,\nC334_=_C475 ,C334_=_C541 ,C334_=_C602 ,C334_=_C642 ,C334_=_C643 ,C334_=_C644 ,\nC334_=_C645 ,C334_=_C646 ,C334_=_C647 ,C334_=_C649 ,C334_=_C650 ,C334_=_C651 ,\nC334_=_C653 ,C334_=_C657 ,C334_=_C658 ,C334_=_C659 ,C334_=_C660 ,C347_=_C352 ,\nC347_=_C354 ,C347_=_C356 ,C347_=_C357 ,C347_=_C358 ,C347_=_C359 ,C347_=_C361 ,\nC347_=_C370 ,C347_=_C371 ,C347_=_C383 ,C347_=_C419 ,C347_=_C454 ,C347_=_C488 ,\nC347_=_C522 ,C347_=_C554 ,C347_=_C587 ,C347_=_C616 ,C347_=_C676 ,C347_=_C707 ,\nC347_=_C733 ,C347_=_C763 ,C347_=_C786 ,C347_=_C815 ,C347_=_C837 ,C347_=_C865 ,\nC347_=_C885 ,C347_=_C912 ,C347_=_C929 ,C347_=_C955 ,C347_=_C971 ,C347_=_C972 ,\nC347_=_C973 ,C347_=_C974 ,C347_=_C975 ,C347_=_C977 ,C347_=_C979 ,C347_=_C984 ,\nC347_=_C986 ,C347_=_C987 ,C347_=_C988 ,C347_=_C989 ,C347_=_C990 ,C347_=_C991 ,\nC347_=_C992 ,C347_=_C993 ,C347_=_C996 ,C352_=_C354 ,C352_=_C356 ,C352_=_C357 ,\nC352_=_C358 ,C352_=_C359 ,C352_=_C361 ,C352_=_C370 ,C352_=_C371 ,C352_=_C424 ,\nC352_=_C493 ,C352_=_C559 ,C352_=_C621 ,C352_=_C681 ,C352_=_C738 ,C352_=_C791 ,\nC352_=_C842 ,C352_=_C890 ,C352_=_C934 ,C352_=_C1014 ,C352_=_C1048 ,C352_=_C1070 ,\nC352_=_C1071 ,C352_=_C1076 ,C352_=_C1077 ,C352_=_C1078 ,C352_=_C1079 ,C354_=_C356 ,\nC354_=_C357 ,C354_=_C358 ,C354_=_C359 ,C354_=_C361 ,C354_=_C370 ,C354_=_C371 ,\nC354_=_C426 ,C354_=_C495 ,C354_=_C561 ,C354_=_C623 ,C354_=_C683 ,C354_=_C711 ,\nC354_=_C740 ,C354_=_C793 ,C354_=_C844 ,C354_=_C892 ,C354_=_C936 ,C354_=_C1016 ,\nC354_=_C1051 ,C354_=_C1083 ,C354_=_C1103 ,C354_=_C1107 ,C354_=_C1108 ,C354_=_C1109 ,\nC354_=_C1110 ,C356_=_C357 ,C356_=_C358 ,C356_=_C359 ,C356_=_C361 ,C356_=_C370 ,\nC356_=_C371 ,C356_=_C428 ,C356_=_C497 ,C356_=_C563 ,C356_=_C625 ,C356_=_C685 ,\nC356_=_C742 ,C356_=_C795 ,C356_=_C846 ,C356_=_C894 ,C356_=_C938 ,C356_=_C1018 ,\nC356_=_C1053 ,C356_=_C1086 ,C356_=_C1114 ,C356_=_C1135 ,C356_=_C1136 ,C356_=_C1137 ,\nC356_=_C1138 ,C356_=_C1139 ,C357_=_C358 ,C357_=_C359 ,C357_=_C361 ,C357_=_C370 ,\nC357_=_C371 ,C357_=_C388 ,C357_=_C429 ,C357_=_C459 ,C357_=_C498 ,C357_=_C527 ,\nC357_=_C564 ,C357_=_C592 ,C357_=_C626 ,C357_=_C686 ,C357_=_C713 ,C357_=_C743 ,\nC357_=_C768 ,C357_=_C796 ,C357_=_C821 ,C357_=_C847 ,C357_=_C871 ,C357_=_C895 ,\nC357_=_C917 ,C357_=_C939 ,C357_=_C961 ,C357_=_C1001 ,C357_=_C1019 ,C357_=_C1038 ,\nC357_=_C1054 ,C357_=_C1087 ,C357_=_C1116 ,C357_=_C1144 ,C357_=_C1146 ,C357_=_C1148 ,\nC357_=_C1149 ,C357_=_C1150 ,C357_=_C1151 ,C357_=_C1152 ,C357_=_C1153 ,C357_=_C1154 ,\nC357_=_C1155 ,C357_=_C1158 ,C358_=_C359 ,C358_=_C361 ,C358_=_C370 ,C358_=_C371 ,\nC358_=_C430 ,C358_=_C499 ,C358_=_C565 ,C358_=_C627 ,C358_=_C687 ,C358_=_C744 ,\nC358_=_C797 ,C358_=_C848 ,C358_=_C896 ,C358_=_C940 ,C358_=_C1020 ,C358_=_C1055 ,\nC358_=_C1088 ,C358_=_C1117 ,C358_=_C1161 ,C358_=_C1162 ,C358_=_C1163 ,C358_=_C1164 ,\nC359_=_C361 ,C359_=_C370 ,C359_=_C371 ,C359_=_C389 ,C359_=_C431 ,C359_=_C460 ,\nC359_=_C500 ,C359_=_C528 ,C359_=_C566 ,C359_=_C593 ,C359_=_C628 ,C359_=_C688 ,\nC359_=_C714 ,C359_=_C745 ,C359_=_C769 ,C359_=_C798 ,C359_=_C822 ,C359_=_C849 ,\nC359_=_C872 ,C359_=_C897 ,C359_=_C918 ,C359_=_C941 ,C359_=_C962 ,C359_=_C1002 ,\nC359_=_C1021 ,C359_=_C1039 ,C359_=_C1056 ,C359_=_C1089 ,C359_=_C1118 ,C359_=_C1169 ,\nC359_=_C1170 ,C359_=_C1172 ,C359_=_C1173 ,C359_=_C1174 ,C359_=_C1175 ,C359_=_C1176 ,\nC359_=_C1177 ,C359_=_C1178 ,C359_=_C1179 ,C359_=_C1182 ,C361_=_C370 ,C361_=_C371 ,\nC361_=_C391 ,C361_=_C433 ,C361_=_C461 ,C361_=_C502 ,C361_=_C529 ,C361_=_C568 ,\nC361_=_C594 ,C361_=_C630 ,C361_=_C690 ,C361_=_C715 ,C361_=_C747 ,C361_=_C770 ,\nC361_=_C800 ,C361_=_C823 ,C361_=_C851 ,C361_=_C873 ,C361_=_C899 ,C361_=_C919 ,\nC361_=_C943 ,C361_=_C963 ,C361_=_C1003 ,C361_=_C1023 ,C361_=_C1040 ,C361_=_C1058 ,\nC361_=_C1091 ,C361_=_C1120 ,C361_=_C1183 ,C361_=_C1192 ,C361_=_C1193 ,C361_=_C1194 ,\nC361_=_C1195 ,C361_=_C1196 ,C361_=_C1197 ,C361_=_C1198 ,C361_=_C1199 ,C361_=_C1200 ,\nC361_=_C1203 ,C370_=_C371 ,C370_=_C442 ,C370_=_C466 ,C370_=_C511 ,C370_=_C577 ,\nC370_=_C639 ,C370_=_C699 ,C370_=_C756 ,C370_=_C809 ,C370_=_C860 ,C370_=_C908 ,\nC370_=_C952 ,C370_=_C1032 ,C370_=_C1067 ,C370_=_C1100 ,C370_=_C1129 ,C370_=_C1218 ,\nC370_=_C1233 ,C370_=_C1244 ,C370_=_C1251 ,C371_=_C396 ,C371_=_C443 ,C371_=_C467 ,\nC371_=_C512 ,C371_=_C535 ,C371_=_C578 ,C371_=_C599 ,C371_=_C640 ,C371_=_C700 ,\nC371_=_C720 ,C371_=_C757 ,C371_=_C775 ,C371_=_C810 ,C371_=_C828 ,C371_=_C861 ,\nC371_=_C878 ,C371_=_C909 ,C371_=_C924 ,C371_=_C953 ,C371_=_C968 ,C371_=_C1008 ,\nC371_=_C1033 ,C371_=_C1045 ,C371_=_C1068 ,C371_=_C1101 ,C371_=_C1130 ,C371_=_C1188 ,\nC371_=_C1208 ,C371_=_C1219 ,C371_=_C1225 ,C371_=_C1234 ,C371_=_C1238 ,C371_=_C1245 ,\nC371_=_C1248 ,C371_=_C1253 ,C371_=_C1258 ,C371_=_C1259 ,C383_=_C388 ,C383_=_C389 ,\nC383_=_C391 ,C383_=_C396 ,C383_=_C419 ,C383_=_C454 ,C383_=_C488 ,C383_=_C522 ,\nC383_=_C554 ,C383_=_C587 ,C383_=_C616 ,C383_=_C676 ,C383_=_C707 ,C383_=_C733 ,\nC383_=_C763 ,C383_=_C786 ,C383_=_C815 ,C383_=_C837 ,C383_=_C865 ,C383_=_C885 ,\nC383_=_C912 ,C383_=_C929 ,C383_=_C955 ,C383_=_C971 ,C383_=_C972 ,C383_=_C973 ,\nC383_=_C974 ,C383_=_C975 ,C383_=_C977 ,C383_=_C979 ,C383_=_C984 ,C383_=_C986 ,\nC383_=_C987 ,C383_=_C988 ,C383_=_C989 ,C383_=_C990 ,C383_=_C991 ,C383_=_C992 ,\nC383_=_C993 ,C383_=_C996 ,C388_=_C389 ,C388_=_C391 ,C388_=_C396 ,C388_=_C429 ,\nC388_=_C459 ,C388_=_C498 ,C388_=_C527 ,C388_=_C564 ,C388_=_C592 ,C388_=_C626 ,\nC388_=_C686 ,C388_=_C713 ,C388_=_C743 ,C388_=_C768 ,C388_=_C796 ,C388_=_C821 ,\nC388_=_C847 ,C388_=_C871 ,C388_=_C895 ,C388_=_C917 ,C388_=_C939 ,C388_=_C961 ,\nC388_=_C1001 ,C388_=_C1019 ,C388_=_C1038 ,C388_=_C1054 ,C388_=_C1087 ,C388_=_C1116 ,\nC388_=_C1144 ,C388_=_C1146 ,C388_=_C1148 ,C388_=_C1149 ,C388_=_C1150 ,C388_=_C1151 ,\nC388_=_C1152 ,C388_=_C1153 ,C388_=_C1154 ,C388_=_C1155 ,C388_=_C1158 ,C389_=_C391 ,\nC389_=_C396 ,C389_=_C431 ,C389_=_C460 ,C389_=_C500 ,C389_=_C528 ,C389_=_C566 ,\nC389_=_C593 ,C389_=_C628 ,C389_=_C688 ,C389_=_C714 ,C389_=_C745 ,C389_=_C769 ,\nC389_=_C798 ,C389_=_C822 ,C389_=_C849 ,C389_=_C872 ,C389_=_C897 ,C389_=_C918 ,\nC389_=_C941 ,C389_=_C962 ,C389_=_C1002 ,C389_=_C1021 ,C389_=_C1039 ,C389_=_C1056 ,\nC389_=_C1089 ,C389_=_C1118 ,C389_=_C1169 ,C389_=_C1170 ,C389_=_C1172 ,C389_=_C1173 ,\nC389_=_C1174 ,C389_=_C1175 ,C389_=_C1176 ,C389_=_C1177 ,C389_=_C1178 ,C389_=_C1179 ,\nC389_=_C1182 ,C391_=_C396 ,C391_=_C433 ,C391_=_C461 ,C391_=_C502 ,C391_=_C529 ,\nC391_=_C568 ,C391_=_C594 ,C391_=_C630 ,C391_=_C690 ,C391_=_C715 ,C391_=_C747 ,\nC391_=_C770 ,C391_=_C800 ,C391_=_C823 ,C391_=_C851 ,C391_=_C873 ,C391_=_C899 ,\nC391_=_C919 ,C391_=_C943 ,C391_=_C963 ,C391_=_C1003 ,C391_=_C1023 ,C391_=_C1040 ,\nC391_=_C1058 ,C391_=_C1091 ,C391_=_C1120 ,C391_=_C1183 ,C391_=_C1192 ,C391_=_C1193 ,\nC391_=_C1194 ,C391_=_C1195 ,C391_=_C1196 ,C391_=_C1197 ,C391_=_C1198 ,C391_=_C1199 ,\nC391_=_C1200 ,C391_=_C1203 ,C396_=_C443 ,C396_=_C467 ,C396_=_C512 ,C396_=_C535 ,\nC396_=_C578 ,C396_=_C599 ,C396_=_C640 ,C396_=_C700 ,C396_=_C720 ,C396_=_C757 ,\nC396_=_C775 ,C396_=_C810 ,C396_=_C828 ,C396_=_C861 ,C396_=_C878 ,C396_=_C909 ,\nC396_=_C924 ,C396_=_C953 ,C396_=_C968 ,C396_=_C1008 ,C396_=_C1033 ,C396_=_C1045 ,\nC396_=_C1068 ,C396_=_C1101 ,C396_=_C1130 ,C396_=_C1188 ,C396_=_C1208 ,C396_=_C1219 ,\nC396_=_C1225 ,C396_=_C1234 ,C396_=_C1238 ,C396_=_C1245 ,C396_=_C1248 ,C396_=_C1253 ,\nC396_=_C1258 ,C396_=_C1259 ,C406_=_C419 ,C406_=_C424 ,C406_=_C426 ,C406_=_C428 ,\nC406_=_C429 ,C406_=_C430 ,C406_=_C431 ,C406_=_C433 ,C406_=_C442 ,C406_=_C443 ,\nC406_=_C475</w:t>
      </w:r>
    </w:p>
    <w:p>
      <w:pPr>
        <w:pStyle w:val="PreformattedText"/>
        <w:bidi w:val="0"/>
        <w:spacing w:before="0" w:after="0"/>
        <w:jc w:val="left"/>
        <w:rPr/>
      </w:pPr>
      <w:r>
        <w:rPr/>
        <w:t xml:space="preserve"> </w:t>
      </w:r>
      <w:r>
        <w:rPr/>
        <w:t>,C406_=_C541 ,C406_=_C602 ,C406_=_C642 ,C406_=_C643 ,C406_=_C644 ,\nC406_=_C645 ,C406_=_C646 ,C406_=_C647 ,C406_=_C649 ,C406_=_C650 ,C406_=_C651 ,\nC406_=_C653 ,C406_=_C657 ,C406_=_C658 ,C406_=_C659 ,C406_=_C660 ,C419_=_C424 ,\nC419_=_C426 ,C419_=_C428 ,C419_=_C429 ,C419_=_C430 ,C419_=_C431 ,C419_=_C433 ,\nC419_=_C442 ,C419_=_C443 ,C419_=_C454 ,C419_=_C488 ,C419_=_C522 ,C419_=_C554 ,\nC419_=_C587 ,C419_=_C616 ,C419_=_C676 ,C419_=_C707 ,C419_=_C733 ,C419_=_C763 ,\nC419_=_C786 ,C419_=_C815 ,C419_=_C837 ,C419_=_C865 ,C419_=_C885 ,C419_=_C912 ,\nC419_=_C929 ,C419_=_C955 ,C419_=_C971 ,C419_=_C972 ,C419_=_C973 ,C419_=_C974 ,\nC419_=_C975 ,C419_=_C977 ,C419_=_C979 ,C419_=_C984 ,C419_=_C986 ,C419_=_C987 ,\nC419_=_C988 ,C419_=_C989 ,C419_=_C990 ,C419_=_C991 ,C419_=_C992 ,C419_=_C993 ,\nC419_=_C996 ,C424_=_C426 ,C424_=_C428 ,C424_=_C429 ,C424_=_C430 ,C424_=_C431 ,\nC424_=_C433 ,C424_=_C442 ,C424_=_C443 ,C424_=_C493 ,C424_=_C559 ,C424_=_C621 ,\nC424_=_C681 ,C424_=_C738 ,C424_=_C791 ,C424_=_C842 ,C424_=_C890 ,C424_=_C934 ,\nC424_=_C1014 ,C424_=_C1048 ,C424_=_C1070 ,C424_=_C1071 ,C424_=_C1076 ,C424_=_C1077 ,\nC424_=_C1078 ,C424_=_C1079 ,C426_=_C428 ,C426_=_C429 ,C426_=_C430 ,C426_=_C431 ,\nC426_=_C433 ,C426_=_C442 ,C426_=_C443 ,C426_=_C495 ,C426_=_C561 ,C426_=_C623 ,\nC426_=_C683 ,C426_=_C711 ,C426_=_C740 ,C426_=_C793 ,C426_=_C844 ,C426_=_C892 ,\nC426_=_C936 ,C426_=_C1016 ,C426_=_C1051 ,C426_=_C1083 ,C426_=_C1103 ,C426_=_C1107 ,\nC426_=_C1108 ,C426_=_C1109 ,C426_=_C1110 ,C428_=_C429 ,C428_=_C430 ,C428_=_C431 ,\nC428_=_C433 ,C428_=_C442 ,C428_=_C443 ,C428_=_C497 ,C428_=_C563 ,C428_=_C625 ,\nC428_=_C685 ,C428_=_C742 ,C428_=_C795 ,C428_=_C846 ,C428_=_C894 ,C428_=_C938 ,\nC428_=_C1018 ,C428_=_C1053 ,C428_=_C1086 ,C428_=_C1114 ,C428_=_C1135 ,C428_=_C1136 ,\nC428_=_C1137 ,C428_=_C1138 ,C428_=_C1139 ,C429_=_C430 ,C429_=_C431 ,C429_=_C433 ,\nC429_=_C442 ,C429_=_C443 ,C429_=_C459 ,C429_=_C498 ,C429_=_C527 ,C429_=_C564 ,\nC429_=_C592 ,C429_=_C626 ,C429_=_C686 ,C429_=_C713 ,C429_=_C743 ,C429_=_C768 ,\nC429_=_C796 ,C429_=_C821 ,C429_=_C847 ,C429_=_C871 ,C429_=_C895 ,C429_=_C917 ,\nC429_=_C939 ,C429_=_C961 ,C429_=_C1001 ,C429_=_C1019 ,C429_=_C1038 ,C429_=_C1054 ,\nC429_=_C1087 ,C429_=_C1116 ,C429_=_C1144 ,C429_=_C1146 ,C429_=_C1148 ,C429_=_C1149 ,\nC429_=_C1150 ,C429_=_C1151 ,C429_=_C1152 ,C429_=_C1153 ,C429_=_C1154 ,C429_=_C1155 ,\nC429_=_C1158 ,C430_=_C431 ,C430_=_C433 ,C430_=_C442 ,C430_=_C443 ,C430_=_C499 ,\nC430_=_C565 ,C430_=_C627 ,C430_=_C687 ,C430_=_C744 ,C430_=_C797 ,C430_=_C848 ,\nC430_=_C896 ,C430_=_C940 ,C430_=_C1020 ,C430_=_C1055 ,C430_=_C1088 ,C430_=_C1117 ,\nC430_=_C1161 ,C430_=_C1162 ,C430_=_C1163 ,C430_=_C1164 ,C431_=_C433 ,C431_=_C442 ,\nC431_=_C443 ,C431_=_C460 ,C431_=_C500 ,C431_=_C528 ,C431_=_C566 ,C431_=_C593 ,\nC431_=_C628 ,C431_=_C688 ,C431_=_C714 ,C431_=_C745 ,C431_=_C769 ,C431_=_C798 ,\nC431_=_C822 ,C431_=_C849 ,C431_=_C872 ,C431_=_C897 ,C431_=_C918 ,C431_=_C941 ,\nC431_=_C962 ,C431_=_C1002 ,C431_=_C1021 ,C431_=_C1039 ,C431_=_C1056 ,C431_=_C1089 ,\nC431_=_C1118 ,C431_=_C1169 ,C431_=_C1170 ,C431_=_C1172 ,C431_=_C1173 ,C431_=_C1174 ,\nC431_=_C1175 ,C431_=_C1176 ,C431_=_C1177 ,C431_=_C1178 ,C431_=_C1179 ,C431_=_C1182 ,\nC433_=_C442 ,C433_=_C443 ,C433_=_C461 ,C433_=_C502 ,C433_=_C529 ,C433_=_C568 ,\nC433_=_C594 ,C433_=_C630 ,C433_=_C690 ,C433_=_C715 ,C433_=_C747 ,C433_=_C770 ,\nC433_=_C800 ,C433_=_C823 ,C433_=_C851 ,C433_=_C873 ,C433_=_C899 ,C433_=_C919 ,\nC433_=_C943 ,C433_=_C963 ,C433_=_C1003 ,C433_=_C1023 ,C433_=_C1040 ,C433_=_C1058 ,\nC433_=_C1091 ,C433_=_C1120 ,C433_=_C1183 ,C433_=_C1192 ,C433_=_C1193 ,C433_=_C1194 ,\nC433_=_C1195 ,C433_=_C1196 ,C433_=_C1197 ,C433_=_C1198 ,C433_=_C1199 ,C433_=_C1200 ,\nC433_=_C1203 ,C442_=_C443 ,C442_=_C466 ,C442_=_C511 ,C442_=_C577 ,C442_=_C639 ,\nC442_=_C699 ,C442_=_C756 ,C442_=_C809 ,C442_=_C860 ,C442_=_C908 ,C442_=_C952 ,\nC442_=_C1032 ,C442_=_C1067 ,C442_=_C1100 ,C442_=_C1129 ,C442_=_C1218 ,C442_=_C1233 ,\nC442_=_C1244 ,C442_=_C1251 ,C443_=_C467 ,C443_=_C512 ,C443_=_C535 ,C443_=_C578 ,\nC443_=_C599 ,C443_=_C640 ,C443_=_C700 ,C443_=_C720 ,C443_=_C757 ,C443_=_C775 ,\nC443_=_C810 ,C443_=_C828 ,C443_=_C861 ,C443_=_C878 ,C443_=_C909 ,C443_=_C924 ,\nC443_=_C953 ,C443_=_C968 ,C443_=_C1008 ,C443_=_C1033 ,C443_=_C1045 ,C443_=_C1068 ,\nC443_=_C1101 ,C443_=_C1130 ,C443_=_C1188 ,C443_=_C1208 ,C443_=_C1219 ,C443_=_C1225 ,\nC443_=_C1234 ,C443_=_C1238 ,C443_=_C1245 ,C443_=_C1248 ,C443_=_C1253 ,C443_=_C1258 ,\nC443_=_C1259 ,C454_=_C459 ,C454_=_C460 ,C454_=_C461 ,C454_=_C466 ,C454_=_C467 ,\nC454_=_C488 ,C454_=_C522 ,C454_=_C554 ,C454_=_C587 ,C454_=_C616 ,C454_=_C676 ,\nC454_=_C707 ,C454_=_C733 ,C454_=_C763 ,C454_=_C786 ,C454_=_C815 ,C454_=_C837 ,\nC454_=_C865 ,C454_=_C885 ,C454_=_C912 ,C454_=_C929 ,C454_=_C955 ,C454_=_C971 ,\nC454_=_C972 ,C454_=_C973 ,C454_=_C974 ,C454_=_C975 ,C454_=_C977 ,C454_=_C979 ,\nC454_=_C984 ,C454_=_C986 ,C454_=_C987 ,C454_=_C988 ,C454_=_C989 ,C454_=_C990 ,\nC454_=_C991 ,C454_=_C992 ,C454_=_C993 ,C454_=_C996 ,C459_=_C460 ,C459_=_C461 ,\nC459_=_C466 ,C459_=_C467 ,C459_=_C498 ,C459_=_C527 ,C459_=_C564 ,C459_=_C592 ,\nC459_=_C626 ,C459_=_C686 ,C459_=_C713 ,C459_=_C743 ,C459_=_C768 ,C459_=_C796 ,\nC459_=_C821 ,C459_=_C847 ,C459_=_C871 ,C459_=_C895 ,C459_=_C917 ,C459_=_C939 ,\nC459_=_C961 ,C459_=_C1001 ,C459_=_C1019 ,C459_=_C1038 ,C459_=_C1054 ,C459_=_C1087 ,\nC459_=_C1116 ,C459_=_C1144 ,C459_=_C1146 ,C459_=_C1148 ,C459_=_C1149 ,C459_=_C1150 ,\nC459_=_C1151 ,C459_=_C1152 ,C459_=_C1153 ,C459_=_C1154 ,C459_=_C1155 ,C459_=_C1158 ,\nC460_=_C461 ,C460_=_C466 ,C460_=_C467 ,C460_=_C500 ,C460_=_C528 ,C460_=_C566 ,\nC460_=_C593 ,C460_=_C628 ,C460_=_C688 ,C460_=_C714 ,C460_=_C745 ,C460_=_C769 ,\nC460_=_C798 ,C460_=_C822 ,C460_=_C849 ,C460_=_C872 ,C460_=_C897 ,C460_=_C918 ,\nC460_=_C941 ,C460_=_C962 ,C460_=_C1002 ,C460_=_C1021 ,C460_=_C1039 ,C460_=_C1056 ,\nC460_=_C1089 ,C460_=_C1118 ,C460_=_C1169 ,C460_=_C1170 ,C460_=_C1172 ,C460_=_C1173 ,\nC460_=_C1174 ,C460_=_C1175 ,C460_=_C1176 ,C460_=_C1177 ,C460_=_C1178 ,C460_=_C1179 ,\nC460_=_C1182 ,C461_=_C466 ,C461_=_C467 ,C461_=_C502 ,C461_=_C529 ,C461_=_C568 ,\nC461_=_C594 ,C461_=_C630 ,C461_=_C690 ,C461_=_C715 ,C461_=_C747 ,C461_=_C770 ,\nC461_=_C800 ,C461_=_C823 ,C461_=_C851 ,C461_=_C873 ,C461_=_C899 ,C461_=_C919 ,\nC461_=_C943 ,C461_=_C963 ,C461_=_C1003 ,C461_=_C1023 ,C461_=_C1040 ,C461_=_C1058 ,\nC461_=_C1091 ,C461_=_C1120 ,C461_=_C1183 ,C461_=_C1192 ,C461_=_C1193 ,C461_=_C1194 ,\nC461_=_C1195 ,C461_=_C1196 ,C461_=_C1197 ,C461_=_C1198 ,C461_=_C1199 ,C461_=_C1200 ,\nC461_=_C1203 ,C466_=_C467 ,C466_=_C511 ,C466_=_C577 ,C466_=_C639 ,C466_=_C699 ,\nC466_=_C756 ,C466_=_C809 ,C466_=_C860 ,C466_=_C908 ,C466_=_C952 ,C466_=_C1032 ,\nC466_=_C1067 ,C466_=_C1100 ,C466_=_C1129 ,C466_=_C1218 ,C466_=_C1233 ,C466_=_C1244 ,\nC466_=_C1251 ,C467_=_C512 ,C467_=_C535 ,C467_=_C578 ,C467_=_C599 ,C467_=_C640 ,\nC467_=_C700 ,C467_=_C720 ,C467_=_C757 ,C467_=_C775 ,C467_=_C810 ,C467_=_C828 ,\nC467_=_C861 ,C467_=_C878 ,C467_=_C909 ,C467_=_C924 ,C467_=_C953 ,C467_=_C968 ,\nC467_=_C1008 ,C467_=_C1033 ,C467_=_C1045 ,C467_=_C1068 ,C467_=_C1101 ,C467_=_C1130 ,\nC467_=_C1188 ,C467_=_C1208 ,C467_=_C1219 ,C467_=_C1225 ,C467_=_C1234 ,C467_=_C1238 ,\nC467_=_C1245 ,C467_=_C1248 ,C467_=_C1253 ,C467_=_C1258 ,C467_=_C1259 ,C475_=_C488 ,\nC475_=_C493 ,C475_=_C495 ,C475_=_C497 ,C475_=_C498 ,C475_=_C499 ,C475_=_C500 ,\nC475_=_C502 ,C475_=_C511 ,C475_=_C512 ,C475_=_C541 ,C475_=_C602 ,C475_=_C642 ,\nC475_=_C643 ,C475_=_C644 ,C475_=_C645 ,C475_=_C646 ,C475_=_C647 ,C475_=_C649 ,\nC475_=_C650 ,C475_=_C651 ,C475_=_C653 ,C475_=_C657 ,C475_=_C658 ,C475_=_C659 ,\nC475_=_C660 ,C488_=_C493 ,C488_=_C495 ,C488_=_C497 ,C488_=_C498 ,C488_=_C499 ,\nC488_=_C500 ,C488_=_C502 ,C488_=_C511 ,C488_=_C512 ,C488_=_C522 ,C488_=_C554 ,\nC488_=_C587 ,C488_=_C616 ,C488_=_C676 ,C488_=_C707 ,C488_=_C733 ,C488_=_C763 ,\nC488_=_C786 ,C488_=_C815 ,C488_=_C837 ,C488_=_C865 ,C488_=_C885 ,C488_=_C912 ,\nC488_=_C929 ,C488_=_C955 ,C488_=_C971 ,C488_=_C972 ,C488_=_C973 ,C488_=_C974 ,\nC488_=_C975 ,C488_=_C977 ,C488_=_C979 ,C488_=_C984 ,C488_=_C986 ,C488_=_C987 ,\nC488_=_C988 ,C488_=_C989 ,C488_=_C990 ,C488_=_C991 ,C488_=_C992 ,C488_=_C993 ,\nC488_=_C996 ,C493_=_C495 ,C493_=_C497 ,C493_=_C498 ,C493_=_C499 ,C493_=_C500 ,\nC493_=_C502 ,C493_=_C511 ,C493_=_C512 ,C493_=_C559 ,C493_=_C621 ,C493_=_C681 ,\nC493_=_C738 ,C493_=_C791 ,C493_=_C842 ,C493_=_C890 ,C493_=_C934 ,C493_=_C1014 ,\nC493_=_C1048 ,C493_=_C1070 ,C493_=_C1071 ,C493_=_C1076 ,C493_=_C1077 ,C493_=_C1078 ,\nC493_=_C1079 ,C495_=_C497 ,C495_=_C498 ,C495_=_C499 ,C495_=_C500 ,C495_=_C502 ,\nC495_=_C511 ,C495_=_C512 ,C495_=_C561 ,C495_=_C623 ,C495_=_C683 ,C495_=_C711 ,\nC495_=_C740 ,C495_=_C793 ,C495_=_C844 ,C495_=_C892 ,C495_=_C936 ,C495_=_C1016 ,\nC495_=_C1051 ,C495_=_C1083 ,C495_=_C1103 ,C495_=_C1107 ,C495_=_C1108 ,C495_=_C1109 ,\nC495_=_C1110 ,C497_=_C498 ,C497_=_C499 ,C497_=_C500 ,C497_=_C502 ,C497_=_C511 ,\nC497_=_C512 ,C497_=_C563 ,C497_=_C625 ,C497_=_C685 ,C497_=_C742 ,C497_=_C795 ,\nC497_=_C846 ,C497_=_C894 ,C497_=_C938 ,C497_=_C1018 ,C497_=_C1053 ,C497_=_C1086 ,\nC497_=_C1114 ,C497_=_C1135 ,C497_=_C1136 ,C497_=_C1137 ,C497_=_C1138 ,C497_=_C1139 ,\nC498_=_C499 ,C498_=_C500 ,C498_=_C502 ,C498_=_C511 ,C498_=_C512 ,C498_=_C527 ,\nC498_=_C564 ,C498_=_C592 ,C498_=_C626 ,C498_=_C686 ,C498_=_C713 ,C498_=_C743 ,\nC498_=_C768 ,C498_=_C796 ,C498_=_C821 ,C498_=_C847 ,C498_=_C871 ,C498_=_C895 ,\nC498_=_C917 ,C498_=_C939 ,C498_=_C961 ,C498_=_C1001 ,C498_=_C1019 ,C498_=_C1038 ,\nC498_=_C1054 ,C498_=_C1087 ,C498_=_C1116 ,C498_=_C1144 ,C498_=_C1146 ,C498_=_C1148 ,\nC498_=_C1149 ,C498_=_C1150 ,C498_=_C1151 ,C498_=_C1152 ,C498_=_C1153 ,C498_=_C1154 ,\nC498_=_C1155 ,C498_=_C1158 ,C499_=_C500 ,C499_=_C502 ,C499_=_C511 ,C499_=_C512 ,\nC499_=_C565 ,C499_=_C627 ,C499_=_C687 ,C499_=_C744 ,C499_=_C797 ,C499_=_C848 ,\nC499_=_C896 ,C499_=_C940 ,C499_=_C1020 ,C499_=_C1055 ,C499_=_C1088 ,C499_=_C1117 ,\nC499_=_C1161 ,C499_=_C1162 ,C499_=_C1163 ,C499_=_C1164 ,C500_=_C502 ,C500_=_C511</w:t>
      </w:r>
    </w:p>
    <w:p>
      <w:pPr>
        <w:pStyle w:val="PreformattedText"/>
        <w:bidi w:val="0"/>
        <w:spacing w:before="0" w:after="0"/>
        <w:jc w:val="left"/>
        <w:rPr/>
      </w:pPr>
      <w:r>
        <w:rPr/>
        <w:t xml:space="preserve"> </w:t>
      </w:r>
      <w:r>
        <w:rPr/>
        <w:t>,\nC500_=_C512 ,C500_=_C528 ,C500_=_C566 ,C500_=_C593 ,C500_=_C628 ,C500_=_C688 ,\nC500_=_C714 ,C500_=_C745 ,C500_=_C769 ,C500_=_C798 ,C500_=_C822 ,C500_=_C849 ,\nC500_=_C872 ,C500_=_C897 ,C500_=_C918 ,C500_=_C941 ,C500_=_C962 ,C500_=_C1002 ,\nC500_=_C1021 ,C500_=_C1039 ,C500_=_C1056 ,C500_=_C1089 ,C500_=_C1118 ,C500_=_C1169 ,\nC500_=_C1170 ,C500_=_C1172 ,C500_=_C1173 ,C500_=_C1174 ,C500_=_C1175 ,C500_=_C1176 ,\nC500_=_C1177 ,C500_=_C1178 ,C500_=_C1179 ,C500_=_C1182 ,C502_=_C511 ,C502_=_C512 ,\nC502_=_C529 ,C502_=_C568 ,C502_=_C594 ,C502_=_C630 ,C502_=_C690 ,C502_=_C715 ,\nC502_=_C747 ,C502_=_C770 ,C502_=_C800 ,C502_=_C823 ,C502_=_C851 ,C502_=_C873 ,\nC502_=_C899 ,C502_=_C919 ,C502_=_C943 ,C502_=_C963 ,C502_=_C1003 ,C502_=_C1023 ,\nC502_=_C1040 ,C502_=_C1058 ,C502_=_C1091 ,C502_=_C1120 ,C502_=_C1183 ,C502_=_C1192 ,\nC502_=_C1193 ,C502_=_C1194 ,C502_=_C1195 ,C502_=_C1196 ,C502_=_C1197 ,C502_=_C1198 ,\nC502_=_C1199 ,C502_=_C1200 ,C502_=_C1203 ,C511_=_C512 ,C511_=_C577 ,C511_=_C639 ,\nC511_=_C699 ,C511_=_C756 ,C511_=_C809 ,C511_=_C860 ,C511_=_C908 ,C511_=_C952 ,\nC511_=_C1032 ,C511_=_C1067 ,C511_=_C1100 ,C511_=_C1129 ,C511_=_C1218 ,C511_=_C1233 ,\nC511_=_C1244 ,C511_=_C1251 ,C512_=_C535 ,C512_=_C578 ,C512_=_C599 ,C512_=_C640 ,\nC512_=_C700 ,C512_=_C720 ,C512_=_C757 ,C512_=_C775 ,C512_=_C810 ,C512_=_C828 ,\nC512_=_C861 ,C512_=_C878 ,C512_=_C909 ,C512_=_C924 ,C512_=_C953 ,C512_=_C968 ,\nC512_=_C1008 ,C512_=_C1033 ,C512_=_C1045 ,C512_=_C1068 ,C512_=_C1101 ,C512_=_C1130 ,\nC512_=_C1188 ,C512_=_C1208 ,C512_=_C1219 ,C512_=_C1225 ,C512_=_C1234 ,C512_=_C1238 ,\nC512_=_C1245 ,C512_=_C1248 ,C512_=_C1253 ,C512_=_C1258 ,C512_=_C1259 ,C522_=_C527 ,\nC522_=_C528 ,C522_=_C529 ,C522_=_C535 ,C522_=_C554 ,C522_=_C587 ,C522_=_C616 ,\nC522_=_C676 ,C522_=_C707 ,C522_=_C733 ,C522_=_C763 ,C522_=_C786 ,C522_=_C815 ,\nC522_=_C837 ,C522_=_C865 ,C522_=_C885 ,C522_=_C912 ,C522_=_C929 ,C522_=_C955 ,\nC522_=_C971 ,C522_=_C972 ,C522_=_C973 ,C522_=_C974 ,C522_=_C975 ,C522_=_C977 ,\nC522_=_C979 ,C522_=_C984 ,C522_=_C986 ,C522_=_C987 ,C522_=_C988 ,C522_=_C989 ,\nC522_=_C990 ,C522_=_C991 ,C522_=_C992 ,C522_=_C993 ,C522_=_C996 ,C527_=_C528 ,\nC527_=_C529 ,C527_=_C535 ,C527_=_C564 ,C527_=_C592 ,C527_=_C626 ,C527_=_C686 ,\nC527_=_C713 ,C527_=_C743 ,C527_=_C768 ,C527_=_C796 ,C527_=_C821 ,C527_=_C847 ,\nC527_=_C871 ,C527_=_C895 ,C527_=_C917 ,C527_=_C939 ,C527_=_C961 ,C527_=_C1001 ,\nC527_=_C1019 ,C527_=_C1038 ,C527_=_C1054 ,C527_=_C1087 ,C527_=_C1116 ,C527_=_C1144 ,\nC527_=_C1146 ,C527_=_C1148 ,C527_=_C1149 ,C527_=_C1150 ,C527_=_C1151 ,C527_=_C1152 ,\nC527_=_C1153 ,C527_=_C1154 ,C527_=_C1155 ,C527_=_C1158 ,C528_=_C529 ,C528_=_C535 ,\nC528_=_C566 ,C528_=_C593 ,C528_=_C628 ,C528_=_C688 ,C528_=_C714 ,C528_=_C745 ,\nC528_=_C769 ,C528_=_C798 ,C528_=_C822 ,C528_=_C849 ,C528_=_C872 ,C528_=_C897 ,\nC528_=_C918 ,C528_=_C941 ,C528_=_C962 ,C528_=_C1002 ,C528_=_C1021 ,C528_=_C1039 ,\nC528_=_C1056 ,C528_=_C1089 ,C528_=_C1118 ,C528_=_C1169 ,C528_=_C1170 ,C528_=_C1172 ,\nC528_=_C1173 ,C528_=_C1174 ,C528_=_C1175 ,C528_=_C1176 ,C528_=_C1177 ,C528_=_C1178 ,\nC528_=_C1179 ,C528_=_C1182 ,C529_=_C535 ,C529_=_C568 ,C529_=_C594 ,C529_=_C630 ,\nC529_=_C690 ,C529_=_C715 ,C529_=_C747 ,C529_=_C770 ,C529_=_C800 ,C529_=_C823 ,\nC529_=_C851 ,C529_=_C873 ,C529_=_C899 ,C529_=_C919 ,C529_=_C943 ,C529_=_C963 ,\nC529_=_C1003 ,C529_=_C1023 ,C529_=_C1040 ,C529_=_C1058 ,C529_=_C1091 ,C529_=_C1120 ,\nC529_=_C1183 ,C529_=_C1192 ,C529_=_C1193 ,C529_=_C1194 ,C529_=_C1195 ,C529_=_C1196 ,\nC529_=_C1197 ,C529_=_C1198 ,C529_=_C1199 ,C529_=_C1200 ,C529_=_C1203 ,C535_=_C578 ,\nC535_=_C599 ,C535_=_C640 ,C535_=_C700 ,C535_=_C720 ,C535_=_C757 ,C535_=_C775 ,\nC535_=_C810 ,C535_=_C828 ,C535_=_C861 ,C535_=_C878 ,C535_=_C909 ,C535_=_C924 ,\nC535_=_C953 ,C535_=_C968 ,C535_=_C1008 ,C535_=_C1033 ,C535_=_C1045 ,C535_=_C1068 ,\nC535_=_C1101 ,C535_=_C1130 ,C535_=_C1188 ,C535_=_C1208 ,C535_=_C1219 ,C535_=_C1225 ,\nC535_=_C1234 ,C535_=_C1238 ,C535_=_C1245 ,C535_=_C1248 ,C535_=_C1253 ,C535_=_C1258 ,\nC535_=_C1259 ,C541_=_C554 ,C541_=_C559 ,C541_=_C561 ,C541_=_C563 ,C541_=_C564 ,\nC541_=_C565 ,C541_=_C566 ,C541_=_C568 ,C541_=_C577 ,C541_=_C578 ,C541_=_C602 ,\nC541_=_C642 ,C541_=_C643 ,C541_=_C644 ,C541_=_C645 ,C541_=_C646 ,C541_=_C647 ,\nC541_=_C649 ,C541_=_C650 ,C541_=_C651 ,C541_=_C653 ,C541_=_C657 ,C541_=_C658 ,\nC541_=_C659 ,C541_=_C660 ,C554_=_C559 ,C554_=_C561 ,C554_=_C563 ,C554_=_C564 ,\nC554_=_C565 ,C554_=_C566 ,C554_=_C568 ,C554_=_C577 ,C554_=_C578 ,C554_=_C587 ,\nC554_=_C616 ,C554_=_C676 ,C554_=_C707 ,C554_=_C733 ,C554_=_C763 ,C554_=_C786 ,\nC554_=_C815 ,C554_=_C837 ,C554_=_C865 ,C554_=_C885 ,C554_=_C912 ,C554_=_C929 ,\nC554_=_C955 ,C554_=_C971 ,C554_=_C972 ,C554_=_C973 ,C554_=_C974 ,C554_=_C975 ,\nC554_=_C977 ,C554_=_C979 ,C554_=_C984 ,C554_=_C986 ,C554_=_C987 ,C554_=_C988 ,\nC554_=_C989 ,C554_=_C990 ,C554_=_C991 ,C554_=_C992 ,C554_=_C993 ,C554_=_C996 ,\nC559_=_C561 ,C559_=_C563 ,C559_=_C564 ,C559_=_C565 ,C559_=_C566 ,C559_=_C568 ,\nC559_=_C577 ,C559_=_C578 ,C559_=_C621 ,C559_=_C681 ,C559_=_C738 ,C559_=_C791 ,\nC559_=_C842 ,C559_=_C890 ,C559_=_C934 ,C559_=_C1014 ,C559_=_C1048 ,C559_=_C1070 ,\nC559_=_C1071 ,C559_=_C1076 ,C559_=_C1077 ,C559_=_C1078 ,C559_=_C1079 ,C561_=_C563 ,\nC561_=_C564 ,C561_=_C565 ,C561_=_C566 ,C561_=_C568 ,C561_=_C577 ,C561_=_C578 ,\nC561_=_C623 ,C561_=_C683 ,C561_=_C711 ,C561_=_C740 ,C561_=_C793 ,C561_=_C844 ,\nC561_=_C892 ,C561_=_C936 ,C561_=_C1016 ,C561_=_C1051 ,C561_=_C1083 ,C561_=_C1103 ,\nC561_=_C1107 ,C561_=_C1108 ,C561_=_C1109 ,C561_=_C1110 ,C563_=_C564 ,C563_=_C565 ,\nC563_=_C566 ,C563_=_C568 ,C563_=_C577 ,C563_=_C578 ,C563_=_C625 ,C563_=_C685 ,\nC563_=_C742 ,C563_=_C795 ,C563_=_C846 ,C563_=_C894 ,C563_=_C938 ,C563_=_C1018 ,\nC563_=_C1053 ,C563_=_C1086 ,C563_=_C1114 ,C563_=_C1135 ,C563_=_C1136 ,C563_=_C1137 ,\nC563_=_C1138 ,C563_=_C1139 ,C564_=_C565 ,C564_=_C566 ,C564_=_C568 ,C564_=_C577 ,\nC564_=_C578 ,C564_=_C592 ,C564_=_C626 ,C564_=_C686 ,C564_=_C713 ,C564_=_C743 ,\nC564_=_C768 ,C564_=_C796 ,C564_=_C821 ,C564_=_C847 ,C564_=_C871 ,C564_=_C895 ,\nC564_=_C917 ,C564_=_C939 ,C564_=_C961 ,C564_=_C1001 ,C564_=_C1019 ,C564_=_C1038 ,\nC564_=_C1054 ,C564_=_C1087 ,C564_=_C1116 ,C564_=_C1144 ,C564_=_C1146 ,C564_=_C1148 ,\nC564_=_C1149 ,C564_=_C1150 ,C564_=_C1151 ,C564_=_C1152 ,C564_=_C1153 ,C564_=_C1154 ,\nC564_=_C1155 ,C564_=_C1158 ,C565_=_C566 ,C565_=_C568 ,C565_=_C577 ,C565_=_C578 ,\nC565_=_C627 ,C565_=_C687 ,C565_=_C744 ,C565_=_C797 ,C565_=_C848 ,C565_=_C896 ,\nC565_=_C940 ,C565_=_C1020 ,C565_=_C1055 ,C565_=_C1088 ,C565_=_C1117 ,C565_=_C1161 ,\nC565_=_C1162 ,C565_=_C1163 ,C565_=_C1164 ,C566_=_C568 ,C566_=_C577 ,C566_=_C578 ,\nC566_=_C593 ,C566_=_C628 ,C566_=_C688 ,C566_=_C714 ,C566_=_C745 ,C566_=_C769 ,\nC566_=_C798 ,C566_=_C822 ,C566_=_C849 ,C566_=_C872 ,C566_=_C897 ,C566_=_C918 ,\nC566_=_C941 ,C566_=_C962 ,C566_=_C1002 ,C566_=_C1021 ,C566_=_C1039 ,C566_=_C1056 ,\nC566_=_C1089 ,C566_=_C1118 ,C566_=_C1169 ,C566_=_C1170 ,C566_=_C1172 ,C566_=_C1173 ,\nC566_=_C1174 ,C566_=_C1175 ,C566_=_C1176 ,C566_=_C1177 ,C566_=_C1178 ,C566_=_C1179 ,\nC566_=_C1182 ,C568_=_C577 ,C568_=_C578 ,C568_=_C594 ,C568_=_C630 ,C568_=_C690 ,\nC568_=_C715 ,C568_=_C747 ,C568_=_C770 ,C568_=_C800 ,C568_=_C823 ,C568_=_C851 ,\nC568_=_C873 ,C568_=_C899 ,C568_=_C919 ,C568_=_C943 ,C568_=_C963 ,C568_=_C1003 ,\nC568_=_C1023 ,C568_=_C1040 ,C568_=_C1058 ,C568_=_C1091 ,C568_=_C1120 ,C568_=_C1183 ,\nC568_=_C1192 ,C568_=_C1193 ,C568_=_C1194 ,C568_=_C1195 ,C568_=_C1196 ,C568_=_C1197 ,\nC568_=_C1198 ,C568_=_C1199 ,C568_=_C1200 ,C568_=_C1203 ,C577_=_C578 ,C577_=_C639 ,\nC577_=_C699 ,C577_=_C756 ,C577_=_C809 ,C577_=_C860 ,C577_=_C908 ,C577_=_C952 ,\nC577_=_C1032 ,C577_=_C1067 ,C577_=_C1100 ,C577_=_C1129 ,C577_=_C1218 ,C577_=_C1233 ,\nC577_=_C1244 ,C577_=_C1251 ,C578_=_C599 ,C578_=_C640 ,C578_=_C700 ,C578_=_C720 ,\nC578_=_C757 ,C578_=_C775 ,C578_=_C810 ,C578_=_C828 ,C578_=_C861 ,C578_=_C878 ,\nC578_=_C909 ,C578_=_C924 ,C578_=_C953 ,C578_=_C968 ,C578_=_C1008 ,C578_=_C1033 ,\nC578_=_C1045 ,C578_=_C1068 ,C578_=_C1101 ,C578_=_C1130 ,C578_=_C1188 ,C578_=_C1208 ,\nC578_=_C1219 ,C578_=_C1225 ,C578_=_C1234 ,C578_=_C1238 ,C578_=_C1245 ,C578_=_C1248 ,\nC578_=_C1253 ,C578_=_C1258 ,C578_=_C1259 ,C587_=_C592 ,C587_=_C593 ,C587_=_C594 ,\nC587_=_C599 ,C587_=_C616 ,C587_=_C676 ,C587_=_C707 ,C587_=_C733 ,C587_=_C763 ,\nC587_=_C786 ,C587_=_C815 ,C587_=_C837 ,C587_=_C865 ,C587_=_C885 ,C587_=_C912 ,\nC587_=_C929 ,C587_=_C955 ,C587_=_C971 ,C587_=_C972 ,C587_=_C973 ,C587_=_C974 ,\nC587_=_C975 ,C587_=_C977 ,C587_=_C979 ,C587_=_C984 ,C587_=_C986 ,C587_=_C987 ,\nC587_=_C988 ,C587_=_C989 ,C587_=_C990 ,C587_=_C991 ,C587_=_C992 ,C587_=_C993 ,\nC587_=_C996 ,C592_=_C593 ,C592_=_C594 ,C592_=_C599 ,C592_=_C626 ,C592_=_C686 ,\nC592_=_C713 ,C592_=_C743 ,C592_=_C768 ,C592_=_C796 ,C592_=_C821 ,C592_=_C847 ,\nC592_=_C871 ,C592_=_C895 ,C592_=_C917 ,C592_=_C939 ,C592_=_C961 ,C592_=_C1001 ,\nC592_=_C1019 ,C592_=_C1038 ,C592_=_C1054 ,C592_=_C1087 ,C592_=_C1116 ,C592_=_C1144 ,\nC592_=_C1146 ,C592_=_C1148 ,C592_=_C1149 ,C592_=_C1150 ,C592_=_C1151 ,C592_=_C1152 ,\nC592_=_C1153 ,C592_=_C1154 ,C592_=_C1155 ,C592_=_C1158 ,C593_=_C594 ,C593_=_C599 ,\nC593_=_C628 ,C593_=_C688 ,C593_=_C714 ,C593_=_C745 ,C593_=_C769 ,C593_=_C798 ,\nC593_=_C822 ,C593_=_C849 ,C593_=_C872 ,C593_=_C897 ,C593_=_C918 ,C593_=_C941 ,\nC593_=_C962 ,C593_=_C1002 ,C593_=_C1021 ,C593_=_C1039 ,C593_=_C1056 ,C593_=_C1089 ,\nC593_=_C1118 ,C593_=_C1169 ,C593_=_C1170 ,C593_=_C1172 ,C593_=_C1173 ,C593_=_C1174 ,\nC593_=_C1175 ,C593_=_C1176 ,C593_=_C1177 ,C593_=_C1178 ,C593_=_C1179 ,C593_=_C1182 ,\nC594_=_C599 ,C594_=_C630 ,C594_=_C690 ,C594_=_C715 ,C594_=_C747 ,C594_=_C770 ,\nC594_=_C800 ,C594_=_C823 ,C594_=_C851 ,C594_=_C873 ,C594_=_C899 ,C594_=_C919 ,\nC594_=_C943 ,C594_=_C963 ,C594_=_C1003 ,C594_=_C1023 ,C594_=_C1040 ,C594_=_C1058 ,\nC594_=_C1091 ,C594_=_C1120 ,C594_=_C1183 ,C594_=_C1192 ,C594_=_C1193 ,C594_=_C1194 ,\nC594_=_C1195 ,C594_=_C1196 ,C594_=_C1197 ,C594_=_C1198 ,C594_=_C1199 ,C594_=_C1200 ,\nC594_=_C1203</w:t>
      </w:r>
    </w:p>
    <w:p>
      <w:pPr>
        <w:pStyle w:val="PreformattedText"/>
        <w:bidi w:val="0"/>
        <w:spacing w:before="0" w:after="0"/>
        <w:jc w:val="left"/>
        <w:rPr/>
      </w:pPr>
      <w:r>
        <w:rPr/>
        <w:t xml:space="preserve"> </w:t>
      </w:r>
      <w:r>
        <w:rPr/>
        <w:t>,C599_=_C640 ,C599_=_C700 ,C599_=_C720 ,C599_=_C757 ,C599_=_C775 ,\nC599_=_C810 ,C599_=_C828 ,C599_=_C861 ,C599_=_C878 ,C599_=_C909 ,C599_=_C924 ,\nC599_=_C953 ,C599_=_C968 ,C599_=_C1008 ,C599_=_C1033 ,C599_=_C1045 ,C599_=_C1068 ,\nC599_=_C1101 ,C599_=_C1130 ,C599_=_C1188 ,C599_=_C1208 ,C599_=_C1219 ,C599_=_C1225 ,\nC599_=_C1234 ,C599_=_C1238 ,C599_=_C1245 ,C599_=_C1248 ,C599_=_C1253 ,C599_=_C1258 ,\nC599_=_C1259 ,C602_=_C616 ,C602_=_C621 ,C602_=_C623 ,C602_=_C625 ,C602_=_C626 ,\nC602_=_C627 ,C602_=_C628 ,C602_=_C630 ,C602_=_C639 ,C602_=_C640 ,C602_=_C642 ,\nC602_=_C643 ,C602_=_C644 ,C602_=_C645 ,C602_=_C646 ,C602_=_C647 ,C602_=_C649 ,\nC602_=_C650 ,C602_=_C651 ,C602_=_C653 ,C602_=_C657 ,C602_=_C658 ,C602_=_C659 ,\nC602_=_C660 ,C616_=_C621 ,C616_=_C623 ,C616_=_C625 ,C616_=_C626 ,C616_=_C627 ,\nC616_=_C628 ,C616_=_C630 ,C616_=_C639 ,C616_=_C640 ,C616_=_C676 ,C616_=_C707 ,\nC616_=_C733 ,C616_=_C763 ,C616_=_C786 ,C616_=_C815 ,C616_=_C837 ,C616_=_C865 ,\nC616_=_C885 ,C616_=_C912 ,C616_=_C929 ,C616_=_C955 ,C616_=_C971 ,C616_=_C972 ,\nC616_=_C973 ,C616_=_C974 ,C616_=_C975 ,C616_=_C977 ,C616_=_C979 ,C616_=_C984 ,\nC616_=_C986 ,C616_=_C987 ,C616_=_C988 ,C616_=_C989 ,C616_=_C990 ,C616_=_C991 ,\nC616_=_C992 ,C616_=_C993 ,C616_=_C996 ,C621_=_C623 ,C621_=_C625 ,C621_=_C626 ,\nC621_=_C627 ,C621_=_C628 ,C621_=_C630 ,C621_=_C639 ,C621_=_C640 ,C621_=_C681 ,\nC621_=_C738 ,C621_=_C791 ,C621_=_C842 ,C621_=_C890 ,C621_=_C934 ,C621_=_C1014 ,\nC621_=_C1048 ,C621_=_C1070 ,C621_=_C1071 ,C621_=_C1076 ,C621_=_C1077 ,C621_=_C1078 ,\nC621_=_C1079 ,C623_=_C625 ,C623_=_C626 ,C623_=_C627 ,C623_=_C628 ,C623_=_C630 ,\nC623_=_C639 ,C623_=_C640 ,C623_=_C683 ,C623_=_C711 ,C623_=_C740 ,C623_=_C793 ,\nC623_=_C844 ,C623_=_C892 ,C623_=_C936 ,C623_=_C1016 ,C623_=_C1051 ,C623_=_C1083 ,\nC623_=_C1103 ,C623_=_C1107 ,C623_=_C1108 ,C623_=_C1109 ,C623_=_C1110 ,C625_=_C626 ,\nC625_=_C627 ,C625_=_C628 ,C625_=_C630 ,C625_=_C639 ,C625_=_C640 ,C625_=_C685 ,\nC625_=_C742 ,C625_=_C795 ,C625_=_C846 ,C625_=_C894 ,C625_=_C938 ,C625_=_C1018 ,\nC625_=_C1053 ,C625_=_C1086 ,C625_=_C1114 ,C625_=_C1135 ,C625_=_C1136 ,C625_=_C1137 ,\nC625_=_C1138 ,C625_=_C1139 ,C626_=_C627 ,C626_=_C628 ,C626_=_C630 ,C626_=_C639 ,\nC626_=_C640 ,C626_=_C686 ,C626_=_C713 ,C626_=_C743 ,C626_=_C768 ,C626_=_C796 ,\nC626_=_C821 ,C626_=_C847 ,C626_=_C871 ,C626_=_C895 ,C626_=_C917 ,C626_=_C939 ,\nC626_=_C961 ,C626_=_C1001 ,C626_=_C1019 ,C626_=_C1038 ,C626_=_C1054 ,C626_=_C1087 ,\nC626_=_C1116 ,C626_=_C1144 ,C626_=_C1146 ,C626_=_C1148 ,C626_=_C1149 ,C626_=_C1150 ,\nC626_=_C1151 ,C626_=_C1152 ,C626_=_C1153 ,C626_=_C1154 ,C626_=_C1155 ,C626_=_C1158 ,\nC627_=_C628 ,C627_=_C630 ,C627_=_C639 ,C627_=_C640 ,C627_=_C687 ,C627_=_C744 ,\nC627_=_C797 ,C627_=_C848 ,C627_=_C896 ,C627_=_C940 ,C627_=_C1020 ,C627_=_C1055 ,\nC627_=_C1088 ,C627_=_C1117 ,C627_=_C1161 ,C627_=_C1162 ,C627_=_C1163 ,C627_=_C1164 ,\nC628_=_C630 ,C628_=_C639 ,C628_=_C640 ,C628_=_C688 ,C628_=_C714 ,C628_=_C745 ,\nC628_=_C769 ,C628_=_C798 ,C628_=_C822 ,C628_=_C849 ,C628_=_C872 ,C628_=_C897 ,\nC628_=_C918 ,C628_=_C941 ,C628_=_C962 ,C628_=_C1002 ,C628_=_C1021 ,C628_=_C1039 ,\nC628_=_C1056 ,C628_=_C1089 ,C628_=_C1118 ,C628_=_C1169 ,C628_=_C1170 ,C628_=_C1172 ,\nC628_=_C1173 ,C628_=_C1174 ,C628_=_C1175 ,C628_=_C1176 ,C628_=_C1177 ,C628_=_C1178 ,\nC628_=_C1179 ,C628_=_C1182 ,C630_=_C639 ,C630_=_C640 ,C630_=_C690 ,C630_=_C715 ,\nC630_=_C747 ,C630_=_C770 ,C630_=_C800 ,C630_=_C823 ,C630_=_C851 ,C630_=_C873 ,\nC630_=_C899 ,C630_=_C919 ,C630_=_C943 ,C630_=_C963 ,C630_=_C1003 ,C630_=_C1023 ,\nC630_=_C1040 ,C630_=_C1058 ,C630_=_C1091 ,C630_=_C1120 ,C630_=_C1183 ,C630_=_C1192 ,\nC630_=_C1193 ,C630_=_C1194 ,C630_=_C1195 ,C630_=_C1196 ,C630_=_C1197 ,C630_=_C1198 ,\nC630_=_C1199 ,C630_=_C1200 ,C630_=_C1203 ,C639_=_C640 ,C639_=_C699 ,C639_=_C756 ,\nC639_=_C809 ,C639_=_C860 ,C639_=_C908 ,C639_=_C952 ,C639_=_C1032 ,C639_=_C1067 ,\nC639_=_C1100 ,C639_=_C1129 ,C639_=_C1218 ,C639_=_C1233 ,C639_=_C1244 ,C639_=_C1251 ,\nC640_=_C700 ,C640_=_C720 ,C640_=_C757 ,C640_=_C775 ,C640_=_C810 ,C640_=_C828 ,\nC640_=_C861 ,C640_=_C878 ,C640_=_C909 ,C640_=_C924 ,C640_=_C953 ,C640_=_C968 ,\nC640_=_C1008 ,C640_=_C1033 ,C640_=_C1045 ,C640_=_C1068 ,C640_=_C1101 ,C640_=_C1130 ,\nC640_=_C1188 ,C640_=_C1208 ,C640_=_C1219 ,C640_=_C1225 ,C640_=_C1234 ,C640_=_C1238 ,\nC640_=_C1245 ,C640_=_C1248 ,C640_=_C1253 ,C640_=_C1258 ,C640_=_C1259 ,C642_=_C643 ,\nC642_=_C644 ,C642_=_C645 ,C642_=_C646 ,C642_=_C647 ,C642_=_C649 ,C642_=_C650 ,\nC642_=_C651 ,C642_=_C653 ,C642_=_C657 ,C642_=_C658 ,C642_=_C659 ,C642_=_C660 ,\nC642_=_C676 ,C642_=_C681 ,C642_=_C683 ,C642_=_C685 ,C642_=_C686 ,C642_=_C687 ,\nC642_=_C688 ,C642_=_C690 ,C642_=_C699 ,C642_=_C700 ,C643_=_C644 ,C643_=_C645 ,\nC643_=_C646 ,C643_=_C647 ,C643_=_C649 ,C643_=_C650 ,C643_=_C651 ,C643_=_C653 ,\nC643_=_C657 ,C643_=_C658 ,C643_=_C659 ,C643_=_C660 ,C643_=_C733 ,C643_=_C738 ,\nC643_=_C740 ,C643_=_C742 ,C643_=_C743 ,C643_=_C744 ,C643_=_C745 ,C643_=_C747 ,\nC643_=_C756 ,C643_=_C757 ,C644_=_C645 ,C644_=_C646 ,C644_=_C647 ,C644_=_C649 ,\nC644_=_C650 ,C644_=_C651 ,C644_=_C653 ,C644_=_C657 ,C644_=_C658 ,C644_=_C659 ,\nC644_=_C660 ,C644_=_C786 ,C644_=_C791 ,C644_=_C793 ,C644_=_C795 ,C644_=_C796 ,\nC644_=_C797 ,C644_=_C798 ,C644_=_C800 ,C644_=_C809 ,C644_=_C810 ,C645_=_C646 ,\nC645_=_C647 ,C645_=_C649 ,C645_=_C650 ,C645_=_C651 ,C645_=_C653 ,C645_=_C657 ,\nC645_=_C658 ,C645_=_C659 ,C645_=_C660 ,C645_=_C837 ,C645_=_C842 ,C645_=_C844 ,\nC645_=_C846 ,C645_=_C847 ,C645_=_C848 ,C645_=_C849 ,C645_=_C851 ,C645_=_C860 ,\nC645_=_C861 ,C646_=_C647 ,C646_=_C649 ,C646_=_C650 ,C646_=_C651 ,C646_=_C653 ,\nC646_=_C657 ,C646_=_C658 ,C646_=_C659 ,C646_=_C660 ,C646_=_C885 ,C646_=_C890 ,\nC646_=_C892 ,C646_=_C894 ,C646_=_C895 ,C646_=_C896 ,C646_=_C897 ,C646_=_C899 ,\nC646_=_C908 ,C646_=_C909 ,C647_=_C649 ,C647_=_C650 ,C647_=_C651 ,C647_=_C653 ,\nC647_=_C657 ,C647_=_C658 ,C647_=_C659 ,C647_=_C660 ,C647_=_C929 ,C647_=_C934 ,\nC647_=_C936 ,C647_=_C938 ,C647_=_C939 ,C647_=_C940 ,C647_=_C941 ,C647_=_C943 ,\nC647_=_C952 ,C647_=_C953 ,C649_=_C650 ,C649_=_C651 ,C649_=_C653 ,C649_=_C657 ,\nC649_=_C658 ,C649_=_C659 ,C649_=_C660 ,C649_=_C973 ,C649_=_C1014 ,C649_=_C1016 ,\nC649_=_C1018 ,C649_=_C1019 ,C649_=_C1020 ,C649_=_C1021 ,C649_=_C1023 ,C649_=_C1032 ,\nC649_=_C1033 ,C650_=_C651 ,C650_=_C653 ,C650_=_C657 ,C650_=_C658 ,C650_=_C659 ,\nC650_=_C660 ,C650_=_C975 ,C650_=_C1048 ,C650_=_C1051 ,C650_=_C1053 ,C650_=_C1054 ,\nC650_=_C1055 ,C650_=_C1056 ,C650_=_C1058 ,C650_=_C1067 ,C650_=_C1068 ,C651_=_C653 ,\nC651_=_C657 ,C651_=_C658 ,C651_=_C659 ,C651_=_C660 ,C651_=_C977 ,C651_=_C1070 ,\nC651_=_C1083 ,C651_=_C1086 ,C651_=_C1087 ,C651_=_C1088 ,C651_=_C1089 ,C651_=_C1091 ,\nC651_=_C1100 ,C651_=_C1101 ,C653_=_C657 ,C653_=_C658 ,C653_=_C659 ,C653_=_C660 ,\nC653_=_C979 ,C653_=_C1071 ,C653_=_C1103 ,C653_=_C1114 ,C653_=_C1116 ,C653_=_C1117 ,\nC653_=_C1118 ,C653_=_C1120 ,C653_=_C1129 ,C653_=_C1130 ,C657_=_C658 ,C657_=_C659 ,\nC657_=_C660 ,C657_=_C987 ,C657_=_C1076 ,C657_=_C1107 ,C657_=_C1136 ,C657_=_C1149 ,\nC657_=_C1161 ,C657_=_C1173 ,C657_=_C1194 ,C657_=_C1218 ,C657_=_C1219 ,C658_=_C659 ,\nC658_=_C660 ,C658_=_C989 ,C658_=_C1077 ,C658_=_C1108 ,C658_=_C1137 ,C658_=_C1151 ,\nC658_=_C1162 ,C658_=_C1175 ,C658_=_C1196 ,C658_=_C1233 ,C658_=_C1234 ,C659_=_C660 ,\nC659_=_C991 ,C659_=_C1078 ,C659_=_C1109 ,C659_=_C1138 ,C659_=_C1153 ,C659_=_C1163 ,\nC659_=_C1177 ,C659_=_C1198 ,C659_=_C1244 ,C659_=_C1245 ,C660_=_C993 ,C660_=_C1079 ,\nC660_=_C1110 ,C660_=_C1139 ,C660_=_C1155 ,C660_=_C1164 ,C660_=_C1179 ,C660_=_C1200 ,\nC660_=_C1251 ,C660_=_C1253 ,C676_=_C681 ,C676_=_C683 ,C676_=_C685 ,C676_=_C686 ,\nC676_=_C687 ,C676_=_C688 ,C676_=_C690 ,C676_=_C699 ,C676_=_C700 ,C676_=_C707 ,\nC676_=_C733 ,C676_=_C763 ,C676_=_C786 ,C676_=_C815 ,C676_=_C837 ,C676_=_C865 ,\nC676_=_C885 ,C676_=_C912 ,C676_=_C929 ,C676_=_C955 ,C676_=_C971 ,C676_=_C972 ,\nC676_=_C973 ,C676_=_C974 ,C676_=_C975 ,C676_=_C977 ,C676_=_C979 ,C676_=_C984 ,\nC676_=_C986 ,C676_=_C987 ,C676_=_C988 ,C676_=_C989 ,C676_=_C990 ,C676_=_C991 ,\nC676_=_C992 ,C676_=_C993 ,C676_=_C996 ,C681_=_C683 ,C681_=_C685 ,C681_=_C686 ,\nC681_=_C687 ,C681_=_C688 ,C681_=_C690 ,C681_=_C699 ,C681_=_C700 ,C681_=_C738 ,\nC681_=_C791 ,C681_=_C842 ,C681_=_C890 ,C681_=_C934 ,C681_=_C1014 ,C681_=_C1048 ,\nC681_=_C1070 ,C681_=_C1071 ,C681_=_C1076 ,C681_=_C1077 ,C681_=_C1078 ,C681_=_C1079 ,\nC683_=_C685 ,C683_=_C686 ,C683_=_C687 ,C683_=_C688 ,C683_=_C690 ,C683_=_C699 ,\nC683_=_C700 ,C683_=_C711 ,C683_=_C740 ,C683_=_C793 ,C683_=_C844 ,C683_=_C892 ,\nC683_=_C936 ,C683_=_C1016 ,C683_=_C1051 ,C683_=_C1083 ,C683_=_C1103 ,C683_=_C1107 ,\nC683_=_C1108 ,C683_=_C1109 ,C683_=_C1110 ,C685_=_C686 ,C685_=_C687 ,C685_=_C688 ,\nC685_=_C690 ,C685_=_C699 ,C685_=_C700 ,C685_=_C742 ,C685_=_C795 ,C685_=_C846 ,\nC685_=_C894 ,C685_=_C938 ,C685_=_C1018 ,C685_=_C1053 ,C685_=_C1086 ,C685_=_C1114 ,\nC685_=_C1135 ,C685_=_C1136 ,C685_=_C1137 ,C685_=_C1138 ,C685_=_C1139 ,C686_=_C687 ,\nC686_=_C688 ,C686_=_C690 ,C686_=_C699 ,C686_=_C700 ,C686_=_C713 ,C686_=_C743 ,\nC686_=_C768 ,C686_=_C796 ,C686_=_C821 ,C686_=_C847 ,C686_=_C871 ,C686_=_C895 ,\nC686_=_C917 ,C686_=_C939 ,C686_=_C961 ,C686_=_C1001 ,C686_=_C1019 ,C686_=_C1038 ,\nC686_=_C1054 ,C686_=_C1087 ,C686_=_C1116 ,C686_=_C1144 ,C686_=_C1146 ,C686_=_C1148 ,\nC686_=_C1149 ,C686_=_C1150 ,C686_=_C1151 ,C686_=_C1152 ,C686_=_C1153 ,C686_=_C1154 ,\nC686_=_C1155 ,C686_=_C1158 ,C687_=_C688 ,C687_=_C690 ,C687_=_C699 ,C687_=_C700 ,\nC687_=_C744 ,C687_=_C797 ,C687_=_C848 ,C687_=_C896 ,C687_=_C940 ,C687_=_C1020 ,\nC687_=_C1055 ,C687_=_C1088 ,C687_=_C1117 ,C687_=_C1161 ,C687_=_C1162 ,C687_=_C1163 ,\nC687_=_C1164 ,C688_=_C690 ,C688_=_C699 ,C688_=_C700 ,C688_=_C714 ,C688_=_C745 ,\nC688_=_C769 ,C688_=_C798 ,C688_=_C822 ,C688_=_C849 ,C688_=_C872 ,C688_=_C897 ,\nC688_=_C918 ,C688_=_C941 ,C688_=_C962 ,C688_=_C1002 ,C688_=_C1021 ,C688_=_C1039 ,\nC688_=_C1056 ,C688_=_C1089 ,C688_=_C1118 ,C688_=_C1169 ,C688_=_C1170 ,C688_=_C1172 ,\nC688_=_C1173 ,C688_=_C1174 ,C688_=_C1175 ,C688_=_C1176</w:t>
      </w:r>
    </w:p>
    <w:p>
      <w:pPr>
        <w:pStyle w:val="PreformattedText"/>
        <w:bidi w:val="0"/>
        <w:spacing w:before="0" w:after="0"/>
        <w:jc w:val="left"/>
        <w:rPr/>
      </w:pPr>
      <w:r>
        <w:rPr/>
        <w:t xml:space="preserve"> </w:t>
      </w:r>
      <w:r>
        <w:rPr/>
        <w:t>,C688_=_C1177 ,C688_=_C1178 ,\nC688_=_C1179 ,C688_=_C1182 ,C690_=_C699 ,C690_=_C700 ,C690_=_C715 ,C690_=_C747 ,\nC690_=_C770 ,C690_=_C800 ,C690_=_C823 ,C690_=_C851 ,C690_=_C873 ,C690_=_C899 ,\nC690_=_C919 ,C690_=_C943 ,C690_=_C963 ,C690_=_C1003 ,C690_=_C1023 ,C690_=_C1040 ,\nC690_=_C1058 ,C690_=_C1091 ,C690_=_C1120 ,C690_=_C1183 ,C690_=_C1192 ,C690_=_C1193 ,\nC690_=_C1194 ,C690_=_C1195 ,C690_=_C1196 ,C690_=_C1197 ,C690_=_C1198 ,C690_=_C1199 ,\nC690_=_C1200 ,C690_=_C1203 ,C699_=_C700 ,C699_=_C756 ,C699_=_C809 ,C699_=_C860 ,\nC699_=_C908 ,C699_=_C952 ,C699_=_C1032 ,C699_=_C1067 ,C699_=_C1100 ,C699_=_C1129 ,\nC699_=_C1218 ,C699_=_C1233 ,C699_=_C1244 ,C699_=_C1251 ,C700_=_C720 ,C700_=_C757 ,\nC700_=_C775 ,C700_=_C810 ,C700_=_C828 ,C700_=_C861 ,C700_=_C878 ,C700_=_C909 ,\nC700_=_C924 ,C700_=_C953 ,C700_=_C968 ,C700_=_C1008 ,C700_=_C1033 ,C700_=_C1045 ,\nC700_=_C1068 ,C700_=_C1101 ,C700_=_C1130 ,C700_=_C1188 ,C700_=_C1208 ,C700_=_C1219 ,\nC700_=_C1225 ,C700_=_C1234 ,C700_=_C1238 ,C700_=_C1245 ,C700_=_C1248 ,C700_=_C1253 ,\nC700_=_C1258 ,C700_=_C1259 ,C707_=_C711 ,C707_=_C713 ,C707_=_C714 ,C707_=_C715 ,\nC707_=_C720 ,C707_=_C733 ,C707_=_C763 ,C707_=_C786 ,C707_=_C815 ,C707_=_C837 ,\nC707_=_C865 ,C707_=_C885 ,C707_=_C912 ,C707_=_C929 ,C707_=_C955 ,C707_=_C971 ,\nC707_=_C972 ,C707_=_C973 ,C707_=_C974 ,C707_=_C975 ,C707_=_C977 ,C707_=_C979 ,\nC707_=_C984 ,C707_=_C986 ,C707_=_C987 ,C707_=_C988 ,C707_=_C989 ,C707_=_C990 ,\nC707_=_C991 ,C707_=_C992 ,C707_=_C993 ,C707_=_C996 ,C711_=_C713 ,C711_=_C714 ,\nC711_=_C715 ,C711_=_C720 ,C711_=_C740 ,C711_=_C793 ,C711_=_C844 ,C711_=_C892 ,\nC711_=_C936 ,C711_=_C1016 ,C711_=_C1051 ,C711_=_C1083 ,C711_=_C1103 ,C711_=_C1107 ,\nC711_=_C1108 ,C711_=_C1109 ,C711_=_C1110 ,C713_=_C714 ,C713_=_C715 ,C713_=_C720 ,\nC713_=_C743 ,C713_=_C768 ,C713_=_C796 ,C713_=_C821 ,C713_=_C847 ,C713_=_C871 ,\nC713_=_C895 ,C713_=_C917 ,C713_=_C939 ,C713_=_C961 ,C713_=_C1001 ,C713_=_C1019 ,\nC713_=_C1038 ,C713_=_C1054 ,C713_=_C1087 ,C713_=_C1116 ,C713_=_C1144 ,C713_=_C1146 ,\nC713_=_C1148 ,C713_=_C1149 ,C713_=_C1150 ,C713_=_C1151 ,C713_=_C1152 ,C713_=_C1153 ,\nC713_=_C1154 ,C713_=_C1155 ,C713_=_C1158 ,C714_=_C715 ,C714_=_C720 ,C714_=_C745 ,\nC714_=_C769 ,C714_=_C798 ,C714_=_C822 ,C714_=_C849 ,C714_=_C872 ,C714_=_C897 ,\nC714_=_C918 ,C714_=_C941 ,C714_=_C962 ,C714_=_C1002 ,C714_=_C1021 ,C714_=_C1039 ,\nC714_=_C1056 ,C714_=_C1089 ,C714_=_C1118 ,C714_=_C1169 ,C714_=_C1170 ,C714_=_C1172 ,\nC714_=_C1173 ,C714_=_C1174 ,C714_=_C1175 ,C714_=_C1176 ,C714_=_C1177 ,C714_=_C1178 ,\nC714_=_C1179 ,C714_=_C1182 ,C715_=_C720 ,C715_=_C747 ,C715_=_C770 ,C715_=_C800 ,\nC715_=_C823 ,C715_=_C851 ,C715_=_C873 ,C715_=_C899 ,C715_=_C919 ,C715_=_C943 ,\nC715_=_C963 ,C715_=_C1003 ,C715_=_C1023 ,C715_=_C1040 ,C715_=_C1058 ,C715_=_C1091 ,\nC715_=_C1120 ,C715_=_C1183 ,C715_=_C1192 ,C715_=_C1193 ,C715_=_C1194 ,C715_=_C1195 ,\nC715_=_C1196 ,C715_=_C1197 ,C715_=_C1198 ,C715_=_C1199 ,C715_=_C1200 ,C715_=_C1203 ,\nC720_=_C757 ,C720_=_C775 ,C720_=_C810 ,C720_=_C828 ,C720_=_C861 ,C720_=_C878 ,\nC720_=_C909 ,C720_=_C924 ,C720_=_C953 ,C720_=_C968 ,C720_=_C1008 ,C720_=_C1033 ,\nC720_=_C1045 ,C720_=_C1068 ,C720_=_C1101 ,C720_=_C1130 ,C720_=_C1188 ,C720_=_C1208 ,\nC720_=_C1219 ,C720_=_C1225 ,C720_=_C1234 ,C720_=_C1238 ,C720_=_C1245 ,C720_=_C1248 ,\nC720_=_C1253 ,C720_=_C1258 ,C720_=_C1259 ,C733_=_C738 ,C733_=_C740 ,C733_=_C742 ,\nC733_=_C743 ,C733_=_C744 ,C733_=_C745 ,C733_=_C747 ,C733_=_C756 ,C733_=_C757 ,\nC733_=_C763 ,C733_=_C786 ,C733_=_C815 ,C733_=_C837 ,C733_=_C865 ,C733_=_C885 ,\nC733_=_C912 ,C733_=_C929 ,C733_=_C955 ,C733_=_C971 ,C733_=_C972 ,C733_=_C973 ,\nC733_=_C974 ,C733_=_C975 ,C733_=_C977 ,C733_=_C979 ,C733_=_C984 ,C733_=_C986 ,\nC733_=_C987 ,C733_=_C988 ,C733_=_C989 ,C733_=_C990 ,C733_=_C991 ,C733_=_C992 ,\nC733_=_C993 ,C733_=_C996 ,C738_=_C740 ,C738_=_C742 ,C738_=_C743 ,C738_=_C744 ,\nC738_=_C745 ,C738_=_C747 ,C738_=_C756 ,C738_=_C757 ,C738_=_C791 ,C738_=_C842 ,\nC738_=_C890 ,C738_=_C934 ,C738_=_C1014 ,C738_=_C1048 ,C738_=_C1070 ,C738_=_C1071 ,\nC738_=_C1076 ,C738_=_C1077 ,C738_=_C1078 ,C738_=_C1079 ,C740_=_C742 ,C740_=_C743 ,\nC740_=_C744 ,C740_=_C745 ,C740_=_C747 ,C740_=_C756 ,C740_=_C757 ,C740_=_C793 ,\nC740_=_C844 ,C740_=_C892 ,C740_=_C936 ,C740_=_C1016 ,C740_=_C1051 ,C740_=_C1083 ,\nC740_=_C1103 ,C740_=_C1107 ,C740_=_C1108 ,C740_=_C1109 ,C740_=_C1110 ,C742_=_C743 ,\nC742_=_C744 ,C742_=_C745 ,C742_=_C747 ,C742_=_C756 ,C742_=_C757 ,C742_=_C795 ,\nC742_=_C846 ,C742_=_C894 ,C742_=_C938 ,C742_=_C1018 ,C742_=_C1053 ,C742_=_C1086 ,\nC742_=_C1114 ,C742_=_C1135 ,C742_=_C1136 ,C742_=_C1137 ,C742_=_C1138 ,C742_=_C1139 ,\nC743_=_C744 ,C743_=_C745 ,C743_=_C747 ,C743_=_C756 ,C743_=_C757 ,C743_=_C768 ,\nC743_=_C796 ,C743_=_C821 ,C743_=_C847 ,C743_=_C871 ,C743_=_C895 ,C743_=_C917 ,\nC743_=_C939 ,C743_=_C961 ,C743_=_C1001 ,C743_=_C1019 ,C743_=_C1038 ,C743_=_C1054 ,\nC743_=_C1087 ,C743_=_C1116 ,C743_=_C1144 ,C743_=_C1146 ,C743_=_C1148 ,C743_=_C1149 ,\nC743_=_C1150 ,C743_=_C1151 ,C743_=_C1152 ,C743_=_C1153 ,C743_=_C1154 ,C743_=_C1155 ,\nC743_=_C1158 ,C744_=_C745 ,C744_=_C747 ,C744_=_C756 ,C744_=_C757 ,C744_=_C797 ,\nC744_=_C848 ,C744_=_C896 ,C744_=_C940 ,C744_=_C1020 ,C744_=_C1055 ,C744_=_C1088 ,\nC744_=_C1117 ,C744_=_C1161 ,C744_=_C1162 ,C744_=_C1163 ,C744_=_C1164 ,C745_=_C747 ,\nC745_=_C756 ,C745_=_C757 ,C745_=_C769 ,C745_=_C798 ,C745_=_C822 ,C745_=_C849 ,\nC745_=_C872 ,C745_=_C897 ,C745_=_C918 ,C745_=_C941 ,C745_=_C962 ,C745_=_C1002 ,\nC745_=_C1021 ,C745_=_C1039 ,C745_=_C1056 ,C745_=_C1089 ,C745_=_C1118 ,C745_=_C1169 ,\nC745_=_C1170 ,C745_=_C1172 ,C745_=_C1173 ,C745_=_C1174 ,C745_=_C1175 ,C745_=_C1176 ,\nC745_=_C1177 ,C745_=_C1178 ,C745_=_C1179 ,C745_=_C1182 ,C747_=_C756 ,C747_=_C757 ,\nC747_=_C770 ,C747_=_C800 ,C747_=_C823 ,C747_=_C851 ,C747_=_C873 ,C747_=_C899 ,\nC747_=_C919 ,C747_=_C943 ,C747_=_C963 ,C747_=_C1003 ,C747_=_C1023 ,C747_=_C1040 ,\nC747_=_C1058 ,C747_=_C1091 ,C747_=_C1120 ,C747_=_C1183 ,C747_=_C1192 ,C747_=_C1193 ,\nC747_=_C1194 ,C747_=_C1195 ,C747_=_C1196 ,C747_=_C1197 ,C747_=_C1198 ,C747_=_C1199 ,\nC747_=_C1200 ,C747_=_C1203 ,C756_=_C757 ,C756_=_C809 ,C756_=_C860 ,C756_=_C908 ,\nC756_=_C952 ,C756_=_C1032 ,C756_=_C1067 ,C756_=_C1100 ,C756_=_C1129 ,C756_=_C1218 ,\nC756_=_C1233 ,C756_=_C1244 ,C756_=_C1251 ,C757_=_C775 ,C757_=_C810 ,C757_=_C828 ,\nC757_=_C861 ,C757_=_C878 ,C757_=_C909 ,C757_=_C924 ,C757_=_C953 ,C757_=_C968 ,\nC757_=_C1008 ,C757_=_C1033 ,C757_=_C1045 ,C757_=_C1068 ,C757_=_C1101 ,C757_=_C1130 ,\nC757_=_C1188 ,C757_=_C1208 ,C757_=_C1219 ,C757_=_C1225 ,C757_=_C1234 ,C757_=_C1238 ,\nC757_=_C1245 ,C757_=_C1248 ,C757_=_C1253 ,C757_=_C1258 ,C757_=_C1259 ,C763_=_C768 ,\nC763_=_C769 ,C763_=_C770 ,C763_=_C775 ,C763_=_C786 ,C763_=_C815 ,C763_=_C837 ,\nC763_=_C865 ,C763_=_C885 ,C763_=_C912 ,C763_=_C929 ,C763_=_C955 ,C763_=_C971 ,\nC763_=_C972 ,C763_=_C973 ,C763_=_C974 ,C763_=_C975 ,C763_=_C977 ,C763_=_C979 ,\nC763_=_C984 ,C763_=_C986 ,C763_=_C987 ,C763_=_C988 ,C763_=_C989 ,C763_=_C990 ,\nC763_=_C991 ,C763_=_C992 ,C763_=_C993 ,C763_=_C996 ,C768_=_C769 ,C768_=_C770 ,\nC768_=_C775 ,C768_=_C796 ,C768_=_C821 ,C768_=_C847 ,C768_=_C871 ,C768_=_C895 ,\nC768_=_C917 ,C768_=_C939 ,C768_=_C961 ,C768_=_C1001 ,C768_=_C1019 ,C768_=_C1038 ,\nC768_=_C1054 ,C768_=_C1087 ,C768_=_C1116 ,C768_=_C1144 ,C768_=_C1146 ,C768_=_C1148 ,\nC768_=_C1149 ,C768_=_C1150 ,C768_=_C1151 ,C768_=_C1152 ,C768_=_C1153 ,C768_=_C1154 ,\nC768_=_C1155 ,C768_=_C1158 ,C769_=_C770 ,C769_=_C775 ,C769_=_C798 ,C769_=_C822 ,\nC769_=_C849 ,C769_=_C872 ,C769_=_C897 ,C769_=_C918 ,C769_=_C941 ,C769_=_C962 ,\nC769_=_C1002 ,C769_=_C1021 ,C769_=_C1039 ,C769_=_C1056 ,C769_=_C1089 ,C769_=_C1118 ,\nC769_=_C1169 ,C769_=_C1170 ,C769_=_C1172 ,C769_=_C1173 ,C769_=_C1174 ,C769_=_C1175 ,\nC769_=_C1176 ,C769_=_C1177 ,C769_=_C1178 ,C769_=_C1179 ,C769_=_C1182 ,C770_=_C775 ,\nC770_=_C800 ,C770_=_C823 ,C770_=_C851 ,C770_=_C873 ,C770_=_C899 ,C770_=_C919 ,\nC770_=_C943 ,C770_=_C963 ,C770_=_C1003 ,C770_=_C1023 ,C770_=_C1040 ,C770_=_C1058 ,\nC770_=_C1091 ,C770_=_C1120 ,C770_=_C1183 ,C770_=_C1192 ,C770_=_C1193 ,C770_=_C1194 ,\nC770_=_C1195 ,C770_=_C1196 ,C770_=_C1197 ,C770_=_C1198 ,C770_=_C1199 ,C770_=_C1200 ,\nC770_=_C1203 ,C775_=_C810 ,C775_=_C828 ,C775_=_C861 ,C775_=_C878 ,C775_=_C909 ,\nC775_=_C924 ,C775_=_C953 ,C775_=_C968 ,C775_=_C1008 ,C775_=_C1033 ,C775_=_C1045 ,\nC775_=_C1068 ,C775_=_C1101 ,C775_=_C1130 ,C775_=_C1188 ,C775_=_C1208 ,C775_=_C1219 ,\nC775_=_C1225 ,C775_=_C1234 ,C775_=_C1238 ,C775_=_C1245 ,C775_=_C1248 ,C775_=_C1253 ,\nC775_=_C1258 ,C775_=_C1259 ,C786_=_C791 ,C786_=_C793 ,C786_=_C795 ,C786_=_C796 ,\nC786_=_C797 ,C786_=_C798 ,C786_=_C800 ,C786_=_C809 ,C786_=_C810 ,C786_=_C815 ,\nC786_=_C837 ,C786_=_C865 ,C786_=_C885 ,C786_=_C912 ,C786_=_C929 ,C786_=_C955 ,\nC786_=_C971 ,C786_=_C972 ,C786_=_C973 ,C786_=_C974 ,C786_=_C975 ,C786_=_C977 ,\nC786_=_C979 ,C786_=_C984 ,C786_=_C986 ,C786_=_C987 ,C786_=_C988 ,C786_=_C989 ,\nC786_=_C990 ,C786_=_C991 ,C786_=_C992 ,C786_=_C993 ,C786_=_C996 ,C791_=_C793 ,\nC791_=_C795 ,C791_=_C796 ,C791_=_C797 ,C791_=_C798 ,C791_=_C800 ,C791_=_C809 ,\nC791_=_C810 ,C791_=_C842 ,C791_=_C890 ,C791_=_C934 ,C791_=_C1014 ,C791_=_C1048 ,\nC791_=_C1070 ,C791_=_C1071 ,C791_=_C1076 ,C791_=_C1077 ,C791_=_C1078 ,C791_=_C1079 ,\nC793_=_C795 ,C793_=_C796 ,C793_=_C797 ,C793_=_C798 ,C793_=_C800 ,C793_=_C809 ,\nC793_=_C810 ,C793_=_C844 ,C793_=_C892 ,C793_=_C936 ,C793_=_C1016 ,C793_=_C1051 ,\nC793_=_C1083 ,C793_=_C1103 ,C793_=_C1107 ,C793_=_C1108 ,C793_=_C1109 ,C793_=_C1110 ,\nC795_=_C796 ,C795_=_C797 ,C795_=_C798 ,C795_=_C800 ,C795_=_C809 ,C795_=_C810 ,\nC795_=_C846 ,C795_=_C894 ,C795_=_C938 ,C795_=_C1018 ,C795_=_C1053 ,C795_=_C1086 ,\nC795_=_C1114 ,C795_=_C1135 ,C795_=_C1136 ,C795_=_C1137 ,C795_=_C1138 ,C795_=_C1139 ,\nC796_=_C797 ,C796_=_C798 ,C796_=_C800 ,C796_=_C809 ,C796_=_C810 ,C796_=_C821 ,\nC796_=_C847 ,C796_=_C871 ,C796_=_C895 ,C796_=_C917 ,C796_=_C939 ,C796_=_C961 ,\nC796_=_C1001 ,C796_=_C1019 ,C796_=_C1038 ,C796_=_C1054 ,C796_=_C1087 ,C796_=_C1116 ,\nC796_=_C1144 ,C796_=_C1146</w:t>
      </w:r>
    </w:p>
    <w:p>
      <w:pPr>
        <w:pStyle w:val="PreformattedText"/>
        <w:bidi w:val="0"/>
        <w:spacing w:before="0" w:after="0"/>
        <w:jc w:val="left"/>
        <w:rPr/>
      </w:pPr>
      <w:r>
        <w:rPr/>
        <w:t xml:space="preserve"> </w:t>
      </w:r>
      <w:r>
        <w:rPr/>
        <w:t>,C796_=_C1148 ,C796_=_C1149 ,C796_=_C1150 ,C796_=_C1151 ,\nC796_=_C1152 ,C796_=_C1153 ,C796_=_C1154 ,C796_=_C1155 ,C796_=_C1158 ,C797_=_C798 ,\nC797_=_C800 ,C797_=_C809 ,C797_=_C810 ,C797_=_C848 ,C797_=_C896 ,C797_=_C940 ,\nC797_=_C1020 ,C797_=_C1055 ,C797_=_C1088 ,C797_=_C1117 ,C797_=_C1161 ,C797_=_C1162 ,\nC797_=_C1163 ,C797_=_C1164 ,C798_=_C800 ,C798_=_C809 ,C798_=_C810 ,C798_=_C822 ,\nC798_=_C849 ,C798_=_C872 ,C798_=_C897 ,C798_=_C918 ,C798_=_C941 ,C798_=_C962 ,\nC798_=_C1002 ,C798_=_C1021 ,C798_=_C1039 ,C798_=_C1056 ,C798_=_C1089 ,C798_=_C1118 ,\nC798_=_C1169 ,C798_=_C1170 ,C798_=_C1172 ,C798_=_C1173 ,C798_=_C1174 ,C798_=_C1175 ,\nC798_=_C1176 ,C798_=_C1177 ,C798_=_C1178 ,C798_=_C1179 ,C798_=_C1182 ,C800_=_C809 ,\nC800_=_C810 ,C800_=_C823 ,C800_=_C851 ,C800_=_C873 ,C800_=_C899 ,C800_=_C919 ,\nC800_=_C943 ,C800_=_C963 ,C800_=_C1003 ,C800_=_C1023 ,C800_=_C1040 ,C800_=_C1058 ,\nC800_=_C1091 ,C800_=_C1120 ,C800_=_C1183 ,C800_=_C1192 ,C800_=_C1193 ,C800_=_C1194 ,\nC800_=_C1195 ,C800_=_C1196 ,C800_=_C1197 ,C800_=_C1198 ,C800_=_C1199 ,C800_=_C1200 ,\nC800_=_C1203 ,C809_=_C810 ,C809_=_C860 ,C809_=_C908 ,C809_=_C952 ,C809_=_C1032 ,\nC809_=_C1067 ,C809_=_C1100 ,C809_=_C1129 ,C809_=_C1218 ,C809_=_C1233 ,C809_=_C1244 ,\nC809_=_C1251 ,C810_=_C828 ,C810_=_C861 ,C810_=_C878 ,C810_=_C909 ,C810_=_C924 ,\nC810_=_C953 ,C810_=_C968 ,C810_=_C1008 ,C810_=_C1033 ,C810_=_C1045 ,C810_=_C1068 ,\nC810_=_C1101 ,C810_=_C1130 ,C810_=_C1188 ,C810_=_C1208 ,C810_=_C1219 ,C810_=_C1225 ,\nC810_=_C1234 ,C810_=_C1238 ,C810_=_C1245 ,C810_=_C1248 ,C810_=_C1253 ,C810_=_C1258 ,\nC810_=_C1259 ,C815_=_C821 ,C815_=_C822 ,C815_=_C823 ,C815_=_C828 ,C815_=_C837 ,\nC815_=_C865 ,C815_=_C885 ,C815_=_C912 ,C815_=_C929 ,C815_=_C955 ,C815_=_C971 ,\nC815_=_C972 ,C815_=_C973 ,C815_=_C974 ,C815_=_C975 ,C815_=_C977 ,C815_=_C979 ,\nC815_=_C984 ,C815_=_C986 ,C815_=_C987 ,C815_=_C988 ,C815_=_C989 ,C815_=_C990 ,\nC815_=_C991 ,C815_=_C992 ,C815_=_C993 ,C815_=_C996 ,C821_=_C822 ,C821_=_C823 ,\nC821_=_C828 ,C821_=_C847 ,C821_=_C871 ,C821_=_C895 ,C821_=_C917 ,C821_=_C939 ,\nC821_=_C961 ,C821_=_C1001 ,C821_=_C1019 ,C821_=_C1038 ,C821_=_C1054 ,C821_=_C1087 ,\nC821_=_C1116 ,C821_=_C1144 ,C821_=_C1146 ,C821_=_C1148 ,C821_=_C1149 ,C821_=_C1150 ,\nC821_=_C1151 ,C821_=_C1152 ,C821_=_C1153 ,C821_=_C1154 ,C821_=_C1155 ,C821_=_C1158 ,\nC822_=_C823 ,C822_=_C828 ,C822_=_C849 ,C822_=_C872 ,C822_=_C897 ,C822_=_C918 ,\nC822_=_C941 ,C822_=_C962 ,C822_=_C1002 ,C822_=_C1021 ,C822_=_C1039 ,C822_=_C1056 ,\nC822_=_C1089 ,C822_=_C1118 ,C822_=_C1169 ,C822_=_C1170 ,C822_=_C1172 ,C822_=_C1173 ,\nC822_=_C1174 ,C822_=_C1175 ,C822_=_C1176 ,C822_=_C1177 ,C822_=_C1178 ,C822_=_C1179 ,\nC822_=_C1182 ,C823_=_C828 ,C823_=_C851 ,C823_=_C873 ,C823_=_C899 ,C823_=_C919 ,\nC823_=_C943 ,C823_=_C963 ,C823_=_C1003 ,C823_=_C1023 ,C823_=_C1040 ,C823_=_C1058 ,\nC823_=_C1091 ,C823_=_C1120 ,C823_=_C1183 ,C823_=_C1192 ,C823_=_C1193 ,C823_=_C1194 ,\nC823_=_C1195 ,C823_=_C1196 ,C823_=_C1197 ,C823_=_C1198 ,C823_=_C1199 ,C823_=_C1200 ,\nC823_=_C1203 ,C828_=_C861 ,C828_=_C878 ,C828_=_C909 ,C828_=_C924 ,C828_=_C953 ,\nC828_=_C968 ,C828_=_C1008 ,C828_=_C1033 ,C828_=_C1045 ,C828_=_C1068 ,C828_=_C1101 ,\nC828_=_C1130 ,C828_=_C1188 ,C828_=_C1208 ,C828_=_C1219 ,C828_=_C1225 ,C828_=_C1234 ,\nC828_=_C1238 ,C828_=_C1245 ,C828_=_C1248 ,C828_=_C1253 ,C828_=_C1258 ,C828_=_C1259 ,\nC837_=_C842 ,C837_=_C844 ,C837_=_C846 ,C837_=_C847 ,C837_=_C848 ,C837_=_C849 ,\nC837_=_C851 ,C837_=_C860 ,C837_=_C861 ,C837_=_C865 ,C837_=_C885 ,C837_=_C912 ,\nC837_=_C929 ,C837_=_C955 ,C837_=_C971 ,C837_=_C972 ,C837_=_C973 ,C837_=_C974 ,\nC837_=_C975 ,C837_=_C977 ,C837_=_C979 ,C837_=_C984 ,C837_=_C986 ,C837_=_C987 ,\nC837_=_C988 ,C837_=_C989 ,C837_=_C990 ,C837_=_C991 ,C837_=_C992 ,C837_=_C993 ,\nC837_=_C996 ,C842_=_C844 ,C842_=_C846 ,C842_=_C847 ,C842_=_C848 ,C842_=_C849 ,\nC842_=_C851 ,C842_=_C860 ,C842_=_C861 ,C842_=_C890 ,C842_=_C934 ,C842_=_C1014 ,\nC842_=_C1048 ,C842_=_C1070 ,C842_=_C1071 ,C842_=_C1076 ,C842_=_C1077 ,C842_=_C1078 ,\nC842_=_C1079 ,C844_=_C846 ,C844_=_C847 ,C844_=_C848 ,C844_=_C849 ,C844_=_C851 ,\nC844_=_C860 ,C844_=_C861 ,C844_=_C892 ,C844_=_C936 ,C844_=_C1016 ,C844_=_C1051 ,\nC844_=_C1083 ,C844_=_C1103 ,C844_=_C1107 ,C844_=_C1108 ,C844_=_C1109 ,C844_=_C1110 ,\nC846_=_C847 ,C846_=_C848 ,C846_=_C849 ,C846_=_C851 ,C846_=_C860 ,C846_=_C861 ,\nC846_=_C894 ,C846_=_C938 ,C846_=_C1018 ,C846_=_C1053 ,C846_=_C1086 ,C846_=_C1114 ,\nC846_=_C1135 ,C846_=_C1136 ,C846_=_C1137 ,C846_=_C1138 ,C846_=_C1139 ,C847_=_C848 ,\nC847_=_C849 ,C847_=_C851 ,C847_=_C860 ,C847_=_C861 ,C847_=_C871 ,C847_=_C895 ,\nC847_=_C917 ,C847_=_C939 ,C847_=_C961 ,C847_=_C1001 ,C847_=_C1019 ,C847_=_C1038 ,\nC847_=_C1054 ,C847_=_C1087 ,C847_=_C1116 ,C847_=_C1144 ,C847_=_C1146 ,C847_=_C1148 ,\nC847_=_C1149 ,C847_=_C1150 ,C847_=_C1151 ,C847_=_C1152 ,C847_=_C1153 ,C847_=_C1154 ,\nC847_=_C1155 ,C847_=_C1158 ,C848_=_C849 ,C848_=_C851 ,C848_=_C860 ,C848_=_C861 ,\nC848_=_C896 ,C848_=_C940 ,C848_=_C1020 ,C848_=_C1055 ,C848_=_C1088 ,C848_=_C1117 ,\nC848_=_C1161 ,C848_=_C1162 ,C848_=_C1163 ,C848_=_C1164 ,C849_=_C851 ,C849_=_C860 ,\nC849_=_C861 ,C849_=_C872 ,C849_=_C897 ,C849_=_C918 ,C849_=_C941 ,C849_=_C962 ,\nC849_=_C1002 ,C849_=_C1021 ,C849_=_C1039 ,C849_=_C1056 ,C849_=_C1089 ,C849_=_C1118 ,\nC849_=_C1169 ,C849_=_C1170 ,C849_=_C1172 ,C849_=_C1173 ,C849_=_C1174 ,C849_=_C1175 ,\nC849_=_C1176 ,C849_=_C1177 ,C849_=_C1178 ,C849_=_C1179 ,C849_=_C1182 ,C851_=_C860 ,\nC851_=_C861 ,C851_=_C873 ,C851_=_C899 ,C851_=_C919 ,C851_=_C943 ,C851_=_C963 ,\nC851_=_C1003 ,C851_=_C1023 ,C851_=_C1040 ,C851_=_C1058 ,C851_=_C1091 ,C851_=_C1120 ,\nC851_=_C1183 ,C851_=_C1192 ,C851_=_C1193 ,C851_=_C1194 ,C851_=_C1195 ,C851_=_C1196 ,\nC851_=_C1197 ,C851_=_C1198 ,C851_=_C1199 ,C851_=_C1200 ,C851_=_C1203 ,C860_=_C861 ,\nC860_=_C908 ,C860_=_C952 ,C860_=_C1032 ,C860_=_C1067 ,C860_=_C1100 ,C860_=_C1129 ,\nC860_=_C1218 ,C860_=_C1233 ,C860_=_C1244 ,C860_=_C1251 ,C861_=_C878 ,C861_=_C909 ,\nC861_=_C924 ,C861_=_C953 ,C861_=_C968 ,C861_=_C1008 ,C861_=_C1033 ,C861_=_C1045 ,\nC861_=_C1068 ,C861_=_C1101 ,C861_=_C1130 ,C861_=_C1188 ,C861_=_C1208 ,C861_=_C1219 ,\nC861_=_C1225 ,C861_=_C1234 ,C861_=_C1238 ,C861_=_C1245 ,C861_=_C1248 ,C861_=_C1253 ,\nC861_=_C1258 ,C861_=_C1259 ,C865_=_C871 ,C865_=_C872 ,C865_=_C873 ,C865_=_C878 ,\nC865_=_C885 ,C865_=_C912 ,C865_=_C929 ,C865_=_C955 ,C865_=_C971 ,C865_=_C972 ,\nC865_=_C973 ,C865_=_C974 ,C865_=_C975 ,C865_=_C977 ,C865_=_C979 ,C865_=_C984 ,\nC865_=_C986 ,C865_=_C987 ,C865_=_C988 ,C865_=_C989 ,C865_=_C990 ,C865_=_C991 ,\nC865_=_C992 ,C865_=_C993 ,C865_=_C996 ,C871_=_C872 ,C871_=_C873 ,C871_=_C878 ,\nC871_=_C895 ,C871_=_C917 ,C871_=_C939 ,C871_=_C961 ,C871_=_C1001 ,C871_=_C1019 ,\nC871_=_C1038 ,C871_=_C1054 ,C871_=_C1087 ,C871_=_C1116 ,C871_=_C1144 ,C871_=_C1146 ,\nC871_=_C1148 ,C871_=_C1149 ,C871_=_C1150 ,C871_=_C1151 ,C871_=_C1152 ,C871_=_C1153 ,\nC871_=_C1154 ,C871_=_C1155 ,C871_=_C1158 ,C872_=_C873 ,C872_=_C878 ,C872_=_C897 ,\nC872_=_C918 ,C872_=_C941 ,C872_=_C962 ,C872_=_C1002 ,C872_=_C1021 ,C872_=_C1039 ,\nC872_=_C1056 ,C872_=_C1089 ,C872_=_C1118 ,C872_=_C1169 ,C872_=_C1170 ,C872_=_C1172 ,\nC872_=_C1173 ,C872_=_C1174 ,C872_=_C1175 ,C872_=_C1176 ,C872_=_C1177 ,C872_=_C1178 ,\nC872_=_C1179 ,C872_=_C1182 ,C873_=_C878 ,C873_=_C899 ,C873_=_C919 ,C873_=_C943 ,\nC873_=_C963 ,C873_=_C1003 ,C873_=_C1023 ,C873_=_C1040 ,C873_=_C1058 ,C873_=_C1091 ,\nC873_=_C1120 ,C873_=_C1183 ,C873_=_C1192 ,C873_=_C1193 ,C873_=_C1194 ,C873_=_C1195 ,\nC873_=_C1196 ,C873_=_C1197 ,C873_=_C1198 ,C873_=_C1199 ,C873_=_C1200 ,C873_=_C1203 ,\nC878_=_C909 ,C878_=_C924 ,C878_=_C953 ,C878_=_C968 ,C878_=_C1008 ,C878_=_C1033 ,\nC878_=_C1045 ,C878_=_C1068 ,C878_=_C1101 ,C878_=_C1130 ,C878_=_C1188 ,C878_=_C1208 ,\nC878_=_C1219 ,C878_=_C1225 ,C878_=_C1234 ,C878_=_C1238 ,C878_=_C1245 ,C878_=_C1248 ,\nC878_=_C1253 ,C878_=_C1258 ,C878_=_C1259 ,C885_=_C890 ,C885_=_C892 ,C885_=_C894 ,\nC885_=_C895 ,C885_=_C896 ,C885_=_C897 ,C885_=_C899 ,C885_=_C908 ,C885_=_C909 ,\nC885_=_C912 ,C885_=_C929 ,C885_=_C955 ,C885_=_C971 ,C885_=_C972 ,C885_=_C973 ,\nC885_=_C974 ,C885_=_C975 ,C885_=_C977 ,C885_=_C979 ,C885_=_C984 ,C885_=_C986 ,\nC885_=_C987 ,C885_=_C988 ,C885_=_C989 ,C885_=_C990 ,C885_=_C991 ,C885_=_C992 ,\nC885_=_C993 ,C885_=_C996 ,C890_=_C892 ,C890_=_C894 ,C890_=_C895 ,C890_=_C896 ,\nC890_=_C897 ,C890_=_C899 ,C890_=_C908 ,C890_=_C909 ,C890_=_C934 ,C890_=_C1014 ,\nC890_=_C1048 ,C890_=_C1070 ,C890_=_C1071 ,C890_=_C1076 ,C890_=_C1077 ,C890_=_C1078 ,\nC890_=_C1079 ,C892_=_C894 ,C892_=_C895 ,C892_=_C896 ,C892_=_C897 ,C892_=_C899 ,\nC892_=_C908 ,C892_=_C909 ,C892_=_C936 ,C892_=_C1016 ,C892_=_C1051 ,C892_=_C1083 ,\nC892_=_C1103 ,C892_=_C1107 ,C892_=_C1108 ,C892_=_C1109 ,C892_=_C1110 ,C894_=_C895 ,\nC894_=_C896 ,C894_=_C897 ,C894_=_C899 ,C894_=_C908 ,C894_=_C909 ,C894_=_C938 ,\nC894_=_C1018 ,C894_=_C1053 ,C894_=_C1086 ,C894_=_C1114 ,C894_=_C1135 ,C894_=_C1136 ,\nC894_=_C1137 ,C894_=_C1138 ,C894_=_C1139 ,C895_=_C896 ,C895_=_C897 ,C895_=_C899 ,\nC895_=_C908 ,C895_=_C909 ,C895_=_C917 ,C895_=_C939 ,C895_=_C961 ,C895_=_C1001 ,\nC895_=_C1019 ,C895_=_C1038 ,C895_=_C1054 ,C895_=_C1087 ,C895_=_C1116 ,C895_=_C1144 ,\nC895_=_C1146 ,C895_=_C1148 ,C895_=_C1149 ,C895_=_C1150 ,C895_=_C1151 ,C895_=_C1152 ,\nC895_=_C1153 ,C895_=_C1154 ,C895_=_C1155 ,C895_=_C1158 ,C896_=_C897 ,C896_=_C899 ,\nC896_=_C908 ,C896_=_C909 ,C896_=_C940 ,C896_=_C1020 ,C896_=_C1055 ,C896_=_C1088 ,\nC896_=_C1117 ,C896_=_C1161 ,C896_=_C1162 ,C896_=_C1163 ,C896_=_C1164 ,C897_=_C899 ,\nC897_=_C908 ,C897_=_C909 ,C897_=_C918 ,C897_=_C941 ,C897_=_C962 ,C897_=_C1002 ,\nC897_=_C1021 ,C897_=_C1039 ,C897_=_C1056 ,C897_=_C1089 ,C897_=_C1118 ,C897_=_C1169 ,\nC897_=_C1170 ,C897_=_C1172 ,C897_=_C1173 ,C897_=_C1174 ,C897_=_C1175 ,C897_=_C1176 ,\nC897_=_C1177 ,C897_=_C1178 ,C897_=_C1179 ,C897_=_C1182 ,C899_=_C908 ,C899_=_C909 ,\nC899_=_C919 ,C899_=_C943 ,C899_=_C963 ,C899_=_C1003 ,C899_=_C1023 ,C899_=_C1040 ,\nC899_=_C1058 ,C899_=_C1091 ,C899_=_C1120 ,C899_=_C1183 ,C899_=_C1192 ,C899_=_C1193 ,\nC899_=_C1194</w:t>
      </w:r>
    </w:p>
    <w:p>
      <w:pPr>
        <w:pStyle w:val="PreformattedText"/>
        <w:bidi w:val="0"/>
        <w:spacing w:before="0" w:after="0"/>
        <w:jc w:val="left"/>
        <w:rPr/>
      </w:pPr>
      <w:r>
        <w:rPr/>
        <w:t xml:space="preserve"> </w:t>
      </w:r>
      <w:r>
        <w:rPr/>
        <w:t>,C899_=_C1195 ,C899_=_C1196 ,C899_=_C1197 ,C899_=_C1198 ,C899_=_C1199 ,\nC899_=_C1200 ,C899_=_C1203 ,C908_=_C909 ,C908_=_C952 ,C908_=_C1032 ,C908_=_C1067 ,\nC908_=_C1100 ,C908_=_C1129 ,C908_=_C1218 ,C908_=_C1233 ,C908_=_C1244 ,C908_=_C1251 ,\nC909_=_C924 ,C909_=_C953 ,C909_=_C968 ,C909_=_C1008 ,C909_=_C1033 ,C909_=_C1045 ,\nC909_=_C1068 ,C909_=_C1101 ,C909_=_C1130 ,C909_=_C1188 ,C909_=_C1208 ,C909_=_C1219 ,\nC909_=_C1225 ,C909_=_C1234 ,C909_=_C1238 ,C909_=_C1245 ,C909_=_C1248 ,C909_=_C1253 ,\nC909_=_C1258 ,C909_=_C1259 ,C912_=_C917 ,C912_=_C918 ,C912_=_C919 ,C912_=_C924 ,\nC912_=_C929 ,C912_=_C955 ,C912_=_C971 ,C912_=_C972 ,C912_=_C973 ,C912_=_C974 ,\nC912_=_C975 ,C912_=_C977 ,C912_=_C979 ,C912_=_C984 ,C912_=_C986 ,C912_=_C987 ,\nC912_=_C988 ,C912_=_C989 ,C912_=_C990 ,C912_=_C991 ,C912_=_C992 ,C912_=_C993 ,\nC912_=_C996 ,C917_=_C918 ,C917_=_C919 ,C917_=_C924 ,C917_=_C939 ,C917_=_C961 ,\nC917_=_C1001 ,C917_=_C1019 ,C917_=_C1038 ,C917_=_C1054 ,C917_=_C1087 ,C917_=_C1116 ,\nC917_=_C1144 ,C917_=_C1146 ,C917_=_C1148 ,C917_=_C1149 ,C917_=_C1150 ,C917_=_C1151 ,\nC917_=_C1152 ,C917_=_C1153 ,C917_=_C1154 ,C917_=_C1155 ,C917_=_C1158 ,C918_=_C919 ,\nC918_=_C924 ,C918_=_C941 ,C918_=_C962 ,C918_=_C1002 ,C918_=_C1021 ,C918_=_C1039 ,\nC918_=_C1056 ,C918_=_C1089 ,C918_=_C1118 ,C918_=_C1169 ,C918_=_C1170 ,C918_=_C1172 ,\nC918_=_C1173 ,C918_=_C1174 ,C918_=_C1175 ,C918_=_C1176 ,C918_=_C1177 ,C918_=_C1178 ,\nC918_=_C1179 ,C918_=_C1182 ,C919_=_C924 ,C919_=_C943 ,C919_=_C963 ,C919_=_C1003 ,\nC919_=_C1023 ,C919_=_C1040 ,C919_=_C1058 ,C919_=_C1091 ,C919_=_C1120 ,C919_=_C1183 ,\nC919_=_C1192 ,C919_=_C1193 ,C919_=_C1194 ,C919_=_C1195 ,C919_=_C1196 ,C919_=_C1197 ,\nC919_=_C1198 ,C919_=_C1199 ,C919_=_C1200 ,C919_=_C1203 ,C924_=_C953 ,C924_=_C968 ,\nC924_=_C1008 ,C924_=_C1033 ,C924_=_C1045 ,C924_=_C1068 ,C924_=_C1101 ,C924_=_C1130 ,\nC924_=_C1188 ,C924_=_C1208 ,C924_=_C1219 ,C924_=_C1225 ,C924_=_C1234 ,C924_=_C1238 ,\nC924_=_C1245 ,C924_=_C1248 ,C924_=_C1253 ,C924_=_C1258 ,C924_=_C1259 ,C929_=_C934 ,\nC929_=_C936 ,C929_=_C938 ,C929_=_C939 ,C929_=_C940 ,C929_=_C941 ,C929_=_C943 ,\nC929_=_C952 ,C929_=_C953 ,C929_=_C955 ,C929_=_C971 ,C929_=_C972 ,C929_=_C973 ,\nC929_=_C974 ,C929_=_C975 ,C929_=_C977 ,C929_=_C979 ,C929_=_C984 ,C929_=_C986 ,\nC929_=_C987 ,C929_=_C988 ,C929_=_C989 ,C929_=_C990 ,C929_=_C991 ,C929_=_C992 ,\nC929_=_C993 ,C929_=_C996 ,C934_=_C936 ,C934_=_C938 ,C934_=_C939 ,C934_=_C940 ,\nC934_=_C941 ,C934_=_C943 ,C934_=_C952 ,C934_=_C953 ,C934_=_C1014 ,C934_=_C1048 ,\nC934_=_C1070 ,C934_=_C1071 ,C934_=_C1076 ,C934_=_C1077 ,C934_=_C1078 ,C934_=_C1079 ,\nC936_=_C938 ,C936_=_C939 ,C936_=_C940 ,C936_=_C941 ,C936_=_C943 ,C936_=_C952 ,\nC936_=_C953 ,C936_=_C1016 ,C936_=_C1051 ,C936_=_C1083 ,C936_=_C1103 ,C936_=_C1107 ,\nC936_=_C1108 ,C936_=_C1109 ,C936_=_C1110 ,C938_=_C939 ,C938_=_C940 ,C938_=_C941 ,\nC938_=_C943 ,C938_=_C952 ,C938_=_C953 ,C938_=_C1018 ,C938_=_C1053 ,C938_=_C1086 ,\nC938_=_C1114 ,C938_=_C1135 ,C938_=_C1136 ,C938_=_C1137 ,C938_=_C1138 ,C938_=_C1139 ,\nC939_=_C940 ,C939_=_C941 ,C939_=_C943 ,C939_=_C952 ,C939_=_C953 ,C939_=_C961 ,\nC939_=_C1001 ,C939_=_C1019 ,C939_=_C1038 ,C939_=_C1054 ,C939_=_C1087 ,C939_=_C1116 ,\nC939_=_C1144 ,C939_=_C1146 ,C939_=_C1148 ,C939_=_C1149 ,C939_=_C1150 ,C939_=_C1151 ,\nC939_=_C1152 ,C939_=_C1153 ,C939_=_C1154 ,C939_=_C1155 ,C939_=_C1158 ,C940_=_C941 ,\nC940_=_C943 ,C940_=_C952 ,C940_=_C953 ,C940_=_C1020 ,C940_=_C1055 ,C940_=_C1088 ,\nC940_=_C1117 ,C940_=_C1161 ,C940_=_C1162 ,C940_=_C1163 ,C940_=_C1164 ,C941_=_C943 ,\nC941_=_C952 ,C941_=_C953 ,C941_=_C962 ,C941_=_C1002 ,C941_=_C1021 ,C941_=_C1039 ,\nC941_=_C1056 ,C941_=_C1089 ,C941_=_C1118 ,C941_=_C1169 ,C941_=_C1170 ,C941_=_C1172 ,\nC941_=_C1173 ,C941_=_C1174 ,C941_=_C1175 ,C941_=_C1176 ,C941_=_C1177 ,C941_=_C1178 ,\nC941_=_C1179 ,C941_=_C1182 ,C943_=_C952 ,C943_=_C953 ,C943_=_C963 ,C943_=_C1003 ,\nC943_=_C1023 ,C943_=_C1040 ,C943_=_C1058 ,C943_=_C1091 ,C943_=_C1120 ,C943_=_C1183 ,\nC943_=_C1192 ,C943_=_C1193 ,C943_=_C1194 ,C943_=_C1195 ,C943_=_C1196 ,C943_=_C1197 ,\nC943_=_C1198 ,C943_=_C1199 ,C943_=_C1200 ,C943_=_C1203 ,C952_=_C953 ,C952_=_C1032 ,\nC952_=_C1067 ,C952_=_C1100 ,C952_=_C1129 ,C952_=_C1218 ,C952_=_C1233 ,C952_=_C1244 ,\nC952_=_C1251 ,C953_=_C968 ,C953_=_C1008 ,C953_=_C1033 ,C953_=_C1045 ,C953_=_C1068 ,\nC953_=_C1101 ,C953_=_C1130 ,C953_=_C1188 ,C953_=_C1208 ,C953_=_C1219 ,C953_=_C1225 ,\nC953_=_C1234 ,C953_=_C1238 ,C953_=_C1245 ,C953_=_C1248 ,C953_=_C1253 ,C953_=_C1258 ,\nC953_=_C1259 ,C955_=_C961 ,C955_=_C962 ,C955_=_C963 ,C955_=_C968 ,C955_=_C971 ,\nC955_=_C972 ,C955_=_C973 ,C955_=_C974 ,C955_=_C975 ,C955_=_C977 ,C955_=_C979 ,\nC955_=_C984 ,C955_=_C986 ,C955_=_C987 ,C955_=_C988 ,C955_=_C989 ,C955_=_C990 ,\nC955_=_C991 ,C955_=_C992 ,C955_=_C993 ,C955_=_C996 ,C961_=_C962 ,C961_=_C963 ,\nC961_=_C968 ,C961_=_C1001 ,C961_=_C1019 ,C961_=_C1038 ,C961_=_C1054 ,C961_=_C1087 ,\nC961_=_C1116 ,C961_=_C1144 ,C961_=_C1146 ,C961_=_C1148 ,C961_=_C1149 ,C961_=_C1150 ,\nC961_=_C1151 ,C961_=_C1152 ,C961_=_C1153 ,C961_=_C1154 ,C961_=_C1155 ,C961_=_C1158 ,\nC962_=_C963 ,C962_=_C968 ,C962_=_C1002 ,C962_=_C1021 ,C962_=_C1039 ,C962_=_C1056 ,\nC962_=_C1089 ,C962_=_C1118 ,C962_=_C1169 ,C962_=_C1170 ,C962_=_C1172 ,C962_=_C1173 ,\nC962_=_C1174 ,C962_=_C1175 ,C962_=_C1176 ,C962_=_C1177 ,C962_=_C1178 ,C962_=_C1179 ,\nC962_=_C1182 ,C963_=_C968 ,C963_=_C1003 ,C963_=_C1023 ,C963_=_C1040 ,C963_=_C1058 ,\nC963_=_C1091 ,C963_=_C1120 ,C963_=_C1183 ,C963_=_C1192 ,C963_=_C1193 ,C963_=_C1194 ,\nC963_=_C1195 ,C963_=_C1196 ,C963_=_C1197 ,C963_=_C1198 ,C963_=_C1199 ,C963_=_C1200 ,\nC963_=_C1203 ,C968_=_C1008 ,C968_=_C1033 ,C968_=_C1045 ,C968_=_C1068 ,C968_=_C1101 ,\nC968_=_C1130 ,C968_=_C1188 ,C968_=_C1208 ,C968_=_C1219 ,C968_=_C1225 ,C968_=_C1234 ,\nC968_=_C1238 ,C968_=_C1245 ,C968_=_C1248 ,C968_=_C1253 ,C968_=_C1258 ,C968_=_C1259 ,\nC971_=_C972 ,C971_=_C973 ,C971_=_C974 ,C971_=_C975 ,C971_=_C977 ,C971_=_C979 ,\nC971_=_C984 ,C971_=_C986 ,C971_=_C987 ,C971_=_C988 ,C971_=_C989 ,C971_=_C990 ,\nC971_=_C991 ,C971_=_C992 ,C971_=_C993 ,C971_=_C996 ,C971_=_C1001 ,C971_=_C1002 ,\nC971_=_C1003 ,C971_=_C1008 ,C972_=_C973 ,C972_=_C974 ,C972_=_C975 ,C972_=_C977 ,\nC972_=_C979 ,C972_=_C984 ,C972_=_C986 ,C972_=_C987 ,C972_=_C988 ,C972_=_C989 ,\nC972_=_C990 ,C972_=_C991 ,C972_=_C992 ,C972_=_C993 ,C972_=_C996 ,C973_=_C974 ,\nC973_=_C975 ,C973_=_C977 ,C973_=_C979 ,C973_=_C984 ,C973_=_C986 ,C973_=_C987 ,\nC973_=_C988 ,C973_=_C989 ,C973_=_C990 ,C973_=_C991 ,C973_=_C992 ,C973_=_C993 ,\nC973_=_C996 ,C973_=_C1014 ,C973_=_C1016 ,C973_=_C1018 ,C973_=_C1019 ,C973_=_C1020 ,\nC973_=_C1021 ,C973_=_C1023 ,C973_=_C1032 ,C973_=_C1033 ,C974_=_C975 ,C974_=_C977 ,\nC974_=_C979 ,C974_=_C984 ,C974_=_C986 ,C974_=_C987 ,C974_=_C988 ,C974_=_C989 ,\nC974_=_C990 ,C974_=_C991 ,C974_=_C992 ,C974_=_C993 ,C974_=_C996 ,C974_=_C1038 ,\nC974_=_C1039 ,C974_=_C1040 ,C974_=_C1045 ,C975_=_C977 ,C975_=_C979 ,C975_=_C984 ,\nC975_=_C986 ,C975_=_C987 ,C975_=_C988 ,C975_=_C989 ,C975_=_C990 ,C975_=_C991 ,\nC975_=_C992 ,C975_=_C993 ,C975_=_C996 ,C975_=_C1048 ,C975_=_C1051 ,C975_=_C1053 ,\nC975_=_C1054 ,C975_=_C1055 ,C975_=_C1056 ,C975_=_C1058 ,C975_=_C1067 ,C975_=_C1068 ,\nC977_=_C979 ,C977_=_C984 ,C977_=_C986 ,C977_=_C987 ,C977_=_C988 ,C977_=_C989 ,\nC977_=_C990 ,C977_=_C991 ,C977_=_C992 ,C977_=_C993 ,C977_=_C996 ,C977_=_C1070 ,\nC977_=_C1083 ,C977_=_C1086 ,C977_=_C1087 ,C977_=_C1088 ,C977_=_C1089 ,C977_=_C1091 ,\nC977_=_C1100 ,C977_=_C1101 ,C979_=_C984 ,C979_=_C986 ,C979_=_C987 ,C979_=_C988 ,\nC979_=_C989 ,C979_=_C990 ,C979_=_C991 ,C979_=_C992 ,C979_=_C993 ,C979_=_C996 ,\nC979_=_C1071 ,C979_=_C1103 ,C979_=_C1114 ,C979_=_C1116 ,C979_=_C1117 ,C979_=_C1118 ,\nC979_=_C1120 ,C979_=_C1129 ,C979_=_C1130 ,C984_=_C986 ,C984_=_C987 ,C984_=_C988 ,\nC984_=_C989 ,C984_=_C990 ,C984_=_C991 ,C984_=_C992 ,C984_=_C993 ,C984_=_C996 ,\nC984_=_C1146 ,C984_=_C1169 ,C984_=_C1183 ,C984_=_C1188 ,C986_=_C987 ,C986_=_C988 ,\nC986_=_C989 ,C986_=_C990 ,C986_=_C991 ,C986_=_C992 ,C986_=_C993 ,C986_=_C996 ,\nC986_=_C1135 ,C986_=_C1148 ,C986_=_C1172 ,C986_=_C1192 ,C986_=_C1208 ,C987_=_C988 ,\nC987_=_C989 ,C987_=_C990 ,C987_=_C991 ,C987_=_C992 ,C987_=_C993 ,C987_=_C996 ,\nC987_=_C1076 ,C987_=_C1107 ,C987_=_C1136 ,C987_=_C1149 ,C987_=_C1161 ,C987_=_C1173 ,\nC987_=_C1194 ,C987_=_C1218 ,C987_=_C1219 ,C988_=_C989 ,C988_=_C990 ,C988_=_C991 ,\nC988_=_C992 ,C988_=_C993 ,C988_=_C996 ,C988_=_C1150 ,C988_=_C1174 ,C988_=_C1195 ,\nC988_=_C1225 ,C989_=_C990 ,C989_=_C991 ,C989_=_C992 ,C989_=_C993 ,C989_=_C996 ,\nC989_=_C1077 ,C989_=_C1108 ,C989_=_C1137 ,C989_=_C1151 ,C989_=_C1162 ,C989_=_C1175 ,\nC989_=_C1196 ,C989_=_C1233 ,C989_=_C1234 ,C990_=_C991 ,C990_=_C992 ,C990_=_C993 ,\nC990_=_C996 ,C990_=_C1152 ,C990_=_C1176 ,C990_=_C1197 ,C990_=_C1238 ,C991_=_C992 ,\nC991_=_C993 ,C991_=_C996 ,C991_=_C1078 ,C991_=_C1109 ,C991_=_C1138 ,C991_=_C1153 ,\nC991_=_C1163 ,C991_=_C1177 ,C991_=_C1198 ,C991_=_C1244 ,C991_=_C1245 ,C992_=_C993 ,\nC992_=_C996 ,C992_=_C1154 ,C992_=_C1178 ,C992_=_C1199 ,C992_=_C1248 ,C993_=_C996 ,\nC993_=_C1079 ,C993_=_C1110 ,C993_=_C1139 ,C993_=_C1155 ,C993_=_C1164 ,C993_=_C1179 ,\nC993_=_C1200 ,C993_=_C1251 ,C993_=_C1253 ,C996_=_C1158 ,C996_=_C1182 ,C996_=_C1203 ,\nC996_=_C1258 ,C1001_=_C1002 ,C1001_=_C1003 ,C1001_=_C1008 ,C1001_=_C1019 ,C1001_=_C1038 ,\nC1001_=_C1054 ,C1001_=_C1087 ,C1001_=_C1116 ,C1001_=_C1144 ,C1001_=_C1146 ,C1001_=_C1148 ,\nC1001_=_C1149 ,C1001_=_C1150 ,C1001_=_C1151 ,C1001_=_C1152 ,C1001_=_C1153 ,C1001_=_C1154 ,\nC1001_=_C1155 ,C1001_=_C1158 ,C1002_=_C1003 ,C1002_=_C1008 ,C1002_=_C1021 ,C1002_=_C1039 ,\nC1002_=_C1056 ,C1002_=_C1089 ,C1002_=_C1118 ,C1002_=_C1169 ,C1002_=_C1170 ,C1002_=_C1172 ,\nC1002_=_C1173 ,C1002_=_C1174 ,C1002_=_C1175 ,C1002_=_C1176 ,C1002_=_C1177 ,C1002_=_C1178 ,\nC1002_=_C1179 ,C1002_=_C1182 ,C1003_=_C1008 ,C1003_=_C1023 ,C1003_=_C1040 ,C1003_=_C1058 ,\nC1003_=_C1091 ,C1003_=_C1120 ,C1003_=_C1183 ,C1003_=_C1192 ,C1003_=_C1193 ,C1003_=_C1194 ,\nC1003_=_C1195 ,C1003_=_C1196 ,C1003_=_C1197 ,C1003_=_C1198 ,C1003_=_C1199 ,C1003_=_C1200</w:t>
      </w:r>
    </w:p>
    <w:p>
      <w:pPr>
        <w:pStyle w:val="PreformattedText"/>
        <w:bidi w:val="0"/>
        <w:spacing w:before="0" w:after="0"/>
        <w:jc w:val="left"/>
        <w:rPr/>
      </w:pPr>
      <w:r>
        <w:rPr/>
        <w:t xml:space="preserve"> </w:t>
      </w:r>
      <w:r>
        <w:rPr/>
        <w:t>,\nC1003_=_C1203 ,C1008_=_C1033 ,C1008_=_C1045 ,C1008_=_C1068 ,C1008_=_C1101 ,C1008_=_C1130 ,\nC1008_=_C1188 ,C1008_=_C1208 ,C1008_=_C1219 ,C1008_=_C1225 ,C1008_=_C1234 ,C1008_=_C1238 ,\nC1008_=_C1245 ,C1008_=_C1248 ,C1008_=_C1253 ,C1008_=_C1258 ,C1008_=_C1259 ,C1014_=_C1016 ,\nC1014_=_C1018 ,C1014_=_C1019 ,C1014_=_C1020 ,C1014_=_C1021 ,C1014_=_C1023 ,C1014_=_C1032 ,\nC1014_=_C1033 ,C1014_=_C1048 ,C1014_=_C1070 ,C1014_=_C1071 ,C1014_=_C1076 ,C1014_=_C1077 ,\nC1014_=_C1078 ,C1014_=_C1079 ,C1016_=_C1018 ,C1016_=_C1019 ,C1016_=_C1020 ,C1016_=_C1021 ,\nC1016_=_C1023 ,C1016_=_C1032 ,C1016_=_C1033 ,C1016_=_C1051 ,C1016_=_C1083 ,C1016_=_C1103 ,\nC1016_=_C1107 ,C1016_=_C1108 ,C1016_=_C1109 ,C1016_=_C1110 ,C1018_=_C1019 ,C1018_=_C1020 ,\nC1018_=_C1021 ,C1018_=_C1023 ,C1018_=_C1032 ,C1018_=_C1033 ,C1018_=_C1053 ,C1018_=_C1086 ,\nC1018_=_C1114 ,C1018_=_C1135 ,C1018_=_C1136 ,C1018_=_C1137 ,C1018_=_C1138 ,C1018_=_C1139 ,\nC1019_=_C1020 ,C1019_=_C1021 ,C1019_=_C1023 ,C1019_=_C1032 ,C1019_=_C1033 ,C1019_=_C1038 ,\nC1019_=_C1054 ,C1019_=_C1087 ,C1019_=_C1116 ,C1019_=_C1144 ,C1019_=_C1146 ,C1019_=_C1148 ,\nC1019_=_C1149 ,C1019_=_C1150 ,C1019_=_C1151 ,C1019_=_C1152 ,C1019_=_C1153 ,C1019_=_C1154 ,\nC1019_=_C1155 ,C1019_=_C1158 ,C1020_=_C1021 ,C1020_=_C1023 ,C1020_=_C1032 ,C1020_=_C1033 ,\nC1020_=_C1055 ,C1020_=_C1088 ,C1020_=_C1117 ,C1020_=_C1161 ,C1020_=_C1162 ,C1020_=_C1163 ,\nC1020_=_C1164 ,C1021_=_C1023 ,C1021_=_C1032 ,C1021_=_C1033 ,C1021_=_C1039 ,C1021_=_C1056 ,\nC1021_=_C1089 ,C1021_=_C1118 ,C1021_=_C1169 ,C1021_=_C1170 ,C1021_=_C1172 ,C1021_=_C1173 ,\nC1021_=_C1174 ,C1021_=_C1175 ,C1021_=_C1176 ,C1021_=_C1177 ,C1021_=_C1178 ,C1021_=_C1179 ,\nC1021_=_C1182 ,C1023_=_C1032 ,C1023_=_C1033 ,C1023_=_C1040 ,C1023_=_C1058 ,C1023_=_C1091 ,\nC1023_=_C1120 ,C1023_=_C1183 ,C1023_=_C1192 ,C1023_=_C1193 ,C1023_=_C1194 ,C1023_=_C1195 ,\nC1023_=_C1196 ,C1023_=_C1197 ,C1023_=_C1198 ,C1023_=_C1199 ,C1023_=_C1200 ,C1023_=_C1203 ,\nC1032_=_C1033 ,C1032_=_C1067 ,C1032_=_C1100 ,C1032_=_C1129 ,C1032_=_C1218 ,C1032_=_C1233 ,\nC1032_=_C1244 ,C1032_=_C1251 ,C1033_=_C1045 ,C1033_=_C1068 ,C1033_=_C1101 ,C1033_=_C1130 ,\nC1033_=_C1188 ,C1033_=_C1208 ,C1033_=_C1219 ,C1033_=_C1225 ,C1033_=_C1234 ,C1033_=_C1238 ,\nC1033_=_C1245 ,C1033_=_C1248 ,C1033_=_C1253 ,C1033_=_C1258 ,C1033_=_C1259 ,C1038_=_C1039 ,\nC1038_=_C1040 ,C1038_=_C1045 ,C1038_=_C1054 ,C1038_=_C1087 ,C1038_=_C1116 ,C1038_=_C1144 ,\nC1038_=_C1146 ,C1038_=_C1148 ,C1038_=_C1149 ,C1038_=_C1150 ,C1038_=_C1151 ,C1038_=_C1152 ,\nC1038_=_C1153 ,C1038_=_C1154 ,C1038_=_C1155 ,C1038_=_C1158 ,C1039_=_C1040 ,C1039_=_C1045 ,\nC1039_=_C1056 ,C1039_=_C1089 ,C1039_=_C1118 ,C1039_=_C1169 ,C1039_=_C1170 ,C1039_=_C1172 ,\nC1039_=_C1173 ,C1039_=_C1174 ,C1039_=_C1175 ,C1039_=_C1176 ,C1039_=_C1177 ,C1039_=_C1178 ,\nC1039_=_C1179 ,C1039_=_C1182 ,C1040_=_C1045 ,C1040_=_C1058 ,C1040_=_C1091 ,C1040_=_C1120 ,\nC1040_=_C1183 ,C1040_=_C1192 ,C1040_=_C1193 ,C1040_=_C1194 ,C1040_=_C1195 ,C1040_=_C1196 ,\nC1040_=_C1197 ,C1040_=_C1198 ,C1040_=_C1199 ,C1040_=_C1200 ,C1040_=_C1203 ,C1045_=_C1068 ,\nC1045_=_C1101 ,C1045_=_C1130 ,C1045_=_C1188 ,C1045_=_C1208 ,C1045_=_C1219 ,C1045_=_C1225 ,\nC1045_=_C1234 ,C1045_=_C1238 ,C1045_=_C1245 ,C1045_=_C1248 ,C1045_=_C1253 ,C1045_=_C1258 ,\nC1045_=_C1259 ,C1048_=_C1051 ,C1048_=_C1053 ,C1048_=_C1054 ,C1048_=_C1055 ,C1048_=_C1056 ,\nC1048_=_C1058 ,C1048_=_C1067 ,C1048_=_C1068 ,C1048_=_C1070 ,C1048_=_C1071 ,C1048_=_C1076 ,\nC1048_=_C1077 ,C1048_=_C1078 ,C1048_=_C1079 ,C1051_=_C1053 ,C1051_=_C1054 ,C1051_=_C1055 ,\nC1051_=_C1056 ,C1051_=_C1058 ,C1051_=_C1067 ,C1051_=_C1068 ,C1051_=_C1083 ,C1051_=_C1103 ,\nC1051_=_C1107 ,C1051_=_C1108 ,C1051_=_C1109 ,C1051_=_C1110 ,C1053_=_C1054 ,C1053_=_C1055 ,\nC1053_=_C1056 ,C1053_=_C1058 ,C1053_=_C1067 ,C1053_=_C1068 ,C1053_=_C1086 ,C1053_=_C1114 ,\nC1053_=_C1135 ,C1053_=_C1136 ,C1053_=_C1137 ,C1053_=_C1138 ,C1053_=_C1139 ,C1054_=_C1055 ,\nC1054_=_C1056 ,C1054_=_C1058 ,C1054_=_C1067 ,C1054_=_C1068 ,C1054_=_C1087 ,C1054_=_C1116 ,\nC1054_=_C1144 ,C1054_=_C1146 ,C1054_=_C1148 ,C1054_=_C1149 ,C1054_=_C1150 ,C1054_=_C1151 ,\nC1054_=_C1152 ,C1054_=_C1153 ,C1054_=_C1154 ,C1054_=_C1155 ,C1054_=_C1158 ,C1055_=_C1056 ,\nC1055_=_C1058 ,C1055_=_C1067 ,C1055_=_C1068 ,C1055_=_C1088 ,C1055_=_C1117 ,C1055_=_C1161 ,\nC1055_=_C1162 ,C1055_=_C1163 ,C1055_=_C1164 ,C1056_=_C1058 ,C1056_=_C1067 ,C1056_=_C1068 ,\nC1056_=_C1089 ,C1056_=_C1118 ,C1056_=_C1169 ,C1056_=_C1170 ,C1056_=_C1172 ,C1056_=_C1173 ,\nC1056_=_C1174 ,C1056_=_C1175 ,C1056_=_C1176 ,C1056_=_C1177 ,C1056_=_C1178 ,C1056_=_C1179 ,\nC1056_=_C1182 ,C1058_=_C1067 ,C1058_=_C1068 ,C1058_=_C1091 ,C1058_=_C1120 ,C1058_=_C1183 ,\nC1058_=_C1192 ,C1058_=_C1193 ,C1058_=_C1194 ,C1058_=_C1195 ,C1058_=_C1196 ,C1058_=_C1197 ,\nC1058_=_C1198 ,C1058_=_C1199 ,C1058_=_C1200 ,C1058_=_C1203 ,C1067_=_C1068 ,C1067_=_C1100 ,\nC1067_=_C1129 ,C1067_=_C1218 ,C1067_=_C1233 ,C1067_=_C1244 ,C1067_=_C1251 ,C1068_=_C1101 ,\nC1068_=_C1130 ,C1068_=_C1188 ,C1068_=_C1208 ,C1068_=_C1219 ,C1068_=_C1225 ,C1068_=_C1234 ,\nC1068_=_C1238 ,C1068_=_C1245 ,C1068_=_C1248 ,C1068_=_C1253 ,C1068_=_C1258 ,C1068_=_C1259 ,\nC1070_=_C1071 ,C1070_=_C1076 ,C1070_=_C1077 ,C1070_=_C1078 ,C1070_=_C1079 ,C1070_=_C1083 ,\nC1070_=_C1086 ,C1070_=_C1087 ,C1070_=_C1088 ,C1070_=_C1089 ,C1070_=_C1091 ,C1070_=_C1100 ,\nC1070_=_C1101 ,C1071_=_C1076 ,C1071_=_C1077 ,C1071_=_C1078 ,C1071_=_C1079 ,C1071_=_C1103 ,\nC1071_=_C1114 ,C1071_=_C1116 ,C1071_=_C1117 ,C1071_=_C1118 ,C1071_=_C1120 ,C1071_=_C1129 ,\nC1071_=_C1130 ,C1076_=_C1077 ,C1076_=_C1078 ,C1076_=_C1079 ,C1076_=_C1107 ,C1076_=_C1136 ,\nC1076_=_C1149 ,C1076_=_C1161 ,C1076_=_C1173 ,C1076_=_C1194 ,C1076_=_C1218 ,C1076_=_C1219 ,\nC1077_=_C1078 ,C1077_=_C1079 ,C1077_=_C1108 ,C1077_=_C1137 ,C1077_=_C1151 ,C1077_=_C1162 ,\nC1077_=_C1175 ,C1077_=_C1196 ,C1077_=_C1233 ,C1077_=_C1234 ,C1078_=_C1079 ,C1078_=_C1109 ,\nC1078_=_C1138 ,C1078_=_C1153 ,C1078_=_C1163 ,C1078_=_C1177 ,C1078_=_C1198 ,C1078_=_C1244 ,\nC1078_=_C1245 ,C1079_=_C1110 ,C1079_=_C1139 ,C1079_=_C1155 ,C1079_=_C1164 ,C1079_=_C1179 ,\nC1079_=_C1200 ,C1079_=_C1251 ,C1079_=_C1253 ,C1083_=_C1086 ,C1083_=_C1087 ,C1083_=_C1088 ,\nC1083_=_C1089 ,C1083_=_C1091 ,C1083_=_C1100 ,C1083_=_C1101 ,C1083_=_C1103 ,C1083_=_C1107 ,\nC1083_=_C1108 ,C1083_=_C1109 ,C1083_=_C1110 ,C1086_=_C1087 ,C1086_=_C1088 ,C1086_=_C1089 ,\nC1086_=_C1091 ,C1086_=_C1100 ,C1086_=_C1101 ,C1086_=_C1114 ,C1086_=_C1135 ,C1086_=_C1136 ,\nC1086_=_C1137 ,C1086_=_C1138 ,C1086_=_C1139 ,C1087_=_C1088 ,C1087_=_C1089 ,C1087_=_C1091 ,\nC1087_=_C1100 ,C1087_=_C1101 ,C1087_=_C1116 ,C1087_=_C1144 ,C1087_=_C1146 ,C1087_=_C1148 ,\nC1087_=_C1149 ,C1087_=_C1150 ,C1087_=_C1151 ,C1087_=_C1152 ,C1087_=_C1153 ,C1087_=_C1154 ,\nC1087_=_C1155 ,C1087_=_C1158 ,C1088_=_C1089 ,C1088_=_C1091 ,C1088_=_C1100 ,C1088_=_C1101 ,\nC1088_=_C1117 ,C1088_=_C1161 ,C1088_=_C1162 ,C1088_=_C1163 ,C1088_=_C1164 ,C1089_=_C1091 ,\nC1089_=_C1100 ,C1089_=_C1101 ,C1089_=_C1118 ,C1089_=_C1169 ,C1089_=_C1170 ,C1089_=_C1172 ,\nC1089_=_C1173 ,C1089_=_C1174 ,C1089_=_C1175 ,C1089_=_C1176 ,C1089_=_C1177 ,C1089_=_C1178 ,\nC1089_=_C1179 ,C1089_=_C1182 ,C1091_=_C1100 ,C1091_=_C1101 ,C1091_=_C1120 ,C1091_=_C1183 ,\nC1091_=_C1192 ,C1091_=_C1193 ,C1091_=_C1194 ,C1091_=_C1195 ,C1091_=_C1196 ,C1091_=_C1197 ,\nC1091_=_C1198 ,C1091_=_C1199 ,C1091_=_C1200 ,C1091_=_C1203 ,C1100_=_C1101 ,C1100_=_C1129 ,\nC1100_=_C1218 ,C1100_=_C1233 ,C1100_=_C1244 ,C1100_=_C1251 ,C1101_=_C1130 ,C1101_=_C1188 ,\nC1101_=_C1208 ,C1101_=_C1219 ,C1101_=_C1225 ,C1101_=_C1234 ,C1101_=_C1238 ,C1101_=_C1245 ,\nC1101_=_C1248 ,C1101_=_C1253 ,C1101_=_C1258 ,C1101_=_C1259 ,C1103_=_C1107 ,C1103_=_C1108 ,\nC1103_=_C1109 ,C1103_=_C1110 ,C1103_=_C1114 ,C1103_=_C1116 ,C1103_=_C1117 ,C1103_=_C1118 ,\nC1103_=_C1120 ,C1103_=_C1129 ,C1103_=_C1130 ,C1107_=_C1108 ,C1107_=_C1109 ,C1107_=_C1110 ,\nC1107_=_C1136 ,C1107_=_C1149 ,C1107_=_C1161 ,C1107_=_C1173 ,C1107_=_C1194 ,C1107_=_C1218 ,\nC1107_=_C1219 ,C1108_=_C1109 ,C1108_=_C1110 ,C1108_=_C1137 ,C1108_=_C1151 ,C1108_=_C1162 ,\nC1108_=_C1175 ,C1108_=_C1196 ,C1108_=_C1233 ,C1108_=_C1234 ,C1109_=_C1110 ,C1109_=_C1138 ,\nC1109_=_C1153 ,C1109_=_C1163 ,C1109_=_C1177 ,C1109_=_C1198 ,C1109_=_C1244 ,C1109_=_C1245 ,\nC1110_=_C1139 ,C1110_=_C1155 ,C1110_=_C1164 ,C1110_=_C1179 ,C1110_=_C1200 ,C1110_=_C1251 ,\nC1110_=_C1253 ,C1114_=_C1116 ,C1114_=_C1117 ,C1114_=_C1118 ,C1114_=_C1120 ,C1114_=_C1129 ,\nC1114_=_C1130 ,C1114_=_C1135 ,C1114_=_C1136 ,C1114_=_C1137 ,C1114_=_C1138 ,C1114_=_C1139 ,\nC1116_=_C1117 ,C1116_=_C1118 ,C1116_=_C1120 ,C1116_=_C1129 ,C1116_=_C1130 ,C1116_=_C1144 ,\nC1116_=_C1146 ,C1116_=_C1148 ,C1116_=_C1149 ,C1116_=_C1150 ,C1116_=_C1151 ,C1116_=_C1152 ,\nC1116_=_C1153 ,C1116_=_C1154 ,C1116_=_C1155 ,C1116_=_C1158 ,C1117_=_C1118 ,C1117_=_C1120 ,\nC1117_=_C1129 ,C1117_=_C1130 ,C1117_=_C1161 ,C1117_=_C1162 ,C1117_=_C1163 ,C1117_=_C1164 ,\nC1118_=_C1120 ,C1118_=_C1129 ,C1118_=_C1130 ,C1118_=_C1169 ,C1118_=_C1170 ,C1118_=_C1172 ,\nC1118_=_C1173 ,C1118_=_C1174 ,C1118_=_C1175 ,C1118_=_C1176 ,C1118_=_C1177 ,C1118_=_C1178 ,\nC1118_=_C1179 ,C1118_=_C1182 ,C1120_=_C1129 ,C1120_=_C1130 ,C1120_=_C1183 ,C1120_=_C1192 ,\nC1120_=_C1193 ,C1120_=_C1194 ,C1120_=_C1195 ,C1120_=_C1196 ,C1120_=_C1197 ,C1120_=_C1198 ,\nC1120_=_C1199 ,C1120_=_C1200 ,C1120_=_C1203 ,C1129_=_C1130 ,C1129_=_C1218 ,C1129_=_C1233 ,\nC1129_=_C1244 ,C1129_=_C1251 ,C1130_=_C1188 ,C1130_=_C1208 ,C1130_=_C1219 ,C1130_=_C1225 ,\nC1130_=_C1234 ,C1130_=_C1238 ,C1130_=_C1245 ,C1130_=_C1248 ,C1130_=_C1253 ,C1130_=_C1258 ,\nC1130_=_C1259 ,C1135_=_C1136 ,C1135_=_C1137 ,C1135_=_C1138 ,C1135_=_C1139 ,C1135_=_C1148 ,\nC1135_=_C1172 ,C1135_=_C1192 ,C1135_=_C1208 ,C1136_=_C1137 ,C1136_=_C1138 ,C1136_=_C1139 ,\nC1136_=_C1149 ,C1136_=_C1161 ,C1136_=_C1173 ,C1136_=_C1194 ,C1136_=_C1218 ,C1136_=_C1219 ,\nC1137_=_C1138 ,C1137_=_C1139 ,C1137_=_C1151 ,C1137_=_C1162 ,C1137_=_C1175 ,C1137_=_C1196 ,\nC1137_=_C1233 ,C1137_=_C1234 ,C1138_=_C1139 ,C1138_=_C1153 ,C1138_=_C1163 ,C1138_=_C1177 ,\nC1138_=_C1198 ,C1138_=_C1244 ,C1138_=_C1245 ,C1139_=_C1155</w:t>
      </w:r>
    </w:p>
    <w:p>
      <w:pPr>
        <w:pStyle w:val="PreformattedText"/>
        <w:bidi w:val="0"/>
        <w:spacing w:before="0" w:after="0"/>
        <w:jc w:val="left"/>
        <w:rPr/>
      </w:pPr>
      <w:r>
        <w:rPr/>
        <w:t xml:space="preserve"> </w:t>
      </w:r>
      <w:r>
        <w:rPr/>
        <w:t>,C1139_=_C1164 ,C1139_=_C1179 ,\nC1139_=_C1200 ,C1139_=_C1251 ,C1139_=_C1253 ,C1144_=_C1146 ,C1144_=_C1148 ,C1144_=_C1149 ,\nC1144_=_C1150 ,C1144_=_C1151 ,C1144_=_C1152 ,C1144_=_C1153 ,C1144_=_C1154 ,C1144_=_C1155 ,\nC1144_=_C1158 ,C1146_=_C1148 ,C1146_=_C1149 ,C1146_=_C1150 ,C1146_=_C1151 ,C1146_=_C1152 ,\nC1146_=_C1153 ,C1146_=_C1154 ,C1146_=_C1155 ,C1146_=_C1158 ,C1146_=_C1169 ,C1146_=_C1183 ,\nC1146_=_C1188 ,C1148_=_C1149 ,C1148_=_C1150 ,C1148_=_C1151 ,C1148_=_C1152 ,C1148_=_C1153 ,\nC1148_=_C1154 ,C1148_=_C1155 ,C1148_=_C1158 ,C1148_=_C1172 ,C1148_=_C1192 ,C1148_=_C1208 ,\nC1149_=_C1150 ,C1149_=_C1151 ,C1149_=_C1152 ,C1149_=_C1153 ,C1149_=_C1154 ,C1149_=_C1155 ,\nC1149_=_C1158 ,C1149_=_C1161 ,C1149_=_C1173 ,C1149_=_C1194 ,C1149_=_C1218 ,C1149_=_C1219 ,\nC1150_=_C1151 ,C1150_=_C1152 ,C1150_=_C1153 ,C1150_=_C1154 ,C1150_=_C1155 ,C1150_=_C1158 ,\nC1150_=_C1174 ,C1150_=_C1195 ,C1150_=_C1225 ,C1151_=_C1152 ,C1151_=_C1153 ,C1151_=_C1154 ,\nC1151_=_C1155 ,C1151_=_C1158 ,C1151_=_C1162 ,C1151_=_C1175 ,C1151_=_C1196 ,C1151_=_C1233 ,\nC1151_=_C1234 ,C1152_=_C1153 ,C1152_=_C1154 ,C1152_=_C1155 ,C1152_=_C1158 ,C1152_=_C1176 ,\nC1152_=_C1197 ,C1152_=_C1238 ,C1153_=_C1154 ,C1153_=_C1155 ,C1153_=_C1158 ,C1153_=_C1163 ,\nC1153_=_C1177 ,C1153_=_C1198 ,C1153_=_C1244 ,C1153_=_C1245 ,C1154_=_C1155 ,C1154_=_C1158 ,\nC1154_=_C1178 ,C1154_=_C1199 ,C1154_=_C1248 ,C1155_=_C1158 ,C1155_=_C1164 ,C1155_=_C1179 ,\nC1155_=_C1200 ,C1155_=_C1251 ,C1155_=_C1253 ,C1158_=_C1182 ,C1158_=_C1203 ,C1158_=_C1258 ,\nC1161_=_C1162 ,C1161_=_C1163 ,C1161_=_C1164 ,C1161_=_C1173 ,C1161_=_C1194 ,C1161_=_C1218 ,\nC1161_=_C1219 ,C1162_=_C1163 ,C1162_=_C1164 ,C1162_=_C1175 ,C1162_=_C1196 ,C1162_=_C1233 ,\nC1162_=_C1234 ,C1163_=_C1164 ,C1163_=_C1177 ,C1163_=_C1198 ,C1163_=_C1244 ,C1163_=_C1245 ,\nC1164_=_C1179 ,C1164_=_C1200 ,C1164_=_C1251 ,C1164_=_C1253 ,C1169_=_C1170 ,C1169_=_C1172 ,\nC1169_=_C1173 ,C1169_=_C1174 ,C1169_=_C1175 ,C1169_=_C1176 ,C1169_=_C1177 ,C1169_=_C1178 ,\nC1169_=_C1179 ,C1169_=_C1182 ,C1169_=_C1183 ,C1169_=_C1188 ,C1170_=_C1172 ,C1170_=_C1173 ,\nC1170_=_C1174 ,C1170_=_C1175 ,C1170_=_C1176 ,C1170_=_C1177 ,C1170_=_C1178 ,C1170_=_C1179 ,\nC1170_=_C1182 ,C1172_=_C1173 ,C1172_=_C1174 ,C1172_=_C1175 ,C1172_=_C1176 ,C1172_=_C1177 ,\nC1172_=_C1178 ,C1172_=_C1179 ,C1172_=_C1182 ,C1172_=_C1192 ,C1172_=_C1208 ,C1173_=_C1174 ,\nC1173_=_C1175 ,C1173_=_C1176 ,C1173_=_C1177 ,C1173_=_C1178 ,C1173_=_C1179 ,C1173_=_C1182 ,\nC1173_=_C1194 ,C1173_=_C1218 ,C1173_=_C1219 ,C1174_=_C1175 ,C1174_=_C1176 ,C1174_=_C1177 ,\nC1174_=_C1178 ,C1174_=_C1179 ,C1174_=_C1182 ,C1174_=_C1195 ,C1174_=_C1225 ,C1175_=_C1176 ,\nC1175_=_C1177 ,C1175_=_C1178 ,C1175_=_C1179 ,C1175_=_C1182 ,C1175_=_C1196 ,C1175_=_C1233 ,\nC1175_=_C1234 ,C1176_=_C1177 ,C1176_=_C1178 ,C1176_=_C1179 ,C1176_=_C1182 ,C1176_=_C1197 ,\nC1176_=_C1238 ,C1177_=_C1178 ,C1177_=_C1179 ,C1177_=_C1182 ,C1177_=_C1198 ,C1177_=_C1244 ,\nC1177_=_C1245 ,C1178_=_C1179 ,C1178_=_C1182 ,C1178_=_C1199 ,C1178_=_C1248 ,C1179_=_C1182 ,\nC1179_=_C1200 ,C1179_=_C1251 ,C1179_=_C1253 ,C1182_=_C1203 ,C1182_=_C1258 ,C1183_=_C1188 ,\nC1183_=_C1192 ,C1183_=_C1193 ,C1183_=_C1194 ,C1183_=_C1195 ,C1183_=_C1196 ,C1183_=_C1197 ,\nC1183_=_C1198 ,C1183_=_C1199 ,C1183_=_C1200 ,C1183_=_C1203 ,C1188_=_C1208 ,C1188_=_C1219 ,\nC1188_=_C1225 ,C1188_=_C1234 ,C1188_=_C1238 ,C1188_=_C1245 ,C1188_=_C1248 ,C1188_=_C1253 ,\nC1188_=_C1258 ,C1188_=_C1259 ,C1192_=_C1193 ,C1192_=_C1194 ,C1192_=_C1195 ,C1192_=_C1196 ,\nC1192_=_C1197 ,C1192_=_C1198 ,C1192_=_C1199 ,C1192_=_C1200 ,C1192_=_C1203 ,C1192_=_C1208 ,\nC1193_=_C1194 ,C1193_=_C1195 ,C1193_=_C1196 ,C1193_=_C1197 ,C1193_=_C1198 ,C1193_=_C1199 ,\nC1193_=_C1200 ,C1193_=_C1203 ,C1194_=_C1195 ,C1194_=_C1196 ,C1194_=_C1197 ,C1194_=_C1198 ,\nC1194_=_C1199 ,C1194_=_C1200 ,C1194_=_C1203 ,C1194_=_C1218 ,C1194_=_C1219 ,C1195_=_C1196 ,\nC1195_=_C1197 ,C1195_=_C1198 ,C1195_=_C1199 ,C1195_=_C1200 ,C1195_=_C1203 ,C1195_=_C1225 ,\nC1196_=_C1197 ,C1196_=_C1198 ,C1196_=_C1199 ,C1196_=_C1200 ,C1196_=_C1203 ,C1196_=_C1233 ,\nC1196_=_C1234 ,C1197_=_C1198 ,C1197_=_C1199 ,C1197_=_C1200 ,C1197_=_C1203 ,C1197_=_C1238 ,\nC1198_=_C1199 ,C1198_=_C1200 ,C1198_=_C1203 ,C1198_=_C1244 ,C1198_=_C1245 ,C1199_=_C1200 ,\nC1199_=_C1203 ,C1199_=_C1248 ,C1200_=_C1203 ,C1200_=_C1251 ,C1200_=_C1253 ,C1203_=_C1258 ,\nC1208_=_C1219 ,C1208_=_C1225 ,C1208_=_C1234 ,C1208_=_C1238 ,C1208_=_C1245 ,C1208_=_C1248 ,\nC1208_=_C1253 ,C1208_=_C1258 ,C1208_=_C1259 ,C1218_=_C1219 ,C1218_=_C1233 ,C1218_=_C1244 ,\nC1218_=_C1251 ,C1219_=_C1225 ,C1219_=_C1234 ,C1219_=_C1238 ,C1219_=_C1245 ,C1219_=_C1248 ,\nC1219_=_C1253 ,C1219_=_C1258 ,C1219_=_C1259 ,C1225_=_C1234 ,C1225_=_C1238 ,C1225_=_C1245 ,\nC1225_=_C1248 ,C1225_=_C1253 ,C1225_=_C1258 ,C1225_=_C1259 ,C1233_=_C1234 ,C1233_=_C1244 ,\nC1233_=_C1251 ,C1234_=_C1238 ,C1234_=_C1245 ,C1234_=_C1248 ,C1234_=_C1253 ,C1234_=_C1258 ,\nC1234_=_C1259 ,C1238_=_C1245 ,C1238_=_C1248 ,C1238_=_C1253 ,C1238_=_C1258 ,C1238_=_C1259 ,\nC1244_=_C1245 ,C1244_=_C1251 ,C1245_=_C1248 ,C1245_=_C1253 ,C1245_=_C1258 ,C1245_=_C1259 ,\nC1248_=_C1253 ,C1248_=_C1258 ,C1248_=_C1259 ,C1251_=_C1253 ,C1253_=_C1258 ,C1253_=_C1259 ,\nC1258_=_C1259 ,"];90[shape=box, label="id:90 level: 4\n759: C2 C3 C4 C6 C7 \nC8 C12 C14 C15 C17 C19 \nC20 C21 C23 C24 C25 C27 \nC28 C30 C32 C35 C37 C42 \nC45 C46 C47 C48 C49 C51 \nC54 C56 C58 C62 C63 C64 \nC65 C66 C67 C68 C72 C73 \nC77 C78 C79 C80 C83 C85 \nC86 C88 C89 C90 C94 C96 \nC97 C99 C101 C102 C103 C105 \nC106 C107 C109 C110 C112 C114 \nC117 C119 C124 C127 C128 C129 \nC130 C131 C133 C136 C138 C140 \nC141 C142 C144 C145 C146 C147 \nC148 C149 C150 C152 C153 C156 \nC157 C158 C163 C166 C167 C168 \nC169 C172 C173 C174 C176 C177 \nC179 C180 C181 C182 C183 C184 \nC185 C186 C188 C189 C190 C192 \nC194 C196 C197 C199 C201 C202 \nC203 C204 C206 C207 C213 C215 \nC216 C218 C219 C220 C221 C222 \nC224 C230 C232 C233 C234 C235 \nC236 C237 C238 C239 C240 C241 \nC242 C243 C244 C247 C249 C250 \nC254 C256 C257 C259 C261 C262 \nC263 C265 C266 C267 C269 C270 \nC272 C274 C277 C279 C284 C287 \nC288 C289 C290 C291 C293 C296 \nC297 C298 C299 C300 C301 C309 \nC310 C311 C312 C313 C314 C315 \nC316 C317 C318 C319 C320 C321 \nC322 C326 C327 C328 C329 C331 \nC332 C334 C335 C336 C337 C338 \nC339 C340 C341 C343 C344 C345 \nC347 C349 C351 C352 C354 C356 \nC357 C358 C359 C361 C362 C368 \nC370 C371 C373 C374 C375 C377 \nC378 C379 C380 C381 C382 C383 \nC384 C385 C388 C389 C391 C396 \nC402 C404 C405 C407 C409 C410 \nC411 C413 C414 C415 C417 C418 \nC420 C422 C425 C427 C432 C435 \nC436 C437 C438 C439 C441 C444 \nC447 C448 C449 C450 C451 C452 \nC453 C457 C458 C462 C463 C464 \nC465 C470 C473 C474 C476 C478 \nC479 C480 C482 C483 C484 C486 \nC487 C489 C491 C494 C496 C501 \nC504 C505 C506 C507 C508 C510 \nC513 C514 C516 C517 C518 C519 \nC520 C521 C522 C523 C524 C527 \nC528 C529 C535 C538 C540 C542 \nC544 C545 C546 C548 C549 C550 \nC552 C553 C555 C557 C560 C562 \nC567 C570 C571 C572 C573 C574 \nC576 C579 C580 C587 C588 C589 \nC590 C591 C592 C593 C594 C595 \nC596 C597 C598 C599 C602 C603 \nC604 C605 C606 C607 C608 C609 \nC610 C612 C613 C614 C616 C618 \nC620 C621 C623 C625 C626 C627 \nC628 C630 C631 C637 C639 C640 \nC642 C643 C644 C645 C646 C647 \nC651 C653 C657 C658 C659 C660 \nC664 C665 C669 C671 C673 C675 \nC676 C677 C678 C679 C680 C681 \nC682 C683 C684 C685 C686 C687 \nC688 C689 C690 C691 C692 C693 \nC694 C695 C696 C697 C698 C699 \nC700 C701 C702 C703 C704 C705 \nC706 C710 C712 C716 C717 C718 \nC719 C724 C726 C728 C730 C732 \nC733 C734 C735 C736 C737 C738 \nC739 C740 C741 C742 C743 C744 \nC745 C746 C747 C748 C749 C750 \nC751 C752 C753 C754 C755 C756 \nC757 C758 C763 C764 C765 C766 \nC767 C768 C769 C770 C771 C772 \nC773 C774 C775 C778 C779 C781 \nC783 C785 C786 C787 C788 C789 \nC790 C791 C792 C793 C794 C795 \nC796 C797 C798 C799 C800 C801 \nC802 C803 C804 C805 C806 C807 \nC808 C809 C810 C811 C812 C813 \nC814 C816 C819 C820 C824 C825 \nC826 C827 C831 C832 C834 C836 \nC837 C838 C839 C840 C841 C842 \nC843 C844 C845 C846 C847 C848 \nC849 C850 C851 C852 C853 C854 \nC855 C856 C857 C858 C859 C860 \nC861 C862 C863 C864 C865 C866 \nC868 C871 C872 C873 C878 C881 \nC882 C884 C885 C886 C887 C888 \nC889 C890 C891 C892 C893 C894 \nC895 C896 C897 C898 C899 C900 \nC901 C902 C903 C904 C905 C906 \nC907 C908 C909 C910 C911 C915 \nC916 C920 C921 C922 C923 C927 \nC928 C929 C930 C931 C932 C933 \nC934 C935 C936 C937 C938 C939 \nC940 C941 C942 C943 C944 C945 \nC946 C947 C948 C949 C950 C951 \nC952 C953 C954 C955 C956 C958 \nC961 C962 C963 C968 C971 C974 \nC977 C979 C984 C987 C988 C989 \nC990 C991 C993 C996 C997 C998 \nC1001 C1002 C1003 C1008 C1011 C1015 \nC1017 C1022 C1025 C1026 C1027 C1028 \nC1029 C1031 C1034 C1035 C1038 C1039 \nC1040 C1045 C1050 C1052 C1057 C1060 \nC1061 C1062 C1063 C1064 C1066 C1069 \nC1070 C1071 C1076 C1077 C1078 C1079 \nC1083 C1084 C1086 C1087 C1088 C1089 \nC1091 C1092 C1098 C1100 C1101 C1103 \nC1107 C1108 C1109 C1110 C1114 C1115 \nC1116 C1117 C1118 C1120 C1121 C1127 \nC1129 C1130 C1136 C1137 C1138 C1139 \nC1146 C1149 C1150 C1151 C1152 C1153 \nC1155 C1158 C1161 C1162 C1163 C1164 \nC1169 C1173 C1174 C1175 C1176 C1177 \nC1179 C1182 C1183 C1188 C1194 C1195 \nC1196 C1197 C1198 C1200 C1203 C1204 \nC1205 C1206 C1207 C1212 C1216 C1218 \nC1219 C1225 C1229 C1231 C1233 C1234 \nC1238 C1241 C1242 C1244 C1245 C1247 \nC1251 C1252 C1253 C1258 \n22413: C2_=_C3( C2 C3 ) C2_=_C4( C2 C4 ) C2_=_C6( C2 C6 ) C2_=_C7( C2 C7 ) C2_=_C8( C2 C8 ) \nC2_=_C12( C2 C12 ) C2_=_C14( C2 C14 ) C2_=_C15( C2 C15 ) C2_=_C17( C2 C17 ) C2_=_C19( C2 C19 ) C2_=_C20( C2 C20 ) \nC2_=_C21( C2 C21 ) C2_=_C23( C2 C23 ) C2_=_C24( C2 C24 ) C2_=_C25( C2 C25 ) C2_=_C27( C2 C27 ) C2_=_C28( C2 C28 ) \nC2_=_C30( C2 C30 ) C2_=_C32( C2 C32 ) C2_=_C35( C2 C35 ) C2_=_C37( C2 C37 ) C2_=_C42( C2 C42 ) C2_=_C45( C2 C45 ) \nC2_=_C46( C2 C46 ) C2_=_C47( C2 C47 ) C2_=_C48( C2 C48 ) C2_=_C49( C2 C49 ) C2_=_C51( C2 C51 ) C2_=_C54( C2 C54 ) \nC2_=_C83( C2 C83 ) C2_=_C138( C2 C138 ) C2_=_C140( C2 C140 ) C2_=_C141( C2 C141 ) C2_=_C142(</w:t>
      </w:r>
    </w:p>
    <w:p>
      <w:pPr>
        <w:pStyle w:val="PreformattedText"/>
        <w:bidi w:val="0"/>
        <w:spacing w:before="0" w:after="0"/>
        <w:jc w:val="left"/>
        <w:rPr/>
      </w:pPr>
      <w:r>
        <w:rPr/>
        <w:t xml:space="preserve"> </w:t>
      </w:r>
      <w:r>
        <w:rPr/>
        <w:t>C2 C142 ) C2_=_C144( C2 C144 ) \nC2_=_C145( C2 C145 ) C2_=_C146( C2 C146 ) C2_=_C147( C2 C147 ) C2_=_C148( C2 C148 ) C2_=_C149( C2 C149 ) C2_=_C150( C2 C150 ) \nC2_=_C152( C2 C152 ) C2_=_C153( C2 C153 ) C2_=_C156( C2 C156 ) C2_=_C157( C2 C157 ) C2_=_C158( C2 C158 ) C2_=_C163( C2 C163 ) \nC3_=_C4( C3 C4 ) C3_=_C6( C3 C6 ) C3_=_C7( C3 C7 ) C3_=_C8( C3 C8 ) C3_=_C12( C3 C12 ) C3_=_C14( C3 C14 ) \nC3_=_C15( C3 C15 ) C3_=_C17( C3 C17 ) C3_=_C19( C3 C19 ) C3_=_C20( C3 C20 ) C3_=_C21( C3 C21 ) C3_=_C23( C3 C23 ) \nC3_=_C24( C3 C24 ) C3_=_C25( C3 C25 ) C3_=_C27( C3 C27 ) C3_=_C28( C3 C28 ) C3_=_C30( C3 C30 ) C3_=_C32( C3 C32 ) \nC3_=_C35( C3 C35 ) C3_=_C37( C3 C37 ) C3_=_C42( C3 C42 ) C3_=_C45( C3 C45 ) C3_=_C46( C3 C46 ) C3_=_C47( C3 C47 ) \nC3_=_C48( C3 C48 ) C3_=_C49( C3 C49 ) C3_=_C51( C3 C51 ) C3_=_C54( C3 C54 ) C3_=_C56( C3 C56 ) C3_=_C85( C3 C85 ) \nC3_=_C166( C3 C166 ) C3_=_C167( C3 C167 ) C3_=_C168( C3 C168 ) C3_=_C169( C3 C169 ) C3_=_C172( C3 C172 ) C3_=_C173( C3 C173 ) \nC3_=_C174( C3 C174 ) C3_=_C176( C3 C176 ) C3_=_C177( C3 C177 ) C3_=_C179( C3 C179 ) C3_=_C180( C3 C180 ) C3_=_C181( C3 C181 ) \nC3_=_C182( C3 C182 ) C3_=_C183( C3 C183 ) C3_=_C184( C3 C184 ) C3_=_C185( C3 C185 ) C3_=_C186( C3 C186 ) C3_=_C188( C3 C188 ) \nC3_=_C189( C3 C189 ) C3_=_C190( C3 C190 ) C3_=_C192( C3 C192 ) C3_=_C194( C3 C194 ) C3_=_C196( C3 C196 ) C3_=_C197( C3 C197 ) \nC3_=_C199( C3 C199 ) C3_=_C201( C3 C201 ) C3_=_C202( C3 C202 ) C3_=_C203( C3 C203 ) C3_=_C204( C3 C204 ) C3_=_C206( C3 C206 ) \nC3_=_C207( C3 C207 ) C3_=_C213( C3 C213 ) C3_=_C215( C3 C215 ) C3_=_C216( C3 C216 ) C4_=_C6( C4 C6 ) C4_=_C7( C4 C7 ) \nC4_=_C8( C4 C8 ) C4_=_C12( C4 C12 ) C4_=_C14( C4 C14 ) C4_=_C15( C4 C15 ) C4_=_C17( C4 C17 ) C4_=_C19( C4 C19 ) \nC4_=_C20( C4 C20 ) C4_=_C21( C4 C21 ) C4_=_C23( C4 C23 ) C4_=_C24( C4 C24 ) C4_=_C25( C4 C25 ) C4_=_C27( C4 C27 ) \nC4_=_C28( C4 C28 ) C4_=_C30( C4 C30 ) C4_=_C32( C4 C32 ) C4_=_C35( C4 C35 ) C4_=_C37( C4 C37 ) C4_=_C42( C4 C42 ) \nC4_=_C45( C4 C45 ) C4_=_C46( C4 C46 ) C4_=_C47( C4 C47 ) C4_=_C48( C4 C48 ) C4_=_C49( C4 C49 ) C4_=_C51( C4 C51 ) \nC4_=_C54( C4 C54 ) C4_=_C86( C4 C86 ) C4_=_C166( C4 C166 ) C4_=_C218( C4 C218 ) C4_=_C219( C4 C219 ) C4_=_C220( C4 C220 ) \nC4_=_C221( C4 C221 ) C4_=_C222( C4 C222 ) C4_=_C224( C4 C224 ) C4_=_C230( C4 C230 ) C4_=_C232( C4 C232 ) C4_=_C233( C4 C233 ) \nC4_=_C234( C4 C234 ) C4_=_C235( C4 C235 ) C4_=_C236( C4 C236 ) C4_=_C237( C4 C237 ) C4_=_C238( C4 C238 ) C4_=_C239( C4 C239 ) \nC4_=_C240( C4 C240 ) C4_=_C241( C4 C241 ) C4_=_C242( C4 C242 ) C4_=_C243( C4 C243 ) C4_=_C244( C4 C244 ) C6_=_C7( C6 C7 ) \nC6_=_C8( C6 C8 ) C6_=_C12( C6 C12 ) C6_=_C14( C6 C14 ) C6_=_C15( C6 C15 ) C6_=_C17( C6 C17 ) C6_=_C19( C6 C19 ) \nC6_=_C20( C6 C20 ) C6_=_C21( C6 C21 ) C6_=_C23( C6 C23 ) C6_=_C24( C6 C24 ) C6_=_C25( C6 C25 ) C6_=_C27( C6 C27 ) \nC6_=_C28( C6 C28 ) C6_=_C30( C6 C30 ) C6_=_C32( C6 C32 ) C6_=_C35( C6 C35 ) C6_=_C37( C6 C37 ) C6_=_C42( C6 C42 ) \nC6_=_C45( C6 C45 ) C6_=_C46( C6 C46 ) C6_=_C47( C6 C47 ) C6_=_C48( C6 C48 ) C6_=_C49( C6 C49 ) C6_=_C51( C6 C51 ) \nC6_=_C54( C6 C54 ) C6_=_C88( C6 C88 ) C6_=_C169( C6 C169 ) C6_=_C247( C6 C247 ) C6_=_C297( C6 C297 ) C6_=_C298( C6 C298 ) \nC6_=_C299( C6 C299 ) C6_=_C300( C6 C300 ) C6_=_C301( C6 C301 ) C6_=_C309( C6 C309 ) C6_=_C310( C6 C310 ) C6_=_C311( C6 C311 ) \nC6_=_C312( C6 C312 ) C6_=_C313( C6 C313 ) C6_=_C314( C6 C314 ) C6_=_C315( C6 C315 ) C6_=_C316( C6 C316 ) C6_=_C317( C6 C317 ) \nC6_=_C318( C6 C318 ) C6_=_C319( C6 C319 ) C6_=_C320( C6 C320 ) C6_=_C321( C6 C321 ) C6_=_C322( C6 C322 ) C7_=_C8( C7 C8 ) \nC7_=_C12( C7 C12 ) C7_=_C14( C7 C14 ) C7_=_C15( C7 C15 ) C7_=_C17( C7 C17 ) C7_=_C19( C7 C19 ) C7_=_C20( C7 C20 ) \nC7_=_C21( C7 C21 ) C7_=_C23( C7 C23 ) C7_=_C24( C7 C24 ) C7_=_C25( C7 C25 ) C7_=_C27( C7 C27 ) C7_=_C28( C7 C28 ) \nC7_=_C30( C7 C30 ) C7_=_C32( C7 C32 ) C7_=_C35( C7 C35 ) C7_=_C37( C7 C37 ) C7_=_C42( C7 C42 ) C7_=_C45( C7 C45 ) \nC7_=_C46( C7 C46 ) C7_=_C47( C7 C47 ) C7_=_C48( C7 C48 ) C7_=_C49( C7 C49 ) C7_=_C51( C7 C51 ) C7_=_C54( C7 C54 ) \nC7_=_C58( C7 C58 ) C7_=_C89( C7 C89 ) C7_=_C219( C7 C219 ) C7_=_C249( C7 C249 ) C7_=_C297( C7 C297 ) C7_=_C326( C7 C326 ) \nC7_=_C327( C7 C327 ) C7_=_C328( C7 C328 ) C7_=_C329( C7 C329 ) C7_=_C331( C7 C331 ) C7_=_C332( C7 C332 ) C7_=_C334( C7 C334 ) \nC7_=_C335( C7 C335 ) C7_=_C336( C7 C336 ) C7_=_C337( C7 C337 ) C7_=_C338( C7 C338 ) C7_=_C339( C7 C339 ) C7_=_C340( C7 C340 ) \nC7_=_C341( C7 C341 ) C7_=_C343( C7 C343 ) C7_=_C344( C7 C344 ) C7_=_C345( C7 C345 ) C7_=_C347( C7 C347 ) C7_=_C349( C7 C349 ) \nC7_=_C351( C7 C351 ) C7_=_C352( C7 C352 ) C7_=_C354( C7 C354 ) C7_=_C356( C7 C356 ) C7_=_C357( C7 C357 ) C7_=_C358( C7 C358 ) \nC7_=_C359( C7 C359 ) C7_=_C361( C7 C361 ) C7_=_C362( C7 C362 ) C7_=_C368( C7 C368 ) C7_=_C370( C7 C370 ) C7_=_C371( C7 C371 ) \nC8_=_C12( C8 C12 ) C8_=_C14( C8 C14 ) C8_=_C15( C8 C15 ) C8_=_C17( C8 C17 ) C8_=_C19( C8 C19 ) C8_=_C20( C8 C20 ) \nC8_=_C21( C8 C21 ) C8_=_C23( C8 C23 ) C8_=_C24( C8 C24 ) C8_=_C25( C8 C25 ) C8_=_C27( C8 C27 ) C8_=_C28( C8 C28 ) \nC8_=_C30( C8 C30 ) C8_=_C32( C8 C32 ) C8_=_C35( C8 C35 ) C8_=_C37( C8 C37 ) C8_=_C42( C8 C42 ) C8_=_C45( C8 C45 ) \nC8_=_C46( C8 C46 ) C8_=_C47( C8 C47 ) C8_=_C48( C8 C48 ) C8_=_C49( C8 C49 ) C8_=_C51( C8 C51 ) C8_=_C54( C8 C54 ) \nC8_=_C90( C8 C90 ) C8_=_C250( C8 C250 ) C8_=_C373( C8 C373 ) C8_=_C374( C8 C374 ) C8_=_C375( C8 C375 ) C8_=_C377( C8 C377 ) \nC8_=_C378( C8 C378 ) C8_=_C379( C8 C379 ) C8_=_C380( C8 C380 ) C8_=_C381( C8 C381 ) C8_=_C382( C8 C382 ) C8_=_C383( C8 C383 ) \nC8_=_C384( C8 C384 ) C8_=_C385( C8 C385 ) C8_=_C388( C8 C388 ) C8_=_C389( C8 C389 ) C8_=_C391( C8 C391 ) C8_=_C396( C8 C396 ) \nC12_=_C14( C12 C14 ) C12_=_C15( C12 C15 ) C12_=_C17( C12 C17 ) C12_=_C19( C12 C19 ) C12_=_C20( C12 C20 ) C12_=_C21( C12 C21 ) \nC12_=_C23( C12 C23 ) C12_=_C24( C12 C24 ) C12_=_C25( C12 C25 ) C12_=_C27( C12 C27 ) C12_=_C28( C12 C28 ) C12_=_C30( C12 C30 ) \nC12_=_C32( C12 C32 ) C12_=_C35( C12 C35 ) C12_=_C37( C12 C37 ) C12_=_C42( C12 C42 ) C12_=_C45( C12 C45 ) C12_=_C46( C12 C46 ) \nC12_=_C47( C12 C47 ) C12_=_C48( C12 C48 ) C12_=_C49( C12 C49 ) C12_=_C51( C12 C51 ) C12_=_C54( C12 C54 ) C12_=_C94( C12 C94 ) \nC12_=_C254( C12 C254 ) C12_=_C402( C12 C402 ) C12_=_C470( C12 C470 ) C12_=_C514( C12 C514 ) C12_=_C516( C12 C516 ) C12_=_C517( C12 C517 ) \nC12_=_C518( C12 C518 ) C12_=_C519( C12 C519 ) C12_=_C520( C12 C520 ) C12_=_C521( C12 C521 ) C12_=_C522( C12 C522 ) C12_=_C523( C12 C523 ) \nC12_=_C524( C12 C524 ) C12_=_C527( C12 C527 ) C12_=_C528( C12 C528 ) C12_=_C529( C12 C529 ) C12_=_C535( C12 C535 ) C14_=_C15( C14 C15 ) \nC14_=_C17( C14 C17 ) C14_=_C19( C14 C19 ) C14_=_C20( C14 C20 ) C14_=_C21( C14 C21 ) C14_=_C23( C14 C23 ) C14_=_C24( C14 C24 ) \nC14_=_C25( C14 C25 ) C14_=_C27( C14 C27 ) C14_=_C28( C14 C28 ) C14_=_C30( C14 C30 ) C14_=_C32( C14 C32 ) C14_=_C35( C14 C35 ) \nC14_=_C37( C14 C37 ) C14_=_C42( C14 C42 ) C14_=_C45( C14 C45 ) C14_=_C46( C14 C46 ) C14_=_C47( C14 C47 ) C14_=_C48( C14 C48 ) \nC14_=_C49( C14 C49 ) C14_=_C51( C14 C51 ) C14_=_C54( C14 C54 ) C14_=_C96( C14 C96 ) C14_=_C177( C14 C177 ) C14_=_C256( C14 C256 ) \nC14_=_C332( C14 C332 ) C14_=_C404( C14 C404 ) C14_=_C473( C14 C473 ) C14_=_C538( C14 C538 ) C14_=_C580( C14 C580 ) C14_=_C587( C14 C587 ) \nC14_=_C588( C14 C588 ) C14_=_C589( C14 C589 ) C14_=_C590( C14 C590 ) C14_=_C591( C14 C591 ) C14_=_C592( C14 C592 ) C14_=_C593( C14 C593 ) \nC14_=_C594( C14 C594 ) C14_=_C595( C14 C595 ) C14_=_C596( C14 C596 ) C14_=_C597( C14 C597 ) C14_=_C598( C14 C598 ) C14_=_C599( C14 C599 ) \nC15_=_C17( C15 C17 ) C15_=_C19( C15 C19 ) C15_=_C20( C15 C20 ) C15_=_C21( C15 C21 ) C15_=_C23( C15 C23 ) C15_=_C24( C15 C24 ) \nC15_=_C25( C15 C25 ) C15_=_C27( C15 C27 ) C15_=_C28( C15 C28 ) C15_=_C30( C15 C30 ) C15_=_C32( C15 C32 ) C15_=_C35( C15 C35 ) \nC15_=_C37( C15 C37 ) C15_=_C42( C15 C42 ) C15_=_C45( C15 C45 ) C15_=_C46( C15 C46 ) C15_=_C47( C15 C47 ) C15_=_C48( C15 C48 ) \nC15_=_C49( C15 C49 ) C15_=_C51( C15 C51 ) C15_=_C54( C15 C54 ) C15_=_C62( C15 C62 ) C15_=_C97( C15 C97 ) C15_=_C224( C15 C224 ) \nC15_=_C257( C15 C257 ) C15_=_C301( C15 C301 ) C15_=_C405( C15 C405 ) C15_=_C447( C15 C447 ) C15_=_C474( C15 C474 ) C15_=_C540( C15 C540 ) \nC15_=_C580( C15 C580 ) C15_=_C602( C15 C602 ) C15_=_C603( C15 C603 ) C15_=_C604( C15 C604 ) C15_=_C605( C15 C605 ) C15_=_C606( C15 C606 ) \nC15_=_C607( C15 C607 ) C15_=_C608( C15 C608 ) C15_=_C609( C15 C609 ) C15_=_C610( C15 C610 ) C15_=_C612( C15 C612 ) C15_=_C613( C15 C613 ) \nC15_=_C614( C15 C614 ) C15_=_C616( C15 C616 ) C15_=_C618( C15 C618 ) C15_=_C620( C15 C620 ) C15_=_C621( C15 C621 ) C15_=_C623( C15 C623 ) \nC15_=_C625( C15 C625 ) C15_=_C626( C15 C626 ) C15_=_C627( C15 C627 ) C15_=_C628( C15 C628 ) C15_=_C630( C15 C630 ) C15_=_C631( C15 C631 ) \nC15_=_C637( C15 C637 ) C15_=_C639( C15 C639 ) C15_=_C640( C15 C640 ) C17_=_C19( C17 C19 ) C17_=_C20( C17 C20 ) C17_=_C21( C17 C21 ) \nC17_=_C23( C17 C23 ) C17_=_C24( C17 C24 ) C17_=_C25( C17 C25 ) C17_=_C27( C17 C27 ) C17_=_C28( C17 C28 ) C17_=_C30( C17 C30 ) \nC17_=_C32( C17 C32 ) C17_=_C35( C17 C35 ) C17_=_C37( C17 C37 ) C17_=_C42( C17 C42 ) C17_=_C45( C17 C45 ) C17_=_C46( C17 C46 ) \nC17_=_C47( C17 C47 ) C17_=_C48( C17 C48 ) C17_=_C49( C17 C49 ) C17_=_C51( C17 C51 ) C17_=_C54( C17 C54 ) C17_=_C63( C17 C63 ) \nC17_=_C99( C17 C99 ) C17_=_C144( C17 C144 ) C17_=_C180( C17 C180 ) C17_=_C259( C17 C259 ) C17_=_C335( C17 C335 ) C17_=_C377( C17 C377 ) \nC17_=_C407( C17 C407 ) C17_=_C448( C17 C448 ) C17_=_C476( C17 C476 ) C17_=_C516( C17 C516 ) C17_=_C542( C17 C542 ) C17_=_C604( C17 C604 ) \nC17_=_C642( C17 C642 ) C17_=_C664( C17 C664 ) C17_=_C665( C17 C665 ) C17_=_C669( C17 C669 ) C17_=_C671( C17 C671 ) C17_=_C673( C17 C673 ) \nC17_=_C675( C17 C675 ) C17_=_C676( C17 C676 ) C17_=_C677( C17 C677 ) C17_=_C678( C17 C678 ) C17_=_C679( C17 C679 ) C17_=_C680( C17 C680 ) \nC17_=_C681( C17 C681 ) C17_=_C682( C17 C682 ) C17_=_C683( C17 C683 ) C17_=_C684( C17 C684 ) C17_=_C685( C17 C685 ) C17_=_C686(</w:t>
      </w:r>
    </w:p>
    <w:p>
      <w:pPr>
        <w:pStyle w:val="PreformattedText"/>
        <w:bidi w:val="0"/>
        <w:spacing w:before="0" w:after="0"/>
        <w:jc w:val="left"/>
        <w:rPr/>
      </w:pPr>
      <w:r>
        <w:rPr/>
        <w:t xml:space="preserve"> </w:t>
      </w:r>
      <w:r>
        <w:rPr/>
        <w:t>C17 C686 ) \nC17_=_C687( C17 C687 ) C17_=_C688( C17 C688 ) C17_=_C689( C17 C689 ) C17_=_C690( C17 C690 ) C17_=_C691( C17 C691 ) C17_=_C692( C17 C692 ) \nC17_=_C693( C17 C693 ) C17_=_C694( C17 C694 ) C17_=_C695( C17 C695 ) C17_=_C696( C17 C696 ) C17_=_C697( C17 C697 ) C17_=_C698( C17 C698 ) \nC17_=_C699( C17 C699 ) C17_=_C700( C17 C700 ) C17_=_C701( C17 C701 ) C19_=_C20( C19 C20 ) C19_=_C21( C19 C21 ) C19_=_C23( C19 C23 ) \nC19_=_C24( C19 C24 ) C19_=_C25( C19 C25 ) C19_=_C27( C19 C27 ) C19_=_C28( C19 C28 ) C19_=_C30( C19 C30 ) C19_=_C32( C19 C32 ) \nC19_=_C35( C19 C35 ) C19_=_C37( C19 C37 ) C19_=_C42( C19 C42 ) C19_=_C45( C19 C45 ) C19_=_C46( C19 C46 ) C19_=_C47( C19 C47 ) \nC19_=_C48( C19 C48 ) C19_=_C49( C19 C49 ) C19_=_C51( C19 C51 ) C19_=_C54( C19 C54 ) C19_=_C64( C19 C64 ) C19_=_C101( C19 C101 ) \nC19_=_C145( C19 C145 ) C19_=_C182( C19 C182 ) C19_=_C261( C19 C261 ) C19_=_C337( C19 C337 ) C19_=_C378( C19 C378 ) C19_=_C409( C19 C409 ) \nC19_=_C449( C19 C449 ) C19_=_C478( C19 C478 ) C19_=_C517( C19 C517 ) C19_=_C544( C19 C544 ) C19_=_C606( C19 C606 ) C19_=_C643( C19 C643 ) \nC19_=_C702( C19 C702 ) C19_=_C724( C19 C724 ) C19_=_C726( C19 C726 ) C19_=_C728( C19 C728 ) C19_=_C730( C19 C730 ) C19_=_C732( C19 C732 ) \nC19_=_C733( C19 C733 ) C19_=_C734( C19 C734 ) C19_=_C735( C19 C735 ) C19_=_C736( C19 C736 ) C19_=_C737( C19 C737 ) C19_=_C738( C19 C738 ) \nC19_=_C739( C19 C739 ) C19_=_C740( C19 C740 ) C19_=_C741( C19 C741 ) C19_=_C742( C19 C742 ) C19_=_C743( C19 C743 ) C19_=_C744( C19 C744 ) \nC19_=_C745( C19 C745 ) C19_=_C746( C19 C746 ) C19_=_C747( C19 C747 ) C19_=_C748( C19 C748 ) C19_=_C749( C19 C749 ) C19_=_C750( C19 C750 ) \nC19_=_C751( C19 C751 ) C19_=_C752( C19 C752 ) C19_=_C753( C19 C753 ) C19_=_C754( C19 C754 ) C19_=_C755( C19 C755 ) C19_=_C756( C19 C756 ) \nC19_=_C757( C19 C757 ) C19_=_C758( C19 C758 ) C20_=_C21( C20 C21 ) C20_=_C23( C20 C23 ) C20_=_C24( C20 C24 ) C20_=_C25( C20 C25 ) \nC20_=_C27( C20 C27 ) C20_=_C28( C20 C28 ) C20_=_C30( C20 C30 ) C20_=_C32( C20 C32 ) C20_=_C35( C20 C35 ) C20_=_C37( C20 C37 ) \nC20_=_C42( C20 C42 ) C20_=_C45( C20 C45 ) C20_=_C46( C20 C46 ) C20_=_C47( C20 C47 ) C20_=_C48( C20 C48 ) C20_=_C49( C20 C49 ) \nC20_=_C51( C20 C51 ) C20_=_C54( C20 C54 ) C20_=_C102( C20 C102 ) C20_=_C183( C20 C183 ) C20_=_C262( C20 C262 ) C20_=_C338( C20 C338 ) \nC20_=_C410( C20 C410 ) C20_=_C479( C20 C479 ) C20_=_C545( C20 C545 ) C20_=_C607( C20 C607 ) C20_=_C763( C20 C763 ) C20_=_C764( C20 C764 ) \nC20_=_C765( C20 C765 ) C20_=_C766( C20 C766 ) C20_=_C767( C20 C767 ) C20_=_C768( C20 C768 ) C20_=_C769( C20 C769 ) C20_=_C770( C20 C770 ) \nC20_=_C771( C20 C771 ) C20_=_C772( C20 C772 ) C20_=_C773( C20 C773 ) C20_=_C774( C20 C774 ) C20_=_C775( C20 C775 ) C21_=_C23( C21 C23 ) \nC21_=_C24( C21 C24 ) C21_=_C25( C21 C25 ) C21_=_C27( C21 C27 ) C21_=_C28( C21 C28 ) C21_=_C30( C21 C30 ) C21_=_C32( C21 C32 ) \nC21_=_C35( C21 C35 ) C21_=_C37( C21 C37 ) C21_=_C42( C21 C42 ) C21_=_C45( C21 C45 ) C21_=_C46( C21 C46 ) C21_=_C47( C21 C47 ) \nC21_=_C48( C21 C48 ) C21_=_C49( C21 C49 ) C21_=_C51( C21 C51 ) C21_=_C54( C21 C54 ) C21_=_C65( C21 C65 ) C21_=_C103( C21 C103 ) \nC21_=_C146( C21 C146 ) C21_=_C184( C21 C184 ) C21_=_C263( C21 C263 ) C21_=_C339( C21 C339 ) C21_=_C379( C21 C379 ) C21_=_C411( C21 C411 ) \nC21_=_C450( C21 C450 ) C21_=_C480( C21 C480 ) C21_=_C518( C21 C518 ) C21_=_C546( C21 C546 ) C21_=_C608( C21 C608 ) C21_=_C644( C21 C644 ) \nC21_=_C703( C21 C703 ) C21_=_C778( C21 C778 ) C21_=_C779( C21 C779 ) C21_=_C781( C21 C781 ) C21_=_C783( C21 C783 ) C21_=_C785( C21 C785 ) \nC21_=_C786( C21 C786 ) C21_=_C787( C21 C787 ) C21_=_C788( C21 C788 ) C21_=_C789( C21 C789 ) C21_=_C790( C21 C790 ) C21_=_C791( C21 C791 ) \nC21_=_C792( C21 C792 ) C21_=_C793( C21 C793 ) C21_=_C794( C21 C794 ) C21_=_C795( C21 C795 ) C21_=_C796( C21 C796 ) C21_=_C797( C21 C797 ) \nC21_=_C798( C21 C798 ) C21_=_C799( C21 C799 ) C21_=_C800( C21 C800 ) C21_=_C801( C21 C801 ) C21_=_C802( C21 C802 ) C21_=_C803( C21 C803 ) \nC21_=_C804( C21 C804 ) C21_=_C805( C21 C805 ) C21_=_C806( C21 C806 ) C21_=_C807( C21 C807 ) C21_=_C808( C21 C808 ) C21_=_C809( C21 C809 ) \nC21_=_C810( C21 C810 ) C21_=_C811( C21 C811 ) C23_=_C24( C23 C24 ) C23_=_C25( C23 C25 ) C23_=_C27( C23 C27 ) C23_=_C28( C23 C28 ) \nC23_=_C30( C23 C30 ) C23_=_C32( C23 C32 ) C23_=_C35( C23 C35 ) C23_=_C37( C23 C37 ) C23_=_C42( C23 C42 ) C23_=_C45( C23 C45 ) \nC23_=_C46( C23 C46 ) C23_=_C47( C23 C47 ) C23_=_C48( C23 C48 ) C23_=_C49( C23 C49 ) C23_=_C51( C23 C51 ) C23_=_C54( C23 C54 ) \nC23_=_C66( C23 C66 ) C23_=_C105( C23 C105 ) C23_=_C147( C23 C147 ) C23_=_C186( C23 C186 ) C23_=_C265( C23 C265 ) C23_=_C341( C23 C341 ) \nC23_=_C380( C23 C380 ) C23_=_C413( C23 C413 ) C23_=_C451( C23 C451 ) C23_=_C482( C23 C482 ) C23_=_C519( C23 C519 ) C23_=_C548( C23 C548 ) \nC23_=_C610( C23 C610 ) C23_=_C645( C23 C645 ) C23_=_C704( C23 C704 ) C23_=_C812( C23 C812 ) C23_=_C831( C23 C831 ) C23_=_C832( C23 C832 ) \nC23_=_C834( C23 C834 ) C23_=_C836( C23 C836 ) C23_=_C837( C23 C837 ) C23_=_C838( C23 C838 ) C23_=_C839( C23 C839 ) C23_=_C840( C23 C840 ) \nC23_=_C841( C23 C841 ) C23_=_C842( C23 C842 ) C23_=_C843( C23 C843 ) C23_=_C844( C23 C844 ) C23_=_C845( C23 C845 ) C23_=_C846( C23 C846 ) \nC23_=_C847( C23 C847 ) C23_=_C848( C23 C848 ) C23_=_C849( C23 C849 ) C23_=_C850( C23 C850 ) C23_=_C851( C23 C851 ) C23_=_C852( C23 C852 ) \nC23_=_C853( C23 C853 ) C23_=_C854( C23 C854 ) C23_=_C855( C23 C855 ) C23_=_C856( C23 C856 ) C23_=_C857( C23 C857 ) C23_=_C858( C23 C858 ) \nC23_=_C859( C23 C859 ) C23_=_C860( C23 C860 ) C23_=_C861( C23 C861 ) C23_=_C862( C23 C862 ) C24_=_C25( C24 C25 ) C24_=_C27( C24 C27 ) \nC24_=_C28( C24 C28 ) C24_=_C30( C24 C30 ) C24_=_C32( C24 C32 ) C24_=_C35( C24 C35 ) C24_=_C37( C24 C37 ) C24_=_C42( C24 C42 ) \nC24_=_C45( C24 C45 ) C24_=_C46( C24 C46 ) C24_=_C47( C24 C47 ) C24_=_C48( C24 C48 ) C24_=_C49( C24 C49 ) C24_=_C51( C24 C51 ) \nC24_=_C54( C24 C54 ) C24_=_C106( C24 C106 ) C24_=_C266( C24 C266 ) C24_=_C414( C24 C414 ) C24_=_C483( C24 C483 ) C24_=_C549( C24 C549 ) \nC24_=_C671( C24 C671 ) C24_=_C728( C24 C728 ) C24_=_C781( C24 C781 ) C24_=_C831( C24 C831 ) C24_=_C863( C24 C863 ) C24_=_C864( C24 C864 ) \nC24_=_C865( C24 C865 ) C24_=_C866( C24 C866 ) C24_=_C868( C24 C868 ) C24_=_C871( C24 C871 ) C24_=_C872( C24 C872 ) C24_=_C873( C24 C873 ) \nC24_=_C878( C24 C878 ) C25_=_C27( C25 C27 ) C25_=_C28( C25 C28 ) C25_=_C30( C25 C30 ) C25_=_C32( C25 C32 ) C25_=_C35( C25 C35 ) \nC25_=_C37( C25 C37 ) C25_=_C42( C25 C42 ) C25_=_C45( C25 C45 ) C25_=_C46( C25 C46 ) C25_=_C47( C25 C47 ) C25_=_C48( C25 C48 ) \nC25_=_C49( C25 C49 ) C25_=_C51( C25 C51 ) C25_=_C54( C25 C54 ) C25_=_C67( C25 C67 ) C25_=_C107( C25 C107 ) C25_=_C148( C25 C148 ) \nC25_=_C188( C25 C188 ) C25_=_C267( C25 C267 ) C25_=_C343( C25 C343 ) C25_=_C381( C25 C381 ) C25_=_C415( C25 C415 ) C25_=_C452( C25 C452 ) \nC25_=_C484( C25 C484 ) C25_=_C520( C25 C520 ) C25_=_C550( C25 C550 ) C25_=_C612( C25 C612 ) C25_=_C646( C25 C646 ) C25_=_C705( C25 C705 ) \nC25_=_C813( C25 C813 ) C25_=_C863( C25 C863 ) C25_=_C881( C25 C881 ) C25_=_C882( C25 C882 ) C25_=_C884( C25 C884 ) C25_=_C885( C25 C885 ) \nC25_=_C886( C25 C886 ) C25_=_C887( C25 C887 ) C25_=_C888( C25 C888 ) C25_=_C889( C25 C889 ) C25_=_C890( C25 C890 ) C25_=_C891( C25 C891 ) \nC25_=_C892( C25 C892 ) C25_=_C893( C25 C893 ) C25_=_C894( C25 C894 ) C25_=_C895( C25 C895 ) C25_=_C896( C25 C896 ) C25_=_C897( C25 C897 ) \nC25_=_C898( C25 C898 ) C25_=_C899( C25 C899 ) C25_=_C900( C25 C900 ) C25_=_C901( C25 C901 ) C25_=_C902( C25 C902 ) C25_=_C903( C25 C903 ) \nC25_=_C904( C25 C904 ) C25_=_C905( C25 C905 ) C25_=_C906( C25 C906 ) C25_=_C907( C25 C907 ) C25_=_C908( C25 C908 ) C25_=_C909( C25 C909 ) \nC25_=_C910( C25 C910 ) C27_=_C28( C27 C28 ) C27_=_C30( C27 C30 ) C27_=_C32( C27 C32 ) C27_=_C35( C27 C35 ) C27_=_C37( C27 C37 ) \nC27_=_C42( C27 C42 ) C27_=_C45( C27 C45 ) C27_=_C46( C27 C46 ) C27_=_C47( C27 C47 ) C27_=_C48( C27 C48 ) C27_=_C49( C27 C49 ) \nC27_=_C51( C27 C51 ) C27_=_C54( C27 C54 ) C27_=_C68( C27 C68 ) C27_=_C109( C27 C109 ) C27_=_C149( C27 C149 ) C27_=_C190( C27 C190 ) \nC27_=_C269( C27 C269 ) C27_=_C345( C27 C345 ) C27_=_C382( C27 C382 ) C27_=_C417( C27 C417 ) C27_=_C453( C27 C453 ) C27_=_C486( C27 C486 ) \nC27_=_C521( C27 C521 ) C27_=_C552( C27 C552 ) C27_=_C614( C27 C614 ) C27_=_C647( C27 C647 ) C27_=_C706( C27 C706 ) C27_=_C814( C27 C814 ) \nC27_=_C864( C27 C864 ) C27_=_C911( C27 C911 ) C27_=_C927( C27 C927 ) C27_=_C928( C27 C928 ) C27_=_C929( C27 C929 ) C27_=_C930( C27 C930 ) \nC27_=_C931( C27 C931 ) C27_=_C932( C27 C932 ) C27_=_C933( C27 C933 ) C27_=_C934( C27 C934 ) C27_=_C935( C27 C935 ) C27_=_C936( C27 C936 ) \nC27_=_C937( C27 C937 ) C27_=_C938( C27 C938 ) C27_=_C939( C27 C939 ) C27_=_C940( C27 C940 ) C27_=_C941( C27 C941 ) C27_=_C942( C27 C942 ) \nC27_=_C943( C27 C943 ) C27_=_C944( C27 C944 ) C27_=_C945( C27 C945 ) C27_=_C946( C27 C946 ) C27_=_C947( C27 C947 ) C27_=_C948( C27 C948 ) \nC27_=_C949( C27 C949 ) C27_=_C950( C27 C950 ) C27_=_C951( C27 C951 ) C27_=_C952( C27 C952 ) C27_=_C953( C27 C953 ) C27_=_C954( C27 C954 ) \nC28_=_C30( C28 C30 ) C28_=_C32( C28 C32 ) C28_=_C35( C28 C35 ) C28_=_C37( C28 C37 ) C28_=_C42( C28 C42 ) C28_=_C45( C28 C45 ) \nC28_=_C46( C28 C46 ) C28_=_C47( C28 C47 ) C28_=_C48( C28 C48 ) C28_=_C49( C28 C49 ) C28_=_C51( C28 C51 ) C28_=_C54( C28 C54 ) \nC28_=_C110( C28 C110 ) C28_=_C270( C28 C270 ) C28_=_C418( C28 C418 ) C28_=_C487( C28 C487 ) C28_=_C553( C28 C553 ) C28_=_C675( C28 C675 ) \nC28_=_C732( C28 C732 ) C28_=_C785( C28 C785 ) C28_=_C836( C28 C836 ) C28_=_C884( C28 C884 ) C28_=_C927( C28 C927 ) C28_=_C955( C28 C955 ) \nC28_=_C956( C28 C956 ) C28_=_C958( C28 C958 ) C28_=_C961( C28 C961 ) C28_=_C962( C28 C962 ) C28_=_C963( C28 C963 ) C28_=_C968( C28 C968 ) \nC30_=_C32( C30 C32 ) C30_=_C35( C30 C35 ) C30_=_C37( C30 C37 ) C30_=_C42( C30 C42 ) C30_=_C45( C30 C45 ) C30_=_C46( C30 C46 ) \nC30_=_C47( C30 C47 ) C30_=_C48( C30 C48 ) C30_=_C49( C30 C49 ) C30_=_C51( C30</w:t>
      </w:r>
    </w:p>
    <w:p>
      <w:pPr>
        <w:pStyle w:val="PreformattedText"/>
        <w:bidi w:val="0"/>
        <w:spacing w:before="0" w:after="0"/>
        <w:jc w:val="left"/>
        <w:rPr/>
      </w:pPr>
      <w:r>
        <w:rPr/>
        <w:t xml:space="preserve"> </w:t>
      </w:r>
      <w:r>
        <w:rPr/>
        <w:t>C51 ) C30_=_C54( C30 C54 ) C30_=_C112( C30 C112 ) \nC30_=_C272( C30 C272 ) C30_=_C420( C30 C420 ) C30_=_C489( C30 C489 ) C30_=_C555( C30 C555 ) C30_=_C677( C30 C677 ) C30_=_C734( C30 C734 ) \nC30_=_C787( C30 C787 ) C30_=_C816( C30 C816 ) C30_=_C838( C30 C838 ) C30_=_C886( C30 C886 ) C30_=_C930( C30 C930 ) C30_=_C971( C30 C971 ) \nC30_=_C997( C30 C997 ) C30_=_C998( C30 C998 ) C30_=_C1001( C30 C1001 ) C30_=_C1002( C30 C1002 ) C30_=_C1003( C30 C1003 ) C30_=_C1008( C30 C1008 ) \nC32_=_C35( C32 C35 ) C32_=_C37( C32 C37 ) C32_=_C42( C32 C42 ) C32_=_C45( C32 C45 ) C32_=_C46( C32 C46 ) C32_=_C47( C32 C47 ) \nC32_=_C48( C32 C48 ) C32_=_C49( C32 C49 ) C32_=_C51( C32 C51 ) C32_=_C54( C32 C54 ) C32_=_C114( C32 C114 ) C32_=_C274( C32 C274 ) \nC32_=_C422( C32 C422 ) C32_=_C491( C32 C491 ) C32_=_C557( C32 C557 ) C32_=_C679( C32 C679 ) C32_=_C736( C32 C736 ) C32_=_C789( C32 C789 ) \nC32_=_C840( C32 C840 ) C32_=_C888( C32 C888 ) C32_=_C932( C32 C932 ) C32_=_C974( C32 C974 ) C32_=_C1011( C32 C1011 ) C32_=_C1035( C32 C1035 ) \nC32_=_C1038( C32 C1038 ) C32_=_C1039( C32 C1039 ) C32_=_C1040( C32 C1040 ) C32_=_C1045( C32 C1045 ) C35_=_C37( C35 C37 ) C35_=_C42( C35 C42 ) \nC35_=_C45( C35 C45 ) C35_=_C46( C35 C46 ) C35_=_C47( C35 C47 ) C35_=_C48( C35 C48 ) C35_=_C49( C35 C49 ) C35_=_C51( C35 C51 ) \nC35_=_C54( C35 C54 ) C35_=_C72( C35 C72 ) C35_=_C117( C35 C117 ) C35_=_C235( C35 C235 ) C35_=_C277( C35 C277 ) C35_=_C312( C35 C312 ) \nC35_=_C425( C35 C425 ) C35_=_C457( C35 C457 ) C35_=_C494( C35 C494 ) C35_=_C560( C35 C560 ) C35_=_C590( C35 C590 ) C35_=_C651( C35 C651 ) \nC35_=_C682( C35 C682 ) C35_=_C710( C35 C710 ) C35_=_C739( C35 C739 ) C35_=_C766( C35 C766 ) C35_=_C792( C35 C792 ) C35_=_C819( C35 C819 ) \nC35_=_C843( C35 C843 ) C35_=_C891( C35 C891 ) C35_=_C915( C35 C915 ) C35_=_C935( C35 C935 ) C35_=_C977( C35 C977 ) C35_=_C1015( C35 C1015 ) \nC35_=_C1050( C35 C1050 ) C35_=_C1070( C35 C1070 ) C35_=_C1083( C35 C1083 ) C35_=_C1084( C35 C1084 ) C35_=_C1086( C35 C1086 ) C35_=_C1087( C35 C1087 ) \nC35_=_C1088( C35 C1088 ) C35_=_C1089( C35 C1089 ) C35_=_C1091( C35 C1091 ) C35_=_C1092( C35 C1092 ) C35_=_C1098( C35 C1098 ) C35_=_C1100( C35 C1100 ) \nC35_=_C1101( C35 C1101 ) C37_=_C42( C37 C42 ) C37_=_C45( C37 C45 ) C37_=_C46( C37 C46 ) C37_=_C47( C37 C47 ) C37_=_C48( C37 C48 ) \nC37_=_C49( C37 C49 ) C37_=_C51( C37 C51 ) C37_=_C54( C37 C54 ) C37_=_C73( C37 C73 ) C37_=_C119( C37 C119 ) C37_=_C236( C37 C236 ) \nC37_=_C279( C37 C279 ) C37_=_C313( C37 C313 ) C37_=_C427( C37 C427 ) C37_=_C458( C37 C458 ) C37_=_C496( C37 C496 ) C37_=_C562( C37 C562 ) \nC37_=_C591( C37 C591 ) C37_=_C653( C37 C653 ) C37_=_C684( C37 C684 ) C37_=_C712( C37 C712 ) C37_=_C741( C37 C741 ) C37_=_C767( C37 C767 ) \nC37_=_C794( C37 C794 ) C37_=_C820( C37 C820 ) C37_=_C845( C37 C845 ) C37_=_C893( C37 C893 ) C37_=_C916( C37 C916 ) C37_=_C937( C37 C937 ) \nC37_=_C979( C37 C979 ) C37_=_C1017( C37 C1017 ) C37_=_C1052( C37 C1052 ) C37_=_C1071( C37 C1071 ) C37_=_C1103( C37 C1103 ) C37_=_C1114( C37 C1114 ) \nC37_=_C1115( C37 C1115 ) C37_=_C1116( C37 C1116 ) C37_=_C1117( C37 C1117 ) C37_=_C1118( C37 C1118 ) C37_=_C1120( C37 C1120 ) C37_=_C1121( C37 C1121 ) \nC37_=_C1127( C37 C1127 ) C37_=_C1129( C37 C1129 ) C37_=_C1130( C37 C1130 ) C42_=_C45( C42 C45 ) C42_=_C46( C42 C46 ) C42_=_C47( C42 C47 ) \nC42_=_C48( C42 C48 ) C42_=_C49( C42 C49 ) C42_=_C51( C42 C51 ) C42_=_C54( C42 C54 ) C42_=_C124( C42 C124 ) C42_=_C284( C42 C284 ) \nC42_=_C432( C42 C432 ) C42_=_C501( C42 C501 ) C42_=_C567( C42 C567 ) C42_=_C689( C42 C689 ) C42_=_C746( C42 C746 ) C42_=_C799( C42 C799 ) \nC42_=_C850( C42 C850 ) C42_=_C898( C42 C898 ) C42_=_C942( C42 C942 ) C42_=_C984( C42 C984 ) C42_=_C1022( C42 C1022 ) C42_=_C1057( C42 C1057 ) \nC42_=_C1146( C42 C1146 ) C42_=_C1169( C42 C1169 ) C42_=_C1183( C42 C1183 ) C42_=_C1188( C42 C1188 ) C45_=_C46( C45 C46 ) C45_=_C47( C45 C47 ) \nC45_=_C48( C45 C48 ) C45_=_C49( C45 C49 ) C45_=_C51( C45 C51 ) C45_=_C54( C45 C54 ) C45_=_C77( C45 C77 ) C45_=_C127( C45 C127 ) \nC45_=_C240( C45 C240 ) C45_=_C287( C45 C287 ) C45_=_C317( C45 C317 ) C45_=_C435( C45 C435 ) C45_=_C462( C45 C462 ) C45_=_C504( C45 C504 ) \nC45_=_C570( C45 C570 ) C45_=_C595( C45 C595 ) C45_=_C657( C45 C657 ) C45_=_C692( C45 C692 ) C45_=_C716( C45 C716 ) C45_=_C749( C45 C749 ) \nC45_=_C771( C45 C771 ) C45_=_C802( C45 C802 ) C45_=_C824( C45 C824 ) C45_=_C853( C45 C853 ) C45_=_C901( C45 C901 ) C45_=_C920( C45 C920 ) \nC45_=_C945( C45 C945 ) C45_=_C987( C45 C987 ) C45_=_C1025( C45 C1025 ) C45_=_C1060( C45 C1060 ) C45_=_C1076( C45 C1076 ) C45_=_C1107( C45 C1107 ) \nC45_=_C1136( C45 C1136 ) C45_=_C1149( C45 C1149 ) C45_=_C1161( C45 C1161 ) C45_=_C1173( C45 C1173 ) C45_=_C1194( C45 C1194 ) C45_=_C1204( C45 C1204 ) \nC45_=_C1212( C45 C1212 ) C45_=_C1216( C45 C1216 ) C45_=_C1218( C45 C1218 ) C45_=_C1219( C45 C1219 ) C46_=_C47( C46 C47 ) C46_=_C48( C46 C48 ) \nC46_=_C49( C46 C49 ) C46_=_C51( C46 C51 ) C46_=_C54( C46 C54 ) C46_=_C128( C46 C128 ) C46_=_C288( C46 C288 ) C46_=_C436( C46 C436 ) \nC46_=_C505( C46 C505 ) C46_=_C571( C46 C571 ) C46_=_C693( C46 C693 ) C46_=_C750( C46 C750 ) C46_=_C803( C46 C803 ) C46_=_C854( C46 C854 ) \nC46_=_C902( C46 C902 ) C46_=_C946( C46 C946 ) C46_=_C988( C46 C988 ) C46_=_C1026( C46 C1026 ) C46_=_C1061( C46 C1061 ) C46_=_C1150( C46 C1150 ) \nC46_=_C1174( C46 C1174 ) C46_=_C1195( C46 C1195 ) C46_=_C1225( C46 C1225 ) C47_=_C48( C47 C48 ) C47_=_C49( C47 C49 ) C47_=_C51( C47 C51 ) \nC47_=_C54( C47 C54 ) C47_=_C78( C47 C78 ) C47_=_C129( C47 C129 ) C47_=_C241( C47 C241 ) C47_=_C289( C47 C289 ) C47_=_C318( C47 C318 ) \nC47_=_C437( C47 C437 ) C47_=_C463( C47 C463 ) C47_=_C506( C47 C506 ) C47_=_C572( C47 C572 ) C47_=_C596( C47 C596 ) C47_=_C658( C47 C658 ) \nC47_=_C694( C47 C694 ) C47_=_C717( C47 C717 ) C47_=_C751( C47 C751 ) C47_=_C772( C47 C772 ) C47_=_C804( C47 C804 ) C47_=_C825( C47 C825 ) \nC47_=_C855( C47 C855 ) C47_=_C903( C47 C903 ) C47_=_C921( C47 C921 ) C47_=_C947( C47 C947 ) C47_=_C989( C47 C989 ) C47_=_C1027( C47 C1027 ) \nC47_=_C1062( C47 C1062 ) C47_=_C1077( C47 C1077 ) C47_=_C1108( C47 C1108 ) C47_=_C1137( C47 C1137 ) C47_=_C1151( C47 C1151 ) C47_=_C1162( C47 C1162 ) \nC47_=_C1175( C47 C1175 ) C47_=_C1196( C47 C1196 ) C47_=_C1205( C47 C1205 ) C47_=_C1229( C47 C1229 ) C47_=_C1231( C47 C1231 ) C47_=_C1233( C47 C1233 ) \nC47_=_C1234( C47 C1234 ) C48_=_C49( C48 C49 ) C48_=_C51( C48 C51 ) C48_=_C54( C48 C54 ) C48_=_C130( C48 C130 ) C48_=_C290( C48 C290 ) \nC48_=_C438( C48 C438 ) C48_=_C507( C48 C507 ) C48_=_C573( C48 C573 ) C48_=_C695( C48 C695 ) C48_=_C752( C48 C752 ) C48_=_C805( C48 C805 ) \nC48_=_C856( C48 C856 ) C48_=_C904( C48 C904 ) C48_=_C948( C48 C948 ) C48_=_C990( C48 C990 ) C48_=_C1028( C48 C1028 ) C48_=_C1063( C48 C1063 ) \nC48_=_C1152( C48 C1152 ) C48_=_C1176( C48 C1176 ) C48_=_C1197( C48 C1197 ) C48_=_C1238( C48 C1238 ) C49_=_C51( C49 C51 ) C49_=_C54( C49 C54 ) \nC49_=_C79( C49 C79 ) C49_=_C131( C49 C131 ) C49_=_C242( C49 C242 ) C49_=_C291( C49 C291 ) C49_=_C319( C49 C319 ) C49_=_C439( C49 C439 ) \nC49_=_C464( C49 C464 ) C49_=_C508( C49 C508 ) C49_=_C574( C49 C574 ) C49_=_C597( C49 C597 ) C49_=_C659( C49 C659 ) C49_=_C696( C49 C696 ) \nC49_=_C718( C49 C718 ) C49_=_C753( C49 C753 ) C49_=_C773( C49 C773 ) C49_=_C806( C49 C806 ) C49_=_C826( C49 C826 ) C49_=_C857( C49 C857 ) \nC49_=_C905( C49 C905 ) C49_=_C922( C49 C922 ) C49_=_C949( C49 C949 ) C49_=_C991( C49 C991 ) C49_=_C1029( C49 C1029 ) C49_=_C1064( C49 C1064 ) \nC49_=_C1078( C49 C1078 ) C49_=_C1109( C49 C1109 ) C49_=_C1138( C49 C1138 ) C49_=_C1153( C49 C1153 ) C49_=_C1163( C49 C1163 ) C49_=_C1177( C49 C1177 ) \nC49_=_C1198( C49 C1198 ) C49_=_C1206( C49 C1206 ) C49_=_C1241( C49 C1241 ) C49_=_C1242( C49 C1242 ) C49_=_C1244( C49 C1244 ) C49_=_C1245( C49 C1245 ) \nC51_=_C54( C51 C54 ) C51_=_C80( C51 C80 ) C51_=_C133( C51 C133 ) C51_=_C243( C51 C243 ) C51_=_C293( C51 C293 ) C51_=_C321( C51 C321 ) \nC51_=_C441( C51 C441 ) C51_=_C465( C51 C465 ) C51_=_C510( C51 C510 ) C51_=_C576( C51 C576 ) C51_=_C598( C51 C598 ) C51_=_C660( C51 C660 ) \nC51_=_C698( C51 C698 ) C51_=_C719( C51 C719 ) C51_=_C755( C51 C755 ) C51_=_C774( C51 C774 ) C51_=_C808( C51 C808 ) C51_=_C827( C51 C827 ) \nC51_=_C859( C51 C859 ) C51_=_C907( C51 C907 ) C51_=_C923( C51 C923 ) C51_=_C951( C51 C951 ) C51_=_C993( C51 C993 ) C51_=_C1031( C51 C1031 ) \nC51_=_C1066( C51 C1066 ) C51_=_C1079( C51 C1079 ) C51_=_C1110( C51 C1110 ) C51_=_C1139( C51 C1139 ) C51_=_C1155( C51 C1155 ) C51_=_C1164( C51 C1164 ) \nC51_=_C1179( C51 C1179 ) C51_=_C1200( C51 C1200 ) C51_=_C1207( C51 C1207 ) C51_=_C1247( C51 C1247 ) C51_=_C1251( C51 C1251 ) C51_=_C1252( C51 C1252 ) \nC51_=_C1253( C51 C1253 ) C54_=_C136( C54 C136 ) C54_=_C296( C54 C296 ) C54_=_C444( C54 C444 ) C54_=_C513( C54 C513 ) C54_=_C579( C54 C579 ) \nC54_=_C701( C54 C701 ) C54_=_C758( C54 C758 ) C54_=_C811( C54 C811 ) C54_=_C862( C54 C862 ) C54_=_C910( C54 C910 ) C54_=_C954( C54 C954 ) \nC54_=_C996( C54 C996 ) C54_=_C1034( C54 C1034 ) C54_=_C1069( C54 C1069 ) C54_=_C1158( C54 C1158 ) C54_=_C1182( C54 C1182 ) C54_=_C1203( C54 C1203 ) \nC54_=_C1258( C54 C1258 ) C56_=_C58( C56 C58 ) C56_=_C62( C56 C62 ) C56_=_C63( C56 C63 ) C56_=_C64( C56 C64 ) C56_=_C65( C56 C65 ) \nC56_=_C66( C56 C66 ) C56_=_C67( C56 C67 ) C56_=_C68( C56 C68 ) C56_=_C72( C56 C72 ) C56_=_C73( C56 C73 ) C56_=_C77( C56 C77 ) \nC56_=_C78( C56 C78 ) C56_=_C79( C56 C79 ) C56_=_C80( C56 C80 ) C56_=_C85( C56 C85 ) C56_=_C166( C56 C166 ) C56_=_C167( C56 C167 ) \nC56_=_C168( C56 C168 ) C56_=_C169( C56 C169 ) C56_=_C172( C56 C172 ) C56_=_C173( C56 C173 ) C56_=_C174( C56 C174 ) C56_=_C176( C56 C176 ) \nC56_=_C177( C56 C177 ) C56_=_C179( C56 C179 ) C56_=_C180( C56 C180 ) C56_=_C181( C56 C181 ) C56_=_C182( C56 C182 ) C56_=_C183( C56 C183 ) \nC56_=_C184( C56 C184 ) C56_=_C185( C56 C185 ) C56_=_C186( C56 C186 ) C56_=_C188( C56 C188 ) C56_=_C189( C56 C189 ) C56_=_C190( C56 C190 ) \nC56_=_C192( C56 C192 ) C56_=_C194( C56 C194 ) C56_=_C196( C56 C196 ) C56_=_C197( C56 C197 ) C56_=_C199(</w:t>
      </w:r>
    </w:p>
    <w:p>
      <w:pPr>
        <w:pStyle w:val="PreformattedText"/>
        <w:bidi w:val="0"/>
        <w:spacing w:before="0" w:after="0"/>
        <w:jc w:val="left"/>
        <w:rPr/>
      </w:pPr>
      <w:r>
        <w:rPr/>
        <w:t xml:space="preserve"> </w:t>
      </w:r>
      <w:r>
        <w:rPr/>
        <w:t>C56 C199 ) C56_=_C201( C56 C201 ) \nC56_=_C202( C56 C202 ) C56_=_C203( C56 C203 ) C56_=_C204( C56 C204 ) C56_=_C206( C56 C206 ) C56_=_C207( C56 C207 ) C56_=_C213( C56 C213 ) \nC56_=_C215( C56 C215 ) C56_=_C216( C56 C216 ) C58_=_C62( C58 C62 ) C58_=_C63( C58 C63 ) C58_=_C64( C58 C64 ) C58_=_C65( C58 C65 ) \nC58_=_C66( C58 C66 ) C58_=_C67( C58 C67 ) C58_=_C68( C58 C68 ) C58_=_C72( C58 C72 ) C58_=_C73( C58 C73 ) C58_=_C77( C58 C77 ) \nC58_=_C78( C58 C78 ) C58_=_C79( C58 C79 ) C58_=_C80( C58 C80 ) C58_=_C89( C58 C89 ) C58_=_C219( C58 C219 ) C58_=_C249( C58 C249 ) \nC58_=_C297( C58 C297 ) C58_=_C326( C58 C326 ) C58_=_C327( C58 C327 ) C58_=_C328( C58 C328 ) C58_=_C329( C58 C329 ) C58_=_C331( C58 C331 ) \nC58_=_C332( C58 C332 ) C58_=_C334( C58 C334 ) C58_=_C335( C58 C335 ) C58_=_C336( C58 C336 ) C58_=_C337( C58 C337 ) C58_=_C338( C58 C338 ) \nC58_=_C339( C58 C339 ) C58_=_C340( C58 C340 ) C58_=_C341( C58 C341 ) C58_=_C343( C58 C343 ) C58_=_C344( C58 C344 ) C58_=_C345( C58 C345 ) \nC58_=_C347( C58 C347 ) C58_=_C349( C58 C349 ) C58_=_C351( C58 C351 ) C58_=_C352( C58 C352 ) C58_=_C354( C58 C354 ) C58_=_C356( C58 C356 ) \nC58_=_C357( C58 C357 ) C58_=_C358( C58 C358 ) C58_=_C359( C58 C359 ) C58_=_C361( C58 C361 ) C58_=_C362( C58 C362 ) C58_=_C368( C58 C368 ) \nC58_=_C370( C58 C370 ) C58_=_C371( C58 C371 ) C62_=_C63( C62 C63 ) C62_=_C64( C62 C64 ) C62_=_C65( C62 C65 ) C62_=_C66( C62 C66 ) \nC62_=_C67( C62 C67 ) C62_=_C68( C62 C68 ) C62_=_C72( C62 C72 ) C62_=_C73( C62 C73 ) C62_=_C77( C62 C77 ) C62_=_C78( C62 C78 ) \nC62_=_C79( C62 C79 ) C62_=_C80( C62 C80 ) C62_=_C97( C62 C97 ) C62_=_C224( C62 C224 ) C62_=_C257( C62 C257 ) C62_=_C301( C62 C301 ) \nC62_=_C405( C62 C405 ) C62_=_C447( C62 C447 ) C62_=_C474( C62 C474 ) C62_=_C540( C62 C540 ) C62_=_C580( C62 C580 ) C62_=_C602( C62 C602 ) \nC62_=_C603( C62 C603 ) C62_=_C604( C62 C604 ) C62_=_C605( C62 C605 ) C62_=_C606( C62 C606 ) C62_=_C607( C62 C607 ) C62_=_C608( C62 C608 ) \nC62_=_C609( C62 C609 ) C62_=_C610( C62 C610 ) C62_=_C612( C62 C612 ) C62_=_C613( C62 C613 ) C62_=_C614( C62 C614 ) C62_=_C616( C62 C616 ) \nC62_=_C618( C62 C618 ) C62_=_C620( C62 C620 ) C62_=_C621( C62 C621 ) C62_=_C623( C62 C623 ) C62_=_C625( C62 C625 ) C62_=_C626( C62 C626 ) \nC62_=_C627( C62 C627 ) C62_=_C628( C62 C628 ) C62_=_C630( C62 C630 ) C62_=_C631( C62 C631 ) C62_=_C637( C62 C637 ) C62_=_C639( C62 C639 ) \nC62_=_C640( C62 C640 ) C63_=_C64( C63 C64 ) C63_=_C65( C63 C65 ) C63_=_C66( C63 C66 ) C63_=_C67( C63 C67 ) C63_=_C68( C63 C68 ) \nC63_=_C72( C63 C72 ) C63_=_C73( C63 C73 ) C63_=_C77( C63 C77 ) C63_=_C78( C63 C78 ) C63_=_C79( C63 C79 ) C63_=_C80( C63 C80 ) \nC63_=_C99( C63 C99 ) C63_=_C144( C63 C144 ) C63_=_C180( C63 C180 ) C63_=_C259( C63 C259 ) C63_=_C335( C63 C335 ) C63_=_C377( C63 C377 ) \nC63_=_C407( C63 C407 ) C63_=_C448( C63 C448 ) C63_=_C476( C63 C476 ) C63_=_C516( C63 C516 ) C63_=_C542( C63 C542 ) C63_=_C604( C63 C604 ) \nC63_=_C642( C63 C642 ) C63_=_C664( C63 C664 ) C63_=_C665( C63 C665 ) C63_=_C669( C63 C669 ) C63_=_C671( C63 C671 ) C63_=_C673( C63 C673 ) \nC63_=_C675( C63 C675 ) C63_=_C676( C63 C676 ) C63_=_C677( C63 C677 ) C63_=_C678( C63 C678 ) C63_=_C679( C63 C679 ) C63_=_C680( C63 C680 ) \nC63_=_C681( C63 C681 ) C63_=_C682( C63 C682 ) C63_=_C683( C63 C683 ) C63_=_C684( C63 C684 ) C63_=_C685( C63 C685 ) C63_=_C686( C63 C686 ) \nC63_=_C687( C63 C687 ) C63_=_C688( C63 C688 ) C63_=_C689( C63 C689 ) C63_=_C690( C63 C690 ) C63_=_C691( C63 C691 ) C63_=_C692( C63 C692 ) \nC63_=_C693( C63 C693 ) C63_=_C694( C63 C694 ) C63_=_C695( C63 C695 ) C63_=_C696( C63 C696 ) C63_=_C697( C63 C697 ) C63_=_C698( C63 C698 ) \nC63_=_C699( C63 C699 ) C63_=_C700( C63 C700 ) C63_=_C701( C63 C701 ) C64_=_C65( C64 C65 ) C64_=_C66( C64 C66 ) C64_=_C67( C64 C67 ) \nC64_=_C68( C64 C68 ) C64_=_C72( C64 C72 ) C64_=_C73( C64 C73 ) C64_=_C77( C64 C77 ) C64_=_C78( C64 C78 ) C64_=_C79( C64 C79 ) \nC64_=_C80( C64 C80 ) C64_=_C101( C64 C101 ) C64_=_C145( C64 C145 ) C64_=_C182( C64 C182 ) C64_=_C261( C64 C261 ) C64_=_C337( C64 C337 ) \nC64_=_C378( C64 C378 ) C64_=_C409( C64 C409 ) C64_=_C449( C64 C449 ) C64_=_C478( C64 C478 ) C64_=_C517( C64 C517 ) C64_=_C544( C64 C544 ) \nC64_=_C606( C64 C606 ) C64_=_C643( C64 C643 ) C64_=_C702( C64 C702 ) C64_=_C724( C64 C724 ) C64_=_C726( C64 C726 ) C64_=_C728( C64 C728 ) \nC64_=_C730( C64 C730 ) C64_=_C732( C64 C732 ) C64_=_C733( C64 C733 ) C64_=_C734( C64 C734 ) C64_=_C735( C64 C735 ) C64_=_C736( C64 C736 ) \nC64_=_C737( C64 C737 ) C64_=_C738( C64 C738 ) C64_=_C739( C64 C739 ) C64_=_C740( C64 C740 ) C64_=_C741( C64 C741 ) C64_=_C742( C64 C742 ) \nC64_=_C743( C64 C743 ) C64_=_C744( C64 C744 ) C64_=_C745( C64 C745 ) C64_=_C746( C64 C746 ) C64_=_C747( C64 C747 ) C64_=_C748( C64 C748 ) \nC64_=_C749( C64 C749 ) C64_=_C750( C64 C750 ) C64_=_C751( C64 C751 ) C64_=_C752( C64 C752 ) C64_=_C753( C64 C753 ) C64_=_C754( C64 C754 ) \nC64_=_C755( C64 C755 ) C64_=_C756( C64 C756 ) C64_=_C757( C64 C757 ) C64_=_C758( C64 C758 ) C65_=_C66( C65 C66 ) C65_=_C67( C65 C67 ) \nC65_=_C68( C65 C68 ) C65_=_C72( C65 C72 ) C65_=_C73( C65 C73 ) C65_=_C77( C65 C77 ) C65_=_C78( C65 C78 ) C65_=_C79( C65 C79 ) \nC65_=_C80( C65 C80 ) C65_=_C103( C65 C103 ) C65_=_C146( C65 C146 ) C65_=_C184( C65 C184 ) C65_=_C263( C65 C263 ) C65_=_C339( C65 C339 ) \nC65_=_C379( C65 C379 ) C65_=_C411( C65 C411 ) C65_=_C450( C65 C450 ) C65_=_C480( C65 C480 ) C65_=_C518( C65 C518 ) C65_=_C546( C65 C546 ) \nC65_=_C608( C65 C608 ) C65_=_C644( C65 C644 ) C65_=_C703( C65 C703 ) C65_=_C778( C65 C778 ) C65_=_C779( C65 C779 ) C65_=_C781( C65 C781 ) \nC65_=_C783( C65 C783 ) C65_=_C785( C65 C785 ) C65_=_C786( C65 C786 ) C65_=_C787( C65 C787 ) C65_=_C788( C65 C788 ) C65_=_C789( C65 C789 ) \nC65_=_C790( C65 C790 ) C65_=_C791( C65 C791 ) C65_=_C792( C65 C792 ) C65_=_C793( C65 C793 ) C65_=_C794( C65 C794 ) C65_=_C795( C65 C795 ) \nC65_=_C796( C65 C796 ) C65_=_C797( C65 C797 ) C65_=_C798( C65 C798 ) C65_=_C799( C65 C799 ) C65_=_C800( C65 C800 ) C65_=_C801( C65 C801 ) \nC65_=_C802( C65 C802 ) C65_=_C803( C65 C803 ) C65_=_C804( C65 C804 ) C65_=_C805( C65 C805 ) C65_=_C806( C65 C806 ) C65_=_C807( C65 C807 ) \nC65_=_C808( C65 C808 ) C65_=_C809( C65 C809 ) C65_=_C810( C65 C810 ) C65_=_C811( C65 C811 ) C66_=_C67( C66 C67 ) C66_=_C68( C66 C68 ) \nC66_=_C72( C66 C72 ) C66_=_C73( C66 C73 ) C66_=_C77( C66 C77 ) C66_=_C78( C66 C78 ) C66_=_C79( C66 C79 ) C66_=_C80( C66 C80 ) \nC66_=_C105( C66 C105 ) C66_=_C147( C66 C147 ) C66_=_C186( C66 C186 ) C66_=_C265( C66 C265 ) C66_=_C341( C66 C341 ) C66_=_C380( C66 C380 ) \nC66_=_C413( C66 C413 ) C66_=_C451( C66 C451 ) C66_=_C482( C66 C482 ) C66_=_C519( C66 C519 ) C66_=_C548( C66 C548 ) C66_=_C610( C66 C610 ) \nC66_=_C645( C66 C645 ) C66_=_C704( C66 C704 ) C66_=_C812( C66 C812 ) C66_=_C831( C66 C831 ) C66_=_C832( C66 C832 ) C66_=_C834( C66 C834 ) \nC66_=_C836( C66 C836 ) C66_=_C837( C66 C837 ) C66_=_C838( C66 C838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7_=_C68( C67 C68 ) C67_=_C72( C67 C72 ) C67_=_C73( C67 C73 ) \nC67_=_C77( C67 C77 ) C67_=_C78( C67 C78 ) C67_=_C79( C67 C79 ) C67_=_C80( C67 C80 ) C67_=_C107( C67 C107 ) C67_=_C148( C67 C148 ) \nC67_=_C188( C67 C188 ) C67_=_C267( C67 C267 ) C67_=_C343( C67 C343 ) C67_=_C381( C67 C381 ) C67_=_C415( C67 C415 ) C67_=_C452( C67 C452 ) \nC67_=_C484( C67 C484 ) C67_=_C520( C67 C520 ) C67_=_C550( C67 C550 ) C67_=_C612( C67 C612 ) C67_=_C646( C67 C646 ) C67_=_C705( C67 C705 ) \nC67_=_C813( C67 C813 ) C67_=_C863( C67 C863 ) C67_=_C881( C67 C881 ) C67_=_C882( C67 C882 ) C67_=_C884( C67 C884 ) C67_=_C885( C67 C885 ) \nC67_=_C886( C67 C886 ) C67_=_C887( C67 C887 ) C67_=_C888( C67 C888 ) C67_=_C889( C67 C889 ) C67_=_C890( C67 C890 ) C67_=_C891( C67 C891 ) \nC67_=_C892( C67 C892 ) C67_=_C893( C67 C893 ) C67_=_C894( C67 C894 ) C67_=_C895( C67 C895 ) C67_=_C896( C67 C896 ) C67_=_C897( C67 C897 ) \nC67_=_C898( C67 C898 ) C67_=_C899( C67 C899 ) C67_=_C900( C67 C900 ) C67_=_C901( C67 C901 ) C67_=_C902( C67 C902 ) C67_=_C903( C67 C903 ) \nC67_=_C904( C67 C904 ) C67_=_C905( C67 C905 ) C67_=_C906( C67 C906 ) C67_=_C907( C67 C907 ) C67_=_C908( C67 C908 ) C67_=_C909( C67 C909 ) \nC67_=_C910( C67 C910 ) C68_=_C72( C68 C72 ) C68_=_C73( C68 C73 ) C68_=_C77( C68 C77 ) C68_=_C78( C68 C78 ) C68_=_C79( C68 C79 ) \nC68_=_C80( C68 C80 ) C68_=_C109( C68 C109 ) C68_=_C149( C68 C149 ) C68_=_C190( C68 C190 ) C68_=_C269( C68 C269 ) C68_=_C345( C68 C345 ) \nC68_=_C382( C68 C382 ) C68_=_C417( C68 C417 ) C68_=_C453( C68 C453 ) C68_=_C486( C68 C486 ) C68_=_C521( C68 C521 ) C68_=_C552( C68 C552 ) \nC68_=_C614( C68 C614 ) C68_=_C647( C68 C647 ) C68_=_C706( C68 C706 ) C68_=_C814( C68 C814 ) C68_=_C864( C68 C864 ) C68_=_C911( C68 C911 ) \nC68_=_C927( C68 C927 ) C68_=_C928( C68 C928 ) C68_=_C929( C68 C929 ) C68_=_C930( C68 C930 ) C68_=_C931( C68 C931 ) C68_=_C932( C68 C932 ) \nC68_=_C933( C68 C933 ) C68_=_C934( C68 C934 ) C68_=_C935( C68 C935 ) C68_=_C936( C68 C936 ) C68_=_C937( C68 C937 ) C68_=_C938( C68 C938 ) \nC68_=_C939( C68 C939 ) C68_=_C940( C68 C940 ) C68_=_C941( C68 C941 ) C68_=_C942( C68 C942 ) C68_=_C943( C68 C943 ) C68_=_C944( C68 C944 ) \nC68_=_C945( C68 C945 ) C68_=_C946( C68 C946 ) C68_=_C947( C68 C947 ) C68_=_C948( C68 C948 ) C68_=_C949( C68 C949 ) C68_=_C950( C68 C950 ) \nC68_=_C951( C68 C951 ) C68_=_C952( C68 C952 ) C68_=_C953( C68 C953 ) C68_=_C954( C68 C954 ) C72_=_C73( C72 C73 ) C72_=_C77( C72 C77 ) \nC72_=_C78( C72 C78 ) C72_=_C79( C72 C79 ) C72_=_C80( C72 C80 ) C72_=_C117( C72 C117 )</w:t>
      </w:r>
    </w:p>
    <w:p>
      <w:pPr>
        <w:pStyle w:val="PreformattedText"/>
        <w:bidi w:val="0"/>
        <w:spacing w:before="0" w:after="0"/>
        <w:jc w:val="left"/>
        <w:rPr/>
      </w:pPr>
      <w:r>
        <w:rPr/>
        <w:t xml:space="preserve"> </w:t>
      </w:r>
      <w:r>
        <w:rPr/>
        <w:t>C72_=_C235( C72 C235 ) C72_=_C277( C72 C277 ) \nC72_=_C312( C72 C312 ) C72_=_C425( C72 C425 ) C72_=_C457( C72 C457 ) C72_=_C494( C72 C494 ) C72_=_C560( C72 C560 ) C72_=_C590( C72 C590 ) \nC72_=_C651( C72 C651 ) C72_=_C682( C72 C682 ) C72_=_C710( C72 C710 ) C72_=_C739( C72 C739 ) C72_=_C766( C72 C766 ) C72_=_C792( C72 C792 ) \nC72_=_C819( C72 C819 ) C72_=_C843( C72 C843 ) C72_=_C891( C72 C891 ) C72_=_C915( C72 C915 ) C72_=_C935( C72 C935 ) C72_=_C977( C72 C977 ) \nC72_=_C1015( C72 C1015 ) C72_=_C1050( C72 C1050 ) C72_=_C1070( C72 C1070 ) C72_=_C1083( C72 C1083 ) C72_=_C1084( C72 C1084 ) C72_=_C1086( C72 C1086 ) \nC72_=_C1087( C72 C1087 ) C72_=_C1088( C72 C1088 ) C72_=_C1089( C72 C1089 ) C72_=_C1091( C72 C1091 ) C72_=_C1092( C72 C1092 ) C72_=_C1098( C72 C1098 ) \nC72_=_C1100( C72 C1100 ) C72_=_C1101( C72 C1101 ) C73_=_C77( C73 C77 ) C73_=_C78( C73 C78 ) C73_=_C79( C73 C79 ) C73_=_C80( C73 C80 ) \nC73_=_C119( C73 C119 ) C73_=_C236( C73 C236 ) C73_=_C279( C73 C279 ) C73_=_C313( C73 C313 ) C73_=_C427( C73 C427 ) C73_=_C458( C73 C458 ) \nC73_=_C496( C73 C496 ) C73_=_C562( C73 C562 ) C73_=_C591( C73 C591 ) C73_=_C653( C73 C653 ) C73_=_C684( C73 C684 ) C73_=_C712( C73 C712 ) \nC73_=_C741( C73 C741 ) C73_=_C767( C73 C767 ) C73_=_C794( C73 C794 ) C73_=_C820( C73 C820 ) C73_=_C845( C73 C845 ) C73_=_C893( C73 C893 ) \nC73_=_C916( C73 C916 ) C73_=_C937( C73 C937 ) C73_=_C979( C73 C979 ) C73_=_C1017( C73 C1017 ) C73_=_C1052( C73 C1052 ) C73_=_C1071( C73 C1071 ) \nC73_=_C1103( C73 C1103 ) C73_=_C1114( C73 C1114 ) C73_=_C1115( C73 C1115 ) C73_=_C1116( C73 C1116 ) C73_=_C1117( C73 C1117 ) C73_=_C1118( C73 C1118 ) \nC73_=_C1120( C73 C1120 ) C73_=_C1121( C73 C1121 ) C73_=_C1127( C73 C1127 ) C73_=_C1129( C73 C1129 ) C73_=_C1130( C73 C1130 ) C77_=_C78( C77 C78 ) \nC77_=_C79( C77 C79 ) C77_=_C80( C77 C80 ) C77_=_C127( C77 C127 ) C77_=_C240( C77 C240 ) C77_=_C287( C77 C287 ) C77_=_C317( C77 C317 ) \nC77_=_C435( C77 C435 ) C77_=_C462( C77 C462 ) C77_=_C504( C77 C504 ) C77_=_C570( C77 C570 ) C77_=_C595( C77 C595 ) C77_=_C657( C77 C657 ) \nC77_=_C692( C77 C692 ) C77_=_C716( C77 C716 ) C77_=_C749( C77 C749 ) C77_=_C771( C77 C771 ) C77_=_C802( C77 C802 ) C77_=_C824( C77 C824 ) \nC77_=_C853( C77 C853 ) C77_=_C901( C77 C901 ) C77_=_C920( C77 C920 ) C77_=_C945( C77 C945 ) C77_=_C987( C77 C987 ) C77_=_C1025( C77 C1025 ) \nC77_=_C1060( C77 C1060 ) C77_=_C1076( C77 C1076 ) C77_=_C1107( C77 C1107 ) C77_=_C1136( C77 C1136 ) C77_=_C1149( C77 C1149 ) C77_=_C1161( C77 C1161 ) \nC77_=_C1173( C77 C1173 ) C77_=_C1194( C77 C1194 ) C77_=_C1204( C77 C1204 ) C77_=_C1212( C77 C1212 ) C77_=_C1216( C77 C1216 ) C77_=_C1218( C77 C1218 ) \nC77_=_C1219( C77 C1219 ) C78_=_C79( C78 C79 ) C78_=_C80( C78 C80 ) C78_=_C129( C78 C129 ) C78_=_C241( C78 C241 ) C78_=_C289( C78 C289 ) \nC78_=_C318( C78 C318 ) C78_=_C437( C78 C437 ) C78_=_C463( C78 C463 ) C78_=_C506( C78 C506 ) C78_=_C572( C78 C572 ) C78_=_C596( C78 C596 ) \nC78_=_C658( C78 C658 ) C78_=_C694( C78 C694 ) C78_=_C717( C78 C717 ) C78_=_C751( C78 C751 ) C78_=_C772( C78 C772 ) C78_=_C804( C78 C804 ) \nC78_=_C825( C78 C825 ) C78_=_C855( C78 C855 ) C78_=_C903( C78 C903 ) C78_=_C921( C78 C921 ) C78_=_C947( C78 C947 ) C78_=_C989( C78 C989 ) \nC78_=_C1027( C78 C1027 ) C78_=_C1062( C78 C1062 ) C78_=_C1077( C78 C1077 ) C78_=_C1108( C78 C1108 ) C78_=_C1137( C78 C1137 ) C78_=_C1151( C78 C1151 ) \nC78_=_C1162( C78 C1162 ) C78_=_C1175( C78 C1175 ) C78_=_C1196( C78 C1196 ) C78_=_C1205( C78 C1205 ) C78_=_C1229( C78 C1229 ) C78_=_C1231( C78 C1231 ) \nC78_=_C1233( C78 C1233 ) C78_=_C1234( C78 C1234 ) C79_=_C80( C79 C80 ) C79_=_C131( C79 C131 ) C79_=_C242( C79 C242 ) C79_=_C291( C79 C291 ) \nC79_=_C319( C79 C319 ) C79_=_C439( C79 C439 ) C79_=_C464( C79 C464 ) C79_=_C508( C79 C508 ) C79_=_C574( C79 C574 ) C79_=_C597( C79 C597 ) \nC79_=_C659( C79 C659 ) C79_=_C696( C79 C696 ) C79_=_C718( C79 C718 ) C79_=_C753( C79 C753 ) C79_=_C773( C79 C773 ) C79_=_C806( C79 C806 ) \nC79_=_C826( C79 C826 ) C79_=_C857( C79 C857 ) C79_=_C905( C79 C905 ) C79_=_C922( C79 C922 ) C79_=_C949( C79 C949 ) C79_=_C991( C79 C991 ) \nC79_=_C1029( C79 C1029 ) C79_=_C1064( C79 C1064 ) C79_=_C1078( C79 C1078 ) C79_=_C1109( C79 C1109 ) C79_=_C1138( C79 C1138 ) C79_=_C1153( C79 C1153 ) \nC79_=_C1163( C79 C1163 ) C79_=_C1177( C79 C1177 ) C79_=_C1198( C79 C1198 ) C79_=_C1206( C79 C1206 ) C79_=_C1241( C79 C1241 ) C79_=_C1242( C79 C1242 ) \nC79_=_C1244( C79 C1244 ) C79_=_C1245( C79 C1245 ) C80_=_C133( C80 C133 ) C80_=_C243( C80 C243 ) C80_=_C293( C80 C293 ) C80_=_C321( C80 C321 ) \nC80_=_C441( C80 C441 ) C80_=_C465( C80 C465 ) C80_=_C510( C80 C510 ) C80_=_C576( C80 C576 ) C80_=_C598( C80 C598 ) C80_=_C660( C80 C660 ) \nC80_=_C698( C80 C698 ) C80_=_C719( C80 C719 ) C80_=_C755( C80 C755 ) C80_=_C774( C80 C774 ) C80_=_C808( C80 C808 ) C80_=_C827( C80 C827 ) \nC80_=_C859( C80 C859 ) C80_=_C907( C80 C907 ) C80_=_C923( C80 C923 ) C80_=_C951( C80 C951 ) C80_=_C993( C80 C993 ) C80_=_C1031( C80 C1031 ) \nC80_=_C1066( C80 C1066 ) C80_=_C1079( C80 C1079 ) C80_=_C1110( C80 C1110 ) C80_=_C1139( C80 C1139 ) C80_=_C1155( C80 C1155 ) C80_=_C1164( C80 C1164 ) \nC80_=_C1179( C80 C1179 ) C80_=_C1200( C80 C1200 ) C80_=_C1207( C80 C1207 ) C80_=_C1247( C80 C1247 ) C80_=_C1251( C80 C1251 ) C80_=_C1252( C80 C1252 ) \nC80_=_C1253( C80 C1253 ) C83_=_C85( C83 C85 ) C83_=_C86( C83 C86 ) C83_=_C88( C83 C88 ) C83_=_C89( C83 C89 ) C83_=_C90( C83 C90 ) \nC83_=_C94( C83 C94 ) C83_=_C96( C83 C96 ) C83_=_C97( C83 C97 ) C83_=_C99( C83 C99 ) C83_=_C101( C83 C101 ) C83_=_C102( C83 C102 ) \nC83_=_C103( C83 C103 ) C83_=_C105( C83 C105 ) C83_=_C106( C83 C106 ) C83_=_C107( C83 C107 ) C83_=_C109( C83 C109 ) C83_=_C110( C83 C110 ) \nC83_=_C112( C83 C112 ) C83_=_C114( C83 C114 ) C83_=_C117( C83 C117 ) C83_=_C119( C83 C119 ) C83_=_C124( C83 C124 ) C83_=_C127( C83 C127 ) \nC83_=_C128( C83 C128 ) C83_=_C129( C83 C129 ) C83_=_C130( C83 C130 ) C83_=_C131( C83 C131 ) C83_=_C133( C83 C133 ) C83_=_C136( C83 C136 ) \nC83_=_C138( C83 C138 ) C83_=_C140( C83 C140 ) C83_=_C141( C83 C141 ) C83_=_C142( C83 C142 ) C83_=_C144( C83 C144 ) C83_=_C145( C83 C145 ) \nC83_=_C146( C83 C146 ) C83_=_C147( C83 C147 ) C83_=_C148( C83 C148 ) C83_=_C149( C83 C149 ) C83_=_C150( C83 C150 ) C83_=_C152( C83 C152 ) \nC83_=_C153( C83 C153 ) C83_=_C156( C83 C156 ) C83_=_C157( C83 C157 ) C83_=_C158( C83 C158 ) C83_=_C163( C83 C163 ) C85_=_C86( C85 C86 ) \nC85_=_C88( C85 C88 ) C85_=_C89( C85 C89 ) C85_=_C90( C85 C90 ) C85_=_C94( C85 C94 ) C85_=_C96( C85 C96 ) C85_=_C97( C85 C97 ) \nC85_=_C99( C85 C99 ) C85_=_C101( C85 C101 ) C85_=_C102( C85 C102 ) C85_=_C103( C85 C103 ) C85_=_C105( C85 C105 ) C85_=_C106( C85 C106 ) \nC85_=_C107( C85 C107 ) C85_=_C109( C85 C109 ) C85_=_C110( C85 C110 ) C85_=_C112( C85 C112 ) C85_=_C114( C85 C114 ) C85_=_C117( C85 C117 ) \nC85_=_C119( C85 C119 ) C85_=_C124( C85 C124 ) C85_=_C127( C85 C127 ) C85_=_C128( C85 C128 ) C85_=_C129( C85 C129 ) C85_=_C130( C85 C130 ) \nC85_=_C131( C85 C131 ) C85_=_C133( C85 C133 ) C85_=_C136( C85 C136 ) C85_=_C166( C85 C166 ) C85_=_C167( C85 C167 ) C85_=_C168( C85 C168 ) \nC85_=_C169( C85 C169 ) C85_=_C172( C85 C172 ) C85_=_C173( C85 C173 ) C85_=_C174( C85 C174 ) C85_=_C176( C85 C176 ) C85_=_C177( C85 C177 ) \nC85_=_C179( C85 C179 ) C85_=_C180( C85 C180 ) C85_=_C181( C85 C181 ) C85_=_C182( C85 C182 ) C85_=_C183( C85 C183 ) C85_=_C184( C85 C184 ) \nC85_=_C185( C85 C185 ) C85_=_C186( C85 C186 ) C85_=_C188( C85 C188 ) C85_=_C189( C85 C189 ) C85_=_C190( C85 C190 ) C85_=_C192( C85 C192 ) \nC85_=_C194( C85 C194 ) C85_=_C196( C85 C196 ) C85_=_C197( C85 C197 ) C85_=_C199( C85 C199 ) C85_=_C201( C85 C201 ) C85_=_C202( C85 C202 ) \nC85_=_C203( C85 C203 ) C85_=_C204( C85 C204 ) C85_=_C206( C85 C206 ) C85_=_C207( C85 C207 ) C85_=_C213( C85 C213 ) C85_=_C215( C85 C215 ) \nC85_=_C216( C85 C216 ) C86_=_C88( C86 C88 ) C86_=_C89( C86 C89 ) C86_=_C90( C86 C90 ) C86_=_C94( C86 C94 ) C86_=_C96( C86 C96 ) \nC86_=_C97( C86 C97 ) C86_=_C99( C86 C99 ) C86_=_C101( C86 C101 ) C86_=_C102( C86 C102 ) C86_=_C103( C86 C103 ) C86_=_C105( C86 C105 ) \nC86_=_C106( C86 C106 ) C86_=_C107( C86 C107 ) C86_=_C109( C86 C109 ) C86_=_C110( C86 C110 ) C86_=_C112( C86 C112 ) C86_=_C114( C86 C114 ) \nC86_=_C117( C86 C117 ) C86_=_C119( C86 C119 ) C86_=_C124( C86 C124 ) C86_=_C127( C86 C127 ) C86_=_C128( C86 C128 ) C86_=_C129( C86 C129 ) \nC86_=_C130( C86 C130 ) C86_=_C131( C86 C131 ) C86_=_C133( C86 C133 ) C86_=_C136( C86 C136 ) C86_=_C166( C86 C166 ) C86_=_C218( C86 C218 ) \nC86_=_C219( C86 C219 ) C86_=_C220( C86 C220 ) C86_=_C221( C86 C221 ) C86_=_C222( C86 C222 ) C86_=_C224( C86 C224 ) C86_=_C230( C86 C230 ) \nC86_=_C232( C86 C232 ) C86_=_C233( C86 C233 ) C86_=_C234( C86 C234 ) C86_=_C235( C86 C235 ) C86_=_C236( C86 C236 ) C86_=_C237( C86 C237 ) \nC86_=_C238( C86 C238 ) C86_=_C239( C86 C239 ) C86_=_C240( C86 C240 ) C86_=_C241( C86 C241 ) C86_=_C242( C86 C242 ) C86_=_C243( C86 C243 ) \nC86_=_C244( C86 C244 ) C88_=_C89( C88 C89 ) C88_=_C90( C88 C90 ) C88_=_C94( C88 C94 ) C88_=_C96( C88 C96 ) C88_=_C97( C88 C97 ) \nC88_=_C99( C88 C99 ) C88_=_C101( C88 C101 ) C88_=_C102( C88 C102 ) C88_=_C103( C88 C103 ) C88_=_C105( C88 C105 ) C88_=_C106( C88 C106 ) \nC88_=_C107( C88 C107 ) C88_=_C109( C88 C109 ) C88_=_C110( C88 C110 ) C88_=_C112( C88 C112 ) C88_=_C114( C88 C114 ) C88_=_C117( C88 C117 ) \nC88_=_C119( C88 C119 ) C88_=_C124( C88 C124 ) C88_=_C127( C88 C127 ) C88_=_C128( C88 C128 ) C88_=_C129( C88 C129 ) C88_=_C130( C88 C130 ) \nC88_=_C131( C88 C131 ) C88_=_C133( C88 C133 ) C88_=_C136( C88 C136 ) C88_=_C169( C88 C169 ) C88_=_C247( C88 C247 ) C88_=_C297( C88 C297 ) \nC88_=_C298( C88 C298 ) C88_=_C299( C88 C299 ) C88_=_C300( C88 C300 ) C88_=_C301( C88 C301 ) C88_=_C309( C88 C309 ) C88_=_C310( C88 C310 ) \nC88_=_C311( C88 C311 ) C88_=_C312( C88 C312 ) C88_=_C313( C88 C313 ) C88_=_C314( C88 C314 ) C88_=_C315( C88 C315 ) C88_=_C316( C88 C316 ) \nC88_=_C317( C88 C317 ) C88_=_C318( C88 C318 ) C88_=_C319( C88 C319 ) C88_=_C320( C88 C320 ) C88_=_C321(</w:t>
      </w:r>
    </w:p>
    <w:p>
      <w:pPr>
        <w:pStyle w:val="PreformattedText"/>
        <w:bidi w:val="0"/>
        <w:spacing w:before="0" w:after="0"/>
        <w:jc w:val="left"/>
        <w:rPr/>
      </w:pPr>
      <w:r>
        <w:rPr/>
        <w:t xml:space="preserve"> </w:t>
      </w:r>
      <w:r>
        <w:rPr/>
        <w:t>C88 C321 ) C88_=_C322( C88 C322 ) \nC89_=_C90( C89 C90 ) C89_=_C94( C89 C94 ) C89_=_C96( C89 C96 ) C89_=_C97( C89 C97 ) C89_=_C99( C89 C99 ) C89_=_C101( C89 C101 ) \nC89_=_C102( C89 C102 ) C89_=_C103( C89 C103 ) C89_=_C105( C89 C105 ) C89_=_C106( C89 C106 ) C89_=_C107( C89 C107 ) C89_=_C109( C89 C109 ) \nC89_=_C110( C89 C110 ) C89_=_C112( C89 C112 ) C89_=_C114( C89 C114 ) C89_=_C117( C89 C117 ) C89_=_C119( C89 C119 ) C89_=_C124( C89 C124 ) \nC89_=_C127( C89 C127 ) C89_=_C128( C89 C128 ) C89_=_C129( C89 C129 ) C89_=_C130( C89 C130 ) C89_=_C131( C89 C131 ) C89_=_C133( C89 C133 ) \nC89_=_C136( C89 C136 ) C89_=_C219( C89 C219 ) C89_=_C249( C89 C249 ) C89_=_C297( C89 C297 ) C89_=_C326( C89 C326 ) C89_=_C327( C89 C327 ) \nC89_=_C328( C89 C328 ) C89_=_C329( C89 C329 ) C89_=_C331( C89 C331 ) C89_=_C332( C89 C332 ) C89_=_C334( C89 C334 ) C89_=_C335( C89 C335 ) \nC89_=_C336( C89 C336 ) C89_=_C337( C89 C337 ) C89_=_C338( C89 C338 ) C89_=_C339( C89 C339 ) C89_=_C340( C89 C340 ) C89_=_C341( C89 C341 ) \nC89_=_C343( C89 C343 ) C89_=_C344( C89 C344 ) C89_=_C345( C89 C345 ) C89_=_C347( C89 C347 ) C89_=_C349( C89 C349 ) C89_=_C351( C89 C351 ) \nC89_=_C352( C89 C352 ) C89_=_C354( C89 C354 ) C89_=_C356( C89 C356 ) C89_=_C357( C89 C357 ) C89_=_C358( C89 C358 ) C89_=_C359( C89 C359 ) \nC89_=_C361( C89 C361 ) C89_=_C362( C89 C362 ) C89_=_C368( C89 C368 ) C89_=_C370( C89 C370 ) C89_=_C371( C89 C371 ) C90_=_C94( C90 C94 ) \nC90_=_C96( C90 C96 ) C90_=_C97( C90 C97 ) C90_=_C99( C90 C99 ) C90_=_C101( C90 C101 ) C90_=_C102( C90 C102 ) C90_=_C103( C90 C103 ) \nC90_=_C105( C90 C105 ) C90_=_C106( C90 C106 ) C90_=_C107( C90 C107 ) C90_=_C109( C90 C109 ) C90_=_C110( C90 C110 ) C90_=_C112( C90 C112 ) \nC90_=_C114( C90 C114 ) C90_=_C117( C90 C117 ) C90_=_C119( C90 C119 ) C90_=_C124( C90 C124 ) C90_=_C127( C90 C127 ) C90_=_C128( C90 C128 ) \nC90_=_C129( C90 C129 ) C90_=_C130( C90 C130 ) C90_=_C131( C90 C131 ) C90_=_C133( C90 C133 ) C90_=_C136( C90 C136 ) C90_=_C250( C90 C250 ) \nC90_=_C373( C90 C373 ) C90_=_C374( C90 C374 ) C90_=_C375( C90 C375 ) C90_=_C377( C90 C377 ) C90_=_C378( C90 C378 ) C90_=_C379( C90 C379 ) \nC90_=_C380( C90 C380 ) C90_=_C381( C90 C381 ) C90_=_C382( C90 C382 ) C90_=_C383( C90 C383 ) C90_=_C384( C90 C384 ) C90_=_C385( C90 C385 ) \nC90_=_C388( C90 C388 ) C90_=_C389( C90 C389 ) C90_=_C391( C90 C391 ) C90_=_C396( C90 C396 ) C94_=_C96( C94 C96 ) C94_=_C97( C94 C97 ) \nC94_=_C99( C94 C99 ) C94_=_C101( C94 C101 ) C94_=_C102( C94 C102 ) C94_=_C103( C94 C103 ) C94_=_C105( C94 C105 ) C94_=_C106( C94 C106 ) \nC94_=_C107( C94 C107 ) C94_=_C109( C94 C109 ) C94_=_C110( C94 C110 ) C94_=_C112( C94 C112 ) C94_=_C114( C94 C114 ) C94_=_C117( C94 C117 ) \nC94_=_C119( C94 C119 ) C94_=_C124( C94 C124 ) C94_=_C127( C94 C127 ) C94_=_C128( C94 C128 ) C94_=_C129( C94 C129 ) C94_=_C130( C94 C130 ) \nC94_=_C131( C94 C131 ) C94_=_C133( C94 C133 ) C94_=_C136( C94 C136 ) C94_=_C254( C94 C254 ) C94_=_C402( C94 C402 ) C94_=_C470( C94 C470 ) \nC94_=_C514( C94 C514 ) C94_=_C516( C94 C516 ) C94_=_C517( C94 C517 ) C94_=_C518( C94 C518 ) C94_=_C519( C94 C519 ) C94_=_C520( C94 C520 ) \nC94_=_C521( C94 C521 ) C94_=_C522( C94 C522 ) C94_=_C523( C94 C523 ) C94_=_C524( C94 C524 ) C94_=_C527( C94 C527 ) C94_=_C528( C94 C528 ) \nC94_=_C529( C94 C529 ) C94_=_C535( C94 C535 ) C96_=_C97( C96 C97 ) C96_=_C99( C96 C99 ) C96_=_C101( C96 C101 ) C96_=_C102( C96 C102 ) \nC96_=_C103( C96 C103 ) C96_=_C105( C96 C105 ) C96_=_C106( C96 C106 ) C96_=_C107( C96 C107 ) C96_=_C109( C96 C109 ) C96_=_C110( C96 C110 ) \nC96_=_C112( C96 C112 ) C96_=_C114( C96 C114 ) C96_=_C117( C96 C117 ) C96_=_C119( C96 C119 ) C96_=_C124( C96 C124 ) C96_=_C127( C96 C127 ) \nC96_=_C128( C96 C128 ) C96_=_C129( C96 C129 ) C96_=_C130( C96 C130 ) C96_=_C131( C96 C131 ) C96_=_C133( C96 C133 ) C96_=_C136( C96 C136 ) \nC96_=_C177( C96 C177 ) C96_=_C256( C96 C256 ) C96_=_C332( C96 C332 ) C96_=_C404( C96 C404 ) C96_=_C473( C96 C473 ) C96_=_C538( C96 C538 ) \nC96_=_C580( C96 C580 ) C96_=_C587( C96 C587 ) C96_=_C588( C96 C588 ) C96_=_C589( C96 C589 ) C96_=_C590( C96 C590 ) C96_=_C591( C96 C591 ) \nC96_=_C592( C96 C592 ) C96_=_C593( C96 C593 ) C96_=_C594( C96 C594 ) C96_=_C595( C96 C595 ) C96_=_C596( C96 C596 ) C96_=_C597( C96 C597 ) \nC96_=_C598( C96 C598 ) C96_=_C599( C96 C599 ) C97_=_C99( C97 C99 ) C97_=_C101( C97 C101 ) C97_=_C102( C97 C102 ) C97_=_C103( C97 C103 ) \nC97_=_C105( C97 C105 ) C97_=_C106( C97 C106 ) C97_=_C107( C97 C107 ) C97_=_C109( C97 C109 ) C97_=_C110( C97 C110 ) C97_=_C112( C97 C112 ) \nC97_=_C114( C97 C114 ) C97_=_C117( C97 C117 ) C97_=_C119( C97 C119 ) C97_=_C124( C97 C124 ) C97_=_C127( C97 C127 ) C97_=_C128( C97 C128 ) \nC97_=_C129( C97 C129 ) C97_=_C130( C97 C130 ) C97_=_C131( C97 C131 ) C97_=_C133( C97 C133 ) C97_=_C136( C97 C136 ) C97_=_C224( C97 C224 ) \nC97_=_C257( C97 C257 ) C97_=_C301( C97 C301 ) C97_=_C405( C97 C405 ) C97_=_C447( C97 C447 ) C97_=_C474( C97 C474 ) C97_=_C540( C97 C540 ) \nC97_=_C580( C97 C580 ) C97_=_C602( C97 C602 ) C97_=_C603( C97 C603 ) C97_=_C604( C97 C604 ) C97_=_C605( C97 C605 ) C97_=_C606( C97 C606 ) \nC97_=_C607( C97 C607 ) C97_=_C608( C97 C608 ) C97_=_C609( C97 C609 ) C97_=_C610( C97 C610 ) C97_=_C612( C97 C612 ) C97_=_C613( C97 C613 ) \nC97_=_C614( C97 C614 ) C97_=_C616( C97 C616 ) C97_=_C618( C97 C618 ) C97_=_C620( C97 C620 ) C97_=_C621( C97 C621 ) C97_=_C623( C97 C623 ) \nC97_=_C625( C97 C625 ) C97_=_C626( C97 C626 ) C97_=_C627( C97 C627 ) C97_=_C628( C97 C628 ) C97_=_C630( C97 C630 ) C97_=_C631( C97 C631 ) \nC97_=_C637( C97 C637 ) C97_=_C639( C97 C639 ) C97_=_C640( C97 C640 ) C99_=_C101( C99 C101 ) C99_=_C102( C99 C102 ) C99_=_C103( C99 C103 ) \nC99_=_C105( C99 C105 ) C99_=_C106( C99 C106 ) C99_=_C107( C99 C107 ) C99_=_C109( C99 C109 ) C99_=_C110( C99 C110 ) C99_=_C112( C99 C112 ) \nC99_=_C114( C99 C114 ) C99_=_C117( C99 C117 ) C99_=_C119( C99 C119 ) C99_=_C124( C99 C124 ) C99_=_C127( C99 C127 ) C99_=_C128( C99 C128 ) \nC99_=_C129( C99 C129 ) C99_=_C130( C99 C130 ) C99_=_C131( C99 C131 ) C99_=_C133( C99 C133 ) C99_=_C136( C99 C136 ) C99_=_C144( C99 C144 ) \nC99_=_C180( C99 C180 ) C99_=_C259( C99 C259 ) C99_=_C335( C99 C335 ) C99_=_C377( C99 C377 ) C99_=_C407( C99 C407 ) C99_=_C448( C99 C448 ) \nC99_=_C476( C99 C476 ) C99_=_C516( C99 C516 ) C99_=_C542( C99 C542 ) C99_=_C604( C99 C604 ) C99_=_C642( C99 C642 ) C99_=_C664( C99 C664 ) \nC99_=_C665( C99 C665 ) C99_=_C669( C99 C669 ) C99_=_C671( C99 C671 ) C99_=_C673( C99 C673 ) C99_=_C675( C99 C675 ) C99_=_C676( C99 C676 ) \nC99_=_C677( C99 C677 ) C99_=_C678( C99 C678 ) C99_=_C679( C99 C679 ) C99_=_C680( C99 C680 ) C99_=_C681( C99 C681 ) C99_=_C682( C99 C682 ) \nC99_=_C683( C99 C683 ) C99_=_C684( C99 C684 ) C99_=_C685( C99 C685 ) C99_=_C686( C99 C686 ) C99_=_C687( C99 C687 ) C99_=_C688( C99 C688 ) \nC99_=_C689( C99 C689 ) C99_=_C690( C99 C690 ) C99_=_C691( C99 C691 ) C99_=_C692( C99 C692 ) C99_=_C693( C99 C693 ) C99_=_C694( C99 C694 ) \nC99_=_C695( C99 C695 ) C99_=_C696( C99 C696 ) C99_=_C697( C99 C697 ) C99_=_C698( C99 C698 ) C99_=_C699( C99 C699 ) C99_=_C700( C99 C700 ) \nC99_=_C701( C99 C701 ) C101_=_C102( C101 C102 ) C101_=_C103( C101 C103 ) C101_=_C105( C101 C105 ) C101_=_C106( C101 C106 ) C101_=_C107( C101 C107 ) \nC101_=_C109( C101 C109 ) C101_=_C110( C101 C110 ) C101_=_C112( C101 C112 ) C101_=_C114( C101 C114 ) C101_=_C117( C101 C117 ) C101_=_C119( C101 C119 ) \nC101_=_C124( C101 C124 ) C101_=_C127( C101 C127 ) C101_=_C128( C101 C128 ) C101_=_C129( C101 C129 ) C101_=_C130( C101 C130 ) C101_=_C131( C101 C131 ) \nC101_=_C133( C101 C133 ) C101_=_C136( C101 C136 ) C101_=_C145( C101 C145 ) C101_=_C182( C101 C182 ) C101_=_C261( C101 C261 ) C101_=_C337( C101 C337 ) \nC101_=_C378( C101 C378 ) C101_=_C409( C101 C409 ) C101_=_C449( C101 C449 ) C101_=_C478( C101 C478 ) C101_=_C517( C101 C517 ) C101_=_C544( C101 C544 ) \nC101_=_C606( C101 C606 ) C101_=_C643( C101 C643 ) C101_=_C702( C101 C702 ) C101_=_C724( C101 C724 ) C101_=_C726( C101 C726 ) C101_=_C728( C101 C728 ) \nC101_=_C730( C101 C730 ) C101_=_C732( C101 C732 ) C101_=_C733( C101 C733 ) C101_=_C734( C101 C734 ) C101_=_C735( C101 C735 ) C101_=_C736( C101 C736 ) \nC101_=_C737( C101 C737 ) C101_=_C738( C101 C738 ) C101_=_C739( C101 C739 ) C101_=_C740( C101 C740 ) C101_=_C741( C101 C741 ) C101_=_C742( C101 C742 ) \nC101_=_C743( C101 C743 ) C101_=_C744( C101 C744 ) C101_=_C745( C101 C745 ) C101_=_C746( C101 C746 ) C101_=_C747( C101 C747 ) C101_=_C748( C101 C748 ) \nC101_=_C749( C101 C749 ) C101_=_C750( C101 C750 ) C101_=_C751( C101 C751 ) C101_=_C752( C101 C752 ) C101_=_C753( C101 C753 ) C101_=_C754( C101 C754 ) \nC101_=_C755( C101 C755 ) C101_=_C756( C101 C756 ) C101_=_C757( C101 C757 ) C101_=_C758( C101 C758 ) C102_=_C103( C102 C103 ) C102_=_C105( C102 C105 ) \nC102_=_C106( C102 C106 ) C102_=_C107( C102 C107 ) C102_=_C109( C102 C109 ) C102_=_C110( C102 C110 ) C102_=_C112( C102 C112 ) C102_=_C114( C102 C114 ) \nC102_=_C117( C102 C117 ) C102_=_C119( C102 C119 ) C102_=_C124( C102 C124 ) C102_=_C127( C102 C127 ) C102_=_C128( C102 C128 ) C102_=_C129( C102 C129 ) \nC102_=_C130( C102 C130 ) C102_=_C131( C102 C131 ) C102_=_C133( C102 C133 ) C102_=_C136( C102 C136 ) C102_=_C183( C102 C183 ) C102_=_C262( C102 C262 ) \nC102_=_C338( C102 C338 ) C102_=_C410( C102 C410 ) C102_=_C479( C102 C479 ) C102_=_C545( C102 C545 ) C102_=_C607( C102 C607 ) C102_=_C763( C102 C763 ) \nC102_=_C764( C102 C764 ) C102_=_C765( C102 C765 ) C102_=_C766( C102 C766 ) C102_=_C767( C102 C767 ) C102_=_C768( C102 C768 ) C102_=_C769( C102 C769 ) \nC102_=_C770( C102 C770 ) C102_=_C771( C102 C771 ) C102_=_C772( C102 C772 ) C102_=_C773( C102 C773 ) C102_=_C774( C102 C774 ) C102_=_C775( C102 C775 ) \nC103_=_C105( C103 C105 ) C103_=_C106( C103 C106 ) C103_=_C107( C103 C107 ) C103_=_C109( C103 C109 ) C103_=_C110( C103 C110 ) C103_=_C112( C103 C112 ) \nC103_=_C114( C103 C114 ) C103_=_C117( C103 C117 ) C103_=_C119( C103 C119 ) C103_=_C124( C103 C124 ) C103_=_C127( C103 C127 ) C103_=_C128( C103 C128 ) \nC103_=_C129(</w:t>
      </w:r>
    </w:p>
    <w:p>
      <w:pPr>
        <w:pStyle w:val="PreformattedText"/>
        <w:bidi w:val="0"/>
        <w:spacing w:before="0" w:after="0"/>
        <w:jc w:val="left"/>
        <w:rPr/>
      </w:pPr>
      <w:r>
        <w:rPr/>
        <w:t xml:space="preserve"> </w:t>
      </w:r>
      <w:r>
        <w:rPr/>
        <w:t>C103 C129 ) C103_=_C130( C103 C130 ) C103_=_C131( C103 C131 ) C103_=_C133( C103 C133 ) C103_=_C136( C103 C136 ) C103_=_C146( C103 C146 ) \nC103_=_C184( C103 C184 ) C103_=_C263( C103 C263 ) C103_=_C339( C103 C339 ) C103_=_C379( C103 C379 ) C103_=_C411( C103 C411 ) C103_=_C450( C103 C450 ) \nC103_=_C480( C103 C480 ) C103_=_C518( C103 C518 ) C103_=_C546( C103 C546 ) C103_=_C608( C103 C608 ) C103_=_C644( C103 C644 ) C103_=_C703( C103 C703 ) \nC103_=_C778( C103 C778 ) C103_=_C779( C103 C779 ) C103_=_C781( C103 C781 ) C103_=_C783( C103 C783 ) C103_=_C785( C103 C785 ) C103_=_C786( C103 C786 ) \nC103_=_C787( C103 C787 ) C103_=_C788( C103 C788 ) C103_=_C789( C103 C789 ) C103_=_C790( C103 C790 ) C103_=_C791( C103 C791 ) C103_=_C792( C103 C792 ) \nC103_=_C793( C103 C793 ) C103_=_C794( C103 C794 ) C103_=_C795( C103 C795 ) C103_=_C796( C103 C796 ) C103_=_C797( C103 C797 ) C103_=_C798( C103 C798 ) \nC103_=_C799( C103 C799 ) C103_=_C800( C103 C800 ) C103_=_C801( C103 C801 ) C103_=_C802( C103 C802 ) C103_=_C803( C103 C803 ) C103_=_C804( C103 C804 ) \nC103_=_C805( C103 C805 ) C103_=_C806( C103 C806 ) C103_=_C807( C103 C807 ) C103_=_C808( C103 C808 ) C103_=_C809( C103 C809 ) C103_=_C810( C103 C810 ) \nC103_=_C811( C103 C811 ) C105_=_C106( C105 C106 ) C105_=_C107( C105 C107 ) C105_=_C109( C105 C109 ) C105_=_C110( C105 C110 ) C105_=_C112( C105 C112 ) \nC105_=_C114( C105 C114 ) C105_=_C117( C105 C117 ) C105_=_C119( C105 C119 ) C105_=_C124( C105 C124 ) C105_=_C127( C105 C127 ) C105_=_C128( C105 C128 ) \nC105_=_C129( C105 C129 ) C105_=_C130( C105 C130 ) C105_=_C131( C105 C131 ) C105_=_C133( C105 C133 ) C105_=_C136( C105 C136 ) C105_=_C147( C105 C147 ) \nC105_=_C186( C105 C186 ) C105_=_C265( C105 C265 ) C105_=_C341( C105 C341 ) C105_=_C380( C105 C380 ) C105_=_C413( C105 C413 ) C105_=_C451( C105 C451 ) \nC105_=_C482( C105 C482 ) C105_=_C519( C105 C519 ) C105_=_C548( C105 C548 ) C105_=_C610( C105 C610 ) C105_=_C645( C105 C645 ) C105_=_C704( C105 C704 ) \nC105_=_C812( C105 C812 ) C105_=_C831( C105 C831 ) C105_=_C832( C105 C832 ) C105_=_C834( C105 C834 ) C105_=_C836( C105 C836 ) C105_=_C837( C105 C837 ) \nC105_=_C838( C105 C838 ) C105_=_C839( C105 C839 ) C105_=_C840( C105 C840 ) C105_=_C841( C105 C841 ) C105_=_C842( C105 C842 ) C105_=_C843( C105 C843 ) \nC105_=_C844( C105 C844 ) C105_=_C845( C105 C845 ) C105_=_C846( C105 C846 ) C105_=_C847( C105 C847 ) C105_=_C848( C105 C848 ) C105_=_C849( C105 C849 ) \nC105_=_C850( C105 C850 ) C105_=_C851( C105 C851 ) C105_=_C852( C105 C852 ) C105_=_C853( C105 C853 ) C105_=_C854( C105 C854 ) C105_=_C855( C105 C855 ) \nC105_=_C856( C105 C856 ) C105_=_C857( C105 C857 ) C105_=_C858( C105 C858 ) C105_=_C859( C105 C859 ) C105_=_C860( C105 C860 ) C105_=_C861( C105 C861 ) \nC105_=_C862( C105 C862 ) C106_=_C107( C106 C107 ) C106_=_C109( C106 C109 ) C106_=_C110( C106 C110 ) C106_=_C112( C106 C112 ) C106_=_C114( C106 C114 ) \nC106_=_C117( C106 C117 ) C106_=_C119( C106 C119 ) C106_=_C124( C106 C124 ) C106_=_C127( C106 C127 ) C106_=_C128( C106 C128 ) C106_=_C129( C106 C129 ) \nC106_=_C130( C106 C130 ) C106_=_C131( C106 C131 ) C106_=_C133( C106 C133 ) C106_=_C136( C106 C136 ) C106_=_C266( C106 C266 ) C106_=_C414( C106 C414 ) \nC106_=_C483( C106 C483 ) C106_=_C549( C106 C549 ) C106_=_C671( C106 C671 ) C106_=_C728( C106 C728 ) C106_=_C781( C106 C781 ) C106_=_C831( C106 C831 ) \nC106_=_C863( C106 C863 ) C106_=_C864( C106 C864 ) C106_=_C865( C106 C865 ) C106_=_C866( C106 C866 ) C106_=_C868( C106 C868 ) C106_=_C871( C106 C871 ) \nC106_=_C872( C106 C872 ) C106_=_C873( C106 C873 ) C106_=_C878( C106 C878 ) C107_=_C109( C107 C109 ) C107_=_C110( C107 C110 ) C107_=_C112( C107 C112 ) \nC107_=_C114( C107 C114 ) C107_=_C117( C107 C117 ) C107_=_C119( C107 C119 ) C107_=_C124( C107 C124 ) C107_=_C127( C107 C127 ) C107_=_C128( C107 C128 ) \nC107_=_C129( C107 C129 ) C107_=_C130( C107 C130 ) C107_=_C131( C107 C131 ) C107_=_C133( C107 C133 ) C107_=_C136( C107 C136 ) C107_=_C148( C107 C148 ) \nC107_=_C188( C107 C188 ) C107_=_C267( C107 C267 ) C107_=_C343( C107 C343 ) C107_=_C381( C107 C381 ) C107_=_C415( C107 C415 ) C107_=_C452( C107 C452 ) \nC107_=_C484( C107 C484 ) C107_=_C520( C107 C520 ) C107_=_C550( C107 C550 ) C107_=_C612( C107 C612 ) C107_=_C646( C107 C646 ) C107_=_C705( C107 C705 ) \nC107_=_C813( C107 C813 ) C107_=_C863( C107 C863 ) C107_=_C881( C107 C881 ) C107_=_C882( C107 C882 ) C107_=_C884( C107 C884 ) C107_=_C885( C107 C885 ) \nC107_=_C886( C107 C886 ) C107_=_C887( C107 C887 ) C107_=_C888( C107 C888 ) C107_=_C889( C107 C889 ) C107_=_C890( C107 C890 ) C107_=_C891( C107 C891 ) \nC107_=_C892( C107 C892 ) C107_=_C893( C107 C893 ) C107_=_C894( C107 C894 ) C107_=_C895( C107 C895 ) C107_=_C896( C107 C896 ) C107_=_C897( C107 C897 ) \nC107_=_C898( C107 C898 ) C107_=_C899( C107 C899 ) C107_=_C900( C107 C900 ) C107_=_C901( C107 C901 ) C107_=_C902( C107 C902 ) C107_=_C903( C107 C903 ) \nC107_=_C904( C107 C904 ) C107_=_C905( C107 C905 ) C107_=_C906( C107 C906 ) C107_=_C907( C107 C907 ) C107_=_C908( C107 C908 ) C107_=_C909( C107 C909 ) \nC107_=_C910( C107 C910 ) C109_=_C110( C109 C110 ) C109_=_C112( C109 C112 ) C109_=_C114( C109 C114 ) C109_=_C117( C109 C117 ) C109_=_C119( C109 C119 ) \nC109_=_C124( C109 C124 ) C109_=_C127( C109 C127 ) C109_=_C128( C109 C128 ) C109_=_C129( C109 C129 ) C109_=_C130( C109 C130 ) C109_=_C131( C109 C131 ) \nC109_=_C133( C109 C133 ) C109_=_C136( C109 C136 ) C109_=_C149( C109 C149 ) C109_=_C190( C109 C190 ) C109_=_C269( C109 C269 ) C109_=_C345( C109 C345 ) \nC109_=_C382( C109 C382 ) C109_=_C417( C109 C417 ) C109_=_C453( C109 C453 ) C109_=_C486( C109 C486 ) C109_=_C521( C109 C521 ) C109_=_C552( C109 C552 ) \nC109_=_C614( C109 C614 ) C109_=_C647( C109 C647 ) C109_=_C706( C109 C706 ) C109_=_C814( C109 C814 ) C109_=_C864( C109 C864 ) C109_=_C911( C109 C911 ) \nC109_=_C927( C109 C927 ) C109_=_C928( C109 C928 ) C109_=_C929( C109 C929 ) C109_=_C930( C109 C930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10_=_C112( C110 C112 ) C110_=_C114( C110 C114 ) \nC110_=_C117( C110 C117 ) C110_=_C119( C110 C119 ) C110_=_C124( C110 C124 ) C110_=_C127( C110 C127 ) C110_=_C128( C110 C128 ) C110_=_C129( C110 C129 ) \nC110_=_C130( C110 C130 ) C110_=_C131( C110 C131 ) C110_=_C133( C110 C133 ) C110_=_C136( C110 C136 ) C110_=_C270( C110 C270 ) C110_=_C418( C110 C418 ) \nC110_=_C487( C110 C487 ) C110_=_C553( C110 C553 ) C110_=_C675( C110 C675 ) C110_=_C732( C110 C732 ) C110_=_C785( C110 C785 ) C110_=_C836( C110 C836 ) \nC110_=_C884( C110 C884 ) C110_=_C927( C110 C927 ) C110_=_C955( C110 C955 ) C110_=_C956( C110 C956 ) C110_=_C958( C110 C958 ) C110_=_C961( C110 C961 ) \nC110_=_C962( C110 C962 ) C110_=_C963( C110 C963 ) C110_=_C968( C110 C968 ) C112_=_C114( C112 C114 ) C112_=_C117( C112 C117 ) C112_=_C119( C112 C119 ) \nC112_=_C124( C112 C124 ) C112_=_C127( C112 C127 ) C112_=_C128( C112 C128 ) C112_=_C129( C112 C129 ) C112_=_C130( C112 C130 ) C112_=_C131( C112 C131 ) \nC112_=_C133( C112 C133 ) C112_=_C136( C112 C136 ) C112_=_C272( C112 C272 ) C112_=_C420( C112 C420 ) C112_=_C489( C112 C489 ) C112_=_C555( C112 C555 ) \nC112_=_C677( C112 C677 ) C112_=_C734( C112 C734 ) C112_=_C787( C112 C787 ) C112_=_C816( C112 C816 ) C112_=_C838( C112 C838 ) C112_=_C886( C112 C886 ) \nC112_=_C930( C112 C930 ) C112_=_C971( C112 C971 ) C112_=_C997( C112 C997 ) C112_=_C998( C112 C998 ) C112_=_C1001( C112 C1001 ) C112_=_C1002( C112 C1002 ) \nC112_=_C1003( C112 C1003 ) C112_=_C1008( C112 C1008 ) C114_=_C117( C114 C117 ) C114_=_C119( C114 C119 ) C114_=_C124( C114 C124 ) C114_=_C127( C114 C127 ) \nC114_=_C128( C114 C128 ) C114_=_C129( C114 C129 ) C114_=_C130( C114 C130 ) C114_=_C131( C114 C131 ) C114_=_C133( C114 C133 ) C114_=_C136( C114 C136 ) \nC114_=_C274( C114 C274 ) C114_=_C422( C114 C422 ) C114_=_C491( C114 C491 ) C114_=_C557( C114 C557 ) C114_=_C679( C114 C679 ) C114_=_C736( C114 C736 ) \nC114_=_C789( C114 C789 ) C114_=_C840( C114 C840 ) C114_=_C888( C114 C888 ) C114_=_C932( C114 C932 ) C114_=_C974( C114 C974 ) C114_=_C1011( C114 C1011 ) \nC114_=_C1035( C114 C1035 ) C114_=_C1038( C114 C1038 ) C114_=_C1039( C114 C1039 ) C114_=_C1040( C114 C1040 ) C114_=_C1045( C114 C1045 ) C117_=_C119( C117 C119 ) \nC117_=_C124( C117 C124 ) C117_=_C127( C117 C127 ) C117_=_C128( C117 C128 ) C117_=_C129( C117 C129 ) C117_=_C130( C117 C130 ) C117_=_C131( C117 C131 ) \nC117_=_C133( C117 C133 ) C117_=_C136( C117 C136 ) C117_=_C235( C117 C235 ) C117_=_C277( C117 C277 ) C117_=_C312( C117 C312 ) C117_=_C425( C117 C425 ) \nC117_=_C457( C117 C457 ) C117_=_C494( C117 C494 ) C117_=_C560( C117 C560 ) C117_=_C590( C117 C590 ) C117_=_C651( C117 C651 ) C117_=_C682( C117 C682 ) \nC117_=_C710( C117 C710 ) C117_=_C739( C117 C739 ) C117_=_C766( C117 C766 ) C117_=_C792( C117 C792 ) C117_=_C819( C117 C819 ) C117_=_C843( C117 C843 ) \nC117_=_C891( C117 C891 ) C117_=_C915( C117 C915 ) C117_=_C935( C117 C935 ) C117_=_C977( C117 C977 ) C117_=_C1015( C117 C1015 ) C117_=_C1050( C117 C1050 ) \nC117_=_C1070( C117 C1070 ) C117_=_C1083( C117 C1083 ) C117_=_C1084( C117 C1084 ) C117_=_C1086( C117 C1086 ) C117_=_C1087( C117 C1087 ) C117_=_C1088( C117 C1088 ) \nC117_=_C1089( C117 C1089 ) C117_=_C1091( C117 C1091 ) C117_=_C1092( C117 C1092 ) C117_=_C1098( C117 C1098 ) C117_=_C1100( C117 C1100 ) C117_=_C1101( C117 C1101 ) \nC119_=_C124( C119 C124 ) C119_=_C127( C119 C127 ) C119_=_C128( C119 C128 ) C119_=_C129( C119 C129 ) C119_=_C130( C119 C130 ) C119_=_C131(</w:t>
      </w:r>
    </w:p>
    <w:p>
      <w:pPr>
        <w:pStyle w:val="PreformattedText"/>
        <w:bidi w:val="0"/>
        <w:spacing w:before="0" w:after="0"/>
        <w:jc w:val="left"/>
        <w:rPr/>
      </w:pPr>
      <w:r>
        <w:rPr/>
        <w:t xml:space="preserve"> </w:t>
      </w:r>
      <w:r>
        <w:rPr/>
        <w:t>C119 C131 ) \nC119_=_C133( C119 C133 ) C119_=_C136( C119 C136 ) C119_=_C236( C119 C236 ) C119_=_C279( C119 C279 ) C119_=_C313( C119 C313 ) C119_=_C427( C119 C427 ) \nC119_=_C458( C119 C458 ) C119_=_C496( C119 C496 ) C119_=_C562( C119 C562 ) C119_=_C591( C119 C591 ) C119_=_C653( C119 C653 ) C119_=_C684( C119 C684 ) \nC119_=_C712( C119 C712 ) C119_=_C741( C119 C741 ) C119_=_C767( C119 C767 ) C119_=_C794( C119 C794 ) C119_=_C820( C119 C820 ) C119_=_C845( C119 C845 ) \nC119_=_C893( C119 C893 ) C119_=_C916( C119 C916 ) C119_=_C937( C119 C937 ) C119_=_C979( C119 C979 ) C119_=_C1017( C119 C1017 ) C119_=_C1052( C119 C1052 ) \nC119_=_C1071( C119 C1071 ) C119_=_C1103( C119 C1103 ) C119_=_C1114( C119 C1114 ) C119_=_C1115( C119 C1115 ) C119_=_C1116( C119 C1116 ) C119_=_C1117( C119 C1117 ) \nC119_=_C1118( C119 C1118 ) C119_=_C1120( C119 C1120 ) C119_=_C1121( C119 C1121 ) C119_=_C1127( C119 C1127 ) C119_=_C1129( C119 C1129 ) C119_=_C1130( C119 C1130 ) \nC124_=_C127( C124 C127 ) C124_=_C128( C124 C128 ) C124_=_C129( C124 C129 ) C124_=_C130( C124 C130 ) C124_=_C131( C124 C131 ) C124_=_C133( C124 C133 ) \nC124_=_C136( C124 C136 ) C124_=_C284( C124 C284 ) C124_=_C432( C124 C432 ) C124_=_C501( C124 C501 ) C124_=_C567( C124 C567 ) C124_=_C689( C124 C689 ) \nC124_=_C746( C124 C746 ) C124_=_C799( C124 C799 ) C124_=_C850( C124 C850 ) C124_=_C898( C124 C898 ) C124_=_C942( C124 C942 ) C124_=_C984( C124 C984 ) \nC124_=_C1022( C124 C1022 ) C124_=_C1057( C124 C1057 ) C124_=_C1146( C124 C1146 ) C124_=_C1169( C124 C1169 ) C124_=_C1183( C124 C1183 ) C124_=_C1188( C124 C1188 ) \nC127_=_C128( C127 C128 ) C127_=_C129( C127 C129 ) C127_=_C130( C127 C130 ) C127_=_C131( C127 C131 ) C127_=_C133( C127 C133 ) C127_=_C136( C127 C136 ) \nC127_=_C240( C127 C240 ) C127_=_C287( C127 C287 ) C127_=_C317( C127 C317 ) C127_=_C435( C127 C435 ) C127_=_C462( C127 C462 ) C127_=_C504( C127 C504 ) \nC127_=_C570( C127 C570 ) C127_=_C595( C127 C595 ) C127_=_C657( C127 C657 ) C127_=_C692( C127 C692 ) C127_=_C716( C127 C716 ) C127_=_C749( C127 C749 ) \nC127_=_C771( C127 C771 ) C127_=_C802( C127 C802 ) C127_=_C824( C127 C824 ) C127_=_C853( C127 C853 ) C127_=_C901( C127 C901 ) C127_=_C920( C127 C920 ) \nC127_=_C945( C127 C945 ) C127_=_C987( C127 C987 ) C127_=_C1025( C127 C1025 ) C127_=_C1060( C127 C1060 ) C127_=_C1076( C127 C1076 ) C127_=_C1107( C127 C1107 ) \nC127_=_C1136( C127 C1136 ) C127_=_C1149( C127 C1149 ) C127_=_C1161( C127 C1161 ) C127_=_C1173( C127 C1173 ) C127_=_C1194( C127 C1194 ) C127_=_C1204( C127 C1204 ) \nC127_=_C1212( C127 C1212 ) C127_=_C1216( C127 C1216 ) C127_=_C1218( C127 C1218 ) C127_=_C1219( C127 C1219 ) C128_=_C129( C128 C129 ) C128_=_C130( C128 C130 ) \nC128_=_C131( C128 C131 ) C128_=_C133( C128 C133 ) C128_=_C136( C128 C136 ) C128_=_C288( C128 C288 ) C128_=_C436( C128 C436 ) C128_=_C505( C128 C505 ) \nC128_=_C571( C128 C571 ) C128_=_C693( C128 C693 ) C128_=_C750( C128 C750 ) C128_=_C803( C128 C803 ) C128_=_C854( C128 C854 ) C128_=_C902( C128 C902 ) \nC128_=_C946( C128 C946 ) C128_=_C988( C128 C988 ) C128_=_C1026( C128 C1026 ) C128_=_C1061( C128 C1061 ) C128_=_C1150( C128 C1150 ) C128_=_C1174( C128 C1174 ) \nC128_=_C1195( C128 C1195 ) C128_=_C1225( C128 C1225 ) C129_=_C130( C129 C130 ) C129_=_C131( C129 C131 ) C129_=_C133( C129 C133 ) C129_=_C136( C129 C136 ) \nC129_=_C241( C129 C241 ) C129_=_C289( C129 C289 ) C129_=_C318( C129 C318 ) C129_=_C437( C129 C437 ) C129_=_C463( C129 C463 ) C129_=_C506( C129 C506 ) \nC129_=_C572( C129 C572 ) C129_=_C596( C129 C596 ) C129_=_C658( C129 C658 ) C129_=_C694( C129 C694 ) C129_=_C717( C129 C717 ) C129_=_C751( C129 C751 ) \nC129_=_C772( C129 C772 ) C129_=_C804( C129 C804 ) C129_=_C825( C129 C825 ) C129_=_C855( C129 C855 ) C129_=_C903( C129 C903 ) C129_=_C921( C129 C921 ) \nC129_=_C947( C129 C947 ) C129_=_C989( C129 C989 ) C129_=_C1027( C129 C1027 ) C129_=_C1062( C129 C1062 ) C129_=_C1077( C129 C1077 ) C129_=_C1108( C129 C1108 ) \nC129_=_C1137( C129 C1137 ) C129_=_C1151( C129 C1151 ) C129_=_C1162( C129 C1162 ) C129_=_C1175( C129 C1175 ) C129_=_C1196( C129 C1196 ) C129_=_C1205( C129 C1205 ) \nC129_=_C1229( C129 C1229 ) C129_=_C1231( C129 C1231 ) C129_=_C1233( C129 C1233 ) C129_=_C1234( C129 C1234 ) C130_=_C131( C130 C131 ) C130_=_C133( C130 C133 ) \nC130_=_C136( C130 C136 ) C130_=_C290( C130 C290 ) C130_=_C438( C130 C438 ) C130_=_C507( C130 C507 ) C130_=_C573( C130 C573 ) C130_=_C695( C130 C695 ) \nC130_=_C752( C130 C752 ) C130_=_C805( C130 C805 ) C130_=_C856( C130 C856 ) C130_=_C904( C130 C904 ) C130_=_C948( C130 C948 ) C130_=_C990( C130 C990 ) \nC130_=_C1028( C130 C1028 ) C130_=_C1063( C130 C1063 ) C130_=_C1152( C130 C1152 ) C130_=_C1176( C130 C1176 ) C130_=_C1197( C130 C1197 ) C130_=_C1238( C130 C1238 ) \nC131_=_C133( C131 C133 ) C131_=_C136( C131 C136 ) C131_=_C242( C131 C242 ) C131_=_C291( C131 C291 ) C131_=_C319( C131 C319 ) C131_=_C439( C131 C439 ) \nC131_=_C464( C131 C464 ) C131_=_C508( C131 C508 ) C131_=_C574( C131 C574 ) C131_=_C597( C131 C597 ) C131_=_C659( C131 C659 ) C131_=_C696( C131 C696 ) \nC131_=_C718( C131 C718 ) C131_=_C753( C131 C753 ) C131_=_C773( C131 C773 ) C131_=_C806( C131 C806 ) C131_=_C826( C131 C826 ) C131_=_C857( C131 C857 ) \nC131_=_C905( C131 C905 ) C131_=_C922( C131 C922 ) C131_=_C949( C131 C949 ) C131_=_C991( C131 C991 ) C131_=_C1029( C131 C1029 ) C131_=_C1064( C131 C1064 ) \nC131_=_C1078( C131 C1078 ) C131_=_C1109( C131 C1109 ) C131_=_C1138( C131 C1138 ) C131_=_C1153( C131 C1153 ) C131_=_C1163( C131 C1163 ) C131_=_C1177( C131 C1177 ) \nC131_=_C1198( C131 C1198 ) C131_=_C1206( C131 C1206 ) C131_=_C1241( C131 C1241 ) C131_=_C1242( C131 C1242 ) C131_=_C1244( C131 C1244 ) C131_=_C1245( C131 C1245 ) \nC133_=_C136( C133 C136 ) C133_=_C243( C133 C243 ) C133_=_C293( C133 C293 ) C133_=_C321( C133 C321 ) C133_=_C441( C133 C441 ) C133_=_C465( C133 C465 ) \nC133_=_C510( C133 C510 ) C133_=_C576( C133 C576 ) C133_=_C598( C133 C598 ) C133_=_C660( C133 C660 ) C133_=_C698( C133 C698 ) C133_=_C719( C133 C719 ) \nC133_=_C755( C133 C755 ) C133_=_C774( C133 C774 ) C133_=_C808( C133 C808 ) C133_=_C827( C133 C827 ) C133_=_C859( C133 C859 ) C133_=_C907( C133 C907 ) \nC133_=_C923( C133 C923 ) C133_=_C951( C133 C951 ) C133_=_C993( C133 C993 ) C133_=_C1031( C133 C1031 ) C133_=_C1066( C133 C1066 ) C133_=_C1079( C133 C1079 ) \nC133_=_C1110( C133 C1110 ) C133_=_C1139( C133 C1139 ) C133_=_C1155( C133 C1155 ) C133_=_C1164( C133 C1164 ) C133_=_C1179( C133 C1179 ) C133_=_C1200( C133 C1200 ) \nC133_=_C1207( C133 C1207 ) C133_=_C1247( C133 C1247 ) C133_=_C1251( C133 C1251 ) C133_=_C1252( C133 C1252 ) C133_=_C1253( C133 C1253 ) C136_=_C296( C136 C296 ) \nC136_=_C444( C136 C444 ) C136_=_C513( C136 C513 ) C136_=_C579( C136 C579 ) C136_=_C701( C136 C701 ) C136_=_C758( C136 C758 ) C136_=_C811( C136 C811 ) \nC136_=_C862( C136 C862 ) C136_=_C910( C136 C910 ) C136_=_C954( C136 C954 ) C136_=_C996( C136 C996 ) C136_=_C1034( C136 C1034 ) C136_=_C1069( C136 C1069 ) \nC136_=_C1158( C136 C1158 ) C136_=_C1182( C136 C1182 ) C136_=_C1203( C136 C1203 ) C136_=_C1258( C136 C1258 ) C138_=_C140( C138 C140 ) C138_=_C141( C138 C141 ) \nC138_=_C142( C138 C142 ) C138_=_C144( C138 C144 ) C138_=_C145( C138 C145 ) C138_=_C146( C138 C146 ) C138_=_C147( C138 C147 ) C138_=_C148( C138 C148 ) \nC138_=_C149( C138 C149 ) C138_=_C150( C138 C150 ) C138_=_C152( C138 C152 ) C138_=_C153( C138 C153 ) C138_=_C156( C138 C156 ) C138_=_C157( C138 C157 ) \nC138_=_C158( C138 C158 ) C138_=_C163( C138 C163 ) C138_=_C168( C138 C168 ) C138_=_C218( C138 C218 ) C138_=_C247( C138 C247 ) C138_=_C249( C138 C249 ) \nC138_=_C250( C138 C250 ) C138_=_C254( C138 C254 ) C138_=_C256( C138 C256 ) C138_=_C257( C138 C257 ) C138_=_C259( C138 C259 ) C138_=_C261( C138 C261 ) \nC138_=_C262( C138 C262 ) C138_=_C263( C138 C263 ) C138_=_C265( C138 C265 ) C138_=_C266( C138 C266 ) C138_=_C267( C138 C267 ) C138_=_C269( C138 C269 ) \nC138_=_C270( C138 C270 ) C138_=_C272( C138 C272 ) C138_=_C274( C138 C274 ) C138_=_C277( C138 C277 ) C138_=_C279( C138 C279 ) C138_=_C284( C138 C284 ) \nC138_=_C287( C138 C287 ) C138_=_C288( C138 C288 ) C138_=_C289( C138 C289 ) C138_=_C290( C138 C290 ) C138_=_C291( C138 C291 ) C138_=_C293( C138 C293 ) \nC138_=_C296( C138 C296 ) C140_=_C141( C140 C141 ) C140_=_C142( C140 C142 ) C140_=_C144( C140 C144 ) C140_=_C145( C140 C145 ) C140_=_C146( C140 C146 ) \nC140_=_C147( C140 C147 ) C140_=_C148( C140 C148 ) C140_=_C149( C140 C149 ) C140_=_C150( C140 C150 ) C140_=_C152( C140 C152 ) C140_=_C153( C140 C153 ) \nC140_=_C156( C140 C156 ) C140_=_C157( C140 C157 ) C140_=_C158( C140 C158 ) C140_=_C163( C140 C163 ) C140_=_C172( C140 C172 ) C140_=_C220( C140 C220 ) \nC140_=_C298( C140 C298 ) C140_=_C327( C140 C327 ) C140_=_C373( C140 C373 ) C140_=_C402( C140 C402 ) C140_=_C404( C140 C404 ) C140_=_C405( C140 C405 ) \nC140_=_C407( C140 C407 ) C140_=_C409( C140 C409 ) C140_=_C410( C140 C410 ) C140_=_C411( C140 C411 ) C140_=_C413( C140 C413 ) C140_=_C414( C140 C414 ) \nC140_=_C415( C140 C415 ) C140_=_C417( C140 C417 ) C140_=_C418( C140 C418 ) C140_=_C420( C140 C420 ) C140_=_C422( C140 C422 ) C140_=_C425( C140 C425 ) \nC140_=_C427( C140 C427 ) C140_=_C432( C140 C432 ) C140_=_C435( C140 C435 ) C140_=_C436( C140 C436 ) C140_=_C437( C140 C437 ) C140_=_C438( C140 C438 ) \nC140_=_C439( C140 C439 ) C140_=_C441( C140 C441 ) C140_=_C444( C140 C444 ) C141_=_C142( C141 C142 ) C141_=_C144( C141 C144 ) C141_=_C145( C141 C145 ) \nC141_=_C146( C141 C146 ) C141_=_C147( C141 C147 ) C141_=_C148( C141 C148 ) C141_=_C149( C141 C149 ) C141_=_C150( C141 C150 ) C141_=_C152( C141 C152 ) \nC141_=_C153( C141 C153 ) C141_=_C156( C141 C156 ) C141_=_C157( C141 C157 ) C141_=_C158( C141 C158 ) C141_=_C163( C141 C163 ) C141_=_C174( C141 C174 ) \nC141_=_C221( C141 C221 ) C141_=_C299( C141 C299 ) C141_=_C329( C141 C329 ) C141_=_C374( C141 C374 ) C141_=_C470( C141 C470 ) C141_=_C473( C141 C473 ) \nC141_=_C474( C141 C474 ) C141_=_C476( C141 C476 ) C141_=_C478( C141 C478 ) C141_=_C479( C141 C479 ) C141_=_C480( C141 C480</w:t>
      </w:r>
    </w:p>
    <w:p>
      <w:pPr>
        <w:pStyle w:val="PreformattedText"/>
        <w:bidi w:val="0"/>
        <w:spacing w:before="0" w:after="0"/>
        <w:jc w:val="left"/>
        <w:rPr/>
      </w:pPr>
      <w:r>
        <w:rPr/>
        <w:t xml:space="preserve"> </w:t>
      </w:r>
      <w:r>
        <w:rPr/>
        <w:t>) C141_=_C482( C141 C482 ) \nC141_=_C483( C141 C483 ) C141_=_C484( C141 C484 ) C141_=_C486( C141 C486 ) C141_=_C487( C141 C487 ) C141_=_C489( C141 C489 ) C141_=_C491( C141 C491 ) \nC141_=_C494( C141 C494 ) C141_=_C496( C141 C496 ) C141_=_C501( C141 C501 ) C141_=_C504( C141 C504 ) C141_=_C505( C141 C505 ) C141_=_C506( C141 C506 ) \nC141_=_C507( C141 C507 ) C141_=_C508( C141 C508 ) C141_=_C510( C141 C510 ) C141_=_C513( C141 C513 ) C142_=_C144( C142 C144 ) C142_=_C145( C142 C145 ) \nC142_=_C146( C142 C146 ) C142_=_C147( C142 C147 ) C142_=_C148( C142 C148 ) C142_=_C149( C142 C149 ) C142_=_C150( C142 C150 ) C142_=_C152( C142 C152 ) \nC142_=_C153( C142 C153 ) C142_=_C156( C142 C156 ) C142_=_C157( C142 C157 ) C142_=_C158( C142 C158 ) C142_=_C163( C142 C163 ) C142_=_C176( C142 C176 ) \nC142_=_C222( C142 C222 ) C142_=_C300( C142 C300 ) C142_=_C331( C142 C331 ) C142_=_C375( C142 C375 ) C142_=_C514( C142 C514 ) C142_=_C538( C142 C538 ) \nC142_=_C540( C142 C540 ) C142_=_C542( C142 C542 ) C142_=_C544( C142 C544 ) C142_=_C545( C142 C545 ) C142_=_C546( C142 C546 ) C142_=_C548( C142 C548 ) \nC142_=_C549( C142 C549 ) C142_=_C550( C142 C550 ) C142_=_C552( C142 C552 ) C142_=_C553( C142 C553 ) C142_=_C555( C142 C555 ) C142_=_C557( C142 C557 ) \nC142_=_C560( C142 C560 ) C142_=_C562( C142 C562 ) C142_=_C567( C142 C567 ) C142_=_C570( C142 C570 ) C142_=_C571( C142 C571 ) C142_=_C572( C142 C572 ) \nC142_=_C573( C142 C573 ) C142_=_C574( C142 C574 ) C142_=_C576( C142 C576 ) C142_=_C579( C142 C579 ) C144_=_C145( C144 C145 ) C144_=_C146( C144 C146 ) \nC144_=_C147( C144 C147 ) C144_=_C148( C144 C148 ) C144_=_C149( C144 C149 ) C144_=_C150( C144 C150 ) C144_=_C152( C144 C152 ) C144_=_C153( C144 C153 ) \nC144_=_C156( C144 C156 ) C144_=_C157( C144 C157 ) C144_=_C158( C144 C158 ) C144_=_C163( C144 C163 ) C144_=_C180( C144 C180 ) C144_=_C259( C144 C259 ) \nC144_=_C335( C144 C335 ) C144_=_C377( C144 C377 ) C144_=_C407( C144 C407 ) C144_=_C448( C144 C448 ) C144_=_C476( C144 C476 ) C144_=_C516( C144 C516 ) \nC144_=_C542( C144 C542 ) C144_=_C604( C144 C604 ) C144_=_C642( C144 C642 ) C144_=_C664( C144 C664 ) C144_=_C665( C144 C665 ) C144_=_C669( C144 C669 ) \nC144_=_C671( C144 C671 ) C144_=_C673( C144 C673 ) C144_=_C675( C144 C675 ) C144_=_C676( C144 C676 ) C144_=_C677( C144 C677 ) C144_=_C678( C144 C678 ) \nC144_=_C679( C144 C679 ) C144_=_C680( C144 C680 ) C144_=_C681( C144 C681 ) C144_=_C682( C144 C682 ) C144_=_C683( C144 C683 ) C144_=_C684( C144 C684 ) \nC144_=_C685( C144 C685 ) C144_=_C686( C144 C686 ) C144_=_C687( C144 C687 ) C144_=_C688( C144 C688 ) C144_=_C689( C144 C689 ) C144_=_C690( C144 C690 ) \nC144_=_C691( C144 C691 ) C144_=_C692( C144 C692 ) C144_=_C693( C144 C693 ) C144_=_C694( C144 C694 ) C144_=_C695( C144 C695 ) C144_=_C696( C144 C696 ) \nC144_=_C697( C144 C697 ) C144_=_C698( C144 C698 ) C144_=_C699( C144 C699 ) C144_=_C700( C144 C700 ) C144_=_C701( C144 C701 ) C145_=_C146( C145 C146 ) \nC145_=_C147( C145 C147 ) C145_=_C148( C145 C148 ) C145_=_C149( C145 C149 ) C145_=_C150( C145 C150 ) C145_=_C152( C145 C152 ) C145_=_C153( C145 C153 ) \nC145_=_C156( C145 C156 ) C145_=_C157( C145 C157 ) C145_=_C158( C145 C158 ) C145_=_C163( C145 C163 ) C145_=_C182( C145 C182 ) C145_=_C261( C145 C261 ) \nC145_=_C337( C145 C337 ) C145_=_C378( C145 C378 ) C145_=_C409( C145 C409 ) C145_=_C449( C145 C449 ) C145_=_C478( C145 C478 ) C145_=_C517( C145 C517 ) \nC145_=_C544( C145 C544 ) C145_=_C606( C145 C606 ) C145_=_C643( C145 C643 ) C145_=_C702( C145 C702 ) C145_=_C724( C145 C724 ) C145_=_C726( C145 C726 ) \nC145_=_C728( C145 C728 ) C145_=_C730( C145 C730 ) C145_=_C732( C145 C732 ) C145_=_C733( C145 C733 ) C145_=_C734( C145 C734 ) C145_=_C735( C145 C735 ) \nC145_=_C736( C145 C736 ) C145_=_C737( C145 C737 ) C145_=_C738( C145 C738 ) C145_=_C739( C145 C739 ) C145_=_C740( C145 C740 ) C145_=_C741( C145 C741 ) \nC145_=_C742( C145 C742 ) C145_=_C743( C145 C743 ) C145_=_C744( C145 C744 ) C145_=_C745( C145 C745 ) C145_=_C746( C145 C746 ) C145_=_C747( C145 C747 ) \nC145_=_C748( C145 C748 ) C145_=_C749( C145 C749 ) C145_=_C750( C145 C750 ) C145_=_C751( C145 C751 ) C145_=_C752( C145 C752 ) C145_=_C753( C145 C753 ) \nC145_=_C754( C145 C754 ) C145_=_C755( C145 C755 ) C145_=_C756( C145 C756 ) C145_=_C757( C145 C757 ) C145_=_C758( C145 C758 ) C146_=_C147( C146 C147 ) \nC146_=_C148( C146 C148 ) C146_=_C149( C146 C149 ) C146_=_C150( C146 C150 ) C146_=_C152( C146 C152 ) C146_=_C153( C146 C153 ) C146_=_C156( C146 C156 ) \nC146_=_C157( C146 C157 ) C146_=_C158( C146 C158 ) C146_=_C163( C146 C163 ) C146_=_C184( C146 C184 ) C146_=_C263( C146 C263 ) C146_=_C339( C146 C339 ) \nC146_=_C379( C146 C379 ) C146_=_C411( C146 C411 ) C146_=_C450( C146 C450 ) C146_=_C480( C146 C480 ) C146_=_C518( C146 C518 ) C146_=_C546( C146 C546 ) \nC146_=_C608( C146 C608 ) C146_=_C644( C146 C644 ) C146_=_C703( C146 C703 ) C146_=_C778( C146 C778 ) C146_=_C779( C146 C779 ) C146_=_C781( C146 C781 ) \nC146_=_C783( C146 C783 ) C146_=_C785( C146 C785 ) C146_=_C786( C146 C786 ) C146_=_C787( C146 C787 ) C146_=_C788( C146 C788 ) C146_=_C789( C146 C789 ) \nC146_=_C790( C146 C790 ) C146_=_C791( C146 C791 ) C146_=_C792( C146 C792 ) C146_=_C793( C146 C793 ) C146_=_C794( C146 C794 ) C146_=_C795( C146 C795 ) \nC146_=_C796( C146 C796 ) C146_=_C797( C146 C797 ) C146_=_C798( C146 C798 ) C146_=_C799( C146 C799 ) C146_=_C800( C146 C800 ) C146_=_C801( C146 C801 ) \nC146_=_C802( C146 C802 ) C146_=_C803( C146 C803 ) C146_=_C804( C146 C804 ) C146_=_C805( C146 C805 ) C146_=_C806( C146 C806 ) C146_=_C807( C146 C807 ) \nC146_=_C808( C146 C808 ) C146_=_C809( C146 C809 ) C146_=_C810( C146 C810 ) C146_=_C811( C146 C811 ) C147_=_C148( C147 C148 ) C147_=_C149( C147 C149 ) \nC147_=_C150( C147 C150 ) C147_=_C152( C147 C152 ) C147_=_C153( C147 C153 ) C147_=_C156( C147 C156 ) C147_=_C157( C147 C157 ) C147_=_C158( C147 C158 ) \nC147_=_C163( C147 C163 ) C147_=_C186( C147 C186 ) C147_=_C265( C147 C265 ) C147_=_C341( C147 C341 ) C147_=_C380( C147 C380 ) C147_=_C413( C147 C413 ) \nC147_=_C451( C147 C451 ) C147_=_C482( C147 C482 ) C147_=_C519( C147 C519 ) C147_=_C548( C147 C548 ) C147_=_C610( C147 C610 ) C147_=_C645( C147 C645 ) \nC147_=_C704( C147 C704 ) C147_=_C812( C147 C812 ) C147_=_C831( C147 C831 ) C147_=_C832( C147 C832 ) C147_=_C834( C147 C834 ) C147_=_C836( C147 C836 ) \nC147_=_C837( C147 C837 ) C147_=_C838( C147 C838 ) C147_=_C839( C147 C839 ) C147_=_C840( C147 C840 ) C147_=_C841( C147 C841 ) C147_=_C842( C147 C842 ) \nC147_=_C843( C147 C843 ) C147_=_C844( C147 C844 ) C147_=_C845( C147 C845 ) C147_=_C846( C147 C846 ) C147_=_C847( C147 C847 ) C147_=_C848( C147 C848 ) \nC147_=_C849( C147 C849 ) C147_=_C850( C147 C850 ) C147_=_C851( C147 C851 ) C147_=_C852( C147 C852 ) C147_=_C853( C147 C853 ) C147_=_C854( C147 C854 ) \nC147_=_C855( C147 C855 ) C147_=_C856( C147 C856 ) C147_=_C857( C147 C857 ) C147_=_C858( C147 C858 ) C147_=_C859( C147 C859 ) C147_=_C860( C147 C860 ) \nC147_=_C861( C147 C861 ) C147_=_C862( C147 C862 ) C148_=_C149( C148 C149 ) C148_=_C150( C148 C150 ) C148_=_C152( C148 C152 ) C148_=_C153( C148 C153 ) \nC148_=_C156( C148 C156 ) C148_=_C157( C148 C157 ) C148_=_C158( C148 C158 ) C148_=_C163( C148 C163 ) C148_=_C188( C148 C188 ) C148_=_C267( C148 C267 ) \nC148_=_C343( C148 C343 ) C148_=_C381( C148 C381 ) C148_=_C415( C148 C415 ) C148_=_C452( C148 C452 ) C148_=_C484( C148 C484 ) C148_=_C520( C148 C520 ) \nC148_=_C550( C148 C550 ) C148_=_C612( C148 C612 ) C148_=_C646( C148 C646 ) C148_=_C705( C148 C705 ) C148_=_C813( C148 C813 ) C148_=_C863( C148 C863 ) \nC148_=_C881( C148 C881 ) C148_=_C882( C148 C882 ) C148_=_C884( C148 C884 ) C148_=_C885( C148 C885 ) C148_=_C886( C148 C886 ) C148_=_C887( C148 C887 ) \nC148_=_C888( C148 C888 ) C148_=_C889( C148 C889 ) C148_=_C890( C148 C890 ) C148_=_C891( C148 C891 ) C148_=_C892( C148 C892 ) C148_=_C893( C148 C893 ) \nC148_=_C894( C148 C894 ) C148_=_C895( C148 C895 ) C148_=_C896( C148 C896 ) C148_=_C897( C148 C897 ) C148_=_C898( C148 C898 ) C148_=_C899( C148 C899 ) \nC148_=_C900( C148 C900 ) C148_=_C901( C148 C901 ) C148_=_C902( C148 C902 ) C148_=_C903( C148 C903 ) C148_=_C904( C148 C904 ) C148_=_C905( C148 C905 ) \nC148_=_C906( C148 C906 ) C148_=_C907( C148 C907 ) C148_=_C908( C148 C908 ) C148_=_C909( C148 C909 ) C148_=_C910( C148 C910 ) C149_=_C150( C149 C150 ) \nC149_=_C152( C149 C152 ) C149_=_C153( C149 C153 ) C149_=_C156( C149 C156 ) C149_=_C157( C149 C157 ) C149_=_C158( C149 C158 ) C149_=_C163( C149 C163 ) \nC149_=_C190( C149 C190 ) C149_=_C269( C149 C269 ) C149_=_C345( C149 C345 ) C149_=_C382( C149 C382 ) C149_=_C417( C149 C417 ) C149_=_C453( C149 C453 ) \nC149_=_C486( C149 C486 ) C149_=_C521( C149 C521 ) C149_=_C552( C149 C552 ) C149_=_C614( C149 C614 ) C149_=_C647( C149 C647 ) C149_=_C706( C149 C706 ) \nC149_=_C814( C149 C814 ) C149_=_C864( C149 C864 ) C149_=_C911( C149 C911 ) C149_=_C927( C149 C927 ) C149_=_C928( C149 C928 ) C149_=_C929( C149 C929 ) \nC149_=_C930( C149 C930 ) C149_=_C931( C149 C931 ) C149_=_C932( C149 C932 ) C149_=_C933( C149 C933 ) C149_=_C934( C149 C934 ) C149_=_C935( C149 C935 ) \nC149_=_C936( C149 C936 ) C149_=_C937( C149 C937 ) C149_=_C938( C149 C938 ) C149_=_C939( C149 C939 ) C149_=_C940( C149 C940 ) C149_=_C941( C149 C941 ) \nC149_=_C942( C149 C942 ) C149_=_C943( C149 C943 ) C149_=_C944( C149 C944 ) C149_=_C945( C149 C945 ) C149_=_C946( C149 C946 ) C149_=_C947( C149 C947 ) \nC149_=_C948( C149 C948 ) C149_=_C949( C149 C949 ) C149_=_C950( C149 C950 ) C149_=_C951( C149 C951 ) C149_=_C952( C149 C952 ) C149_=_C953( C149 C953 ) \nC149_=_C954( C149 C954 ) C150_=_C152( C150 C152 ) C150_=_C153( C150 C153 ) C150_=_C156( C150 C156 ) C150_=_C157( C150 C157 ) C150_=_C158( C150 C158 ) \nC150_=_C163( C150 C163 ) C150_=_C192( C150 C192 ) C150_=_C232( C150 C232 ) C150_=_C309( C150 C309 ) C150_=_C347( C150 C347 ) C150_=_C383( C150 C383 ) \nC150_=_C522( C150 C522 ) C150_=_C587( C150 C587 ) C150_=_C616( C150 C616 ) C150_=_C676( C150 C676 ) C150_=_C733( C150 C733 ) C150_=_C763( C150</w:t>
      </w:r>
    </w:p>
    <w:p>
      <w:pPr>
        <w:pStyle w:val="PreformattedText"/>
        <w:bidi w:val="0"/>
        <w:spacing w:before="0" w:after="0"/>
        <w:jc w:val="left"/>
        <w:rPr/>
      </w:pPr>
      <w:r>
        <w:rPr/>
        <w:t xml:space="preserve"> </w:t>
      </w:r>
      <w:r>
        <w:rPr/>
        <w:t>C763 ) \nC150_=_C786( C150 C786 ) C150_=_C837( C150 C837 ) C150_=_C865( C150 C865 ) C150_=_C885( C150 C885 ) C150_=_C929( C150 C929 ) C150_=_C955( C150 C955 ) \nC150_=_C971( C150 C971 ) C150_=_C974( C150 C974 ) C150_=_C977( C150 C977 ) C150_=_C979( C150 C979 ) C150_=_C984( C150 C984 ) C150_=_C987( C150 C987 ) \nC150_=_C988( C150 C988 ) C150_=_C989( C150 C989 ) C150_=_C990( C150 C990 ) C150_=_C991( C150 C991 ) C150_=_C993( C150 C993 ) C150_=_C996( C150 C996 ) \nC152_=_C153( C152 C153 ) C152_=_C156( C152 C156 ) C152_=_C157( C152 C157 ) C152_=_C158( C152 C158 ) C152_=_C163( C152 C163 ) C152_=_C194( C152 C194 ) \nC152_=_C233( C152 C233 ) C152_=_C310( C152 C310 ) C152_=_C349( C152 C349 ) C152_=_C384( C152 C384 ) C152_=_C523( C152 C523 ) C152_=_C588( C152 C588 ) \nC152_=_C618( C152 C618 ) C152_=_C678( C152 C678 ) C152_=_C735( C152 C735 ) C152_=_C764( C152 C764 ) C152_=_C788( C152 C788 ) C152_=_C839( C152 C839 ) \nC152_=_C866( C152 C866 ) C152_=_C887( C152 C887 ) C152_=_C931( C152 C931 ) C152_=_C956( C152 C956 ) C152_=_C997( C152 C997 ) C152_=_C1011( C152 C1011 ) \nC152_=_C1015( C152 C1015 ) C152_=_C1017( C152 C1017 ) C152_=_C1022( C152 C1022 ) C152_=_C1025( C152 C1025 ) C152_=_C1026( C152 C1026 ) C152_=_C1027( C152 C1027 ) \nC152_=_C1028( C152 C1028 ) C152_=_C1029( C152 C1029 ) C152_=_C1031( C152 C1031 ) C152_=_C1034( C152 C1034 ) C153_=_C156( C153 C156 ) C153_=_C157( C153 C157 ) \nC153_=_C158( C153 C158 ) C153_=_C163( C153 C163 ) C153_=_C196( C153 C196 ) C153_=_C234( C153 C234 ) C153_=_C311( C153 C311 ) C153_=_C351( C153 C351 ) \nC153_=_C385( C153 C385 ) C153_=_C524( C153 C524 ) C153_=_C589( C153 C589 ) C153_=_C620( C153 C620 ) C153_=_C680( C153 C680 ) C153_=_C737( C153 C737 ) \nC153_=_C765( C153 C765 ) C153_=_C790( C153 C790 ) C153_=_C841( C153 C841 ) C153_=_C868( C153 C868 ) C153_=_C889( C153 C889 ) C153_=_C933( C153 C933 ) \nC153_=_C958( C153 C958 ) C153_=_C998( C153 C998 ) C153_=_C1035( C153 C1035 ) C153_=_C1050( C153 C1050 ) C153_=_C1052( C153 C1052 ) C153_=_C1057( C153 C1057 ) \nC153_=_C1060( C153 C1060 ) C153_=_C1061( C153 C1061 ) C153_=_C1062( C153 C1062 ) C153_=_C1063( C153 C1063 ) C153_=_C1064( C153 C1064 ) C153_=_C1066( C153 C1066 ) \nC153_=_C1069( C153 C1069 ) C156_=_C157( C156 C157 ) C156_=_C158( C156 C158 ) C156_=_C163( C156 C163 ) C156_=_C202( C156 C202 ) C156_=_C237( C156 C237 ) \nC156_=_C314( C156 C314 ) C156_=_C357( C156 C357 ) C156_=_C388( C156 C388 ) C156_=_C527( C156 C527 ) C156_=_C592( C156 C592 ) C156_=_C626( C156 C626 ) \nC156_=_C686( C156 C686 ) C156_=_C743( C156 C743 ) C156_=_C768( C156 C768 ) C156_=_C796( C156 C796 ) C156_=_C847( C156 C847 ) C156_=_C871( C156 C871 ) \nC156_=_C895( C156 C895 ) C156_=_C939( C156 C939 ) C156_=_C961( C156 C961 ) C156_=_C1001( C156 C1001 ) C156_=_C1038( C156 C1038 ) C156_=_C1087( C156 C1087 ) \nC156_=_C1116( C156 C1116 ) C156_=_C1146( C156 C1146 ) C156_=_C1149( C156 C1149 ) C156_=_C1150( C156 C1150 ) C156_=_C1151( C156 C1151 ) C156_=_C1152( C156 C1152 ) \nC156_=_C1153( C156 C1153 ) C156_=_C1155( C156 C1155 ) C156_=_C1158( C156 C1158 ) C157_=_C158( C157 C158 ) C157_=_C163( C157 C163 ) C157_=_C204( C157 C204 ) \nC157_=_C238( C157 C238 ) C157_=_C315( C157 C315 ) C157_=_C359( C157 C359 ) C157_=_C389( C157 C389 ) C157_=_C528( C157 C528 ) C157_=_C593( C157 C593 ) \nC157_=_C628( C157 C628 ) C157_=_C688( C157 C688 ) C157_=_C745( C157 C745 ) C157_=_C769( C157 C769 ) C157_=_C798( C157 C798 ) C157_=_C849( C157 C849 ) \nC157_=_C872( C157 C872 ) C157_=_C897( C157 C897 ) C157_=_C941( C157 C941 ) C157_=_C962( C157 C962 ) C157_=_C1002( C157 C1002 ) C157_=_C1039( C157 C1039 ) \nC157_=_C1089( C157 C1089 ) C157_=_C1118( C157 C1118 ) C157_=_C1169( C157 C1169 ) C157_=_C1173( C157 C1173 ) C157_=_C1174( C157 C1174 ) C157_=_C1175( C157 C1175 ) \nC157_=_C1176( C157 C1176 ) C157_=_C1177( C157 C1177 ) C157_=_C1179( C157 C1179 ) C157_=_C1182( C157 C1182 ) C158_=_C163( C158 C163 ) C158_=_C206( C158 C206 ) \nC158_=_C239( C158 C239 ) C158_=_C316( C158 C316 ) C158_=_C361( C158 C361 ) C158_=_C391( C158 C391 ) C158_=_C529( C158 C529 ) C158_=_C594( C158 C594 ) \nC158_=_C630( C158 C630 ) C158_=_C690( C158 C690 ) C158_=_C747( C158 C747 ) C158_=_C770( C158 C770 ) C158_=_C800( C158 C800 ) C158_=_C851( C158 C851 ) \nC158_=_C873( C158 C873 ) C158_=_C899( C158 C899 ) C158_=_C943( C158 C943 ) C158_=_C963( C158 C963 ) C158_=_C1003( C158 C1003 ) C158_=_C1040( C158 C1040 ) \nC158_=_C1091( C158 C1091 ) C158_=_C1120( C158 C1120 ) C158_=_C1183( C158 C1183 ) C158_=_C1194( C158 C1194 ) C158_=_C1195( C158 C1195 ) C158_=_C1196( C158 C1196 ) \nC158_=_C1197( C158 C1197 ) C158_=_C1198( C158 C1198 ) C158_=_C1200( C158 C1200 ) C158_=_C1203( C158 C1203 ) C163_=_C216( C163 C216 ) C163_=_C244( C163 C244 ) \nC163_=_C322( C163 C322 ) C163_=_C371( C163 C371 ) C163_=_C396( C163 C396 ) C163_=_C535( C163 C535 ) C163_=_C599( C163 C599 ) C163_=_C640( C163 C640 ) \nC163_=_C700( C163 C700 ) C163_=_C757( C163 C757 ) C163_=_C775( C163 C775 ) C163_=_C810( C163 C810 ) C163_=_C861( C163 C861 ) C163_=_C878( C163 C878 ) \nC163_=_C909( C163 C909 ) C163_=_C953( C163 C953 ) C163_=_C968( C163 C968 ) C163_=_C1008( C163 C1008 ) C163_=_C1045( C163 C1045 ) C163_=_C1101( C163 C1101 ) \nC163_=_C1130( C163 C1130 ) C163_=_C1188( C163 C1188 ) C163_=_C1219( C163 C1219 ) C163_=_C1225( C163 C1225 ) C163_=_C1234( C163 C1234 ) C163_=_C1238( C163 C1238 ) \nC163_=_C1245( C163 C1245 ) C163_=_C1253( C163 C1253 ) C163_=_C1258( C163 C1258 ) C166_=_C167( C166 C167 ) C166_=_C168( C166 C168 ) C166_=_C169( C166 C169 ) \nC166_=_C172( C166 C172 ) C166_=_C173( C166 C173 ) C166_=_C174( C166 C174 ) C166_=_C176( C166 C176 ) C166_=_C177( C166 C177 ) C166_=_C179( C166 C179 ) \nC166_=_C180( C166 C180 ) C166_=_C181( C166 C181 ) C166_=_C182( C166 C182 ) C166_=_C183( C166 C183 ) C166_=_C184( C166 C184 ) C166_=_C185( C166 C185 ) \nC166_=_C186( C166 C186 ) C166_=_C188( C166 C188 ) C166_=_C189( C166 C189 ) C166_=_C190( C166 C190 ) C166_=_C192( C166 C192 ) C166_=_C194( C166 C194 ) \nC166_=_C196( C166 C196 ) C166_=_C197( C166 C197 ) C166_=_C199( C166 C199 ) C166_=_C201( C166 C201 ) C166_=_C202( C166 C202 ) C166_=_C203( C166 C203 ) \nC166_=_C204( C166 C204 ) C166_=_C206( C166 C206 ) C166_=_C207( C166 C207 ) C166_=_C213( C166 C213 ) C166_=_C215( C166 C215 ) C166_=_C216( C166 C216 ) \nC166_=_C218( C166 C218 ) C166_=_C219( C166 C219 ) C166_=_C220( C166 C220 ) C166_=_C221( C166 C221 ) C166_=_C222( C166 C222 ) C166_=_C224( C166 C224 ) \nC166_=_C230( C166 C230 ) C166_=_C232( C166 C232 ) C166_=_C233( C166 C233 ) C166_=_C234( C166 C234 ) C166_=_C235( C166 C235 ) C166_=_C236( C166 C236 ) \nC166_=_C237( C166 C237 ) C166_=_C238( C166 C238 ) C166_=_C239( C166 C239 ) C166_=_C240( C166 C240 ) C166_=_C241( C166 C241 ) C166_=_C242( C166 C242 ) \nC166_=_C243( C166 C243 ) C166_=_C244( C166 C244 ) C167_=_C168( C167 C168 ) C167_=_C169( C167 C169 ) C167_=_C172( C167 C172 ) C167_=_C173( C167 C173 ) \nC167_=_C174( C167 C174 ) C167_=_C176( C167 C176 ) C167_=_C177( C167 C177 ) C167_=_C179( C167 C179 ) C167_=_C180( C167 C180 ) C167_=_C181( C167 C181 ) \nC167_=_C182( C167 C182 ) C167_=_C183( C167 C183 ) C167_=_C184( C167 C184 ) C167_=_C185( C167 C185 ) C167_=_C186( C167 C186 ) C167_=_C188( C167 C188 ) \nC167_=_C189( C167 C189 ) C167_=_C190( C167 C190 ) C167_=_C192( C167 C192 ) C167_=_C194( C167 C194 ) C167_=_C196( C167 C196 ) C167_=_C197( C167 C197 ) \nC167_=_C199( C167 C199 ) C167_=_C201( C167 C201 ) C167_=_C202( C167 C202 ) C167_=_C203( C167 C203 ) C167_=_C204( C167 C204 ) C167_=_C206( C167 C206 ) \nC167_=_C207( C167 C207 ) C167_=_C213( C167 C213 ) C167_=_C215( C167 C215 ) C167_=_C216( C167 C216 ) C168_=_C169( C168 C169 ) C168_=_C172( C168 C172 ) \nC168_=_C173( C168 C173 ) C168_=_C174( C168 C174 ) C168_=_C176( C168 C176 ) C168_=_C177( C168 C177 ) C168_=_C179( C168 C179 ) C168_=_C180( C168 C180 ) \nC168_=_C181( C168 C181 ) C168_=_C182( C168 C182 ) C168_=_C183( C168 C183 ) C168_=_C184( C168 C184 ) C168_=_C185( C168 C185 ) C168_=_C186( C168 C186 ) \nC168_=_C188( C168 C188 ) C168_=_C189( C168 C189 ) C168_=_C190( C168 C190 ) C168_=_C192( C168 C192 ) C168_=_C194( C168 C194 ) C168_=_C196( C168 C196 ) \nC168_=_C197( C168 C197 ) C168_=_C199( C168 C199 ) C168_=_C201( C168 C201 ) C168_=_C202( C168 C202 ) C168_=_C203( C168 C203 ) C168_=_C204( C168 C204 ) \nC168_=_C206( C168 C206 ) C168_=_C207( C168 C207 ) C168_=_C213( C168 C213 ) C168_=_C215( C168 C215 ) C168_=_C216( C168 C216 ) C168_=_C218( C168 C218 ) \nC168_=_C247( C168 C247 ) C168_=_C249( C168 C249 ) C168_=_C250( C168 C250 ) C168_=_C254( C168 C254 ) C168_=_C256( C168 C256 ) C168_=_C257( C168 C257 ) \nC168_=_C259( C168 C259 ) C168_=_C261( C168 C261 ) C168_=_C262( C168 C262 ) C168_=_C263( C168 C263 ) C168_=_C265( C168 C265 ) C168_=_C266( C168 C266 ) \nC168_=_C267( C168 C267 ) C168_=_C269( C168 C269 ) C168_=_C270( C168 C270 ) C168_=_C272( C168 C272 ) C168_=_C274( C168 C274 ) C168_=_C277( C168 C277 ) \nC168_=_C279( C168 C279 ) C168_=_C284( C168 C284 ) C168_=_C287( C168 C287 ) C168_=_C288( C168 C288 ) C168_=_C289( C168 C289 ) C168_=_C290( C168 C290 ) \nC168_=_C291( C168 C291 ) C168_=_C293( C168 C293 ) C168_=_C296( C168 C296 ) C169_=_C172( C169 C172 ) C169_=_C173( C169 C173 ) C169_=_C174( C169 C174 ) \nC169_=_C176( C169 C176 ) C169_=_C177( C169 C177 ) C169_=_C179( C169 C179 ) C169_=_C180( C169 C180 ) C169_=_C181( C169 C181 ) C169_=_C182( C169 C182 ) \nC169_=_C183( C169 C183 ) C169_=_C184( C169 C184 ) C169_=_C185( C169 C185 ) C169_=_C186( C169 C186 ) C169_=_C188( C169 C188 ) C169_=_C189( C169 C189 ) \nC169_=_C190( C169 C190 ) C169_=_C192( C169 C192 ) C169_=_C194( C169 C194 ) C169_=_C196( C169 C196 ) C169_=_C197( C169 C197 ) C169_=_C199( C169 C199 ) \nC169_=_C201( C169 C201 ) C169_=_C202( C169 C202 ) C169_=_C203( C169 C203 ) C169_=_C204( C169 C204 ) C169_=_C206( C169 C206 ) C169_=_C207( C169 C207 ) \nC169_=_C213( C169 C213 ) C169_=_C215( C169 C215 ) C169_=_C216( C169 C216 ) C169_=_C247( C169 C247 ) C169_=_C297( C169 C297 ) C169_=_C298( C169 C298 ) \nC169_=_C299( C169 C299</w:t>
      </w:r>
    </w:p>
    <w:p>
      <w:pPr>
        <w:pStyle w:val="PreformattedText"/>
        <w:bidi w:val="0"/>
        <w:spacing w:before="0" w:after="0"/>
        <w:jc w:val="left"/>
        <w:rPr/>
      </w:pPr>
      <w:r>
        <w:rPr/>
        <w:t xml:space="preserve"> </w:t>
      </w:r>
      <w:r>
        <w:rPr/>
        <w:t>) C169_=_C300( C169 C300 ) C169_=_C301( C169 C301 ) C169_=_C309( C169 C309 ) C169_=_C310( C169 C310 ) C169_=_C311( C169 C311 ) \nC169_=_C312( C169 C312 ) C169_=_C313( C169 C313 ) C169_=_C314( C169 C314 ) C169_=_C315( C169 C315 ) C169_=_C316( C169 C316 ) C169_=_C317( C169 C317 ) \nC169_=_C318( C169 C318 ) C169_=_C319( C169 C319 ) C169_=_C320( C169 C320 ) C169_=_C321( C169 C321 ) C169_=_C322( C169 C322 ) C172_=_C173( C172 C173 ) \nC172_=_C174( C172 C174 ) C172_=_C176( C172 C176 ) C172_=_C177( C172 C177 ) C172_=_C179( C172 C179 ) C172_=_C180( C172 C180 ) C172_=_C181( C172 C181 ) \nC172_=_C182( C172 C182 ) C172_=_C183( C172 C183 ) C172_=_C184( C172 C184 ) C172_=_C185( C172 C185 ) C172_=_C186( C172 C186 ) C172_=_C188( C172 C188 ) \nC172_=_C189( C172 C189 ) C172_=_C190( C172 C190 ) C172_=_C192( C172 C192 ) C172_=_C194( C172 C194 ) C172_=_C196( C172 C196 ) C172_=_C197( C172 C197 ) \nC172_=_C199( C172 C199 ) C172_=_C201( C172 C201 ) C172_=_C202( C172 C202 ) C172_=_C203( C172 C203 ) C172_=_C204( C172 C204 ) C172_=_C206( C172 C206 ) \nC172_=_C207( C172 C207 ) C172_=_C213( C172 C213 ) C172_=_C215( C172 C215 ) C172_=_C216( C172 C216 ) C172_=_C220( C172 C220 ) C172_=_C298( C172 C298 ) \nC172_=_C327( C172 C327 ) C172_=_C373( C172 C373 ) C172_=_C402( C172 C402 ) C172_=_C404( C172 C404 ) C172_=_C405( C172 C405 ) C172_=_C407( C172 C407 ) \nC172_=_C409( C172 C409 ) C172_=_C410( C172 C410 ) C172_=_C411( C172 C411 ) C172_=_C413( C172 C413 ) C172_=_C414( C172 C414 ) C172_=_C415( C172 C415 ) \nC172_=_C417( C172 C417 ) C172_=_C418( C172 C418 ) C172_=_C420( C172 C420 ) C172_=_C422( C172 C422 ) C172_=_C425( C172 C425 ) C172_=_C427( C172 C427 ) \nC172_=_C432( C172 C432 ) C172_=_C435( C172 C435 ) C172_=_C436( C172 C436 ) C172_=_C437( C172 C437 ) C172_=_C438( C172 C438 ) C172_=_C439( C172 C439 ) \nC172_=_C441( C172 C441 ) C172_=_C444( C172 C444 ) C173_=_C174( C173 C174 ) C173_=_C176( C173 C176 ) C173_=_C177( C173 C177 ) C173_=_C179( C173 C179 ) \nC173_=_C180( C173 C180 ) C173_=_C181( C173 C181 ) C173_=_C182( C173 C182 ) C173_=_C183( C173 C183 ) C173_=_C184( C173 C184 ) C173_=_C185( C173 C185 ) \nC173_=_C186( C173 C186 ) C173_=_C188( C173 C188 ) C173_=_C189( C173 C189 ) C173_=_C190( C173 C190 ) C173_=_C192( C173 C192 ) C173_=_C194( C173 C194 ) \nC173_=_C196( C173 C196 ) C173_=_C197( C173 C197 ) C173_=_C199( C173 C199 ) C173_=_C201( C173 C201 ) C173_=_C202( C173 C202 ) C173_=_C203( C173 C203 ) \nC173_=_C204( C173 C204 ) C173_=_C206( C173 C206 ) C173_=_C207( C173 C207 ) C173_=_C213( C173 C213 ) C173_=_C215( C173 C215 ) C173_=_C216( C173 C216 ) \nC173_=_C328( C173 C328 ) C173_=_C447( C173 C447 ) C173_=_C448( C173 C448 ) C173_=_C449( C173 C449 ) C173_=_C450( C173 C450 ) C173_=_C451( C173 C451 ) \nC173_=_C452( C173 C452 ) C173_=_C453( C173 C453 ) C173_=_C457( C173 C457 ) C173_=_C458( C173 C458 ) C173_=_C462( C173 C462 ) C173_=_C463( C173 C463 ) \nC173_=_C464( C173 C464 ) C173_=_C465( C173 C465 ) C174_=_C176( C174 C176 ) C174_=_C177( C174 C177 ) C174_=_C179( C174 C179 ) C174_=_C180( C174 C180 ) \nC174_=_C181( C174 C181 ) C174_=_C182( C174 C182 ) C174_=_C183( C174 C183 ) C174_=_C184( C174 C184 ) C174_=_C185( C174 C185 ) C174_=_C186( C174 C186 ) \nC174_=_C188( C174 C188 ) C174_=_C189( C174 C189 ) C174_=_C190( C174 C190 ) C174_=_C192( C174 C192 ) C174_=_C194( C174 C194 ) C174_=_C196( C174 C196 ) \nC174_=_C197( C174 C197 ) C174_=_C199( C174 C199 ) C174_=_C201( C174 C201 ) C174_=_C202( C174 C202 ) C174_=_C203( C174 C203 ) C174_=_C204( C174 C204 ) \nC174_=_C206( C174 C206 ) C174_=_C207( C174 C207 ) C174_=_C213( C174 C213 ) C174_=_C215( C174 C215 ) C174_=_C216( C174 C216 ) C174_=_C221( C174 C221 ) \nC174_=_C299( C174 C299 ) C174_=_C329( C174 C329 ) C174_=_C374( C174 C374 ) C174_=_C470( C174 C470 ) C174_=_C473( C174 C473 ) C174_=_C474( C174 C474 ) \nC174_=_C476( C174 C476 ) C174_=_C478( C174 C478 ) C174_=_C479( C174 C479 ) C174_=_C480( C174 C480 ) C174_=_C482( C174 C482 ) C174_=_C483( C174 C483 ) \nC174_=_C484( C174 C484 ) C174_=_C486( C174 C486 ) C174_=_C487( C174 C487 ) C174_=_C489( C174 C489 ) C174_=_C491( C174 C491 ) C174_=_C494( C174 C494 ) \nC174_=_C496( C174 C496 ) C174_=_C501( C174 C501 ) C174_=_C504( C174 C504 ) C174_=_C505( C174 C505 ) C174_=_C506( C174 C506 ) C174_=_C507( C174 C507 ) \nC174_=_C508( C174 C508 ) C174_=_C510( C174 C510 ) C174_=_C513( C174 C513 ) C176_=_C177( C176 C177 ) C176_=_C179( C176 C179 ) C176_=_C180( C176 C180 ) \nC176_=_C181( C176 C181 ) C176_=_C182( C176 C182 ) C176_=_C183( C176 C183 ) C176_=_C184( C176 C184 ) C176_=_C185( C176 C185 ) C176_=_C186( C176 C186 ) \nC176_=_C188( C176 C188 ) C176_=_C189( C176 C189 ) C176_=_C190( C176 C190 ) C176_=_C192( C176 C192 ) C176_=_C194( C176 C194 ) C176_=_C196( C176 C196 ) \nC176_=_C197( C176 C197 ) C176_=_C199( C176 C199 ) C176_=_C201( C176 C201 ) C176_=_C202( C176 C202 ) C176_=_C203( C176 C203 ) C176_=_C204( C176 C204 ) \nC176_=_C206( C176 C206 ) C176_=_C207( C176 C207 ) C176_=_C213( C176 C213 ) C176_=_C215( C176 C215 ) C176_=_C216( C176 C216 ) C176_=_C222( C176 C222 ) \nC176_=_C300( C176 C300 ) C176_=_C331( C176 C331 ) C176_=_C375( C176 C375 ) C176_=_C514( C176 C514 ) C176_=_C538( C176 C538 ) C176_=_C540( C176 C540 ) \nC176_=_C542( C176 C542 ) C176_=_C544( C176 C544 ) C176_=_C545( C176 C545 ) C176_=_C546( C176 C546 ) C176_=_C548( C176 C548 ) C176_=_C549( C176 C549 ) \nC176_=_C550( C176 C550 ) C176_=_C552( C176 C552 ) C176_=_C553( C176 C553 ) C176_=_C555( C176 C555 ) C176_=_C557( C176 C557 ) C176_=_C560( C176 C560 ) \nC176_=_C562( C176 C562 ) C176_=_C567( C176 C567 ) C176_=_C570( C176 C570 ) C176_=_C571( C176 C571 ) C176_=_C572( C176 C572 ) C176_=_C573( C176 C573 ) \nC176_=_C574( C176 C574 ) C176_=_C576( C176 C576 ) C176_=_C579( C176 C579 ) C177_=_C179( C177 C179 ) C177_=_C180( C177 C180 ) C177_=_C181( C177 C181 ) \nC177_=_C182( C177 C182 ) C177_=_C183( C177 C183 ) C177_=_C184( C177 C184 ) C177_=_C185( C177 C185 ) C177_=_C186( C177 C186 ) C177_=_C188( C177 C188 ) \nC177_=_C189( C177 C189 ) C177_=_C190( C177 C190 ) C177_=_C192( C177 C192 ) C177_=_C194( C177 C194 ) C177_=_C196( C177 C196 ) C177_=_C197( C177 C197 ) \nC177_=_C199( C177 C199 ) C177_=_C201( C177 C201 ) C177_=_C202( C177 C202 ) C177_=_C203( C177 C203 ) C177_=_C204( C177 C204 ) C177_=_C206( C177 C206 ) \nC177_=_C207( C177 C207 ) C177_=_C213( C177 C213 ) C177_=_C215( C177 C215 ) C177_=_C216( C177 C216 ) C177_=_C256( C177 C256 ) C177_=_C332( C177 C332 ) \nC177_=_C404( C177 C404 ) C177_=_C473( C177 C473 ) C177_=_C538( C177 C538 ) C177_=_C580( C177 C580 ) C177_=_C587( C177 C587 ) C177_=_C588( C177 C588 ) \nC177_=_C589( C177 C589 ) C177_=_C590( C177 C590 ) C177_=_C591( C177 C591 ) C177_=_C592( C177 C592 ) C177_=_C593( C177 C593 ) C177_=_C594( C177 C594 ) \nC177_=_C595( C177 C595 ) C177_=_C596( C177 C596 ) C177_=_C597( C177 C597 ) C177_=_C598( C177 C598 ) C177_=_C599( C177 C599 ) C179_=_C180( C179 C180 ) \nC179_=_C181( C179 C181 ) C179_=_C182( C179 C182 ) C179_=_C183( C179 C183 ) C179_=_C184( C179 C184 ) C179_=_C185( C179 C185 ) C179_=_C186( C179 C186 ) \nC179_=_C188( C179 C188 ) C179_=_C189( C179 C189 ) C179_=_C190( C179 C190 ) C179_=_C192( C179 C192 ) C179_=_C194( C179 C194 ) C179_=_C196( C179 C196 ) \nC179_=_C197( C179 C197 ) C179_=_C199( C179 C199 ) C179_=_C201( C179 C201 ) C179_=_C202( C179 C202 ) C179_=_C203( C179 C203 ) C179_=_C204( C179 C204 ) \nC179_=_C206( C179 C206 ) C179_=_C207( C179 C207 ) C179_=_C213( C179 C213 ) C179_=_C215( C179 C215 ) C179_=_C216( C179 C216 ) C179_=_C334( C179 C334 ) \nC179_=_C602( C179 C602 ) C179_=_C642( C179 C642 ) C179_=_C643( C179 C643 ) C179_=_C644( C179 C644 ) C179_=_C645( C179 C645 ) C179_=_C646( C179 C646 ) \nC179_=_C647( C179 C647 ) C179_=_C651( C179 C651 ) C179_=_C653( C179 C653 ) C179_=_C657( C179 C657 ) C179_=_C658( C179 C658 ) C179_=_C659( C179 C659 ) \nC179_=_C660( C179 C660 ) C180_=_C181( C180 C181 ) C180_=_C182( C180 C182 ) C180_=_C183( C180 C183 ) C180_=_C184( C180 C184 ) C180_=_C185( C180 C185 ) \nC180_=_C186( C180 C186 ) C180_=_C188( C180 C188 ) C180_=_C189( C180 C189 ) C180_=_C190( C180 C190 ) C180_=_C192( C180 C192 ) C180_=_C194( C180 C194 ) \nC180_=_C196( C180 C196 ) C180_=_C197( C180 C197 ) C180_=_C199( C180 C199 ) C180_=_C201( C180 C201 ) C180_=_C202( C180 C202 ) C180_=_C203( C180 C203 ) \nC180_=_C204( C180 C204 ) C180_=_C206( C180 C206 ) C180_=_C207( C180 C207 ) C180_=_C213( C180 C213 ) C180_=_C215( C180 C215 ) C180_=_C216( C180 C216 ) \nC180_=_C259( C180 C259 ) C180_=_C335( C180 C335 ) C180_=_C377( C180 C377 ) C180_=_C407( C180 C407 ) C180_=_C448( C180 C448 ) C180_=_C476( C180 C476 ) \nC180_=_C516( C180 C516 ) C180_=_C542( C180 C542 ) C180_=_C604( C180 C604 ) C180_=_C642( C180 C642 ) C180_=_C664( C180 C664 ) C180_=_C665( C180 C665 ) \nC180_=_C669( C180 C669 ) C180_=_C671( C180 C671 ) C180_=_C673( C180 C673 ) C180_=_C675( C180 C675 ) C180_=_C676( C180 C676 ) C180_=_C677( C180 C677 ) \nC180_=_C678( C180 C678 ) C180_=_C679( C180 C679 ) C180_=_C680( C180 C680 ) C180_=_C681( C180 C681 ) C180_=_C682( C180 C682 ) C180_=_C683( C180 C683 ) \nC180_=_C684( C180 C684 ) C180_=_C685( C180 C685 ) C180_=_C686( C180 C686 ) C180_=_C687( C180 C687 ) C180_=_C688( C180 C688 ) C180_=_C689( C180 C689 ) \nC180_=_C690( C180 C690 ) C180_=_C691( C180 C691 ) C180_=_C692( C180 C692 ) C180_=_C693( C180 C693 ) C180_=_C694( C180 C694 ) C180_=_C695( C180 C695 ) \nC180_=_C696( C180 C696 ) C180_=_C697( C180 C697 ) C180_=_C698( C180 C698 ) C180_=_C699( C180 C699 ) C180_=_C700( C180 C700 ) C180_=_C701( C180 C701 ) \nC181_=_C182( C181 C182 ) C181_=_C183( C181 C183 ) C181_=_C184( C181 C184 ) C181_=_C185( C181 C185 ) C181_=_C186( C181 C186 ) C181_=_C188( C181 C188 ) \nC181_=_C189( C181 C189 ) C181_=_C190( C181 C190 ) C181_=_C192( C181 C192 ) C181_=_C194( C181 C194 ) C181_=_C196( C181 C196 ) C181_=_C197( C181 C197 ) \nC181_=_C199( C181 C199 ) C181_=_C201( C181 C201 ) C181_=_C202( C181 C202 ) C181_=_C203( C181 C203 ) C181_=_C204( C181 C204 ) C181_=_C206( C181 C206 ) \nC181_=_C207( C181 C207 ) C181_=_C213( C181</w:t>
      </w:r>
    </w:p>
    <w:p>
      <w:pPr>
        <w:pStyle w:val="PreformattedText"/>
        <w:bidi w:val="0"/>
        <w:spacing w:before="0" w:after="0"/>
        <w:jc w:val="left"/>
        <w:rPr/>
      </w:pPr>
      <w:r>
        <w:rPr/>
        <w:t xml:space="preserve"> </w:t>
      </w:r>
      <w:r>
        <w:rPr/>
        <w:t>C213 ) C181_=_C215( C181 C215 ) C181_=_C216( C181 C216 ) C181_=_C336( C181 C336 ) C181_=_C605( C181 C605 ) \nC181_=_C664( C181 C664 ) C181_=_C702( C181 C702 ) C181_=_C703( C181 C703 ) C181_=_C704( C181 C704 ) C181_=_C705( C181 C705 ) C181_=_C706( C181 C706 ) \nC181_=_C710( C181 C710 ) C181_=_C712( C181 C712 ) C181_=_C716( C181 C716 ) C181_=_C717( C181 C717 ) C181_=_C718( C181 C718 ) C181_=_C719( C181 C719 ) \nC182_=_C183( C182 C183 ) C182_=_C184( C182 C184 ) C182_=_C185( C182 C185 ) C182_=_C186( C182 C186 ) C182_=_C188( C182 C188 ) C182_=_C189( C182 C189 ) \nC182_=_C190( C182 C190 ) C182_=_C192( C182 C192 ) C182_=_C194( C182 C194 ) C182_=_C196( C182 C196 ) C182_=_C197( C182 C197 ) C182_=_C199( C182 C199 ) \nC182_=_C201( C182 C201 ) C182_=_C202( C182 C202 ) C182_=_C203( C182 C203 ) C182_=_C204( C182 C204 ) C182_=_C206( C182 C206 ) C182_=_C207( C182 C207 ) \nC182_=_C213( C182 C213 ) C182_=_C215( C182 C215 ) C182_=_C216( C182 C216 ) C182_=_C261( C182 C261 ) C182_=_C337( C182 C337 ) C182_=_C378( C182 C378 ) \nC182_=_C409( C182 C409 ) C182_=_C449( C182 C449 ) C182_=_C478( C182 C478 ) C182_=_C517( C182 C517 ) C182_=_C544( C182 C544 ) C182_=_C606( C182 C606 ) \nC182_=_C643( C182 C643 ) C182_=_C702( C182 C702 ) C182_=_C724( C182 C724 ) C182_=_C726( C182 C726 ) C182_=_C728( C182 C728 ) C182_=_C730( C182 C730 ) \nC182_=_C732( C182 C732 ) C182_=_C733( C182 C733 ) C182_=_C734( C182 C734 ) C182_=_C735( C182 C735 ) C182_=_C736( C182 C736 ) C182_=_C737( C182 C737 ) \nC182_=_C738( C182 C738 ) C182_=_C739( C182 C739 ) C182_=_C740( C182 C740 ) C182_=_C741( C182 C741 ) C182_=_C742( C182 C742 ) C182_=_C743( C182 C743 ) \nC182_=_C744( C182 C744 ) C182_=_C745( C182 C745 ) C182_=_C746( C182 C746 ) C182_=_C747( C182 C747 ) C182_=_C748( C182 C748 ) C182_=_C749( C182 C749 ) \nC182_=_C750( C182 C750 ) C182_=_C751( C182 C751 ) C182_=_C752( C182 C752 ) C182_=_C753( C182 C753 ) C182_=_C754( C182 C754 ) C182_=_C755( C182 C755 ) \nC182_=_C756( C182 C756 ) C182_=_C757( C182 C757 ) C182_=_C758( C182 C758 ) C183_=_C184( C183 C184 ) C183_=_C185( C183 C185 ) C183_=_C186( C183 C186 ) \nC183_=_C188( C183 C188 ) C183_=_C189( C183 C189 ) C183_=_C190( C183 C190 ) C183_=_C192( C183 C192 ) C183_=_C194( C183 C194 ) C183_=_C196( C183 C196 ) \nC183_=_C197( C183 C197 ) C183_=_C199( C183 C199 ) C183_=_C201( C183 C201 ) C183_=_C202( C183 C202 ) C183_=_C203( C183 C203 ) C183_=_C204( C183 C204 ) \nC183_=_C206( C183 C206 ) C183_=_C207( C183 C207 ) C183_=_C213( C183 C213 ) C183_=_C215( C183 C215 ) C183_=_C216( C183 C216 ) C183_=_C262( C183 C262 ) \nC183_=_C338( C183 C338 ) C183_=_C410( C183 C410 ) C183_=_C479( C183 C479 ) C183_=_C545( C183 C545 ) C183_=_C607( C183 C607 ) C183_=_C763( C183 C763 ) \nC183_=_C764( C183 C764 ) C183_=_C765( C183 C765 ) C183_=_C766( C183 C766 ) C183_=_C767( C183 C767 ) C183_=_C768( C183 C768 ) C183_=_C769( C183 C769 ) \nC183_=_C770( C183 C770 ) C183_=_C771( C183 C771 ) C183_=_C772( C183 C772 ) C183_=_C773( C183 C773 ) C183_=_C774( C183 C774 ) C183_=_C775( C183 C775 ) \nC184_=_C185( C184 C185 ) C184_=_C186( C184 C186 ) C184_=_C188( C184 C188 ) C184_=_C189( C184 C189 ) C184_=_C190( C184 C190 ) C184_=_C192( C184 C192 ) \nC184_=_C194( C184 C194 ) C184_=_C196( C184 C196 ) C184_=_C197( C184 C197 ) C184_=_C199( C184 C199 ) C184_=_C201( C184 C201 ) C184_=_C202( C184 C202 ) \nC184_=_C203( C184 C203 ) C184_=_C204( C184 C204 ) C184_=_C206( C184 C206 ) C184_=_C207( C184 C207 ) C184_=_C213( C184 C213 ) C184_=_C215( C184 C215 ) \nC184_=_C216( C184 C216 ) C184_=_C263( C184 C263 ) C184_=_C339( C184 C339 ) C184_=_C379( C184 C379 ) C184_=_C411( C184 C411 ) C184_=_C450( C184 C450 ) \nC184_=_C480( C184 C480 ) C184_=_C518( C184 C518 ) C184_=_C546( C184 C546 ) C184_=_C608( C184 C608 ) C184_=_C644( C184 C644 ) C184_=_C703( C184 C703 ) \nC184_=_C778( C184 C778 ) C184_=_C779( C184 C779 ) C184_=_C781( C184 C781 ) C184_=_C783( C184 C783 ) C184_=_C785( C184 C785 ) C184_=_C786( C184 C786 ) \nC184_=_C787( C184 C787 ) C184_=_C788( C184 C788 ) C184_=_C789( C184 C789 ) C184_=_C790( C184 C790 ) C184_=_C791( C184 C791 ) C184_=_C792( C184 C792 ) \nC184_=_C793( C184 C793 ) C184_=_C794( C184 C794 ) C184_=_C795( C184 C795 ) C184_=_C796( C184 C796 ) C184_=_C797( C184 C797 ) C184_=_C798( C184 C798 ) \nC184_=_C799( C184 C799 ) C184_=_C800( C184 C800 ) C184_=_C801( C184 C801 ) C184_=_C802( C184 C802 ) C184_=_C803( C184 C803 ) C184_=_C804( C184 C804 ) \nC184_=_C805( C184 C805 ) C184_=_C806( C184 C806 ) C184_=_C807( C184 C807 ) C184_=_C808( C184 C808 ) C184_=_C809( C184 C809 ) C184_=_C810( C184 C810 ) \nC184_=_C811( C184 C811 ) C185_=_C186( C185 C186 ) C185_=_C188( C185 C188 ) C185_=_C189( C185 C189 ) C185_=_C190( C185 C190 ) C185_=_C192( C185 C192 ) \nC185_=_C194( C185 C194 ) C185_=_C196( C185 C196 ) C185_=_C197( C185 C197 ) C185_=_C199( C185 C199 ) C185_=_C201( C185 C201 ) C185_=_C202( C185 C202 ) \nC185_=_C203( C185 C203 ) C185_=_C204( C185 C204 ) C185_=_C206( C185 C206 ) C185_=_C207( C185 C207 ) C185_=_C213( C185 C213 ) C185_=_C215( C185 C215 ) \nC185_=_C216( C185 C216 ) C185_=_C340( C185 C340 ) C185_=_C609( C185 C609 ) C185_=_C669( C185 C669 ) C185_=_C726( C185 C726 ) C185_=_C778( C185 C778 ) \nC185_=_C812( C185 C812 ) C185_=_C813( C185 C813 ) C185_=_C814( C185 C814 ) C185_=_C816( C185 C816 ) C185_=_C819( C185 C819 ) C185_=_C820( C185 C820 ) \nC185_=_C824( C185 C824 ) C185_=_C825( C185 C825 ) C185_=_C826( C185 C826 ) C185_=_C827( C185 C827 ) C186_=_C188( C186 C188 ) C186_=_C189( C186 C189 ) \nC186_=_C190( C186 C190 ) C186_=_C192( C186 C192 ) C186_=_C194( C186 C194 ) C186_=_C196( C186 C196 ) C186_=_C197( C186 C197 ) C186_=_C199( C186 C199 ) \nC186_=_C201( C186 C201 ) C186_=_C202( C186 C202 ) C186_=_C203( C186 C203 ) C186_=_C204( C186 C204 ) C186_=_C206( C186 C206 ) C186_=_C207( C186 C207 ) \nC186_=_C213( C186 C213 ) C186_=_C215( C186 C215 ) C186_=_C216( C186 C216 ) C186_=_C265( C186 C265 ) C186_=_C341( C186 C341 ) C186_=_C380( C186 C380 ) \nC186_=_C413( C186 C413 ) C186_=_C451( C186 C451 ) C186_=_C482( C186 C482 ) C186_=_C519( C186 C519 ) C186_=_C548( C186 C548 ) C186_=_C610( C186 C610 ) \nC186_=_C645( C186 C645 ) C186_=_C704( C186 C704 ) C186_=_C812( C186 C812 ) C186_=_C831( C186 C831 ) C186_=_C832( C186 C832 ) C186_=_C834( C186 C834 ) \nC186_=_C836( C186 C836 ) C186_=_C837( C186 C837 ) C186_=_C838( C186 C838 ) C186_=_C839( C186 C839 ) C186_=_C840( C186 C840 ) C186_=_C841( C186 C841 ) \nC186_=_C842( C186 C842 ) C186_=_C843( C186 C843 ) C186_=_C844( C186 C844 ) C186_=_C845( C186 C845 ) C186_=_C846( C186 C846 ) C186_=_C847( C186 C847 ) \nC186_=_C848( C186 C848 ) C186_=_C849( C186 C849 ) C186_=_C850( C186 C850 ) C186_=_C851( C186 C851 ) C186_=_C852( C186 C852 ) C186_=_C853( C186 C853 ) \nC186_=_C854( C186 C854 ) C186_=_C855( C186 C855 ) C186_=_C856( C186 C856 ) C186_=_C857( C186 C857 ) C186_=_C858( C186 C858 ) C186_=_C859( C186 C859 ) \nC186_=_C860( C186 C860 ) C186_=_C861( C186 C861 ) C186_=_C862( C186 C862 ) C188_=_C189( C188 C189 ) C188_=_C190( C188 C190 ) C188_=_C192( C188 C192 ) \nC188_=_C194( C188 C194 ) C188_=_C196( C188 C196 ) C188_=_C197( C188 C197 ) C188_=_C199( C188 C199 ) C188_=_C201( C188 C201 ) C188_=_C202( C188 C202 ) \nC188_=_C203( C188 C203 ) C188_=_C204( C188 C204 ) C188_=_C206( C188 C206 ) C188_=_C207( C188 C207 ) C188_=_C213( C188 C213 ) C188_=_C215( C188 C215 ) \nC188_=_C216( C188 C216 ) C188_=_C267( C188 C267 ) C188_=_C343( C188 C343 ) C188_=_C381( C188 C381 ) C188_=_C415( C188 C415 ) C188_=_C452( C188 C452 ) \nC188_=_C484( C188 C484 ) C188_=_C520( C188 C520 ) C188_=_C550( C188 C550 ) C188_=_C612( C188 C612 ) C188_=_C646( C188 C646 ) C188_=_C705( C188 C705 ) \nC188_=_C813( C188 C813 ) C188_=_C863( C188 C863 ) C188_=_C881( C188 C881 ) C188_=_C882( C188 C882 ) C188_=_C884( C188 C884 ) C188_=_C885( C188 C885 ) \nC188_=_C886( C188 C886 ) C188_=_C887( C188 C887 ) C188_=_C888( C188 C888 ) C188_=_C889( C188 C889 ) C188_=_C890( C188 C890 ) C188_=_C891( C188 C891 ) \nC188_=_C892( C188 C892 ) C188_=_C893( C188 C893 ) C188_=_C894( C188 C894 ) C188_=_C895( C188 C895 ) C188_=_C896( C188 C896 ) C188_=_C897( C188 C897 ) \nC188_=_C898( C188 C898 ) C188_=_C899( C188 C899 ) C188_=_C900( C188 C900 ) C188_=_C901( C188 C901 ) C188_=_C902( C188 C902 ) C188_=_C903( C188 C903 ) \nC188_=_C904( C188 C904 ) C188_=_C905( C188 C905 ) C188_=_C906( C188 C906 ) C188_=_C907( C188 C907 ) C188_=_C908( C188 C908 ) C188_=_C909( C188 C909 ) \nC188_=_C910( C188 C910 ) C189_=_C190( C189 C190 ) C189_=_C192( C189 C192 ) C189_=_C194( C189 C194 ) C189_=_C196( C189 C196 ) C189_=_C197( C189 C197 ) \nC189_=_C199( C189 C199 ) C189_=_C201( C189 C201 ) C189_=_C202( C189 C202 ) C189_=_C203( C189 C203 ) C189_=_C204( C189 C204 ) C189_=_C206( C189 C206 ) \nC189_=_C207( C189 C207 ) C189_=_C213( C189 C213 ) C189_=_C215( C189 C215 ) C189_=_C216( C189 C216 ) C189_=_C230( C189 C230 ) C189_=_C344( C189 C344 ) \nC189_=_C613( C189 C613 ) C189_=_C673( C189 C673 ) C189_=_C730( C189 C730 ) C189_=_C783( C189 C783 ) C189_=_C834( C189 C834 ) C189_=_C881( C189 C881 ) \nC189_=_C911( C189 C911 ) C189_=_C915( C189 C915 ) C189_=_C916( C189 C916 ) C189_=_C920( C189 C920 ) C189_=_C921( C189 C921 ) C189_=_C922( C189 C922 ) \nC189_=_C923( C189 C923 ) C190_=_C192( C190 C192 ) C190_=_C194( C190 C194 ) C190_=_C196( C190 C196 ) C190_=_C197( C190 C197 ) C190_=_C199( C190 C199 ) \nC190_=_C201( C190 C201 ) C190_=_C202( C190 C202 ) C190_=_C203( C190 C203 ) C190_=_C204( C190 C204 ) C190_=_C206( C190 C206 ) C190_=_C207( C190 C207 ) \nC190_=_C213( C190 C213 ) C190_=_C215( C190 C215 ) C190_=_C216( C190 C216 ) C190_=_C269( C190 C269 ) C190_=_C345( C190 C345 ) C190_=_C382( C190 C382 ) \nC190_=_C417( C190 C417 ) C190_=_C453( C190 C453 ) C190_=_C486( C190 C486 ) C190_=_C521( C190 C521 ) C190_=_C552( C190 C552 ) C190_=_C614( C190 C614 ) \nC190_=_C647( C190 C647 ) C190_=_C706( C190 C706 ) C190_=_C814( C190 C814 ) C190_=_C864( C190 C864 ) C190_=_C911( C190 C911 ) C190_=_C927( C190 C927 ) \nC190_=_C928( C190 C928 ) C190_=_C929( C190 C929 ) C190_=_C930(</w:t>
      </w:r>
    </w:p>
    <w:p>
      <w:pPr>
        <w:pStyle w:val="PreformattedText"/>
        <w:bidi w:val="0"/>
        <w:spacing w:before="0" w:after="0"/>
        <w:jc w:val="left"/>
        <w:rPr/>
      </w:pPr>
      <w:r>
        <w:rPr/>
        <w:t xml:space="preserve"> </w:t>
      </w:r>
      <w:r>
        <w:rPr/>
        <w:t>C190 C930 ) C190_=_C931( C190 C931 ) C190_=_C932( C190 C932 ) C190_=_C933( C190 C933 ) \nC190_=_C934( C190 C934 ) C190_=_C935( C190 C935 ) C190_=_C936( C190 C936 ) C190_=_C937( C190 C937 ) C190_=_C938( C190 C938 ) C190_=_C939( C190 C939 ) \nC190_=_C940( C190 C940 ) C190_=_C941( C190 C941 ) C190_=_C942( C190 C942 ) C190_=_C943( C190 C943 ) C190_=_C944( C190 C944 ) C190_=_C945( C190 C945 ) \nC190_=_C946( C190 C946 ) C190_=_C947( C190 C947 ) C190_=_C948( C190 C948 ) C190_=_C949( C190 C949 ) C190_=_C950( C190 C950 ) C190_=_C951( C190 C951 ) \nC190_=_C952( C190 C952 ) C190_=_C953( C190 C953 ) C190_=_C954( C190 C954 ) C192_=_C194( C192 C194 ) C192_=_C196( C192 C196 ) C192_=_C197( C192 C197 ) \nC192_=_C199( C192 C199 ) C192_=_C201( C192 C201 ) C192_=_C202( C192 C202 ) C192_=_C203( C192 C203 ) C192_=_C204( C192 C204 ) C192_=_C206( C192 C206 ) \nC192_=_C207( C192 C207 ) C192_=_C213( C192 C213 ) C192_=_C215( C192 C215 ) C192_=_C216( C192 C216 ) C192_=_C232( C192 C232 ) C192_=_C309( C192 C309 ) \nC192_=_C347( C192 C347 ) C192_=_C383( C192 C383 ) C192_=_C522( C192 C522 ) C192_=_C587( C192 C587 ) C192_=_C616( C192 C616 ) C192_=_C676( C192 C676 ) \nC192_=_C733( C192 C733 ) C192_=_C763( C192 C763 ) C192_=_C786( C192 C786 ) C192_=_C837( C192 C837 ) C192_=_C865( C192 C865 ) C192_=_C885( C192 C885 ) \nC192_=_C929( C192 C929 ) C192_=_C955( C192 C955 ) C192_=_C971( C192 C971 ) C192_=_C974( C192 C974 ) C192_=_C977( C192 C977 ) C192_=_C979( C192 C979 ) \nC192_=_C984( C192 C984 ) C192_=_C987( C192 C987 ) C192_=_C988( C192 C988 ) C192_=_C989( C192 C989 ) C192_=_C990( C192 C990 ) C192_=_C991( C192 C991 ) \nC192_=_C993( C192 C993 ) C192_=_C996( C192 C996 ) C194_=_C196( C194 C196 ) C194_=_C197( C194 C197 ) C194_=_C199( C194 C199 ) C194_=_C201( C194 C201 ) \nC194_=_C202( C194 C202 ) C194_=_C203( C194 C203 ) C194_=_C204( C194 C204 ) C194_=_C206( C194 C206 ) C194_=_C207( C194 C207 ) C194_=_C213( C194 C213 ) \nC194_=_C215( C194 C215 ) C194_=_C216( C194 C216 ) C194_=_C233( C194 C233 ) C194_=_C310( C194 C310 ) C194_=_C349( C194 C349 ) C194_=_C384( C194 C384 ) \nC194_=_C523( C194 C523 ) C194_=_C588( C194 C588 ) C194_=_C618( C194 C618 ) C194_=_C678( C194 C678 ) C194_=_C735( C194 C735 ) C194_=_C764( C194 C764 ) \nC194_=_C788( C194 C788 ) C194_=_C839( C194 C839 ) C194_=_C866( C194 C866 ) C194_=_C887( C194 C887 ) C194_=_C931( C194 C931 ) C194_=_C956( C194 C956 ) \nC194_=_C997( C194 C997 ) C194_=_C1011( C194 C1011 ) C194_=_C1015( C194 C1015 ) C194_=_C1017( C194 C1017 ) C194_=_C1022( C194 C1022 ) C194_=_C1025( C194 C1025 ) \nC194_=_C1026( C194 C1026 ) C194_=_C1027( C194 C1027 ) C194_=_C1028( C194 C1028 ) C194_=_C1029( C194 C1029 ) C194_=_C1031( C194 C1031 ) C194_=_C1034( C194 C1034 ) \nC196_=_C197( C196 C197 ) C196_=_C199( C196 C199 ) C196_=_C201( C196 C201 ) C196_=_C202( C196 C202 ) C196_=_C203( C196 C203 ) C196_=_C204( C196 C204 ) \nC196_=_C206( C196 C206 ) C196_=_C207( C196 C207 ) C196_=_C213( C196 C213 ) C196_=_C215( C196 C215 ) C196_=_C216( C196 C216 ) C196_=_C234( C196 C234 ) \nC196_=_C311( C196 C311 ) C196_=_C351( C196 C351 ) C196_=_C385( C196 C385 ) C196_=_C524( C196 C524 ) C196_=_C589( C196 C589 ) C196_=_C620( C196 C620 ) \nC196_=_C680( C196 C680 ) C196_=_C737( C196 C737 ) C196_=_C765( C196 C765 ) C196_=_C790( C196 C790 ) C196_=_C841( C196 C841 ) C196_=_C868( C196 C868 ) \nC196_=_C889( C196 C889 ) C196_=_C933( C196 C933 ) C196_=_C958( C196 C958 ) C196_=_C998( C196 C998 ) C196_=_C1035( C196 C1035 ) C196_=_C1050( C196 C1050 ) \nC196_=_C1052( C196 C1052 ) C196_=_C1057( C196 C1057 ) C196_=_C1060( C196 C1060 ) C196_=_C1061( C196 C1061 ) C196_=_C1062( C196 C1062 ) C196_=_C1063( C196 C1063 ) \nC196_=_C1064( C196 C1064 ) C196_=_C1066( C196 C1066 ) C196_=_C1069( C196 C1069 ) C197_=_C199( C197 C199 ) C197_=_C201( C197 C201 ) C197_=_C202( C197 C202 ) \nC197_=_C203( C197 C203 ) C197_=_C204( C197 C204 ) C197_=_C206( C197 C206 ) C197_=_C207( C197 C207 ) C197_=_C213( C197 C213 ) C197_=_C215( C197 C215 ) \nC197_=_C216( C197 C216 ) C197_=_C352( C197 C352 ) C197_=_C621( C197 C621 ) C197_=_C681( C197 C681 ) C197_=_C738( C197 C738 ) C197_=_C791( C197 C791 ) \nC197_=_C842( C197 C842 ) C197_=_C890( C197 C890 ) C197_=_C934( C197 C934 ) C197_=_C1070( C197 C1070 ) C197_=_C1071( C197 C1071 ) C197_=_C1076( C197 C1076 ) \nC197_=_C1077( C197 C1077 ) C197_=_C1078( C197 C1078 ) C197_=_C1079( C197 C1079 ) C199_=_C201( C199 C201 ) C199_=_C202( C199 C202 ) C199_=_C203( C199 C203 ) \nC199_=_C204( C199 C204 ) C199_=_C206( C199 C206 ) C199_=_C207( C199 C207 ) C199_=_C213( C199 C213 ) C199_=_C215( C199 C215 ) C199_=_C216( C199 C216 ) \nC199_=_C354( C199 C354 ) C199_=_C623( C199 C623 ) C199_=_C683( C199 C683 ) C199_=_C740( C199 C740 ) C199_=_C793( C199 C793 ) C199_=_C844( C199 C844 ) \nC199_=_C892( C199 C892 ) C199_=_C936( C199 C936 ) C199_=_C1083( C199 C1083 ) C199_=_C1103( C199 C1103 ) C199_=_C1107( C199 C1107 ) C199_=_C1108( C199 C1108 ) \nC199_=_C1109( C199 C1109 ) C199_=_C1110( C199 C1110 ) C201_=_C202( C201 C202 ) C201_=_C203( C201 C203 ) C201_=_C204( C201 C204 ) C201_=_C206( C201 C206 ) \nC201_=_C207( C201 C207 ) C201_=_C213( C201 C213 ) C201_=_C215( C201 C215 ) C201_=_C216( C201 C216 ) C201_=_C356( C201 C356 ) C201_=_C625( C201 C625 ) \nC201_=_C685( C201 C685 ) C201_=_C742( C201 C742 ) C201_=_C795( C201 C795 ) C201_=_C846( C201 C846 ) C201_=_C894( C201 C894 ) C201_=_C938( C201 C938 ) \nC201_=_C1086( C201 C1086 ) C201_=_C1114( C201 C1114 ) C201_=_C1136( C201 C1136 ) C201_=_C1137( C201 C1137 ) C201_=_C1138( C201 C1138 ) C201_=_C1139( C201 C1139 ) \nC202_=_C203( C202 C203 ) C202_=_C204( C202 C204 ) C202_=_C206( C202 C206 ) C202_=_C207( C202 C207 ) C202_=_C213( C202 C213 ) C202_=_C215( C202 C215 ) \nC202_=_C216( C202 C216 ) C202_=_C237( C202 C237 ) C202_=_C314( C202 C314 ) C202_=_C357( C202 C357 ) C202_=_C388( C202 C388 ) C202_=_C527( C202 C527 ) \nC202_=_C592( C202 C592 ) C202_=_C626( C202 C626 ) C202_=_C686( C202 C686 ) C202_=_C743( C202 C743 ) C202_=_C768( C202 C768 ) C202_=_C796( C202 C796 ) \nC202_=_C847( C202 C847 ) C202_=_C871( C202 C871 ) C202_=_C895( C202 C895 ) C202_=_C939( C202 C939 ) C202_=_C961( C202 C961 ) C202_=_C1001( C202 C1001 ) \nC202_=_C1038( C202 C1038 ) C202_=_C1087( C202 C1087 ) C202_=_C1116( C202 C1116 ) C202_=_C1146( C202 C1146 ) C202_=_C1149( C202 C1149 ) C202_=_C1150( C202 C1150 ) \nC202_=_C1151( C202 C1151 ) C202_=_C1152( C202 C1152 ) C202_=_C1153( C202 C1153 ) C202_=_C1155( C202 C1155 ) C202_=_C1158( C202 C1158 ) C203_=_C204( C203 C204 ) \nC203_=_C206( C203 C206 ) C203_=_C207( C203 C207 ) C203_=_C213( C203 C213 ) C203_=_C215( C203 C215 ) C203_=_C216( C203 C216 ) C203_=_C358( C203 C358 ) \nC203_=_C627( C203 C627 ) C203_=_C687( C203 C687 ) C203_=_C744( C203 C744 ) C203_=_C797( C203 C797 ) C203_=_C848( C203 C848 ) C203_=_C896( C203 C896 ) \nC203_=_C940( C203 C940 ) C203_=_C1088( C203 C1088 ) C203_=_C1117( C203 C1117 ) C203_=_C1161( C203 C1161 ) C203_=_C1162( C203 C1162 ) C203_=_C1163( C203 C1163 ) \nC203_=_C1164( C203 C1164 ) C204_=_C206( C204 C206 ) C204_=_C207( C204 C207 ) C204_=_C213( C204 C213 ) C204_=_C215( C204 C215 ) C204_=_C216( C204 C216 ) \nC204_=_C238( C204 C238 ) C204_=_C315( C204 C315 ) C204_=_C359( C204 C359 ) C204_=_C389( C204 C389 ) C204_=_C528( C204 C528 ) C204_=_C593( C204 C593 ) \nC204_=_C628( C204 C628 ) C204_=_C688( C204 C688 ) C204_=_C745( C204 C745 ) C204_=_C769( C204 C769 ) C204_=_C798( C204 C798 ) C204_=_C849( C204 C849 ) \nC204_=_C872( C204 C872 ) C204_=_C897( C204 C897 ) C204_=_C941( C204 C941 ) C204_=_C962( C204 C962 ) C204_=_C1002( C204 C1002 ) C204_=_C1039( C204 C1039 ) \nC204_=_C1089( C204 C1089 ) C204_=_C1118( C204 C1118 ) C204_=_C1169( C204 C1169 ) C204_=_C1173( C204 C1173 ) C204_=_C1174( C204 C1174 ) C204_=_C1175( C204 C1175 ) \nC204_=_C1176( C204 C1176 ) C204_=_C1177( C204 C1177 ) C204_=_C1179( C204 C1179 ) C204_=_C1182( C204 C1182 ) C206_=_C207( C206 C207 ) C206_=_C213( C206 C213 ) \nC206_=_C215( C206 C215 ) C206_=_C216( C206 C216 ) C206_=_C239( C206 C239 ) C206_=_C316( C206 C316 ) C206_=_C361( C206 C361 ) C206_=_C391( C206 C391 ) \nC206_=_C529( C206 C529 ) C206_=_C594( C206 C594 ) C206_=_C630( C206 C630 ) C206_=_C690( C206 C690 ) C206_=_C747( C206 C747 ) C206_=_C770( C206 C770 ) \nC206_=_C800( C206 C800 ) C206_=_C851( C206 C851 ) C206_=_C873( C206 C873 ) C206_=_C899( C206 C899 ) C206_=_C943( C206 C943 ) C206_=_C963( C206 C963 ) \nC206_=_C1003( C206 C1003 ) C206_=_C1040( C206 C1040 ) C206_=_C1091( C206 C1091 ) C206_=_C1120( C206 C1120 ) C206_=_C1183( C206 C1183 ) C206_=_C1194( C206 C1194 ) \nC206_=_C1195( C206 C1195 ) C206_=_C1196( C206 C1196 ) C206_=_C1197( C206 C1197 ) C206_=_C1198( C206 C1198 ) C206_=_C1200( C206 C1200 ) C206_=_C1203( C206 C1203 ) \nC207_=_C213( C207 C213 ) C207_=_C215( C207 C215 ) C207_=_C216( C207 C216 ) C207_=_C362( C207 C362 ) C207_=_C631( C207 C631 ) C207_=_C691( C207 C691 ) \nC207_=_C748( C207 C748 ) C207_=_C801( C207 C801 ) C207_=_C852( C207 C852 ) C207_=_C900( C207 C900 ) C207_=_C944( C207 C944 ) C207_=_C1092( C207 C1092 ) \nC207_=_C1121( C207 C1121 ) C207_=_C1204( C207 C1204 ) C207_=_C1205( C207 C1205 ) C207_=_C1206( C207 C1206 ) C207_=_C1207( C207 C1207 ) C213_=_C215( C213 C215 ) \nC213_=_C216( C213 C216 ) C213_=_C320( C213 C320 ) C213_=_C368( C213 C368 ) C213_=_C637( C213 C637 ) C213_=_C697( C213 C697 ) C213_=_C754( C213 C754 ) \nC213_=_C807( C213 C807 ) C213_=_C858( C213 C858 ) C213_=_C906( C213 C906 ) C213_=_C950( C213 C950 ) C213_=_C1098( C213 C1098 ) C213_=_C1127( C213 C1127 ) \nC213_=_C1216( C213 C1216 ) C213_=_C1231( C213 C1231 ) C213_=_C1241( C213 C1241 ) C213_=_C1247( C213 C1247 ) C215_=_C216( C215 C216 ) C215_=_C370( C215 C370 ) \nC215_=_C639( C215 C639 ) C215_=_C699( C215 C699 ) C215_=_C756( C215 C756 ) C215_=_C809( C215 C809 ) C215_=_C860( C215 C860 ) C215_=_C908( C215 C908 ) \nC215_=_C952( C215 C952 ) C215_=_C1100( C215 C1100 ) C215_=_C1129( C215 C1129 ) C215_=_C1218( C215 C1218 ) C215_=_C1233( C215 C1233 ) C215_=_C1244( C215 C1244 ) \nC215_=_C1251( C215 C1251 ) C216_=_C244(</w:t>
      </w:r>
    </w:p>
    <w:p>
      <w:pPr>
        <w:pStyle w:val="PreformattedText"/>
        <w:bidi w:val="0"/>
        <w:spacing w:before="0" w:after="0"/>
        <w:jc w:val="left"/>
        <w:rPr/>
      </w:pPr>
      <w:r>
        <w:rPr/>
        <w:t xml:space="preserve"> </w:t>
      </w:r>
      <w:r>
        <w:rPr/>
        <w:t>C216 C244 ) C216_=_C322( C216 C322 ) C216_=_C371( C216 C371 ) C216_=_C396( C216 C396 ) C216_=_C535( C216 C535 ) \nC216_=_C599( C216 C599 ) C216_=_C640( C216 C640 ) C216_=_C700( C216 C700 ) C216_=_C757( C216 C757 ) C216_=_C775( C216 C775 ) C216_=_C810( C216 C810 ) \nC216_=_C861( C216 C861 ) C216_=_C878( C216 C878 ) C216_=_C909( C216 C909 ) C216_=_C953( C216 C953 ) C216_=_C968( C216 C968 ) C216_=_C1008( C216 C1008 ) \nC216_=_C1045( C216 C1045 ) C216_=_C1101( C216 C1101 ) C216_=_C1130( C216 C1130 ) C216_=_C1188( C216 C1188 ) C216_=_C1219( C216 C1219 ) C216_=_C1225( C216 C1225 ) \nC216_=_C1234( C216 C1234 ) C216_=_C1238( C216 C1238 ) C216_=_C1245( C216 C1245 ) C216_=_C1253( C216 C1253 ) C216_=_C1258( C216 C1258 ) C218_=_C219( C218 C219 ) \nC218_=_C220( C218 C220 ) C218_=_C221( C218 C221 ) C218_=_C222( C218 C222 ) C218_=_C224( C218 C224 ) C218_=_C230( C218 C230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247( C218 C247 ) C218_=_C249( C218 C249 ) C218_=_C250( C218 C250 ) C218_=_C254( C218 C254 ) C218_=_C256( C218 C256 ) C218_=_C257( C218 C257 ) \nC218_=_C259( C218 C259 ) C218_=_C261( C218 C261 ) C218_=_C262( C218 C262 ) C218_=_C263( C218 C263 ) C218_=_C265( C218 C265 ) C218_=_C266( C218 C266 ) \nC218_=_C267( C218 C267 ) C218_=_C269( C218 C269 ) C218_=_C270( C218 C270 ) C218_=_C272( C218 C272 ) C218_=_C274( C218 C274 ) C218_=_C277( C218 C277 ) \nC218_=_C279( C218 C279 ) C218_=_C284( C218 C284 ) C218_=_C287( C218 C287 ) C218_=_C288( C218 C288 ) C218_=_C289( C218 C289 ) C218_=_C290( C218 C290 ) \nC218_=_C291( C218 C291 ) C218_=_C293( C218 C293 ) C218_=_C296( C218 C296 ) C219_=_C220( C219 C220 ) C219_=_C221( C219 C221 ) C219_=_C222( C219 C222 ) \nC219_=_C224( C219 C224 ) C219_=_C230( C219 C230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49( C219 C249 ) C219_=_C297( C219 C297 ) C219_=_C326( C219 C326 ) \nC219_=_C327( C219 C327 ) C219_=_C328( C219 C328 ) C219_=_C329( C219 C329 ) C219_=_C331( C219 C331 ) C219_=_C332( C219 C332 ) C219_=_C334( C219 C334 ) \nC219_=_C335( C219 C335 ) C219_=_C336( C219 C336 ) C219_=_C337( C219 C337 ) C219_=_C338( C219 C338 ) C219_=_C339( C219 C339 ) C219_=_C340( C219 C340 ) \nC219_=_C341( C219 C341 ) C219_=_C343( C219 C343 ) C219_=_C344( C219 C344 ) C219_=_C345( C219 C345 ) C219_=_C347( C219 C347 ) C219_=_C349( C219 C349 ) \nC219_=_C351( C219 C351 ) C219_=_C352( C219 C352 ) C219_=_C354( C219 C354 ) C219_=_C356( C219 C356 ) C219_=_C357( C219 C357 ) C219_=_C358( C219 C358 ) \nC219_=_C359( C219 C359 ) C219_=_C361( C219 C361 ) C219_=_C362( C219 C362 ) C219_=_C368( C219 C368 ) C219_=_C370( C219 C370 ) C219_=_C371( C219 C371 ) \nC220_=_C221( C220 C221 ) C220_=_C222( C220 C222 ) C220_=_C224( C220 C224 ) C220_=_C230( C220 C230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298( C220 C298 ) \nC220_=_C327( C220 C327 ) C220_=_C373( C220 C373 ) C220_=_C402( C220 C402 ) C220_=_C404( C220 C404 ) C220_=_C405( C220 C405 ) C220_=_C407( C220 C407 ) \nC220_=_C409( C220 C409 ) C220_=_C410( C220 C410 ) C220_=_C411( C220 C411 ) C220_=_C413( C220 C413 ) C220_=_C414( C220 C414 ) C220_=_C415( C220 C415 ) \nC220_=_C417( C220 C417 ) C220_=_C418( C220 C418 ) C220_=_C420( C220 C420 ) C220_=_C422( C220 C422 ) C220_=_C425( C220 C425 ) C220_=_C427( C220 C427 ) \nC220_=_C432( C220 C432 ) C220_=_C435( C220 C435 ) C220_=_C436( C220 C436 ) C220_=_C437( C220 C437 ) C220_=_C438( C220 C438 ) C220_=_C439( C220 C439 ) \nC220_=_C441( C220 C441 ) C220_=_C444( C220 C444 ) C221_=_C222( C221 C222 ) C221_=_C224( C221 C224 ) C221_=_C230( C221 C230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99( C221 C299 ) C221_=_C329( C221 C329 ) C221_=_C374( C221 C374 ) C221_=_C470( C221 C470 ) C221_=_C473( C221 C473 ) C221_=_C474( C221 C474 ) \nC221_=_C476( C221 C476 ) C221_=_C478( C221 C478 ) C221_=_C479( C221 C479 ) C221_=_C480( C221 C480 ) C221_=_C482( C221 C482 ) C221_=_C483( C221 C483 ) \nC221_=_C484( C221 C484 ) C221_=_C486( C221 C486 ) C221_=_C487( C221 C487 ) C221_=_C489( C221 C489 ) C221_=_C491( C221 C491 ) C221_=_C494( C221 C494 ) \nC221_=_C496( C221 C496 ) C221_=_C501( C221 C501 ) C221_=_C504( C221 C504 ) C221_=_C505( C221 C505 ) C221_=_C506( C221 C506 ) C221_=_C507( C221 C507 ) \nC221_=_C508( C221 C508 ) C221_=_C510( C221 C510 ) C221_=_C513( C221 C513 ) C222_=_C224( C222 C224 ) C222_=_C230( C222 C230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300( C222 C300 ) C222_=_C331( C222 C331 ) C222_=_C375( C222 C375 ) C222_=_C514( C222 C514 ) C222_=_C538( C222 C538 ) C222_=_C540( C222 C540 ) \nC222_=_C542( C222 C542 ) C222_=_C544( C222 C544 ) C222_=_C545( C222 C545 ) C222_=_C546( C222 C546 ) C222_=_C548( C222 C548 ) C222_=_C549( C222 C549 ) \nC222_=_C550( C222 C550 ) C222_=_C552( C222 C552 ) C222_=_C553( C222 C553 ) C222_=_C555( C222 C555 ) C222_=_C557( C222 C557 ) C222_=_C560( C222 C560 ) \nC222_=_C562( C222 C562 ) C222_=_C567( C222 C567 ) C222_=_C570( C222 C570 ) C222_=_C571( C222 C571 ) C222_=_C572( C222 C572 ) C222_=_C573( C222 C573 ) \nC222_=_C574( C222 C574 ) C222_=_C576( C222 C576 ) C222_=_C579( C222 C579 ) C224_=_C230( C224 C230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57( C224 C257 ) \nC224_=_C301( C224 C301 ) C224_=_C405( C224 C405 ) C224_=_C447( C224 C447 ) C224_=_C474( C224 C474 ) C224_=_C540( C224 C540 ) C224_=_C580( C224 C580 ) \nC224_=_C602( C224 C602 ) C224_=_C603( C224 C603 ) C224_=_C604( C224 C604 ) C224_=_C605( C224 C605 ) C224_=_C606( C224 C606 ) C224_=_C607( C224 C607 ) \nC224_=_C608( C224 C608 ) C224_=_C609( C224 C609 ) C224_=_C610( C224 C610 ) C224_=_C612( C224 C612 ) C224_=_C613( C224 C613 ) C224_=_C614( C224 C614 ) \nC224_=_C616( C224 C616 ) C224_=_C618( C224 C618 ) C224_=_C620( C224 C620 ) C224_=_C621( C224 C621 ) C224_=_C623( C224 C623 ) C224_=_C625( C224 C625 ) \nC224_=_C626( C224 C626 ) C224_=_C627( C224 C627 ) C224_=_C628( C224 C628 ) C224_=_C630( C224 C630 ) C224_=_C631( C224 C631 ) C224_=_C637( C224 C637 ) \nC224_=_C639( C224 C639 ) C224_=_C640( C224 C640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344( C230 C344 ) C230_=_C613( C230 C613 ) C230_=_C673( C230 C673 ) \nC230_=_C730( C230 C730 ) C230_=_C783( C230 C783 ) C230_=_C834( C230 C834 ) C230_=_C881( C230 C881 ) C230_=_C911( C230 C911 ) C230_=_C915( C230 C915 ) \nC230_=_C916( C230 C916 ) C230_=_C920( C230 C920 ) C230_=_C921( C230 C921 ) C230_=_C922( C230 C922 ) C230_=_C923( C230 C923 ) C232_=_C233( C232 C233 ) \nC232_=_C234( C232 C234 ) C232_=_C235( C232 C235 ) C232_=_C236( C232 C236 ) C232_=_C237( C232 C237 ) C232_=_C238( C232 C238 ) C232_=_C239( C232 C239 ) \nC232_=_C240( C232 C240 ) C232_=_C241( C232 C241 ) C232_=_C242( C232 C242 ) C232_=_C243( C232 C243 ) C232_=_C244( C232 C244 ) C232_=_C309( C232 C309 ) \nC232_=_C347( C232 C347 ) C232_=_C383( C232 C383 ) C232_=_C522( C232 C522 ) C232_=_C587( C232 C587 ) C232_=_C616( C232 C616 ) C232_=_C676( C232 C676 ) \nC232_=_C733( C232 C733 ) C232_=_C763( C232 C763 ) C232_=_C786( C232 C786 ) C232_=_C837( C232 C837 ) C232_=_C865( C232 C865 ) C232_=_C885( C232 C885 ) \nC232_=_C929( C232 C929 ) C232_=_C955( C232 C955 ) C232_=_C971( C232 C971 ) C232_=_C974( C232 C974 ) C232_=_C977( C232 C977 ) C232_=_C979( C232 C979 ) \nC232_=_C984( C232 C984 ) C232_=_C987( C232 C987 ) C232_=_C988( C232 C988 ) C232_=_C989( C232 C989 ) C232_=_C990( C232 C990 ) C232_=_C991( C232 C991 ) \nC232_=_C993( C232 C993 ) C232_=_C996( C232 C996 ) C233_=_C234( C233 C234 ) C233_=_C235( C233 C235 ) C233_=_C236( C233 C236 ) C233_=_C237( C233 C237 ) \nC233_=_C238( C233 C238 ) C233_=_C239( C233 C239 ) C233_=_C240( C233 C240 ) C233_=_C241( C233 C241 ) C233_=_C242( C233 C242 ) C233_=_C243( C233 C243 ) \nC233_=_C244( C233 C244 ) C233_=_C310( C233 C310 ) C233_=_C349( C233 C349 ) C233_=_C384( C233 C384 ) C233_=_C523( C233 C523 ) C233_=_C588( C233 C588 ) \nC233_=_C618( C233 C618 ) C233_=_C678( C233 C678 ) C233_=_C735( C233 C735 ) C233_=_C764( C233 C764 ) C233_=_C788( C233 C788 ) C233_=_C839( C233 C839 ) \nC233_=_C866( C233 C866 ) C233_=_C887(</w:t>
      </w:r>
    </w:p>
    <w:p>
      <w:pPr>
        <w:pStyle w:val="PreformattedText"/>
        <w:bidi w:val="0"/>
        <w:spacing w:before="0" w:after="0"/>
        <w:jc w:val="left"/>
        <w:rPr/>
      </w:pPr>
      <w:r>
        <w:rPr/>
        <w:t xml:space="preserve"> </w:t>
      </w:r>
      <w:r>
        <w:rPr/>
        <w:t>C233 C887 ) C233_=_C931( C233 C931 ) C233_=_C956( C233 C956 ) C233_=_C997( C233 C997 ) C233_=_C1011( C233 C1011 ) \nC233_=_C1015( C233 C1015 ) C233_=_C1017( C233 C1017 ) C233_=_C1022( C233 C1022 ) C233_=_C1025( C233 C1025 ) C233_=_C1026( C233 C1026 ) C233_=_C1027( C233 C1027 ) \nC233_=_C1028( C233 C1028 ) C233_=_C1029( C233 C1029 ) C233_=_C1031( C233 C1031 ) C233_=_C1034( C233 C1034 ) C234_=_C235( C234 C235 ) C234_=_C236( C234 C236 ) \nC234_=_C237( C234 C237 ) C234_=_C238( C234 C238 ) C234_=_C239( C234 C239 ) C234_=_C240( C234 C240 ) C234_=_C241( C234 C241 ) C234_=_C242( C234 C242 ) \nC234_=_C243( C234 C243 ) C234_=_C244( C234 C244 ) C234_=_C311( C234 C311 ) C234_=_C351( C234 C351 ) C234_=_C385( C234 C385 ) C234_=_C524( C234 C524 ) \nC234_=_C589( C234 C589 ) C234_=_C620( C234 C620 ) C234_=_C680( C234 C680 ) C234_=_C737( C234 C737 ) C234_=_C765( C234 C765 ) C234_=_C790( C234 C790 ) \nC234_=_C841( C234 C841 ) C234_=_C868( C234 C868 ) C234_=_C889( C234 C889 ) C234_=_C933( C234 C933 ) C234_=_C958( C234 C958 ) C234_=_C998( C234 C998 ) \nC234_=_C1035( C234 C1035 ) C234_=_C1050( C234 C1050 ) C234_=_C1052( C234 C1052 ) C234_=_C1057( C234 C1057 ) C234_=_C1060( C234 C1060 ) C234_=_C1061( C234 C1061 ) \nC234_=_C1062( C234 C1062 ) C234_=_C1063( C234 C1063 ) C234_=_C1064( C234 C1064 ) C234_=_C1066( C234 C1066 ) C234_=_C1069( C234 C1069 ) C235_=_C236( C235 C236 ) \nC235_=_C237( C235 C237 ) C235_=_C238( C235 C238 ) C235_=_C239( C235 C239 ) C235_=_C240( C235 C240 ) C235_=_C241( C235 C241 ) C235_=_C242( C235 C242 ) \nC235_=_C243( C235 C243 ) C235_=_C244( C235 C244 ) C235_=_C277( C235 C277 ) C235_=_C312( C235 C312 ) C235_=_C425( C235 C425 ) C235_=_C457( C235 C457 ) \nC235_=_C494( C235 C494 ) C235_=_C560( C235 C560 ) C235_=_C590( C235 C590 ) C235_=_C651( C235 C651 ) C235_=_C682( C235 C682 ) C235_=_C710( C235 C710 ) \nC235_=_C739( C235 C739 ) C235_=_C766( C235 C766 ) C235_=_C792( C235 C792 ) C235_=_C819( C235 C819 ) C235_=_C843( C235 C843 ) C235_=_C891( C235 C891 ) \nC235_=_C915( C235 C915 ) C235_=_C935( C235 C935 ) C235_=_C977( C235 C977 ) C235_=_C1015( C235 C1015 ) C235_=_C1050( C235 C1050 ) C235_=_C1070( C235 C1070 ) \nC235_=_C1083( C235 C1083 ) C235_=_C1084( C235 C1084 ) C235_=_C1086( C235 C1086 ) C235_=_C1087( C235 C1087 ) C235_=_C1088( C235 C1088 ) C235_=_C1089( C235 C1089 ) \nC235_=_C1091( C235 C1091 ) C235_=_C1092( C235 C1092 ) C235_=_C1098( C235 C1098 ) C235_=_C1100( C235 C1100 ) C235_=_C1101( C235 C1101 ) C236_=_C237( C236 C237 ) \nC236_=_C238( C236 C238 ) C236_=_C239( C236 C239 ) C236_=_C240( C236 C240 ) C236_=_C241( C236 C241 ) C236_=_C242( C236 C242 ) C236_=_C243( C236 C243 ) \nC236_=_C244( C236 C244 ) C236_=_C279( C236 C279 ) C236_=_C313( C236 C313 ) C236_=_C427( C236 C427 ) C236_=_C458( C236 C458 ) C236_=_C496( C236 C496 ) \nC236_=_C562( C236 C562 ) C236_=_C591( C236 C591 ) C236_=_C653( C236 C653 ) C236_=_C684( C236 C684 ) C236_=_C712( C236 C712 ) C236_=_C741( C236 C741 ) \nC236_=_C767( C236 C767 ) C236_=_C794( C236 C794 ) C236_=_C820( C236 C820 ) C236_=_C845( C236 C845 ) C236_=_C893( C236 C893 ) C236_=_C916( C236 C916 ) \nC236_=_C937( C236 C937 ) C236_=_C979( C236 C979 ) C236_=_C1017( C236 C1017 ) C236_=_C1052( C236 C1052 ) C236_=_C1071( C236 C1071 ) C236_=_C1103( C236 C1103 ) \nC236_=_C1114( C236 C1114 ) C236_=_C1115( C236 C1115 ) C236_=_C1116( C236 C1116 ) C236_=_C1117( C236 C1117 ) C236_=_C1118( C236 C1118 ) C236_=_C1120( C236 C1120 ) \nC236_=_C1121( C236 C1121 ) C236_=_C1127( C236 C1127 ) C236_=_C1129( C236 C1129 ) C236_=_C1130( C236 C1130 ) C237_=_C238( C237 C238 ) C237_=_C239( C237 C239 ) \nC237_=_C240( C237 C240 ) C237_=_C241( C237 C241 ) C237_=_C242( C237 C242 ) C237_=_C243( C237 C243 ) C237_=_C244( C237 C244 ) C237_=_C314( C237 C314 ) \nC237_=_C357( C237 C357 ) C237_=_C388( C237 C388 ) C237_=_C527( C237 C527 ) C237_=_C592( C237 C592 ) C237_=_C626( C237 C626 ) C237_=_C686( C237 C686 ) \nC237_=_C743( C237 C743 ) C237_=_C768( C237 C768 ) C237_=_C796( C237 C796 ) C237_=_C847( C237 C847 ) C237_=_C871( C237 C871 ) C237_=_C895( C237 C895 ) \nC237_=_C939( C237 C939 ) C237_=_C961( C237 C961 ) C237_=_C1001( C237 C1001 ) C237_=_C1038( C237 C1038 ) C237_=_C1087( C237 C1087 ) C237_=_C1116( C237 C1116 ) \nC237_=_C1146( C237 C1146 ) C237_=_C1149( C237 C1149 ) C237_=_C1150( C237 C1150 ) C237_=_C1151( C237 C1151 ) C237_=_C1152( C237 C1152 ) C237_=_C1153( C237 C1153 ) \nC237_=_C1155( C237 C1155 ) C237_=_C1158( C237 C1158 ) C238_=_C239( C238 C239 ) C238_=_C240( C238 C240 ) C238_=_C241( C238 C241 ) C238_=_C242( C238 C242 ) \nC238_=_C243( C238 C243 ) C238_=_C244( C238 C244 ) C238_=_C315( C238 C315 ) C238_=_C359( C238 C359 ) C238_=_C389( C238 C389 ) C238_=_C528( C238 C528 ) \nC238_=_C593( C238 C593 ) C238_=_C628( C238 C628 ) C238_=_C688( C238 C688 ) C238_=_C745( C238 C745 ) C238_=_C769( C238 C769 ) C238_=_C798( C238 C798 ) \nC238_=_C849( C238 C849 ) C238_=_C872( C238 C872 ) C238_=_C897( C238 C897 ) C238_=_C941( C238 C941 ) C238_=_C962( C238 C962 ) C238_=_C1002( C238 C1002 ) \nC238_=_C1039( C238 C1039 ) C238_=_C1089( C238 C1089 ) C238_=_C1118( C238 C1118 ) C238_=_C1169( C238 C1169 ) C238_=_C1173( C238 C1173 ) C238_=_C1174( C238 C1174 ) \nC238_=_C1175( C238 C1175 ) C238_=_C1176( C238 C1176 ) C238_=_C1177( C238 C1177 ) C238_=_C1179( C238 C1179 ) C238_=_C1182( C238 C1182 ) C239_=_C240( C239 C240 ) \nC239_=_C241( C239 C241 ) C239_=_C242( C239 C242 ) C239_=_C243( C239 C243 ) C239_=_C244( C239 C244 ) C239_=_C316( C239 C316 ) C239_=_C361( C239 C361 ) \nC239_=_C391( C239 C391 ) C239_=_C529( C239 C529 ) C239_=_C594( C239 C594 ) C239_=_C630( C239 C630 ) C239_=_C690( C239 C690 ) C239_=_C747( C239 C747 ) \nC239_=_C770( C239 C770 ) C239_=_C800( C239 C800 ) C239_=_C851( C239 C851 ) C239_=_C873( C239 C873 ) C239_=_C899( C239 C899 ) C239_=_C943( C239 C943 ) \nC239_=_C963( C239 C963 ) C239_=_C1003( C239 C1003 ) C239_=_C1040( C239 C1040 ) C239_=_C1091( C239 C1091 ) C239_=_C1120( C239 C1120 ) C239_=_C1183( C239 C1183 ) \nC239_=_C1194( C239 C1194 ) C239_=_C1195( C239 C1195 ) C239_=_C1196( C239 C1196 ) C239_=_C1197( C239 C1197 ) C239_=_C1198( C239 C1198 ) C239_=_C1200( C239 C1200 ) \nC239_=_C1203( C239 C1203 ) C240_=_C241( C240 C241 ) C240_=_C242( C240 C242 ) C240_=_C243( C240 C243 ) C240_=_C244( C240 C244 ) C240_=_C287( C240 C287 ) \nC240_=_C317( C240 C317 ) C240_=_C435( C240 C435 ) C240_=_C462( C240 C462 ) C240_=_C504( C240 C504 ) C240_=_C570( C240 C570 ) C240_=_C595( C240 C595 ) \nC240_=_C657( C240 C657 ) C240_=_C692( C240 C692 ) C240_=_C716( C240 C716 ) C240_=_C749( C240 C749 ) C240_=_C771( C240 C771 ) C240_=_C802( C240 C802 ) \nC240_=_C824( C240 C824 ) C240_=_C853( C240 C853 ) C240_=_C901( C240 C901 ) C240_=_C920( C240 C920 ) C240_=_C945( C240 C945 ) C240_=_C987( C240 C987 ) \nC240_=_C1025( C240 C1025 ) C240_=_C1060( C240 C1060 ) C240_=_C1076( C240 C1076 ) C240_=_C1107( C240 C1107 ) C240_=_C1136( C240 C1136 ) C240_=_C1149( C240 C1149 ) \nC240_=_C1161( C240 C1161 ) C240_=_C1173( C240 C1173 ) C240_=_C1194( C240 C1194 ) C240_=_C1204( C240 C1204 ) C240_=_C1212( C240 C1212 ) C240_=_C1216( C240 C1216 ) \nC240_=_C1218( C240 C1218 ) C240_=_C1219( C240 C1219 ) C241_=_C242( C241 C242 ) C241_=_C243( C241 C243 ) C241_=_C244( C241 C244 ) C241_=_C289( C241 C289 ) \nC241_=_C318( C241 C318 ) C241_=_C437( C241 C437 ) C241_=_C463( C241 C463 ) C241_=_C506( C241 C506 ) C241_=_C572( C241 C572 ) C241_=_C596( C241 C596 ) \nC241_=_C658( C241 C658 ) C241_=_C694( C241 C694 ) C241_=_C717( C241 C717 ) C241_=_C751( C241 C751 ) C241_=_C772( C241 C772 ) C241_=_C804( C241 C804 ) \nC241_=_C825( C241 C825 ) C241_=_C855( C241 C855 ) C241_=_C903( C241 C903 ) C241_=_C921( C241 C921 ) C241_=_C947( C241 C947 ) C241_=_C989( C241 C989 ) \nC241_=_C1027( C241 C1027 ) C241_=_C1062( C241 C1062 ) C241_=_C1077( C241 C1077 ) C241_=_C1108( C241 C1108 ) C241_=_C1137( C241 C1137 ) C241_=_C1151( C241 C1151 ) \nC241_=_C1162( C241 C1162 ) C241_=_C1175( C241 C1175 ) C241_=_C1196( C241 C1196 ) C241_=_C1205( C241 C1205 ) C241_=_C1229( C241 C1229 ) C241_=_C1231( C241 C1231 ) \nC241_=_C1233( C241 C1233 ) C241_=_C1234( C241 C1234 ) C242_=_C243( C242 C243 ) C242_=_C244( C242 C244 ) C242_=_C291( C242 C291 ) C242_=_C319( C242 C319 ) \nC242_=_C439( C242 C439 ) C242_=_C464( C242 C464 ) C242_=_C508( C242 C508 ) C242_=_C574( C242 C574 ) C242_=_C597( C242 C597 ) C242_=_C659( C242 C659 ) \nC242_=_C696( C242 C696 ) C242_=_C718( C242 C718 ) C242_=_C753( C242 C753 ) C242_=_C773( C242 C773 ) C242_=_C806( C242 C806 ) C242_=_C826( C242 C826 ) \nC242_=_C857( C242 C857 ) C242_=_C905( C242 C905 ) C242_=_C922( C242 C922 ) C242_=_C949( C242 C949 ) C242_=_C991( C242 C991 ) C242_=_C1029( C242 C1029 ) \nC242_=_C1064( C242 C1064 ) C242_=_C1078( C242 C1078 ) C242_=_C1109( C242 C1109 ) C242_=_C1138( C242 C1138 ) C242_=_C1153( C242 C1153 ) C242_=_C1163( C242 C1163 ) \nC242_=_C1177( C242 C1177 ) C242_=_C1198( C242 C1198 ) C242_=_C1206( C242 C1206 ) C242_=_C1241( C242 C1241 ) C242_=_C1242( C242 C1242 ) C242_=_C1244( C242 C1244 ) \nC242_=_C1245( C242 C1245 ) C243_=_C244( C243 C244 ) C243_=_C293( C243 C293 ) C243_=_C321( C243 C321 ) C243_=_C441( C243 C441 ) C243_=_C465( C243 C465 ) \nC243_=_C510( C243 C510 ) C243_=_C576( C243 C576 ) C243_=_C598( C243 C598 ) C243_=_C660( C243 C660 ) C243_=_C698( C243 C698 ) C243_=_C719( C243 C719 ) \nC243_=_C755( C243 C755 ) C243_=_C774( C243 C774 ) C243_=_C808( C243 C808 ) C243_=_C827( C243 C827 ) C243_=_C859( C243 C859 ) C243_=_C907( C243 C907 ) \nC243_=_C923( C243 C923 ) C243_=_C951( C243 C951 ) C243_=_C993( C243 C993 ) C243_=_C1031( C243 C1031 ) C243_=_C1066( C243 C1066 ) C243_=_C1079( C243 C1079 ) \nC243_=_C1110( C243 C1110 ) C243_=_C1139( C243 C1139 ) C243_=_C1155( C243 C1155 ) C243_=_C1164( C243 C1164 ) C243_=_C1179( C243 C1179 ) C243_=_C1200( C243 C1200 ) \nC243_=_C1207( C243 C1207 ) C243_=_C1247( C243 C1247 ) C243_=_C1251( C243 C1251 ) C243_=_C1252( C243 C1252 ) C243_=_C1253( C243 C1253 ) C244_=_C322( C244 C322 ) \nC244_=_C371( C244 C371 ) C244_=_C396( C244 C396 ) C244_=_C535( C244 C535 ) C244_=_C599(</w:t>
      </w:r>
    </w:p>
    <w:p>
      <w:pPr>
        <w:pStyle w:val="PreformattedText"/>
        <w:bidi w:val="0"/>
        <w:spacing w:before="0" w:after="0"/>
        <w:jc w:val="left"/>
        <w:rPr/>
      </w:pPr>
      <w:r>
        <w:rPr/>
        <w:t xml:space="preserve"> </w:t>
      </w:r>
      <w:r>
        <w:rPr/>
        <w:t>C244 C599 ) C244_=_C640( C244 C640 ) C244_=_C700( C244 C700 ) \nC244_=_C757( C244 C757 ) C244_=_C775( C244 C775 ) C244_=_C810( C244 C810 ) C244_=_C861( C244 C861 ) C244_=_C878( C244 C878 ) C244_=_C909( C244 C909 ) \nC244_=_C953( C244 C953 ) C244_=_C968( C244 C968 ) C244_=_C1008( C244 C1008 ) C244_=_C1045( C244 C1045 ) C244_=_C1101( C244 C1101 ) C244_=_C1130( C244 C1130 ) \nC244_=_C1188( C244 C1188 ) C244_=_C1219( C244 C1219 ) C244_=_C1225( C244 C1225 ) C244_=_C1234( C244 C1234 ) C244_=_C1238( C244 C1238 ) C244_=_C1245( C244 C1245 ) \nC244_=_C1253( C244 C1253 ) C244_=_C1258( C244 C1258 ) C247_=_C249( C247 C249 ) C247_=_C250( C247 C250 ) C247_=_C254( C247 C254 ) C247_=_C256( C247 C256 ) \nC247_=_C257( C247 C257 ) C247_=_C259( C247 C259 ) C247_=_C261( C247 C261 ) C247_=_C262( C247 C262 ) C247_=_C263( C247 C263 ) C247_=_C265( C247 C265 ) \nC247_=_C266( C247 C266 ) C247_=_C267( C247 C267 ) C247_=_C269( C247 C269 ) C247_=_C270( C247 C270 ) C247_=_C272( C247 C272 ) C247_=_C274( C247 C274 ) \nC247_=_C277( C247 C277 ) C247_=_C279( C247 C279 ) C247_=_C284( C247 C284 ) C247_=_C287( C247 C287 ) C247_=_C288( C247 C288 ) C247_=_C289( C247 C289 ) \nC247_=_C290( C247 C290 ) C247_=_C291( C247 C291 ) C247_=_C293( C247 C293 ) C247_=_C296( C247 C296 ) C247_=_C297( C247 C297 ) C247_=_C298( C247 C298 ) \nC247_=_C299( C247 C299 ) C247_=_C300( C247 C300 ) C247_=_C301( C247 C301 ) C247_=_C309( C247 C309 ) C247_=_C310( C247 C310 ) C247_=_C311( C247 C311 ) \nC247_=_C312( C247 C312 ) C247_=_C313( C247 C313 ) C247_=_C314( C247 C314 ) C247_=_C315( C247 C315 ) C247_=_C316( C247 C316 ) C247_=_C317( C247 C317 ) \nC247_=_C318( C247 C318 ) C247_=_C319( C247 C319 ) C247_=_C320( C247 C320 ) C247_=_C321( C247 C321 ) C247_=_C322( C247 C322 ) C249_=_C250( C249 C250 ) \nC249_=_C254( C249 C254 ) C249_=_C256( C249 C256 ) C249_=_C257( C249 C257 ) C249_=_C259( C249 C259 ) C249_=_C261( C249 C261 ) C249_=_C262( C249 C262 ) \nC249_=_C263( C249 C263 ) C249_=_C265( C249 C265 ) C249_=_C266( C249 C266 ) C249_=_C267( C249 C267 ) C249_=_C269( C249 C269 ) C249_=_C270( C249 C270 ) \nC249_=_C272( C249 C272 ) C249_=_C274( C249 C274 ) C249_=_C277( C249 C277 ) C249_=_C279( C249 C279 ) C249_=_C284( C249 C284 ) C249_=_C287( C249 C287 ) \nC249_=_C288( C249 C288 ) C249_=_C289( C249 C289 ) C249_=_C290( C249 C290 ) C249_=_C291( C249 C291 ) C249_=_C293( C249 C293 ) C249_=_C296( C249 C296 ) \nC249_=_C297( C249 C297 ) C249_=_C326( C249 C326 ) C249_=_C327( C249 C327 ) C249_=_C328( C249 C328 ) C249_=_C329( C249 C329 ) C249_=_C331( C249 C331 ) \nC249_=_C332( C249 C332 ) C249_=_C334( C249 C334 ) C249_=_C335( C249 C335 ) C249_=_C336( C249 C336 ) C249_=_C337( C249 C337 ) C249_=_C338( C249 C338 ) \nC249_=_C339( C249 C339 ) C249_=_C340( C249 C340 ) C249_=_C341( C249 C341 ) C249_=_C343( C249 C343 ) C249_=_C344( C249 C344 ) C249_=_C345( C249 C345 ) \nC249_=_C347( C249 C347 ) C249_=_C349( C249 C349 ) C249_=_C351( C249 C351 ) C249_=_C352( C249 C352 ) C249_=_C354( C249 C354 ) C249_=_C356( C249 C356 ) \nC249_=_C357( C249 C357 ) C249_=_C358( C249 C358 ) C249_=_C359( C249 C359 ) C249_=_C361( C249 C361 ) C249_=_C362( C249 C362 ) C249_=_C368( C249 C368 ) \nC249_=_C370( C249 C370 ) C249_=_C371( C249 C371 ) C250_=_C254( C250 C254 ) C250_=_C256( C250 C256 ) C250_=_C257( C250 C257 ) C250_=_C259( C250 C259 ) \nC250_=_C261( C250 C261 ) C250_=_C262( C250 C262 ) C250_=_C263( C250 C263 ) C250_=_C265( C250 C265 ) C250_=_C266( C250 C266 ) C250_=_C267( C250 C267 ) \nC250_=_C269( C250 C269 ) C250_=_C270( C250 C270 ) C250_=_C272( C250 C272 ) C250_=_C274( C250 C274 ) C250_=_C277( C250 C277 ) C250_=_C279( C250 C279 ) \nC250_=_C284( C250 C284 ) C250_=_C287( C250 C287 ) C250_=_C288( C250 C288 ) C250_=_C289( C250 C289 ) C250_=_C290( C250 C290 ) C250_=_C291( C250 C291 ) \nC250_=_C293( C250 C293 ) C250_=_C296( C250 C296 ) C250_=_C373( C250 C373 ) C250_=_C374( C250 C374 ) C250_=_C375( C250 C375 ) C250_=_C377( C250 C377 ) \nC250_=_C378( C250 C378 ) C250_=_C379( C250 C379 ) C250_=_C380( C250 C380 ) C250_=_C381( C250 C381 ) C250_=_C382( C250 C382 ) C250_=_C383( C250 C383 ) \nC250_=_C384( C250 C384 ) C250_=_C385( C250 C385 ) C250_=_C388( C250 C388 ) C250_=_C389( C250 C389 ) C250_=_C391( C250 C391 ) C250_=_C396( C250 C396 ) \nC254_=_C256( C254 C256 ) C254_=_C257( C254 C257 ) C254_=_C259( C254 C259 ) C254_=_C261( C254 C261 ) C254_=_C262( C254 C262 ) C254_=_C263( C254 C263 ) \nC254_=_C265( C254 C265 ) C254_=_C266( C254 C266 ) C254_=_C267( C254 C267 ) C254_=_C269( C254 C269 ) C254_=_C270( C254 C270 ) C254_=_C272( C254 C272 ) \nC254_=_C274( C254 C274 ) C254_=_C277( C254 C277 ) C254_=_C279( C254 C279 ) C254_=_C284( C254 C284 ) C254_=_C287( C254 C287 ) C254_=_C288( C254 C288 ) \nC254_=_C289( C254 C289 ) C254_=_C290( C254 C290 ) C254_=_C291( C254 C291 ) C254_=_C293( C254 C293 ) C254_=_C296( C254 C296 ) C254_=_C402( C254 C402 ) \nC254_=_C470( C254 C470 ) C254_=_C514( C254 C514 ) C254_=_C516( C254 C516 ) C254_=_C517( C254 C517 ) C254_=_C518( C254 C518 ) C254_=_C519( C254 C519 ) \nC254_=_C520( C254 C520 ) C254_=_C521( C254 C521 ) C254_=_C522( C254 C522 ) C254_=_C523( C254 C523 ) C254_=_C524( C254 C524 ) C254_=_C527( C254 C527 ) \nC254_=_C528( C254 C528 ) C254_=_C529( C254 C529 ) C254_=_C535( C254 C535 ) C256_=_C257( C256 C257 ) C256_=_C259( C256 C259 ) C256_=_C261( C256 C261 ) \nC256_=_C262( C256 C262 ) C256_=_C263( C256 C263 ) C256_=_C265( C256 C265 ) C256_=_C266( C256 C266 ) C256_=_C267( C256 C267 ) C256_=_C269( C256 C269 ) \nC256_=_C270( C256 C270 ) C256_=_C272( C256 C272 ) C256_=_C274( C256 C274 ) C256_=_C277( C256 C277 ) C256_=_C279( C256 C279 ) C256_=_C284( C256 C284 ) \nC256_=_C287( C256 C287 ) C256_=_C288( C256 C288 ) C256_=_C289( C256 C289 ) C256_=_C290( C256 C290 ) C256_=_C291( C256 C291 ) C256_=_C293( C256 C293 ) \nC256_=_C296( C256 C296 ) C256_=_C332( C256 C332 ) C256_=_C404( C256 C404 ) C256_=_C473( C256 C473 ) C256_=_C538( C256 C538 ) C256_=_C580( C256 C580 ) \nC256_=_C587( C256 C587 ) C256_=_C588( C256 C588 ) C256_=_C589( C256 C589 ) C256_=_C590( C256 C590 ) C256_=_C591( C256 C591 ) C256_=_C592( C256 C592 ) \nC256_=_C593( C256 C593 ) C256_=_C594( C256 C594 ) C256_=_C595( C256 C595 ) C256_=_C596( C256 C596 ) C256_=_C597( C256 C597 ) C256_=_C598( C256 C598 ) \nC256_=_C599( C256 C599 ) C257_=_C259( C257 C259 ) C257_=_C261( C257 C261 ) C257_=_C262( C257 C262 ) C257_=_C263( C257 C263 ) C257_=_C265( C257 C265 ) \nC257_=_C266( C257 C266 ) C257_=_C267( C257 C267 ) C257_=_C269( C257 C269 ) C257_=_C270( C257 C270 ) C257_=_C272( C257 C272 ) C257_=_C274( C257 C274 ) \nC257_=_C277( C257 C277 ) C257_=_C279( C257 C279 ) C257_=_C284( C257 C284 ) C257_=_C287( C257 C287 ) C257_=_C288( C257 C288 ) C257_=_C289( C257 C289 ) \nC257_=_C290( C257 C290 ) C257_=_C291( C257 C291 ) C257_=_C293( C257 C293 ) C257_=_C296( C257 C296 ) C257_=_C301( C257 C301 ) C257_=_C405( C257 C405 ) \nC257_=_C447( C257 C447 ) C257_=_C474( C257 C474 ) C257_=_C540( C257 C540 ) C257_=_C580( C257 C580 ) C257_=_C602( C257 C602 ) C257_=_C603( C257 C603 ) \nC257_=_C604( C257 C604 ) C257_=_C605( C257 C605 ) C257_=_C606( C257 C606 ) C257_=_C607( C257 C607 ) C257_=_C608( C257 C608 ) C257_=_C609( C257 C609 ) \nC257_=_C610( C257 C610 ) C257_=_C612( C257 C612 ) C257_=_C613( C257 C613 ) C257_=_C614( C257 C614 ) C257_=_C616( C257 C616 ) C257_=_C618( C257 C618 ) \nC257_=_C620( C257 C620 ) C257_=_C621( C257 C621 ) C257_=_C623( C257 C623 ) C257_=_C625( C257 C625 ) C257_=_C626( C257 C626 ) C257_=_C627( C257 C627 ) \nC257_=_C628( C257 C628 ) C257_=_C630( C257 C630 ) C257_=_C631( C257 C631 ) C257_=_C637( C257 C637 ) C257_=_C639( C257 C639 ) C257_=_C640( C257 C640 ) \nC259_=_C261( C259 C261 ) C259_=_C262( C259 C262 ) C259_=_C263( C259 C263 ) C259_=_C265( C259 C265 ) C259_=_C266( C259 C266 ) C259_=_C267( C259 C267 ) \nC259_=_C269( C259 C269 ) C259_=_C270( C259 C270 ) C259_=_C272( C259 C272 ) C259_=_C274( C259 C274 ) C259_=_C277( C259 C277 ) C259_=_C279( C259 C279 ) \nC259_=_C284( C259 C284 ) C259_=_C287( C259 C287 ) C259_=_C288( C259 C288 ) C259_=_C289( C259 C289 ) C259_=_C290( C259 C290 ) C259_=_C291( C259 C291 ) \nC259_=_C293( C259 C293 ) C259_=_C296( C259 C296 ) C259_=_C335( C259 C335 ) C259_=_C377( C259 C377 ) C259_=_C407( C259 C407 ) C259_=_C448( C259 C448 ) \nC259_=_C476( C259 C476 ) C259_=_C516( C259 C516 ) C259_=_C542( C259 C542 ) C259_=_C604( C259 C604 ) C259_=_C642( C259 C642 ) C259_=_C664( C259 C664 ) \nC259_=_C665( C259 C665 ) C259_=_C669( C259 C669 ) C259_=_C671( C259 C671 ) C259_=_C673( C259 C673 ) C259_=_C675( C259 C675 ) C259_=_C676( C259 C676 ) \nC259_=_C677( C259 C677 ) C259_=_C678( C259 C678 ) C259_=_C679( C259 C679 ) C259_=_C680( C259 C680 ) C259_=_C681( C259 C681 ) C259_=_C682( C259 C682 ) \nC259_=_C683( C259 C683 ) C259_=_C684( C259 C684 ) C259_=_C685( C259 C685 ) C259_=_C686( C259 C686 ) C259_=_C687( C259 C687 ) C259_=_C688( C259 C688 ) \nC259_=_C689( C259 C689 ) C259_=_C690( C259 C690 ) C259_=_C691( C259 C691 ) C259_=_C692( C259 C692 ) C259_=_C693( C259 C693 ) C259_=_C694( C259 C694 ) \nC259_=_C695( C259 C695 ) C259_=_C696( C259 C696 ) C259_=_C697( C259 C697 ) C259_=_C698( C259 C698 ) C259_=_C699( C259 C699 ) C259_=_C700( C259 C700 ) \nC259_=_C701( C259 C701 ) C261_=_C262( C261 C262 ) C261_=_C263( C261 C263 ) C261_=_C265( C261 C265 ) C261_=_C266( C261 C266 ) C261_=_C267( C261 C267 ) \nC261_=_C269( C261 C269 ) C261_=_C270( C261 C270 ) C261_=_C272( C261 C272 ) C261_=_C274( C261 C274 ) C261_=_C277( C261 C277 ) C261_=_C279( C261 C279 ) \nC261_=_C284( C261 C284 ) C261_=_C287( C261 C287 ) C261_=_C288( C261 C288 ) C261_=_C289( C261 C289 ) C261_=_C290( C261 C290 ) C261_=_C291( C261 C291 ) \nC261_=_C293( C261 C293 ) C261_=_C296( C261 C296 ) C261_=_C337( C261 C337 ) C261_=_C378( C261 C378 ) C261_=_C409( C261 C409 ) C261_=_C449( C261 C449 ) \nC261_=_C478( C261 C478 ) C261_=_C517( C261 C517 ) C261_=_C544( C261 C544 ) C261_=_C606( C261 C606 ) C261_=_C643( C261 C643 ) C261_=_C702( C261 C702 ) \nC261_=_C724( C261 C724 ) C261_=_C726( C261 C726 ) C261_=_C728( C261 C728 ) C261_=_C730(</w:t>
      </w:r>
    </w:p>
    <w:p>
      <w:pPr>
        <w:pStyle w:val="PreformattedText"/>
        <w:bidi w:val="0"/>
        <w:spacing w:before="0" w:after="0"/>
        <w:jc w:val="left"/>
        <w:rPr/>
      </w:pPr>
      <w:r>
        <w:rPr/>
        <w:t xml:space="preserve"> </w:t>
      </w:r>
      <w:r>
        <w:rPr/>
        <w:t>C261 C730 ) C261_=_C732( C261 C732 ) C261_=_C733( C261 C733 ) \nC261_=_C734( C261 C734 ) C261_=_C735( C261 C735 ) C261_=_C736( C261 C736 ) C261_=_C737( C261 C737 ) C261_=_C738( C261 C738 ) C261_=_C739( C261 C739 ) \nC261_=_C740( C261 C740 ) C261_=_C741( C261 C741 ) C261_=_C742( C261 C742 ) C261_=_C743( C261 C743 ) C261_=_C744( C261 C744 ) C261_=_C745( C261 C745 ) \nC261_=_C746( C261 C746 ) C261_=_C747( C261 C747 ) C261_=_C748( C261 C748 ) C261_=_C749( C261 C749 ) C261_=_C750( C261 C750 ) C261_=_C751( C261 C751 ) \nC261_=_C752( C261 C752 ) C261_=_C753( C261 C753 ) C261_=_C754( C261 C754 ) C261_=_C755( C261 C755 ) C261_=_C756( C261 C756 ) C261_=_C757( C261 C757 ) \nC261_=_C758( C261 C758 ) C262_=_C263( C262 C263 ) C262_=_C265( C262 C265 ) C262_=_C266( C262 C266 ) C262_=_C267( C262 C267 ) C262_=_C269( C262 C269 ) \nC262_=_C270( C262 C270 ) C262_=_C272( C262 C272 ) C262_=_C274( C262 C274 ) C262_=_C277( C262 C277 ) C262_=_C279( C262 C279 ) C262_=_C284( C262 C284 ) \nC262_=_C287( C262 C287 ) C262_=_C288( C262 C288 ) C262_=_C289( C262 C289 ) C262_=_C290( C262 C290 ) C262_=_C291( C262 C291 ) C262_=_C293( C262 C293 ) \nC262_=_C296( C262 C296 ) C262_=_C338( C262 C338 ) C262_=_C410( C262 C410 ) C262_=_C479( C262 C479 ) C262_=_C545( C262 C545 ) C262_=_C607( C262 C607 ) \nC262_=_C763( C262 C763 ) C262_=_C764( C262 C764 ) C262_=_C765( C262 C765 ) C262_=_C766( C262 C766 ) C262_=_C767( C262 C767 ) C262_=_C768( C262 C768 ) \nC262_=_C769( C262 C769 ) C262_=_C770( C262 C770 ) C262_=_C771( C262 C771 ) C262_=_C772( C262 C772 ) C262_=_C773( C262 C773 ) C262_=_C774( C262 C774 ) \nC262_=_C775( C262 C775 ) C263_=_C265( C263 C265 ) C263_=_C266( C263 C266 ) C263_=_C267( C263 C267 ) C263_=_C269( C263 C269 ) C263_=_C270( C263 C270 ) \nC263_=_C272( C263 C272 ) C263_=_C274( C263 C274 ) C263_=_C277( C263 C277 ) C263_=_C279( C263 C279 ) C263_=_C284( C263 C284 ) C263_=_C287( C263 C287 ) \nC263_=_C288( C263 C288 ) C263_=_C289( C263 C289 ) C263_=_C290( C263 C290 ) C263_=_C291( C263 C291 ) C263_=_C293( C263 C293 ) C263_=_C296( C263 C296 ) \nC263_=_C339( C263 C339 ) C263_=_C379( C263 C379 ) C263_=_C411( C263 C411 ) C263_=_C450( C263 C450 ) C263_=_C480( C263 C480 ) C263_=_C518( C263 C518 ) \nC263_=_C546( C263 C546 ) C263_=_C608( C263 C608 ) C263_=_C644( C263 C644 ) C263_=_C703( C263 C703 ) C263_=_C778( C263 C778 ) C263_=_C779( C263 C779 ) \nC263_=_C781( C263 C781 ) C263_=_C783( C263 C783 ) C263_=_C785( C263 C785 ) C263_=_C786( C263 C786 ) C263_=_C787( C263 C787 ) C263_=_C788( C263 C788 ) \nC263_=_C789( C263 C789 ) C263_=_C790( C263 C790 ) C263_=_C791( C263 C791 ) C263_=_C792( C263 C792 ) C263_=_C793( C263 C793 ) C263_=_C794( C263 C794 ) \nC263_=_C795( C263 C795 ) C263_=_C796( C263 C796 ) C263_=_C797( C263 C797 ) C263_=_C798( C263 C798 ) C263_=_C799( C263 C799 ) C263_=_C800( C263 C800 ) \nC263_=_C801( C263 C801 ) C263_=_C802( C263 C802 ) C263_=_C803( C263 C803 ) C263_=_C804( C263 C804 ) C263_=_C805( C263 C805 ) C263_=_C806( C263 C806 ) \nC263_=_C807( C263 C807 ) C263_=_C808( C263 C808 ) C263_=_C809( C263 C809 ) C263_=_C810( C263 C810 ) C263_=_C811( C263 C811 ) C265_=_C266( C265 C266 ) \nC265_=_C267( C265 C267 ) C265_=_C269( C265 C269 ) C265_=_C270( C265 C270 ) C265_=_C272( C265 C272 ) C265_=_C274( C265 C274 ) C265_=_C277( C265 C277 ) \nC265_=_C279( C265 C279 ) C265_=_C284( C265 C284 ) C265_=_C287( C265 C287 ) C265_=_C288( C265 C288 ) C265_=_C289( C265 C289 ) C265_=_C290( C265 C290 ) \nC265_=_C291( C265 C291 ) C265_=_C293( C265 C293 ) C265_=_C296( C265 C296 ) C265_=_C341( C265 C341 ) C265_=_C380( C265 C380 ) C265_=_C413( C265 C413 ) \nC265_=_C451( C265 C451 ) C265_=_C482( C265 C482 ) C265_=_C519( C265 C519 ) C265_=_C548( C265 C548 ) C265_=_C610( C265 C610 ) C265_=_C645( C265 C645 ) \nC265_=_C704( C265 C704 ) C265_=_C812( C265 C812 ) C265_=_C831( C265 C831 ) C265_=_C832( C265 C832 ) C265_=_C834( C265 C834 ) C265_=_C836( C265 C836 ) \nC265_=_C837( C265 C837 ) C265_=_C838( C265 C838 ) C265_=_C839( C265 C839 ) C265_=_C840( C265 C840 ) C265_=_C841( C265 C841 ) C265_=_C842( C265 C842 ) \nC265_=_C843( C265 C843 ) C265_=_C844( C265 C844 ) C265_=_C845( C265 C845 ) C265_=_C846( C265 C846 ) C265_=_C847( C265 C847 ) C265_=_C848( C265 C848 ) \nC265_=_C849( C265 C849 ) C265_=_C850( C265 C850 ) C265_=_C851( C265 C851 ) C265_=_C852( C265 C852 ) C265_=_C853( C265 C853 ) C265_=_C854( C265 C854 ) \nC265_=_C855( C265 C855 ) C265_=_C856( C265 C856 ) C265_=_C857( C265 C857 ) C265_=_C858( C265 C858 ) C265_=_C859( C265 C859 ) C265_=_C860( C265 C860 ) \nC265_=_C861( C265 C861 ) C265_=_C862( C265 C862 ) C266_=_C267( C266 C267 ) C266_=_C269( C266 C269 ) C266_=_C270( C266 C270 ) C266_=_C272( C266 C272 ) \nC266_=_C274( C266 C274 ) C266_=_C277( C266 C277 ) C266_=_C279( C266 C279 ) C266_=_C284( C266 C284 ) C266_=_C287( C266 C287 ) C266_=_C288( C266 C288 ) \nC266_=_C289( C266 C289 ) C266_=_C290( C266 C290 ) C266_=_C291( C266 C291 ) C266_=_C293( C266 C293 ) C266_=_C296( C266 C296 ) C266_=_C414( C266 C414 ) \nC266_=_C483( C266 C483 ) C266_=_C549( C266 C549 ) C266_=_C671( C266 C671 ) C266_=_C728( C266 C728 ) C266_=_C781( C266 C781 ) C266_=_C831( C266 C831 ) \nC266_=_C863( C266 C863 ) C266_=_C864( C266 C864 ) C266_=_C865( C266 C865 ) C266_=_C866( C266 C866 ) C266_=_C868( C266 C868 ) C266_=_C871( C266 C871 ) \nC266_=_C872( C266 C872 ) C266_=_C873( C266 C873 ) C266_=_C878( C266 C878 ) C267_=_C269( C267 C269 ) C267_=_C270( C267 C270 ) C267_=_C272( C267 C272 ) \nC267_=_C274( C267 C274 ) C267_=_C277( C267 C277 ) C267_=_C279( C267 C279 ) C267_=_C284( C267 C284 ) C267_=_C287( C267 C287 ) C267_=_C288( C267 C288 ) \nC267_=_C289( C267 C289 ) C267_=_C290( C267 C290 ) C267_=_C291( C267 C291 ) C267_=_C293( C267 C293 ) C267_=_C296( C267 C296 ) C267_=_C343( C267 C343 ) \nC267_=_C381( C267 C381 ) C267_=_C415( C267 C415 ) C267_=_C452( C267 C452 ) C267_=_C484( C267 C484 ) C267_=_C520( C267 C520 ) C267_=_C550( C267 C550 ) \nC267_=_C612( C267 C612 ) C267_=_C646( C267 C646 ) C267_=_C705( C267 C705 ) C267_=_C813( C267 C813 ) C267_=_C863( C267 C863 ) C267_=_C881( C267 C881 ) \nC267_=_C882( C267 C882 ) C267_=_C884( C267 C884 ) C267_=_C885( C267 C885 ) C267_=_C886( C267 C886 ) C267_=_C887( C267 C887 ) C267_=_C888( C267 C888 ) \nC267_=_C889( C267 C889 ) C267_=_C890( C267 C890 ) C267_=_C891( C267 C891 ) C267_=_C892( C267 C892 ) C267_=_C893( C267 C893 ) C267_=_C894( C267 C894 ) \nC267_=_C895( C267 C895 ) C267_=_C896( C267 C896 ) C267_=_C897( C267 C897 ) C267_=_C898( C267 C898 ) C267_=_C899( C267 C899 ) C267_=_C900( C267 C900 ) \nC267_=_C901( C267 C901 ) C267_=_C902( C267 C902 ) C267_=_C903( C267 C903 ) C267_=_C904( C267 C904 ) C267_=_C905( C267 C905 ) C267_=_C906( C267 C906 ) \nC267_=_C907( C267 C907 ) C267_=_C908( C267 C908 ) C267_=_C909( C267 C909 ) C267_=_C910( C267 C910 ) C269_=_C270( C269 C270 ) C269_=_C272( C269 C272 ) \nC269_=_C274( C269 C274 ) C269_=_C277( C269 C277 ) C269_=_C279( C269 C279 ) C269_=_C284( C269 C284 ) C269_=_C287( C269 C287 ) C269_=_C288( C269 C288 ) \nC269_=_C289( C269 C289 ) C269_=_C290( C269 C290 ) C269_=_C291( C269 C291 ) C269_=_C293( C269 C293 ) C269_=_C296( C269 C296 ) C269_=_C345( C269 C345 ) \nC269_=_C382( C269 C382 ) C269_=_C417( C269 C417 ) C269_=_C453( C269 C453 ) C269_=_C486( C269 C486 ) C269_=_C521( C269 C521 ) C269_=_C552( C269 C552 ) \nC269_=_C614( C269 C614 ) C269_=_C647( C269 C647 ) C269_=_C706( C269 C706 ) C269_=_C814( C269 C814 ) C269_=_C864( C269 C864 ) C269_=_C911( C269 C911 ) \nC269_=_C927( C269 C927 ) C269_=_C928( C269 C928 ) C269_=_C929( C269 C929 ) C269_=_C930( C269 C930 ) C269_=_C931( C269 C931 ) C269_=_C932( C269 C932 ) \nC269_=_C933( C269 C933 ) C269_=_C934( C269 C934 ) C269_=_C935( C269 C935 ) C269_=_C936( C269 C936 ) C269_=_C937( C269 C937 ) C269_=_C938( C269 C938 ) \nC269_=_C939( C269 C939 ) C269_=_C940( C269 C940 ) C269_=_C941( C269 C941 ) C269_=_C942( C269 C942 ) C269_=_C943( C269 C943 ) C269_=_C944( C269 C944 ) \nC269_=_C945( C269 C945 ) C269_=_C946( C269 C946 ) C269_=_C947( C269 C947 ) C269_=_C948( C269 C948 ) C269_=_C949( C269 C949 ) C269_=_C950( C269 C950 ) \nC269_=_C951( C269 C951 ) C269_=_C952( C269 C952 ) C269_=_C953( C269 C953 ) C269_=_C954( C269 C954 ) C270_=_C272( C270 C272 ) C270_=_C274( C270 C274 ) \nC270_=_C277( C270 C277 ) C270_=_C279( C270 C279 ) C270_=_C284( C270 C284 ) C270_=_C287( C270 C287 ) C270_=_C288( C270 C288 ) C270_=_C289( C270 C289 ) \nC270_=_C290( C270 C290 ) C270_=_C291( C270 C291 ) C270_=_C293( C270 C293 ) C270_=_C296( C270 C296 ) C270_=_C418( C270 C418 ) C270_=_C487( C270 C487 ) \nC270_=_C553( C270 C553 ) C270_=_C675( C270 C675 ) C270_=_C732( C270 C732 ) C270_=_C785( C270 C785 ) C270_=_C836( C270 C836 ) C270_=_C884( C270 C884 ) \nC270_=_C927( C270 C927 ) C270_=_C955( C270 C955 ) C270_=_C956( C270 C956 ) C270_=_C958( C270 C958 ) C270_=_C961( C270 C961 ) C270_=_C962( C270 C962 ) \nC270_=_C963( C270 C963 ) C270_=_C968( C270 C968 ) C272_=_C274( C272 C274 ) C272_=_C277( C272 C277 ) C272_=_C279( C272 C279 ) C272_=_C284( C272 C284 ) \nC272_=_C287( C272 C287 ) C272_=_C288( C272 C288 ) C272_=_C289( C272 C289 ) C272_=_C290( C272 C290 ) C272_=_C291( C272 C291 ) C272_=_C293( C272 C293 ) \nC272_=_C296( C272 C296 ) C272_=_C420( C272 C420 ) C272_=_C489( C272 C489 ) C272_=_C555( C272 C555 ) C272_=_C677( C272 C677 ) C272_=_C734( C272 C734 ) \nC272_=_C787( C272 C787 ) C272_=_C816( C272 C816 ) C272_=_C838( C272 C838 ) C272_=_C886( C272 C886 ) C272_=_C930( C272 C930 ) C272_=_C971( C272 C971 ) \nC272_=_C997( C272 C997 ) C272_=_C998( C272 C998 ) C272_=_C1001( C272 C1001 ) C272_=_C1002( C272 C1002 ) C272_=_C1003( C272 C1003 ) C272_=_C1008( C272 C1008 ) \nC274_=_C277( C274 C277 ) C274_=_C279( C274 C279 ) C274_=_C284( C274 C284 ) C274_=_C287( C274 C287 ) C274_=_C288( C274 C288 ) C274_=_C289( C274 C289 ) \nC274_=_C290( C274 C290 ) C274_=_C291( C274 C291 ) C274_=_C293( C274 C293 ) C274_=_C296( C274 C296 ) C274_=_C422( C274 C422 ) C274_=_C491( C274 C491 ) \nC274_=_C557( C274 C557 ) C274_=_C679( C274 C679 ) C274_=_C736( C274 C736 ) C274_=_C789( C274 C789 )</w:t>
      </w:r>
    </w:p>
    <w:p>
      <w:pPr>
        <w:pStyle w:val="PreformattedText"/>
        <w:bidi w:val="0"/>
        <w:spacing w:before="0" w:after="0"/>
        <w:jc w:val="left"/>
        <w:rPr/>
      </w:pPr>
      <w:r>
        <w:rPr/>
        <w:t xml:space="preserve"> </w:t>
      </w:r>
      <w:r>
        <w:rPr/>
        <w:t>C274_=_C840( C274 C840 ) C274_=_C888( C274 C888 ) \nC274_=_C932( C274 C932 ) C274_=_C974( C274 C974 ) C274_=_C1011( C274 C1011 ) C274_=_C1035( C274 C1035 ) C274_=_C1038( C274 C1038 ) C274_=_C1039( C274 C1039 ) \nC274_=_C1040( C274 C1040 ) C274_=_C1045( C274 C1045 ) C277_=_C279( C277 C279 ) C277_=_C284( C277 C284 ) C277_=_C287( C277 C287 ) C277_=_C288( C277 C288 ) \nC277_=_C289( C277 C289 ) C277_=_C290( C277 C290 ) C277_=_C291( C277 C291 ) C277_=_C293( C277 C293 ) C277_=_C296( C277 C296 ) C277_=_C312( C277 C312 ) \nC277_=_C425( C277 C425 ) C277_=_C457( C277 C457 ) C277_=_C494( C277 C494 ) C277_=_C560( C277 C560 ) C277_=_C590( C277 C590 ) C277_=_C651( C277 C651 ) \nC277_=_C682( C277 C682 ) C277_=_C710( C277 C710 ) C277_=_C739( C277 C739 ) C277_=_C766( C277 C766 ) C277_=_C792( C277 C792 ) C277_=_C819( C277 C819 ) \nC277_=_C843( C277 C843 ) C277_=_C891( C277 C891 ) C277_=_C915( C277 C915 ) C277_=_C935( C277 C935 ) C277_=_C977( C277 C977 ) C277_=_C1015( C277 C1015 ) \nC277_=_C1050( C277 C1050 ) C277_=_C1070( C277 C1070 ) C277_=_C1083( C277 C1083 ) C277_=_C1084( C277 C1084 ) C277_=_C1086( C277 C1086 ) C277_=_C1087( C277 C1087 ) \nC277_=_C1088( C277 C1088 ) C277_=_C1089( C277 C1089 ) C277_=_C1091( C277 C1091 ) C277_=_C1092( C277 C1092 ) C277_=_C1098( C277 C1098 ) C277_=_C1100( C277 C1100 ) \nC277_=_C1101( C277 C1101 ) C279_=_C284( C279 C284 ) C279_=_C287( C279 C287 ) C279_=_C288( C279 C288 ) C279_=_C289( C279 C289 ) C279_=_C290( C279 C290 ) \nC279_=_C291( C279 C291 ) C279_=_C293( C279 C293 ) C279_=_C296( C279 C296 ) C279_=_C313( C279 C313 ) C279_=_C427( C279 C427 ) C279_=_C458( C279 C458 ) \nC279_=_C496( C279 C496 ) C279_=_C562( C279 C562 ) C279_=_C591( C279 C591 ) C279_=_C653( C279 C653 ) C279_=_C684( C279 C684 ) C279_=_C712( C279 C712 ) \nC279_=_C741( C279 C741 ) C279_=_C767( C279 C767 ) C279_=_C794( C279 C794 ) C279_=_C820( C279 C820 ) C279_=_C845( C279 C845 ) C279_=_C893( C279 C893 ) \nC279_=_C916( C279 C916 ) C279_=_C937( C279 C937 ) C279_=_C979( C279 C979 ) C279_=_C1017( C279 C1017 ) C279_=_C1052( C279 C1052 ) C279_=_C1071( C279 C1071 ) \nC279_=_C1103( C279 C1103 ) C279_=_C1114( C279 C1114 ) C279_=_C1115( C279 C1115 ) C279_=_C1116( C279 C1116 ) C279_=_C1117( C279 C1117 ) C279_=_C1118( C279 C1118 ) \nC279_=_C1120( C279 C1120 ) C279_=_C1121( C279 C1121 ) C279_=_C1127( C279 C1127 ) C279_=_C1129( C279 C1129 ) C279_=_C1130( C279 C1130 ) C284_=_C287( C284 C287 ) \nC284_=_C288( C284 C288 ) C284_=_C289( C284 C289 ) C284_=_C290( C284 C290 ) C284_=_C291( C284 C291 ) C284_=_C293( C284 C293 ) C284_=_C296( C284 C296 ) \nC284_=_C432( C284 C432 ) C284_=_C501( C284 C501 ) C284_=_C567( C284 C567 ) C284_=_C689( C284 C689 ) C284_=_C746( C284 C746 ) C284_=_C799( C284 C799 ) \nC284_=_C850( C284 C850 ) C284_=_C898( C284 C898 ) C284_=_C942( C284 C942 ) C284_=_C984( C284 C984 ) C284_=_C1022( C284 C1022 ) C284_=_C1057( C284 C1057 ) \nC284_=_C1146( C284 C1146 ) C284_=_C1169( C284 C1169 ) C284_=_C1183( C284 C1183 ) C284_=_C1188( C284 C1188 ) C287_=_C288( C287 C288 ) C287_=_C289( C287 C289 ) \nC287_=_C290( C287 C290 ) C287_=_C291( C287 C291 ) C287_=_C293( C287 C293 ) C287_=_C296( C287 C296 ) C287_=_C317( C287 C317 ) C287_=_C435( C287 C435 ) \nC287_=_C462( C287 C462 ) C287_=_C504( C287 C504 ) C287_=_C570( C287 C570 ) C287_=_C595( C287 C595 ) C287_=_C657( C287 C657 ) C287_=_C692( C287 C692 ) \nC287_=_C716( C287 C716 ) C287_=_C749( C287 C749 ) C287_=_C771( C287 C771 ) C287_=_C802( C287 C802 ) C287_=_C824( C287 C824 ) C287_=_C853( C287 C853 ) \nC287_=_C901( C287 C901 ) C287_=_C920( C287 C920 ) C287_=_C945( C287 C945 ) C287_=_C987( C287 C987 ) C287_=_C1025( C287 C1025 ) C287_=_C1060( C287 C1060 ) \nC287_=_C1076( C287 C1076 ) C287_=_C1107( C287 C1107 ) C287_=_C1136( C287 C1136 ) C287_=_C1149( C287 C1149 ) C287_=_C1161( C287 C1161 ) C287_=_C1173( C287 C1173 ) \nC287_=_C1194( C287 C1194 ) C287_=_C1204( C287 C1204 ) C287_=_C1212( C287 C1212 ) C287_=_C1216( C287 C1216 ) C287_=_C1218( C287 C1218 ) C287_=_C1219( C287 C1219 ) \nC288_=_C289( C288 C289 ) C288_=_C290( C288 C290 ) C288_=_C291( C288 C291 ) C288_=_C293( C288 C293 ) C288_=_C296( C288 C296 ) C288_=_C436( C288 C436 ) \nC288_=_C505( C288 C505 ) C288_=_C571( C288 C571 ) C288_=_C693( C288 C693 ) C288_=_C750( C288 C750 ) C288_=_C803( C288 C803 ) C288_=_C854( C288 C854 ) \nC288_=_C902( C288 C902 ) C288_=_C946( C288 C946 ) C288_=_C988( C288 C988 ) C288_=_C1026( C288 C1026 ) C288_=_C1061( C288 C1061 ) C288_=_C1150( C288 C1150 ) \nC288_=_C1174( C288 C1174 ) C288_=_C1195( C288 C1195 ) C288_=_C1225( C288 C1225 ) C289_=_C290( C289 C290 ) C289_=_C291( C289 C291 ) C289_=_C293( C289 C293 ) \nC289_=_C296( C289 C296 ) C289_=_C318( C289 C318 ) C289_=_C437( C289 C437 ) C289_=_C463( C289 C463 ) C289_=_C506( C289 C506 ) C289_=_C572( C289 C572 ) \nC289_=_C596( C289 C596 ) C289_=_C658( C289 C658 ) C289_=_C694( C289 C694 ) C289_=_C717( C289 C717 ) C289_=_C751( C289 C751 ) C289_=_C772( C289 C772 ) \nC289_=_C804( C289 C804 ) C289_=_C825( C289 C825 ) C289_=_C855( C289 C855 ) C289_=_C903( C289 C903 ) C289_=_C921( C289 C921 ) C289_=_C947( C289 C947 ) \nC289_=_C989( C289 C989 ) C289_=_C1027( C289 C1027 ) C289_=_C1062( C289 C1062 ) C289_=_C1077( C289 C1077 ) C289_=_C1108( C289 C1108 ) C289_=_C1137( C289 C1137 ) \nC289_=_C1151( C289 C1151 ) C289_=_C1162( C289 C1162 ) C289_=_C1175( C289 C1175 ) C289_=_C1196( C289 C1196 ) C289_=_C1205( C289 C1205 ) C289_=_C1229( C289 C1229 ) \nC289_=_C1231( C289 C1231 ) C289_=_C1233( C289 C1233 ) C289_=_C1234( C289 C1234 ) C290_=_C291( C290 C291 ) C290_=_C293( C290 C293 ) C290_=_C296( C290 C296 ) \nC290_=_C438( C290 C438 ) C290_=_C507( C290 C507 ) C290_=_C573( C290 C573 ) C290_=_C695( C290 C695 ) C290_=_C752( C290 C752 ) C290_=_C805( C290 C805 ) \nC290_=_C856( C290 C856 ) C290_=_C904( C290 C904 ) C290_=_C948( C290 C948 ) C290_=_C990( C290 C990 ) C290_=_C1028( C290 C1028 ) C290_=_C1063( C290 C1063 ) \nC290_=_C1152( C290 C1152 ) C290_=_C1176( C290 C1176 ) C290_=_C1197( C290 C1197 ) C290_=_C1238( C290 C1238 ) C291_=_C293( C291 C293 ) C291_=_C296( C291 C296 ) \nC291_=_C319( C291 C319 ) C291_=_C439( C291 C439 ) C291_=_C464( C291 C464 ) C291_=_C508( C291 C508 ) C291_=_C574( C291 C574 ) C291_=_C597( C291 C597 ) \nC291_=_C659( C291 C659 ) C291_=_C696( C291 C696 ) C291_=_C718( C291 C718 ) C291_=_C753( C291 C753 ) C291_=_C773( C291 C773 ) C291_=_C806( C291 C806 ) \nC291_=_C826( C291 C826 ) C291_=_C857( C291 C857 ) C291_=_C905( C291 C905 ) C291_=_C922( C291 C922 ) C291_=_C949( C291 C949 ) C291_=_C991( C291 C991 ) \nC291_=_C1029( C291 C1029 ) C291_=_C1064( C291 C1064 ) C291_=_C1078( C291 C1078 ) C291_=_C1109( C291 C1109 ) C291_=_C1138( C291 C1138 ) C291_=_C1153( C291 C1153 ) \nC291_=_C1163( C291 C1163 ) C291_=_C1177( C291 C1177 ) C291_=_C1198( C291 C1198 ) C291_=_C1206( C291 C1206 ) C291_=_C1241( C291 C1241 ) C291_=_C1242( C291 C1242 ) \nC291_=_C1244( C291 C1244 ) C291_=_C1245( C291 C1245 ) C293_=_C296( C293 C296 ) C293_=_C321( C293 C321 ) C293_=_C441( C293 C441 ) C293_=_C465( C293 C465 ) \nC293_=_C510( C293 C510 ) C293_=_C576( C293 C576 ) C293_=_C598( C293 C598 ) C293_=_C660( C293 C660 ) C293_=_C698( C293 C698 ) C293_=_C719( C293 C719 ) \nC293_=_C755( C293 C755 ) C293_=_C774( C293 C774 ) C293_=_C808( C293 C808 ) C293_=_C827( C293 C827 ) C293_=_C859( C293 C859 ) C293_=_C907( C293 C907 ) \nC293_=_C923( C293 C923 ) C293_=_C951( C293 C951 ) C293_=_C993( C293 C993 ) C293_=_C1031( C293 C1031 ) C293_=_C1066( C293 C1066 ) C293_=_C1079( C293 C1079 ) \nC293_=_C1110( C293 C1110 ) C293_=_C1139( C293 C1139 ) C293_=_C1155( C293 C1155 ) C293_=_C1164( C293 C1164 ) C293_=_C1179( C293 C1179 ) C293_=_C1200( C293 C1200 ) \nC293_=_C1207( C293 C1207 ) C293_=_C1247( C293 C1247 ) C293_=_C1251( C293 C1251 ) C293_=_C1252( C293 C1252 ) C293_=_C1253( C293 C1253 ) C296_=_C444( C296 C444 ) \nC296_=_C513( C296 C513 ) C296_=_C579( C296 C579 ) C296_=_C701( C296 C701 ) C296_=_C758( C296 C758 ) C296_=_C811( C296 C811 ) C296_=_C862( C296 C862 ) \nC296_=_C910( C296 C910 ) C296_=_C954( C296 C954 ) C296_=_C996( C296 C996 ) C296_=_C1034( C296 C1034 ) C296_=_C1069( C296 C1069 ) C296_=_C1158( C296 C1158 ) \nC296_=_C1182( C296 C1182 ) C296_=_C1203( C296 C1203 ) C296_=_C1258( C296 C1258 ) C297_=_C298( C297 C298 ) C297_=_C299( C297 C299 ) C297_=_C300( C297 C300 ) \nC297_=_C301( C297 C301 ) C297_=_C309( C297 C309 ) C297_=_C310( C297 C310 ) C297_=_C311( C297 C311 ) C297_=_C312( C297 C312 ) C297_=_C313( C297 C313 ) \nC297_=_C314( C297 C314 ) C297_=_C315( C297 C315 ) C297_=_C316( C297 C316 ) C297_=_C317( C297 C317 ) C297_=_C318( C297 C318 ) C297_=_C319( C297 C319 ) \nC297_=_C320( C297 C320 ) C297_=_C321( C297 C321 ) C297_=_C322( C297 C322 ) C297_=_C326( C297 C326 ) C297_=_C327( C297 C327 ) C297_=_C328( C297 C328 ) \nC297_=_C329( C297 C329 ) C297_=_C331( C297 C331 ) C297_=_C332( C297 C332 ) C297_=_C334( C297 C334 ) C297_=_C335( C297 C335 ) C297_=_C336( C297 C336 ) \nC297_=_C337( C297 C337 ) C297_=_C338( C297 C338 ) C297_=_C339( C297 C339 ) C297_=_C340( C297 C340 ) C297_=_C341( C297 C341 ) C297_=_C343( C297 C343 ) \nC297_=_C344( C297 C344 ) C297_=_C345( C297 C345 ) C297_=_C347( C297 C347 ) C297_=_C349( C297 C349 ) C297_=_C351( C297 C351 ) C297_=_C352( C297 C352 ) \nC297_=_C354( C297 C354 ) C297_=_C356( C297 C356 ) C297_=_C357( C297 C357 ) C297_=_C358( C297 C358 ) C297_=_C359( C297 C359 ) C297_=_C361( C297 C361 ) \nC297_=_C362( C297 C362 ) C297_=_C368( C297 C368 ) C297_=_C370( C297 C370 ) C297_=_C371( C297 C371 ) C298_=_C299( C298 C299 ) C298_=_C300( C298 C300 ) \nC298_=_C301( C298 C301 ) C298_=_C309( C298 C309 ) C298_=_C310( C298 C310 ) C298_=_C311( C298 C311 ) C298_=_C312( C298 C312 ) C298_=_C313( C298 C313 ) \nC298_=_C314( C298 C314 ) C298_=_C315( C298 C315 ) C298_=_C316( C298 C316 ) C298_=_C317( C298 C317 ) C298_=_C318( C298 C318 ) C298_=_C319( C298 C319 ) \nC298_=_C320( C298 C320 ) C298_=_C321( C298 C321 ) C298_=_C322( C298 C322 ) C298_=_C327( C298 C327 ) C298_=_C373( C298 C373 ) C298_=_C402( C298 C402 ) \nC298_=_C404( C298 C404 ) C298_=_C405( C298 C405</w:t>
      </w:r>
    </w:p>
    <w:p>
      <w:pPr>
        <w:pStyle w:val="PreformattedText"/>
        <w:bidi w:val="0"/>
        <w:spacing w:before="0" w:after="0"/>
        <w:jc w:val="left"/>
        <w:rPr/>
      </w:pPr>
      <w:r>
        <w:rPr/>
        <w:t xml:space="preserve"> </w:t>
      </w:r>
      <w:r>
        <w:rPr/>
        <w:t>) C298_=_C407( C298 C407 ) C298_=_C409( C298 C409 ) C298_=_C410( C298 C410 ) C298_=_C411( C298 C411 ) \nC298_=_C413( C298 C413 ) C298_=_C414( C298 C414 ) C298_=_C415( C298 C415 ) C298_=_C417( C298 C417 ) C298_=_C418( C298 C418 ) C298_=_C420( C298 C420 ) \nC298_=_C422( C298 C422 ) C298_=_C425( C298 C425 ) C298_=_C427( C298 C427 ) C298_=_C432( C298 C432 ) C298_=_C435( C298 C435 ) C298_=_C436( C298 C436 ) \nC298_=_C437( C298 C437 ) C298_=_C438( C298 C438 ) C298_=_C439( C298 C439 ) C298_=_C441( C298 C441 ) C298_=_C444( C298 C444 ) C299_=_C300( C299 C300 ) \nC299_=_C301( C299 C301 ) C299_=_C309( C299 C309 ) C299_=_C310( C299 C310 ) C299_=_C311( C299 C311 ) C299_=_C312( C299 C312 ) C299_=_C313( C299 C313 ) \nC299_=_C314( C299 C314 ) C299_=_C315( C299 C315 ) C299_=_C316( C299 C316 ) C299_=_C317( C299 C317 ) C299_=_C318( C299 C318 ) C299_=_C319( C299 C319 ) \nC299_=_C320( C299 C320 ) C299_=_C321( C299 C321 ) C299_=_C322( C299 C322 ) C299_=_C329( C299 C329 ) C299_=_C374( C299 C374 ) C299_=_C470( C299 C470 ) \nC299_=_C473( C299 C473 ) C299_=_C474( C299 C474 ) C299_=_C476( C299 C476 ) C299_=_C478( C299 C478 ) C299_=_C479( C299 C479 ) C299_=_C480( C299 C480 ) \nC299_=_C482( C299 C482 ) C299_=_C483( C299 C483 ) C299_=_C484( C299 C484 ) C299_=_C486( C299 C486 ) C299_=_C487( C299 C487 ) C299_=_C489( C299 C489 ) \nC299_=_C491( C299 C491 ) C299_=_C494( C299 C494 ) C299_=_C496( C299 C496 ) C299_=_C501( C299 C501 ) C299_=_C504( C299 C504 ) C299_=_C505( C299 C505 ) \nC299_=_C506( C299 C506 ) C299_=_C507( C299 C507 ) C299_=_C508( C299 C508 ) C299_=_C510( C299 C510 ) C299_=_C513( C299 C513 ) C300_=_C301( C300 C301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0_=_C322( C300 C322 ) C300_=_C331( C300 C331 ) C300_=_C375( C300 C375 ) C300_=_C514( C300 C514 ) C300_=_C538( C300 C538 ) \nC300_=_C540( C300 C540 ) C300_=_C542( C300 C542 ) C300_=_C544( C300 C544 ) C300_=_C545( C300 C545 ) C300_=_C546( C300 C546 ) C300_=_C548( C300 C548 ) \nC300_=_C549( C300 C549 ) C300_=_C550( C300 C550 ) C300_=_C552( C300 C552 ) C300_=_C553( C300 C553 ) C300_=_C555( C300 C555 ) C300_=_C557( C300 C557 ) \nC300_=_C560( C300 C560 ) C300_=_C562( C300 C562 ) C300_=_C567( C300 C567 ) C300_=_C570( C300 C570 ) C300_=_C571( C300 C571 ) C300_=_C572( C300 C572 ) \nC300_=_C573( C300 C573 ) C300_=_C574( C300 C574 ) C300_=_C576( C300 C576 ) C300_=_C579( C300 C579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405( C301 C405 ) C301_=_C447( C301 C447 ) C301_=_C474( C301 C474 ) C301_=_C540( C301 C540 ) C301_=_C580( C301 C580 ) C301_=_C602( C301 C602 ) \nC301_=_C603( C301 C603 ) C301_=_C604( C301 C604 ) C301_=_C605( C301 C605 ) C301_=_C606( C301 C606 ) C301_=_C607( C301 C607 ) C301_=_C608( C301 C608 ) \nC301_=_C609( C301 C609 ) C301_=_C610( C301 C610 ) C301_=_C612( C301 C612 ) C301_=_C613( C301 C613 ) C301_=_C614( C301 C614 ) C301_=_C616( C301 C616 ) \nC301_=_C618( C301 C618 ) C301_=_C620( C301 C620 ) C301_=_C621( C301 C621 ) C301_=_C623( C301 C623 ) C301_=_C625( C301 C625 ) C301_=_C626( C301 C626 ) \nC301_=_C627( C301 C627 ) C301_=_C628( C301 C628 ) C301_=_C630( C301 C630 ) C301_=_C631( C301 C631 ) C301_=_C637( C301 C637 ) C301_=_C639( C301 C639 ) \nC301_=_C640( C301 C640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47( C309 C347 ) C309_=_C383( C309 C383 ) C309_=_C522( C309 C522 ) C309_=_C587( C309 C587 ) \nC309_=_C616( C309 C616 ) C309_=_C676( C309 C676 ) C309_=_C733( C309 C733 ) C309_=_C763( C309 C763 ) C309_=_C786( C309 C786 ) C309_=_C837( C309 C837 ) \nC309_=_C865( C309 C865 ) C309_=_C885( C309 C885 ) C309_=_C929( C309 C929 ) C309_=_C955( C309 C955 ) C309_=_C971( C309 C971 ) C309_=_C974( C309 C974 ) \nC309_=_C977( C309 C977 ) C309_=_C979( C309 C979 ) C309_=_C984( C309 C984 ) C309_=_C987( C309 C987 ) C309_=_C988( C309 C988 ) C309_=_C989( C309 C989 ) \nC309_=_C990( C309 C990 ) C309_=_C991( C309 C991 ) C309_=_C993( C309 C993 ) C309_=_C996( C309 C996 ) C310_=_C311( C310 C311 ) C310_=_C312( C310 C312 ) \nC310_=_C313( C310 C313 ) C310_=_C314( C310 C314 ) C310_=_C315( C310 C315 ) C310_=_C316( C310 C316 ) C310_=_C317( C310 C317 ) C310_=_C318( C310 C318 ) \nC310_=_C319( C310 C319 ) C310_=_C320( C310 C320 ) C310_=_C321( C310 C321 ) C310_=_C322( C310 C322 ) C310_=_C349( C310 C349 ) C310_=_C384( C310 C384 ) \nC310_=_C523( C310 C523 ) C310_=_C588( C310 C588 ) C310_=_C618( C310 C618 ) C310_=_C678( C310 C678 ) C310_=_C735( C310 C735 ) C310_=_C764( C310 C764 ) \nC310_=_C788( C310 C788 ) C310_=_C839( C310 C839 ) C310_=_C866( C310 C866 ) C310_=_C887( C310 C887 ) C310_=_C931( C310 C931 ) C310_=_C956( C310 C956 ) \nC310_=_C997( C310 C997 ) C310_=_C1011( C310 C1011 ) C310_=_C1015( C310 C1015 ) C310_=_C1017( C310 C1017 ) C310_=_C1022( C310 C1022 ) C310_=_C1025( C310 C1025 ) \nC310_=_C1026( C310 C1026 ) C310_=_C1027( C310 C1027 ) C310_=_C1028( C310 C1028 ) C310_=_C1029( C310 C1029 ) C310_=_C1031( C310 C1031 ) C310_=_C1034( C310 C1034 ) \nC311_=_C312( C311 C312 ) C311_=_C313( C311 C313 ) C311_=_C314( C311 C314 ) C311_=_C315( C311 C315 ) C311_=_C316( C311 C316 ) C311_=_C317( C311 C317 ) \nC311_=_C318( C311 C318 ) C311_=_C319( C311 C319 ) C311_=_C320( C311 C320 ) C311_=_C321( C311 C321 ) C311_=_C322( C311 C322 ) C311_=_C351( C311 C351 ) \nC311_=_C385( C311 C385 ) C311_=_C524( C311 C524 ) C311_=_C589( C311 C589 ) C311_=_C620( C311 C620 ) C311_=_C680( C311 C680 ) C311_=_C737( C311 C737 ) \nC311_=_C765( C311 C765 ) C311_=_C790( C311 C790 ) C311_=_C841( C311 C841 ) C311_=_C868( C311 C868 ) C311_=_C889( C311 C889 ) C311_=_C933( C311 C933 ) \nC311_=_C958( C311 C958 ) C311_=_C998( C311 C998 ) C311_=_C1035( C311 C1035 ) C311_=_C1050( C311 C1050 ) C311_=_C1052( C311 C1052 ) C311_=_C1057( C311 C1057 ) \nC311_=_C1060( C311 C1060 ) C311_=_C1061( C311 C1061 ) C311_=_C1062( C311 C1062 ) C311_=_C1063( C311 C1063 ) C311_=_C1064( C311 C1064 ) C311_=_C1066( C311 C1066 ) \nC311_=_C1069( C311 C1069 ) C312_=_C313( C312 C313 ) C312_=_C314( C312 C314 ) C312_=_C315( C312 C315 ) C312_=_C316( C312 C316 ) C312_=_C317( C312 C317 ) \nC312_=_C318( C312 C318 ) C312_=_C319( C312 C319 ) C312_=_C320( C312 C320 ) C312_=_C321( C312 C321 ) C312_=_C322( C312 C322 ) C312_=_C425( C312 C425 ) \nC312_=_C457( C312 C457 ) C312_=_C494( C312 C494 ) C312_=_C560( C312 C560 ) C312_=_C590( C312 C590 ) C312_=_C651( C312 C651 ) C312_=_C682( C312 C682 ) \nC312_=_C710( C312 C710 ) C312_=_C739( C312 C739 ) C312_=_C766( C312 C766 ) C312_=_C792( C312 C792 ) C312_=_C819( C312 C819 ) C312_=_C843( C312 C843 ) \nC312_=_C891( C312 C891 ) C312_=_C915( C312 C915 ) C312_=_C935( C312 C935 ) C312_=_C977( C312 C977 ) C312_=_C1015( C312 C1015 ) C312_=_C1050( C312 C1050 ) \nC312_=_C1070( C312 C1070 ) C312_=_C1083( C312 C1083 ) C312_=_C1084( C312 C1084 ) C312_=_C1086( C312 C1086 ) C312_=_C1087( C312 C1087 ) C312_=_C1088( C312 C1088 ) \nC312_=_C1089( C312 C1089 ) C312_=_C1091( C312 C1091 ) C312_=_C1092( C312 C1092 ) C312_=_C1098( C312 C1098 ) C312_=_C1100( C312 C1100 ) C312_=_C1101( C312 C1101 ) \nC313_=_C314( C313 C314 ) C313_=_C315( C313 C315 ) C313_=_C316( C313 C316 ) C313_=_C317( C313 C317 ) C313_=_C318( C313 C318 ) C313_=_C319( C313 C319 ) \nC313_=_C320( C313 C320 ) C313_=_C321( C313 C321 ) C313_=_C322( C313 C322 ) C313_=_C427( C313 C427 ) C313_=_C458( C313 C458 ) C313_=_C496( C313 C496 ) \nC313_=_C562( C313 C562 ) C313_=_C591( C313 C591 ) C313_=_C653( C313 C653 ) C313_=_C684( C313 C684 ) C313_=_C712( C313 C712 ) C313_=_C741( C313 C741 ) \nC313_=_C767( C313 C767 ) C313_=_C794( C313 C794 ) C313_=_C820( C313 C820 ) C313_=_C845( C313 C845 ) C313_=_C893( C313 C893 ) C313_=_C916( C313 C916 ) \nC313_=_C937( C313 C937 ) C313_=_C979( C313 C979 ) C313_=_C1017( C313 C1017 ) C313_=_C1052( C313 C1052 ) C313_=_C1071( C313 C1071 ) C313_=_C1103( C313 C1103 ) \nC313_=_C1114( C313 C1114 ) C313_=_C1115( C313 C1115 ) C313_=_C1116( C313 C1116 ) C313_=_C1117( C313 C1117 ) C313_=_C1118( C313 C1118 ) C313_=_C1120( C313 C1120 ) \nC313_=_C1121( C313 C1121 ) C313_=_C1127( C313 C1127 ) C313_=_C1129( C313 C1129 ) C313_=_C1130( C313 C1130 ) C314_=_C315( C314 C315 ) C314_=_C316( C314 C316 ) \nC314_=_C317( C314 C317 ) C314_=_C318( C314 C318 ) C314_=_C319( C314 C319 ) C314_=_C320( C314 C320 ) C314_=_C321( C314 C321 ) C314_=_C322( C314 C322 ) \nC314_=_C357( C314 C357 ) C314_=_C388( C314 C388 ) C314_=_C527( C314 C527 ) C314_=_C592( C314 C592 ) C314_=_C626( C314 C626 ) C314_=_C686( C314 C686 ) \nC314_=_C743( C314 C743 ) C314_=_C768( C314 C768 ) C314_=_C796( C314 C796 ) C314_=_C847( C314 C847 ) C314_=_C871( C314 C871 ) C314_=_C895( C314 C895 ) \nC314_=_C939( C314 C939 ) C314_=_C961( C314 C961 ) C314_=_C1001( C314 C1001 ) C314_=_C1038( C314 C1038 ) C314_=_C1087( C314 C1087 ) C314_=_C1116( C314 C1116 ) \nC314_=_C1146( C314 C1146 ) C314_=_C1149( C314 C1149 ) C314_=_C1150( C314 C1150 ) C314_=_C1151( C314 C1151 ) C314_=_C1152( C314 C1152 ) C314_=_C1153( C314 C1153 ) \nC314_=_C1155( C314 C1155 ) C314_=_C1158( C314 C1158 ) C315_=_C316( C315 C316 ) C315_=_C317( C315 C317 ) C315_=_C318( C315 C318 ) C315_=_C319( C315 C319 ) \nC315_=_C320( C315 C320 ) C315_=_C321( C315 C321 ) C315_=_C322( C315 C322 ) C315_=_C359( C315 C359</w:t>
      </w:r>
    </w:p>
    <w:p>
      <w:pPr>
        <w:pStyle w:val="PreformattedText"/>
        <w:bidi w:val="0"/>
        <w:spacing w:before="0" w:after="0"/>
        <w:jc w:val="left"/>
        <w:rPr/>
      </w:pPr>
      <w:r>
        <w:rPr/>
        <w:t xml:space="preserve"> </w:t>
      </w:r>
      <w:r>
        <w:rPr/>
        <w:t>) C315_=_C389( C315 C389 ) C315_=_C528( C315 C528 ) \nC315_=_C593( C315 C593 ) C315_=_C628( C315 C628 ) C315_=_C688( C315 C688 ) C315_=_C745( C315 C745 ) C315_=_C769( C315 C769 ) C315_=_C798( C315 C798 ) \nC315_=_C849( C315 C849 ) C315_=_C872( C315 C872 ) C315_=_C897( C315 C897 ) C315_=_C941( C315 C941 ) C315_=_C962( C315 C962 ) C315_=_C1002( C315 C1002 ) \nC315_=_C1039( C315 C1039 ) C315_=_C1089( C315 C1089 ) C315_=_C1118( C315 C1118 ) C315_=_C1169( C315 C1169 ) C315_=_C1173( C315 C1173 ) C315_=_C1174( C315 C1174 ) \nC315_=_C1175( C315 C1175 ) C315_=_C1176( C315 C1176 ) C315_=_C1177( C315 C1177 ) C315_=_C1179( C315 C1179 ) C315_=_C1182( C315 C1182 ) C316_=_C317( C316 C317 ) \nC316_=_C318( C316 C318 ) C316_=_C319( C316 C319 ) C316_=_C320( C316 C320 ) C316_=_C321( C316 C321 ) C316_=_C322( C316 C322 ) C316_=_C361( C316 C361 ) \nC316_=_C391( C316 C391 ) C316_=_C529( C316 C529 ) C316_=_C594( C316 C594 ) C316_=_C630( C316 C630 ) C316_=_C690( C316 C690 ) C316_=_C747( C316 C747 ) \nC316_=_C770( C316 C770 ) C316_=_C800( C316 C800 ) C316_=_C851( C316 C851 ) C316_=_C873( C316 C873 ) C316_=_C899( C316 C899 ) C316_=_C943( C316 C943 ) \nC316_=_C963( C316 C963 ) C316_=_C1003( C316 C1003 ) C316_=_C1040( C316 C1040 ) C316_=_C1091( C316 C1091 ) C316_=_C1120( C316 C1120 ) C316_=_C1183( C316 C1183 ) \nC316_=_C1194( C316 C1194 ) C316_=_C1195( C316 C1195 ) C316_=_C1196( C316 C1196 ) C316_=_C1197( C316 C1197 ) C316_=_C1198( C316 C1198 ) C316_=_C1200( C316 C1200 ) \nC316_=_C1203( C316 C1203 ) C317_=_C318( C317 C318 ) C317_=_C319( C317 C319 ) C317_=_C320( C317 C320 ) C317_=_C321( C317 C321 ) C317_=_C322( C317 C322 ) \nC317_=_C435( C317 C435 ) C317_=_C462( C317 C462 ) C317_=_C504( C317 C504 ) C317_=_C570( C317 C570 ) C317_=_C595( C317 C595 ) C317_=_C657( C317 C657 ) \nC317_=_C692( C317 C692 ) C317_=_C716( C317 C716 ) C317_=_C749( C317 C749 ) C317_=_C771( C317 C771 ) C317_=_C802( C317 C802 ) C317_=_C824( C317 C824 ) \nC317_=_C853( C317 C853 ) C317_=_C901( C317 C901 ) C317_=_C920( C317 C920 ) C317_=_C945( C317 C945 ) C317_=_C987( C317 C987 ) C317_=_C1025( C317 C1025 ) \nC317_=_C1060( C317 C1060 ) C317_=_C1076( C317 C1076 ) C317_=_C1107( C317 C1107 ) C317_=_C1136( C317 C1136 ) C317_=_C1149( C317 C1149 ) C317_=_C1161( C317 C1161 ) \nC317_=_C1173( C317 C1173 ) C317_=_C1194( C317 C1194 ) C317_=_C1204( C317 C1204 ) C317_=_C1212( C317 C1212 ) C317_=_C1216( C317 C1216 ) C317_=_C1218( C317 C1218 ) \nC317_=_C1219( C317 C1219 ) C318_=_C319( C318 C319 ) C318_=_C320( C318 C320 ) C318_=_C321( C318 C321 ) C318_=_C322( C318 C322 ) C318_=_C437( C318 C437 ) \nC318_=_C463( C318 C463 ) C318_=_C506( C318 C506 ) C318_=_C572( C318 C572 ) C318_=_C596( C318 C596 ) C318_=_C658( C318 C658 ) C318_=_C694( C318 C694 ) \nC318_=_C717( C318 C717 ) C318_=_C751( C318 C751 ) C318_=_C772( C318 C772 ) C318_=_C804( C318 C804 ) C318_=_C825( C318 C825 ) C318_=_C855( C318 C855 ) \nC318_=_C903( C318 C903 ) C318_=_C921( C318 C921 ) C318_=_C947( C318 C947 ) C318_=_C989( C318 C989 ) C318_=_C1027( C318 C1027 ) C318_=_C1062( C318 C1062 ) \nC318_=_C1077( C318 C1077 ) C318_=_C1108( C318 C1108 ) C318_=_C1137( C318 C1137 ) C318_=_C1151( C318 C1151 ) C318_=_C1162( C318 C1162 ) C318_=_C1175( C318 C1175 ) \nC318_=_C1196( C318 C1196 ) C318_=_C1205( C318 C1205 ) C318_=_C1229( C318 C1229 ) C318_=_C1231( C318 C1231 ) C318_=_C1233( C318 C1233 ) C318_=_C1234( C318 C1234 ) \nC319_=_C320( C319 C320 ) C319_=_C321( C319 C321 ) C319_=_C322( C319 C322 ) C319_=_C439( C319 C439 ) C319_=_C464( C319 C464 ) C319_=_C508( C319 C508 ) \nC319_=_C574( C319 C574 ) C319_=_C597( C319 C597 ) C319_=_C659( C319 C659 ) C319_=_C696( C319 C696 ) C319_=_C718( C319 C718 ) C319_=_C753( C319 C753 ) \nC319_=_C773( C319 C773 ) C319_=_C806( C319 C806 ) C319_=_C826( C319 C826 ) C319_=_C857( C319 C857 ) C319_=_C905( C319 C905 ) C319_=_C922( C319 C922 ) \nC319_=_C949( C319 C949 ) C319_=_C991( C319 C991 ) C319_=_C1029( C319 C1029 ) C319_=_C1064( C319 C1064 ) C319_=_C1078( C319 C1078 ) C319_=_C1109( C319 C1109 ) \nC319_=_C1138( C319 C1138 ) C319_=_C1153( C319 C1153 ) C319_=_C1163( C319 C1163 ) C319_=_C1177( C319 C1177 ) C319_=_C1198( C319 C1198 ) C319_=_C1206( C319 C1206 ) \nC319_=_C1241( C319 C1241 ) C319_=_C1242( C319 C1242 ) C319_=_C1244( C319 C1244 ) C319_=_C1245( C319 C1245 ) C320_=_C321( C320 C321 ) C320_=_C322( C320 C322 ) \nC320_=_C368( C320 C368 ) C320_=_C637( C320 C637 ) C320_=_C697( C320 C697 ) C320_=_C754( C320 C754 ) C320_=_C807( C320 C807 ) C320_=_C858( C320 C858 ) \nC320_=_C906( C320 C906 ) C320_=_C950( C320 C950 ) C320_=_C1098( C320 C1098 ) C320_=_C1127( C320 C1127 ) C320_=_C1216( C320 C1216 ) C320_=_C1231( C320 C1231 ) \nC320_=_C1241( C320 C1241 ) C320_=_C1247( C320 C1247 ) C321_=_C322( C321 C322 ) C321_=_C441( C321 C441 ) C321_=_C465( C321 C465 ) C321_=_C510( C321 C510 ) \nC321_=_C576( C321 C576 ) C321_=_C598( C321 C598 ) C321_=_C660( C321 C660 ) C321_=_C698( C321 C698 ) C321_=_C719( C321 C719 ) C321_=_C755( C321 C755 ) \nC321_=_C774( C321 C774 ) C321_=_C808( C321 C808 ) C321_=_C827( C321 C827 ) C321_=_C859( C321 C859 ) C321_=_C907( C321 C907 ) C321_=_C923( C321 C923 ) \nC321_=_C951( C321 C951 ) C321_=_C993( C321 C993 ) C321_=_C1031( C321 C1031 ) C321_=_C1066( C321 C1066 ) C321_=_C1079( C321 C1079 ) C321_=_C1110( C321 C1110 ) \nC321_=_C1139( C321 C1139 ) C321_=_C1155( C321 C1155 ) C321_=_C1164( C321 C1164 ) C321_=_C1179( C321 C1179 ) C321_=_C1200( C321 C1200 ) C321_=_C1207( C321 C1207 ) \nC321_=_C1247( C321 C1247 ) C321_=_C1251( C321 C1251 ) C321_=_C1252( C321 C1252 ) C321_=_C1253( C321 C1253 ) C322_=_C371( C322 C371 ) C322_=_C396( C322 C396 ) \nC322_=_C535( C322 C535 ) C322_=_C599( C322 C599 ) C322_=_C640( C322 C640 ) C322_=_C700( C322 C700 ) C322_=_C757( C322 C757 ) C322_=_C775( C322 C775 ) \nC322_=_C810( C322 C810 ) C322_=_C861( C322 C861 ) C322_=_C878( C322 C878 ) C322_=_C909( C322 C909 ) C322_=_C953( C322 C953 ) C322_=_C968( C322 C968 ) \nC322_=_C1008( C322 C1008 ) C322_=_C1045( C322 C1045 ) C322_=_C1101( C322 C1101 ) C322_=_C1130( C322 C1130 ) C322_=_C1188( C322 C1188 ) C322_=_C1219( C322 C1219 ) \nC322_=_C1225( C322 C1225 ) C322_=_C1234( C322 C1234 ) C322_=_C1238( C322 C1238 ) C322_=_C1245( C322 C1245 ) C322_=_C1253( C322 C1253 ) C322_=_C1258( C322 C1258 ) \nC326_=_C327( C326 C327 ) C326_=_C328( C326 C328 ) C326_=_C329( C326 C329 ) C326_=_C331( C326 C331 ) C326_=_C332( C326 C332 ) C326_=_C334( C326 C334 ) \nC326_=_C335( C326 C335 ) C326_=_C336( C326 C336 ) C326_=_C337( C326 C337 ) C326_=_C338( C326 C338 ) C326_=_C339( C326 C339 ) C326_=_C340( C326 C340 ) \nC326_=_C341( C326 C341 ) C326_=_C343( C326 C343 ) C326_=_C344( C326 C344 ) C326_=_C345( C326 C345 ) C326_=_C347( C326 C347 ) C326_=_C349( C326 C349 ) \nC326_=_C351( C326 C351 ) C326_=_C352( C326 C352 ) C326_=_C354( C326 C354 ) C326_=_C356( C326 C356 ) C326_=_C357( C326 C357 ) C326_=_C358( C326 C358 ) \nC326_=_C359( C326 C359 ) C326_=_C361( C326 C361 ) C326_=_C362( C326 C362 ) C326_=_C368( C326 C368 ) C326_=_C370( C326 C370 ) C326_=_C371( C326 C371 ) \nC327_=_C328( C327 C328 ) C327_=_C329( C327 C329 ) C327_=_C331( C327 C331 ) C327_=_C332( C327 C332 ) C327_=_C334( C327 C334 ) C327_=_C335( C327 C335 ) \nC327_=_C336( C327 C336 ) C327_=_C337( C327 C337 ) C327_=_C338( C327 C338 ) C327_=_C339( C327 C339 ) C327_=_C340( C327 C340 ) C327_=_C341( C327 C341 ) \nC327_=_C343( C327 C343 ) C327_=_C344( C327 C344 ) C327_=_C345( C327 C345 ) C327_=_C347( C327 C347 ) C327_=_C349( C327 C349 ) C327_=_C351( C327 C351 ) \nC327_=_C352( C327 C352 ) C327_=_C354( C327 C354 ) C327_=_C356( C327 C356 ) C327_=_C357( C327 C357 ) C327_=_C358( C327 C358 ) C327_=_C359( C327 C359 ) \nC327_=_C361( C327 C361 ) C327_=_C362( C327 C362 ) C327_=_C368( C327 C368 ) C327_=_C370( C327 C370 ) C327_=_C371( C327 C371 ) C327_=_C373( C327 C373 ) \nC327_=_C402( C327 C402 ) C327_=_C404( C327 C404 ) C327_=_C405( C327 C405 ) C327_=_C407( C327 C407 ) C327_=_C409( C327 C409 ) C327_=_C410( C327 C410 ) \nC327_=_C411( C327 C411 ) C327_=_C413( C327 C413 ) C327_=_C414( C327 C414 ) C327_=_C415( C327 C415 ) C327_=_C417( C327 C417 ) C327_=_C418( C327 C418 ) \nC327_=_C420( C327 C420 ) C327_=_C422( C327 C422 ) C327_=_C425( C327 C425 ) C327_=_C427( C327 C427 ) C327_=_C432( C327 C432 ) C327_=_C435( C327 C435 ) \nC327_=_C436( C327 C436 ) C327_=_C437( C327 C437 ) C327_=_C438( C327 C438 ) C327_=_C439( C327 C439 ) C327_=_C441( C327 C441 ) C327_=_C444( C327 C444 ) \nC328_=_C329( C328 C329 ) C328_=_C331( C328 C331 ) C328_=_C332( C328 C332 ) C328_=_C334( C328 C334 ) C328_=_C335( C328 C335 ) C328_=_C336( C328 C336 ) \nC328_=_C337( C328 C337 ) C328_=_C338( C328 C338 ) C328_=_C339( C328 C339 ) C328_=_C340( C328 C340 ) C328_=_C341( C328 C341 ) C328_=_C343( C328 C343 ) \nC328_=_C344( C328 C344 ) C328_=_C345( C328 C345 ) C328_=_C347( C328 C347 ) C328_=_C349( C328 C349 ) C328_=_C351( C328 C351 ) C328_=_C352( C328 C352 ) \nC328_=_C354( C328 C354 ) C328_=_C356( C328 C356 ) C328_=_C357( C328 C357 ) C328_=_C358( C328 C358 ) C328_=_C359( C328 C359 ) C328_=_C361( C328 C361 ) \nC328_=_C362( C328 C362 ) C328_=_C368( C328 C368 ) C328_=_C370( C328 C370 ) C328_=_C371( C328 C371 ) C328_=_C447( C328 C447 ) C328_=_C448( C328 C448 ) \nC328_=_C449( C328 C449 ) C328_=_C450( C328 C450 ) C328_=_C451( C328 C451 ) C328_=_C452( C328 C452 ) C328_=_C453( C328 C453 ) C328_=_C457( C328 C457 ) \nC328_=_C458( C328 C458 ) C328_=_C462( C328 C462 ) C328_=_C463( C328 C463 ) C328_=_C464( C328 C464 ) C328_=_C465( C328 C465 ) C329_=_C331( C329 C331 ) \nC329_=_C332( C329 C332 ) C329_=_C334( C329 C334 ) C329_=_C335( C329 C335 ) C329_=_C336( C329 C336 ) C329_=_C337( C329 C337 ) C329_=_C338( C329 C338 ) \nC329_=_C339( C329 C339 ) C329_=_C340( C329 C340 ) C329_=_C341( C329 C341 ) C329_=_C343( C329 C343 ) C329_=_C344( C329 C344 ) C329_=_C345( C329 C345 ) \nC329_=_C347( C329 C347 ) C329_=_C349( C329 C349 ) C329_=_C351( C329 C351 ) C329_=_C352( C329 C352 ) C329_=_C354( C329 C354 ) C329_=_C356( C329 C356 ) \nC329_=_C357( C329 C357 ) C329_=_C358( C329 C358 ) C329_=_C359( C329 C359 )</w:t>
      </w:r>
    </w:p>
    <w:p>
      <w:pPr>
        <w:pStyle w:val="PreformattedText"/>
        <w:bidi w:val="0"/>
        <w:spacing w:before="0" w:after="0"/>
        <w:jc w:val="left"/>
        <w:rPr/>
      </w:pPr>
      <w:r>
        <w:rPr/>
        <w:t xml:space="preserve"> </w:t>
      </w:r>
      <w:r>
        <w:rPr/>
        <w:t>C329_=_C361( C329 C361 ) C329_=_C362( C329 C362 ) C329_=_C368( C329 C368 ) \nC329_=_C370( C329 C370 ) C329_=_C371( C329 C371 ) C329_=_C374( C329 C374 ) C329_=_C470( C329 C470 ) C329_=_C473( C329 C473 ) C329_=_C474( C329 C474 ) \nC329_=_C476( C329 C476 ) C329_=_C478( C329 C478 ) C329_=_C479( C329 C479 ) C329_=_C480( C329 C480 ) C329_=_C482( C329 C482 ) C329_=_C483( C329 C483 ) \nC329_=_C484( C329 C484 ) C329_=_C486( C329 C486 ) C329_=_C487( C329 C487 ) C329_=_C489( C329 C489 ) C329_=_C491( C329 C491 ) C329_=_C494( C329 C494 ) \nC329_=_C496( C329 C496 ) C329_=_C501( C329 C501 ) C329_=_C504( C329 C504 ) C329_=_C505( C329 C505 ) C329_=_C506( C329 C506 ) C329_=_C507( C329 C507 ) \nC329_=_C508( C329 C508 ) C329_=_C510( C329 C510 ) C329_=_C513( C329 C513 ) C331_=_C332( C331 C332 ) C331_=_C334( C331 C334 ) C331_=_C335( C331 C335 ) \nC331_=_C336( C331 C336 ) C331_=_C337( C331 C337 ) C331_=_C338( C331 C338 ) C331_=_C339( C331 C339 ) C331_=_C340( C331 C340 ) C331_=_C341( C331 C341 ) \nC331_=_C343( C331 C343 ) C331_=_C344( C331 C344 ) C331_=_C345( C331 C345 ) C331_=_C347( C331 C347 ) C331_=_C349( C331 C349 ) C331_=_C351( C331 C351 ) \nC331_=_C352( C331 C352 ) C331_=_C354( C331 C354 ) C331_=_C356( C331 C356 ) C331_=_C357( C331 C357 ) C331_=_C358( C331 C358 ) C331_=_C359( C331 C359 ) \nC331_=_C361( C331 C361 ) C331_=_C362( C331 C362 ) C331_=_C368( C331 C368 ) C331_=_C370( C331 C370 ) C331_=_C371( C331 C371 ) C331_=_C375( C331 C375 ) \nC331_=_C514( C331 C514 ) C331_=_C538( C331 C538 ) C331_=_C540( C331 C540 ) C331_=_C542( C331 C542 ) C331_=_C544( C331 C544 ) C331_=_C545( C331 C545 ) \nC331_=_C546( C331 C546 ) C331_=_C548( C331 C548 ) C331_=_C549( C331 C549 ) C331_=_C550( C331 C550 ) C331_=_C552( C331 C552 ) C331_=_C553( C331 C553 ) \nC331_=_C555( C331 C555 ) C331_=_C557( C331 C557 ) C331_=_C560( C331 C560 ) C331_=_C562( C331 C562 ) C331_=_C567( C331 C567 ) C331_=_C570( C331 C570 ) \nC331_=_C571( C331 C571 ) C331_=_C572( C331 C572 ) C331_=_C573( C331 C573 ) C331_=_C574( C331 C574 ) C331_=_C576( C331 C576 ) C331_=_C579( C331 C579 ) \nC332_=_C334( C332 C334 ) C332_=_C335( C332 C335 ) C332_=_C336( C332 C336 ) C332_=_C337( C332 C337 ) C332_=_C338( C332 C338 ) C332_=_C339( C332 C339 ) \nC332_=_C340( C332 C340 ) C332_=_C341( C332 C341 ) C332_=_C343( C332 C343 ) C332_=_C344( C332 C344 ) C332_=_C345( C332 C345 ) C332_=_C347( C332 C347 ) \nC332_=_C349( C332 C349 ) C332_=_C351( C332 C351 ) C332_=_C352( C332 C352 ) C332_=_C354( C332 C354 ) C332_=_C356( C332 C356 ) C332_=_C357( C332 C357 ) \nC332_=_C358( C332 C358 ) C332_=_C359( C332 C359 ) C332_=_C361( C332 C361 ) C332_=_C362( C332 C362 ) C332_=_C368( C332 C368 ) C332_=_C370( C332 C370 ) \nC332_=_C371( C332 C371 ) C332_=_C404( C332 C404 ) C332_=_C473( C332 C473 ) C332_=_C538( C332 C538 ) C332_=_C580( C332 C580 ) C332_=_C587( C332 C587 ) \nC332_=_C588( C332 C588 ) C332_=_C589( C332 C589 ) C332_=_C590( C332 C590 ) C332_=_C591( C332 C591 ) C332_=_C592( C332 C592 ) C332_=_C593( C332 C593 ) \nC332_=_C594( C332 C594 ) C332_=_C595( C332 C595 ) C332_=_C596( C332 C596 ) C332_=_C597( C332 C597 ) C332_=_C598( C332 C598 ) C332_=_C599( C332 C599 ) \nC334_=_C335( C334 C335 ) C334_=_C336( C334 C336 ) C334_=_C337( C334 C337 ) C334_=_C338( C334 C338 ) C334_=_C339( C334 C339 ) C334_=_C340( C334 C340 ) \nC334_=_C341( C334 C341 ) C334_=_C343( C334 C343 ) C334_=_C344( C334 C344 ) C334_=_C345( C334 C345 ) C334_=_C347( C334 C347 ) C334_=_C349( C334 C349 ) \nC334_=_C351( C334 C351 ) C334_=_C352( C334 C352 ) C334_=_C354( C334 C354 ) C334_=_C356( C334 C356 ) C334_=_C357( C334 C357 ) C334_=_C358( C334 C358 ) \nC334_=_C359( C334 C359 ) C334_=_C361( C334 C361 ) C334_=_C362( C334 C362 ) C334_=_C368( C334 C368 ) C334_=_C370( C334 C370 ) C334_=_C371( C334 C371 ) \nC334_=_C602( C334 C602 ) C334_=_C642( C334 C642 ) C334_=_C643( C334 C643 ) C334_=_C644( C334 C644 ) C334_=_C645( C334 C645 ) C334_=_C646( C334 C646 ) \nC334_=_C647( C334 C647 ) C334_=_C651( C334 C651 ) C334_=_C653( C334 C653 ) C334_=_C657( C334 C657 ) C334_=_C658( C334 C658 ) C334_=_C659( C334 C659 ) \nC334_=_C660( C334 C660 ) C335_=_C336( C335 C336 ) C335_=_C337( C335 C337 ) C335_=_C338( C335 C338 ) C335_=_C339( C335 C339 ) C335_=_C340( C335 C340 ) \nC335_=_C341( C335 C341 ) C335_=_C343( C335 C343 ) C335_=_C344( C335 C344 ) C335_=_C345( C335 C345 ) C335_=_C347( C335 C347 ) C335_=_C349( C335 C349 ) \nC335_=_C351( C335 C351 ) C335_=_C352( C335 C352 ) C335_=_C354( C335 C354 ) C335_=_C356( C335 C356 ) C335_=_C357( C335 C357 ) C335_=_C358( C335 C358 ) \nC335_=_C359( C335 C359 ) C335_=_C361( C335 C361 ) C335_=_C362( C335 C362 ) C335_=_C368( C335 C368 ) C335_=_C370( C335 C370 ) C335_=_C371( C335 C371 ) \nC335_=_C377( C335 C377 ) C335_=_C407( C335 C407 ) C335_=_C448( C335 C448 ) C335_=_C476( C335 C476 ) C335_=_C516( C335 C516 ) C335_=_C542( C335 C542 ) \nC335_=_C604( C335 C604 ) C335_=_C642( C335 C642 ) C335_=_C664( C335 C664 ) C335_=_C665( C335 C665 ) C335_=_C669( C335 C669 ) C335_=_C671( C335 C671 ) \nC335_=_C673( C335 C673 ) C335_=_C675( C335 C675 ) C335_=_C676( C335 C676 ) C335_=_C677( C335 C677 ) C335_=_C678( C335 C678 ) C335_=_C679( C335 C679 ) \nC335_=_C680( C335 C680 ) C335_=_C681( C335 C681 ) C335_=_C682( C335 C682 ) C335_=_C683( C335 C683 ) C335_=_C684( C335 C684 ) C335_=_C685( C335 C685 ) \nC335_=_C686( C335 C686 ) C335_=_C687( C335 C687 ) C335_=_C688( C335 C688 ) C335_=_C689( C335 C689 ) C335_=_C690( C335 C690 ) C335_=_C691( C335 C691 ) \nC335_=_C692( C335 C692 ) C335_=_C693( C335 C693 ) C335_=_C694( C335 C694 ) C335_=_C695( C335 C695 ) C335_=_C696( C335 C696 ) C335_=_C697( C335 C697 ) \nC335_=_C698( C335 C698 ) C335_=_C699( C335 C699 ) C335_=_C700( C335 C700 ) C335_=_C701( C335 C701 ) C336_=_C337( C336 C337 ) C336_=_C338( C336 C338 ) \nC336_=_C339( C336 C339 ) C336_=_C340( C336 C340 ) C336_=_C341( C336 C341 ) C336_=_C343( C336 C343 ) C336_=_C344( C336 C344 ) C336_=_C345( C336 C345 ) \nC336_=_C347( C336 C347 ) C336_=_C349( C336 C349 ) C336_=_C351( C336 C351 ) C336_=_C352( C336 C352 ) C336_=_C354( C336 C354 ) C336_=_C356( C336 C356 ) \nC336_=_C357( C336 C357 ) C336_=_C358( C336 C358 ) C336_=_C359( C336 C359 ) C336_=_C361( C336 C361 ) C336_=_C362( C336 C362 ) C336_=_C368( C336 C368 ) \nC336_=_C370( C336 C370 ) C336_=_C371( C336 C371 ) C336_=_C605( C336 C605 ) C336_=_C664( C336 C664 ) C336_=_C702( C336 C702 ) C336_=_C703( C336 C703 ) \nC336_=_C704( C336 C704 ) C336_=_C705( C336 C705 ) C336_=_C706( C336 C706 ) C336_=_C710( C336 C710 ) C336_=_C712( C336 C712 ) C336_=_C716( C336 C716 ) \nC336_=_C717( C336 C717 ) C336_=_C718( C336 C718 ) C336_=_C719( C336 C719 ) C337_=_C338( C337 C338 ) C337_=_C339( C337 C339 ) C337_=_C340( C337 C340 ) \nC337_=_C341( C337 C341 ) C337_=_C343( C337 C343 ) C337_=_C344( C337 C344 ) C337_=_C345( C337 C345 ) C337_=_C347( C337 C347 ) C337_=_C349( C337 C349 ) \nC337_=_C351( C337 C351 ) C337_=_C352( C337 C352 ) C337_=_C354( C337 C354 ) C337_=_C356( C337 C356 ) C337_=_C357( C337 C357 ) C337_=_C358( C337 C358 ) \nC337_=_C359( C337 C359 ) C337_=_C361( C337 C361 ) C337_=_C362( C337 C362 ) C337_=_C368( C337 C368 ) C337_=_C370( C337 C370 ) C337_=_C371( C337 C371 ) \nC337_=_C378( C337 C378 ) C337_=_C409( C337 C409 ) C337_=_C449( C337 C449 ) C337_=_C478( C337 C478 ) C337_=_C517( C337 C517 ) C337_=_C544( C337 C544 ) \nC337_=_C606( C337 C606 ) C337_=_C643( C337 C643 ) C337_=_C702( C337 C702 ) C337_=_C724( C337 C724 ) C337_=_C726( C337 C726 ) C337_=_C728( C337 C728 ) \nC337_=_C730( C337 C730 ) C337_=_C732( C337 C732 ) C337_=_C733( C337 C733 ) C337_=_C734( C337 C734 ) C337_=_C735( C337 C735 ) C337_=_C736( C337 C736 ) \nC337_=_C737( C337 C737 ) C337_=_C738( C337 C738 ) C337_=_C739( C337 C739 ) C337_=_C740( C337 C740 ) C337_=_C741( C337 C741 ) C337_=_C742( C337 C742 ) \nC337_=_C743( C337 C743 ) C337_=_C744( C337 C744 ) C337_=_C745( C337 C745 ) C337_=_C746( C337 C746 ) C337_=_C747( C337 C747 ) C337_=_C748( C337 C748 ) \nC337_=_C749( C337 C749 ) C337_=_C750( C337 C750 ) C337_=_C751( C337 C751 ) C337_=_C752( C337 C752 ) C337_=_C753( C337 C753 ) C337_=_C754( C337 C754 ) \nC337_=_C755( C337 C755 ) C337_=_C756( C337 C756 ) C337_=_C757( C337 C757 ) C337_=_C758( C337 C758 ) C338_=_C339( C338 C339 ) C338_=_C340( C338 C340 ) \nC338_=_C341( C338 C341 ) C338_=_C343( C338 C343 ) C338_=_C344( C338 C344 ) C338_=_C345( C338 C345 ) C338_=_C347( C338 C347 ) C338_=_C349( C338 C349 ) \nC338_=_C351( C338 C351 ) C338_=_C352( C338 C352 ) C338_=_C354( C338 C354 ) C338_=_C356( C338 C356 ) C338_=_C357( C338 C357 ) C338_=_C358( C338 C358 ) \nC338_=_C359( C338 C359 ) C338_=_C361( C338 C361 ) C338_=_C362( C338 C362 ) C338_=_C368( C338 C368 ) C338_=_C370( C338 C370 ) C338_=_C371( C338 C371 ) \nC338_=_C410( C338 C410 ) C338_=_C479( C338 C479 ) C338_=_C545( C338 C545 ) C338_=_C607( C338 C607 ) C338_=_C763( C338 C763 ) C338_=_C764( C338 C764 ) \nC338_=_C765( C338 C765 ) C338_=_C766( C338 C766 ) C338_=_C767( C338 C767 ) C338_=_C768( C338 C768 ) C338_=_C769( C338 C769 ) C338_=_C770( C338 C770 ) \nC338_=_C771( C338 C771 ) C338_=_C772( C338 C772 ) C338_=_C773( C338 C773 ) C338_=_C774( C338 C774 ) C338_=_C775( C338 C775 ) C339_=_C340( C339 C340 ) \nC339_=_C341( C339 C341 ) C339_=_C343( C339 C343 ) C339_=_C344( C339 C344 ) C339_=_C345( C339 C345 ) C339_=_C347( C339 C347 ) C339_=_C349( C339 C349 ) \nC339_=_C351( C339 C351 ) C339_=_C352( C339 C352 ) C339_=_C354( C339 C354 ) C339_=_C356( C339 C356 ) C339_=_C357( C339 C357 ) C339_=_C358( C339 C358 ) \nC339_=_C359( C339 C359 ) C339_=_C361( C339 C361 ) C339_=_C362( C339 C362 ) C339_=_C368( C339 C368 ) C339_=_C370( C339 C370 ) C339_=_C371( C339 C371 ) \nC339_=_C379( C339 C379 ) C339_=_C411( C339 C411 ) C339_=_C450( C339 C450 ) C339_=_C480( C339 C480 ) C339_=_C518( C339 C518 ) C339_=_C546( C339 C546 ) \nC339_=_C608( C339 C608 ) C339_=_C644( C339 C644 ) C339_=_C703( C339 C703 ) C339_=_C778( C339 C778 ) C339_=_C779( C339 C779 ) C339_=_C781( C339 C781 ) \nC339_=_C783( C339 C783 ) C339_=_C785( C339 C785 ) C339_=_C786( C339 C786 ) C339_=_C787( C339 C787</w:t>
      </w:r>
    </w:p>
    <w:p>
      <w:pPr>
        <w:pStyle w:val="PreformattedText"/>
        <w:bidi w:val="0"/>
        <w:spacing w:before="0" w:after="0"/>
        <w:jc w:val="left"/>
        <w:rPr/>
      </w:pPr>
      <w:r>
        <w:rPr/>
        <w:t xml:space="preserve"> </w:t>
      </w:r>
      <w:r>
        <w:rPr/>
        <w:t>) C339_=_C788( C339 C788 ) C339_=_C789( C339 C789 ) \nC339_=_C790( C339 C790 ) C339_=_C791( C339 C791 ) C339_=_C792( C339 C792 ) C339_=_C793( C339 C793 ) C339_=_C794( C339 C794 ) C339_=_C795( C339 C795 ) \nC339_=_C796( C339 C796 ) C339_=_C797( C339 C797 ) C339_=_C798( C339 C798 ) C339_=_C799( C339 C799 ) C339_=_C800( C339 C800 ) C339_=_C801( C339 C801 ) \nC339_=_C802( C339 C802 ) C339_=_C803( C339 C803 ) C339_=_C804( C339 C804 ) C339_=_C805( C339 C805 ) C339_=_C806( C339 C806 ) C339_=_C807( C339 C807 ) \nC339_=_C808( C339 C808 ) C339_=_C809( C339 C809 ) C339_=_C810( C339 C810 ) C339_=_C811( C339 C811 ) C340_=_C341( C340 C341 ) C340_=_C343( C340 C343 ) \nC340_=_C344( C340 C344 ) C340_=_C345( C340 C345 ) C340_=_C347( C340 C347 ) C340_=_C349( C340 C349 ) C340_=_C351( C340 C351 ) C340_=_C352( C340 C352 ) \nC340_=_C354( C340 C354 ) C340_=_C356( C340 C356 ) C340_=_C357( C340 C357 ) C340_=_C358( C340 C358 ) C340_=_C359( C340 C359 ) C340_=_C361( C340 C361 ) \nC340_=_C362( C340 C362 ) C340_=_C368( C340 C368 ) C340_=_C370( C340 C370 ) C340_=_C371( C340 C371 ) C340_=_C609( C340 C609 ) C340_=_C669( C340 C669 ) \nC340_=_C726( C340 C726 ) C340_=_C778( C340 C778 ) C340_=_C812( C340 C812 ) C340_=_C813( C340 C813 ) C340_=_C814( C340 C814 ) C340_=_C816( C340 C816 ) \nC340_=_C819( C340 C819 ) C340_=_C820( C340 C820 ) C340_=_C824( C340 C824 ) C340_=_C825( C340 C825 ) C340_=_C826( C340 C826 ) C340_=_C827( C340 C827 ) \nC341_=_C343( C341 C343 ) C341_=_C344( C341 C344 ) C341_=_C345( C341 C345 ) C341_=_C347( C341 C347 ) C341_=_C349( C341 C349 ) C341_=_C351( C341 C351 ) \nC341_=_C352( C341 C352 ) C341_=_C354( C341 C354 ) C341_=_C356( C341 C356 ) C341_=_C357( C341 C357 ) C341_=_C358( C341 C358 ) C341_=_C359( C341 C359 ) \nC341_=_C361( C341 C361 ) C341_=_C362( C341 C362 ) C341_=_C368( C341 C368 ) C341_=_C370( C341 C370 ) C341_=_C371( C341 C371 ) C341_=_C380( C341 C380 ) \nC341_=_C413( C341 C413 ) C341_=_C451( C341 C451 ) C341_=_C482( C341 C482 ) C341_=_C519( C341 C519 ) C341_=_C548( C341 C548 ) C341_=_C610( C341 C610 ) \nC341_=_C645( C341 C645 ) C341_=_C704( C341 C704 ) C341_=_C812( C341 C812 ) C341_=_C831( C341 C831 ) C341_=_C832( C341 C832 ) C341_=_C834( C341 C834 ) \nC341_=_C836( C341 C836 ) C341_=_C837( C341 C837 ) C341_=_C838( C341 C838 ) C341_=_C839( C341 C839 ) C341_=_C840( C341 C840 ) C341_=_C841( C341 C841 ) \nC341_=_C842( C341 C842 ) C341_=_C843( C341 C843 ) C341_=_C844( C341 C844 ) C341_=_C845( C341 C845 ) C341_=_C846( C341 C846 ) C341_=_C847( C341 C847 ) \nC341_=_C848( C341 C848 ) C341_=_C849( C341 C849 ) C341_=_C850( C341 C850 ) C341_=_C851( C341 C851 ) C341_=_C852( C341 C852 ) C341_=_C853( C341 C853 ) \nC341_=_C854( C341 C854 ) C341_=_C855( C341 C855 ) C341_=_C856( C341 C856 ) C341_=_C857( C341 C857 ) C341_=_C858( C341 C858 ) C341_=_C859( C341 C859 ) \nC341_=_C860( C341 C860 ) C341_=_C861( C341 C861 ) C341_=_C862( C341 C862 ) C343_=_C344( C343 C344 ) C343_=_C345( C343 C345 ) C343_=_C347( C343 C347 ) \nC343_=_C349( C343 C349 ) C343_=_C351( C343 C351 ) C343_=_C352( C343 C352 ) C343_=_C354( C343 C354 ) C343_=_C356( C343 C356 ) C343_=_C357( C343 C357 ) \nC343_=_C358( C343 C358 ) C343_=_C359( C343 C359 ) C343_=_C361( C343 C361 ) C343_=_C362( C343 C362 ) C343_=_C368( C343 C368 ) C343_=_C370( C343 C370 ) \nC343_=_C371( C343 C371 ) C343_=_C381( C343 C381 ) C343_=_C415( C343 C415 ) C343_=_C452( C343 C452 ) C343_=_C484( C343 C484 ) C343_=_C520( C343 C520 ) \nC343_=_C550( C343 C550 ) C343_=_C612( C343 C612 ) C343_=_C646( C343 C646 ) C343_=_C705( C343 C705 ) C343_=_C813( C343 C813 ) C343_=_C863( C343 C863 ) \nC343_=_C881( C343 C881 ) C343_=_C882( C343 C882 ) C343_=_C884( C343 C884 ) C343_=_C885( C343 C885 ) C343_=_C886( C343 C886 ) C343_=_C887( C343 C887 ) \nC343_=_C888( C343 C888 ) C343_=_C889( C343 C889 ) C343_=_C890( C343 C890 ) C343_=_C891( C343 C891 ) C343_=_C892( C343 C892 ) C343_=_C893( C343 C893 ) \nC343_=_C894( C343 C894 ) C343_=_C895( C343 C895 ) C343_=_C896( C343 C896 ) C343_=_C897( C343 C897 ) C343_=_C898( C343 C898 ) C343_=_C899( C343 C899 ) \nC343_=_C900( C343 C900 ) C343_=_C901( C343 C901 ) C343_=_C902( C343 C902 ) C343_=_C903( C343 C903 ) C343_=_C904( C343 C904 ) C343_=_C905( C343 C905 ) \nC343_=_C906( C343 C906 ) C343_=_C907( C343 C907 ) C343_=_C908( C343 C908 ) C343_=_C909( C343 C909 ) C343_=_C910( C343 C910 ) C344_=_C345( C344 C345 ) \nC344_=_C347( C344 C347 ) C344_=_C349( C344 C349 ) C344_=_C351( C344 C351 ) C344_=_C352( C344 C352 ) C344_=_C354( C344 C354 ) C344_=_C356( C344 C356 ) \nC344_=_C357( C344 C357 ) C344_=_C358( C344 C358 ) C344_=_C359( C344 C359 ) C344_=_C361( C344 C361 ) C344_=_C362( C344 C362 ) C344_=_C368( C344 C368 ) \nC344_=_C370( C344 C370 ) C344_=_C371( C344 C371 ) C344_=_C613( C344 C613 ) C344_=_C673( C344 C673 ) C344_=_C730( C344 C730 ) C344_=_C783( C344 C783 ) \nC344_=_C834( C344 C834 ) C344_=_C881( C344 C881 ) C344_=_C911( C344 C911 ) C344_=_C915( C344 C915 ) C344_=_C916( C344 C916 ) C344_=_C920( C344 C920 ) \nC344_=_C921( C344 C921 ) C344_=_C922( C344 C922 ) C344_=_C923( C344 C923 ) C345_=_C347( C345 C347 ) C345_=_C349( C345 C349 ) C345_=_C351( C345 C351 ) \nC345_=_C352( C345 C352 ) C345_=_C354( C345 C354 ) C345_=_C356( C345 C356 ) C345_=_C357( C345 C357 ) C345_=_C358( C345 C358 ) C345_=_C359( C345 C359 ) \nC345_=_C361( C345 C361 ) C345_=_C362( C345 C362 ) C345_=_C368( C345 C368 ) C345_=_C370( C345 C370 ) C345_=_C371( C345 C371 ) C345_=_C382( C345 C382 ) \nC345_=_C417( C345 C417 ) C345_=_C453( C345 C453 ) C345_=_C486( C345 C486 ) C345_=_C521( C345 C521 ) C345_=_C552( C345 C552 ) C345_=_C614( C345 C614 ) \nC345_=_C647( C345 C647 ) C345_=_C706( C345 C706 ) C345_=_C814( C345 C814 ) C345_=_C864( C345 C864 ) C345_=_C911( C345 C911 ) C345_=_C927( C345 C927 ) \nC345_=_C928( C345 C928 ) C345_=_C929( C345 C929 ) C345_=_C930( C345 C930 ) C345_=_C931( C345 C931 ) C345_=_C932( C345 C932 ) C345_=_C933( C345 C933 ) \nC345_=_C934( C345 C934 ) C345_=_C935( C345 C935 ) C345_=_C936( C345 C936 ) C345_=_C937( C345 C937 ) C345_=_C938( C345 C938 ) C345_=_C939( C345 C939 ) \nC345_=_C940( C345 C940 ) C345_=_C941( C345 C941 ) C345_=_C942( C345 C942 ) C345_=_C943( C345 C943 ) C345_=_C944( C345 C944 ) C345_=_C945( C345 C945 ) \nC345_=_C946( C345 C946 ) C345_=_C947( C345 C947 ) C345_=_C948( C345 C948 ) C345_=_C949( C345 C949 ) C345_=_C950( C345 C950 ) C345_=_C951( C345 C951 ) \nC345_=_C952( C345 C952 ) C345_=_C953( C345 C953 ) C345_=_C954( C345 C954 ) C347_=_C349( C347 C349 ) C347_=_C351( C347 C351 ) C347_=_C352( C347 C352 ) \nC347_=_C354( C347 C354 ) C347_=_C356( C347 C356 ) C347_=_C357( C347 C357 ) C347_=_C358( C347 C358 ) C347_=_C359( C347 C359 ) C347_=_C361( C347 C361 ) \nC347_=_C362( C347 C362 ) C347_=_C368( C347 C368 ) C347_=_C370( C347 C370 ) C347_=_C371( C347 C371 ) C347_=_C383( C347 C383 ) C347_=_C522( C347 C522 ) \nC347_=_C587( C347 C587 ) C347_=_C616( C347 C616 ) C347_=_C676( C347 C676 ) C347_=_C733( C347 C733 ) C347_=_C763( C347 C763 ) C347_=_C786( C347 C786 ) \nC347_=_C837( C347 C837 ) C347_=_C865( C347 C865 ) C347_=_C885( C347 C885 ) C347_=_C929( C347 C929 ) C347_=_C955( C347 C955 ) C347_=_C971( C347 C971 ) \nC347_=_C974( C347 C974 ) C347_=_C977( C347 C977 ) C347_=_C979( C347 C979 ) C347_=_C984( C347 C984 ) C347_=_C987( C347 C987 ) C347_=_C988( C347 C988 ) \nC347_=_C989( C347 C989 ) C347_=_C990( C347 C990 ) C347_=_C991( C347 C991 ) C347_=_C993( C347 C993 ) C347_=_C996( C347 C996 ) C349_=_C351( C349 C351 ) \nC349_=_C352( C349 C352 ) C349_=_C354( C349 C354 ) C349_=_C356( C349 C356 ) C349_=_C357( C349 C357 ) C349_=_C358( C349 C358 ) C349_=_C359( C349 C359 ) \nC349_=_C361( C349 C361 ) C349_=_C362( C349 C362 ) C349_=_C368( C349 C368 ) C349_=_C370( C349 C370 ) C349_=_C371( C349 C371 ) C349_=_C384( C349 C384 ) \nC349_=_C523( C349 C523 ) C349_=_C588( C349 C588 ) C349_=_C618( C349 C618 ) C349_=_C678( C349 C678 ) C349_=_C735( C349 C735 ) C349_=_C764( C349 C764 ) \nC349_=_C788( C349 C788 ) C349_=_C839( C349 C839 ) C349_=_C866( C349 C866 ) C349_=_C887( C349 C887 ) C349_=_C931( C349 C931 ) C349_=_C956( C349 C956 ) \nC349_=_C997( C349 C997 ) C349_=_C1011( C349 C1011 ) C349_=_C1015( C349 C1015 ) C349_=_C1017( C349 C1017 ) C349_=_C1022( C349 C1022 ) C349_=_C1025( C349 C1025 ) \nC349_=_C1026( C349 C1026 ) C349_=_C1027( C349 C1027 ) C349_=_C1028( C349 C1028 ) C349_=_C1029( C349 C1029 ) C349_=_C1031( C349 C1031 ) C349_=_C1034( C349 C1034 ) \nC351_=_C352( C351 C352 ) C351_=_C354( C351 C354 ) C351_=_C356( C351 C356 ) C351_=_C357( C351 C357 ) C351_=_C358( C351 C358 ) C351_=_C359( C351 C359 ) \nC351_=_C361( C351 C361 ) C351_=_C362( C351 C362 ) C351_=_C368( C351 C368 ) C351_=_C370( C351 C370 ) C351_=_C371( C351 C371 ) C351_=_C385( C351 C385 ) \nC351_=_C524( C351 C524 ) C351_=_C589( C351 C589 ) C351_=_C620( C351 C620 ) C351_=_C680( C351 C680 ) C351_=_C737( C351 C737 ) C351_=_C765( C351 C765 ) \nC351_=_C790( C351 C790 ) C351_=_C841( C351 C841 ) C351_=_C868( C351 C868 ) C351_=_C889( C351 C889 ) C351_=_C933( C351 C933 ) C351_=_C958( C351 C958 ) \nC351_=_C998( C351 C998 ) C351_=_C1035( C351 C1035 ) C351_=_C1050( C351 C1050 ) C351_=_C1052( C351 C1052 ) C351_=_C1057( C351 C1057 ) C351_=_C1060( C351 C1060 ) \nC351_=_C1061( C351 C1061 ) C351_=_C1062( C351 C1062 ) C351_=_C1063( C351 C1063 ) C351_=_C1064( C351 C1064 ) C351_=_C1066( C351 C1066 ) C351_=_C1069( C351 C1069 ) \nC352_=_C354( C352 C354 ) C352_=_C356( C352 C356 ) C352_=_C357( C352 C357 ) C352_=_C358( C352 C358 ) C352_=_C359( C352 C359 ) C352_=_C361( C352 C361 ) \nC352_=_C362( C352 C362 ) C352_=_C368( C352 C368 ) C352_=_C370( C352 C370 ) C352_=_C371( C352 C371 ) C352_=_C621( C352 C621 ) C352_=_C681( C352 C681 ) \nC352_=_C738( C352 C738 ) C352_=_C791( C352 C791 ) C352_=_C842( C352 C842 ) C352_=_C890( C352 C890 ) C352_=_C934( C352 C934 ) C352_=_C1070( C352 C1070 ) \nC352_=_C1071( C352 C1071 ) C352_=_C1076( C352 C1076 ) C352_=_C1077( C352 C1077 ) C352_=_C1078( C352 C1078 ) C352_=_C1079( C352 C1079 ) C354_=_C356( C354 C356 ) \nC354_=_C357( C354 C357 ) C354_=_C358( C354 C358 ) C354_=_C359(</w:t>
      </w:r>
    </w:p>
    <w:p>
      <w:pPr>
        <w:pStyle w:val="PreformattedText"/>
        <w:bidi w:val="0"/>
        <w:spacing w:before="0" w:after="0"/>
        <w:jc w:val="left"/>
        <w:rPr/>
      </w:pPr>
      <w:r>
        <w:rPr/>
        <w:t xml:space="preserve"> </w:t>
      </w:r>
      <w:r>
        <w:rPr/>
        <w:t>C354 C359 ) C354_=_C361( C354 C361 ) C354_=_C362( C354 C362 ) C354_=_C368( C354 C368 ) \nC354_=_C370( C354 C370 ) C354_=_C371( C354 C371 ) C354_=_C623( C354 C623 ) C354_=_C683( C354 C683 ) C354_=_C740( C354 C740 ) C354_=_C793( C354 C793 ) \nC354_=_C844( C354 C844 ) C354_=_C892( C354 C892 ) C354_=_C936( C354 C936 ) C354_=_C1083( C354 C1083 ) C354_=_C1103( C354 C1103 ) C354_=_C1107( C354 C1107 ) \nC354_=_C1108( C354 C1108 ) C354_=_C1109( C354 C1109 ) C354_=_C1110( C354 C1110 ) C356_=_C357( C356 C357 ) C356_=_C358( C356 C358 ) C356_=_C359( C356 C359 ) \nC356_=_C361( C356 C361 ) C356_=_C362( C356 C362 ) C356_=_C368( C356 C368 ) C356_=_C370( C356 C370 ) C356_=_C371( C356 C371 ) C356_=_C625( C356 C625 ) \nC356_=_C685( C356 C685 ) C356_=_C742( C356 C742 ) C356_=_C795( C356 C795 ) C356_=_C846( C356 C846 ) C356_=_C894( C356 C894 ) C356_=_C938( C356 C938 ) \nC356_=_C1086( C356 C1086 ) C356_=_C1114( C356 C1114 ) C356_=_C1136( C356 C1136 ) C356_=_C1137( C356 C1137 ) C356_=_C1138( C356 C1138 ) C356_=_C1139( C356 C1139 ) \nC357_=_C358( C357 C358 ) C357_=_C359( C357 C359 ) C357_=_C361( C357 C361 ) C357_=_C362( C357 C362 ) C357_=_C368( C357 C368 ) C357_=_C370( C357 C370 ) \nC357_=_C371( C357 C371 ) C357_=_C388( C357 C388 ) C357_=_C527( C357 C527 ) C357_=_C592( C357 C592 ) C357_=_C626( C357 C626 ) C357_=_C686( C357 C686 ) \nC357_=_C743( C357 C743 ) C357_=_C768( C357 C768 ) C357_=_C796( C357 C796 ) C357_=_C847( C357 C847 ) C357_=_C871( C357 C871 ) C357_=_C895( C357 C895 ) \nC357_=_C939( C357 C939 ) C357_=_C961( C357 C961 ) C357_=_C1001( C357 C1001 ) C357_=_C1038( C357 C1038 ) C357_=_C1087( C357 C1087 ) C357_=_C1116( C357 C1116 ) \nC357_=_C1146( C357 C1146 ) C357_=_C1149( C357 C1149 ) C357_=_C1150( C357 C1150 ) C357_=_C1151( C357 C1151 ) C357_=_C1152( C357 C1152 ) C357_=_C1153( C357 C1153 ) \nC357_=_C1155( C357 C1155 ) C357_=_C1158( C357 C1158 ) C358_=_C359( C358 C359 ) C358_=_C361( C358 C361 ) C358_=_C362( C358 C362 ) C358_=_C368( C358 C368 ) \nC358_=_C370( C358 C370 ) C358_=_C371( C358 C371 ) C358_=_C627( C358 C627 ) C358_=_C687( C358 C687 ) C358_=_C744( C358 C744 ) C358_=_C797( C358 C797 ) \nC358_=_C848( C358 C848 ) C358_=_C896( C358 C896 ) C358_=_C940( C358 C940 ) C358_=_C1088( C358 C1088 ) C358_=_C1117( C358 C1117 ) C358_=_C1161( C358 C1161 ) \nC358_=_C1162( C358 C1162 ) C358_=_C1163( C358 C1163 ) C358_=_C1164( C358 C1164 ) C359_=_C361( C359 C361 ) C359_=_C362( C359 C362 ) C359_=_C368( C359 C368 ) \nC359_=_C370( C359 C370 ) C359_=_C371( C359 C371 ) C359_=_C389( C359 C389 ) C359_=_C528( C359 C528 ) C359_=_C593( C359 C593 ) C359_=_C628( C359 C628 ) \nC359_=_C688( C359 C688 ) C359_=_C745( C359 C745 ) C359_=_C769( C359 C769 ) C359_=_C798( C359 C798 ) C359_=_C849( C359 C849 ) C359_=_C872( C359 C872 ) \nC359_=_C897( C359 C897 ) C359_=_C941( C359 C941 ) C359_=_C962( C359 C962 ) C359_=_C1002( C359 C1002 ) C359_=_C1039( C359 C1039 ) C359_=_C1089( C359 C1089 ) \nC359_=_C1118( C359 C1118 ) C359_=_C1169( C359 C1169 ) C359_=_C1173( C359 C1173 ) C359_=_C1174( C359 C1174 ) C359_=_C1175( C359 C1175 ) C359_=_C1176( C359 C1176 ) \nC359_=_C1177( C359 C1177 ) C359_=_C1179( C359 C1179 ) C359_=_C1182( C359 C1182 ) C361_=_C362( C361 C362 ) C361_=_C368( C361 C368 ) C361_=_C370( C361 C370 ) \nC361_=_C371( C361 C371 ) C361_=_C391( C361 C391 ) C361_=_C529( C361 C529 ) C361_=_C594( C361 C594 ) C361_=_C630( C361 C630 ) C361_=_C690( C361 C690 ) \nC361_=_C747( C361 C747 ) C361_=_C770( C361 C770 ) C361_=_C800( C361 C800 ) C361_=_C851( C361 C851 ) C361_=_C873( C361 C873 ) C361_=_C899( C361 C899 ) \nC361_=_C943( C361 C943 ) C361_=_C963( C361 C963 ) C361_=_C1003( C361 C1003 ) C361_=_C1040( C361 C1040 ) C361_=_C1091( C361 C1091 ) C361_=_C1120( C361 C1120 ) \nC361_=_C1183( C361 C1183 ) C361_=_C1194( C361 C1194 ) C361_=_C1195( C361 C1195 ) C361_=_C1196( C361 C1196 ) C361_=_C1197( C361 C1197 ) C361_=_C1198( C361 C1198 ) \nC361_=_C1200( C361 C1200 ) C361_=_C1203( C361 C1203 ) C362_=_C368( C362 C368 ) C362_=_C370( C362 C370 ) C362_=_C371( C362 C371 ) C362_=_C631( C362 C631 ) \nC362_=_C691( C362 C691 ) C362_=_C748( C362 C748 ) C362_=_C801( C362 C801 ) C362_=_C852( C362 C852 ) C362_=_C900( C362 C900 ) C362_=_C944( C362 C944 ) \nC362_=_C1092( C362 C1092 ) C362_=_C1121( C362 C1121 ) C362_=_C1204( C362 C1204 ) C362_=_C1205( C362 C1205 ) C362_=_C1206( C362 C1206 ) C362_=_C1207( C362 C1207 ) \nC368_=_C370( C368 C370 ) C368_=_C371( C368 C371 ) C368_=_C637( C368 C637 ) C368_=_C697( C368 C697 ) C368_=_C754( C368 C754 ) C368_=_C807( C368 C807 ) \nC368_=_C858( C368 C858 ) C368_=_C906( C368 C906 ) C368_=_C950( C368 C950 ) C368_=_C1098( C368 C1098 ) C368_=_C1127( C368 C1127 ) C368_=_C1216( C368 C1216 ) \nC368_=_C1231( C368 C1231 ) C368_=_C1241( C368 C1241 ) C368_=_C1247( C368 C1247 ) C370_=_C371( C370 C371 ) C370_=_C639( C370 C639 ) C370_=_C699( C370 C699 ) \nC370_=_C756( C370 C756 ) C370_=_C809( C370 C809 ) C370_=_C860( C370 C860 ) C370_=_C908( C370 C908 ) C370_=_C952( C370 C952 ) C370_=_C1100( C370 C1100 ) \nC370_=_C1129( C370 C1129 ) C370_=_C1218( C370 C1218 ) C370_=_C1233( C370 C1233 ) C370_=_C1244( C370 C1244 ) C370_=_C1251( C370 C1251 ) C371_=_C396( C371 C396 ) \nC371_=_C535( C371 C535 ) C371_=_C599( C371 C599 ) C371_=_C640( C371 C640 ) C371_=_C700( C371 C700 ) C371_=_C757( C371 C757 ) C371_=_C775( C371 C775 ) \nC371_=_C810( C371 C810 ) C371_=_C861( C371 C861 ) C371_=_C878( C371 C878 ) C371_=_C909( C371 C909 ) C371_=_C953( C371 C953 ) C371_=_C968( C371 C968 ) \nC371_=_C1008( C371 C1008 ) C371_=_C1045( C371 C1045 ) C371_=_C1101( C371 C1101 ) C371_=_C1130( C371 C1130 ) C371_=_C1188( C371 C1188 ) C371_=_C1219( C371 C1219 ) \nC371_=_C1225( C371 C1225 ) C371_=_C1234( C371 C1234 ) C371_=_C1238( C371 C1238 ) C371_=_C1245( C371 C1245 ) C371_=_C1253( C371 C1253 ) C371_=_C1258( C371 C1258 ) \nC373_=_C374( C373 C374 ) C373_=_C375( C373 C375 ) C373_=_C377( C373 C377 ) C373_=_C378( C373 C378 ) C373_=_C379( C373 C379 ) C373_=_C380( C373 C380 ) \nC373_=_C381( C373 C381 ) C373_=_C382( C373 C382 ) C373_=_C383( C373 C383 ) C373_=_C384( C373 C384 ) C373_=_C385( C373 C385 ) C373_=_C388( C373 C388 ) \nC373_=_C389( C373 C389 ) C373_=_C391( C373 C391 ) C373_=_C396( C373 C396 ) C373_=_C402( C373 C402 ) C373_=_C404( C373 C404 ) C373_=_C405( C373 C405 ) \nC373_=_C407( C373 C407 ) C373_=_C409( C373 C409 ) C373_=_C410( C373 C410 ) C373_=_C411( C373 C411 ) C373_=_C413( C373 C413 ) C373_=_C414( C373 C414 ) \nC373_=_C415( C373 C415 ) C373_=_C417( C373 C417 ) C373_=_C418( C373 C418 ) C373_=_C420( C373 C420 ) C373_=_C422( C373 C422 ) C373_=_C425( C373 C425 ) \nC373_=_C427( C373 C427 ) C373_=_C432( C373 C432 ) C373_=_C435( C373 C435 ) C373_=_C436( C373 C436 ) C373_=_C437( C373 C437 ) C373_=_C438( C373 C438 ) \nC373_=_C439( C373 C439 ) C373_=_C441( C373 C441 ) C373_=_C444( C373 C444 ) C374_=_C375( C374 C375 ) C374_=_C377( C374 C377 ) C374_=_C378( C374 C378 ) \nC374_=_C379( C374 C379 ) C374_=_C380( C374 C380 ) C374_=_C381( C374 C381 ) C374_=_C382( C374 C382 ) C374_=_C383( C374 C383 ) C374_=_C384( C374 C384 ) \nC374_=_C385( C374 C385 ) C374_=_C388( C374 C388 ) C374_=_C389( C374 C389 ) C374_=_C391( C374 C391 ) C374_=_C396( C374 C396 ) C374_=_C470( C374 C470 ) \nC374_=_C473( C374 C473 ) C374_=_C474( C374 C474 ) C374_=_C476( C374 C476 ) C374_=_C478( C374 C478 ) C374_=_C479( C374 C479 ) C374_=_C480( C374 C480 ) \nC374_=_C482( C374 C482 ) C374_=_C483( C374 C483 ) C374_=_C484( C374 C484 ) C374_=_C486( C374 C486 ) C374_=_C487( C374 C487 ) C374_=_C489( C374 C489 ) \nC374_=_C491( C374 C491 ) C374_=_C494( C374 C494 ) C374_=_C496( C374 C496 ) C374_=_C501( C374 C501 ) C374_=_C504( C374 C504 ) C374_=_C505( C374 C505 ) \nC374_=_C506( C374 C506 ) C374_=_C507( C374 C507 ) C374_=_C508( C374 C508 ) C374_=_C510( C374 C510 ) C374_=_C513( C374 C513 ) C375_=_C377( C375 C377 ) \nC375_=_C378( C375 C378 ) C375_=_C379( C375 C379 ) C375_=_C380( C375 C380 ) C375_=_C381( C375 C381 ) C375_=_C382( C375 C382 ) C375_=_C383( C375 C383 ) \nC375_=_C384( C375 C384 ) C375_=_C385( C375 C385 ) C375_=_C388( C375 C388 ) C375_=_C389( C375 C389 ) C375_=_C391( C375 C391 ) C375_=_C396( C375 C396 ) \nC375_=_C514( C375 C514 ) C375_=_C538( C375 C538 ) C375_=_C540( C375 C540 ) C375_=_C542( C375 C542 ) C375_=_C544( C375 C544 ) C375_=_C545( C375 C545 ) \nC375_=_C546( C375 C546 ) C375_=_C548( C375 C548 ) C375_=_C549( C375 C549 ) C375_=_C550( C375 C550 ) C375_=_C552( C375 C552 ) C375_=_C553( C375 C553 ) \nC375_=_C555( C375 C555 ) C375_=_C557( C375 C557 ) C375_=_C560( C375 C560 ) C375_=_C562( C375 C562 ) C375_=_C567( C375 C567 ) C375_=_C570( C375 C570 ) \nC375_=_C571( C375 C571 ) C375_=_C572( C375 C572 ) C375_=_C573( C375 C573 ) C375_=_C574( C375 C574 ) C375_=_C576( C375 C576 ) C375_=_C579( C375 C579 ) \nC377_=_C378( C377 C378 ) C377_=_C379( C377 C379 ) C377_=_C380( C377 C380 ) C377_=_C381( C377 C381 ) C377_=_C382( C377 C382 ) C377_=_C383( C377 C383 ) \nC377_=_C384( C377 C384 ) C377_=_C385( C377 C385 ) C377_=_C388( C377 C388 ) C377_=_C389( C377 C389 ) C377_=_C391( C377 C391 ) C377_=_C396( C377 C396 ) \nC377_=_C407( C377 C407 ) C377_=_C448( C377 C448 ) C377_=_C476( C377 C476 ) C377_=_C516( C377 C516 ) C377_=_C542( C377 C542 ) C377_=_C604( C377 C604 ) \nC377_=_C642( C377 C642 ) C377_=_C664( C377 C664 ) C377_=_C665( C377 C665 ) C377_=_C669( C377 C669 ) C377_=_C671( C377 C671 ) C377_=_C673( C377 C673 ) \nC377_=_C675( C377 C675 ) C377_=_C676( C377 C676 ) C377_=_C677( C377 C677 ) C377_=_C678( C377 C678 ) C377_=_C679( C377 C679 ) C377_=_C680( C377 C680 ) \nC377_=_C681( C377 C681 ) C377_=_C682( C377 C682 ) C377_=_C683( C377 C683 ) C377_=_C684( C377 C684 ) C377_=_C685( C377 C685 ) C377_=_C686( C377 C686 ) \nC377_=_C687( C377 C687 ) C377_=_C688( C377 C688 ) C377_=_C689( C377 C689 ) C377_=_C690( C377 C690 ) C377_=_C691( C377 C691 ) C377_=_C692( C377 C692 ) \nC377_=_C693( C377 C693 ) C377_=_C694( C377 C694 ) C377_=_C695( C377 C695 ) C377_=_C696( C377 C696 ) C377_=_C697( C377 C697 ) C377_=_C698( C377 C698 ) \nC377_=_C699( C377 C699 ) C377_=_C700( C377 C700 ) C377_=_C701( C377</w:t>
      </w:r>
    </w:p>
    <w:p>
      <w:pPr>
        <w:pStyle w:val="PreformattedText"/>
        <w:bidi w:val="0"/>
        <w:spacing w:before="0" w:after="0"/>
        <w:jc w:val="left"/>
        <w:rPr/>
      </w:pPr>
      <w:r>
        <w:rPr/>
        <w:t xml:space="preserve"> </w:t>
      </w:r>
      <w:r>
        <w:rPr/>
        <w:t>C701 ) C378_=_C379( C378 C379 ) C378_=_C380( C378 C380 ) C378_=_C381( C378 C381 ) \nC378_=_C382( C378 C382 ) C378_=_C383( C378 C383 ) C378_=_C384( C378 C384 ) C378_=_C385( C378 C385 ) C378_=_C388( C378 C388 ) C378_=_C389( C378 C389 ) \nC378_=_C391( C378 C391 ) C378_=_C396( C378 C396 ) C378_=_C409( C378 C409 ) C378_=_C449( C378 C449 ) C378_=_C478( C378 C478 ) C378_=_C517( C378 C517 ) \nC378_=_C544( C378 C544 ) C378_=_C606( C378 C606 ) C378_=_C643( C378 C643 ) C378_=_C702( C378 C702 ) C378_=_C724( C378 C724 ) C378_=_C726( C378 C726 ) \nC378_=_C728( C378 C728 ) C378_=_C730( C378 C730 ) C378_=_C732( C378 C732 ) C378_=_C733( C378 C733 ) C378_=_C734( C378 C734 ) C378_=_C735( C378 C735 ) \nC378_=_C736( C378 C736 ) C378_=_C737( C378 C737 ) C378_=_C738( C378 C738 ) C378_=_C739( C378 C739 ) C378_=_C740( C378 C740 ) C378_=_C741( C378 C741 ) \nC378_=_C742( C378 C742 ) C378_=_C743( C378 C743 ) C378_=_C744( C378 C744 ) C378_=_C745( C378 C745 ) C378_=_C746( C378 C746 ) C378_=_C747( C378 C747 ) \nC378_=_C748( C378 C748 ) C378_=_C749( C378 C749 ) C378_=_C750( C378 C750 ) C378_=_C751( C378 C751 ) C378_=_C752( C378 C752 ) C378_=_C753( C378 C753 ) \nC378_=_C754( C378 C754 ) C378_=_C755( C378 C755 ) C378_=_C756( C378 C756 ) C378_=_C757( C378 C757 ) C378_=_C758( C378 C758 ) C379_=_C380( C379 C380 ) \nC379_=_C381( C379 C381 ) C379_=_C382( C379 C382 ) C379_=_C383( C379 C383 ) C379_=_C384( C379 C384 ) C379_=_C385( C379 C385 ) C379_=_C388( C379 C388 ) \nC379_=_C389( C379 C389 ) C379_=_C391( C379 C391 ) C379_=_C396( C379 C396 ) C379_=_C411( C379 C411 ) C379_=_C450( C379 C450 ) C379_=_C480( C379 C480 ) \nC379_=_C518( C379 C518 ) C379_=_C546( C379 C546 ) C379_=_C608( C379 C608 ) C379_=_C644( C379 C644 ) C379_=_C703( C379 C703 ) C379_=_C778( C379 C778 ) \nC379_=_C779( C379 C779 ) C379_=_C781( C379 C781 ) C379_=_C783( C379 C783 ) C379_=_C785( C379 C785 ) C379_=_C786( C379 C786 ) C379_=_C787( C379 C787 ) \nC379_=_C788( C379 C788 ) C379_=_C789( C379 C789 ) C379_=_C790( C379 C790 ) C379_=_C791( C379 C791 ) C379_=_C792( C379 C792 ) C379_=_C793( C379 C793 ) \nC379_=_C794( C379 C794 ) C379_=_C795( C379 C795 ) C379_=_C796( C379 C796 ) C379_=_C797( C379 C797 ) C379_=_C798( C379 C798 ) C379_=_C799( C379 C799 ) \nC379_=_C800( C379 C800 ) C379_=_C801( C379 C801 ) C379_=_C802( C379 C802 ) C379_=_C803( C379 C803 ) C379_=_C804( C379 C804 ) C379_=_C805( C379 C805 ) \nC379_=_C806( C379 C806 ) C379_=_C807( C379 C807 ) C379_=_C808( C379 C808 ) C379_=_C809( C379 C809 ) C379_=_C810( C379 C810 ) C379_=_C811( C379 C811 ) \nC380_=_C381( C380 C381 ) C380_=_C382( C380 C382 ) C380_=_C383( C380 C383 ) C380_=_C384( C380 C384 ) C380_=_C385( C380 C385 ) C380_=_C388( C380 C388 ) \nC380_=_C389( C380 C389 ) C380_=_C391( C380 C391 ) C380_=_C396( C380 C396 ) C380_=_C413( C380 C413 ) C380_=_C451( C380 C451 ) C380_=_C482( C380 C482 ) \nC380_=_C519( C380 C519 ) C380_=_C548( C380 C548 ) C380_=_C610( C380 C610 ) C380_=_C645( C380 C645 ) C380_=_C704( C380 C704 ) C380_=_C812( C380 C812 ) \nC380_=_C831( C380 C831 ) C380_=_C832( C380 C832 ) C380_=_C834( C380 C834 ) C380_=_C836( C380 C836 ) C380_=_C837( C380 C837 ) C380_=_C838( C380 C838 ) \nC380_=_C839( C380 C839 ) C380_=_C840( C380 C840 ) C380_=_C841( C380 C841 ) C380_=_C842( C380 C842 ) C380_=_C843( C380 C843 ) C380_=_C844( C380 C844 ) \nC380_=_C845( C380 C845 ) C380_=_C846( C380 C846 ) C380_=_C847( C380 C847 ) C380_=_C848( C380 C848 ) C380_=_C849( C380 C849 ) C380_=_C850( C380 C850 ) \nC380_=_C851( C380 C851 ) C380_=_C852( C380 C852 ) C380_=_C853( C380 C853 ) C380_=_C854( C380 C854 ) C380_=_C855( C380 C855 ) C380_=_C856( C380 C856 ) \nC380_=_C857( C380 C857 ) C380_=_C858( C380 C858 ) C380_=_C859( C380 C859 ) C380_=_C860( C380 C860 ) C380_=_C861( C380 C861 ) C380_=_C862( C380 C862 ) \nC381_=_C382( C381 C382 ) C381_=_C383( C381 C383 ) C381_=_C384( C381 C384 ) C381_=_C385( C381 C385 ) C381_=_C388( C381 C388 ) C381_=_C389( C381 C389 ) \nC381_=_C391( C381 C391 ) C381_=_C396( C381 C396 ) C381_=_C415( C381 C415 ) C381_=_C452( C381 C452 ) C381_=_C484( C381 C484 ) C381_=_C520( C381 C520 ) \nC381_=_C550( C381 C550 ) C381_=_C612( C381 C612 ) C381_=_C646( C381 C646 ) C381_=_C705( C381 C705 ) C381_=_C813( C381 C813 ) C381_=_C863( C381 C863 ) \nC381_=_C881( C381 C881 ) C381_=_C882( C381 C882 ) C381_=_C884( C381 C884 ) C381_=_C885( C381 C885 ) C381_=_C886( C381 C886 ) C381_=_C887( C381 C887 ) \nC381_=_C888( C381 C888 ) C381_=_C889( C381 C889 ) C381_=_C890( C381 C890 ) C381_=_C891( C381 C891 ) C381_=_C892( C381 C892 ) C381_=_C893( C381 C893 ) \nC381_=_C894( C381 C894 ) C381_=_C895( C381 C895 ) C381_=_C896( C381 C896 ) C381_=_C897( C381 C897 ) C381_=_C898( C381 C898 ) C381_=_C899( C381 C899 ) \nC381_=_C900( C381 C900 ) C381_=_C901( C381 C901 ) C381_=_C902( C381 C902 ) C381_=_C903( C381 C903 ) C381_=_C904( C381 C904 ) C381_=_C905( C381 C905 ) \nC381_=_C906( C381 C906 ) C381_=_C907( C381 C907 ) C381_=_C908( C381 C908 ) C381_=_C909( C381 C909 ) C381_=_C910( C381 C910 ) C382_=_C383( C382 C383 ) \nC382_=_C384( C382 C384 ) C382_=_C385( C382 C385 ) C382_=_C388( C382 C388 ) C382_=_C389( C382 C389 ) C382_=_C391( C382 C391 ) C382_=_C396( C382 C396 ) \nC382_=_C417( C382 C417 ) C382_=_C453( C382 C453 ) C382_=_C486( C382 C486 ) C382_=_C521( C382 C521 ) C382_=_C552( C382 C552 ) C382_=_C614( C382 C614 ) \nC382_=_C647( C382 C647 ) C382_=_C706( C382 C706 ) C382_=_C814( C382 C814 ) C382_=_C864( C382 C864 ) C382_=_C911( C382 C911 ) C382_=_C927( C382 C927 ) \nC382_=_C928( C382 C928 ) C382_=_C929( C382 C929 ) C382_=_C930( C382 C930 ) C382_=_C931( C382 C931 ) C382_=_C932( C382 C932 ) C382_=_C933( C382 C933 ) \nC382_=_C934( C382 C934 ) C382_=_C935( C382 C935 ) C382_=_C936( C382 C936 ) C382_=_C937( C382 C937 ) C382_=_C938( C382 C938 ) C382_=_C939( C382 C939 ) \nC382_=_C940( C382 C940 ) C382_=_C941( C382 C941 ) C382_=_C942( C382 C942 ) C382_=_C943( C382 C943 ) C382_=_C944( C382 C944 ) C382_=_C945( C382 C945 ) \nC382_=_C946( C382 C946 ) C382_=_C947( C382 C947 ) C382_=_C948( C382 C948 ) C382_=_C949( C382 C949 ) C382_=_C950( C382 C950 ) C382_=_C951( C382 C951 ) \nC382_=_C952( C382 C952 ) C382_=_C953( C382 C953 ) C382_=_C954( C382 C954 ) C383_=_C384( C383 C384 ) C383_=_C385( C383 C385 ) C383_=_C388( C383 C388 ) \nC383_=_C389( C383 C389 ) C383_=_C391( C383 C391 ) C383_=_C396( C383 C396 ) C383_=_C522( C383 C522 ) C383_=_C587( C383 C587 ) C383_=_C616( C383 C616 ) \nC383_=_C676( C383 C676 ) C383_=_C733( C383 C733 ) C383_=_C763( C383 C763 ) C383_=_C786( C383 C786 ) C383_=_C837( C383 C837 ) C383_=_C865( C383 C865 ) \nC383_=_C885( C383 C885 ) C383_=_C929( C383 C929 ) C383_=_C955( C383 C955 ) C383_=_C971( C383 C971 ) C383_=_C974( C383 C974 ) C383_=_C977( C383 C977 ) \nC383_=_C979( C383 C979 ) C383_=_C984( C383 C984 ) C383_=_C987( C383 C987 ) C383_=_C988( C383 C988 ) C383_=_C989( C383 C989 ) C383_=_C990( C383 C990 ) \nC383_=_C991( C383 C991 ) C383_=_C993( C383 C993 ) C383_=_C996( C383 C996 ) C384_=_C385( C384 C385 ) C384_=_C388( C384 C388 ) C384_=_C389( C384 C389 ) \nC384_=_C391( C384 C391 ) C384_=_C396( C384 C396 ) C384_=_C523( C384 C523 ) C384_=_C588( C384 C588 ) C384_=_C618( C384 C618 ) C384_=_C678( C384 C678 ) \nC384_=_C735( C384 C735 ) C384_=_C764( C384 C764 ) C384_=_C788( C384 C788 ) C384_=_C839( C384 C839 ) C384_=_C866( C384 C866 ) C384_=_C887( C384 C887 ) \nC384_=_C931( C384 C931 ) C384_=_C956( C384 C956 ) C384_=_C997( C384 C997 ) C384_=_C1011( C384 C1011 ) C384_=_C1015( C384 C1015 ) C384_=_C1017( C384 C1017 ) \nC384_=_C1022( C384 C1022 ) C384_=_C1025( C384 C1025 ) C384_=_C1026( C384 C1026 ) C384_=_C1027( C384 C1027 ) C384_=_C1028( C384 C1028 ) C384_=_C1029( C384 C1029 ) \nC384_=_C1031( C384 C1031 ) C384_=_C1034( C384 C1034 ) C385_=_C388( C385 C388 ) C385_=_C389( C385 C389 ) C385_=_C391( C385 C391 ) C385_=_C396( C385 C396 ) \nC385_=_C524( C385 C524 ) C385_=_C589( C385 C589 ) C385_=_C620( C385 C620 ) C385_=_C680( C385 C680 ) C385_=_C737( C385 C737 ) C385_=_C765( C385 C765 ) \nC385_=_C790( C385 C790 ) C385_=_C841( C385 C841 ) C385_=_C868( C385 C868 ) C385_=_C889( C385 C889 ) C385_=_C933( C385 C933 ) C385_=_C958( C385 C958 ) \nC385_=_C998( C385 C998 ) C385_=_C1035( C385 C1035 ) C385_=_C1050( C385 C1050 ) C385_=_C1052( C385 C1052 ) C385_=_C1057( C385 C1057 ) C385_=_C1060( C385 C1060 ) \nC385_=_C1061( C385 C1061 ) C385_=_C1062( C385 C1062 ) C385_=_C1063( C385 C1063 ) C385_=_C1064( C385 C1064 ) C385_=_C1066( C385 C1066 ) C385_=_C1069( C385 C1069 ) \nC388_=_C389( C388 C389 ) C388_=_C391( C388 C391 ) C388_=_C396( C388 C396 ) C388_=_C527( C388 C527 ) C388_=_C592( C388 C592 ) C388_=_C626( C388 C626 ) \nC388_=_C686( C388 C686 ) C388_=_C743( C388 C743 ) C388_=_C768( C388 C768 ) C388_=_C796( C388 C796 ) C388_=_C847( C388 C847 ) C388_=_C871( C388 C871 ) \nC388_=_C895( C388 C895 ) C388_=_C939( C388 C939 ) C388_=_C961( C388 C961 ) C388_=_C1001( C388 C1001 ) C388_=_C1038( C388 C1038 ) C388_=_C1087( C388 C1087 ) \nC388_=_C1116( C388 C1116 ) C388_=_C1146( C388 C1146 ) C388_=_C1149( C388 C1149 ) C388_=_C1150( C388 C1150 ) C388_=_C1151( C388 C1151 ) C388_=_C1152( C388 C1152 ) \nC388_=_C1153( C388 C1153 ) C388_=_C1155( C388 C1155 ) C388_=_C1158( C388 C1158 ) C389_=_C391( C389 C391 ) C389_=_C396( C389 C396 ) C389_=_C528( C389 C528 ) \nC389_=_C593( C389 C593 ) C389_=_C628( C389 C628 ) C389_=_C688( C389 C688 ) C389_=_C745( C389 C745 ) C389_=_C769( C389 C769 ) C389_=_C798( C389 C798 ) \nC389_=_C849( C389 C849 ) C389_=_C872( C389 C872 ) C389_=_C897( C389 C897 ) C389_=_C941( C389 C941 ) C389_=_C962( C389 C962 ) C389_=_C1002( C389 C1002 ) \nC389_=_C1039( C389 C1039 ) C389_=_C1089( C389 C1089 ) C389_=_C1118( C389 C1118 ) C389_=_C1169( C389 C1169 ) C389_=_C1173( C389 C1173 ) C389_=_C1174( C389 C1174 ) \nC389_=_C1175( C389 C1175 ) C389_=_C1176( C389 C1176 ) C389_=_C1177( C389 C1177 ) C389_=_C1179( C389 C1179 ) C389_=_C1182( C389 C1182 ) C391_=_C396( C391 C396 ) \nC391_=_C529( C391 C529 ) C391_=_C594( C391 C594 ) C391_=_C630( C391 C630 ) C391_=_C690( C391 C690 ) C391_=_C747( C391 C747 ) C391_=_C770( C391 C770</w:t>
      </w:r>
    </w:p>
    <w:p>
      <w:pPr>
        <w:pStyle w:val="PreformattedText"/>
        <w:bidi w:val="0"/>
        <w:spacing w:before="0" w:after="0"/>
        <w:jc w:val="left"/>
        <w:rPr/>
      </w:pPr>
      <w:r>
        <w:rPr/>
        <w:t xml:space="preserve"> </w:t>
      </w:r>
      <w:r>
        <w:rPr/>
        <w:t>) \nC391_=_C800( C391 C800 ) C391_=_C851( C391 C851 ) C391_=_C873( C391 C873 ) C391_=_C899( C391 C899 ) C391_=_C943( C391 C943 ) C391_=_C963( C391 C963 ) \nC391_=_C1003( C391 C1003 ) C391_=_C1040( C391 C1040 ) C391_=_C1091( C391 C1091 ) C391_=_C1120( C391 C1120 ) C391_=_C1183( C391 C1183 ) C391_=_C1194( C391 C1194 ) \nC391_=_C1195( C391 C1195 ) C391_=_C1196( C391 C1196 ) C391_=_C1197( C391 C1197 ) C391_=_C1198( C391 C1198 ) C391_=_C1200( C391 C1200 ) C391_=_C1203( C391 C1203 ) \nC396_=_C535( C396 C535 ) C396_=_C599( C396 C599 ) C396_=_C640( C396 C640 ) C396_=_C700( C396 C700 ) C396_=_C757( C396 C757 ) C396_=_C775( C396 C775 ) \nC396_=_C810( C396 C810 ) C396_=_C861( C396 C861 ) C396_=_C878( C396 C878 ) C396_=_C909( C396 C909 ) C396_=_C953( C396 C953 ) C396_=_C968( C396 C968 ) \nC396_=_C1008( C396 C1008 ) C396_=_C1045( C396 C1045 ) C396_=_C1101( C396 C1101 ) C396_=_C1130( C396 C1130 ) C396_=_C1188( C396 C1188 ) C396_=_C1219( C396 C1219 ) \nC396_=_C1225( C396 C1225 ) C396_=_C1234( C396 C1234 ) C396_=_C1238( C396 C1238 ) C396_=_C1245( C396 C1245 ) C396_=_C1253( C396 C1253 ) C396_=_C1258( C396 C1258 ) \nC402_=_C404( C402 C404 ) C402_=_C405( C402 C405 ) C402_=_C407( C402 C407 ) C402_=_C409( C402 C409 ) C402_=_C410( C402 C410 ) C402_=_C411( C402 C411 ) \nC402_=_C413( C402 C413 ) C402_=_C414( C402 C414 ) C402_=_C415( C402 C415 ) C402_=_C417( C402 C417 ) C402_=_C418( C402 C418 ) C402_=_C420( C402 C420 ) \nC402_=_C422( C402 C422 ) C402_=_C425( C402 C425 ) C402_=_C427( C402 C427 ) C402_=_C432( C402 C432 ) C402_=_C435( C402 C435 ) C402_=_C436( C402 C436 ) \nC402_=_C437( C402 C437 ) C402_=_C438( C402 C438 ) C402_=_C439( C402 C439 ) C402_=_C441( C402 C441 ) C402_=_C444( C402 C444 ) C402_=_C470( C402 C470 ) \nC402_=_C514( C402 C514 ) C402_=_C516( C402 C516 ) C402_=_C517( C402 C517 ) C402_=_C518( C402 C518 ) C402_=_C519( C402 C519 ) C402_=_C520( C402 C520 ) \nC402_=_C521( C402 C521 ) C402_=_C522( C402 C522 ) C402_=_C523( C402 C523 ) C402_=_C524( C402 C524 ) C402_=_C527( C402 C527 ) C402_=_C528( C402 C528 ) \nC402_=_C529( C402 C529 ) C402_=_C535( C402 C535 ) C404_=_C405( C404 C405 ) C404_=_C407( C404 C407 ) C404_=_C409( C404 C409 ) C404_=_C410( C404 C410 ) \nC404_=_C411( C404 C411 ) C404_=_C413( C404 C413 ) C404_=_C414( C404 C414 ) C404_=_C415( C404 C415 ) C404_=_C417( C404 C417 ) C404_=_C418( C404 C418 ) \nC404_=_C420( C404 C420 ) C404_=_C422( C404 C422 ) C404_=_C425( C404 C425 ) C404_=_C427( C404 C427 ) C404_=_C432( C404 C432 ) C404_=_C435( C404 C435 ) \nC404_=_C436( C404 C436 ) C404_=_C437( C404 C437 ) C404_=_C438( C404 C438 ) C404_=_C439( C404 C439 ) C404_=_C441( C404 C441 ) C404_=_C444( C404 C444 ) \nC404_=_C473( C404 C473 ) C404_=_C538( C404 C538 ) C404_=_C580( C404 C580 ) C404_=_C587( C404 C587 ) C404_=_C588( C404 C588 ) C404_=_C589( C404 C589 ) \nC404_=_C590( C404 C590 ) C404_=_C591( C404 C591 ) C404_=_C592( C404 C592 ) C404_=_C593( C404 C593 ) C404_=_C594( C404 C594 ) C404_=_C595( C404 C595 ) \nC404_=_C596( C404 C596 ) C404_=_C597( C404 C597 ) C404_=_C598( C404 C598 ) C404_=_C599( C404 C599 ) C405_=_C407( C405 C407 ) C405_=_C409( C405 C409 ) \nC405_=_C410( C405 C410 ) C405_=_C411( C405 C411 ) C405_=_C413( C405 C413 ) C405_=_C414( C405 C414 ) C405_=_C415( C405 C415 ) C405_=_C417( C405 C417 ) \nC405_=_C418( C405 C418 ) C405_=_C420( C405 C420 ) C405_=_C422( C405 C422 ) C405_=_C425( C405 C425 ) C405_=_C427( C405 C427 ) C405_=_C432( C405 C432 ) \nC405_=_C435( C405 C435 ) C405_=_C436( C405 C436 ) C405_=_C437( C405 C437 ) C405_=_C438( C405 C438 ) C405_=_C439( C405 C439 ) C405_=_C441( C405 C441 ) \nC405_=_C444( C405 C444 ) C405_=_C447( C405 C447 ) C405_=_C474( C405 C474 ) C405_=_C540( C405 C540 ) C405_=_C580( C405 C580 ) C405_=_C602( C405 C602 ) \nC405_=_C603( C405 C603 ) C405_=_C604( C405 C604 ) C405_=_C605( C405 C605 ) C405_=_C606( C405 C606 ) C405_=_C607( C405 C607 ) C405_=_C608( C405 C608 ) \nC405_=_C609( C405 C609 ) C405_=_C610( C405 C610 ) C405_=_C612( C405 C612 ) C405_=_C613( C405 C613 ) C405_=_C614( C405 C614 ) C405_=_C616( C405 C616 ) \nC405_=_C618( C405 C618 ) C405_=_C620( C405 C620 ) C405_=_C621( C405 C621 ) C405_=_C623( C405 C623 ) C405_=_C625( C405 C625 ) C405_=_C626( C405 C626 ) \nC405_=_C627( C405 C627 ) C405_=_C628( C405 C628 ) C405_=_C630( C405 C630 ) C405_=_C631( C405 C631 ) C405_=_C637( C405 C637 ) C405_=_C639( C405 C639 ) \nC405_=_C640( C405 C640 ) C407_=_C409( C407 C409 ) C407_=_C410( C407 C410 ) C407_=_C411( C407 C411 ) C407_=_C413( C407 C413 ) C407_=_C414( C407 C414 ) \nC407_=_C415( C407 C415 ) C407_=_C417( C407 C417 ) C407_=_C418( C407 C418 ) C407_=_C420( C407 C420 ) C407_=_C422( C407 C422 ) C407_=_C425( C407 C425 ) \nC407_=_C427( C407 C427 ) C407_=_C432( C407 C432 ) C407_=_C435( C407 C435 ) C407_=_C436( C407 C436 ) C407_=_C437( C407 C437 ) C407_=_C438( C407 C438 ) \nC407_=_C439( C407 C439 ) C407_=_C441( C407 C441 ) C407_=_C444( C407 C444 ) C407_=_C448( C407 C448 ) C407_=_C476( C407 C476 ) C407_=_C516( C407 C516 ) \nC407_=_C542( C407 C542 ) C407_=_C604( C407 C604 ) C407_=_C642( C407 C642 ) C407_=_C664( C407 C664 ) C407_=_C665( C407 C665 ) C407_=_C669( C407 C669 ) \nC407_=_C671( C407 C671 ) C407_=_C673( C407 C673 ) C407_=_C675( C407 C675 ) C407_=_C676( C407 C676 ) C407_=_C677( C407 C677 ) C407_=_C678( C407 C678 ) \nC407_=_C679( C407 C679 ) C407_=_C680( C407 C680 ) C407_=_C681( C407 C681 ) C407_=_C682( C407 C682 ) C407_=_C683( C407 C683 ) C407_=_C684( C407 C684 ) \nC407_=_C685( C407 C685 ) C407_=_C686( C407 C686 ) C407_=_C687( C407 C687 ) C407_=_C688( C407 C688 ) C407_=_C689( C407 C689 ) C407_=_C690( C407 C690 ) \nC407_=_C691( C407 C691 ) C407_=_C692( C407 C692 ) C407_=_C693( C407 C693 ) C407_=_C694( C407 C694 ) C407_=_C695( C407 C695 ) C407_=_C696( C407 C696 ) \nC407_=_C697( C407 C697 ) C407_=_C698( C407 C698 ) C407_=_C699( C407 C699 ) C407_=_C700( C407 C700 ) C407_=_C701( C407 C701 ) C409_=_C410( C409 C410 ) \nC409_=_C411( C409 C411 ) C409_=_C413( C409 C413 ) C409_=_C414( C409 C414 ) C409_=_C415( C409 C415 ) C409_=_C417( C409 C417 ) C409_=_C418( C409 C418 ) \nC409_=_C420( C409 C420 ) C409_=_C422( C409 C422 ) C409_=_C425( C409 C425 ) C409_=_C427( C409 C427 ) C409_=_C432( C409 C432 ) C409_=_C435( C409 C435 ) \nC409_=_C436( C409 C436 ) C409_=_C437( C409 C437 ) C409_=_C438( C409 C438 ) C409_=_C439( C409 C439 ) C409_=_C441( C409 C441 ) C409_=_C444( C409 C444 ) \nC409_=_C449( C409 C449 ) C409_=_C478( C409 C478 ) C409_=_C517( C409 C517 ) C409_=_C544( C409 C544 ) C409_=_C606( C409 C606 ) C409_=_C643( C409 C643 ) \nC409_=_C702( C409 C702 ) C409_=_C724( C409 C724 ) C409_=_C726( C409 C726 ) C409_=_C728( C409 C728 ) C409_=_C730( C409 C730 ) C409_=_C732( C409 C732 ) \nC409_=_C733( C409 C733 ) C409_=_C734( C409 C734 ) C409_=_C735( C409 C735 ) C409_=_C736( C409 C736 ) C409_=_C737( C409 C737 ) C409_=_C738( C409 C738 ) \nC409_=_C739( C409 C739 ) C409_=_C740( C409 C740 ) C409_=_C741( C409 C741 ) C409_=_C742( C409 C742 ) C409_=_C743( C409 C743 ) C409_=_C744( C409 C744 ) \nC409_=_C745( C409 C745 ) C409_=_C746( C409 C746 ) C409_=_C747( C409 C747 ) C409_=_C748( C409 C748 ) C409_=_C749( C409 C749 ) C409_=_C750( C409 C750 ) \nC409_=_C751( C409 C751 ) C409_=_C752( C409 C752 ) C409_=_C753( C409 C753 ) C409_=_C754( C409 C754 ) C409_=_C755( C409 C755 ) C409_=_C756( C409 C756 ) \nC409_=_C757( C409 C757 ) C409_=_C758( C409 C758 ) C410_=_C411( C410 C411 ) C410_=_C413( C410 C413 ) C410_=_C414( C410 C414 ) C410_=_C415( C410 C415 ) \nC410_=_C417( C410 C417 ) C410_=_C418( C410 C418 ) C410_=_C420( C410 C420 ) C410_=_C422( C410 C422 ) C410_=_C425( C410 C425 ) C410_=_C427( C410 C427 ) \nC410_=_C432( C410 C432 ) C410_=_C435( C410 C435 ) C410_=_C436( C410 C436 ) C410_=_C437( C410 C437 ) C410_=_C438( C410 C438 ) C410_=_C439( C410 C439 ) \nC410_=_C441( C410 C441 ) C410_=_C444( C410 C444 ) C410_=_C479( C410 C479 ) C410_=_C545( C410 C545 ) C410_=_C607( C410 C607 ) C410_=_C763( C410 C763 ) \nC410_=_C764( C410 C764 ) C410_=_C765( C410 C765 ) C410_=_C766( C410 C766 ) C410_=_C767( C410 C767 ) C410_=_C768( C410 C768 ) C410_=_C769( C410 C769 ) \nC410_=_C770( C410 C770 ) C410_=_C771( C410 C771 ) C410_=_C772( C410 C772 ) C410_=_C773( C410 C773 ) C410_=_C774( C410 C774 ) C410_=_C775( C410 C775 ) \nC411_=_C413( C411 C413 ) C411_=_C414( C411 C414 ) C411_=_C415( C411 C415 ) C411_=_C417( C411 C417 ) C411_=_C418( C411 C418 ) C411_=_C420( C411 C420 ) \nC411_=_C422( C411 C422 ) C411_=_C425( C411 C425 ) C411_=_C427( C411 C427 ) C411_=_C432( C411 C432 ) C411_=_C435( C411 C435 ) C411_=_C436( C411 C436 ) \nC411_=_C437( C411 C437 ) C411_=_C438( C411 C438 ) C411_=_C439( C411 C439 ) C411_=_C441( C411 C441 ) C411_=_C444( C411 C444 ) C411_=_C450( C411 C450 ) \nC411_=_C480( C411 C480 ) C411_=_C518( C411 C518 ) C411_=_C546( C411 C546 ) C411_=_C608( C411 C608 ) C411_=_C644( C411 C644 ) C411_=_C703( C411 C703 ) \nC411_=_C778( C411 C778 ) C411_=_C779( C411 C779 ) C411_=_C781( C411 C781 ) C411_=_C783( C411 C783 ) C411_=_C785( C411 C785 ) C411_=_C786( C411 C786 ) \nC411_=_C787( C411 C787 ) C411_=_C788( C411 C788 ) C411_=_C789( C411 C789 ) C411_=_C790( C411 C790 ) C411_=_C791( C411 C791 ) C411_=_C792( C411 C792 ) \nC411_=_C793( C411 C793 ) C411_=_C794( C411 C794 ) C411_=_C795( C411 C795 ) C411_=_C796( C411 C796 ) C411_=_C797( C411 C797 ) C411_=_C798( C411 C798 ) \nC411_=_C799( C411 C799 ) C411_=_C800( C411 C800 ) C411_=_C801( C411 C801 ) C411_=_C802( C411 C802 ) C411_=_C803( C411 C803 ) C411_=_C804( C411 C804 ) \nC411_=_C805( C411 C805 ) C411_=_C806( C411 C806 ) C411_=_C807( C411 C807 ) C411_=_C808( C411 C808 ) C411_=_C809( C411 C809 ) C411_=_C810( C411 C810 ) \nC411_=_C811( C411 C811 ) C413_=_C414( C413 C414 ) C413_=_C415( C413 C415 ) C413_=_C417( C413 C417 ) C413_=_C418( C413 C418 ) C413_=_C420( C413 C420 ) \nC413_=_C422( C413 C422 ) C413_=_C425( C413 C425 ) C413_=_C427( C413 C427 ) C413_=_C432( C413 C432 ) C413_=_C435( C413 C435 ) C413_=_C436( C413 C436 ) \nC413_=_C437( C413 C437 ) C413_=_C438( C413 C438 ) C413_=_C439( C413 C439 ) C413_=_C441( C413 C441 ) C413_=_C444( C413 C444</w:t>
      </w:r>
    </w:p>
    <w:p>
      <w:pPr>
        <w:pStyle w:val="PreformattedText"/>
        <w:bidi w:val="0"/>
        <w:spacing w:before="0" w:after="0"/>
        <w:jc w:val="left"/>
        <w:rPr/>
      </w:pPr>
      <w:r>
        <w:rPr/>
        <w:t xml:space="preserve"> </w:t>
      </w:r>
      <w:r>
        <w:rPr/>
        <w:t>) C413_=_C451( C413 C451 ) \nC413_=_C482( C413 C482 ) C413_=_C519( C413 C519 ) C413_=_C548( C413 C548 ) C413_=_C610( C413 C610 ) C413_=_C645( C413 C645 ) C413_=_C704( C413 C704 ) \nC413_=_C812( C413 C812 ) C413_=_C831( C413 C831 ) C413_=_C832( C413 C832 ) C413_=_C834( C413 C834 ) C413_=_C836( C413 C836 ) C413_=_C837( C413 C837 ) \nC413_=_C838( C413 C838 ) C413_=_C839( C413 C839 ) C413_=_C840( C413 C840 ) C413_=_C841( C413 C841 ) C413_=_C842( C413 C842 ) C413_=_C843( C413 C843 ) \nC413_=_C844( C413 C844 ) C413_=_C845( C413 C845 ) C413_=_C846( C413 C846 ) C413_=_C847( C413 C847 ) C413_=_C848( C413 C848 ) C413_=_C849( C413 C849 ) \nC413_=_C850( C413 C850 ) C413_=_C851( C413 C851 ) C413_=_C852( C413 C852 ) C413_=_C853( C413 C853 ) C413_=_C854( C413 C854 ) C413_=_C855( C413 C855 ) \nC413_=_C856( C413 C856 ) C413_=_C857( C413 C857 ) C413_=_C858( C413 C858 ) C413_=_C859( C413 C859 ) C413_=_C860( C413 C860 ) C413_=_C861( C413 C861 ) \nC413_=_C862( C413 C862 ) C414_=_C415( C414 C415 ) C414_=_C417( C414 C417 ) C414_=_C418( C414 C418 ) C414_=_C420( C414 C420 ) C414_=_C422( C414 C422 ) \nC414_=_C425( C414 C425 ) C414_=_C427( C414 C427 ) C414_=_C432( C414 C432 ) C414_=_C435( C414 C435 ) C414_=_C436( C414 C436 ) C414_=_C437( C414 C437 ) \nC414_=_C438( C414 C438 ) C414_=_C439( C414 C439 ) C414_=_C441( C414 C441 ) C414_=_C444( C414 C444 ) C414_=_C483( C414 C483 ) C414_=_C549( C414 C549 ) \nC414_=_C671( C414 C671 ) C414_=_C728( C414 C728 ) C414_=_C781( C414 C781 ) C414_=_C831( C414 C831 ) C414_=_C863( C414 C863 ) C414_=_C864( C414 C864 ) \nC414_=_C865( C414 C865 ) C414_=_C866( C414 C866 ) C414_=_C868( C414 C868 ) C414_=_C871( C414 C871 ) C414_=_C872( C414 C872 ) C414_=_C873( C414 C873 ) \nC414_=_C878( C414 C878 ) C415_=_C417( C415 C417 ) C415_=_C418( C415 C418 ) C415_=_C420( C415 C420 ) C415_=_C422( C415 C422 ) C415_=_C425( C415 C425 ) \nC415_=_C427( C415 C427 ) C415_=_C432( C415 C432 ) C415_=_C435( C415 C435 ) C415_=_C436( C415 C436 ) C415_=_C437( C415 C437 ) C415_=_C438( C415 C438 ) \nC415_=_C439( C415 C439 ) C415_=_C441( C415 C441 ) C415_=_C444( C415 C444 ) C415_=_C452( C415 C452 ) C415_=_C484( C415 C484 ) C415_=_C520( C415 C520 ) \nC415_=_C550( C415 C550 ) C415_=_C612( C415 C612 ) C415_=_C646( C415 C646 ) C415_=_C705( C415 C705 ) C415_=_C813( C415 C813 ) C415_=_C863( C415 C863 ) \nC415_=_C881( C415 C881 ) C415_=_C882( C415 C882 ) C415_=_C884( C415 C884 ) C415_=_C885( C415 C885 ) C415_=_C886( C415 C886 ) C415_=_C887( C415 C887 ) \nC415_=_C888( C415 C888 ) C415_=_C889( C415 C889 ) C415_=_C890( C415 C890 ) C415_=_C891( C415 C891 ) C415_=_C892( C415 C892 ) C415_=_C893( C415 C893 ) \nC415_=_C894( C415 C894 ) C415_=_C895( C415 C895 ) C415_=_C896( C415 C896 ) C415_=_C897( C415 C897 ) C415_=_C898( C415 C898 ) C415_=_C899( C415 C899 ) \nC415_=_C900( C415 C900 ) C415_=_C901( C415 C901 ) C415_=_C902( C415 C902 ) C415_=_C903( C415 C903 ) C415_=_C904( C415 C904 ) C415_=_C905( C415 C905 ) \nC415_=_C906( C415 C906 ) C415_=_C907( C415 C907 ) C415_=_C908( C415 C908 ) C415_=_C909( C415 C909 ) C415_=_C910( C415 C910 ) C417_=_C418( C417 C418 ) \nC417_=_C420( C417 C420 ) C417_=_C422( C417 C422 ) C417_=_C425( C417 C425 ) C417_=_C427( C417 C427 ) C417_=_C432( C417 C432 ) C417_=_C435( C417 C435 ) \nC417_=_C436( C417 C436 ) C417_=_C437( C417 C437 ) C417_=_C438( C417 C438 ) C417_=_C439( C417 C439 ) C417_=_C441( C417 C441 ) C417_=_C444( C417 C444 ) \nC417_=_C453( C417 C453 ) C417_=_C486( C417 C486 ) C417_=_C521( C417 C521 ) C417_=_C552( C417 C552 ) C417_=_C614( C417 C614 ) C417_=_C647( C417 C647 ) \nC417_=_C706( C417 C706 ) C417_=_C814( C417 C814 ) C417_=_C864( C417 C864 ) C417_=_C911( C417 C911 ) C417_=_C927( C417 C927 ) C417_=_C928( C417 C928 ) \nC417_=_C929( C417 C929 ) C417_=_C930( C417 C930 ) C417_=_C931( C417 C931 ) C417_=_C932( C417 C932 ) C417_=_C933( C417 C933 ) C417_=_C934( C417 C934 ) \nC417_=_C935( C417 C935 ) C417_=_C936( C417 C936 ) C417_=_C937( C417 C937 ) C417_=_C938( C417 C938 ) C417_=_C939( C417 C939 ) C417_=_C940( C417 C940 ) \nC417_=_C941( C417 C941 ) C417_=_C942( C417 C942 ) C417_=_C943( C417 C943 ) C417_=_C944( C417 C944 ) C417_=_C945( C417 C945 ) C417_=_C946( C417 C946 ) \nC417_=_C947( C417 C947 ) C417_=_C948( C417 C948 ) C417_=_C949( C417 C949 ) C417_=_C950( C417 C950 ) C417_=_C951( C417 C951 ) C417_=_C952( C417 C952 ) \nC417_=_C953( C417 C953 ) C417_=_C954( C417 C954 ) C418_=_C420( C418 C420 ) C418_=_C422( C418 C422 ) C418_=_C425( C418 C425 ) C418_=_C427( C418 C427 ) \nC418_=_C432( C418 C432 ) C418_=_C435( C418 C435 ) C418_=_C436( C418 C436 ) C418_=_C437( C418 C437 ) C418_=_C438( C418 C438 ) C418_=_C439( C418 C439 ) \nC418_=_C441( C418 C441 ) C418_=_C444( C418 C444 ) C418_=_C487( C418 C487 ) C418_=_C553( C418 C553 ) C418_=_C675( C418 C675 ) C418_=_C732( C418 C732 ) \nC418_=_C785( C418 C785 ) C418_=_C836( C418 C836 ) C418_=_C884( C418 C884 ) C418_=_C927( C418 C927 ) C418_=_C955( C418 C955 ) C418_=_C956( C418 C956 ) \nC418_=_C958( C418 C958 ) C418_=_C961( C418 C961 ) C418_=_C962( C418 C962 ) C418_=_C963( C418 C963 ) C418_=_C968( C418 C968 ) C420_=_C422( C420 C422 ) \nC420_=_C425( C420 C425 ) C420_=_C427( C420 C427 ) C420_=_C432( C420 C432 ) C420_=_C435( C420 C435 ) C420_=_C436( C420 C436 ) C420_=_C437( C420 C437 ) \nC420_=_C438( C420 C438 ) C420_=_C439( C420 C439 ) C420_=_C441( C420 C441 ) C420_=_C444( C420 C444 ) C420_=_C489( C420 C489 ) C420_=_C555( C420 C555 ) \nC420_=_C677( C420 C677 ) C420_=_C734( C420 C734 ) C420_=_C787( C420 C787 ) C420_=_C816( C420 C816 ) C420_=_C838( C420 C838 ) C420_=_C886( C420 C886 ) \nC420_=_C930( C420 C930 ) C420_=_C971( C420 C971 ) C420_=_C997( C420 C997 ) C420_=_C998( C420 C998 ) C420_=_C1001( C420 C1001 ) C420_=_C1002( C420 C1002 ) \nC420_=_C1003( C420 C1003 ) C420_=_C1008( C420 C1008 ) C422_=_C425( C422 C425 ) C422_=_C427( C422 C427 ) C422_=_C432( C422 C432 ) C422_=_C435( C422 C435 ) \nC422_=_C436( C422 C436 ) C422_=_C437( C422 C437 ) C422_=_C438( C422 C438 ) C422_=_C439( C422 C439 ) C422_=_C441( C422 C441 ) C422_=_C444( C422 C444 ) \nC422_=_C491( C422 C491 ) C422_=_C557( C422 C557 ) C422_=_C679( C422 C679 ) C422_=_C736( C422 C736 ) C422_=_C789( C422 C789 ) C422_=_C840( C422 C840 ) \nC422_=_C888( C422 C888 ) C422_=_C932( C422 C932 ) C422_=_C974( C422 C974 ) C422_=_C1011( C422 C1011 ) C422_=_C1035( C422 C1035 ) C422_=_C1038( C422 C1038 ) \nC422_=_C1039( C422 C1039 ) C422_=_C1040( C422 C1040 ) C422_=_C1045( C422 C1045 ) C425_=_C427( C425 C427 ) C425_=_C432( C425 C432 ) C425_=_C435( C425 C435 ) \nC425_=_C436( C425 C436 ) C425_=_C437( C425 C437 ) C425_=_C438( C425 C438 ) C425_=_C439( C425 C439 ) C425_=_C441( C425 C441 ) C425_=_C444( C425 C444 ) \nC425_=_C457( C425 C457 ) C425_=_C494( C425 C494 ) C425_=_C560( C425 C560 ) C425_=_C590( C425 C590 ) C425_=_C651( C425 C651 ) C425_=_C682( C425 C682 ) \nC425_=_C710( C425 C710 ) C425_=_C739( C425 C739 ) C425_=_C766( C425 C766 ) C425_=_C792( C425 C792 ) C425_=_C819( C425 C819 ) C425_=_C843( C425 C843 ) \nC425_=_C891( C425 C891 ) C425_=_C915( C425 C915 ) C425_=_C935( C425 C935 ) C425_=_C977( C425 C977 ) C425_=_C1015( C425 C1015 ) C425_=_C1050( C425 C1050 ) \nC425_=_C1070( C425 C1070 ) C425_=_C1083( C425 C1083 ) C425_=_C1084( C425 C1084 ) C425_=_C1086( C425 C1086 ) C425_=_C1087( C425 C1087 ) C425_=_C1088( C425 C1088 ) \nC425_=_C1089( C425 C1089 ) C425_=_C1091( C425 C1091 ) C425_=_C1092( C425 C1092 ) C425_=_C1098( C425 C1098 ) C425_=_C1100( C425 C1100 ) C425_=_C1101( C425 C1101 ) \nC427_=_C432( C427 C432 ) C427_=_C435( C427 C435 ) C427_=_C436( C427 C436 ) C427_=_C437( C427 C437 ) C427_=_C438( C427 C438 ) C427_=_C439( C427 C439 ) \nC427_=_C441( C427 C441 ) C427_=_C444( C427 C444 ) C427_=_C458( C427 C458 ) C427_=_C496( C427 C496 ) C427_=_C562( C427 C562 ) C427_=_C591( C427 C591 ) \nC427_=_C653( C427 C653 ) C427_=_C684( C427 C684 ) C427_=_C712( C427 C712 ) C427_=_C741( C427 C741 ) C427_=_C767( C427 C767 ) C427_=_C794( C427 C794 ) \nC427_=_C820( C427 C820 ) C427_=_C845( C427 C845 ) C427_=_C893( C427 C893 ) C427_=_C916( C427 C916 ) C427_=_C937( C427 C937 ) C427_=_C979( C427 C979 ) \nC427_=_C1017( C427 C1017 ) C427_=_C1052( C427 C1052 ) C427_=_C1071( C427 C1071 ) C427_=_C1103( C427 C1103 ) C427_=_C1114( C427 C1114 ) C427_=_C1115( C427 C1115 ) \nC427_=_C1116( C427 C1116 ) C427_=_C1117( C427 C1117 ) C427_=_C1118( C427 C1118 ) C427_=_C1120( C427 C1120 ) C427_=_C1121( C427 C1121 ) C427_=_C1127( C427 C1127 ) \nC427_=_C1129( C427 C1129 ) C427_=_C1130( C427 C1130 ) C432_=_C435( C432 C435 ) C432_=_C436( C432 C436 ) C432_=_C437( C432 C437 ) C432_=_C438( C432 C438 ) \nC432_=_C439( C432 C439 ) C432_=_C441( C432 C441 ) C432_=_C444( C432 C444 ) C432_=_C501( C432 C501 ) C432_=_C567( C432 C567 ) C432_=_C689( C432 C689 ) \nC432_=_C746( C432 C746 ) C432_=_C799( C432 C799 ) C432_=_C850( C432 C850 ) C432_=_C898( C432 C898 ) C432_=_C942( C432 C942 ) C432_=_C984( C432 C984 ) \nC432_=_C1022( C432 C1022 ) C432_=_C1057( C432 C1057 ) C432_=_C1146( C432 C1146 ) C432_=_C1169( C432 C1169 ) C432_=_C1183( C432 C1183 ) C432_=_C1188( C432 C1188 ) \nC435_=_C436( C435 C436 ) C435_=_C437( C435 C437 ) C435_=_C438( C435 C438 ) C435_=_C439( C435 C439 ) C435_=_C441( C435 C441 ) C435_=_C444( C435 C444 ) \nC435_=_C462( C435 C462 ) C435_=_C504( C435 C504 ) C435_=_C570( C435 C570 ) C435_=_C595( C435 C595 ) C435_=_C657( C435 C657 ) C435_=_C692( C435 C692 ) \nC435_=_C716( C435 C716 ) C435_=_C749( C435 C749 ) C435_=_C771( C435 C771 ) C435_=_C802( C435 C802 ) C435_=_C824( C435 C824 ) C435_=_C853( C435 C853 ) \nC435_=_C901( C435 C901 ) C435_=_C920( C435 C920 ) C435_=_C945( C435 C945 ) C435_=_C987( C435 C987 ) C435_=_C1025( C435 C1025 ) C435_=_C1060( C435 C1060 ) \nC435_=_C1076( C435 C1076 ) C435_=_C1107( C435 C1107 ) C435_=_C1136( C435 C1136 ) C435_=_C1149( C435 C1149 ) C435_=_C1161( C435 C1161 ) C435_=_C1173( C435 C1173 ) \nC435_=_C1194( C435 C1194 ) C435_=_C1204( C435 C1204 ) C435_=_C1212( C435 C1212 ) C435_=_C1216( C435 C1216 ) C435_=_C1218( C435 C1218 ) C435_=_C1219( C435 C1219 ) \nC436_=_C437( C436 C437 ) C436_=_C438(</w:t>
      </w:r>
    </w:p>
    <w:p>
      <w:pPr>
        <w:pStyle w:val="PreformattedText"/>
        <w:bidi w:val="0"/>
        <w:spacing w:before="0" w:after="0"/>
        <w:jc w:val="left"/>
        <w:rPr/>
      </w:pPr>
      <w:r>
        <w:rPr/>
        <w:t xml:space="preserve"> </w:t>
      </w:r>
      <w:r>
        <w:rPr/>
        <w:t>C436 C438 ) C436_=_C439( C436 C439 ) C436_=_C441( C436 C441 ) C436_=_C444( C436 C444 ) C436_=_C505( C436 C505 ) \nC436_=_C571( C436 C571 ) C436_=_C693( C436 C693 ) C436_=_C750( C436 C750 ) C436_=_C803( C436 C803 ) C436_=_C854( C436 C854 ) C436_=_C902( C436 C902 ) \nC436_=_C946( C436 C946 ) C436_=_C988( C436 C988 ) C436_=_C1026( C436 C1026 ) C436_=_C1061( C436 C1061 ) C436_=_C1150( C436 C1150 ) C436_=_C1174( C436 C1174 ) \nC436_=_C1195( C436 C1195 ) C436_=_C1225( C436 C1225 ) C437_=_C438( C437 C438 ) C437_=_C439( C437 C439 ) C437_=_C441( C437 C441 ) C437_=_C444( C437 C444 ) \nC437_=_C463( C437 C463 ) C437_=_C506( C437 C506 ) C437_=_C572( C437 C572 ) C437_=_C596( C437 C596 ) C437_=_C658( C437 C658 ) C437_=_C694( C437 C694 ) \nC437_=_C717( C437 C717 ) C437_=_C751( C437 C751 ) C437_=_C772( C437 C772 ) C437_=_C804( C437 C804 ) C437_=_C825( C437 C825 ) C437_=_C855( C437 C855 ) \nC437_=_C903( C437 C903 ) C437_=_C921( C437 C921 ) C437_=_C947( C437 C947 ) C437_=_C989( C437 C989 ) C437_=_C1027( C437 C1027 ) C437_=_C1062( C437 C1062 ) \nC437_=_C1077( C437 C1077 ) C437_=_C1108( C437 C1108 ) C437_=_C1137( C437 C1137 ) C437_=_C1151( C437 C1151 ) C437_=_C1162( C437 C1162 ) C437_=_C1175( C437 C1175 ) \nC437_=_C1196( C437 C1196 ) C437_=_C1205( C437 C1205 ) C437_=_C1229( C437 C1229 ) C437_=_C1231( C437 C1231 ) C437_=_C1233( C437 C1233 ) C437_=_C1234( C437 C1234 ) \nC438_=_C439( C438 C439 ) C438_=_C441( C438 C441 ) C438_=_C444( C438 C444 ) C438_=_C507( C438 C507 ) C438_=_C573( C438 C573 ) C438_=_C695( C438 C695 ) \nC438_=_C752( C438 C752 ) C438_=_C805( C438 C805 ) C438_=_C856( C438 C856 ) C438_=_C904( C438 C904 ) C438_=_C948( C438 C948 ) C438_=_C990( C438 C990 ) \nC438_=_C1028( C438 C1028 ) C438_=_C1063( C438 C1063 ) C438_=_C1152( C438 C1152 ) C438_=_C1176( C438 C1176 ) C438_=_C1197( C438 C1197 ) C438_=_C1238( C438 C1238 ) \nC439_=_C441( C439 C441 ) C439_=_C444( C439 C444 ) C439_=_C464( C439 C464 ) C439_=_C508( C439 C508 ) C439_=_C574( C439 C574 ) C439_=_C597( C439 C597 ) \nC439_=_C659( C439 C659 ) C439_=_C696( C439 C696 ) C439_=_C718( C439 C718 ) C439_=_C753( C439 C753 ) C439_=_C773( C439 C773 ) C439_=_C806( C439 C806 ) \nC439_=_C826( C439 C826 ) C439_=_C857( C439 C857 ) C439_=_C905( C439 C905 ) C439_=_C922( C439 C922 ) C439_=_C949( C439 C949 ) C439_=_C991( C439 C991 ) \nC439_=_C1029( C439 C1029 ) C439_=_C1064( C439 C1064 ) C439_=_C1078( C439 C1078 ) C439_=_C1109( C439 C1109 ) C439_=_C1138( C439 C1138 ) C439_=_C1153( C439 C1153 ) \nC439_=_C1163( C439 C1163 ) C439_=_C1177( C439 C1177 ) C439_=_C1198( C439 C1198 ) C439_=_C1206( C439 C1206 ) C439_=_C1241( C439 C1241 ) C439_=_C1242( C439 C1242 ) \nC439_=_C1244( C439 C1244 ) C439_=_C1245( C439 C1245 ) C441_=_C444( C441 C444 ) C441_=_C465( C441 C465 ) C441_=_C510( C441 C510 ) C441_=_C576( C441 C576 ) \nC441_=_C598( C441 C598 ) C441_=_C660( C441 C660 ) C441_=_C698( C441 C698 ) C441_=_C719( C441 C719 ) C441_=_C755( C441 C755 ) C441_=_C774( C441 C774 ) \nC441_=_C808( C441 C808 ) C441_=_C827( C441 C827 ) C441_=_C859( C441 C859 ) C441_=_C907( C441 C907 ) C441_=_C923( C441 C923 ) C441_=_C951( C441 C951 ) \nC441_=_C993( C441 C993 ) C441_=_C1031( C441 C1031 ) C441_=_C1066( C441 C1066 ) C441_=_C1079( C441 C1079 ) C441_=_C1110( C441 C1110 ) C441_=_C1139( C441 C1139 ) \nC441_=_C1155( C441 C1155 ) C441_=_C1164( C441 C1164 ) C441_=_C1179( C441 C1179 ) C441_=_C1200( C441 C1200 ) C441_=_C1207( C441 C1207 ) C441_=_C1247( C441 C1247 ) \nC441_=_C1251( C441 C1251 ) C441_=_C1252( C441 C1252 ) C441_=_C1253( C441 C1253 ) C444_=_C513( C444 C513 ) C444_=_C579( C444 C579 ) C444_=_C701( C444 C701 ) \nC444_=_C758( C444 C758 ) C444_=_C811( C444 C811 ) C444_=_C862( C444 C862 ) C444_=_C910( C444 C910 ) C444_=_C954( C444 C954 ) C444_=_C996( C444 C996 ) \nC444_=_C1034( C444 C1034 ) C444_=_C1069( C444 C1069 ) C444_=_C1158( C444 C1158 ) C444_=_C1182( C444 C1182 ) C444_=_C1203( C444 C1203 ) C444_=_C1258( C444 C1258 ) \nC447_=_C448( C447 C448 ) C447_=_C449( C447 C449 ) C447_=_C450( C447 C450 ) C447_=_C451( C447 C451 ) C447_=_C452( C447 C452 ) C447_=_C453( C447 C453 ) \nC447_=_C457( C447 C457 ) C447_=_C458( C447 C458 ) C447_=_C462( C447 C462 ) C447_=_C463( C447 C463 ) C447_=_C464( C447 C464 ) C447_=_C465( C447 C465 ) \nC447_=_C474( C447 C474 ) C447_=_C540( C447 C540 ) C447_=_C580( C447 C580 ) C447_=_C602( C447 C602 ) C447_=_C603( C447 C603 ) C447_=_C604( C447 C604 ) \nC447_=_C605( C447 C605 ) C447_=_C606( C447 C606 ) C447_=_C607( C447 C607 ) C447_=_C608( C447 C608 ) C447_=_C609( C447 C609 ) C447_=_C610( C447 C610 ) \nC447_=_C612( C447 C612 ) C447_=_C613( C447 C613 ) C447_=_C614( C447 C614 ) C447_=_C616( C447 C616 ) C447_=_C618( C447 C618 ) C447_=_C620( C447 C620 ) \nC447_=_C621( C447 C621 ) C447_=_C623( C447 C623 ) C447_=_C625( C447 C625 ) C447_=_C626( C447 C626 ) C447_=_C627( C447 C627 ) C447_=_C628( C447 C628 ) \nC447_=_C630( C447 C630 ) C447_=_C631( C447 C631 ) C447_=_C637( C447 C637 ) C447_=_C639( C447 C639 ) C447_=_C640( C447 C640 ) C448_=_C449( C448 C449 ) \nC448_=_C450( C448 C450 ) C448_=_C451( C448 C451 ) C448_=_C452( C448 C452 ) C448_=_C453( C448 C453 ) C448_=_C457( C448 C457 ) C448_=_C458( C448 C458 ) \nC448_=_C462( C448 C462 ) C448_=_C463( C448 C463 ) C448_=_C464( C448 C464 ) C448_=_C465( C448 C465 ) C448_=_C476( C448 C476 ) C448_=_C516( C448 C516 ) \nC448_=_C542( C448 C542 ) C448_=_C604( C448 C604 ) C448_=_C642( C448 C642 ) C448_=_C664( C448 C664 ) C448_=_C665( C448 C665 ) C448_=_C669( C448 C669 ) \nC448_=_C671( C448 C671 ) C448_=_C673( C448 C673 ) C448_=_C675( C448 C675 ) C448_=_C676( C448 C676 ) C448_=_C677( C448 C677 ) C448_=_C678( C448 C678 ) \nC448_=_C679( C448 C679 ) C448_=_C680( C448 C680 ) C448_=_C681( C448 C681 ) C448_=_C682( C448 C682 ) C448_=_C683( C448 C683 ) C448_=_C684( C448 C684 ) \nC448_=_C685( C448 C685 ) C448_=_C686( C448 C686 ) C448_=_C687( C448 C687 ) C448_=_C688( C448 C688 ) C448_=_C689( C448 C689 ) C448_=_C690( C448 C690 ) \nC448_=_C691( C448 C691 ) C448_=_C692( C448 C692 ) C448_=_C693( C448 C693 ) C448_=_C694( C448 C694 ) C448_=_C695( C448 C695 ) C448_=_C696( C448 C696 ) \nC448_=_C697( C448 C697 ) C448_=_C698( C448 C698 ) C448_=_C699( C448 C699 ) C448_=_C700( C448 C700 ) C448_=_C701( C448 C701 ) C449_=_C450( C449 C450 ) \nC449_=_C451( C449 C451 ) C449_=_C452( C449 C452 ) C449_=_C453( C449 C453 ) C449_=_C457( C449 C457 ) C449_=_C458( C449 C458 ) C449_=_C462( C449 C462 ) \nC449_=_C463( C449 C463 ) C449_=_C464( C449 C464 ) C449_=_C465( C449 C465 ) C449_=_C478( C449 C478 ) C449_=_C517( C449 C517 ) C449_=_C544( C449 C544 ) \nC449_=_C606( C449 C606 ) C449_=_C643( C449 C643 ) C449_=_C702( C449 C702 ) C449_=_C724( C449 C724 ) C449_=_C726( C449 C726 ) C449_=_C728( C449 C728 ) \nC449_=_C730( C449 C730 ) C449_=_C732( C449 C732 ) C449_=_C733( C449 C733 ) C449_=_C734( C449 C734 ) C449_=_C735( C449 C735 ) C449_=_C736( C449 C736 ) \nC449_=_C737( C449 C737 ) C449_=_C738( C449 C738 ) C449_=_C739( C449 C739 ) C449_=_C740( C449 C740 ) C449_=_C741( C449 C741 ) C449_=_C742( C449 C742 ) \nC449_=_C743( C449 C743 ) C449_=_C744( C449 C744 ) C449_=_C745( C449 C745 ) C449_=_C746( C449 C746 ) C449_=_C747( C449 C747 ) C449_=_C748( C449 C748 ) \nC449_=_C749( C449 C749 ) C449_=_C750( C449 C750 ) C449_=_C751( C449 C751 ) C449_=_C752( C449 C752 ) C449_=_C753( C449 C753 ) C449_=_C754( C449 C754 ) \nC449_=_C755( C449 C755 ) C449_=_C756( C449 C756 ) C449_=_C757( C449 C757 ) C449_=_C758( C449 C758 ) C450_=_C451( C450 C451 ) C450_=_C452( C450 C452 ) \nC450_=_C453( C450 C453 ) C450_=_C457( C450 C457 ) C450_=_C458( C450 C458 ) C450_=_C462( C450 C462 ) C450_=_C463( C450 C463 ) C450_=_C464( C450 C464 ) \nC450_=_C465( C450 C465 ) C450_=_C480( C450 C480 ) C450_=_C518( C450 C518 ) C450_=_C546( C450 C546 ) C450_=_C608( C450 C608 ) C450_=_C644( C450 C644 ) \nC450_=_C703( C450 C703 ) C450_=_C778( C450 C778 ) C450_=_C779( C450 C779 ) C450_=_C781( C450 C781 ) C450_=_C783( C450 C783 ) C450_=_C785( C450 C785 ) \nC450_=_C786( C450 C786 ) C450_=_C787( C450 C787 ) C450_=_C788( C450 C788 ) C450_=_C789( C450 C789 ) C450_=_C790( C450 C790 ) C450_=_C791( C450 C791 ) \nC450_=_C792( C450 C792 ) C450_=_C793( C450 C793 ) C450_=_C794( C450 C794 ) C450_=_C795( C450 C795 ) C450_=_C796( C450 C796 ) C450_=_C797( C450 C797 ) \nC450_=_C798( C450 C798 ) C450_=_C799( C450 C799 ) C450_=_C800( C450 C800 ) C450_=_C801( C450 C801 ) C450_=_C802( C450 C802 ) C450_=_C803( C450 C803 ) \nC450_=_C804( C450 C804 ) C450_=_C805( C450 C805 ) C450_=_C806( C450 C806 ) C450_=_C807( C450 C807 ) C450_=_C808( C450 C808 ) C450_=_C809( C450 C809 ) \nC450_=_C810( C450 C810 ) C450_=_C811( C450 C811 ) C451_=_C452( C451 C452 ) C451_=_C453( C451 C453 ) C451_=_C457( C451 C457 ) C451_=_C458( C451 C458 ) \nC451_=_C462( C451 C462 ) C451_=_C463( C451 C463 ) C451_=_C464( C451 C464 ) C451_=_C465( C451 C465 ) C451_=_C482( C451 C482 ) C451_=_C519( C451 C519 ) \nC451_=_C548( C451 C548 ) C451_=_C610( C451 C610 ) C451_=_C645( C451 C645 ) C451_=_C704( C451 C704 ) C451_=_C812( C451 C812 ) C451_=_C831( C451 C831 ) \nC451_=_C832( C451 C832 ) C451_=_C834( C451 C834 ) C451_=_C836( C451 C836 ) C451_=_C837( C451 C837 ) C451_=_C838( C451 C838 ) C451_=_C839( C451 C839 ) \nC451_=_C840( C451 C840 ) C451_=_C841( C451 C841 ) C451_=_C842( C451 C842 ) C451_=_C843( C451 C843 ) C451_=_C844( C451 C844 ) C451_=_C845( C451 C845 ) \nC451_=_C846( C451 C846 ) C451_=_C847( C451 C847 ) C451_=_C848( C451 C848 ) C451_=_C849( C451 C849 ) C451_=_C850( C451 C850 ) C451_=_C851( C451 C851 ) \nC451_=_C852( C451 C852 ) C451_=_C853( C451 C853 ) C451_=_C854( C451 C854 ) C451_=_C855( C451 C855 ) C451_=_C856( C451 C856 ) C451_=_C857( C451 C857 ) \nC451_=_C858( C451 C858 ) C451_=_C859( C451 C859 ) C451_=_C860( C451 C860 ) C451_=_C861( C451 C861 ) C451_=_C862( C451 C862 ) C452_=_C453( C452 C453 ) \nC452_=_C457( C452 C457 ) C452_=_C458( C452 C458 ) C452_=_C462( C452 C462 ) C452_=_C463( C452 C463 ) C452_=_C464( C452 C464 ) C452_=_C465( C452 C465 ) \nC452_=_C484( C452 C484 ) C452_=_C520( C452 C520 ) C452_=_C550( C452 C550 ) C452_=_C612( C452</w:t>
      </w:r>
    </w:p>
    <w:p>
      <w:pPr>
        <w:pStyle w:val="PreformattedText"/>
        <w:bidi w:val="0"/>
        <w:spacing w:before="0" w:after="0"/>
        <w:jc w:val="left"/>
        <w:rPr/>
      </w:pPr>
      <w:r>
        <w:rPr/>
        <w:t xml:space="preserve"> </w:t>
      </w:r>
      <w:r>
        <w:rPr/>
        <w:t>C612 ) C452_=_C646( C452 C646 ) C452_=_C705( C452 C705 ) \nC452_=_C813( C452 C813 ) C452_=_C863( C452 C863 ) C452_=_C881( C452 C881 ) C452_=_C882( C452 C882 ) C452_=_C884( C452 C884 ) C452_=_C885( C452 C885 ) \nC452_=_C886( C452 C886 ) C452_=_C887( C452 C887 ) C452_=_C888( C452 C888 ) C452_=_C889( C452 C889 ) C452_=_C890( C452 C890 ) C452_=_C891( C452 C891 ) \nC452_=_C892( C452 C892 ) C452_=_C893( C452 C893 ) C452_=_C894( C452 C894 ) C452_=_C895( C452 C895 ) C452_=_C896( C452 C896 ) C452_=_C897( C452 C897 ) \nC452_=_C898( C452 C898 ) C452_=_C899( C452 C899 ) C452_=_C900( C452 C900 ) C452_=_C901( C452 C901 ) C452_=_C902( C452 C902 ) C452_=_C903( C452 C903 ) \nC452_=_C904( C452 C904 ) C452_=_C905( C452 C905 ) C452_=_C906( C452 C906 ) C452_=_C907( C452 C907 ) C452_=_C908( C452 C908 ) C452_=_C909( C452 C909 ) \nC452_=_C910( C452 C910 ) C453_=_C457( C453 C457 ) C453_=_C458( C453 C458 ) C453_=_C462( C453 C462 ) C453_=_C463( C453 C463 ) C453_=_C464( C453 C464 ) \nC453_=_C465( C453 C465 ) C453_=_C486( C453 C486 ) C453_=_C521( C453 C521 ) C453_=_C552( C453 C552 ) C453_=_C614( C453 C614 ) C453_=_C647( C453 C647 ) \nC453_=_C706( C453 C706 ) C453_=_C814( C453 C814 ) C453_=_C864( C453 C864 ) C453_=_C911( C453 C911 ) C453_=_C927( C453 C927 ) C453_=_C928( C453 C928 ) \nC453_=_C929( C453 C929 ) C453_=_C930( C453 C930 ) C453_=_C931( C453 C931 ) C453_=_C932( C453 C932 ) C453_=_C933( C453 C933 ) C453_=_C934( C453 C934 ) \nC453_=_C935( C453 C935 ) C453_=_C936( C453 C936 ) C453_=_C937( C453 C937 ) C453_=_C938( C453 C938 ) C453_=_C939( C453 C939 ) C453_=_C940( C453 C940 ) \nC453_=_C941( C453 C941 ) C453_=_C942( C453 C942 ) C453_=_C943( C453 C943 ) C453_=_C944( C453 C944 ) C453_=_C945( C453 C945 ) C453_=_C946( C453 C946 ) \nC453_=_C947( C453 C947 ) C453_=_C948( C453 C948 ) C453_=_C949( C453 C949 ) C453_=_C950( C453 C950 ) C453_=_C951( C453 C951 ) C453_=_C952( C453 C952 ) \nC453_=_C953( C453 C953 ) C453_=_C954( C453 C954 ) C457_=_C458( C457 C458 ) C457_=_C462( C457 C462 ) C457_=_C463( C457 C463 ) C457_=_C464( C457 C464 ) \nC457_=_C465( C457 C465 ) C457_=_C494( C457 C494 ) C457_=_C560( C457 C560 ) C457_=_C590( C457 C590 ) C457_=_C651( C457 C651 ) C457_=_C682( C457 C682 ) \nC457_=_C710( C457 C710 ) C457_=_C739( C457 C739 ) C457_=_C766( C457 C766 ) C457_=_C792( C457 C792 ) C457_=_C819( C457 C819 ) C457_=_C843( C457 C843 ) \nC457_=_C891( C457 C891 ) C457_=_C915( C457 C915 ) C457_=_C935( C457 C935 ) C457_=_C977( C457 C977 ) C457_=_C1015( C457 C1015 ) C457_=_C1050( C457 C1050 ) \nC457_=_C1070( C457 C1070 ) C457_=_C1083( C457 C1083 ) C457_=_C1084( C457 C1084 ) C457_=_C1086( C457 C1086 ) C457_=_C1087( C457 C1087 ) C457_=_C1088( C457 C1088 ) \nC457_=_C1089( C457 C1089 ) C457_=_C1091( C457 C1091 ) C457_=_C1092( C457 C1092 ) C457_=_C1098( C457 C1098 ) C457_=_C1100( C457 C1100 ) C457_=_C1101( C457 C1101 ) \nC458_=_C462( C458 C462 ) C458_=_C463( C458 C463 ) C458_=_C464( C458 C464 ) C458_=_C465( C458 C465 ) C458_=_C496( C458 C496 ) C458_=_C562( C458 C562 ) \nC458_=_C591( C458 C591 ) C458_=_C653( C458 C653 ) C458_=_C684( C458 C684 ) C458_=_C712( C458 C712 ) C458_=_C741( C458 C741 ) C458_=_C767( C458 C767 ) \nC458_=_C794( C458 C794 ) C458_=_C820( C458 C820 ) C458_=_C845( C458 C845 ) C458_=_C893( C458 C893 ) C458_=_C916( C458 C916 ) C458_=_C937( C458 C937 ) \nC458_=_C979( C458 C979 ) C458_=_C1017( C458 C1017 ) C458_=_C1052( C458 C1052 ) C458_=_C1071( C458 C1071 ) C458_=_C1103( C458 C1103 ) C458_=_C1114( C458 C1114 ) \nC458_=_C1115( C458 C1115 ) C458_=_C1116( C458 C1116 ) C458_=_C1117( C458 C1117 ) C458_=_C1118( C458 C1118 ) C458_=_C1120( C458 C1120 ) C458_=_C1121( C458 C1121 ) \nC458_=_C1127( C458 C1127 ) C458_=_C1129( C458 C1129 ) C458_=_C1130( C458 C1130 ) C462_=_C463( C462 C463 ) C462_=_C464( C462 C464 ) C462_=_C465( C462 C465 ) \nC462_=_C504( C462 C504 ) C462_=_C570( C462 C570 ) C462_=_C595( C462 C595 ) C462_=_C657( C462 C657 ) C462_=_C692( C462 C692 ) C462_=_C716( C462 C716 ) \nC462_=_C749( C462 C749 ) C462_=_C771( C462 C771 ) C462_=_C802( C462 C802 ) C462_=_C824( C462 C824 ) C462_=_C853( C462 C853 ) C462_=_C901( C462 C901 ) \nC462_=_C920( C462 C920 ) C462_=_C945( C462 C945 ) C462_=_C987( C462 C987 ) C462_=_C1025( C462 C1025 ) C462_=_C1060( C462 C1060 ) C462_=_C1076( C462 C1076 ) \nC462_=_C1107( C462 C1107 ) C462_=_C1136( C462 C1136 ) C462_=_C1149( C462 C1149 ) C462_=_C1161( C462 C1161 ) C462_=_C1173( C462 C1173 ) C462_=_C1194( C462 C1194 ) \nC462_=_C1204( C462 C1204 ) C462_=_C1212( C462 C1212 ) C462_=_C1216( C462 C1216 ) C462_=_C1218( C462 C1218 ) C462_=_C1219( C462 C1219 ) C463_=_C464( C463 C464 ) \nC463_=_C465( C463 C465 ) C463_=_C506( C463 C506 ) C463_=_C572( C463 C572 ) C463_=_C596( C463 C596 ) C463_=_C658( C463 C658 ) C463_=_C694( C463 C694 ) \nC463_=_C717( C463 C717 ) C463_=_C751( C463 C751 ) C463_=_C772( C463 C772 ) C463_=_C804( C463 C804 ) C463_=_C825( C463 C825 ) C463_=_C855( C463 C855 ) \nC463_=_C903( C463 C903 ) C463_=_C921( C463 C921 ) C463_=_C947( C463 C947 ) C463_=_C989( C463 C989 ) C463_=_C1027( C463 C1027 ) C463_=_C1062( C463 C1062 ) \nC463_=_C1077( C463 C1077 ) C463_=_C1108( C463 C1108 ) C463_=_C1137( C463 C1137 ) C463_=_C1151( C463 C1151 ) C463_=_C1162( C463 C1162 ) C463_=_C1175( C463 C1175 ) \nC463_=_C1196( C463 C1196 ) C463_=_C1205( C463 C1205 ) C463_=_C1229( C463 C1229 ) C463_=_C1231( C463 C1231 ) C463_=_C1233( C463 C1233 ) C463_=_C1234( C463 C1234 ) \nC464_=_C465( C464 C465 ) C464_=_C508( C464 C508 ) C464_=_C574( C464 C574 ) C464_=_C597( C464 C597 ) C464_=_C659( C464 C659 ) C464_=_C696( C464 C696 ) \nC464_=_C718( C464 C718 ) C464_=_C753( C464 C753 ) C464_=_C773( C464 C773 ) C464_=_C806( C464 C806 ) C464_=_C826( C464 C826 ) C464_=_C857( C464 C857 ) \nC464_=_C905( C464 C905 ) C464_=_C922( C464 C922 ) C464_=_C949( C464 C949 ) C464_=_C991( C464 C991 ) C464_=_C1029( C464 C1029 ) C464_=_C1064( C464 C1064 ) \nC464_=_C1078( C464 C1078 ) C464_=_C1109( C464 C1109 ) C464_=_C1138( C464 C1138 ) C464_=_C1153( C464 C1153 ) C464_=_C1163( C464 C1163 ) C464_=_C1177( C464 C1177 ) \nC464_=_C1198( C464 C1198 ) C464_=_C1206( C464 C1206 ) C464_=_C1241( C464 C1241 ) C464_=_C1242( C464 C1242 ) C464_=_C1244( C464 C1244 ) C464_=_C1245( C464 C1245 ) \nC465_=_C510( C465 C510 ) C465_=_C576( C465 C576 ) C465_=_C598( C465 C598 ) C465_=_C660( C465 C660 ) C465_=_C698( C465 C698 ) C465_=_C719( C465 C719 ) \nC465_=_C755( C465 C755 ) C465_=_C774( C465 C774 ) C465_=_C808( C465 C808 ) C465_=_C827( C465 C827 ) C465_=_C859( C465 C859 ) C465_=_C907( C465 C907 ) \nC465_=_C923( C465 C923 ) C465_=_C951( C465 C951 ) C465_=_C993( C465 C993 ) C465_=_C1031( C465 C1031 ) C465_=_C1066( C465 C1066 ) C465_=_C1079( C465 C1079 ) \nC465_=_C1110( C465 C1110 ) C465_=_C1139( C465 C1139 ) C465_=_C1155( C465 C1155 ) C465_=_C1164( C465 C1164 ) C465_=_C1179( C465 C1179 ) C465_=_C1200( C465 C1200 ) \nC465_=_C1207( C465 C1207 ) C465_=_C1247( C465 C1247 ) C465_=_C1251( C465 C1251 ) C465_=_C1252( C465 C1252 ) C465_=_C1253( C465 C1253 ) C470_=_C473( C470 C473 ) \nC470_=_C474( C470 C474 ) C470_=_C476( C470 C476 ) C470_=_C478( C470 C478 ) C470_=_C479( C470 C479 ) C470_=_C480( C470 C480 ) C470_=_C482( C470 C482 ) \nC470_=_C483( C470 C483 ) C470_=_C484( C470 C484 ) C470_=_C486( C470 C486 ) C470_=_C487( C470 C487 ) C470_=_C489( C470 C489 ) C470_=_C491( C470 C491 ) \nC470_=_C494( C470 C494 ) C470_=_C496( C470 C496 ) C470_=_C501( C470 C501 ) C470_=_C504( C470 C504 ) C470_=_C505( C470 C505 ) C470_=_C506( C470 C506 ) \nC470_=_C507( C470 C507 ) C470_=_C508( C470 C508 ) C470_=_C510( C470 C510 ) C470_=_C513( C470 C513 ) C470_=_C514( C470 C514 ) C470_=_C516( C470 C516 ) \nC470_=_C517( C470 C517 ) C470_=_C518( C470 C518 ) C470_=_C519( C470 C519 ) C470_=_C520( C470 C520 ) C470_=_C521( C470 C521 ) C470_=_C522( C470 C522 ) \nC470_=_C523( C470 C523 ) C470_=_C524( C470 C524 ) C470_=_C527( C470 C527 ) C470_=_C528( C470 C528 ) C470_=_C529( C470 C529 ) C470_=_C535( C470 C535 ) \nC473_=_C474( C473 C474 ) C473_=_C476( C473 C476 ) C473_=_C478( C473 C478 ) C473_=_C479( C473 C479 ) C473_=_C480( C473 C480 ) C473_=_C482( C473 C482 ) \nC473_=_C483( C473 C483 ) C473_=_C484( C473 C484 ) C473_=_C486( C473 C486 ) C473_=_C487( C473 C487 ) C473_=_C489( C473 C489 ) C473_=_C491( C473 C491 ) \nC473_=_C494( C473 C494 ) C473_=_C496( C473 C496 ) C473_=_C501( C473 C501 ) C473_=_C504( C473 C504 ) C473_=_C505( C473 C505 ) C473_=_C506( C473 C506 ) \nC473_=_C507( C473 C507 ) C473_=_C508( C473 C508 ) C473_=_C510( C473 C510 ) C473_=_C513( C473 C513 ) C473_=_C538( C473 C538 ) C473_=_C580( C473 C580 ) \nC473_=_C587( C473 C587 ) C473_=_C588( C473 C588 ) C473_=_C589( C473 C589 ) C473_=_C590( C473 C590 ) C473_=_C591( C473 C591 ) C473_=_C592( C473 C592 ) \nC473_=_C593( C473 C593 ) C473_=_C594( C473 C594 ) C473_=_C595( C473 C595 ) C473_=_C596( C473 C596 ) C473_=_C597( C473 C597 ) C473_=_C598( C473 C598 ) \nC473_=_C599( C473 C599 ) C474_=_C476( C474 C476 ) C474_=_C478( C474 C478 ) C474_=_C479( C474 C479 ) C474_=_C480( C474 C480 ) C474_=_C482( C474 C482 ) \nC474_=_C483( C474 C483 ) C474_=_C484( C474 C484 ) C474_=_C486( C474 C486 ) C474_=_C487( C474 C487 ) C474_=_C489( C474 C489 ) C474_=_C491( C474 C491 ) \nC474_=_C494( C474 C494 ) C474_=_C496( C474 C496 ) C474_=_C501( C474 C501 ) C474_=_C504( C474 C504 ) C474_=_C505( C474 C505 ) C474_=_C506( C474 C506 ) \nC474_=_C507( C474 C507 ) C474_=_C508( C474 C508 ) C474_=_C510( C474 C510 ) C474_=_C513( C474 C513 ) C474_=_C540( C474 C540 ) C474_=_C580( C474 C580 ) \nC474_=_C602( C474 C602 ) C474_=_C603( C474 C603 ) C474_=_C604( C474 C604 ) C474_=_C605( C474 C605 ) C474_=_C606( C474 C606 ) C474_=_C607( C474 C607 ) \nC474_=_C608( C474 C608 ) C474_=_C609( C474 C609 ) C474_=_C610( C474 C610 ) C474_=_C612( C474 C612 ) C474_=_C613( C474 C613 ) C474_=_C614( C474 C614 ) \nC474_=_C616( C474 C616 ) C474_=_C618( C474 C618 ) C474_=_C620( C474 C620 ) C474_=_C621( C474 C621 ) C474_=_C623( C474 C623 ) C474_=_C625( C474 C625 ) \nC474_=_C626( C474 C626 ) C474_=_C627( C474 C627 ) C474_=_C628( C474 C628 ) C474_=_C630( C474 C630</w:t>
      </w:r>
    </w:p>
    <w:p>
      <w:pPr>
        <w:pStyle w:val="PreformattedText"/>
        <w:bidi w:val="0"/>
        <w:spacing w:before="0" w:after="0"/>
        <w:jc w:val="left"/>
        <w:rPr/>
      </w:pPr>
      <w:r>
        <w:rPr/>
        <w:t xml:space="preserve"> </w:t>
      </w:r>
      <w:r>
        <w:rPr/>
        <w:t>) C474_=_C631( C474 C631 ) C474_=_C637( C474 C637 ) \nC474_=_C639( C474 C639 ) C474_=_C640( C474 C640 ) C476_=_C478( C476 C478 ) C476_=_C479( C476 C479 ) C476_=_C480( C476 C480 ) C476_=_C482( C476 C482 ) \nC476_=_C483( C476 C483 ) C476_=_C484( C476 C484 ) C476_=_C486( C476 C486 ) C476_=_C487( C476 C487 ) C476_=_C489( C476 C489 ) C476_=_C491( C476 C491 ) \nC476_=_C494( C476 C494 ) C476_=_C496( C476 C496 ) C476_=_C501( C476 C501 ) C476_=_C504( C476 C504 ) C476_=_C505( C476 C505 ) C476_=_C506( C476 C506 ) \nC476_=_C507( C476 C507 ) C476_=_C508( C476 C508 ) C476_=_C510( C476 C510 ) C476_=_C513( C476 C513 ) C476_=_C516( C476 C516 ) C476_=_C542( C476 C542 ) \nC476_=_C604( C476 C604 ) C476_=_C642( C476 C642 ) C476_=_C664( C476 C664 ) C476_=_C665( C476 C665 ) C476_=_C669( C476 C669 ) C476_=_C671( C476 C671 ) \nC476_=_C673( C476 C673 ) C476_=_C675( C476 C675 ) C476_=_C676( C476 C676 ) C476_=_C677( C476 C677 ) C476_=_C678( C476 C678 ) C476_=_C679( C476 C679 ) \nC476_=_C680( C476 C680 ) C476_=_C681( C476 C681 ) C476_=_C682( C476 C682 ) C476_=_C683( C476 C683 ) C476_=_C684( C476 C684 ) C476_=_C685( C476 C685 ) \nC476_=_C686( C476 C686 ) C476_=_C687( C476 C687 ) C476_=_C688( C476 C688 ) C476_=_C689( C476 C689 ) C476_=_C690( C476 C690 ) C476_=_C691( C476 C691 ) \nC476_=_C692( C476 C692 ) C476_=_C693( C476 C693 ) C476_=_C694( C476 C694 ) C476_=_C695( C476 C695 ) C476_=_C696( C476 C696 ) C476_=_C697( C476 C697 ) \nC476_=_C698( C476 C698 ) C476_=_C699( C476 C699 ) C476_=_C700( C476 C700 ) C476_=_C701( C476 C701 ) C478_=_C479( C478 C479 ) C478_=_C480( C478 C480 ) \nC478_=_C482( C478 C482 ) C478_=_C483( C478 C483 ) C478_=_C484( C478 C484 ) C478_=_C486( C478 C486 ) C478_=_C487( C478 C487 ) C478_=_C489( C478 C489 ) \nC478_=_C491( C478 C491 ) C478_=_C494( C478 C494 ) C478_=_C496( C478 C496 ) C478_=_C501( C478 C501 ) C478_=_C504( C478 C504 ) C478_=_C505( C478 C505 ) \nC478_=_C506( C478 C506 ) C478_=_C507( C478 C507 ) C478_=_C508( C478 C508 ) C478_=_C510( C478 C510 ) C478_=_C513( C478 C513 ) C478_=_C517( C478 C517 ) \nC478_=_C544( C478 C544 ) C478_=_C606( C478 C606 ) C478_=_C643( C478 C643 ) C478_=_C702( C478 C702 ) C478_=_C724( C478 C724 ) C478_=_C726( C478 C726 ) \nC478_=_C728( C478 C728 ) C478_=_C730( C478 C730 ) C478_=_C732( C478 C732 ) C478_=_C733( C478 C733 ) C478_=_C734( C478 C734 ) C478_=_C735( C478 C735 ) \nC478_=_C736( C478 C736 ) C478_=_C737( C478 C737 ) C478_=_C738( C478 C738 ) C478_=_C739( C478 C739 ) C478_=_C740( C478 C740 ) C478_=_C741( C478 C741 ) \nC478_=_C742( C478 C742 ) C478_=_C743( C478 C743 ) C478_=_C744( C478 C744 ) C478_=_C745( C478 C745 ) C478_=_C746( C478 C746 ) C478_=_C747( C478 C747 ) \nC478_=_C748( C478 C748 ) C478_=_C749( C478 C749 ) C478_=_C750( C478 C750 ) C478_=_C751( C478 C751 ) C478_=_C752( C478 C752 ) C478_=_C753( C478 C753 ) \nC478_=_C754( C478 C754 ) C478_=_C755( C478 C755 ) C478_=_C756( C478 C756 ) C478_=_C757( C478 C757 ) C478_=_C758( C478 C758 ) C479_=_C480( C479 C480 ) \nC479_=_C482( C479 C482 ) C479_=_C483( C479 C483 ) C479_=_C484( C479 C484 ) C479_=_C486( C479 C486 ) C479_=_C487( C479 C487 ) C479_=_C489( C479 C489 ) \nC479_=_C491( C479 C491 ) C479_=_C494( C479 C494 ) C479_=_C496( C479 C496 ) C479_=_C501( C479 C501 ) C479_=_C504( C479 C504 ) C479_=_C505( C479 C505 ) \nC479_=_C506( C479 C506 ) C479_=_C507( C479 C507 ) C479_=_C508( C479 C508 ) C479_=_C510( C479 C510 ) C479_=_C513( C479 C513 ) C479_=_C545( C479 C545 ) \nC479_=_C607( C479 C607 ) C479_=_C763( C479 C763 ) C479_=_C764( C479 C764 ) C479_=_C765( C479 C765 ) C479_=_C766( C479 C766 ) C479_=_C767( C479 C767 ) \nC479_=_C768( C479 C768 ) C479_=_C769( C479 C769 ) C479_=_C770( C479 C770 ) C479_=_C771( C479 C771 ) C479_=_C772( C479 C772 ) C479_=_C773( C479 C773 ) \nC479_=_C774( C479 C774 ) C479_=_C775( C479 C775 ) C480_=_C482( C480 C482 ) C480_=_C483( C480 C483 ) C480_=_C484( C480 C484 ) C480_=_C486( C480 C486 ) \nC480_=_C487( C480 C487 ) C480_=_C489( C480 C489 ) C480_=_C491( C480 C491 ) C480_=_C494( C480 C494 ) C480_=_C496( C480 C496 ) C480_=_C501( C480 C501 ) \nC480_=_C504( C480 C504 ) C480_=_C505( C480 C505 ) C480_=_C506( C480 C506 ) C480_=_C507( C480 C507 ) C480_=_C508( C480 C508 ) C480_=_C510( C480 C510 ) \nC480_=_C513( C480 C513 ) C480_=_C518( C480 C518 ) C480_=_C546( C480 C546 ) C480_=_C608( C480 C608 ) C480_=_C644( C480 C644 ) C480_=_C703( C480 C703 ) \nC480_=_C778( C480 C778 ) C480_=_C779( C480 C779 ) C480_=_C781( C480 C781 ) C480_=_C783( C480 C783 ) C480_=_C785( C480 C785 ) C480_=_C786( C480 C786 ) \nC480_=_C787( C480 C787 ) C480_=_C788( C480 C788 ) C480_=_C789( C480 C789 ) C480_=_C790( C480 C790 ) C480_=_C791( C480 C791 ) C480_=_C792( C480 C792 ) \nC480_=_C793( C480 C793 ) C480_=_C794( C480 C794 ) C480_=_C795( C480 C795 ) C480_=_C796( C480 C796 ) C480_=_C797( C480 C797 ) C480_=_C798( C480 C798 ) \nC480_=_C799( C480 C799 ) C480_=_C800( C480 C800 ) C480_=_C801( C480 C801 ) C480_=_C802( C480 C802 ) C480_=_C803( C480 C803 ) C480_=_C804( C480 C804 ) \nC480_=_C805( C480 C805 ) C480_=_C806( C480 C806 ) C480_=_C807( C480 C807 ) C480_=_C808( C480 C808 ) C480_=_C809( C480 C809 ) C480_=_C810( C480 C810 ) \nC480_=_C811( C480 C811 ) C482_=_C483( C482 C483 ) C482_=_C484( C482 C484 ) C482_=_C486( C482 C486 ) C482_=_C487( C482 C487 ) C482_=_C489( C482 C489 ) \nC482_=_C491( C482 C491 ) C482_=_C494( C482 C494 ) C482_=_C496( C482 C496 ) C482_=_C501( C482 C501 ) C482_=_C504( C482 C504 ) C482_=_C505( C482 C505 ) \nC482_=_C506( C482 C506 ) C482_=_C507( C482 C507 ) C482_=_C508( C482 C508 ) C482_=_C510( C482 C510 ) C482_=_C513( C482 C513 ) C482_=_C519( C482 C519 ) \nC482_=_C548( C482 C548 ) C482_=_C610( C482 C610 ) C482_=_C645( C482 C645 ) C482_=_C704( C482 C704 ) C482_=_C812( C482 C812 ) C482_=_C831( C482 C831 ) \nC482_=_C832( C482 C832 ) C482_=_C834( C482 C834 ) C482_=_C836( C482 C836 ) C482_=_C837( C482 C837 ) C482_=_C838( C482 C838 ) C482_=_C839( C482 C839 ) \nC482_=_C840( C482 C840 ) C482_=_C841( C482 C841 ) C482_=_C842( C482 C842 ) C482_=_C843( C482 C843 ) C482_=_C844( C482 C844 ) C482_=_C845( C482 C845 ) \nC482_=_C846( C482 C846 ) C482_=_C847( C482 C847 ) C482_=_C848( C482 C848 ) C482_=_C849( C482 C849 ) C482_=_C850( C482 C850 ) C482_=_C851( C482 C851 ) \nC482_=_C852( C482 C852 ) C482_=_C853( C482 C853 ) C482_=_C854( C482 C854 ) C482_=_C855( C482 C855 ) C482_=_C856( C482 C856 ) C482_=_C857( C482 C857 ) \nC482_=_C858( C482 C858 ) C482_=_C859( C482 C859 ) C482_=_C860( C482 C860 ) C482_=_C861( C482 C861 ) C482_=_C862( C482 C862 ) C483_=_C484( C483 C484 ) \nC483_=_C486( C483 C486 ) C483_=_C487( C483 C487 ) C483_=_C489( C483 C489 ) C483_=_C491( C483 C491 ) C483_=_C494( C483 C494 ) C483_=_C496( C483 C496 ) \nC483_=_C501( C483 C501 ) C483_=_C504( C483 C504 ) C483_=_C505( C483 C505 ) C483_=_C506( C483 C506 ) C483_=_C507( C483 C507 ) C483_=_C508( C483 C508 ) \nC483_=_C510( C483 C510 ) C483_=_C513( C483 C513 ) C483_=_C549( C483 C549 ) C483_=_C671( C483 C671 ) C483_=_C728( C483 C728 ) C483_=_C781( C483 C781 ) \nC483_=_C831( C483 C831 ) C483_=_C863( C483 C863 ) C483_=_C864( C483 C864 ) C483_=_C865( C483 C865 ) C483_=_C866( C483 C866 ) C483_=_C868( C483 C868 ) \nC483_=_C871( C483 C871 ) C483_=_C872( C483 C872 ) C483_=_C873( C483 C873 ) C483_=_C878( C483 C878 ) C484_=_C486( C484 C486 ) C484_=_C487( C484 C487 ) \nC484_=_C489( C484 C489 ) C484_=_C491( C484 C491 ) C484_=_C494( C484 C494 ) C484_=_C496( C484 C496 ) C484_=_C501( C484 C501 ) C484_=_C504( C484 C504 ) \nC484_=_C505( C484 C505 ) C484_=_C506( C484 C506 ) C484_=_C507( C484 C507 ) C484_=_C508( C484 C508 ) C484_=_C510( C484 C510 ) C484_=_C513( C484 C513 ) \nC484_=_C520( C484 C520 ) C484_=_C550( C484 C550 ) C484_=_C612( C484 C612 ) C484_=_C646( C484 C646 ) C484_=_C705( C484 C705 ) C484_=_C813( C484 C813 ) \nC484_=_C863( C484 C863 ) C484_=_C881( C484 C881 ) C484_=_C882( C484 C882 ) C484_=_C884( C484 C884 ) C484_=_C885( C484 C885 ) C484_=_C886( C484 C886 ) \nC484_=_C887( C484 C887 ) C484_=_C888( C484 C888 ) C484_=_C889( C484 C889 ) C484_=_C890( C484 C890 ) C484_=_C891( C484 C891 ) C484_=_C892( C484 C892 ) \nC484_=_C893( C484 C893 ) C484_=_C894( C484 C894 ) C484_=_C895( C484 C895 ) C484_=_C896( C484 C896 ) C484_=_C897( C484 C897 ) C484_=_C898( C484 C898 ) \nC484_=_C899( C484 C899 ) C484_=_C900( C484 C900 ) C484_=_C901( C484 C901 ) C484_=_C902( C484 C902 ) C484_=_C903( C484 C903 ) C484_=_C904( C484 C904 ) \nC484_=_C905( C484 C905 ) C484_=_C906( C484 C906 ) C484_=_C907( C484 C907 ) C484_=_C908( C484 C908 ) C484_=_C909( C484 C909 ) C484_=_C910( C484 C910 ) \nC486_=_C487( C486 C487 ) C486_=_C489( C486 C489 ) C486_=_C491( C486 C491 ) C486_=_C494( C486 C494 ) C486_=_C496( C486 C496 ) C486_=_C501( C486 C501 ) \nC486_=_C504( C486 C504 ) C486_=_C505( C486 C505 ) C486_=_C506( C486 C506 ) C486_=_C507( C486 C507 ) C486_=_C508( C486 C508 ) C486_=_C510( C486 C510 ) \nC486_=_C513( C486 C513 ) C486_=_C521( C486 C521 ) C486_=_C552( C486 C552 ) C486_=_C614( C486 C614 ) C486_=_C647( C486 C647 ) C486_=_C706( C486 C706 ) \nC486_=_C814( C486 C814 ) C486_=_C864( C486 C864 ) C486_=_C911( C486 C911 ) C486_=_C927( C486 C927 ) C486_=_C928( C486 C928 ) C486_=_C929( C486 C929 ) \nC486_=_C930( C486 C930 ) C486_=_C931( C486 C931 ) C486_=_C932( C486 C932 ) C486_=_C933( C486 C933 ) C486_=_C934( C486 C934 ) C486_=_C935( C486 C935 ) \nC486_=_C936( C486 C936 ) C486_=_C937( C486 C937 ) C486_=_C938( C486 C938 ) C486_=_C939( C486 C939 ) C486_=_C940( C486 C940 ) C486_=_C941( C486 C941 ) \nC486_=_C942( C486 C942 ) C486_=_C943( C486 C943 ) C486_=_C944( C486 C944 ) C486_=_C945( C486 C945 ) C486_=_C946( C486 C946 ) C486_=_C947( C486 C947 ) \nC486_=_C948( C486 C948 ) C486_=_C949( C486 C949 ) C486_=_C950( C486 C950 ) C486_=_C951( C486 C951 ) C486_=_C952( C486 C952 ) C486_=_C953( C486 C953 ) \nC486_=_C954( C486 C954 ) C487_=_C489( C487 C489 ) C487_=_C491( C487 C491 ) C487_=_C494( C487 C494 ) C487_=_C496( C487 C496 ) C487_=_C501( C487 C501 ) \nC487_=_C504( C487 C504 ) C487_=_C505( C487 C505 ) C487_=_C506( C487 C506 ) C487_=_C507( C487 C507 ) C487_=_C508( C487</w:t>
      </w:r>
    </w:p>
    <w:p>
      <w:pPr>
        <w:pStyle w:val="PreformattedText"/>
        <w:bidi w:val="0"/>
        <w:spacing w:before="0" w:after="0"/>
        <w:jc w:val="left"/>
        <w:rPr/>
      </w:pPr>
      <w:r>
        <w:rPr/>
        <w:t xml:space="preserve"> </w:t>
      </w:r>
      <w:r>
        <w:rPr/>
        <w:t>C508 ) C487_=_C510( C487 C510 ) \nC487_=_C513( C487 C513 ) C487_=_C553( C487 C553 ) C487_=_C675( C487 C675 ) C487_=_C732( C487 C732 ) C487_=_C785( C487 C785 ) C487_=_C836( C487 C836 ) \nC487_=_C884( C487 C884 ) C487_=_C927( C487 C927 ) C487_=_C955( C487 C955 ) C487_=_C956( C487 C956 ) C487_=_C958( C487 C958 ) C487_=_C961( C487 C961 ) \nC487_=_C962( C487 C962 ) C487_=_C963( C487 C963 ) C487_=_C968( C487 C968 ) C489_=_C491( C489 C491 ) C489_=_C494( C489 C494 ) C489_=_C496( C489 C496 ) \nC489_=_C501( C489 C501 ) C489_=_C504( C489 C504 ) C489_=_C505( C489 C505 ) C489_=_C506( C489 C506 ) C489_=_C507( C489 C507 ) C489_=_C508( C489 C508 ) \nC489_=_C510( C489 C510 ) C489_=_C513( C489 C513 ) C489_=_C555( C489 C555 ) C489_=_C677( C489 C677 ) C489_=_C734( C489 C734 ) C489_=_C787( C489 C787 ) \nC489_=_C816( C489 C816 ) C489_=_C838( C489 C838 ) C489_=_C886( C489 C886 ) C489_=_C930( C489 C930 ) C489_=_C971( C489 C971 ) C489_=_C997( C489 C997 ) \nC489_=_C998( C489 C998 ) C489_=_C1001( C489 C1001 ) C489_=_C1002( C489 C1002 ) C489_=_C1003( C489 C1003 ) C489_=_C1008( C489 C1008 ) C491_=_C494( C491 C494 ) \nC491_=_C496( C491 C496 ) C491_=_C501( C491 C501 ) C491_=_C504( C491 C504 ) C491_=_C505( C491 C505 ) C491_=_C506( C491 C506 ) C491_=_C507( C491 C507 ) \nC491_=_C508( C491 C508 ) C491_=_C510( C491 C510 ) C491_=_C513( C491 C513 ) C491_=_C557( C491 C557 ) C491_=_C679( C491 C679 ) C491_=_C736( C491 C736 ) \nC491_=_C789( C491 C789 ) C491_=_C840( C491 C840 ) C491_=_C888( C491 C888 ) C491_=_C932( C491 C932 ) C491_=_C974( C491 C974 ) C491_=_C1011( C491 C1011 ) \nC491_=_C1035( C491 C1035 ) C491_=_C1038( C491 C1038 ) C491_=_C1039( C491 C1039 ) C491_=_C1040( C491 C1040 ) C491_=_C1045( C491 C1045 ) C494_=_C496( C494 C496 ) \nC494_=_C501( C494 C501 ) C494_=_C504( C494 C504 ) C494_=_C505( C494 C505 ) C494_=_C506( C494 C506 ) C494_=_C507( C494 C507 ) C494_=_C508( C494 C508 ) \nC494_=_C510( C494 C510 ) C494_=_C513( C494 C513 ) C494_=_C560( C494 C560 ) C494_=_C590( C494 C590 ) C494_=_C651( C494 C651 ) C494_=_C682( C494 C682 ) \nC494_=_C710( C494 C710 ) C494_=_C739( C494 C739 ) C494_=_C766( C494 C766 ) C494_=_C792( C494 C792 ) C494_=_C819( C494 C819 ) C494_=_C843( C494 C843 ) \nC494_=_C891( C494 C891 ) C494_=_C915( C494 C915 ) C494_=_C935( C494 C935 ) C494_=_C977( C494 C977 ) C494_=_C1015( C494 C1015 ) C494_=_C1050( C494 C1050 ) \nC494_=_C1070( C494 C1070 ) C494_=_C1083( C494 C1083 ) C494_=_C1084( C494 C1084 ) C494_=_C1086( C494 C1086 ) C494_=_C1087( C494 C1087 ) C494_=_C1088( C494 C1088 ) \nC494_=_C1089( C494 C1089 ) C494_=_C1091( C494 C1091 ) C494_=_C1092( C494 C1092 ) C494_=_C1098( C494 C1098 ) C494_=_C1100( C494 C1100 ) C494_=_C1101( C494 C1101 ) \nC496_=_C501( C496 C501 ) C496_=_C504( C496 C504 ) C496_=_C505( C496 C505 ) C496_=_C506( C496 C506 ) C496_=_C507( C496 C507 ) C496_=_C508( C496 C508 ) \nC496_=_C510( C496 C510 ) C496_=_C513( C496 C513 ) C496_=_C562( C496 C562 ) C496_=_C591( C496 C591 ) C496_=_C653( C496 C653 ) C496_=_C684( C496 C684 ) \nC496_=_C712( C496 C712 ) C496_=_C741( C496 C741 ) C496_=_C767( C496 C767 ) C496_=_C794( C496 C794 ) C496_=_C820( C496 C820 ) C496_=_C845( C496 C845 ) \nC496_=_C893( C496 C893 ) C496_=_C916( C496 C916 ) C496_=_C937( C496 C937 ) C496_=_C979( C496 C979 ) C496_=_C1017( C496 C1017 ) C496_=_C1052( C496 C1052 ) \nC496_=_C1071( C496 C1071 ) C496_=_C1103( C496 C1103 ) C496_=_C1114( C496 C1114 ) C496_=_C1115( C496 C1115 ) C496_=_C1116( C496 C1116 ) C496_=_C1117( C496 C1117 ) \nC496_=_C1118( C496 C1118 ) C496_=_C1120( C496 C1120 ) C496_=_C1121( C496 C1121 ) C496_=_C1127( C496 C1127 ) C496_=_C1129( C496 C1129 ) C496_=_C1130( C496 C1130 ) \nC501_=_C504( C501 C504 ) C501_=_C505( C501 C505 ) C501_=_C506( C501 C506 ) C501_=_C507( C501 C507 ) C501_=_C508( C501 C508 ) C501_=_C510( C501 C510 ) \nC501_=_C513( C501 C513 ) C501_=_C567( C501 C567 ) C501_=_C689( C501 C689 ) C501_=_C746( C501 C746 ) C501_=_C799( C501 C799 ) C501_=_C850( C501 C850 ) \nC501_=_C898( C501 C898 ) C501_=_C942( C501 C942 ) C501_=_C984( C501 C984 ) C501_=_C1022( C501 C1022 ) C501_=_C1057( C501 C1057 ) C501_=_C1146( C501 C1146 ) \nC501_=_C1169( C501 C1169 ) C501_=_C1183( C501 C1183 ) C501_=_C1188( C501 C1188 ) C504_=_C505( C504 C505 ) C504_=_C506( C504 C506 ) C504_=_C507( C504 C507 ) \nC504_=_C508( C504 C508 ) C504_=_C510( C504 C510 ) C504_=_C513( C504 C513 ) C504_=_C570( C504 C570 ) C504_=_C595( C504 C595 ) C504_=_C657( C504 C657 ) \nC504_=_C692( C504 C692 ) C504_=_C716( C504 C716 ) C504_=_C749( C504 C749 ) C504_=_C771( C504 C771 ) C504_=_C802( C504 C802 ) C504_=_C824( C504 C824 ) \nC504_=_C853( C504 C853 ) C504_=_C901( C504 C901 ) C504_=_C920( C504 C920 ) C504_=_C945( C504 C945 ) C504_=_C987( C504 C987 ) C504_=_C1025( C504 C1025 ) \nC504_=_C1060( C504 C1060 ) C504_=_C1076( C504 C1076 ) C504_=_C1107( C504 C1107 ) C504_=_C1136( C504 C1136 ) C504_=_C1149( C504 C1149 ) C504_=_C1161( C504 C1161 ) \nC504_=_C1173( C504 C1173 ) C504_=_C1194( C504 C1194 ) C504_=_C1204( C504 C1204 ) C504_=_C1212( C504 C1212 ) C504_=_C1216( C504 C1216 ) C504_=_C1218( C504 C1218 ) \nC504_=_C1219( C504 C1219 ) C505_=_C506( C505 C506 ) C505_=_C507( C505 C507 ) C505_=_C508( C505 C508 ) C505_=_C510( C505 C510 ) C505_=_C513( C505 C513 ) \nC505_=_C571( C505 C571 ) C505_=_C693( C505 C693 ) C505_=_C750( C505 C750 ) C505_=_C803( C505 C803 ) C505_=_C854( C505 C854 ) C505_=_C902( C505 C902 ) \nC505_=_C946( C505 C946 ) C505_=_C988( C505 C988 ) C505_=_C1026( C505 C1026 ) C505_=_C1061( C505 C1061 ) C505_=_C1150( C505 C1150 ) C505_=_C1174( C505 C1174 ) \nC505_=_C1195( C505 C1195 ) C505_=_C1225( C505 C1225 ) C506_=_C507( C506 C507 ) C506_=_C508( C506 C508 ) C506_=_C510( C506 C510 ) C506_=_C513( C506 C513 ) \nC506_=_C572( C506 C572 ) C506_=_C596( C506 C596 ) C506_=_C658( C506 C658 ) C506_=_C694( C506 C694 ) C506_=_C717( C506 C717 ) C506_=_C751( C506 C751 ) \nC506_=_C772( C506 C772 ) C506_=_C804( C506 C804 ) C506_=_C825( C506 C825 ) C506_=_C855( C506 C855 ) C506_=_C903( C506 C903 ) C506_=_C921( C506 C921 ) \nC506_=_C947( C506 C947 ) C506_=_C989( C506 C989 ) C506_=_C1027( C506 C1027 ) C506_=_C1062( C506 C1062 ) C506_=_C1077( C506 C1077 ) C506_=_C1108( C506 C1108 ) \nC506_=_C1137( C506 C1137 ) C506_=_C1151( C506 C1151 ) C506_=_C1162( C506 C1162 ) C506_=_C1175( C506 C1175 ) C506_=_C1196( C506 C1196 ) C506_=_C1205( C506 C1205 ) \nC506_=_C1229( C506 C1229 ) C506_=_C1231( C506 C1231 ) C506_=_C1233( C506 C1233 ) C506_=_C1234( C506 C1234 ) C507_=_C508( C507 C508 ) C507_=_C510( C507 C510 ) \nC507_=_C513( C507 C513 ) C507_=_C573( C507 C573 ) C507_=_C695( C507 C695 ) C507_=_C752( C507 C752 ) C507_=_C805( C507 C805 ) C507_=_C856( C507 C856 ) \nC507_=_C904( C507 C904 ) C507_=_C948( C507 C948 ) C507_=_C990( C507 C990 ) C507_=_C1028( C507 C1028 ) C507_=_C1063( C507 C1063 ) C507_=_C1152( C507 C1152 ) \nC507_=_C1176( C507 C1176 ) C507_=_C1197( C507 C1197 ) C507_=_C1238( C507 C1238 ) C508_=_C510( C508 C510 ) C508_=_C513( C508 C513 ) C508_=_C574( C508 C574 ) \nC508_=_C597( C508 C597 ) C508_=_C659( C508 C659 ) C508_=_C696( C508 C696 ) C508_=_C718( C508 C718 ) C508_=_C753( C508 C753 ) C508_=_C773( C508 C773 ) \nC508_=_C806( C508 C806 ) C508_=_C826( C508 C826 ) C508_=_C857( C508 C857 ) C508_=_C905( C508 C905 ) C508_=_C922( C508 C922 ) C508_=_C949( C508 C949 ) \nC508_=_C991( C508 C991 ) C508_=_C1029( C508 C1029 ) C508_=_C1064( C508 C1064 ) C508_=_C1078( C508 C1078 ) C508_=_C1109( C508 C1109 ) C508_=_C1138( C508 C1138 ) \nC508_=_C1153( C508 C1153 ) C508_=_C1163( C508 C1163 ) C508_=_C1177( C508 C1177 ) C508_=_C1198( C508 C1198 ) C508_=_C1206( C508 C1206 ) C508_=_C1241( C508 C1241 ) \nC508_=_C1242( C508 C1242 ) C508_=_C1244( C508 C1244 ) C508_=_C1245( C508 C1245 ) C510_=_C513( C510 C513 ) C510_=_C576( C510 C576 ) C510_=_C598( C510 C598 ) \nC510_=_C660( C510 C660 ) C510_=_C698( C510 C698 ) C510_=_C719( C510 C719 ) C510_=_C755( C510 C755 ) C510_=_C774( C510 C774 ) C510_=_C808( C510 C808 ) \nC510_=_C827( C510 C827 ) C510_=_C859( C510 C859 ) C510_=_C907( C510 C907 ) C510_=_C923( C510 C923 ) C510_=_C951( C510 C951 ) C510_=_C993( C510 C993 ) \nC510_=_C1031( C510 C1031 ) C510_=_C1066( C510 C1066 ) C510_=_C1079( C510 C1079 ) C510_=_C1110( C510 C1110 ) C510_=_C1139( C510 C1139 ) C510_=_C1155( C510 C1155 ) \nC510_=_C1164( C510 C1164 ) C510_=_C1179( C510 C1179 ) C510_=_C1200( C510 C1200 ) C510_=_C1207( C510 C1207 ) C510_=_C1247( C510 C1247 ) C510_=_C1251( C510 C1251 ) \nC510_=_C1252( C510 C1252 ) C510_=_C1253( C510 C1253 ) C513_=_C579( C513 C579 ) C513_=_C701( C513 C701 ) C513_=_C758( C513 C758 ) C513_=_C811( C513 C811 ) \nC513_=_C862( C513 C862 ) C513_=_C910( C513 C910 ) C513_=_C954( C513 C954 ) C513_=_C996( C513 C996 ) C513_=_C1034( C513 C1034 ) C513_=_C1069( C513 C1069 ) \nC513_=_C1158( C513 C1158 ) C513_=_C1182( C513 C1182 ) C513_=_C1203( C513 C1203 ) C513_=_C1258( C513 C1258 ) C514_=_C516( C514 C516 ) C514_=_C517( C514 C517 ) \nC514_=_C518( C514 C518 ) C514_=_C519( C514 C519 ) C514_=_C520( C514 C520 ) C514_=_C521( C514 C521 ) C514_=_C522( C514 C522 ) C514_=_C523( C514 C523 ) \nC514_=_C524( C514 C524 ) C514_=_C527( C514 C527 ) C514_=_C528( C514 C528 ) C514_=_C529( C514 C529 ) C514_=_C535( C514 C535 ) C514_=_C538( C514 C538 ) \nC514_=_C540( C514 C540 ) C514_=_C542( C514 C542 ) C514_=_C544( C514 C544 ) C514_=_C545( C514 C545 ) C514_=_C546( C514 C546 ) C514_=_C548( C514 C548 ) \nC514_=_C549( C514 C549 ) C514_=_C550( C514 C550 ) C514_=_C552( C514 C552 ) C514_=_C553( C514 C553 ) C514_=_C555( C514 C555 ) C514_=_C557( C514 C557 ) \nC514_=_C560( C514 C560 ) C514_=_C562( C514 C562 ) C514_=_C567( C514 C567 ) C514_=_C570( C514 C570 ) C514_=_C571( C514 C571 ) C514_=_C572( C514 C572 ) \nC514_=_C573( C514 C573 ) C514_=_C574( C514 C574 ) C514_=_C576( C514 C576 ) C514_=_C579( C514 C579 ) C516_=_C517( C516 C517 ) C516_=_C518( C516 C518 ) \nC516_=_C519( C516 C519 ) C516_=_C520( C516 C520 ) C516_=_C521( C516 C521 ) C516_=_C522( C516 C522 ) C516_=_C523( C516 C523 ) C516_=_C524( C516 C524 ) \nC516_=_C527( C516 C527 ) C516_=_C528( C516 C528 ) C516_=_C529(</w:t>
      </w:r>
    </w:p>
    <w:p>
      <w:pPr>
        <w:pStyle w:val="PreformattedText"/>
        <w:bidi w:val="0"/>
        <w:spacing w:before="0" w:after="0"/>
        <w:jc w:val="left"/>
        <w:rPr/>
      </w:pPr>
      <w:r>
        <w:rPr/>
        <w:t xml:space="preserve"> </w:t>
      </w:r>
      <w:r>
        <w:rPr/>
        <w:t>C516 C529 ) C516_=_C535( C516 C535 ) C516_=_C542( C516 C542 ) C516_=_C604( C516 C604 ) \nC516_=_C642( C516 C642 ) C516_=_C664( C516 C664 ) C516_=_C665( C516 C665 ) C516_=_C669( C516 C669 ) C516_=_C671( C516 C671 ) C516_=_C673( C516 C673 ) \nC516_=_C675( C516 C675 ) C516_=_C676( C516 C676 ) C516_=_C677( C516 C677 ) C516_=_C678( C516 C678 ) C516_=_C679( C516 C679 ) C516_=_C680( C516 C680 ) \nC516_=_C681( C516 C681 ) C516_=_C682( C516 C682 ) C516_=_C683( C516 C683 ) C516_=_C684( C516 C684 ) C516_=_C685( C516 C685 ) C516_=_C686( C516 C686 ) \nC516_=_C687( C516 C687 ) C516_=_C688( C516 C688 ) C516_=_C689( C516 C689 ) C516_=_C690( C516 C690 ) C516_=_C691( C516 C691 ) C516_=_C692( C516 C692 ) \nC516_=_C693( C516 C693 ) C516_=_C694( C516 C694 ) C516_=_C695( C516 C695 ) C516_=_C696( C516 C696 ) C516_=_C697( C516 C697 ) C516_=_C698( C516 C698 ) \nC516_=_C699( C516 C699 ) C516_=_C700( C516 C700 ) C516_=_C701( C516 C701 ) C517_=_C518( C517 C518 ) C517_=_C519( C517 C519 ) C517_=_C520( C517 C520 ) \nC517_=_C521( C517 C521 ) C517_=_C522( C517 C522 ) C517_=_C523( C517 C523 ) C517_=_C524( C517 C524 ) C517_=_C527( C517 C527 ) C517_=_C528( C517 C528 ) \nC517_=_C529( C517 C529 ) C517_=_C535( C517 C535 ) C517_=_C544( C517 C544 ) C517_=_C606( C517 C606 ) C517_=_C643( C517 C643 ) C517_=_C702( C517 C702 ) \nC517_=_C724( C517 C724 ) C517_=_C726( C517 C726 ) C517_=_C728( C517 C728 ) C517_=_C730( C517 C730 ) C517_=_C732( C517 C732 ) C517_=_C733( C517 C733 ) \nC517_=_C734( C517 C734 ) C517_=_C735( C517 C735 ) C517_=_C736( C517 C736 ) C517_=_C737( C517 C737 ) C517_=_C738( C517 C738 ) C517_=_C739( C517 C739 ) \nC517_=_C740( C517 C740 ) C517_=_C741( C517 C741 ) C517_=_C742( C517 C742 ) C517_=_C743( C517 C743 ) C517_=_C744( C517 C744 ) C517_=_C745( C517 C745 ) \nC517_=_C746( C517 C746 ) C517_=_C747( C517 C747 ) C517_=_C748( C517 C748 ) C517_=_C749( C517 C749 ) C517_=_C750( C517 C750 ) C517_=_C751( C517 C751 ) \nC517_=_C752( C517 C752 ) C517_=_C753( C517 C753 ) C517_=_C754( C517 C754 ) C517_=_C755( C517 C755 ) C517_=_C756( C517 C756 ) C517_=_C757( C517 C757 ) \nC517_=_C758( C517 C758 ) C518_=_C519( C518 C519 ) C518_=_C520( C518 C520 ) C518_=_C521( C518 C521 ) C518_=_C522( C518 C522 ) C518_=_C523( C518 C523 ) \nC518_=_C524( C518 C524 ) C518_=_C527( C518 C527 ) C518_=_C528( C518 C528 ) C518_=_C529( C518 C529 ) C518_=_C535( C518 C535 ) C518_=_C546( C518 C546 ) \nC518_=_C608( C518 C608 ) C518_=_C644( C518 C644 ) C518_=_C703( C518 C703 ) C518_=_C778( C518 C778 ) C518_=_C779( C518 C779 ) C518_=_C781( C518 C781 ) \nC518_=_C783( C518 C783 ) C518_=_C785( C518 C785 ) C518_=_C786( C518 C786 ) C518_=_C787( C518 C787 ) C518_=_C788( C518 C788 ) C518_=_C789( C518 C789 ) \nC518_=_C790( C518 C790 ) C518_=_C791( C518 C791 ) C518_=_C792( C518 C792 ) C518_=_C793( C518 C793 ) C518_=_C794( C518 C794 ) C518_=_C795( C518 C795 ) \nC518_=_C796( C518 C796 ) C518_=_C797( C518 C797 ) C518_=_C798( C518 C798 ) C518_=_C799( C518 C799 ) C518_=_C800( C518 C800 ) C518_=_C801( C518 C801 ) \nC518_=_C802( C518 C802 ) C518_=_C803( C518 C803 ) C518_=_C804( C518 C804 ) C518_=_C805( C518 C805 ) C518_=_C806( C518 C806 ) C518_=_C807( C518 C807 ) \nC518_=_C808( C518 C808 ) C518_=_C809( C518 C809 ) C518_=_C810( C518 C810 ) C518_=_C811( C518 C811 ) C519_=_C520( C519 C520 ) C519_=_C521( C519 C521 ) \nC519_=_C522( C519 C522 ) C519_=_C523( C519 C523 ) C519_=_C524( C519 C524 ) C519_=_C527( C519 C527 ) C519_=_C528( C519 C528 ) C519_=_C529( C519 C529 ) \nC519_=_C535( C519 C535 ) C519_=_C548( C519 C548 ) C519_=_C610( C519 C610 ) C519_=_C645( C519 C645 ) C519_=_C704( C519 C704 ) C519_=_C812( C519 C812 ) \nC519_=_C831( C519 C831 ) C519_=_C832( C519 C832 ) C519_=_C834( C519 C834 ) C519_=_C836( C519 C836 ) C519_=_C837( C519 C837 ) C519_=_C838( C519 C838 ) \nC519_=_C839( C519 C839 ) C519_=_C840( C519 C840 ) C519_=_C841( C519 C841 ) C519_=_C842( C519 C842 ) C519_=_C843( C519 C843 ) C519_=_C844( C519 C844 ) \nC519_=_C845( C519 C845 ) C519_=_C846( C519 C846 ) C519_=_C847( C519 C847 ) C519_=_C848( C519 C848 ) C519_=_C849( C519 C849 ) C519_=_C850( C519 C850 ) \nC519_=_C851( C519 C851 ) C519_=_C852( C519 C852 ) C519_=_C853( C519 C853 ) C519_=_C854( C519 C854 ) C519_=_C855( C519 C855 ) C519_=_C856( C519 C856 ) \nC519_=_C857( C519 C857 ) C519_=_C858( C519 C858 ) C519_=_C859( C519 C859 ) C519_=_C860( C519 C860 ) C519_=_C861( C519 C861 ) C519_=_C862( C519 C862 ) \nC520_=_C521( C520 C521 ) C520_=_C522( C520 C522 ) C520_=_C523( C520 C523 ) C520_=_C524( C520 C524 ) C520_=_C527( C520 C527 ) C520_=_C528( C520 C528 ) \nC520_=_C529( C520 C529 ) C520_=_C535( C520 C535 ) C520_=_C550( C520 C550 ) C520_=_C612( C520 C612 ) C520_=_C646( C520 C646 ) C520_=_C705( C520 C705 ) \nC520_=_C813( C520 C813 ) C520_=_C863( C520 C863 ) C520_=_C881( C520 C881 ) C520_=_C882( C520 C882 ) C520_=_C884( C520 C884 ) C520_=_C885( C520 C885 ) \nC520_=_C886( C520 C886 ) C520_=_C887( C520 C887 ) C520_=_C888( C520 C888 ) C520_=_C889( C520 C889 ) C520_=_C890( C520 C890 ) C520_=_C891( C520 C891 ) \nC520_=_C892( C520 C892 ) C520_=_C893( C520 C893 ) C520_=_C894( C520 C894 ) C520_=_C895( C520 C895 ) C520_=_C896( C520 C896 ) C520_=_C897( C520 C897 ) \nC520_=_C898( C520 C898 ) C520_=_C899( C520 C899 ) C520_=_C900( C520 C900 ) C520_=_C901( C520 C901 ) C520_=_C902( C520 C902 ) C520_=_C903( C520 C903 ) \nC520_=_C904( C520 C904 ) C520_=_C905( C520 C905 ) C520_=_C906( C520 C906 ) C520_=_C907( C520 C907 ) C520_=_C908( C520 C908 ) C520_=_C909( C520 C909 ) \nC520_=_C910( C520 C910 ) C521_=_C522( C521 C522 ) C521_=_C523( C521 C523 ) C521_=_C524( C521 C524 ) C521_=_C527( C521 C527 ) C521_=_C528( C521 C528 ) \nC521_=_C529( C521 C529 ) C521_=_C535( C521 C535 ) C521_=_C552( C521 C552 ) C521_=_C614( C521 C614 ) C521_=_C647( C521 C647 ) C521_=_C706( C521 C706 ) \nC521_=_C814( C521 C814 ) C521_=_C864( C521 C864 ) C521_=_C911( C521 C911 ) C521_=_C927( C521 C927 ) C521_=_C928( C521 C928 ) C521_=_C929( C521 C929 ) \nC521_=_C930( C521 C930 ) C521_=_C931( C521 C931 ) C521_=_C932( C521 C932 ) C521_=_C933( C521 C933 ) C521_=_C934( C521 C934 ) C521_=_C935( C521 C935 ) \nC521_=_C936( C521 C936 ) C521_=_C937( C521 C937 ) C521_=_C938( C521 C938 ) C521_=_C939( C521 C939 ) C521_=_C940( C521 C940 ) C521_=_C941( C521 C941 ) \nC521_=_C942( C521 C942 ) C521_=_C943( C521 C943 ) C521_=_C944( C521 C944 ) C521_=_C945( C521 C945 ) C521_=_C946( C521 C946 ) C521_=_C947( C521 C947 ) \nC521_=_C948( C521 C948 ) C521_=_C949( C521 C949 ) C521_=_C950( C521 C950 ) C521_=_C951( C521 C951 ) C521_=_C952( C521 C952 ) C521_=_C953( C521 C953 ) \nC521_=_C954( C521 C954 ) C522_=_C523( C522 C523 ) C522_=_C524( C522 C524 ) C522_=_C527( C522 C527 ) C522_=_C528( C522 C528 ) C522_=_C529( C522 C529 ) \nC522_=_C535( C522 C535 ) C522_=_C587( C522 C587 ) C522_=_C616( C522 C616 ) C522_=_C676( C522 C676 ) C522_=_C733( C522 C733 ) C522_=_C763( C522 C763 ) \nC522_=_C786( C522 C786 ) C522_=_C837( C522 C837 ) C522_=_C865( C522 C865 ) C522_=_C885( C522 C885 ) C522_=_C929( C522 C929 ) C522_=_C955( C522 C955 ) \nC522_=_C971( C522 C971 ) C522_=_C974( C522 C974 ) C522_=_C977( C522 C977 ) C522_=_C979( C522 C979 ) C522_=_C984( C522 C984 ) C522_=_C987( C522 C987 ) \nC522_=_C988( C522 C988 ) C522_=_C989( C522 C989 ) C522_=_C990( C522 C990 ) C522_=_C991( C522 C991 ) C522_=_C993( C522 C993 ) C522_=_C996( C522 C996 ) \nC523_=_C524( C523 C524 ) C523_=_C527( C523 C527 ) C523_=_C528( C523 C528 ) C523_=_C529( C523 C529 ) C523_=_C535( C523 C535 ) C523_=_C588( C523 C588 ) \nC523_=_C618( C523 C618 ) C523_=_C678( C523 C678 ) C523_=_C735( C523 C735 ) C523_=_C764( C523 C764 ) C523_=_C788( C523 C788 ) C523_=_C839( C523 C839 ) \nC523_=_C866( C523 C866 ) C523_=_C887( C523 C887 ) C523_=_C931( C523 C931 ) C523_=_C956( C523 C956 ) C523_=_C997( C523 C997 ) C523_=_C1011( C523 C1011 ) \nC523_=_C1015( C523 C1015 ) C523_=_C1017( C523 C1017 ) C523_=_C1022( C523 C1022 ) C523_=_C1025( C523 C1025 ) C523_=_C1026( C523 C1026 ) C523_=_C1027( C523 C1027 ) \nC523_=_C1028( C523 C1028 ) C523_=_C1029( C523 C1029 ) C523_=_C1031( C523 C1031 ) C523_=_C1034( C523 C1034 ) C524_=_C527( C524 C527 ) C524_=_C528( C524 C528 ) \nC524_=_C529( C524 C529 ) C524_=_C535( C524 C535 ) C524_=_C589( C524 C589 ) C524_=_C620( C524 C620 ) C524_=_C680( C524 C680 ) C524_=_C737( C524 C737 ) \nC524_=_C765( C524 C765 ) C524_=_C790( C524 C790 ) C524_=_C841( C524 C841 ) C524_=_C868( C524 C868 ) C524_=_C889( C524 C889 ) C524_=_C933( C524 C933 ) \nC524_=_C958( C524 C958 ) C524_=_C998( C524 C998 ) C524_=_C1035( C524 C1035 ) C524_=_C1050( C524 C1050 ) C524_=_C1052( C524 C1052 ) C524_=_C1057( C524 C1057 ) \nC524_=_C1060( C524 C1060 ) C524_=_C1061( C524 C1061 ) C524_=_C1062( C524 C1062 ) C524_=_C1063( C524 C1063 ) C524_=_C1064( C524 C1064 ) C524_=_C1066( C524 C1066 ) \nC524_=_C1069( C524 C1069 ) C527_=_C528( C527 C528 ) C527_=_C529( C527 C529 ) C527_=_C535( C527 C535 ) C527_=_C592( C527 C592 ) C527_=_C626( C527 C626 ) \nC527_=_C686( C527 C686 ) C527_=_C743( C527 C743 ) C527_=_C768( C527 C768 ) C527_=_C796( C527 C796 ) C527_=_C847( C527 C847 ) C527_=_C871( C527 C871 ) \nC527_=_C895( C527 C895 ) C527_=_C939( C527 C939 ) C527_=_C961( C527 C961 ) C527_=_C1001( C527 C1001 ) C527_=_C1038( C527 C1038 ) C527_=_C1087( C527 C1087 ) \nC527_=_C1116( C527 C1116 ) C527_=_C1146( C527 C1146 ) C527_=_C1149( C527 C1149 ) C527_=_C1150( C527 C1150 ) C527_=_C1151( C527 C1151 ) C527_=_C1152( C527 C1152 ) \nC527_=_C1153( C527 C1153 ) C527_=_C1155( C527 C1155 ) C527_=_C1158( C527 C1158 ) C528_=_C529( C528 C529 ) C528_=_C535( C528 C535 ) C528_=_C593( C528 C593 ) \nC528_=_C628( C528 C628 ) C528_=_C688( C528 C688 ) C528_=_C745( C528 C745 ) C528_=_C769( C528 C769 ) C528_=_C798( C528 C798 ) C528_=_C849( C528 C849 ) \nC528_=_C872( C528 C872 ) C528_=_C897( C528 C897 ) C528_=_C941( C528 C941 ) C528_=_C962( C528 C962 ) C528_=_C1002( C528 C1002 ) C528_=_C1039( C528 C1039 ) \nC528_=_C1089( C528 C1089 ) C528_=_C1118( C528 C1118 ) C528_=_C1169( C528 C1169 ) C528_=_C1173( C528 C1173 ) C528_=_C1174( C528 C1174 ) C528_=_C1175( C528 C1175 ) \nC528_=_C1176(</w:t>
      </w:r>
    </w:p>
    <w:p>
      <w:pPr>
        <w:pStyle w:val="PreformattedText"/>
        <w:bidi w:val="0"/>
        <w:spacing w:before="0" w:after="0"/>
        <w:jc w:val="left"/>
        <w:rPr/>
      </w:pPr>
      <w:r>
        <w:rPr/>
        <w:t xml:space="preserve"> </w:t>
      </w:r>
      <w:r>
        <w:rPr/>
        <w:t>C528 C1176 ) C528_=_C1177( C528 C1177 ) C528_=_C1179( C528 C1179 ) C528_=_C1182( C528 C1182 ) C529_=_C535( C529 C535 ) C529_=_C594( C529 C594 ) \nC529_=_C630( C529 C630 ) C529_=_C690( C529 C690 ) C529_=_C747( C529 C747 ) C529_=_C770( C529 C770 ) C529_=_C800( C529 C800 ) C529_=_C851( C529 C851 ) \nC529_=_C873( C529 C873 ) C529_=_C899( C529 C899 ) C529_=_C943( C529 C943 ) C529_=_C963( C529 C963 ) C529_=_C1003( C529 C1003 ) C529_=_C1040( C529 C1040 ) \nC529_=_C1091( C529 C1091 ) C529_=_C1120( C529 C1120 ) C529_=_C1183( C529 C1183 ) C529_=_C1194( C529 C1194 ) C529_=_C1195( C529 C1195 ) C529_=_C1196( C529 C1196 ) \nC529_=_C1197( C529 C1197 ) C529_=_C1198( C529 C1198 ) C529_=_C1200( C529 C1200 ) C529_=_C1203( C529 C1203 ) C535_=_C599( C535 C599 ) C535_=_C640( C535 C640 ) \nC535_=_C700( C535 C700 ) C535_=_C757( C535 C757 ) C535_=_C775( C535 C775 ) C535_=_C810( C535 C810 ) C535_=_C861( C535 C861 ) C535_=_C878( C535 C878 ) \nC535_=_C909( C535 C909 ) C535_=_C953( C535 C953 ) C535_=_C968( C535 C968 ) C535_=_C1008( C535 C1008 ) C535_=_C1045( C535 C1045 ) C535_=_C1101( C535 C1101 ) \nC535_=_C1130( C535 C1130 ) C535_=_C1188( C535 C1188 ) C535_=_C1219( C535 C1219 ) C535_=_C1225( C535 C1225 ) C535_=_C1234( C535 C1234 ) C535_=_C1238( C535 C1238 ) \nC535_=_C1245( C535 C1245 ) C535_=_C1253( C535 C1253 ) C535_=_C1258( C535 C1258 ) C538_=_C540( C538 C540 ) C538_=_C542( C538 C542 ) C538_=_C544( C538 C544 ) \nC538_=_C545( C538 C545 ) C538_=_C546( C538 C546 ) C538_=_C548( C538 C548 ) C538_=_C549( C538 C549 ) C538_=_C550( C538 C550 ) C538_=_C552( C538 C552 ) \nC538_=_C553( C538 C553 ) C538_=_C555( C538 C555 ) C538_=_C557( C538 C557 ) C538_=_C560( C538 C560 ) C538_=_C562( C538 C562 ) C538_=_C567( C538 C567 ) \nC538_=_C570( C538 C570 ) C538_=_C571( C538 C571 ) C538_=_C572( C538 C572 ) C538_=_C573( C538 C573 ) C538_=_C574( C538 C574 ) C538_=_C576( C538 C576 ) \nC538_=_C579( C538 C579 ) C538_=_C580( C538 C580 ) C538_=_C587( C538 C587 ) C538_=_C588( C538 C588 ) C538_=_C589( C538 C589 ) C538_=_C590( C538 C590 ) \nC538_=_C591( C538 C591 ) C538_=_C592( C538 C592 ) C538_=_C593( C538 C593 ) C538_=_C594( C538 C594 ) C538_=_C595( C538 C595 ) C538_=_C596( C538 C596 ) \nC538_=_C597( C538 C597 ) C538_=_C598( C538 C598 ) C538_=_C599( C538 C599 ) C540_=_C542( C540 C542 ) C540_=_C544( C540 C544 ) C540_=_C545( C540 C545 ) \nC540_=_C546( C540 C546 ) C540_=_C548( C540 C548 ) C540_=_C549( C540 C549 ) C540_=_C550( C540 C550 ) C540_=_C552( C540 C552 ) C540_=_C553( C540 C553 ) \nC540_=_C555( C540 C555 ) C540_=_C557( C540 C557 ) C540_=_C560( C540 C560 ) C540_=_C562( C540 C562 ) C540_=_C567( C540 C567 ) C540_=_C570( C540 C570 ) \nC540_=_C571( C540 C571 ) C540_=_C572( C540 C572 ) C540_=_C573( C540 C573 ) C540_=_C574( C540 C574 ) C540_=_C576( C540 C576 ) C540_=_C579( C540 C579 ) \nC540_=_C580( C540 C580 ) C540_=_C602( C540 C602 ) C540_=_C603( C540 C603 ) C540_=_C604( C540 C604 ) C540_=_C605( C540 C605 ) C540_=_C606( C540 C606 ) \nC540_=_C607( C540 C607 ) C540_=_C608( C540 C608 ) C540_=_C609( C540 C609 ) C540_=_C610( C540 C610 ) C540_=_C612( C540 C612 ) C540_=_C613( C540 C613 ) \nC540_=_C614( C540 C614 ) C540_=_C616( C540 C616 ) C540_=_C618( C540 C618 ) C540_=_C620( C540 C620 ) C540_=_C621( C540 C621 ) C540_=_C623( C540 C623 ) \nC540_=_C625( C540 C625 ) C540_=_C626( C540 C626 ) C540_=_C627( C540 C627 ) C540_=_C628( C540 C628 ) C540_=_C630( C540 C630 ) C540_=_C631( C540 C631 ) \nC540_=_C637( C540 C637 ) C540_=_C639( C540 C639 ) C540_=_C640( C540 C640 ) C542_=_C544( C542 C544 ) C542_=_C545( C542 C545 ) C542_=_C546( C542 C546 ) \nC542_=_C548( C542 C548 ) C542_=_C549( C542 C549 ) C542_=_C550( C542 C550 ) C542_=_C552( C542 C552 ) C542_=_C553( C542 C553 ) C542_=_C555( C542 C555 ) \nC542_=_C557( C542 C557 ) C542_=_C560( C542 C560 ) C542_=_C562( C542 C562 ) C542_=_C567( C542 C567 ) C542_=_C570( C542 C570 ) C542_=_C571( C542 C571 ) \nC542_=_C572( C542 C572 ) C542_=_C573( C542 C573 ) C542_=_C574( C542 C574 ) C542_=_C576( C542 C576 ) C542_=_C579( C542 C579 ) C542_=_C604( C542 C604 ) \nC542_=_C642( C542 C642 ) C542_=_C664( C542 C664 ) C542_=_C665( C542 C665 ) C542_=_C669( C542 C669 ) C542_=_C671( C542 C671 ) C542_=_C673( C542 C673 ) \nC542_=_C675( C542 C675 ) C542_=_C676( C542 C676 ) C542_=_C677( C542 C677 ) C542_=_C678( C542 C678 ) C542_=_C679( C542 C679 ) C542_=_C680( C542 C680 ) \nC542_=_C681( C542 C681 ) C542_=_C682( C542 C682 ) C542_=_C683( C542 C683 ) C542_=_C684( C542 C684 ) C542_=_C685( C542 C685 ) C542_=_C686( C542 C686 ) \nC542_=_C687( C542 C687 ) C542_=_C688( C542 C688 ) C542_=_C689( C542 C689 ) C542_=_C690( C542 C690 ) C542_=_C691( C542 C691 ) C542_=_C692( C542 C692 ) \nC542_=_C693( C542 C693 ) C542_=_C694( C542 C694 ) C542_=_C695( C542 C695 ) C542_=_C696( C542 C696 ) C542_=_C697( C542 C697 ) C542_=_C698( C542 C698 ) \nC542_=_C699( C542 C699 ) C542_=_C700( C542 C700 ) C542_=_C701( C542 C701 ) C544_=_C545( C544 C545 ) C544_=_C546( C544 C546 ) C544_=_C548( C544 C548 ) \nC544_=_C549( C544 C549 ) C544_=_C550( C544 C550 ) C544_=_C552( C544 C552 ) C544_=_C553( C544 C553 ) C544_=_C555( C544 C555 ) C544_=_C557( C544 C557 ) \nC544_=_C560( C544 C560 ) C544_=_C562( C544 C562 ) C544_=_C567( C544 C567 ) C544_=_C570( C544 C570 ) C544_=_C571( C544 C571 ) C544_=_C572( C544 C572 ) \nC544_=_C573( C544 C573 ) C544_=_C574( C544 C574 ) C544_=_C576( C544 C576 ) C544_=_C579( C544 C579 ) C544_=_C606( C544 C606 ) C544_=_C643( C544 C643 ) \nC544_=_C702( C544 C702 ) C544_=_C724( C544 C724 ) C544_=_C726( C544 C726 ) C544_=_C728( C544 C728 ) C544_=_C730( C544 C730 ) C544_=_C732( C544 C732 ) \nC544_=_C733( C544 C733 ) C544_=_C734( C544 C734 ) C544_=_C735( C544 C735 ) C544_=_C736( C544 C736 ) C544_=_C737( C544 C737 ) C544_=_C738( C544 C738 ) \nC544_=_C739( C544 C739 ) C544_=_C740( C544 C740 ) C544_=_C741( C544 C741 ) C544_=_C742( C544 C742 ) C544_=_C743( C544 C743 ) C544_=_C744( C544 C744 ) \nC544_=_C745( C544 C745 ) C544_=_C746( C544 C746 ) C544_=_C747( C544 C747 ) C544_=_C748( C544 C748 ) C544_=_C749( C544 C749 ) C544_=_C750( C544 C750 ) \nC544_=_C751( C544 C751 ) C544_=_C752( C544 C752 ) C544_=_C753( C544 C753 ) C544_=_C754( C544 C754 ) C544_=_C755( C544 C755 ) C544_=_C756( C544 C756 ) \nC544_=_C757( C544 C757 ) C544_=_C758( C544 C758 ) C545_=_C546( C545 C546 ) C545_=_C548( C545 C548 ) C545_=_C549( C545 C549 ) C545_=_C550( C545 C550 ) \nC545_=_C552( C545 C552 ) C545_=_C553( C545 C553 ) C545_=_C555( C545 C555 ) C545_=_C557( C545 C557 ) C545_=_C560( C545 C560 ) C545_=_C562( C545 C562 ) \nC545_=_C567( C545 C567 ) C545_=_C570( C545 C570 ) C545_=_C571( C545 C571 ) C545_=_C572( C545 C572 ) C545_=_C573( C545 C573 ) C545_=_C574( C545 C574 ) \nC545_=_C576( C545 C576 ) C545_=_C579( C545 C579 ) C545_=_C607( C545 C607 ) C545_=_C763( C545 C763 ) C545_=_C764( C545 C764 ) C545_=_C765( C545 C765 ) \nC545_=_C766( C545 C766 ) C545_=_C767( C545 C767 ) C545_=_C768( C545 C768 ) C545_=_C769( C545 C769 ) C545_=_C770( C545 C770 ) C545_=_C771( C545 C771 ) \nC545_=_C772( C545 C772 ) C545_=_C773( C545 C773 ) C545_=_C774( C545 C774 ) C545_=_C775( C545 C775 ) C546_=_C548( C546 C548 ) C546_=_C549( C546 C549 ) \nC546_=_C550( C546 C550 ) C546_=_C552( C546 C552 ) C546_=_C553( C546 C553 ) C546_=_C555( C546 C555 ) C546_=_C557( C546 C557 ) C546_=_C560( C546 C560 ) \nC546_=_C562( C546 C562 ) C546_=_C567( C546 C567 ) C546_=_C570( C546 C570 ) C546_=_C571( C546 C571 ) C546_=_C572( C546 C572 ) C546_=_C573( C546 C573 ) \nC546_=_C574( C546 C574 ) C546_=_C576( C546 C576 ) C546_=_C579( C546 C579 ) C546_=_C608( C546 C608 ) C546_=_C644( C546 C644 ) C546_=_C703( C546 C703 ) \nC546_=_C778( C546 C778 ) C546_=_C779( C546 C779 ) C546_=_C781( C546 C781 ) C546_=_C783( C546 C783 ) C546_=_C785( C546 C785 ) C546_=_C786( C546 C786 ) \nC546_=_C787( C546 C787 ) C546_=_C788( C546 C788 ) C546_=_C789( C546 C789 ) C546_=_C790( C546 C790 ) C546_=_C791( C546 C791 ) C546_=_C792( C546 C792 ) \nC546_=_C793( C546 C793 ) C546_=_C794( C546 C794 ) C546_=_C795( C546 C795 ) C546_=_C796( C546 C796 ) C546_=_C797( C546 C797 ) C546_=_C798( C546 C798 ) \nC546_=_C799( C546 C799 ) C546_=_C800( C546 C800 ) C546_=_C801( C546 C801 ) C546_=_C802( C546 C802 ) C546_=_C803( C546 C803 ) C546_=_C804( C546 C804 ) \nC546_=_C805( C546 C805 ) C546_=_C806( C546 C806 ) C546_=_C807( C546 C807 ) C546_=_C808( C546 C808 ) C546_=_C809( C546 C809 ) C546_=_C810( C546 C810 ) \nC546_=_C811( C546 C811 ) C548_=_C549( C548 C549 ) C548_=_C550( C548 C550 ) C548_=_C552( C548 C552 ) C548_=_C553( C548 C553 ) C548_=_C555( C548 C555 ) \nC548_=_C557( C548 C557 ) C548_=_C560( C548 C560 ) C548_=_C562( C548 C562 ) C548_=_C567( C548 C567 ) C548_=_C570( C548 C570 ) C548_=_C571( C548 C571 ) \nC548_=_C572( C548 C572 ) C548_=_C573( C548 C573 ) C548_=_C574( C548 C574 ) C548_=_C576( C548 C576 ) C548_=_C579( C548 C579 ) C548_=_C610( C548 C610 ) \nC548_=_C645( C548 C645 ) C548_=_C704( C548 C704 ) C548_=_C812( C548 C812 ) C548_=_C831( C548 C831 ) C548_=_C832( C548 C832 ) C548_=_C834( C548 C834 ) \nC548_=_C836( C548 C836 ) C548_=_C837( C548 C837 ) C548_=_C838( C548 C838 ) C548_=_C839( C548 C839 ) C548_=_C840( C548 C840 ) C548_=_C841( C548 C841 ) \nC548_=_C842( C548 C842 ) C548_=_C843( C548 C843 ) C548_=_C844( C548 C844 ) C548_=_C845( C548 C845 ) C548_=_C846( C548 C846 ) C548_=_C847( C548 C847 ) \nC548_=_C848( C548 C848 ) C548_=_C849( C548 C849 ) C548_=_C850( C548 C850 ) C548_=_C851( C548 C851 ) C548_=_C852( C548 C852 ) C548_=_C853( C548 C853 ) \nC548_=_C854( C548 C854 ) C548_=_C855( C548 C855 ) C548_=_C856( C548 C856 ) C548_=_C857( C548 C857 ) C548_=_C858( C548 C858 ) C548_=_C859( C548 C859 ) \nC548_=_C860( C548 C860 ) C548_=_C861( C548 C861 ) C548_=_C862( C548 C862 ) C549_=_C550( C549 C550 ) C549_=_C552( C549 C552 ) C549_=_C553( C549 C553 ) \nC549_=_C555( C549 C555 ) C549_=_C557( C549 C557 ) C549_=_C560( C549 C560 ) C549_=_C562( C549 C562 ) C549_=_C567( C549 C567 ) C549_=_C570( C549 C570 ) \nC549_=_C571( C549 C571 ) C549_=_C572( C549 C572 ) C549_=_C573( C549 C573 ) C549_=_C574( C549 C574 ) C549_=_C576( C549 C576 ) C549_=_C579(</w:t>
      </w:r>
    </w:p>
    <w:p>
      <w:pPr>
        <w:pStyle w:val="PreformattedText"/>
        <w:bidi w:val="0"/>
        <w:spacing w:before="0" w:after="0"/>
        <w:jc w:val="left"/>
        <w:rPr/>
      </w:pPr>
      <w:r>
        <w:rPr/>
        <w:t xml:space="preserve"> </w:t>
      </w:r>
      <w:r>
        <w:rPr/>
        <w:t>C549 C579 ) \nC549_=_C671( C549 C671 ) C549_=_C728( C549 C728 ) C549_=_C781( C549 C781 ) C549_=_C831( C549 C831 ) C549_=_C863( C549 C863 ) C549_=_C864( C549 C864 ) \nC549_=_C865( C549 C865 ) C549_=_C866( C549 C866 ) C549_=_C868( C549 C868 ) C549_=_C871( C549 C871 ) C549_=_C872( C549 C872 ) C549_=_C873( C549 C873 ) \nC549_=_C878( C549 C878 ) C550_=_C552( C550 C552 ) C550_=_C553( C550 C553 ) C550_=_C555( C550 C555 ) C550_=_C557( C550 C557 ) C550_=_C560( C550 C560 ) \nC550_=_C562( C550 C562 ) C550_=_C567( C550 C567 ) C550_=_C570( C550 C570 ) C550_=_C571( C550 C571 ) C550_=_C572( C550 C572 ) C550_=_C573( C550 C573 ) \nC550_=_C574( C550 C574 ) C550_=_C576( C550 C576 ) C550_=_C579( C550 C579 ) C550_=_C612( C550 C612 ) C550_=_C646( C550 C646 ) C550_=_C705( C550 C705 ) \nC550_=_C813( C550 C813 ) C550_=_C863( C550 C863 ) C550_=_C881( C550 C881 ) C550_=_C882( C550 C882 ) C550_=_C884( C550 C884 ) C550_=_C885( C550 C885 ) \nC550_=_C886( C550 C886 ) C550_=_C887( C550 C887 ) C550_=_C888( C550 C888 ) C550_=_C889( C550 C889 ) C550_=_C890( C550 C890 ) C550_=_C891( C550 C891 ) \nC550_=_C892( C550 C892 ) C550_=_C893( C550 C893 ) C550_=_C894( C550 C894 ) C550_=_C895( C550 C895 ) C550_=_C896( C550 C896 ) C550_=_C897( C550 C897 ) \nC550_=_C898( C550 C898 ) C550_=_C899( C550 C899 ) C550_=_C900( C550 C900 ) C550_=_C901( C550 C901 ) C550_=_C902( C550 C902 ) C550_=_C903( C550 C903 ) \nC550_=_C904( C550 C904 ) C550_=_C905( C550 C905 ) C550_=_C906( C550 C906 ) C550_=_C907( C550 C907 ) C550_=_C908( C550 C908 ) C550_=_C909( C550 C909 ) \nC550_=_C910( C550 C910 ) C552_=_C553( C552 C553 ) C552_=_C555( C552 C555 ) C552_=_C557( C552 C557 ) C552_=_C560( C552 C560 ) C552_=_C562( C552 C562 ) \nC552_=_C567( C552 C567 ) C552_=_C570( C552 C570 ) C552_=_C571( C552 C571 ) C552_=_C572( C552 C572 ) C552_=_C573( C552 C573 ) C552_=_C574( C552 C574 ) \nC552_=_C576( C552 C576 ) C552_=_C579( C552 C579 ) C552_=_C614( C552 C614 ) C552_=_C647( C552 C647 ) C552_=_C706( C552 C706 ) C552_=_C814( C552 C814 ) \nC552_=_C864( C552 C864 ) C552_=_C911( C552 C911 ) C552_=_C927( C552 C927 ) C552_=_C928( C552 C928 ) C552_=_C929( C552 C929 ) C552_=_C930( C552 C930 ) \nC552_=_C931( C552 C931 ) C552_=_C932( C552 C932 ) C552_=_C933( C552 C933 ) C552_=_C934( C552 C934 ) C552_=_C935( C552 C935 ) C552_=_C936( C552 C936 ) \nC552_=_C937( C552 C937 ) C552_=_C938( C552 C938 ) C552_=_C939( C552 C939 ) C552_=_C940( C552 C940 ) C552_=_C941( C552 C941 ) C552_=_C942( C552 C942 ) \nC552_=_C943( C552 C943 ) C552_=_C944( C552 C944 ) C552_=_C945( C552 C945 ) C552_=_C946( C552 C946 ) C552_=_C947( C552 C947 ) C552_=_C948( C552 C948 ) \nC552_=_C949( C552 C949 ) C552_=_C950( C552 C950 ) C552_=_C951( C552 C951 ) C552_=_C952( C552 C952 ) C552_=_C953( C552 C953 ) C552_=_C954( C552 C954 ) \nC553_=_C555( C553 C555 ) C553_=_C557( C553 C557 ) C553_=_C560( C553 C560 ) C553_=_C562( C553 C562 ) C553_=_C567( C553 C567 ) C553_=_C570( C553 C570 ) \nC553_=_C571( C553 C571 ) C553_=_C572( C553 C572 ) C553_=_C573( C553 C573 ) C553_=_C574( C553 C574 ) C553_=_C576( C553 C576 ) C553_=_C579( C553 C579 ) \nC553_=_C675( C553 C675 ) C553_=_C732( C553 C732 ) C553_=_C785( C553 C785 ) C553_=_C836( C553 C836 ) C553_=_C884( C553 C884 ) C553_=_C927( C553 C927 ) \nC553_=_C955( C553 C955 ) C553_=_C956( C553 C956 ) C553_=_C958( C553 C958 ) C553_=_C961( C553 C961 ) C553_=_C962( C553 C962 ) C553_=_C963( C553 C963 ) \nC553_=_C968( C553 C968 ) C555_=_C557( C555 C557 ) C555_=_C560( C555 C560 ) C555_=_C562( C555 C562 ) C555_=_C567( C555 C567 ) C555_=_C570( C555 C570 ) \nC555_=_C571( C555 C571 ) C555_=_C572( C555 C572 ) C555_=_C573( C555 C573 ) C555_=_C574( C555 C574 ) C555_=_C576( C555 C576 ) C555_=_C579( C555 C579 ) \nC555_=_C677( C555 C677 ) C555_=_C734( C555 C734 ) C555_=_C787( C555 C787 ) C555_=_C816( C555 C816 ) C555_=_C838( C555 C838 ) C555_=_C886( C555 C886 ) \nC555_=_C930( C555 C930 ) C555_=_C971( C555 C971 ) C555_=_C997( C555 C997 ) C555_=_C998( C555 C998 ) C555_=_C1001( C555 C1001 ) C555_=_C1002( C555 C1002 ) \nC555_=_C1003( C555 C1003 ) C555_=_C1008( C555 C1008 ) C557_=_C560( C557 C560 ) C557_=_C562( C557 C562 ) C557_=_C567( C557 C567 ) C557_=_C570( C557 C570 ) \nC557_=_C571( C557 C571 ) C557_=_C572( C557 C572 ) C557_=_C573( C557 C573 ) C557_=_C574( C557 C574 ) C557_=_C576( C557 C576 ) C557_=_C579( C557 C579 ) \nC557_=_C679( C557 C679 ) C557_=_C736( C557 C736 ) C557_=_C789( C557 C789 ) C557_=_C840( C557 C840 ) C557_=_C888( C557 C888 ) C557_=_C932( C557 C932 ) \nC557_=_C974( C557 C974 ) C557_=_C1011( C557 C1011 ) C557_=_C1035( C557 C1035 ) C557_=_C1038( C557 C1038 ) C557_=_C1039( C557 C1039 ) C557_=_C1040( C557 C1040 ) \nC557_=_C1045( C557 C1045 ) C560_=_C562( C560 C562 ) C560_=_C567( C560 C567 ) C560_=_C570( C560 C570 ) C560_=_C571( C560 C571 ) C560_=_C572( C560 C572 ) \nC560_=_C573( C560 C573 ) C560_=_C574( C560 C574 ) C560_=_C576( C560 C576 ) C560_=_C579( C560 C579 ) C560_=_C590( C560 C590 ) C560_=_C651( C560 C651 ) \nC560_=_C682( C560 C682 ) C560_=_C710( C560 C710 ) C560_=_C739( C560 C739 ) C560_=_C766( C560 C766 ) C560_=_C792( C560 C792 ) C560_=_C819( C560 C819 ) \nC560_=_C843( C560 C843 ) C560_=_C891( C560 C891 ) C560_=_C915( C560 C915 ) C560_=_C935( C560 C935 ) C560_=_C977( C560 C977 ) C560_=_C1015( C560 C1015 ) \nC560_=_C1050( C560 C1050 ) C560_=_C1070( C560 C1070 ) C560_=_C1083( C560 C1083 ) C560_=_C1084( C560 C1084 ) C560_=_C1086( C560 C1086 ) C560_=_C1087( C560 C1087 ) \nC560_=_C1088( C560 C1088 ) C560_=_C1089( C560 C1089 ) C560_=_C1091( C560 C1091 ) C560_=_C1092( C560 C1092 ) C560_=_C1098( C560 C1098 ) C560_=_C1100( C560 C1100 ) \nC560_=_C1101( C560 C1101 ) C562_=_C567( C562 C567 ) C562_=_C570( C562 C570 ) C562_=_C571( C562 C571 ) C562_=_C572( C562 C572 ) C562_=_C573( C562 C573 ) \nC562_=_C574( C562 C574 ) C562_=_C576( C562 C576 ) C562_=_C579( C562 C579 ) C562_=_C591( C562 C591 ) C562_=_C653( C562 C653 ) C562_=_C684( C562 C684 ) \nC562_=_C712( C562 C712 ) C562_=_C741( C562 C741 ) C562_=_C767( C562 C767 ) C562_=_C794( C562 C794 ) C562_=_C820( C562 C820 ) C562_=_C845( C562 C845 ) \nC562_=_C893( C562 C893 ) C562_=_C916( C562 C916 ) C562_=_C937( C562 C937 ) C562_=_C979( C562 C979 ) C562_=_C1017( C562 C1017 ) C562_=_C1052( C562 C1052 ) \nC562_=_C1071( C562 C1071 ) C562_=_C1103( C562 C1103 ) C562_=_C1114( C562 C1114 ) C562_=_C1115( C562 C1115 ) C562_=_C1116( C562 C1116 ) C562_=_C1117( C562 C1117 ) \nC562_=_C1118( C562 C1118 ) C562_=_C1120( C562 C1120 ) C562_=_C1121( C562 C1121 ) C562_=_C1127( C562 C1127 ) C562_=_C1129( C562 C1129 ) C562_=_C1130( C562 C1130 ) \nC567_=_C570( C567 C570 ) C567_=_C571( C567 C571 ) C567_=_C572( C567 C572 ) C567_=_C573( C567 C573 ) C567_=_C574( C567 C574 ) C567_=_C576( C567 C576 ) \nC567_=_C579( C567 C579 ) C567_=_C689( C567 C689 ) C567_=_C746( C567 C746 ) C567_=_C799( C567 C799 ) C567_=_C850( C567 C850 ) C567_=_C898( C567 C898 ) \nC567_=_C942( C567 C942 ) C567_=_C984( C567 C984 ) C567_=_C1022( C567 C1022 ) C567_=_C1057( C567 C1057 ) C567_=_C1146( C567 C1146 ) C567_=_C1169( C567 C1169 ) \nC567_=_C1183( C567 C1183 ) C567_=_C1188( C567 C1188 ) C570_=_C571( C570 C571 ) C570_=_C572( C570 C572 ) C570_=_C573( C570 C573 ) C570_=_C574( C570 C574 ) \nC570_=_C576( C570 C576 ) C570_=_C579( C570 C579 ) C570_=_C595( C570 C595 ) C570_=_C657( C570 C657 ) C570_=_C692( C570 C692 ) C570_=_C716( C570 C716 ) \nC570_=_C749( C570 C749 ) C570_=_C771( C570 C771 ) C570_=_C802( C570 C802 ) C570_=_C824( C570 C824 ) C570_=_C853( C570 C853 ) C570_=_C901( C570 C901 ) \nC570_=_C920( C570 C920 ) C570_=_C945( C570 C945 ) C570_=_C987( C570 C987 ) C570_=_C1025( C570 C1025 ) C570_=_C1060( C570 C1060 ) C570_=_C1076( C570 C1076 ) \nC570_=_C1107( C570 C1107 ) C570_=_C1136( C570 C1136 ) C570_=_C1149( C570 C1149 ) C570_=_C1161( C570 C1161 ) C570_=_C1173( C570 C1173 ) C570_=_C1194( C570 C1194 ) \nC570_=_C1204( C570 C1204 ) C570_=_C1212( C570 C1212 ) C570_=_C1216( C570 C1216 ) C570_=_C1218( C570 C1218 ) C570_=_C1219( C570 C1219 ) C571_=_C572( C571 C572 ) \nC571_=_C573( C571 C573 ) C571_=_C574( C571 C574 ) C571_=_C576( C571 C576 ) C571_=_C579( C571 C579 ) C571_=_C693( C571 C693 ) C571_=_C750( C571 C750 ) \nC571_=_C803( C571 C803 ) C571_=_C854( C571 C854 ) C571_=_C902( C571 C902 ) C571_=_C946( C571 C946 ) C571_=_C988( C571 C988 ) C571_=_C1026( C571 C1026 ) \nC571_=_C1061( C571 C1061 ) C571_=_C1150( C571 C1150 ) C571_=_C1174( C571 C1174 ) C571_=_C1195( C571 C1195 ) C571_=_C1225( C571 C1225 ) C572_=_C573( C572 C573 ) \nC572_=_C574( C572 C574 ) C572_=_C576( C572 C576 ) C572_=_C579( C572 C579 ) C572_=_C596( C572 C596 ) C572_=_C658( C572 C658 ) C572_=_C694( C572 C694 ) \nC572_=_C717( C572 C717 ) C572_=_C751( C572 C751 ) C572_=_C772( C572 C772 ) C572_=_C804( C572 C804 ) C572_=_C825( C572 C825 ) C572_=_C855( C572 C855 ) \nC572_=_C903( C572 C903 ) C572_=_C921( C572 C921 ) C572_=_C947( C572 C947 ) C572_=_C989( C572 C989 ) C572_=_C1027( C572 C1027 ) C572_=_C1062( C572 C1062 ) \nC572_=_C1077( C572 C1077 ) C572_=_C1108( C572 C1108 ) C572_=_C1137( C572 C1137 ) C572_=_C1151( C572 C1151 ) C572_=_C1162( C572 C1162 ) C572_=_C1175( C572 C1175 ) \nC572_=_C1196( C572 C1196 ) C572_=_C1205( C572 C1205 ) C572_=_C1229( C572 C1229 ) C572_=_C1231( C572 C1231 ) C572_=_C1233( C572 C1233 ) C572_=_C1234( C572 C1234 ) \nC573_=_C574( C573 C574 ) C573_=_C576( C573 C576 ) C573_=_C579( C573 C579 ) C573_=_C695( C573 C695 ) C573_=_C752( C573 C752 ) C573_=_C805( C573 C805 ) \nC573_=_C856( C573 C856 ) C573_=_C904( C573 C904 ) C573_=_C948( C573 C948 ) C573_=_C990( C573 C990 ) C573_=_C1028( C573 C1028 ) C573_=_C1063( C573 C1063 ) \nC573_=_C1152( C573 C1152 ) C573_=_C1176( C573 C1176 ) C573_=_C1197( C573 C1197 ) C573_=_C1238( C573 C1238 ) C574_=_C576( C574 C576 ) C574_=_C579( C574 C579 ) \nC574_=_C597( C574 C597 ) C574_=_C659( C574 C659 ) C574_=_C696( C574 C696 ) C574_=_C718( C574 C718 ) C574_=_C753( C574 C753 ) C574_=_C773( C574 C773 ) \nC574_=_C806( C574 C806 ) C574_=_C826( C574 C826 ) C574_=_C857( C574 C857 ) C574_=_C905( C574 C905 ) C574_=_C922( C574 C922 ) C574_=_C949( C574</w:t>
      </w:r>
    </w:p>
    <w:p>
      <w:pPr>
        <w:pStyle w:val="PreformattedText"/>
        <w:bidi w:val="0"/>
        <w:spacing w:before="0" w:after="0"/>
        <w:jc w:val="left"/>
        <w:rPr/>
      </w:pPr>
      <w:r>
        <w:rPr/>
        <w:t xml:space="preserve"> </w:t>
      </w:r>
      <w:r>
        <w:rPr/>
        <w:t>C949 ) \nC574_=_C991( C574 C991 ) C574_=_C1029( C574 C1029 ) C574_=_C1064( C574 C1064 ) C574_=_C1078( C574 C1078 ) C574_=_C1109( C574 C1109 ) C574_=_C1138( C574 C1138 ) \nC574_=_C1153( C574 C1153 ) C574_=_C1163( C574 C1163 ) C574_=_C1177( C574 C1177 ) C574_=_C1198( C574 C1198 ) C574_=_C1206( C574 C1206 ) C574_=_C1241( C574 C1241 ) \nC574_=_C1242( C574 C1242 ) C574_=_C1244( C574 C1244 ) C574_=_C1245( C574 C1245 ) C576_=_C579( C576 C579 ) C576_=_C598( C576 C598 ) C576_=_C660( C576 C660 ) \nC576_=_C698( C576 C698 ) C576_=_C719( C576 C719 ) C576_=_C755( C576 C755 ) C576_=_C774( C576 C774 ) C576_=_C808( C576 C808 ) C576_=_C827( C576 C827 ) \nC576_=_C859( C576 C859 ) C576_=_C907( C576 C907 ) C576_=_C923( C576 C923 ) C576_=_C951( C576 C951 ) C576_=_C993( C576 C993 ) C576_=_C1031( C576 C1031 ) \nC576_=_C1066( C576 C1066 ) C576_=_C1079( C576 C1079 ) C576_=_C1110( C576 C1110 ) C576_=_C1139( C576 C1139 ) C576_=_C1155( C576 C1155 ) C576_=_C1164( C576 C1164 ) \nC576_=_C1179( C576 C1179 ) C576_=_C1200( C576 C1200 ) C576_=_C1207( C576 C1207 ) C576_=_C1247( C576 C1247 ) C576_=_C1251( C576 C1251 ) C576_=_C1252( C576 C1252 ) \nC576_=_C1253( C576 C1253 ) C579_=_C701( C579 C701 ) C579_=_C758( C579 C758 ) C579_=_C811( C579 C811 ) C579_=_C862( C579 C862 ) C579_=_C910( C579 C910 ) \nC579_=_C954( C579 C954 ) C579_=_C996( C579 C996 ) C579_=_C1034( C579 C1034 ) C579_=_C1069( C579 C1069 ) C579_=_C1158( C579 C1158 ) C579_=_C1182( C579 C1182 ) \nC579_=_C1203( C579 C1203 ) C579_=_C1258( C579 C1258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02( C580 C602 ) C580_=_C603( C580 C603 ) C580_=_C604( C580 C604 ) \nC580_=_C605( C580 C605 ) C580_=_C606( C580 C606 ) C580_=_C607( C580 C607 ) C580_=_C608( C580 C608 ) C580_=_C609( C580 C609 ) C580_=_C610( C580 C610 ) \nC580_=_C612( C580 C612 ) C580_=_C613( C580 C613 ) C580_=_C614( C580 C614 ) C580_=_C616( C580 C616 ) C580_=_C618( C580 C618 ) C580_=_C620( C580 C620 ) \nC580_=_C621( C580 C621 ) C580_=_C623( C580 C623 ) C580_=_C625( C580 C625 ) C580_=_C626( C580 C626 ) C580_=_C627( C580 C627 ) C580_=_C628( C580 C628 ) \nC580_=_C630( C580 C630 ) C580_=_C631( C580 C631 ) C580_=_C637( C580 C637 ) C580_=_C639( C580 C639 ) C580_=_C640( C580 C640 ) C587_=_C588( C587 C588 ) \nC587_=_C589( C587 C589 ) C587_=_C590( C587 C590 ) C587_=_C591( C587 C591 ) C587_=_C592( C587 C592 ) C587_=_C593( C587 C593 ) C587_=_C594( C587 C594 ) \nC587_=_C595( C587 C595 ) C587_=_C596( C587 C596 ) C587_=_C597( C587 C597 ) C587_=_C598( C587 C598 ) C587_=_C599( C587 C599 ) C587_=_C616( C587 C616 ) \nC587_=_C676( C587 C676 ) C587_=_C733( C587 C733 ) C587_=_C763( C587 C763 ) C587_=_C786( C587 C786 ) C587_=_C837( C587 C837 ) C587_=_C865( C587 C865 ) \nC587_=_C885( C587 C885 ) C587_=_C929( C587 C929 ) C587_=_C955( C587 C955 ) C587_=_C971( C587 C971 ) C587_=_C974( C587 C974 ) C587_=_C977( C587 C977 ) \nC587_=_C979( C587 C979 ) C587_=_C984( C587 C984 ) C587_=_C987( C587 C987 ) C587_=_C988( C587 C988 ) C587_=_C989( C587 C989 ) C587_=_C990( C587 C990 ) \nC587_=_C991( C587 C991 ) C587_=_C993( C587 C993 ) C587_=_C996( C587 C996 ) C588_=_C589( C588 C589 ) C588_=_C590( C588 C590 ) C588_=_C591( C588 C591 ) \nC588_=_C592( C588 C592 ) C588_=_C593( C588 C593 ) C588_=_C594( C588 C594 ) C588_=_C595( C588 C595 ) C588_=_C596( C588 C596 ) C588_=_C597( C588 C597 ) \nC588_=_C598( C588 C598 ) C588_=_C599( C588 C599 ) C588_=_C618( C588 C618 ) C588_=_C678( C588 C678 ) C588_=_C735( C588 C735 ) C588_=_C764( C588 C764 ) \nC588_=_C788( C588 C788 ) C588_=_C839( C588 C839 ) C588_=_C866( C588 C866 ) C588_=_C887( C588 C887 ) C588_=_C931( C588 C931 ) C588_=_C956( C588 C956 ) \nC588_=_C997( C588 C997 ) C588_=_C1011( C588 C1011 ) C588_=_C1015( C588 C1015 ) C588_=_C1017( C588 C1017 ) C588_=_C1022( C588 C1022 ) C588_=_C1025( C588 C1025 ) \nC588_=_C1026( C588 C1026 ) C588_=_C1027( C588 C1027 ) C588_=_C1028( C588 C1028 ) C588_=_C1029( C588 C1029 ) C588_=_C1031( C588 C1031 ) C588_=_C1034( C588 C1034 ) \nC589_=_C590( C589 C590 ) C589_=_C591( C589 C591 ) C589_=_C592( C589 C592 ) C589_=_C593( C589 C593 ) C589_=_C594( C589 C594 ) C589_=_C595( C589 C595 ) \nC589_=_C596( C589 C596 ) C589_=_C597( C589 C597 ) C589_=_C598( C589 C598 ) C589_=_C599( C589 C599 ) C589_=_C620( C589 C620 ) C589_=_C680( C589 C680 ) \nC589_=_C737( C589 C737 ) C589_=_C765( C589 C765 ) C589_=_C790( C589 C790 ) C589_=_C841( C589 C841 ) C589_=_C868( C589 C868 ) C589_=_C889( C589 C889 ) \nC589_=_C933( C589 C933 ) C589_=_C958( C589 C958 ) C589_=_C998( C589 C998 ) C589_=_C1035( C589 C1035 ) C589_=_C1050( C589 C1050 ) C589_=_C1052( C589 C1052 ) \nC589_=_C1057( C589 C1057 ) C589_=_C1060( C589 C1060 ) C589_=_C1061( C589 C1061 ) C589_=_C1062( C589 C1062 ) C589_=_C1063( C589 C1063 ) C589_=_C1064( C589 C1064 ) \nC589_=_C1066( C589 C1066 ) C589_=_C1069( C589 C1069 ) C590_=_C591( C590 C591 ) C590_=_C592( C590 C592 ) C590_=_C593( C590 C593 ) C590_=_C594( C590 C594 ) \nC590_=_C595( C590 C595 ) C590_=_C596( C590 C596 ) C590_=_C597( C590 C597 ) C590_=_C598( C590 C598 ) C590_=_C599( C590 C599 ) C590_=_C651( C590 C651 ) \nC590_=_C682( C590 C682 ) C590_=_C710( C590 C710 ) C590_=_C739( C590 C739 ) C590_=_C766( C590 C766 ) C590_=_C792( C590 C792 ) C590_=_C819( C590 C819 ) \nC590_=_C843( C590 C843 ) C590_=_C891( C590 C891 ) C590_=_C915( C590 C915 ) C590_=_C935( C590 C935 ) C590_=_C977( C590 C977 ) C590_=_C1015( C590 C1015 ) \nC590_=_C1050( C590 C1050 ) C590_=_C1070( C590 C1070 ) C590_=_C1083( C590 C1083 ) C590_=_C1084( C590 C1084 ) C590_=_C1086( C590 C1086 ) C590_=_C1087( C590 C1087 ) \nC590_=_C1088( C590 C1088 ) C590_=_C1089( C590 C1089 ) C590_=_C1091( C590 C1091 ) C590_=_C1092( C590 C1092 ) C590_=_C1098( C590 C1098 ) C590_=_C1100( C590 C1100 ) \nC590_=_C1101( C590 C1101 ) C591_=_C592( C591 C592 ) C591_=_C593( C591 C593 ) C591_=_C594( C591 C594 ) C591_=_C595( C591 C595 ) C591_=_C596( C591 C596 ) \nC591_=_C597( C591 C597 ) C591_=_C598( C591 C598 ) C591_=_C599( C591 C599 ) C591_=_C653( C591 C653 ) C591_=_C684( C591 C684 ) C591_=_C712( C591 C712 ) \nC591_=_C741( C591 C741 ) C591_=_C767( C591 C767 ) C591_=_C794( C591 C794 ) C591_=_C820( C591 C820 ) C591_=_C845( C591 C845 ) C591_=_C893( C591 C893 ) \nC591_=_C916( C591 C916 ) C591_=_C937( C591 C937 ) C591_=_C979( C591 C979 ) C591_=_C1017( C591 C1017 ) C591_=_C1052( C591 C1052 ) C591_=_C1071( C591 C1071 ) \nC591_=_C1103( C591 C1103 ) C591_=_C1114( C591 C1114 ) C591_=_C1115( C591 C1115 ) C591_=_C1116( C591 C1116 ) C591_=_C1117( C591 C1117 ) C591_=_C1118( C591 C1118 ) \nC591_=_C1120( C591 C1120 ) C591_=_C1121( C591 C1121 ) C591_=_C1127( C591 C1127 ) C591_=_C1129( C591 C1129 ) C591_=_C1130( C591 C1130 ) C592_=_C593( C592 C593 ) \nC592_=_C594( C592 C594 ) C592_=_C595( C592 C595 ) C592_=_C596( C592 C596 ) C592_=_C597( C592 C597 ) C592_=_C598( C592 C598 ) C592_=_C599( C592 C599 ) \nC592_=_C626( C592 C626 ) C592_=_C686( C592 C686 ) C592_=_C743( C592 C743 ) C592_=_C768( C592 C768 ) C592_=_C796( C592 C796 ) C592_=_C847( C592 C847 ) \nC592_=_C871( C592 C871 ) C592_=_C895( C592 C895 ) C592_=_C939( C592 C939 ) C592_=_C961( C592 C961 ) C592_=_C1001( C592 C1001 ) C592_=_C1038( C592 C1038 ) \nC592_=_C1087( C592 C1087 ) C592_=_C1116( C592 C1116 ) C592_=_C1146( C592 C1146 ) C592_=_C1149( C592 C1149 ) C592_=_C1150( C592 C1150 ) C592_=_C1151( C592 C1151 ) \nC592_=_C1152( C592 C1152 ) C592_=_C1153( C592 C1153 ) C592_=_C1155( C592 C1155 ) C592_=_C1158( C592 C1158 ) C593_=_C594( C593 C594 ) C593_=_C595( C593 C595 ) \nC593_=_C596( C593 C596 ) C593_=_C597( C593 C597 ) C593_=_C598( C593 C598 ) C593_=_C599( C593 C599 ) C593_=_C628( C593 C628 ) C593_=_C688( C593 C688 ) \nC593_=_C745( C593 C745 ) C593_=_C769( C593 C769 ) C593_=_C798( C593 C798 ) C593_=_C849( C593 C849 ) C593_=_C872( C593 C872 ) C593_=_C897( C593 C897 ) \nC593_=_C941( C593 C941 ) C593_=_C962( C593 C962 ) C593_=_C1002( C593 C1002 ) C593_=_C1039( C593 C1039 ) C593_=_C1089( C593 C1089 ) C593_=_C1118( C593 C1118 ) \nC593_=_C1169( C593 C1169 ) C593_=_C1173( C593 C1173 ) C593_=_C1174( C593 C1174 ) C593_=_C1175( C593 C1175 ) C593_=_C1176( C593 C1176 ) C593_=_C1177( C593 C1177 ) \nC593_=_C1179( C593 C1179 ) C593_=_C1182( C593 C1182 ) C594_=_C595( C594 C595 ) C594_=_C596( C594 C596 ) C594_=_C597( C594 C597 ) C594_=_C598( C594 C598 ) \nC594_=_C599( C594 C599 ) C594_=_C630( C594 C630 ) C594_=_C690( C594 C690 ) C594_=_C747( C594 C747 ) C594_=_C770( C594 C770 ) C594_=_C800( C594 C800 ) \nC594_=_C851( C594 C851 ) C594_=_C873( C594 C873 ) C594_=_C899( C594 C899 ) C594_=_C943( C594 C943 ) C594_=_C963( C594 C963 ) C594_=_C1003( C594 C1003 ) \nC594_=_C1040( C594 C1040 ) C594_=_C1091( C594 C1091 ) C594_=_C1120( C594 C1120 ) C594_=_C1183( C594 C1183 ) C594_=_C1194( C594 C1194 ) C594_=_C1195( C594 C1195 ) \nC594_=_C1196( C594 C1196 ) C594_=_C1197( C594 C1197 ) C594_=_C1198( C594 C1198 ) C594_=_C1200( C594 C1200 ) C594_=_C1203( C594 C1203 ) C595_=_C596( C595 C596 ) \nC595_=_C597( C595 C597 ) C595_=_C598( C595 C598 ) C595_=_C599( C595 C599 ) C595_=_C657( C595 C657 ) C595_=_C692( C595 C692 ) C595_=_C716( C595 C716 ) \nC595_=_C749( C595 C749 ) C595_=_C771( C595 C771 ) C595_=_C802( C595 C802 ) C595_=_C824( C595 C824 ) C595_=_C853( C595 C853 ) C595_=_C901( C595 C901 ) \nC595_=_C920( C595 C920 ) C595_=_C945( C595 C945 ) C595_=_C987( C595 C987 ) C595_=_C1025( C595 C1025 ) C595_=_C1060( C595 C1060 ) C595_=_C1076( C595 C1076 ) \nC595_=_C1107( C595 C1107 ) C595_=_C1136( C595 C1136 ) C595_=_C1149( C595 C1149 ) C595_=_C1161( C595 C1161 ) C595_=_C1173( C595 C1173 ) C595_=_C1194( C595 C1194 ) \nC595_=_C1204( C595 C1204 ) C595_=_C1212( C595 C1212 ) C595_=_C1216( C595 C1216 ) C595_=_C1218( C595 C1218 ) C595_=_C1219( C595 C1219 ) C596_=_C597( C596 C597 ) \nC596_=_C598( C596 C598 ) C596_=_C599( C596 C599</w:t>
      </w:r>
    </w:p>
    <w:p>
      <w:pPr>
        <w:pStyle w:val="PreformattedText"/>
        <w:bidi w:val="0"/>
        <w:spacing w:before="0" w:after="0"/>
        <w:jc w:val="left"/>
        <w:rPr/>
      </w:pPr>
      <w:r>
        <w:rPr/>
        <w:t xml:space="preserve"> </w:t>
      </w:r>
      <w:r>
        <w:rPr/>
        <w:t>) C596_=_C658( C596 C658 ) C596_=_C694( C596 C694 ) C596_=_C717( C596 C717 ) C596_=_C751( C596 C751 ) \nC596_=_C772( C596 C772 ) C596_=_C804( C596 C804 ) C596_=_C825( C596 C825 ) C596_=_C855( C596 C855 ) C596_=_C903( C596 C903 ) C596_=_C921( C596 C921 ) \nC596_=_C947( C596 C947 ) C596_=_C989( C596 C989 ) C596_=_C1027( C596 C1027 ) C596_=_C1062( C596 C1062 ) C596_=_C1077( C596 C1077 ) C596_=_C1108( C596 C1108 ) \nC596_=_C1137( C596 C1137 ) C596_=_C1151( C596 C1151 ) C596_=_C1162( C596 C1162 ) C596_=_C1175( C596 C1175 ) C596_=_C1196( C596 C1196 ) C596_=_C1205( C596 C1205 ) \nC596_=_C1229( C596 C1229 ) C596_=_C1231( C596 C1231 ) C596_=_C1233( C596 C1233 ) C596_=_C1234( C596 C1234 ) C597_=_C598( C597 C598 ) C597_=_C599( C597 C599 ) \nC597_=_C659( C597 C659 ) C597_=_C696( C597 C696 ) C597_=_C718( C597 C718 ) C597_=_C753( C597 C753 ) C597_=_C773( C597 C773 ) C597_=_C806( C597 C806 ) \nC597_=_C826( C597 C826 ) C597_=_C857( C597 C857 ) C597_=_C905( C597 C905 ) C597_=_C922( C597 C922 ) C597_=_C949( C597 C949 ) C597_=_C991( C597 C991 ) \nC597_=_C1029( C597 C1029 ) C597_=_C1064( C597 C1064 ) C597_=_C1078( C597 C1078 ) C597_=_C1109( C597 C1109 ) C597_=_C1138( C597 C1138 ) C597_=_C1153( C597 C1153 ) \nC597_=_C1163( C597 C1163 ) C597_=_C1177( C597 C1177 ) C597_=_C1198( C597 C1198 ) C597_=_C1206( C597 C1206 ) C597_=_C1241( C597 C1241 ) C597_=_C1242( C597 C1242 ) \nC597_=_C1244( C597 C1244 ) C597_=_C1245( C597 C1245 ) C598_=_C599( C598 C599 ) C598_=_C660( C598 C660 ) C598_=_C698( C598 C698 ) C598_=_C719( C598 C719 ) \nC598_=_C755( C598 C755 ) C598_=_C774( C598 C774 ) C598_=_C808( C598 C808 ) C598_=_C827( C598 C827 ) C598_=_C859( C598 C859 ) C598_=_C907( C598 C907 ) \nC598_=_C923( C598 C923 ) C598_=_C951( C598 C951 ) C598_=_C993( C598 C993 ) C598_=_C1031( C598 C1031 ) C598_=_C1066( C598 C1066 ) C598_=_C1079( C598 C1079 ) \nC598_=_C1110( C598 C1110 ) C598_=_C1139( C598 C1139 ) C598_=_C1155( C598 C1155 ) C598_=_C1164( C598 C1164 ) C598_=_C1179( C598 C1179 ) C598_=_C1200( C598 C1200 ) \nC598_=_C1207( C598 C1207 ) C598_=_C1247( C598 C1247 ) C598_=_C1251( C598 C1251 ) C598_=_C1252( C598 C1252 ) C598_=_C1253( C598 C1253 ) C599_=_C640( C599 C640 ) \nC599_=_C700( C599 C700 ) C599_=_C757( C599 C757 ) C599_=_C775( C599 C775 ) C599_=_C810( C599 C810 ) C599_=_C861( C599 C861 ) C599_=_C878( C599 C878 ) \nC599_=_C909( C599 C909 ) C599_=_C953( C599 C953 ) C599_=_C968( C599 C968 ) C599_=_C1008( C599 C1008 ) C599_=_C1045( C599 C1045 ) C599_=_C1101( C599 C1101 ) \nC599_=_C1130( C599 C1130 ) C599_=_C1188( C599 C1188 ) C599_=_C1219( C599 C1219 ) C599_=_C1225( C599 C1225 ) C599_=_C1234( C599 C1234 ) C599_=_C1238( C599 C1238 ) \nC599_=_C1245( C599 C1245 ) C599_=_C1253( C599 C1253 ) C599_=_C1258( C599 C1258 ) C602_=_C603( C602 C603 ) C602_=_C604( C602 C604 ) C602_=_C605( C602 C605 ) \nC602_=_C606( C602 C606 ) C602_=_C607( C602 C607 ) C602_=_C608( C602 C608 ) C602_=_C609( C602 C609 ) C602_=_C610( C602 C610 ) C602_=_C612( C602 C612 ) \nC602_=_C613( C602 C613 ) C602_=_C614( C602 C614 ) C602_=_C616( C602 C616 ) C602_=_C618( C602 C618 ) C602_=_C620( C602 C620 ) C602_=_C621( C602 C621 ) \nC602_=_C623( C602 C623 ) C602_=_C625( C602 C625 ) C602_=_C626( C602 C626 ) C602_=_C627( C602 C627 ) C602_=_C628( C602 C628 ) C602_=_C630( C602 C630 ) \nC602_=_C631( C602 C631 ) C602_=_C637( C602 C637 ) C602_=_C639( C602 C639 ) C602_=_C640( C602 C640 ) C602_=_C642( C602 C642 ) C602_=_C643( C602 C643 ) \nC602_=_C644( C602 C644 ) C602_=_C645( C602 C645 ) C602_=_C646( C602 C646 ) C602_=_C647( C602 C647 ) C602_=_C651( C602 C651 ) C602_=_C653( C602 C653 ) \nC602_=_C657( C602 C657 ) C602_=_C658( C602 C658 ) C602_=_C659( C602 C659 ) C602_=_C660( C602 C660 ) C603_=_C604( C603 C604 ) C603_=_C605( C603 C605 ) \nC603_=_C606( C603 C606 ) C603_=_C607( C603 C607 ) C603_=_C608( C603 C608 ) C603_=_C609( C603 C609 ) C603_=_C610( C603 C610 ) C603_=_C612( C603 C612 ) \nC603_=_C613( C603 C613 ) C603_=_C614( C603 C614 ) C603_=_C616( C603 C616 ) C603_=_C618( C603 C618 ) C603_=_C620( C603 C620 ) C603_=_C621( C603 C621 ) \nC603_=_C623( C603 C623 ) C603_=_C625( C603 C625 ) C603_=_C626( C603 C626 ) C603_=_C627( C603 C627 ) C603_=_C628( C603 C628 ) C603_=_C630( C603 C630 ) \nC603_=_C631( C603 C631 ) C603_=_C637( C603 C637 ) C603_=_C639( C603 C639 ) C603_=_C640( C603 C640 ) C604_=_C605( C604 C605 ) C604_=_C606( C604 C606 ) \nC604_=_C607( C604 C607 ) C604_=_C608( C604 C608 ) C604_=_C609( C604 C609 ) C604_=_C610( C604 C610 ) C604_=_C612( C604 C612 ) C604_=_C613( C604 C613 ) \nC604_=_C614( C604 C614 ) C604_=_C616( C604 C616 ) C604_=_C618( C604 C618 ) C604_=_C620( C604 C620 ) C604_=_C621( C604 C621 ) C604_=_C623( C604 C623 ) \nC604_=_C625( C604 C625 ) C604_=_C626( C604 C626 ) C604_=_C627( C604 C627 ) C604_=_C628( C604 C628 ) C604_=_C630( C604 C630 ) C604_=_C631( C604 C631 ) \nC604_=_C637( C604 C637 ) C604_=_C639( C604 C639 ) C604_=_C640( C604 C640 ) C604_=_C642( C604 C642 ) C604_=_C664( C604 C664 ) C604_=_C665( C604 C665 ) \nC604_=_C669( C604 C669 ) C604_=_C671( C604 C671 ) C604_=_C673( C604 C673 ) C604_=_C675( C604 C675 ) C604_=_C676( C604 C676 ) C604_=_C677( C604 C677 ) \nC604_=_C678( C604 C678 ) C604_=_C679( C604 C679 ) C604_=_C680( C604 C680 ) C604_=_C681( C604 C681 ) C604_=_C682( C604 C682 ) C604_=_C683( C604 C683 ) \nC604_=_C684( C604 C684 ) C604_=_C685( C604 C685 ) C604_=_C686( C604 C686 ) C604_=_C687( C604 C687 ) C604_=_C688( C604 C688 ) C604_=_C689( C604 C689 ) \nC604_=_C690( C604 C690 ) C604_=_C691( C604 C691 ) C604_=_C692( C604 C692 ) C604_=_C693( C604 C693 ) C604_=_C694( C604 C694 ) C604_=_C695( C604 C695 ) \nC604_=_C696( C604 C696 ) C604_=_C697( C604 C697 ) C604_=_C698( C604 C698 ) C604_=_C699( C604 C699 ) C604_=_C700( C604 C700 ) C604_=_C701( C604 C701 ) \nC605_=_C606( C605 C606 ) C605_=_C607( C605 C607 ) C605_=_C608( C605 C608 ) C605_=_C609( C605 C609 ) C605_=_C610( C605 C610 ) C605_=_C612( C605 C612 ) \nC605_=_C613( C605 C613 ) C605_=_C614( C605 C614 ) C605_=_C616( C605 C616 ) C605_=_C618( C605 C618 ) C605_=_C620( C605 C620 ) C605_=_C621( C605 C621 ) \nC605_=_C623( C605 C623 ) C605_=_C625( C605 C625 ) C605_=_C626( C605 C626 ) C605_=_C627( C605 C627 ) C605_=_C628( C605 C628 ) C605_=_C630( C605 C630 ) \nC605_=_C631( C605 C631 ) C605_=_C637( C605 C637 ) C605_=_C639( C605 C639 ) C605_=_C640( C605 C640 ) C605_=_C664( C605 C664 ) C605_=_C702( C605 C702 ) \nC605_=_C703( C605 C703 ) C605_=_C704( C605 C704 ) C605_=_C705( C605 C705 ) C605_=_C706( C605 C706 ) C605_=_C710( C605 C710 ) C605_=_C712( C605 C712 ) \nC605_=_C716( C605 C716 ) C605_=_C717( C605 C717 ) C605_=_C718( C605 C718 ) C605_=_C719( C605 C719 ) C606_=_C607( C606 C607 ) C606_=_C608( C606 C608 ) \nC606_=_C609( C606 C609 ) C606_=_C610( C606 C610 ) C606_=_C612( C606 C612 ) C606_=_C613( C606 C613 ) C606_=_C614( C606 C614 ) C606_=_C616( C606 C616 ) \nC606_=_C618( C606 C618 ) C606_=_C620( C606 C620 ) C606_=_C621( C606 C621 ) C606_=_C623( C606 C623 ) C606_=_C625( C606 C625 ) C606_=_C626( C606 C626 ) \nC606_=_C627( C606 C627 ) C606_=_C628( C606 C628 ) C606_=_C630( C606 C630 ) C606_=_C631( C606 C631 ) C606_=_C637( C606 C637 ) C606_=_C639( C606 C639 ) \nC606_=_C640( C606 C640 ) C606_=_C643( C606 C643 ) C606_=_C702( C606 C702 ) C606_=_C724( C606 C724 ) C606_=_C726( C606 C726 ) C606_=_C728( C606 C728 ) \nC606_=_C730( C606 C730 ) C606_=_C732( C606 C732 ) C606_=_C733( C606 C733 ) C606_=_C734( C606 C734 ) C606_=_C735( C606 C735 ) C606_=_C736( C606 C736 ) \nC606_=_C737( C606 C737 ) C606_=_C738( C606 C738 ) C606_=_C739( C606 C739 ) C606_=_C740( C606 C740 ) C606_=_C741( C606 C741 ) C606_=_C742( C606 C742 ) \nC606_=_C743( C606 C743 ) C606_=_C744( C606 C744 ) C606_=_C745( C606 C745 ) C606_=_C746( C606 C746 ) C606_=_C747( C606 C747 ) C606_=_C748( C606 C748 ) \nC606_=_C749( C606 C749 ) C606_=_C750( C606 C750 ) C606_=_C751( C606 C751 ) C606_=_C752( C606 C752 ) C606_=_C753( C606 C753 ) C606_=_C754( C606 C754 ) \nC606_=_C755( C606 C755 ) C606_=_C756( C606 C756 ) C606_=_C757( C606 C757 ) C606_=_C758( C606 C758 ) C607_=_C608( C607 C608 ) C607_=_C609( C607 C609 ) \nC607_=_C610( C607 C610 ) C607_=_C612( C607 C612 ) C607_=_C613( C607 C613 ) C607_=_C614( C607 C614 ) C607_=_C616( C607 C616 ) C607_=_C618( C607 C618 ) \nC607_=_C620( C607 C620 ) C607_=_C621( C607 C621 ) C607_=_C623( C607 C623 ) C607_=_C625( C607 C625 ) C607_=_C626( C607 C626 ) C607_=_C627( C607 C627 ) \nC607_=_C628( C607 C628 ) C607_=_C630( C607 C630 ) C607_=_C631( C607 C631 ) C607_=_C637( C607 C637 ) C607_=_C639( C607 C639 ) C607_=_C640( C607 C640 ) \nC607_=_C763( C607 C763 ) C607_=_C764( C607 C764 ) C607_=_C765( C607 C765 ) C607_=_C766( C607 C766 ) C607_=_C767( C607 C767 ) C607_=_C768( C607 C768 ) \nC607_=_C769( C607 C769 ) C607_=_C770( C607 C770 ) C607_=_C771( C607 C771 ) C607_=_C772( C607 C772 ) C607_=_C773( C607 C773 ) C607_=_C774( C607 C774 ) \nC607_=_C775( C607 C775 ) C608_=_C609( C608 C609 ) C608_=_C610( C608 C610 ) C608_=_C612( C608 C612 ) C608_=_C613( C608 C613 ) C608_=_C614( C608 C614 ) \nC608_=_C616( C608 C616 ) C608_=_C618( C608 C618 ) C608_=_C620( C608 C620 ) C608_=_C621( C608 C621 ) C608_=_C623( C608 C623 ) C608_=_C625( C608 C625 ) \nC608_=_C626( C608 C626 ) C608_=_C627( C608 C627 ) C608_=_C628( C608 C628 ) C608_=_C630( C608 C630 ) C608_=_C631( C608 C631 ) C608_=_C637( C608 C637 ) \nC608_=_C639( C608 C639 ) C608_=_C640( C608 C640 ) C608_=_C644( C608 C644 ) C608_=_C703( C608 C703 ) C608_=_C778( C608 C778 ) C608_=_C779( C608 C779 ) \nC608_=_C781( C608 C781 ) C608_=_C783( C608 C783 ) C608_=_C785( C608 C785 ) C608_=_C786( C608 C786 ) C608_=_C787( C608 C787 ) C608_=_C788( C608 C788 ) \nC608_=_C789( C608 C789 ) C608_=_C790( C608 C790 ) C608_=_C791( C608 C791 ) C608_=_C792( C608 C792 ) C608_=_C793( C608 C793 ) C608_=_C794( C608 C794 ) \nC608_=_C795( C608 C795 ) C608_=_C796( C608 C796 ) C608_=_C797( C608 C797 ) C608_=_C798( C608 C798 ) C608_=_C799( C608 C799 ) C608_=_C800( C608 C800 ) \nC608_=_C801( C608 C801 ) C608_=_C802( C608 C802 ) C608_=_C803( C608 C803 ) C608_=_C804( C608 C804 ) C608_=_C805(</w:t>
      </w:r>
    </w:p>
    <w:p>
      <w:pPr>
        <w:pStyle w:val="PreformattedText"/>
        <w:bidi w:val="0"/>
        <w:spacing w:before="0" w:after="0"/>
        <w:jc w:val="left"/>
        <w:rPr/>
      </w:pPr>
      <w:r>
        <w:rPr/>
        <w:t xml:space="preserve"> </w:t>
      </w:r>
      <w:r>
        <w:rPr/>
        <w:t>C608 C805 ) C608_=_C806( C608 C806 ) \nC608_=_C807( C608 C807 ) C608_=_C808( C608 C808 ) C608_=_C809( C608 C809 ) C608_=_C810( C608 C810 ) C608_=_C811( C608 C811 ) C609_=_C610( C609 C610 ) \nC609_=_C612( C609 C612 ) C609_=_C613( C609 C613 ) C609_=_C614( C609 C614 ) C609_=_C616( C609 C616 ) C609_=_C618( C609 C618 ) C609_=_C620( C609 C620 ) \nC609_=_C621( C609 C621 ) C609_=_C623( C609 C623 ) C609_=_C625( C609 C625 ) C609_=_C626( C609 C626 ) C609_=_C627( C609 C627 ) C609_=_C628( C609 C628 ) \nC609_=_C630( C609 C630 ) C609_=_C631( C609 C631 ) C609_=_C637( C609 C637 ) C609_=_C639( C609 C639 ) C609_=_C640( C609 C640 ) C609_=_C669( C609 C669 ) \nC609_=_C726( C609 C726 ) C609_=_C778( C609 C778 ) C609_=_C812( C609 C812 ) C609_=_C813( C609 C813 ) C609_=_C814( C609 C814 ) C609_=_C816( C609 C816 ) \nC609_=_C819( C609 C819 ) C609_=_C820( C609 C820 ) C609_=_C824( C609 C824 ) C609_=_C825( C609 C825 ) C609_=_C826( C609 C826 ) C609_=_C827( C609 C827 ) \nC610_=_C612( C610 C612 ) C610_=_C613( C610 C613 ) C610_=_C614( C610 C614 ) C610_=_C616( C610 C616 ) C610_=_C618( C610 C618 ) C610_=_C620( C610 C620 ) \nC610_=_C621( C610 C621 ) C610_=_C623( C610 C623 ) C610_=_C625( C610 C625 ) C610_=_C626( C610 C626 ) C610_=_C627( C610 C627 ) C610_=_C628( C610 C628 ) \nC610_=_C630( C610 C630 ) C610_=_C631( C610 C631 ) C610_=_C637( C610 C637 ) C610_=_C639( C610 C639 ) C610_=_C640( C610 C640 ) C610_=_C645( C610 C645 ) \nC610_=_C704( C610 C704 ) C610_=_C812( C610 C812 ) C610_=_C831( C610 C831 ) C610_=_C832( C610 C832 ) C610_=_C834( C610 C834 ) C610_=_C836( C610 C836 ) \nC610_=_C837( C610 C837 ) C610_=_C838( C610 C838 ) C610_=_C839( C610 C839 ) C610_=_C840( C610 C840 ) C610_=_C841( C610 C841 ) C610_=_C842( C610 C842 ) \nC610_=_C843( C610 C843 ) C610_=_C844( C610 C844 ) C610_=_C845( C610 C845 ) C610_=_C846( C610 C846 ) C610_=_C847( C610 C847 ) C610_=_C848( C610 C848 ) \nC610_=_C849( C610 C849 ) C610_=_C850( C610 C850 ) C610_=_C851( C610 C851 ) C610_=_C852( C610 C852 ) C610_=_C853( C610 C853 ) C610_=_C854( C610 C854 ) \nC610_=_C855( C610 C855 ) C610_=_C856( C610 C856 ) C610_=_C857( C610 C857 ) C610_=_C858( C610 C858 ) C610_=_C859( C610 C859 ) C610_=_C860( C610 C860 ) \nC610_=_C861( C610 C861 ) C610_=_C862( C610 C862 ) C612_=_C613( C612 C613 ) C612_=_C614( C612 C614 ) C612_=_C616( C612 C616 ) C612_=_C618( C612 C618 ) \nC612_=_C620( C612 C620 ) C612_=_C621( C612 C621 ) C612_=_C623( C612 C623 ) C612_=_C625( C612 C625 ) C612_=_C626( C612 C626 ) C612_=_C627( C612 C627 ) \nC612_=_C628( C612 C628 ) C612_=_C630( C612 C630 ) C612_=_C631( C612 C631 ) C612_=_C637( C612 C637 ) C612_=_C639( C612 C639 ) C612_=_C640( C612 C640 ) \nC612_=_C646( C612 C646 ) C612_=_C705( C612 C705 ) C612_=_C813( C612 C813 ) C612_=_C863( C612 C863 ) C612_=_C881( C612 C881 ) C612_=_C882( C612 C882 ) \nC612_=_C884( C612 C884 ) C612_=_C885( C612 C885 ) C612_=_C886( C612 C886 ) C612_=_C887( C612 C887 ) C612_=_C888( C612 C888 ) C612_=_C889( C612 C889 ) \nC612_=_C890( C612 C890 ) C612_=_C891( C612 C891 ) C612_=_C892( C612 C892 ) C612_=_C893( C612 C893 ) C612_=_C894( C612 C894 ) C612_=_C895( C612 C895 ) \nC612_=_C896( C612 C896 ) C612_=_C897( C612 C897 ) C612_=_C898( C612 C898 ) C612_=_C899( C612 C899 ) C612_=_C900( C612 C900 ) C612_=_C901( C612 C901 ) \nC612_=_C902( C612 C902 ) C612_=_C903( C612 C903 ) C612_=_C904( C612 C904 ) C612_=_C905( C612 C905 ) C612_=_C906( C612 C906 ) C612_=_C907( C612 C907 ) \nC612_=_C908( C612 C908 ) C612_=_C909( C612 C909 ) C612_=_C910( C612 C910 ) C613_=_C614( C613 C614 ) C613_=_C616( C613 C616 ) C613_=_C618( C613 C618 ) \nC613_=_C620( C613 C620 ) C613_=_C621( C613 C621 ) C613_=_C623( C613 C623 ) C613_=_C625( C613 C625 ) C613_=_C626( C613 C626 ) C613_=_C627( C613 C627 ) \nC613_=_C628( C613 C628 ) C613_=_C630( C613 C630 ) C613_=_C631( C613 C631 ) C613_=_C637( C613 C637 ) C613_=_C639( C613 C639 ) C613_=_C640( C613 C640 ) \nC613_=_C673( C613 C673 ) C613_=_C730( C613 C730 ) C613_=_C783( C613 C783 ) C613_=_C834( C613 C834 ) C613_=_C881( C613 C881 ) C613_=_C911( C613 C911 ) \nC613_=_C915( C613 C915 ) C613_=_C916( C613 C916 ) C613_=_C920( C613 C920 ) C613_=_C921( C613 C921 ) C613_=_C922( C613 C922 ) C613_=_C923( C613 C923 ) \nC614_=_C616( C614 C616 ) C614_=_C618( C614 C618 ) C614_=_C620( C614 C620 ) C614_=_C621( C614 C621 ) C614_=_C623( C614 C623 ) C614_=_C625( C614 C625 ) \nC614_=_C626( C614 C626 ) C614_=_C627( C614 C627 ) C614_=_C628( C614 C628 ) C614_=_C630( C614 C630 ) C614_=_C631( C614 C631 ) C614_=_C637( C614 C637 ) \nC614_=_C639( C614 C639 ) C614_=_C640( C614 C640 ) C614_=_C647( C614 C647 ) C614_=_C706( C614 C706 ) C614_=_C814( C614 C814 ) C614_=_C864( C614 C864 ) \nC614_=_C911( C614 C911 ) C614_=_C927( C614 C927 ) C614_=_C928( C614 C928 ) C614_=_C929( C614 C929 ) C614_=_C930( C614 C930 ) C614_=_C931( C614 C931 ) \nC614_=_C932( C614 C932 ) C614_=_C933( C614 C933 ) C614_=_C934( C614 C934 ) C614_=_C935( C614 C935 ) C614_=_C936( C614 C936 ) C614_=_C937( C614 C937 ) \nC614_=_C938( C614 C938 ) C614_=_C939( C614 C939 ) C614_=_C940( C614 C940 ) C614_=_C941( C614 C941 ) C614_=_C942( C614 C942 ) C614_=_C943( C614 C943 ) \nC614_=_C944( C614 C944 ) C614_=_C945( C614 C945 ) C614_=_C946( C614 C946 ) C614_=_C947( C614 C947 ) C614_=_C948( C614 C948 ) C614_=_C949( C614 C949 ) \nC614_=_C950( C614 C950 ) C614_=_C951( C614 C951 ) C614_=_C952( C614 C952 ) C614_=_C953( C614 C953 ) C614_=_C954( C614 C954 ) C616_=_C618( C616 C618 ) \nC616_=_C620( C616 C620 ) C616_=_C621( C616 C621 ) C616_=_C623( C616 C623 ) C616_=_C625( C616 C625 ) C616_=_C626( C616 C626 ) C616_=_C627( C616 C627 ) \nC616_=_C628( C616 C628 ) C616_=_C630( C616 C630 ) C616_=_C631( C616 C631 ) C616_=_C637( C616 C637 ) C616_=_C639( C616 C639 ) C616_=_C640( C616 C640 ) \nC616_=_C676( C616 C676 ) C616_=_C733( C616 C733 ) C616_=_C763( C616 C763 ) C616_=_C786( C616 C786 ) C616_=_C837( C616 C837 ) C616_=_C865( C616 C865 ) \nC616_=_C885( C616 C885 ) C616_=_C929( C616 C929 ) C616_=_C955( C616 C955 ) C616_=_C971( C616 C971 ) C616_=_C974( C616 C974 ) C616_=_C977( C616 C977 ) \nC616_=_C979( C616 C979 ) C616_=_C984( C616 C984 ) C616_=_C987( C616 C987 ) C616_=_C988( C616 C988 ) C616_=_C989( C616 C989 ) C616_=_C990( C616 C990 ) \nC616_=_C991( C616 C991 ) C616_=_C993( C616 C993 ) C616_=_C996( C616 C996 ) C618_=_C620( C618 C620 ) C618_=_C621( C618 C621 ) C618_=_C623( C618 C623 ) \nC618_=_C625( C618 C625 ) C618_=_C626( C618 C626 ) C618_=_C627( C618 C627 ) C618_=_C628( C618 C628 ) C618_=_C630( C618 C630 ) C618_=_C631( C618 C631 ) \nC618_=_C637( C618 C637 ) C618_=_C639( C618 C639 ) C618_=_C640( C618 C640 ) C618_=_C678( C618 C678 ) C618_=_C735( C618 C735 ) C618_=_C764( C618 C764 ) \nC618_=_C788( C618 C788 ) C618_=_C839( C618 C839 ) C618_=_C866( C618 C866 ) C618_=_C887( C618 C887 ) C618_=_C931( C618 C931 ) C618_=_C956( C618 C956 ) \nC618_=_C997( C618 C997 ) C618_=_C1011( C618 C1011 ) C618_=_C1015( C618 C1015 ) C618_=_C1017( C618 C1017 ) C618_=_C1022( C618 C1022 ) C618_=_C1025( C618 C1025 ) \nC618_=_C1026( C618 C1026 ) C618_=_C1027( C618 C1027 ) C618_=_C1028( C618 C1028 ) C618_=_C1029( C618 C1029 ) C618_=_C1031( C618 C1031 ) C618_=_C1034( C618 C1034 ) \nC620_=_C621( C620 C621 ) C620_=_C623( C620 C623 ) C620_=_C625( C620 C625 ) C620_=_C626( C620 C626 ) C620_=_C627( C620 C627 ) C620_=_C628( C620 C628 ) \nC620_=_C630( C620 C630 ) C620_=_C631( C620 C631 ) C620_=_C637( C620 C637 ) C620_=_C639( C620 C639 ) C620_=_C640( C620 C640 ) C620_=_C680( C620 C680 ) \nC620_=_C737( C620 C737 ) C620_=_C765( C620 C765 ) C620_=_C790( C620 C790 ) C620_=_C841( C620 C841 ) C620_=_C868( C620 C868 ) C620_=_C889( C620 C889 ) \nC620_=_C933( C620 C933 ) C620_=_C958( C620 C958 ) C620_=_C998( C620 C998 ) C620_=_C1035( C620 C1035 ) C620_=_C1050( C620 C1050 ) C620_=_C1052( C620 C1052 ) \nC620_=_C1057( C620 C1057 ) C620_=_C1060( C620 C1060 ) C620_=_C1061( C620 C1061 ) C620_=_C1062( C620 C1062 ) C620_=_C1063( C620 C1063 ) C620_=_C1064( C620 C1064 ) \nC620_=_C1066( C620 C1066 ) C620_=_C1069( C620 C1069 ) C621_=_C623( C621 C623 ) C621_=_C625( C621 C625 ) C621_=_C626( C621 C626 ) C621_=_C627( C621 C627 ) \nC621_=_C628( C621 C628 ) C621_=_C630( C621 C630 ) C621_=_C631( C621 C631 ) C621_=_C637( C621 C637 ) C621_=_C639( C621 C639 ) C621_=_C640( C621 C640 ) \nC621_=_C681( C621 C681 ) C621_=_C738( C621 C738 ) C621_=_C791( C621 C791 ) C621_=_C842( C621 C842 ) C621_=_C890( C621 C890 ) C621_=_C934( C621 C934 ) \nC621_=_C1070( C621 C1070 ) C621_=_C1071( C621 C1071 ) C621_=_C1076( C621 C1076 ) C621_=_C1077( C621 C1077 ) C621_=_C1078( C621 C1078 ) C621_=_C1079( C621 C1079 ) \nC623_=_C625( C623 C625 ) C623_=_C626( C623 C626 ) C623_=_C627( C623 C627 ) C623_=_C628( C623 C628 ) C623_=_C630( C623 C630 ) C623_=_C631( C623 C631 ) \nC623_=_C637( C623 C637 ) C623_=_C639( C623 C639 ) C623_=_C640( C623 C640 ) C623_=_C683( C623 C683 ) C623_=_C740( C623 C740 ) C623_=_C793( C623 C793 ) \nC623_=_C844( C623 C844 ) C623_=_C892( C623 C892 ) C623_=_C936( C623 C936 ) C623_=_C1083( C623 C1083 ) C623_=_C1103( C623 C1103 ) C623_=_C1107( C623 C1107 ) \nC623_=_C1108( C623 C1108 ) C623_=_C1109( C623 C1109 ) C623_=_C1110( C623 C1110 ) C625_=_C626( C625 C626 ) C625_=_C627( C625 C627 ) C625_=_C628( C625 C628 ) \nC625_=_C630( C625 C630 ) C625_=_C631( C625 C631 ) C625_=_C637( C625 C637 ) C625_=_C639( C625 C639 ) C625_=_C640( C625 C640 ) C625_=_C685( C625 C685 ) \nC625_=_C742( C625 C742 ) C625_=_C795( C625 C795 ) C625_=_C846( C625 C846 ) C625_=_C894( C625 C894 ) C625_=_C938( C625 C938 ) C625_=_C1086( C625 C1086 ) \nC625_=_C1114( C625 C1114 ) C625_=_C1136( C625 C1136 ) C625_=_C1137( C625 C1137 ) C625_=_C1138( C625 C1138 ) C625_=_C1139( C625 C1139 ) C626_=_C627( C626 C627 ) \nC626_=_C628( C626 C628 ) C626_=_C630( C626 C630 ) C626_=_C631( C626 C631 ) C626_=_C637( C626 C637 ) C626_=_C639( C626 C639 ) C626_=_C640( C626 C640 ) \nC626_=_C686( C626 C686 ) C626_=_C743( C626 C743 ) C626_=_C768( C626 C768 ) C626_=_C796( C626 C796 ) C626_=_C847( C626 C847 ) C626_=_C871( C626 C871 ) \nC626_=_C895( C626 C895 ) C626_=_C939( C626 C939 ) C626_=_C961(</w:t>
      </w:r>
    </w:p>
    <w:p>
      <w:pPr>
        <w:pStyle w:val="PreformattedText"/>
        <w:bidi w:val="0"/>
        <w:spacing w:before="0" w:after="0"/>
        <w:jc w:val="left"/>
        <w:rPr/>
      </w:pPr>
      <w:r>
        <w:rPr/>
        <w:t xml:space="preserve"> </w:t>
      </w:r>
      <w:r>
        <w:rPr/>
        <w:t>C626 C961 ) C626_=_C1001( C626 C1001 ) C626_=_C1038( C626 C1038 ) C626_=_C1087( C626 C1087 ) \nC626_=_C1116( C626 C1116 ) C626_=_C1146( C626 C1146 ) C626_=_C1149( C626 C1149 ) C626_=_C1150( C626 C1150 ) C626_=_C1151( C626 C1151 ) C626_=_C1152( C626 C1152 ) \nC626_=_C1153( C626 C1153 ) C626_=_C1155( C626 C1155 ) C626_=_C1158( C626 C1158 ) C627_=_C628( C627 C628 ) C627_=_C630( C627 C630 ) C627_=_C631( C627 C631 ) \nC627_=_C637( C627 C637 ) C627_=_C639( C627 C639 ) C627_=_C640( C627 C640 ) C627_=_C687( C627 C687 ) C627_=_C744( C627 C744 ) C627_=_C797( C627 C797 ) \nC627_=_C848( C627 C848 ) C627_=_C896( C627 C896 ) C627_=_C940( C627 C940 ) C627_=_C1088( C627 C1088 ) C627_=_C1117( C627 C1117 ) C627_=_C1161( C627 C1161 ) \nC627_=_C1162( C627 C1162 ) C627_=_C1163( C627 C1163 ) C627_=_C1164( C627 C1164 ) C628_=_C630( C628 C630 ) C628_=_C631( C628 C631 ) C628_=_C637( C628 C637 ) \nC628_=_C639( C628 C639 ) C628_=_C640( C628 C640 ) C628_=_C688( C628 C688 ) C628_=_C745( C628 C745 ) C628_=_C769( C628 C769 ) C628_=_C798( C628 C798 ) \nC628_=_C849( C628 C849 ) C628_=_C872( C628 C872 ) C628_=_C897( C628 C897 ) C628_=_C941( C628 C941 ) C628_=_C962( C628 C962 ) C628_=_C1002( C628 C1002 ) \nC628_=_C1039( C628 C1039 ) C628_=_C1089( C628 C1089 ) C628_=_C1118( C628 C1118 ) C628_=_C1169( C628 C1169 ) C628_=_C1173( C628 C1173 ) C628_=_C1174( C628 C1174 ) \nC628_=_C1175( C628 C1175 ) C628_=_C1176( C628 C1176 ) C628_=_C1177( C628 C1177 ) C628_=_C1179( C628 C1179 ) C628_=_C1182( C628 C1182 ) C630_=_C631( C630 C631 ) \nC630_=_C637( C630 C637 ) C630_=_C639( C630 C639 ) C630_=_C640( C630 C640 ) C630_=_C690( C630 C690 ) C630_=_C747( C630 C747 ) C630_=_C770( C630 C770 ) \nC630_=_C800( C630 C800 ) C630_=_C851( C630 C851 ) C630_=_C873( C630 C873 ) C630_=_C899( C630 C899 ) C630_=_C943( C630 C943 ) C630_=_C963( C630 C963 ) \nC630_=_C1003( C630 C1003 ) C630_=_C1040( C630 C1040 ) C630_=_C1091( C630 C1091 ) C630_=_C1120( C630 C1120 ) C630_=_C1183( C630 C1183 ) C630_=_C1194( C630 C1194 ) \nC630_=_C1195( C630 C1195 ) C630_=_C1196( C630 C1196 ) C630_=_C1197( C630 C1197 ) C630_=_C1198( C630 C1198 ) C630_=_C1200( C630 C1200 ) C630_=_C1203( C630 C1203 ) \nC631_=_C637( C631 C637 ) C631_=_C639( C631 C639 ) C631_=_C640( C631 C640 ) C631_=_C691( C631 C691 ) C631_=_C748( C631 C748 ) C631_=_C801( C631 C801 ) \nC631_=_C852( C631 C852 ) C631_=_C900( C631 C900 ) C631_=_C944( C631 C944 ) C631_=_C1092( C631 C1092 ) C631_=_C1121( C631 C1121 ) C631_=_C1204( C631 C1204 ) \nC631_=_C1205( C631 C1205 ) C631_=_C1206( C631 C1206 ) C631_=_C1207( C631 C1207 ) C637_=_C639( C637 C639 ) C637_=_C640( C637 C640 ) C637_=_C697( C637 C697 ) \nC637_=_C754( C637 C754 ) C637_=_C807( C637 C807 ) C637_=_C858( C637 C858 ) C637_=_C906( C637 C906 ) C637_=_C950( C637 C950 ) C637_=_C1098( C637 C1098 ) \nC637_=_C1127( C637 C1127 ) C637_=_C1216( C637 C1216 ) C637_=_C1231( C637 C1231 ) C637_=_C1241( C637 C1241 ) C637_=_C1247( C637 C1247 ) C639_=_C640( C639 C640 ) \nC639_=_C699( C639 C699 ) C639_=_C756( C639 C756 ) C639_=_C809( C639 C809 ) C639_=_C860( C639 C860 ) C639_=_C908( C639 C908 ) C639_=_C952( C639 C952 ) \nC639_=_C1100( C639 C1100 ) C639_=_C1129( C639 C1129 ) C639_=_C1218( C639 C1218 ) C639_=_C1233( C639 C1233 ) C639_=_C1244( C639 C1244 ) C639_=_C1251( C639 C1251 ) \nC640_=_C700( C640 C700 ) C640_=_C757( C640 C757 ) C640_=_C775( C640 C775 ) C640_=_C810( C640 C810 ) C640_=_C861( C640 C861 ) C640_=_C878( C640 C878 ) \nC640_=_C909( C640 C909 ) C640_=_C953( C640 C953 ) C640_=_C968( C640 C968 ) C640_=_C1008( C640 C1008 ) C640_=_C1045( C640 C1045 ) C640_=_C1101( C640 C1101 ) \nC640_=_C1130( C640 C1130 ) C640_=_C1188( C640 C1188 ) C640_=_C1219( C640 C1219 ) C640_=_C1225( C640 C1225 ) C640_=_C1234( C640 C1234 ) C640_=_C1238( C640 C1238 ) \nC640_=_C1245( C640 C1245 ) C640_=_C1253( C640 C1253 ) C640_=_C1258( C640 C1258 ) C642_=_C643( C642 C643 ) C642_=_C644( C642 C644 ) C642_=_C645( C642 C645 ) \nC642_=_C646( C642 C646 ) C642_=_C647( C642 C647 ) C642_=_C651( C642 C651 ) C642_=_C653( C642 C653 ) C642_=_C657( C642 C657 ) C642_=_C658( C642 C658 ) \nC642_=_C659( C642 C659 ) C642_=_C660( C642 C660 ) C642_=_C664( C642 C664 ) C642_=_C665( C642 C665 ) C642_=_C669( C642 C669 ) C642_=_C671( C642 C671 ) \nC642_=_C673( C642 C673 ) C642_=_C675( C642 C675 ) C642_=_C676( C642 C676 ) C642_=_C677( C642 C677 ) C642_=_C678( C642 C678 ) C642_=_C679( C642 C679 ) \nC642_=_C680( C642 C680 ) C642_=_C681( C642 C681 ) C642_=_C682( C642 C682 ) C642_=_C683( C642 C683 ) C642_=_C684( C642 C684 ) C642_=_C685( C642 C685 ) \nC642_=_C686( C642 C686 ) C642_=_C687( C642 C687 ) C642_=_C688( C642 C688 ) C642_=_C689( C642 C689 ) C642_=_C690( C642 C690 ) C642_=_C691( C642 C691 ) \nC642_=_C692( C642 C692 ) C642_=_C693( C642 C693 ) C642_=_C694( C642 C694 ) C642_=_C695( C642 C695 ) C642_=_C696( C642 C696 ) C642_=_C697( C642 C697 ) \nC642_=_C698( C642 C698 ) C642_=_C699( C642 C699 ) C642_=_C700( C642 C700 ) C642_=_C701( C642 C701 ) C643_=_C644( C643 C644 ) C643_=_C645( C643 C645 ) \nC643_=_C646( C643 C646 ) C643_=_C647( C643 C647 ) C643_=_C651( C643 C651 ) C643_=_C653( C643 C653 ) C643_=_C657( C643 C657 ) C643_=_C658( C643 C658 ) \nC643_=_C659( C643 C659 ) C643_=_C660( C643 C660 ) C643_=_C702( C643 C702 ) C643_=_C724( C643 C724 ) C643_=_C726( C643 C726 ) C643_=_C728( C643 C728 ) \nC643_=_C730( C643 C730 ) C643_=_C732( C643 C732 ) C643_=_C733( C643 C733 ) C643_=_C734( C643 C734 ) C643_=_C735( C643 C735 ) C643_=_C736( C643 C736 ) \nC643_=_C737( C643 C737 ) C643_=_C738( C643 C738 ) C643_=_C739( C643 C739 ) C643_=_C740( C643 C740 ) C643_=_C741( C643 C741 ) C643_=_C742( C643 C742 ) \nC643_=_C743( C643 C743 ) C643_=_C744( C643 C744 ) C643_=_C745( C643 C745 ) C643_=_C746( C643 C746 ) C643_=_C747( C643 C747 ) C643_=_C748( C643 C748 ) \nC643_=_C749( C643 C749 ) C643_=_C750( C643 C750 ) C643_=_C751( C643 C751 ) C643_=_C752( C643 C752 ) C643_=_C753( C643 C753 ) C643_=_C754( C643 C754 ) \nC643_=_C755( C643 C755 ) C643_=_C756( C643 C756 ) C643_=_C757( C643 C757 ) C643_=_C758( C643 C758 ) C644_=_C645( C644 C645 ) C644_=_C646( C644 C646 ) \nC644_=_C647( C644 C647 ) C644_=_C651( C644 C651 ) C644_=_C653( C644 C653 ) C644_=_C657( C644 C657 ) C644_=_C658( C644 C658 ) C644_=_C659( C644 C659 ) \nC644_=_C660( C644 C660 ) C644_=_C703( C644 C703 ) C644_=_C778( C644 C778 ) C644_=_C779( C644 C779 ) C644_=_C781( C644 C781 ) C644_=_C783( C644 C783 ) \nC644_=_C785( C644 C785 ) C644_=_C786( C644 C786 ) C644_=_C787( C644 C787 ) C644_=_C788( C644 C788 ) C644_=_C789( C644 C789 ) C644_=_C790( C644 C790 ) \nC644_=_C791( C644 C791 ) C644_=_C792( C644 C792 ) C644_=_C793( C644 C793 ) C644_=_C794( C644 C794 ) C644_=_C795( C644 C795 ) C644_=_C796( C644 C796 ) \nC644_=_C797( C644 C797 ) C644_=_C798( C644 C798 ) C644_=_C799( C644 C799 ) C644_=_C800( C644 C800 ) C644_=_C801( C644 C801 ) C644_=_C802( C644 C802 ) \nC644_=_C803( C644 C803 ) C644_=_C804( C644 C804 ) C644_=_C805( C644 C805 ) C644_=_C806( C644 C806 ) C644_=_C807( C644 C807 ) C644_=_C808( C644 C808 ) \nC644_=_C809( C644 C809 ) C644_=_C810( C644 C810 ) C644_=_C811( C644 C811 ) C645_=_C646( C645 C646 ) C645_=_C647( C645 C647 ) C645_=_C651( C645 C651 ) \nC645_=_C653( C645 C653 ) C645_=_C657( C645 C657 ) C645_=_C658( C645 C658 ) C645_=_C659( C645 C659 ) C645_=_C660( C645 C660 ) C645_=_C704( C645 C704 ) \nC645_=_C812( C645 C812 ) C645_=_C831( C645 C831 ) C645_=_C832( C645 C832 ) C645_=_C834( C645 C834 ) C645_=_C836( C645 C836 ) C645_=_C837( C645 C837 ) \nC645_=_C838( C645 C838 ) C645_=_C839( C645 C839 ) C645_=_C840( C645 C840 ) C645_=_C841( C645 C841 ) C645_=_C842( C645 C842 ) C645_=_C843( C645 C843 ) \nC645_=_C844( C645 C844 ) C645_=_C845( C645 C845 ) C645_=_C846( C645 C846 ) C645_=_C847( C645 C847 ) C645_=_C848( C645 C848 ) C645_=_C849( C645 C849 ) \nC645_=_C850( C645 C850 ) C645_=_C851( C645 C851 ) C645_=_C852( C645 C852 ) C645_=_C853( C645 C853 ) C645_=_C854( C645 C854 ) C645_=_C855( C645 C855 ) \nC645_=_C856( C645 C856 ) C645_=_C857( C645 C857 ) C645_=_C858( C645 C858 ) C645_=_C859( C645 C859 ) C645_=_C860( C645 C860 ) C645_=_C861( C645 C861 ) \nC645_=_C862( C645 C862 ) C646_=_C647( C646 C647 ) C646_=_C651( C646 C651 ) C646_=_C653( C646 C653 ) C646_=_C657( C646 C657 ) C646_=_C658( C646 C658 ) \nC646_=_C659( C646 C659 ) C646_=_C660( C646 C660 ) C646_=_C705( C646 C705 ) C646_=_C813( C646 C813 ) C646_=_C863( C646 C863 ) C646_=_C881( C646 C881 ) \nC646_=_C882( C646 C882 ) C646_=_C884( C646 C884 ) C646_=_C885( C646 C885 ) C646_=_C886( C646 C886 ) C646_=_C887( C646 C887 ) C646_=_C888( C646 C888 ) \nC646_=_C889( C646 C889 ) C646_=_C890( C646 C890 ) C646_=_C891( C646 C891 ) C646_=_C892( C646 C892 ) C646_=_C893( C646 C893 ) C646_=_C894( C646 C894 ) \nC646_=_C895( C646 C895 ) C646_=_C896( C646 C896 ) C646_=_C897( C646 C897 ) C646_=_C898( C646 C898 ) C646_=_C899( C646 C899 ) C646_=_C900( C646 C900 ) \nC646_=_C901( C646 C901 ) C646_=_C902( C646 C902 ) C646_=_C903( C646 C903 ) C646_=_C904( C646 C904 ) C646_=_C905( C646 C905 ) C646_=_C906( C646 C906 ) \nC646_=_C907( C646 C907 ) C646_=_C908( C646 C908 ) C646_=_C909( C646 C909 ) C646_=_C910( C646 C910 ) C647_=_C651( C647 C651 ) C647_=_C653( C647 C653 ) \nC647_=_C657( C647 C657 ) C647_=_C658( C647 C658 ) C647_=_C659( C647 C659 ) C647_=_C660( C647 C660 ) C647_=_C706( C647 C706 ) C647_=_C814( C647 C814 ) \nC647_=_C864( C647 C864 ) C647_=_C911( C647 C911 ) C647_=_C927( C647 C927 ) C647_=_C928( C647 C928 ) C647_=_C929( C647 C929 ) C647_=_C930( C647 C930 ) \nC647_=_C931( C647 C931 ) C647_=_C932( C647 C932 ) C647_=_C933( C647 C933 ) C647_=_C934( C647 C934 ) C647_=_C935( C647 C935 ) C647_=_C936( C647 C936 ) \nC647_=_C937( C647 C937 ) C647_=_C938( C647 C938 ) C647_=_C939( C647 C939 ) C647_=_C940( C647 C940 ) C647_=_C941( C647 C941 ) C647_=_C942( C647 C942 ) \nC647_=_C943( C647 C943 ) C647_=_C944( C647 C944 ) C647_=_C945( C647 C945 ) C647_=_C946( C647 C946 ) C647_=_C947( C647 C947 ) C647_=_C948( C647 C948 ) \nC647_=_C949( C647 C949 ) C647_=_C950( C647 C950 ) C647_=_C951( C647 C951 ) C647_=_C952( C647</w:t>
      </w:r>
    </w:p>
    <w:p>
      <w:pPr>
        <w:pStyle w:val="PreformattedText"/>
        <w:bidi w:val="0"/>
        <w:spacing w:before="0" w:after="0"/>
        <w:jc w:val="left"/>
        <w:rPr/>
      </w:pPr>
      <w:r>
        <w:rPr/>
        <w:t xml:space="preserve"> </w:t>
      </w:r>
      <w:r>
        <w:rPr/>
        <w:t>C952 ) C647_=_C953( C647 C953 ) C647_=_C954( C647 C954 ) \nC651_=_C653( C651 C653 ) C651_=_C657( C651 C657 ) C651_=_C658( C651 C658 ) C651_=_C659( C651 C659 ) C651_=_C660( C651 C660 ) C651_=_C682( C651 C682 ) \nC651_=_C710( C651 C710 ) C651_=_C739( C651 C739 ) C651_=_C766( C651 C766 ) C651_=_C792( C651 C792 ) C651_=_C819( C651 C819 ) C651_=_C843( C651 C843 ) \nC651_=_C891( C651 C891 ) C651_=_C915( C651 C915 ) C651_=_C935( C651 C935 ) C651_=_C977( C651 C977 ) C651_=_C1015( C651 C1015 ) C651_=_C1050( C651 C1050 ) \nC651_=_C1070( C651 C1070 ) C651_=_C1083( C651 C1083 ) C651_=_C1084( C651 C1084 ) C651_=_C1086( C651 C1086 ) C651_=_C1087( C651 C1087 ) C651_=_C1088( C651 C1088 ) \nC651_=_C1089( C651 C1089 ) C651_=_C1091( C651 C1091 ) C651_=_C1092( C651 C1092 ) C651_=_C1098( C651 C1098 ) C651_=_C1100( C651 C1100 ) C651_=_C1101( C651 C1101 ) \nC653_=_C657( C653 C657 ) C653_=_C658( C653 C658 ) C653_=_C659( C653 C659 ) C653_=_C660( C653 C660 ) C653_=_C684( C653 C684 ) C653_=_C712( C653 C712 ) \nC653_=_C741( C653 C741 ) C653_=_C767( C653 C767 ) C653_=_C794( C653 C794 ) C653_=_C820( C653 C820 ) C653_=_C845( C653 C845 ) C653_=_C893( C653 C893 ) \nC653_=_C916( C653 C916 ) C653_=_C937( C653 C937 ) C653_=_C979( C653 C979 ) C653_=_C1017( C653 C1017 ) C653_=_C1052( C653 C1052 ) C653_=_C1071( C653 C1071 ) \nC653_=_C1103( C653 C1103 ) C653_=_C1114( C653 C1114 ) C653_=_C1115( C653 C1115 ) C653_=_C1116( C653 C1116 ) C653_=_C1117( C653 C1117 ) C653_=_C1118( C653 C1118 ) \nC653_=_C1120( C653 C1120 ) C653_=_C1121( C653 C1121 ) C653_=_C1127( C653 C1127 ) C653_=_C1129( C653 C1129 ) C653_=_C1130( C653 C1130 ) C657_=_C658( C657 C658 ) \nC657_=_C659( C657 C659 ) C657_=_C660( C657 C660 ) C657_=_C692( C657 C692 ) C657_=_C716( C657 C716 ) C657_=_C749( C657 C749 ) C657_=_C771( C657 C771 ) \nC657_=_C802( C657 C802 ) C657_=_C824( C657 C824 ) C657_=_C853( C657 C853 ) C657_=_C901( C657 C901 ) C657_=_C920( C657 C920 ) C657_=_C945( C657 C945 ) \nC657_=_C987( C657 C987 ) C657_=_C1025( C657 C1025 ) C657_=_C1060( C657 C1060 ) C657_=_C1076( C657 C1076 ) C657_=_C1107( C657 C1107 ) C657_=_C1136( C657 C1136 ) \nC657_=_C1149( C657 C1149 ) C657_=_C1161( C657 C1161 ) C657_=_C1173( C657 C1173 ) C657_=_C1194( C657 C1194 ) C657_=_C1204( C657 C1204 ) C657_=_C1212( C657 C1212 ) \nC657_=_C1216( C657 C1216 ) C657_=_C1218( C657 C1218 ) C657_=_C1219( C657 C1219 ) C658_=_C659( C658 C659 ) C658_=_C660( C658 C660 ) C658_=_C694( C658 C694 ) \nC658_=_C717( C658 C717 ) C658_=_C751( C658 C751 ) C658_=_C772( C658 C772 ) C658_=_C804( C658 C804 ) C658_=_C825( C658 C825 ) C658_=_C855( C658 C855 ) \nC658_=_C903( C658 C903 ) C658_=_C921( C658 C921 ) C658_=_C947( C658 C947 ) C658_=_C989( C658 C989 ) C658_=_C1027( C658 C1027 ) C658_=_C1062( C658 C1062 ) \nC658_=_C1077( C658 C1077 ) C658_=_C1108( C658 C1108 ) C658_=_C1137( C658 C1137 ) C658_=_C1151( C658 C1151 ) C658_=_C1162( C658 C1162 ) C658_=_C1175( C658 C1175 ) \nC658_=_C1196( C658 C1196 ) C658_=_C1205( C658 C1205 ) C658_=_C1229( C658 C1229 ) C658_=_C1231( C658 C1231 ) C658_=_C1233( C658 C1233 ) C658_=_C1234( C658 C1234 ) \nC659_=_C660( C659 C660 ) C659_=_C696( C659 C696 ) C659_=_C718( C659 C718 ) C659_=_C753( C659 C753 ) C659_=_C773( C659 C773 ) C659_=_C806( C659 C806 ) \nC659_=_C826( C659 C826 ) C659_=_C857( C659 C857 ) C659_=_C905( C659 C905 ) C659_=_C922( C659 C922 ) C659_=_C949( C659 C949 ) C659_=_C991( C659 C991 ) \nC659_=_C1029( C659 C1029 ) C659_=_C1064( C659 C1064 ) C659_=_C1078( C659 C1078 ) C659_=_C1109( C659 C1109 ) C659_=_C1138( C659 C1138 ) C659_=_C1153( C659 C1153 ) \nC659_=_C1163( C659 C1163 ) C659_=_C1177( C659 C1177 ) C659_=_C1198( C659 C1198 ) C659_=_C1206( C659 C1206 ) C659_=_C1241( C659 C1241 ) C659_=_C1242( C659 C1242 ) \nC659_=_C1244( C659 C1244 ) C659_=_C1245( C659 C1245 ) C660_=_C698( C660 C698 ) C660_=_C719( C660 C719 ) C660_=_C755( C660 C755 ) C660_=_C774( C660 C774 ) \nC660_=_C808( C660 C808 ) C660_=_C827( C660 C827 ) C660_=_C859( C660 C859 ) C660_=_C907( C660 C907 ) C660_=_C923( C660 C923 ) C660_=_C951( C660 C951 ) \nC660_=_C993( C660 C993 ) C660_=_C1031( C660 C1031 ) C660_=_C1066( C660 C1066 ) C660_=_C1079( C660 C1079 ) C660_=_C1110( C660 C1110 ) C660_=_C1139( C660 C1139 ) \nC660_=_C1155( C660 C1155 ) C660_=_C1164( C660 C1164 ) C660_=_C1179( C660 C1179 ) C660_=_C1200( C660 C1200 ) C660_=_C1207( C660 C1207 ) C660_=_C1247( C660 C1247 ) \nC660_=_C1251( C660 C1251 ) C660_=_C1252( C660 C1252 ) C660_=_C1253( C660 C1253 ) C664_=_C665( C664 C665 ) C664_=_C669( C664 C669 ) C664_=_C671( C664 C671 ) \nC664_=_C673( C664 C673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4_=_C688( C664 C688 ) C664_=_C689( C664 C689 ) C664_=_C690( C664 C690 ) C664_=_C691( C664 C691 ) \nC664_=_C692( C664 C692 ) C664_=_C693( C664 C693 ) C664_=_C694( C664 C694 ) C664_=_C695( C664 C695 ) C664_=_C696( C664 C696 ) C664_=_C697( C664 C697 ) \nC664_=_C698( C664 C698 ) C664_=_C699( C664 C699 ) C664_=_C700( C664 C700 ) C664_=_C701( C664 C701 ) C664_=_C702( C664 C702 ) C664_=_C703( C664 C703 ) \nC664_=_C704( C664 C704 ) C664_=_C705( C664 C705 ) C664_=_C706( C664 C706 ) C664_=_C710( C664 C710 ) C664_=_C712( C664 C712 ) C664_=_C716( C664 C716 ) \nC664_=_C717( C664 C717 ) C664_=_C718( C664 C718 ) C664_=_C719( C664 C719 ) C665_=_C669( C665 C669 ) C665_=_C671( C665 C671 ) C665_=_C673( C665 C673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9_=_C671( C669 C671 ) C669_=_C673( C669 C673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69_=_C700( C669 C700 ) C669_=_C701( C669 C701 ) C669_=_C726( C669 C726 ) C669_=_C778( C669 C778 ) C669_=_C812( C669 C812 ) C669_=_C813( C669 C813 ) \nC669_=_C814( C669 C814 ) C669_=_C816( C669 C816 ) C669_=_C819( C669 C819 ) C669_=_C820( C669 C820 ) C669_=_C824( C669 C824 ) C669_=_C825( C669 C825 ) \nC669_=_C826( C669 C826 ) C669_=_C827( C669 C827 ) C671_=_C673( C671 C673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1( C671 C701 ) \nC671_=_C728( C671 C728 ) C671_=_C781( C671 C781 ) C671_=_C831( C671 C831 ) C671_=_C863( C671 C863 ) C671_=_C864( C671 C864 ) C671_=_C865( C671 C865 ) \nC671_=_C866( C671 C866 ) C671_=_C868( C671 C868 ) C671_=_C871( C671 C871 ) C671_=_C872( C671 C872 ) C671_=_C873( C671 C873 ) C671_=_C878( C671 C878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01( C673 C701 ) C673_=_C730( C673 C730 ) C673_=_C783( C673 C783 ) C673_=_C834( C673 C834 ) \nC673_=_C881( C673 C881 ) C673_=_C911( C673 C911 ) C673_=_C915( C673 C915 ) C673_=_C916( C673 C916 ) C673_=_C920( C673 C920 ) C673_=_C921( C673 C921 ) \nC673_=_C922( C673 C922 ) C673_=_C923( C673 C923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w:t>
      </w:r>
    </w:p>
    <w:p>
      <w:pPr>
        <w:pStyle w:val="PreformattedText"/>
        <w:bidi w:val="0"/>
        <w:spacing w:before="0" w:after="0"/>
        <w:jc w:val="left"/>
        <w:rPr/>
      </w:pPr>
      <w:r>
        <w:rPr/>
        <w:t xml:space="preserve"> </w:t>
      </w:r>
      <w:r>
        <w:rPr/>
        <w:t>) C675_=_C732( C675 C732 ) C675_=_C785( C675 C785 ) \nC675_=_C836( C675 C836 ) C675_=_C884( C675 C884 ) C675_=_C927( C675 C927 ) C675_=_C955( C675 C955 ) C675_=_C956( C675 C956 ) C675_=_C958( C675 C958 ) \nC675_=_C961( C675 C961 ) C675_=_C962( C675 C962 ) C675_=_C963( C675 C963 ) C675_=_C968( C675 C968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6_=_C701( C676 C701 ) C676_=_C733( C676 C733 ) \nC676_=_C763( C676 C763 ) C676_=_C786( C676 C786 ) C676_=_C837( C676 C837 ) C676_=_C865( C676 C865 ) C676_=_C885( C676 C885 ) C676_=_C929( C676 C929 ) \nC676_=_C955( C676 C955 ) C676_=_C971( C676 C971 ) C676_=_C974( C676 C974 ) C676_=_C977( C676 C977 ) C676_=_C979( C676 C979 ) C676_=_C984( C676 C984 ) \nC676_=_C987( C676 C987 ) C676_=_C988( C676 C988 ) C676_=_C989( C676 C989 ) C676_=_C990( C676 C990 ) C676_=_C991( C676 C991 ) C676_=_C993( C676 C993 ) \nC676_=_C996( C676 C996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7_=_C734( C677 C734 ) C677_=_C787( C677 C787 ) C677_=_C816( C677 C816 ) C677_=_C838( C677 C838 ) C677_=_C886( C677 C886 ) \nC677_=_C930( C677 C930 ) C677_=_C971( C677 C971 ) C677_=_C997( C677 C997 ) C677_=_C998( C677 C998 ) C677_=_C1001( C677 C1001 ) C677_=_C1002( C677 C1002 ) \nC677_=_C1003( C677 C1003 ) C677_=_C1008( C677 C1008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35( C678 C735 ) C678_=_C764( C678 C764 ) C678_=_C788( C678 C788 ) C678_=_C839( C678 C839 ) C678_=_C866( C678 C866 ) \nC678_=_C887( C678 C887 ) C678_=_C931( C678 C931 ) C678_=_C956( C678 C956 ) C678_=_C997( C678 C997 ) C678_=_C1011( C678 C1011 ) C678_=_C1015( C678 C1015 ) \nC678_=_C1017( C678 C1017 ) C678_=_C1022( C678 C1022 ) C678_=_C1025( C678 C1025 ) C678_=_C1026( C678 C1026 ) C678_=_C1027( C678 C1027 ) C678_=_C1028( C678 C1028 ) \nC678_=_C1029( C678 C1029 ) C678_=_C1031( C678 C1031 ) C678_=_C1034( C678 C1034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36( C679 C736 ) C679_=_C789( C679 C789 ) C679_=_C840( C679 C840 ) C679_=_C888( C679 C888 ) C679_=_C932( C679 C932 ) \nC679_=_C974( C679 C974 ) C679_=_C1011( C679 C1011 ) C679_=_C1035( C679 C1035 ) C679_=_C1038( C679 C1038 ) C679_=_C1039( C679 C1039 ) C679_=_C1040( C679 C1040 ) \nC679_=_C1045( C679 C1045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37( C680 C737 ) C680_=_C765( C680 C765 ) \nC680_=_C790( C680 C790 ) C680_=_C841( C680 C841 ) C680_=_C868( C680 C868 ) C680_=_C889( C680 C889 ) C680_=_C933( C680 C933 ) C680_=_C958( C680 C958 ) \nC680_=_C998( C680 C998 ) C680_=_C1035( C680 C1035 ) C680_=_C1050( C680 C1050 ) C680_=_C1052( C680 C1052 ) C680_=_C1057( C680 C1057 ) C680_=_C1060( C680 C1060 ) \nC680_=_C1061( C680 C1061 ) C680_=_C1062( C680 C1062 ) C680_=_C1063( C680 C1063 ) C680_=_C1064( C680 C1064 ) C680_=_C1066( C680 C1066 ) C680_=_C1069( C680 C1069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38( C681 C738 ) C681_=_C791( C681 C791 ) C681_=_C842( C681 C842 ) C681_=_C890( C681 C890 ) \nC681_=_C934( C681 C934 ) C681_=_C1070( C681 C1070 ) C681_=_C1071( C681 C1071 ) C681_=_C1076( C681 C1076 ) C681_=_C1077( C681 C1077 ) C681_=_C1078( C681 C1078 ) \nC681_=_C1079( C681 C1079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710( C682 C710 ) C682_=_C739( C682 C739 ) C682_=_C766( C682 C766 ) C682_=_C792( C682 C792 ) \nC682_=_C819( C682 C819 ) C682_=_C843( C682 C843 ) C682_=_C891( C682 C891 ) C682_=_C915( C682 C915 ) C682_=_C935( C682 C935 ) C682_=_C977( C682 C977 ) \nC682_=_C1015( C682 C1015 ) C682_=_C1050( C682 C1050 ) C682_=_C1070( C682 C1070 ) C682_=_C1083( C682 C1083 ) C682_=_C1084( C682 C1084 ) C682_=_C1086( C682 C1086 ) \nC682_=_C1087( C682 C1087 ) C682_=_C1088( C682 C1088 ) C682_=_C1089( C682 C1089 ) C682_=_C1091( C682 C1091 ) C682_=_C1092( C682 C1092 ) C682_=_C1098( C682 C1098 ) \nC682_=_C1100( C682 C1100 ) C682_=_C1101( C682 C1101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40( C683 C740 ) C683_=_C793( C683 C793 ) C683_=_C844( C683 C844 ) C683_=_C892( C683 C892 ) \nC683_=_C936( C683 C936 ) C683_=_C1083( C683 C1083 ) C683_=_C1103( C683 C1103 ) C683_=_C1107( C683 C1107 ) C683_=_C1108( C683 C1108 ) C683_=_C1109( C683 C1109 ) \nC683_=_C1110( C683 C1110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12( C684 C712 ) C684_=_C741( C684 C741 ) C684_=_C767( C684 C767 ) C684_=_C794( C684 C794 ) C684_=_C820( C684 C820 ) C684_=_C845( C684 C845 ) \nC684_=_C893( C684 C893 ) C684_=_C916( C684 C916 ) C684_=_C937( C684 C937 ) C684_=_C979( C684 C979 ) C684_=_C1017( C684 C1017 ) C684_=_C1052( C684 C1052 ) \nC684_=_C1071( C684 C1071 ) C684_=_C1103( C684 C1103 ) C684_=_C1114( C684 C1114 ) C684_=_C1115( C684 C1115 ) C684_=_C1116( C684 C1116 ) C684_=_C1117( C684 C1117 ) \nC684_=_C1118( C684 C1118 ) C684_=_C1120( C684 C1120 ) C684_=_C1121( C684 C1121 ) C684_=_C1127( C684 C1127 ) C684_=_C1129( C684 C1129 ) C684_=_C1130( C684 C1130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42( C685 C742 ) C685_=_C795( C685 C795 ) \nC685_=_C846( C685 C846 ) C685_=_C894( C685 C894 ) C685_=_C938( C685 C938 ) C685_=_C1086( C685 C1086 ) C685_=_C1114( C685 C1114 ) C685_=_C1136( C685 C1136 ) \nC685_=_C1137( C685 C1137 ) C685_=_C1138( C685 C1138 ) C685_=_C1139( C685 C1139 ) C686_=_C687( C686 C687 ) C686_=_C688( C686</w:t>
      </w:r>
    </w:p>
    <w:p>
      <w:pPr>
        <w:pStyle w:val="PreformattedText"/>
        <w:bidi w:val="0"/>
        <w:spacing w:before="0" w:after="0"/>
        <w:jc w:val="left"/>
        <w:rPr/>
      </w:pPr>
      <w:r>
        <w:rPr/>
        <w:t xml:space="preserve"> </w:t>
      </w:r>
      <w:r>
        <w:rPr/>
        <w:t>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43( C686 C743 ) C686_=_C768( C686 C768 ) C686_=_C796( C686 C796 ) C686_=_C847( C686 C847 ) C686_=_C871( C686 C871 ) C686_=_C895( C686 C895 ) \nC686_=_C939( C686 C939 ) C686_=_C961( C686 C961 ) C686_=_C1001( C686 C1001 ) C686_=_C1038( C686 C1038 ) C686_=_C1087( C686 C1087 ) C686_=_C1116( C686 C1116 ) \nC686_=_C1146( C686 C1146 ) C686_=_C1149( C686 C1149 ) C686_=_C1150( C686 C1150 ) C686_=_C1151( C686 C1151 ) C686_=_C1152( C686 C1152 ) C686_=_C1153( C686 C1153 ) \nC686_=_C1155( C686 C1155 ) C686_=_C1158( C686 C1158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44( C687 C744 ) C687_=_C797( C687 C797 ) \nC687_=_C848( C687 C848 ) C687_=_C896( C687 C896 ) C687_=_C940( C687 C940 ) C687_=_C1088( C687 C1088 ) C687_=_C1117( C687 C1117 ) C687_=_C1161( C687 C1161 ) \nC687_=_C1162( C687 C1162 ) C687_=_C1163( C687 C1163 ) C687_=_C1164( C687 C1164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45( C688 C745 ) C688_=_C769( C688 C769 ) \nC688_=_C798( C688 C798 ) C688_=_C849( C688 C849 ) C688_=_C872( C688 C872 ) C688_=_C897( C688 C897 ) C688_=_C941( C688 C941 ) C688_=_C962( C688 C962 ) \nC688_=_C1002( C688 C1002 ) C688_=_C1039( C688 C1039 ) C688_=_C1089( C688 C1089 ) C688_=_C1118( C688 C1118 ) C688_=_C1169( C688 C1169 ) C688_=_C1173( C688 C1173 ) \nC688_=_C1174( C688 C1174 ) C688_=_C1175( C688 C1175 ) C688_=_C1176( C688 C1176 ) C688_=_C1177( C688 C1177 ) C688_=_C1179( C688 C1179 ) C688_=_C1182( C688 C1182 ) \nC689_=_C690( C689 C690 ) C689_=_C691( C689 C691 ) C689_=_C692( C689 C692 ) C689_=_C693( C689 C693 ) C689_=_C694( C689 C694 ) C689_=_C695( C689 C695 ) \nC689_=_C696( C689 C696 ) C689_=_C697( C689 C697 ) C689_=_C698( C689 C698 ) C689_=_C699( C689 C699 ) C689_=_C700( C689 C700 ) C689_=_C701( C689 C701 ) \nC689_=_C746( C689 C746 ) C689_=_C799( C689 C799 ) C689_=_C850( C689 C850 ) C689_=_C898( C689 C898 ) C689_=_C942( C689 C942 ) C689_=_C984( C689 C984 ) \nC689_=_C1022( C689 C1022 ) C689_=_C1057( C689 C1057 ) C689_=_C1146( C689 C1146 ) C689_=_C1169( C689 C1169 ) C689_=_C1183( C689 C1183 ) C689_=_C1188( C689 C1188 ) \nC690_=_C691( C690 C691 ) C690_=_C692( C690 C692 ) C690_=_C693( C690 C693 ) C690_=_C694( C690 C694 ) C690_=_C695( C690 C695 ) C690_=_C696( C690 C696 ) \nC690_=_C697( C690 C697 ) C690_=_C698( C690 C698 ) C690_=_C699( C690 C699 ) C690_=_C700( C690 C700 ) C690_=_C701( C690 C701 ) C690_=_C747( C690 C747 ) \nC690_=_C770( C690 C770 ) C690_=_C800( C690 C800 ) C690_=_C851( C690 C851 ) C690_=_C873( C690 C873 ) C690_=_C899( C690 C899 ) C690_=_C943( C690 C943 ) \nC690_=_C963( C690 C963 ) C690_=_C1003( C690 C1003 ) C690_=_C1040( C690 C1040 ) C690_=_C1091( C690 C1091 ) C690_=_C1120( C690 C1120 ) C690_=_C1183( C690 C1183 ) \nC690_=_C1194( C690 C1194 ) C690_=_C1195( C690 C1195 ) C690_=_C1196( C690 C1196 ) C690_=_C1197( C690 C1197 ) C690_=_C1198( C690 C1198 ) C690_=_C1200( C690 C1200 ) \nC690_=_C1203( C690 C1203 ) C691_=_C692( C691 C692 ) C691_=_C693( C691 C693 ) C691_=_C694( C691 C694 ) C691_=_C695( C691 C695 ) C691_=_C696( C691 C696 ) \nC691_=_C697( C691 C697 ) C691_=_C698( C691 C698 ) C691_=_C699( C691 C699 ) C691_=_C700( C691 C700 ) C691_=_C701( C691 C701 ) C691_=_C748( C691 C748 ) \nC691_=_C801( C691 C801 ) C691_=_C852( C691 C852 ) C691_=_C900( C691 C900 ) C691_=_C944( C691 C944 ) C691_=_C1092( C691 C1092 ) C691_=_C1121( C691 C1121 ) \nC691_=_C1204( C691 C1204 ) C691_=_C1205( C691 C1205 ) C691_=_C1206( C691 C1206 ) C691_=_C1207( C691 C1207 ) C692_=_C693( C692 C693 ) C692_=_C694( C692 C694 ) \nC692_=_C695( C692 C695 ) C692_=_C696( C692 C696 ) C692_=_C697( C692 C697 ) C692_=_C698( C692 C698 ) C692_=_C699( C692 C699 ) C692_=_C700( C692 C700 ) \nC692_=_C701( C692 C701 ) C692_=_C716( C692 C716 ) C692_=_C749( C692 C749 ) C692_=_C771( C692 C771 ) C692_=_C802( C692 C802 ) C692_=_C824( C692 C824 ) \nC692_=_C853( C692 C853 ) C692_=_C901( C692 C901 ) C692_=_C920( C692 C920 ) C692_=_C945( C692 C945 ) C692_=_C987( C692 C987 ) C692_=_C1025( C692 C1025 ) \nC692_=_C1060( C692 C1060 ) C692_=_C1076( C692 C1076 ) C692_=_C1107( C692 C1107 ) C692_=_C1136( C692 C1136 ) C692_=_C1149( C692 C1149 ) C692_=_C1161( C692 C1161 ) \nC692_=_C1173( C692 C1173 ) C692_=_C1194( C692 C1194 ) C692_=_C1204( C692 C1204 ) C692_=_C1212( C692 C1212 ) C692_=_C1216( C692 C1216 ) C692_=_C1218( C692 C1218 ) \nC692_=_C1219( C692 C1219 ) C693_=_C694( C693 C694 ) C693_=_C695( C693 C695 ) C693_=_C696( C693 C696 ) C693_=_C697( C693 C697 ) C693_=_C698( C693 C698 ) \nC693_=_C699( C693 C699 ) C693_=_C700( C693 C700 ) C693_=_C701( C693 C701 ) C693_=_C750( C693 C750 ) C693_=_C803( C693 C803 ) C693_=_C854( C693 C854 ) \nC693_=_C902( C693 C902 ) C693_=_C946( C693 C946 ) C693_=_C988( C693 C988 ) C693_=_C1026( C693 C1026 ) C693_=_C1061( C693 C1061 ) C693_=_C1150( C693 C1150 ) \nC693_=_C1174( C693 C1174 ) C693_=_C1195( C693 C1195 ) C693_=_C1225( C693 C1225 ) C694_=_C695( C694 C695 ) C694_=_C696( C694 C696 ) C694_=_C697( C694 C697 ) \nC694_=_C698( C694 C698 ) C694_=_C699( C694 C699 ) C694_=_C700( C694 C700 ) C694_=_C701( C694 C701 ) C694_=_C717( C694 C717 ) C694_=_C751( C694 C751 ) \nC694_=_C772( C694 C772 ) C694_=_C804( C694 C804 ) C694_=_C825( C694 C825 ) C694_=_C855( C694 C855 ) C694_=_C903( C694 C903 ) C694_=_C921( C694 C921 ) \nC694_=_C947( C694 C947 ) C694_=_C989( C694 C989 ) C694_=_C1027( C694 C1027 ) C694_=_C1062( C694 C1062 ) C694_=_C1077( C694 C1077 ) C694_=_C1108( C694 C1108 ) \nC694_=_C1137( C694 C1137 ) C694_=_C1151( C694 C1151 ) C694_=_C1162( C694 C1162 ) C694_=_C1175( C694 C1175 ) C694_=_C1196( C694 C1196 ) C694_=_C1205( C694 C1205 ) \nC694_=_C1229( C694 C1229 ) C694_=_C1231( C694 C1231 ) C694_=_C1233( C694 C1233 ) C694_=_C1234( C694 C1234 ) C695_=_C696( C695 C696 ) C695_=_C697( C695 C697 ) \nC695_=_C698( C695 C698 ) C695_=_C699( C695 C699 ) C695_=_C700( C695 C700 ) C695_=_C701( C695 C701 ) C695_=_C752( C695 C752 ) C695_=_C805( C695 C805 ) \nC695_=_C856( C695 C856 ) C695_=_C904( C695 C904 ) C695_=_C948( C695 C948 ) C695_=_C990( C695 C990 ) C695_=_C1028( C695 C1028 ) C695_=_C1063( C695 C1063 ) \nC695_=_C1152( C695 C1152 ) C695_=_C1176( C695 C1176 ) C695_=_C1197( C695 C1197 ) C695_=_C1238( C695 C1238 ) C696_=_C697( C696 C697 ) C696_=_C698( C696 C698 ) \nC696_=_C699( C696 C699 ) C696_=_C700( C696 C700 ) C696_=_C701( C696 C701 ) C696_=_C718( C696 C718 ) C696_=_C753( C696 C753 ) C696_=_C773( C696 C773 ) \nC696_=_C806( C696 C806 ) C696_=_C826( C696 C826 ) C696_=_C857( C696 C857 ) C696_=_C905( C696 C905 ) C696_=_C922( C696 C922 ) C696_=_C949( C696 C949 ) \nC696_=_C991( C696 C991 ) C696_=_C1029( C696 C1029 ) C696_=_C1064( C696 C1064 ) C696_=_C1078( C696 C1078 ) C696_=_C1109( C696 C1109 ) C696_=_C1138( C696 C1138 ) \nC696_=_C1153( C696 C1153 ) C696_=_C1163( C696 C1163 ) C696_=_C1177( C696 C1177 ) C696_=_C1198( C696 C1198 ) C696_=_C1206( C696 C1206 ) C696_=_C1241( C696 C1241 ) \nC696_=_C1242( C696 C1242 ) C696_=_C1244( C696 C1244 ) C696_=_C1245( C696 C1245 ) C697_=_C698( C697 C698 ) C697_=_C699( C697 C699 ) C697_=_C700( C697 C700 ) \nC697_=_C701( C697 C701 ) C697_=_C754( C697 C754 ) C697_=_C807( C697 C807 ) C697_=_C858( C697 C858 ) C697_=_C906( C697 C906 ) C697_=_C950( C697 C950 ) \nC697_=_C1098( C697 C1098 ) C697_=_C1127( C697 C1127 ) C697_=_C1216( C697 C1216 ) C697_=_C1231( C697 C1231 ) C697_=_C1241( C697 C1241 ) C697_=_C1247( C697 C1247 ) \nC698_=_C699( C698 C699 ) C698_=_C700( C698 C700 ) C698_=_C701( C698 C701 ) C698_=_C719( C698 C719 ) C698_=_C755( C698 C755 ) C698_=_C774( C698 C774 ) \nC698_=_C808( C698 C808 ) C698_=_C827( C698 C827 ) C698_=_C859( C698 C859 ) C698_=_C907( C698 C907 ) C698_=_C923( C698 C923 ) C698_=_C951( C698 C951 ) \nC698_=_C993( C698 C993 ) C698_=_C1031( C698 C1031 ) C698_=_C1066( C698 C1066 ) C698_=_C1079( C698 C1079 ) C698_=_C1110( C698 C1110 ) C698_=_C1139( C698 C1139 ) \nC698_=_C1155( C698 C1155 ) C698_=_C1164( C698 C1164 ) C698_=_C1179( C698 C1179 ) C698_=_C1200( C698 C1200 ) C698_=_C1207( C698 C1207 ) C698_=_C1247( C698 C1247 ) \nC698_=_C1251( C698 C1251 ) C698_=_C1252( C698 C1252 ) C698_=_C1253( C698 C1253 ) C699_=_C700( C699 C700 ) C699_=_C701( C699 C701 ) C699_=_C756( C699 C756 ) \nC699_=_C809( C699 C809 ) C699_=_C860( C699 C860 ) C699_=_C908( C699 C908 ) C699_=_C952( C699 C952 ) C699_=_C1100( C699 C1100 ) C699_=_C1129( C699 C1129 ) \nC699_=_C1218( C699 C1218 ) C699_=_C1233( C699 C1233 ) C699_=_C1244( C699 C1244 ) C699_=_C1251( C699 C1251 ) C700_=_C701( C700 C701 ) C700_=_C757( C700 C757 ) \nC700_=_C775( C700 C775 ) C700_=_C810( C700 C810 ) C700_=_C861( C700 C861 ) C700_=_C878( C700 C878 ) C700_=_C909( C700 C909 ) C700_=_C953( C700 C953 ) \nC700_=_C968( C700 C968 ) C700_=_C1008( C700 C1008 ) C700_=_C1045( C700 C1045 ) C700_=_C1101( C700 C1101 ) C700_=_C1130( C700 C1130 ) C700_=_C1188( C700 C1188 ) \nC700_=_C1219( C700 C1219 ) C700_=_C1225( C700 C1225 ) C700_=_C1234( C700 C1234 ) C700_=_C1238( C700 C1238 ) C700_=_C1245( C700 C1245 ) C700_=_C1253( C700 C1253 ) \nC700_=_C1258( C700 C1258 ) C701_=_C758( C701 C758 ) C701_=_C811( C701 C811 ) C701_=_C862( C701 C862 ) C701_=_C910( C701 C910 ) C701_=_C954( C701 C954 )</w:t>
      </w:r>
    </w:p>
    <w:p>
      <w:pPr>
        <w:pStyle w:val="PreformattedText"/>
        <w:bidi w:val="0"/>
        <w:spacing w:before="0" w:after="0"/>
        <w:jc w:val="left"/>
        <w:rPr/>
      </w:pPr>
      <w:r>
        <w:rPr/>
        <w:t xml:space="preserve"> </w:t>
      </w:r>
      <w:r>
        <w:rPr/>
        <w:t>\nC701_=_C996( C701 C996 ) C701_=_C1034( C701 C1034 ) C701_=_C1069( C701 C1069 ) C701_=_C1158( C701 C1158 ) C701_=_C1182( C701 C1182 ) C701_=_C1203( C701 C1203 ) \nC701_=_C1258( C701 C1258 ) C702_=_C703( C702 C703 ) C702_=_C704( C702 C704 ) C702_=_C705( C702 C705 ) C702_=_C706( C702 C706 ) C702_=_C710( C702 C710 ) \nC702_=_C712( C702 C712 ) C702_=_C716( C702 C716 ) C702_=_C717( C702 C717 ) C702_=_C718( C702 C718 ) C702_=_C719( C702 C719 ) C702_=_C724( C702 C724 ) \nC702_=_C726( C702 C726 ) C702_=_C728( C702 C728 ) C702_=_C730( C702 C730 ) C702_=_C732( C702 C732 ) C702_=_C733( C702 C733 ) C702_=_C734( C702 C734 ) \nC702_=_C735( C702 C735 ) C702_=_C736( C702 C736 ) C702_=_C737( C702 C737 ) C702_=_C738( C702 C738 ) C702_=_C739( C702 C739 ) C702_=_C740( C702 C740 ) \nC702_=_C741( C702 C741 ) C702_=_C742( C702 C742 ) C702_=_C743( C702 C743 ) C702_=_C744( C702 C744 ) C702_=_C745( C702 C745 ) C702_=_C746( C702 C746 ) \nC702_=_C747( C702 C747 ) C702_=_C748( C702 C748 ) C702_=_C749( C702 C749 ) C702_=_C750( C702 C750 ) C702_=_C751( C702 C751 ) C702_=_C752( C702 C752 ) \nC702_=_C753( C702 C753 ) C702_=_C754( C702 C754 ) C702_=_C755( C702 C755 ) C702_=_C756( C702 C756 ) C702_=_C757( C702 C757 ) C702_=_C758( C702 C758 ) \nC703_=_C704( C703 C704 ) C703_=_C705( C703 C705 ) C703_=_C706( C703 C706 ) C703_=_C710( C703 C710 ) C703_=_C712( C703 C712 ) C703_=_C716( C703 C716 ) \nC703_=_C717( C703 C717 ) C703_=_C718( C703 C718 ) C703_=_C719( C703 C719 ) C703_=_C778( C703 C778 ) C703_=_C779( C703 C779 ) C703_=_C781( C703 C781 ) \nC703_=_C783( C703 C783 ) C703_=_C785( C703 C785 ) C703_=_C786( C703 C786 ) C703_=_C787( C703 C787 ) C703_=_C788( C703 C788 ) C703_=_C789( C703 C789 ) \nC703_=_C790( C703 C790 ) C703_=_C791( C703 C791 ) C703_=_C792( C703 C792 ) C703_=_C793( C703 C793 ) C703_=_C794( C703 C794 ) C703_=_C795( C703 C795 ) \nC703_=_C796( C703 C796 ) C703_=_C797( C703 C797 ) C703_=_C798( C703 C798 ) C703_=_C799( C703 C799 ) C703_=_C800( C703 C800 ) C703_=_C801( C703 C801 ) \nC703_=_C802( C703 C802 ) C703_=_C803( C703 C803 ) C703_=_C804( C703 C804 ) C703_=_C805( C703 C805 ) C703_=_C806( C703 C806 ) C703_=_C807( C703 C807 ) \nC703_=_C808( C703 C808 ) C703_=_C809( C703 C809 ) C703_=_C810( C703 C810 ) C703_=_C811( C703 C811 ) C704_=_C705( C704 C705 ) C704_=_C706( C704 C706 ) \nC704_=_C710( C704 C710 ) C704_=_C712( C704 C712 ) C704_=_C716( C704 C716 ) C704_=_C717( C704 C717 ) C704_=_C718( C704 C718 ) C704_=_C719( C704 C719 ) \nC704_=_C812( C704 C812 ) C704_=_C831( C704 C831 ) C704_=_C832( C704 C832 ) C704_=_C834( C704 C834 ) C704_=_C836( C704 C836 ) C704_=_C837( C704 C837 ) \nC704_=_C838( C704 C838 ) C704_=_C839( C704 C839 ) C704_=_C840( C704 C840 ) C704_=_C841( C704 C841 ) C704_=_C842( C704 C842 ) C704_=_C843( C704 C843 ) \nC704_=_C844( C704 C844 ) C704_=_C845( C704 C845 ) C704_=_C846( C704 C846 ) C704_=_C847( C704 C847 ) C704_=_C848( C704 C848 ) C704_=_C849( C704 C849 ) \nC704_=_C850( C704 C850 ) C704_=_C851( C704 C851 ) C704_=_C852( C704 C852 ) C704_=_C853( C704 C853 ) C704_=_C854( C704 C854 ) C704_=_C855( C704 C855 ) \nC704_=_C856( C704 C856 ) C704_=_C857( C704 C857 ) C704_=_C858( C704 C858 ) C704_=_C859( C704 C859 ) C704_=_C860( C704 C860 ) C704_=_C861( C704 C861 ) \nC704_=_C862( C704 C862 ) C705_=_C706( C705 C706 ) C705_=_C710( C705 C710 ) C705_=_C712( C705 C712 ) C705_=_C716( C705 C716 ) C705_=_C717( C705 C717 ) \nC705_=_C718( C705 C718 ) C705_=_C719( C705 C719 ) C705_=_C813( C705 C813 ) C705_=_C863( C705 C863 ) C705_=_C881( C705 C881 ) C705_=_C882( C705 C882 ) \nC705_=_C884( C705 C884 ) C705_=_C885( C705 C885 ) C705_=_C886( C705 C886 ) C705_=_C887( C705 C887 ) C705_=_C888( C705 C888 ) C705_=_C889( C705 C889 ) \nC705_=_C890( C705 C890 ) C705_=_C891( C705 C891 ) C705_=_C892( C705 C892 ) C705_=_C893( C705 C893 ) C705_=_C894( C705 C894 ) C705_=_C895( C705 C895 ) \nC705_=_C896( C705 C896 ) C705_=_C897( C705 C897 ) C705_=_C898( C705 C898 ) C705_=_C899( C705 C899 ) C705_=_C900( C705 C900 ) C705_=_C901( C705 C901 ) \nC705_=_C902( C705 C902 ) C705_=_C903( C705 C903 ) C705_=_C904( C705 C904 ) C705_=_C905( C705 C905 ) C705_=_C906( C705 C906 ) C705_=_C907( C705 C907 ) \nC705_=_C908( C705 C908 ) C705_=_C909( C705 C909 ) C705_=_C910( C705 C910 ) C706_=_C710( C706 C710 ) C706_=_C712( C706 C712 ) C706_=_C716( C706 C716 ) \nC706_=_C717( C706 C717 ) C706_=_C718( C706 C718 ) C706_=_C719( C706 C719 ) C706_=_C814( C706 C814 ) C706_=_C864( C706 C864 ) C706_=_C911( C706 C911 ) \nC706_=_C927( C706 C927 ) C706_=_C928( C706 C928 ) C706_=_C929( C706 C929 ) C706_=_C930( C706 C930 ) C706_=_C931( C706 C931 ) C706_=_C932( C706 C932 ) \nC706_=_C933( C706 C933 ) C706_=_C934( C706 C934 ) C706_=_C935( C706 C935 ) C706_=_C936( C706 C936 ) C706_=_C937( C706 C937 ) C706_=_C938( C706 C938 ) \nC706_=_C939( C706 C939 ) C706_=_C940( C706 C940 ) C706_=_C941( C706 C941 ) C706_=_C942( C706 C942 ) C706_=_C943( C706 C943 ) C706_=_C944( C706 C944 ) \nC706_=_C945( C706 C945 ) C706_=_C946( C706 C946 ) C706_=_C947( C706 C947 ) C706_=_C948( C706 C948 ) C706_=_C949( C706 C949 ) C706_=_C950( C706 C950 ) \nC706_=_C951( C706 C951 ) C706_=_C952( C706 C952 ) C706_=_C953( C706 C953 ) C706_=_C954( C706 C954 ) C710_=_C712( C710 C712 ) C710_=_C716( C710 C716 ) \nC710_=_C717( C710 C717 ) C710_=_C718( C710 C718 ) C710_=_C719( C710 C719 ) C710_=_C739( C710 C739 ) C710_=_C766( C710 C766 ) C710_=_C792( C710 C792 ) \nC710_=_C819( C710 C819 ) C710_=_C843( C710 C843 ) C710_=_C891( C710 C891 ) C710_=_C915( C710 C915 ) C710_=_C935( C710 C935 ) C710_=_C977( C710 C977 ) \nC710_=_C1015( C710 C1015 ) C710_=_C1050( C710 C1050 ) C710_=_C1070( C710 C1070 ) C710_=_C1083( C710 C1083 ) C710_=_C1084( C710 C1084 ) C710_=_C1086( C710 C1086 ) \nC710_=_C1087( C710 C1087 ) C710_=_C1088( C710 C1088 ) C710_=_C1089( C710 C1089 ) C710_=_C1091( C710 C1091 ) C710_=_C1092( C710 C1092 ) C710_=_C1098( C710 C1098 ) \nC710_=_C1100( C710 C1100 ) C710_=_C1101( C710 C1101 ) C712_=_C716( C712 C716 ) C712_=_C717( C712 C717 ) C712_=_C718( C712 C718 ) C712_=_C719( C712 C719 ) \nC712_=_C741( C712 C741 ) C712_=_C767( C712 C767 ) C712_=_C794( C712 C794 ) C712_=_C820( C712 C820 ) C712_=_C845( C712 C845 ) C712_=_C893( C712 C893 ) \nC712_=_C916( C712 C916 ) C712_=_C937( C712 C937 ) C712_=_C979( C712 C979 ) C712_=_C1017( C712 C1017 ) C712_=_C1052( C712 C1052 ) C712_=_C1071( C712 C1071 ) \nC712_=_C1103( C712 C1103 ) C712_=_C1114( C712 C1114 ) C712_=_C1115( C712 C1115 ) C712_=_C1116( C712 C1116 ) C712_=_C1117( C712 C1117 ) C712_=_C1118( C712 C1118 ) \nC712_=_C1120( C712 C1120 ) C712_=_C1121( C712 C1121 ) C712_=_C1127( C712 C1127 ) C712_=_C1129( C712 C1129 ) C712_=_C1130( C712 C1130 ) C716_=_C717( C716 C717 ) \nC716_=_C718( C716 C718 ) C716_=_C719( C716 C719 ) C716_=_C749( C716 C749 ) C716_=_C771( C716 C771 ) C716_=_C802( C716 C802 ) C716_=_C824( C716 C824 ) \nC716_=_C853( C716 C853 ) C716_=_C901( C716 C901 ) C716_=_C920( C716 C920 ) C716_=_C945( C716 C945 ) C716_=_C987( C716 C987 ) C716_=_C1025( C716 C1025 ) \nC716_=_C1060( C716 C1060 ) C716_=_C1076( C716 C1076 ) C716_=_C1107( C716 C1107 ) C716_=_C1136( C716 C1136 ) C716_=_C1149( C716 C1149 ) C716_=_C1161( C716 C1161 ) \nC716_=_C1173( C716 C1173 ) C716_=_C1194( C716 C1194 ) C716_=_C1204( C716 C1204 ) C716_=_C1212( C716 C1212 ) C716_=_C1216( C716 C1216 ) C716_=_C1218( C716 C1218 ) \nC716_=_C1219( C716 C1219 ) C717_=_C718( C717 C718 ) C717_=_C719( C717 C719 ) C717_=_C751( C717 C751 ) C717_=_C772( C717 C772 ) C717_=_C804( C717 C804 ) \nC717_=_C825( C717 C825 ) C717_=_C855( C717 C855 ) C717_=_C903( C717 C903 ) C717_=_C921( C717 C921 ) C717_=_C947( C717 C947 ) C717_=_C989( C717 C989 ) \nC717_=_C1027( C717 C1027 ) C717_=_C1062( C717 C1062 ) C717_=_C1077( C717 C1077 ) C717_=_C1108( C717 C1108 ) C717_=_C1137( C717 C1137 ) C717_=_C1151( C717 C1151 ) \nC717_=_C1162( C717 C1162 ) C717_=_C1175( C717 C1175 ) C717_=_C1196( C717 C1196 ) C717_=_C1205( C717 C1205 ) C717_=_C1229( C717 C1229 ) C717_=_C1231( C717 C1231 ) \nC717_=_C1233( C717 C1233 ) C717_=_C1234( C717 C1234 ) C718_=_C719( C718 C719 ) C718_=_C753( C718 C753 ) C718_=_C773( C718 C773 ) C718_=_C806( C718 C806 ) \nC718_=_C826( C718 C826 ) C718_=_C857( C718 C857 ) C718_=_C905( C718 C905 ) C718_=_C922( C718 C922 ) C718_=_C949( C718 C949 ) C718_=_C991( C718 C991 ) \nC718_=_C1029( C718 C1029 ) C718_=_C1064( C718 C1064 ) C718_=_C1078( C718 C1078 ) C718_=_C1109( C718 C1109 ) C718_=_C1138( C718 C1138 ) C718_=_C1153( C718 C1153 ) \nC718_=_C1163( C718 C1163 ) C718_=_C1177( C718 C1177 ) C718_=_C1198( C718 C1198 ) C718_=_C1206( C718 C1206 ) C718_=_C1241( C718 C1241 ) C718_=_C1242( C718 C1242 ) \nC718_=_C1244( C718 C1244 ) C718_=_C1245( C718 C1245 ) C719_=_C755( C719 C755 ) C719_=_C774( C719 C774 ) C719_=_C808( C719 C808 ) C719_=_C827( C719 C827 ) \nC719_=_C859( C719 C859 ) C719_=_C907( C719 C907 ) C719_=_C923( C719 C923 ) C719_=_C951( C719 C951 ) C719_=_C993( C719 C993 ) C719_=_C1031( C719 C1031 ) \nC719_=_C1066( C719 C1066 ) C719_=_C1079( C719 C1079 ) C719_=_C1110( C719 C1110 ) C719_=_C1139( C719 C1139 ) C719_=_C1155( C719 C1155 ) C719_=_C1164( C719 C1164 ) \nC719_=_C1179( C719 C1179 ) C719_=_C1200( C719 C1200 ) C719_=_C1207( C719 C1207 ) C719_=_C1247( C719 C1247 ) C719_=_C1251( C719 C1251 ) C719_=_C1252( C719 C1252 ) \nC719_=_C1253( C719 C1253 ) C724_=_C726( C724 C726 ) C724_=_C728( C724 C728 ) C724_=_C730( C724 C730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752( C724 C752 ) C724_=_C753( C724 C753 ) C724_=_C754( C724 C754 ) C724_=_C755( C724 C755 ) C724_=_C756( C724 C756 ) C724_=_C757( C724</w:t>
      </w:r>
    </w:p>
    <w:p>
      <w:pPr>
        <w:pStyle w:val="PreformattedText"/>
        <w:bidi w:val="0"/>
        <w:spacing w:before="0" w:after="0"/>
        <w:jc w:val="left"/>
        <w:rPr/>
      </w:pPr>
      <w:r>
        <w:rPr/>
        <w:t xml:space="preserve"> </w:t>
      </w:r>
      <w:r>
        <w:rPr/>
        <w:t>C757 ) \nC724_=_C758( C724 C758 ) C726_=_C728( C726 C728 ) C726_=_C730( C726 C730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0( C726 C750 ) C726_=_C751( C726 C751 ) C726_=_C752( C726 C752 ) \nC726_=_C753( C726 C753 ) C726_=_C754( C726 C754 ) C726_=_C755( C726 C755 ) C726_=_C756( C726 C756 ) C726_=_C757( C726 C757 ) C726_=_C758( C726 C758 ) \nC726_=_C778( C726 C778 ) C726_=_C812( C726 C812 ) C726_=_C813( C726 C813 ) C726_=_C814( C726 C814 ) C726_=_C816( C726 C816 ) C726_=_C819( C726 C819 ) \nC726_=_C820( C726 C820 ) C726_=_C824( C726 C824 ) C726_=_C825( C726 C825 ) C726_=_C826( C726 C826 ) C726_=_C827( C726 C827 ) C728_=_C730( C728 C730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750( C728 C750 ) C728_=_C751( C728 C751 ) C728_=_C752( C728 C752 ) C728_=_C753( C728 C753 ) C728_=_C754( C728 C754 ) C728_=_C755( C728 C755 ) \nC728_=_C756( C728 C756 ) C728_=_C757( C728 C757 ) C728_=_C758( C728 C758 ) C728_=_C781( C728 C781 ) C728_=_C831( C728 C831 ) C728_=_C863( C728 C863 ) \nC728_=_C864( C728 C864 ) C728_=_C865( C728 C865 ) C728_=_C866( C728 C866 ) C728_=_C868( C728 C868 ) C728_=_C871( C728 C871 ) C728_=_C872( C728 C872 ) \nC728_=_C873( C728 C873 ) C728_=_C878( C728 C878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758( C730 C758 ) C730_=_C783( C730 C783 ) \nC730_=_C834( C730 C834 ) C730_=_C881( C730 C881 ) C730_=_C911( C730 C911 ) C730_=_C915( C730 C915 ) C730_=_C916( C730 C916 ) C730_=_C920( C730 C920 ) \nC730_=_C921( C730 C921 ) C730_=_C922( C730 C922 ) C730_=_C923( C730 C923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2_=_C756( C732 C756 ) C732_=_C757( C732 C757 ) C732_=_C758( C732 C758 ) C732_=_C785( C732 C785 ) \nC732_=_C836( C732 C836 ) C732_=_C884( C732 C884 ) C732_=_C927( C732 C927 ) C732_=_C955( C732 C955 ) C732_=_C956( C732 C956 ) C732_=_C958( C732 C958 ) \nC732_=_C961( C732 C961 ) C732_=_C962( C732 C962 ) C732_=_C963( C732 C963 ) C732_=_C968( C732 C968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63( C733 C763 ) \nC733_=_C786( C733 C786 ) C733_=_C837( C733 C837 ) C733_=_C865( C733 C865 ) C733_=_C885( C733 C885 ) C733_=_C929( C733 C929 ) C733_=_C955( C733 C955 ) \nC733_=_C971( C733 C971 ) C733_=_C974( C733 C974 ) C733_=_C977( C733 C977 ) C733_=_C979( C733 C979 ) C733_=_C984( C733 C984 ) C733_=_C987( C733 C987 ) \nC733_=_C988( C733 C988 ) C733_=_C989( C733 C989 ) C733_=_C990( C733 C990 ) C733_=_C991( C733 C991 ) C733_=_C993( C733 C993 ) C733_=_C996( C733 C996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4_=_C754( C734 C754 ) C734_=_C755( C734 C755 ) C734_=_C756( C734 C756 ) C734_=_C757( C734 C757 ) C734_=_C758( C734 C758 ) \nC734_=_C787( C734 C787 ) C734_=_C816( C734 C816 ) C734_=_C838( C734 C838 ) C734_=_C886( C734 C886 ) C734_=_C930( C734 C930 ) C734_=_C971( C734 C971 ) \nC734_=_C997( C734 C997 ) C734_=_C998( C734 C998 ) C734_=_C1001( C734 C1001 ) C734_=_C1002( C734 C1002 ) C734_=_C1003( C734 C1003 ) C734_=_C1008( C734 C1008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757( C735 C757 ) C735_=_C758( C735 C758 ) C735_=_C764( C735 C764 ) \nC735_=_C788( C735 C788 ) C735_=_C839( C735 C839 ) C735_=_C866( C735 C866 ) C735_=_C887( C735 C887 ) C735_=_C931( C735 C931 ) C735_=_C956( C735 C956 ) \nC735_=_C997( C735 C997 ) C735_=_C1011( C735 C1011 ) C735_=_C1015( C735 C1015 ) C735_=_C1017( C735 C1017 ) C735_=_C1022( C735 C1022 ) C735_=_C1025( C735 C1025 ) \nC735_=_C1026( C735 C1026 ) C735_=_C1027( C735 C1027 ) C735_=_C1028( C735 C1028 ) C735_=_C1029( C735 C1029 ) C735_=_C1031( C735 C1031 ) C735_=_C1034( C735 C1034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89( C736 C789 ) C736_=_C840( C736 C840 ) \nC736_=_C888( C736 C888 ) C736_=_C932( C736 C932 ) C736_=_C974( C736 C974 ) C736_=_C1011( C736 C1011 ) C736_=_C1035( C736 C1035 ) C736_=_C1038( C736 C1038 ) \nC736_=_C1039( C736 C1039 ) C736_=_C1040( C736 C1040 ) C736_=_C1045( C736 C1045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757( C737 C757 ) C737_=_C758( C737 C758 ) \nC737_=_C765( C737 C765 ) C737_=_C790( C737 C790 ) C737_=_C841( C737 C841 ) C737_=_C868( C737 C868 ) C737_=_C889( C737 C889 ) C737_=_C933( C737 C933 ) \nC737_=_C958( C737 C958 ) C737_=_C998( C737 C998 ) C737_=_C1035( C737 C1035 ) C737_=_C1050( C737 C1050 ) C737_=_C1052( C737 C1052 ) C737_=_C1057( C737 C1057 ) \nC737_=_C1060( C737 C1060 ) C737_=_C1061( C737 C1061 ) C737_=_C1062( C737 C1062 ) C737_=_C1063( C737 C1063 ) C737_=_C1064( C737 C1064 ) C737_=_C1066( C737 C1066 ) \nC737_=_C1069( C737 C1069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58( C738 C758 ) C738_=_C791( C738 C791 ) C738_=_C842( C738 C842 ) C738_=_C890( C738 C890 ) \nC738_=_C934( C738 C934 ) C738_=_C1070( C738 C1070 ) C738_=_C1071( C738 C1071 ) C738_=_C1076( C738 C1076 ) C738_=_C1077( C738 C1077 ) C738_=_C1078( C738 C1078 ) \nC738_=_C1079( C738 C1079 ) C739_=_C740( C739 C740 ) C739_=_C741( C739 C741 ) C739_=_C742( C739 C742 ) C739_=_C743( C739 C743 ) C739_=_C744( C739 C744 ) \nC739_=_C745( C739 C745 ) C739_=_C746( C739 C746 ) C739_=_C747( C739 C747 ) C739_=_C748(</w:t>
      </w:r>
    </w:p>
    <w:p>
      <w:pPr>
        <w:pStyle w:val="PreformattedText"/>
        <w:bidi w:val="0"/>
        <w:spacing w:before="0" w:after="0"/>
        <w:jc w:val="left"/>
        <w:rPr/>
      </w:pPr>
      <w:r>
        <w:rPr/>
        <w:t xml:space="preserve"> </w:t>
      </w:r>
      <w:r>
        <w:rPr/>
        <w:t>C739 C748 ) C739_=_C749( C739 C749 ) C739_=_C750( C739 C750 ) \nC739_=_C751( C739 C751 ) C739_=_C752( C739 C752 ) C739_=_C753( C739 C753 ) C739_=_C754( C739 C754 ) C739_=_C755( C739 C755 ) C739_=_C756( C739 C756 ) \nC739_=_C757( C739 C757 ) C739_=_C758( C739 C758 ) C739_=_C766( C739 C766 ) C739_=_C792( C739 C792 ) C739_=_C819( C739 C819 ) C739_=_C843( C739 C843 ) \nC739_=_C891( C739 C891 ) C739_=_C915( C739 C915 ) C739_=_C935( C739 C935 ) C739_=_C977( C739 C977 ) C739_=_C1015( C739 C1015 ) C739_=_C1050( C739 C1050 ) \nC739_=_C1070( C739 C1070 ) C739_=_C1083( C739 C1083 ) C739_=_C1084( C739 C1084 ) C739_=_C1086( C739 C1086 ) C739_=_C1087( C739 C1087 ) C739_=_C1088( C739 C1088 ) \nC739_=_C1089( C739 C1089 ) C739_=_C1091( C739 C1091 ) C739_=_C1092( C739 C1092 ) C739_=_C1098( C739 C1098 ) C739_=_C1100( C739 C1100 ) C739_=_C1101( C739 C1101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93( C740 C793 ) C740_=_C844( C740 C844 ) C740_=_C892( C740 C892 ) C740_=_C936( C740 C936 ) C740_=_C1083( C740 C1083 ) C740_=_C1103( C740 C1103 ) \nC740_=_C1107( C740 C1107 ) C740_=_C1108( C740 C1108 ) C740_=_C1109( C740 C1109 ) C740_=_C1110( C740 C1110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67( C741 C767 ) C741_=_C794( C741 C794 ) C741_=_C820( C741 C820 ) \nC741_=_C845( C741 C845 ) C741_=_C893( C741 C893 ) C741_=_C916( C741 C916 ) C741_=_C937( C741 C937 ) C741_=_C979( C741 C979 ) C741_=_C1017( C741 C1017 ) \nC741_=_C1052( C741 C1052 ) C741_=_C1071( C741 C1071 ) C741_=_C1103( C741 C1103 ) C741_=_C1114( C741 C1114 ) C741_=_C1115( C741 C1115 ) C741_=_C1116( C741 C1116 ) \nC741_=_C1117( C741 C1117 ) C741_=_C1118( C741 C1118 ) C741_=_C1120( C741 C1120 ) C741_=_C1121( C741 C1121 ) C741_=_C1127( C741 C1127 ) C741_=_C1129( C741 C1129 ) \nC741_=_C1130( C741 C1130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95( C742 C795 ) \nC742_=_C846( C742 C846 ) C742_=_C894( C742 C894 ) C742_=_C938( C742 C938 ) C742_=_C1086( C742 C1086 ) C742_=_C1114( C742 C1114 ) C742_=_C1136( C742 C1136 ) \nC742_=_C1137( C742 C1137 ) C742_=_C1138( C742 C1138 ) C742_=_C1139( C742 C1139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68( C743 C768 ) C743_=_C796( C743 C796 ) C743_=_C847( C743 C847 ) C743_=_C871( C743 C871 ) C743_=_C895( C743 C895 ) C743_=_C939( C743 C939 ) \nC743_=_C961( C743 C961 ) C743_=_C1001( C743 C1001 ) C743_=_C1038( C743 C1038 ) C743_=_C1087( C743 C1087 ) C743_=_C1116( C743 C1116 ) C743_=_C1146( C743 C1146 ) \nC743_=_C1149( C743 C1149 ) C743_=_C1150( C743 C1150 ) C743_=_C1151( C743 C1151 ) C743_=_C1152( C743 C1152 ) C743_=_C1153( C743 C1153 ) C743_=_C1155( C743 C1155 ) \nC743_=_C1158( C743 C1158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97( C744 C797 ) C744_=_C848( C744 C848 ) C744_=_C896( C744 C896 ) \nC744_=_C940( C744 C940 ) C744_=_C1088( C744 C1088 ) C744_=_C1117( C744 C1117 ) C744_=_C1161( C744 C1161 ) C744_=_C1162( C744 C1162 ) C744_=_C1163( C744 C1163 ) \nC744_=_C1164( C744 C1164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69( C745 C769 ) C745_=_C798( C745 C798 ) C745_=_C849( C745 C849 ) C745_=_C872( C745 C872 ) \nC745_=_C897( C745 C897 ) C745_=_C941( C745 C941 ) C745_=_C962( C745 C962 ) C745_=_C1002( C745 C1002 ) C745_=_C1039( C745 C1039 ) C745_=_C1089( C745 C1089 ) \nC745_=_C1118( C745 C1118 ) C745_=_C1169( C745 C1169 ) C745_=_C1173( C745 C1173 ) C745_=_C1174( C745 C1174 ) C745_=_C1175( C745 C1175 ) C745_=_C1176( C745 C1176 ) \nC745_=_C1177( C745 C1177 ) C745_=_C1179( C745 C1179 ) C745_=_C1182( C745 C1182 ) C746_=_C747( C746 C747 ) C746_=_C748( C746 C748 ) C746_=_C749( C746 C749 ) \nC746_=_C750( C746 C750 ) C746_=_C751( C746 C751 ) C746_=_C752( C746 C752 ) C746_=_C753( C746 C753 ) C746_=_C754( C746 C754 ) C746_=_C755( C746 C755 ) \nC746_=_C756( C746 C756 ) C746_=_C757( C746 C757 ) C746_=_C758( C746 C758 ) C746_=_C799( C746 C799 ) C746_=_C850( C746 C850 ) C746_=_C898( C746 C898 ) \nC746_=_C942( C746 C942 ) C746_=_C984( C746 C984 ) C746_=_C1022( C746 C1022 ) C746_=_C1057( C746 C1057 ) C746_=_C1146( C746 C1146 ) C746_=_C1169( C746 C1169 ) \nC746_=_C1183( C746 C1183 ) C746_=_C1188( C746 C1188 ) C747_=_C748( C747 C748 ) C747_=_C749( C747 C749 ) C747_=_C750( C747 C750 ) C747_=_C751( C747 C751 ) \nC747_=_C752( C747 C752 ) C747_=_C753( C747 C753 ) C747_=_C754( C747 C754 ) C747_=_C755( C747 C755 ) C747_=_C756( C747 C756 ) C747_=_C757( C747 C757 ) \nC747_=_C758( C747 C758 ) C747_=_C770( C747 C770 ) C747_=_C800( C747 C800 ) C747_=_C851( C747 C851 ) C747_=_C873( C747 C873 ) C747_=_C899( C747 C899 ) \nC747_=_C943( C747 C943 ) C747_=_C963( C747 C963 ) C747_=_C1003( C747 C1003 ) C747_=_C1040( C747 C1040 ) C747_=_C1091( C747 C1091 ) C747_=_C1120( C747 C1120 ) \nC747_=_C1183( C747 C1183 ) C747_=_C1194( C747 C1194 ) C747_=_C1195( C747 C1195 ) C747_=_C1196( C747 C1196 ) C747_=_C1197( C747 C1197 ) C747_=_C1198( C747 C1198 ) \nC747_=_C1200( C747 C1200 ) C747_=_C1203( C747 C1203 ) C748_=_C749( C748 C749 ) C748_=_C750( C748 C750 ) C748_=_C751( C748 C751 ) C748_=_C752( C748 C752 ) \nC748_=_C753( C748 C753 ) C748_=_C754( C748 C754 ) C748_=_C755( C748 C755 ) C748_=_C756( C748 C756 ) C748_=_C757( C748 C757 ) C748_=_C758( C748 C758 ) \nC748_=_C801( C748 C801 ) C748_=_C852( C748 C852 ) C748_=_C900( C748 C900 ) C748_=_C944( C748 C944 ) C748_=_C1092( C748 C1092 ) C748_=_C1121( C748 C1121 ) \nC748_=_C1204( C748 C1204 ) C748_=_C1205( C748 C1205 ) C748_=_C1206( C748 C1206 ) C748_=_C1207( C748 C1207 ) C749_=_C750( C749 C750 ) C749_=_C751( C749 C751 ) \nC749_=_C752( C749 C752 ) C749_=_C753( C749 C753 ) C749_=_C754( C749 C754 ) C749_=_C755( C749 C755 ) C749_=_C756( C749 C756 ) C749_=_C757( C749 C757 ) \nC749_=_C758( C749 C758 ) C749_=_C771( C749 C771 ) C749_=_C802( C749 C802 ) C749_=_C824( C749 C824 ) C749_=_C853( C749 C853 ) C749_=_C901( C749 C901 ) \nC749_=_C920( C749 C920 ) C749_=_C945( C749 C945 ) C749_=_C987( C749 C987 ) C749_=_C1025( C749 C1025 ) C749_=_C1060( C749 C1060 ) C749_=_C1076( C749 C1076 ) \nC749_=_C1107( C749 C1107 ) C749_=_C1136( C749 C1136 ) C749_=_C1149( C749 C1149 ) C749_=_C1161( C749 C1161 ) C749_=_C1173( C749 C1173 ) C749_=_C1194( C749 C1194 ) \nC749_=_C1204( C749 C1204 ) C749_=_C1212( C749 C1212 ) C749_=_C1216( C749 C1216 ) C749_=_C1218( C749 C1218 ) C749_=_C1219( C749 C1219 ) C750_=_C751( C750 C751 ) \nC750_=_C752( C750 C752 ) C750_=_C753( C750 C753 ) C750_=_C754( C750 C754 ) C750_=_C755( C750 C755 ) C750_=_C756( C750 C756 ) C750_=_C757( C750 C757 ) \nC750_=_C758( C750 C758 ) C750_=_C803( C750 C803 ) C750_=_C854( C750 C854 ) C750_=_C902( C750 C902 ) C750_=_C946( C750 C946 ) C750_=_C988( C750 C988 ) \nC750_=_C1026( C750 C1026 ) C750_=_C1061( C750 C1061 ) C750_=_C1150( C750 C1150 ) C750_=_C1174( C750 C1174 ) C750_=_C1195( C750 C1195 ) C750_=_C1225( C750 C1225 ) \nC751_=_C752( C751 C752 ) C751_=_C753( C751 C753 ) C751_=_C754( C751 C754 ) C751_=_C755( C751 C755 ) C751_=_C756( C751 C756 ) C751_=_C757( C751 C757 ) \nC751_=_C758( C751 C758 ) C751_=_C772( C751 C772 ) C751_=_C804( C751 C804 ) C751_=_C825( C751 C825 ) C751_=_C855( C751 C855 ) C751_=_C903( C751 C903 ) \nC751_=_C921( C751 C921 ) C751_=_C947( C751 C947 ) C751_=_C989( C751 C989 ) C751_=_C1027( C751 C1027 ) C751_=_C1062( C751 C1062 ) C751_=_C1077( C751 C1077 ) \nC751_=_C1108( C751 C1108 ) C751_=_C1137( C751 C1137 ) C751_=_C1151( C751 C1151 ) C751_=_C1162( C751 C1162 ) C751_=_C1175( C751 C1175 ) C751_=_C1196( C751 C1196 ) \nC751_=_C1205( C751 C1205 ) C751_=_C1229( C751 C1229 ) C751_=_C1231( C751 C1231 ) C751_=_C1233( C751 C1233 ) C751_=_C1234( C751 C1234 ) C752_=_C753( C752 C753 ) \nC752_=_C754( C752 C754 ) C752_=_C755( C752 C755 ) C752_=_C756( C752 C756 ) C752_=_C757( C752 C757 ) C752_=_C758( C752 C758 ) C752_=_C805( C752 C805 ) \nC752_=_C856( C752 C856 ) C752_=_C904( C752 C904 ) C752_=_C948( C752 C948 ) C752_=_C990( C752 C990 ) C752_=_C1028( C752 C1028 ) C752_=_C1063( C752 C1063 ) \nC752_=_C1152(</w:t>
      </w:r>
    </w:p>
    <w:p>
      <w:pPr>
        <w:pStyle w:val="PreformattedText"/>
        <w:bidi w:val="0"/>
        <w:spacing w:before="0" w:after="0"/>
        <w:jc w:val="left"/>
        <w:rPr/>
      </w:pPr>
      <w:r>
        <w:rPr/>
        <w:t xml:space="preserve"> </w:t>
      </w:r>
      <w:r>
        <w:rPr/>
        <w:t>C752 C1152 ) C752_=_C1176( C752 C1176 ) C752_=_C1197( C752 C1197 ) C752_=_C1238( C752 C1238 ) C753_=_C754( C753 C754 ) C753_=_C755( C753 C755 ) \nC753_=_C756( C753 C756 ) C753_=_C757( C753 C757 ) C753_=_C758( C753 C758 ) C753_=_C773( C753 C773 ) C753_=_C806( C753 C806 ) C753_=_C826( C753 C826 ) \nC753_=_C857( C753 C857 ) C753_=_C905( C753 C905 ) C753_=_C922( C753 C922 ) C753_=_C949( C753 C949 ) C753_=_C991( C753 C991 ) C753_=_C1029( C753 C1029 ) \nC753_=_C1064( C753 C1064 ) C753_=_C1078( C753 C1078 ) C753_=_C1109( C753 C1109 ) C753_=_C1138( C753 C1138 ) C753_=_C1153( C753 C1153 ) C753_=_C1163( C753 C1163 ) \nC753_=_C1177( C753 C1177 ) C753_=_C1198( C753 C1198 ) C753_=_C1206( C753 C1206 ) C753_=_C1241( C753 C1241 ) C753_=_C1242( C753 C1242 ) C753_=_C1244( C753 C1244 ) \nC753_=_C1245( C753 C1245 ) C754_=_C755( C754 C755 ) C754_=_C756( C754 C756 ) C754_=_C757( C754 C757 ) C754_=_C758( C754 C758 ) C754_=_C807( C754 C807 ) \nC754_=_C858( C754 C858 ) C754_=_C906( C754 C906 ) C754_=_C950( C754 C950 ) C754_=_C1098( C754 C1098 ) C754_=_C1127( C754 C1127 ) C754_=_C1216( C754 C1216 ) \nC754_=_C1231( C754 C1231 ) C754_=_C1241( C754 C1241 ) C754_=_C1247( C754 C1247 ) C755_=_C756( C755 C756 ) C755_=_C757( C755 C757 ) C755_=_C758( C755 C758 ) \nC755_=_C774( C755 C774 ) C755_=_C808( C755 C808 ) C755_=_C827( C755 C827 ) C755_=_C859( C755 C859 ) C755_=_C907( C755 C907 ) C755_=_C923( C755 C923 ) \nC755_=_C951( C755 C951 ) C755_=_C993( C755 C993 ) C755_=_C1031( C755 C1031 ) C755_=_C1066( C755 C1066 ) C755_=_C1079( C755 C1079 ) C755_=_C1110( C755 C1110 ) \nC755_=_C1139( C755 C1139 ) C755_=_C1155( C755 C1155 ) C755_=_C1164( C755 C1164 ) C755_=_C1179( C755 C1179 ) C755_=_C1200( C755 C1200 ) C755_=_C1207( C755 C1207 ) \nC755_=_C1247( C755 C1247 ) C755_=_C1251( C755 C1251 ) C755_=_C1252( C755 C1252 ) C755_=_C1253( C755 C1253 ) C756_=_C757( C756 C757 ) C756_=_C758( C756 C758 ) \nC756_=_C809( C756 C809 ) C756_=_C860( C756 C860 ) C756_=_C908( C756 C908 ) C756_=_C952( C756 C952 ) C756_=_C1100( C756 C1100 ) C756_=_C1129( C756 C1129 ) \nC756_=_C1218( C756 C1218 ) C756_=_C1233( C756 C1233 ) C756_=_C1244( C756 C1244 ) C756_=_C1251( C756 C1251 ) C757_=_C758( C757 C758 ) C757_=_C775( C757 C775 ) \nC757_=_C810( C757 C810 ) C757_=_C861( C757 C861 ) C757_=_C878( C757 C878 ) C757_=_C909( C757 C909 ) C757_=_C953( C757 C953 ) C757_=_C968( C757 C968 ) \nC757_=_C1008( C757 C1008 ) C757_=_C1045( C757 C1045 ) C757_=_C1101( C757 C1101 ) C757_=_C1130( C757 C1130 ) C757_=_C1188( C757 C1188 ) C757_=_C1219( C757 C1219 ) \nC757_=_C1225( C757 C1225 ) C757_=_C1234( C757 C1234 ) C757_=_C1238( C757 C1238 ) C757_=_C1245( C757 C1245 ) C757_=_C1253( C757 C1253 ) C757_=_C1258( C757 C1258 ) \nC758_=_C811( C758 C811 ) C758_=_C862( C758 C862 ) C758_=_C910( C758 C910 ) C758_=_C954( C758 C954 ) C758_=_C996( C758 C996 ) C758_=_C1034( C758 C1034 ) \nC758_=_C1069( C758 C1069 ) C758_=_C1158( C758 C1158 ) C758_=_C1182( C758 C1182 ) C758_=_C1203( C758 C1203 ) C758_=_C1258( C758 C1258 ) C763_=_C764( C763 C764 ) \nC763_=_C765( C763 C765 ) C763_=_C766( C763 C766 ) C763_=_C767( C763 C767 ) C763_=_C768( C763 C768 ) C763_=_C769( C763 C769 ) C763_=_C770( C763 C770 ) \nC763_=_C771( C763 C771 ) C763_=_C772( C763 C772 ) C763_=_C773( C763 C773 ) C763_=_C774( C763 C774 ) C763_=_C775( C763 C775 ) C763_=_C786( C763 C786 ) \nC763_=_C837( C763 C837 ) C763_=_C865( C763 C865 ) C763_=_C885( C763 C885 ) C763_=_C929( C763 C929 ) C763_=_C955( C763 C955 ) C763_=_C971( C763 C971 ) \nC763_=_C974( C763 C974 ) C763_=_C977( C763 C977 ) C763_=_C979( C763 C979 ) C763_=_C984( C763 C984 ) C763_=_C987( C763 C987 ) C763_=_C988( C763 C988 ) \nC763_=_C989( C763 C989 ) C763_=_C990( C763 C990 ) C763_=_C991( C763 C991 ) C763_=_C993( C763 C993 ) C763_=_C996( C763 C996 ) C764_=_C765( C764 C765 ) \nC764_=_C766( C764 C766 ) C764_=_C767( C764 C767 ) C764_=_C768( C764 C768 ) C764_=_C769( C764 C769 ) C764_=_C770( C764 C770 ) C764_=_C771( C764 C771 ) \nC764_=_C772( C764 C772 ) C764_=_C773( C764 C773 ) C764_=_C774( C764 C774 ) C764_=_C775( C764 C775 ) C764_=_C788( C764 C788 ) C764_=_C839( C764 C839 ) \nC764_=_C866( C764 C866 ) C764_=_C887( C764 C887 ) C764_=_C931( C764 C931 ) C764_=_C956( C764 C956 ) C764_=_C997( C764 C997 ) C764_=_C1011( C764 C1011 ) \nC764_=_C1015( C764 C1015 ) C764_=_C1017( C764 C1017 ) C764_=_C1022( C764 C1022 ) C764_=_C1025( C764 C1025 ) C764_=_C1026( C764 C1026 ) C764_=_C1027( C764 C1027 ) \nC764_=_C1028( C764 C1028 ) C764_=_C1029( C764 C1029 ) C764_=_C1031( C764 C1031 ) C764_=_C1034( C764 C1034 ) C765_=_C766( C765 C766 ) C765_=_C767( C765 C767 ) \nC765_=_C768( C765 C768 ) C765_=_C769( C765 C769 ) C765_=_C770( C765 C770 ) C765_=_C771( C765 C771 ) C765_=_C772( C765 C772 ) C765_=_C773( C765 C773 ) \nC765_=_C774( C765 C774 ) C765_=_C775( C765 C775 ) C765_=_C790( C765 C790 ) C765_=_C841( C765 C841 ) C765_=_C868( C765 C868 ) C765_=_C889( C765 C889 ) \nC765_=_C933( C765 C933 ) C765_=_C958( C765 C958 ) C765_=_C998( C765 C998 ) C765_=_C1035( C765 C1035 ) C765_=_C1050( C765 C1050 ) C765_=_C1052( C765 C1052 ) \nC765_=_C1057( C765 C1057 ) C765_=_C1060( C765 C1060 ) C765_=_C1061( C765 C1061 ) C765_=_C1062( C765 C1062 ) C765_=_C1063( C765 C1063 ) C765_=_C1064( C765 C1064 ) \nC765_=_C1066( C765 C1066 ) C765_=_C1069( C765 C1069 ) C766_=_C767( C766 C767 ) C766_=_C768( C766 C768 ) C766_=_C769( C766 C769 ) C766_=_C770( C766 C770 ) \nC766_=_C771( C766 C771 ) C766_=_C772( C766 C772 ) C766_=_C773( C766 C773 ) C766_=_C774( C766 C774 ) C766_=_C775( C766 C775 ) C766_=_C792( C766 C792 ) \nC766_=_C819( C766 C819 ) C766_=_C843( C766 C843 ) C766_=_C891( C766 C891 ) C766_=_C915( C766 C915 ) C766_=_C935( C766 C935 ) C766_=_C977( C766 C977 ) \nC766_=_C1015( C766 C1015 ) C766_=_C1050( C766 C1050 ) C766_=_C1070( C766 C1070 ) C766_=_C1083( C766 C1083 ) C766_=_C1084( C766 C1084 ) C766_=_C1086( C766 C1086 ) \nC766_=_C1087( C766 C1087 ) C766_=_C1088( C766 C1088 ) C766_=_C1089( C766 C1089 ) C766_=_C1091( C766 C1091 ) C766_=_C1092( C766 C1092 ) C766_=_C1098( C766 C1098 ) \nC766_=_C1100( C766 C1100 ) C766_=_C1101( C766 C1101 ) C767_=_C768( C767 C768 ) C767_=_C769( C767 C769 ) C767_=_C770( C767 C770 ) C767_=_C771( C767 C771 ) \nC767_=_C772( C767 C772 ) C767_=_C773( C767 C773 ) C767_=_C774( C767 C774 ) C767_=_C775( C767 C775 ) C767_=_C794( C767 C794 ) C767_=_C820( C767 C820 ) \nC767_=_C845( C767 C845 ) C767_=_C893( C767 C893 ) C767_=_C916( C767 C916 ) C767_=_C937( C767 C937 ) C767_=_C979( C767 C979 ) C767_=_C1017( C767 C1017 ) \nC767_=_C1052( C767 C1052 ) C767_=_C1071( C767 C1071 ) C767_=_C1103( C767 C1103 ) C767_=_C1114( C767 C1114 ) C767_=_C1115( C767 C1115 ) C767_=_C1116( C767 C1116 ) \nC767_=_C1117( C767 C1117 ) C767_=_C1118( C767 C1118 ) C767_=_C1120( C767 C1120 ) C767_=_C1121( C767 C1121 ) C767_=_C1127( C767 C1127 ) C767_=_C1129( C767 C1129 ) \nC767_=_C1130( C767 C1130 ) C768_=_C769( C768 C769 ) C768_=_C770( C768 C770 ) C768_=_C771( C768 C771 ) C768_=_C772( C768 C772 ) C768_=_C773( C768 C773 ) \nC768_=_C774( C768 C774 ) C768_=_C775( C768 C775 ) C768_=_C796( C768 C796 ) C768_=_C847( C768 C847 ) C768_=_C871( C768 C871 ) C768_=_C895( C768 C895 ) \nC768_=_C939( C768 C939 ) C768_=_C961( C768 C961 ) C768_=_C1001( C768 C1001 ) C768_=_C1038( C768 C1038 ) C768_=_C1087( C768 C1087 ) C768_=_C1116( C768 C1116 ) \nC768_=_C1146( C768 C1146 ) C768_=_C1149( C768 C1149 ) C768_=_C1150( C768 C1150 ) C768_=_C1151( C768 C1151 ) C768_=_C1152( C768 C1152 ) C768_=_C1153( C768 C1153 ) \nC768_=_C1155( C768 C1155 ) C768_=_C1158( C768 C1158 ) C769_=_C770( C769 C770 ) C769_=_C771( C769 C771 ) C769_=_C772( C769 C772 ) C769_=_C773( C769 C773 ) \nC769_=_C774( C769 C774 ) C769_=_C775( C769 C775 ) C769_=_C798( C769 C798 ) C769_=_C849( C769 C849 ) C769_=_C872( C769 C872 ) C769_=_C897( C769 C897 ) \nC769_=_C941( C769 C941 ) C769_=_C962( C769 C962 ) C769_=_C1002( C769 C1002 ) C769_=_C1039( C769 C1039 ) C769_=_C1089( C769 C1089 ) C769_=_C1118( C769 C1118 ) \nC769_=_C1169( C769 C1169 ) C769_=_C1173( C769 C1173 ) C769_=_C1174( C769 C1174 ) C769_=_C1175( C769 C1175 ) C769_=_C1176( C769 C1176 ) C769_=_C1177( C769 C1177 ) \nC769_=_C1179( C769 C1179 ) C769_=_C1182( C769 C1182 ) C770_=_C771( C770 C771 ) C770_=_C772( C770 C772 ) C770_=_C773( C770 C773 ) C770_=_C774( C770 C774 ) \nC770_=_C775( C770 C775 ) C770_=_C800( C770 C800 ) C770_=_C851( C770 C851 ) C770_=_C873( C770 C873 ) C770_=_C899( C770 C899 ) C770_=_C943( C770 C943 ) \nC770_=_C963( C770 C963 ) C770_=_C1003( C770 C1003 ) C770_=_C1040( C770 C1040 ) C770_=_C1091( C770 C1091 ) C770_=_C1120( C770 C1120 ) C770_=_C1183( C770 C1183 ) \nC770_=_C1194( C770 C1194 ) C770_=_C1195( C770 C1195 ) C770_=_C1196( C770 C1196 ) C770_=_C1197( C770 C1197 ) C770_=_C1198( C770 C1198 ) C770_=_C1200( C770 C1200 ) \nC770_=_C1203( C770 C1203 ) C771_=_C772( C771 C772 ) C771_=_C773( C771 C773 ) C771_=_C774( C771 C774 ) C771_=_C775( C771 C775 ) C771_=_C802( C771 C802 ) \nC771_=_C824( C771 C824 ) C771_=_C853( C771 C853 ) C771_=_C901( C771 C901 ) C771_=_C920( C771 C920 ) C771_=_C945( C771 C945 ) C771_=_C987( C771 C987 ) \nC771_=_C1025( C771 C1025 ) C771_=_C1060( C771 C1060 ) C771_=_C1076( C771 C1076 ) C771_=_C1107( C771 C1107 ) C771_=_C1136( C771 C1136 ) C771_=_C1149( C771 C1149 ) \nC771_=_C1161( C771 C1161 ) C771_=_C1173( C771 C1173 ) C771_=_C1194( C771 C1194 ) C771_=_C1204( C771 C1204 ) C771_=_C1212( C771 C1212 ) C771_=_C1216( C771 C1216 ) \nC771_=_C1218( C771 C1218 ) C771_=_C1219( C771 C1219 ) C772_=_C773( C772 C773 ) C772_=_C774( C772 C774 ) C772_=_C775( C772 C775 ) C772_=_C804( C772 C804 ) \nC772_=_C825( C772 C825 ) C772_=_C855( C772 C855 ) C772_=_C903( C772 C903 ) C772_=_C921( C772 C921 ) C772_=_C947( C772 C947 ) C772_=_C989( C772 C989 ) \nC772_=_C1027( C772 C1027 ) C772_=_C1062( C772 C1062 ) C772_=_C1077( C772 C1077 ) C772_=_C1108( C772 C1108 ) C772_=_C1137( C772 C1137 ) C772_=_C1151( C772 C1151 ) \nC772_=_C1162( C772 C1162 ) C772_=_C1175( C772 C1175 ) C772_=_C1196( C772 C1196 ) C772_=_C1205( C772 C1205 ) C772_=_C1229( C772 C1229 ) C772_=_C1231( C772</w:t>
      </w:r>
    </w:p>
    <w:p>
      <w:pPr>
        <w:pStyle w:val="PreformattedText"/>
        <w:bidi w:val="0"/>
        <w:spacing w:before="0" w:after="0"/>
        <w:jc w:val="left"/>
        <w:rPr/>
      </w:pPr>
      <w:r>
        <w:rPr/>
        <w:t xml:space="preserve"> </w:t>
      </w:r>
      <w:r>
        <w:rPr/>
        <w:t>C1231 ) \nC772_=_C1233( C772 C1233 ) C772_=_C1234( C772 C1234 ) C773_=_C774( C773 C774 ) C773_=_C775( C773 C775 ) C773_=_C806( C773 C806 ) C773_=_C826( C773 C826 ) \nC773_=_C857( C773 C857 ) C773_=_C905( C773 C905 ) C773_=_C922( C773 C922 ) C773_=_C949( C773 C949 ) C773_=_C991( C773 C991 ) C773_=_C1029( C773 C1029 ) \nC773_=_C1064( C773 C1064 ) C773_=_C1078( C773 C1078 ) C773_=_C1109( C773 C1109 ) C773_=_C1138( C773 C1138 ) C773_=_C1153( C773 C1153 ) C773_=_C1163( C773 C1163 ) \nC773_=_C1177( C773 C1177 ) C773_=_C1198( C773 C1198 ) C773_=_C1206( C773 C1206 ) C773_=_C1241( C773 C1241 ) C773_=_C1242( C773 C1242 ) C773_=_C1244( C773 C1244 ) \nC773_=_C1245( C773 C1245 ) C774_=_C775( C774 C775 ) C774_=_C808( C774 C808 ) C774_=_C827( C774 C827 ) C774_=_C859( C774 C859 ) C774_=_C907( C774 C907 ) \nC774_=_C923( C774 C923 ) C774_=_C951( C774 C951 ) C774_=_C993( C774 C993 ) C774_=_C1031( C774 C1031 ) C774_=_C1066( C774 C1066 ) C774_=_C1079( C774 C1079 ) \nC774_=_C1110( C774 C1110 ) C774_=_C1139( C774 C1139 ) C774_=_C1155( C774 C1155 ) C774_=_C1164( C774 C1164 ) C774_=_C1179( C774 C1179 ) C774_=_C1200( C774 C1200 ) \nC774_=_C1207( C774 C1207 ) C774_=_C1247( C774 C1247 ) C774_=_C1251( C774 C1251 ) C774_=_C1252( C774 C1252 ) C774_=_C1253( C774 C1253 ) C775_=_C810( C775 C810 ) \nC775_=_C861( C775 C861 ) C775_=_C878( C775 C878 ) C775_=_C909( C775 C909 ) C775_=_C953( C775 C953 ) C775_=_C968( C775 C968 ) C775_=_C1008( C775 C1008 ) \nC775_=_C1045( C775 C1045 ) C775_=_C1101( C775 C1101 ) C775_=_C1130( C775 C1130 ) C775_=_C1188( C775 C1188 ) C775_=_C1219( C775 C1219 ) C775_=_C1225( C775 C1225 ) \nC775_=_C1234( C775 C1234 ) C775_=_C1238( C775 C1238 ) C775_=_C1245( C775 C1245 ) C775_=_C1253( C775 C1253 ) C775_=_C1258( C775 C1258 ) C778_=_C779( C778 C779 ) \nC778_=_C781( C778 C781 ) C778_=_C783( C778 C783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798( C778 C798 ) C778_=_C799( C778 C799 ) C778_=_C800( C778 C800 ) \nC778_=_C801( C778 C801 ) C778_=_C802( C778 C802 ) C778_=_C803( C778 C803 ) C778_=_C804( C778 C804 ) C778_=_C805( C778 C805 ) C778_=_C806( C778 C806 ) \nC778_=_C807( C778 C807 ) C778_=_C808( C778 C808 ) C778_=_C809( C778 C809 ) C778_=_C810( C778 C810 ) C778_=_C811( C778 C811 ) C778_=_C812( C778 C812 ) \nC778_=_C813( C778 C813 ) C778_=_C814( C778 C814 ) C778_=_C816( C778 C816 ) C778_=_C819( C778 C819 ) C778_=_C820( C778 C820 ) C778_=_C824( C778 C824 ) \nC778_=_C825( C778 C825 ) C778_=_C826( C778 C826 ) C778_=_C827( C778 C827 ) C779_=_C781( C779 C781 ) C779_=_C783( C779 C783 ) C779_=_C785( C779 C785 ) \nC779_=_C786( C779 C786 ) C779_=_C787( C779 C787 ) C779_=_C788( C779 C788 ) C779_=_C789( C779 C789 ) C779_=_C790( C779 C790 ) C779_=_C791( C779 C791 ) \nC779_=_C792( C779 C792 ) C779_=_C793( C779 C793 ) C779_=_C794( C779 C794 ) C779_=_C795( C779 C795 ) C779_=_C796( C779 C796 ) C779_=_C797( C779 C797 ) \nC779_=_C798( C779 C798 ) C779_=_C799( C779 C799 ) C779_=_C800( C779 C800 ) C779_=_C801( C779 C801 ) C779_=_C802( C779 C802 ) C779_=_C803( C779 C803 ) \nC779_=_C804( C779 C804 ) C779_=_C805( C779 C805 ) C779_=_C806( C779 C806 ) C779_=_C807( C779 C807 ) C779_=_C808( C779 C808 ) C779_=_C809( C779 C809 ) \nC779_=_C810( C779 C810 ) C779_=_C811( C779 C811 ) C781_=_C783( C781 C783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6( C781 C806 ) C781_=_C807( C781 C807 ) C781_=_C808( C781 C808 ) C781_=_C809( C781 C809 ) C781_=_C810( C781 C810 ) C781_=_C811( C781 C811 ) \nC781_=_C831( C781 C831 ) C781_=_C863( C781 C863 ) C781_=_C864( C781 C864 ) C781_=_C865( C781 C865 ) C781_=_C866( C781 C866 ) C781_=_C868( C781 C868 ) \nC781_=_C871( C781 C871 ) C781_=_C872( C781 C872 ) C781_=_C873( C781 C873 ) C781_=_C878( C781 C878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4( C783 C804 ) \nC783_=_C805( C783 C805 ) C783_=_C806( C783 C806 ) C783_=_C807( C783 C807 ) C783_=_C808( C783 C808 ) C783_=_C809( C783 C809 ) C783_=_C810( C783 C810 ) \nC783_=_C811( C783 C811 ) C783_=_C834( C783 C834 ) C783_=_C881( C783 C881 ) C783_=_C911( C783 C911 ) C783_=_C915( C783 C915 ) C783_=_C916( C783 C916 ) \nC783_=_C920( C783 C920 ) C783_=_C921( C783 C921 ) C783_=_C922( C783 C922 ) C783_=_C923( C783 C923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05( C785 C805 ) \nC785_=_C806( C785 C806 ) C785_=_C807( C785 C807 ) C785_=_C808( C785 C808 ) C785_=_C809( C785 C809 ) C785_=_C810( C785 C810 ) C785_=_C811( C785 C811 ) \nC785_=_C836( C785 C836 ) C785_=_C884( C785 C884 ) C785_=_C927( C785 C927 ) C785_=_C955( C785 C955 ) C785_=_C956( C785 C956 ) C785_=_C958( C785 C958 ) \nC785_=_C961( C785 C961 ) C785_=_C962( C785 C962 ) C785_=_C963( C785 C963 ) C785_=_C968( C785 C968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806( C786 C806 ) \nC786_=_C807( C786 C807 ) C786_=_C808( C786 C808 ) C786_=_C809( C786 C809 ) C786_=_C810( C786 C810 ) C786_=_C811( C786 C811 ) C786_=_C837( C786 C837 ) \nC786_=_C865( C786 C865 ) C786_=_C885( C786 C885 ) C786_=_C929( C786 C929 ) C786_=_C955( C786 C955 ) C786_=_C971( C786 C971 ) C786_=_C974( C786 C974 ) \nC786_=_C977( C786 C977 ) C786_=_C979( C786 C979 ) C786_=_C984( C786 C984 ) C786_=_C987( C786 C987 ) C786_=_C988( C786 C988 ) C786_=_C989( C786 C989 ) \nC786_=_C990( C786 C990 ) C786_=_C991( C786 C991 ) C786_=_C993( C786 C993 ) C786_=_C996( C786 C996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16( C787 C816 ) C787_=_C838( C787 C838 ) \nC787_=_C886( C787 C886 ) C787_=_C930( C787 C930 ) C787_=_C971( C787 C971 ) C787_=_C997( C787 C997 ) C787_=_C998( C787 C998 ) C787_=_C1001( C787 C1001 ) \nC787_=_C1002( C787 C1002 ) C787_=_C1003( C787 C1003 ) C787_=_C1008( C787 C1008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39( C788 C839 ) C788_=_C866( C788 C866 ) C788_=_C887( C788 C887 ) C788_=_C931( C788 C931 ) \nC788_=_C956( C788 C956 ) C788_=_C997( C788 C997 ) C788_=_C1011( C788 C1011 ) C788_=_C1015( C788 C1015 ) C788_=_C1017( C788 C1017 ) C788_=_C1022( C788 C1022 ) \nC788_=_C1025( C788 C1025 ) C788_=_C1026( C788 C1026 ) C788_=_C1027( C788 C1027 ) C788_=_C1028( C788 C1028 ) C788_=_C1029( C788 C1029 ) C788_=_C1031( C788 C1031 ) \nC788_=_C1034( C788 C1034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810( C789 C810 ) C789_=_C811( C789 C811 ) C789_=_C840( C789 C840 ) \nC789_=_C888( C789 C888 ) C789_=_C932( C789 C932</w:t>
      </w:r>
    </w:p>
    <w:p>
      <w:pPr>
        <w:pStyle w:val="PreformattedText"/>
        <w:bidi w:val="0"/>
        <w:spacing w:before="0" w:after="0"/>
        <w:jc w:val="left"/>
        <w:rPr/>
      </w:pPr>
      <w:r>
        <w:rPr/>
        <w:t xml:space="preserve"> </w:t>
      </w:r>
      <w:r>
        <w:rPr/>
        <w:t>) C789_=_C974( C789 C974 ) C789_=_C1011( C789 C1011 ) C789_=_C1035( C789 C1035 ) C789_=_C1038( C789 C1038 ) \nC789_=_C1039( C789 C1039 ) C789_=_C1040( C789 C1040 ) C789_=_C1045( C789 C1045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41( C790 C841 ) C790_=_C868( C790 C868 ) C790_=_C889( C790 C889 ) C790_=_C933( C790 C933 ) C790_=_C958( C790 C958 ) C790_=_C998( C790 C998 ) \nC790_=_C1035( C790 C1035 ) C790_=_C1050( C790 C1050 ) C790_=_C1052( C790 C1052 ) C790_=_C1057( C790 C1057 ) C790_=_C1060( C790 C1060 ) C790_=_C1061( C790 C1061 ) \nC790_=_C1062( C790 C1062 ) C790_=_C1063( C790 C1063 ) C790_=_C1064( C790 C1064 ) C790_=_C1066( C790 C1066 ) C790_=_C1069( C790 C1069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42( C791 C842 ) C791_=_C890( C791 C890 ) C791_=_C934( C791 C934 ) C791_=_C1070( C791 C1070 ) C791_=_C1071( C791 C1071 ) \nC791_=_C1076( C791 C1076 ) C791_=_C1077( C791 C1077 ) C791_=_C1078( C791 C1078 ) C791_=_C1079( C791 C1079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9( C792 C819 ) \nC792_=_C843( C792 C843 ) C792_=_C891( C792 C891 ) C792_=_C915( C792 C915 ) C792_=_C935( C792 C935 ) C792_=_C977( C792 C977 ) C792_=_C1015( C792 C1015 ) \nC792_=_C1050( C792 C1050 ) C792_=_C1070( C792 C1070 ) C792_=_C1083( C792 C1083 ) C792_=_C1084( C792 C1084 ) C792_=_C1086( C792 C1086 ) C792_=_C1087( C792 C1087 ) \nC792_=_C1088( C792 C1088 ) C792_=_C1089( C792 C1089 ) C792_=_C1091( C792 C1091 ) C792_=_C1092( C792 C1092 ) C792_=_C1098( C792 C1098 ) C792_=_C1100( C792 C1100 ) \nC792_=_C1101( C792 C1101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44( C793 C844 ) C793_=_C892( C793 C892 ) C793_=_C936( C793 C936 ) C793_=_C1083( C793 C1083 ) C793_=_C1103( C793 C1103 ) \nC793_=_C1107( C793 C1107 ) C793_=_C1108( C793 C1108 ) C793_=_C1109( C793 C1109 ) C793_=_C1110( C793 C1110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20( C794 C820 ) C794_=_C845( C794 C845 ) C794_=_C893( C794 C893 ) \nC794_=_C916( C794 C916 ) C794_=_C937( C794 C937 ) C794_=_C979( C794 C979 ) C794_=_C1017( C794 C1017 ) C794_=_C1052( C794 C1052 ) C794_=_C1071( C794 C1071 ) \nC794_=_C1103( C794 C1103 ) C794_=_C1114( C794 C1114 ) C794_=_C1115( C794 C1115 ) C794_=_C1116( C794 C1116 ) C794_=_C1117( C794 C1117 ) C794_=_C1118( C794 C1118 ) \nC794_=_C1120( C794 C1120 ) C794_=_C1121( C794 C1121 ) C794_=_C1127( C794 C1127 ) C794_=_C1129( C794 C1129 ) C794_=_C1130( C794 C1130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46( C795 C846 ) C795_=_C894( C795 C894 ) C795_=_C938( C795 C938 ) \nC795_=_C1086( C795 C1086 ) C795_=_C1114( C795 C1114 ) C795_=_C1136( C795 C1136 ) C795_=_C1137( C795 C1137 ) C795_=_C1138( C795 C1138 ) C795_=_C1139( C795 C1139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47( C796 C847 ) C796_=_C871( C796 C871 ) C796_=_C895( C796 C895 ) \nC796_=_C939( C796 C939 ) C796_=_C961( C796 C961 ) C796_=_C1001( C796 C1001 ) C796_=_C1038( C796 C1038 ) C796_=_C1087( C796 C1087 ) C796_=_C1116( C796 C1116 ) \nC796_=_C1146( C796 C1146 ) C796_=_C1149( C796 C1149 ) C796_=_C1150( C796 C1150 ) C796_=_C1151( C796 C1151 ) C796_=_C1152( C796 C1152 ) C796_=_C1153( C796 C1153 ) \nC796_=_C1155( C796 C1155 ) C796_=_C1158( C796 C1158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48( C797 C848 ) C797_=_C896( C797 C896 ) \nC797_=_C940( C797 C940 ) C797_=_C1088( C797 C1088 ) C797_=_C1117( C797 C1117 ) C797_=_C1161( C797 C1161 ) C797_=_C1162( C797 C1162 ) C797_=_C1163( C797 C1163 ) \nC797_=_C1164( C797 C1164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49( C798 C849 ) C798_=_C872( C798 C872 ) C798_=_C897( C798 C897 ) C798_=_C941( C798 C941 ) \nC798_=_C962( C798 C962 ) C798_=_C1002( C798 C1002 ) C798_=_C1039( C798 C1039 ) C798_=_C1089( C798 C1089 ) C798_=_C1118( C798 C1118 ) C798_=_C1169( C798 C1169 ) \nC798_=_C1173( C798 C1173 ) C798_=_C1174( C798 C1174 ) C798_=_C1175( C798 C1175 ) C798_=_C1176( C798 C1176 ) C798_=_C1177( C798 C1177 ) C798_=_C1179( C798 C1179 ) \nC798_=_C1182( C798 C1182 ) C799_=_C800( C799 C800 ) C799_=_C801( C799 C801 ) C799_=_C802( C799 C802 ) C799_=_C803( C799 C803 ) C799_=_C804( C799 C804 ) \nC799_=_C805( C799 C805 ) C799_=_C806( C799 C806 ) C799_=_C807( C799 C807 ) C799_=_C808( C799 C808 ) C799_=_C809( C799 C809 ) C799_=_C810( C799 C810 ) \nC799_=_C811( C799 C811 ) C799_=_C850( C799 C850 ) C799_=_C898( C799 C898 ) C799_=_C942( C799 C942 ) C799_=_C984( C799 C984 ) C799_=_C1022( C799 C1022 ) \nC799_=_C1057( C799 C1057 ) C799_=_C1146( C799 C1146 ) C799_=_C1169( C799 C1169 ) C799_=_C1183( C799 C1183 ) C799_=_C1188( C799 C1188 ) C800_=_C801( C800 C801 ) \nC800_=_C802( C800 C802 ) C800_=_C803( C800 C803 ) C800_=_C804( C800 C804 ) C800_=_C805( C800 C805 ) C800_=_C806( C800 C806 ) C800_=_C807( C800 C807 ) \nC800_=_C808( C800 C808 ) C800_=_C809( C800 C809 ) C800_=_C810( C800 C810 ) C800_=_C811( C800 C811 ) C800_=_C851( C800 C851 ) C800_=_C873( C800 C873 ) \nC800_=_C899( C800 C899 ) C800_=_C943( C800 C943 ) C800_=_C963( C800 C963 ) C800_=_C1003( C800 C1003 ) C800_=_C1040( C800 C1040 ) C800_=_C1091( C800 C1091 ) \nC800_=_C1120( C800 C1120 ) C800_=_C1183( C800 C1183 ) C800_=_C1194( C800 C1194 ) C800_=_C1195( C800 C1195 ) C800_=_C1196( C800 C1196 ) C800_=_C1197( C800 C1197 ) \nC800_=_C1198( C800 C1198 ) C800_=_C1200( C800 C1200 ) C800_=_C1203( C800 C1203 ) C801_=_C802( C801 C802 ) C801_=_C803( C801 C803 ) C801_=_C804( C801 C804 ) \nC801_=_C805( C801 C805 ) C801_=_C806( C801 C806 ) C801_=_C807( C801 C807 ) C801_=_C808( C801 C808 ) C801_=_C809( C801 C809 ) C801_=_C810( C801 C810 ) \nC801_=_C811( C801 C811 ) C801_=_C852( C801 C852 ) C801_=_C900( C801 C900 ) C801_=_C944( C801 C944 ) C801_=_C1092( C801 C1092 ) C801_=_C1121( C801 C1121 ) \nC801_=_C1204( C801 C1204 ) C801_=_C1205( C801 C1205 ) C801_=_C1206( C801 C1206 ) C801_=_C1207( C801 C1207 ) C802_=_C803( C802 C803 ) C802_=_C804( C802 C804 ) \nC802_=_C805( C802 C805 ) C802_=_C806( C802 C806 ) C802_=_C807( C802 C807 ) C802_=_C808( C802 C808 ) C802_=_C809( C802 C809 ) C802_=_C810( C802 C810 ) \nC802_=_C811( C802 C811 ) C802_=_C824( C802 C824 ) C802_=_C853( C802 C853 ) C802_=_C901( C802 C901 ) C802_=_C920( C802 C920 ) C802_=_C945( C802 C945 ) \nC802_=_C987( C802 C987 ) C802_=_C1025( C802 C1025 ) C802_=_C1060( C802 C1060 ) C802_=_C1076( C802 C1076 ) C802_=_C1107( C802 C1107 ) C802_=_C1136( C802 C1136 ) \nC802_=_C1149( C802 C1149 ) C802_=_C1161( C802 C1161 ) C802_=_C1173( C802 C1173 ) C802_=_C1194( C802 C1194 ) C802_=_C1204( C802 C1204</w:t>
      </w:r>
    </w:p>
    <w:p>
      <w:pPr>
        <w:pStyle w:val="PreformattedText"/>
        <w:bidi w:val="0"/>
        <w:spacing w:before="0" w:after="0"/>
        <w:jc w:val="left"/>
        <w:rPr/>
      </w:pPr>
      <w:r>
        <w:rPr/>
        <w:t xml:space="preserve"> </w:t>
      </w:r>
      <w:r>
        <w:rPr/>
        <w:t>) C802_=_C1212( C802 C1212 ) \nC802_=_C1216( C802 C1216 ) C802_=_C1218( C802 C1218 ) C802_=_C1219( C802 C1219 ) C803_=_C804( C803 C804 ) C803_=_C805( C803 C805 ) C803_=_C806( C803 C806 ) \nC803_=_C807( C803 C807 ) C803_=_C808( C803 C808 ) C803_=_C809( C803 C809 ) C803_=_C810( C803 C810 ) C803_=_C811( C803 C811 ) C803_=_C854( C803 C854 ) \nC803_=_C902( C803 C902 ) C803_=_C946( C803 C946 ) C803_=_C988( C803 C988 ) C803_=_C1026( C803 C1026 ) C803_=_C1061( C803 C1061 ) C803_=_C1150( C803 C1150 ) \nC803_=_C1174( C803 C1174 ) C803_=_C1195( C803 C1195 ) C803_=_C1225( C803 C1225 ) C804_=_C805( C804 C805 ) C804_=_C806( C804 C806 ) C804_=_C807( C804 C807 ) \nC804_=_C808( C804 C808 ) C804_=_C809( C804 C809 ) C804_=_C810( C804 C810 ) C804_=_C811( C804 C811 ) C804_=_C825( C804 C825 ) C804_=_C855( C804 C855 ) \nC804_=_C903( C804 C903 ) C804_=_C921( C804 C921 ) C804_=_C947( C804 C947 ) C804_=_C989( C804 C989 ) C804_=_C1027( C804 C1027 ) C804_=_C1062( C804 C1062 ) \nC804_=_C1077( C804 C1077 ) C804_=_C1108( C804 C1108 ) C804_=_C1137( C804 C1137 ) C804_=_C1151( C804 C1151 ) C804_=_C1162( C804 C1162 ) C804_=_C1175( C804 C1175 ) \nC804_=_C1196( C804 C1196 ) C804_=_C1205( C804 C1205 ) C804_=_C1229( C804 C1229 ) C804_=_C1231( C804 C1231 ) C804_=_C1233( C804 C1233 ) C804_=_C1234( C804 C1234 ) \nC805_=_C806( C805 C806 ) C805_=_C807( C805 C807 ) C805_=_C808( C805 C808 ) C805_=_C809( C805 C809 ) C805_=_C810( C805 C810 ) C805_=_C811( C805 C811 ) \nC805_=_C856( C805 C856 ) C805_=_C904( C805 C904 ) C805_=_C948( C805 C948 ) C805_=_C990( C805 C990 ) C805_=_C1028( C805 C1028 ) C805_=_C1063( C805 C1063 ) \nC805_=_C1152( C805 C1152 ) C805_=_C1176( C805 C1176 ) C805_=_C1197( C805 C1197 ) C805_=_C1238( C805 C1238 ) C806_=_C807( C806 C807 ) C806_=_C808( C806 C808 ) \nC806_=_C809( C806 C809 ) C806_=_C810( C806 C810 ) C806_=_C811( C806 C811 ) C806_=_C826( C806 C826 ) C806_=_C857( C806 C857 ) C806_=_C905( C806 C905 ) \nC806_=_C922( C806 C922 ) C806_=_C949( C806 C949 ) C806_=_C991( C806 C991 ) C806_=_C1029( C806 C1029 ) C806_=_C1064( C806 C1064 ) C806_=_C1078( C806 C1078 ) \nC806_=_C1109( C806 C1109 ) C806_=_C1138( C806 C1138 ) C806_=_C1153( C806 C1153 ) C806_=_C1163( C806 C1163 ) C806_=_C1177( C806 C1177 ) C806_=_C1198( C806 C1198 ) \nC806_=_C1206( C806 C1206 ) C806_=_C1241( C806 C1241 ) C806_=_C1242( C806 C1242 ) C806_=_C1244( C806 C1244 ) C806_=_C1245( C806 C1245 ) C807_=_C808( C807 C808 ) \nC807_=_C809( C807 C809 ) C807_=_C810( C807 C810 ) C807_=_C811( C807 C811 ) C807_=_C858( C807 C858 ) C807_=_C906( C807 C906 ) C807_=_C950( C807 C950 ) \nC807_=_C1098( C807 C1098 ) C807_=_C1127( C807 C1127 ) C807_=_C1216( C807 C1216 ) C807_=_C1231( C807 C1231 ) C807_=_C1241( C807 C1241 ) C807_=_C1247( C807 C1247 ) \nC808_=_C809( C808 C809 ) C808_=_C810( C808 C810 ) C808_=_C811( C808 C811 ) C808_=_C827( C808 C827 ) C808_=_C859( C808 C859 ) C808_=_C907( C808 C907 ) \nC808_=_C923( C808 C923 ) C808_=_C951( C808 C951 ) C808_=_C993( C808 C993 ) C808_=_C1031( C808 C1031 ) C808_=_C1066( C808 C1066 ) C808_=_C1079( C808 C1079 ) \nC808_=_C1110( C808 C1110 ) C808_=_C1139( C808 C1139 ) C808_=_C1155( C808 C1155 ) C808_=_C1164( C808 C1164 ) C808_=_C1179( C808 C1179 ) C808_=_C1200( C808 C1200 ) \nC808_=_C1207( C808 C1207 ) C808_=_C1247( C808 C1247 ) C808_=_C1251( C808 C1251 ) C808_=_C1252( C808 C1252 ) C808_=_C1253( C808 C1253 ) C809_=_C810( C809 C810 ) \nC809_=_C811( C809 C811 ) C809_=_C860( C809 C860 ) C809_=_C908( C809 C908 ) C809_=_C952( C809 C952 ) C809_=_C1100( C809 C1100 ) C809_=_C1129( C809 C1129 ) \nC809_=_C1218( C809 C1218 ) C809_=_C1233( C809 C1233 ) C809_=_C1244( C809 C1244 ) C809_=_C1251( C809 C1251 ) C810_=_C811( C810 C811 ) C810_=_C861( C810 C861 ) \nC810_=_C878( C810 C878 ) C810_=_C909( C810 C909 ) C810_=_C953( C810 C953 ) C810_=_C968( C810 C968 ) C810_=_C1008( C810 C1008 ) C810_=_C1045( C810 C1045 ) \nC810_=_C1101( C810 C1101 ) C810_=_C1130( C810 C1130 ) C810_=_C1188( C810 C1188 ) C810_=_C1219( C810 C1219 ) C810_=_C1225( C810 C1225 ) C810_=_C1234( C810 C1234 ) \nC810_=_C1238( C810 C1238 ) C810_=_C1245( C810 C1245 ) C810_=_C1253( C810 C1253 ) C810_=_C1258( C810 C1258 ) C811_=_C862( C811 C862 ) C811_=_C910( C811 C910 ) \nC811_=_C954( C811 C954 ) C811_=_C996( C811 C996 ) C811_=_C1034( C811 C1034 ) C811_=_C1069( C811 C1069 ) C811_=_C1158( C811 C1158 ) C811_=_C1182( C811 C1182 ) \nC811_=_C1203( C811 C1203 ) C811_=_C1258( C811 C1258 ) C812_=_C813( C812 C813 ) C812_=_C814( C812 C814 ) C812_=_C816( C812 C816 ) C812_=_C819( C812 C819 ) \nC812_=_C820( C812 C820 ) C812_=_C824( C812 C824 ) C812_=_C825( C812 C825 ) C812_=_C826( C812 C826 ) C812_=_C827( C812 C827 ) C812_=_C831( C812 C831 ) \nC812_=_C832( C812 C832 ) C812_=_C834( C812 C834 ) C812_=_C836( C812 C836 ) C812_=_C837( C812 C837 ) C812_=_C838( C812 C838 ) C812_=_C839( C812 C839 ) \nC812_=_C840( C812 C840 ) C812_=_C841( C812 C841 ) C812_=_C842( C812 C842 ) C812_=_C843( C812 C843 ) C812_=_C844( C812 C844 ) C812_=_C845( C812 C845 ) \nC812_=_C846( C812 C846 ) C812_=_C847( C812 C847 ) C812_=_C848( C812 C848 ) C812_=_C849( C812 C849 ) C812_=_C850( C812 C850 ) C812_=_C851( C812 C851 ) \nC812_=_C852( C812 C852 ) C812_=_C853( C812 C853 ) C812_=_C854( C812 C854 ) C812_=_C855( C812 C855 ) C812_=_C856( C812 C856 ) C812_=_C857( C812 C857 ) \nC812_=_C858( C812 C858 ) C812_=_C859( C812 C859 ) C812_=_C860( C812 C860 ) C812_=_C861( C812 C861 ) C812_=_C862( C812 C862 ) C813_=_C814( C813 C814 ) \nC813_=_C816( C813 C816 ) C813_=_C819( C813 C819 ) C813_=_C820( C813 C820 ) C813_=_C824( C813 C824 ) C813_=_C825( C813 C825 ) C813_=_C826( C813 C826 ) \nC813_=_C827( C813 C827 ) C813_=_C863( C813 C863 ) C813_=_C881( C813 C881 ) C813_=_C882( C813 C882 ) C813_=_C884( C813 C884 ) C813_=_C885( C813 C885 ) \nC813_=_C886( C813 C886 ) C813_=_C887( C813 C887 ) C813_=_C888( C813 C888 ) C813_=_C889( C813 C889 ) C813_=_C890( C813 C890 ) C813_=_C891( C813 C891 ) \nC813_=_C892( C813 C892 ) C813_=_C893( C813 C893 ) C813_=_C894( C813 C894 ) C813_=_C895( C813 C895 ) C813_=_C896( C813 C896 ) C813_=_C897( C813 C897 ) \nC813_=_C898( C813 C898 ) C813_=_C899( C813 C899 ) C813_=_C900( C813 C900 ) C813_=_C901( C813 C901 ) C813_=_C902( C813 C902 ) C813_=_C903( C813 C903 ) \nC813_=_C904( C813 C904 ) C813_=_C905( C813 C905 ) C813_=_C906( C813 C906 ) C813_=_C907( C813 C907 ) C813_=_C908( C813 C908 ) C813_=_C909( C813 C909 ) \nC813_=_C910( C813 C910 ) C814_=_C816( C814 C816 ) C814_=_C819( C814 C819 ) C814_=_C820( C814 C820 ) C814_=_C824( C814 C824 ) C814_=_C825( C814 C825 ) \nC814_=_C826( C814 C826 ) C814_=_C827( C814 C827 ) C814_=_C864( C814 C864 ) C814_=_C911( C814 C911 ) C814_=_C927( C814 C927 ) C814_=_C928( C814 C928 ) \nC814_=_C929( C814 C929 ) C814_=_C930( C814 C930 ) C814_=_C931( C814 C931 ) C814_=_C932( C814 C932 ) C814_=_C933( C814 C933 ) C814_=_C934( C814 C934 ) \nC814_=_C935( C814 C935 ) C814_=_C936( C814 C936 ) C814_=_C937( C814 C937 ) C814_=_C938( C814 C938 ) C814_=_C939( C814 C939 ) C814_=_C940( C814 C940 ) \nC814_=_C941( C814 C941 ) C814_=_C942( C814 C942 ) C814_=_C943( C814 C943 ) C814_=_C944( C814 C944 ) C814_=_C945( C814 C945 ) C814_=_C946( C814 C946 ) \nC814_=_C947( C814 C947 ) C814_=_C948( C814 C948 ) C814_=_C949( C814 C949 ) C814_=_C950( C814 C950 ) C814_=_C951( C814 C951 ) C814_=_C952( C814 C952 ) \nC814_=_C953( C814 C953 ) C814_=_C954( C814 C954 ) C816_=_C819( C816 C819 ) C816_=_C820( C816 C820 ) C816_=_C824( C816 C824 ) C816_=_C825( C816 C825 ) \nC816_=_C826( C816 C826 ) C816_=_C827( C816 C827 ) C816_=_C838( C816 C838 ) C816_=_C886( C816 C886 ) C816_=_C930( C816 C930 ) C816_=_C971( C816 C971 ) \nC816_=_C997( C816 C997 ) C816_=_C998( C816 C998 ) C816_=_C1001( C816 C1001 ) C816_=_C1002( C816 C1002 ) C816_=_C1003( C816 C1003 ) C816_=_C1008( C816 C1008 ) \nC819_=_C820( C819 C820 ) C819_=_C824( C819 C824 ) C819_=_C825( C819 C825 ) C819_=_C826( C819 C826 ) C819_=_C827( C819 C827 ) C819_=_C843( C819 C843 ) \nC819_=_C891( C819 C891 ) C819_=_C915( C819 C915 ) C819_=_C935( C819 C935 ) C819_=_C977( C819 C977 ) C819_=_C1015( C819 C1015 ) C819_=_C1050( C819 C1050 ) \nC819_=_C1070( C819 C1070 ) C819_=_C1083( C819 C1083 ) C819_=_C1084( C819 C1084 ) C819_=_C1086( C819 C1086 ) C819_=_C1087( C819 C1087 ) C819_=_C1088( C819 C1088 ) \nC819_=_C1089( C819 C1089 ) C819_=_C1091( C819 C1091 ) C819_=_C1092( C819 C1092 ) C819_=_C1098( C819 C1098 ) C819_=_C1100( C819 C1100 ) C819_=_C1101( C819 C1101 ) \nC820_=_C824( C820 C824 ) C820_=_C825( C820 C825 ) C820_=_C826( C820 C826 ) C820_=_C827( C820 C827 ) C820_=_C845( C820 C845 ) C820_=_C893( C820 C893 ) \nC820_=_C916( C820 C916 ) C820_=_C937( C820 C937 ) C820_=_C979( C820 C979 ) C820_=_C1017( C820 C1017 ) C820_=_C1052( C820 C1052 ) C820_=_C1071( C820 C1071 ) \nC820_=_C1103( C820 C1103 ) C820_=_C1114( C820 C1114 ) C820_=_C1115( C820 C1115 ) C820_=_C1116( C820 C1116 ) C820_=_C1117( C820 C1117 ) C820_=_C1118( C820 C1118 ) \nC820_=_C1120( C820 C1120 ) C820_=_C1121( C820 C1121 ) C820_=_C1127( C820 C1127 ) C820_=_C1129( C820 C1129 ) C820_=_C1130( C820 C1130 ) C824_=_C825( C824 C825 ) \nC824_=_C826( C824 C826 ) C824_=_C827( C824 C827 ) C824_=_C853( C824 C853 ) C824_=_C901( C824 C901 ) C824_=_C920( C824 C920 ) C824_=_C945( C824 C945 ) \nC824_=_C987( C824 C987 ) C824_=_C1025( C824 C1025 ) C824_=_C1060( C824 C1060 ) C824_=_C1076( C824 C1076 ) C824_=_C1107( C824 C1107 ) C824_=_C1136( C824 C1136 ) \nC824_=_C1149( C824 C1149 ) C824_=_C1161( C824 C1161 ) C824_=_C1173( C824 C1173 ) C824_=_C1194( C824 C1194 ) C824_=_C1204( C824 C1204 ) C824_=_C1212( C824 C1212 ) \nC824_=_C1216( C824 C1216 ) C824_=_C1218( C824 C1218 ) C824_=_C1219( C824 C1219 ) C825_=_C826( C825 C826 ) C825_=_C827( C825 C827 ) C825_=_C855( C825 C855 ) \nC825_=_C903( C825 C903 ) C825_=_C921( C825 C921 ) C825_=_C947( C825 C947 ) C825_=_C989( C825 C989 ) C825_=_C1027( C825 C1027 ) C825_=_C1062( C825 C1062 ) \nC825_=_C1077( C825 C1077 ) C825_=_C1108( C825 C1108 ) C825_=_C1137( C825 C1137 ) C825_=_C1151( C825 C1151 ) C825_=_C1162( C825 C1162 ) C825_=_C1175( C825 C1175 ) \nC825_=_C1196(</w:t>
      </w:r>
    </w:p>
    <w:p>
      <w:pPr>
        <w:pStyle w:val="PreformattedText"/>
        <w:bidi w:val="0"/>
        <w:spacing w:before="0" w:after="0"/>
        <w:jc w:val="left"/>
        <w:rPr/>
      </w:pPr>
      <w:r>
        <w:rPr/>
        <w:t xml:space="preserve"> </w:t>
      </w:r>
      <w:r>
        <w:rPr/>
        <w:t>C825 C1196 ) C825_=_C1205( C825 C1205 ) C825_=_C1229( C825 C1229 ) C825_=_C1231( C825 C1231 ) C825_=_C1233( C825 C1233 ) C825_=_C1234( C825 C1234 ) \nC826_=_C827( C826 C827 ) C826_=_C857( C826 C857 ) C826_=_C905( C826 C905 ) C826_=_C922( C826 C922 ) C826_=_C949( C826 C949 ) C826_=_C991( C826 C991 ) \nC826_=_C1029( C826 C1029 ) C826_=_C1064( C826 C1064 ) C826_=_C1078( C826 C1078 ) C826_=_C1109( C826 C1109 ) C826_=_C1138( C826 C1138 ) C826_=_C1153( C826 C1153 ) \nC826_=_C1163( C826 C1163 ) C826_=_C1177( C826 C1177 ) C826_=_C1198( C826 C1198 ) C826_=_C1206( C826 C1206 ) C826_=_C1241( C826 C1241 ) C826_=_C1242( C826 C1242 ) \nC826_=_C1244( C826 C1244 ) C826_=_C1245( C826 C1245 ) C827_=_C859( C827 C859 ) C827_=_C907( C827 C907 ) C827_=_C923( C827 C923 ) C827_=_C951( C827 C951 ) \nC827_=_C993( C827 C993 ) C827_=_C1031( C827 C1031 ) C827_=_C1066( C827 C1066 ) C827_=_C1079( C827 C1079 ) C827_=_C1110( C827 C1110 ) C827_=_C1139( C827 C1139 ) \nC827_=_C1155( C827 C1155 ) C827_=_C1164( C827 C1164 ) C827_=_C1179( C827 C1179 ) C827_=_C1200( C827 C1200 ) C827_=_C1207( C827 C1207 ) C827_=_C1247( C827 C1247 ) \nC827_=_C1251( C827 C1251 ) C827_=_C1252( C827 C1252 ) C827_=_C1253( C827 C1253 ) C831_=_C832( C831 C832 ) C831_=_C834( C831 C834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1_=_C856( C831 C856 ) C831_=_C857( C831 C857 ) C831_=_C858( C831 C858 ) C831_=_C859( C831 C859 ) C831_=_C860( C831 C860 ) \nC831_=_C861( C831 C861 ) C831_=_C862( C831 C862 ) C831_=_C863( C831 C863 ) C831_=_C864( C831 C864 ) C831_=_C865( C831 C865 ) C831_=_C866( C831 C866 ) \nC831_=_C868( C831 C868 ) C831_=_C871( C831 C871 ) C831_=_C872( C831 C872 ) C831_=_C873( C831 C873 ) C831_=_C878( C831 C878 ) C832_=_C834( C832 C834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55( C832 C855 ) C832_=_C856( C832 C856 ) C832_=_C857( C832 C857 ) C832_=_C858( C832 C858 ) C832_=_C859( C832 C859 ) \nC832_=_C860( C832 C860 ) C832_=_C861( C832 C861 ) C832_=_C862( C832 C862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4_=_C857( C834 C857 ) C834_=_C858( C834 C858 ) C834_=_C859( C834 C859 ) C834_=_C860( C834 C860 ) C834_=_C861( C834 C861 ) C834_=_C862( C834 C862 ) \nC834_=_C881( C834 C881 ) C834_=_C911( C834 C911 ) C834_=_C915( C834 C915 ) C834_=_C916( C834 C916 ) C834_=_C920( C834 C920 ) C834_=_C921( C834 C921 ) \nC834_=_C922( C834 C922 ) C834_=_C923( C834 C923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6_=_C862( C836 C862 ) C836_=_C884( C836 C884 ) C836_=_C927( C836 C927 ) \nC836_=_C955( C836 C955 ) C836_=_C956( C836 C956 ) C836_=_C958( C836 C958 ) C836_=_C961( C836 C961 ) C836_=_C962( C836 C962 ) C836_=_C963( C836 C963 ) \nC836_=_C968( C836 C968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 C858 ) C837_=_C859( C837 C859 ) C837_=_C860( C837 C860 ) \nC837_=_C861( C837 C861 ) C837_=_C862( C837 C862 ) C837_=_C865( C837 C865 ) C837_=_C885( C837 C885 ) C837_=_C929( C837 C929 ) C837_=_C955( C837 C955 ) \nC837_=_C971( C837 C971 ) C837_=_C974( C837 C974 ) C837_=_C977( C837 C977 ) C837_=_C979( C837 C979 ) C837_=_C984( C837 C984 ) C837_=_C987( C837 C987 ) \nC837_=_C988( C837 C988 ) C837_=_C989( C837 C989 ) C837_=_C990( C837 C990 ) C837_=_C991( C837 C991 ) C837_=_C993( C837 C993 ) C837_=_C996( C837 C996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62( C838 C862 ) \nC838_=_C886( C838 C886 ) C838_=_C930( C838 C930 ) C838_=_C971( C838 C971 ) C838_=_C997( C838 C997 ) C838_=_C998( C838 C998 ) C838_=_C1001( C838 C1001 ) \nC838_=_C1002( C838 C1002 ) C838_=_C1003( C838 C1003 ) C838_=_C1008( C838 C1008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2( C839 C862 ) C839_=_C866( C839 C866 ) C839_=_C887( C839 C887 ) C839_=_C931( C839 C931 ) C839_=_C956( C839 C956 ) \nC839_=_C997( C839 C997 ) C839_=_C1011( C839 C1011 ) C839_=_C1015( C839 C1015 ) C839_=_C1017( C839 C1017 ) C839_=_C1022( C839 C1022 ) C839_=_C1025( C839 C1025 ) \nC839_=_C1026( C839 C1026 ) C839_=_C1027( C839 C1027 ) C839_=_C1028( C839 C1028 ) C839_=_C1029( C839 C1029 ) C839_=_C1031( C839 C1031 ) C839_=_C1034( C839 C1034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0_=_C888( C840 C888 ) C840_=_C932( C840 C932 ) \nC840_=_C974( C840 C974 ) C840_=_C1011( C840 C1011 ) C840_=_C1035( C840 C1035 ) C840_=_C1038( C840 C1038 ) C840_=_C1039( C840 C1039 ) C840_=_C1040( C840 C1040 ) \nC840_=_C1045( C840 C1045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68( C841 C868 ) C841_=_C889( C841 C889 ) \nC841_=_C933( C841 C933 ) C841_=_C958( C841 C958 ) C841_=_C998( C841 C998 ) C841_=_C1035( C841 C1035 ) C841_=_C1050( C841 C1050 ) C841_=_C1052( C841 C1052 ) \nC841_=_C1057( C841 C1057 ) C841_=_C1060( C841 C1060 ) C841_=_C1061( C841 C1061 ) C841_=_C1062( C841 C1062 ) C841_=_C1063( C841 C1063 ) C841_=_C1064( C841 C1064 ) \nC841_=_C1066( C841 C1066 ) C841_=_C1069( C841 C1069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2_=_C890( C842 C890 ) C842_=_C934( C842 C934 ) \nC842_=_C1070( C842 C1070 ) C842_=_C1071( C842 C1071 )</w:t>
      </w:r>
    </w:p>
    <w:p>
      <w:pPr>
        <w:pStyle w:val="PreformattedText"/>
        <w:bidi w:val="0"/>
        <w:spacing w:before="0" w:after="0"/>
        <w:jc w:val="left"/>
        <w:rPr/>
      </w:pPr>
      <w:r>
        <w:rPr/>
        <w:t xml:space="preserve"> </w:t>
      </w:r>
      <w:r>
        <w:rPr/>
        <w:t>C842_=_C1076( C842 C1076 ) C842_=_C1077( C842 C1077 ) C842_=_C1078( C842 C1078 ) C842_=_C1079( C842 C1079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91( C843 C891 ) C843_=_C915( C843 C915 ) C843_=_C935( C843 C935 ) C843_=_C977( C843 C977 ) C843_=_C1015( C843 C1015 ) \nC843_=_C1050( C843 C1050 ) C843_=_C1070( C843 C1070 ) C843_=_C1083( C843 C1083 ) C843_=_C1084( C843 C1084 ) C843_=_C1086( C843 C1086 ) C843_=_C1087( C843 C1087 ) \nC843_=_C1088( C843 C1088 ) C843_=_C1089( C843 C1089 ) C843_=_C1091( C843 C1091 ) C843_=_C1092( C843 C1092 ) C843_=_C1098( C843 C1098 ) C843_=_C1100( C843 C1100 ) \nC843_=_C1101( C843 C1101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92( C844 C892 ) C844_=_C936( C844 C936 ) C844_=_C1083( C844 C1083 ) C844_=_C1103( C844 C1103 ) C844_=_C1107( C844 C1107 ) \nC844_=_C1108( C844 C1108 ) C844_=_C1109( C844 C1109 ) C844_=_C1110( C844 C1110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93( C845 C893 ) C845_=_C916( C845 C916 ) C845_=_C937( C845 C937 ) C845_=_C979( C845 C979 ) \nC845_=_C1017( C845 C1017 ) C845_=_C1052( C845 C1052 ) C845_=_C1071( C845 C1071 ) C845_=_C1103( C845 C1103 ) C845_=_C1114( C845 C1114 ) C845_=_C1115( C845 C1115 ) \nC845_=_C1116( C845 C1116 ) C845_=_C1117( C845 C1117 ) C845_=_C1118( C845 C1118 ) C845_=_C1120( C845 C1120 ) C845_=_C1121( C845 C1121 ) C845_=_C1127( C845 C1127 ) \nC845_=_C1129( C845 C1129 ) C845_=_C1130( C845 C1130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94( C846 C894 ) C846_=_C938( C846 C938 ) C846_=_C1086( C846 C1086 ) C846_=_C1114( C846 C1114 ) C846_=_C1136( C846 C1136 ) C846_=_C1137( C846 C1137 ) \nC846_=_C1138( C846 C1138 ) C846_=_C1139( C846 C1139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71( C847 C871 ) \nC847_=_C895( C847 C895 ) C847_=_C939( C847 C939 ) C847_=_C961( C847 C961 ) C847_=_C1001( C847 C1001 ) C847_=_C1038( C847 C1038 ) C847_=_C1087( C847 C1087 ) \nC847_=_C1116( C847 C1116 ) C847_=_C1146( C847 C1146 ) C847_=_C1149( C847 C1149 ) C847_=_C1150( C847 C1150 ) C847_=_C1151( C847 C1151 ) C847_=_C1152( C847 C1152 ) \nC847_=_C1153( C847 C1153 ) C847_=_C1155( C847 C1155 ) C847_=_C1158( C847 C1158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96( C848 C896 ) \nC848_=_C940( C848 C940 ) C848_=_C1088( C848 C1088 ) C848_=_C1117( C848 C1117 ) C848_=_C1161( C848 C1161 ) C848_=_C1162( C848 C1162 ) C848_=_C1163( C848 C1163 ) \nC848_=_C1164( C848 C1164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72( C849 C872 ) C849_=_C897( C849 C897 ) C849_=_C941( C849 C941 ) C849_=_C962( C849 C962 ) \nC849_=_C1002( C849 C1002 ) C849_=_C1039( C849 C1039 ) C849_=_C1089( C849 C1089 ) C849_=_C1118( C849 C1118 ) C849_=_C1169( C849 C1169 ) C849_=_C1173( C849 C1173 ) \nC849_=_C1174( C849 C1174 ) C849_=_C1175( C849 C1175 ) C849_=_C1176( C849 C1176 ) C849_=_C1177( C849 C1177 ) C849_=_C1179( C849 C1179 ) C849_=_C1182( C849 C1182 ) \nC850_=_C851( C850 C851 ) C850_=_C852( C850 C852 ) C850_=_C853( C850 C853 ) C850_=_C854( C850 C854 ) C850_=_C855( C850 C855 ) C850_=_C856( C850 C856 ) \nC850_=_C857( C850 C857 ) C850_=_C858( C850 C858 ) C850_=_C859( C850 C859 ) C850_=_C860( C850 C860 ) C850_=_C861( C850 C861 ) C850_=_C862( C850 C862 ) \nC850_=_C898( C850 C898 ) C850_=_C942( C850 C942 ) C850_=_C984( C850 C984 ) C850_=_C1022( C850 C1022 ) C850_=_C1057( C850 C1057 ) C850_=_C1146( C850 C1146 ) \nC850_=_C1169( C850 C1169 ) C850_=_C1183( C850 C1183 ) C850_=_C1188( C850 C1188 ) C851_=_C852( C851 C852 ) C851_=_C853( C851 C853 ) C851_=_C854( C851 C854 ) \nC851_=_C855( C851 C855 ) C851_=_C856( C851 C856 ) C851_=_C857( C851 C857 ) C851_=_C858( C851 C858 ) C851_=_C859( C851 C859 ) C851_=_C860( C851 C860 ) \nC851_=_C861( C851 C861 ) C851_=_C862( C851 C862 ) C851_=_C873( C851 C873 ) C851_=_C899( C851 C899 ) C851_=_C943( C851 C943 ) C851_=_C963( C851 C963 ) \nC851_=_C1003( C851 C1003 ) C851_=_C1040( C851 C1040 ) C851_=_C1091( C851 C1091 ) C851_=_C1120( C851 C1120 ) C851_=_C1183( C851 C1183 ) C851_=_C1194( C851 C1194 ) \nC851_=_C1195( C851 C1195 ) C851_=_C1196( C851 C1196 ) C851_=_C1197( C851 C1197 ) C851_=_C1198( C851 C1198 ) C851_=_C1200( C851 C1200 ) C851_=_C1203( C851 C1203 ) \nC852_=_C853( C852 C853 ) C852_=_C854( C852 C854 ) C852_=_C855( C852 C855 ) C852_=_C856( C852 C856 ) C852_=_C857( C852 C857 ) C852_=_C858( C852 C858 ) \nC852_=_C859( C852 C859 ) C852_=_C860( C852 C860 ) C852_=_C861( C852 C861 ) C852_=_C862( C852 C862 ) C852_=_C900( C852 C900 ) C852_=_C944( C852 C944 ) \nC852_=_C1092( C852 C1092 ) C852_=_C1121( C852 C1121 ) C852_=_C1204( C852 C1204 ) C852_=_C1205( C852 C1205 ) C852_=_C1206( C852 C1206 ) C852_=_C1207( C852 C1207 ) \nC853_=_C854( C853 C854 ) C853_=_C855( C853 C855 ) C853_=_C856( C853 C856 ) C853_=_C857( C853 C857 ) C853_=_C858( C853 C858 ) C853_=_C859( C853 C859 ) \nC853_=_C860( C853 C860 ) C853_=_C861( C853 C861 ) C853_=_C862( C853 C862 ) C853_=_C901( C853 C901 ) C853_=_C920( C853 C920 ) C853_=_C945( C853 C945 ) \nC853_=_C987( C853 C987 ) C853_=_C1025( C853 C1025 ) C853_=_C1060( C853 C1060 ) C853_=_C1076( C853 C1076 ) C853_=_C1107( C853 C1107 ) C853_=_C1136( C853 C1136 ) \nC853_=_C1149( C853 C1149 ) C853_=_C1161( C853 C1161 ) C853_=_C1173( C853 C1173 ) C853_=_C1194( C853 C1194 ) C853_=_C1204( C853 C1204 ) C853_=_C1212( C853 C1212 ) \nC853_=_C1216( C853 C1216 ) C853_=_C1218( C853 C1218 ) C853_=_C1219( C853 C1219 ) C854_=_C855( C854 C855 ) C854_=_C856( C854 C856 ) C854_=_C857( C854 C857 ) \nC854_=_C858( C854 C858 ) C854_=_C859( C854 C859 ) C854_=_C860( C854 C860 ) C854_=_C861( C854 C861 ) C854_=_C862( C854 C862 ) C854_=_C902( C854 C902 ) \nC854_=_C946( C854 C946 ) C854_=_C988( C854 C988 ) C854_=_C1026( C854 C1026 ) C854_=_C1061( C854 C1061 ) C854_=_C1150( C854 C1150 ) C854_=_C1174( C854 C1174 ) \nC854_=_C1195( C854 C1195 ) C854_=_C1225( C854 C1225 ) C855_=_C856( C855 C856 ) C855_=_C857( C855 C857 ) C855_=_C858( C855 C858 ) C855_=_C859( C855 C859 ) \nC855_=_C860( C855 C860 ) C855_=_C861( C855 C861 ) C855_=_C862( C855 C862 ) C855_=_C903( C855 C903 ) C855_=_C921( C855 C921 ) C855_=_C947( C855 C947 ) \nC855_=_C989( C855 C989 ) C855_=_C1027( C855 C1027 ) C855_=_C1062( C855 C1062 ) C855_=_C1077( C855 C1077 ) C855_=_C1108( C855 C1108 ) C855_=_C1137( C855 C1137 ) \nC855_=_C1151( C855 C1151 ) C855_=_C1162( C855 C1162 ) C855_=_C1175( C855 C1175 ) C855_=_C1196( C855 C1196 ) C855_=_C1205( C855 C1205 ) C855_=_C1229( C855 C1229 ) \nC855_=_C1231( C855 C1231 ) C855_=_C1233( C855 C1233 ) C855_=_C1234( C855 C1234 ) C856_=_C857( C856 C857 ) C856_=_C858( C856 C858 ) C856_=_C859( C856 C859 ) \nC856_=_C860( C856 C860 ) C856_=_C861( C856 C861 ) C856_=_C862( C856 C862 ) C856_=_C904( C856 C904 ) C856_=_C948( C856 C948 ) C856_=_C990( C856 C990 ) \nC856_=_C1028( C856 C1028 ) C856_=_C1063( C856 C1063 ) C856_=_C1152( C856 C1152 ) C856_=_C1176( C856 C1176 ) C856_=_C1197( C856 C1197 ) C856_=_C1238( C856 C1238 ) \nC857_=_C858( C857 C858 ) C857_=_C859( C857 C859 ) C857_=_C860( C857 C860 ) C857_=_C861( C857 C861 ) C857_=_C862( C857 C862 ) C857_=_C905( C857 C905 ) \nC857_=_C922( C857 C922 ) C857_=_C949( C857 C949 ) C857_=_C991( C857 C991 ) C857_=_C1029( C857 C1029 ) C857_=_C1064( C857 C1064 ) C857_=_C1078( C857 C1078 ) \nC857_=_C1109( C857 C1109 ) C857_=_C1138( C857 C1138 ) C857_=_C1153( C857 C1153 ) C857_=_C1163( C857 C1163 ) C857_=_C1177( C857 C1177 ) C857_=_C1198( C857 C1198 ) \nC857_=_C1206( C857 C1206 ) C857_=_C1241( C857 C1241 ) C857_=_C1242( C857 C1242 )</w:t>
      </w:r>
    </w:p>
    <w:p>
      <w:pPr>
        <w:pStyle w:val="PreformattedText"/>
        <w:bidi w:val="0"/>
        <w:spacing w:before="0" w:after="0"/>
        <w:jc w:val="left"/>
        <w:rPr/>
      </w:pPr>
      <w:r>
        <w:rPr/>
        <w:t xml:space="preserve"> </w:t>
      </w:r>
      <w:r>
        <w:rPr/>
        <w:t>C857_=_C1244( C857 C1244 ) C857_=_C1245( C857 C1245 ) C858_=_C859( C858 C859 ) \nC858_=_C860( C858 C860 ) C858_=_C861( C858 C861 ) C858_=_C862( C858 C862 ) C858_=_C906( C858 C906 ) C858_=_C950( C858 C950 ) C858_=_C1098( C858 C1098 ) \nC858_=_C1127( C858 C1127 ) C858_=_C1216( C858 C1216 ) C858_=_C1231( C858 C1231 ) C858_=_C1241( C858 C1241 ) C858_=_C1247( C858 C1247 ) C859_=_C860( C859 C860 ) \nC859_=_C861( C859 C861 ) C859_=_C862( C859 C862 ) C859_=_C907( C859 C907 ) C859_=_C923( C859 C923 ) C859_=_C951( C859 C951 ) C859_=_C993( C859 C993 ) \nC859_=_C1031( C859 C1031 ) C859_=_C1066( C859 C1066 ) C859_=_C1079( C859 C1079 ) C859_=_C1110( C859 C1110 ) C859_=_C1139( C859 C1139 ) C859_=_C1155( C859 C1155 ) \nC859_=_C1164( C859 C1164 ) C859_=_C1179( C859 C1179 ) C859_=_C1200( C859 C1200 ) C859_=_C1207( C859 C1207 ) C859_=_C1247( C859 C1247 ) C859_=_C1251( C859 C1251 ) \nC859_=_C1252( C859 C1252 ) C859_=_C1253( C859 C1253 ) C860_=_C861( C860 C861 ) C860_=_C862( C860 C862 ) C860_=_C908( C860 C908 ) C860_=_C952( C860 C952 ) \nC860_=_C1100( C860 C1100 ) C860_=_C1129( C860 C1129 ) C860_=_C1218( C860 C1218 ) C860_=_C1233( C860 C1233 ) C860_=_C1244( C860 C1244 ) C860_=_C1251( C860 C1251 ) \nC861_=_C862( C861 C862 ) C861_=_C878( C861 C878 ) C861_=_C909( C861 C909 ) C861_=_C953( C861 C953 ) C861_=_C968( C861 C968 ) C861_=_C1008( C861 C1008 ) \nC861_=_C1045( C861 C1045 ) C861_=_C1101( C861 C1101 ) C861_=_C1130( C861 C1130 ) C861_=_C1188( C861 C1188 ) C861_=_C1219( C861 C1219 ) C861_=_C1225( C861 C1225 ) \nC861_=_C1234( C861 C1234 ) C861_=_C1238( C861 C1238 ) C861_=_C1245( C861 C1245 ) C861_=_C1253( C861 C1253 ) C861_=_C1258( C861 C1258 ) C862_=_C910( C862 C910 ) \nC862_=_C954( C862 C954 ) C862_=_C996( C862 C996 ) C862_=_C1034( C862 C1034 ) C862_=_C1069( C862 C1069 ) C862_=_C1158( C862 C1158 ) C862_=_C1182( C862 C1182 ) \nC862_=_C1203( C862 C1203 ) C862_=_C1258( C862 C1258 ) C863_=_C864( C863 C864 ) C863_=_C865( C863 C865 ) C863_=_C866( C863 C866 ) C863_=_C868( C863 C868 ) \nC863_=_C871( C863 C871 ) C863_=_C872( C863 C872 ) C863_=_C873( C863 C873 ) C863_=_C878( C863 C878 ) C863_=_C881( C863 C881 ) C863_=_C882( C863 C882 ) \nC863_=_C884( C863 C884 ) C863_=_C885( C863 C885 ) C863_=_C886( C863 C886 ) C863_=_C887( C863 C887 ) C863_=_C888( C863 C888 ) C863_=_C889( C863 C889 ) \nC863_=_C890( C863 C890 ) C863_=_C891( C863 C891 ) C863_=_C892( C863 C892 ) C863_=_C893( C863 C893 ) C863_=_C894( C863 C894 ) C863_=_C895( C863 C895 ) \nC863_=_C896( C863 C896 ) C863_=_C897( C863 C897 ) C863_=_C898( C863 C898 ) C863_=_C899( C863 C899 ) C863_=_C900( C863 C900 ) C863_=_C901( C863 C901 ) \nC863_=_C902( C863 C902 ) C863_=_C903( C863 C903 ) C863_=_C904( C863 C904 ) C863_=_C905( C863 C905 ) C863_=_C906( C863 C906 ) C863_=_C907( C863 C907 ) \nC863_=_C908( C863 C908 ) C863_=_C909( C863 C909 ) C863_=_C910( C863 C910 ) C864_=_C865( C864 C865 ) C864_=_C866( C864 C866 ) C864_=_C868( C864 C868 ) \nC864_=_C871( C864 C871 ) C864_=_C872( C864 C872 ) C864_=_C873( C864 C873 ) C864_=_C878( C864 C878 ) C864_=_C911( C864 C911 ) C864_=_C927( C864 C927 ) \nC864_=_C928( C864 C928 ) C864_=_C929( C864 C929 ) C864_=_C930( C864 C930 ) C864_=_C931( C864 C931 ) C864_=_C932( C864 C932 ) C864_=_C933( C864 C933 ) \nC864_=_C934( C864 C934 ) C864_=_C935( C864 C935 ) C864_=_C936( C864 C936 ) C864_=_C937( C864 C937 ) C864_=_C938( C864 C938 ) C864_=_C939( C864 C939 ) \nC864_=_C940( C864 C940 ) C864_=_C941( C864 C941 ) C864_=_C942( C864 C942 ) C864_=_C943( C864 C943 ) C864_=_C944( C864 C944 ) C864_=_C945( C864 C945 ) \nC864_=_C946( C864 C946 ) C864_=_C947( C864 C947 ) C864_=_C948( C864 C948 ) C864_=_C949( C864 C949 ) C864_=_C950( C864 C950 ) C864_=_C951( C864 C951 ) \nC864_=_C952( C864 C952 ) C864_=_C953( C864 C953 ) C864_=_C954( C864 C954 ) C865_=_C866( C865 C866 ) C865_=_C868( C865 C868 ) C865_=_C871( C865 C871 ) \nC865_=_C872( C865 C872 ) C865_=_C873( C865 C873 ) C865_=_C878( C865 C878 ) C865_=_C885( C865 C885 ) C865_=_C929( C865 C929 ) C865_=_C955( C865 C955 ) \nC865_=_C971( C865 C971 ) C865_=_C974( C865 C974 ) C865_=_C977( C865 C977 ) C865_=_C979( C865 C979 ) C865_=_C984( C865 C984 ) C865_=_C987( C865 C987 ) \nC865_=_C988( C865 C988 ) C865_=_C989( C865 C989 ) C865_=_C990( C865 C990 ) C865_=_C991( C865 C991 ) C865_=_C993( C865 C993 ) C865_=_C996( C865 C996 ) \nC866_=_C868( C866 C868 ) C866_=_C871( C866 C871 ) C866_=_C872( C866 C872 ) C866_=_C873( C866 C873 ) C866_=_C878( C866 C878 ) C866_=_C887( C866 C887 ) \nC866_=_C931( C866 C931 ) C866_=_C956( C866 C956 ) C866_=_C997( C866 C997 ) C866_=_C1011( C866 C1011 ) C866_=_C1015( C866 C1015 ) C866_=_C1017( C866 C1017 ) \nC866_=_C1022( C866 C1022 ) C866_=_C1025( C866 C1025 ) C866_=_C1026( C866 C1026 ) C866_=_C1027( C866 C1027 ) C866_=_C1028( C866 C1028 ) C866_=_C1029( C866 C1029 ) \nC866_=_C1031( C866 C1031 ) C866_=_C1034( C866 C1034 ) C868_=_C871( C868 C871 ) C868_=_C872( C868 C872 ) C868_=_C873( C868 C873 ) C868_=_C878( C868 C878 ) \nC868_=_C889( C868 C889 ) C868_=_C933( C868 C933 ) C868_=_C958( C868 C958 ) C868_=_C998( C868 C998 ) C868_=_C1035( C868 C1035 ) C868_=_C1050( C868 C1050 ) \nC868_=_C1052( C868 C1052 ) C868_=_C1057( C868 C1057 ) C868_=_C1060( C868 C1060 ) C868_=_C1061( C868 C1061 ) C868_=_C1062( C868 C1062 ) C868_=_C1063( C868 C1063 ) \nC868_=_C1064( C868 C1064 ) C868_=_C1066( C868 C1066 ) C868_=_C1069( C868 C1069 ) C871_=_C872( C871 C872 ) C871_=_C873( C871 C873 ) C871_=_C878( C871 C878 ) \nC871_=_C895( C871 C895 ) C871_=_C939( C871 C939 ) C871_=_C961( C871 C961 ) C871_=_C1001( C871 C1001 ) C871_=_C1038( C871 C1038 ) C871_=_C1087( C871 C1087 ) \nC871_=_C1116( C871 C1116 ) C871_=_C1146( C871 C1146 ) C871_=_C1149( C871 C1149 ) C871_=_C1150( C871 C1150 ) C871_=_C1151( C871 C1151 ) C871_=_C1152( C871 C1152 ) \nC871_=_C1153( C871 C1153 ) C871_=_C1155( C871 C1155 ) C871_=_C1158( C871 C1158 ) C872_=_C873( C872 C873 ) C872_=_C878( C872 C878 ) C872_=_C897( C872 C897 ) \nC872_=_C941( C872 C941 ) C872_=_C962( C872 C962 ) C872_=_C1002( C872 C1002 ) C872_=_C1039( C872 C1039 ) C872_=_C1089( C872 C1089 ) C872_=_C1118( C872 C1118 ) \nC872_=_C1169( C872 C1169 ) C872_=_C1173( C872 C1173 ) C872_=_C1174( C872 C1174 ) C872_=_C1175( C872 C1175 ) C872_=_C1176( C872 C1176 ) C872_=_C1177( C872 C1177 ) \nC872_=_C1179( C872 C1179 ) C872_=_C1182( C872 C1182 ) C873_=_C878( C873 C878 ) C873_=_C899( C873 C899 ) C873_=_C943( C873 C943 ) C873_=_C963( C873 C963 ) \nC873_=_C1003( C873 C1003 ) C873_=_C1040( C873 C1040 ) C873_=_C1091( C873 C1091 ) C873_=_C1120( C873 C1120 ) C873_=_C1183( C873 C1183 ) C873_=_C1194( C873 C1194 ) \nC873_=_C1195( C873 C1195 ) C873_=_C1196( C873 C1196 ) C873_=_C1197( C873 C1197 ) C873_=_C1198( C873 C1198 ) C873_=_C1200( C873 C1200 ) C873_=_C1203( C873 C1203 ) \nC878_=_C909( C878 C909 ) C878_=_C953( C878 C953 ) C878_=_C968( C878 C968 ) C878_=_C1008( C878 C1008 ) C878_=_C1045( C878 C1045 ) C878_=_C1101( C878 C1101 ) \nC878_=_C1130( C878 C1130 ) C878_=_C1188( C878 C1188 ) C878_=_C1219( C878 C1219 ) C878_=_C1225( C878 C1225 ) C878_=_C1234( C878 C1234 ) C878_=_C1238( C878 C1238 ) \nC878_=_C1245( C878 C1245 ) C878_=_C1253( C878 C1253 ) C878_=_C1258( C878 C1258 ) C881_=_C882( C881 C882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900( C881 C900 ) C881_=_C901( C881 C901 ) C881_=_C902( C881 C902 ) C881_=_C903( C881 C903 ) \nC881_=_C904( C881 C904 ) C881_=_C905( C881 C905 ) C881_=_C906( C881 C906 ) C881_=_C907( C881 C907 ) C881_=_C908( C881 C908 ) C881_=_C909( C881 C909 ) \nC881_=_C910( C881 C910 ) C881_=_C911( C881 C911 ) C881_=_C915( C881 C915 ) C881_=_C916( C881 C916 ) C881_=_C920( C881 C920 ) C881_=_C921( C881 C921 ) \nC881_=_C922( C881 C922 ) C881_=_C923( C881 C92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0( C882 C900 ) C882_=_C901( C882 C901 ) C882_=_C902( C882 C902 ) C882_=_C903( C882 C903 ) C882_=_C904( C882 C904 ) C882_=_C905( C882 C905 ) \nC882_=_C906( C882 C906 ) C882_=_C907( C882 C907 ) C882_=_C908( C882 C908 ) C882_=_C909( C882 C909 ) C882_=_C910( C882 C910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27( C884 C927 ) C884_=_C955( C884 C955 ) C884_=_C956( C884 C956 ) C884_=_C958( C884 C958 ) C884_=_C961( C884 C961 ) \nC884_=_C962( C884 C962 ) C884_=_C963( C884 C963 ) C884_=_C968( C884 C968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w:t>
      </w:r>
    </w:p>
    <w:p>
      <w:pPr>
        <w:pStyle w:val="PreformattedText"/>
        <w:bidi w:val="0"/>
        <w:spacing w:before="0" w:after="0"/>
        <w:jc w:val="left"/>
        <w:rPr/>
      </w:pPr>
      <w:r>
        <w:rPr/>
        <w:t xml:space="preserve"> </w:t>
      </w:r>
      <w:r>
        <w:rPr/>
        <w:t>C901 ) C885_=_C902( C885 C902 ) C885_=_C903( C885 C903 ) C885_=_C904( C885 C904 ) C885_=_C905( C885 C905 ) C885_=_C906( C885 C906 ) \nC885_=_C907( C885 C907 ) C885_=_C908( C885 C908 ) C885_=_C909( C885 C909 ) C885_=_C910( C885 C910 ) C885_=_C929( C885 C929 ) C885_=_C955( C885 C955 ) \nC885_=_C971( C885 C971 ) C885_=_C974( C885 C974 ) C885_=_C977( C885 C977 ) C885_=_C979( C885 C979 ) C885_=_C984( C885 C984 ) C885_=_C987( C885 C987 ) \nC885_=_C988( C885 C988 ) C885_=_C989( C885 C989 ) C885_=_C990( C885 C990 ) C885_=_C991( C885 C991 ) C885_=_C993( C885 C993 ) C885_=_C996( C885 C996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6( C886 C906 ) C886_=_C907( C886 C907 ) C886_=_C908( C886 C908 ) C886_=_C909( C886 C909 ) C886_=_C910( C886 C910 ) \nC886_=_C930( C886 C930 ) C886_=_C971( C886 C971 ) C886_=_C997( C886 C997 ) C886_=_C998( C886 C998 ) C886_=_C1001( C886 C1001 ) C886_=_C1002( C886 C1002 ) \nC886_=_C1003( C886 C1003 ) C886_=_C1008( C886 C1008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31( C887 C931 ) C887_=_C956( C887 C956 ) C887_=_C997( C887 C997 ) C887_=_C1011( C887 C1011 ) C887_=_C1015( C887 C1015 ) \nC887_=_C1017( C887 C1017 ) C887_=_C1022( C887 C1022 ) C887_=_C1025( C887 C1025 ) C887_=_C1026( C887 C1026 ) C887_=_C1027( C887 C1027 ) C887_=_C1028( C887 C1028 ) \nC887_=_C1029( C887 C1029 ) C887_=_C1031( C887 C1031 ) C887_=_C1034( C887 C1034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32( C888 C932 ) C888_=_C974( C888 C974 ) C888_=_C1011( C888 C1011 ) C888_=_C1035( C888 C1035 ) C888_=_C1038( C888 C1038 ) \nC888_=_C1039( C888 C1039 ) C888_=_C1040( C888 C1040 ) C888_=_C1045( C888 C1045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910( C889 C910 ) \nC889_=_C933( C889 C933 ) C889_=_C958( C889 C958 ) C889_=_C998( C889 C998 ) C889_=_C1035( C889 C1035 ) C889_=_C1050( C889 C1050 ) C889_=_C1052( C889 C1052 ) \nC889_=_C1057( C889 C1057 ) C889_=_C1060( C889 C1060 ) C889_=_C1061( C889 C1061 ) C889_=_C1062( C889 C1062 ) C889_=_C1063( C889 C1063 ) C889_=_C1064( C889 C1064 ) \nC889_=_C1066( C889 C1066 ) C889_=_C1069( C889 C1069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34( C890 C934 ) C890_=_C1070( C890 C1070 ) \nC890_=_C1071( C890 C1071 ) C890_=_C1076( C890 C1076 ) C890_=_C1077( C890 C1077 ) C890_=_C1078( C890 C1078 ) C890_=_C1079( C890 C1079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15( C891 C915 ) C891_=_C935( C891 C935 ) C891_=_C977( C891 C977 ) C891_=_C1015( C891 C1015 ) C891_=_C1050( C891 C1050 ) C891_=_C1070( C891 C1070 ) \nC891_=_C1083( C891 C1083 ) C891_=_C1084( C891 C1084 ) C891_=_C1086( C891 C1086 ) C891_=_C1087( C891 C1087 ) C891_=_C1088( C891 C1088 ) C891_=_C1089( C891 C1089 ) \nC891_=_C1091( C891 C1091 ) C891_=_C1092( C891 C1092 ) C891_=_C1098( C891 C1098 ) C891_=_C1100( C891 C1100 ) C891_=_C1101( C891 C1101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36( C892 C936 ) \nC892_=_C1083( C892 C1083 ) C892_=_C1103( C892 C1103 ) C892_=_C1107( C892 C1107 ) C892_=_C1108( C892 C1108 ) C892_=_C1109( C892 C1109 ) C892_=_C1110( C892 C1110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6( C893 C916 ) \nC893_=_C937( C893 C937 ) C893_=_C979( C893 C979 ) C893_=_C1017( C893 C1017 ) C893_=_C1052( C893 C1052 ) C893_=_C1071( C893 C1071 ) C893_=_C1103( C893 C1103 ) \nC893_=_C1114( C893 C1114 ) C893_=_C1115( C893 C1115 ) C893_=_C1116( C893 C1116 ) C893_=_C1117( C893 C1117 ) C893_=_C1118( C893 C1118 ) C893_=_C1120( C893 C1120 ) \nC893_=_C1121( C893 C1121 ) C893_=_C1127( C893 C1127 ) C893_=_C1129( C893 C1129 ) C893_=_C1130( C893 C1130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10( C894 C910 ) C894_=_C938( C894 C938 ) C894_=_C1086( C894 C1086 ) C894_=_C1114( C894 C1114 ) C894_=_C1136( C894 C1136 ) \nC894_=_C1137( C894 C1137 ) C894_=_C1138( C894 C1138 ) C894_=_C1139( C894 C1139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39( C895 C939 ) C895_=_C961( C895 C961 ) C895_=_C1001( C895 C1001 ) C895_=_C1038( C895 C1038 ) C895_=_C1087( C895 C1087 ) C895_=_C1116( C895 C1116 ) \nC895_=_C1146( C895 C1146 ) C895_=_C1149( C895 C1149 ) C895_=_C1150( C895 C1150 ) C895_=_C1151( C895 C1151 ) C895_=_C1152( C895 C1152 ) C895_=_C1153( C895 C1153 ) \nC895_=_C1155( C895 C1155 ) C895_=_C1158( C895 C1158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40( C896 C940 ) C896_=_C1088( C896 C1088 ) \nC896_=_C1117( C896 C1117 ) C896_=_C1161( C896 C1161 ) C896_=_C1162( C896 C1162 ) C896_=_C1163( C896 C1163 ) C896_=_C1164( C896 C1164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41( C897 C941 ) C897_=_C962( C897 C962 ) C897_=_C1002( C897 C1002 ) C897_=_C1039( C897 C1039 ) C897_=_C1089( C897 C1089 ) C897_=_C1118( C897 C1118 ) \nC897_=_C1169( C897 C1169 ) C897_=_C1173( C897 C1173 ) C897_=_C1174( C897 C1174 ) C897_=_C1175( C897 C1175 ) C897_=_C1176( C897 C1176 ) C897_=_C1177( C897 C1177 ) \nC897_=_C1179( C897 C1179 ) C897_=_C1182( C897 C1182 ) C898_=_C899( C898 C899 ) C898_=_C900( C898 C900 ) C898_=_C901( C898 C901 ) C898_=_C902(</w:t>
      </w:r>
    </w:p>
    <w:p>
      <w:pPr>
        <w:pStyle w:val="PreformattedText"/>
        <w:bidi w:val="0"/>
        <w:spacing w:before="0" w:after="0"/>
        <w:jc w:val="left"/>
        <w:rPr/>
      </w:pPr>
      <w:r>
        <w:rPr/>
        <w:t xml:space="preserve"> </w:t>
      </w:r>
      <w:r>
        <w:rPr/>
        <w:t>C898 C902 ) \nC898_=_C903( C898 C903 ) C898_=_C904( C898 C904 ) C898_=_C905( C898 C905 ) C898_=_C906( C898 C906 ) C898_=_C907( C898 C907 ) C898_=_C908( C898 C908 ) \nC898_=_C909( C898 C909 ) C898_=_C910( C898 C910 ) C898_=_C942( C898 C942 ) C898_=_C984( C898 C984 ) C898_=_C1022( C898 C1022 ) C898_=_C1057( C898 C1057 ) \nC898_=_C1146( C898 C1146 ) C898_=_C1169( C898 C1169 ) C898_=_C1183( C898 C1183 ) C898_=_C1188( C898 C1188 ) C899_=_C900( C899 C900 ) C899_=_C901( C899 C901 ) \nC899_=_C902( C899 C902 ) C899_=_C903( C899 C903 ) C899_=_C904( C899 C904 ) C899_=_C905( C899 C905 ) C899_=_C906( C899 C906 ) C899_=_C907( C899 C907 ) \nC899_=_C908( C899 C908 ) C899_=_C909( C899 C909 ) C899_=_C910( C899 C910 ) C899_=_C943( C899 C943 ) C899_=_C963( C899 C963 ) C899_=_C1003( C899 C1003 ) \nC899_=_C1040( C899 C1040 ) C899_=_C1091( C899 C1091 ) C899_=_C1120( C899 C1120 ) C899_=_C1183( C899 C1183 ) C899_=_C1194( C899 C1194 ) C899_=_C1195( C899 C1195 ) \nC899_=_C1196( C899 C1196 ) C899_=_C1197( C899 C1197 ) C899_=_C1198( C899 C1198 ) C899_=_C1200( C899 C1200 ) C899_=_C1203( C899 C1203 ) C900_=_C901( C900 C901 ) \nC900_=_C902( C900 C902 ) C900_=_C903( C900 C903 ) C900_=_C904( C900 C904 ) C900_=_C905( C900 C905 ) C900_=_C906( C900 C906 ) C900_=_C907( C900 C907 ) \nC900_=_C908( C900 C908 ) C900_=_C909( C900 C909 ) C900_=_C910( C900 C910 ) C900_=_C944( C900 C944 ) C900_=_C1092( C900 C1092 ) C900_=_C1121( C900 C1121 ) \nC900_=_C1204( C900 C1204 ) C900_=_C1205( C900 C1205 ) C900_=_C1206( C900 C1206 ) C900_=_C1207( C900 C1207 ) C901_=_C902( C901 C902 ) C901_=_C903( C901 C903 ) \nC901_=_C904( C901 C904 ) C901_=_C905( C901 C905 ) C901_=_C906( C901 C906 ) C901_=_C907( C901 C907 ) C901_=_C908( C901 C908 ) C901_=_C909( C901 C909 ) \nC901_=_C910( C901 C910 ) C901_=_C920( C901 C920 ) C901_=_C945( C901 C945 ) C901_=_C987( C901 C987 ) C901_=_C1025( C901 C1025 ) C901_=_C1060( C901 C1060 ) \nC901_=_C1076( C901 C1076 ) C901_=_C1107( C901 C1107 ) C901_=_C1136( C901 C1136 ) C901_=_C1149( C901 C1149 ) C901_=_C1161( C901 C1161 ) C901_=_C1173( C901 C1173 ) \nC901_=_C1194( C901 C1194 ) C901_=_C1204( C901 C1204 ) C901_=_C1212( C901 C1212 ) C901_=_C1216( C901 C1216 ) C901_=_C1218( C901 C1218 ) C901_=_C1219( C901 C1219 ) \nC902_=_C903( C902 C903 ) C902_=_C904( C902 C904 ) C902_=_C905( C902 C905 ) C902_=_C906( C902 C906 ) C902_=_C907( C902 C907 ) C902_=_C908( C902 C908 ) \nC902_=_C909( C902 C909 ) C902_=_C910( C902 C910 ) C902_=_C946( C902 C946 ) C902_=_C988( C902 C988 ) C902_=_C1026( C902 C1026 ) C902_=_C1061( C902 C1061 ) \nC902_=_C1150( C902 C1150 ) C902_=_C1174( C902 C1174 ) C902_=_C1195( C902 C1195 ) C902_=_C1225( C902 C1225 ) C903_=_C904( C903 C904 ) C903_=_C905( C903 C905 ) \nC903_=_C906( C903 C906 ) C903_=_C907( C903 C907 ) C903_=_C908( C903 C908 ) C903_=_C909( C903 C909 ) C903_=_C910( C903 C910 ) C903_=_C921( C903 C921 ) \nC903_=_C947( C903 C947 ) C903_=_C989( C903 C989 ) C903_=_C1027( C903 C1027 ) C903_=_C1062( C903 C1062 ) C903_=_C1077( C903 C1077 ) C903_=_C1108( C903 C1108 ) \nC903_=_C1137( C903 C1137 ) C903_=_C1151( C903 C1151 ) C903_=_C1162( C903 C1162 ) C903_=_C1175( C903 C1175 ) C903_=_C1196( C903 C1196 ) C903_=_C1205( C903 C1205 ) \nC903_=_C1229( C903 C1229 ) C903_=_C1231( C903 C1231 ) C903_=_C1233( C903 C1233 ) C903_=_C1234( C903 C1234 ) C904_=_C905( C904 C905 ) C904_=_C906( C904 C906 ) \nC904_=_C907( C904 C907 ) C904_=_C908( C904 C908 ) C904_=_C909( C904 C909 ) C904_=_C910( C904 C910 ) C904_=_C948( C904 C948 ) C904_=_C990( C904 C990 ) \nC904_=_C1028( C904 C1028 ) C904_=_C1063( C904 C1063 ) C904_=_C1152( C904 C1152 ) C904_=_C1176( C904 C1176 ) C904_=_C1197( C904 C1197 ) C904_=_C1238( C904 C1238 ) \nC905_=_C906( C905 C906 ) C905_=_C907( C905 C907 ) C905_=_C908( C905 C908 ) C905_=_C909( C905 C909 ) C905_=_C910( C905 C910 ) C905_=_C922( C905 C922 ) \nC905_=_C949( C905 C949 ) C905_=_C991( C905 C991 ) C905_=_C1029( C905 C1029 ) C905_=_C1064( C905 C1064 ) C905_=_C1078( C905 C1078 ) C905_=_C1109( C905 C1109 ) \nC905_=_C1138( C905 C1138 ) C905_=_C1153( C905 C1153 ) C905_=_C1163( C905 C1163 ) C905_=_C1177( C905 C1177 ) C905_=_C1198( C905 C1198 ) C905_=_C1206( C905 C1206 ) \nC905_=_C1241( C905 C1241 ) C905_=_C1242( C905 C1242 ) C905_=_C1244( C905 C1244 ) C905_=_C1245( C905 C1245 ) C906_=_C907( C906 C907 ) C906_=_C908( C906 C908 ) \nC906_=_C909( C906 C909 ) C906_=_C910( C906 C910 ) C906_=_C950( C906 C950 ) C906_=_C1098( C906 C1098 ) C906_=_C1127( C906 C1127 ) C906_=_C1216( C906 C1216 ) \nC906_=_C1231( C906 C1231 ) C906_=_C1241( C906 C1241 ) C906_=_C1247( C906 C1247 ) C907_=_C908( C907 C908 ) C907_=_C909( C907 C909 ) C907_=_C910( C907 C910 ) \nC907_=_C923( C907 C923 ) C907_=_C951( C907 C951 ) C907_=_C993( C907 C993 ) C907_=_C1031( C907 C1031 ) C907_=_C1066( C907 C1066 ) C907_=_C1079( C907 C1079 ) \nC907_=_C1110( C907 C1110 ) C907_=_C1139( C907 C1139 ) C907_=_C1155( C907 C1155 ) C907_=_C1164( C907 C1164 ) C907_=_C1179( C907 C1179 ) C907_=_C1200( C907 C1200 ) \nC907_=_C1207( C907 C1207 ) C907_=_C1247( C907 C1247 ) C907_=_C1251( C907 C1251 ) C907_=_C1252( C907 C1252 ) C907_=_C1253( C907 C1253 ) C908_=_C909( C908 C909 ) \nC908_=_C910( C908 C910 ) C908_=_C952( C908 C952 ) C908_=_C1100( C908 C1100 ) C908_=_C1129( C908 C1129 ) C908_=_C1218( C908 C1218 ) C908_=_C1233( C908 C1233 ) \nC908_=_C1244( C908 C1244 ) C908_=_C1251( C908 C1251 ) C909_=_C910( C909 C910 ) C909_=_C953( C909 C953 ) C909_=_C968( C909 C968 ) C909_=_C1008( C909 C1008 ) \nC909_=_C1045( C909 C1045 ) C909_=_C1101( C909 C1101 ) C909_=_C1130( C909 C1130 ) C909_=_C1188( C909 C1188 ) C909_=_C1219( C909 C1219 ) C909_=_C1225( C909 C1225 ) \nC909_=_C1234( C909 C1234 ) C909_=_C1238( C909 C1238 ) C909_=_C1245( C909 C1245 ) C909_=_C1253( C909 C1253 ) C909_=_C1258( C909 C1258 ) C910_=_C954( C910 C954 ) \nC910_=_C996( C910 C996 ) C910_=_C1034( C910 C1034 ) C910_=_C1069( C910 C1069 ) C910_=_C1158( C910 C1158 ) C910_=_C1182( C910 C1182 ) C910_=_C1203( C910 C1203 ) \nC910_=_C1258( C910 C1258 ) C911_=_C915( C911 C915 ) C911_=_C916( C911 C916 ) C911_=_C920( C911 C920 ) C911_=_C921( C911 C921 ) C911_=_C922( C911 C922 ) \nC911_=_C923( C911 C923 ) C911_=_C927( C911 C927 ) C911_=_C928( C911 C928 ) C911_=_C929( C911 C929 ) C911_=_C930( C911 C930 ) C911_=_C931( C911 C931 ) \nC911_=_C932( C911 C932 ) C911_=_C933( C911 C933 ) C911_=_C934( C911 C934 ) C911_=_C935( C911 C935 ) C911_=_C936( C911 C936 ) C911_=_C937( C911 C937 ) \nC911_=_C938( C911 C938 ) C911_=_C939( C911 C939 ) C911_=_C940( C911 C940 ) C911_=_C941( C911 C941 ) C911_=_C942( C911 C942 ) C911_=_C943( C911 C943 ) \nC911_=_C944( C911 C944 ) C911_=_C945( C911 C945 ) C911_=_C946( C911 C946 ) C911_=_C947( C911 C947 ) C911_=_C948( C911 C948 ) C911_=_C949( C911 C949 ) \nC911_=_C950( C911 C950 ) C911_=_C951( C911 C951 ) C911_=_C952( C911 C952 ) C911_=_C953( C911 C953 ) C911_=_C954( C911 C954 ) C915_=_C916( C915 C916 ) \nC915_=_C920( C915 C920 ) C915_=_C921( C915 C921 ) C915_=_C922( C915 C922 ) C915_=_C923( C915 C923 ) C915_=_C935( C915 C935 ) C915_=_C977( C915 C977 ) \nC915_=_C1015( C915 C1015 ) C915_=_C1050( C915 C1050 ) C915_=_C1070( C915 C1070 ) C915_=_C1083( C915 C1083 ) C915_=_C1084( C915 C1084 ) C915_=_C1086( C915 C1086 ) \nC915_=_C1087( C915 C1087 ) C915_=_C1088( C915 C1088 ) C915_=_C1089( C915 C1089 ) C915_=_C1091( C915 C1091 ) C915_=_C1092( C915 C1092 ) C915_=_C1098( C915 C1098 ) \nC915_=_C1100( C915 C1100 ) C915_=_C1101( C915 C1101 ) C916_=_C920( C916 C920 ) C916_=_C921( C916 C921 ) C916_=_C922( C916 C922 ) C916_=_C923( C916 C923 ) \nC916_=_C937( C916 C937 ) C916_=_C979( C916 C979 ) C916_=_C1017( C916 C1017 ) C916_=_C1052( C916 C1052 ) C916_=_C1071( C916 C1071 ) C916_=_C1103( C916 C1103 ) \nC916_=_C1114( C916 C1114 ) C916_=_C1115( C916 C1115 ) C916_=_C1116( C916 C1116 ) C916_=_C1117( C916 C1117 ) C916_=_C1118( C916 C1118 ) C916_=_C1120( C916 C1120 ) \nC916_=_C1121( C916 C1121 ) C916_=_C1127( C916 C1127 ) C916_=_C1129( C916 C1129 ) C916_=_C1130( C916 C1130 ) C920_=_C921( C920 C921 ) C920_=_C922( C920 C922 ) \nC920_=_C923( C920 C923 ) C920_=_C945( C920 C945 ) C920_=_C987( C920 C987 ) C920_=_C1025( C920 C1025 ) C920_=_C1060( C920 C1060 ) C920_=_C1076( C920 C1076 ) \nC920_=_C1107( C920 C1107 ) C920_=_C1136( C920 C1136 ) C920_=_C1149( C920 C1149 ) C920_=_C1161( C920 C1161 ) C920_=_C1173( C920 C1173 ) C920_=_C1194( C920 C1194 ) \nC920_=_C1204( C920 C1204 ) C920_=_C1212( C920 C1212 ) C920_=_C1216( C920 C1216 ) C920_=_C1218( C920 C1218 ) C920_=_C1219( C920 C1219 ) C921_=_C922( C921 C922 ) \nC921_=_C923( C921 C923 ) C921_=_C947( C921 C947 ) C921_=_C989( C921 C989 ) C921_=_C1027( C921 C1027 ) C921_=_C1062( C921 C1062 ) C921_=_C1077( C921 C1077 ) \nC921_=_C1108( C921 C1108 ) C921_=_C1137( C921 C1137 ) C921_=_C1151( C921 C1151 ) C921_=_C1162( C921 C1162 ) C921_=_C1175( C921 C1175 ) C921_=_C1196( C921 C1196 ) \nC921_=_C1205( C921 C1205 ) C921_=_C1229( C921 C1229 ) C921_=_C1231( C921 C1231 ) C921_=_C1233( C921 C1233 ) C921_=_C1234( C921 C1234 ) C922_=_C923( C922 C923 ) \nC922_=_C949( C922 C949 ) C922_=_C991( C922 C991 ) C922_=_C1029( C922 C1029 ) C922_=_C1064( C922 C1064 ) C922_=_C1078( C922 C1078 ) C922_=_C1109( C922 C1109 ) \nC922_=_C1138( C922 C1138 ) C922_=_C1153( C922 C1153 ) C922_=_C1163( C922 C1163 ) C922_=_C1177( C922 C1177 ) C922_=_C1198( C922 C1198 ) C922_=_C1206( C922 C1206 ) \nC922_=_C1241( C922 C1241 ) C922_=_C1242( C922 C1242 ) C922_=_C1244( C922 C1244 ) C922_=_C1245( C922 C1245 ) C923_=_C951( C923 C951 ) C923_=_C993( C923 C993 ) \nC923_=_C1031( C923 C1031 ) C923_=_C1066( C923 C1066 ) C923_=_C1079( C923 C1079 ) C923_=_C1110( C923 C1110 ) C923_=_C1139( C923 C1139 ) C923_=_C1155( C923 C1155 ) \nC923_=_C1164( C923 C1164 ) C923_=_C1179( C923 C1179 ) C923_=_C1200( C923 C1200 ) C923_=_C1207( C923 C1207 ) C923_=_C1247( C923 C1247 ) C923_=_C1251( C923 C1251 ) \nC923_=_C1252( C923 C1252 ) C923_=_C1253( C923 C1253 ) C927_=_C928( C927 C928 ) C927_=_C929( C927 C929 ) C927_=_C930( C927 C930 ) C927_=_C931( C927 C931 ) \nC927_=_C932( C927 C932 ) C927_=_C933( C927 C933 )</w:t>
      </w:r>
    </w:p>
    <w:p>
      <w:pPr>
        <w:pStyle w:val="PreformattedText"/>
        <w:bidi w:val="0"/>
        <w:spacing w:before="0" w:after="0"/>
        <w:jc w:val="left"/>
        <w:rPr/>
      </w:pPr>
      <w:r>
        <w:rPr/>
        <w:t xml:space="preserve"> </w:t>
      </w:r>
      <w:r>
        <w:rPr/>
        <w:t>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7_=_C949( C927 C949 ) \nC927_=_C950( C927 C950 ) C927_=_C951( C927 C951 ) C927_=_C952( C927 C952 ) C927_=_C953( C927 C953 ) C927_=_C954( C927 C954 ) C927_=_C955( C927 C955 ) \nC927_=_C956( C927 C956 ) C927_=_C958( C927 C958 ) C927_=_C961( C927 C961 ) C927_=_C962( C927 C962 ) C927_=_C963( C927 C963 ) C927_=_C968( C927 C968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950( C928 C950 ) C928_=_C951( C928 C951 ) C928_=_C952( C928 C952 ) \nC928_=_C953( C928 C953 ) C928_=_C954( C928 C954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954( C929 C954 ) C929_=_C955( C929 C955 ) C929_=_C971( C929 C971 ) C929_=_C974( C929 C974 ) \nC929_=_C977( C929 C977 ) C929_=_C979( C929 C979 ) C929_=_C984( C929 C984 ) C929_=_C987( C929 C987 ) C929_=_C988( C929 C988 ) C929_=_C989( C929 C989 ) \nC929_=_C990( C929 C990 ) C929_=_C991( C929 C991 ) C929_=_C993( C929 C993 ) C929_=_C996( C929 C996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49( C930 C949 ) C930_=_C950( C930 C950 ) \nC930_=_C951( C930 C951 ) C930_=_C952( C930 C952 ) C930_=_C953( C930 C953 ) C930_=_C954( C930 C954 ) C930_=_C971( C930 C971 ) C930_=_C997( C930 C997 ) \nC930_=_C998( C930 C998 ) C930_=_C1001( C930 C1001 ) C930_=_C1002( C930 C1002 ) C930_=_C1003( C930 C1003 ) C930_=_C1008( C930 C1008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1_=_C956( C931 C956 ) C931_=_C997( C931 C997 ) \nC931_=_C1011( C931 C1011 ) C931_=_C1015( C931 C1015 ) C931_=_C1017( C931 C1017 ) C931_=_C1022( C931 C1022 ) C931_=_C1025( C931 C1025 ) C931_=_C1026( C931 C1026 ) \nC931_=_C1027( C931 C1027 ) C931_=_C1028( C931 C1028 ) C931_=_C1029( C931 C1029 ) C931_=_C1031( C931 C1031 ) C931_=_C1034( C931 C1034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74( C932 C974 ) C932_=_C1011( C932 C1011 ) C932_=_C1035( C932 C1035 ) \nC932_=_C1038( C932 C1038 ) C932_=_C1039( C932 C1039 ) C932_=_C1040( C932 C1040 ) C932_=_C1045( C932 C1045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3( C933 C953 ) \nC933_=_C954( C933 C954 ) C933_=_C958( C933 C958 ) C933_=_C998( C933 C998 ) C933_=_C1035( C933 C1035 ) C933_=_C1050( C933 C1050 ) C933_=_C1052( C933 C1052 ) \nC933_=_C1057( C933 C1057 ) C933_=_C1060( C933 C1060 ) C933_=_C1061( C933 C1061 ) C933_=_C1062( C933 C1062 ) C933_=_C1063( C933 C1063 ) C933_=_C1064( C933 C1064 ) \nC933_=_C1066( C933 C1066 ) C933_=_C1069( C933 C1069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1070( C934 C1070 ) C934_=_C1071( C934 C1071 ) \nC934_=_C1076( C934 C1076 ) C934_=_C1077( C934 C1077 ) C934_=_C1078( C934 C1078 ) C934_=_C1079( C934 C1079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5_=_C977( C935 C977 ) \nC935_=_C1015( C935 C1015 ) C935_=_C1050( C935 C1050 ) C935_=_C1070( C935 C1070 ) C935_=_C1083( C935 C1083 ) C935_=_C1084( C935 C1084 ) C935_=_C1086( C935 C1086 ) \nC935_=_C1087( C935 C1087 ) C935_=_C1088( C935 C1088 ) C935_=_C1089( C935 C1089 ) C935_=_C1091( C935 C1091 ) C935_=_C1092( C935 C1092 ) C935_=_C1098( C935 C1098 ) \nC935_=_C1100( C935 C1100 ) C935_=_C1101( C935 C1101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1083( C936 C1083 ) C936_=_C1103( C936 C1103 ) C936_=_C1107( C936 C1107 ) C936_=_C1108( C936 C1108 ) \nC936_=_C1109( C936 C1109 ) C936_=_C1110( C936 C1110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79( C937 C979 ) C937_=_C1017( C937 C1017 ) C937_=_C1052( C937 C1052 ) C937_=_C1071( C937 C1071 ) C937_=_C1103( C937 C1103 ) \nC937_=_C1114( C937 C1114 ) C937_=_C1115( C937 C1115 ) C937_=_C1116( C937 C1116 ) C937_=_C1117( C937 C1117 ) C937_=_C1118( C937 C1118 ) C937_=_C1120( C937 C1120 ) \nC937_=_C1121( C937 C1121 ) C937_=_C1127( C937 C1127 ) C937_=_C1129( C937 C1129 ) C937_=_C1130( C937 C1130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1086( C938 C1086 ) C938_=_C1114( C938 C1114 ) C938_=_C1136( C938 C1136 ) C938_=_C1137( C938 C1137 ) \nC938_=_C1138( C938 C1138 ) C938_=_C1139( C938 C1139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61( C939 C961 ) \nC939_=_C1001( C939 C1001 ) C939_=_C1038( C939 C1038 ) C939_=_C1087( C939 C1087 ) C939_=_C1116( C939 C1116 ) C939_=_C1146( C939 C1146 ) C939_=_C1149( C939 C1149 ) \nC939_=_C1150( C939 C1150 ) C939_=_C1151( C939 C1151 )</w:t>
      </w:r>
    </w:p>
    <w:p>
      <w:pPr>
        <w:pStyle w:val="PreformattedText"/>
        <w:bidi w:val="0"/>
        <w:spacing w:before="0" w:after="0"/>
        <w:jc w:val="left"/>
        <w:rPr/>
      </w:pPr>
      <w:r>
        <w:rPr/>
        <w:t xml:space="preserve"> </w:t>
      </w:r>
      <w:r>
        <w:rPr/>
        <w:t>C939_=_C1152( C939 C1152 ) C939_=_C1153( C939 C1153 ) C939_=_C1155( C939 C1155 ) C939_=_C1158( C939 C1158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1088( C940 C1088 ) C940_=_C1117( C940 C1117 ) C940_=_C1161( C940 C1161 ) C940_=_C1162( C940 C1162 ) \nC940_=_C1163( C940 C1163 ) C940_=_C1164( C940 C1164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62( C941 C962 ) C941_=_C1002( C941 C1002 ) C941_=_C1039( C941 C1039 ) \nC941_=_C1089( C941 C1089 ) C941_=_C1118( C941 C1118 ) C941_=_C1169( C941 C1169 ) C941_=_C1173( C941 C1173 ) C941_=_C1174( C941 C1174 ) C941_=_C1175( C941 C1175 ) \nC941_=_C1176( C941 C1176 ) C941_=_C1177( C941 C1177 ) C941_=_C1179( C941 C1179 ) C941_=_C1182( C941 C1182 ) C942_=_C943( C942 C943 ) C942_=_C944( C942 C944 ) \nC942_=_C945( C942 C945 ) C942_=_C946( C942 C946 ) C942_=_C947( C942 C947 ) C942_=_C948( C942 C948 ) C942_=_C949( C942 C949 ) C942_=_C950( C942 C950 ) \nC942_=_C951( C942 C951 ) C942_=_C952( C942 C952 ) C942_=_C953( C942 C953 ) C942_=_C954( C942 C954 ) C942_=_C984( C942 C984 ) C942_=_C1022( C942 C1022 ) \nC942_=_C1057( C942 C1057 ) C942_=_C1146( C942 C1146 ) C942_=_C1169( C942 C1169 ) C942_=_C1183( C942 C1183 ) C942_=_C1188( C942 C1188 ) C943_=_C944( C943 C944 ) \nC943_=_C945( C943 C945 ) C943_=_C946( C943 C946 ) C943_=_C947( C943 C947 ) C943_=_C948( C943 C948 ) C943_=_C949( C943 C949 ) C943_=_C950( C943 C950 ) \nC943_=_C951( C943 C951 ) C943_=_C952( C943 C952 ) C943_=_C953( C943 C953 ) C943_=_C954( C943 C954 ) C943_=_C963( C943 C963 ) C943_=_C1003( C943 C1003 ) \nC943_=_C1040( C943 C1040 ) C943_=_C1091( C943 C1091 ) C943_=_C1120( C943 C1120 ) C943_=_C1183( C943 C1183 ) C943_=_C1194( C943 C1194 ) C943_=_C1195( C943 C1195 ) \nC943_=_C1196( C943 C1196 ) C943_=_C1197( C943 C1197 ) C943_=_C1198( C943 C1198 ) C943_=_C1200( C943 C1200 ) C943_=_C1203( C943 C1203 ) C944_=_C945( C944 C945 ) \nC944_=_C946( C944 C946 ) C944_=_C947( C944 C947 ) C944_=_C948( C944 C948 ) C944_=_C949( C944 C949 ) C944_=_C950( C944 C950 ) C944_=_C951( C944 C951 ) \nC944_=_C952( C944 C952 ) C944_=_C953( C944 C953 ) C944_=_C954( C944 C954 ) C944_=_C1092( C944 C1092 ) C944_=_C1121( C944 C1121 ) C944_=_C1204( C944 C1204 ) \nC944_=_C1205( C944 C1205 ) C944_=_C1206( C944 C1206 ) C944_=_C1207( C944 C1207 ) C945_=_C946( C945 C946 ) C945_=_C947( C945 C947 ) C945_=_C948( C945 C948 ) \nC945_=_C949( C945 C949 ) C945_=_C950( C945 C950 ) C945_=_C951( C945 C951 ) C945_=_C952( C945 C952 ) C945_=_C953( C945 C953 ) C945_=_C954( C945 C954 ) \nC945_=_C987( C945 C987 ) C945_=_C1025( C945 C1025 ) C945_=_C1060( C945 C1060 ) C945_=_C1076( C945 C1076 ) C945_=_C1107( C945 C1107 ) C945_=_C1136( C945 C1136 ) \nC945_=_C1149( C945 C1149 ) C945_=_C1161( C945 C1161 ) C945_=_C1173( C945 C1173 ) C945_=_C1194( C945 C1194 ) C945_=_C1204( C945 C1204 ) C945_=_C1212( C945 C1212 ) \nC945_=_C1216( C945 C1216 ) C945_=_C1218( C945 C1218 ) C945_=_C1219( C945 C1219 ) C946_=_C947( C946 C947 ) C946_=_C948( C946 C948 ) C946_=_C949( C946 C949 ) \nC946_=_C950( C946 C950 ) C946_=_C951( C946 C951 ) C946_=_C952( C946 C952 ) C946_=_C953( C946 C953 ) C946_=_C954( C946 C954 ) C946_=_C988( C946 C988 ) \nC946_=_C1026( C946 C1026 ) C946_=_C1061( C946 C1061 ) C946_=_C1150( C946 C1150 ) C946_=_C1174( C946 C1174 ) C946_=_C1195( C946 C1195 ) C946_=_C1225( C946 C1225 ) \nC947_=_C948( C947 C948 ) C947_=_C949( C947 C949 ) C947_=_C950( C947 C950 ) C947_=_C951( C947 C951 ) C947_=_C952( C947 C952 ) C947_=_C953( C947 C953 ) \nC947_=_C954( C947 C954 ) C947_=_C989( C947 C989 ) C947_=_C1027( C947 C1027 ) C947_=_C1062( C947 C1062 ) C947_=_C1077( C947 C1077 ) C947_=_C1108( C947 C1108 ) \nC947_=_C1137( C947 C1137 ) C947_=_C1151( C947 C1151 ) C947_=_C1162( C947 C1162 ) C947_=_C1175( C947 C1175 ) C947_=_C1196( C947 C1196 ) C947_=_C1205( C947 C1205 ) \nC947_=_C1229( C947 C1229 ) C947_=_C1231( C947 C1231 ) C947_=_C1233( C947 C1233 ) C947_=_C1234( C947 C1234 ) C948_=_C949( C948 C949 ) C948_=_C950( C948 C950 ) \nC948_=_C951( C948 C951 ) C948_=_C952( C948 C952 ) C948_=_C953( C948 C953 ) C948_=_C954( C948 C954 ) C948_=_C990( C948 C990 ) C948_=_C1028( C948 C1028 ) \nC948_=_C1063( C948 C1063 ) C948_=_C1152( C948 C1152 ) C948_=_C1176( C948 C1176 ) C948_=_C1197( C948 C1197 ) C948_=_C1238( C948 C1238 ) C949_=_C950( C949 C950 ) \nC949_=_C951( C949 C951 ) C949_=_C952( C949 C952 ) C949_=_C953( C949 C953 ) C949_=_C954( C949 C954 ) C949_=_C991( C949 C991 ) C949_=_C1029( C949 C1029 ) \nC949_=_C1064( C949 C1064 ) C949_=_C1078( C949 C1078 ) C949_=_C1109( C949 C1109 ) C949_=_C1138( C949 C1138 ) C949_=_C1153( C949 C1153 ) C949_=_C1163( C949 C1163 ) \nC949_=_C1177( C949 C1177 ) C949_=_C1198( C949 C1198 ) C949_=_C1206( C949 C1206 ) C949_=_C1241( C949 C1241 ) C949_=_C1242( C949 C1242 ) C949_=_C1244( C949 C1244 ) \nC949_=_C1245( C949 C1245 ) C950_=_C951( C950 C951 ) C950_=_C952( C950 C952 ) C950_=_C953( C950 C953 ) C950_=_C954( C950 C954 ) C950_=_C1098( C950 C1098 ) \nC950_=_C1127( C950 C1127 ) C950_=_C1216( C950 C1216 ) C950_=_C1231( C950 C1231 ) C950_=_C1241( C950 C1241 ) C950_=_C1247( C950 C1247 ) C951_=_C952( C951 C952 ) \nC951_=_C953( C951 C953 ) C951_=_C954( C951 C954 ) C951_=_C993( C951 C993 ) C951_=_C1031( C951 C1031 ) C951_=_C1066( C951 C1066 ) C951_=_C1079( C951 C1079 ) \nC951_=_C1110( C951 C1110 ) C951_=_C1139( C951 C1139 ) C951_=_C1155( C951 C1155 ) C951_=_C1164( C951 C1164 ) C951_=_C1179( C951 C1179 ) C951_=_C1200( C951 C1200 ) \nC951_=_C1207( C951 C1207 ) C951_=_C1247( C951 C1247 ) C951_=_C1251( C951 C1251 ) C951_=_C1252( C951 C1252 ) C951_=_C1253( C951 C1253 ) C952_=_C953( C952 C953 ) \nC952_=_C954( C952 C954 ) C952_=_C1100( C952 C1100 ) C952_=_C1129( C952 C1129 ) C952_=_C1218( C952 C1218 ) C952_=_C1233( C952 C1233 ) C952_=_C1244( C952 C1244 ) \nC952_=_C1251( C952 C1251 ) C953_=_C954( C953 C954 ) C953_=_C968( C953 C968 ) C953_=_C1008( C953 C1008 ) C953_=_C1045( C953 C1045 ) C953_=_C1101( C953 C1101 ) \nC953_=_C1130( C953 C1130 ) C953_=_C1188( C953 C1188 ) C953_=_C1219( C953 C1219 ) C953_=_C1225( C953 C1225 ) C953_=_C1234( C953 C1234 ) C953_=_C1238( C953 C1238 ) \nC953_=_C1245( C953 C1245 ) C953_=_C1253( C953 C1253 ) C953_=_C1258( C953 C1258 ) C954_=_C996( C954 C996 ) C954_=_C1034( C954 C1034 ) C954_=_C1069( C954 C1069 ) \nC954_=_C1158( C954 C1158 ) C954_=_C1182( C954 C1182 ) C954_=_C1203( C954 C1203 ) C954_=_C1258( C954 C1258 ) C955_=_C956( C955 C956 ) C955_=_C958( C955 C958 ) \nC955_=_C961( C955 C961 ) C955_=_C962( C955 C962 ) C955_=_C963( C955 C963 ) C955_=_C968( C955 C968 ) C955_=_C971( C955 C971 ) C955_=_C974( C955 C974 ) \nC955_=_C977( C955 C977 ) C955_=_C979( C955 C979 ) C955_=_C984( C955 C984 ) C955_=_C987( C955 C987 ) C955_=_C988( C955 C988 ) C955_=_C989( C955 C989 ) \nC955_=_C990( C955 C990 ) C955_=_C991( C955 C991 ) C955_=_C993( C955 C993 ) C955_=_C996( C955 C996 ) C956_=_C958( C956 C958 ) C956_=_C961( C956 C961 ) \nC956_=_C962( C956 C962 ) C956_=_C963( C956 C963 ) C956_=_C968( C956 C968 ) C956_=_C997( C956 C997 ) C956_=_C1011( C956 C1011 ) C956_=_C1015( C956 C1015 ) \nC956_=_C1017( C956 C1017 ) C956_=_C1022( C956 C1022 ) C956_=_C1025( C956 C1025 ) C956_=_C1026( C956 C1026 ) C956_=_C1027( C956 C1027 ) C956_=_C1028( C956 C1028 ) \nC956_=_C1029( C956 C1029 ) C956_=_C1031( C956 C1031 ) C956_=_C1034( C956 C1034 ) C958_=_C961( C958 C961 ) C958_=_C962( C958 C962 ) C958_=_C963( C958 C963 ) \nC958_=_C968( C958 C968 ) C958_=_C998( C958 C998 ) C958_=_C1035( C958 C1035 ) C958_=_C1050( C958 C1050 ) C958_=_C1052( C958 C1052 ) C958_=_C1057( C958 C1057 ) \nC958_=_C1060( C958 C1060 ) C958_=_C1061( C958 C1061 ) C958_=_C1062( C958 C1062 ) C958_=_C1063( C958 C1063 ) C958_=_C1064( C958 C1064 ) C958_=_C1066( C958 C1066 ) \nC958_=_C1069( C958 C1069 ) C961_=_C962( C961 C962 ) C961_=_C963( C961 C963 ) C961_=_C968( C961 C968 ) C961_=_C1001( C961 C1001 ) C961_=_C1038( C961 C1038 ) \nC961_=_C1087( C961 C1087 ) C961_=_C1116( C961 C1116 ) C961_=_C1146( C961 C1146 ) C961_=_C1149( C961 C1149 ) C961_=_C1150( C961 C1150 ) C961_=_C1151( C961 C1151 ) \nC961_=_C1152( C961 C1152 ) C961_=_C1153( C961 C1153 ) C961_=_C1155( C961 C1155 ) C961_=_C1158( C961 C1158 ) C962_=_C963( C962 C963 ) C962_=_C968( C962 C968 ) \nC962_=_C1002( C962 C1002 ) C962_=_C1039( C962 C1039 ) C962_=_C1089( C962 C1089 ) C962_=_C1118( C962 C1118 ) C962_=_C1169( C962 C1169 ) C962_=_C1173( C962 C1173 ) \nC962_=_C1174( C962 C1174 ) C962_=_C1175( C962 C1175 ) C962_=_C1176( C962 C1176 ) C962_=_C1177( C962 C1177 ) C962_=_C1179( C962 C1179 ) C962_=_C1182( C962 C1182 ) \nC963_=_C968( C963 C968 ) C963_=_C1003( C963 C1003 ) C963_=_C1040( C963 C1040 ) C963_=_C1091( C963 C1091 ) C963_=_C1120( C963 C1120 ) C963_=_C1183( C963 C1183 ) \nC963_=_C1194( C963 C1194 ) C963_=_C1195( C963 C1195 ) C963_=_C1196( C963 C1196 ) C963_=_C1197( C963 C1197 ) C963_=_C1198( C963 C1198 ) C963_=_C1200( C963 C1200 ) \nC963_=_C1203( C963 C1203 ) C968_=_C1008( C968 C1008 ) C968_=_C1045( C968 C1045 ) C968_=_C1101( C968 C1101 ) C968_=_C1130( C968 C1130 ) C968_=_C1188( C968 C1188 ) \nC968_=_C1219( C968 C1219 ) C968_=_C1225( C968 C1225 ) C968_=_C1234( C968 C1234 ) C968_=_C1238( C968 C1238 ) C968_=_C1245( C968 C1245 ) C968_=_C1253( C968 C1253 ) \nC968_=_C1258( C968 C1258 ) C971_=_C974( C971 C974 ) C971_=_C977( C971 C977 ) C971_=_C979( C971 C979 ) C971_=_C984( C971 C984 ) C971_=_C987( C971 C987 ) \nC971_=_C988( C971 C988 ) C971_=_C989( C971 C989 ) C971_=_C990( C971 C990 ) C971_=_C991( C971 C991</w:t>
      </w:r>
    </w:p>
    <w:p>
      <w:pPr>
        <w:pStyle w:val="PreformattedText"/>
        <w:bidi w:val="0"/>
        <w:spacing w:before="0" w:after="0"/>
        <w:jc w:val="left"/>
        <w:rPr/>
      </w:pPr>
      <w:r>
        <w:rPr/>
        <w:t xml:space="preserve"> </w:t>
      </w:r>
      <w:r>
        <w:rPr/>
        <w:t>) C971_=_C993( C971 C993 ) C971_=_C996( C971 C996 ) \nC971_=_C997( C971 C997 ) C971_=_C998( C971 C998 ) C971_=_C1001( C971 C1001 ) C971_=_C1002( C971 C1002 ) C971_=_C1003( C971 C1003 ) C971_=_C1008( C971 C1008 ) \nC974_=_C977( C974 C977 ) C974_=_C979( C974 C979 ) C974_=_C984( C974 C984 ) C974_=_C987( C974 C987 ) C974_=_C988( C974 C988 ) C974_=_C989( C974 C989 ) \nC974_=_C990( C974 C990 ) C974_=_C991( C974 C991 ) C974_=_C993( C974 C993 ) C974_=_C996( C974 C996 ) C974_=_C1011( C974 C1011 ) C974_=_C1035( C974 C1035 ) \nC974_=_C1038( C974 C1038 ) C974_=_C1039( C974 C1039 ) C974_=_C1040( C974 C1040 ) C974_=_C1045( C974 C1045 ) C977_=_C979( C977 C979 ) C977_=_C984( C977 C984 ) \nC977_=_C987( C977 C987 ) C977_=_C988( C977 C988 ) C977_=_C989( C977 C989 ) C977_=_C990( C977 C990 ) C977_=_C991( C977 C991 ) C977_=_C993( C977 C993 ) \nC977_=_C996( C977 C996 ) C977_=_C1015( C977 C1015 ) C977_=_C1050( C977 C1050 ) C977_=_C1070( C977 C1070 ) C977_=_C1083( C977 C1083 ) C977_=_C1084( C977 C1084 ) \nC977_=_C1086( C977 C1086 ) C977_=_C1087( C977 C1087 ) C977_=_C1088( C977 C1088 ) C977_=_C1089( C977 C1089 ) C977_=_C1091( C977 C1091 ) C977_=_C1092( C977 C1092 ) \nC977_=_C1098( C977 C1098 ) C977_=_C1100( C977 C1100 ) C977_=_C1101( C977 C1101 ) C979_=_C984( C979 C984 ) C979_=_C987( C979 C987 ) C979_=_C988( C979 C988 ) \nC979_=_C989( C979 C989 ) C979_=_C990( C979 C990 ) C979_=_C991( C979 C991 ) C979_=_C993( C979 C993 ) C979_=_C996( C979 C996 ) C979_=_C1017( C979 C1017 ) \nC979_=_C1052( C979 C1052 ) C979_=_C1071( C979 C1071 ) C979_=_C1103( C979 C1103 ) C979_=_C1114( C979 C1114 ) C979_=_C1115( C979 C1115 ) C979_=_C1116( C979 C1116 ) \nC979_=_C1117( C979 C1117 ) C979_=_C1118( C979 C1118 ) C979_=_C1120( C979 C1120 ) C979_=_C1121( C979 C1121 ) C979_=_C1127( C979 C1127 ) C979_=_C1129( C979 C1129 ) \nC979_=_C1130( C979 C1130 ) C984_=_C987( C984 C987 ) C984_=_C988( C984 C988 ) C984_=_C989( C984 C989 ) C984_=_C990( C984 C990 ) C984_=_C991( C984 C991 ) \nC984_=_C993( C984 C993 ) C984_=_C996( C984 C996 ) C984_=_C1022( C984 C1022 ) C984_=_C1057( C984 C1057 ) C984_=_C1146( C984 C1146 ) C984_=_C1169( C984 C1169 ) \nC984_=_C1183( C984 C1183 ) C984_=_C1188( C984 C1188 ) C987_=_C988( C987 C988 ) C987_=_C989( C987 C989 ) C987_=_C990( C987 C990 ) C987_=_C991( C987 C991 ) \nC987_=_C993( C987 C993 ) C987_=_C996( C987 C996 ) C987_=_C1025( C987 C1025 ) C987_=_C1060( C987 C1060 ) C987_=_C1076( C987 C1076 ) C987_=_C1107( C987 C1107 ) \nC987_=_C1136( C987 C1136 ) C987_=_C1149( C987 C1149 ) C987_=_C1161( C987 C1161 ) C987_=_C1173( C987 C1173 ) C987_=_C1194( C987 C1194 ) C987_=_C1204( C987 C1204 ) \nC987_=_C1212( C987 C1212 ) C987_=_C1216( C987 C1216 ) C987_=_C1218( C987 C1218 ) C987_=_C1219( C987 C1219 ) C988_=_C989( C988 C989 ) C988_=_C990( C988 C990 ) \nC988_=_C991( C988 C991 ) C988_=_C993( C988 C993 ) C988_=_C996( C988 C996 ) C988_=_C1026( C988 C1026 ) C988_=_C1061( C988 C1061 ) C988_=_C1150( C988 C1150 ) \nC988_=_C1174( C988 C1174 ) C988_=_C1195( C988 C1195 ) C988_=_C1225( C988 C1225 ) C989_=_C990( C989 C990 ) C989_=_C991( C989 C991 ) C989_=_C993( C989 C993 ) \nC989_=_C996( C989 C996 ) C989_=_C1027( C989 C1027 ) C989_=_C1062( C989 C1062 ) C989_=_C1077( C989 C1077 ) C989_=_C1108( C989 C1108 ) C989_=_C1137( C989 C1137 ) \nC989_=_C1151( C989 C1151 ) C989_=_C1162( C989 C1162 ) C989_=_C1175( C989 C1175 ) C989_=_C1196( C989 C1196 ) C989_=_C1205( C989 C1205 ) C989_=_C1229( C989 C1229 ) \nC989_=_C1231( C989 C1231 ) C989_=_C1233( C989 C1233 ) C989_=_C1234( C989 C1234 ) C990_=_C991( C990 C991 ) C990_=_C993( C990 C993 ) C990_=_C996( C990 C996 ) \nC990_=_C1028( C990 C1028 ) C990_=_C1063( C990 C1063 ) C990_=_C1152( C990 C1152 ) C990_=_C1176( C990 C1176 ) C990_=_C1197( C990 C1197 ) C990_=_C1238( C990 C1238 ) \nC991_=_C993( C991 C993 ) C991_=_C996( C991 C996 ) C991_=_C1029( C991 C1029 ) C991_=_C1064( C991 C1064 ) C991_=_C1078( C991 C1078 ) C991_=_C1109( C991 C1109 ) \nC991_=_C1138( C991 C1138 ) C991_=_C1153( C991 C1153 ) C991_=_C1163( C991 C1163 ) C991_=_C1177( C991 C1177 ) C991_=_C1198( C991 C1198 ) C991_=_C1206( C991 C1206 ) \nC991_=_C1241( C991 C1241 ) C991_=_C1242( C991 C1242 ) C991_=_C1244( C991 C1244 ) C991_=_C1245( C991 C1245 ) C993_=_C996( C993 C996 ) C993_=_C1031( C993 C1031 ) \nC993_=_C1066( C993 C1066 ) C993_=_C1079( C993 C1079 ) C993_=_C1110( C993 C1110 ) C993_=_C1139( C993 C1139 ) C993_=_C1155( C993 C1155 ) C993_=_C1164( C993 C1164 ) \nC993_=_C1179( C993 C1179 ) C993_=_C1200( C993 C1200 ) C993_=_C1207( C993 C1207 ) C993_=_C1247( C993 C1247 ) C993_=_C1251( C993 C1251 ) C993_=_C1252( C993 C1252 ) \nC993_=_C1253( C993 C1253 ) C996_=_C1034( C996 C1034 ) C996_=_C1069( C996 C1069 ) C996_=_C1158( C996 C1158 ) C996_=_C1182( C996 C1182 ) C996_=_C1203( C996 C1203 ) \nC996_=_C1258( C996 C1258 ) C997_=_C998( C997 C998 ) C997_=_C1001( C997 C1001 ) C997_=_C1002( C997 C1002 ) C997_=_C1003( C997 C1003 ) C997_=_C1008( C997 C1008 ) \nC997_=_C1011( C997 C1011 ) C997_=_C1015( C997 C1015 ) C997_=_C1017( C997 C1017 ) C997_=_C1022( C997 C1022 ) C997_=_C1025( C997 C1025 ) C997_=_C1026( C997 C1026 ) \nC997_=_C1027( C997 C1027 ) C997_=_C1028( C997 C1028 ) C997_=_C1029( C997 C1029 ) C997_=_C1031( C997 C1031 ) C997_=_C1034( C997 C1034 ) C998_=_C1001( C998 C1001 ) \nC998_=_C1002( C998 C1002 ) C998_=_C1003( C998 C1003 ) C998_=_C1008( C998 C1008 ) C998_=_C1035( C998 C1035 ) C998_=_C1050( C998 C1050 ) C998_=_C1052( C998 C1052 ) \nC998_=_C1057( C998 C1057 ) C998_=_C1060( C998 C1060 ) C998_=_C1061( C998 C1061 ) C998_=_C1062( C998 C1062 ) C998_=_C1063( C998 C1063 ) C998_=_C1064( C998 C1064 ) \nC998_=_C1066( C998 C1066 ) C998_=_C1069( C998 C1069 ) C1001_=_C1002( C1001 C1002 ) C1001_=_C1003( C1001 C1003 ) C1001_=_C1008( C1001 C1008 ) C1001_=_C1038( C1001 C1038 ) \nC1001_=_C1087( C1001 C1087 ) C1001_=_C1116( C1001 C1116 ) C1001_=_C1146( C1001 C1146 ) C1001_=_C1149( C1001 C1149 ) C1001_=_C1150( C1001 C1150 ) C1001_=_C1151( C1001 C1151 ) \nC1001_=_C1152( C1001 C1152 ) C1001_=_C1153( C1001 C1153 ) C1001_=_C1155( C1001 C1155 ) C1001_=_C1158( C1001 C1158 ) C1002_=_C1003( C1002 C1003 ) C1002_=_C1008( C1002 C1008 ) \nC1002_=_C1039( C1002 C1039 ) C1002_=_C1089( C1002 C1089 ) C1002_=_C1118( C1002 C1118 ) C1002_=_C1169( C1002 C1169 ) C1002_=_C1173( C1002 C1173 ) C1002_=_C1174( C1002 C1174 ) \nC1002_=_C1175( C1002 C1175 ) C1002_=_C1176( C1002 C1176 ) C1002_=_C1177( C1002 C1177 ) C1002_=_C1179( C1002 C1179 ) C1002_=_C1182( C1002 C1182 ) C1003_=_C1008( C1003 C1008 ) \nC1003_=_C1040( C1003 C1040 ) C1003_=_C1091( C1003 C1091 ) C1003_=_C1120( C1003 C1120 ) C1003_=_C1183( C1003 C1183 ) C1003_=_C1194( C1003 C1194 ) C1003_=_C1195( C1003 C1195 ) \nC1003_=_C1196( C1003 C1196 ) C1003_=_C1197( C1003 C1197 ) C1003_=_C1198( C1003 C1198 ) C1003_=_C1200( C1003 C1200 ) C1003_=_C1203( C1003 C1203 ) C1008_=_C1045( C1008 C1045 ) \nC1008_=_C1101( C1008 C1101 ) C1008_=_C1130( C1008 C1130 ) C1008_=_C1188( C1008 C1188 ) C1008_=_C1219( C1008 C1219 ) C1008_=_C1225( C1008 C1225 ) C1008_=_C1234( C1008 C1234 ) \nC1008_=_C1238( C1008 C1238 ) C1008_=_C1245( C1008 C1245 ) C1008_=_C1253( C1008 C1253 ) C1008_=_C1258( C1008 C1258 ) C1011_=_C1015( C1011 C1015 ) C1011_=_C1017( C1011 C1017 ) \nC1011_=_C1022( C1011 C1022 ) C1011_=_C1025( C1011 C1025 ) C1011_=_C1026( C1011 C1026 ) C1011_=_C1027( C1011 C1027 ) C1011_=_C1028( C1011 C1028 ) C1011_=_C1029( C1011 C1029 ) \nC1011_=_C1031( C1011 C1031 ) C1011_=_C1034( C1011 C1034 ) C1011_=_C1035( C1011 C1035 ) C1011_=_C1038( C1011 C1038 ) C1011_=_C1039( C1011 C1039 ) C1011_=_C1040( C1011 C1040 ) \nC1011_=_C1045( C1011 C1045 ) C1015_=_C1017( C1015 C1017 ) C1015_=_C1022( C1015 C1022 ) C1015_=_C1025( C1015 C1025 ) C1015_=_C1026( C1015 C1026 ) C1015_=_C1027( C1015 C1027 ) \nC1015_=_C1028( C1015 C1028 ) C1015_=_C1029( C1015 C1029 ) C1015_=_C1031( C1015 C1031 ) C1015_=_C1034( C1015 C1034 ) C1015_=_C1050( C1015 C1050 ) C1015_=_C1070( C1015 C1070 ) \nC1015_=_C1083( C1015 C1083 ) C1015_=_C1084( C1015 C1084 ) C1015_=_C1086( C1015 C1086 ) C1015_=_C1087( C1015 C1087 ) C1015_=_C1088( C1015 C1088 ) C1015_=_C1089( C1015 C1089 ) \nC1015_=_C1091( C1015 C1091 ) C1015_=_C1092( C1015 C1092 ) C1015_=_C1098( C1015 C1098 ) C1015_=_C1100( C1015 C1100 ) C1015_=_C1101( C1015 C1101 ) C1017_=_C1022( C1017 C1022 ) \nC1017_=_C1025( C1017 C1025 ) C1017_=_C1026( C1017 C1026 ) C1017_=_C1027( C1017 C1027 ) C1017_=_C1028( C1017 C1028 ) C1017_=_C1029( C1017 C1029 ) C1017_=_C1031( C1017 C1031 ) \nC1017_=_C1034( C1017 C1034 ) C1017_=_C1052( C1017 C1052 ) C1017_=_C1071( C1017 C1071 ) C1017_=_C1103( C1017 C1103 ) C1017_=_C1114( C1017 C1114 ) C1017_=_C1115( C1017 C1115 ) \nC1017_=_C1116( C1017 C1116 ) C1017_=_C1117( C1017 C1117 ) C1017_=_C1118( C1017 C1118 ) C1017_=_C1120( C1017 C1120 ) C1017_=_C1121( C1017 C1121 ) C1017_=_C1127( C1017 C1127 ) \nC1017_=_C1129( C1017 C1129 ) C1017_=_C1130( C1017 C1130 ) C1022_=_C1025( C1022 C1025 ) C1022_=_C1026( C1022 C1026 ) C1022_=_C1027( C1022 C1027 ) C1022_=_C1028( C1022 C1028 ) \nC1022_=_C1029( C1022 C1029 ) C1022_=_C1031( C1022 C1031 ) C1022_=_C1034( C1022 C1034 ) C1022_=_C1057( C1022 C1057 ) C1022_=_C1146( C1022 C1146 ) C1022_=_C1169( C1022 C1169 ) \nC1022_=_C1183( C1022 C1183 ) C1022_=_C1188( C1022 C1188 ) C1025_=_C1026( C1025 C1026 ) C1025_=_C1027( C1025 C1027 ) C1025_=_C1028( C1025 C1028 ) C1025_=_C1029( C1025 C1029 ) \nC1025_=_C1031( C1025 C1031 ) C1025_=_C1034( C1025 C1034 ) C1025_=_C1060( C1025 C1060 ) C1025_=_C1076( C1025 C1076 ) C1025_=_C1107( C1025 C1107 ) C1025_=_C1136( C1025 C1136 ) \nC1025_=_C1149( C1025 C1149 ) C1025_=_C1161( C1025 C1161 ) C1025_=_C1173( C1025 C1173 ) C1025_=_C1194( C1025 C1194 ) C1025_=_C1204( C1025 C1204 ) C1025_=_C1212( C1025 C1212 ) \nC1025_=_C1216( C1025 C1216 ) C1025_=_C1218( C1025 C1218 ) C1025_=_C1219( C1025 C1219 ) C1026_=_C1027( C1026 C1027 ) C1026_=_C1028( C1026 C1028 ) C1026_=_C1029( C1026 C1029 ) \nC1026_=_C1031( C1026 C1031 ) C1026_=_C1034( C1026 C1034 ) C1026_=_C1061( C1026 C1061 ) C1026_=_C1150( C1026 C1150 ) C1026_=_C1174( C1026 C1174 ) C1026_=_C1195( C1026</w:t>
      </w:r>
    </w:p>
    <w:p>
      <w:pPr>
        <w:pStyle w:val="PreformattedText"/>
        <w:bidi w:val="0"/>
        <w:spacing w:before="0" w:after="0"/>
        <w:jc w:val="left"/>
        <w:rPr/>
      </w:pPr>
      <w:r>
        <w:rPr/>
        <w:t xml:space="preserve"> </w:t>
      </w:r>
      <w:r>
        <w:rPr/>
        <w:t>C1195 ) \nC1026_=_C1225( C1026 C1225 ) C1027_=_C1028( C1027 C1028 ) C1027_=_C1029( C1027 C1029 ) C1027_=_C1031( C1027 C1031 ) C1027_=_C1034( C1027 C1034 ) C1027_=_C1062( C1027 C1062 ) \nC1027_=_C1077( C1027 C1077 ) C1027_=_C1108( C1027 C1108 ) C1027_=_C1137( C1027 C1137 ) C1027_=_C1151( C1027 C1151 ) C1027_=_C1162( C1027 C1162 ) C1027_=_C1175( C1027 C1175 ) \nC1027_=_C1196( C1027 C1196 ) C1027_=_C1205( C1027 C1205 ) C1027_=_C1229( C1027 C1229 ) C1027_=_C1231( C1027 C1231 ) C1027_=_C1233( C1027 C1233 ) C1027_=_C1234( C1027 C1234 ) \nC1028_=_C1029( C1028 C1029 ) C1028_=_C1031( C1028 C1031 ) C1028_=_C1034( C1028 C1034 ) C1028_=_C1063( C1028 C1063 ) C1028_=_C1152( C1028 C1152 ) C1028_=_C1176( C1028 C1176 ) \nC1028_=_C1197( C1028 C1197 ) C1028_=_C1238( C1028 C1238 ) C1029_=_C1031( C1029 C1031 ) C1029_=_C1034( C1029 C1034 ) C1029_=_C1064( C1029 C1064 ) C1029_=_C1078( C1029 C1078 ) \nC1029_=_C1109( C1029 C1109 ) C1029_=_C1138( C1029 C1138 ) C1029_=_C1153( C1029 C1153 ) C1029_=_C1163( C1029 C1163 ) C1029_=_C1177( C1029 C1177 ) C1029_=_C1198( C1029 C1198 ) \nC1029_=_C1206( C1029 C1206 ) C1029_=_C1241( C1029 C1241 ) C1029_=_C1242( C1029 C1242 ) C1029_=_C1244( C1029 C1244 ) C1029_=_C1245( C1029 C1245 ) C1031_=_C1034( C1031 C1034 ) \nC1031_=_C1066( C1031 C1066 ) C1031_=_C1079( C1031 C1079 ) C1031_=_C1110( C1031 C1110 ) C1031_=_C1139( C1031 C1139 ) C1031_=_C1155( C1031 C1155 ) C1031_=_C1164( C1031 C1164 ) \nC1031_=_C1179( C1031 C1179 ) C1031_=_C1200( C1031 C1200 ) C1031_=_C1207( C1031 C1207 ) C1031_=_C1247( C1031 C1247 ) C1031_=_C1251( C1031 C1251 ) C1031_=_C1252( C1031 C1252 ) \nC1031_=_C1253( C1031 C1253 ) C1034_=_C1069( C1034 C1069 ) C1034_=_C1158( C1034 C1158 ) C1034_=_C1182( C1034 C1182 ) C1034_=_C1203( C1034 C1203 ) C1034_=_C1258( C1034 C1258 ) \nC1035_=_C1038( C1035 C1038 ) C1035_=_C1039( C1035 C1039 ) C1035_=_C1040( C1035 C1040 ) C1035_=_C1045( C1035 C1045 ) C1035_=_C1050( C1035 C1050 ) C1035_=_C1052( C1035 C1052 ) \nC1035_=_C1057( C1035 C1057 ) C1035_=_C1060( C1035 C1060 ) C1035_=_C1061( C1035 C1061 ) C1035_=_C1062( C1035 C1062 ) C1035_=_C1063( C1035 C1063 ) C1035_=_C1064( C1035 C1064 ) \nC1035_=_C1066( C1035 C1066 ) C1035_=_C1069( C1035 C1069 ) C1038_=_C1039( C1038 C1039 ) C1038_=_C1040( C1038 C1040 ) C1038_=_C1045( C1038 C1045 ) C1038_=_C1087( C1038 C1087 ) \nC1038_=_C1116( C1038 C1116 ) C1038_=_C1146( C1038 C1146 ) C1038_=_C1149( C1038 C1149 ) C1038_=_C1150( C1038 C1150 ) C1038_=_C1151( C1038 C1151 ) C1038_=_C1152( C1038 C1152 ) \nC1038_=_C1153( C1038 C1153 ) C1038_=_C1155( C1038 C1155 ) C1038_=_C1158( C1038 C1158 ) C1039_=_C1040( C1039 C1040 ) C1039_=_C1045( C1039 C1045 ) C1039_=_C1089( C1039 C1089 ) \nC1039_=_C1118( C1039 C1118 ) C1039_=_C1169( C1039 C1169 ) C1039_=_C1173( C1039 C1173 ) C1039_=_C1174( C1039 C1174 ) C1039_=_C1175( C1039 C1175 ) C1039_=_C1176( C1039 C1176 ) \nC1039_=_C1177( C1039 C1177 ) C1039_=_C1179( C1039 C1179 ) C1039_=_C1182( C1039 C1182 ) C1040_=_C1045( C1040 C1045 ) C1040_=_C1091( C1040 C1091 ) C1040_=_C1120( C1040 C1120 ) \nC1040_=_C1183( C1040 C1183 ) C1040_=_C1194( C1040 C1194 ) C1040_=_C1195( C1040 C1195 ) C1040_=_C1196( C1040 C1196 ) C1040_=_C1197( C1040 C1197 ) C1040_=_C1198( C1040 C1198 ) \nC1040_=_C1200( C1040 C1200 ) C1040_=_C1203( C1040 C1203 ) C1045_=_C1101( C1045 C1101 ) C1045_=_C1130( C1045 C1130 ) C1045_=_C1188( C1045 C1188 ) C1045_=_C1219( C1045 C1219 ) \nC1045_=_C1225( C1045 C1225 ) C1045_=_C1234( C1045 C1234 ) C1045_=_C1238( C1045 C1238 ) C1045_=_C1245( C1045 C1245 ) C1045_=_C1253( C1045 C1253 ) C1045_=_C1258( C1045 C1258 ) \nC1050_=_C1052( C1050 C1052 ) C1050_=_C1057( C1050 C1057 ) C1050_=_C1060( C1050 C1060 ) C1050_=_C1061( C1050 C1061 ) C1050_=_C1062( C1050 C1062 ) C1050_=_C1063( C1050 C1063 ) \nC1050_=_C1064( C1050 C1064 ) C1050_=_C1066( C1050 C1066 ) C1050_=_C1069( C1050 C1069 ) C1050_=_C1070( C1050 C1070 ) C1050_=_C1083( C1050 C1083 ) C1050_=_C1084( C1050 C1084 ) \nC1050_=_C1086( C1050 C1086 ) C1050_=_C1087( C1050 C1087 ) C1050_=_C1088( C1050 C1088 ) C1050_=_C1089( C1050 C1089 ) C1050_=_C1091( C1050 C1091 ) C1050_=_C1092( C1050 C1092 ) \nC1050_=_C1098( C1050 C1098 ) C1050_=_C1100( C1050 C1100 ) C1050_=_C1101( C1050 C1101 ) C1052_=_C1057( C1052 C1057 ) C1052_=_C1060( C1052 C1060 ) C1052_=_C1061( C1052 C1061 ) \nC1052_=_C1062( C1052 C1062 ) C1052_=_C1063( C1052 C1063 ) C1052_=_C1064( C1052 C1064 ) C1052_=_C1066( C1052 C1066 ) C1052_=_C1069( C1052 C1069 ) C1052_=_C1071( C1052 C1071 ) \nC1052_=_C1103( C1052 C1103 ) C1052_=_C1114( C1052 C1114 ) C1052_=_C1115( C1052 C1115 ) C1052_=_C1116( C1052 C1116 ) C1052_=_C1117( C1052 C1117 ) C1052_=_C1118( C1052 C1118 ) \nC1052_=_C1120( C1052 C1120 ) C1052_=_C1121( C1052 C1121 ) C1052_=_C1127( C1052 C1127 ) C1052_=_C1129( C1052 C1129 ) C1052_=_C1130( C1052 C1130 ) C1057_=_C1060( C1057 C1060 ) \nC1057_=_C1061( C1057 C1061 ) C1057_=_C1062( C1057 C1062 ) C1057_=_C1063( C1057 C1063 ) C1057_=_C1064( C1057 C1064 ) C1057_=_C1066( C1057 C1066 ) C1057_=_C1069( C1057 C1069 ) \nC1057_=_C1146( C1057 C1146 ) C1057_=_C1169( C1057 C1169 ) C1057_=_C1183( C1057 C1183 ) C1057_=_C1188( C1057 C1188 ) C1060_=_C1061( C1060 C1061 ) C1060_=_C1062( C1060 C1062 ) \nC1060_=_C1063( C1060 C1063 ) C1060_=_C1064( C1060 C1064 ) C1060_=_C1066( C1060 C1066 ) C1060_=_C1069( C1060 C1069 ) C1060_=_C1076( C1060 C1076 ) C1060_=_C1107( C1060 C1107 ) \nC1060_=_C1136( C1060 C1136 ) C1060_=_C1149( C1060 C1149 ) C1060_=_C1161( C1060 C1161 ) C1060_=_C1173( C1060 C1173 ) C1060_=_C1194( C1060 C1194 ) C1060_=_C1204( C1060 C1204 ) \nC1060_=_C1212( C1060 C1212 ) C1060_=_C1216( C1060 C1216 ) C1060_=_C1218( C1060 C1218 ) C1060_=_C1219( C1060 C1219 ) C1061_=_C1062( C1061 C1062 ) C1061_=_C1063( C1061 C1063 ) \nC1061_=_C1064( C1061 C1064 ) C1061_=_C1066( C1061 C1066 ) C1061_=_C1069( C1061 C1069 ) C1061_=_C1150( C1061 C1150 ) C1061_=_C1174( C1061 C1174 ) C1061_=_C1195( C1061 C1195 ) \nC1061_=_C1225( C1061 C1225 ) C1062_=_C1063( C1062 C1063 ) C1062_=_C1064( C1062 C1064 ) C1062_=_C1066( C1062 C1066 ) C1062_=_C1069( C1062 C1069 ) C1062_=_C1077( C1062 C1077 ) \nC1062_=_C1108( C1062 C1108 ) C1062_=_C1137( C1062 C1137 ) C1062_=_C1151( C1062 C1151 ) C1062_=_C1162( C1062 C1162 ) C1062_=_C1175( C1062 C1175 ) C1062_=_C1196( C1062 C1196 ) \nC1062_=_C1205( C1062 C1205 ) C1062_=_C1229( C1062 C1229 ) C1062_=_C1231( C1062 C1231 ) C1062_=_C1233( C1062 C1233 ) C1062_=_C1234( C1062 C1234 ) C1063_=_C1064( C1063 C1064 ) \nC1063_=_C1066( C1063 C1066 ) C1063_=_C1069( C1063 C1069 ) C1063_=_C1152( C1063 C1152 ) C1063_=_C1176( C1063 C1176 ) C1063_=_C1197( C1063 C1197 ) C1063_=_C1238( C1063 C1238 ) \nC1064_=_C1066( C1064 C1066 ) C1064_=_C1069( C1064 C1069 ) C1064_=_C1078( C1064 C1078 ) C1064_=_C1109( C1064 C1109 ) C1064_=_C1138( C1064 C1138 ) C1064_=_C1153( C1064 C1153 ) \nC1064_=_C1163( C1064 C1163 ) C1064_=_C1177( C1064 C1177 ) C1064_=_C1198( C1064 C1198 ) C1064_=_C1206( C1064 C1206 ) C1064_=_C1241( C1064 C1241 ) C1064_=_C1242( C1064 C1242 ) \nC1064_=_C1244( C1064 C1244 ) C1064_=_C1245( C1064 C1245 ) C1066_=_C1069( C1066 C1069 ) C1066_=_C1079( C1066 C1079 ) C1066_=_C1110( C1066 C1110 ) C1066_=_C1139( C1066 C1139 ) \nC1066_=_C1155( C1066 C1155 ) C1066_=_C1164( C1066 C1164 ) C1066_=_C1179( C1066 C1179 ) C1066_=_C1200( C1066 C1200 ) C1066_=_C1207( C1066 C1207 ) C1066_=_C1247( C1066 C1247 ) \nC1066_=_C1251( C1066 C1251 ) C1066_=_C1252( C1066 C1252 ) C1066_=_C1253( C1066 C1253 ) C1069_=_C1158( C1069 C1158 ) C1069_=_C1182( C1069 C1182 ) C1069_=_C1203( C1069 C1203 ) \nC1069_=_C1258( C1069 C1258 ) C1070_=_C1071( C1070 C1071 ) C1070_=_C1076( C1070 C1076 ) C1070_=_C1077( C1070 C1077 ) C1070_=_C1078( C1070 C1078 ) C1070_=_C1079( C1070 C1079 ) \nC1070_=_C1083( C1070 C1083 ) C1070_=_C1084( C1070 C1084 ) C1070_=_C1086( C1070 C1086 ) C1070_=_C1087( C1070 C1087 ) C1070_=_C1088( C1070 C1088 ) C1070_=_C1089( C1070 C1089 ) \nC1070_=_C1091( C1070 C1091 ) C1070_=_C1092( C1070 C1092 ) C1070_=_C1098( C1070 C1098 ) C1070_=_C1100( C1070 C1100 ) C1070_=_C1101( C1070 C1101 ) C1071_=_C1076( C1071 C1076 ) \nC1071_=_C1077( C1071 C1077 ) C1071_=_C1078( C1071 C1078 ) C1071_=_C1079( C1071 C1079 ) C1071_=_C1103( C1071 C1103 ) C1071_=_C1114( C1071 C1114 ) C1071_=_C1115( C1071 C1115 ) \nC1071_=_C1116( C1071 C1116 ) C1071_=_C1117( C1071 C1117 ) C1071_=_C1118( C1071 C1118 ) C1071_=_C1120( C1071 C1120 ) C1071_=_C1121( C1071 C1121 ) C1071_=_C1127( C1071 C1127 ) \nC1071_=_C1129( C1071 C1129 ) C1071_=_C1130( C1071 C1130 ) C1076_=_C1077( C1076 C1077 ) C1076_=_C1078( C1076 C1078 ) C1076_=_C1079( C1076 C1079 ) C1076_=_C1107( C1076 C1107 ) \nC1076_=_C1136( C1076 C1136 ) C1076_=_C1149( C1076 C1149 ) C1076_=_C1161( C1076 C1161 ) C1076_=_C1173( C1076 C1173 ) C1076_=_C1194( C1076 C1194 ) C1076_=_C1204( C1076 C1204 ) \nC1076_=_C1212( C1076 C1212 ) C1076_=_C1216( C1076 C1216 ) C1076_=_C1218( C1076 C1218 ) C1076_=_C1219( C1076 C1219 ) C1077_=_C1078( C1077 C1078 ) C1077_=_C1079( C1077 C1079 ) \nC1077_=_C1108( C1077 C1108 ) C1077_=_C1137( C1077 C1137 ) C1077_=_C1151( C1077 C1151 ) C1077_=_C1162( C1077 C1162 ) C1077_=_C1175( C1077 C1175 ) C1077_=_C1196( C1077 C1196 ) \nC1077_=_C1205( C1077 C1205 ) C1077_=_C1229( C1077 C1229 ) C1077_=_C1231( C1077 C1231 ) C1077_=_C1233( C1077 C1233 ) C1077_=_C1234( C1077 C1234 ) C1078_=_C1079( C1078 C1079 ) \nC1078_=_C1109( C1078 C1109 ) C1078_=_C1138( C1078 C1138 ) C1078_=_C1153( C1078 C1153 ) C1078_=_C1163( C1078 C1163 ) C1078_=_C1177( C1078 C1177 ) C1078_=_C1198( C1078 C1198 ) \nC1078_=_C1206( C1078 C1206 ) C1078_=_C1241( C1078 C1241 ) C1078_=_C1242( C1078 C1242 ) C1078_=_C1244( C1078 C1244 ) C1078_=_C1245( C1078 C1245 ) C1079_=_C1110( C1079 C1110 ) \nC1079_=_C1139( C1079 C1139 ) C1079_=_C1155( C1079 C1155 ) C1079_=_C1164( C1079 C1164 ) C1079_=_C1179( C1079 C1179 ) C1079_=_C1200( C1079 C1200 ) C1079_=_C1207( C1079 C1207 ) \nC1079_=_C1247( C1079 C1247 ) C1079_=_C1251( C1079 C1251 ) C1079_=_C1252( C1079 C1252 ) C1079_=_C1253( C1079 C1253 ) C1083_=_C1084( C1083 C1084 ) C1083_=_C1086( C1083 C1086 ) \nC1083_=_C1087( C1083 C1087 ) C1083_=_C1088(</w:t>
      </w:r>
    </w:p>
    <w:p>
      <w:pPr>
        <w:pStyle w:val="PreformattedText"/>
        <w:bidi w:val="0"/>
        <w:spacing w:before="0" w:after="0"/>
        <w:jc w:val="left"/>
        <w:rPr/>
      </w:pPr>
      <w:r>
        <w:rPr/>
        <w:t xml:space="preserve"> </w:t>
      </w:r>
      <w:r>
        <w:rPr/>
        <w:t>C1083 C1088 ) C1083_=_C1089( C1083 C1089 ) C1083_=_C1091( C1083 C1091 ) C1083_=_C1092( C1083 C1092 ) C1083_=_C1098( C1083 C1098 ) \nC1083_=_C1100( C1083 C1100 ) C1083_=_C1101( C1083 C1101 ) C1083_=_C1103( C1083 C1103 ) C1083_=_C1107( C1083 C1107 ) C1083_=_C1108( C1083 C1108 ) C1083_=_C1109( C1083 C1109 ) \nC1083_=_C1110( C1083 C1110 ) C1084_=_C1086( C1084 C1086 ) C1084_=_C1087( C1084 C1087 ) C1084_=_C1088( C1084 C1088 ) C1084_=_C1089( C1084 C1089 ) C1084_=_C1091( C1084 C1091 ) \nC1084_=_C1092( C1084 C1092 ) C1084_=_C1098( C1084 C1098 ) C1084_=_C1100( C1084 C1100 ) C1084_=_C1101( C1084 C1101 ) C1086_=_C1087( C1086 C1087 ) C1086_=_C1088( C1086 C1088 ) \nC1086_=_C1089( C1086 C1089 ) C1086_=_C1091( C1086 C1091 ) C1086_=_C1092( C1086 C1092 ) C1086_=_C1098( C1086 C1098 ) C1086_=_C1100( C1086 C1100 ) C1086_=_C1101( C1086 C1101 ) \nC1086_=_C1114( C1086 C1114 ) C1086_=_C1136( C1086 C1136 ) C1086_=_C1137( C1086 C1137 ) C1086_=_C1138( C1086 C1138 ) C1086_=_C1139( C1086 C1139 ) C1087_=_C1088( C1087 C1088 ) \nC1087_=_C1089( C1087 C1089 ) C1087_=_C1091( C1087 C1091 ) C1087_=_C1092( C1087 C1092 ) C1087_=_C1098( C1087 C1098 ) C1087_=_C1100( C1087 C1100 ) C1087_=_C1101( C1087 C1101 ) \nC1087_=_C1116( C1087 C1116 ) C1087_=_C1146( C1087 C1146 ) C1087_=_C1149( C1087 C1149 ) C1087_=_C1150( C1087 C1150 ) C1087_=_C1151( C1087 C1151 ) C1087_=_C1152( C1087 C1152 ) \nC1087_=_C1153( C1087 C1153 ) C1087_=_C1155( C1087 C1155 ) C1087_=_C1158( C1087 C1158 ) C1088_=_C1089( C1088 C1089 ) C1088_=_C1091( C1088 C1091 ) C1088_=_C1092( C1088 C1092 ) \nC1088_=_C1098( C1088 C1098 ) C1088_=_C1100( C1088 C1100 ) C1088_=_C1101( C1088 C1101 ) C1088_=_C1117( C1088 C1117 ) C1088_=_C1161( C1088 C1161 ) C1088_=_C1162( C1088 C1162 ) \nC1088_=_C1163( C1088 C1163 ) C1088_=_C1164( C1088 C1164 ) C1089_=_C1091( C1089 C1091 ) C1089_=_C1092( C1089 C1092 ) C1089_=_C1098( C1089 C1098 ) C1089_=_C1100( C1089 C1100 ) \nC1089_=_C1101( C1089 C1101 ) C1089_=_C1118( C1089 C1118 ) C1089_=_C1169( C1089 C1169 ) C1089_=_C1173( C1089 C1173 ) C1089_=_C1174( C1089 C1174 ) C1089_=_C1175( C1089 C1175 ) \nC1089_=_C1176( C1089 C1176 ) C1089_=_C1177( C1089 C1177 ) C1089_=_C1179( C1089 C1179 ) C1089_=_C1182( C1089 C1182 ) C1091_=_C1092( C1091 C1092 ) C1091_=_C1098( C1091 C1098 ) \nC1091_=_C1100( C1091 C1100 ) C1091_=_C1101( C1091 C1101 ) C1091_=_C1120( C1091 C1120 ) C1091_=_C1183( C1091 C1183 ) C1091_=_C1194( C1091 C1194 ) C1091_=_C1195( C1091 C1195 ) \nC1091_=_C1196( C1091 C1196 ) C1091_=_C1197( C1091 C1197 ) C1091_=_C1198( C1091 C1198 ) C1091_=_C1200( C1091 C1200 ) C1091_=_C1203( C1091 C1203 ) C1092_=_C1098( C1092 C1098 ) \nC1092_=_C1100( C1092 C1100 ) C1092_=_C1101( C1092 C1101 ) C1092_=_C1121( C1092 C1121 ) C1092_=_C1204( C1092 C1204 ) C1092_=_C1205( C1092 C1205 ) C1092_=_C1206( C1092 C1206 ) \nC1092_=_C1207( C1092 C1207 ) C1098_=_C1100( C1098 C1100 ) C1098_=_C1101( C1098 C1101 ) C1098_=_C1127( C1098 C1127 ) C1098_=_C1216( C1098 C1216 ) C1098_=_C1231( C1098 C1231 ) \nC1098_=_C1241( C1098 C1241 ) C1098_=_C1247( C1098 C1247 ) C1100_=_C1101( C1100 C1101 ) C1100_=_C1129( C1100 C1129 ) C1100_=_C1218( C1100 C1218 ) C1100_=_C1233( C1100 C1233 ) \nC1100_=_C1244( C1100 C1244 ) C1100_=_C1251( C1100 C1251 ) C1101_=_C1130( C1101 C1130 ) C1101_=_C1188( C1101 C1188 ) C1101_=_C1219( C1101 C1219 ) C1101_=_C1225( C1101 C1225 ) \nC1101_=_C1234( C1101 C1234 ) C1101_=_C1238( C1101 C1238 ) C1101_=_C1245( C1101 C1245 ) C1101_=_C1253( C1101 C1253 ) C1101_=_C1258( C1101 C1258 ) C1103_=_C1107( C1103 C1107 ) \nC1103_=_C1108( C1103 C1108 ) C1103_=_C1109( C1103 C1109 ) C1103_=_C1110( C1103 C1110 ) C1103_=_C1114( C1103 C1114 ) C1103_=_C1115( C1103 C1115 ) C1103_=_C1116( C1103 C1116 ) \nC1103_=_C1117( C1103 C1117 ) C1103_=_C1118( C1103 C1118 ) C1103_=_C1120( C1103 C1120 ) C1103_=_C1121( C1103 C1121 ) C1103_=_C1127( C1103 C1127 ) C1103_=_C1129( C1103 C1129 ) \nC1103_=_C1130( C1103 C1130 ) C1107_=_C1108( C1107 C1108 ) C1107_=_C1109( C1107 C1109 ) C1107_=_C1110( C1107 C1110 ) C1107_=_C1136( C1107 C1136 ) C1107_=_C1149( C1107 C1149 ) \nC1107_=_C1161( C1107 C1161 ) C1107_=_C1173( C1107 C1173 ) C1107_=_C1194( C1107 C1194 ) C1107_=_C1204( C1107 C1204 ) C1107_=_C1212( C1107 C1212 ) C1107_=_C1216( C1107 C1216 ) \nC1107_=_C1218( C1107 C1218 ) C1107_=_C1219( C1107 C1219 ) C1108_=_C1109( C1108 C1109 ) C1108_=_C1110( C1108 C1110 ) C1108_=_C1137( C1108 C1137 ) C1108_=_C1151( C1108 C1151 ) \nC1108_=_C1162( C1108 C1162 ) C1108_=_C1175( C1108 C1175 ) C1108_=_C1196( C1108 C1196 ) C1108_=_C1205( C1108 C1205 ) C1108_=_C1229( C1108 C1229 ) C1108_=_C1231( C1108 C1231 ) \nC1108_=_C1233( C1108 C1233 ) C1108_=_C1234( C1108 C1234 ) C1109_=_C1110( C1109 C1110 ) C1109_=_C1138( C1109 C1138 ) C1109_=_C1153( C1109 C1153 ) C1109_=_C1163( C1109 C1163 ) \nC1109_=_C1177( C1109 C1177 ) C1109_=_C1198( C1109 C1198 ) C1109_=_C1206( C1109 C1206 ) C1109_=_C1241( C1109 C1241 ) C1109_=_C1242( C1109 C1242 ) C1109_=_C1244( C1109 C1244 ) \nC1109_=_C1245( C1109 C1245 ) C1110_=_C1139( C1110 C1139 ) C1110_=_C1155( C1110 C1155 ) C1110_=_C1164( C1110 C1164 ) C1110_=_C1179( C1110 C1179 ) C1110_=_C1200( C1110 C1200 ) \nC1110_=_C1207( C1110 C1207 ) C1110_=_C1247( C1110 C1247 ) C1110_=_C1251( C1110 C1251 ) C1110_=_C1252( C1110 C1252 ) C1110_=_C1253( C1110 C1253 ) C1114_=_C1115( C1114 C1115 ) \nC1114_=_C1116( C1114 C1116 ) C1114_=_C1117( C1114 C1117 ) C1114_=_C1118( C1114 C1118 ) C1114_=_C1120( C1114 C1120 ) C1114_=_C1121( C1114 C1121 ) C1114_=_C1127( C1114 C1127 ) \nC1114_=_C1129( C1114 C1129 ) C1114_=_C1130( C1114 C1130 ) C1114_=_C1136( C1114 C1136 ) C1114_=_C1137( C1114 C1137 ) C1114_=_C1138( C1114 C1138 ) C1114_=_C1139( C1114 C1139 ) \nC1115_=_C1116( C1115 C1116 ) C1115_=_C1117( C1115 C1117 ) C1115_=_C1118( C1115 C1118 ) C1115_=_C1120( C1115 C1120 ) C1115_=_C1121( C1115 C1121 ) C1115_=_C1127( C1115 C1127 ) \nC1115_=_C1129( C1115 C1129 ) C1115_=_C1130( C1115 C1130 ) C1116_=_C1117( C1116 C1117 ) C1116_=_C1118( C1116 C1118 ) C1116_=_C1120( C1116 C1120 ) C1116_=_C1121( C1116 C1121 ) \nC1116_=_C1127( C1116 C1127 ) C1116_=_C1129( C1116 C1129 ) C1116_=_C1130( C1116 C1130 ) C1116_=_C1146( C1116 C1146 ) C1116_=_C1149( C1116 C1149 ) C1116_=_C1150( C1116 C1150 ) \nC1116_=_C1151( C1116 C1151 ) C1116_=_C1152( C1116 C1152 ) C1116_=_C1153( C1116 C1153 ) C1116_=_C1155( C1116 C1155 ) C1116_=_C1158( C1116 C1158 ) C1117_=_C1118( C1117 C1118 ) \nC1117_=_C1120( C1117 C1120 ) C1117_=_C1121( C1117 C1121 ) C1117_=_C1127( C1117 C1127 ) C1117_=_C1129( C1117 C1129 ) C1117_=_C1130( C1117 C1130 ) C1117_=_C1161( C1117 C1161 ) \nC1117_=_C1162( C1117 C1162 ) C1117_=_C1163( C1117 C1163 ) C1117_=_C1164( C1117 C1164 ) C1118_=_C1120( C1118 C1120 ) C1118_=_C1121( C1118 C1121 ) C1118_=_C1127( C1118 C1127 ) \nC1118_=_C1129( C1118 C1129 ) C1118_=_C1130( C1118 C1130 ) C1118_=_C1169( C1118 C1169 ) C1118_=_C1173( C1118 C1173 ) C1118_=_C1174( C1118 C1174 ) C1118_=_C1175( C1118 C1175 ) \nC1118_=_C1176( C1118 C1176 ) C1118_=_C1177( C1118 C1177 ) C1118_=_C1179( C1118 C1179 ) C1118_=_C1182( C1118 C1182 ) C1120_=_C1121( C1120 C1121 ) C1120_=_C1127( C1120 C1127 ) \nC1120_=_C1129( C1120 C1129 ) C1120_=_C1130( C1120 C1130 ) C1120_=_C1183( C1120 C1183 ) C1120_=_C1194( C1120 C1194 ) C1120_=_C1195( C1120 C1195 ) C1120_=_C1196( C1120 C1196 ) \nC1120_=_C1197( C1120 C1197 ) C1120_=_C1198( C1120 C1198 ) C1120_=_C1200( C1120 C1200 ) C1120_=_C1203( C1120 C1203 ) C1121_=_C1127( C1121 C1127 ) C1121_=_C1129( C1121 C1129 ) \nC1121_=_C1130( C1121 C1130 ) C1121_=_C1204( C1121 C1204 ) C1121_=_C1205( C1121 C1205 ) C1121_=_C1206( C1121 C1206 ) C1121_=_C1207( C1121 C1207 ) C1127_=_C1129( C1127 C1129 ) \nC1127_=_C1130( C1127 C1130 ) C1127_=_C1216( C1127 C1216 ) C1127_=_C1231( C1127 C1231 ) C1127_=_C1241( C1127 C1241 ) C1127_=_C1247( C1127 C1247 ) C1129_=_C1130( C1129 C1130 ) \nC1129_=_C1218( C1129 C1218 ) C1129_=_C1233( C1129 C1233 ) C1129_=_C1244( C1129 C1244 ) C1129_=_C1251( C1129 C1251 ) C1130_=_C1188( C1130 C1188 ) C1130_=_C1219( C1130 C1219 ) \nC1130_=_C1225( C1130 C1225 ) C1130_=_C1234( C1130 C1234 ) C1130_=_C1238( C1130 C1238 ) C1130_=_C1245( C1130 C1245 ) C1130_=_C1253( C1130 C1253 ) C1130_=_C1258( C1130 C1258 ) \nC1136_=_C1137( C1136 C1137 ) C1136_=_C1138( C1136 C1138 ) C1136_=_C1139( C1136 C1139 ) C1136_=_C1149( C1136 C1149 ) C1136_=_C1161( C1136 C1161 ) C1136_=_C1173( C1136 C1173 ) \nC1136_=_C1194( C1136 C1194 ) C1136_=_C1204( C1136 C1204 ) C1136_=_C1212( C1136 C1212 ) C1136_=_C1216( C1136 C1216 ) C1136_=_C1218( C1136 C1218 ) C1136_=_C1219( C1136 C1219 ) \nC1137_=_C1138( C1137 C1138 ) C1137_=_C1139( C1137 C1139 ) C1137_=_C1151( C1137 C1151 ) C1137_=_C1162( C1137 C1162 ) C1137_=_C1175( C1137 C1175 ) C1137_=_C1196( C1137 C1196 ) \nC1137_=_C1205( C1137 C1205 ) C1137_=_C1229( C1137 C1229 ) C1137_=_C1231( C1137 C1231 ) C1137_=_C1233( C1137 C1233 ) C1137_=_C1234( C1137 C1234 ) C1138_=_C1139( C1138 C1139 ) \nC1138_=_C1153( C1138 C1153 ) C1138_=_C1163( C1138 C1163 ) C1138_=_C1177( C1138 C1177 ) C1138_=_C1198( C1138 C1198 ) C1138_=_C1206( C1138 C1206 ) C1138_=_C1241( C1138 C1241 ) \nC1138_=_C1242( C1138 C1242 ) C1138_=_C1244( C1138 C1244 ) C1138_=_C1245( C1138 C1245 ) C1139_=_C1155( C1139 C1155 ) C1139_=_C1164( C1139 C1164 ) C1139_=_C1179( C1139 C1179 ) \nC1139_=_C1200( C1139 C1200 ) C1139_=_C1207( C1139 C1207 ) C1139_=_C1247( C1139 C1247 ) C1139_=_C1251( C1139 C1251 ) C1139_=_C1252( C1139 C1252 ) C1139_=_C1253( C1139 C1253 ) \nC1146_=_C1149( C1146 C1149 ) C1146_=_C1150( C1146 C1150 ) C1146_=_C1151( C1146 C1151 ) C1146_=_C1152( C1146 C1152 ) C1146_=_C1153( C1146 C1153 ) C1146_=_C1155( C1146 C1155 ) \nC1146_=_C1158( C1146 C1158 ) C1146_=_C1169( C1146 C1169 ) C1146_=_C1183( C1146 C1183 ) C1146_=_C1188( C1146 C1188 ) C1149_=_C1150( C1149 C1150 ) C1149_=_C1151( C1149 C1151 ) \nC1149_=_C1152( C1149 C1152 ) C1149_=_C1153( C1149 C1153 ) C1149_=_C1155( C1149 C1155 ) C1149_=_C1158( C1149 C1158 ) C1149_=_C1161( C1149 C1161 ) C1149_=_C1173( C1149 C1173 ) \nC1149_=_C1194( C1149 C1194 ) C1149_=_C1204( C1149 C1204 ) C1149_=_C1212( C1149 C1212 ) C1149_=_C1216(</w:t>
      </w:r>
    </w:p>
    <w:p>
      <w:pPr>
        <w:pStyle w:val="PreformattedText"/>
        <w:bidi w:val="0"/>
        <w:spacing w:before="0" w:after="0"/>
        <w:jc w:val="left"/>
        <w:rPr/>
      </w:pPr>
      <w:r>
        <w:rPr/>
        <w:t xml:space="preserve"> </w:t>
      </w:r>
      <w:r>
        <w:rPr/>
        <w:t>C1149 C1216 ) C1149_=_C1218( C1149 C1218 ) C1149_=_C1219( C1149 C1219 ) \nC1150_=_C1151( C1150 C1151 ) C1150_=_C1152( C1150 C1152 ) C1150_=_C1153( C1150 C1153 ) C1150_=_C1155( C1150 C1155 ) C1150_=_C1158( C1150 C1158 ) C1150_=_C1174( C1150 C1174 ) \nC1150_=_C1195( C1150 C1195 ) C1150_=_C1225( C1150 C1225 ) C1151_=_C1152( C1151 C1152 ) C1151_=_C1153( C1151 C1153 ) C1151_=_C1155( C1151 C1155 ) C1151_=_C1158( C1151 C1158 ) \nC1151_=_C1162( C1151 C1162 ) C1151_=_C1175( C1151 C1175 ) C1151_=_C1196( C1151 C1196 ) C1151_=_C1205( C1151 C1205 ) C1151_=_C1229( C1151 C1229 ) C1151_=_C1231( C1151 C1231 ) \nC1151_=_C1233( C1151 C1233 ) C1151_=_C1234( C1151 C1234 ) C1152_=_C1153( C1152 C1153 ) C1152_=_C1155( C1152 C1155 ) C1152_=_C1158( C1152 C1158 ) C1152_=_C1176( C1152 C1176 ) \nC1152_=_C1197( C1152 C1197 ) C1152_=_C1238( C1152 C1238 ) C1153_=_C1155( C1153 C1155 ) C1153_=_C1158( C1153 C1158 ) C1153_=_C1163( C1153 C1163 ) C1153_=_C1177( C1153 C1177 ) \nC1153_=_C1198( C1153 C1198 ) C1153_=_C1206( C1153 C1206 ) C1153_=_C1241( C1153 C1241 ) C1153_=_C1242( C1153 C1242 ) C1153_=_C1244( C1153 C1244 ) C1153_=_C1245( C1153 C1245 ) \nC1155_=_C1158( C1155 C1158 ) C1155_=_C1164( C1155 C1164 ) C1155_=_C1179( C1155 C1179 ) C1155_=_C1200( C1155 C1200 ) C1155_=_C1207( C1155 C1207 ) C1155_=_C1247( C1155 C1247 ) \nC1155_=_C1251( C1155 C1251 ) C1155_=_C1252( C1155 C1252 ) C1155_=_C1253( C1155 C1253 ) C1158_=_C1182( C1158 C1182 ) C1158_=_C1203( C1158 C1203 ) C1158_=_C1258( C1158 C1258 ) \nC1161_=_C1162( C1161 C1162 ) C1161_=_C1163( C1161 C1163 ) C1161_=_C1164( C1161 C1164 ) C1161_=_C1173( C1161 C1173 ) C1161_=_C1194( C1161 C1194 ) C1161_=_C1204( C1161 C1204 ) \nC1161_=_C1212( C1161 C1212 ) C1161_=_C1216( C1161 C1216 ) C1161_=_C1218( C1161 C1218 ) C1161_=_C1219( C1161 C1219 ) C1162_=_C1163( C1162 C1163 ) C1162_=_C1164( C1162 C1164 ) \nC1162_=_C1175( C1162 C1175 ) C1162_=_C1196( C1162 C1196 ) C1162_=_C1205( C1162 C1205 ) C1162_=_C1229( C1162 C1229 ) C1162_=_C1231( C1162 C1231 ) C1162_=_C1233( C1162 C1233 ) \nC1162_=_C1234( C1162 C1234 ) C1163_=_C1164( C1163 C1164 ) C1163_=_C1177( C1163 C1177 ) C1163_=_C1198( C1163 C1198 ) C1163_=_C1206( C1163 C1206 ) C1163_=_C1241( C1163 C1241 ) \nC1163_=_C1242( C1163 C1242 ) C1163_=_C1244( C1163 C1244 ) C1163_=_C1245( C1163 C1245 ) C1164_=_C1179( C1164 C1179 ) C1164_=_C1200( C1164 C1200 ) C1164_=_C1207( C1164 C1207 ) \nC1164_=_C1247( C1164 C1247 ) C1164_=_C1251( C1164 C1251 ) C1164_=_C1252( C1164 C1252 ) C1164_=_C1253( C1164 C1253 ) C1169_=_C1173( C1169 C1173 ) C1169_=_C1174( C1169 C1174 ) \nC1169_=_C1175( C1169 C1175 ) C1169_=_C1176( C1169 C1176 ) C1169_=_C1177( C1169 C1177 ) C1169_=_C1179( C1169 C1179 ) C1169_=_C1182( C1169 C1182 ) C1169_=_C1183( C1169 C1183 ) \nC1169_=_C1188( C1169 C1188 ) C1173_=_C1174( C1173 C1174 ) C1173_=_C1175( C1173 C1175 ) C1173_=_C1176( C1173 C1176 ) C1173_=_C1177( C1173 C1177 ) C1173_=_C1179( C1173 C1179 ) \nC1173_=_C1182( C1173 C1182 ) C1173_=_C1194( C1173 C1194 ) C1173_=_C1204( C1173 C1204 ) C1173_=_C1212( C1173 C1212 ) C1173_=_C1216( C1173 C1216 ) C1173_=_C1218( C1173 C1218 ) \nC1173_=_C1219( C1173 C1219 ) C1174_=_C1175( C1174 C1175 ) C1174_=_C1176( C1174 C1176 ) C1174_=_C1177( C1174 C1177 ) C1174_=_C1179( C1174 C1179 ) C1174_=_C1182( C1174 C1182 ) \nC1174_=_C1195( C1174 C1195 ) C1174_=_C1225( C1174 C1225 ) C1175_=_C1176( C1175 C1176 ) C1175_=_C1177( C1175 C1177 ) C1175_=_C1179( C1175 C1179 ) C1175_=_C1182( C1175 C1182 ) \nC1175_=_C1196( C1175 C1196 ) C1175_=_C1205( C1175 C1205 ) C1175_=_C1229( C1175 C1229 ) C1175_=_C1231( C1175 C1231 ) C1175_=_C1233( C1175 C1233 ) C1175_=_C1234( C1175 C1234 ) \nC1176_=_C1177( C1176 C1177 ) C1176_=_C1179( C1176 C1179 ) C1176_=_C1182( C1176 C1182 ) C1176_=_C1197( C1176 C1197 ) C1176_=_C1238( C1176 C1238 ) C1177_=_C1179( C1177 C1179 ) \nC1177_=_C1182( C1177 C1182 ) C1177_=_C1198( C1177 C1198 ) C1177_=_C1206( C1177 C1206 ) C1177_=_C1241( C1177 C1241 ) C1177_=_C1242( C1177 C1242 ) C1177_=_C1244( C1177 C1244 ) \nC1177_=_C1245( C1177 C1245 ) C1179_=_C1182( C1179 C1182 ) C1179_=_C1200( C1179 C1200 ) C1179_=_C1207( C1179 C1207 ) C1179_=_C1247( C1179 C1247 ) C1179_=_C1251( C1179 C1251 ) \nC1179_=_C1252( C1179 C1252 ) C1179_=_C1253( C1179 C1253 ) C1182_=_C1203( C1182 C1203 ) C1182_=_C1258( C1182 C1258 ) C1183_=_C1188( C1183 C1188 ) C1183_=_C1194( C1183 C1194 ) \nC1183_=_C1195( C1183 C1195 ) C1183_=_C1196( C1183 C1196 ) C1183_=_C1197( C1183 C1197 ) C1183_=_C1198( C1183 C1198 ) C1183_=_C1200( C1183 C1200 ) C1183_=_C1203( C1183 C1203 ) \nC1188_=_C1219( C1188 C1219 ) C1188_=_C1225( C1188 C1225 ) C1188_=_C1234( C1188 C1234 ) C1188_=_C1238( C1188 C1238 ) C1188_=_C1245( C1188 C1245 ) C1188_=_C1253( C1188 C1253 ) \nC1188_=_C1258( C1188 C1258 ) C1194_=_C1195( C1194 C1195 ) C1194_=_C1196( C1194 C1196 ) C1194_=_C1197( C1194 C1197 ) C1194_=_C1198( C1194 C1198 ) C1194_=_C1200( C1194 C1200 ) \nC1194_=_C1203( C1194 C1203 ) C1194_=_C1204( C1194 C1204 ) C1194_=_C1212( C1194 C1212 ) C1194_=_C1216( C1194 C1216 ) C1194_=_C1218( C1194 C1218 ) C1194_=_C1219( C1194 C1219 ) \nC1195_=_C1196( C1195 C1196 ) C1195_=_C1197( C1195 C1197 ) C1195_=_C1198( C1195 C1198 ) C1195_=_C1200( C1195 C1200 ) C1195_=_C1203( C1195 C1203 ) C1195_=_C1225( C1195 C1225 ) \nC1196_=_C1197( C1196 C1197 ) C1196_=_C1198( C1196 C1198 ) C1196_=_C1200( C1196 C1200 ) C1196_=_C1203( C1196 C1203 ) C1196_=_C1205( C1196 C1205 ) C1196_=_C1229( C1196 C1229 ) \nC1196_=_C1231( C1196 C1231 ) C1196_=_C1233( C1196 C1233 ) C1196_=_C1234( C1196 C1234 ) C1197_=_C1198( C1197 C1198 ) C1197_=_C1200( C1197 C1200 ) C1197_=_C1203( C1197 C1203 ) \nC1197_=_C1238( C1197 C1238 ) C1198_=_C1200( C1198 C1200 ) C1198_=_C1203( C1198 C1203 ) C1198_=_C1206( C1198 C1206 ) C1198_=_C1241( C1198 C1241 ) C1198_=_C1242( C1198 C1242 ) \nC1198_=_C1244( C1198 C1244 ) C1198_=_C1245( C1198 C1245 ) C1200_=_C1203( C1200 C1203 ) C1200_=_C1207( C1200 C1207 ) C1200_=_C1247( C1200 C1247 ) C1200_=_C1251( C1200 C1251 ) \nC1200_=_C1252( C1200 C1252 ) C1200_=_C1253( C1200 C1253 ) C1203_=_C1258( C1203 C1258 ) C1204_=_C1205( C1204 C1205 ) C1204_=_C1206( C1204 C1206 ) C1204_=_C1207( C1204 C1207 ) \nC1204_=_C1212( C1204 C1212 ) C1204_=_C1216( C1204 C1216 ) C1204_=_C1218( C1204 C1218 ) C1204_=_C1219( C1204 C1219 ) C1205_=_C1206( C1205 C1206 ) C1205_=_C1207( C1205 C1207 ) \nC1205_=_C1229( C1205 C1229 ) C1205_=_C1231( C1205 C1231 ) C1205_=_C1233( C1205 C1233 ) C1205_=_C1234( C1205 C1234 ) C1206_=_C1207( C1206 C1207 ) C1206_=_C1241( C1206 C1241 ) \nC1206_=_C1242( C1206 C1242 ) C1206_=_C1244( C1206 C1244 ) C1206_=_C1245( C1206 C1245 ) C1207_=_C1247( C1207 C1247 ) C1207_=_C1251( C1207 C1251 ) C1207_=_C1252( C1207 C1252 ) \nC1207_=_C1253( C1207 C1253 ) C1212_=_C1216( C1212 C1216 ) C1212_=_C1218( C1212 C1218 ) C1212_=_C1219( C1212 C1219 ) C1216_=_C1218( C1216 C1218 ) C1216_=_C1219( C1216 C1219 ) \nC1216_=_C1231( C1216 C1231 ) C1216_=_C1241( C1216 C1241 ) C1216_=_C1247( C1216 C1247 ) C1218_=_C1219( C1218 C1219 ) C1218_=_C1233( C1218 C1233 ) C1218_=_C1244( C1218 C1244 ) \nC1218_=_C1251( C1218 C1251 ) C1219_=_C1225( C1219 C1225 ) C1219_=_C1234( C1219 C1234 ) C1219_=_C1238( C1219 C1238 ) C1219_=_C1245( C1219 C1245 ) C1219_=_C1253( C1219 C1253 ) \nC1219_=_C1258( C1219 C1258 ) C1225_=_C1234( C1225 C1234 ) C1225_=_C1238( C1225 C1238 ) C1225_=_C1245( C1225 C1245 ) C1225_=_C1253( C1225 C1253 ) C1225_=_C1258( C1225 C1258 ) \nC1229_=_C1231( C1229 C1231 ) C1229_=_C1233( C1229 C1233 ) C1229_=_C1234( C1229 C1234 ) C1231_=_C1233( C1231 C1233 ) C1231_=_C1234( C1231 C1234 ) C1231_=_C1241( C1231 C1241 ) \nC1231_=_C1247( C1231 C1247 ) C1233_=_C1234( C1233 C1234 ) C1233_=_C1244( C1233 C1244 ) C1233_=_C1251( C1233 C1251 ) C1234_=_C1238( C1234 C1238 ) C1234_=_C1245( C1234 C1245 ) \nC1234_=_C1253( C1234 C1253 ) C1234_=_C1258( C1234 C1258 ) C1238_=_C1245( C1238 C1245 ) C1238_=_C1253( C1238 C1253 ) C1238_=_C1258( C1238 C1258 ) C1241_=_C1242( C1241 C1242 ) \nC1241_=_C1244( C1241 C1244 ) C1241_=_C1245( C1241 C1245 ) C1241_=_C1247( C1241 C1247 ) C1242_=_C1244( C1242 C1244 ) C1242_=_C1245( C1242 C1245 ) C1244_=_C1245( C1244 C1245 ) \nC1244_=_C1251( C1244 C1251 ) C1245_=_C1253( C1245 C1253 ) C1245_=_C1258( C1245 C1258 ) C1247_=_C1251( C1247 C1251 ) C1247_=_C1252( C1247 C1252 ) C1247_=_C1253( C1247 C1253 ) \nC1251_=_C1252( C1251 C1252 ) C1251_=_C1253( C1251 C1253 ) C1252_=_C1253( C1252 C1253 ) C1253_=_C1258( C1253 C1258 ) "];84-&gt;90[label="603: C2 C3 C4 C6 C7 \nC8 C12 C14 C15 C17 C19 \nC20 C21 C23 C24 C25 C27 \nC28 C30 C32 C35 C37 C42 \nC45 C46 C47 C48 C49 C51 \nC54 C56 C58 C62 C63 C64 \nC65 C66 C67 C68 C72 C73 \nC77 C78 C79 C80 C83 C85 \nC86 C88 C89 C90 C94 C96 \nC97 C99 C101 C102 C103 C105 \nC106 C107 C109 C110 C112 C114 \nC117 C119 C124 C127 C128 C129 \nC130 C131 C133 C136 C138 C140 \nC141 C142 C150 C152 C153 C156 \nC157 C158 C163 C167 C168 C172 \nC173 C174 C176 C179 C181 C185 \nC189 C192 C194 C196 C197 C199 \nC201 C202 C203 C204 C206 C207 \nC213 C215 C216 C218 C220 C221 \nC222 C230 C232 C233 C234 C237 \nC238 C239 C244 C247 C249 C250 \nC254 C256 C257 C259 C261 C262 \nC263 C265 C266 C267 C269 C270 \nC272 C274 C277 C279 C284 C287 \nC288 C289 C290 C291 C293 C296 \nC298 C299 C300 C309 C310 C311 \nC314 C315 C316 C320 C322 C326 \nC327 C328 C329 C331 C334 C336 \nC340 C344 C347 C349 C351 C352 \nC354 C356 C357 C358 C359 C361 \nC362 C368 C370 C371 C373 C374 \nC375 C383 C384 C385 C388 C389 \nC391 C396 C402 C404 C405 C407 \nC409 C410 C411 C413 C414 C415 \nC417 C418 C420 C422 C425 C427 \nC432 C435 C436 C437 C438 C439 \nC441 C444 C447 C448 C449 C450 \nC451 C452 C453 C457 C458 C462 \nC463 C464 C465 C470 C473 C474 \nC476 C478 C479 C480 C482 C483 \nC484 C486 C487 C489 C491 C494 \nC496 C501 C504 C505 C506 C507 \nC508 C510 C513 C514 C522 C523 \nC524 C527 C528 C529 C535 C538 \nC540 C542 C544 C545 C546 C548 \nC549 C550 C552 C553 C555 C557 \nC560 C562 C567 C570 C571 C572 \nC573 C574 C576 C579 C587 C588 \nC589 C592 C593 C594 C599 C602 \nC603 C605 C609 C613 C616 C618 \nC620 C621 C623 C625 C626 C627 \nC628 C630 C631 C637 C639 C640</w:t>
      </w:r>
    </w:p>
    <w:p>
      <w:pPr>
        <w:pStyle w:val="PreformattedText"/>
        <w:bidi w:val="0"/>
        <w:spacing w:before="0" w:after="0"/>
        <w:jc w:val="left"/>
        <w:rPr/>
      </w:pPr>
      <w:r>
        <w:rPr/>
        <w:t xml:space="preserve"> </w:t>
      </w:r>
      <w:r>
        <w:rPr/>
        <w:t>\nC642 C643 C644 C645 C646 C647 \nC651 C653 C657 C658 C659 C660 \nC664 C665 C669 C673 C676 C678 \nC680 C681 C683 C685 C686 C687 \nC688 C690 C691 C697 C699 C700 \nC702 C703 C704 C705 C706 C710 \nC712 C716 C717 C718 C719 C724 \nC726 C730 C733 C735 C737 C738 \nC740 C742 C743 C744 C745 C747 \nC748 C754 C756 C757 C763 C764 \nC765 C768 C769 C770 C775 C778 \nC779 C783 C786 C788 C790 C791 \nC793 C795 C796 C797 C798 C800 \nC801 C807 C809 C810 C812 C813 \nC814 C816 C819 C820 C824 C825 \nC826 C827 C832 C834 C837 C839 \nC841 C842 C844 C846 C847 C848 \nC849 C851 C852 C858 C860 C861 \nC865 C866 C868 C871 C872 C873 \nC878 C881 C882 C885 C887 C889 \nC890 C892 C894 C895 C896 C897 \nC899 C900 C906 C908 C909 C911 \nC915 C916 C920 C921 C922 C923 \nC928 C929 C931 C933 C934 C936 \nC938 C939 C940 C941 C943 C944 \nC950 C952 C953 C955 C956 C958 \nC961 C962 C963 C968 C971 C974 \nC977 C979 C984 C987 C988 C989 \nC990 C991 C993 C996 C997 C998 \nC1001 C1002 C1003 C1008 C1011 C1015 \nC1017 C1022 C1025 C1026 C1027 C1028 \nC1029 C1031 C1034 C1035 C1038 C1039 \nC1040 C1045 C1050 C1052 C1057 C1060 \nC1061 C1062 C1063 C1064 C1066 C1069 \nC1070 C1071 C1076 C1077 C1078 C1079 \nC1083 C1084 C1086 C1087 C1088 C1089 \nC1091 C1092 C1098 C1100 C1101 C1103 \nC1107 C1108 C1109 C1110 C1114 C1115 \nC1116 C1117 C1118 C1120 C1121 C1127 \nC1129 C1130 C1136 C1137 C1138 C1139 \nC1146 C1149 C1150 C1151 C1152 C1153 \nC1155 C1158 C1161 C1162 C1163 C1164 \nC1169 C1173 C1174 C1175 C1176 C1177 \nC1179 C1182 C1183 C1188 C1194 C1195 \nC1196 C1197 C1198 C1200 C1203 C1204 \nC1205 C1206 C1207 C1212 C1216 C1218 \nC1219 C1225 C1229 C1231 C1233 C1234 \nC1238 C1241 C1242 C1244 C1245 C1247 \nC1251 C1252 C1253 C1258 \n13539: C2_=_C3 ,C2_=_C4 ,C2_=_C6 ,C2_=_C7 ,C2_=_C8 ,\nC2_=_C12 ,C2_=_C14 ,C2_=_C15 ,C2_=_C17 ,C2_=_C19 ,C2_=_C20 ,\nC2_=_C21 ,C2_=_C23 ,C2_=_C24 ,C2_=_C25 ,C2_=_C27 ,C2_=_C28 ,\nC2_=_C30 ,C2_=_C32 ,C2_=_C35 ,C2_=_C37 ,C2_=_C42 ,C2_=_C45 ,\nC2_=_C46 ,C2_=_C47 ,C2_=_C48 ,C2_=_C49 ,C2_=_C51 ,C2_=_C54 ,\nC2_=_C83 ,C2_=_C138 ,C2_=_C140 ,C2_=_C141 ,C2_=_C142 ,C2_=_C150 ,\nC2_=_C152 ,C2_=_C153 ,C2_=_C156 ,C2_=_C157 ,C2_=_C158 ,C2_=_C163 ,\nC3_=_C4 ,C3_=_C6 ,C3_=_C7 ,C3_=_C8 ,C3_=_C12 ,C3_=_C14 ,\nC3_=_C15 ,C3_=_C17 ,C3_=_C19 ,C3_=_C20 ,C3_=_C21 ,C3_=_C23 ,\nC3_=_C24 ,C3_=_C25 ,C3_=_C27 ,C3_=_C28 ,C3_=_C30 ,C3_=_C32 ,\nC3_=_C35 ,C3_=_C37 ,C3_=_C42 ,C3_=_C45 ,C3_=_C46 ,C3_=_C47 ,\nC3_=_C48 ,C3_=_C49 ,C3_=_C51 ,C3_=_C54 ,C3_=_C56 ,C3_=_C85 ,\nC3_=_C167 ,C3_=_C168 ,C3_=_C172 ,C3_=_C173 ,C3_=_C174 ,C3_=_C176 ,\nC3_=_C179 ,C3_=_C181 ,C3_=_C185 ,C3_=_C189 ,C3_=_C192 ,C3_=_C194 ,\nC3_=_C196 ,C3_=_C197 ,C3_=_C199 ,C3_=_C201 ,C3_=_C202 ,C3_=_C203 ,\nC3_=_C204 ,C3_=_C206 ,C3_=_C207 ,C3_=_C213 ,C3_=_C215 ,C3_=_C216 ,\nC4_=_C6 ,C4_=_C7 ,C4_=_C8 ,C4_=_C12 ,C4_=_C14 ,C4_=_C15 ,\nC4_=_C17 ,C4_=_C19 ,C4_=_C20 ,C4_=_C21 ,C4_=_C23 ,C4_=_C24 ,\nC4_=_C25 ,C4_=_C27 ,C4_=_C28 ,C4_=_C30 ,C4_=_C32 ,C4_=_C35 ,\nC4_=_C37 ,C4_=_C42 ,C4_=_C45 ,C4_=_C46 ,C4_=_C47 ,C4_=_C48 ,\nC4_=_C49 ,C4_=_C51 ,C4_=_C54 ,C4_=_C86 ,C4_=_C218 ,C4_=_C220 ,\nC4_=_C221 ,C4_=_C222 ,C4_=_C230 ,C4_=_C232 ,C4_=_C233 ,C4_=_C234 ,\nC4_=_C237 ,C4_=_C238 ,C4_=_C239 ,C4_=_C244 ,C6_=_C7 ,C6_=_C8 ,\nC6_=_C12 ,C6_=_C14 ,C6_=_C15 ,C6_=_C17 ,C6_=_C19 ,C6_=_C20 ,\nC6_=_C21 ,C6_=_C23 ,C6_=_C24 ,C6_=_C25 ,C6_=_C27 ,C6_=_C28 ,\nC6_=_C30 ,C6_=_C32 ,C6_=_C35 ,C6_=_C37 ,C6_=_C42 ,C6_=_C45 ,\nC6_=_C46 ,C6_=_C47 ,C6_=_C48 ,C6_=_C49 ,C6_=_C51 ,C6_=_C54 ,\nC6_=_C88 ,C6_=_C247 ,C6_=_C298 ,C6_=_C299 ,C6_=_C300 ,C6_=_C309 ,\nC6_=_C310 ,C6_=_C311 ,C6_=_C314 ,C6_=_C315 ,C6_=_C316 ,C6_=_C320 ,\nC6_=_C322 ,C7_=_C8 ,C7_=_C12 ,C7_=_C14 ,C7_=_C15 ,C7_=_C17 ,\nC7_=_C19 ,C7_=_C20 ,C7_=_C21 ,C7_=_C23 ,C7_=_C24 ,C7_=_C25 ,\nC7_=_C27 ,C7_=_C28 ,C7_=_C30 ,C7_=_C32 ,C7_=_C35 ,C7_=_C37 ,\nC7_=_C42 ,C7_=_C45 ,C7_=_C46 ,C7_=_C47 ,C7_=_C48 ,C7_=_C49 ,\nC7_=_C51 ,C7_=_C54 ,C7_=_C58 ,C7_=_C89 ,C7_=_C249 ,C7_=_C326 ,\nC7_=_C327 ,C7_=_C328 ,C7_=_C329 ,C7_=_C331 ,C7_=_C334 ,C7_=_C336 ,\nC7_=_C340 ,C7_=_C344 ,C7_=_C347 ,C7_=_C349 ,C7_=_C351 ,C7_=_C352 ,\nC7_=_C354 ,C7_=_C356 ,C7_=_C357 ,C7_=_C358 ,C7_=_C359 ,C7_=_C361 ,\nC7_=_C362 ,C7_=_C368 ,C7_=_C370 ,C7_=_C371 ,C8_=_C12 ,C8_=_C14 ,\nC8_=_C15 ,C8_=_C17 ,C8_=_C19 ,C8_=_C20 ,C8_=_C21 ,C8_=_C23 ,\nC8_=_C24 ,C8_=_C25 ,C8_=_C27 ,C8_=_C28 ,C8_=_C30 ,C8_=_C32 ,\nC8_=_C35 ,C8_=_C37 ,C8_=_C42 ,C8_=_C45 ,C8_=_C46 ,C8_=_C47 ,\nC8_=_C48 ,C8_=_C49 ,C8_=_C51 ,C8_=_C54 ,C8_=_C90 ,C8_=_C250 ,\nC8_=_C373 ,C8_=_C374 ,C8_=_C375 ,C8_=_C383 ,C8_=_C384 ,C8_=_C385 ,\nC8_=_C388 ,C8_=_C389 ,C8_=_C391 ,C8_=_C396 ,C12_=_C14 ,C12_=_C15 ,\nC12_=_C17 ,C12_=_C19 ,C12_=_C20 ,C12_=_C21 ,C12_=_C23 ,C12_=_C24 ,\nC12_=_C25 ,C12_=_C27 ,C12_=_C28 ,C12_=_C30 ,C12_=_C32 ,C12_=_C35 ,\nC12_=_C37 ,C12_=_C42 ,C12_=_C45 ,C12_=_C46 ,C12_=_C47 ,C12_=_C48 ,\nC12_=_C49 ,C12_=_C51 ,C12_=_C54 ,C12_=_C94 ,C12_=_C254 ,C12_=_C402 ,\nC12_=_C470 ,C12_=_C514 ,C12_=_C522 ,C12_=_C523 ,C12_=_C524 ,C12_=_C527 ,\nC12_=_C528 ,C12_=_C529 ,C12_=_C535 ,C14_=_C15 ,C14_=_C17 ,C14_=_C19 ,\nC14_=_C20 ,C14_=_C21 ,C14_=_C23 ,C14_=_C24 ,C14_=_C25 ,C14_=_C27 ,\nC14_=_C28 ,C14_=_C30 ,C14_=_C32 ,C14_=_C35 ,C14_=_C37 ,C14_=_C42 ,\nC14_=_C45 ,C14_=_C46 ,C14_=_C47 ,C14_=_C48 ,C14_=_C49 ,C14_=_C51 ,\nC14_=_C54 ,C14_=_C96 ,C14_=_C256 ,C14_=_C404 ,C14_=_C473 ,C14_=_C538 ,\nC14_=_C587 ,C14_=_C588 ,C14_=_C589 ,C14_=_C592 ,C14_=_C593 ,C14_=_C594 ,\nC14_=_C599 ,C15_=_C17 ,C15_=_C19 ,C15_=_C20 ,C15_=_C21 ,C15_=_C23 ,\nC15_=_C24 ,C15_=_C25 ,C15_=_C27 ,C15_=_C28 ,C15_=_C30 ,C15_=_C32 ,\nC15_=_C35 ,C15_=_C37 ,C15_=_C42 ,C15_=_C45 ,C15_=_C46 ,C15_=_C47 ,\nC15_=_C48 ,C15_=_C49 ,C15_=_C51 ,C15_=_C54 ,C15_=_C62 ,C15_=_C97 ,\nC15_=_C257 ,C15_=_C405 ,C15_=_C447 ,C15_=_C474 ,C15_=_C540 ,C15_=_C602 ,\nC15_=_C603 ,C15_=_C605 ,C15_=_C609 ,C15_=_C613 ,C15_=_C616 ,C15_=_C618 ,\nC15_=_C620 ,C15_=_C621 ,C15_=_C623 ,C15_=_C625 ,C15_=_C626 ,C15_=_C627 ,\nC15_=_C628 ,C15_=_C630 ,C15_=_C631 ,C15_=_C637 ,C15_=_C639 ,C15_=_C640 ,\nC17_=_C19 ,C17_=_C20 ,C17_=_C21 ,C17_=_C23 ,C17_=_C24 ,C17_=_C25 ,\nC17_=_C27 ,C17_=_C28 ,C17_=_C30 ,C17_=_C32 ,C17_=_C35 ,C17_=_C37 ,\nC17_=_C42 ,C17_=_C45 ,C17_=_C46 ,C17_=_C47 ,C17_=_C48 ,C17_=_C49 ,\nC17_=_C51 ,C17_=_C54 ,C17_=_C63 ,C17_=_C99 ,C17_=_C259 ,C17_=_C407 ,\nC17_=_C448 ,C17_=_C476 ,C17_=_C542 ,C17_=_C642 ,C17_=_C664 ,C17_=_C665 ,\nC17_=_C669 ,C17_=_C673 ,C17_=_C676 ,C17_=_C678 ,C17_=_C680 ,C17_=_C681 ,\nC17_=_C683 ,C17_=_C685 ,C17_=_C686 ,C17_=_C687 ,C17_=_C688 ,C17_=_C690 ,\nC17_=_C691 ,C17_=_C697 ,C17_=_C699 ,C17_=_C700 ,C19_=_C20 ,C19_=_C21 ,\nC19_=_C23 ,C19_=_C24 ,C19_=_C25 ,C19_=_C27 ,C19_=_C28 ,C19_=_C30 ,\nC19_=_C32 ,C19_=_C35 ,C19_=_C37 ,C19_=_C42 ,C19_=_C45 ,C19_=_C46 ,\nC19_=_C47 ,C19_=_C48 ,C19_=_C49 ,C19_=_C51 ,C19_=_C54 ,C19_=_C64 ,\nC19_=_C101 ,C19_=_C261 ,C19_=_C409 ,C19_=_C449 ,C19_=_C478 ,C19_=_C544 ,\nC19_=_C643 ,C19_=_C702 ,C19_=_C724 ,C19_=_C726 ,C19_=_C730 ,C19_=_C733 ,\nC19_=_C735 ,C19_=_C737 ,C19_=_C738 ,C19_=_C740 ,C19_=_C742 ,C19_=_C743 ,\nC19_=_C744 ,C19_=_C745 ,C19_=_C747 ,C19_=_C748 ,C19_=_C754 ,C19_=_C756 ,\nC19_=_C757 ,C20_=_C21 ,C20_=_C23 ,C20_=_C24 ,C20_=_C25 ,C20_=_C27 ,\nC20_=_C28 ,C20_=_C30 ,C20_=_C32 ,C20_=_C35 ,C20_=_C37 ,C20_=_C42 ,\nC20_=_C45 ,C20_=_C46 ,C20_=_C47 ,C20_=_C48 ,C20_=_C49 ,C20_=_C51 ,\nC20_=_C54 ,C20_=_C102 ,C20_=_C262 ,C20_=_C410 ,C20_=_C479 ,C20_=_C545 ,\nC20_=_C763 ,C20_=_C764 ,C20_=_C765 ,C20_=_C768 ,C20_=_C769 ,C20_=_C770 ,\nC20_=_C775 ,C21_=_C23 ,C21_=_C24 ,C21_=_C25 ,C21_=_C27 ,C21_=_C28 ,\nC21_=_C30 ,C21_=_C32 ,C21_=_C35 ,C21_=_C37 ,C21_=_C42 ,C21_=_C45 ,\nC21_=_C46 ,C21_=_C47 ,C21_=_C48 ,C21_=_C49 ,C21_=_C51 ,C21_=_C54 ,\nC21_=_C65 ,C21_=_C103 ,C21_=_C263 ,C21_=_C411 ,C21_=_C450 ,C21_=_C480 ,\nC21_=_C546 ,C21_=_C644 ,C21_=_C703 ,C21_=_C778 ,C21_=_C779 ,C21_=_C783 ,\nC21_=_C786 ,C21_=_C788 ,C21_=_C790 ,C21_=_C791 ,C21_=_C793 ,C21_=_C795 ,\nC21_=_C796 ,C21_=_C797 ,C21_=_C798 ,C21_=_C800 ,C21_=_C801 ,C21_=_C807 ,\nC21_=_C809 ,C21_=_C810 ,C23_=_C24 ,C23_=_C25 ,C23_=_C27 ,C23_=_C28 ,\nC23_=_C30 ,C23_=_C32 ,C23_=_C35 ,C23_=_C37 ,C23_=_C42 ,C23_=_C45 ,\nC23_=_C46 ,C23_=_C47 ,C23_=_C48 ,C23_=_C49 ,C23_=_C51 ,C23_=_C54 ,\nC23_=_C66 ,C23_=_C105 ,C23_=_C265 ,C23_=_C413 ,C23_=_C451 ,C23_=_C482 ,\nC23_=_C548 ,C23_=_C645 ,C23_=_C704 ,C23_=_C812 ,C23_=_C832 ,C23_=_C834 ,\nC23_=_C837 ,C23_=_C839 ,C23_=_C841 ,C23_=_C842 ,C23_=_C844 ,C23_=_C846 ,\nC23_=_C847 ,C23_=_C848 ,C23_=_C849 ,C23_=_C851 ,C23_=_C852 ,C23_=_C858 ,\nC23_=_C860 ,C23_=_C861 ,C24_=_C25 ,C24_=_C27 ,C24_=_C28 ,C24_=_C30 ,\nC24_=_C32 ,C24_=_C35 ,C24_=_C37 ,C24_=_C42 ,C24_=_C45 ,C24_=_C46 ,\nC24_=_C47 ,C24_=_C48 ,C24_=_C49 ,C24_=_C51 ,C24_=_C54 ,C24_=_C106 ,\nC24_=_C266 ,C24_=_C414 ,C24_=_C483 ,C24_=_C549 ,C24_=_C865 ,C24_=_C866 ,\nC24_=_C868 ,C24_=_C871 ,C24_=_C872 ,C24_=_C873 ,C24_=_C878 ,C25_=_C27 ,\nC25_=_C28 ,C25_=_C30 ,C25_=_C32 ,C25_=_C35 ,C25_=_C37 ,C25_=_C42 ,\nC25_=_C45 ,C25_=_C46 ,C25_=_C47 ,C25_=_C48 ,C25_=_C49 ,C25_=_C51 ,\nC25_=_C54 ,C25_=_C67 ,C25_=_C107 ,C25_=_C267 ,C25_=_C415 ,C25_=_C452 ,\nC25_=_C484 ,C25_=_C550 ,C25_=_C646 ,C25_=_C705 ,C25_=_C813 ,C25_=_C881 ,\nC25_=_C882 ,C25_=_C885 ,C25_=_C887 ,C25_=_C889 ,C25_=_C890 ,C25_=_C892 ,\nC25_=_C894 ,C25_=_C895 ,C25_=_C896 ,C25_=_C897 ,C25_=_C899 ,C25_=_C900 ,\nC25_=_C906 ,C25_=_C908 ,C25_=_C909 ,C27_=_C28 ,C27_=_C30 ,C27_=_C32 ,\nC27_=_C35 ,C27_=_C37 ,C27_=_C42 ,C27_=_C45 ,C27_=_C46 ,C27_=_C47 ,\nC27_=_C48 ,C27_=_C49 ,C27_=_C51 ,C27_=_C54 ,C27_=_C68 ,C27_=_C109 ,\nC27_=_C269 ,C27_=_C417 ,C27_=_C453 ,C27_=_C486 ,C27_=_C552 ,C27_=_C647 ,\nC27_=_C706 ,C27_=_C814 ,C27_=_C911 ,C27_=_C928 ,C27_=_C929 ,C27_=_C931 ,\nC27_=_C933 ,C27_=_C934 ,C27_=_C936 ,C27_=_C938 ,C27_=_C939 ,C27_=_C940 ,\nC27_=_C941 ,C27_=_C943 ,C27_=_C944 ,C27_=_C950 ,C27_=_C952 ,C27_=_C953 ,\nC28_=_C30 ,C28_=_C32 ,C28_=_C35 ,C28_=_C37 ,C28_=_C42 ,C28_=_C45 ,\nC28_=_C46 ,C28_=_C47 ,C28_=_C48 ,C28_=_C49 ,C28_=_C51 ,C28_=_C54 ,\nC28_=_C110 ,C28_=_C270 ,C28_=_C418 ,C28_=_C487 ,C28_=_C553 ,C28_=_C955 ,\nC28_=_C956 ,C28_=_C958 ,C28_=_C961 ,C28_=_C962 ,C28_=_C963 ,C28_=_C968 ,\nC30_=_C32 ,C30_=_C35 ,C30_=_C37 ,C30_=_C42 ,C30_=_C45 ,C30_=_C46 ,\nC30_=_C47 ,C30_=_C48</w:t>
      </w:r>
    </w:p>
    <w:p>
      <w:pPr>
        <w:pStyle w:val="PreformattedText"/>
        <w:bidi w:val="0"/>
        <w:spacing w:before="0" w:after="0"/>
        <w:jc w:val="left"/>
        <w:rPr/>
      </w:pPr>
      <w:r>
        <w:rPr/>
        <w:t xml:space="preserve"> </w:t>
      </w:r>
      <w:r>
        <w:rPr/>
        <w:t>,C30_=_C49 ,C30_=_C51 ,C30_=_C54 ,C30_=_C112 ,\nC30_=_C272 ,C30_=_C420 ,C30_=_C489 ,C30_=_C555 ,C30_=_C816 ,C30_=_C971 ,\nC30_=_C997 ,C30_=_C998 ,C30_=_C1001 ,C30_=_C1002 ,C30_=_C1003 ,C30_=_C1008 ,\nC32_=_C35 ,C32_=_C37 ,C32_=_C42 ,C32_=_C45 ,C32_=_C46 ,C32_=_C47 ,\nC32_=_C48 ,C32_=_C49 ,C32_=_C51 ,C32_=_C54 ,C32_=_C114 ,C32_=_C274 ,\nC32_=_C422 ,C32_=_C491 ,C32_=_C557 ,C32_=_C974 ,C32_=_C1011 ,C32_=_C1035 ,\nC32_=_C1038 ,C32_=_C1039 ,C32_=_C1040 ,C32_=_C1045 ,C35_=_C37 ,C35_=_C42 ,\nC35_=_C45 ,C35_=_C46 ,C35_=_C47 ,C35_=_C48 ,C35_=_C49 ,C35_=_C51 ,\nC35_=_C54 ,C35_=_C72 ,C35_=_C117 ,C35_=_C277 ,C35_=_C425 ,C35_=_C457 ,\nC35_=_C494 ,C35_=_C560 ,C35_=_C651 ,C35_=_C710 ,C35_=_C819 ,C35_=_C915 ,\nC35_=_C977 ,C35_=_C1015 ,C35_=_C1050 ,C35_=_C1070 ,C35_=_C1083 ,C35_=_C1084 ,\nC35_=_C1086 ,C35_=_C1087 ,C35_=_C1088 ,C35_=_C1089 ,C35_=_C1091 ,C35_=_C1092 ,\nC35_=_C1098 ,C35_=_C1100 ,C35_=_C1101 ,C37_=_C42 ,C37_=_C45 ,C37_=_C46 ,\nC37_=_C47 ,C37_=_C48 ,C37_=_C49 ,C37_=_C51 ,C37_=_C54 ,C37_=_C73 ,\nC37_=_C119 ,C37_=_C279 ,C37_=_C427 ,C37_=_C458 ,C37_=_C496 ,C37_=_C562 ,\nC37_=_C653 ,C37_=_C712 ,C37_=_C820 ,C37_=_C916 ,C37_=_C979 ,C37_=_C1017 ,\nC37_=_C1052 ,C37_=_C1071 ,C37_=_C1103 ,C37_=_C1114 ,C37_=_C1115 ,C37_=_C1116 ,\nC37_=_C1117 ,C37_=_C1118 ,C37_=_C1120 ,C37_=_C1121 ,C37_=_C1127 ,C37_=_C1129 ,\nC37_=_C1130 ,C42_=_C45 ,C42_=_C46 ,C42_=_C47 ,C42_=_C48 ,C42_=_C49 ,\nC42_=_C51 ,C42_=_C54 ,C42_=_C124 ,C42_=_C284 ,C42_=_C432 ,C42_=_C501 ,\nC42_=_C567 ,C42_=_C984 ,C42_=_C1022 ,C42_=_C1057 ,C42_=_C1146 ,C42_=_C1169 ,\nC42_=_C1183 ,C42_=_C1188 ,C45_=_C46 ,C45_=_C47 ,C45_=_C48 ,C45_=_C49 ,\nC45_=_C51 ,C45_=_C54 ,C45_=_C77 ,C45_=_C127 ,C45_=_C287 ,C45_=_C435 ,\nC45_=_C462 ,C45_=_C504 ,C45_=_C570 ,C45_=_C657 ,C45_=_C716 ,C45_=_C824 ,\nC45_=_C920 ,C45_=_C987 ,C45_=_C1025 ,C45_=_C1060 ,C45_=_C1076 ,C45_=_C1107 ,\nC45_=_C1136 ,C45_=_C1149 ,C45_=_C1161 ,C45_=_C1173 ,C45_=_C1194 ,C45_=_C1204 ,\nC45_=_C1212 ,C45_=_C1216 ,C45_=_C1218 ,C45_=_C1219 ,C46_=_C47 ,C46_=_C48 ,\nC46_=_C49 ,C46_=_C51 ,C46_=_C54 ,C46_=_C128 ,C46_=_C288 ,C46_=_C436 ,\nC46_=_C505 ,C46_=_C571 ,C46_=_C988 ,C46_=_C1026 ,C46_=_C1061 ,C46_=_C1150 ,\nC46_=_C1174 ,C46_=_C1195 ,C46_=_C1225 ,C47_=_C48 ,C47_=_C49 ,C47_=_C51 ,\nC47_=_C54 ,C47_=_C78 ,C47_=_C129 ,C47_=_C289 ,C47_=_C437 ,C47_=_C463 ,\nC47_=_C506 ,C47_=_C572 ,C47_=_C658 ,C47_=_C717 ,C47_=_C825 ,C47_=_C921 ,\nC47_=_C989 ,C47_=_C1027 ,C47_=_C1062 ,C47_=_C1077 ,C47_=_C1108 ,C47_=_C1137 ,\nC47_=_C1151 ,C47_=_C1162 ,C47_=_C1175 ,C47_=_C1196 ,C47_=_C1205 ,C47_=_C1229 ,\nC47_=_C1231 ,C47_=_C1233 ,C47_=_C1234 ,C48_=_C49 ,C48_=_C51 ,C48_=_C54 ,\nC48_=_C130 ,C48_=_C290 ,C48_=_C438 ,C48_=_C507 ,C48_=_C573 ,C48_=_C990 ,\nC48_=_C1028 ,C48_=_C1063 ,C48_=_C1152 ,C48_=_C1176 ,C48_=_C1197 ,C48_=_C1238 ,\nC49_=_C51 ,C49_=_C54 ,C49_=_C79 ,C49_=_C131 ,C49_=_C291 ,C49_=_C439 ,\nC49_=_C464 ,C49_=_C508 ,C49_=_C574 ,C49_=_C659 ,C49_=_C718 ,C49_=_C826 ,\nC49_=_C922 ,C49_=_C991 ,C49_=_C1029 ,C49_=_C1064 ,C49_=_C1078 ,C49_=_C1109 ,\nC49_=_C1138 ,C49_=_C1153 ,C49_=_C1163 ,C49_=_C1177 ,C49_=_C1198 ,C49_=_C1206 ,\nC49_=_C1241 ,C49_=_C1242 ,C49_=_C1244 ,C49_=_C1245 ,C51_=_C54 ,C51_=_C80 ,\nC51_=_C133 ,C51_=_C293 ,C51_=_C441 ,C51_=_C465 ,C51_=_C510 ,C51_=_C576 ,\nC51_=_C660 ,C51_=_C719 ,C51_=_C827 ,C51_=_C923 ,C51_=_C993 ,C51_=_C1031 ,\nC51_=_C1066 ,C51_=_C1079 ,C51_=_C1110 ,C51_=_C1139 ,C51_=_C1155 ,C51_=_C1164 ,\nC51_=_C1179 ,C51_=_C1200 ,C51_=_C1207 ,C51_=_C1247 ,C51_=_C1251 ,C51_=_C1252 ,\nC51_=_C1253 ,C54_=_C136 ,C54_=_C296 ,C54_=_C444 ,C54_=_C513 ,C54_=_C579 ,\nC54_=_C996 ,C54_=_C1034 ,C54_=_C1069 ,C54_=_C1158 ,C54_=_C1182 ,C54_=_C1203 ,\nC54_=_C1258 ,C56_=_C58 ,C56_=_C62 ,C56_=_C63 ,C56_=_C64 ,C56_=_C65 ,\nC56_=_C66 ,C56_=_C67 ,C56_=_C68 ,C56_=_C72 ,C56_=_C73 ,C56_=_C77 ,\nC56_=_C78 ,C56_=_C79 ,C56_=_C80 ,C56_=_C85 ,C56_=_C167 ,C56_=_C168 ,\nC56_=_C172 ,C56_=_C173 ,C56_=_C174 ,C56_=_C176 ,C56_=_C179 ,C56_=_C181 ,\nC56_=_C185 ,C56_=_C189 ,C56_=_C192 ,C56_=_C194 ,C56_=_C196 ,C56_=_C197 ,\nC56_=_C199 ,C56_=_C201 ,C56_=_C202 ,C56_=_C203 ,C56_=_C204 ,C56_=_C206 ,\nC56_=_C207 ,C56_=_C213 ,C56_=_C215 ,C56_=_C216 ,C58_=_C62 ,C58_=_C63 ,\nC58_=_C64 ,C58_=_C65 ,C58_=_C66 ,C58_=_C67 ,C58_=_C68 ,C58_=_C72 ,\nC58_=_C73 ,C58_=_C77 ,C58_=_C78 ,C58_=_C79 ,C58_=_C80 ,C58_=_C89 ,\nC58_=_C249 ,C58_=_C326 ,C58_=_C327 ,C58_=_C328 ,C58_=_C329 ,C58_=_C331 ,\nC58_=_C334 ,C58_=_C336 ,C58_=_C340 ,C58_=_C344 ,C58_=_C347 ,C58_=_C349 ,\nC58_=_C351 ,C58_=_C352 ,C58_=_C354 ,C58_=_C356 ,C58_=_C357 ,C58_=_C358 ,\nC58_=_C359 ,C58_=_C361 ,C58_=_C362 ,C58_=_C368 ,C58_=_C370 ,C58_=_C371 ,\nC62_=_C63 ,C62_=_C64 ,C62_=_C65 ,C62_=_C66 ,C62_=_C67 ,C62_=_C68 ,\nC62_=_C72 ,C62_=_C73 ,C62_=_C77 ,C62_=_C78 ,C62_=_C79 ,C62_=_C80 ,\nC62_=_C97 ,C62_=_C257 ,C62_=_C405 ,C62_=_C447 ,C62_=_C474 ,C62_=_C540 ,\nC62_=_C602 ,C62_=_C603 ,C62_=_C605 ,C62_=_C609 ,C62_=_C613 ,C62_=_C616 ,\nC62_=_C618 ,C62_=_C620 ,C62_=_C621 ,C62_=_C623 ,C62_=_C625 ,C62_=_C626 ,\nC62_=_C627 ,C62_=_C628 ,C62_=_C630 ,C62_=_C631 ,C62_=_C637 ,C62_=_C639 ,\nC62_=_C640 ,C63_=_C64 ,C63_=_C65 ,C63_=_C66 ,C63_=_C67 ,C63_=_C68 ,\nC63_=_C72 ,C63_=_C73 ,C63_=_C77 ,C63_=_C78 ,C63_=_C79 ,C63_=_C80 ,\nC63_=_C99 ,C63_=_C259 ,C63_=_C407 ,C63_=_C448 ,C63_=_C476 ,C63_=_C542 ,\nC63_=_C642 ,C63_=_C664 ,C63_=_C665 ,C63_=_C669 ,C63_=_C673 ,C63_=_C676 ,\nC63_=_C678 ,C63_=_C680 ,C63_=_C681 ,C63_=_C683 ,C63_=_C685 ,C63_=_C686 ,\nC63_=_C687 ,C63_=_C688 ,C63_=_C690 ,C63_=_C691 ,C63_=_C697 ,C63_=_C699 ,\nC63_=_C700 ,C64_=_C65 ,C64_=_C66 ,C64_=_C67 ,C64_=_C68 ,C64_=_C72 ,\nC64_=_C73 ,C64_=_C77 ,C64_=_C78 ,C64_=_C79 ,C64_=_C80 ,C64_=_C101 ,\nC64_=_C261 ,C64_=_C409 ,C64_=_C449 ,C64_=_C478 ,C64_=_C544 ,C64_=_C643 ,\nC64_=_C702 ,C64_=_C724 ,C64_=_C726 ,C64_=_C730 ,C64_=_C733 ,C64_=_C735 ,\nC64_=_C737 ,C64_=_C738 ,C64_=_C740 ,C64_=_C742 ,C64_=_C743 ,C64_=_C744 ,\nC64_=_C745 ,C64_=_C747 ,C64_=_C748 ,C64_=_C754 ,C64_=_C756 ,C64_=_C757 ,\nC65_=_C66 ,C65_=_C67 ,C65_=_C68 ,C65_=_C72 ,C65_=_C73 ,C65_=_C77 ,\nC65_=_C78 ,C65_=_C79 ,C65_=_C80 ,C65_=_C103 ,C65_=_C263 ,C65_=_C411 ,\nC65_=_C450 ,C65_=_C480 ,C65_=_C546 ,C65_=_C644 ,C65_=_C703 ,C65_=_C778 ,\nC65_=_C779 ,C65_=_C783 ,C65_=_C786 ,C65_=_C788 ,C65_=_C790 ,C65_=_C791 ,\nC65_=_C793 ,C65_=_C795 ,C65_=_C796 ,C65_=_C797 ,C65_=_C798 ,C65_=_C800 ,\nC65_=_C801 ,C65_=_C807 ,C65_=_C809 ,C65_=_C810 ,C66_=_C67 ,C66_=_C68 ,\nC66_=_C72 ,C66_=_C73 ,C66_=_C77 ,C66_=_C78 ,C66_=_C79 ,C66_=_C80 ,\nC66_=_C105 ,C66_=_C265 ,C66_=_C413 ,C66_=_C451 ,C66_=_C482 ,C66_=_C548 ,\nC66_=_C645 ,C66_=_C704 ,C66_=_C812 ,C66_=_C832 ,C66_=_C834 ,C66_=_C837 ,\nC66_=_C839 ,C66_=_C841 ,C66_=_C842 ,C66_=_C844 ,C66_=_C846 ,C66_=_C847 ,\nC66_=_C848 ,C66_=_C849 ,C66_=_C851 ,C66_=_C852 ,C66_=_C858 ,C66_=_C860 ,\nC66_=_C861 ,C67_=_C68 ,C67_=_C72 ,C67_=_C73 ,C67_=_C77 ,C67_=_C78 ,\nC67_=_C79 ,C67_=_C80 ,C67_=_C107 ,C67_=_C267 ,C67_=_C415 ,C67_=_C452 ,\nC67_=_C484 ,C67_=_C550 ,C67_=_C646 ,C67_=_C705 ,C67_=_C813 ,C67_=_C881 ,\nC67_=_C882 ,C67_=_C885 ,C67_=_C887 ,C67_=_C889 ,C67_=_C890 ,C67_=_C892 ,\nC67_=_C894 ,C67_=_C895 ,C67_=_C896 ,C67_=_C897 ,C67_=_C899 ,C67_=_C900 ,\nC67_=_C906 ,C67_=_C908 ,C67_=_C909 ,C68_=_C72 ,C68_=_C73 ,C68_=_C77 ,\nC68_=_C78 ,C68_=_C79 ,C68_=_C80 ,C68_=_C109 ,C68_=_C269 ,C68_=_C417 ,\nC68_=_C453 ,C68_=_C486 ,C68_=_C552 ,C68_=_C647 ,C68_=_C706 ,C68_=_C814 ,\nC68_=_C911 ,C68_=_C928 ,C68_=_C929 ,C68_=_C931 ,C68_=_C933 ,C68_=_C934 ,\nC68_=_C936 ,C68_=_C938 ,C68_=_C939 ,C68_=_C940 ,C68_=_C941 ,C68_=_C943 ,\nC68_=_C944 ,C68_=_C950 ,C68_=_C952 ,C68_=_C953 ,C72_=_C73 ,C72_=_C77 ,\nC72_=_C78 ,C72_=_C79 ,C72_=_C80 ,C72_=_C117 ,C72_=_C277 ,C72_=_C425 ,\nC72_=_C457 ,C72_=_C494 ,C72_=_C560 ,C72_=_C651 ,C72_=_C710 ,C72_=_C819 ,\nC72_=_C915 ,C72_=_C977 ,C72_=_C1015 ,C72_=_C1050 ,C72_=_C1070 ,C72_=_C1083 ,\nC72_=_C1084 ,C72_=_C1086 ,C72_=_C1087 ,C72_=_C1088 ,C72_=_C1089 ,C72_=_C1091 ,\nC72_=_C1092 ,C72_=_C1098 ,C72_=_C1100 ,C72_=_C1101 ,C73_=_C77 ,C73_=_C78 ,\nC73_=_C79 ,C73_=_C80 ,C73_=_C119 ,C73_=_C279 ,C73_=_C427 ,C73_=_C458 ,\nC73_=_C496 ,C73_=_C562 ,C73_=_C653 ,C73_=_C712 ,C73_=_C820 ,C73_=_C916 ,\nC73_=_C979 ,C73_=_C1017 ,C73_=_C1052 ,C73_=_C1071 ,C73_=_C1103 ,C73_=_C1114 ,\nC73_=_C1115 ,C73_=_C1116 ,C73_=_C1117 ,C73_=_C1118 ,C73_=_C1120 ,C73_=_C1121 ,\nC73_=_C1127 ,C73_=_C1129 ,C73_=_C1130 ,C77_=_C78 ,C77_=_C79 ,C77_=_C80 ,\nC77_=_C127 ,C77_=_C287 ,C77_=_C435 ,C77_=_C462 ,C77_=_C504 ,C77_=_C570 ,\nC77_=_C657 ,C77_=_C716 ,C77_=_C824 ,C77_=_C920 ,C77_=_C987 ,C77_=_C1025 ,\nC77_=_C1060 ,C77_=_C1076 ,C77_=_C1107 ,C77_=_C1136 ,C77_=_C1149 ,C77_=_C1161 ,\nC77_=_C1173 ,C77_=_C1194 ,C77_=_C1204 ,C77_=_C1212 ,C77_=_C1216 ,C77_=_C1218 ,\nC77_=_C1219 ,C78_=_C79 ,C78_=_C80 ,C78_=_C129 ,C78_=_C289 ,C78_=_C437 ,\nC78_=_C463 ,C78_=_C506 ,C78_=_C572 ,C78_=_C658 ,C78_=_C717 ,C78_=_C825 ,\nC78_=_C921 ,C78_=_C989 ,C78_=_C1027 ,C78_=_C1062 ,C78_=_C1077 ,C78_=_C1108 ,\nC78_=_C1137 ,C78_=_C1151 ,C78_=_C1162 ,C78_=_C1175 ,C78_=_C1196 ,C78_=_C1205 ,\nC78_=_C1229 ,C78_=_C1231 ,C78_=_C1233 ,C78_=_C1234 ,C79_=_C80 ,C79_=_C131 ,\nC79_=_C291 ,C79_=_C439 ,C79_=_C464 ,C79_=_C508 ,C79_=_C574 ,C79_=_C659 ,\nC79_=_C718 ,C79_=_C826 ,C79_=_C922 ,C79_=_C991 ,C79_=_C1029 ,C79_=_C1064 ,\nC79_=_C1078 ,C79_=_C1109 ,C79_=_C1138 ,C79_=_C1153 ,C79_=_C1163 ,C79_=_C1177 ,\nC79_=_C1198 ,C79_=_C1206 ,C79_=_C1241 ,C79_=_C1242 ,C79_=_C1244 ,C79_=_C1245 ,\nC80_=_C133 ,C80_=_C293 ,C80_=_C441 ,C80_=_C465 ,C80_=_C510 ,C80_=_C576 ,\nC80_=_C660 ,C80_=_C719 ,C80_=_C827 ,C80_=_C923 ,C80_=_C993 ,C80_=_C1031 ,\nC80_=_C1066 ,C80_=_C1079 ,C80_=_C1110 ,C80_=_C1139 ,C80_=_C1155 ,C80_=_C1164 ,\nC80_=_C1179 ,C80_=_C1200 ,C80_=_C1207 ,C80_=_C1247 ,C80_=_C1251 ,C80_=_C1252 ,\nC80_=_C1253 ,C83_=_C85 ,C83_=_C86 ,C83_=_C88 ,C83_=_C89 ,C83_=_C90 ,\nC83_=_C94 ,C83_=_C96 ,C83_=_C97 ,C83_=_C99 ,C83_=_C101 ,C83_=_C102 ,\nC83_=_C103 ,C83_=_C105 ,C83_=_C106 ,C83_=_C107 ,C83_=_C109 ,C83_=_C110 ,\nC83_=_C112 ,C83_=_C114 ,C83_=_C117 ,C83_=_C119 ,C83_=_C124 ,C83_=_C127 ,\nC83_=_C128 ,C83_=_C129 ,C83_=_C130 ,C83_=_C131 ,C83_=_C133 ,C83_=_C136 ,\nC83_=_C138 ,C83_=_C140 ,C83_=_C141 ,C83_=_C142 ,C83_=_C150 ,C83_=_C152</w:t>
      </w:r>
    </w:p>
    <w:p>
      <w:pPr>
        <w:pStyle w:val="PreformattedText"/>
        <w:bidi w:val="0"/>
        <w:spacing w:before="0" w:after="0"/>
        <w:jc w:val="left"/>
        <w:rPr/>
      </w:pPr>
      <w:r>
        <w:rPr/>
        <w:t xml:space="preserve"> </w:t>
      </w:r>
      <w:r>
        <w:rPr/>
        <w:t>,\nC83_=_C153 ,C83_=_C156 ,C83_=_C157 ,C83_=_C158 ,C83_=_C163 ,C85_=_C86 ,\nC85_=_C88 ,C85_=_C89 ,C85_=_C90 ,C85_=_C94 ,C85_=_C96 ,C85_=_C97 ,\nC85_=_C99 ,C85_=_C101 ,C85_=_C102 ,C85_=_C103 ,C85_=_C105 ,C85_=_C106 ,\nC85_=_C107 ,C85_=_C109 ,C85_=_C110 ,C85_=_C112 ,C85_=_C114 ,C85_=_C117 ,\nC85_=_C119 ,C85_=_C124 ,C85_=_C127 ,C85_=_C128 ,C85_=_C129 ,C85_=_C130 ,\nC85_=_C131 ,C85_=_C133 ,C85_=_C136 ,C85_=_C167 ,C85_=_C168 ,C85_=_C172 ,\nC85_=_C173 ,C85_=_C174 ,C85_=_C176 ,C85_=_C179 ,C85_=_C181 ,C85_=_C185 ,\nC85_=_C189 ,C85_=_C192 ,C85_=_C194 ,C85_=_C196 ,C85_=_C197 ,C85_=_C199 ,\nC85_=_C201 ,C85_=_C202 ,C85_=_C203 ,C85_=_C204 ,C85_=_C206 ,C85_=_C207 ,\nC85_=_C213 ,C85_=_C215 ,C85_=_C216 ,C86_=_C88 ,C86_=_C89 ,C86_=_C90 ,\nC86_=_C94 ,C86_=_C96 ,C86_=_C97 ,C86_=_C99 ,C86_=_C101 ,C86_=_C102 ,\nC86_=_C103 ,C86_=_C105 ,C86_=_C106 ,C86_=_C107 ,C86_=_C109 ,C86_=_C110 ,\nC86_=_C112 ,C86_=_C114 ,C86_=_C117 ,C86_=_C119 ,C86_=_C124 ,C86_=_C127 ,\nC86_=_C128 ,C86_=_C129 ,C86_=_C130 ,C86_=_C131 ,C86_=_C133 ,C86_=_C136 ,\nC86_=_C218 ,C86_=_C220 ,C86_=_C221 ,C86_=_C222 ,C86_=_C230 ,C86_=_C232 ,\nC86_=_C233 ,C86_=_C234 ,C86_=_C237 ,C86_=_C238 ,C86_=_C239 ,C86_=_C244 ,\nC88_=_C89 ,C88_=_C90 ,C88_=_C94 ,C88_=_C96 ,C88_=_C97 ,C88_=_C99 ,\nC88_=_C101 ,C88_=_C102 ,C88_=_C103 ,C88_=_C105 ,C88_=_C106 ,C88_=_C107 ,\nC88_=_C109 ,C88_=_C110 ,C88_=_C112 ,C88_=_C114 ,C88_=_C117 ,C88_=_C119 ,\nC88_=_C124 ,C88_=_C127 ,C88_=_C128 ,C88_=_C129 ,C88_=_C130 ,C88_=_C131 ,\nC88_=_C133 ,C88_=_C136 ,C88_=_C247 ,C88_=_C298 ,C88_=_C299 ,C88_=_C300 ,\nC88_=_C309 ,C88_=_C310 ,C88_=_C311 ,C88_=_C314 ,C88_=_C315 ,C88_=_C316 ,\nC88_=_C320 ,C88_=_C322 ,C89_=_C90 ,C89_=_C94 ,C89_=_C96 ,C89_=_C97 ,\nC89_=_C99 ,C89_=_C101 ,C89_=_C102 ,C89_=_C103 ,C89_=_C105 ,C89_=_C106 ,\nC89_=_C107 ,C89_=_C109 ,C89_=_C110 ,C89_=_C112 ,C89_=_C114 ,C89_=_C117 ,\nC89_=_C119 ,C89_=_C124 ,C89_=_C127 ,C89_=_C128 ,C89_=_C129 ,C89_=_C130 ,\nC89_=_C131 ,C89_=_C133 ,C89_=_C136 ,C89_=_C249 ,C89_=_C326 ,C89_=_C327 ,\nC89_=_C328 ,C89_=_C329 ,C89_=_C331 ,C89_=_C334 ,C89_=_C336 ,C89_=_C340 ,\nC89_=_C344 ,C89_=_C347 ,C89_=_C349 ,C89_=_C351 ,C89_=_C352 ,C89_=_C354 ,\nC89_=_C356 ,C89_=_C357 ,C89_=_C358 ,C89_=_C359 ,C89_=_C361 ,C89_=_C362 ,\nC89_=_C368 ,C89_=_C370 ,C89_=_C371 ,C90_=_C94 ,C90_=_C96 ,C90_=_C97 ,\nC90_=_C99 ,C90_=_C101 ,C90_=_C102 ,C90_=_C103 ,C90_=_C105 ,C90_=_C106 ,\nC90_=_C107 ,C90_=_C109 ,C90_=_C110 ,C90_=_C112 ,C90_=_C114 ,C90_=_C117 ,\nC90_=_C119 ,C90_=_C124 ,C90_=_C127 ,C90_=_C128 ,C90_=_C129 ,C90_=_C130 ,\nC90_=_C131 ,C90_=_C133 ,C90_=_C136 ,C90_=_C250 ,C90_=_C373 ,C90_=_C374 ,\nC90_=_C375 ,C90_=_C383 ,C90_=_C384 ,C90_=_C385 ,C90_=_C388 ,C90_=_C389 ,\nC90_=_C391 ,C90_=_C396 ,C94_=_C96 ,C94_=_C97 ,C94_=_C99 ,C94_=_C101 ,\nC94_=_C102 ,C94_=_C103 ,C94_=_C105 ,C94_=_C106 ,C94_=_C107 ,C94_=_C109 ,\nC94_=_C110 ,C94_=_C112 ,C94_=_C114 ,C94_=_C117 ,C94_=_C119 ,C94_=_C124 ,\nC94_=_C127 ,C94_=_C128 ,C94_=_C129 ,C94_=_C130 ,C94_=_C131 ,C94_=_C133 ,\nC94_=_C136 ,C94_=_C254 ,C94_=_C402 ,C94_=_C470 ,C94_=_C514 ,C94_=_C522 ,\nC94_=_C523 ,C94_=_C524 ,C94_=_C527 ,C94_=_C528 ,C94_=_C529 ,C94_=_C535 ,\nC96_=_C97 ,C96_=_C99 ,C96_=_C101 ,C96_=_C102 ,C96_=_C103 ,C96_=_C105 ,\nC96_=_C106 ,C96_=_C107 ,C96_=_C109 ,C96_=_C110 ,C96_=_C112 ,C96_=_C114 ,\nC96_=_C117 ,C96_=_C119 ,C96_=_C124 ,C96_=_C127 ,C96_=_C128 ,C96_=_C129 ,\nC96_=_C130 ,C96_=_C131 ,C96_=_C133 ,C96_=_C136 ,C96_=_C256 ,C96_=_C404 ,\nC96_=_C473 ,C96_=_C538 ,C96_=_C587 ,C96_=_C588 ,C96_=_C589 ,C96_=_C592 ,\nC96_=_C593 ,C96_=_C594 ,C96_=_C599 ,C97_=_C99 ,C97_=_C101 ,C97_=_C102 ,\nC97_=_C103 ,C97_=_C105 ,C97_=_C106 ,C97_=_C107 ,C97_=_C109 ,C97_=_C110 ,\nC97_=_C112 ,C97_=_C114 ,C97_=_C117 ,C97_=_C119 ,C97_=_C124 ,C97_=_C127 ,\nC97_=_C128 ,C97_=_C129 ,C97_=_C130 ,C97_=_C131 ,C97_=_C133 ,C97_=_C136 ,\nC97_=_C257 ,C97_=_C405 ,C97_=_C447 ,C97_=_C474 ,C97_=_C540 ,C97_=_C602 ,\nC97_=_C603 ,C97_=_C605 ,C97_=_C609 ,C97_=_C613 ,C97_=_C616 ,C97_=_C618 ,\nC97_=_C620 ,C97_=_C621 ,C97_=_C623 ,C97_=_C625 ,C97_=_C626 ,C97_=_C627 ,\nC97_=_C628 ,C97_=_C630 ,C97_=_C631 ,C97_=_C637 ,C97_=_C639 ,C97_=_C640 ,\nC99_=_C101 ,C99_=_C102 ,C99_=_C103 ,C99_=_C105 ,C99_=_C106 ,C99_=_C107 ,\nC99_=_C109 ,C99_=_C110 ,C99_=_C112 ,C99_=_C114 ,C99_=_C117 ,C99_=_C119 ,\nC99_=_C124 ,C99_=_C127 ,C99_=_C128 ,C99_=_C129 ,C99_=_C130 ,C99_=_C131 ,\nC99_=_C133 ,C99_=_C136 ,C99_=_C259 ,C99_=_C407 ,C99_=_C448 ,C99_=_C476 ,\nC99_=_C542 ,C99_=_C642 ,C99_=_C664 ,C99_=_C665 ,C99_=_C669 ,C99_=_C673 ,\nC99_=_C676 ,C99_=_C678 ,C99_=_C680 ,C99_=_C681 ,C99_=_C683 ,C99_=_C685 ,\nC99_=_C686 ,C99_=_C687 ,C99_=_C688 ,C99_=_C690 ,C99_=_C691 ,C99_=_C697 ,\nC99_=_C699 ,C99_=_C700 ,C101_=_C102 ,C101_=_C103 ,C101_=_C105 ,C101_=_C106 ,\nC101_=_C107 ,C101_=_C109 ,C101_=_C110 ,C101_=_C112 ,C101_=_C114 ,C101_=_C117 ,\nC101_=_C119 ,C101_=_C124 ,C101_=_C127 ,C101_=_C128 ,C101_=_C129 ,C101_=_C130 ,\nC101_=_C131 ,C101_=_C133 ,C101_=_C136 ,C101_=_C261 ,C101_=_C409 ,C101_=_C449 ,\nC101_=_C478 ,C101_=_C544 ,C101_=_C643 ,C101_=_C702 ,C101_=_C724 ,C101_=_C726 ,\nC101_=_C730 ,C101_=_C733 ,C101_=_C735 ,C101_=_C737 ,C101_=_C738 ,C101_=_C740 ,\nC101_=_C742 ,C101_=_C743 ,C101_=_C744 ,C101_=_C745 ,C101_=_C747 ,C101_=_C748 ,\nC101_=_C754 ,C101_=_C756 ,C101_=_C757 ,C102_=_C103 ,C102_=_C105 ,C102_=_C106 ,\nC102_=_C107 ,C102_=_C109 ,C102_=_C110 ,C102_=_C112 ,C102_=_C114 ,C102_=_C117 ,\nC102_=_C119 ,C102_=_C124 ,C102_=_C127 ,C102_=_C128 ,C102_=_C129 ,C102_=_C130 ,\nC102_=_C131 ,C102_=_C133 ,C102_=_C136 ,C102_=_C262 ,C102_=_C410 ,C102_=_C479 ,\nC102_=_C545 ,C102_=_C763 ,C102_=_C764 ,C102_=_C765 ,C102_=_C768 ,C102_=_C769 ,\nC102_=_C770 ,C102_=_C775 ,C103_=_C105 ,C103_=_C106 ,C103_=_C107 ,C103_=_C109 ,\nC103_=_C110 ,C103_=_C112 ,C103_=_C114 ,C103_=_C117 ,C103_=_C119 ,C103_=_C124 ,\nC103_=_C127 ,C103_=_C128 ,C103_=_C129 ,C103_=_C130 ,C103_=_C131 ,C103_=_C133 ,\nC103_=_C136 ,C103_=_C263 ,C103_=_C411 ,C103_=_C450 ,C103_=_C480 ,C103_=_C546 ,\nC103_=_C644 ,C103_=_C703 ,C103_=_C778 ,C103_=_C779 ,C103_=_C783 ,C103_=_C786 ,\nC103_=_C788 ,C103_=_C790 ,C103_=_C791 ,C103_=_C793 ,C103_=_C795 ,C103_=_C796 ,\nC103_=_C797 ,C103_=_C798 ,C103_=_C800 ,C103_=_C801 ,C103_=_C807 ,C103_=_C809 ,\nC103_=_C810 ,C105_=_C106 ,C105_=_C107 ,C105_=_C109 ,C105_=_C110 ,C105_=_C112 ,\nC105_=_C114 ,C105_=_C117 ,C105_=_C119 ,C105_=_C124 ,C105_=_C127 ,C105_=_C128 ,\nC105_=_C129 ,C105_=_C130 ,C105_=_C131 ,C105_=_C133 ,C105_=_C136 ,C105_=_C265 ,\nC105_=_C413 ,C105_=_C451 ,C105_=_C482 ,C105_=_C548 ,C105_=_C645 ,C105_=_C704 ,\nC105_=_C812 ,C105_=_C832 ,C105_=_C834 ,C105_=_C837 ,C105_=_C839 ,C105_=_C841 ,\nC105_=_C842 ,C105_=_C844 ,C105_=_C846 ,C105_=_C847 ,C105_=_C848 ,C105_=_C849 ,\nC105_=_C851 ,C105_=_C852 ,C105_=_C858 ,C105_=_C860 ,C105_=_C861 ,C106_=_C107 ,\nC106_=_C109 ,C106_=_C110 ,C106_=_C112 ,C106_=_C114 ,C106_=_C117 ,C106_=_C119 ,\nC106_=_C124 ,C106_=_C127 ,C106_=_C128 ,C106_=_C129 ,C106_=_C130 ,C106_=_C131 ,\nC106_=_C133 ,C106_=_C136 ,C106_=_C266 ,C106_=_C414 ,C106_=_C483 ,C106_=_C549 ,\nC106_=_C865 ,C106_=_C866 ,C106_=_C868 ,C106_=_C871 ,C106_=_C872 ,C106_=_C873 ,\nC106_=_C878 ,C107_=_C109 ,C107_=_C110 ,C107_=_C112 ,C107_=_C114 ,C107_=_C117 ,\nC107_=_C119 ,C107_=_C124 ,C107_=_C127 ,C107_=_C128 ,C107_=_C129 ,C107_=_C130 ,\nC107_=_C131 ,C107_=_C133 ,C107_=_C136 ,C107_=_C267 ,C107_=_C415 ,C107_=_C452 ,\nC107_=_C484 ,C107_=_C550 ,C107_=_C646 ,C107_=_C705 ,C107_=_C813 ,C107_=_C881 ,\nC107_=_C882 ,C107_=_C885 ,C107_=_C887 ,C107_=_C889 ,C107_=_C890 ,C107_=_C892 ,\nC107_=_C894 ,C107_=_C895 ,C107_=_C896 ,C107_=_C897 ,C107_=_C899 ,C107_=_C900 ,\nC107_=_C906 ,C107_=_C908 ,C107_=_C909 ,C109_=_C110 ,C109_=_C112 ,C109_=_C114 ,\nC109_=_C117 ,C109_=_C119 ,C109_=_C124 ,C109_=_C127 ,C109_=_C128 ,C109_=_C129 ,\nC109_=_C130 ,C109_=_C131 ,C109_=_C133 ,C109_=_C136 ,C109_=_C269 ,C109_=_C417 ,\nC109_=_C453 ,C109_=_C486 ,C109_=_C552 ,C109_=_C647 ,C109_=_C706 ,C109_=_C814 ,\nC109_=_C911 ,C109_=_C928 ,C109_=_C929 ,C109_=_C931 ,C109_=_C933 ,C109_=_C934 ,\nC109_=_C936 ,C109_=_C938 ,C109_=_C939 ,C109_=_C940 ,C109_=_C941 ,C109_=_C943 ,\nC109_=_C944 ,C109_=_C950 ,C109_=_C952 ,C109_=_C953 ,C110_=_C112 ,C110_=_C114 ,\nC110_=_C117 ,C110_=_C119 ,C110_=_C124 ,C110_=_C127 ,C110_=_C128 ,C110_=_C129 ,\nC110_=_C130 ,C110_=_C131 ,C110_=_C133 ,C110_=_C136 ,C110_=_C270 ,C110_=_C418 ,\nC110_=_C487 ,C110_=_C553 ,C110_=_C955 ,C110_=_C956 ,C110_=_C958 ,C110_=_C961 ,\nC110_=_C962 ,C110_=_C963 ,C110_=_C968 ,C112_=_C114 ,C112_=_C117 ,C112_=_C119 ,\nC112_=_C124 ,C112_=_C127 ,C112_=_C128 ,C112_=_C129 ,C112_=_C130 ,C112_=_C131 ,\nC112_=_C133 ,C112_=_C136 ,C112_=_C272 ,C112_=_C420 ,C112_=_C489 ,C112_=_C555 ,\nC112_=_C816 ,C112_=_C971 ,C112_=_C997 ,C112_=_C998 ,C112_=_C1001 ,C112_=_C1002 ,\nC112_=_C1003 ,C112_=_C1008 ,C114_=_C117 ,C114_=_C119 ,C114_=_C124 ,C114_=_C127 ,\nC114_=_C128 ,C114_=_C129 ,C114_=_C130 ,C114_=_C131 ,C114_=_C133 ,C114_=_C136 ,\nC114_=_C274 ,C114_=_C422 ,C114_=_C491 ,C114_=_C557 ,C114_=_C974 ,C114_=_C1011 ,\nC114_=_C1035 ,C114_=_C1038 ,C114_=_C1039 ,C114_=_C1040 ,C114_=_C1045 ,C117_=_C119 ,\nC117_=_C124 ,C117_=_C127 ,C117_=_C128 ,C117_=_C129 ,C117_=_C130 ,C117_=_C131 ,\nC117_=_C133 ,C117_=_C136 ,C117_=_C277 ,C117_=_C425 ,C117_=_C457 ,C117_=_C494 ,\nC117_=_C560 ,C117_=_C651 ,C117_=_C710 ,C117_=_C819 ,C117_=_C915 ,C117_=_C977 ,\nC117_=_C1015 ,C117_=_C1050 ,C117_=_C1070 ,C117_=_C1083 ,C117_=_C1084 ,C117_=_C1086 ,\nC117_=_C1087 ,C117_=_C1088 ,C117_=_C1089 ,C117_=_C1091 ,C117_=_C1092 ,C117_=_C1098 ,\nC117_=_C1100 ,C117_=_C1101 ,C119_=_C124 ,C119_=_C127 ,C119_=_C128 ,C119_=_C129 ,\nC119_=_C130 ,C119_=_C131 ,C119_=_C133 ,C119_=_C136 ,C119_=_C279 ,C119_=_C427 ,\nC119_=_C458 ,C119_=_C496 ,C119_=_C562 ,C119_=_C653 ,C119_=_C712 ,C119_=_C820 ,\nC119_=_C916 ,C119_=_C979 ,C119_=_C1017 ,C119_=_C1052 ,C119_=_C1071 ,C119_=_C1103 ,\nC119_=_C1114 ,C119_=_C1115 ,C119_=_C1116 ,C119_=_C1117 ,C119_=_C1118 ,C119_=_C1120 ,\nC119_=_C1121 ,C119_=_C1127 ,C119_=_C1129 ,C119_=_C1130 ,C124_=_C127 ,C124_=_C128 ,\nC124_=_C129 ,C124_=_C130 ,C124_=_C131 ,C124_=_C133 ,C124_=_C136 ,C124_=_C284 ,\nC124_=_C432 ,C124_=_C501 ,C124_=_C567</w:t>
      </w:r>
    </w:p>
    <w:p>
      <w:pPr>
        <w:pStyle w:val="PreformattedText"/>
        <w:bidi w:val="0"/>
        <w:spacing w:before="0" w:after="0"/>
        <w:jc w:val="left"/>
        <w:rPr/>
      </w:pPr>
      <w:r>
        <w:rPr/>
        <w:t xml:space="preserve"> </w:t>
      </w:r>
      <w:r>
        <w:rPr/>
        <w:t>,C124_=_C984 ,C124_=_C1022 ,C124_=_C1057 ,\nC124_=_C1146 ,C124_=_C1169 ,C124_=_C1183 ,C124_=_C1188 ,C127_=_C128 ,C127_=_C129 ,\nC127_=_C130 ,C127_=_C131 ,C127_=_C133 ,C127_=_C136 ,C127_=_C287 ,C127_=_C435 ,\nC127_=_C462 ,C127_=_C504 ,C127_=_C570 ,C127_=_C657 ,C127_=_C716 ,C127_=_C824 ,\nC127_=_C920 ,C127_=_C987 ,C127_=_C1025 ,C127_=_C1060 ,C127_=_C1076 ,C127_=_C1107 ,\nC127_=_C1136 ,C127_=_C1149 ,C127_=_C1161 ,C127_=_C1173 ,C127_=_C1194 ,C127_=_C1204 ,\nC127_=_C1212 ,C127_=_C1216 ,C127_=_C1218 ,C127_=_C1219 ,C128_=_C129 ,C128_=_C130 ,\nC128_=_C131 ,C128_=_C133 ,C128_=_C136 ,C128_=_C288 ,C128_=_C436 ,C128_=_C505 ,\nC128_=_C571 ,C128_=_C988 ,C128_=_C1026 ,C128_=_C1061 ,C128_=_C1150 ,C128_=_C1174 ,\nC128_=_C1195 ,C128_=_C1225 ,C129_=_C130 ,C129_=_C131 ,C129_=_C133 ,C129_=_C136 ,\nC129_=_C289 ,C129_=_C437 ,C129_=_C463 ,C129_=_C506 ,C129_=_C572 ,C129_=_C658 ,\nC129_=_C717 ,C129_=_C825 ,C129_=_C921 ,C129_=_C989 ,C129_=_C1027 ,C129_=_C1062 ,\nC129_=_C1077 ,C129_=_C1108 ,C129_=_C1137 ,C129_=_C1151 ,C129_=_C1162 ,C129_=_C1175 ,\nC129_=_C1196 ,C129_=_C1205 ,C129_=_C1229 ,C129_=_C1231 ,C129_=_C1233 ,C129_=_C1234 ,\nC130_=_C131 ,C130_=_C133 ,C130_=_C136 ,C130_=_C290 ,C130_=_C438 ,C130_=_C507 ,\nC130_=_C573 ,C130_=_C990 ,C130_=_C1028 ,C130_=_C1063 ,C130_=_C1152 ,C130_=_C1176 ,\nC130_=_C1197 ,C130_=_C1238 ,C131_=_C133 ,C131_=_C136 ,C131_=_C291 ,C131_=_C439 ,\nC131_=_C464 ,C131_=_C508 ,C131_=_C574 ,C131_=_C659 ,C131_=_C718 ,C131_=_C826 ,\nC131_=_C922 ,C131_=_C991 ,C131_=_C1029 ,C131_=_C1064 ,C131_=_C1078 ,C131_=_C1109 ,\nC131_=_C1138 ,C131_=_C1153 ,C131_=_C1163 ,C131_=_C1177 ,C131_=_C1198 ,C131_=_C1206 ,\nC131_=_C1241 ,C131_=_C1242 ,C131_=_C1244 ,C131_=_C1245 ,C133_=_C136 ,C133_=_C293 ,\nC133_=_C441 ,C133_=_C465 ,C133_=_C510 ,C133_=_C576 ,C133_=_C660 ,C133_=_C719 ,\nC133_=_C827 ,C133_=_C923 ,C133_=_C993 ,C133_=_C1031 ,C133_=_C1066 ,C133_=_C1079 ,\nC133_=_C1110 ,C133_=_C1139 ,C133_=_C1155 ,C133_=_C1164 ,C133_=_C1179 ,C133_=_C1200 ,\nC133_=_C1207 ,C133_=_C1247 ,C133_=_C1251 ,C133_=_C1252 ,C133_=_C1253 ,C136_=_C296 ,\nC136_=_C444 ,C136_=_C513 ,C136_=_C579 ,C136_=_C996 ,C136_=_C1034 ,C136_=_C1069 ,\nC136_=_C1158 ,C136_=_C1182 ,C136_=_C1203 ,C136_=_C1258 ,C138_=_C140 ,C138_=_C141 ,\nC138_=_C142 ,C138_=_C150 ,C138_=_C152 ,C138_=_C153 ,C138_=_C156 ,C138_=_C157 ,\nC138_=_C158 ,C138_=_C163 ,C138_=_C168 ,C138_=_C218 ,C138_=_C247 ,C138_=_C249 ,\nC138_=_C250 ,C138_=_C254 ,C138_=_C256 ,C138_=_C257 ,C138_=_C259 ,C138_=_C261 ,\nC138_=_C262 ,C138_=_C263 ,C138_=_C265 ,C138_=_C266 ,C138_=_C267 ,C138_=_C269 ,\nC138_=_C270 ,C138_=_C272 ,C138_=_C274 ,C138_=_C277 ,C138_=_C279 ,C138_=_C284 ,\nC138_=_C287 ,C138_=_C288 ,C138_=_C289 ,C138_=_C290 ,C138_=_C291 ,C138_=_C293 ,\nC138_=_C296 ,C140_=_C141 ,C140_=_C142 ,C140_=_C150 ,C140_=_C152 ,C140_=_C153 ,\nC140_=_C156 ,C140_=_C157 ,C140_=_C158 ,C140_=_C163 ,C140_=_C172 ,C140_=_C220 ,\nC140_=_C298 ,C140_=_C327 ,C140_=_C373 ,C140_=_C402 ,C140_=_C404 ,C140_=_C405 ,\nC140_=_C407 ,C140_=_C409 ,C140_=_C410 ,C140_=_C411 ,C140_=_C413 ,C140_=_C414 ,\nC140_=_C415 ,C140_=_C417 ,C140_=_C418 ,C140_=_C420 ,C140_=_C422 ,C140_=_C425 ,\nC140_=_C427 ,C140_=_C432 ,C140_=_C435 ,C140_=_C436 ,C140_=_C437 ,C140_=_C438 ,\nC140_=_C439 ,C140_=_C441 ,C140_=_C444 ,C141_=_C142 ,C141_=_C150 ,C141_=_C152 ,\nC141_=_C153 ,C141_=_C156 ,C141_=_C157 ,C141_=_C158 ,C141_=_C163 ,C141_=_C174 ,\nC141_=_C221 ,C141_=_C299 ,C141_=_C329 ,C141_=_C374 ,C141_=_C470 ,C141_=_C473 ,\nC141_=_C474 ,C141_=_C476 ,C141_=_C478 ,C141_=_C479 ,C141_=_C480 ,C141_=_C482 ,\nC141_=_C483 ,C141_=_C484 ,C141_=_C486 ,C141_=_C487 ,C141_=_C489 ,C141_=_C491 ,\nC141_=_C494 ,C141_=_C496 ,C141_=_C501 ,C141_=_C504 ,C141_=_C505 ,C141_=_C506 ,\nC141_=_C507 ,C141_=_C508 ,C141_=_C510 ,C141_=_C513 ,C142_=_C150 ,C142_=_C152 ,\nC142_=_C153 ,C142_=_C156 ,C142_=_C157 ,C142_=_C158 ,C142_=_C163 ,C142_=_C176 ,\nC142_=_C222 ,C142_=_C300 ,C142_=_C331 ,C142_=_C375 ,C142_=_C514 ,C142_=_C538 ,\nC142_=_C540 ,C142_=_C542 ,C142_=_C544 ,C142_=_C545 ,C142_=_C546 ,C142_=_C548 ,\nC142_=_C549 ,C142_=_C550 ,C142_=_C552 ,C142_=_C553 ,C142_=_C555 ,C142_=_C557 ,\nC142_=_C560 ,C142_=_C562 ,C142_=_C567 ,C142_=_C570 ,C142_=_C571 ,C142_=_C572 ,\nC142_=_C573 ,C142_=_C574 ,C142_=_C576 ,C142_=_C579 ,C150_=_C152 ,C150_=_C153 ,\nC150_=_C156 ,C150_=_C157 ,C150_=_C158 ,C150_=_C163 ,C150_=_C192 ,C150_=_C232 ,\nC150_=_C309 ,C150_=_C347 ,C150_=_C383 ,C150_=_C522 ,C150_=_C587 ,C150_=_C616 ,\nC150_=_C676 ,C150_=_C733 ,C150_=_C763 ,C150_=_C786 ,C150_=_C837 ,C150_=_C865 ,\nC150_=_C885 ,C150_=_C929 ,C150_=_C955 ,C150_=_C971 ,C150_=_C974 ,C150_=_C977 ,\nC150_=_C979 ,C150_=_C984 ,C150_=_C987 ,C150_=_C988 ,C150_=_C989 ,C150_=_C990 ,\nC150_=_C991 ,C150_=_C993 ,C150_=_C996 ,C152_=_C153 ,C152_=_C156 ,C152_=_C157 ,\nC152_=_C158 ,C152_=_C163 ,C152_=_C194 ,C152_=_C233 ,C152_=_C310 ,C152_=_C349 ,\nC152_=_C384 ,C152_=_C523 ,C152_=_C588 ,C152_=_C618 ,C152_=_C678 ,C152_=_C735 ,\nC152_=_C764 ,C152_=_C788 ,C152_=_C839 ,C152_=_C866 ,C152_=_C887 ,C152_=_C931 ,\nC152_=_C956 ,C152_=_C997 ,C152_=_C1011 ,C152_=_C1015 ,C152_=_C1017 ,C152_=_C1022 ,\nC152_=_C1025 ,C152_=_C1026 ,C152_=_C1027 ,C152_=_C1028 ,C152_=_C1029 ,C152_=_C1031 ,\nC152_=_C1034 ,C153_=_C156 ,C153_=_C157 ,C153_=_C158 ,C153_=_C163 ,C153_=_C196 ,\nC153_=_C234 ,C153_=_C311 ,C153_=_C351 ,C153_=_C385 ,C153_=_C524 ,C153_=_C589 ,\nC153_=_C620 ,C153_=_C680 ,C153_=_C737 ,C153_=_C765 ,C153_=_C790 ,C153_=_C841 ,\nC153_=_C868 ,C153_=_C889 ,C153_=_C933 ,C153_=_C958 ,C153_=_C998 ,C153_=_C1035 ,\nC153_=_C1050 ,C153_=_C1052 ,C153_=_C1057 ,C153_=_C1060 ,C153_=_C1061 ,C153_=_C1062 ,\nC153_=_C1063 ,C153_=_C1064 ,C153_=_C1066 ,C153_=_C1069 ,C156_=_C157 ,C156_=_C158 ,\nC156_=_C163 ,C156_=_C202 ,C156_=_C237 ,C156_=_C314 ,C156_=_C357 ,C156_=_C388 ,\nC156_=_C527 ,C156_=_C592 ,C156_=_C626 ,C156_=_C686 ,C156_=_C743 ,C156_=_C768 ,\nC156_=_C796 ,C156_=_C847 ,C156_=_C871 ,C156_=_C895 ,C156_=_C939 ,C156_=_C961 ,\nC156_=_C1001 ,C156_=_C1038 ,C156_=_C1087 ,C156_=_C1116 ,C156_=_C1146 ,C156_=_C1149 ,\nC156_=_C1150 ,C156_=_C1151 ,C156_=_C1152 ,C156_=_C1153 ,C156_=_C1155 ,C156_=_C1158 ,\nC157_=_C158 ,C157_=_C163 ,C157_=_C204 ,C157_=_C238 ,C157_=_C315 ,C157_=_C359 ,\nC157_=_C389 ,C157_=_C528 ,C157_=_C593 ,C157_=_C628 ,C157_=_C688 ,C157_=_C745 ,\nC157_=_C769 ,C157_=_C798 ,C157_=_C849 ,C157_=_C872 ,C157_=_C897 ,C157_=_C941 ,\nC157_=_C962 ,C157_=_C1002 ,C157_=_C1039 ,C157_=_C1089 ,C157_=_C1118 ,C157_=_C1169 ,\nC157_=_C1173 ,C157_=_C1174 ,C157_=_C1175 ,C157_=_C1176 ,C157_=_C1177 ,C157_=_C1179 ,\nC157_=_C1182 ,C158_=_C163 ,C158_=_C206 ,C158_=_C239 ,C158_=_C316 ,C158_=_C361 ,\nC158_=_C391 ,C158_=_C529 ,C158_=_C594 ,C158_=_C630 ,C158_=_C690 ,C158_=_C747 ,\nC158_=_C770 ,C158_=_C800 ,C158_=_C851 ,C158_=_C873 ,C158_=_C899 ,C158_=_C943 ,\nC158_=_C963 ,C158_=_C1003 ,C158_=_C1040 ,C158_=_C1091 ,C158_=_C1120 ,C158_=_C1183 ,\nC158_=_C1194 ,C158_=_C1195 ,C158_=_C1196 ,C158_=_C1197 ,C158_=_C1198 ,C158_=_C1200 ,\nC158_=_C1203 ,C163_=_C216 ,C163_=_C244 ,C163_=_C322 ,C163_=_C371 ,C163_=_C396 ,\nC163_=_C535 ,C163_=_C599 ,C163_=_C640 ,C163_=_C700 ,C163_=_C757 ,C163_=_C775 ,\nC163_=_C810 ,C163_=_C861 ,C163_=_C878 ,C163_=_C909 ,C163_=_C953 ,C163_=_C968 ,\nC163_=_C1008 ,C163_=_C1045 ,C163_=_C1101 ,C163_=_C1130 ,C163_=_C1188 ,C163_=_C1219 ,\nC163_=_C1225 ,C163_=_C1234 ,C163_=_C1238 ,C163_=_C1245 ,C163_=_C1253 ,C163_=_C1258 ,\nC167_=_C168 ,C167_=_C172 ,C167_=_C173 ,C167_=_C174 ,C167_=_C176 ,C167_=_C179 ,\nC167_=_C181 ,C167_=_C185 ,C167_=_C189 ,C167_=_C192 ,C167_=_C194 ,C167_=_C196 ,\nC167_=_C197 ,C167_=_C199 ,C167_=_C201 ,C167_=_C202 ,C167_=_C203 ,C167_=_C204 ,\nC167_=_C206 ,C167_=_C207 ,C167_=_C213 ,C167_=_C215 ,C167_=_C216 ,C168_=_C172 ,\nC168_=_C173 ,C168_=_C174 ,C168_=_C176 ,C168_=_C179 ,C168_=_C181 ,C168_=_C185 ,\nC168_=_C189 ,C168_=_C192 ,C168_=_C194 ,C168_=_C196 ,C168_=_C197 ,C168_=_C199 ,\nC168_=_C201 ,C168_=_C202 ,C168_=_C203 ,C168_=_C204 ,C168_=_C206 ,C168_=_C207 ,\nC168_=_C213 ,C168_=_C215 ,C168_=_C216 ,C168_=_C218 ,C168_=_C247 ,C168_=_C249 ,\nC168_=_C250 ,C168_=_C254 ,C168_=_C256 ,C168_=_C257 ,C168_=_C259 ,C168_=_C261 ,\nC168_=_C262 ,C168_=_C263 ,C168_=_C265 ,C168_=_C266 ,C168_=_C267 ,C168_=_C269 ,\nC168_=_C270 ,C168_=_C272 ,C168_=_C274 ,C168_=_C277 ,C168_=_C279 ,C168_=_C284 ,\nC168_=_C287 ,C168_=_C288 ,C168_=_C289 ,C168_=_C290 ,C168_=_C291 ,C168_=_C293 ,\nC168_=_C296 ,C172_=_C173 ,C172_=_C174 ,C172_=_C176 ,C172_=_C179 ,C172_=_C181 ,\nC172_=_C185 ,C172_=_C189 ,C172_=_C192 ,C172_=_C194 ,C172_=_C196 ,C172_=_C197 ,\nC172_=_C199 ,C172_=_C201 ,C172_=_C202 ,C172_=_C203 ,C172_=_C204 ,C172_=_C206 ,\nC172_=_C207 ,C172_=_C213 ,C172_=_C215 ,C172_=_C216 ,C172_=_C220 ,C172_=_C298 ,\nC172_=_C327 ,C172_=_C373 ,C172_=_C402 ,C172_=_C404 ,C172_=_C405 ,C172_=_C407 ,\nC172_=_C409 ,C172_=_C410 ,C172_=_C411 ,C172_=_C413 ,C172_=_C414 ,C172_=_C415 ,\nC172_=_C417 ,C172_=_C418 ,C172_=_C420 ,C172_=_C422 ,C172_=_C425 ,C172_=_C427 ,\nC172_=_C432 ,C172_=_C435 ,C172_=_C436 ,C172_=_C437 ,C172_=_C438 ,C172_=_C439 ,\nC172_=_C441 ,C172_=_C444 ,C173_=_C174 ,C173_=_C176 ,C173_=_C179 ,C173_=_C181 ,\nC173_=_C185 ,C173_=_C189 ,C173_=_C192 ,C173_=_C194 ,C173_=_C196 ,C173_=_C197 ,\nC173_=_C199 ,C173_=_C201 ,C173_=_C202 ,C173_=_C203 ,C173_=_C204 ,C173_=_C206 ,\nC173_=_C207 ,C173_=_C213 ,C173_=_C215 ,C173_=_C216 ,C173_=_C328 ,C173_=_C447 ,\nC173_=_C448 ,C173_=_C449 ,C173_=_C450 ,C173_=_C451 ,C173_=_C452 ,C173_=_C453 ,\nC173_=_C457 ,C173_=_C458 ,C173_=_C462 ,C173_=_C463 ,C173_=_C464 ,C173_=_C465 ,\nC174_=_C176 ,C174_=_C179 ,C174_=_C181 ,C174_=_C185 ,C174_=_C189 ,C174_=_C192 ,\nC174_=_C194 ,C174_=_C196 ,C174_=_C197 ,C174_=_C199 ,C174_=_C201 ,C174_=_C202 ,\nC174_=_C203 ,C174_=_C204 ,C174_=_C206 ,C174_=_C207 ,C174_=_C213 ,C174_=_C215 ,\nC174_=_C216 ,C174_=_C221 ,C174_=_C299 ,C174_=_C329 ,C174_=_C374 ,C174_=_C470 ,\nC174_=_C473 ,C174_=_C474 ,C174_=_C476 ,C174_=_C478 ,C174_=_C479 ,C174_=_C480 ,\nC174_=_C482 ,C174_=_C483 ,C174_=_C484 ,C174_=_C486 ,C174_=_C487 ,C174_=_C489 ,\nC174_=_C491 ,C174_=_C494 ,C174_=_C496 ,C174_=_C501 ,C174_=_C504 ,C174_=_C505 ,\nC174_=_C506 ,C174_=_C507 ,C174_=_C508</w:t>
      </w:r>
    </w:p>
    <w:p>
      <w:pPr>
        <w:pStyle w:val="PreformattedText"/>
        <w:bidi w:val="0"/>
        <w:spacing w:before="0" w:after="0"/>
        <w:jc w:val="left"/>
        <w:rPr/>
      </w:pPr>
      <w:r>
        <w:rPr/>
        <w:t xml:space="preserve"> </w:t>
      </w:r>
      <w:r>
        <w:rPr/>
        <w:t>,C174_=_C510 ,C174_=_C513 ,C176_=_C179 ,\nC176_=_C181 ,C176_=_C185 ,C176_=_C189 ,C176_=_C192 ,C176_=_C194 ,C176_=_C196 ,\nC176_=_C197 ,C176_=_C199 ,C176_=_C201 ,C176_=_C202 ,C176_=_C203 ,C176_=_C204 ,\nC176_=_C206 ,C176_=_C207 ,C176_=_C213 ,C176_=_C215 ,C176_=_C216 ,C176_=_C222 ,\nC176_=_C300 ,C176_=_C331 ,C176_=_C375 ,C176_=_C514 ,C176_=_C538 ,C176_=_C540 ,\nC176_=_C542 ,C176_=_C544 ,C176_=_C545 ,C176_=_C546 ,C176_=_C548 ,C176_=_C549 ,\nC176_=_C550 ,C176_=_C552 ,C176_=_C553 ,C176_=_C555 ,C176_=_C557 ,C176_=_C560 ,\nC176_=_C562 ,C176_=_C567 ,C176_=_C570 ,C176_=_C571 ,C176_=_C572 ,C176_=_C573 ,\nC176_=_C574 ,C176_=_C576 ,C176_=_C579 ,C179_=_C181 ,C179_=_C185 ,C179_=_C189 ,\nC179_=_C192 ,C179_=_C194 ,C179_=_C196 ,C179_=_C197 ,C179_=_C199 ,C179_=_C201 ,\nC179_=_C202 ,C179_=_C203 ,C179_=_C204 ,C179_=_C206 ,C179_=_C207 ,C179_=_C213 ,\nC179_=_C215 ,C179_=_C216 ,C179_=_C334 ,C179_=_C602 ,C179_=_C642 ,C179_=_C643 ,\nC179_=_C644 ,C179_=_C645 ,C179_=_C646 ,C179_=_C647 ,C179_=_C651 ,C179_=_C653 ,\nC179_=_C657 ,C179_=_C658 ,C179_=_C659 ,C179_=_C660 ,C181_=_C185 ,C181_=_C189 ,\nC181_=_C192 ,C181_=_C194 ,C181_=_C196 ,C181_=_C197 ,C181_=_C199 ,C181_=_C201 ,\nC181_=_C202 ,C181_=_C203 ,C181_=_C204 ,C181_=_C206 ,C181_=_C207 ,C181_=_C213 ,\nC181_=_C215 ,C181_=_C216 ,C181_=_C336 ,C181_=_C605 ,C181_=_C664 ,C181_=_C702 ,\nC181_=_C703 ,C181_=_C704 ,C181_=_C705 ,C181_=_C706 ,C181_=_C710 ,C181_=_C712 ,\nC181_=_C716 ,C181_=_C717 ,C181_=_C718 ,C181_=_C719 ,C185_=_C189 ,C185_=_C192 ,\nC185_=_C194 ,C185_=_C196 ,C185_=_C197 ,C185_=_C199 ,C185_=_C201 ,C185_=_C202 ,\nC185_=_C203 ,C185_=_C204 ,C185_=_C206 ,C185_=_C207 ,C185_=_C213 ,C185_=_C215 ,\nC185_=_C216 ,C185_=_C340 ,C185_=_C609 ,C185_=_C669 ,C185_=_C726 ,C185_=_C778 ,\nC185_=_C812 ,C185_=_C813 ,C185_=_C814 ,C185_=_C816 ,C185_=_C819 ,C185_=_C820 ,\nC185_=_C824 ,C185_=_C825 ,C185_=_C826 ,C185_=_C827 ,C189_=_C192 ,C189_=_C194 ,\nC189_=_C196 ,C189_=_C197 ,C189_=_C199 ,C189_=_C201 ,C189_=_C202 ,C189_=_C203 ,\nC189_=_C204 ,C189_=_C206 ,C189_=_C207 ,C189_=_C213 ,C189_=_C215 ,C189_=_C216 ,\nC189_=_C230 ,C189_=_C344 ,C189_=_C613 ,C189_=_C673 ,C189_=_C730 ,C189_=_C783 ,\nC189_=_C834 ,C189_=_C881 ,C189_=_C911 ,C189_=_C915 ,C189_=_C916 ,C189_=_C920 ,\nC189_=_C921 ,C189_=_C922 ,C189_=_C923 ,C192_=_C194 ,C192_=_C196 ,C192_=_C197 ,\nC192_=_C199 ,C192_=_C201 ,C192_=_C202 ,C192_=_C203 ,C192_=_C204 ,C192_=_C206 ,\nC192_=_C207 ,C192_=_C213 ,C192_=_C215 ,C192_=_C216 ,C192_=_C232 ,C192_=_C309 ,\nC192_=_C347 ,C192_=_C383 ,C192_=_C522 ,C192_=_C587 ,C192_=_C616 ,C192_=_C676 ,\nC192_=_C733 ,C192_=_C763 ,C192_=_C786 ,C192_=_C837 ,C192_=_C865 ,C192_=_C885 ,\nC192_=_C929 ,C192_=_C955 ,C192_=_C971 ,C192_=_C974 ,C192_=_C977 ,C192_=_C979 ,\nC192_=_C984 ,C192_=_C987 ,C192_=_C988 ,C192_=_C989 ,C192_=_C990 ,C192_=_C991 ,\nC192_=_C993 ,C192_=_C996 ,C194_=_C196 ,C194_=_C197 ,C194_=_C199 ,C194_=_C201 ,\nC194_=_C202 ,C194_=_C203 ,C194_=_C204 ,C194_=_C206 ,C194_=_C207 ,C194_=_C213 ,\nC194_=_C215 ,C194_=_C216 ,C194_=_C233 ,C194_=_C310 ,C194_=_C349 ,C194_=_C384 ,\nC194_=_C523 ,C194_=_C588 ,C194_=_C618 ,C194_=_C678 ,C194_=_C735 ,C194_=_C764 ,\nC194_=_C788 ,C194_=_C839 ,C194_=_C866 ,C194_=_C887 ,C194_=_C931 ,C194_=_C956 ,\nC194_=_C997 ,C194_=_C1011 ,C194_=_C1015 ,C194_=_C1017 ,C194_=_C1022 ,C194_=_C1025 ,\nC194_=_C1026 ,C194_=_C1027 ,C194_=_C1028 ,C194_=_C1029 ,C194_=_C1031 ,C194_=_C1034 ,\nC196_=_C197 ,C196_=_C199 ,C196_=_C201 ,C196_=_C202 ,C196_=_C203 ,C196_=_C204 ,\nC196_=_C206 ,C196_=_C207 ,C196_=_C213 ,C196_=_C215 ,C196_=_C216 ,C196_=_C234 ,\nC196_=_C311 ,C196_=_C351 ,C196_=_C385 ,C196_=_C524 ,C196_=_C589 ,C196_=_C620 ,\nC196_=_C680 ,C196_=_C737 ,C196_=_C765 ,C196_=_C790 ,C196_=_C841 ,C196_=_C868 ,\nC196_=_C889 ,C196_=_C933 ,C196_=_C958 ,C196_=_C998 ,C196_=_C1035 ,C196_=_C1050 ,\nC196_=_C1052 ,C196_=_C1057 ,C196_=_C1060 ,C196_=_C1061 ,C196_=_C1062 ,C196_=_C1063 ,\nC196_=_C1064 ,C196_=_C1066 ,C196_=_C1069 ,C197_=_C199 ,C197_=_C201 ,C197_=_C202 ,\nC197_=_C203 ,C197_=_C204 ,C197_=_C206 ,C197_=_C207 ,C197_=_C213 ,C197_=_C215 ,\nC197_=_C216 ,C197_=_C352 ,C197_=_C621 ,C197_=_C681 ,C197_=_C738 ,C197_=_C791 ,\nC197_=_C842 ,C197_=_C890 ,C197_=_C934 ,C197_=_C1070 ,C197_=_C1071 ,C197_=_C1076 ,\nC197_=_C1077 ,C197_=_C1078 ,C197_=_C1079 ,C199_=_C201 ,C199_=_C202 ,C199_=_C203 ,\nC199_=_C204 ,C199_=_C206 ,C199_=_C207 ,C199_=_C213 ,C199_=_C215 ,C199_=_C216 ,\nC199_=_C354 ,C199_=_C623 ,C199_=_C683 ,C199_=_C740 ,C199_=_C793 ,C199_=_C844 ,\nC199_=_C892 ,C199_=_C936 ,C199_=_C1083 ,C199_=_C1103 ,C199_=_C1107 ,C199_=_C1108 ,\nC199_=_C1109 ,C199_=_C1110 ,C201_=_C202 ,C201_=_C203 ,C201_=_C204 ,C201_=_C206 ,\nC201_=_C207 ,C201_=_C213 ,C201_=_C215 ,C201_=_C216 ,C201_=_C356 ,C201_=_C625 ,\nC201_=_C685 ,C201_=_C742 ,C201_=_C795 ,C201_=_C846 ,C201_=_C894 ,C201_=_C938 ,\nC201_=_C1086 ,C201_=_C1114 ,C201_=_C1136 ,C201_=_C1137 ,C201_=_C1138 ,C201_=_C1139 ,\nC202_=_C203 ,C202_=_C204 ,C202_=_C206 ,C202_=_C207 ,C202_=_C213 ,C202_=_C215 ,\nC202_=_C216 ,C202_=_C237 ,C202_=_C314 ,C202_=_C357 ,C202_=_C388 ,C202_=_C527 ,\nC202_=_C592 ,C202_=_C626 ,C202_=_C686 ,C202_=_C743 ,C202_=_C768 ,C202_=_C796 ,\nC202_=_C847 ,C202_=_C871 ,C202_=_C895 ,C202_=_C939 ,C202_=_C961 ,C202_=_C1001 ,\nC202_=_C1038 ,C202_=_C1087 ,C202_=_C1116 ,C202_=_C1146 ,C202_=_C1149 ,C202_=_C1150 ,\nC202_=_C1151 ,C202_=_C1152 ,C202_=_C1153 ,C202_=_C1155 ,C202_=_C1158 ,C203_=_C204 ,\nC203_=_C206 ,C203_=_C207 ,C203_=_C213 ,C203_=_C215 ,C203_=_C216 ,C203_=_C358 ,\nC203_=_C627 ,C203_=_C687 ,C203_=_C744 ,C203_=_C797 ,C203_=_C848 ,C203_=_C896 ,\nC203_=_C940 ,C203_=_C1088 ,C203_=_C1117 ,C203_=_C1161 ,C203_=_C1162 ,C203_=_C1163 ,\nC203_=_C1164 ,C204_=_C206 ,C204_=_C207 ,C204_=_C213 ,C204_=_C215 ,C204_=_C216 ,\nC204_=_C238 ,C204_=_C315 ,C204_=_C359 ,C204_=_C389 ,C204_=_C528 ,C204_=_C593 ,\nC204_=_C628 ,C204_=_C688 ,C204_=_C745 ,C204_=_C769 ,C204_=_C798 ,C204_=_C849 ,\nC204_=_C872 ,C204_=_C897 ,C204_=_C941 ,C204_=_C962 ,C204_=_C1002 ,C204_=_C1039 ,\nC204_=_C1089 ,C204_=_C1118 ,C204_=_C1169 ,C204_=_C1173 ,C204_=_C1174 ,C204_=_C1175 ,\nC204_=_C1176 ,C204_=_C1177 ,C204_=_C1179 ,C204_=_C1182 ,C206_=_C207 ,C206_=_C213 ,\nC206_=_C215 ,C206_=_C216 ,C206_=_C239 ,C206_=_C316 ,C206_=_C361 ,C206_=_C391 ,\nC206_=_C529 ,C206_=_C594 ,C206_=_C630 ,C206_=_C690 ,C206_=_C747 ,C206_=_C770 ,\nC206_=_C800 ,C206_=_C851 ,C206_=_C873 ,C206_=_C899 ,C206_=_C943 ,C206_=_C963 ,\nC206_=_C1003 ,C206_=_C1040 ,C206_=_C1091 ,C206_=_C1120 ,C206_=_C1183 ,C206_=_C1194 ,\nC206_=_C1195 ,C206_=_C1196 ,C206_=_C1197 ,C206_=_C1198 ,C206_=_C1200 ,C206_=_C1203 ,\nC207_=_C213 ,C207_=_C215 ,C207_=_C216 ,C207_=_C362 ,C207_=_C631 ,C207_=_C691 ,\nC207_=_C748 ,C207_=_C801 ,C207_=_C852 ,C207_=_C900 ,C207_=_C944 ,C207_=_C1092 ,\nC207_=_C1121 ,C207_=_C1204 ,C207_=_C1205 ,C207_=_C1206 ,C207_=_C1207 ,C213_=_C215 ,\nC213_=_C216 ,C213_=_C320 ,C213_=_C368 ,C213_=_C637 ,C213_=_C697 ,C213_=_C754 ,\nC213_=_C807 ,C213_=_C858 ,C213_=_C906 ,C213_=_C950 ,C213_=_C1098 ,C213_=_C1127 ,\nC213_=_C1216 ,C213_=_C1231 ,C213_=_C1241 ,C213_=_C1247 ,C215_=_C216 ,C215_=_C370 ,\nC215_=_C639 ,C215_=_C699 ,C215_=_C756 ,C215_=_C809 ,C215_=_C860 ,C215_=_C908 ,\nC215_=_C952 ,C215_=_C1100 ,C215_=_C1129 ,C215_=_C1218 ,C215_=_C1233 ,C215_=_C1244 ,\nC215_=_C1251 ,C216_=_C244 ,C216_=_C322 ,C216_=_C371 ,C216_=_C396 ,C216_=_C535 ,\nC216_=_C599 ,C216_=_C640 ,C216_=_C700 ,C216_=_C757 ,C216_=_C775 ,C216_=_C810 ,\nC216_=_C861 ,C216_=_C878 ,C216_=_C909 ,C216_=_C953 ,C216_=_C968 ,C216_=_C1008 ,\nC216_=_C1045 ,C216_=_C1101 ,C216_=_C1130 ,C216_=_C1188 ,C216_=_C1219 ,C216_=_C1225 ,\nC216_=_C1234 ,C216_=_C1238 ,C216_=_C1245 ,C216_=_C1253 ,C216_=_C1258 ,C218_=_C220 ,\nC218_=_C221 ,C218_=_C222 ,C218_=_C230 ,C218_=_C232 ,C218_=_C233 ,C218_=_C234 ,\nC218_=_C237 ,C218_=_C238 ,C218_=_C239 ,C218_=_C244 ,C218_=_C247 ,C218_=_C249 ,\nC218_=_C250 ,C218_=_C254 ,C218_=_C256 ,C218_=_C257 ,C218_=_C259 ,C218_=_C261 ,\nC218_=_C262 ,C218_=_C263 ,C218_=_C265 ,C218_=_C266 ,C218_=_C267 ,C218_=_C269 ,\nC218_=_C270 ,C218_=_C272 ,C218_=_C274 ,C218_=_C277 ,C218_=_C279 ,C218_=_C284 ,\nC218_=_C287 ,C218_=_C288 ,C218_=_C289 ,C218_=_C290 ,C218_=_C291 ,C218_=_C293 ,\nC218_=_C296 ,C220_=_C221 ,C220_=_C222 ,C220_=_C230 ,C220_=_C232 ,C220_=_C233 ,\nC220_=_C234 ,C220_=_C237 ,C220_=_C238 ,C220_=_C239 ,C220_=_C244 ,C220_=_C298 ,\nC220_=_C327 ,C220_=_C373 ,C220_=_C402 ,C220_=_C404 ,C220_=_C405 ,C220_=_C407 ,\nC220_=_C409 ,C220_=_C410 ,C220_=_C411 ,C220_=_C413 ,C220_=_C414 ,C220_=_C415 ,\nC220_=_C417 ,C220_=_C418 ,C220_=_C420 ,C220_=_C422 ,C220_=_C425 ,C220_=_C427 ,\nC220_=_C432 ,C220_=_C435 ,C220_=_C436 ,C220_=_C437 ,C220_=_C438 ,C220_=_C439 ,\nC220_=_C441 ,C220_=_C444 ,C221_=_C222 ,C221_=_C230 ,C221_=_C232 ,C221_=_C233 ,\nC221_=_C234 ,C221_=_C237 ,C221_=_C238 ,C221_=_C239 ,C221_=_C244 ,C221_=_C299 ,\nC221_=_C329 ,C221_=_C374 ,C221_=_C470 ,C221_=_C473 ,C221_=_C474 ,C221_=_C476 ,\nC221_=_C478 ,C221_=_C479 ,C221_=_C480 ,C221_=_C482 ,C221_=_C483 ,C221_=_C484 ,\nC221_=_C486 ,C221_=_C487 ,C221_=_C489 ,C221_=_C491 ,C221_=_C494 ,C221_=_C496 ,\nC221_=_C501 ,C221_=_C504 ,C221_=_C505 ,C221_=_C506 ,C221_=_C507 ,C221_=_C508 ,\nC221_=_C510 ,C221_=_C513 ,C222_=_C230 ,C222_=_C232 ,C222_=_C233 ,C222_=_C234 ,\nC222_=_C237 ,C222_=_C238 ,C222_=_C239 ,C222_=_C244 ,C222_=_C300 ,C222_=_C331 ,\nC222_=_C375 ,C222_=_C514 ,C222_=_C538 ,C222_=_C540 ,C222_=_C542 ,C222_=_C544 ,\nC222_=_C545 ,C222_=_C546 ,C222_=_C548 ,C222_=_C549 ,C222_=_C550 ,C222_=_C552 ,\nC222_=_C553 ,C222_=_C555 ,C222_=_C557 ,C222_=_C560 ,C222_=_C562 ,C222_=_C567 ,\nC222_=_C570 ,C222_=_C571 ,C222_=_C572 ,C222_=_C573 ,C222_=_C574 ,C222_=_C576 ,\nC222_=_C579 ,C230_=_C232 ,C230_=_C233 ,C230_=_C234 ,C230_=_C237 ,C230_=_C238 ,\nC230_=_C239 ,C230_=_C244 ,C230_=_C344 ,C230_=_C613 ,C230_=_C673 ,C230_=_C730 ,\nC230_=_C783 ,C230_=_C834 ,C230_=_C881 ,C230_=_C911 ,C230_=_C915 ,C230_=_C916 ,\nC230_=_C920 ,C230_=_C921 ,C230_=_C922 ,C230_=_C923 ,C232_=_C233 ,C232_=_C234 ,\nC232_=_C237 ,C232_=_C238 ,C232_=_C239 ,C232_=_C244 ,C232_=_C309 ,C232_=_C347 ,\nC232_=_C383 ,C232_=_C522 ,C232_=_C587 ,C232_=_C616 ,C232_=_C676 ,C232_=_C733</w:t>
      </w:r>
    </w:p>
    <w:p>
      <w:pPr>
        <w:pStyle w:val="PreformattedText"/>
        <w:bidi w:val="0"/>
        <w:spacing w:before="0" w:after="0"/>
        <w:jc w:val="left"/>
        <w:rPr/>
      </w:pPr>
      <w:r>
        <w:rPr/>
        <w:t xml:space="preserve"> </w:t>
      </w:r>
      <w:r>
        <w:rPr/>
        <w:t>,\nC232_=_C763 ,C232_=_C786 ,C232_=_C837 ,C232_=_C865 ,C232_=_C885 ,C232_=_C929 ,\nC232_=_C955 ,C232_=_C971 ,C232_=_C974 ,C232_=_C977 ,C232_=_C979 ,C232_=_C984 ,\nC232_=_C987 ,C232_=_C988 ,C232_=_C989 ,C232_=_C990 ,C232_=_C991 ,C232_=_C993 ,\nC232_=_C996 ,C233_=_C234 ,C233_=_C237 ,C233_=_C238 ,C233_=_C239 ,C233_=_C244 ,\nC233_=_C310 ,C233_=_C349 ,C233_=_C384 ,C233_=_C523 ,C233_=_C588 ,C233_=_C618 ,\nC233_=_C678 ,C233_=_C735 ,C233_=_C764 ,C233_=_C788 ,C233_=_C839 ,C233_=_C866 ,\nC233_=_C887 ,C233_=_C931 ,C233_=_C956 ,C233_=_C997 ,C233_=_C1011 ,C233_=_C1015 ,\nC233_=_C1017 ,C233_=_C1022 ,C233_=_C1025 ,C233_=_C1026 ,C233_=_C1027 ,C233_=_C1028 ,\nC233_=_C1029 ,C233_=_C1031 ,C233_=_C1034 ,C234_=_C237 ,C234_=_C238 ,C234_=_C239 ,\nC234_=_C244 ,C234_=_C311 ,C234_=_C351 ,C234_=_C385 ,C234_=_C524 ,C234_=_C589 ,\nC234_=_C620 ,C234_=_C680 ,C234_=_C737 ,C234_=_C765 ,C234_=_C790 ,C234_=_C841 ,\nC234_=_C868 ,C234_=_C889 ,C234_=_C933 ,C234_=_C958 ,C234_=_C998 ,C234_=_C1035 ,\nC234_=_C1050 ,C234_=_C1052 ,C234_=_C1057 ,C234_=_C1060 ,C234_=_C1061 ,C234_=_C1062 ,\nC234_=_C1063 ,C234_=_C1064 ,C234_=_C1066 ,C234_=_C1069 ,C237_=_C238 ,C237_=_C239 ,\nC237_=_C244 ,C237_=_C314 ,C237_=_C357 ,C237_=_C388 ,C237_=_C527 ,C237_=_C592 ,\nC237_=_C626 ,C237_=_C686 ,C237_=_C743 ,C237_=_C768 ,C237_=_C796 ,C237_=_C847 ,\nC237_=_C871 ,C237_=_C895 ,C237_=_C939 ,C237_=_C961 ,C237_=_C1001 ,C237_=_C1038 ,\nC237_=_C1087 ,C237_=_C1116 ,C237_=_C1146 ,C237_=_C1149 ,C237_=_C1150 ,C237_=_C1151 ,\nC237_=_C1152 ,C237_=_C1153 ,C237_=_C1155 ,C237_=_C1158 ,C238_=_C239 ,C238_=_C244 ,\nC238_=_C315 ,C238_=_C359 ,C238_=_C389 ,C238_=_C528 ,C238_=_C593 ,C238_=_C628 ,\nC238_=_C688 ,C238_=_C745 ,C238_=_C769 ,C238_=_C798 ,C238_=_C849 ,C238_=_C872 ,\nC238_=_C897 ,C238_=_C941 ,C238_=_C962 ,C238_=_C1002 ,C238_=_C1039 ,C238_=_C1089 ,\nC238_=_C1118 ,C238_=_C1169 ,C238_=_C1173 ,C238_=_C1174 ,C238_=_C1175 ,C238_=_C1176 ,\nC238_=_C1177 ,C238_=_C1179 ,C238_=_C1182 ,C239_=_C244 ,C239_=_C316 ,C239_=_C361 ,\nC239_=_C391 ,C239_=_C529 ,C239_=_C594 ,C239_=_C630 ,C239_=_C690 ,C239_=_C747 ,\nC239_=_C770 ,C239_=_C800 ,C239_=_C851 ,C239_=_C873 ,C239_=_C899 ,C239_=_C943 ,\nC239_=_C963 ,C239_=_C1003 ,C239_=_C1040 ,C239_=_C1091 ,C239_=_C1120 ,C239_=_C1183 ,\nC239_=_C1194 ,C239_=_C1195 ,C239_=_C1196 ,C239_=_C1197 ,C239_=_C1198 ,C239_=_C1200 ,\nC239_=_C1203 ,C244_=_C322 ,C244_=_C371 ,C244_=_C396 ,C244_=_C535 ,C244_=_C599 ,\nC244_=_C640 ,C244_=_C700 ,C244_=_C757 ,C244_=_C775 ,C244_=_C810 ,C244_=_C861 ,\nC244_=_C878 ,C244_=_C909 ,C244_=_C953 ,C244_=_C968 ,C244_=_C1008 ,C244_=_C1045 ,\nC244_=_C1101 ,C244_=_C1130 ,C244_=_C1188 ,C244_=_C1219 ,C244_=_C1225 ,C244_=_C1234 ,\nC244_=_C1238 ,C244_=_C1245 ,C244_=_C1253 ,C244_=_C1258 ,C247_=_C249 ,C247_=_C250 ,\nC247_=_C254 ,C247_=_C256 ,C247_=_C257 ,C247_=_C259 ,C247_=_C261 ,C247_=_C262 ,\nC247_=_C263 ,C247_=_C265 ,C247_=_C266 ,C247_=_C267 ,C247_=_C269 ,C247_=_C270 ,\nC247_=_C272 ,C247_=_C274 ,C247_=_C277 ,C247_=_C279 ,C247_=_C284 ,C247_=_C287 ,\nC247_=_C288 ,C247_=_C289 ,C247_=_C290 ,C247_=_C291 ,C247_=_C293 ,C247_=_C296 ,\nC247_=_C298 ,C247_=_C299 ,C247_=_C300 ,C247_=_C309 ,C247_=_C310 ,C247_=_C311 ,\nC247_=_C314 ,C247_=_C315 ,C247_=_C316 ,C247_=_C320 ,C247_=_C322 ,C249_=_C250 ,\nC249_=_C254 ,C249_=_C256 ,C249_=_C257 ,C249_=_C259 ,C249_=_C261 ,C249_=_C262 ,\nC249_=_C263 ,C249_=_C265 ,C249_=_C266 ,C249_=_C267 ,C249_=_C269 ,C249_=_C270 ,\nC249_=_C272 ,C249_=_C274 ,C249_=_C277 ,C249_=_C279 ,C249_=_C284 ,C249_=_C287 ,\nC249_=_C288 ,C249_=_C289 ,C249_=_C290 ,C249_=_C291 ,C249_=_C293 ,C249_=_C296 ,\nC249_=_C326 ,C249_=_C327 ,C249_=_C328 ,C249_=_C329 ,C249_=_C331 ,C249_=_C334 ,\nC249_=_C336 ,C249_=_C340 ,C249_=_C344 ,C249_=_C347 ,C249_=_C349 ,C249_=_C351 ,\nC249_=_C352 ,C249_=_C354 ,C249_=_C356 ,C249_=_C357 ,C249_=_C358 ,C249_=_C359 ,\nC249_=_C361 ,C249_=_C362 ,C249_=_C368 ,C249_=_C370 ,C249_=_C371 ,C250_=_C254 ,\nC250_=_C256 ,C250_=_C257 ,C250_=_C259 ,C250_=_C261 ,C250_=_C262 ,C250_=_C263 ,\nC250_=_C265 ,C250_=_C266 ,C250_=_C267 ,C250_=_C269 ,C250_=_C270 ,C250_=_C272 ,\nC250_=_C274 ,C250_=_C277 ,C250_=_C279 ,C250_=_C284 ,C250_=_C287 ,C250_=_C288 ,\nC250_=_C289 ,C250_=_C290 ,C250_=_C291 ,C250_=_C293 ,C250_=_C296 ,C250_=_C373 ,\nC250_=_C374 ,C250_=_C375 ,C250_=_C383 ,C250_=_C384 ,C250_=_C385 ,C250_=_C388 ,\nC250_=_C389 ,C250_=_C391 ,C250_=_C396 ,C254_=_C256 ,C254_=_C257 ,C254_=_C259 ,\nC254_=_C261 ,C254_=_C262 ,C254_=_C263 ,C254_=_C265 ,C254_=_C266 ,C254_=_C267 ,\nC254_=_C269 ,C254_=_C270 ,C254_=_C272 ,C254_=_C274 ,C254_=_C277 ,C254_=_C279 ,\nC254_=_C284 ,C254_=_C287 ,C254_=_C288 ,C254_=_C289 ,C254_=_C290 ,C254_=_C291 ,\nC254_=_C293 ,C254_=_C296 ,C254_=_C402 ,C254_=_C470 ,C254_=_C514 ,C254_=_C522 ,\nC254_=_C523 ,C254_=_C524 ,C254_=_C527 ,C254_=_C528 ,C254_=_C529 ,C254_=_C535 ,\nC256_=_C257 ,C256_=_C259 ,C256_=_C261 ,C256_=_C262 ,C256_=_C263 ,C256_=_C265 ,\nC256_=_C266 ,C256_=_C267 ,C256_=_C269 ,C256_=_C270 ,C256_=_C272 ,C256_=_C274 ,\nC256_=_C277 ,C256_=_C279 ,C256_=_C284 ,C256_=_C287 ,C256_=_C288 ,C256_=_C289 ,\nC256_=_C290 ,C256_=_C291 ,C256_=_C293 ,C256_=_C296 ,C256_=_C404 ,C256_=_C473 ,\nC256_=_C538 ,C256_=_C587 ,C256_=_C588 ,C256_=_C589 ,C256_=_C592 ,C256_=_C593 ,\nC256_=_C594 ,C256_=_C599 ,C257_=_C259 ,C257_=_C261 ,C257_=_C262 ,C257_=_C263 ,\nC257_=_C265 ,C257_=_C266 ,C257_=_C267 ,C257_=_C269 ,C257_=_C270 ,C257_=_C272 ,\nC257_=_C274 ,C257_=_C277 ,C257_=_C279 ,C257_=_C284 ,C257_=_C287 ,C257_=_C288 ,\nC257_=_C289 ,C257_=_C290 ,C257_=_C291 ,C257_=_C293 ,C257_=_C296 ,C257_=_C405 ,\nC257_=_C447 ,C257_=_C474 ,C257_=_C540 ,C257_=_C602 ,C257_=_C603 ,C257_=_C605 ,\nC257_=_C609 ,C257_=_C613 ,C257_=_C616 ,C257_=_C618 ,C257_=_C620 ,C257_=_C621 ,\nC257_=_C623 ,C257_=_C625 ,C257_=_C626 ,C257_=_C627 ,C257_=_C628 ,C257_=_C630 ,\nC257_=_C631 ,C257_=_C637 ,C257_=_C639 ,C257_=_C640 ,C259_=_C261 ,C259_=_C262 ,\nC259_=_C263 ,C259_=_C265 ,C259_=_C266 ,C259_=_C267 ,C259_=_C269 ,C259_=_C270 ,\nC259_=_C272 ,C259_=_C274 ,C259_=_C277 ,C259_=_C279 ,C259_=_C284 ,C259_=_C287 ,\nC259_=_C288 ,C259_=_C289 ,C259_=_C290 ,C259_=_C291 ,C259_=_C293 ,C259_=_C296 ,\nC259_=_C407 ,C259_=_C448 ,C259_=_C476 ,C259_=_C542 ,C259_=_C642 ,C259_=_C664 ,\nC259_=_C665 ,C259_=_C669 ,C259_=_C673 ,C259_=_C676 ,C259_=_C678 ,C259_=_C680 ,\nC259_=_C681 ,C259_=_C683 ,C259_=_C685 ,C259_=_C686 ,C259_=_C687 ,C259_=_C688 ,\nC259_=_C690 ,C259_=_C691 ,C259_=_C697 ,C259_=_C699 ,C259_=_C700 ,C261_=_C262 ,\nC261_=_C263 ,C261_=_C265 ,C261_=_C266 ,C261_=_C267 ,C261_=_C269 ,C261_=_C270 ,\nC261_=_C272 ,C261_=_C274 ,C261_=_C277 ,C261_=_C279 ,C261_=_C284 ,C261_=_C287 ,\nC261_=_C288 ,C261_=_C289 ,C261_=_C290 ,C261_=_C291 ,C261_=_C293 ,C261_=_C296 ,\nC261_=_C409 ,C261_=_C449 ,C261_=_C478 ,C261_=_C544 ,C261_=_C643 ,C261_=_C702 ,\nC261_=_C724 ,C261_=_C726 ,C261_=_C730 ,C261_=_C733 ,C261_=_C735 ,C261_=_C737 ,\nC261_=_C738 ,C261_=_C740 ,C261_=_C742 ,C261_=_C743 ,C261_=_C744 ,C261_=_C745 ,\nC261_=_C747 ,C261_=_C748 ,C261_=_C754 ,C261_=_C756 ,C261_=_C757 ,C262_=_C263 ,\nC262_=_C265 ,C262_=_C266 ,C262_=_C267 ,C262_=_C269 ,C262_=_C270 ,C262_=_C272 ,\nC262_=_C274 ,C262_=_C277 ,C262_=_C279 ,C262_=_C284 ,C262_=_C287 ,C262_=_C288 ,\nC262_=_C289 ,C262_=_C290 ,C262_=_C291 ,C262_=_C293 ,C262_=_C296 ,C262_=_C410 ,\nC262_=_C479 ,C262_=_C545 ,C262_=_C763 ,C262_=_C764 ,C262_=_C765 ,C262_=_C768 ,\nC262_=_C769 ,C262_=_C770 ,C262_=_C775 ,C263_=_C265 ,C263_=_C266 ,C263_=_C267 ,\nC263_=_C269 ,C263_=_C270 ,C263_=_C272 ,C263_=_C274 ,C263_=_C277 ,C263_=_C279 ,\nC263_=_C284 ,C263_=_C287 ,C263_=_C288 ,C263_=_C289 ,C263_=_C290 ,C263_=_C291 ,\nC263_=_C293 ,C263_=_C296 ,C263_=_C411 ,C263_=_C450 ,C263_=_C480 ,C263_=_C546 ,\nC263_=_C644 ,C263_=_C703 ,C263_=_C778 ,C263_=_C779 ,C263_=_C783 ,C263_=_C786 ,\nC263_=_C788 ,C263_=_C790 ,C263_=_C791 ,C263_=_C793 ,C263_=_C795 ,C263_=_C796 ,\nC263_=_C797 ,C263_=_C798 ,C263_=_C800 ,C263_=_C801 ,C263_=_C807 ,C263_=_C809 ,\nC263_=_C810 ,C265_=_C266 ,C265_=_C267 ,C265_=_C269 ,C265_=_C270 ,C265_=_C272 ,\nC265_=_C274 ,C265_=_C277 ,C265_=_C279 ,C265_=_C284 ,C265_=_C287 ,C265_=_C288 ,\nC265_=_C289 ,C265_=_C290 ,C265_=_C291 ,C265_=_C293 ,C265_=_C296 ,C265_=_C413 ,\nC265_=_C451 ,C265_=_C482 ,C265_=_C548 ,C265_=_C645 ,C265_=_C704 ,C265_=_C812 ,\nC265_=_C832 ,C265_=_C834 ,C265_=_C837 ,C265_=_C839 ,C265_=_C841 ,C265_=_C842 ,\nC265_=_C844 ,C265_=_C846 ,C265_=_C847 ,C265_=_C848 ,C265_=_C849 ,C265_=_C851 ,\nC265_=_C852 ,C265_=_C858 ,C265_=_C860 ,C265_=_C861 ,C266_=_C267 ,C266_=_C269 ,\nC266_=_C270 ,C266_=_C272 ,C266_=_C274 ,C266_=_C277 ,C266_=_C279 ,C266_=_C284 ,\nC266_=_C287 ,C266_=_C288 ,C266_=_C289 ,C266_=_C290 ,C266_=_C291 ,C266_=_C293 ,\nC266_=_C296 ,C266_=_C414 ,C266_=_C483 ,C266_=_C549 ,C266_=_C865 ,C266_=_C866 ,\nC266_=_C868 ,C266_=_C871 ,C266_=_C872 ,C266_=_C873 ,C266_=_C878 ,C267_=_C269 ,\nC267_=_C270 ,C267_=_C272 ,C267_=_C274 ,C267_=_C277 ,C267_=_C279 ,C267_=_C284 ,\nC267_=_C287 ,C267_=_C288 ,C267_=_C289 ,C267_=_C290 ,C267_=_C291 ,C267_=_C293 ,\nC267_=_C296 ,C267_=_C415 ,C267_=_C452 ,C267_=_C484 ,C267_=_C550 ,C267_=_C646 ,\nC267_=_C705 ,C267_=_C813 ,C267_=_C881 ,C267_=_C882 ,C267_=_C885 ,C267_=_C887 ,\nC267_=_C889 ,C267_=_C890 ,C267_=_C892 ,C267_=_C894 ,C267_=_C895 ,C267_=_C896 ,\nC267_=_C897 ,C267_=_C899 ,C267_=_C900 ,C267_=_C906 ,C267_=_C908 ,C267_=_C909 ,\nC269_=_C270 ,C269_=_C272 ,C269_=_C274 ,C269_=_C277 ,C269_=_C279 ,C269_=_C284 ,\nC269_=_C287 ,C269_=_C288 ,C269_=_C289 ,C269_=_C290 ,C269_=_C291 ,C269_=_C293 ,\nC269_=_C296 ,C269_=_C417 ,C269_=_C453 ,C269_=_C486 ,C269_=_C552 ,C269_=_C647 ,\nC269_=_C706 ,C269_=_C814 ,C269_=_C911 ,C269_=_C928 ,C269_=_C929 ,C269_=_C931 ,\nC269_=_C933 ,C269_=_C934 ,C269_=_C936 ,C269_=_C938 ,C269_=_C939 ,C269_=_C940 ,\nC269_=_C941 ,C269_=_C943 ,C269_=_C944 ,C269_=_C950 ,C269_=_C952 ,C269_=_C953 ,\nC270_=_C272 ,C270_=_C274 ,C270_=_C277 ,C270_=_C279 ,C270_=_C284 ,C270_=_C287 ,\nC270_=_C288 ,C270_=_C289 ,C270_=_C290 ,C270_=_C291 ,C270_=_C293 ,C270_=_C296 ,\nC270_=_C418 ,C270_=_C487 ,C270_=_C553 ,C270_=_C955 ,C270_=_C956 ,C270_=_C958 ,\nC270_=_C961 ,C270_=_C962 ,C270_=_C963 ,C270_=_C968 ,C272_=_C274 ,C272_=_C277</w:t>
      </w:r>
    </w:p>
    <w:p>
      <w:pPr>
        <w:pStyle w:val="PreformattedText"/>
        <w:bidi w:val="0"/>
        <w:spacing w:before="0" w:after="0"/>
        <w:jc w:val="left"/>
        <w:rPr/>
      </w:pPr>
      <w:r>
        <w:rPr/>
        <w:t xml:space="preserve"> </w:t>
      </w:r>
      <w:r>
        <w:rPr/>
        <w:t>,\nC272_=_C279 ,C272_=_C284 ,C272_=_C287 ,C272_=_C288 ,C272_=_C289 ,C272_=_C290 ,\nC272_=_C291 ,C272_=_C293 ,C272_=_C296 ,C272_=_C420 ,C272_=_C489 ,C272_=_C555 ,\nC272_=_C816 ,C272_=_C971 ,C272_=_C997 ,C272_=_C998 ,C272_=_C1001 ,C272_=_C1002 ,\nC272_=_C1003 ,C272_=_C1008 ,C274_=_C277 ,C274_=_C279 ,C274_=_C284 ,C274_=_C287 ,\nC274_=_C288 ,C274_=_C289 ,C274_=_C290 ,C274_=_C291 ,C274_=_C293 ,C274_=_C296 ,\nC274_=_C422 ,C274_=_C491 ,C274_=_C557 ,C274_=_C974 ,C274_=_C1011 ,C274_=_C1035 ,\nC274_=_C1038 ,C274_=_C1039 ,C274_=_C1040 ,C274_=_C1045 ,C277_=_C279 ,C277_=_C284 ,\nC277_=_C287 ,C277_=_C288 ,C277_=_C289 ,C277_=_C290 ,C277_=_C291 ,C277_=_C293 ,\nC277_=_C296 ,C277_=_C425 ,C277_=_C457 ,C277_=_C494 ,C277_=_C560 ,C277_=_C651 ,\nC277_=_C710 ,C277_=_C819 ,C277_=_C915 ,C277_=_C977 ,C277_=_C1015 ,C277_=_C1050 ,\nC277_=_C1070 ,C277_=_C1083 ,C277_=_C1084 ,C277_=_C1086 ,C277_=_C1087 ,C277_=_C1088 ,\nC277_=_C1089 ,C277_=_C1091 ,C277_=_C1092 ,C277_=_C1098 ,C277_=_C1100 ,C277_=_C1101 ,\nC279_=_C284 ,C279_=_C287 ,C279_=_C288 ,C279_=_C289 ,C279_=_C290 ,C279_=_C291 ,\nC279_=_C293 ,C279_=_C296 ,C279_=_C427 ,C279_=_C458 ,C279_=_C496 ,C279_=_C562 ,\nC279_=_C653 ,C279_=_C712 ,C279_=_C820 ,C279_=_C916 ,C279_=_C979 ,C279_=_C1017 ,\nC279_=_C1052 ,C279_=_C1071 ,C279_=_C1103 ,C279_=_C1114 ,C279_=_C1115 ,C279_=_C1116 ,\nC279_=_C1117 ,C279_=_C1118 ,C279_=_C1120 ,C279_=_C1121 ,C279_=_C1127 ,C279_=_C1129 ,\nC279_=_C1130 ,C284_=_C287 ,C284_=_C288 ,C284_=_C289 ,C284_=_C290 ,C284_=_C291 ,\nC284_=_C293 ,C284_=_C296 ,C284_=_C432 ,C284_=_C501 ,C284_=_C567 ,C284_=_C984 ,\nC284_=_C1022 ,C284_=_C1057 ,C284_=_C1146 ,C284_=_C1169 ,C284_=_C1183 ,C284_=_C1188 ,\nC287_=_C288 ,C287_=_C289 ,C287_=_C290 ,C287_=_C291 ,C287_=_C293 ,C287_=_C296 ,\nC287_=_C435 ,C287_=_C462 ,C287_=_C504 ,C287_=_C570 ,C287_=_C657 ,C287_=_C716 ,\nC287_=_C824 ,C287_=_C920 ,C287_=_C987 ,C287_=_C1025 ,C287_=_C1060 ,C287_=_C1076 ,\nC287_=_C1107 ,C287_=_C1136 ,C287_=_C1149 ,C287_=_C1161 ,C287_=_C1173 ,C287_=_C1194 ,\nC287_=_C1204 ,C287_=_C1212 ,C287_=_C1216 ,C287_=_C1218 ,C287_=_C1219 ,C288_=_C289 ,\nC288_=_C290 ,C288_=_C291 ,C288_=_C293 ,C288_=_C296 ,C288_=_C436 ,C288_=_C505 ,\nC288_=_C571 ,C288_=_C988 ,C288_=_C1026 ,C288_=_C1061 ,C288_=_C1150 ,C288_=_C1174 ,\nC288_=_C1195 ,C288_=_C1225 ,C289_=_C290 ,C289_=_C291 ,C289_=_C293 ,C289_=_C296 ,\nC289_=_C437 ,C289_=_C463 ,C289_=_C506 ,C289_=_C572 ,C289_=_C658 ,C289_=_C717 ,\nC289_=_C825 ,C289_=_C921 ,C289_=_C989 ,C289_=_C1027 ,C289_=_C1062 ,C289_=_C1077 ,\nC289_=_C1108 ,C289_=_C1137 ,C289_=_C1151 ,C289_=_C1162 ,C289_=_C1175 ,C289_=_C1196 ,\nC289_=_C1205 ,C289_=_C1229 ,C289_=_C1231 ,C289_=_C1233 ,C289_=_C1234 ,C290_=_C291 ,\nC290_=_C293 ,C290_=_C296 ,C290_=_C438 ,C290_=_C507 ,C290_=_C573 ,C290_=_C990 ,\nC290_=_C1028 ,C290_=_C1063 ,C290_=_C1152 ,C290_=_C1176 ,C290_=_C1197 ,C290_=_C1238 ,\nC291_=_C293 ,C291_=_C296 ,C291_=_C439 ,C291_=_C464 ,C291_=_C508 ,C291_=_C574 ,\nC291_=_C659 ,C291_=_C718 ,C291_=_C826 ,C291_=_C922 ,C291_=_C991 ,C291_=_C1029 ,\nC291_=_C1064 ,C291_=_C1078 ,C291_=_C1109 ,C291_=_C1138 ,C291_=_C1153 ,C291_=_C1163 ,\nC291_=_C1177 ,C291_=_C1198 ,C291_=_C1206 ,C291_=_C1241 ,C291_=_C1242 ,C291_=_C1244 ,\nC291_=_C1245 ,C293_=_C296 ,C293_=_C441 ,C293_=_C465 ,C293_=_C510 ,C293_=_C576 ,\nC293_=_C660 ,C293_=_C719 ,C293_=_C827 ,C293_=_C923 ,C293_=_C993 ,C293_=_C1031 ,\nC293_=_C1066 ,C293_=_C1079 ,C293_=_C1110 ,C293_=_C1139 ,C293_=_C1155 ,C293_=_C1164 ,\nC293_=_C1179 ,C293_=_C1200 ,C293_=_C1207 ,C293_=_C1247 ,C293_=_C1251 ,C293_=_C1252 ,\nC293_=_C1253 ,C296_=_C444 ,C296_=_C513 ,C296_=_C579 ,C296_=_C996 ,C296_=_C1034 ,\nC296_=_C1069 ,C296_=_C1158 ,C296_=_C1182 ,C296_=_C1203 ,C296_=_C1258 ,C298_=_C299 ,\nC298_=_C300 ,C298_=_C309 ,C298_=_C310 ,C298_=_C311 ,C298_=_C314 ,C298_=_C315 ,\nC298_=_C316 ,C298_=_C320 ,C298_=_C322 ,C298_=_C327 ,C298_=_C373 ,C298_=_C402 ,\nC298_=_C404 ,C298_=_C405 ,C298_=_C407 ,C298_=_C409 ,C298_=_C410 ,C298_=_C411 ,\nC298_=_C413 ,C298_=_C414 ,C298_=_C415 ,C298_=_C417 ,C298_=_C418 ,C298_=_C420 ,\nC298_=_C422 ,C298_=_C425 ,C298_=_C427 ,C298_=_C432 ,C298_=_C435 ,C298_=_C436 ,\nC298_=_C437 ,C298_=_C438 ,C298_=_C439 ,C298_=_C441 ,C298_=_C444 ,C299_=_C300 ,\nC299_=_C309 ,C299_=_C310 ,C299_=_C311 ,C299_=_C314 ,C299_=_C315 ,C299_=_C316 ,\nC299_=_C320 ,C299_=_C322 ,C299_=_C329 ,C299_=_C374 ,C299_=_C470 ,C299_=_C473 ,\nC299_=_C474 ,C299_=_C476 ,C299_=_C478 ,C299_=_C479 ,C299_=_C480 ,C299_=_C482 ,\nC299_=_C483 ,C299_=_C484 ,C299_=_C486 ,C299_=_C487 ,C299_=_C489 ,C299_=_C491 ,\nC299_=_C494 ,C299_=_C496 ,C299_=_C501 ,C299_=_C504 ,C299_=_C505 ,C299_=_C506 ,\nC299_=_C507 ,C299_=_C508 ,C299_=_C510 ,C299_=_C513 ,C300_=_C309 ,C300_=_C310 ,\nC300_=_C311 ,C300_=_C314 ,C300_=_C315 ,C300_=_C316 ,C300_=_C320 ,C300_=_C322 ,\nC300_=_C331 ,C300_=_C375 ,C300_=_C514 ,C300_=_C538 ,C300_=_C540 ,C300_=_C542 ,\nC300_=_C544 ,C300_=_C545 ,C300_=_C546 ,C300_=_C548 ,C300_=_C549 ,C300_=_C550 ,\nC300_=_C552 ,C300_=_C553 ,C300_=_C555 ,C300_=_C557 ,C300_=_C560 ,C300_=_C562 ,\nC300_=_C567 ,C300_=_C570 ,C300_=_C571 ,C300_=_C572 ,C300_=_C573 ,C300_=_C574 ,\nC300_=_C576 ,C300_=_C579 ,C309_=_C310 ,C309_=_C311 ,C309_=_C314 ,C309_=_C315 ,\nC309_=_C316 ,C309_=_C320 ,C309_=_C322 ,C309_=_C347 ,C309_=_C383 ,C309_=_C522 ,\nC309_=_C587 ,C309_=_C616 ,C309_=_C676 ,C309_=_C733 ,C309_=_C763 ,C309_=_C786 ,\nC309_=_C837 ,C309_=_C865 ,C309_=_C885 ,C309_=_C929 ,C309_=_C955 ,C309_=_C971 ,\nC309_=_C974 ,C309_=_C977 ,C309_=_C979 ,C309_=_C984 ,C309_=_C987 ,C309_=_C988 ,\nC309_=_C989 ,C309_=_C990 ,C309_=_C991 ,C309_=_C993 ,C309_=_C996 ,C310_=_C311 ,\nC310_=_C314 ,C310_=_C315 ,C310_=_C316 ,C310_=_C320 ,C310_=_C322 ,C310_=_C349 ,\nC310_=_C384 ,C310_=_C523 ,C310_=_C588 ,C310_=_C618 ,C310_=_C678 ,C310_=_C735 ,\nC310_=_C764 ,C310_=_C788 ,C310_=_C839 ,C310_=_C866 ,C310_=_C887 ,C310_=_C931 ,\nC310_=_C956 ,C310_=_C997 ,C310_=_C1011 ,C310_=_C1015 ,C310_=_C1017 ,C310_=_C1022 ,\nC310_=_C1025 ,C310_=_C1026 ,C310_=_C1027 ,C310_=_C1028 ,C310_=_C1029 ,C310_=_C1031 ,\nC310_=_C1034 ,C311_=_C314 ,C311_=_C315 ,C311_=_C316 ,C311_=_C320 ,C311_=_C322 ,\nC311_=_C351 ,C311_=_C385 ,C311_=_C524 ,C311_=_C589 ,C311_=_C620 ,C311_=_C680 ,\nC311_=_C737 ,C311_=_C765 ,C311_=_C790 ,C311_=_C841 ,C311_=_C868 ,C311_=_C889 ,\nC311_=_C933 ,C311_=_C958 ,C311_=_C998 ,C311_=_C1035 ,C311_=_C1050 ,C311_=_C1052 ,\nC311_=_C1057 ,C311_=_C1060 ,C311_=_C1061 ,C311_=_C1062 ,C311_=_C1063 ,C311_=_C1064 ,\nC311_=_C1066 ,C311_=_C1069 ,C314_=_C315 ,C314_=_C316 ,C314_=_C320 ,C314_=_C322 ,\nC314_=_C357 ,C314_=_C388 ,C314_=_C527 ,C314_=_C592 ,C314_=_C626 ,C314_=_C686 ,\nC314_=_C743 ,C314_=_C768 ,C314_=_C796 ,C314_=_C847 ,C314_=_C871 ,C314_=_C895 ,\nC314_=_C939 ,C314_=_C961 ,C314_=_C1001 ,C314_=_C1038 ,C314_=_C1087 ,C314_=_C1116 ,\nC314_=_C1146 ,C314_=_C1149 ,C314_=_C1150 ,C314_=_C1151 ,C314_=_C1152 ,C314_=_C1153 ,\nC314_=_C1155 ,C314_=_C1158 ,C315_=_C316 ,C315_=_C320 ,C315_=_C322 ,C315_=_C359 ,\nC315_=_C389 ,C315_=_C528 ,C315_=_C593 ,C315_=_C628 ,C315_=_C688 ,C315_=_C745 ,\nC315_=_C769 ,C315_=_C798 ,C315_=_C849 ,C315_=_C872 ,C315_=_C897 ,C315_=_C941 ,\nC315_=_C962 ,C315_=_C1002 ,C315_=_C1039 ,C315_=_C1089 ,C315_=_C1118 ,C315_=_C1169 ,\nC315_=_C1173 ,C315_=_C1174 ,C315_=_C1175 ,C315_=_C1176 ,C315_=_C1177 ,C315_=_C1179 ,\nC315_=_C1182 ,C316_=_C320 ,C316_=_C322 ,C316_=_C361 ,C316_=_C391 ,C316_=_C529 ,\nC316_=_C594 ,C316_=_C630 ,C316_=_C690 ,C316_=_C747 ,C316_=_C770 ,C316_=_C800 ,\nC316_=_C851 ,C316_=_C873 ,C316_=_C899 ,C316_=_C943 ,C316_=_C963 ,C316_=_C1003 ,\nC316_=_C1040 ,C316_=_C1091 ,C316_=_C1120 ,C316_=_C1183 ,C316_=_C1194 ,C316_=_C1195 ,\nC316_=_C1196 ,C316_=_C1197 ,C316_=_C1198 ,C316_=_C1200 ,C316_=_C1203 ,C320_=_C322 ,\nC320_=_C368 ,C320_=_C637 ,C320_=_C697 ,C320_=_C754 ,C320_=_C807 ,C320_=_C858 ,\nC320_=_C906 ,C320_=_C950 ,C320_=_C1098 ,C320_=_C1127 ,C320_=_C1216 ,C320_=_C1231 ,\nC320_=_C1241 ,C320_=_C1247 ,C322_=_C371 ,C322_=_C396 ,C322_=_C535 ,C322_=_C599 ,\nC322_=_C640 ,C322_=_C700 ,C322_=_C757 ,C322_=_C775 ,C322_=_C810 ,C322_=_C861 ,\nC322_=_C878 ,C322_=_C909 ,C322_=_C953 ,C322_=_C968 ,C322_=_C1008 ,C322_=_C1045 ,\nC322_=_C1101 ,C322_=_C1130 ,C322_=_C1188 ,C322_=_C1219 ,C322_=_C1225 ,C322_=_C1234 ,\nC322_=_C1238 ,C322_=_C1245 ,C322_=_C1253 ,C322_=_C1258 ,C326_=_C327 ,C326_=_C328 ,\nC326_=_C329 ,C326_=_C331 ,C326_=_C334 ,C326_=_C336 ,C326_=_C340 ,C326_=_C344 ,\nC326_=_C347 ,C326_=_C349 ,C326_=_C351 ,C326_=_C352 ,C326_=_C354 ,C326_=_C356 ,\nC326_=_C357 ,C326_=_C358 ,C326_=_C359 ,C326_=_C361 ,C326_=_C362 ,C326_=_C368 ,\nC326_=_C370 ,C326_=_C371 ,C327_=_C328 ,C327_=_C329 ,C327_=_C331 ,C327_=_C334 ,\nC327_=_C336 ,C327_=_C340 ,C327_=_C344 ,C327_=_C347 ,C327_=_C349 ,C327_=_C351 ,\nC327_=_C352 ,C327_=_C354 ,C327_=_C356 ,C327_=_C357 ,C327_=_C358 ,C327_=_C359 ,\nC327_=_C361 ,C327_=_C362 ,C327_=_C368 ,C327_=_C370 ,C327_=_C371 ,C327_=_C373 ,\nC327_=_C402 ,C327_=_C404 ,C327_=_C405 ,C327_=_C407 ,C327_=_C409 ,C327_=_C410 ,\nC327_=_C411 ,C327_=_C413 ,C327_=_C414 ,C327_=_C415 ,C327_=_C417 ,C327_=_C418 ,\nC327_=_C420 ,C327_=_C422 ,C327_=_C425 ,C327_=_C427 ,C327_=_C432 ,C327_=_C435 ,\nC327_=_C436 ,C327_=_C437 ,C327_=_C438 ,C327_=_C439 ,C327_=_C441 ,C327_=_C444 ,\nC328_=_C329 ,C328_=_C331 ,C328_=_C334 ,C328_=_C336 ,C328_=_C340 ,C328_=_C344 ,\nC328_=_C347 ,C328_=_C349 ,C328_=_C351 ,C328_=_C352 ,C328_=_C354 ,C328_=_C356 ,\nC328_=_C357 ,C328_=_C358 ,C328_=_C359 ,C328_=_C361 ,C328_=_C362 ,C328_=_C368 ,\nC328_=_C370 ,C328_=_C371 ,C328_=_C447 ,C328_=_C448 ,C328_=_C449 ,C328_=_C450 ,\nC328_=_C451 ,C328_=_C452 ,C328_=_C453 ,C328_=_C457 ,C328_=_C458 ,C328_=_C462 ,\nC328_=_C463 ,C328_=_C464 ,C328_=_C465 ,C329_=_C331 ,C329_=_C334 ,C329_=_C336 ,\nC329_=_C340 ,C329_=_C344 ,C329_=_C347 ,C329_=_C349 ,C329_=_C351 ,C329_=_C352 ,\nC329_=_C354 ,C329_=_C356 ,C329_=_C357 ,C329_=_C358 ,C329_=_C359 ,C329_=_C361 ,\nC329_=_C362 ,C329_=_C368 ,C329_=_C370 ,C329_=_C371 ,C329_=_C374 ,C329_=_C470 ,\nC329_=_C473 ,C329_=_C474 ,C329_=_C476 ,C329_=_C478 ,C329_=_C479 ,C329_=_C480 ,\nC329_=_C482 ,C329_=_C483 ,C329_=_C484 ,C329_=_C486 ,C329_=_C487 ,C329_=_C489 ,\nC329_=_C491 ,C329_=_C494</w:t>
      </w:r>
    </w:p>
    <w:p>
      <w:pPr>
        <w:pStyle w:val="PreformattedText"/>
        <w:bidi w:val="0"/>
        <w:spacing w:before="0" w:after="0"/>
        <w:jc w:val="left"/>
        <w:rPr/>
      </w:pPr>
      <w:r>
        <w:rPr/>
        <w:t xml:space="preserve"> </w:t>
      </w:r>
      <w:r>
        <w:rPr/>
        <w:t>,C329_=_C496 ,C329_=_C501 ,C329_=_C504 ,C329_=_C505 ,\nC329_=_C506 ,C329_=_C507 ,C329_=_C508 ,C329_=_C510 ,C329_=_C513 ,C331_=_C334 ,\nC331_=_C336 ,C331_=_C340 ,C331_=_C344 ,C331_=_C347 ,C331_=_C349 ,C331_=_C351 ,\nC331_=_C352 ,C331_=_C354 ,C331_=_C356 ,C331_=_C357 ,C331_=_C358 ,C331_=_C359 ,\nC331_=_C361 ,C331_=_C362 ,C331_=_C368 ,C331_=_C370 ,C331_=_C371 ,C331_=_C375 ,\nC331_=_C514 ,C331_=_C538 ,C331_=_C540 ,C331_=_C542 ,C331_=_C544 ,C331_=_C545 ,\nC331_=_C546 ,C331_=_C548 ,C331_=_C549 ,C331_=_C550 ,C331_=_C552 ,C331_=_C553 ,\nC331_=_C555 ,C331_=_C557 ,C331_=_C560 ,C331_=_C562 ,C331_=_C567 ,C331_=_C570 ,\nC331_=_C571 ,C331_=_C572 ,C331_=_C573 ,C331_=_C574 ,C331_=_C576 ,C331_=_C579 ,\nC334_=_C336 ,C334_=_C340 ,C334_=_C344 ,C334_=_C347 ,C334_=_C349 ,C334_=_C351 ,\nC334_=_C352 ,C334_=_C354 ,C334_=_C356 ,C334_=_C357 ,C334_=_C358 ,C334_=_C359 ,\nC334_=_C361 ,C334_=_C362 ,C334_=_C368 ,C334_=_C370 ,C334_=_C371 ,C334_=_C602 ,\nC334_=_C642 ,C334_=_C643 ,C334_=_C644 ,C334_=_C645 ,C334_=_C646 ,C334_=_C647 ,\nC334_=_C651 ,C334_=_C653 ,C334_=_C657 ,C334_=_C658 ,C334_=_C659 ,C334_=_C660 ,\nC336_=_C340 ,C336_=_C344 ,C336_=_C347 ,C336_=_C349 ,C336_=_C351 ,C336_=_C352 ,\nC336_=_C354 ,C336_=_C356 ,C336_=_C357 ,C336_=_C358 ,C336_=_C359 ,C336_=_C361 ,\nC336_=_C362 ,C336_=_C368 ,C336_=_C370 ,C336_=_C371 ,C336_=_C605 ,C336_=_C664 ,\nC336_=_C702 ,C336_=_C703 ,C336_=_C704 ,C336_=_C705 ,C336_=_C706 ,C336_=_C710 ,\nC336_=_C712 ,C336_=_C716 ,C336_=_C717 ,C336_=_C718 ,C336_=_C719 ,C340_=_C344 ,\nC340_=_C347 ,C340_=_C349 ,C340_=_C351 ,C340_=_C352 ,C340_=_C354 ,C340_=_C356 ,\nC340_=_C357 ,C340_=_C358 ,C340_=_C359 ,C340_=_C361 ,C340_=_C362 ,C340_=_C368 ,\nC340_=_C370 ,C340_=_C371 ,C340_=_C609 ,C340_=_C669 ,C340_=_C726 ,C340_=_C778 ,\nC340_=_C812 ,C340_=_C813 ,C340_=_C814 ,C340_=_C816 ,C340_=_C819 ,C340_=_C820 ,\nC340_=_C824 ,C340_=_C825 ,C340_=_C826 ,C340_=_C827 ,C344_=_C347 ,C344_=_C349 ,\nC344_=_C351 ,C344_=_C352 ,C344_=_C354 ,C344_=_C356 ,C344_=_C357 ,C344_=_C358 ,\nC344_=_C359 ,C344_=_C361 ,C344_=_C362 ,C344_=_C368 ,C344_=_C370 ,C344_=_C371 ,\nC344_=_C613 ,C344_=_C673 ,C344_=_C730 ,C344_=_C783 ,C344_=_C834 ,C344_=_C881 ,\nC344_=_C911 ,C344_=_C915 ,C344_=_C916 ,C344_=_C920 ,C344_=_C921 ,C344_=_C922 ,\nC344_=_C923 ,C347_=_C349 ,C347_=_C351 ,C347_=_C352 ,C347_=_C354 ,C347_=_C356 ,\nC347_=_C357 ,C347_=_C358 ,C347_=_C359 ,C347_=_C361 ,C347_=_C362 ,C347_=_C368 ,\nC347_=_C370 ,C347_=_C371 ,C347_=_C383 ,C347_=_C522 ,C347_=_C587 ,C347_=_C616 ,\nC347_=_C676 ,C347_=_C733 ,C347_=_C763 ,C347_=_C786 ,C347_=_C837 ,C347_=_C865 ,\nC347_=_C885 ,C347_=_C929 ,C347_=_C955 ,C347_=_C971 ,C347_=_C974 ,C347_=_C977 ,\nC347_=_C979 ,C347_=_C984 ,C347_=_C987 ,C347_=_C988 ,C347_=_C989 ,C347_=_C990 ,\nC347_=_C991 ,C347_=_C993 ,C347_=_C996 ,C349_=_C351 ,C349_=_C352 ,C349_=_C354 ,\nC349_=_C356 ,C349_=_C357 ,C349_=_C358 ,C349_=_C359 ,C349_=_C361 ,C349_=_C362 ,\nC349_=_C368 ,C349_=_C370 ,C349_=_C371 ,C349_=_C384 ,C349_=_C523 ,C349_=_C588 ,\nC349_=_C618 ,C349_=_C678 ,C349_=_C735 ,C349_=_C764 ,C349_=_C788 ,C349_=_C839 ,\nC349_=_C866 ,C349_=_C887 ,C349_=_C931 ,C349_=_C956 ,C349_=_C997 ,C349_=_C1011 ,\nC349_=_C1015 ,C349_=_C1017 ,C349_=_C1022 ,C349_=_C1025 ,C349_=_C1026 ,C349_=_C1027 ,\nC349_=_C1028 ,C349_=_C1029 ,C349_=_C1031 ,C349_=_C1034 ,C351_=_C352 ,C351_=_C354 ,\nC351_=_C356 ,C351_=_C357 ,C351_=_C358 ,C351_=_C359 ,C351_=_C361 ,C351_=_C362 ,\nC351_=_C368 ,C351_=_C370 ,C351_=_C371 ,C351_=_C385 ,C351_=_C524 ,C351_=_C589 ,\nC351_=_C620 ,C351_=_C680 ,C351_=_C737 ,C351_=_C765 ,C351_=_C790 ,C351_=_C841 ,\nC351_=_C868 ,C351_=_C889 ,C351_=_C933 ,C351_=_C958 ,C351_=_C998 ,C351_=_C1035 ,\nC351_=_C1050 ,C351_=_C1052 ,C351_=_C1057 ,C351_=_C1060 ,C351_=_C1061 ,C351_=_C1062 ,\nC351_=_C1063 ,C351_=_C1064 ,C351_=_C1066 ,C351_=_C1069 ,C352_=_C354 ,C352_=_C356 ,\nC352_=_C357 ,C352_=_C358 ,C352_=_C359 ,C352_=_C361 ,C352_=_C362 ,C352_=_C368 ,\nC352_=_C370 ,C352_=_C371 ,C352_=_C621 ,C352_=_C681 ,C352_=_C738 ,C352_=_C791 ,\nC352_=_C842 ,C352_=_C890 ,C352_=_C934 ,C352_=_C1070 ,C352_=_C1071 ,C352_=_C1076 ,\nC352_=_C1077 ,C352_=_C1078 ,C352_=_C1079 ,C354_=_C356 ,C354_=_C357 ,C354_=_C358 ,\nC354_=_C359 ,C354_=_C361 ,C354_=_C362 ,C354_=_C368 ,C354_=_C370 ,C354_=_C371 ,\nC354_=_C623 ,C354_=_C683 ,C354_=_C740 ,C354_=_C793 ,C354_=_C844 ,C354_=_C892 ,\nC354_=_C936 ,C354_=_C1083 ,C354_=_C1103 ,C354_=_C1107 ,C354_=_C1108 ,C354_=_C1109 ,\nC354_=_C1110 ,C356_=_C357 ,C356_=_C358 ,C356_=_C359 ,C356_=_C361 ,C356_=_C362 ,\nC356_=_C368 ,C356_=_C370 ,C356_=_C371 ,C356_=_C625 ,C356_=_C685 ,C356_=_C742 ,\nC356_=_C795 ,C356_=_C846 ,C356_=_C894 ,C356_=_C938 ,C356_=_C1086 ,C356_=_C1114 ,\nC356_=_C1136 ,C356_=_C1137 ,C356_=_C1138 ,C356_=_C1139 ,C357_=_C358 ,C357_=_C359 ,\nC357_=_C361 ,C357_=_C362 ,C357_=_C368 ,C357_=_C370 ,C357_=_C371 ,C357_=_C388 ,\nC357_=_C527 ,C357_=_C592 ,C357_=_C626 ,C357_=_C686 ,C357_=_C743 ,C357_=_C768 ,\nC357_=_C796 ,C357_=_C847 ,C357_=_C871 ,C357_=_C895 ,C357_=_C939 ,C357_=_C961 ,\nC357_=_C1001 ,C357_=_C1038 ,C357_=_C1087 ,C357_=_C1116 ,C357_=_C1146 ,C357_=_C1149 ,\nC357_=_C1150 ,C357_=_C1151 ,C357_=_C1152 ,C357_=_C1153 ,C357_=_C1155 ,C357_=_C1158 ,\nC358_=_C359 ,C358_=_C361 ,C358_=_C362 ,C358_=_C368 ,C358_=_C370 ,C358_=_C371 ,\nC358_=_C627 ,C358_=_C687 ,C358_=_C744 ,C358_=_C797 ,C358_=_C848 ,C358_=_C896 ,\nC358_=_C940 ,C358_=_C1088 ,C358_=_C1117 ,C358_=_C1161 ,C358_=_C1162 ,C358_=_C1163 ,\nC358_=_C1164 ,C359_=_C361 ,C359_=_C362 ,C359_=_C368 ,C359_=_C370 ,C359_=_C371 ,\nC359_=_C389 ,C359_=_C528 ,C359_=_C593 ,C359_=_C628 ,C359_=_C688 ,C359_=_C745 ,\nC359_=_C769 ,C359_=_C798 ,C359_=_C849 ,C359_=_C872 ,C359_=_C897 ,C359_=_C941 ,\nC359_=_C962 ,C359_=_C1002 ,C359_=_C1039 ,C359_=_C1089 ,C359_=_C1118 ,C359_=_C1169 ,\nC359_=_C1173 ,C359_=_C1174 ,C359_=_C1175 ,C359_=_C1176 ,C359_=_C1177 ,C359_=_C1179 ,\nC359_=_C1182 ,C361_=_C362 ,C361_=_C368 ,C361_=_C370 ,C361_=_C371 ,C361_=_C391 ,\nC361_=_C529 ,C361_=_C594 ,C361_=_C630 ,C361_=_C690 ,C361_=_C747 ,C361_=_C770 ,\nC361_=_C800 ,C361_=_C851 ,C361_=_C873 ,C361_=_C899 ,C361_=_C943 ,C361_=_C963 ,\nC361_=_C1003 ,C361_=_C1040 ,C361_=_C1091 ,C361_=_C1120 ,C361_=_C1183 ,C361_=_C1194 ,\nC361_=_C1195 ,C361_=_C1196 ,C361_=_C1197 ,C361_=_C1198 ,C361_=_C1200 ,C361_=_C1203 ,\nC362_=_C368 ,C362_=_C370 ,C362_=_C371 ,C362_=_C631 ,C362_=_C691 ,C362_=_C748 ,\nC362_=_C801 ,C362_=_C852 ,C362_=_C900 ,C362_=_C944 ,C362_=_C1092 ,C362_=_C1121 ,\nC362_=_C1204 ,C362_=_C1205 ,C362_=_C1206 ,C362_=_C1207 ,C368_=_C370 ,C368_=_C371 ,\nC368_=_C637 ,C368_=_C697 ,C368_=_C754 ,C368_=_C807 ,C368_=_C858 ,C368_=_C906 ,\nC368_=_C950 ,C368_=_C1098 ,C368_=_C1127 ,C368_=_C1216 ,C368_=_C1231 ,C368_=_C1241 ,\nC368_=_C1247 ,C370_=_C371 ,C370_=_C639 ,C370_=_C699 ,C370_=_C756 ,C370_=_C809 ,\nC370_=_C860 ,C370_=_C908 ,C370_=_C952 ,C370_=_C1100 ,C370_=_C1129 ,C370_=_C1218 ,\nC370_=_C1233 ,C370_=_C1244 ,C370_=_C1251 ,C371_=_C396 ,C371_=_C535 ,C371_=_C599 ,\nC371_=_C640 ,C371_=_C700 ,C371_=_C757 ,C371_=_C775 ,C371_=_C810 ,C371_=_C861 ,\nC371_=_C878 ,C371_=_C909 ,C371_=_C953 ,C371_=_C968 ,C371_=_C1008 ,C371_=_C1045 ,\nC371_=_C1101 ,C371_=_C1130 ,C371_=_C1188 ,C371_=_C1219 ,C371_=_C1225 ,C371_=_C1234 ,\nC371_=_C1238 ,C371_=_C1245 ,C371_=_C1253 ,C371_=_C1258 ,C373_=_C374 ,C373_=_C375 ,\nC373_=_C383 ,C373_=_C384 ,C373_=_C385 ,C373_=_C388 ,C373_=_C389 ,C373_=_C391 ,\nC373_=_C396 ,C373_=_C402 ,C373_=_C404 ,C373_=_C405 ,C373_=_C407 ,C373_=_C409 ,\nC373_=_C410 ,C373_=_C411 ,C373_=_C413 ,C373_=_C414 ,C373_=_C415 ,C373_=_C417 ,\nC373_=_C418 ,C373_=_C420 ,C373_=_C422 ,C373_=_C425 ,C373_=_C427 ,C373_=_C432 ,\nC373_=_C435 ,C373_=_C436 ,C373_=_C437 ,C373_=_C438 ,C373_=_C439 ,C373_=_C441 ,\nC373_=_C444 ,C374_=_C375 ,C374_=_C383 ,C374_=_C384 ,C374_=_C385 ,C374_=_C388 ,\nC374_=_C389 ,C374_=_C391 ,C374_=_C396 ,C374_=_C470 ,C374_=_C473 ,C374_=_C474 ,\nC374_=_C476 ,C374_=_C478 ,C374_=_C479 ,C374_=_C480 ,C374_=_C482 ,C374_=_C483 ,\nC374_=_C484 ,C374_=_C486 ,C374_=_C487 ,C374_=_C489 ,C374_=_C491 ,C374_=_C494 ,\nC374_=_C496 ,C374_=_C501 ,C374_=_C504 ,C374_=_C505 ,C374_=_C506 ,C374_=_C507 ,\nC374_=_C508 ,C374_=_C510 ,C374_=_C513 ,C375_=_C383 ,C375_=_C384 ,C375_=_C385 ,\nC375_=_C388 ,C375_=_C389 ,C375_=_C391 ,C375_=_C396 ,C375_=_C514 ,C375_=_C538 ,\nC375_=_C540 ,C375_=_C542 ,C375_=_C544 ,C375_=_C545 ,C375_=_C546 ,C375_=_C548 ,\nC375_=_C549 ,C375_=_C550 ,C375_=_C552 ,C375_=_C553 ,C375_=_C555 ,C375_=_C557 ,\nC375_=_C560 ,C375_=_C562 ,C375_=_C567 ,C375_=_C570 ,C375_=_C571 ,C375_=_C572 ,\nC375_=_C573 ,C375_=_C574 ,C375_=_C576 ,C375_=_C579 ,C383_=_C384 ,C383_=_C385 ,\nC383_=_C388 ,C383_=_C389 ,C383_=_C391 ,C383_=_C396 ,C383_=_C522 ,C383_=_C587 ,\nC383_=_C616 ,C383_=_C676 ,C383_=_C733 ,C383_=_C763 ,C383_=_C786 ,C383_=_C837 ,\nC383_=_C865 ,C383_=_C885 ,C383_=_C929 ,C383_=_C955 ,C383_=_C971 ,C383_=_C974 ,\nC383_=_C977 ,C383_=_C979 ,C383_=_C984 ,C383_=_C987 ,C383_=_C988 ,C383_=_C989 ,\nC383_=_C990 ,C383_=_C991 ,C383_=_C993 ,C383_=_C996 ,C384_=_C385 ,C384_=_C388 ,\nC384_=_C389 ,C384_=_C391 ,C384_=_C396 ,C384_=_C523 ,C384_=_C588 ,C384_=_C618 ,\nC384_=_C678 ,C384_=_C735 ,C384_=_C764 ,C384_=_C788 ,C384_=_C839 ,C384_=_C866 ,\nC384_=_C887 ,C384_=_C931 ,C384_=_C956 ,C384_=_C997 ,C384_=_C1011 ,C384_=_C1015 ,\nC384_=_C1017 ,C384_=_C1022 ,C384_=_C1025 ,C384_=_C1026 ,C384_=_C1027 ,C384_=_C1028 ,\nC384_=_C1029 ,C384_=_C1031 ,C384_=_C1034 ,C385_=_C388 ,C385_=_C389 ,C385_=_C391 ,\nC385_=_C396 ,C385_=_C524 ,C385_=_C589 ,C385_=_C620 ,C385_=_C680 ,C385_=_C737 ,\nC385_=_C765 ,C385_=_C790 ,C385_=_C841 ,C385_=_C868 ,C385_=_C889 ,C385_=_C933 ,\nC385_=_C958 ,C385_=_C998 ,C385_=_C1035 ,C385_=_C1050 ,C385_=_C1052 ,C385_=_C1057 ,\nC385_=_C1060 ,C385_=_C1061 ,C385_=_C1062 ,C385_=_C1063 ,C385_=_C1064 ,C385_=_C1066 ,\nC385_=_C1069 ,C388_=_C389 ,C388_=_C391 ,C388_=_C396 ,C388_=_C527 ,C388_=_C592 ,\nC388_=_C626 ,C388_=_C686 ,C388_=_C743 ,C388_=_C768 ,C388_=_C796 ,C388_=_C847 ,\nC388_=_C871 ,C388_=_C895 ,C388_=_C939 ,C388_=_C961 ,C388_=_C1001 ,C388_=_C1038 ,\nC388_=_C1087 ,C388_=_C1116 ,C388_=_C1146 ,C388_=_C1149 ,C388_=_C1150 ,C388_=_C1151 ,\nC388_=_C1152 ,C388_=_C1153</w:t>
      </w:r>
    </w:p>
    <w:p>
      <w:pPr>
        <w:pStyle w:val="PreformattedText"/>
        <w:bidi w:val="0"/>
        <w:spacing w:before="0" w:after="0"/>
        <w:jc w:val="left"/>
        <w:rPr/>
      </w:pPr>
      <w:r>
        <w:rPr/>
        <w:t xml:space="preserve"> </w:t>
      </w:r>
      <w:r>
        <w:rPr/>
        <w:t>,C388_=_C1155 ,C388_=_C1158 ,C389_=_C391 ,C389_=_C396 ,\nC389_=_C528 ,C389_=_C593 ,C389_=_C628 ,C389_=_C688 ,C389_=_C745 ,C389_=_C769 ,\nC389_=_C798 ,C389_=_C849 ,C389_=_C872 ,C389_=_C897 ,C389_=_C941 ,C389_=_C962 ,\nC389_=_C1002 ,C389_=_C1039 ,C389_=_C1089 ,C389_=_C1118 ,C389_=_C1169 ,C389_=_C1173 ,\nC389_=_C1174 ,C389_=_C1175 ,C389_=_C1176 ,C389_=_C1177 ,C389_=_C1179 ,C389_=_C1182 ,\nC391_=_C396 ,C391_=_C529 ,C391_=_C594 ,C391_=_C630 ,C391_=_C690 ,C391_=_C747 ,\nC391_=_C770 ,C391_=_C800 ,C391_=_C851 ,C391_=_C873 ,C391_=_C899 ,C391_=_C943 ,\nC391_=_C963 ,C391_=_C1003 ,C391_=_C1040 ,C391_=_C1091 ,C391_=_C1120 ,C391_=_C1183 ,\nC391_=_C1194 ,C391_=_C1195 ,C391_=_C1196 ,C391_=_C1197 ,C391_=_C1198 ,C391_=_C1200 ,\nC391_=_C1203 ,C396_=_C535 ,C396_=_C599 ,C396_=_C640 ,C396_=_C700 ,C396_=_C757 ,\nC396_=_C775 ,C396_=_C810 ,C396_=_C861 ,C396_=_C878 ,C396_=_C909 ,C396_=_C953 ,\nC396_=_C968 ,C396_=_C1008 ,C396_=_C1045 ,C396_=_C1101 ,C396_=_C1130 ,C396_=_C1188 ,\nC396_=_C1219 ,C396_=_C1225 ,C396_=_C1234 ,C396_=_C1238 ,C396_=_C1245 ,C396_=_C1253 ,\nC396_=_C1258 ,C402_=_C404 ,C402_=_C405 ,C402_=_C407 ,C402_=_C409 ,C402_=_C410 ,\nC402_=_C411 ,C402_=_C413 ,C402_=_C414 ,C402_=_C415 ,C402_=_C417 ,C402_=_C418 ,\nC402_=_C420 ,C402_=_C422 ,C402_=_C425 ,C402_=_C427 ,C402_=_C432 ,C402_=_C435 ,\nC402_=_C436 ,C402_=_C437 ,C402_=_C438 ,C402_=_C439 ,C402_=_C441 ,C402_=_C444 ,\nC402_=_C470 ,C402_=_C514 ,C402_=_C522 ,C402_=_C523 ,C402_=_C524 ,C402_=_C527 ,\nC402_=_C528 ,C402_=_C529 ,C402_=_C535 ,C404_=_C405 ,C404_=_C407 ,C404_=_C409 ,\nC404_=_C410 ,C404_=_C411 ,C404_=_C413 ,C404_=_C414 ,C404_=_C415 ,C404_=_C417 ,\nC404_=_C418 ,C404_=_C420 ,C404_=_C422 ,C404_=_C425 ,C404_=_C427 ,C404_=_C432 ,\nC404_=_C435 ,C404_=_C436 ,C404_=_C437 ,C404_=_C438 ,C404_=_C439 ,C404_=_C441 ,\nC404_=_C444 ,C404_=_C473 ,C404_=_C538 ,C404_=_C587 ,C404_=_C588 ,C404_=_C589 ,\nC404_=_C592 ,C404_=_C593 ,C404_=_C594 ,C404_=_C599 ,C405_=_C407 ,C405_=_C409 ,\nC405_=_C410 ,C405_=_C411 ,C405_=_C413 ,C405_=_C414 ,C405_=_C415 ,C405_=_C417 ,\nC405_=_C418 ,C405_=_C420 ,C405_=_C422 ,C405_=_C425 ,C405_=_C427 ,C405_=_C432 ,\nC405_=_C435 ,C405_=_C436 ,C405_=_C437 ,C405_=_C438 ,C405_=_C439 ,C405_=_C441 ,\nC405_=_C444 ,C405_=_C447 ,C405_=_C474 ,C405_=_C540 ,C405_=_C602 ,C405_=_C603 ,\nC405_=_C605 ,C405_=_C609 ,C405_=_C613 ,C405_=_C616 ,C405_=_C618 ,C405_=_C620 ,\nC405_=_C621 ,C405_=_C623 ,C405_=_C625 ,C405_=_C626 ,C405_=_C627 ,C405_=_C628 ,\nC405_=_C630 ,C405_=_C631 ,C405_=_C637 ,C405_=_C639 ,C405_=_C640 ,C407_=_C409 ,\nC407_=_C410 ,C407_=_C411 ,C407_=_C413 ,C407_=_C414 ,C407_=_C415 ,C407_=_C417 ,\nC407_=_C418 ,C407_=_C420 ,C407_=_C422 ,C407_=_C425 ,C407_=_C427 ,C407_=_C432 ,\nC407_=_C435 ,C407_=_C436 ,C407_=_C437 ,C407_=_C438 ,C407_=_C439 ,C407_=_C441 ,\nC407_=_C444 ,C407_=_C448 ,C407_=_C476 ,C407_=_C542 ,C407_=_C642 ,C407_=_C664 ,\nC407_=_C665 ,C407_=_C669 ,C407_=_C673 ,C407_=_C676 ,C407_=_C678 ,C407_=_C680 ,\nC407_=_C681 ,C407_=_C683 ,C407_=_C685 ,C407_=_C686 ,C407_=_C687 ,C407_=_C688 ,\nC407_=_C690 ,C407_=_C691 ,C407_=_C697 ,C407_=_C699 ,C407_=_C700 ,C409_=_C410 ,\nC409_=_C411 ,C409_=_C413 ,C409_=_C414 ,C409_=_C415 ,C409_=_C417 ,C409_=_C418 ,\nC409_=_C420 ,C409_=_C422 ,C409_=_C425 ,C409_=_C427 ,C409_=_C432 ,C409_=_C435 ,\nC409_=_C436 ,C409_=_C437 ,C409_=_C438 ,C409_=_C439 ,C409_=_C441 ,C409_=_C444 ,\nC409_=_C449 ,C409_=_C478 ,C409_=_C544 ,C409_=_C643 ,C409_=_C702 ,C409_=_C724 ,\nC409_=_C726 ,C409_=_C730 ,C409_=_C733 ,C409_=_C735 ,C409_=_C737 ,C409_=_C738 ,\nC409_=_C740 ,C409_=_C742 ,C409_=_C743 ,C409_=_C744 ,C409_=_C745 ,C409_=_C747 ,\nC409_=_C748 ,C409_=_C754 ,C409_=_C756 ,C409_=_C757 ,C410_=_C411 ,C410_=_C413 ,\nC410_=_C414 ,C410_=_C415 ,C410_=_C417 ,C410_=_C418 ,C410_=_C420 ,C410_=_C422 ,\nC410_=_C425 ,C410_=_C427 ,C410_=_C432 ,C410_=_C435 ,C410_=_C436 ,C410_=_C437 ,\nC410_=_C438 ,C410_=_C439 ,C410_=_C441 ,C410_=_C444 ,C410_=_C479 ,C410_=_C545 ,\nC410_=_C763 ,C410_=_C764 ,C410_=_C765 ,C410_=_C768 ,C410_=_C769 ,C410_=_C770 ,\nC410_=_C775 ,C411_=_C413 ,C411_=_C414 ,C411_=_C415 ,C411_=_C417 ,C411_=_C418 ,\nC411_=_C420 ,C411_=_C422 ,C411_=_C425 ,C411_=_C427 ,C411_=_C432 ,C411_=_C435 ,\nC411_=_C436 ,C411_=_C437 ,C411_=_C438 ,C411_=_C439 ,C411_=_C441 ,C411_=_C444 ,\nC411_=_C450 ,C411_=_C480 ,C411_=_C546 ,C411_=_C644 ,C411_=_C703 ,C411_=_C778 ,\nC411_=_C779 ,C411_=_C783 ,C411_=_C786 ,C411_=_C788 ,C411_=_C790 ,C411_=_C791 ,\nC411_=_C793 ,C411_=_C795 ,C411_=_C796 ,C411_=_C797 ,C411_=_C798 ,C411_=_C800 ,\nC411_=_C801 ,C411_=_C807 ,C411_=_C809 ,C411_=_C810 ,C413_=_C414 ,C413_=_C415 ,\nC413_=_C417 ,C413_=_C418 ,C413_=_C420 ,C413_=_C422 ,C413_=_C425 ,C413_=_C427 ,\nC413_=_C432 ,C413_=_C435 ,C413_=_C436 ,C413_=_C437 ,C413_=_C438 ,C413_=_C439 ,\nC413_=_C441 ,C413_=_C444 ,C413_=_C451 ,C413_=_C482 ,C413_=_C548 ,C413_=_C645 ,\nC413_=_C704 ,C413_=_C812 ,C413_=_C832 ,C413_=_C834 ,C413_=_C837 ,C413_=_C839 ,\nC413_=_C841 ,C413_=_C842 ,C413_=_C844 ,C413_=_C846 ,C413_=_C847 ,C413_=_C848 ,\nC413_=_C849 ,C413_=_C851 ,C413_=_C852 ,C413_=_C858 ,C413_=_C860 ,C413_=_C861 ,\nC414_=_C415 ,C414_=_C417 ,C414_=_C418 ,C414_=_C420 ,C414_=_C422 ,C414_=_C425 ,\nC414_=_C427 ,C414_=_C432 ,C414_=_C435 ,C414_=_C436 ,C414_=_C437 ,C414_=_C438 ,\nC414_=_C439 ,C414_=_C441 ,C414_=_C444 ,C414_=_C483 ,C414_=_C549 ,C414_=_C865 ,\nC414_=_C866 ,C414_=_C868 ,C414_=_C871 ,C414_=_C872 ,C414_=_C873 ,C414_=_C878 ,\nC415_=_C417 ,C415_=_C418 ,C415_=_C420 ,C415_=_C422 ,C415_=_C425 ,C415_=_C427 ,\nC415_=_C432 ,C415_=_C435 ,C415_=_C436 ,C415_=_C437 ,C415_=_C438 ,C415_=_C439 ,\nC415_=_C441 ,C415_=_C444 ,C415_=_C452 ,C415_=_C484 ,C415_=_C550 ,C415_=_C646 ,\nC415_=_C705 ,C415_=_C813 ,C415_=_C881 ,C415_=_C882 ,C415_=_C885 ,C415_=_C887 ,\nC415_=_C889 ,C415_=_C890 ,C415_=_C892 ,C415_=_C894 ,C415_=_C895 ,C415_=_C896 ,\nC415_=_C897 ,C415_=_C899 ,C415_=_C900 ,C415_=_C906 ,C415_=_C908 ,C415_=_C909 ,\nC417_=_C418 ,C417_=_C420 ,C417_=_C422 ,C417_=_C425 ,C417_=_C427 ,C417_=_C432 ,\nC417_=_C435 ,C417_=_C436 ,C417_=_C437 ,C417_=_C438 ,C417_=_C439 ,C417_=_C441 ,\nC417_=_C444 ,C417_=_C453 ,C417_=_C486 ,C417_=_C552 ,C417_=_C647 ,C417_=_C706 ,\nC417_=_C814 ,C417_=_C911 ,C417_=_C928 ,C417_=_C929 ,C417_=_C931 ,C417_=_C933 ,\nC417_=_C934 ,C417_=_C936 ,C417_=_C938 ,C417_=_C939 ,C417_=_C940 ,C417_=_C941 ,\nC417_=_C943 ,C417_=_C944 ,C417_=_C950 ,C417_=_C952 ,C417_=_C953 ,C418_=_C420 ,\nC418_=_C422 ,C418_=_C425 ,C418_=_C427 ,C418_=_C432 ,C418_=_C435 ,C418_=_C436 ,\nC418_=_C437 ,C418_=_C438 ,C418_=_C439 ,C418_=_C441 ,C418_=_C444 ,C418_=_C487 ,\nC418_=_C553 ,C418_=_C955 ,C418_=_C956 ,C418_=_C958 ,C418_=_C961 ,C418_=_C962 ,\nC418_=_C963 ,C418_=_C968 ,C420_=_C422 ,C420_=_C425 ,C420_=_C427 ,C420_=_C432 ,\nC420_=_C435 ,C420_=_C436 ,C420_=_C437 ,C420_=_C438 ,C420_=_C439 ,C420_=_C441 ,\nC420_=_C444 ,C420_=_C489 ,C420_=_C555 ,C420_=_C816 ,C420_=_C971 ,C420_=_C997 ,\nC420_=_C998 ,C420_=_C1001 ,C420_=_C1002 ,C420_=_C1003 ,C420_=_C1008 ,C422_=_C425 ,\nC422_=_C427 ,C422_=_C432 ,C422_=_C435 ,C422_=_C436 ,C422_=_C437 ,C422_=_C438 ,\nC422_=_C439 ,C422_=_C441 ,C422_=_C444 ,C422_=_C491 ,C422_=_C557 ,C422_=_C974 ,\nC422_=_C1011 ,C422_=_C1035 ,C422_=_C1038 ,C422_=_C1039 ,C422_=_C1040 ,C422_=_C1045 ,\nC425_=_C427 ,C425_=_C432 ,C425_=_C435 ,C425_=_C436 ,C425_=_C437 ,C425_=_C438 ,\nC425_=_C439 ,C425_=_C441 ,C425_=_C444 ,C425_=_C457 ,C425_=_C494 ,C425_=_C560 ,\nC425_=_C651 ,C425_=_C710 ,C425_=_C819 ,C425_=_C915 ,C425_=_C977 ,C425_=_C1015 ,\nC425_=_C1050 ,C425_=_C1070 ,C425_=_C1083 ,C425_=_C1084 ,C425_=_C1086 ,C425_=_C1087 ,\nC425_=_C1088 ,C425_=_C1089 ,C425_=_C1091 ,C425_=_C1092 ,C425_=_C1098 ,C425_=_C1100 ,\nC425_=_C1101 ,C427_=_C432 ,C427_=_C435 ,C427_=_C436 ,C427_=_C437 ,C427_=_C438 ,\nC427_=_C439 ,C427_=_C441 ,C427_=_C444 ,C427_=_C458 ,C427_=_C496 ,C427_=_C562 ,\nC427_=_C653 ,C427_=_C712 ,C427_=_C820 ,C427_=_C916 ,C427_=_C979 ,C427_=_C1017 ,\nC427_=_C1052 ,C427_=_C1071 ,C427_=_C1103 ,C427_=_C1114 ,C427_=_C1115 ,C427_=_C1116 ,\nC427_=_C1117 ,C427_=_C1118 ,C427_=_C1120 ,C427_=_C1121 ,C427_=_C1127 ,C427_=_C1129 ,\nC427_=_C1130 ,C432_=_C435 ,C432_=_C436 ,C432_=_C437 ,C432_=_C438 ,C432_=_C439 ,\nC432_=_C441 ,C432_=_C444 ,C432_=_C501 ,C432_=_C567 ,C432_=_C984 ,C432_=_C1022 ,\nC432_=_C1057 ,C432_=_C1146 ,C432_=_C1169 ,C432_=_C1183 ,C432_=_C1188 ,C435_=_C436 ,\nC435_=_C437 ,C435_=_C438 ,C435_=_C439 ,C435_=_C441 ,C435_=_C444 ,C435_=_C462 ,\nC435_=_C504 ,C435_=_C570 ,C435_=_C657 ,C435_=_C716 ,C435_=_C824 ,C435_=_C920 ,\nC435_=_C987 ,C435_=_C1025 ,C435_=_C1060 ,C435_=_C1076 ,C435_=_C1107 ,C435_=_C1136 ,\nC435_=_C1149 ,C435_=_C1161 ,C435_=_C1173 ,C435_=_C1194 ,C435_=_C1204 ,C435_=_C1212 ,\nC435_=_C1216 ,C435_=_C1218 ,C435_=_C1219 ,C436_=_C437 ,C436_=_C438 ,C436_=_C439 ,\nC436_=_C441 ,C436_=_C444 ,C436_=_C505 ,C436_=_C571 ,C436_=_C988 ,C436_=_C1026 ,\nC436_=_C1061 ,C436_=_C1150 ,C436_=_C1174 ,C436_=_C1195 ,C436_=_C1225 ,C437_=_C438 ,\nC437_=_C439 ,C437_=_C441 ,C437_=_C444 ,C437_=_C463 ,C437_=_C506 ,C437_=_C572 ,\nC437_=_C658 ,C437_=_C717 ,C437_=_C825 ,C437_=_C921 ,C437_=_C989 ,C437_=_C1027 ,\nC437_=_C1062 ,C437_=_C1077 ,C437_=_C1108 ,C437_=_C1137 ,C437_=_C1151 ,C437_=_C1162 ,\nC437_=_C1175 ,C437_=_C1196 ,C437_=_C1205 ,C437_=_C1229 ,C437_=_C1231 ,C437_=_C1233 ,\nC437_=_C1234 ,C438_=_C439 ,C438_=_C441 ,C438_=_C444 ,C438_=_C507 ,C438_=_C573 ,\nC438_=_C990 ,C438_=_C1028 ,C438_=_C1063 ,C438_=_C1152 ,C438_=_C1176 ,C438_=_C1197 ,\nC438_=_C1238 ,C439_=_C441 ,C439_=_C444 ,C439_=_C464 ,C439_=_C508 ,C439_=_C574 ,\nC439_=_C659 ,C439_=_C718 ,C439_=_C826 ,C439_=_C922 ,C439_=_C991 ,C439_=_C1029 ,\nC439_=_C1064 ,C439_=_C1078 ,C439_=_C1109 ,C439_=_C1138 ,C439_=_C1153 ,C439_=_C1163 ,\nC439_=_C1177 ,C439_=_C1198 ,C439_=_C1206 ,C439_=_C1241 ,C439_=_C1242 ,C439_=_C1244 ,\nC439_=_C1245 ,C441_=_C444 ,C441_=_C465 ,C441_=_C510 ,C441_=_C576 ,C441_=_C660 ,\nC441_=_C719 ,C441_=_C827 ,C441_=_C923 ,C441_=_C993 ,C441_=_C1031 ,C441_=_C1066 ,\nC441_=_C1079 ,C441_=_C1110 ,C441_=_C1139 ,C441_=_C1155 ,C441_=_C1164 ,C441_=_C1179 ,\nC441_=_C1200 ,C441_=_C1207 ,C441_=_C1247 ,C441_=_C1251 ,C441_=_C1252 ,C441_=_C1253 ,\nC444_=_C513 ,C444_=_C579</w:t>
      </w:r>
    </w:p>
    <w:p>
      <w:pPr>
        <w:pStyle w:val="PreformattedText"/>
        <w:bidi w:val="0"/>
        <w:spacing w:before="0" w:after="0"/>
        <w:jc w:val="left"/>
        <w:rPr/>
      </w:pPr>
      <w:r>
        <w:rPr/>
        <w:t xml:space="preserve"> </w:t>
      </w:r>
      <w:r>
        <w:rPr/>
        <w:t>,C444_=_C996 ,C444_=_C1034 ,C444_=_C1069 ,C444_=_C1158 ,\nC444_=_C1182 ,C444_=_C1203 ,C444_=_C1258 ,C447_=_C448 ,C447_=_C449 ,C447_=_C450 ,\nC447_=_C451 ,C447_=_C452 ,C447_=_C453 ,C447_=_C457 ,C447_=_C458 ,C447_=_C462 ,\nC447_=_C463 ,C447_=_C464 ,C447_=_C465 ,C447_=_C474 ,C447_=_C540 ,C447_=_C602 ,\nC447_=_C603 ,C447_=_C605 ,C447_=_C609 ,C447_=_C613 ,C447_=_C616 ,C447_=_C618 ,\nC447_=_C620 ,C447_=_C621 ,C447_=_C623 ,C447_=_C625 ,C447_=_C626 ,C447_=_C627 ,\nC447_=_C628 ,C447_=_C630 ,C447_=_C631 ,C447_=_C637 ,C447_=_C639 ,C447_=_C640 ,\nC448_=_C449 ,C448_=_C450 ,C448_=_C451 ,C448_=_C452 ,C448_=_C453 ,C448_=_C457 ,\nC448_=_C458 ,C448_=_C462 ,C448_=_C463 ,C448_=_C464 ,C448_=_C465 ,C448_=_C476 ,\nC448_=_C542 ,C448_=_C642 ,C448_=_C664 ,C448_=_C665 ,C448_=_C669 ,C448_=_C673 ,\nC448_=_C676 ,C448_=_C678 ,C448_=_C680 ,C448_=_C681 ,C448_=_C683 ,C448_=_C685 ,\nC448_=_C686 ,C448_=_C687 ,C448_=_C688 ,C448_=_C690 ,C448_=_C691 ,C448_=_C697 ,\nC448_=_C699 ,C448_=_C700 ,C449_=_C450 ,C449_=_C451 ,C449_=_C452 ,C449_=_C453 ,\nC449_=_C457 ,C449_=_C458 ,C449_=_C462 ,C449_=_C463 ,C449_=_C464 ,C449_=_C465 ,\nC449_=_C478 ,C449_=_C544 ,C449_=_C643 ,C449_=_C702 ,C449_=_C724 ,C449_=_C726 ,\nC449_=_C730 ,C449_=_C733 ,C449_=_C735 ,C449_=_C737 ,C449_=_C738 ,C449_=_C740 ,\nC449_=_C742 ,C449_=_C743 ,C449_=_C744 ,C449_=_C745 ,C449_=_C747 ,C449_=_C748 ,\nC449_=_C754 ,C449_=_C756 ,C449_=_C757 ,C450_=_C451 ,C450_=_C452 ,C450_=_C453 ,\nC450_=_C457 ,C450_=_C458 ,C450_=_C462 ,C450_=_C463 ,C450_=_C464 ,C450_=_C465 ,\nC450_=_C480 ,C450_=_C546 ,C450_=_C644 ,C450_=_C703 ,C450_=_C778 ,C450_=_C779 ,\nC450_=_C783 ,C450_=_C786 ,C450_=_C788 ,C450_=_C790 ,C450_=_C791 ,C450_=_C793 ,\nC450_=_C795 ,C450_=_C796 ,C450_=_C797 ,C450_=_C798 ,C450_=_C800 ,C450_=_C801 ,\nC450_=_C807 ,C450_=_C809 ,C450_=_C810 ,C451_=_C452 ,C451_=_C453 ,C451_=_C457 ,\nC451_=_C458 ,C451_=_C462 ,C451_=_C463 ,C451_=_C464 ,C451_=_C465 ,C451_=_C482 ,\nC451_=_C548 ,C451_=_C645 ,C451_=_C704 ,C451_=_C812 ,C451_=_C832 ,C451_=_C834 ,\nC451_=_C837 ,C451_=_C839 ,C451_=_C841 ,C451_=_C842 ,C451_=_C844 ,C451_=_C846 ,\nC451_=_C847 ,C451_=_C848 ,C451_=_C849 ,C451_=_C851 ,C451_=_C852 ,C451_=_C858 ,\nC451_=_C860 ,C451_=_C861 ,C452_=_C453 ,C452_=_C457 ,C452_=_C458 ,C452_=_C462 ,\nC452_=_C463 ,C452_=_C464 ,C452_=_C465 ,C452_=_C484 ,C452_=_C550 ,C452_=_C646 ,\nC452_=_C705 ,C452_=_C813 ,C452_=_C881 ,C452_=_C882 ,C452_=_C885 ,C452_=_C887 ,\nC452_=_C889 ,C452_=_C890 ,C452_=_C892 ,C452_=_C894 ,C452_=_C895 ,C452_=_C896 ,\nC452_=_C897 ,C452_=_C899 ,C452_=_C900 ,C452_=_C906 ,C452_=_C908 ,C452_=_C909 ,\nC453_=_C457 ,C453_=_C458 ,C453_=_C462 ,C453_=_C463 ,C453_=_C464 ,C453_=_C465 ,\nC453_=_C486 ,C453_=_C552 ,C453_=_C647 ,C453_=_C706 ,C453_=_C814 ,C453_=_C911 ,\nC453_=_C928 ,C453_=_C929 ,C453_=_C931 ,C453_=_C933 ,C453_=_C934 ,C453_=_C936 ,\nC453_=_C938 ,C453_=_C939 ,C453_=_C940 ,C453_=_C941 ,C453_=_C943 ,C453_=_C944 ,\nC453_=_C950 ,C453_=_C952 ,C453_=_C953 ,C457_=_C458 ,C457_=_C462 ,C457_=_C463 ,\nC457_=_C464 ,C457_=_C465 ,C457_=_C494 ,C457_=_C560 ,C457_=_C651 ,C457_=_C710 ,\nC457_=_C819 ,C457_=_C915 ,C457_=_C977 ,C457_=_C1015 ,C457_=_C1050 ,C457_=_C1070 ,\nC457_=_C1083 ,C457_=_C1084 ,C457_=_C1086 ,C457_=_C1087 ,C457_=_C1088 ,C457_=_C1089 ,\nC457_=_C1091 ,C457_=_C1092 ,C457_=_C1098 ,C457_=_C1100 ,C457_=_C1101 ,C458_=_C462 ,\nC458_=_C463 ,C458_=_C464 ,C458_=_C465 ,C458_=_C496 ,C458_=_C562 ,C458_=_C653 ,\nC458_=_C712 ,C458_=_C820 ,C458_=_C916 ,C458_=_C979 ,C458_=_C1017 ,C458_=_C1052 ,\nC458_=_C1071 ,C458_=_C1103 ,C458_=_C1114 ,C458_=_C1115 ,C458_=_C1116 ,C458_=_C1117 ,\nC458_=_C1118 ,C458_=_C1120 ,C458_=_C1121 ,C458_=_C1127 ,C458_=_C1129 ,C458_=_C1130 ,\nC462_=_C463 ,C462_=_C464 ,C462_=_C465 ,C462_=_C504 ,C462_=_C570 ,C462_=_C657 ,\nC462_=_C716 ,C462_=_C824 ,C462_=_C920 ,C462_=_C987 ,C462_=_C1025 ,C462_=_C1060 ,\nC462_=_C1076 ,C462_=_C1107 ,C462_=_C1136 ,C462_=_C1149 ,C462_=_C1161 ,C462_=_C1173 ,\nC462_=_C1194 ,C462_=_C1204 ,C462_=_C1212 ,C462_=_C1216 ,C462_=_C1218 ,C462_=_C1219 ,\nC463_=_C464 ,C463_=_C465 ,C463_=_C506 ,C463_=_C572 ,C463_=_C658 ,C463_=_C717 ,\nC463_=_C825 ,C463_=_C921 ,C463_=_C989 ,C463_=_C1027 ,C463_=_C1062 ,C463_=_C1077 ,\nC463_=_C1108 ,C463_=_C1137 ,C463_=_C1151 ,C463_=_C1162 ,C463_=_C1175 ,C463_=_C1196 ,\nC463_=_C1205 ,C463_=_C1229 ,C463_=_C1231 ,C463_=_C1233 ,C463_=_C1234 ,C464_=_C465 ,\nC464_=_C508 ,C464_=_C574 ,C464_=_C659 ,C464_=_C718 ,C464_=_C826 ,C464_=_C922 ,\nC464_=_C991 ,C464_=_C1029 ,C464_=_C1064 ,C464_=_C1078 ,C464_=_C1109 ,C464_=_C1138 ,\nC464_=_C1153 ,C464_=_C1163 ,C464_=_C1177 ,C464_=_C1198 ,C464_=_C1206 ,C464_=_C1241 ,\nC464_=_C1242 ,C464_=_C1244 ,C464_=_C1245 ,C465_=_C510 ,C465_=_C576 ,C465_=_C660 ,\nC465_=_C719 ,C465_=_C827 ,C465_=_C923 ,C465_=_C993 ,C465_=_C1031 ,C465_=_C1066 ,\nC465_=_C1079 ,C465_=_C1110 ,C465_=_C1139 ,C465_=_C1155 ,C465_=_C1164 ,C465_=_C1179 ,\nC465_=_C1200 ,C465_=_C1207 ,C465_=_C1247 ,C465_=_C1251 ,C465_=_C1252 ,C465_=_C1253 ,\nC470_=_C473 ,C470_=_C474 ,C470_=_C476 ,C470_=_C478 ,C470_=_C479 ,C470_=_C480 ,\nC470_=_C482 ,C470_=_C483 ,C470_=_C484 ,C470_=_C486 ,C470_=_C487 ,C470_=_C489 ,\nC470_=_C491 ,C470_=_C494 ,C470_=_C496 ,C470_=_C501 ,C470_=_C504 ,C470_=_C505 ,\nC470_=_C506 ,C470_=_C507 ,C470_=_C508 ,C470_=_C510 ,C470_=_C513 ,C470_=_C514 ,\nC470_=_C522 ,C470_=_C523 ,C470_=_C524 ,C470_=_C527 ,C470_=_C528 ,C470_=_C529 ,\nC470_=_C535 ,C473_=_C474 ,C473_=_C476 ,C473_=_C478 ,C473_=_C479 ,C473_=_C480 ,\nC473_=_C482 ,C473_=_C483 ,C473_=_C484 ,C473_=_C486 ,C473_=_C487 ,C473_=_C489 ,\nC473_=_C491 ,C473_=_C494 ,C473_=_C496 ,C473_=_C501 ,C473_=_C504 ,C473_=_C505 ,\nC473_=_C506 ,C473_=_C507 ,C473_=_C508 ,C473_=_C510 ,C473_=_C513 ,C473_=_C538 ,\nC473_=_C587 ,C473_=_C588 ,C473_=_C589 ,C473_=_C592 ,C473_=_C593 ,C473_=_C594 ,\nC473_=_C599 ,C474_=_C476 ,C474_=_C478 ,C474_=_C479 ,C474_=_C480 ,C474_=_C482 ,\nC474_=_C483 ,C474_=_C484 ,C474_=_C486 ,C474_=_C487 ,C474_=_C489 ,C474_=_C491 ,\nC474_=_C494 ,C474_=_C496 ,C474_=_C501 ,C474_=_C504 ,C474_=_C505 ,C474_=_C506 ,\nC474_=_C507 ,C474_=_C508 ,C474_=_C510 ,C474_=_C513 ,C474_=_C540 ,C474_=_C602 ,\nC474_=_C603 ,C474_=_C605 ,C474_=_C609 ,C474_=_C613 ,C474_=_C616 ,C474_=_C618 ,\nC474_=_C620 ,C474_=_C621 ,C474_=_C623 ,C474_=_C625 ,C474_=_C626 ,C474_=_C627 ,\nC474_=_C628 ,C474_=_C630 ,C474_=_C631 ,C474_=_C637 ,C474_=_C639 ,C474_=_C640 ,\nC476_=_C478 ,C476_=_C479 ,C476_=_C480 ,C476_=_C482 ,C476_=_C483 ,C476_=_C484 ,\nC476_=_C486 ,C476_=_C487 ,C476_=_C489 ,C476_=_C491 ,C476_=_C494 ,C476_=_C496 ,\nC476_=_C501 ,C476_=_C504 ,C476_=_C505 ,C476_=_C506 ,C476_=_C507 ,C476_=_C508 ,\nC476_=_C510 ,C476_=_C513 ,C476_=_C542 ,C476_=_C642 ,C476_=_C664 ,C476_=_C665 ,\nC476_=_C669 ,C476_=_C673 ,C476_=_C676 ,C476_=_C678 ,C476_=_C680 ,C476_=_C681 ,\nC476_=_C683 ,C476_=_C685 ,C476_=_C686 ,C476_=_C687 ,C476_=_C688 ,C476_=_C690 ,\nC476_=_C691 ,C476_=_C697 ,C476_=_C699 ,C476_=_C700 ,C478_=_C479 ,C478_=_C480 ,\nC478_=_C482 ,C478_=_C483 ,C478_=_C484 ,C478_=_C486 ,C478_=_C487 ,C478_=_C489 ,\nC478_=_C491 ,C478_=_C494 ,C478_=_C496 ,C478_=_C501 ,C478_=_C504 ,C478_=_C505 ,\nC478_=_C506 ,C478_=_C507 ,C478_=_C508 ,C478_=_C510 ,C478_=_C513 ,C478_=_C544 ,\nC478_=_C643 ,C478_=_C702 ,C478_=_C724 ,C478_=_C726 ,C478_=_C730 ,C478_=_C733 ,\nC478_=_C735 ,C478_=_C737 ,C478_=_C738 ,C478_=_C740 ,C478_=_C742 ,C478_=_C743 ,\nC478_=_C744 ,C478_=_C745 ,C478_=_C747 ,C478_=_C748 ,C478_=_C754 ,C478_=_C756 ,\nC478_=_C757 ,C479_=_C480 ,C479_=_C482 ,C479_=_C483 ,C479_=_C484 ,C479_=_C486 ,\nC479_=_C487 ,C479_=_C489 ,C479_=_C491 ,C479_=_C494 ,C479_=_C496 ,C479_=_C501 ,\nC479_=_C504 ,C479_=_C505 ,C479_=_C506 ,C479_=_C507 ,C479_=_C508 ,C479_=_C510 ,\nC479_=_C513 ,C479_=_C545 ,C479_=_C763 ,C479_=_C764 ,C479_=_C765 ,C479_=_C768 ,\nC479_=_C769 ,C479_=_C770 ,C479_=_C775 ,C480_=_C482 ,C480_=_C483 ,C480_=_C484 ,\nC480_=_C486 ,C480_=_C487 ,C480_=_C489 ,C480_=_C491 ,C480_=_C494 ,C480_=_C496 ,\nC480_=_C501 ,C480_=_C504 ,C480_=_C505 ,C480_=_C506 ,C480_=_C507 ,C480_=_C508 ,\nC480_=_C510 ,C480_=_C513 ,C480_=_C546 ,C480_=_C644 ,C480_=_C703 ,C480_=_C778 ,\nC480_=_C779 ,C480_=_C783 ,C480_=_C786 ,C480_=_C788 ,C480_=_C790 ,C480_=_C791 ,\nC480_=_C793 ,C480_=_C795 ,C480_=_C796 ,C480_=_C797 ,C480_=_C798 ,C480_=_C800 ,\nC480_=_C801 ,C480_=_C807 ,C480_=_C809 ,C480_=_C810 ,C482_=_C483 ,C482_=_C484 ,\nC482_=_C486 ,C482_=_C487 ,C482_=_C489 ,C482_=_C491 ,C482_=_C494 ,C482_=_C496 ,\nC482_=_C501 ,C482_=_C504 ,C482_=_C505 ,C482_=_C506 ,C482_=_C507 ,C482_=_C508 ,\nC482_=_C510 ,C482_=_C513 ,C482_=_C548 ,C482_=_C645 ,C482_=_C704 ,C482_=_C812 ,\nC482_=_C832 ,C482_=_C834 ,C482_=_C837 ,C482_=_C839 ,C482_=_C841 ,C482_=_C842 ,\nC482_=_C844 ,C482_=_C846 ,C482_=_C847 ,C482_=_C848 ,C482_=_C849 ,C482_=_C851 ,\nC482_=_C852 ,C482_=_C858 ,C482_=_C860 ,C482_=_C861 ,C483_=_C484 ,C483_=_C486 ,\nC483_=_C487 ,C483_=_C489 ,C483_=_C491 ,C483_=_C494 ,C483_=_C496 ,C483_=_C501 ,\nC483_=_C504 ,C483_=_C505 ,C483_=_C506 ,C483_=_C507 ,C483_=_C508 ,C483_=_C510 ,\nC483_=_C513 ,C483_=_C549 ,C483_=_C865 ,C483_=_C866 ,C483_=_C868 ,C483_=_C871 ,\nC483_=_C872 ,C483_=_C873 ,C483_=_C878 ,C484_=_C486 ,C484_=_C487 ,C484_=_C489 ,\nC484_=_C491 ,C484_=_C494 ,C484_=_C496 ,C484_=_C501 ,C484_=_C504 ,C484_=_C505 ,\nC484_=_C506 ,C484_=_C507 ,C484_=_C508 ,C484_=_C510 ,C484_=_C513 ,C484_=_C550 ,\nC484_=_C646 ,C484_=_C705 ,C484_=_C813 ,C484_=_C881 ,C484_=_C882 ,C484_=_C885 ,\nC484_=_C887 ,C484_=_C889 ,C484_=_C890 ,C484_=_C892 ,C484_=_C894 ,C484_=_C895 ,\nC484_=_C896 ,C484_=_C897 ,C484_=_C899 ,C484_=_C900 ,C484_=_C906 ,C484_=_C908 ,\nC484_=_C909 ,C486_=_C487 ,C486_=_C489 ,C486_=_C491 ,C486_=_C494 ,C486_=_C496 ,\nC486_=_C501 ,C486_=_C504 ,C486_=_C505 ,C486_=_C506 ,C486_=_C507 ,C486_=_C508 ,\nC486_=_C510 ,C486_=_C513 ,C486_=_C552 ,C486_=_C647 ,C486_=_C706 ,C486_=_C814 ,\nC486_=_C911 ,C486_=_C928 ,C486_=_C929 ,C486_=_C931 ,C486_=_C933 ,C486_=_C934 ,\nC486_=_C936 ,C486_=_C938 ,C486_=_C939 ,C486_=_C940 ,C486_=_C941 ,C486_=_C943 ,\nC486_=_C944 ,C486_=_C950 ,C486_=_C952 ,C486_=_C953 ,C487_=_C489 ,C487_=_C491 ,\nC487_=_C494 ,C487_=_C496 ,C487_=_C501 ,C487_=_C504 ,C487_=_C505 ,C487_=_C506</w:t>
      </w:r>
    </w:p>
    <w:p>
      <w:pPr>
        <w:pStyle w:val="PreformattedText"/>
        <w:bidi w:val="0"/>
        <w:spacing w:before="0" w:after="0"/>
        <w:jc w:val="left"/>
        <w:rPr/>
      </w:pPr>
      <w:r>
        <w:rPr/>
        <w:t xml:space="preserve"> </w:t>
      </w:r>
      <w:r>
        <w:rPr/>
        <w:t>,\nC487_=_C507 ,C487_=_C508 ,C487_=_C510 ,C487_=_C513 ,C487_=_C553 ,C487_=_C955 ,\nC487_=_C956 ,C487_=_C958 ,C487_=_C961 ,C487_=_C962 ,C487_=_C963 ,C487_=_C968 ,\nC489_=_C491 ,C489_=_C494 ,C489_=_C496 ,C489_=_C501 ,C489_=_C504 ,C489_=_C505 ,\nC489_=_C506 ,C489_=_C507 ,C489_=_C508 ,C489_=_C510 ,C489_=_C513 ,C489_=_C555 ,\nC489_=_C816 ,C489_=_C971 ,C489_=_C997 ,C489_=_C998 ,C489_=_C1001 ,C489_=_C1002 ,\nC489_=_C1003 ,C489_=_C1008 ,C491_=_C494 ,C491_=_C496 ,C491_=_C501 ,C491_=_C504 ,\nC491_=_C505 ,C491_=_C506 ,C491_=_C507 ,C491_=_C508 ,C491_=_C510 ,C491_=_C513 ,\nC491_=_C557 ,C491_=_C974 ,C491_=_C1011 ,C491_=_C1035 ,C491_=_C1038 ,C491_=_C1039 ,\nC491_=_C1040 ,C491_=_C1045 ,C494_=_C496 ,C494_=_C501 ,C494_=_C504 ,C494_=_C505 ,\nC494_=_C506 ,C494_=_C507 ,C494_=_C508 ,C494_=_C510 ,C494_=_C513 ,C494_=_C560 ,\nC494_=_C651 ,C494_=_C710 ,C494_=_C819 ,C494_=_C915 ,C494_=_C977 ,C494_=_C1015 ,\nC494_=_C1050 ,C494_=_C1070 ,C494_=_C1083 ,C494_=_C1084 ,C494_=_C1086 ,C494_=_C1087 ,\nC494_=_C1088 ,C494_=_C1089 ,C494_=_C1091 ,C494_=_C1092 ,C494_=_C1098 ,C494_=_C1100 ,\nC494_=_C1101 ,C496_=_C501 ,C496_=_C504 ,C496_=_C505 ,C496_=_C506 ,C496_=_C507 ,\nC496_=_C508 ,C496_=_C510 ,C496_=_C513 ,C496_=_C562 ,C496_=_C653 ,C496_=_C712 ,\nC496_=_C820 ,C496_=_C916 ,C496_=_C979 ,C496_=_C1017 ,C496_=_C1052 ,C496_=_C1071 ,\nC496_=_C1103 ,C496_=_C1114 ,C496_=_C1115 ,C496_=_C1116 ,C496_=_C1117 ,C496_=_C1118 ,\nC496_=_C1120 ,C496_=_C1121 ,C496_=_C1127 ,C496_=_C1129 ,C496_=_C1130 ,C501_=_C504 ,\nC501_=_C505 ,C501_=_C506 ,C501_=_C507 ,C501_=_C508 ,C501_=_C510 ,C501_=_C513 ,\nC501_=_C567 ,C501_=_C984 ,C501_=_C1022 ,C501_=_C1057 ,C501_=_C1146 ,C501_=_C1169 ,\nC501_=_C1183 ,C501_=_C1188 ,C504_=_C505 ,C504_=_C506 ,C504_=_C507 ,C504_=_C508 ,\nC504_=_C510 ,C504_=_C513 ,C504_=_C570 ,C504_=_C657 ,C504_=_C716 ,C504_=_C824 ,\nC504_=_C920 ,C504_=_C987 ,C504_=_C1025 ,C504_=_C1060 ,C504_=_C1076 ,C504_=_C1107 ,\nC504_=_C1136 ,C504_=_C1149 ,C504_=_C1161 ,C504_=_C1173 ,C504_=_C1194 ,C504_=_C1204 ,\nC504_=_C1212 ,C504_=_C1216 ,C504_=_C1218 ,C504_=_C1219 ,C505_=_C506 ,C505_=_C507 ,\nC505_=_C508 ,C505_=_C510 ,C505_=_C513 ,C505_=_C571 ,C505_=_C988 ,C505_=_C1026 ,\nC505_=_C1061 ,C505_=_C1150 ,C505_=_C1174 ,C505_=_C1195 ,C505_=_C1225 ,C506_=_C507 ,\nC506_=_C508 ,C506_=_C510 ,C506_=_C513 ,C506_=_C572 ,C506_=_C658 ,C506_=_C717 ,\nC506_=_C825 ,C506_=_C921 ,C506_=_C989 ,C506_=_C1027 ,C506_=_C1062 ,C506_=_C1077 ,\nC506_=_C1108 ,C506_=_C1137 ,C506_=_C1151 ,C506_=_C1162 ,C506_=_C1175 ,C506_=_C1196 ,\nC506_=_C1205 ,C506_=_C1229 ,C506_=_C1231 ,C506_=_C1233 ,C506_=_C1234 ,C507_=_C508 ,\nC507_=_C510 ,C507_=_C513 ,C507_=_C573 ,C507_=_C990 ,C507_=_C1028 ,C507_=_C1063 ,\nC507_=_C1152 ,C507_=_C1176 ,C507_=_C1197 ,C507_=_C1238 ,C508_=_C510 ,C508_=_C513 ,\nC508_=_C574 ,C508_=_C659 ,C508_=_C718 ,C508_=_C826 ,C508_=_C922 ,C508_=_C991 ,\nC508_=_C1029 ,C508_=_C1064 ,C508_=_C1078 ,C508_=_C1109 ,C508_=_C1138 ,C508_=_C1153 ,\nC508_=_C1163 ,C508_=_C1177 ,C508_=_C1198 ,C508_=_C1206 ,C508_=_C1241 ,C508_=_C1242 ,\nC508_=_C1244 ,C508_=_C1245 ,C510_=_C513 ,C510_=_C576 ,C510_=_C660 ,C510_=_C719 ,\nC510_=_C827 ,C510_=_C923 ,C510_=_C993 ,C510_=_C1031 ,C510_=_C1066 ,C510_=_C1079 ,\nC510_=_C1110 ,C510_=_C1139 ,C510_=_C1155 ,C510_=_C1164 ,C510_=_C1179 ,C510_=_C1200 ,\nC510_=_C1207 ,C510_=_C1247 ,C510_=_C1251 ,C510_=_C1252 ,C510_=_C1253 ,C513_=_C579 ,\nC513_=_C996 ,C513_=_C1034 ,C513_=_C1069 ,C513_=_C1158 ,C513_=_C1182 ,C513_=_C1203 ,\nC513_=_C1258 ,C514_=_C522 ,C514_=_C523 ,C514_=_C524 ,C514_=_C527 ,C514_=_C528 ,\nC514_=_C529 ,C514_=_C535 ,C514_=_C538 ,C514_=_C540 ,C514_=_C542 ,C514_=_C544 ,\nC514_=_C545 ,C514_=_C546 ,C514_=_C548 ,C514_=_C549 ,C514_=_C550 ,C514_=_C552 ,\nC514_=_C553 ,C514_=_C555 ,C514_=_C557 ,C514_=_C560 ,C514_=_C562 ,C514_=_C567 ,\nC514_=_C570 ,C514_=_C571 ,C514_=_C572 ,C514_=_C573 ,C514_=_C574 ,C514_=_C576 ,\nC514_=_C579 ,C522_=_C523 ,C522_=_C524 ,C522_=_C527 ,C522_=_C528 ,C522_=_C529 ,\nC522_=_C535 ,C522_=_C587 ,C522_=_C616 ,C522_=_C676 ,C522_=_C733 ,C522_=_C763 ,\nC522_=_C786 ,C522_=_C837 ,C522_=_C865 ,C522_=_C885 ,C522_=_C929 ,C522_=_C955 ,\nC522_=_C971 ,C522_=_C974 ,C522_=_C977 ,C522_=_C979 ,C522_=_C984 ,C522_=_C987 ,\nC522_=_C988 ,C522_=_C989 ,C522_=_C990 ,C522_=_C991 ,C522_=_C993 ,C522_=_C996 ,\nC523_=_C524 ,C523_=_C527 ,C523_=_C528 ,C523_=_C529 ,C523_=_C535 ,C523_=_C588 ,\nC523_=_C618 ,C523_=_C678 ,C523_=_C735 ,C523_=_C764 ,C523_=_C788 ,C523_=_C839 ,\nC523_=_C866 ,C523_=_C887 ,C523_=_C931 ,C523_=_C956 ,C523_=_C997 ,C523_=_C1011 ,\nC523_=_C1015 ,C523_=_C1017 ,C523_=_C1022 ,C523_=_C1025 ,C523_=_C1026 ,C523_=_C1027 ,\nC523_=_C1028 ,C523_=_C1029 ,C523_=_C1031 ,C523_=_C1034 ,C524_=_C527 ,C524_=_C528 ,\nC524_=_C529 ,C524_=_C535 ,C524_=_C589 ,C524_=_C620 ,C524_=_C680 ,C524_=_C737 ,\nC524_=_C765 ,C524_=_C790 ,C524_=_C841 ,C524_=_C868 ,C524_=_C889 ,C524_=_C933 ,\nC524_=_C958 ,C524_=_C998 ,C524_=_C1035 ,C524_=_C1050 ,C524_=_C1052 ,C524_=_C1057 ,\nC524_=_C1060 ,C524_=_C1061 ,C524_=_C1062 ,C524_=_C1063 ,C524_=_C1064 ,C524_=_C1066 ,\nC524_=_C1069 ,C527_=_C528 ,C527_=_C529 ,C527_=_C535 ,C527_=_C592 ,C527_=_C626 ,\nC527_=_C686 ,C527_=_C743 ,C527_=_C768 ,C527_=_C796 ,C527_=_C847 ,C527_=_C871 ,\nC527_=_C895 ,C527_=_C939 ,C527_=_C961 ,C527_=_C1001 ,C527_=_C1038 ,C527_=_C1087 ,\nC527_=_C1116 ,C527_=_C1146 ,C527_=_C1149 ,C527_=_C1150 ,C527_=_C1151 ,C527_=_C1152 ,\nC527_=_C1153 ,C527_=_C1155 ,C527_=_C1158 ,C528_=_C529 ,C528_=_C535 ,C528_=_C593 ,\nC528_=_C628 ,C528_=_C688 ,C528_=_C745 ,C528_=_C769 ,C528_=_C798 ,C528_=_C849 ,\nC528_=_C872 ,C528_=_C897 ,C528_=_C941 ,C528_=_C962 ,C528_=_C1002 ,C528_=_C1039 ,\nC528_=_C1089 ,C528_=_C1118 ,C528_=_C1169 ,C528_=_C1173 ,C528_=_C1174 ,C528_=_C1175 ,\nC528_=_C1176 ,C528_=_C1177 ,C528_=_C1179 ,C528_=_C1182 ,C529_=_C535 ,C529_=_C594 ,\nC529_=_C630 ,C529_=_C690 ,C529_=_C747 ,C529_=_C770 ,C529_=_C800 ,C529_=_C851 ,\nC529_=_C873 ,C529_=_C899 ,C529_=_C943 ,C529_=_C963 ,C529_=_C1003 ,C529_=_C1040 ,\nC529_=_C1091 ,C529_=_C1120 ,C529_=_C1183 ,C529_=_C1194 ,C529_=_C1195 ,C529_=_C1196 ,\nC529_=_C1197 ,C529_=_C1198 ,C529_=_C1200 ,C529_=_C1203 ,C535_=_C599 ,C535_=_C640 ,\nC535_=_C700 ,C535_=_C757 ,C535_=_C775 ,C535_=_C810 ,C535_=_C861 ,C535_=_C878 ,\nC535_=_C909 ,C535_=_C953 ,C535_=_C968 ,C535_=_C1008 ,C535_=_C1045 ,C535_=_C1101 ,\nC535_=_C1130 ,C535_=_C1188 ,C535_=_C1219 ,C535_=_C1225 ,C535_=_C1234 ,C535_=_C1238 ,\nC535_=_C1245 ,C535_=_C1253 ,C535_=_C1258 ,C538_=_C540 ,C538_=_C542 ,C538_=_C544 ,\nC538_=_C545 ,C538_=_C546 ,C538_=_C548 ,C538_=_C549 ,C538_=_C550 ,C538_=_C552 ,\nC538_=_C553 ,C538_=_C555 ,C538_=_C557 ,C538_=_C560 ,C538_=_C562 ,C538_=_C567 ,\nC538_=_C570 ,C538_=_C571 ,C538_=_C572 ,C538_=_C573 ,C538_=_C574 ,C538_=_C576 ,\nC538_=_C579 ,C538_=_C587 ,C538_=_C588 ,C538_=_C589 ,C538_=_C592 ,C538_=_C593 ,\nC538_=_C594 ,C538_=_C599 ,C540_=_C542 ,C540_=_C544 ,C540_=_C545 ,C540_=_C546 ,\nC540_=_C548 ,C540_=_C549 ,C540_=_C550 ,C540_=_C552 ,C540_=_C553 ,C540_=_C555 ,\nC540_=_C557 ,C540_=_C560 ,C540_=_C562 ,C540_=_C567 ,C540_=_C570 ,C540_=_C571 ,\nC540_=_C572 ,C540_=_C573 ,C540_=_C574 ,C540_=_C576 ,C540_=_C579 ,C540_=_C602 ,\nC540_=_C603 ,C540_=_C605 ,C540_=_C609 ,C540_=_C613 ,C540_=_C616 ,C540_=_C618 ,\nC540_=_C620 ,C540_=_C621 ,C540_=_C623 ,C540_=_C625 ,C540_=_C626 ,C540_=_C627 ,\nC540_=_C628 ,C540_=_C630 ,C540_=_C631 ,C540_=_C637 ,C540_=_C639 ,C540_=_C640 ,\nC542_=_C544 ,C542_=_C545 ,C542_=_C546 ,C542_=_C548 ,C542_=_C549 ,C542_=_C550 ,\nC542_=_C552 ,C542_=_C553 ,C542_=_C555 ,C542_=_C557 ,C542_=_C560 ,C542_=_C562 ,\nC542_=_C567 ,C542_=_C570 ,C542_=_C571 ,C542_=_C572 ,C542_=_C573 ,C542_=_C574 ,\nC542_=_C576 ,C542_=_C579 ,C542_=_C642 ,C542_=_C664 ,C542_=_C665 ,C542_=_C669 ,\nC542_=_C673 ,C542_=_C676 ,C542_=_C678 ,C542_=_C680 ,C542_=_C681 ,C542_=_C683 ,\nC542_=_C685 ,C542_=_C686 ,C542_=_C687 ,C542_=_C688 ,C542_=_C690 ,C542_=_C691 ,\nC542_=_C697 ,C542_=_C699 ,C542_=_C700 ,C544_=_C545 ,C544_=_C546 ,C544_=_C548 ,\nC544_=_C549 ,C544_=_C550 ,C544_=_C552 ,C544_=_C553 ,C544_=_C555 ,C544_=_C557 ,\nC544_=_C560 ,C544_=_C562 ,C544_=_C567 ,C544_=_C570 ,C544_=_C571 ,C544_=_C572 ,\nC544_=_C573 ,C544_=_C574 ,C544_=_C576 ,C544_=_C579 ,C544_=_C643 ,C544_=_C702 ,\nC544_=_C724 ,C544_=_C726 ,C544_=_C730 ,C544_=_C733 ,C544_=_C735 ,C544_=_C737 ,\nC544_=_C738 ,C544_=_C740 ,C544_=_C742 ,C544_=_C743 ,C544_=_C744 ,C544_=_C745 ,\nC544_=_C747 ,C544_=_C748 ,C544_=_C754 ,C544_=_C756 ,C544_=_C757 ,C545_=_C546 ,\nC545_=_C548 ,C545_=_C549 ,C545_=_C550 ,C545_=_C552 ,C545_=_C553 ,C545_=_C555 ,\nC545_=_C557 ,C545_=_C560 ,C545_=_C562 ,C545_=_C567 ,C545_=_C570 ,C545_=_C571 ,\nC545_=_C572 ,C545_=_C573 ,C545_=_C574 ,C545_=_C576 ,C545_=_C579 ,C545_=_C763 ,\nC545_=_C764 ,C545_=_C765 ,C545_=_C768 ,C545_=_C769 ,C545_=_C770 ,C545_=_C775 ,\nC546_=_C548 ,C546_=_C549 ,C546_=_C550 ,C546_=_C552 ,C546_=_C553 ,C546_=_C555 ,\nC546_=_C557 ,C546_=_C560 ,C546_=_C562 ,C546_=_C567 ,C546_=_C570 ,C546_=_C571 ,\nC546_=_C572 ,C546_=_C573 ,C546_=_C574 ,C546_=_C576 ,C546_=_C579 ,C546_=_C644 ,\nC546_=_C703 ,C546_=_C778 ,C546_=_C779 ,C546_=_C783 ,C546_=_C786 ,C546_=_C788 ,\nC546_=_C790 ,C546_=_C791 ,C546_=_C793 ,C546_=_C795 ,C546_=_C796 ,C546_=_C797 ,\nC546_=_C798 ,C546_=_C800 ,C546_=_C801 ,C546_=_C807 ,C546_=_C809 ,C546_=_C810 ,\nC548_=_C549 ,C548_=_C550 ,C548_=_C552 ,C548_=_C553 ,C548_=_C555 ,C548_=_C557 ,\nC548_=_C560 ,C548_=_C562 ,C548_=_C567 ,C548_=_C570 ,C548_=_C571 ,C548_=_C572 ,\nC548_=_C573 ,C548_=_C574 ,C548_=_C576 ,C548_=_C579 ,C548_=_C645 ,C548_=_C704 ,\nC548_=_C812 ,C548_=_C832 ,C548_=_C834 ,C548_=_C837 ,C548_=_C839 ,C548_=_C841 ,\nC548_=_C842 ,C548_=_C844 ,C548_=_C846 ,C548_=_C847 ,C548_=_C848 ,C548_=_C849 ,\nC548_=_C851 ,C548_=_C852 ,C548_=_C858 ,C548_=_C860 ,C548_=_C861 ,C549_=_C550 ,\nC549_=_C552 ,C549_=_C553 ,C549_=_C555 ,C549_=_C557 ,C549_=_C560 ,C549_=_C562 ,\nC549_=_C567 ,C549_=_C570 ,C549_=_C571 ,C549_=_C572 ,C549_=_C573 ,C549_=_C574 ,\nC549_=_C576 ,C549_=_C579 ,C549_=_C865 ,C549_=_C866 ,C549_=_C868 ,C549_=_C871 ,\nC549_=_C872 ,C549_=_C873 ,C549_=_C878 ,C550_=_C552 ,C550_=_C553 ,C550_=_C555 ,\nC550_=_C557 ,C550_=_C560 ,C550_=_C562</w:t>
      </w:r>
    </w:p>
    <w:p>
      <w:pPr>
        <w:pStyle w:val="PreformattedText"/>
        <w:bidi w:val="0"/>
        <w:spacing w:before="0" w:after="0"/>
        <w:jc w:val="left"/>
        <w:rPr/>
      </w:pPr>
      <w:r>
        <w:rPr/>
        <w:t xml:space="preserve"> </w:t>
      </w:r>
      <w:r>
        <w:rPr/>
        <w:t>,C550_=_C567 ,C550_=_C570 ,C550_=_C571 ,\nC550_=_C572 ,C550_=_C573 ,C550_=_C574 ,C550_=_C576 ,C550_=_C579 ,C550_=_C646 ,\nC550_=_C705 ,C550_=_C813 ,C550_=_C881 ,C550_=_C882 ,C550_=_C885 ,C550_=_C887 ,\nC550_=_C889 ,C550_=_C890 ,C550_=_C892 ,C550_=_C894 ,C550_=_C895 ,C550_=_C896 ,\nC550_=_C897 ,C550_=_C899 ,C550_=_C900 ,C550_=_C906 ,C550_=_C908 ,C550_=_C909 ,\nC552_=_C553 ,C552_=_C555 ,C552_=_C557 ,C552_=_C560 ,C552_=_C562 ,C552_=_C567 ,\nC552_=_C570 ,C552_=_C571 ,C552_=_C572 ,C552_=_C573 ,C552_=_C574 ,C552_=_C576 ,\nC552_=_C579 ,C552_=_C647 ,C552_=_C706 ,C552_=_C814 ,C552_=_C911 ,C552_=_C928 ,\nC552_=_C929 ,C552_=_C931 ,C552_=_C933 ,C552_=_C934 ,C552_=_C936 ,C552_=_C938 ,\nC552_=_C939 ,C552_=_C940 ,C552_=_C941 ,C552_=_C943 ,C552_=_C944 ,C552_=_C950 ,\nC552_=_C952 ,C552_=_C953 ,C553_=_C555 ,C553_=_C557 ,C553_=_C560 ,C553_=_C562 ,\nC553_=_C567 ,C553_=_C570 ,C553_=_C571 ,C553_=_C572 ,C553_=_C573 ,C553_=_C574 ,\nC553_=_C576 ,C553_=_C579 ,C553_=_C955 ,C553_=_C956 ,C553_=_C958 ,C553_=_C961 ,\nC553_=_C962 ,C553_=_C963 ,C553_=_C968 ,C555_=_C557 ,C555_=_C560 ,C555_=_C562 ,\nC555_=_C567 ,C555_=_C570 ,C555_=_C571 ,C555_=_C572 ,C555_=_C573 ,C555_=_C574 ,\nC555_=_C576 ,C555_=_C579 ,C555_=_C816 ,C555_=_C971 ,C555_=_C997 ,C555_=_C998 ,\nC555_=_C1001 ,C555_=_C1002 ,C555_=_C1003 ,C555_=_C1008 ,C557_=_C560 ,C557_=_C562 ,\nC557_=_C567 ,C557_=_C570 ,C557_=_C571 ,C557_=_C572 ,C557_=_C573 ,C557_=_C574 ,\nC557_=_C576 ,C557_=_C579 ,C557_=_C974 ,C557_=_C1011 ,C557_=_C1035 ,C557_=_C1038 ,\nC557_=_C1039 ,C557_=_C1040 ,C557_=_C1045 ,C560_=_C562 ,C560_=_C567 ,C560_=_C570 ,\nC560_=_C571 ,C560_=_C572 ,C560_=_C573 ,C560_=_C574 ,C560_=_C576 ,C560_=_C579 ,\nC560_=_C651 ,C560_=_C710 ,C560_=_C819 ,C560_=_C915 ,C560_=_C977 ,C560_=_C1015 ,\nC560_=_C1050 ,C560_=_C1070 ,C560_=_C1083 ,C560_=_C1084 ,C560_=_C1086 ,C560_=_C1087 ,\nC560_=_C1088 ,C560_=_C1089 ,C560_=_C1091 ,C560_=_C1092 ,C560_=_C1098 ,C560_=_C1100 ,\nC560_=_C1101 ,C562_=_C567 ,C562_=_C570 ,C562_=_C571 ,C562_=_C572 ,C562_=_C573 ,\nC562_=_C574 ,C562_=_C576 ,C562_=_C579 ,C562_=_C653 ,C562_=_C712 ,C562_=_C820 ,\nC562_=_C916 ,C562_=_C979 ,C562_=_C1017 ,C562_=_C1052 ,C562_=_C1071 ,C562_=_C1103 ,\nC562_=_C1114 ,C562_=_C1115 ,C562_=_C1116 ,C562_=_C1117 ,C562_=_C1118 ,C562_=_C1120 ,\nC562_=_C1121 ,C562_=_C1127 ,C562_=_C1129 ,C562_=_C1130 ,C567_=_C570 ,C567_=_C571 ,\nC567_=_C572 ,C567_=_C573 ,C567_=_C574 ,C567_=_C576 ,C567_=_C579 ,C567_=_C984 ,\nC567_=_C1022 ,C567_=_C1057 ,C567_=_C1146 ,C567_=_C1169 ,C567_=_C1183 ,C567_=_C1188 ,\nC570_=_C571 ,C570_=_C572 ,C570_=_C573 ,C570_=_C574 ,C570_=_C576 ,C570_=_C579 ,\nC570_=_C657 ,C570_=_C716 ,C570_=_C824 ,C570_=_C920 ,C570_=_C987 ,C570_=_C1025 ,\nC570_=_C1060 ,C570_=_C1076 ,C570_=_C1107 ,C570_=_C1136 ,C570_=_C1149 ,C570_=_C1161 ,\nC570_=_C1173 ,C570_=_C1194 ,C570_=_C1204 ,C570_=_C1212 ,C570_=_C1216 ,C570_=_C1218 ,\nC570_=_C1219 ,C571_=_C572 ,C571_=_C573 ,C571_=_C574 ,C571_=_C576 ,C571_=_C579 ,\nC571_=_C988 ,C571_=_C1026 ,C571_=_C1061 ,C571_=_C1150 ,C571_=_C1174 ,C571_=_C1195 ,\nC571_=_C1225 ,C572_=_C573 ,C572_=_C574 ,C572_=_C576 ,C572_=_C579 ,C572_=_C658 ,\nC572_=_C717 ,C572_=_C825 ,C572_=_C921 ,C572_=_C989 ,C572_=_C1027 ,C572_=_C1062 ,\nC572_=_C1077 ,C572_=_C1108 ,C572_=_C1137 ,C572_=_C1151 ,C572_=_C1162 ,C572_=_C1175 ,\nC572_=_C1196 ,C572_=_C1205 ,C572_=_C1229 ,C572_=_C1231 ,C572_=_C1233 ,C572_=_C1234 ,\nC573_=_C574 ,C573_=_C576 ,C573_=_C579 ,C573_=_C990 ,C573_=_C1028 ,C573_=_C1063 ,\nC573_=_C1152 ,C573_=_C1176 ,C573_=_C1197 ,C573_=_C1238 ,C574_=_C576 ,C574_=_C579 ,\nC574_=_C659 ,C574_=_C718 ,C574_=_C826 ,C574_=_C922 ,C574_=_C991 ,C574_=_C1029 ,\nC574_=_C1064 ,C574_=_C1078 ,C574_=_C1109 ,C574_=_C1138 ,C574_=_C1153 ,C574_=_C1163 ,\nC574_=_C1177 ,C574_=_C1198 ,C574_=_C1206 ,C574_=_C1241 ,C574_=_C1242 ,C574_=_C1244 ,\nC574_=_C1245 ,C576_=_C579 ,C576_=_C660 ,C576_=_C719 ,C576_=_C827 ,C576_=_C923 ,\nC576_=_C993 ,C576_=_C1031 ,C576_=_C1066 ,C576_=_C1079 ,C576_=_C1110 ,C576_=_C1139 ,\nC576_=_C1155 ,C576_=_C1164 ,C576_=_C1179 ,C576_=_C1200 ,C576_=_C1207 ,C576_=_C1247 ,\nC576_=_C1251 ,C576_=_C1252 ,C576_=_C1253 ,C579_=_C996 ,C579_=_C1034 ,C579_=_C1069 ,\nC579_=_C1158 ,C579_=_C1182 ,C579_=_C1203 ,C579_=_C1258 ,C587_=_C588 ,C587_=_C589 ,\nC587_=_C592 ,C587_=_C593 ,C587_=_C594 ,C587_=_C599 ,C587_=_C616 ,C587_=_C676 ,\nC587_=_C733 ,C587_=_C763 ,C587_=_C786 ,C587_=_C837 ,C587_=_C865 ,C587_=_C885 ,\nC587_=_C929 ,C587_=_C955 ,C587_=_C971 ,C587_=_C974 ,C587_=_C977 ,C587_=_C979 ,\nC587_=_C984 ,C587_=_C987 ,C587_=_C988 ,C587_=_C989 ,C587_=_C990 ,C587_=_C991 ,\nC587_=_C993 ,C587_=_C996 ,C588_=_C589 ,C588_=_C592 ,C588_=_C593 ,C588_=_C594 ,\nC588_=_C599 ,C588_=_C618 ,C588_=_C678 ,C588_=_C735 ,C588_=_C764 ,C588_=_C788 ,\nC588_=_C839 ,C588_=_C866 ,C588_=_C887 ,C588_=_C931 ,C588_=_C956 ,C588_=_C997 ,\nC588_=_C1011 ,C588_=_C1015 ,C588_=_C1017 ,C588_=_C1022 ,C588_=_C1025 ,C588_=_C1026 ,\nC588_=_C1027 ,C588_=_C1028 ,C588_=_C1029 ,C588_=_C1031 ,C588_=_C1034 ,C589_=_C592 ,\nC589_=_C593 ,C589_=_C594 ,C589_=_C599 ,C589_=_C620 ,C589_=_C680 ,C589_=_C737 ,\nC589_=_C765 ,C589_=_C790 ,C589_=_C841 ,C589_=_C868 ,C589_=_C889 ,C589_=_C933 ,\nC589_=_C958 ,C589_=_C998 ,C589_=_C1035 ,C589_=_C1050 ,C589_=_C1052 ,C589_=_C1057 ,\nC589_=_C1060 ,C589_=_C1061 ,C589_=_C1062 ,C589_=_C1063 ,C589_=_C1064 ,C589_=_C1066 ,\nC589_=_C1069 ,C592_=_C593 ,C592_=_C594 ,C592_=_C599 ,C592_=_C626 ,C592_=_C686 ,\nC592_=_C743 ,C592_=_C768 ,C592_=_C796 ,C592_=_C847 ,C592_=_C871 ,C592_=_C895 ,\nC592_=_C939 ,C592_=_C961 ,C592_=_C1001 ,C592_=_C1038 ,C592_=_C1087 ,C592_=_C1116 ,\nC592_=_C1146 ,C592_=_C1149 ,C592_=_C1150 ,C592_=_C1151 ,C592_=_C1152 ,C592_=_C1153 ,\nC592_=_C1155 ,C592_=_C1158 ,C593_=_C594 ,C593_=_C599 ,C593_=_C628 ,C593_=_C688 ,\nC593_=_C745 ,C593_=_C769 ,C593_=_C798 ,C593_=_C849 ,C593_=_C872 ,C593_=_C897 ,\nC593_=_C941 ,C593_=_C962 ,C593_=_C1002 ,C593_=_C1039 ,C593_=_C1089 ,C593_=_C1118 ,\nC593_=_C1169 ,C593_=_C1173 ,C593_=_C1174 ,C593_=_C1175 ,C593_=_C1176 ,C593_=_C1177 ,\nC593_=_C1179 ,C593_=_C1182 ,C594_=_C599 ,C594_=_C630 ,C594_=_C690 ,C594_=_C747 ,\nC594_=_C770 ,C594_=_C800 ,C594_=_C851 ,C594_=_C873 ,C594_=_C899 ,C594_=_C943 ,\nC594_=_C963 ,C594_=_C1003 ,C594_=_C1040 ,C594_=_C1091 ,C594_=_C1120 ,C594_=_C1183 ,\nC594_=_C1194 ,C594_=_C1195 ,C594_=_C1196 ,C594_=_C1197 ,C594_=_C1198 ,C594_=_C1200 ,\nC594_=_C1203 ,C599_=_C640 ,C599_=_C700 ,C599_=_C757 ,C599_=_C775 ,C599_=_C810 ,\nC599_=_C861 ,C599_=_C878 ,C599_=_C909 ,C599_=_C953 ,C599_=_C968 ,C599_=_C1008 ,\nC599_=_C1045 ,C599_=_C1101 ,C599_=_C1130 ,C599_=_C1188 ,C599_=_C1219 ,C599_=_C1225 ,\nC599_=_C1234 ,C599_=_C1238 ,C599_=_C1245 ,C599_=_C1253 ,C599_=_C1258 ,C602_=_C603 ,\nC602_=_C605 ,C602_=_C609 ,C602_=_C613 ,C602_=_C616 ,C602_=_C618 ,C602_=_C620 ,\nC602_=_C621 ,C602_=_C623 ,C602_=_C625 ,C602_=_C626 ,C602_=_C627 ,C602_=_C628 ,\nC602_=_C630 ,C602_=_C631 ,C602_=_C637 ,C602_=_C639 ,C602_=_C640 ,C602_=_C642 ,\nC602_=_C643 ,C602_=_C644 ,C602_=_C645 ,C602_=_C646 ,C602_=_C647 ,C602_=_C651 ,\nC602_=_C653 ,C602_=_C657 ,C602_=_C658 ,C602_=_C659 ,C602_=_C660 ,C603_=_C605 ,\nC603_=_C609 ,C603_=_C613 ,C603_=_C616 ,C603_=_C618 ,C603_=_C620 ,C603_=_C621 ,\nC603_=_C623 ,C603_=_C625 ,C603_=_C626 ,C603_=_C627 ,C603_=_C628 ,C603_=_C630 ,\nC603_=_C631 ,C603_=_C637 ,C603_=_C639 ,C603_=_C640 ,C605_=_C609 ,C605_=_C613 ,\nC605_=_C616 ,C605_=_C618 ,C605_=_C620 ,C605_=_C621 ,C605_=_C623 ,C605_=_C625 ,\nC605_=_C626 ,C605_=_C627 ,C605_=_C628 ,C605_=_C630 ,C605_=_C631 ,C605_=_C637 ,\nC605_=_C639 ,C605_=_C640 ,C605_=_C664 ,C605_=_C702 ,C605_=_C703 ,C605_=_C704 ,\nC605_=_C705 ,C605_=_C706 ,C605_=_C710 ,C605_=_C712 ,C605_=_C716 ,C605_=_C717 ,\nC605_=_C718 ,C605_=_C719 ,C609_=_C613 ,C609_=_C616 ,C609_=_C618 ,C609_=_C620 ,\nC609_=_C621 ,C609_=_C623 ,C609_=_C625 ,C609_=_C626 ,C609_=_C627 ,C609_=_C628 ,\nC609_=_C630 ,C609_=_C631 ,C609_=_C637 ,C609_=_C639 ,C609_=_C640 ,C609_=_C669 ,\nC609_=_C726 ,C609_=_C778 ,C609_=_C812 ,C609_=_C813 ,C609_=_C814 ,C609_=_C816 ,\nC609_=_C819 ,C609_=_C820 ,C609_=_C824 ,C609_=_C825 ,C609_=_C826 ,C609_=_C827 ,\nC613_=_C616 ,C613_=_C618 ,C613_=_C620 ,C613_=_C621 ,C613_=_C623 ,C613_=_C625 ,\nC613_=_C626 ,C613_=_C627 ,C613_=_C628 ,C613_=_C630 ,C613_=_C631 ,C613_=_C637 ,\nC613_=_C639 ,C613_=_C640 ,C613_=_C673 ,C613_=_C730 ,C613_=_C783 ,C613_=_C834 ,\nC613_=_C881 ,C613_=_C911 ,C613_=_C915 ,C613_=_C916 ,C613_=_C920 ,C613_=_C921 ,\nC613_=_C922 ,C613_=_C923 ,C616_=_C618 ,C616_=_C620 ,C616_=_C621 ,C616_=_C623 ,\nC616_=_C625 ,C616_=_C626 ,C616_=_C627 ,C616_=_C628 ,C616_=_C630 ,C616_=_C631 ,\nC616_=_C637 ,C616_=_C639 ,C616_=_C640 ,C616_=_C676 ,C616_=_C733 ,C616_=_C763 ,\nC616_=_C786 ,C616_=_C837 ,C616_=_C865 ,C616_=_C885 ,C616_=_C929 ,C616_=_C955 ,\nC616_=_C971 ,C616_=_C974 ,C616_=_C977 ,C616_=_C979 ,C616_=_C984 ,C616_=_C987 ,\nC616_=_C988 ,C616_=_C989 ,C616_=_C990 ,C616_=_C991 ,C616_=_C993 ,C616_=_C996 ,\nC618_=_C620 ,C618_=_C621 ,C618_=_C623 ,C618_=_C625 ,C618_=_C626 ,C618_=_C627 ,\nC618_=_C628 ,C618_=_C630 ,C618_=_C631 ,C618_=_C637 ,C618_=_C639 ,C618_=_C640 ,\nC618_=_C678 ,C618_=_C735 ,C618_=_C764 ,C618_=_C788 ,C618_=_C839 ,C618_=_C866 ,\nC618_=_C887 ,C618_=_C931 ,C618_=_C956 ,C618_=_C997 ,C618_=_C1011 ,C618_=_C1015 ,\nC618_=_C1017 ,C618_=_C1022 ,C618_=_C1025 ,C618_=_C1026 ,C618_=_C1027 ,C618_=_C1028 ,\nC618_=_C1029 ,C618_=_C1031 ,C618_=_C1034 ,C620_=_C621 ,C620_=_C623 ,C620_=_C625 ,\nC620_=_C626 ,C620_=_C627 ,C620_=_C628 ,C620_=_C630 ,C620_=_C631 ,C620_=_C637 ,\nC620_=_C639 ,C620_=_C640 ,C620_=_C680 ,C620_=_C737 ,C620_=_C765 ,C620_=_C790 ,\nC620_=_C841 ,C620_=_C868 ,C620_=_C889 ,C620_=_C933 ,C620_=_C958 ,C620_=_C998 ,\nC620_=_C1035 ,C620_=_C1050 ,C620_=_C1052 ,C620_=_C1057 ,C620_=_C1060 ,C620_=_C1061 ,\nC620_=_C1062 ,C620_=_C1063 ,C620_=_C1064 ,C620_=_C1066 ,C620_=_C1069 ,C621_=_C623 ,\nC621_=_C625 ,C621_=_C626 ,C621_=_C627 ,C621_=_C628 ,C621_=_C630 ,C621_=_C631 ,\nC621_=_C637 ,C621_=_C639 ,C621_=_C640 ,C621_=_C681 ,C621_=_C738 ,C621_=_C791 ,\nC621_=_C842 ,C621_=_C890 ,C621_=_C934 ,C621_=_C1070 ,C621_=_C1071 ,C621_=_C1076 ,\nC621_=_C1077 ,C621_=_C1078 ,C621_=_C1079 ,C623_=_C625</w:t>
      </w:r>
    </w:p>
    <w:p>
      <w:pPr>
        <w:pStyle w:val="PreformattedText"/>
        <w:bidi w:val="0"/>
        <w:spacing w:before="0" w:after="0"/>
        <w:jc w:val="left"/>
        <w:rPr/>
      </w:pPr>
      <w:r>
        <w:rPr/>
        <w:t xml:space="preserve"> </w:t>
      </w:r>
      <w:r>
        <w:rPr/>
        <w:t>,C623_=_C626 ,C623_=_C627 ,\nC623_=_C628 ,C623_=_C630 ,C623_=_C631 ,C623_=_C637 ,C623_=_C639 ,C623_=_C640 ,\nC623_=_C683 ,C623_=_C740 ,C623_=_C793 ,C623_=_C844 ,C623_=_C892 ,C623_=_C936 ,\nC623_=_C1083 ,C623_=_C1103 ,C623_=_C1107 ,C623_=_C1108 ,C623_=_C1109 ,C623_=_C1110 ,\nC625_=_C626 ,C625_=_C627 ,C625_=_C628 ,C625_=_C630 ,C625_=_C631 ,C625_=_C637 ,\nC625_=_C639 ,C625_=_C640 ,C625_=_C685 ,C625_=_C742 ,C625_=_C795 ,C625_=_C846 ,\nC625_=_C894 ,C625_=_C938 ,C625_=_C1086 ,C625_=_C1114 ,C625_=_C1136 ,C625_=_C1137 ,\nC625_=_C1138 ,C625_=_C1139 ,C626_=_C627 ,C626_=_C628 ,C626_=_C630 ,C626_=_C631 ,\nC626_=_C637 ,C626_=_C639 ,C626_=_C640 ,C626_=_C686 ,C626_=_C743 ,C626_=_C768 ,\nC626_=_C796 ,C626_=_C847 ,C626_=_C871 ,C626_=_C895 ,C626_=_C939 ,C626_=_C961 ,\nC626_=_C1001 ,C626_=_C1038 ,C626_=_C1087 ,C626_=_C1116 ,C626_=_C1146 ,C626_=_C1149 ,\nC626_=_C1150 ,C626_=_C1151 ,C626_=_C1152 ,C626_=_C1153 ,C626_=_C1155 ,C626_=_C1158 ,\nC627_=_C628 ,C627_=_C630 ,C627_=_C631 ,C627_=_C637 ,C627_=_C639 ,C627_=_C640 ,\nC627_=_C687 ,C627_=_C744 ,C627_=_C797 ,C627_=_C848 ,C627_=_C896 ,C627_=_C940 ,\nC627_=_C1088 ,C627_=_C1117 ,C627_=_C1161 ,C627_=_C1162 ,C627_=_C1163 ,C627_=_C1164 ,\nC628_=_C630 ,C628_=_C631 ,C628_=_C637 ,C628_=_C639 ,C628_=_C640 ,C628_=_C688 ,\nC628_=_C745 ,C628_=_C769 ,C628_=_C798 ,C628_=_C849 ,C628_=_C872 ,C628_=_C897 ,\nC628_=_C941 ,C628_=_C962 ,C628_=_C1002 ,C628_=_C1039 ,C628_=_C1089 ,C628_=_C1118 ,\nC628_=_C1169 ,C628_=_C1173 ,C628_=_C1174 ,C628_=_C1175 ,C628_=_C1176 ,C628_=_C1177 ,\nC628_=_C1179 ,C628_=_C1182 ,C630_=_C631 ,C630_=_C637 ,C630_=_C639 ,C630_=_C640 ,\nC630_=_C690 ,C630_=_C747 ,C630_=_C770 ,C630_=_C800 ,C630_=_C851 ,C630_=_C873 ,\nC630_=_C899 ,C630_=_C943 ,C630_=_C963 ,C630_=_C1003 ,C630_=_C1040 ,C630_=_C1091 ,\nC630_=_C1120 ,C630_=_C1183 ,C630_=_C1194 ,C630_=_C1195 ,C630_=_C1196 ,C630_=_C1197 ,\nC630_=_C1198 ,C630_=_C1200 ,C630_=_C1203 ,C631_=_C637 ,C631_=_C639 ,C631_=_C640 ,\nC631_=_C691 ,C631_=_C748 ,C631_=_C801 ,C631_=_C852 ,C631_=_C900 ,C631_=_C944 ,\nC631_=_C1092 ,C631_=_C1121 ,C631_=_C1204 ,C631_=_C1205 ,C631_=_C1206 ,C631_=_C1207 ,\nC637_=_C639 ,C637_=_C640 ,C637_=_C697 ,C637_=_C754 ,C637_=_C807 ,C637_=_C858 ,\nC637_=_C906 ,C637_=_C950 ,C637_=_C1098 ,C637_=_C1127 ,C637_=_C1216 ,C637_=_C1231 ,\nC637_=_C1241 ,C637_=_C1247 ,C639_=_C640 ,C639_=_C699 ,C639_=_C756 ,C639_=_C809 ,\nC639_=_C860 ,C639_=_C908 ,C639_=_C952 ,C639_=_C1100 ,C639_=_C1129 ,C639_=_C1218 ,\nC639_=_C1233 ,C639_=_C1244 ,C639_=_C1251 ,C640_=_C700 ,C640_=_C757 ,C640_=_C775 ,\nC640_=_C810 ,C640_=_C861 ,C640_=_C878 ,C640_=_C909 ,C640_=_C953 ,C640_=_C968 ,\nC640_=_C1008 ,C640_=_C1045 ,C640_=_C1101 ,C640_=_C1130 ,C640_=_C1188 ,C640_=_C1219 ,\nC640_=_C1225 ,C640_=_C1234 ,C640_=_C1238 ,C640_=_C1245 ,C640_=_C1253 ,C640_=_C1258 ,\nC642_=_C643 ,C642_=_C644 ,C642_=_C645 ,C642_=_C646 ,C642_=_C647 ,C642_=_C651 ,\nC642_=_C653 ,C642_=_C657 ,C642_=_C658 ,C642_=_C659 ,C642_=_C660 ,C642_=_C664 ,\nC642_=_C665 ,C642_=_C669 ,C642_=_C673 ,C642_=_C676 ,C642_=_C678 ,C642_=_C680 ,\nC642_=_C681 ,C642_=_C683 ,C642_=_C685 ,C642_=_C686 ,C642_=_C687 ,C642_=_C688 ,\nC642_=_C690 ,C642_=_C691 ,C642_=_C697 ,C642_=_C699 ,C642_=_C700 ,C643_=_C644 ,\nC643_=_C645 ,C643_=_C646 ,C643_=_C647 ,C643_=_C651 ,C643_=_C653 ,C643_=_C657 ,\nC643_=_C658 ,C643_=_C659 ,C643_=_C660 ,C643_=_C702 ,C643_=_C724 ,C643_=_C726 ,\nC643_=_C730 ,C643_=_C733 ,C643_=_C735 ,C643_=_C737 ,C643_=_C738 ,C643_=_C740 ,\nC643_=_C742 ,C643_=_C743 ,C643_=_C744 ,C643_=_C745 ,C643_=_C747 ,C643_=_C748 ,\nC643_=_C754 ,C643_=_C756 ,C643_=_C757 ,C644_=_C645 ,C644_=_C646 ,C644_=_C647 ,\nC644_=_C651 ,C644_=_C653 ,C644_=_C657 ,C644_=_C658 ,C644_=_C659 ,C644_=_C660 ,\nC644_=_C703 ,C644_=_C778 ,C644_=_C779 ,C644_=_C783 ,C644_=_C786 ,C644_=_C788 ,\nC644_=_C790 ,C644_=_C791 ,C644_=_C793 ,C644_=_C795 ,C644_=_C796 ,C644_=_C797 ,\nC644_=_C798 ,C644_=_C800 ,C644_=_C801 ,C644_=_C807 ,C644_=_C809 ,C644_=_C810 ,\nC645_=_C646 ,C645_=_C647 ,C645_=_C651 ,C645_=_C653 ,C645_=_C657 ,C645_=_C658 ,\nC645_=_C659 ,C645_=_C660 ,C645_=_C704 ,C645_=_C812 ,C645_=_C832 ,C645_=_C834 ,\nC645_=_C837 ,C645_=_C839 ,C645_=_C841 ,C645_=_C842 ,C645_=_C844 ,C645_=_C846 ,\nC645_=_C847 ,C645_=_C848 ,C645_=_C849 ,C645_=_C851 ,C645_=_C852 ,C645_=_C858 ,\nC645_=_C860 ,C645_=_C861 ,C646_=_C647 ,C646_=_C651 ,C646_=_C653 ,C646_=_C657 ,\nC646_=_C658 ,C646_=_C659 ,C646_=_C660 ,C646_=_C705 ,C646_=_C813 ,C646_=_C881 ,\nC646_=_C882 ,C646_=_C885 ,C646_=_C887 ,C646_=_C889 ,C646_=_C890 ,C646_=_C892 ,\nC646_=_C894 ,C646_=_C895 ,C646_=_C896 ,C646_=_C897 ,C646_=_C899 ,C646_=_C900 ,\nC646_=_C906 ,C646_=_C908 ,C646_=_C909 ,C647_=_C651 ,C647_=_C653 ,C647_=_C657 ,\nC647_=_C658 ,C647_=_C659 ,C647_=_C660 ,C647_=_C706 ,C647_=_C814 ,C647_=_C911 ,\nC647_=_C928 ,C647_=_C929 ,C647_=_C931 ,C647_=_C933 ,C647_=_C934 ,C647_=_C936 ,\nC647_=_C938 ,C647_=_C939 ,C647_=_C940 ,C647_=_C941 ,C647_=_C943 ,C647_=_C944 ,\nC647_=_C950 ,C647_=_C952 ,C647_=_C953 ,C651_=_C653 ,C651_=_C657 ,C651_=_C658 ,\nC651_=_C659 ,C651_=_C660 ,C651_=_C710 ,C651_=_C819 ,C651_=_C915 ,C651_=_C977 ,\nC651_=_C1015 ,C651_=_C1050 ,C651_=_C1070 ,C651_=_C1083 ,C651_=_C1084 ,C651_=_C1086 ,\nC651_=_C1087 ,C651_=_C1088 ,C651_=_C1089 ,C651_=_C1091 ,C651_=_C1092 ,C651_=_C1098 ,\nC651_=_C1100 ,C651_=_C1101 ,C653_=_C657 ,C653_=_C658 ,C653_=_C659 ,C653_=_C660 ,\nC653_=_C712 ,C653_=_C820 ,C653_=_C916 ,C653_=_C979 ,C653_=_C1017 ,C653_=_C1052 ,\nC653_=_C1071 ,C653_=_C1103 ,C653_=_C1114 ,C653_=_C1115 ,C653_=_C1116 ,C653_=_C1117 ,\nC653_=_C1118 ,C653_=_C1120 ,C653_=_C1121 ,C653_=_C1127 ,C653_=_C1129 ,C653_=_C1130 ,\nC657_=_C658 ,C657_=_C659 ,C657_=_C660 ,C657_=_C716 ,C657_=_C824 ,C657_=_C920 ,\nC657_=_C987 ,C657_=_C1025 ,C657_=_C1060 ,C657_=_C1076 ,C657_=_C1107 ,C657_=_C1136 ,\nC657_=_C1149 ,C657_=_C1161 ,C657_=_C1173 ,C657_=_C1194 ,C657_=_C1204 ,C657_=_C1212 ,\nC657_=_C1216 ,C657_=_C1218 ,C657_=_C1219 ,C658_=_C659 ,C658_=_C660 ,C658_=_C717 ,\nC658_=_C825 ,C658_=_C921 ,C658_=_C989 ,C658_=_C1027 ,C658_=_C1062 ,C658_=_C1077 ,\nC658_=_C1108 ,C658_=_C1137 ,C658_=_C1151 ,C658_=_C1162 ,C658_=_C1175 ,C658_=_C1196 ,\nC658_=_C1205 ,C658_=_C1229 ,C658_=_C1231 ,C658_=_C1233 ,C658_=_C1234 ,C659_=_C660 ,\nC659_=_C718 ,C659_=_C826 ,C659_=_C922 ,C659_=_C991 ,C659_=_C1029 ,C659_=_C1064 ,\nC659_=_C1078 ,C659_=_C1109 ,C659_=_C1138 ,C659_=_C1153 ,C659_=_C1163 ,C659_=_C1177 ,\nC659_=_C1198 ,C659_=_C1206 ,C659_=_C1241 ,C659_=_C1242 ,C659_=_C1244 ,C659_=_C1245 ,\nC660_=_C719 ,C660_=_C827 ,C660_=_C923 ,C660_=_C993 ,C660_=_C1031 ,C660_=_C1066 ,\nC660_=_C1079 ,C660_=_C1110 ,C660_=_C1139 ,C660_=_C1155 ,C660_=_C1164 ,C660_=_C1179 ,\nC660_=_C1200 ,C660_=_C1207 ,C660_=_C1247 ,C660_=_C1251 ,C660_=_C1252 ,C660_=_C1253 ,\nC664_=_C665 ,C664_=_C669 ,C664_=_C673 ,C664_=_C676 ,C664_=_C678 ,C664_=_C680 ,\nC664_=_C681 ,C664_=_C683 ,C664_=_C685 ,C664_=_C686 ,C664_=_C687 ,C664_=_C688 ,\nC664_=_C690 ,C664_=_C691 ,C664_=_C697 ,C664_=_C699 ,C664_=_C700 ,C664_=_C702 ,\nC664_=_C703 ,C664_=_C704 ,C664_=_C705 ,C664_=_C706 ,C664_=_C710 ,C664_=_C712 ,\nC664_=_C716 ,C664_=_C717 ,C664_=_C718 ,C664_=_C719 ,C665_=_C669 ,C665_=_C673 ,\nC665_=_C676 ,C665_=_C678 ,C665_=_C680 ,C665_=_C681 ,C665_=_C683 ,C665_=_C685 ,\nC665_=_C686 ,C665_=_C687 ,C665_=_C688 ,C665_=_C690 ,C665_=_C691 ,C665_=_C697 ,\nC665_=_C699 ,C665_=_C700 ,C669_=_C673 ,C669_=_C676 ,C669_=_C678 ,C669_=_C680 ,\nC669_=_C681 ,C669_=_C683 ,C669_=_C685 ,C669_=_C686 ,C669_=_C687 ,C669_=_C688 ,\nC669_=_C690 ,C669_=_C691 ,C669_=_C697 ,C669_=_C699 ,C669_=_C700 ,C669_=_C726 ,\nC669_=_C778 ,C669_=_C812 ,C669_=_C813 ,C669_=_C814 ,C669_=_C816 ,C669_=_C819 ,\nC669_=_C820 ,C669_=_C824 ,C669_=_C825 ,C669_=_C826 ,C669_=_C827 ,C673_=_C676 ,\nC673_=_C678 ,C673_=_C680 ,C673_=_C681 ,C673_=_C683 ,C673_=_C685 ,C673_=_C686 ,\nC673_=_C687 ,C673_=_C688 ,C673_=_C690 ,C673_=_C691 ,C673_=_C697 ,C673_=_C699 ,\nC673_=_C700 ,C673_=_C730 ,C673_=_C783 ,C673_=_C834 ,C673_=_C881 ,C673_=_C911 ,\nC673_=_C915 ,C673_=_C916 ,C673_=_C920 ,C673_=_C921 ,C673_=_C922 ,C673_=_C923 ,\nC676_=_C678 ,C676_=_C680 ,C676_=_C681 ,C676_=_C683 ,C676_=_C685 ,C676_=_C686 ,\nC676_=_C687 ,C676_=_C688 ,C676_=_C690 ,C676_=_C691 ,C676_=_C697 ,C676_=_C699 ,\nC676_=_C700 ,C676_=_C733 ,C676_=_C763 ,C676_=_C786 ,C676_=_C837 ,C676_=_C865 ,\nC676_=_C885 ,C676_=_C929 ,C676_=_C955 ,C676_=_C971 ,C676_=_C974 ,C676_=_C977 ,\nC676_=_C979 ,C676_=_C984 ,C676_=_C987 ,C676_=_C988 ,C676_=_C989 ,C676_=_C990 ,\nC676_=_C991 ,C676_=_C993 ,C676_=_C996 ,C678_=_C680 ,C678_=_C681 ,C678_=_C683 ,\nC678_=_C685 ,C678_=_C686 ,C678_=_C687 ,C678_=_C688 ,C678_=_C690 ,C678_=_C691 ,\nC678_=_C697 ,C678_=_C699 ,C678_=_C700 ,C678_=_C735 ,C678_=_C764 ,C678_=_C788 ,\nC678_=_C839 ,C678_=_C866 ,C678_=_C887 ,C678_=_C931 ,C678_=_C956 ,C678_=_C997 ,\nC678_=_C1011 ,C678_=_C1015 ,C678_=_C1017 ,C678_=_C1022 ,C678_=_C1025 ,C678_=_C1026 ,\nC678_=_C1027 ,C678_=_C1028 ,C678_=_C1029 ,C678_=_C1031 ,C678_=_C1034 ,C680_=_C681 ,\nC680_=_C683 ,C680_=_C685 ,C680_=_C686 ,C680_=_C687 ,C680_=_C688 ,C680_=_C690 ,\nC680_=_C691 ,C680_=_C697 ,C680_=_C699 ,C680_=_C700 ,C680_=_C737 ,C680_=_C765 ,\nC680_=_C790 ,C680_=_C841 ,C680_=_C868 ,C680_=_C889 ,C680_=_C933 ,C680_=_C958 ,\nC680_=_C998 ,C680_=_C1035 ,C680_=_C1050 ,C680_=_C1052 ,C680_=_C1057 ,C680_=_C1060 ,\nC680_=_C1061 ,C680_=_C1062 ,C680_=_C1063 ,C680_=_C1064 ,C680_=_C1066 ,C680_=_C1069 ,\nC681_=_C683 ,C681_=_C685 ,C681_=_C686 ,C681_=_C687 ,C681_=_C688 ,C681_=_C690 ,\nC681_=_C691 ,C681_=_C697 ,C681_=_C699 ,C681_=_C700 ,C681_=_C738 ,C681_=_C791 ,\nC681_=_C842 ,C681_=_C890 ,C681_=_C934 ,C681_=_C1070 ,C681_=_C1071 ,C681_=_C1076 ,\nC681_=_C1077 ,C681_=_C1078 ,C681_=_C1079 ,C683_=_C685 ,C683_=_C686 ,C683_=_C687 ,\nC683_=_C688 ,C683_=_C690 ,C683_=_C691 ,C683_=_C697 ,C683_=_C699 ,C683_=_C700 ,\nC683_=_C740 ,C683_=_C793 ,C683_=_C844 ,C683_=_C892 ,C683_=_C936 ,C683_=_C1083 ,\nC683_=_C1103 ,C683_=_C1107 ,C683_=_C1108 ,C683_=_C1109 ,C683_=_C1110 ,C685_=_C686 ,\nC685_=_C687 ,C685_=_C688 ,C685_=_C690 ,C685_=_C691 ,C685_=_C697 ,C685_=_C699 ,\nC685_=_C700 ,C685_=_C742 ,C685_=_C795 ,C685_=_C846 ,C685_=_C894 ,C685_=_C938</w:t>
      </w:r>
    </w:p>
    <w:p>
      <w:pPr>
        <w:pStyle w:val="PreformattedText"/>
        <w:bidi w:val="0"/>
        <w:spacing w:before="0" w:after="0"/>
        <w:jc w:val="left"/>
        <w:rPr/>
      </w:pPr>
      <w:r>
        <w:rPr/>
        <w:t xml:space="preserve"> </w:t>
      </w:r>
      <w:r>
        <w:rPr/>
        <w:t>,\nC685_=_C1086 ,C685_=_C1114 ,C685_=_C1136 ,C685_=_C1137 ,C685_=_C1138 ,C685_=_C1139 ,\nC686_=_C687 ,C686_=_C688 ,C686_=_C690 ,C686_=_C691 ,C686_=_C697 ,C686_=_C699 ,\nC686_=_C700 ,C686_=_C743 ,C686_=_C768 ,C686_=_C796 ,C686_=_C847 ,C686_=_C871 ,\nC686_=_C895 ,C686_=_C939 ,C686_=_C961 ,C686_=_C1001 ,C686_=_C1038 ,C686_=_C1087 ,\nC686_=_C1116 ,C686_=_C1146 ,C686_=_C1149 ,C686_=_C1150 ,C686_=_C1151 ,C686_=_C1152 ,\nC686_=_C1153 ,C686_=_C1155 ,C686_=_C1158 ,C687_=_C688 ,C687_=_C690 ,C687_=_C691 ,\nC687_=_C697 ,C687_=_C699 ,C687_=_C700 ,C687_=_C744 ,C687_=_C797 ,C687_=_C848 ,\nC687_=_C896 ,C687_=_C940 ,C687_=_C1088 ,C687_=_C1117 ,C687_=_C1161 ,C687_=_C1162 ,\nC687_=_C1163 ,C687_=_C1164 ,C688_=_C690 ,C688_=_C691 ,C688_=_C697 ,C688_=_C699 ,\nC688_=_C700 ,C688_=_C745 ,C688_=_C769 ,C688_=_C798 ,C688_=_C849 ,C688_=_C872 ,\nC688_=_C897 ,C688_=_C941 ,C688_=_C962 ,C688_=_C1002 ,C688_=_C1039 ,C688_=_C1089 ,\nC688_=_C1118 ,C688_=_C1169 ,C688_=_C1173 ,C688_=_C1174 ,C688_=_C1175 ,C688_=_C1176 ,\nC688_=_C1177 ,C688_=_C1179 ,C688_=_C1182 ,C690_=_C691 ,C690_=_C697 ,C690_=_C699 ,\nC690_=_C700 ,C690_=_C747 ,C690_=_C770 ,C690_=_C800 ,C690_=_C851 ,C690_=_C873 ,\nC690_=_C899 ,C690_=_C943 ,C690_=_C963 ,C690_=_C1003 ,C690_=_C1040 ,C690_=_C1091 ,\nC690_=_C1120 ,C690_=_C1183 ,C690_=_C1194 ,C690_=_C1195 ,C690_=_C1196 ,C690_=_C1197 ,\nC690_=_C1198 ,C690_=_C1200 ,C690_=_C1203 ,C691_=_C697 ,C691_=_C699 ,C691_=_C700 ,\nC691_=_C748 ,C691_=_C801 ,C691_=_C852 ,C691_=_C900 ,C691_=_C944 ,C691_=_C1092 ,\nC691_=_C1121 ,C691_=_C1204 ,C691_=_C1205 ,C691_=_C1206 ,C691_=_C1207 ,C697_=_C699 ,\nC697_=_C700 ,C697_=_C754 ,C697_=_C807 ,C697_=_C858 ,C697_=_C906 ,C697_=_C950 ,\nC697_=_C1098 ,C697_=_C1127 ,C697_=_C1216 ,C697_=_C1231 ,C697_=_C1241 ,C697_=_C1247 ,\nC699_=_C700 ,C699_=_C756 ,C699_=_C809 ,C699_=_C860 ,C699_=_C908 ,C699_=_C952 ,\nC699_=_C1100 ,C699_=_C1129 ,C699_=_C1218 ,C699_=_C1233 ,C699_=_C1244 ,C699_=_C1251 ,\nC700_=_C757 ,C700_=_C775 ,C700_=_C810 ,C700_=_C861 ,C700_=_C878 ,C700_=_C909 ,\nC700_=_C953 ,C700_=_C968 ,C700_=_C1008 ,C700_=_C1045 ,C700_=_C1101 ,C700_=_C1130 ,\nC700_=_C1188 ,C700_=_C1219 ,C700_=_C1225 ,C700_=_C1234 ,C700_=_C1238 ,C700_=_C1245 ,\nC700_=_C1253 ,C700_=_C1258 ,C702_=_C703 ,C702_=_C704 ,C702_=_C705 ,C702_=_C706 ,\nC702_=_C710 ,C702_=_C712 ,C702_=_C716 ,C702_=_C717 ,C702_=_C718 ,C702_=_C719 ,\nC702_=_C724 ,C702_=_C726 ,C702_=_C730 ,C702_=_C733 ,C702_=_C735 ,C702_=_C737 ,\nC702_=_C738 ,C702_=_C740 ,C702_=_C742 ,C702_=_C743 ,C702_=_C744 ,C702_=_C745 ,\nC702_=_C747 ,C702_=_C748 ,C702_=_C754 ,C702_=_C756 ,C702_=_C757 ,C703_=_C704 ,\nC703_=_C705 ,C703_=_C706 ,C703_=_C710 ,C703_=_C712 ,C703_=_C716 ,C703_=_C717 ,\nC703_=_C718 ,C703_=_C719 ,C703_=_C778 ,C703_=_C779 ,C703_=_C783 ,C703_=_C786 ,\nC703_=_C788 ,C703_=_C790 ,C703_=_C791 ,C703_=_C793 ,C703_=_C795 ,C703_=_C796 ,\nC703_=_C797 ,C703_=_C798 ,C703_=_C800 ,C703_=_C801 ,C703_=_C807 ,C703_=_C809 ,\nC703_=_C810 ,C704_=_C705 ,C704_=_C706 ,C704_=_C710 ,C704_=_C712 ,C704_=_C716 ,\nC704_=_C717 ,C704_=_C718 ,C704_=_C719 ,C704_=_C812 ,C704_=_C832 ,C704_=_C834 ,\nC704_=_C837 ,C704_=_C839 ,C704_=_C841 ,C704_=_C842 ,C704_=_C844 ,C704_=_C846 ,\nC704_=_C847 ,C704_=_C848 ,C704_=_C849 ,C704_=_C851 ,C704_=_C852 ,C704_=_C858 ,\nC704_=_C860 ,C704_=_C861 ,C705_=_C706 ,C705_=_C710 ,C705_=_C712 ,C705_=_C716 ,\nC705_=_C717 ,C705_=_C718 ,C705_=_C719 ,C705_=_C813 ,C705_=_C881 ,C705_=_C882 ,\nC705_=_C885 ,C705_=_C887 ,C705_=_C889 ,C705_=_C890 ,C705_=_C892 ,C705_=_C894 ,\nC705_=_C895 ,C705_=_C896 ,C705_=_C897 ,C705_=_C899 ,C705_=_C900 ,C705_=_C906 ,\nC705_=_C908 ,C705_=_C909 ,C706_=_C710 ,C706_=_C712 ,C706_=_C716 ,C706_=_C717 ,\nC706_=_C718 ,C706_=_C719 ,C706_=_C814 ,C706_=_C911 ,C706_=_C928 ,C706_=_C929 ,\nC706_=_C931 ,C706_=_C933 ,C706_=_C934 ,C706_=_C936 ,C706_=_C938 ,C706_=_C939 ,\nC706_=_C940 ,C706_=_C941 ,C706_=_C943 ,C706_=_C944 ,C706_=_C950 ,C706_=_C952 ,\nC706_=_C953 ,C710_=_C712 ,C710_=_C716 ,C710_=_C717 ,C710_=_C718 ,C710_=_C719 ,\nC710_=_C819 ,C710_=_C915 ,C710_=_C977 ,C710_=_C1015 ,C710_=_C1050 ,C710_=_C1070 ,\nC710_=_C1083 ,C710_=_C1084 ,C710_=_C1086 ,C710_=_C1087 ,C710_=_C1088 ,C710_=_C1089 ,\nC710_=_C1091 ,C710_=_C1092 ,C710_=_C1098 ,C710_=_C1100 ,C710_=_C1101 ,C712_=_C716 ,\nC712_=_C717 ,C712_=_C718 ,C712_=_C719 ,C712_=_C820 ,C712_=_C916 ,C712_=_C979 ,\nC712_=_C1017 ,C712_=_C1052 ,C712_=_C1071 ,C712_=_C1103 ,C712_=_C1114 ,C712_=_C1115 ,\nC712_=_C1116 ,C712_=_C1117 ,C712_=_C1118 ,C712_=_C1120 ,C712_=_C1121 ,C712_=_C1127 ,\nC712_=_C1129 ,C712_=_C1130 ,C716_=_C717 ,C716_=_C718 ,C716_=_C719 ,C716_=_C824 ,\nC716_=_C920 ,C716_=_C987 ,C716_=_C1025 ,C716_=_C1060 ,C716_=_C1076 ,C716_=_C1107 ,\nC716_=_C1136 ,C716_=_C1149 ,C716_=_C1161 ,C716_=_C1173 ,C716_=_C1194 ,C716_=_C1204 ,\nC716_=_C1212 ,C716_=_C1216 ,C716_=_C1218 ,C716_=_C1219 ,C717_=_C718 ,C717_=_C719 ,\nC717_=_C825 ,C717_=_C921 ,C717_=_C989 ,C717_=_C1027 ,C717_=_C1062 ,C717_=_C1077 ,\nC717_=_C1108 ,C717_=_C1137 ,C717_=_C1151 ,C717_=_C1162 ,C717_=_C1175 ,C717_=_C1196 ,\nC717_=_C1205 ,C717_=_C1229 ,C717_=_C1231 ,C717_=_C1233 ,C717_=_C1234 ,C718_=_C719 ,\nC718_=_C826 ,C718_=_C922 ,C718_=_C991 ,C718_=_C1029 ,C718_=_C1064 ,C718_=_C1078 ,\nC718_=_C1109 ,C718_=_C1138 ,C718_=_C1153 ,C718_=_C1163 ,C718_=_C1177 ,C718_=_C1198 ,\nC718_=_C1206 ,C718_=_C1241 ,C718_=_C1242 ,C718_=_C1244 ,C718_=_C1245 ,C719_=_C827 ,\nC719_=_C923 ,C719_=_C993 ,C719_=_C1031 ,C719_=_C1066 ,C719_=_C1079 ,C719_=_C1110 ,\nC719_=_C1139 ,C719_=_C1155 ,C719_=_C1164 ,C719_=_C1179 ,C719_=_C1200 ,C719_=_C1207 ,\nC719_=_C1247 ,C719_=_C1251 ,C719_=_C1252 ,C719_=_C1253 ,C724_=_C726 ,C724_=_C730 ,\nC724_=_C733 ,C724_=_C735 ,C724_=_C737 ,C724_=_C738 ,C724_=_C740 ,C724_=_C742 ,\nC724_=_C743 ,C724_=_C744 ,C724_=_C745 ,C724_=_C747 ,C724_=_C748 ,C724_=_C754 ,\nC724_=_C756 ,C724_=_C757 ,C726_=_C730 ,C726_=_C733 ,C726_=_C735 ,C726_=_C737 ,\nC726_=_C738 ,C726_=_C740 ,C726_=_C742 ,C726_=_C743 ,C726_=_C744 ,C726_=_C745 ,\nC726_=_C747 ,C726_=_C748 ,C726_=_C754 ,C726_=_C756 ,C726_=_C757 ,C726_=_C778 ,\nC726_=_C812 ,C726_=_C813 ,C726_=_C814 ,C726_=_C816 ,C726_=_C819 ,C726_=_C820 ,\nC726_=_C824 ,C726_=_C825 ,C726_=_C826 ,C726_=_C827 ,C730_=_C733 ,C730_=_C735 ,\nC730_=_C737 ,C730_=_C738 ,C730_=_C740 ,C730_=_C742 ,C730_=_C743 ,C730_=_C744 ,\nC730_=_C745 ,C730_=_C747 ,C730_=_C748 ,C730_=_C754 ,C730_=_C756 ,C730_=_C757 ,\nC730_=_C783 ,C730_=_C834 ,C730_=_C881 ,C730_=_C911 ,C730_=_C915 ,C730_=_C916 ,\nC730_=_C920 ,C730_=_C921 ,C730_=_C922 ,C730_=_C923 ,C733_=_C735 ,C733_=_C737 ,\nC733_=_C738 ,C733_=_C740 ,C733_=_C742 ,C733_=_C743 ,C733_=_C744 ,C733_=_C745 ,\nC733_=_C747 ,C733_=_C748 ,C733_=_C754 ,C733_=_C756 ,C733_=_C757 ,C733_=_C763 ,\nC733_=_C786 ,C733_=_C837 ,C733_=_C865 ,C733_=_C885 ,C733_=_C929 ,C733_=_C955 ,\nC733_=_C971 ,C733_=_C974 ,C733_=_C977 ,C733_=_C979 ,C733_=_C984 ,C733_=_C987 ,\nC733_=_C988 ,C733_=_C989 ,C733_=_C990 ,C733_=_C991 ,C733_=_C993 ,C733_=_C996 ,\nC735_=_C737 ,C735_=_C738 ,C735_=_C740 ,C735_=_C742 ,C735_=_C743 ,C735_=_C744 ,\nC735_=_C745 ,C735_=_C747 ,C735_=_C748 ,C735_=_C754 ,C735_=_C756 ,C735_=_C757 ,\nC735_=_C764 ,C735_=_C788 ,C735_=_C839 ,C735_=_C866 ,C735_=_C887 ,C735_=_C931 ,\nC735_=_C956 ,C735_=_C997 ,C735_=_C1011 ,C735_=_C1015 ,C735_=_C1017 ,C735_=_C1022 ,\nC735_=_C1025 ,C735_=_C1026 ,C735_=_C1027 ,C735_=_C1028 ,C735_=_C1029 ,C735_=_C1031 ,\nC735_=_C1034 ,C737_=_C738 ,C737_=_C740 ,C737_=_C742 ,C737_=_C743 ,C737_=_C744 ,\nC737_=_C745 ,C737_=_C747 ,C737_=_C748 ,C737_=_C754 ,C737_=_C756 ,C737_=_C757 ,\nC737_=_C765 ,C737_=_C790 ,C737_=_C841 ,C737_=_C868 ,C737_=_C889 ,C737_=_C933 ,\nC737_=_C958 ,C737_=_C998 ,C737_=_C1035 ,C737_=_C1050 ,C737_=_C1052 ,C737_=_C1057 ,\nC737_=_C1060 ,C737_=_C1061 ,C737_=_C1062 ,C737_=_C1063 ,C737_=_C1064 ,C737_=_C1066 ,\nC737_=_C1069 ,C738_=_C740 ,C738_=_C742 ,C738_=_C743 ,C738_=_C744 ,C738_=_C745 ,\nC738_=_C747 ,C738_=_C748 ,C738_=_C754 ,C738_=_C756 ,C738_=_C757 ,C738_=_C791 ,\nC738_=_C842 ,C738_=_C890 ,C738_=_C934 ,C738_=_C1070 ,C738_=_C1071 ,C738_=_C1076 ,\nC738_=_C1077 ,C738_=_C1078 ,C738_=_C1079 ,C740_=_C742 ,C740_=_C743 ,C740_=_C744 ,\nC740_=_C745 ,C740_=_C747 ,C740_=_C748 ,C740_=_C754 ,C740_=_C756 ,C740_=_C757 ,\nC740_=_C793 ,C740_=_C844 ,C740_=_C892 ,C740_=_C936 ,C740_=_C1083 ,C740_=_C1103 ,\nC740_=_C1107 ,C740_=_C1108 ,C740_=_C1109 ,C740_=_C1110 ,C742_=_C743 ,C742_=_C744 ,\nC742_=_C745 ,C742_=_C747 ,C742_=_C748 ,C742_=_C754 ,C742_=_C756 ,C742_=_C757 ,\nC742_=_C795 ,C742_=_C846 ,C742_=_C894 ,C742_=_C938 ,C742_=_C1086 ,C742_=_C1114 ,\nC742_=_C1136 ,C742_=_C1137 ,C742_=_C1138 ,C742_=_C1139 ,C743_=_C744 ,C743_=_C745 ,\nC743_=_C747 ,C743_=_C748 ,C743_=_C754 ,C743_=_C756 ,C743_=_C757 ,C743_=_C768 ,\nC743_=_C796 ,C743_=_C847 ,C743_=_C871 ,C743_=_C895 ,C743_=_C939 ,C743_=_C961 ,\nC743_=_C1001 ,C743_=_C1038 ,C743_=_C1087 ,C743_=_C1116 ,C743_=_C1146 ,C743_=_C1149 ,\nC743_=_C1150 ,C743_=_C1151 ,C743_=_C1152 ,C743_=_C1153 ,C743_=_C1155 ,C743_=_C1158 ,\nC744_=_C745 ,C744_=_C747 ,C744_=_C748 ,C744_=_C754 ,C744_=_C756 ,C744_=_C757 ,\nC744_=_C797 ,C744_=_C848 ,C744_=_C896 ,C744_=_C940 ,C744_=_C1088 ,C744_=_C1117 ,\nC744_=_C1161 ,C744_=_C1162 ,C744_=_C1163 ,C744_=_C1164 ,C745_=_C747 ,C745_=_C748 ,\nC745_=_C754 ,C745_=_C756 ,C745_=_C757 ,C745_=_C769 ,C745_=_C798 ,C745_=_C849 ,\nC745_=_C872 ,C745_=_C897 ,C745_=_C941 ,C745_=_C962 ,C745_=_C1002 ,C745_=_C1039 ,\nC745_=_C1089 ,C745_=_C1118 ,C745_=_C1169 ,C745_=_C1173 ,C745_=_C1174 ,C745_=_C1175 ,\nC745_=_C1176 ,C745_=_C1177 ,C745_=_C1179 ,C745_=_C1182 ,C747_=_C748 ,C747_=_C754 ,\nC747_=_C756 ,C747_=_C757 ,C747_=_C770 ,C747_=_C800 ,C747_=_C851 ,C747_=_C873 ,\nC747_=_C899 ,C747_=_C943 ,C747_=_C963 ,C747_=_C1003 ,C747_=_C1040 ,C747_=_C1091 ,\nC747_=_C1120 ,C747_=_C1183 ,C747_=_C1194 ,C747_=_C1195 ,C747_=_C1196 ,C747_=_C1197 ,\nC747_=_C1198 ,C747_=_C1200 ,C747_=_C1203 ,C748_=_C754 ,C748_=_C756 ,C748_=_C757 ,\nC748_=_C801 ,C748_=_C852 ,C748_=_C900 ,C748_=_C944 ,C748_=_C1092 ,C748_=_C1121 ,\nC748_=_C1204 ,C748_=_C1205 ,C748_=_C1206 ,C748_=_C1207 ,C754_=_C756 ,C754_=_C757 ,\nC754_=_C807 ,C754_=_C858 ,C754_=_C906 ,C754_=_C950</w:t>
      </w:r>
    </w:p>
    <w:p>
      <w:pPr>
        <w:pStyle w:val="PreformattedText"/>
        <w:bidi w:val="0"/>
        <w:spacing w:before="0" w:after="0"/>
        <w:jc w:val="left"/>
        <w:rPr/>
      </w:pPr>
      <w:r>
        <w:rPr/>
        <w:t xml:space="preserve"> </w:t>
      </w:r>
      <w:r>
        <w:rPr/>
        <w:t>,C754_=_C1098 ,C754_=_C1127 ,\nC754_=_C1216 ,C754_=_C1231 ,C754_=_C1241 ,C754_=_C1247 ,C756_=_C757 ,C756_=_C809 ,\nC756_=_C860 ,C756_=_C908 ,C756_=_C952 ,C756_=_C1100 ,C756_=_C1129 ,C756_=_C1218 ,\nC756_=_C1233 ,C756_=_C1244 ,C756_=_C1251 ,C757_=_C775 ,C757_=_C810 ,C757_=_C861 ,\nC757_=_C878 ,C757_=_C909 ,C757_=_C953 ,C757_=_C968 ,C757_=_C1008 ,C757_=_C1045 ,\nC757_=_C1101 ,C757_=_C1130 ,C757_=_C1188 ,C757_=_C1219 ,C757_=_C1225 ,C757_=_C1234 ,\nC757_=_C1238 ,C757_=_C1245 ,C757_=_C1253 ,C757_=_C1258 ,C763_=_C764 ,C763_=_C765 ,\nC763_=_C768 ,C763_=_C769 ,C763_=_C770 ,C763_=_C775 ,C763_=_C786 ,C763_=_C837 ,\nC763_=_C865 ,C763_=_C885 ,C763_=_C929 ,C763_=_C955 ,C763_=_C971 ,C763_=_C974 ,\nC763_=_C977 ,C763_=_C979 ,C763_=_C984 ,C763_=_C987 ,C763_=_C988 ,C763_=_C989 ,\nC763_=_C990 ,C763_=_C991 ,C763_=_C993 ,C763_=_C996 ,C764_=_C765 ,C764_=_C768 ,\nC764_=_C769 ,C764_=_C770 ,C764_=_C775 ,C764_=_C788 ,C764_=_C839 ,C764_=_C866 ,\nC764_=_C887 ,C764_=_C931 ,C764_=_C956 ,C764_=_C997 ,C764_=_C1011 ,C764_=_C1015 ,\nC764_=_C1017 ,C764_=_C1022 ,C764_=_C1025 ,C764_=_C1026 ,C764_=_C1027 ,C764_=_C1028 ,\nC764_=_C1029 ,C764_=_C1031 ,C764_=_C1034 ,C765_=_C768 ,C765_=_C769 ,C765_=_C770 ,\nC765_=_C775 ,C765_=_C790 ,C765_=_C841 ,C765_=_C868 ,C765_=_C889 ,C765_=_C933 ,\nC765_=_C958 ,C765_=_C998 ,C765_=_C1035 ,C765_=_C1050 ,C765_=_C1052 ,C765_=_C1057 ,\nC765_=_C1060 ,C765_=_C1061 ,C765_=_C1062 ,C765_=_C1063 ,C765_=_C1064 ,C765_=_C1066 ,\nC765_=_C1069 ,C768_=_C769 ,C768_=_C770 ,C768_=_C775 ,C768_=_C796 ,C768_=_C847 ,\nC768_=_C871 ,C768_=_C895 ,C768_=_C939 ,C768_=_C961 ,C768_=_C1001 ,C768_=_C1038 ,\nC768_=_C1087 ,C768_=_C1116 ,C768_=_C1146 ,C768_=_C1149 ,C768_=_C1150 ,C768_=_C1151 ,\nC768_=_C1152 ,C768_=_C1153 ,C768_=_C1155 ,C768_=_C1158 ,C769_=_C770 ,C769_=_C775 ,\nC769_=_C798 ,C769_=_C849 ,C769_=_C872 ,C769_=_C897 ,C769_=_C941 ,C769_=_C962 ,\nC769_=_C1002 ,C769_=_C1039 ,C769_=_C1089 ,C769_=_C1118 ,C769_=_C1169 ,C769_=_C1173 ,\nC769_=_C1174 ,C769_=_C1175 ,C769_=_C1176 ,C769_=_C1177 ,C769_=_C1179 ,C769_=_C1182 ,\nC770_=_C775 ,C770_=_C800 ,C770_=_C851 ,C770_=_C873 ,C770_=_C899 ,C770_=_C943 ,\nC770_=_C963 ,C770_=_C1003 ,C770_=_C1040 ,C770_=_C1091 ,C770_=_C1120 ,C770_=_C1183 ,\nC770_=_C1194 ,C770_=_C1195 ,C770_=_C1196 ,C770_=_C1197 ,C770_=_C1198 ,C770_=_C1200 ,\nC770_=_C1203 ,C775_=_C810 ,C775_=_C861 ,C775_=_C878 ,C775_=_C909 ,C775_=_C953 ,\nC775_=_C968 ,C775_=_C1008 ,C775_=_C1045 ,C775_=_C1101 ,C775_=_C1130 ,C775_=_C1188 ,\nC775_=_C1219 ,C775_=_C1225 ,C775_=_C1234 ,C775_=_C1238 ,C775_=_C1245 ,C775_=_C1253 ,\nC775_=_C1258 ,C778_=_C779 ,C778_=_C783 ,C778_=_C786 ,C778_=_C788 ,C778_=_C790 ,\nC778_=_C791 ,C778_=_C793 ,C778_=_C795 ,C778_=_C796 ,C778_=_C797 ,C778_=_C798 ,\nC778_=_C800 ,C778_=_C801 ,C778_=_C807 ,C778_=_C809 ,C778_=_C810 ,C778_=_C812 ,\nC778_=_C813 ,C778_=_C814 ,C778_=_C816 ,C778_=_C819 ,C778_=_C820 ,C778_=_C824 ,\nC778_=_C825 ,C778_=_C826 ,C778_=_C827 ,C779_=_C783 ,C779_=_C786 ,C779_=_C788 ,\nC779_=_C790 ,C779_=_C791 ,C779_=_C793 ,C779_=_C795 ,C779_=_C796 ,C779_=_C797 ,\nC779_=_C798 ,C779_=_C800 ,C779_=_C801 ,C779_=_C807 ,C779_=_C809 ,C779_=_C810 ,\nC783_=_C786 ,C783_=_C788 ,C783_=_C790 ,C783_=_C791 ,C783_=_C793 ,C783_=_C795 ,\nC783_=_C796 ,C783_=_C797 ,C783_=_C798 ,C783_=_C800 ,C783_=_C801 ,C783_=_C807 ,\nC783_=_C809 ,C783_=_C810 ,C783_=_C834 ,C783_=_C881 ,C783_=_C911 ,C783_=_C915 ,\nC783_=_C916 ,C783_=_C920 ,C783_=_C921 ,C783_=_C922 ,C783_=_C923 ,C786_=_C788 ,\nC786_=_C790 ,C786_=_C791 ,C786_=_C793 ,C786_=_C795 ,C786_=_C796 ,C786_=_C797 ,\nC786_=_C798 ,C786_=_C800 ,C786_=_C801 ,C786_=_C807 ,C786_=_C809 ,C786_=_C810 ,\nC786_=_C837 ,C786_=_C865 ,C786_=_C885 ,C786_=_C929 ,C786_=_C955 ,C786_=_C971 ,\nC786_=_C974 ,C786_=_C977 ,C786_=_C979 ,C786_=_C984 ,C786_=_C987 ,C786_=_C988 ,\nC786_=_C989 ,C786_=_C990 ,C786_=_C991 ,C786_=_C993 ,C786_=_C996 ,C788_=_C790 ,\nC788_=_C791 ,C788_=_C793 ,C788_=_C795 ,C788_=_C796 ,C788_=_C797 ,C788_=_C798 ,\nC788_=_C800 ,C788_=_C801 ,C788_=_C807 ,C788_=_C809 ,C788_=_C810 ,C788_=_C839 ,\nC788_=_C866 ,C788_=_C887 ,C788_=_C931 ,C788_=_C956 ,C788_=_C997 ,C788_=_C1011 ,\nC788_=_C1015 ,C788_=_C1017 ,C788_=_C1022 ,C788_=_C1025 ,C788_=_C1026 ,C788_=_C1027 ,\nC788_=_C1028 ,C788_=_C1029 ,C788_=_C1031 ,C788_=_C1034 ,C790_=_C791 ,C790_=_C793 ,\nC790_=_C795 ,C790_=_C796 ,C790_=_C797 ,C790_=_C798 ,C790_=_C800 ,C790_=_C801 ,\nC790_=_C807 ,C790_=_C809 ,C790_=_C810 ,C790_=_C841 ,C790_=_C868 ,C790_=_C889 ,\nC790_=_C933 ,C790_=_C958 ,C790_=_C998 ,C790_=_C1035 ,C790_=_C1050 ,C790_=_C1052 ,\nC790_=_C1057 ,C790_=_C1060 ,C790_=_C1061 ,C790_=_C1062 ,C790_=_C1063 ,C790_=_C1064 ,\nC790_=_C1066 ,C790_=_C1069 ,C791_=_C793 ,C791_=_C795 ,C791_=_C796 ,C791_=_C797 ,\nC791_=_C798 ,C791_=_C800 ,C791_=_C801 ,C791_=_C807 ,C791_=_C809 ,C791_=_C810 ,\nC791_=_C842 ,C791_=_C890 ,C791_=_C934 ,C791_=_C1070 ,C791_=_C1071 ,C791_=_C1076 ,\nC791_=_C1077 ,C791_=_C1078 ,C791_=_C1079 ,C793_=_C795 ,C793_=_C796 ,C793_=_C797 ,\nC793_=_C798 ,C793_=_C800 ,C793_=_C801 ,C793_=_C807 ,C793_=_C809 ,C793_=_C810 ,\nC793_=_C844 ,C793_=_C892 ,C793_=_C936 ,C793_=_C1083 ,C793_=_C1103 ,C793_=_C1107 ,\nC793_=_C1108 ,C793_=_C1109 ,C793_=_C1110 ,C795_=_C796 ,C795_=_C797 ,C795_=_C798 ,\nC795_=_C800 ,C795_=_C801 ,C795_=_C807 ,C795_=_C809 ,C795_=_C810 ,C795_=_C846 ,\nC795_=_C894 ,C795_=_C938 ,C795_=_C1086 ,C795_=_C1114 ,C795_=_C1136 ,C795_=_C1137 ,\nC795_=_C1138 ,C795_=_C1139 ,C796_=_C797 ,C796_=_C798 ,C796_=_C800 ,C796_=_C801 ,\nC796_=_C807 ,C796_=_C809 ,C796_=_C810 ,C796_=_C847 ,C796_=_C871 ,C796_=_C895 ,\nC796_=_C939 ,C796_=_C961 ,C796_=_C1001 ,C796_=_C1038 ,C796_=_C1087 ,C796_=_C1116 ,\nC796_=_C1146 ,C796_=_C1149 ,C796_=_C1150 ,C796_=_C1151 ,C796_=_C1152 ,C796_=_C1153 ,\nC796_=_C1155 ,C796_=_C1158 ,C797_=_C798 ,C797_=_C800 ,C797_=_C801 ,C797_=_C807 ,\nC797_=_C809 ,C797_=_C810 ,C797_=_C848 ,C797_=_C896 ,C797_=_C940 ,C797_=_C1088 ,\nC797_=_C1117 ,C797_=_C1161 ,C797_=_C1162 ,C797_=_C1163 ,C797_=_C1164 ,C798_=_C800 ,\nC798_=_C801 ,C798_=_C807 ,C798_=_C809 ,C798_=_C810 ,C798_=_C849 ,C798_=_C872 ,\nC798_=_C897 ,C798_=_C941 ,C798_=_C962 ,C798_=_C1002 ,C798_=_C1039 ,C798_=_C1089 ,\nC798_=_C1118 ,C798_=_C1169 ,C798_=_C1173 ,C798_=_C1174 ,C798_=_C1175 ,C798_=_C1176 ,\nC798_=_C1177 ,C798_=_C1179 ,C798_=_C1182 ,C800_=_C801 ,C800_=_C807 ,C800_=_C809 ,\nC800_=_C810 ,C800_=_C851 ,C800_=_C873 ,C800_=_C899 ,C800_=_C943 ,C800_=_C963 ,\nC800_=_C1003 ,C800_=_C1040 ,C800_=_C1091 ,C800_=_C1120 ,C800_=_C1183 ,C800_=_C1194 ,\nC800_=_C1195 ,C800_=_C1196 ,C800_=_C1197 ,C800_=_C1198 ,C800_=_C1200 ,C800_=_C1203 ,\nC801_=_C807 ,C801_=_C809 ,C801_=_C810 ,C801_=_C852 ,C801_=_C900 ,C801_=_C944 ,\nC801_=_C1092 ,C801_=_C1121 ,C801_=_C1204 ,C801_=_C1205 ,C801_=_C1206 ,C801_=_C1207 ,\nC807_=_C809 ,C807_=_C810 ,C807_=_C858 ,C807_=_C906 ,C807_=_C950 ,C807_=_C1098 ,\nC807_=_C1127 ,C807_=_C1216 ,C807_=_C1231 ,C807_=_C1241 ,C807_=_C1247 ,C809_=_C810 ,\nC809_=_C860 ,C809_=_C908 ,C809_=_C952 ,C809_=_C1100 ,C809_=_C1129 ,C809_=_C1218 ,\nC809_=_C1233 ,C809_=_C1244 ,C809_=_C1251 ,C810_=_C861 ,C810_=_C878 ,C810_=_C909 ,\nC810_=_C953 ,C810_=_C968 ,C810_=_C1008 ,C810_=_C1045 ,C810_=_C1101 ,C810_=_C1130 ,\nC810_=_C1188 ,C810_=_C1219 ,C810_=_C1225 ,C810_=_C1234 ,C810_=_C1238 ,C810_=_C1245 ,\nC810_=_C1253 ,C810_=_C1258 ,C812_=_C813 ,C812_=_C814 ,C812_=_C816 ,C812_=_C819 ,\nC812_=_C820 ,C812_=_C824 ,C812_=_C825 ,C812_=_C826 ,C812_=_C827 ,C812_=_C832 ,\nC812_=_C834 ,C812_=_C837 ,C812_=_C839 ,C812_=_C841 ,C812_=_C842 ,C812_=_C844 ,\nC812_=_C846 ,C812_=_C847 ,C812_=_C848 ,C812_=_C849 ,C812_=_C851 ,C812_=_C852 ,\nC812_=_C858 ,C812_=_C860 ,C812_=_C861 ,C813_=_C814 ,C813_=_C816 ,C813_=_C819 ,\nC813_=_C820 ,C813_=_C824 ,C813_=_C825 ,C813_=_C826 ,C813_=_C827 ,C813_=_C881 ,\nC813_=_C882 ,C813_=_C885 ,C813_=_C887 ,C813_=_C889 ,C813_=_C890 ,C813_=_C892 ,\nC813_=_C894 ,C813_=_C895 ,C813_=_C896 ,C813_=_C897 ,C813_=_C899 ,C813_=_C900 ,\nC813_=_C906 ,C813_=_C908 ,C813_=_C909 ,C814_=_C816 ,C814_=_C819 ,C814_=_C820 ,\nC814_=_C824 ,C814_=_C825 ,C814_=_C826 ,C814_=_C827 ,C814_=_C911 ,C814_=_C928 ,\nC814_=_C929 ,C814_=_C931 ,C814_=_C933 ,C814_=_C934 ,C814_=_C936 ,C814_=_C938 ,\nC814_=_C939 ,C814_=_C940 ,C814_=_C941 ,C814_=_C943 ,C814_=_C944 ,C814_=_C950 ,\nC814_=_C952 ,C814_=_C953 ,C816_=_C819 ,C816_=_C820 ,C816_=_C824 ,C816_=_C825 ,\nC816_=_C826 ,C816_=_C827 ,C816_=_C971 ,C816_=_C997 ,C816_=_C998 ,C816_=_C1001 ,\nC816_=_C1002 ,C816_=_C1003 ,C816_=_C1008 ,C819_=_C820 ,C819_=_C824 ,C819_=_C825 ,\nC819_=_C826 ,C819_=_C827 ,C819_=_C915 ,C819_=_C977 ,C819_=_C1015 ,C819_=_C1050 ,\nC819_=_C1070 ,C819_=_C1083 ,C819_=_C1084 ,C819_=_C1086 ,C819_=_C1087 ,C819_=_C1088 ,\nC819_=_C1089 ,C819_=_C1091 ,C819_=_C1092 ,C819_=_C1098 ,C819_=_C1100 ,C819_=_C1101 ,\nC820_=_C824 ,C820_=_C825 ,C820_=_C826 ,C820_=_C827 ,C820_=_C916 ,C820_=_C979 ,\nC820_=_C1017 ,C820_=_C1052 ,C820_=_C1071 ,C820_=_C1103 ,C820_=_C1114 ,C820_=_C1115 ,\nC820_=_C1116 ,C820_=_C1117 ,C820_=_C1118 ,C820_=_C1120 ,C820_=_C1121 ,C820_=_C1127 ,\nC820_=_C1129 ,C820_=_C1130 ,C824_=_C825 ,C824_=_C826 ,C824_=_C827 ,C824_=_C920 ,\nC824_=_C987 ,C824_=_C1025 ,C824_=_C1060 ,C824_=_C1076 ,C824_=_C1107 ,C824_=_C1136 ,\nC824_=_C1149 ,C824_=_C1161 ,C824_=_C1173 ,C824_=_C1194 ,C824_=_C1204 ,C824_=_C1212 ,\nC824_=_C1216 ,C824_=_C1218 ,C824_=_C1219 ,C825_=_C826 ,C825_=_C827 ,C825_=_C921 ,\nC825_=_C989 ,C825_=_C1027 ,C825_=_C1062 ,C825_=_C1077 ,C825_=_C1108 ,C825_=_C1137 ,\nC825_=_C1151 ,C825_=_C1162 ,C825_=_C1175 ,C825_=_C1196 ,C825_=_C1205 ,C825_=_C1229 ,\nC825_=_C1231 ,C825_=_C1233 ,C825_=_C1234 ,C826_=_C827 ,C826_=_C922 ,C826_=_C991 ,\nC826_=_C1029 ,C826_=_C1064 ,C826_=_C1078 ,C826_=_C1109 ,C826_=_C1138 ,C826_=_C1153 ,\nC826_=_C1163 ,C826_=_C1177 ,C826_=_C1198 ,C826_=_C1206 ,C826_=_C1241 ,C826_=_C1242 ,\nC826_=_C1244 ,C826_=_C1245 ,C827_=_C923 ,C827_=_C993 ,C827_=_C1031 ,C827_=_C1066 ,\nC827_=_C1079 ,C827_=_C1110 ,C827_=_C1139 ,C827_=_C1155 ,C827_=_C1164 ,C827_=_C1179 ,\nC827_=_C1200 ,C827_=_C1207 ,C827_=_C1247 ,C827_=_C1251 ,C827_=_C1252 ,C827_=_C1253 ,\nC832_=_C834 ,C832_=_C837 ,C832_=_C839 ,C832_=_C841 ,C832_=_C842</w:t>
      </w:r>
    </w:p>
    <w:p>
      <w:pPr>
        <w:pStyle w:val="PreformattedText"/>
        <w:bidi w:val="0"/>
        <w:spacing w:before="0" w:after="0"/>
        <w:jc w:val="left"/>
        <w:rPr/>
      </w:pPr>
      <w:r>
        <w:rPr/>
        <w:t xml:space="preserve"> </w:t>
      </w:r>
      <w:r>
        <w:rPr/>
        <w:t>,C832_=_C844 ,\nC832_=_C846 ,C832_=_C847 ,C832_=_C848 ,C832_=_C849 ,C832_=_C851 ,C832_=_C852 ,\nC832_=_C858 ,C832_=_C860 ,C832_=_C861 ,C834_=_C837 ,C834_=_C839 ,C834_=_C841 ,\nC834_=_C842 ,C834_=_C844 ,C834_=_C846 ,C834_=_C847 ,C834_=_C848 ,C834_=_C849 ,\nC834_=_C851 ,C834_=_C852 ,C834_=_C858 ,C834_=_C860 ,C834_=_C861 ,C834_=_C881 ,\nC834_=_C911 ,C834_=_C915 ,C834_=_C916 ,C834_=_C920 ,C834_=_C921 ,C834_=_C922 ,\nC834_=_C923 ,C837_=_C839 ,C837_=_C841 ,C837_=_C842 ,C837_=_C844 ,C837_=_C846 ,\nC837_=_C847 ,C837_=_C848 ,C837_=_C849 ,C837_=_C851 ,C837_=_C852 ,C837_=_C858 ,\nC837_=_C860 ,C837_=_C861 ,C837_=_C865 ,C837_=_C885 ,C837_=_C929 ,C837_=_C955 ,\nC837_=_C971 ,C837_=_C974 ,C837_=_C977 ,C837_=_C979 ,C837_=_C984 ,C837_=_C987 ,\nC837_=_C988 ,C837_=_C989 ,C837_=_C990 ,C837_=_C991 ,C837_=_C993 ,C837_=_C996 ,\nC839_=_C841 ,C839_=_C842 ,C839_=_C844 ,C839_=_C846 ,C839_=_C847 ,C839_=_C848 ,\nC839_=_C849 ,C839_=_C851 ,C839_=_C852 ,C839_=_C858 ,C839_=_C860 ,C839_=_C861 ,\nC839_=_C866 ,C839_=_C887 ,C839_=_C931 ,C839_=_C956 ,C839_=_C997 ,C839_=_C1011 ,\nC839_=_C1015 ,C839_=_C1017 ,C839_=_C1022 ,C839_=_C1025 ,C839_=_C1026 ,C839_=_C1027 ,\nC839_=_C1028 ,C839_=_C1029 ,C839_=_C1031 ,C839_=_C1034 ,C841_=_C842 ,C841_=_C844 ,\nC841_=_C846 ,C841_=_C847 ,C841_=_C848 ,C841_=_C849 ,C841_=_C851 ,C841_=_C852 ,\nC841_=_C858 ,C841_=_C860 ,C841_=_C861 ,C841_=_C868 ,C841_=_C889 ,C841_=_C933 ,\nC841_=_C958 ,C841_=_C998 ,C841_=_C1035 ,C841_=_C1050 ,C841_=_C1052 ,C841_=_C1057 ,\nC841_=_C1060 ,C841_=_C1061 ,C841_=_C1062 ,C841_=_C1063 ,C841_=_C1064 ,C841_=_C1066 ,\nC841_=_C1069 ,C842_=_C844 ,C842_=_C846 ,C842_=_C847 ,C842_=_C848 ,C842_=_C849 ,\nC842_=_C851 ,C842_=_C852 ,C842_=_C858 ,C842_=_C860 ,C842_=_C861 ,C842_=_C890 ,\nC842_=_C934 ,C842_=_C1070 ,C842_=_C1071 ,C842_=_C1076 ,C842_=_C1077 ,C842_=_C1078 ,\nC842_=_C1079 ,C844_=_C846 ,C844_=_C847 ,C844_=_C848 ,C844_=_C849 ,C844_=_C851 ,\nC844_=_C852 ,C844_=_C858 ,C844_=_C860 ,C844_=_C861 ,C844_=_C892 ,C844_=_C936 ,\nC844_=_C1083 ,C844_=_C1103 ,C844_=_C1107 ,C844_=_C1108 ,C844_=_C1109 ,C844_=_C1110 ,\nC846_=_C847 ,C846_=_C848 ,C846_=_C849 ,C846_=_C851 ,C846_=_C852 ,C846_=_C858 ,\nC846_=_C860 ,C846_=_C861 ,C846_=_C894 ,C846_=_C938 ,C846_=_C1086 ,C846_=_C1114 ,\nC846_=_C1136 ,C846_=_C1137 ,C846_=_C1138 ,C846_=_C1139 ,C847_=_C848 ,C847_=_C849 ,\nC847_=_C851 ,C847_=_C852 ,C847_=_C858 ,C847_=_C860 ,C847_=_C861 ,C847_=_C871 ,\nC847_=_C895 ,C847_=_C939 ,C847_=_C961 ,C847_=_C1001 ,C847_=_C1038 ,C847_=_C1087 ,\nC847_=_C1116 ,C847_=_C1146 ,C847_=_C1149 ,C847_=_C1150 ,C847_=_C1151 ,C847_=_C1152 ,\nC847_=_C1153 ,C847_=_C1155 ,C847_=_C1158 ,C848_=_C849 ,C848_=_C851 ,C848_=_C852 ,\nC848_=_C858 ,C848_=_C860 ,C848_=_C861 ,C848_=_C896 ,C848_=_C940 ,C848_=_C1088 ,\nC848_=_C1117 ,C848_=_C1161 ,C848_=_C1162 ,C848_=_C1163 ,C848_=_C1164 ,C849_=_C851 ,\nC849_=_C852 ,C849_=_C858 ,C849_=_C860 ,C849_=_C861 ,C849_=_C872 ,C849_=_C897 ,\nC849_=_C941 ,C849_=_C962 ,C849_=_C1002 ,C849_=_C1039 ,C849_=_C1089 ,C849_=_C1118 ,\nC849_=_C1169 ,C849_=_C1173 ,C849_=_C1174 ,C849_=_C1175 ,C849_=_C1176 ,C849_=_C1177 ,\nC849_=_C1179 ,C849_=_C1182 ,C851_=_C852 ,C851_=_C858 ,C851_=_C860 ,C851_=_C861 ,\nC851_=_C873 ,C851_=_C899 ,C851_=_C943 ,C851_=_C963 ,C851_=_C1003 ,C851_=_C1040 ,\nC851_=_C1091 ,C851_=_C1120 ,C851_=_C1183 ,C851_=_C1194 ,C851_=_C1195 ,C851_=_C1196 ,\nC851_=_C1197 ,C851_=_C1198 ,C851_=_C1200 ,C851_=_C1203 ,C852_=_C858 ,C852_=_C860 ,\nC852_=_C861 ,C852_=_C900 ,C852_=_C944 ,C852_=_C1092 ,C852_=_C1121 ,C852_=_C1204 ,\nC852_=_C1205 ,C852_=_C1206 ,C852_=_C1207 ,C858_=_C860 ,C858_=_C861 ,C858_=_C906 ,\nC858_=_C950 ,C858_=_C1098 ,C858_=_C1127 ,C858_=_C1216 ,C858_=_C1231 ,C858_=_C1241 ,\nC858_=_C1247 ,C860_=_C861 ,C860_=_C908 ,C860_=_C952 ,C860_=_C1100 ,C860_=_C1129 ,\nC860_=_C1218 ,C860_=_C1233 ,C860_=_C1244 ,C860_=_C1251 ,C861_=_C878 ,C861_=_C909 ,\nC861_=_C953 ,C861_=_C968 ,C861_=_C1008 ,C861_=_C1045 ,C861_=_C1101 ,C861_=_C1130 ,\nC861_=_C1188 ,C861_=_C1219 ,C861_=_C1225 ,C861_=_C1234 ,C861_=_C1238 ,C861_=_C1245 ,\nC861_=_C1253 ,C861_=_C1258 ,C865_=_C866 ,C865_=_C868 ,C865_=_C871 ,C865_=_C872 ,\nC865_=_C873 ,C865_=_C878 ,C865_=_C885 ,C865_=_C929 ,C865_=_C955 ,C865_=_C971 ,\nC865_=_C974 ,C865_=_C977 ,C865_=_C979 ,C865_=_C984 ,C865_=_C987 ,C865_=_C988 ,\nC865_=_C989 ,C865_=_C990 ,C865_=_C991 ,C865_=_C993 ,C865_=_C996 ,C866_=_C868 ,\nC866_=_C871 ,C866_=_C872 ,C866_=_C873 ,C866_=_C878 ,C866_=_C887 ,C866_=_C931 ,\nC866_=_C956 ,C866_=_C997 ,C866_=_C1011 ,C866_=_C1015 ,C866_=_C1017 ,C866_=_C1022 ,\nC866_=_C1025 ,C866_=_C1026 ,C866_=_C1027 ,C866_=_C1028 ,C866_=_C1029 ,C866_=_C1031 ,\nC866_=_C1034 ,C868_=_C871 ,C868_=_C872 ,C868_=_C873 ,C868_=_C878 ,C868_=_C889 ,\nC868_=_C933 ,C868_=_C958 ,C868_=_C998 ,C868_=_C1035 ,C868_=_C1050 ,C868_=_C1052 ,\nC868_=_C1057 ,C868_=_C1060 ,C868_=_C1061 ,C868_=_C1062 ,C868_=_C1063 ,C868_=_C1064 ,\nC868_=_C1066 ,C868_=_C1069 ,C871_=_C872 ,C871_=_C873 ,C871_=_C878 ,C871_=_C895 ,\nC871_=_C939 ,C871_=_C961 ,C871_=_C1001 ,C871_=_C1038 ,C871_=_C1087 ,C871_=_C1116 ,\nC871_=_C1146 ,C871_=_C1149 ,C871_=_C1150 ,C871_=_C1151 ,C871_=_C1152 ,C871_=_C1153 ,\nC871_=_C1155 ,C871_=_C1158 ,C872_=_C873 ,C872_=_C878 ,C872_=_C897 ,C872_=_C941 ,\nC872_=_C962 ,C872_=_C1002 ,C872_=_C1039 ,C872_=_C1089 ,C872_=_C1118 ,C872_=_C1169 ,\nC872_=_C1173 ,C872_=_C1174 ,C872_=_C1175 ,C872_=_C1176 ,C872_=_C1177 ,C872_=_C1179 ,\nC872_=_C1182 ,C873_=_C878 ,C873_=_C899 ,C873_=_C943 ,C873_=_C963 ,C873_=_C1003 ,\nC873_=_C1040 ,C873_=_C1091 ,C873_=_C1120 ,C873_=_C1183 ,C873_=_C1194 ,C873_=_C1195 ,\nC873_=_C1196 ,C873_=_C1197 ,C873_=_C1198 ,C873_=_C1200 ,C873_=_C1203 ,C878_=_C909 ,\nC878_=_C953 ,C878_=_C968 ,C878_=_C1008 ,C878_=_C1045 ,C878_=_C1101 ,C878_=_C1130 ,\nC878_=_C1188 ,C878_=_C1219 ,C878_=_C1225 ,C878_=_C1234 ,C878_=_C1238 ,C878_=_C1245 ,\nC878_=_C1253 ,C878_=_C1258 ,C881_=_C882 ,C881_=_C885 ,C881_=_C887 ,C881_=_C889 ,\nC881_=_C890 ,C881_=_C892 ,C881_=_C894 ,C881_=_C895 ,C881_=_C896 ,C881_=_C897 ,\nC881_=_C899 ,C881_=_C900 ,C881_=_C906 ,C881_=_C908 ,C881_=_C909 ,C881_=_C911 ,\nC881_=_C915 ,C881_=_C916 ,C881_=_C920 ,C881_=_C921 ,C881_=_C922 ,C881_=_C923 ,\nC882_=_C885 ,C882_=_C887 ,C882_=_C889 ,C882_=_C890 ,C882_=_C892 ,C882_=_C894 ,\nC882_=_C895 ,C882_=_C896 ,C882_=_C897 ,C882_=_C899 ,C882_=_C900 ,C882_=_C906 ,\nC882_=_C908 ,C882_=_C909 ,C885_=_C887 ,C885_=_C889 ,C885_=_C890 ,C885_=_C892 ,\nC885_=_C894 ,C885_=_C895 ,C885_=_C896 ,C885_=_C897 ,C885_=_C899 ,C885_=_C900 ,\nC885_=_C906 ,C885_=_C908 ,C885_=_C909 ,C885_=_C929 ,C885_=_C955 ,C885_=_C971 ,\nC885_=_C974 ,C885_=_C977 ,C885_=_C979 ,C885_=_C984 ,C885_=_C987 ,C885_=_C988 ,\nC885_=_C989 ,C885_=_C990 ,C885_=_C991 ,C885_=_C993 ,C885_=_C996 ,C887_=_C889 ,\nC887_=_C890 ,C887_=_C892 ,C887_=_C894 ,C887_=_C895 ,C887_=_C896 ,C887_=_C897 ,\nC887_=_C899 ,C887_=_C900 ,C887_=_C906 ,C887_=_C908 ,C887_=_C909 ,C887_=_C931 ,\nC887_=_C956 ,C887_=_C997 ,C887_=_C1011 ,C887_=_C1015 ,C887_=_C1017 ,C887_=_C1022 ,\nC887_=_C1025 ,C887_=_C1026 ,C887_=_C1027 ,C887_=_C1028 ,C887_=_C1029 ,C887_=_C1031 ,\nC887_=_C1034 ,C889_=_C890 ,C889_=_C892 ,C889_=_C894 ,C889_=_C895 ,C889_=_C896 ,\nC889_=_C897 ,C889_=_C899 ,C889_=_C900 ,C889_=_C906 ,C889_=_C908 ,C889_=_C909 ,\nC889_=_C933 ,C889_=_C958 ,C889_=_C998 ,C889_=_C1035 ,C889_=_C1050 ,C889_=_C1052 ,\nC889_=_C1057 ,C889_=_C1060 ,C889_=_C1061 ,C889_=_C1062 ,C889_=_C1063 ,C889_=_C1064 ,\nC889_=_C1066 ,C889_=_C1069 ,C890_=_C892 ,C890_=_C894 ,C890_=_C895 ,C890_=_C896 ,\nC890_=_C897 ,C890_=_C899 ,C890_=_C900 ,C890_=_C906 ,C890_=_C908 ,C890_=_C909 ,\nC890_=_C934 ,C890_=_C1070 ,C890_=_C1071 ,C890_=_C1076 ,C890_=_C1077 ,C890_=_C1078 ,\nC890_=_C1079 ,C892_=_C894 ,C892_=_C895 ,C892_=_C896 ,C892_=_C897 ,C892_=_C899 ,\nC892_=_C900 ,C892_=_C906 ,C892_=_C908 ,C892_=_C909 ,C892_=_C936 ,C892_=_C1083 ,\nC892_=_C1103 ,C892_=_C1107 ,C892_=_C1108 ,C892_=_C1109 ,C892_=_C1110 ,C894_=_C895 ,\nC894_=_C896 ,C894_=_C897 ,C894_=_C899 ,C894_=_C900 ,C894_=_C906 ,C894_=_C908 ,\nC894_=_C909 ,C894_=_C938 ,C894_=_C1086 ,C894_=_C1114 ,C894_=_C1136 ,C894_=_C1137 ,\nC894_=_C1138 ,C894_=_C1139 ,C895_=_C896 ,C895_=_C897 ,C895_=_C899 ,C895_=_C900 ,\nC895_=_C906 ,C895_=_C908 ,C895_=_C909 ,C895_=_C939 ,C895_=_C961 ,C895_=_C1001 ,\nC895_=_C1038 ,C895_=_C1087 ,C895_=_C1116 ,C895_=_C1146 ,C895_=_C1149 ,C895_=_C1150 ,\nC895_=_C1151 ,C895_=_C1152 ,C895_=_C1153 ,C895_=_C1155 ,C895_=_C1158 ,C896_=_C897 ,\nC896_=_C899 ,C896_=_C900 ,C896_=_C906 ,C896_=_C908 ,C896_=_C909 ,C896_=_C940 ,\nC896_=_C1088 ,C896_=_C1117 ,C896_=_C1161 ,C896_=_C1162 ,C896_=_C1163 ,C896_=_C1164 ,\nC897_=_C899 ,C897_=_C900 ,C897_=_C906 ,C897_=_C908 ,C897_=_C909 ,C897_=_C941 ,\nC897_=_C962 ,C897_=_C1002 ,C897_=_C1039 ,C897_=_C1089 ,C897_=_C1118 ,C897_=_C1169 ,\nC897_=_C1173 ,C897_=_C1174 ,C897_=_C1175 ,C897_=_C1176 ,C897_=_C1177 ,C897_=_C1179 ,\nC897_=_C1182 ,C899_=_C900 ,C899_=_C906 ,C899_=_C908 ,C899_=_C909 ,C899_=_C943 ,\nC899_=_C963 ,C899_=_C1003 ,C899_=_C1040 ,C899_=_C1091 ,C899_=_C1120 ,C899_=_C1183 ,\nC899_=_C1194 ,C899_=_C1195 ,C899_=_C1196 ,C899_=_C1197 ,C899_=_C1198 ,C899_=_C1200 ,\nC899_=_C1203 ,C900_=_C906 ,C900_=_C908 ,C900_=_C909 ,C900_=_C944 ,C900_=_C1092 ,\nC900_=_C1121 ,C900_=_C1204 ,C900_=_C1205 ,C900_=_C1206 ,C900_=_C1207 ,C906_=_C908 ,\nC906_=_C909 ,C906_=_C950 ,C906_=_C1098 ,C906_=_C1127 ,C906_=_C1216 ,C906_=_C1231 ,\nC906_=_C1241 ,C906_=_C1247 ,C908_=_C909 ,C908_=_C952 ,C908_=_C1100 ,C908_=_C1129 ,\nC908_=_C1218 ,C908_=_C1233 ,C908_=_C1244 ,C908_=_C1251 ,C909_=_C953 ,C909_=_C968 ,\nC909_=_C1008 ,C909_=_C1045 ,C909_=_C1101 ,C909_=_C1130 ,C909_=_C1188 ,C909_=_C1219 ,\nC909_=_C1225 ,C909_=_C1234 ,C909_=_C1238 ,C909_=_C1245 ,C909_=_C1253 ,C909_=_C1258 ,\nC911_=_C915 ,C911_=_C916 ,C911_=_C920 ,C911_=_C921 ,C911_=_C922 ,C911_=_C923 ,\nC911_=_C928 ,C911_=_C929 ,C911_=_C931 ,C911_=_C933 ,C911_=_C934 ,C911_=_C936 ,\nC911_=_C938 ,C911_=_C939 ,C911_=_C940 ,C911_=_C941 ,C911_=_C943 ,C911_=_C944 ,\nC911_=_C950 ,C911_=_C952 ,C911_=_C953 ,C915_=_C916 ,C915_=_C920 ,C915_=_C921 ,\nC915_=_C922 ,C915_=_C923 ,C915_=_C977 ,C915_=_C1015 ,C915_=_C1050 ,C915_=_C1070</w:t>
      </w:r>
    </w:p>
    <w:p>
      <w:pPr>
        <w:pStyle w:val="PreformattedText"/>
        <w:bidi w:val="0"/>
        <w:spacing w:before="0" w:after="0"/>
        <w:jc w:val="left"/>
        <w:rPr/>
      </w:pPr>
      <w:r>
        <w:rPr/>
        <w:t xml:space="preserve"> </w:t>
      </w:r>
      <w:r>
        <w:rPr/>
        <w:t>,\nC915_=_C1083 ,C915_=_C1084 ,C915_=_C1086 ,C915_=_C1087 ,C915_=_C1088 ,C915_=_C1089 ,\nC915_=_C1091 ,C915_=_C1092 ,C915_=_C1098 ,C915_=_C1100 ,C915_=_C1101 ,C916_=_C920 ,\nC916_=_C921 ,C916_=_C922 ,C916_=_C923 ,C916_=_C979 ,C916_=_C1017 ,C916_=_C1052 ,\nC916_=_C1071 ,C916_=_C1103 ,C916_=_C1114 ,C916_=_C1115 ,C916_=_C1116 ,C916_=_C1117 ,\nC916_=_C1118 ,C916_=_C1120 ,C916_=_C1121 ,C916_=_C1127 ,C916_=_C1129 ,C916_=_C1130 ,\nC920_=_C921 ,C920_=_C922 ,C920_=_C923 ,C920_=_C987 ,C920_=_C1025 ,C920_=_C1060 ,\nC920_=_C1076 ,C920_=_C1107 ,C920_=_C1136 ,C920_=_C1149 ,C920_=_C1161 ,C920_=_C1173 ,\nC920_=_C1194 ,C920_=_C1204 ,C920_=_C1212 ,C920_=_C1216 ,C920_=_C1218 ,C920_=_C1219 ,\nC921_=_C922 ,C921_=_C923 ,C921_=_C989 ,C921_=_C1027 ,C921_=_C1062 ,C921_=_C1077 ,\nC921_=_C1108 ,C921_=_C1137 ,C921_=_C1151 ,C921_=_C1162 ,C921_=_C1175 ,C921_=_C1196 ,\nC921_=_C1205 ,C921_=_C1229 ,C921_=_C1231 ,C921_=_C1233 ,C921_=_C1234 ,C922_=_C923 ,\nC922_=_C991 ,C922_=_C1029 ,C922_=_C1064 ,C922_=_C1078 ,C922_=_C1109 ,C922_=_C1138 ,\nC922_=_C1153 ,C922_=_C1163 ,C922_=_C1177 ,C922_=_C1198 ,C922_=_C1206 ,C922_=_C1241 ,\nC922_=_C1242 ,C922_=_C1244 ,C922_=_C1245 ,C923_=_C993 ,C923_=_C1031 ,C923_=_C1066 ,\nC923_=_C1079 ,C923_=_C1110 ,C923_=_C1139 ,C923_=_C1155 ,C923_=_C1164 ,C923_=_C1179 ,\nC923_=_C1200 ,C923_=_C1207 ,C923_=_C1247 ,C923_=_C1251 ,C923_=_C1252 ,C923_=_C1253 ,\nC928_=_C929 ,C928_=_C931 ,C928_=_C933 ,C928_=_C934 ,C928_=_C936 ,C928_=_C938 ,\nC928_=_C939 ,C928_=_C940 ,C928_=_C941 ,C928_=_C943 ,C928_=_C944 ,C928_=_C950 ,\nC928_=_C952 ,C928_=_C953 ,C929_=_C931 ,C929_=_C933 ,C929_=_C934 ,C929_=_C936 ,\nC929_=_C938 ,C929_=_C939 ,C929_=_C940 ,C929_=_C941 ,C929_=_C943 ,C929_=_C944 ,\nC929_=_C950 ,C929_=_C952 ,C929_=_C953 ,C929_=_C955 ,C929_=_C971 ,C929_=_C974 ,\nC929_=_C977 ,C929_=_C979 ,C929_=_C984 ,C929_=_C987 ,C929_=_C988 ,C929_=_C989 ,\nC929_=_C990 ,C929_=_C991 ,C929_=_C993 ,C929_=_C996 ,C931_=_C933 ,C931_=_C934 ,\nC931_=_C936 ,C931_=_C938 ,C931_=_C939 ,C931_=_C940 ,C931_=_C941 ,C931_=_C943 ,\nC931_=_C944 ,C931_=_C950 ,C931_=_C952 ,C931_=_C953 ,C931_=_C956 ,C931_=_C997 ,\nC931_=_C1011 ,C931_=_C1015 ,C931_=_C1017 ,C931_=_C1022 ,C931_=_C1025 ,C931_=_C1026 ,\nC931_=_C1027 ,C931_=_C1028 ,C931_=_C1029 ,C931_=_C1031 ,C931_=_C1034 ,C933_=_C934 ,\nC933_=_C936 ,C933_=_C938 ,C933_=_C939 ,C933_=_C940 ,C933_=_C941 ,C933_=_C943 ,\nC933_=_C944 ,C933_=_C950 ,C933_=_C952 ,C933_=_C953 ,C933_=_C958 ,C933_=_C998 ,\nC933_=_C1035 ,C933_=_C1050 ,C933_=_C1052 ,C933_=_C1057 ,C933_=_C1060 ,C933_=_C1061 ,\nC933_=_C1062 ,C933_=_C1063 ,C933_=_C1064 ,C933_=_C1066 ,C933_=_C1069 ,C934_=_C936 ,\nC934_=_C938 ,C934_=_C939 ,C934_=_C940 ,C934_=_C941 ,C934_=_C943 ,C934_=_C944 ,\nC934_=_C950 ,C934_=_C952 ,C934_=_C953 ,C934_=_C1070 ,C934_=_C1071 ,C934_=_C1076 ,\nC934_=_C1077 ,C934_=_C1078 ,C934_=_C1079 ,C936_=_C938 ,C936_=_C939 ,C936_=_C940 ,\nC936_=_C941 ,C936_=_C943 ,C936_=_C944 ,C936_=_C950 ,C936_=_C952 ,C936_=_C953 ,\nC936_=_C1083 ,C936_=_C1103 ,C936_=_C1107 ,C936_=_C1108 ,C936_=_C1109 ,C936_=_C1110 ,\nC938_=_C939 ,C938_=_C940 ,C938_=_C941 ,C938_=_C943 ,C938_=_C944 ,C938_=_C950 ,\nC938_=_C952 ,C938_=_C953 ,C938_=_C1086 ,C938_=_C1114 ,C938_=_C1136 ,C938_=_C1137 ,\nC938_=_C1138 ,C938_=_C1139 ,C939_=_C940 ,C939_=_C941 ,C939_=_C943 ,C939_=_C944 ,\nC939_=_C950 ,C939_=_C952 ,C939_=_C953 ,C939_=_C961 ,C939_=_C1001 ,C939_=_C1038 ,\nC939_=_C1087 ,C939_=_C1116 ,C939_=_C1146 ,C939_=_C1149 ,C939_=_C1150 ,C939_=_C1151 ,\nC939_=_C1152 ,C939_=_C1153 ,C939_=_C1155 ,C939_=_C1158 ,C940_=_C941 ,C940_=_C943 ,\nC940_=_C944 ,C940_=_C950 ,C940_=_C952 ,C940_=_C953 ,C940_=_C1088 ,C940_=_C1117 ,\nC940_=_C1161 ,C940_=_C1162 ,C940_=_C1163 ,C940_=_C1164 ,C941_=_C943 ,C941_=_C944 ,\nC941_=_C950 ,C941_=_C952 ,C941_=_C953 ,C941_=_C962 ,C941_=_C1002 ,C941_=_C1039 ,\nC941_=_C1089 ,C941_=_C1118 ,C941_=_C1169 ,C941_=_C1173 ,C941_=_C1174 ,C941_=_C1175 ,\nC941_=_C1176 ,C941_=_C1177 ,C941_=_C1179 ,C941_=_C1182 ,C943_=_C944 ,C943_=_C950 ,\nC943_=_C952 ,C943_=_C953 ,C943_=_C963 ,C943_=_C1003 ,C943_=_C1040 ,C943_=_C1091 ,\nC943_=_C1120 ,C943_=_C1183 ,C943_=_C1194 ,C943_=_C1195 ,C943_=_C1196 ,C943_=_C1197 ,\nC943_=_C1198 ,C943_=_C1200 ,C943_=_C1203 ,C944_=_C950 ,C944_=_C952 ,C944_=_C953 ,\nC944_=_C1092 ,C944_=_C1121 ,C944_=_C1204 ,C944_=_C1205 ,C944_=_C1206 ,C944_=_C1207 ,\nC950_=_C952 ,C950_=_C953 ,C950_=_C1098 ,C950_=_C1127 ,C950_=_C1216 ,C950_=_C1231 ,\nC950_=_C1241 ,C950_=_C1247 ,C952_=_C953 ,C952_=_C1100 ,C952_=_C1129 ,C952_=_C1218 ,\nC952_=_C1233 ,C952_=_C1244 ,C952_=_C1251 ,C953_=_C968 ,C953_=_C1008 ,C953_=_C1045 ,\nC953_=_C1101 ,C953_=_C1130 ,C953_=_C1188 ,C953_=_C1219 ,C953_=_C1225 ,C953_=_C1234 ,\nC953_=_C1238 ,C953_=_C1245 ,C953_=_C1253 ,C953_=_C1258 ,C955_=_C956 ,C955_=_C958 ,\nC955_=_C961 ,C955_=_C962 ,C955_=_C963 ,C955_=_C968 ,C955_=_C971 ,C955_=_C974 ,\nC955_=_C977 ,C955_=_C979 ,C955_=_C984 ,C955_=_C987 ,C955_=_C988 ,C955_=_C989 ,\nC955_=_C990 ,C955_=_C991 ,C955_=_C993 ,C955_=_C996 ,C956_=_C958 ,C956_=_C961 ,\nC956_=_C962 ,C956_=_C963 ,C956_=_C968 ,C956_=_C997 ,C956_=_C1011 ,C956_=_C1015 ,\nC956_=_C1017 ,C956_=_C1022 ,C956_=_C1025 ,C956_=_C1026 ,C956_=_C1027 ,C956_=_C1028 ,\nC956_=_C1029 ,C956_=_C1031 ,C956_=_C1034 ,C958_=_C961 ,C958_=_C962 ,C958_=_C963 ,\nC958_=_C968 ,C958_=_C998 ,C958_=_C1035 ,C958_=_C1050 ,C958_=_C1052 ,C958_=_C1057 ,\nC958_=_C1060 ,C958_=_C1061 ,C958_=_C1062 ,C958_=_C1063 ,C958_=_C1064 ,C958_=_C1066 ,\nC958_=_C1069 ,C961_=_C962 ,C961_=_C963 ,C961_=_C968 ,C961_=_C1001 ,C961_=_C1038 ,\nC961_=_C1087 ,C961_=_C1116 ,C961_=_C1146 ,C961_=_C1149 ,C961_=_C1150 ,C961_=_C1151 ,\nC961_=_C1152 ,C961_=_C1153 ,C961_=_C1155 ,C961_=_C1158 ,C962_=_C963 ,C962_=_C968 ,\nC962_=_C1002 ,C962_=_C1039 ,C962_=_C1089 ,C962_=_C1118 ,C962_=_C1169 ,C962_=_C1173 ,\nC962_=_C1174 ,C962_=_C1175 ,C962_=_C1176 ,C962_=_C1177 ,C962_=_C1179 ,C962_=_C1182 ,\nC963_=_C968 ,C963_=_C1003 ,C963_=_C1040 ,C963_=_C1091 ,C963_=_C1120 ,C963_=_C1183 ,\nC963_=_C1194 ,C963_=_C1195 ,C963_=_C1196 ,C963_=_C1197 ,C963_=_C1198 ,C963_=_C1200 ,\nC963_=_C1203 ,C968_=_C1008 ,C968_=_C1045 ,C968_=_C1101 ,C968_=_C1130 ,C968_=_C1188 ,\nC968_=_C1219 ,C968_=_C1225 ,C968_=_C1234 ,C968_=_C1238 ,C968_=_C1245 ,C968_=_C1253 ,\nC968_=_C1258 ,C971_=_C974 ,C971_=_C977 ,C971_=_C979 ,C971_=_C984 ,C971_=_C987 ,\nC971_=_C988 ,C971_=_C989 ,C971_=_C990 ,C971_=_C991 ,C971_=_C993 ,C971_=_C996 ,\nC971_=_C997 ,C971_=_C998 ,C971_=_C1001 ,C971_=_C1002 ,C971_=_C1003 ,C971_=_C1008 ,\nC974_=_C977 ,C974_=_C979 ,C974_=_C984 ,C974_=_C987 ,C974_=_C988 ,C974_=_C989 ,\nC974_=_C990 ,C974_=_C991 ,C974_=_C993 ,C974_=_C996 ,C974_=_C1011 ,C974_=_C1035 ,\nC974_=_C1038 ,C974_=_C1039 ,C974_=_C1040 ,C974_=_C1045 ,C977_=_C979 ,C977_=_C984 ,\nC977_=_C987 ,C977_=_C988 ,C977_=_C989 ,C977_=_C990 ,C977_=_C991 ,C977_=_C993 ,\nC977_=_C996 ,C977_=_C1015 ,C977_=_C1050 ,C977_=_C1070 ,C977_=_C1083 ,C977_=_C1084 ,\nC977_=_C1086 ,C977_=_C1087 ,C977_=_C1088 ,C977_=_C1089 ,C977_=_C1091 ,C977_=_C1092 ,\nC977_=_C1098 ,C977_=_C1100 ,C977_=_C1101 ,C979_=_C984 ,C979_=_C987 ,C979_=_C988 ,\nC979_=_C989 ,C979_=_C990 ,C979_=_C991 ,C979_=_C993 ,C979_=_C996 ,C979_=_C1017 ,\nC979_=_C1052 ,C979_=_C1071 ,C979_=_C1103 ,C979_=_C1114 ,C979_=_C1115 ,C979_=_C1116 ,\nC979_=_C1117 ,C979_=_C1118 ,C979_=_C1120 ,C979_=_C1121 ,C979_=_C1127 ,C979_=_C1129 ,\nC979_=_C1130 ,C984_=_C987 ,C984_=_C988 ,C984_=_C989 ,C984_=_C990 ,C984_=_C991 ,\nC984_=_C993 ,C984_=_C996 ,C984_=_C1022 ,C984_=_C1057 ,C984_=_C1146 ,C984_=_C1169 ,\nC984_=_C1183 ,C984_=_C1188 ,C987_=_C988 ,C987_=_C989 ,C987_=_C990 ,C987_=_C991 ,\nC987_=_C993 ,C987_=_C996 ,C987_=_C1025 ,C987_=_C1060 ,C987_=_C1076 ,C987_=_C1107 ,\nC987_=_C1136 ,C987_=_C1149 ,C987_=_C1161 ,C987_=_C1173 ,C987_=_C1194 ,C987_=_C1204 ,\nC987_=_C1212 ,C987_=_C1216 ,C987_=_C1218 ,C987_=_C1219 ,C988_=_C989 ,C988_=_C990 ,\nC988_=_C991 ,C988_=_C993 ,C988_=_C996 ,C988_=_C1026 ,C988_=_C1061 ,C988_=_C1150 ,\nC988_=_C1174 ,C988_=_C1195 ,C988_=_C1225 ,C989_=_C990 ,C989_=_C991 ,C989_=_C993 ,\nC989_=_C996 ,C989_=_C1027 ,C989_=_C1062 ,C989_=_C1077 ,C989_=_C1108 ,C989_=_C1137 ,\nC989_=_C1151 ,C989_=_C1162 ,C989_=_C1175 ,C989_=_C1196 ,C989_=_C1205 ,C989_=_C1229 ,\nC989_=_C1231 ,C989_=_C1233 ,C989_=_C1234 ,C990_=_C991 ,C990_=_C993 ,C990_=_C996 ,\nC990_=_C1028 ,C990_=_C1063 ,C990_=_C1152 ,C990_=_C1176 ,C990_=_C1197 ,C990_=_C1238 ,\nC991_=_C993 ,C991_=_C996 ,C991_=_C1029 ,C991_=_C1064 ,C991_=_C1078 ,C991_=_C1109 ,\nC991_=_C1138 ,C991_=_C1153 ,C991_=_C1163 ,C991_=_C1177 ,C991_=_C1198 ,C991_=_C1206 ,\nC991_=_C1241 ,C991_=_C1242 ,C991_=_C1244 ,C991_=_C1245 ,C993_=_C996 ,C993_=_C1031 ,\nC993_=_C1066 ,C993_=_C1079 ,C993_=_C1110 ,C993_=_C1139 ,C993_=_C1155 ,C993_=_C1164 ,\nC993_=_C1179 ,C993_=_C1200 ,C993_=_C1207 ,C993_=_C1247 ,C993_=_C1251 ,C993_=_C1252 ,\nC993_=_C1253 ,C996_=_C1034 ,C996_=_C1069 ,C996_=_C1158 ,C996_=_C1182 ,C996_=_C1203 ,\nC996_=_C1258 ,C997_=_C998 ,C997_=_C1001 ,C997_=_C1002 ,C997_=_C1003 ,C997_=_C1008 ,\nC997_=_C1011 ,C997_=_C1015 ,C997_=_C1017 ,C997_=_C1022 ,C997_=_C1025 ,C997_=_C1026 ,\nC997_=_C1027 ,C997_=_C1028 ,C997_=_C1029 ,C997_=_C1031 ,C997_=_C1034 ,C998_=_C1001 ,\nC998_=_C1002 ,C998_=_C1003 ,C998_=_C1008 ,C998_=_C1035 ,C998_=_C1050 ,C998_=_C1052 ,\nC998_=_C1057 ,C998_=_C1060 ,C998_=_C1061 ,C998_=_C1062 ,C998_=_C1063 ,C998_=_C1064 ,\nC998_=_C1066 ,C998_=_C1069 ,C1001_=_C1002 ,C1001_=_C1003 ,C1001_=_C1008 ,C1001_=_C1038 ,\nC1001_=_C1087 ,C1001_=_C1116 ,C1001_=_C1146 ,C1001_=_C1149 ,C1001_=_C1150 ,C1001_=_C1151 ,\nC1001_=_C1152 ,C1001_=_C1153 ,C1001_=_C1155 ,C1001_=_C1158 ,C1002_=_C1003 ,C1002_=_C1008 ,\nC1002_=_C1039 ,C1002_=_C1089 ,C1002_=_C1118 ,C1002_=_C1169 ,C1002_=_C1173 ,C1002_=_C1174 ,\nC1002_=_C1175 ,C1002_=_C1176 ,C1002_=_C1177 ,C1002_=_C1179 ,C1002_=_C1182 ,C1003_=_C1008 ,\nC1003_=_C1040 ,C1003_=_C1091 ,C1003_=_C1120 ,C1003_=_C1183 ,C1003_=_C1194 ,C1003_=_C1195 ,\nC1003_=_C1196 ,C1003_=_C1197 ,C1003_=_C1198 ,C1003_=_C1200 ,C1003_=_C1203 ,C1008_=_C1045 ,\nC1008_=_C1101 ,C1008_=_C1130 ,C1008_=_C1188 ,C1008_=_C1219 ,C1008_=_C1225 ,C1008_=_C1234 ,\nC1008_=_C1238 ,C1008_=_C1245 ,C1008_=_C1253</w:t>
      </w:r>
    </w:p>
    <w:p>
      <w:pPr>
        <w:pStyle w:val="PreformattedText"/>
        <w:bidi w:val="0"/>
        <w:spacing w:before="0" w:after="0"/>
        <w:jc w:val="left"/>
        <w:rPr/>
      </w:pPr>
      <w:r>
        <w:rPr/>
        <w:t xml:space="preserve"> </w:t>
      </w:r>
      <w:r>
        <w:rPr/>
        <w:t>,C1008_=_C1258 ,C1011_=_C1015 ,C1011_=_C1017 ,\nC1011_=_C1022 ,C1011_=_C1025 ,C1011_=_C1026 ,C1011_=_C1027 ,C1011_=_C1028 ,C1011_=_C1029 ,\nC1011_=_C1031 ,C1011_=_C1034 ,C1011_=_C1035 ,C1011_=_C1038 ,C1011_=_C1039 ,C1011_=_C1040 ,\nC1011_=_C1045 ,C1015_=_C1017 ,C1015_=_C1022 ,C1015_=_C1025 ,C1015_=_C1026 ,C1015_=_C1027 ,\nC1015_=_C1028 ,C1015_=_C1029 ,C1015_=_C1031 ,C1015_=_C1034 ,C1015_=_C1050 ,C1015_=_C1070 ,\nC1015_=_C1083 ,C1015_=_C1084 ,C1015_=_C1086 ,C1015_=_C1087 ,C1015_=_C1088 ,C1015_=_C1089 ,\nC1015_=_C1091 ,C1015_=_C1092 ,C1015_=_C1098 ,C1015_=_C1100 ,C1015_=_C1101 ,C1017_=_C1022 ,\nC1017_=_C1025 ,C1017_=_C1026 ,C1017_=_C1027 ,C1017_=_C1028 ,C1017_=_C1029 ,C1017_=_C1031 ,\nC1017_=_C1034 ,C1017_=_C1052 ,C1017_=_C1071 ,C1017_=_C1103 ,C1017_=_C1114 ,C1017_=_C1115 ,\nC1017_=_C1116 ,C1017_=_C1117 ,C1017_=_C1118 ,C1017_=_C1120 ,C1017_=_C1121 ,C1017_=_C1127 ,\nC1017_=_C1129 ,C1017_=_C1130 ,C1022_=_C1025 ,C1022_=_C1026 ,C1022_=_C1027 ,C1022_=_C1028 ,\nC1022_=_C1029 ,C1022_=_C1031 ,C1022_=_C1034 ,C1022_=_C1057 ,C1022_=_C1146 ,C1022_=_C1169 ,\nC1022_=_C1183 ,C1022_=_C1188 ,C1025_=_C1026 ,C1025_=_C1027 ,C1025_=_C1028 ,C1025_=_C1029 ,\nC1025_=_C1031 ,C1025_=_C1034 ,C1025_=_C1060 ,C1025_=_C1076 ,C1025_=_C1107 ,C1025_=_C1136 ,\nC1025_=_C1149 ,C1025_=_C1161 ,C1025_=_C1173 ,C1025_=_C1194 ,C1025_=_C1204 ,C1025_=_C1212 ,\nC1025_=_C1216 ,C1025_=_C1218 ,C1025_=_C1219 ,C1026_=_C1027 ,C1026_=_C1028 ,C1026_=_C1029 ,\nC1026_=_C1031 ,C1026_=_C1034 ,C1026_=_C1061 ,C1026_=_C1150 ,C1026_=_C1174 ,C1026_=_C1195 ,\nC1026_=_C1225 ,C1027_=_C1028 ,C1027_=_C1029 ,C1027_=_C1031 ,C1027_=_C1034 ,C1027_=_C1062 ,\nC1027_=_C1077 ,C1027_=_C1108 ,C1027_=_C1137 ,C1027_=_C1151 ,C1027_=_C1162 ,C1027_=_C1175 ,\nC1027_=_C1196 ,C1027_=_C1205 ,C1027_=_C1229 ,C1027_=_C1231 ,C1027_=_C1233 ,C1027_=_C1234 ,\nC1028_=_C1029 ,C1028_=_C1031 ,C1028_=_C1034 ,C1028_=_C1063 ,C1028_=_C1152 ,C1028_=_C1176 ,\nC1028_=_C1197 ,C1028_=_C1238 ,C1029_=_C1031 ,C1029_=_C1034 ,C1029_=_C1064 ,C1029_=_C1078 ,\nC1029_=_C1109 ,C1029_=_C1138 ,C1029_=_C1153 ,C1029_=_C1163 ,C1029_=_C1177 ,C1029_=_C1198 ,\nC1029_=_C1206 ,C1029_=_C1241 ,C1029_=_C1242 ,C1029_=_C1244 ,C1029_=_C1245 ,C1031_=_C1034 ,\nC1031_=_C1066 ,C1031_=_C1079 ,C1031_=_C1110 ,C1031_=_C1139 ,C1031_=_C1155 ,C1031_=_C1164 ,\nC1031_=_C1179 ,C1031_=_C1200 ,C1031_=_C1207 ,C1031_=_C1247 ,C1031_=_C1251 ,C1031_=_C1252 ,\nC1031_=_C1253 ,C1034_=_C1069 ,C1034_=_C1158 ,C1034_=_C1182 ,C1034_=_C1203 ,C1034_=_C1258 ,\nC1035_=_C1038 ,C1035_=_C1039 ,C1035_=_C1040 ,C1035_=_C1045 ,C1035_=_C1050 ,C1035_=_C1052 ,\nC1035_=_C1057 ,C1035_=_C1060 ,C1035_=_C1061 ,C1035_=_C1062 ,C1035_=_C1063 ,C1035_=_C1064 ,\nC1035_=_C1066 ,C1035_=_C1069 ,C1038_=_C1039 ,C1038_=_C1040 ,C1038_=_C1045 ,C1038_=_C1087 ,\nC1038_=_C1116 ,C1038_=_C1146 ,C1038_=_C1149 ,C1038_=_C1150 ,C1038_=_C1151 ,C1038_=_C1152 ,\nC1038_=_C1153 ,C1038_=_C1155 ,C1038_=_C1158 ,C1039_=_C1040 ,C1039_=_C1045 ,C1039_=_C1089 ,\nC1039_=_C1118 ,C1039_=_C1169 ,C1039_=_C1173 ,C1039_=_C1174 ,C1039_=_C1175 ,C1039_=_C1176 ,\nC1039_=_C1177 ,C1039_=_C1179 ,C1039_=_C1182 ,C1040_=_C1045 ,C1040_=_C1091 ,C1040_=_C1120 ,\nC1040_=_C1183 ,C1040_=_C1194 ,C1040_=_C1195 ,C1040_=_C1196 ,C1040_=_C1197 ,C1040_=_C1198 ,\nC1040_=_C1200 ,C1040_=_C1203 ,C1045_=_C1101 ,C1045_=_C1130 ,C1045_=_C1188 ,C1045_=_C1219 ,\nC1045_=_C1225 ,C1045_=_C1234 ,C1045_=_C1238 ,C1045_=_C1245 ,C1045_=_C1253 ,C1045_=_C1258 ,\nC1050_=_C1052 ,C1050_=_C1057 ,C1050_=_C1060 ,C1050_=_C1061 ,C1050_=_C1062 ,C1050_=_C1063 ,\nC1050_=_C1064 ,C1050_=_C1066 ,C1050_=_C1069 ,C1050_=_C1070 ,C1050_=_C1083 ,C1050_=_C1084 ,\nC1050_=_C1086 ,C1050_=_C1087 ,C1050_=_C1088 ,C1050_=_C1089 ,C1050_=_C1091 ,C1050_=_C1092 ,\nC1050_=_C1098 ,C1050_=_C1100 ,C1050_=_C1101 ,C1052_=_C1057 ,C1052_=_C1060 ,C1052_=_C1061 ,\nC1052_=_C1062 ,C1052_=_C1063 ,C1052_=_C1064 ,C1052_=_C1066 ,C1052_=_C1069 ,C1052_=_C1071 ,\nC1052_=_C1103 ,C1052_=_C1114 ,C1052_=_C1115 ,C1052_=_C1116 ,C1052_=_C1117 ,C1052_=_C1118 ,\nC1052_=_C1120 ,C1052_=_C1121 ,C1052_=_C1127 ,C1052_=_C1129 ,C1052_=_C1130 ,C1057_=_C1060 ,\nC1057_=_C1061 ,C1057_=_C1062 ,C1057_=_C1063 ,C1057_=_C1064 ,C1057_=_C1066 ,C1057_=_C1069 ,\nC1057_=_C1146 ,C1057_=_C1169 ,C1057_=_C1183 ,C1057_=_C1188 ,C1060_=_C1061 ,C1060_=_C1062 ,\nC1060_=_C1063 ,C1060_=_C1064 ,C1060_=_C1066 ,C1060_=_C1069 ,C1060_=_C1076 ,C1060_=_C1107 ,\nC1060_=_C1136 ,C1060_=_C1149 ,C1060_=_C1161 ,C1060_=_C1173 ,C1060_=_C1194 ,C1060_=_C1204 ,\nC1060_=_C1212 ,C1060_=_C1216 ,C1060_=_C1218 ,C1060_=_C1219 ,C1061_=_C1062 ,C1061_=_C1063 ,\nC1061_=_C1064 ,C1061_=_C1066 ,C1061_=_C1069 ,C1061_=_C1150 ,C1061_=_C1174 ,C1061_=_C1195 ,\nC1061_=_C1225 ,C1062_=_C1063 ,C1062_=_C1064 ,C1062_=_C1066 ,C1062_=_C1069 ,C1062_=_C1077 ,\nC1062_=_C1108 ,C1062_=_C1137 ,C1062_=_C1151 ,C1062_=_C1162 ,C1062_=_C1175 ,C1062_=_C1196 ,\nC1062_=_C1205 ,C1062_=_C1229 ,C1062_=_C1231 ,C1062_=_C1233 ,C1062_=_C1234 ,C1063_=_C1064 ,\nC1063_=_C1066 ,C1063_=_C1069 ,C1063_=_C1152 ,C1063_=_C1176 ,C1063_=_C1197 ,C1063_=_C1238 ,\nC1064_=_C1066 ,C1064_=_C1069 ,C1064_=_C1078 ,C1064_=_C1109 ,C1064_=_C1138 ,C1064_=_C1153 ,\nC1064_=_C1163 ,C1064_=_C1177 ,C1064_=_C1198 ,C1064_=_C1206 ,C1064_=_C1241 ,C1064_=_C1242 ,\nC1064_=_C1244 ,C1064_=_C1245 ,C1066_=_C1069 ,C1066_=_C1079 ,C1066_=_C1110 ,C1066_=_C1139 ,\nC1066_=_C1155 ,C1066_=_C1164 ,C1066_=_C1179 ,C1066_=_C1200 ,C1066_=_C1207 ,C1066_=_C1247 ,\nC1066_=_C1251 ,C1066_=_C1252 ,C1066_=_C1253 ,C1069_=_C1158 ,C1069_=_C1182 ,C1069_=_C1203 ,\nC1069_=_C1258 ,C1070_=_C1071 ,C1070_=_C1076 ,C1070_=_C1077 ,C1070_=_C1078 ,C1070_=_C1079 ,\nC1070_=_C1083 ,C1070_=_C1084 ,C1070_=_C1086 ,C1070_=_C1087 ,C1070_=_C1088 ,C1070_=_C1089 ,\nC1070_=_C1091 ,C1070_=_C1092 ,C1070_=_C1098 ,C1070_=_C1100 ,C1070_=_C1101 ,C1071_=_C1076 ,\nC1071_=_C1077 ,C1071_=_C1078 ,C1071_=_C1079 ,C1071_=_C1103 ,C1071_=_C1114 ,C1071_=_C1115 ,\nC1071_=_C1116 ,C1071_=_C1117 ,C1071_=_C1118 ,C1071_=_C1120 ,C1071_=_C1121 ,C1071_=_C1127 ,\nC1071_=_C1129 ,C1071_=_C1130 ,C1076_=_C1077 ,C1076_=_C1078 ,C1076_=_C1079 ,C1076_=_C1107 ,\nC1076_=_C1136 ,C1076_=_C1149 ,C1076_=_C1161 ,C1076_=_C1173 ,C1076_=_C1194 ,C1076_=_C1204 ,\nC1076_=_C1212 ,C1076_=_C1216 ,C1076_=_C1218 ,C1076_=_C1219 ,C1077_=_C1078 ,C1077_=_C1079 ,\nC1077_=_C1108 ,C1077_=_C1137 ,C1077_=_C1151 ,C1077_=_C1162 ,C1077_=_C1175 ,C1077_=_C1196 ,\nC1077_=_C1205 ,C1077_=_C1229 ,C1077_=_C1231 ,C1077_=_C1233 ,C1077_=_C1234 ,C1078_=_C1079 ,\nC1078_=_C1109 ,C1078_=_C1138 ,C1078_=_C1153 ,C1078_=_C1163 ,C1078_=_C1177 ,C1078_=_C1198 ,\nC1078_=_C1206 ,C1078_=_C1241 ,C1078_=_C1242 ,C1078_=_C1244 ,C1078_=_C1245 ,C1079_=_C1110 ,\nC1079_=_C1139 ,C1079_=_C1155 ,C1079_=_C1164 ,C1079_=_C1179 ,C1079_=_C1200 ,C1079_=_C1207 ,\nC1079_=_C1247 ,C1079_=_C1251 ,C1079_=_C1252 ,C1079_=_C1253 ,C1083_=_C1084 ,C1083_=_C1086 ,\nC1083_=_C1087 ,C1083_=_C1088 ,C1083_=_C1089 ,C1083_=_C1091 ,C1083_=_C1092 ,C1083_=_C1098 ,\nC1083_=_C1100 ,C1083_=_C1101 ,C1083_=_C1103 ,C1083_=_C1107 ,C1083_=_C1108 ,C1083_=_C1109 ,\nC1083_=_C1110 ,C1084_=_C1086 ,C1084_=_C1087 ,C1084_=_C1088 ,C1084_=_C1089 ,C1084_=_C1091 ,\nC1084_=_C1092 ,C1084_=_C1098 ,C1084_=_C1100 ,C1084_=_C1101 ,C1086_=_C1087 ,C1086_=_C1088 ,\nC1086_=_C1089 ,C1086_=_C1091 ,C1086_=_C1092 ,C1086_=_C1098 ,C1086_=_C1100 ,C1086_=_C1101 ,\nC1086_=_C1114 ,C1086_=_C1136 ,C1086_=_C1137 ,C1086_=_C1138 ,C1086_=_C1139 ,C1087_=_C1088 ,\nC1087_=_C1089 ,C1087_=_C1091 ,C1087_=_C1092 ,C1087_=_C1098 ,C1087_=_C1100 ,C1087_=_C1101 ,\nC1087_=_C1116 ,C1087_=_C1146 ,C1087_=_C1149 ,C1087_=_C1150 ,C1087_=_C1151 ,C1087_=_C1152 ,\nC1087_=_C1153 ,C1087_=_C1155 ,C1087_=_C1158 ,C1088_=_C1089 ,C1088_=_C1091 ,C1088_=_C1092 ,\nC1088_=_C1098 ,C1088_=_C1100 ,C1088_=_C1101 ,C1088_=_C1117 ,C1088_=_C1161 ,C1088_=_C1162 ,\nC1088_=_C1163 ,C1088_=_C1164 ,C1089_=_C1091 ,C1089_=_C1092 ,C1089_=_C1098 ,C1089_=_C1100 ,\nC1089_=_C1101 ,C1089_=_C1118 ,C1089_=_C1169 ,C1089_=_C1173 ,C1089_=_C1174 ,C1089_=_C1175 ,\nC1089_=_C1176 ,C1089_=_C1177 ,C1089_=_C1179 ,C1089_=_C1182 ,C1091_=_C1092 ,C1091_=_C1098 ,\nC1091_=_C1100 ,C1091_=_C1101 ,C1091_=_C1120 ,C1091_=_C1183 ,C1091_=_C1194 ,C1091_=_C1195 ,\nC1091_=_C1196 ,C1091_=_C1197 ,C1091_=_C1198 ,C1091_=_C1200 ,C1091_=_C1203 ,C1092_=_C1098 ,\nC1092_=_C1100 ,C1092_=_C1101 ,C1092_=_C1121 ,C1092_=_C1204 ,C1092_=_C1205 ,C1092_=_C1206 ,\nC1092_=_C1207 ,C1098_=_C1100 ,C1098_=_C1101 ,C1098_=_C1127 ,C1098_=_C1216 ,C1098_=_C1231 ,\nC1098_=_C1241 ,C1098_=_C1247 ,C1100_=_C1101 ,C1100_=_C1129 ,C1100_=_C1218 ,C1100_=_C1233 ,\nC1100_=_C1244 ,C1100_=_C1251 ,C1101_=_C1130 ,C1101_=_C1188 ,C1101_=_C1219 ,C1101_=_C1225 ,\nC1101_=_C1234 ,C1101_=_C1238 ,C1101_=_C1245 ,C1101_=_C1253 ,C1101_=_C1258 ,C1103_=_C1107 ,\nC1103_=_C1108 ,C1103_=_C1109 ,C1103_=_C1110 ,C1103_=_C1114 ,C1103_=_C1115 ,C1103_=_C1116 ,\nC1103_=_C1117 ,C1103_=_C1118 ,C1103_=_C1120 ,C1103_=_C1121 ,C1103_=_C1127 ,C1103_=_C1129 ,\nC1103_=_C1130 ,C1107_=_C1108 ,C1107_=_C1109 ,C1107_=_C1110 ,C1107_=_C1136 ,C1107_=_C1149 ,\nC1107_=_C1161 ,C1107_=_C1173 ,C1107_=_C1194 ,C1107_=_C1204 ,C1107_=_C1212 ,C1107_=_C1216 ,\nC1107_=_C1218 ,C1107_=_C1219 ,C1108_=_C1109 ,C1108_=_C1110 ,C1108_=_C1137 ,C1108_=_C1151 ,\nC1108_=_C1162 ,C1108_=_C1175 ,C1108_=_C1196 ,C1108_=_C1205 ,C1108_=_C1229 ,C1108_=_C1231 ,\nC1108_=_C1233 ,C1108_=_C1234 ,C1109_=_C1110 ,C1109_=_C1138 ,C1109_=_C1153 ,C1109_=_C1163 ,\nC1109_=_C1177 ,C1109_=_C1198 ,C1109_=_C1206 ,C1109_=_C1241 ,C1109_=_C1242 ,C1109_=_C1244 ,\nC1109_=_C1245 ,C1110_=_C1139 ,C1110_=_C1155 ,C1110_=_C1164 ,C1110_=_C1179 ,C1110_=_C1200 ,\nC1110_=_C1207 ,C1110_=_C1247 ,C1110_=_C1251 ,C1110_=_C1252 ,C1110_=_C1253 ,C1114_=_C1115 ,\nC1114_=_C1116 ,C1114_=_C1117 ,C1114_=_C1118 ,C1114_=_C1120 ,C1114_=_C1121 ,C1114_=_C1127 ,\nC1114_=_C1129 ,C1114_=_C1130 ,C1114_=_C1136 ,C1114_=_C1137 ,C1114_=_C1138 ,C1114_=_C1139 ,\nC1115_=_C1116 ,C1115_=_C1117 ,C1115_=_C1118 ,C1115_=_C1120 ,C1115_=_C1121 ,C1115_=_C1127 ,\nC1115_=_C1129 ,C1115_=_C1130 ,C1116_=_C1117 ,C1116_=_C1118 ,C1116_=_C1120 ,C1116_=_C1121 ,\nC1116_=_C1127 ,C1116_=_C1129 ,C1116_=_C1130 ,C1116_=_C1146 ,C1116_=_C1149 ,C1116_=_C1150 ,\nC1116_=_C1151</w:t>
      </w:r>
    </w:p>
    <w:p>
      <w:pPr>
        <w:pStyle w:val="PreformattedText"/>
        <w:bidi w:val="0"/>
        <w:spacing w:before="0" w:after="0"/>
        <w:jc w:val="left"/>
        <w:rPr/>
      </w:pPr>
      <w:r>
        <w:rPr/>
        <w:t xml:space="preserve"> </w:t>
      </w:r>
      <w:r>
        <w:rPr/>
        <w:t>,C1116_=_C1152 ,C1116_=_C1153 ,C1116_=_C1155 ,C1116_=_C1158 ,C1117_=_C1118 ,\nC1117_=_C1120 ,C1117_=_C1121 ,C1117_=_C1127 ,C1117_=_C1129 ,C1117_=_C1130 ,C1117_=_C1161 ,\nC1117_=_C1162 ,C1117_=_C1163 ,C1117_=_C1164 ,C1118_=_C1120 ,C1118_=_C1121 ,C1118_=_C1127 ,\nC1118_=_C1129 ,C1118_=_C1130 ,C1118_=_C1169 ,C1118_=_C1173 ,C1118_=_C1174 ,C1118_=_C1175 ,\nC1118_=_C1176 ,C1118_=_C1177 ,C1118_=_C1179 ,C1118_=_C1182 ,C1120_=_C1121 ,C1120_=_C1127 ,\nC1120_=_C1129 ,C1120_=_C1130 ,C1120_=_C1183 ,C1120_=_C1194 ,C1120_=_C1195 ,C1120_=_C1196 ,\nC1120_=_C1197 ,C1120_=_C1198 ,C1120_=_C1200 ,C1120_=_C1203 ,C1121_=_C1127 ,C1121_=_C1129 ,\nC1121_=_C1130 ,C1121_=_C1204 ,C1121_=_C1205 ,C1121_=_C1206 ,C1121_=_C1207 ,C1127_=_C1129 ,\nC1127_=_C1130 ,C1127_=_C1216 ,C1127_=_C1231 ,C1127_=_C1241 ,C1127_=_C1247 ,C1129_=_C1130 ,\nC1129_=_C1218 ,C1129_=_C1233 ,C1129_=_C1244 ,C1129_=_C1251 ,C1130_=_C1188 ,C1130_=_C1219 ,\nC1130_=_C1225 ,C1130_=_C1234 ,C1130_=_C1238 ,C1130_=_C1245 ,C1130_=_C1253 ,C1130_=_C1258 ,\nC1136_=_C1137 ,C1136_=_C1138 ,C1136_=_C1139 ,C1136_=_C1149 ,C1136_=_C1161 ,C1136_=_C1173 ,\nC1136_=_C1194 ,C1136_=_C1204 ,C1136_=_C1212 ,C1136_=_C1216 ,C1136_=_C1218 ,C1136_=_C1219 ,\nC1137_=_C1138 ,C1137_=_C1139 ,C1137_=_C1151 ,C1137_=_C1162 ,C1137_=_C1175 ,C1137_=_C1196 ,\nC1137_=_C1205 ,C1137_=_C1229 ,C1137_=_C1231 ,C1137_=_C1233 ,C1137_=_C1234 ,C1138_=_C1139 ,\nC1138_=_C1153 ,C1138_=_C1163 ,C1138_=_C1177 ,C1138_=_C1198 ,C1138_=_C1206 ,C1138_=_C1241 ,\nC1138_=_C1242 ,C1138_=_C1244 ,C1138_=_C1245 ,C1139_=_C1155 ,C1139_=_C1164 ,C1139_=_C1179 ,\nC1139_=_C1200 ,C1139_=_C1207 ,C1139_=_C1247 ,C1139_=_C1251 ,C1139_=_C1252 ,C1139_=_C1253 ,\nC1146_=_C1149 ,C1146_=_C1150 ,C1146_=_C1151 ,C1146_=_C1152 ,C1146_=_C1153 ,C1146_=_C1155 ,\nC1146_=_C1158 ,C1146_=_C1169 ,C1146_=_C1183 ,C1146_=_C1188 ,C1149_=_C1150 ,C1149_=_C1151 ,\nC1149_=_C1152 ,C1149_=_C1153 ,C1149_=_C1155 ,C1149_=_C1158 ,C1149_=_C1161 ,C1149_=_C1173 ,\nC1149_=_C1194 ,C1149_=_C1204 ,C1149_=_C1212 ,C1149_=_C1216 ,C1149_=_C1218 ,C1149_=_C1219 ,\nC1150_=_C1151 ,C1150_=_C1152 ,C1150_=_C1153 ,C1150_=_C1155 ,C1150_=_C1158 ,C1150_=_C1174 ,\nC1150_=_C1195 ,C1150_=_C1225 ,C1151_=_C1152 ,C1151_=_C1153 ,C1151_=_C1155 ,C1151_=_C1158 ,\nC1151_=_C1162 ,C1151_=_C1175 ,C1151_=_C1196 ,C1151_=_C1205 ,C1151_=_C1229 ,C1151_=_C1231 ,\nC1151_=_C1233 ,C1151_=_C1234 ,C1152_=_C1153 ,C1152_=_C1155 ,C1152_=_C1158 ,C1152_=_C1176 ,\nC1152_=_C1197 ,C1152_=_C1238 ,C1153_=_C1155 ,C1153_=_C1158 ,C1153_=_C1163 ,C1153_=_C1177 ,\nC1153_=_C1198 ,C1153_=_C1206 ,C1153_=_C1241 ,C1153_=_C1242 ,C1153_=_C1244 ,C1153_=_C1245 ,\nC1155_=_C1158 ,C1155_=_C1164 ,C1155_=_C1179 ,C1155_=_C1200 ,C1155_=_C1207 ,C1155_=_C1247 ,\nC1155_=_C1251 ,C1155_=_C1252 ,C1155_=_C1253 ,C1158_=_C1182 ,C1158_=_C1203 ,C1158_=_C1258 ,\nC1161_=_C1162 ,C1161_=_C1163 ,C1161_=_C1164 ,C1161_=_C1173 ,C1161_=_C1194 ,C1161_=_C1204 ,\nC1161_=_C1212 ,C1161_=_C1216 ,C1161_=_C1218 ,C1161_=_C1219 ,C1162_=_C1163 ,C1162_=_C1164 ,\nC1162_=_C1175 ,C1162_=_C1196 ,C1162_=_C1205 ,C1162_=_C1229 ,C1162_=_C1231 ,C1162_=_C1233 ,\nC1162_=_C1234 ,C1163_=_C1164 ,C1163_=_C1177 ,C1163_=_C1198 ,C1163_=_C1206 ,C1163_=_C1241 ,\nC1163_=_C1242 ,C1163_=_C1244 ,C1163_=_C1245 ,C1164_=_C1179 ,C1164_=_C1200 ,C1164_=_C1207 ,\nC1164_=_C1247 ,C1164_=_C1251 ,C1164_=_C1252 ,C1164_=_C1253 ,C1169_=_C1173 ,C1169_=_C1174 ,\nC1169_=_C1175 ,C1169_=_C1176 ,C1169_=_C1177 ,C1169_=_C1179 ,C1169_=_C1182 ,C1169_=_C1183 ,\nC1169_=_C1188 ,C1173_=_C1174 ,C1173_=_C1175 ,C1173_=_C1176 ,C1173_=_C1177 ,C1173_=_C1179 ,\nC1173_=_C1182 ,C1173_=_C1194 ,C1173_=_C1204 ,C1173_=_C1212 ,C1173_=_C1216 ,C1173_=_C1218 ,\nC1173_=_C1219 ,C1174_=_C1175 ,C1174_=_C1176 ,C1174_=_C1177 ,C1174_=_C1179 ,C1174_=_C1182 ,\nC1174_=_C1195 ,C1174_=_C1225 ,C1175_=_C1176 ,C1175_=_C1177 ,C1175_=_C1179 ,C1175_=_C1182 ,\nC1175_=_C1196 ,C1175_=_C1205 ,C1175_=_C1229 ,C1175_=_C1231 ,C1175_=_C1233 ,C1175_=_C1234 ,\nC1176_=_C1177 ,C1176_=_C1179 ,C1176_=_C1182 ,C1176_=_C1197 ,C1176_=_C1238 ,C1177_=_C1179 ,\nC1177_=_C1182 ,C1177_=_C1198 ,C1177_=_C1206 ,C1177_=_C1241 ,C1177_=_C1242 ,C1177_=_C1244 ,\nC1177_=_C1245 ,C1179_=_C1182 ,C1179_=_C1200 ,C1179_=_C1207 ,C1179_=_C1247 ,C1179_=_C1251 ,\nC1179_=_C1252 ,C1179_=_C1253 ,C1182_=_C1203 ,C1182_=_C1258 ,C1183_=_C1188 ,C1183_=_C1194 ,\nC1183_=_C1195 ,C1183_=_C1196 ,C1183_=_C1197 ,C1183_=_C1198 ,C1183_=_C1200 ,C1183_=_C1203 ,\nC1188_=_C1219 ,C1188_=_C1225 ,C1188_=_C1234 ,C1188_=_C1238 ,C1188_=_C1245 ,C1188_=_C1253 ,\nC1188_=_C1258 ,C1194_=_C1195 ,C1194_=_C1196 ,C1194_=_C1197 ,C1194_=_C1198 ,C1194_=_C1200 ,\nC1194_=_C1203 ,C1194_=_C1204 ,C1194_=_C1212 ,C1194_=_C1216 ,C1194_=_C1218 ,C1194_=_C1219 ,\nC1195_=_C1196 ,C1195_=_C1197 ,C1195_=_C1198 ,C1195_=_C1200 ,C1195_=_C1203 ,C1195_=_C1225 ,\nC1196_=_C1197 ,C1196_=_C1198 ,C1196_=_C1200 ,C1196_=_C1203 ,C1196_=_C1205 ,C1196_=_C1229 ,\nC1196_=_C1231 ,C1196_=_C1233 ,C1196_=_C1234 ,C1197_=_C1198 ,C1197_=_C1200 ,C1197_=_C1203 ,\nC1197_=_C1238 ,C1198_=_C1200 ,C1198_=_C1203 ,C1198_=_C1206 ,C1198_=_C1241 ,C1198_=_C1242 ,\nC1198_=_C1244 ,C1198_=_C1245 ,C1200_=_C1203 ,C1200_=_C1207 ,C1200_=_C1247 ,C1200_=_C1251 ,\nC1200_=_C1252 ,C1200_=_C1253 ,C1203_=_C1258 ,C1204_=_C1205 ,C1204_=_C1206 ,C1204_=_C1207 ,\nC1204_=_C1212 ,C1204_=_C1216 ,C1204_=_C1218 ,C1204_=_C1219 ,C1205_=_C1206 ,C1205_=_C1207 ,\nC1205_=_C1229 ,C1205_=_C1231 ,C1205_=_C1233 ,C1205_=_C1234 ,C1206_=_C1207 ,C1206_=_C1241 ,\nC1206_=_C1242 ,C1206_=_C1244 ,C1206_=_C1245 ,C1207_=_C1247 ,C1207_=_C1251 ,C1207_=_C1252 ,\nC1207_=_C1253 ,C1212_=_C1216 ,C1212_=_C1218 ,C1212_=_C1219 ,C1216_=_C1218 ,C1216_=_C1219 ,\nC1216_=_C1231 ,C1216_=_C1241 ,C1216_=_C1247 ,C1218_=_C1219 ,C1218_=_C1233 ,C1218_=_C1244 ,\nC1218_=_C1251 ,C1219_=_C1225 ,C1219_=_C1234 ,C1219_=_C1238 ,C1219_=_C1245 ,C1219_=_C1253 ,\nC1219_=_C1258 ,C1225_=_C1234 ,C1225_=_C1238 ,C1225_=_C1245 ,C1225_=_C1253 ,C1225_=_C1258 ,\nC1229_=_C1231 ,C1229_=_C1233 ,C1229_=_C1234 ,C1231_=_C1233 ,C1231_=_C1234 ,C1231_=_C1241 ,\nC1231_=_C1247 ,C1233_=_C1234 ,C1233_=_C1244 ,C1233_=_C1251 ,C1234_=_C1238 ,C1234_=_C1245 ,\nC1234_=_C1253 ,C1234_=_C1258 ,C1238_=_C1245 ,C1238_=_C1253 ,C1238_=_C1258 ,C1241_=_C1242 ,\nC1241_=_C1244 ,C1241_=_C1245 ,C1241_=_C1247 ,C1242_=_C1244 ,C1242_=_C1245 ,C1244_=_C1245 ,\nC1244_=_C1251 ,C1245_=_C1253 ,C1245_=_C1258 ,C1247_=_C1251 ,C1247_=_C1252 ,C1247_=_C1253 ,\nC1251_=_C1252 ,C1251_=_C1253 ,C1252_=_C1253 ,C1253_=_C1258 ,"];91[shape=box, label="id:91 level: 4\n7: C1212 C1226 C1229 C1242 C1249 \nC1252 C1259 \n2: C1212_=_C1226( C1212 C1226 ) C1242_=_C1249( C1242 C1249 ) "];85-&gt;91[label="6: C1212 C1226 C1229 C1242 C1252 \nC1259 \n1: C1212_=_C1226 ,"];92[shape=box, label="id:92 level: 4\n11: C970 C972 C1012 C1049 C1084 \nC1115 C1141 C1144 C1170 C1193 C1226 \n1: C1115_=_C1141( C1115 C1141 ) "];85-&gt;92[label="10: C970 C972 C1012 C1049 C1084 \nC1115 C1144 C1170 C1193 C1226 \n0: "];93[shape=box, label="id:93 level: 4\n9: C665 C721 C724 C779 C832 \nC882 C925 C928 C970 \n3: C665_=_C721( C665 C721 ) C882_=_C925( C882 C925 ) C928_=_C970( C928 C970 ) "];86-&gt;93[label="8: C665 C721 C724 C779 C832 \nC882 C928 C970 \n2: C665_=_C721 ,C928_=_C970 ,"];94[shape=box, label="id:94 level: 4\n11: C0 C84 C167 C248 C326 \nC400 C468 C471 C539 C603 C721 \n1: C400_=_C468( C400 C468 ) "];86-&gt;94[label="10: C0 C84 C167 C248 C326 \nC400 C471 C539 C603 C721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w:t>
      </w:r>
    </w:p>
    <w:p>
      <w:pPr>
        <w:pStyle w:val="PreformattedText"/>
        <w:bidi w:val="0"/>
        <w:spacing w:before="0" w:after="0"/>
        <w:jc w:val="left"/>
        <w:rPr/>
      </w:pPr>
      <w:r>
        <w:rPr/>
        <w:t xml:space="preserve"> </w:t>
      </w:r>
      <w:r>
        <w:rPr/>
        <w:t>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w:t>
      </w:r>
    </w:p>
    <w:p>
      <w:pPr>
        <w:pStyle w:val="PreformattedText"/>
        <w:bidi w:val="0"/>
        <w:spacing w:before="0" w:after="0"/>
        <w:jc w:val="left"/>
        <w:rPr/>
      </w:pPr>
      <w:r>
        <w:rPr/>
        <w:t xml:space="preserve"> </w:t>
      </w:r>
      <w:r>
        <w:rPr/>
        <w:t>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w:t>
      </w:r>
    </w:p>
    <w:p>
      <w:pPr>
        <w:pStyle w:val="PreformattedText"/>
        <w:bidi w:val="0"/>
        <w:spacing w:before="0" w:after="0"/>
        <w:jc w:val="left"/>
        <w:rPr/>
      </w:pPr>
      <w:r>
        <w:rPr/>
        <w:t xml:space="preserve"> </w:t>
      </w:r>
      <w:r>
        <w:rPr/>
        <w:t>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w:t>
      </w:r>
    </w:p>
    <w:p>
      <w:pPr>
        <w:pStyle w:val="PreformattedText"/>
        <w:bidi w:val="0"/>
        <w:spacing w:before="0" w:after="0"/>
        <w:jc w:val="left"/>
        <w:rPr/>
      </w:pPr>
      <w:r>
        <w:rPr/>
        <w:t xml:space="preserve"> </w:t>
      </w:r>
      <w:r>
        <w:rPr/>
        <w:t>)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w:t>
      </w:r>
    </w:p>
    <w:p>
      <w:pPr>
        <w:pStyle w:val="PreformattedText"/>
        <w:bidi w:val="0"/>
        <w:spacing w:before="0" w:after="0"/>
        <w:jc w:val="left"/>
        <w:rPr/>
      </w:pPr>
      <w:r>
        <w:rPr/>
        <w:t xml:space="preserve"> </w:t>
      </w:r>
      <w:r>
        <w:rPr/>
        <w:t>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w:t>
      </w:r>
    </w:p>
    <w:p>
      <w:pPr>
        <w:pStyle w:val="PreformattedText"/>
        <w:bidi w:val="0"/>
        <w:spacing w:before="0" w:after="0"/>
        <w:jc w:val="left"/>
        <w:rPr/>
      </w:pPr>
      <w:r>
        <w:rPr/>
        <w:t xml:space="preserve"> </w:t>
      </w:r>
      <w:r>
        <w:rPr/>
        <w:t>,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w:t>
      </w:r>
    </w:p>
    <w:p>
      <w:pPr>
        <w:pStyle w:val="PreformattedText"/>
        <w:bidi w:val="0"/>
        <w:spacing w:before="0" w:after="0"/>
        <w:jc w:val="left"/>
        <w:rPr/>
      </w:pPr>
      <w:r>
        <w:rPr/>
        <w:t xml:space="preserve"> </w:t>
      </w:r>
      <w:r>
        <w:rPr/>
        <w:t>,\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9 C18 C59 C91 C100 \nC140 C172 C181 C220 C251 C260 \nC298 C327 C336 C373 C399 C400 \nC401 C402 C403 C404 C405 C406 \nC407 C408 C409 C410 C411 C412 \nC413 C414 C415 C416 C417 C418 \nC419 C420 C421 C422 C423 C424 \nC425 C426 C427 C428 C429 C430 \nC431 C432 C433 C434 C435 C436 \nC437 C438 C439 C440 C441 C442 \nC443 C444 C477 C543 C605 C664 \nC702 C703 C704 C705 C706 C707 \nC708 C709 C710 C711 C712 C713 \nC714 C715 C716 C717 C718 C719 \nC720 \n1974: C9_=_C18( C9 C18 ) C9_=_C59( C9 C59 ) C9_=_C91( C9 C91 ) C9_=_C140( C9 C140 ) C9_=_C172( C9 C172 ) \nC9_=_C220( C9 C220 ) C9_=_C251( C9 C251 ) C9_=_C298( C9 C298 ) C9_=_C327( C9 C327 ) C9_=_C373( C9 C373 ) C9_=_C399( C9 C399 ) \nC9_=_C400( C9 C400 ) C9_=_C401( C9 C401 ) C9_=_C402( C9 C402 ) C9_=_C403( C9 C403 ) C9_=_C404( C9 C404 ) C9_=_C405( C9 C405 ) \nC9_=_C406( C9 C406 ) C9_=_C407( C9 C407 ) C9_=_C408( C9 C408 ) C9_=_C409( C9 C409 ) C9_=_C410( C9 C410 ) C9_=_C411( C9 C411 ) \nC9_=_C412( C9 C412 ) C9_=_C413( C9 C413 ) C9_=_C414( C9 C414 ) C9_=_C415( C9 C415 ) C9_=_C416( C9 C416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9_=_C444( C9 C444 ) C18_=_C100( C18 C100 ) C18_=_C181( C18 C181 ) C18_=_C260( C18 C260 ) \nC18_=_C336( C18 C336 ) C18_=_C408( C18 C408 ) C18_=_C477( C18 C477 ) C18_=_C543( C18 C543 ) C18_=_C605( C18 C605 ) C18_=_C664( C18 C664 ) \nC18_=_C702( C18 C702 ) C18_=_C703( C18 C703 ) C18_=_C704( C18 C704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 C18 C719 ) \nC18_=_C720( C18 C720 ) C59_=_C91( C59 C91 ) C59_=_C140( C59 C140 ) C59_=_C172( C59 C172 ) C59_=_C220( C59 C220 ) C59_=_C251( C59 C251 ) \nC59_=_C298( C59 C298 ) C59_=_C327( C59 C327 ) C59_=_C373( C59 C373 ) C59_=_C399( C59 C399 ) C59_=_C400( C59 C400 ) C59_=_C401( C59 C401 ) \nC59_=_C402( C59 C402 ) C59_=_C403( C59 C403 ) C59_=_C404( C59 C404 ) C59_=_C405( C59 C405 ) C59_=_C406( C59 C406 ) C59_=_C407( C59 C407 ) \nC59_=_C408( C59 C408 ) C59_=_C409( C59 C409 ) C59_=_C410( C59 C410 ) C59_=_C411( C59 C411 ) C59_=_C412( C59 C412 ) C59_=_C413( C59 C413 ) \nC59_=_C414( C59 C414 ) C59_=_C415( C59 C415 ) C59_=_C416( C59 C416 ) C59_=_C417( C59 C417 ) C59_=_C418( C59 C418 ) C59_=_C419( C59 C419 ) \nC59_=_C420( C59 C420 ) C59_=_C421( C59 C421 ) C59_=_C422( C59 C422 ) C59_=_C423( C59 C423 ) C59_=_C424( C59 C424 ) C59_=_C425( C59 C425 ) \nC59_=_C426( C59 C426 ) C59_=_C427( C59 C427 ) C59_=_C428( C59 C428 ) C59_=_C429( C59 C429 ) C59_=_C430( C59 C430 ) C59_=_C431( C59 C431 ) \nC59_=_C432( C59 C432 ) C59_=_C433( C59 C433 ) C59_=_C434( C59 C434 ) C59_=_C435( C59 C435 ) C59_=_C436( C59 C436 ) C59_=_C437( C59 C437 ) \nC59_=_C438( C59 C438 ) C59_=_C439( C59 C439 ) C59_=_C440(</w:t>
      </w:r>
    </w:p>
    <w:p>
      <w:pPr>
        <w:pStyle w:val="PreformattedText"/>
        <w:bidi w:val="0"/>
        <w:spacing w:before="0" w:after="0"/>
        <w:jc w:val="left"/>
        <w:rPr/>
      </w:pPr>
      <w:r>
        <w:rPr/>
        <w:t xml:space="preserve"> </w:t>
      </w:r>
      <w:r>
        <w:rPr/>
        <w:t>C59 C440 ) C59_=_C441( C59 C441 ) C59_=_C442( C59 C442 ) C59_=_C443( C59 C443 ) \nC59_=_C444( C59 C444 ) C91_=_C100( C91 C100 ) C91_=_C140( C91 C140 ) C91_=_C172( C91 C172 ) C91_=_C220( C91 C220 ) C91_=_C251( C91 C251 ) \nC91_=_C298( C91 C298 ) C91_=_C327( C91 C327 ) C91_=_C373( C91 C373 ) C91_=_C399( C91 C399 ) C91_=_C400( C91 C400 ) C91_=_C401( C91 C401 ) \nC91_=_C402( C91 C402 ) C91_=_C403( C91 C403 ) C91_=_C404( C91 C404 ) C91_=_C405( C91 C405 ) C91_=_C406( C91 C406 ) C91_=_C407( C91 C407 ) \nC91_=_C408( C91 C408 ) C91_=_C409( C91 C409 ) C91_=_C410( C91 C410 ) C91_=_C411( C91 C411 ) C91_=_C412( C91 C412 ) C91_=_C413( C91 C413 ) \nC91_=_C414( C91 C414 ) C91_=_C415( C91 C415 ) C91_=_C416( C91 C416 ) C91_=_C417( C91 C417 ) C91_=_C418( C91 C418 ) C91_=_C419( C91 C419 ) \nC91_=_C420( C91 C420 ) C91_=_C421( C91 C421 ) C91_=_C422( C91 C422 ) C91_=_C423( C91 C423 ) C91_=_C424( C91 C424 ) C91_=_C425( C91 C425 ) \nC91_=_C426( C91 C426 ) C91_=_C427( C91 C427 ) C91_=_C428( C91 C428 ) C91_=_C429( C91 C429 ) C91_=_C430( C91 C430 ) C91_=_C431( C91 C431 ) \nC91_=_C432( C91 C432 ) C91_=_C433( C91 C433 ) C91_=_C434( C91 C434 ) C91_=_C435( C91 C435 ) C91_=_C436( C91 C436 ) C91_=_C437( C91 C437 ) \nC91_=_C438( C91 C438 ) C91_=_C439( C91 C439 ) C91_=_C440( C91 C440 ) C91_=_C441( C91 C441 ) C91_=_C442( C91 C442 ) C91_=_C443( C91 C443 ) \nC91_=_C444( C91 C444 ) C100_=_C181( C100 C181 ) C100_=_C260( C100 C260 ) C100_=_C336( C100 C336 ) C100_=_C408( C100 C408 ) C100_=_C477( C100 C477 ) \nC100_=_C543( C100 C543 ) C100_=_C605( C100 C605 ) C100_=_C664( C100 C664 ) C100_=_C702( C100 C702 ) C100_=_C703( C100 C703 ) C100_=_C704( C100 C704 ) \nC100_=_C705( C100 C705 ) C100_=_C706( C100 C706 ) C100_=_C707( C100 C707 ) C100_=_C708( C100 C708 ) C100_=_C709( C100 C709 ) C100_=_C710( C100 C710 ) \nC100_=_C711( C100 C711 ) C100_=_C712( C100 C712 ) C100_=_C713( C100 C713 ) C100_=_C714( C100 C714 ) C100_=_C715( C100 C715 ) C100_=_C716( C100 C716 ) \nC100_=_C717( C100 C717 ) C100_=_C718( C100 C718 ) C100_=_C719( C100 C719 ) C100_=_C720( C100 C720 ) C140_=_C172( C140 C172 ) C140_=_C220( C140 C220 ) \nC140_=_C251( C140 C251 ) C140_=_C298( C140 C298 ) C140_=_C327( C140 C327 ) C140_=_C373( C140 C373 ) C140_=_C399( C140 C399 ) C140_=_C400( C140 C400 ) \nC140_=_C401( C140 C401 ) C140_=_C402( C140 C402 ) C140_=_C403( C140 C403 ) C140_=_C404( C140 C404 ) C140_=_C405( C140 C405 ) C140_=_C406( C140 C406 ) \nC140_=_C407( C140 C407 ) C140_=_C408( C140 C408 ) C140_=_C409( C140 C409 ) C140_=_C410( C140 C410 ) C140_=_C411( C140 C411 ) C140_=_C412( C140 C412 ) \nC140_=_C413( C140 C413 ) C140_=_C414( C140 C414 ) C140_=_C415( C140 C415 ) C140_=_C416( C140 C416 ) C140_=_C417( C140 C417 ) C140_=_C418( C140 C418 ) \nC140_=_C419( C140 C419 ) C140_=_C420( C140 C420 ) C140_=_C421( C140 C421 ) C140_=_C422( C140 C422 ) C140_=_C423( C140 C423 ) C140_=_C424( C140 C424 ) \nC140_=_C425( C140 C425 ) C140_=_C426( C140 C426 ) C140_=_C427( C140 C427 ) C140_=_C428( C140 C428 ) C140_=_C429( C140 C429 ) C140_=_C430( C140 C430 ) \nC140_=_C431( C140 C431 ) C140_=_C432( C140 C432 ) C140_=_C433( C140 C433 ) C140_=_C434( C140 C434 ) C140_=_C435( C140 C435 ) C140_=_C436( C140 C436 ) \nC140_=_C437( C140 C437 ) C140_=_C438( C140 C438 ) C140_=_C439( C140 C439 ) C140_=_C440( C140 C440 ) C140_=_C441( C140 C441 ) C140_=_C442( C140 C442 ) \nC140_=_C443( C140 C443 ) C140_=_C444( C140 C444 ) C172_=_C181( C172 C181 ) C172_=_C220( C172 C220 ) C172_=_C251( C172 C251 ) C172_=_C298( C172 C298 ) \nC172_=_C327( C172 C327 ) C172_=_C373( C172 C373 ) C172_=_C399( C172 C399 ) C172_=_C400( C172 C400 ) C172_=_C401( C172 C401 ) C172_=_C402( C172 C402 ) \nC172_=_C403( C172 C403 ) C172_=_C404( C172 C404 ) C172_=_C405( C172 C405 ) C172_=_C406( C172 C406 ) C172_=_C407( C172 C407 ) C172_=_C408( C172 C408 ) \nC172_=_C409( C172 C409 ) C172_=_C410( C172 C410 ) C172_=_C411( C172 C411 ) C172_=_C412( C172 C412 ) C172_=_C413( C172 C413 ) C172_=_C414( C172 C414 ) \nC172_=_C415( C172 C415 ) C172_=_C416( C172 C416 ) C172_=_C417( C172 C417 ) C172_=_C418( C172 C418 ) C172_=_C419( C172 C419 ) C172_=_C420( C172 C420 ) \nC172_=_C421( C172 C421 ) C172_=_C422( C172 C422 ) C172_=_C423( C172 C423 ) C172_=_C424( C172 C424 ) C172_=_C425( C172 C425 ) C172_=_C426( C172 C426 ) \nC172_=_C427( C172 C427 ) C172_=_C428( C172 C428 ) C172_=_C429( C172 C429 ) C172_=_C430( C172 C430 ) C172_=_C431( C172 C431 ) C172_=_C432( C172 C432 ) \nC172_=_C433( C172 C433 ) C172_=_C434( C172 C434 ) C172_=_C435( C172 C435 ) C172_=_C436( C172 C436 ) C172_=_C437( C172 C437 ) C172_=_C438( C172 C438 ) \nC172_=_C439( C172 C439 ) C172_=_C440( C172 C440 ) C172_=_C441( C172 C441 ) C172_=_C442( C172 C442 ) C172_=_C443( C172 C443 ) C172_=_C444( C172 C444 ) \nC181_=_C260( C181 C260 ) C181_=_C336( C181 C336 ) C181_=_C408( C181 C408 ) C181_=_C477( C181 C477 ) C181_=_C543( C181 C543 ) C181_=_C605( C181 C605 ) \nC181_=_C664( C181 C664 ) C181_=_C702( C181 C702 ) C181_=_C703( C181 C703 ) C181_=_C704( C181 C704 ) C181_=_C705( C181 C705 ) C181_=_C706( C181 C706 ) \nC181_=_C707( C181 C707 ) C181_=_C708( C181 C708 ) C181_=_C709( C181 C709 ) C181_=_C710( C181 C710 ) C181_=_C711( C181 C711 ) C181_=_C712( C181 C712 ) \nC181_=_C713( C181 C713 ) C181_=_C714( C181 C714 ) C181_=_C715( C181 C715 ) C181_=_C716( C181 C716 ) C181_=_C717( C181 C717 ) C181_=_C718( C181 C718 ) \nC181_=_C719( C181 C719 ) C181_=_C720( C181 C720 ) C220_=_C251( C220 C251 ) C220_=_C298( C220 C298 ) C220_=_C327( C220 C327 ) C220_=_C373( C220 C373 ) \nC220_=_C399( C220 C399 ) C220_=_C400( C220 C400 ) C220_=_C401( C220 C401 ) C220_=_C402( C220 C402 ) C220_=_C403( C220 C403 ) C220_=_C404( C220 C404 ) \nC220_=_C405( C220 C405 ) C220_=_C406( C220 C406 ) C220_=_C407( C220 C407 ) C220_=_C408( C220 C408 ) C220_=_C409( C220 C409 ) C220_=_C410( C220 C410 ) \nC220_=_C411( C220 C411 ) C220_=_C412( C220 C412 ) C220_=_C413( C220 C413 ) C220_=_C414( C220 C414 ) C220_=_C415( C220 C415 ) C220_=_C416( C220 C416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20_=_C437( C220 C437 ) C220_=_C438( C220 C438 ) C220_=_C439( C220 C439 ) C220_=_C440( C220 C440 ) \nC220_=_C441( C220 C441 ) C220_=_C442( C220 C442 ) C220_=_C443( C220 C443 ) C220_=_C444( C220 C444 ) C251_=_C260( C251 C260 ) C251_=_C298( C251 C298 ) \nC251_=_C327( C251 C327 ) C251_=_C373( C251 C373 ) C251_=_C399( C251 C399 ) C251_=_C400( C251 C400 ) C251_=_C401( C251 C401 ) C251_=_C402( C251 C402 ) \nC251_=_C403( C251 C403 ) C251_=_C404( C251 C404 ) C251_=_C405( C251 C405 ) C251_=_C406( C251 C406 ) C251_=_C407( C251 C407 ) C251_=_C408( C251 C408 ) \nC251_=_C409( C251 C409 ) C251_=_C410( C251 C410 ) C251_=_C411( C251 C411 ) C251_=_C412( C251 C412 ) C251_=_C413( C251 C413 ) C251_=_C414( C251 C414 ) \nC251_=_C415( C251 C415 ) C251_=_C416( C251 C416 ) C251_=_C417( C251 C417 ) C251_=_C418( C251 C418 ) C251_=_C419( C251 C419 ) C251_=_C420( C251 C420 ) \nC251_=_C421( C251 C421 ) C251_=_C422( C251 C422 ) C251_=_C423( C251 C423 ) C251_=_C424( C251 C424 ) C251_=_C425( C251 C425 ) C251_=_C426( C251 C426 ) \nC251_=_C427( C251 C427 ) C251_=_C428( C251 C428 ) C251_=_C429( C251 C429 ) C251_=_C430( C251 C430 ) C251_=_C431( C251 C431 ) C251_=_C432( C251 C432 ) \nC251_=_C433( C251 C433 ) C251_=_C434( C251 C434 ) C251_=_C435( C251 C435 ) C251_=_C436( C251 C436 ) C251_=_C437( C251 C437 ) C251_=_C438( C251 C438 ) \nC251_=_C439( C251 C439 ) C251_=_C440( C251 C440 ) C251_=_C441( C251 C441 ) C251_=_C442( C251 C442 ) C251_=_C443( C251 C443 ) C251_=_C444( C251 C444 ) \nC260_=_C336( C260 C336 ) C260_=_C408( C260 C408 ) C260_=_C477( C260 C477 ) C260_=_C543( C260 C543 ) C260_=_C605( C260 C605 ) C260_=_C664( C260 C664 ) \nC260_=_C702( C260 C702 ) C260_=_C703( C260 C703 ) C260_=_C704( C260 C704 ) C260_=_C705( C260 C705 ) C260_=_C706( C260 C706 ) C260_=_C707( C260 C707 ) \nC260_=_C708( C260 C708 ) C260_=_C709( C260 C709 ) C260_=_C710( C260 C710 ) C260_=_C711( C260 C711 ) C260_=_C712( C260 C712 ) C260_=_C713( C260 C713 ) \nC260_=_C714( C260 C714 ) C260_=_C715( C260 C715 ) C260_=_C716( C260 C716 ) C260_=_C717( C260 C717 ) C260_=_C718( C260 C718 ) C260_=_C719( C260 C719 ) \nC260_=_C720( C260 C720 ) C298_=_C327( C298 C327 ) C298_=_C373( C298 C373 ) C298_=_C399( C298 C399 ) C298_=_C400( C298 C400 ) C298_=_C401( C298 C401 ) \nC298_=_C402( C298 C402 ) C298_=_C403( C298 C403 ) C298_=_C404( C298 C404 ) C298_=_C405( C298 C405 ) C298_=_C406( C298 C406 ) C298_=_C407( C298 C407 ) \nC298_=_C408( C298 C408 ) C298_=_C409( C298 C409 ) C298_=_C410( C298 C410 ) C298_=_C411( C298 C411 ) C298_=_C412( C298 C412 ) C298_=_C413( C298 C413 ) \nC298_=_C414( C298 C414 ) C298_=_C415( C298 C415 ) C298_=_C416( C298 C416 ) C298_=_C417( C298 C417 ) C298_=_C418( C298 C418 ) C298_=_C419( C298 C419 ) \nC298_=_C420( C298 C420 ) C298_=_C421( C298 C421 ) C298_=_C422( C298 C422 ) C298_=_C423( C298 C423 ) C298_=_C424( C298 C424 ) C298_=_C425( C298 C425 ) \nC298_=_C426( C298 C426 ) C298_=_C427( C298 C427 ) C298_=_C428( C298 C428 ) C298_=_C429( C298 C429 ) C298_=_C430( C298 C430 ) C298_=_C431( C298 C431 ) \nC298_=_C432( C298 C432 ) C298_=_C433( C298 C433 ) C298_=_C434( C298 C434 ) C298_=_C435( C298 C435 ) C298_=_C436( C298 C436 ) C298_=_C437( C298 C437 ) \nC298_=_C438( C298 C438 ) C298_=_C439( C298 C439 ) C298_=_C440( C298 C440 ) C298_=_C441( C298 C441 ) C298_=_C442( C298 C442 ) C298_=_C443( C298 C443 ) \nC298_=_C444( C298 C444 ) C327_=_C336( C327 C336 ) C327_=_C373( C327 C373 ) C327_=_C399( C327 C399 ) C327_=_C400( C327 C400 ) C327_=_C401( C327 C401 ) \nC327_=_C402( C327 C402 ) C327_=_C403( C327 C403</w:t>
      </w:r>
    </w:p>
    <w:p>
      <w:pPr>
        <w:pStyle w:val="PreformattedText"/>
        <w:bidi w:val="0"/>
        <w:spacing w:before="0" w:after="0"/>
        <w:jc w:val="left"/>
        <w:rPr/>
      </w:pPr>
      <w:r>
        <w:rPr/>
        <w:t xml:space="preserve"> </w:t>
      </w:r>
      <w:r>
        <w:rPr/>
        <w:t>) C327_=_C404( C327 C404 ) C327_=_C405( C327 C405 ) C327_=_C406( C327 C406 ) C327_=_C407( C327 C407 ) \nC327_=_C408( C327 C408 ) C327_=_C409( C327 C409 ) C327_=_C410( C327 C410 ) C327_=_C411( C327 C411 ) C327_=_C412( C327 C412 ) C327_=_C413( C327 C413 ) \nC327_=_C414( C327 C414 ) C327_=_C415( C327 C415 ) C327_=_C416( C327 C416 ) C327_=_C417( C327 C417 ) C327_=_C418( C327 C418 ) C327_=_C419( C327 C419 ) \nC327_=_C420( C327 C420 ) C327_=_C421( C327 C421 ) C327_=_C422( C327 C422 ) C327_=_C423( C327 C423 ) C327_=_C424( C327 C424 ) C327_=_C425( C327 C425 ) \nC327_=_C426( C327 C426 ) C327_=_C427( C327 C427 ) C327_=_C428( C327 C428 ) C327_=_C429( C327 C429 ) C327_=_C430( C327 C430 ) C327_=_C431( C327 C431 ) \nC327_=_C432( C327 C432 ) C327_=_C433( C327 C433 ) C327_=_C434( C327 C434 ) C327_=_C435( C327 C435 ) C327_=_C436( C327 C436 ) C327_=_C437( C327 C437 ) \nC327_=_C438( C327 C438 ) C327_=_C439( C327 C439 ) C327_=_C440( C327 C440 ) C327_=_C441( C327 C441 ) C327_=_C442( C327 C442 ) C327_=_C443( C327 C443 ) \nC327_=_C444( C327 C444 ) C336_=_C408( C336 C408 ) C336_=_C477( C336 C477 ) C336_=_C543( C336 C543 ) C336_=_C605( C336 C605 ) C336_=_C664( C336 C664 ) \nC336_=_C702( C336 C702 ) C336_=_C703( C336 C703 ) C336_=_C704( C336 C704 ) C336_=_C705( C336 C705 ) C336_=_C706( C336 C706 ) C336_=_C707( C336 C707 ) \nC336_=_C708( C336 C708 ) C336_=_C709( C336 C709 ) C336_=_C710( C336 C710 ) C336_=_C711( C336 C711 ) C336_=_C712( C336 C712 ) C336_=_C713( C336 C713 ) \nC336_=_C714( C336 C714 ) C336_=_C715( C336 C715 ) C336_=_C716( C336 C716 ) C336_=_C717( C336 C717 ) C336_=_C718( C336 C718 ) C336_=_C719( C336 C719 ) \nC336_=_C720( C336 C720 ) C373_=_C399( C373 C399 ) C373_=_C400( C373 C400 ) C373_=_C401( C373 C401 ) C373_=_C402( C373 C402 ) C373_=_C403( C373 C403 ) \nC373_=_C404( C373 C404 ) C373_=_C405( C373 C405 ) C373_=_C406( C373 C406 ) C373_=_C407( C373 C407 ) C373_=_C408( C373 C408 ) C373_=_C409( C373 C409 ) \nC373_=_C410( C373 C410 ) C373_=_C411( C373 C411 ) C373_=_C412( C373 C412 ) C373_=_C413( C373 C413 ) C373_=_C414( C373 C414 ) C373_=_C415( C373 C415 ) \nC373_=_C416( C373 C416 ) C373_=_C417( C373 C417 ) C373_=_C418( C373 C418 ) C373_=_C419( C373 C419 ) C373_=_C420( C373 C420 ) C373_=_C421( C373 C421 ) \nC373_=_C422( C373 C422 ) C373_=_C423( C373 C423 ) C373_=_C424( C373 C424 ) C373_=_C425( C373 C425 ) C373_=_C426( C373 C426 ) C373_=_C427( C373 C427 ) \nC373_=_C428( C373 C428 ) C373_=_C429( C373 C429 ) C373_=_C430( C373 C430 ) C373_=_C431( C373 C431 ) C373_=_C432( C373 C432 ) C373_=_C433( C373 C433 ) \nC373_=_C434( C373 C434 ) C373_=_C435( C373 C435 ) C373_=_C436( C373 C436 ) C373_=_C437( C373 C437 ) C373_=_C438( C373 C438 ) C373_=_C439( C373 C439 ) \nC373_=_C440( C373 C440 ) C373_=_C441( C373 C441 ) C373_=_C442( C373 C442 ) C373_=_C443( C373 C443 ) C373_=_C444( C373 C444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5( C399 C435 ) C399_=_C436( C399 C436 ) \nC399_=_C437( C399 C437 ) C399_=_C438( C399 C438 ) C399_=_C439( C399 C439 ) C399_=_C440( C399 C440 ) C399_=_C441( C399 C441 ) C399_=_C442( C399 C442 ) \nC399_=_C443( C399 C443 ) C399_=_C444( C399 C444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77( C401 C477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543( C403 C543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w:t>
      </w:r>
    </w:p>
    <w:p>
      <w:pPr>
        <w:pStyle w:val="PreformattedText"/>
        <w:bidi w:val="0"/>
        <w:spacing w:before="0" w:after="0"/>
        <w:jc w:val="left"/>
        <w:rPr/>
      </w:pPr>
      <w:r>
        <w:rPr/>
        <w:t xml:space="preserve"> </w:t>
      </w:r>
      <w:r>
        <w:rPr/>
        <w:t>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605( C405 C605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664( C407 C664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77( C408 C477 ) C408_=_C543( C408 C543 ) C408_=_C605( C408 C605 ) C408_=_C664( C408 C664 ) C408_=_C702( C408 C702 ) C408_=_C703( C408 C703 ) \nC408_=_C704( C408 C704 ) C408_=_C705( C408 C705 ) C408_=_C706( C408 C706 ) C408_=_C707( C408 C707 ) C408_=_C708( C408 C708 ) C408_=_C709( C408 C709 ) \nC408_=_C710( C408 C710 ) C408_=_C711( C408 C711 ) C408_=_C712( C408 C712 ) C408_=_C713( C408 C713 ) C408_=_C714( C408 C714 ) C408_=_C715( C408 C715 ) \nC408_=_C716( C408 C716 ) C408_=_C717( C408 C717 ) C408_=_C718( C408 C718 ) C408_=_C719( C408 C719 ) C408_=_C720( C408 C720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702( C409 C702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43( C410 C443 ) C410_=_C444( C410 C444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703( C411 C703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444( C412 C444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704( C413 C704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444( C414 C444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705( C415 C705 ) C416_=_C417( C416 C417 ) \nC416_=_C418( C416 C418 ) C416_=_C419( C416 C419 ) C416_=_C420( C416 C420 ) C416_=_C421( C416 C421 ) C416_=_C422( C416 C422 ) C416_=_C423( C416 C423 ) \nC416_=_C424( C416 C424 ) C416_=_C425( C416 C425 ) C416_=_C426( C416 C426 ) C416_=_C427(</w:t>
      </w:r>
    </w:p>
    <w:p>
      <w:pPr>
        <w:pStyle w:val="PreformattedText"/>
        <w:bidi w:val="0"/>
        <w:spacing w:before="0" w:after="0"/>
        <w:jc w:val="left"/>
        <w:rPr/>
      </w:pPr>
      <w:r>
        <w:rPr/>
        <w:t xml:space="preserve"> </w:t>
      </w:r>
      <w:r>
        <w:rPr/>
        <w:t>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444( C416 C444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706( C417 C706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444( C418 C444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707( C419 C707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444( C420 C444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708( C421 C708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709( C423 C709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710( C425 C710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711( C426 C71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712( C427 C71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713( C429 C713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714( C431 C714 ) \nC432_=_C433( C432 C433 ) C432_=_C434( C432 C434 ) C432_=_C435( C432 C435 ) C432_=_C436( C432 C436 ) C432_=_C437( C432 C437 ) C432_=_C438( C432 C438 ) \nC432_=_C439( C432 C439 ) C432_=_C440( C432 C440 ) C432_=_C441( C432 C441 ) C432_=_C442( C432 C442 ) C432_=_C443( C432 C443 ) C432_=_C444( C432 C444 ) \nC433_=_C434( C433 C434 ) C433_=_C435( C433 C435 ) C433_=_C436( C433 C436 ) C433_=_C437( C433 C437 ) C433_=_C438( C433 C438 ) C433_=_C439( C433 C439 ) \nC433_=_C440( C433 C440 ) C433_=_C441( C433 C441 ) C433_=_C442( C433 C442 ) C433_=_C443( C433 C443 ) C433_=_C444( C433 C444 ) C433_=_C715( C433 C715 ) \nC434_=_C435( C434 C435 ) C434_=_C436( C434 C436 ) C434_=_C437( C434 C437 ) C434_=_C438( C434 C438 ) C434_=_C439( C434 C439 ) C434_=_C440( C434 C440 ) \nC434_=_C441( C434 C441 ) C434_=_C442( C434 C442 ) C434_=_C443( C434 C443 ) C434_=_C444( C434 C444 ) C435_=_C436( C435 C436 ) C435_=_C437( C435 C437 ) \nC435_=_C438( C435 C438 ) C435_=_C439( C435 C439 ) C435_=_C440( C435 C440 ) C435_=_C441( C435 C441 ) C435_=_C442( C435 C442 ) C435_=_C443( C435 C443 ) \nC435_=_C444( C435 C444 ) C435_=_C716( C435 C716 ) C436_=_C437( C436 C437 ) C436_=_C438( C436 C438 ) C436_=_C439( C436 C439 ) C436_=_C440( C436 C440 ) \nC436_=_C441( C436 C441 ) C436_=_C442( C436 C442 ) C436_=_C443( C436 C443 ) C436_=_C444( C436 C444 ) C437_=_C438( C437 C438 ) C437_=_C439( C437 C439 ) \nC437_=_C440( C437 C440 ) C437_=_C441( C437 C441 ) C437_=_C442( C437 C442 ) C437_=_C443( C437 C443 ) C437_=_C444( C437 C444 ) C437_=_C717( C437 C717 ) \nC438_=_C439( C438 C439 ) C438_=_C440( C438 C440 ) C438_=_C441( C438 C441 ) C438_=_C442( C438 C442 ) C438_=_C443(</w:t>
      </w:r>
    </w:p>
    <w:p>
      <w:pPr>
        <w:pStyle w:val="PreformattedText"/>
        <w:bidi w:val="0"/>
        <w:spacing w:before="0" w:after="0"/>
        <w:jc w:val="left"/>
        <w:rPr/>
      </w:pPr>
      <w:r>
        <w:rPr/>
        <w:t xml:space="preserve"> </w:t>
      </w:r>
      <w:r>
        <w:rPr/>
        <w:t>C438 C443 ) C438_=_C444( C438 C444 ) \nC439_=_C440( C439 C440 ) C439_=_C441( C439 C441 ) C439_=_C442( C439 C442 ) C439_=_C443( C439 C443 ) C439_=_C444( C439 C444 ) C439_=_C718( C439 C718 ) \nC440_=_C441( C440 C441 ) C440_=_C442( C440 C442 ) C440_=_C443( C440 C443 ) C440_=_C444( C440 C444 ) C441_=_C442( C441 C442 ) C441_=_C443( C441 C443 ) \nC441_=_C444( C441 C444 ) C441_=_C719( C441 C719 ) C442_=_C443( C442 C443 ) C442_=_C444( C442 C444 ) C443_=_C444( C443 C444 ) C443_=_C720( C443 C720 ) \nC477_=_C543( C477 C543 ) C477_=_C605( C477 C605 ) C477_=_C664( C477 C664 ) C477_=_C702( C477 C702 ) C477_=_C703( C477 C703 ) C477_=_C704( C477 C704 ) \nC477_=_C705( C477 C705 ) C477_=_C706( C477 C706 ) C477_=_C707( C477 C707 ) C477_=_C708( C477 C708 ) C477_=_C709( C477 C709 ) C477_=_C710( C477 C710 ) \nC477_=_C711( C477 C711 ) C477_=_C712( C477 C712 ) C477_=_C713( C477 C713 ) C477_=_C714( C477 C714 ) C477_=_C715( C477 C715 ) C477_=_C716( C477 C716 ) \nC477_=_C717( C477 C717 ) C477_=_C718( C477 C718 ) C477_=_C719( C477 C719 ) C477_=_C720( C477 C720 ) C543_=_C605( C543 C605 ) C543_=_C664( C543 C664 ) \nC543_=_C702( C543 C702 ) C543_=_C703( C543 C703 ) C543_=_C704( C543 C704 ) C543_=_C705( C543 C705 ) C543_=_C706( C543 C706 ) C543_=_C707( C543 C707 ) \nC543_=_C708( C543 C708 ) C543_=_C709( C543 C709 ) C543_=_C710( C543 C710 ) C543_=_C711( C543 C711 ) C543_=_C712( C543 C712 ) C543_=_C713( C543 C713 ) \nC543_=_C714( C543 C714 ) C543_=_C715( C543 C715 ) C543_=_C716( C543 C716 ) C543_=_C717( C543 C717 ) C543_=_C718( C543 C718 ) C543_=_C719( C543 C719 ) \nC543_=_C720( C543 C720 ) C605_=_C664( C605 C664 ) C605_=_C702( C605 C702 ) C605_=_C703( C605 C703 ) C605_=_C704( C605 C704 ) C605_=_C705( C605 C705 ) \nC605_=_C706( C605 C706 ) C605_=_C707( C605 C707 ) C605_=_C708( C605 C708 ) C605_=_C709( C605 C709 ) C605_=_C710( C605 C710 ) C605_=_C711( C605 C711 ) \nC605_=_C712( C605 C712 ) C605_=_C713( C605 C713 ) C605_=_C714( C605 C714 ) C605_=_C715( C605 C715 ) C605_=_C716( C605 C716 ) C605_=_C717( C605 C717 ) \nC605_=_C718( C605 C718 ) C605_=_C719( C605 C719 ) C605_=_C720( C605 C720 ) C664_=_C702( C664 C702 ) C664_=_C703( C664 C703 ) C664_=_C704( C664 C704 ) \nC664_=_C705( C664 C705 ) C664_=_C706( C664 C706 ) C664_=_C707( C664 C707 ) C664_=_C708( C664 C708 ) C664_=_C709( C664 C709 ) C664_=_C710( C664 C710 ) \nC664_=_C711( C664 C711 ) C664_=_C712( C664 C712 ) C664_=_C713( C664 C713 ) C664_=_C714( C664 C714 ) C664_=_C715( C664 C715 ) C664_=_C716( C664 C716 ) \nC664_=_C717( C664 C717 ) C664_=_C718( C664 C718 ) C664_=_C719( C664 C719 ) C664_=_C720( C664 C720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8_=_C709( C708 C709 ) C708_=_C710( C708 C710 ) C708_=_C711( C708 C711 ) C708_=_C712( C708 C712 ) C708_=_C713( C708 C713 ) \nC708_=_C714( C708 C714 ) C708_=_C715( C708 C715 ) C708_=_C716( C708 C716 ) C708_=_C717( C708 C717 ) C708_=_C718( C708 C718 ) C708_=_C719( C708 C719 ) \nC708_=_C720( C708 C720 ) C709_=_C710( C709 C710 ) C709_=_C711( C709 C711 ) C709_=_C712( C709 C712 ) C709_=_C713( C709 C713 ) C709_=_C714( C709 C714 ) \nC709_=_C715( C709 C715 ) C709_=_C716( C709 C716 ) C709_=_C717( C709 C717 ) C709_=_C718( C709 C718 ) C709_=_C719( C709 C719 ) C709_=_C720( C709 C720 ) \nC710_=_C711( C710 C711 ) C710_=_C712( C710 C712 ) C710_=_C713( C710 C713 ) C710_=_C714( C710 C714 ) C710_=_C715( C710 C715 ) C710_=_C716( C710 C716 ) \nC710_=_C717( C710 C717 ) C710_=_C718( C710 C718 ) C710_=_C719( C710 C719 ) C710_=_C720( C710 C720 ) C711_=_C712( C711 C712 ) C711_=_C713( C711 C713 ) \nC711_=_C714( C711 C714 ) C711_=_C715( C711 C715 ) C711_=_C716( C711 C716 ) C711_=_C717( C711 C717 ) C711_=_C718( C711 C718 ) C711_=_C719( C711 C719 ) \nC711_=_C720( C711 C720 ) C712_=_C713( C712 C713 ) C712_=_C714( C712 C714 ) C712_=_C715( C712 C715 ) C712_=_C716( C712 C716 ) C712_=_C717( C712 C717 ) \nC712_=_C718( C712 C718 ) C712_=_C719( C712 C719 ) C712_=_C720( C712 C720 ) C713_=_C714( C713 C714 ) C713_=_C715( C713 C715 ) C713_=_C716( C713 C716 ) \nC713_=_C717( C713 C717 ) C713_=_C718( C713 C718 ) C713_=_C719( C713 C719 ) C713_=_C720( C713 C720 ) C714_=_C715( C714 C715 ) C714_=_C716( C714 C716 ) \nC714_=_C717( C714 C717 ) C714_=_C718( C714 C718 ) C714_=_C719( C714 C719 ) C714_=_C720( C714 C720 ) C715_=_C716( C715 C716 ) C715_=_C717( C715 C717 ) \nC715_=_C718( C715 C718 ) C715_=_C719( C715 C719 ) C715_=_C720( C715 C720 ) C716_=_C717( C716 C717 ) C716_=_C718( C716 C718 ) C716_=_C719( C716 C719 ) \nC716_=_C720( C716 C720 ) C717_=_C718( C717 C718 ) C717_=_C719( C717 C719 ) C717_=_C720( C717 C720 ) C718_=_C719( C718 C719 ) C718_=_C720( C718 C720 ) \nC719_=_C720( C719 C720 ) "];87-&gt;96[label="83: C9 C18 C59 C91 C100 \nC140 C172 C181 C220 C251 C260 \nC298 C327 C336 C373 C399 C400 \nC401 C402 C403 C404 C405 C406 \nC407 C409 C410 C411 C412 C413 \nC414 C415 C416 C417 C418 C419 \nC420 C421 C422 C423 C424 C425 \nC426 C427 C428 C429 C430 C431 \nC432 C433 C434 C435 C436 C437 \nC438 C439 C440 C441 C442 C443 \nC444 C477 C543 C605 C664 C702 \nC703 C704 C705 C706 C707 C708 \nC709 C710 C711 C712 C713 C714 \nC715 C716 C717 C718 C719 C720 \n1891: C9_=_C18 ,C9_=_C59 ,C9_=_C91 ,C9_=_C140 ,C9_=_C172 ,\nC9_=_C220 ,C9_=_C251 ,C9_=_C298 ,C9_=_C327 ,C9_=_C373 ,C9_=_C399 ,\nC9_=_C400 ,C9_=_C401 ,C9_=_C402 ,C9_=_C403 ,C9_=_C404 ,C9_=_C405 ,\nC9_=_C406 ,C9_=_C407 ,C9_=_C409 ,C9_=_C410 ,C9_=_C411 ,C9_=_C412 ,\nC9_=_C413 ,C9_=_C414 ,C9_=_C415 ,C9_=_C416 ,C9_=_C417 ,C9_=_C418 ,\nC9_=_C419 ,C9_=_C420 ,C9_=_C421 ,C9_=_C422 ,C9_=_C423 ,C9_=_C424 ,\nC9_=_C425 ,C9_=_C426 ,C9_=_C427 ,C9_=_C428 ,C9_=_C429 ,C9_=_C430 ,\nC9_=_C431 ,C9_=_C432 ,C9_=_C433 ,C9_=_C434 ,C9_=_C435 ,C9_=_C436 ,\nC9_=_C437 ,C9_=_C438 ,C9_=_C439 ,C9_=_C440 ,C9_=_C441 ,C9_=_C442 ,\nC9_=_C443 ,C9_=_C444 ,C18_=_C100 ,C18_=_C181 ,C18_=_C260 ,C18_=_C336 ,\nC18_=_C477 ,C18_=_C543 ,C18_=_C605 ,C18_=_C664 ,C18_=_C702 ,C18_=_C703 ,\nC18_=_C704 ,C18_=_C705 ,C18_=_C706 ,C18_=_C707 ,C18_=_C708 ,C18_=_C709 ,\nC18_=_C710 ,C18_=_C711 ,C18_=_C712 ,C18_=_C713 ,C18_=_C714 ,C18_=_C715 ,\nC18_=_C716 ,C18_=_C717 ,C18_=_C718 ,C18_=_C719 ,C18_=_C720 ,C59_=_C91 ,\nC59_=_C140 ,C59_=_C172 ,C59_=_C220 ,C59_=_C251 ,C59_=_C298 ,C59_=_C327 ,\nC59_=_C373 ,C59_=_C399 ,C59_=_C400 ,C59_=_C401 ,C59_=_C402 ,C59_=_C403 ,\nC59_=_C404 ,C59_=_C405 ,C59_=_C406 ,C59_=_C407 ,C59_=_C409 ,C59_=_C410 ,\nC59_=_C411 ,C59_=_C412 ,C59_=_C413 ,C59_=_C414 ,C59_=_C415 ,C59_=_C416 ,\nC59_=_C417 ,C59_=_C418 ,C59_=_C419 ,C59_=_C420 ,C59_=_C421 ,C59_=_C422 ,\nC59_=_C423 ,C59_=_C424 ,C59_=_C425 ,C59_=_C426 ,C59_=_C427 ,C59_=_C428 ,\nC59_=_C429 ,C59_=_C430 ,C59_=_C431 ,C59_=_C432 ,C59_=_C433 ,C59_=_C434 ,\nC59_=_C435 ,C59_=_C436 ,C59_=_C437 ,C59_=_C438 ,C59_=_C439 ,C59_=_C440 ,\nC59_=_C441 ,C59_=_C442 ,C59_=_C443 ,C59_=_C444 ,C91_=_C100 ,C91_=_C140 ,\nC91_=_C172 ,C91_=_C220 ,C91_=_C251 ,C91_=_C298 ,C91_=_C327 ,C91_=_C373 ,\nC91_=_C399 ,C91_=_C400 ,C91_=_C401 ,C91_=_C402 ,C91_=_C403 ,C91_=_C404 ,\nC91_=_C405 ,C91_=_C406 ,C91_=_C407 ,C91_=_C409 ,C91_=_C410 ,C91_=_C411 ,\nC91_=_C412 ,C91_=_C413 ,C91_=_C414 ,C91_=_C415 ,C91_=_C416 ,C91_=_C417 ,\nC91_=_C418 ,C91_=_C419 ,C91_=_C420 ,C91_=_C421 ,C91_=_C422 ,C91_=_C423 ,\nC91_=_C424 ,C91_=_C425 ,C91_=_C426 ,C91_=_C427 ,C91_=_C428 ,C91_=_C429 ,\nC91_=_C430 ,C91_=_C431 ,C91_=_C432 ,C91_=_C433 ,C91_=_C434 ,C91_=_C435 ,\nC91_=_C436 ,C91_=_C437 ,C91_=_C438 ,C91_=_C439 ,C91_=_C440 ,C91_=_C441 ,\nC91_=_C442 ,C91_=_C443 ,C91_=_C444 ,C100_=_C181 ,C100_=_C260 ,C100_=_C336 ,\nC100_=_C477 ,C100_=_C543 ,C100_=_C605 ,C100_=_C664 ,C100_=_C702 ,C100_=_C703 ,\nC100_=_C704 ,C100_=_C705 ,C100_=_C706 ,C100_=_C707 ,C100_=_C708 ,C100_=_C709 ,\nC100_=_C710 ,C100_=_C711 ,C100_=_C712 ,C100_=_C713 ,C100_=_C714 ,C100_=_C715</w:t>
      </w:r>
    </w:p>
    <w:p>
      <w:pPr>
        <w:pStyle w:val="PreformattedText"/>
        <w:bidi w:val="0"/>
        <w:spacing w:before="0" w:after="0"/>
        <w:jc w:val="left"/>
        <w:rPr/>
      </w:pPr>
      <w:r>
        <w:rPr/>
        <w:t xml:space="preserve"> </w:t>
      </w:r>
      <w:r>
        <w:rPr/>
        <w:t>,\nC100_=_C716 ,C100_=_C717 ,C100_=_C718 ,C100_=_C719 ,C100_=_C720 ,C140_=_C172 ,\nC140_=_C220 ,C140_=_C251 ,C140_=_C298 ,C140_=_C327 ,C140_=_C373 ,C140_=_C399 ,\nC140_=_C400 ,C140_=_C401 ,C140_=_C402 ,C140_=_C403 ,C140_=_C404 ,C140_=_C405 ,\nC140_=_C406 ,C140_=_C407 ,C140_=_C409 ,C140_=_C410 ,C140_=_C411 ,C140_=_C412 ,\nC140_=_C413 ,C140_=_C414 ,C140_=_C415 ,C140_=_C416 ,C140_=_C417 ,C140_=_C418 ,\nC140_=_C419 ,C140_=_C420 ,C140_=_C421 ,C140_=_C422 ,C140_=_C423 ,C140_=_C424 ,\nC140_=_C425 ,C140_=_C426 ,C140_=_C427 ,C140_=_C428 ,C140_=_C429 ,C140_=_C430 ,\nC140_=_C431 ,C140_=_C432 ,C140_=_C433 ,C140_=_C434 ,C140_=_C435 ,C140_=_C436 ,\nC140_=_C437 ,C140_=_C438 ,C140_=_C439 ,C140_=_C440 ,C140_=_C441 ,C140_=_C442 ,\nC140_=_C443 ,C140_=_C444 ,C172_=_C181 ,C172_=_C220 ,C172_=_C251 ,C172_=_C298 ,\nC172_=_C327 ,C172_=_C373 ,C172_=_C399 ,C172_=_C400 ,C172_=_C401 ,C172_=_C402 ,\nC172_=_C403 ,C172_=_C404 ,C172_=_C405 ,C172_=_C406 ,C172_=_C407 ,C172_=_C409 ,\nC172_=_C410 ,C172_=_C411 ,C172_=_C412 ,C172_=_C413 ,C172_=_C414 ,C172_=_C415 ,\nC172_=_C416 ,C172_=_C417 ,C172_=_C418 ,C172_=_C419 ,C172_=_C420 ,C172_=_C421 ,\nC172_=_C422 ,C172_=_C423 ,C172_=_C424 ,C172_=_C425 ,C172_=_C426 ,C172_=_C427 ,\nC172_=_C428 ,C172_=_C429 ,C172_=_C430 ,C172_=_C431 ,C172_=_C432 ,C172_=_C433 ,\nC172_=_C434 ,C172_=_C435 ,C172_=_C436 ,C172_=_C437 ,C172_=_C438 ,C172_=_C439 ,\nC172_=_C440 ,C172_=_C441 ,C172_=_C442 ,C172_=_C443 ,C172_=_C444 ,C181_=_C260 ,\nC181_=_C336 ,C181_=_C477 ,C181_=_C543 ,C181_=_C605 ,C181_=_C664 ,C181_=_C702 ,\nC181_=_C703 ,C181_=_C704 ,C181_=_C705 ,C181_=_C706 ,C181_=_C707 ,C181_=_C708 ,\nC181_=_C709 ,C181_=_C710 ,C181_=_C711 ,C181_=_C712 ,C181_=_C713 ,C181_=_C714 ,\nC181_=_C715 ,C181_=_C716 ,C181_=_C717 ,C181_=_C718 ,C181_=_C719 ,C181_=_C720 ,\nC220_=_C251 ,C220_=_C298 ,C220_=_C327 ,C220_=_C373 ,C220_=_C399 ,C220_=_C400 ,\nC220_=_C401 ,C220_=_C402 ,C220_=_C403 ,C220_=_C404 ,C220_=_C405 ,C220_=_C406 ,\nC220_=_C407 ,C220_=_C409 ,C220_=_C410 ,C220_=_C411 ,C220_=_C412 ,C220_=_C413 ,\nC220_=_C414 ,C220_=_C415 ,C220_=_C416 ,C220_=_C417 ,C220_=_C418 ,C220_=_C419 ,\nC220_=_C420 ,C220_=_C421 ,C220_=_C422 ,C220_=_C423 ,C220_=_C424 ,C220_=_C425 ,\nC220_=_C426 ,C220_=_C427 ,C220_=_C428 ,C220_=_C429 ,C220_=_C430 ,C220_=_C431 ,\nC220_=_C432 ,C220_=_C433 ,C220_=_C434 ,C220_=_C435 ,C220_=_C436 ,C220_=_C437 ,\nC220_=_C438 ,C220_=_C439 ,C220_=_C440 ,C220_=_C441 ,C220_=_C442 ,C220_=_C443 ,\nC220_=_C444 ,C251_=_C260 ,C251_=_C298 ,C251_=_C327 ,C251_=_C373 ,C251_=_C399 ,\nC251_=_C400 ,C251_=_C401 ,C251_=_C402 ,C251_=_C403 ,C251_=_C404 ,C251_=_C405 ,\nC251_=_C406 ,C251_=_C407 ,C251_=_C409 ,C251_=_C410 ,C251_=_C411 ,C251_=_C412 ,\nC251_=_C413 ,C251_=_C414 ,C251_=_C415 ,C251_=_C416 ,C251_=_C417 ,C251_=_C418 ,\nC251_=_C419 ,C251_=_C420 ,C251_=_C421 ,C251_=_C422 ,C251_=_C423 ,C251_=_C424 ,\nC251_=_C425 ,C251_=_C426 ,C251_=_C427 ,C251_=_C428 ,C251_=_C429 ,C251_=_C430 ,\nC251_=_C431 ,C251_=_C432 ,C251_=_C433 ,C251_=_C434 ,C251_=_C435 ,C251_=_C436 ,\nC251_=_C437 ,C251_=_C438 ,C251_=_C439 ,C251_=_C440 ,C251_=_C441 ,C251_=_C442 ,\nC251_=_C443 ,C251_=_C444 ,C260_=_C336 ,C260_=_C477 ,C260_=_C543 ,C260_=_C605 ,\nC260_=_C664 ,C260_=_C702 ,C260_=_C703 ,C260_=_C704 ,C260_=_C705 ,C260_=_C706 ,\nC260_=_C707 ,C260_=_C708 ,C260_=_C709 ,C260_=_C710 ,C260_=_C711 ,C260_=_C712 ,\nC260_=_C713 ,C260_=_C714 ,C260_=_C715 ,C260_=_C716 ,C260_=_C717 ,C260_=_C718 ,\nC260_=_C719 ,C260_=_C720 ,C298_=_C327 ,C298_=_C373 ,C298_=_C399 ,C298_=_C400 ,\nC298_=_C401 ,C298_=_C402 ,C298_=_C403 ,C298_=_C404 ,C298_=_C405 ,C298_=_C406 ,\nC298_=_C407 ,C298_=_C409 ,C298_=_C410 ,C298_=_C411 ,C298_=_C412 ,C298_=_C413 ,\nC298_=_C414 ,C298_=_C415 ,C298_=_C416 ,C298_=_C417 ,C298_=_C418 ,C298_=_C419 ,\nC298_=_C420 ,C298_=_C421 ,C298_=_C422 ,C298_=_C423 ,C298_=_C424 ,C298_=_C425 ,\nC298_=_C426 ,C298_=_C427 ,C298_=_C428 ,C298_=_C429 ,C298_=_C430 ,C298_=_C431 ,\nC298_=_C432 ,C298_=_C433 ,C298_=_C434 ,C298_=_C435 ,C298_=_C436 ,C298_=_C437 ,\nC298_=_C438 ,C298_=_C439 ,C298_=_C440 ,C298_=_C441 ,C298_=_C442 ,C298_=_C443 ,\nC298_=_C444 ,C327_=_C336 ,C327_=_C373 ,C327_=_C399 ,C327_=_C400 ,C327_=_C401 ,\nC327_=_C402 ,C327_=_C403 ,C327_=_C404 ,C327_=_C405 ,C327_=_C406 ,C327_=_C407 ,\nC327_=_C409 ,C327_=_C410 ,C327_=_C411 ,C327_=_C412 ,C327_=_C413 ,C327_=_C414 ,\nC327_=_C415 ,C327_=_C416 ,C327_=_C417 ,C327_=_C418 ,C327_=_C419 ,C327_=_C420 ,\nC327_=_C421 ,C327_=_C422 ,C327_=_C423 ,C327_=_C424 ,C327_=_C425 ,C327_=_C426 ,\nC327_=_C427 ,C327_=_C428 ,C327_=_C429 ,C327_=_C430 ,C327_=_C431 ,C327_=_C432 ,\nC327_=_C433 ,C327_=_C434 ,C327_=_C435 ,C327_=_C436 ,C327_=_C437 ,C327_=_C438 ,\nC327_=_C439 ,C327_=_C440 ,C327_=_C441 ,C327_=_C442 ,C327_=_C443 ,C327_=_C444 ,\nC336_=_C477 ,C336_=_C543 ,C336_=_C605 ,C336_=_C664 ,C336_=_C702 ,C336_=_C703 ,\nC336_=_C704 ,C336_=_C705 ,C336_=_C706 ,C336_=_C707 ,C336_=_C708 ,C336_=_C709 ,\nC336_=_C710 ,C336_=_C711 ,C336_=_C712 ,C336_=_C713 ,C336_=_C714 ,C336_=_C715 ,\nC336_=_C716 ,C336_=_C717 ,C336_=_C718 ,C336_=_C719 ,C336_=_C720 ,C373_=_C399 ,\nC373_=_C400 ,C373_=_C401 ,C373_=_C402 ,C373_=_C403 ,C373_=_C404 ,C373_=_C405 ,\nC373_=_C406 ,C373_=_C407 ,C373_=_C409 ,C373_=_C410 ,C373_=_C411 ,C373_=_C412 ,\nC373_=_C413 ,C373_=_C414 ,C373_=_C415 ,C373_=_C416 ,C373_=_C417 ,C373_=_C418 ,\nC373_=_C419 ,C373_=_C420 ,C373_=_C421 ,C373_=_C422 ,C373_=_C423 ,C373_=_C424 ,\nC373_=_C425 ,C373_=_C426 ,C373_=_C427 ,C373_=_C428 ,C373_=_C429 ,C373_=_C430 ,\nC373_=_C431 ,C373_=_C432 ,C373_=_C433 ,C373_=_C434 ,C373_=_C435 ,C373_=_C436 ,\nC373_=_C437 ,C373_=_C438 ,C373_=_C439 ,C373_=_C440 ,C373_=_C441 ,C373_=_C442 ,\nC373_=_C443 ,C373_=_C444 ,C399_=_C400 ,C399_=_C401 ,C399_=_C402 ,C399_=_C403 ,\nC399_=_C404 ,C399_=_C405 ,C399_=_C406 ,C399_=_C407 ,C399_=_C409 ,C399_=_C410 ,\nC399_=_C411 ,C399_=_C412 ,C399_=_C413 ,C399_=_C414 ,C399_=_C415 ,C399_=_C416 ,\nC399_=_C417 ,C399_=_C418 ,C399_=_C419 ,C399_=_C420 ,C399_=_C421 ,C399_=_C422 ,\nC399_=_C423 ,C399_=_C424 ,C399_=_C425 ,C399_=_C426 ,C399_=_C427 ,C399_=_C428 ,\nC399_=_C429 ,C399_=_C430 ,C399_=_C431 ,C399_=_C432 ,C399_=_C433 ,C399_=_C434 ,\nC399_=_C435 ,C399_=_C436 ,C399_=_C437 ,C399_=_C438 ,C399_=_C439 ,C399_=_C440 ,\nC399_=_C441 ,C399_=_C442 ,C399_=_C443 ,C399_=_C444 ,C400_=_C401 ,C400_=_C402 ,\nC400_=_C403 ,C400_=_C404 ,C400_=_C405 ,C400_=_C406 ,C400_=_C407 ,C400_=_C409 ,\nC400_=_C410 ,C400_=_C411 ,C400_=_C412 ,C400_=_C413 ,C400_=_C414 ,C400_=_C415 ,\nC400_=_C416 ,C400_=_C417 ,C400_=_C418 ,C400_=_C419 ,C400_=_C420 ,C400_=_C421 ,\nC400_=_C422 ,C400_=_C423 ,C400_=_C424 ,C400_=_C425 ,C400_=_C426 ,C400_=_C427 ,\nC400_=_C428 ,C400_=_C429 ,C400_=_C430 ,C400_=_C431 ,C400_=_C432 ,C400_=_C433 ,\nC400_=_C434 ,C400_=_C435 ,C400_=_C436 ,C400_=_C437 ,C400_=_C438 ,C400_=_C439 ,\nC400_=_C440 ,C400_=_C441 ,C400_=_C442 ,C400_=_C443 ,C400_=_C444 ,C401_=_C402 ,\nC401_=_C403 ,C401_=_C404 ,C401_=_C405 ,C401_=_C406 ,C401_=_C407 ,C401_=_C409 ,\nC401_=_C410 ,C401_=_C411 ,C401_=_C412 ,C401_=_C413 ,C401_=_C414 ,C401_=_C415 ,\nC401_=_C416 ,C401_=_C417 ,C401_=_C418 ,C401_=_C419 ,C401_=_C420 ,C401_=_C421 ,\nC401_=_C422 ,C401_=_C423 ,C401_=_C424 ,C401_=_C425 ,C401_=_C426 ,C401_=_C427 ,\nC401_=_C428 ,C401_=_C429 ,C401_=_C430 ,C401_=_C431 ,C401_=_C432 ,C401_=_C433 ,\nC401_=_C434 ,C401_=_C435 ,C401_=_C436 ,C401_=_C437 ,C401_=_C438 ,C401_=_C439 ,\nC401_=_C440 ,C401_=_C441 ,C401_=_C442 ,C401_=_C443 ,C401_=_C444 ,C401_=_C477 ,\nC402_=_C403 ,C402_=_C404 ,C402_=_C405 ,C402_=_C406 ,C402_=_C407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3_=_C404 ,\nC403_=_C405 ,C403_=_C406 ,C403_=_C407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543 ,C404_=_C405 ,C404_=_C406 ,\nC404_=_C407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5_=_C406 ,C405_=_C407 ,C405_=_C409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605 ,C406_=_C407 ,C406_=_C409 ,\nC406_=_C410 ,C406_=_C411 ,C406_=_C412 ,C406_=_C413 ,C406_=_C414 ,C406_=_C415 ,\nC406_=_C416 ,C406_=_C417 ,C406_=_C418 ,C406_=_C419 ,C406_=_C420 ,C406_=_C421 ,\nC406_=_C422 ,C406_=_C423 ,C406_=_C424 ,C406_=_C425 ,C406_=_C426 ,C406_=_C427 ,\nC406_=_C428 ,C406_=_C429 ,C406_=_C430 ,C406_=_C431 ,C406_=_C432 ,C406_=_C433 ,\nC406_=_C434 ,C406_=_C435 ,C406_=_C436 ,C406_=_C437 ,C406_=_C438 ,C406_=_C439 ,\nC406_=_C440 ,C406_=_C441 ,C406_=_C442 ,C406_=_C443 ,C406_=_C444</w:t>
      </w:r>
    </w:p>
    <w:p>
      <w:pPr>
        <w:pStyle w:val="PreformattedText"/>
        <w:bidi w:val="0"/>
        <w:spacing w:before="0" w:after="0"/>
        <w:jc w:val="left"/>
        <w:rPr/>
      </w:pPr>
      <w:r>
        <w:rPr/>
        <w:t xml:space="preserve"> </w:t>
      </w:r>
      <w:r>
        <w:rPr/>
        <w:t>,C407_=_C409 ,\nC407_=_C410 ,C407_=_C411 ,C407_=_C412 ,C407_=_C413 ,C407_=_C414 ,C407_=_C415 ,\nC407_=_C416 ,C407_=_C417 ,C407_=_C418 ,C407_=_C419 ,C407_=_C420 ,C407_=_C421 ,\nC407_=_C422 ,C407_=_C423 ,C407_=_C424 ,C407_=_C425 ,C407_=_C426 ,C407_=_C427 ,\nC407_=_C428 ,C407_=_C429 ,C407_=_C430 ,C407_=_C431 ,C407_=_C432 ,C407_=_C433 ,\nC407_=_C434 ,C407_=_C435 ,C407_=_C436 ,C407_=_C437 ,C407_=_C438 ,C407_=_C439 ,\nC407_=_C440 ,C407_=_C441 ,C407_=_C442 ,C407_=_C443 ,C407_=_C444 ,C407_=_C664 ,\nC409_=_C410 ,C409_=_C411 ,C409_=_C412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43 ,C409_=_C444 ,C409_=_C70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1_=_C412 ,C411_=_C413 ,\nC411_=_C414 ,C411_=_C415 ,C411_=_C416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443 ,\nC411_=_C444 ,C411_=_C703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3_=_C414 ,C413_=_C415 ,\nC413_=_C416 ,C413_=_C417 ,C413_=_C418 ,C413_=_C419 ,C413_=_C420 ,C413_=_C421 ,\nC413_=_C422 ,C413_=_C423 ,C413_=_C424 ,C413_=_C425 ,C413_=_C426 ,C413_=_C427 ,\nC413_=_C428 ,C413_=_C429 ,C413_=_C430 ,C413_=_C431 ,C413_=_C432 ,C413_=_C433 ,\nC413_=_C434 ,C413_=_C435 ,C413_=_C436 ,C413_=_C437 ,C413_=_C438 ,C413_=_C439 ,\nC413_=_C440 ,C413_=_C441 ,C413_=_C442 ,C413_=_C443 ,C413_=_C444 ,C413_=_C704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5_=_C416 ,C415_=_C417 ,C415_=_C418 ,C415_=_C419 ,C415_=_C420 ,C415_=_C421 ,\nC415_=_C422 ,C415_=_C423 ,C415_=_C424 ,C415_=_C425 ,C415_=_C426 ,C415_=_C427 ,\nC415_=_C428 ,C415_=_C429 ,C415_=_C430 ,C415_=_C431 ,C415_=_C432 ,C415_=_C433 ,\nC415_=_C434 ,C415_=_C435 ,C415_=_C436 ,C415_=_C437 ,C415_=_C438 ,C415_=_C439 ,\nC415_=_C440 ,C415_=_C441 ,C415_=_C442 ,C415_=_C443 ,C415_=_C444 ,C415_=_C705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443 ,\nC417_=_C444 ,C417_=_C706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9_=_C420 ,C419_=_C421 ,\nC419_=_C422 ,C419_=_C423 ,C419_=_C424 ,C419_=_C425 ,C419_=_C426 ,C419_=_C427 ,\nC419_=_C428 ,C419_=_C429 ,C419_=_C430 ,C419_=_C431 ,C419_=_C432 ,C419_=_C433 ,\nC419_=_C434 ,C419_=_C435 ,C419_=_C436 ,C419_=_C437 ,C419_=_C438 ,C419_=_C439 ,\nC419_=_C440 ,C419_=_C441 ,C419_=_C442 ,C419_=_C443 ,C419_=_C444 ,C419_=_C707 ,\nC420_=_C421 ,C420_=_C422 ,C420_=_C423 ,C420_=_C424 ,C420_=_C425 ,C420_=_C426 ,\nC420_=_C427 ,C420_=_C428 ,C420_=_C429 ,C420_=_C430 ,C420_=_C431 ,C420_=_C432 ,\nC420_=_C433 ,C420_=_C434 ,C420_=_C435 ,C420_=_C436 ,C420_=_C437 ,C420_=_C438 ,\nC420_=_C439 ,C420_=_C440 ,C420_=_C441 ,C420_=_C442 ,C420_=_C443 ,C420_=_C444 ,\nC421_=_C422 ,C421_=_C423 ,C421_=_C424 ,C421_=_C425 ,C421_=_C426 ,C421_=_C427 ,\nC421_=_C428 ,C421_=_C429 ,C421_=_C430 ,C421_=_C431 ,C421_=_C432 ,C421_=_C433 ,\nC421_=_C434 ,C421_=_C435 ,C421_=_C436 ,C421_=_C437 ,C421_=_C438 ,C421_=_C439 ,\nC421_=_C440 ,C421_=_C441 ,C421_=_C442 ,C421_=_C443 ,C421_=_C444 ,C421_=_C708 ,\nC422_=_C423 ,C422_=_C424 ,C422_=_C425 ,C422_=_C426 ,C422_=_C427 ,C422_=_C428 ,\nC422_=_C429 ,C422_=_C430 ,C422_=_C431 ,C422_=_C432 ,C422_=_C433 ,C422_=_C434 ,\nC422_=_C435 ,C422_=_C436 ,C422_=_C437 ,C422_=_C438 ,C422_=_C439 ,C422_=_C440 ,\nC422_=_C441 ,C422_=_C442 ,C422_=_C443 ,C422_=_C444 ,C423_=_C424 ,C423_=_C425 ,\nC423_=_C426 ,C423_=_C427 ,C423_=_C428 ,C423_=_C429 ,C423_=_C430 ,C423_=_C431 ,\nC423_=_C432 ,C423_=_C433 ,C423_=_C434 ,C423_=_C435 ,C423_=_C436 ,C423_=_C437 ,\nC423_=_C438 ,C423_=_C439 ,C423_=_C440 ,C423_=_C441 ,C423_=_C442 ,C423_=_C443 ,\nC423_=_C444 ,C423_=_C709 ,C424_=_C425 ,C424_=_C426 ,C424_=_C427 ,C424_=_C428 ,\nC424_=_C429 ,C424_=_C430 ,C424_=_C431 ,C424_=_C432 ,C424_=_C433 ,C424_=_C434 ,\nC424_=_C435 ,C424_=_C436 ,C424_=_C437 ,C424_=_C438 ,C424_=_C439 ,C424_=_C440 ,\nC424_=_C441 ,C424_=_C442 ,C424_=_C443 ,C424_=_C444 ,C425_=_C426 ,C425_=_C427 ,\nC425_=_C428 ,C425_=_C429 ,C425_=_C430 ,C425_=_C431 ,C425_=_C432 ,C425_=_C433 ,\nC425_=_C434 ,C425_=_C435 ,C425_=_C436 ,C425_=_C437 ,C425_=_C438 ,C425_=_C439 ,\nC425_=_C440 ,C425_=_C441 ,C425_=_C442 ,C425_=_C443 ,C425_=_C444 ,C425_=_C710 ,\nC426_=_C427 ,C426_=_C428 ,C426_=_C429 ,C426_=_C430 ,C426_=_C431 ,C426_=_C432 ,\nC426_=_C433 ,C426_=_C434 ,C426_=_C435 ,C426_=_C436 ,C426_=_C437 ,C426_=_C438 ,\nC426_=_C439 ,C426_=_C440 ,C426_=_C441 ,C426_=_C442 ,C426_=_C443 ,C426_=_C444 ,\nC426_=_C711 ,C427_=_C428 ,C427_=_C429 ,C427_=_C430 ,C427_=_C431 ,C427_=_C432 ,\nC427_=_C433 ,C427_=_C434 ,C427_=_C435 ,C427_=_C436 ,C427_=_C437 ,C427_=_C438 ,\nC427_=_C439 ,C427_=_C440 ,C427_=_C441 ,C427_=_C442 ,C427_=_C443 ,C427_=_C444 ,\nC427_=_C712 ,C428_=_C429 ,C428_=_C430 ,C428_=_C431 ,C428_=_C432 ,C428_=_C433 ,\nC428_=_C434 ,C428_=_C435 ,C428_=_C436 ,C428_=_C437 ,C428_=_C438 ,C428_=_C439 ,\nC428_=_C440 ,C428_=_C441 ,C428_=_C442 ,C428_=_C443 ,C428_=_C444 ,C429_=_C430 ,\nC429_=_C431 ,C429_=_C432 ,C429_=_C433 ,C429_=_C434 ,C429_=_C435 ,C429_=_C436 ,\nC429_=_C437 ,C429_=_C438 ,C429_=_C439 ,C429_=_C440 ,C429_=_C441 ,C429_=_C442 ,\nC429_=_C443 ,C429_=_C444 ,C429_=_C713 ,C430_=_C431 ,C430_=_C432 ,C430_=_C433 ,\nC430_=_C434 ,C430_=_C435 ,C430_=_C436 ,C430_=_C437 ,C430_=_C438 ,C430_=_C439 ,\nC430_=_C440 ,C430_=_C441 ,C430_=_C442 ,C430_=_C443 ,C430_=_C444 ,C431_=_C432 ,\nC431_=_C433 ,C431_=_C434 ,C431_=_C435 ,C431_=_C436 ,C431_=_C437 ,C431_=_C438 ,\nC431_=_C439 ,C431_=_C440 ,C431_=_C441 ,C431_=_C442 ,C431_=_C443 ,C431_=_C444 ,\nC431_=_C714 ,C432_=_C433 ,C432_=_C434 ,C432_=_C435 ,C432_=_C436 ,C432_=_C437 ,\nC432_=_C438 ,C432_=_C439 ,C432_=_C440 ,C432_=_C441 ,C432_=_C442 ,C432_=_C443 ,\nC432_=_C444 ,C433_=_C434 ,C433_=_C435 ,C433_=_C436 ,C433_=_C437 ,C433_=_C438 ,\nC433_=_C439 ,C433_=_C440 ,C433_=_C441 ,C433_=_C442 ,C433_=_C443 ,C433_=_C444 ,\nC433_=_C715 ,C434_=_C435 ,C434_=_C436 ,C434_=_C437 ,C434_=_C438 ,C434_=_C439 ,\nC434_=_C440 ,C434_=_C441 ,C434_=_C442 ,C434_=_C443 ,C434_=_C444 ,C435_=_C436 ,\nC435_=_C437 ,C435_=_C438 ,C435_=_C439 ,C435_=_C440 ,C435_=_C441 ,C435_=_C442 ,\nC435_=_C443 ,C435_=_C444 ,C435_=_C716 ,C436_=_C437 ,C436_=_C438 ,C436_=_C439 ,\nC436_=_C440 ,C436_=_C441 ,C436_=_C442 ,C436_=_C443 ,C436_=_C444 ,C437_=_C438 ,\nC437_=_C439 ,C437_=_C440 ,C437_=_C441 ,C437_=_C442 ,C437_=_C443 ,C437_=_C444 ,\nC437_=_C717 ,C438_=_C439 ,C438_=_C440 ,C438_=_C441 ,C438_=_C442 ,C438_=_C443 ,\nC438_=_C444 ,C439_=_C440 ,C439_=_C441 ,C439_=_C442 ,C439_=_C443 ,C439_=_C444 ,\nC439_=_C718 ,C440_=_C441 ,C440_=_C442 ,C440_=_C443 ,C440_=_C444 ,C441_=_C442 ,\nC441_=_C443 ,C441_=_C444 ,C441_=_C719 ,C442_=_C443 ,C442_=_C444 ,C443_=_C444 ,\nC443_=_C720 ,C477_=_C543 ,C477_=_C605 ,C477_=_C664 ,C477_=_C702 ,C477_=_C703 ,\nC477_=_C704 ,C477_=_C705 ,C477_=_C706 ,C477_=_C707 ,C477_=_C708 ,C477_=_C709 ,\nC477_=_C710 ,C477_=_C711 ,C477_=_C712 ,C477_=_C713 ,C477_=_C714 ,C477_=_C715 ,\nC477_=_C716 ,C477_=_C717 ,C477_=_C718 ,C477_=_C719 ,C477_=_C720 ,C543_=_C605 ,\nC543_=_C664 ,C543_=_C702 ,C543_=_C703 ,C543_=_C704 ,C543_=_C705 ,C543_=_C706 ,\nC543_=_C707 ,C543_=_C708 ,C543_=_C709 ,C543_=_C710 ,C543_=_C711 ,C543_=_C712 ,\nC543_=_C713 ,C543_=_C714 ,C543_=_C715 ,C543_=_C716 ,C543_=_C717 ,C543_=_C718 ,\nC543_=_C719 ,C543_=_C720 ,C605_=_C664 ,C605_=_C702 ,C605_=_C703 ,C605_=_C704 ,\nC605_=_C705 ,C605_=_C706 ,C605_=_C707 ,C605_=_C708 ,C605_=_C709 ,C605_=_C710 ,\nC605_=_C711 ,C605_=_C712 ,C605_=_C713 ,C605_=_C714</w:t>
      </w:r>
    </w:p>
    <w:p>
      <w:pPr>
        <w:pStyle w:val="PreformattedText"/>
        <w:bidi w:val="0"/>
        <w:spacing w:before="0" w:after="0"/>
        <w:jc w:val="left"/>
        <w:rPr/>
      </w:pPr>
      <w:r>
        <w:rPr/>
        <w:t xml:space="preserve"> </w:t>
      </w:r>
      <w:r>
        <w:rPr/>
        <w:t>,C605_=_C715 ,C605_=_C716 ,\nC605_=_C717 ,C605_=_C718 ,C605_=_C719 ,C605_=_C720 ,C664_=_C702 ,C664_=_C703 ,\nC664_=_C704 ,C664_=_C705 ,C664_=_C706 ,C664_=_C707 ,C664_=_C708 ,C664_=_C709 ,\nC664_=_C710 ,C664_=_C711 ,C664_=_C712 ,C664_=_C713 ,C664_=_C714 ,C664_=_C715 ,\nC664_=_C716 ,C664_=_C717 ,C664_=_C718 ,C664_=_C719 ,C664_=_C720 ,C702_=_C703 ,\nC702_=_C704 ,C702_=_C705 ,C702_=_C706 ,C702_=_C707 ,C702_=_C708 ,C702_=_C709 ,\nC702_=_C710 ,C702_=_C711 ,C702_=_C712 ,C702_=_C713 ,C702_=_C714 ,C702_=_C715 ,\nC702_=_C716 ,C702_=_C717 ,C702_=_C718 ,C702_=_C719 ,C702_=_C720 ,C703_=_C704 ,\nC703_=_C705 ,C703_=_C706 ,C703_=_C707 ,C703_=_C708 ,C703_=_C709 ,C703_=_C710 ,\nC703_=_C711 ,C703_=_C712 ,C703_=_C713 ,C703_=_C714 ,C703_=_C715 ,C703_=_C716 ,\nC703_=_C717 ,C703_=_C718 ,C703_=_C719 ,C703_=_C720 ,C704_=_C705 ,C704_=_C706 ,\nC704_=_C707 ,C704_=_C708 ,C704_=_C709 ,C704_=_C710 ,C704_=_C711 ,C704_=_C712 ,\nC704_=_C713 ,C704_=_C714 ,C704_=_C715 ,C704_=_C716 ,C704_=_C717 ,C704_=_C718 ,\nC704_=_C719 ,C704_=_C720 ,C705_=_C706 ,C705_=_C707 ,C705_=_C708 ,C705_=_C709 ,\nC705_=_C710 ,C705_=_C711 ,C705_=_C712 ,C705_=_C713 ,C705_=_C714 ,C705_=_C715 ,\nC705_=_C716 ,C705_=_C717 ,C705_=_C718 ,C705_=_C719 ,C705_=_C720 ,C706_=_C707 ,\nC706_=_C708 ,C706_=_C709 ,C706_=_C710 ,C706_=_C711 ,C706_=_C712 ,C706_=_C713 ,\nC706_=_C714 ,C706_=_C715 ,C706_=_C716 ,C706_=_C717 ,C706_=_C718 ,C706_=_C719 ,\nC706_=_C720 ,C707_=_C708 ,C707_=_C709 ,C707_=_C710 ,C707_=_C711 ,C707_=_C712 ,\nC707_=_C713 ,C707_=_C714 ,C707_=_C715 ,C707_=_C716 ,C707_=_C717 ,C707_=_C718 ,\nC707_=_C719 ,C707_=_C720 ,C708_=_C709 ,C708_=_C710 ,C708_=_C711 ,C708_=_C712 ,\nC708_=_C713 ,C708_=_C714 ,C708_=_C715 ,C708_=_C716 ,C708_=_C717 ,C708_=_C718 ,\nC708_=_C719 ,C708_=_C720 ,C709_=_C710 ,C709_=_C711 ,C709_=_C712 ,C709_=_C713 ,\nC709_=_C714 ,C709_=_C715 ,C709_=_C716 ,C709_=_C717 ,C709_=_C718 ,C709_=_C719 ,\nC709_=_C720 ,C710_=_C711 ,C710_=_C712 ,C710_=_C713 ,C710_=_C714 ,C710_=_C715 ,\nC710_=_C716 ,C710_=_C717 ,C710_=_C718 ,C710_=_C719 ,C710_=_C720 ,C711_=_C712 ,\nC711_=_C713 ,C711_=_C714 ,C711_=_C715 ,C711_=_C716 ,C711_=_C717 ,C711_=_C718 ,\nC711_=_C719 ,C711_=_C720 ,C712_=_C713 ,C712_=_C714 ,C712_=_C715 ,C712_=_C716 ,\nC712_=_C717 ,C712_=_C718 ,C712_=_C719 ,C712_=_C720 ,C713_=_C714 ,C713_=_C715 ,\nC713_=_C716 ,C713_=_C717 ,C713_=_C718 ,C713_=_C719 ,C713_=_C720 ,C714_=_C715 ,\nC714_=_C716 ,C714_=_C717 ,C714_=_C718 ,C714_=_C719 ,C714_=_C720 ,C715_=_C716 ,\nC715_=_C717 ,C715_=_C718 ,C715_=_C719 ,C715_=_C720 ,C716_=_C717 ,C716_=_C718 ,\nC716_=_C719 ,C716_=_C720 ,C717_=_C718 ,C717_=_C719 ,C717_=_C720 ,C718_=_C719 ,\nC718_=_C720 ,C719_=_C720 ,"];97[shape=box, label="id:97 level: 5\n84: C13 C26 C61 C95 C108 \nC142 C176 C189 C222 C230 C255 \nC268 C300 C331 C344 C375 C403 \nC416 C446 C472 C485 C514 C538 \nC539 C540 C541 C542 C543 C544 \nC545 C546 C547 C548 C549 C550 \nC551 C552 C553 C554 C555 C556 \nC557 C558 C559 C560 C561 C562 \nC563 C564 C565 C566 C567 C568 \nC569 C570 C571 C572 C573 C574 \nC575 C576 C577 C578 C579 C613 \nC673 C730 C783 C834 C881 C911 \nC912 C913 C914 C915 C916 C917 \nC918 C919 C920 C921 C922 C923 \nC924 \n1974: C13_=_C26( C13 C26 ) C13_=_C61( C13 C61 ) C13_=_C95( C13 C95 ) C13_=_C142( C13 C142 ) C13_=_C176( C13 C176 ) \nC13_=_C222( C13 C222 ) C13_=_C255( C13 C255 ) C13_=_C300( C13 C300 ) C13_=_C331( C13 C331 ) C13_=_C375( C13 C375 ) C13_=_C403( C13 C403 ) \nC13_=_C446( C13 C446 ) C13_=_C472( C13 C472 ) C13_=_C514( C13 C514 ) C13_=_C538( C13 C538 ) C13_=_C539( C13 C539 ) C13_=_C540( C13 C540 ) \nC13_=_C541( C13 C541 ) C13_=_C542( C13 C542 ) C13_=_C543( C13 C543 ) C13_=_C544( C13 C544 ) C13_=_C545( C13 C545 ) C13_=_C546( C13 C546 ) \nC13_=_C547( C13 C547 ) C13_=_C548( C13 C548 ) C13_=_C549( C13 C549 ) C13_=_C550( C13 C550 ) C13_=_C551( C13 C551 ) C13_=_C552( C13 C552 ) \nC13_=_C553( C13 C553 ) C13_=_C554( C13 C554 ) C13_=_C555( C13 C555 ) C13_=_C556( C13 C556 ) C13_=_C557( C13 C557 ) C13_=_C558( C13 C558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3_=_C578( C13 C578 ) C13_=_C579( C13 C579 ) C26_=_C108( C26 C108 ) C26_=_C189( C26 C189 ) C26_=_C230( C26 C230 ) \nC26_=_C268( C26 C268 ) C26_=_C344( C26 C344 ) C26_=_C416( C26 C416 ) C26_=_C485( C26 C485 ) C26_=_C551( C26 C551 ) C26_=_C613( C26 C613 ) \nC26_=_C673( C26 C673 ) C26_=_C730( C26 C730 ) C26_=_C783( C26 C783 ) C26_=_C834( C26 C834 ) C26_=_C881( C26 C881 ) C26_=_C911( C26 C911 ) \nC26_=_C912( C26 C912 ) C26_=_C913( C26 C913 ) C26_=_C914( C26 C914 ) C26_=_C915( C26 C915 ) C26_=_C916( C26 C916 ) C26_=_C917( C26 C917 ) \nC26_=_C918( C26 C918 ) C26_=_C919( C26 C919 ) C26_=_C920( C26 C920 ) C26_=_C921( C26 C921 ) C26_=_C922( C26 C922 ) C26_=_C923( C26 C923 ) \nC26_=_C924( C26 C924 ) C61_=_C95( C61 C95 ) C61_=_C142( C61 C142 ) C61_=_C176( C61 C176 ) C61_=_C222( C61 C222 ) C61_=_C255( C61 C255 ) \nC61_=_C300( C61 C300 ) C61_=_C331( C61 C331 ) C61_=_C375( C61 C375 ) C61_=_C403( C61 C403 ) C61_=_C446( C61 C446 ) C61_=_C472( C61 C472 ) \nC61_=_C514( C61 C514 ) C61_=_C538( C61 C538 ) C61_=_C539( C61 C539 ) C61_=_C540( C61 C540 ) C61_=_C541( C61 C541 ) C61_=_C542( C61 C542 ) \nC61_=_C543( C61 C543 ) C61_=_C544( C61 C544 ) C61_=_C545( C61 C545 ) C61_=_C546( C61 C546 ) C61_=_C547( C61 C547 ) C61_=_C548( C61 C548 ) \nC61_=_C549( C61 C549 ) C61_=_C550( C61 C550 ) C61_=_C551( C61 C551 ) C61_=_C552( C61 C552 ) C61_=_C553( C61 C553 ) C61_=_C554( C61 C554 ) \nC61_=_C555( C61 C555 ) C61_=_C556( C61 C556 ) C61_=_C557( C61 C557 ) C61_=_C558( C61 C558 ) C61_=_C559( C61 C559 ) C61_=_C560( C61 C560 ) \nC61_=_C561( C61 C561 ) C61_=_C562( C61 C562 ) C61_=_C563( C61 C563 ) C61_=_C564( C61 C564 ) C61_=_C565( C61 C565 ) C61_=_C566( C61 C566 ) \nC61_=_C567( C61 C567 ) C61_=_C568( C61 C568 ) C61_=_C569( C61 C569 ) C61_=_C570( C61 C570 ) C61_=_C571( C61 C571 ) C61_=_C572( C61 C572 ) \nC61_=_C573( C61 C573 ) C61_=_C574( C61 C574 ) C61_=_C575( C61 C575 ) C61_=_C576( C61 C576 ) C61_=_C577( C61 C577 ) C61_=_C578( C61 C578 ) \nC61_=_C579( C61 C579 ) C95_=_C108( C95 C108 ) C95_=_C142( C95 C142 ) C95_=_C176( C95 C176 ) C95_=_C222( C95 C222 ) C95_=_C255( C95 C255 ) \nC95_=_C300( C95 C300 ) C95_=_C331( C95 C331 ) C95_=_C375( C95 C375 ) C95_=_C403( C95 C403 ) C95_=_C446( C95 C446 ) C95_=_C472( C95 C472 ) \nC95_=_C514( C95 C514 ) C95_=_C538( C95 C538 ) C95_=_C539( C95 C539 ) C95_=_C540( C95 C540 ) C95_=_C541( C95 C541 ) C95_=_C542( C95 C542 ) \nC95_=_C543( C95 C543 ) C95_=_C544( C95 C544 ) C95_=_C545( C95 C545 ) C95_=_C546( C95 C546 ) C95_=_C547( C95 C547 ) C95_=_C548( C95 C548 ) \nC95_=_C549( C95 C549 ) C95_=_C550( C95 C550 ) C95_=_C551( C95 C551 ) C95_=_C552( C95 C552 ) C95_=_C553( C95 C553 ) C95_=_C554( C95 C554 ) \nC95_=_C555( C95 C555 ) C95_=_C556( C95 C556 ) C95_=_C557( C95 C557 ) C95_=_C558( C95 C558 ) C95_=_C559( C95 C559 ) C95_=_C560( C95 C560 ) \nC95_=_C561( C95 C561 ) C95_=_C562( C95 C562 ) C95_=_C563( C95 C563 ) C95_=_C564( C95 C564 ) C95_=_C565( C95 C565 ) C95_=_C566( C95 C566 ) \nC95_=_C567( C95 C567 ) C95_=_C568( C95 C568 ) C95_=_C569( C95 C569 ) C95_=_C570( C95 C570 ) C95_=_C571( C95 C571 ) C95_=_C572( C95 C572 ) \nC95_=_C573( C95 C573 ) C95_=_C574( C95 C574 ) C95_=_C575( C95 C575 ) C95_=_C576( C95 C576 ) C95_=_C577( C95 C577 ) C95_=_C578( C95 C578 ) \nC95_=_C579( C95 C579 ) C108_=_C189( C108 C189 ) C108_=_C230( C108 C230 ) C108_=_C268( C108 C268 ) C108_=_C344( C108 C344 ) C108_=_C416( C108 C416 ) \nC108_=_C485( C108 C485 ) C108_=_C551( C108 C551 ) C108_=_C613( C108 C613 ) C108_=_C673( C108 C673 ) C108_=_C730( C108 C730 ) C108_=_C783( C108 C783 ) \nC108_=_C834( C108 C834 ) C108_=_C881( C108 C881 ) C108_=_C911( C108 C911 ) C108_=_C912( C108 C912 ) C108_=_C913( C108 C913 ) C108_=_C914( C108 C914 ) \nC108_=_C915( C108 C915 ) C108_=_C916( C108 C916 ) C108_=_C917( C108 C917 ) C108_=_C918( C108 C918 ) C108_=_C919( C108 C919 ) C108_=_C920( C108 C920 ) \nC108_=_C921( C108 C921 ) C108_=_C922( C108 C922 ) C108_=_C923( C108 C923 ) C108_=_C924( C108 C924 ) C142_=_C176( C142 C176 ) C142_=_C222( C142 C222 ) \nC142_=_C255( C142 C255 ) C142_=_C300( C142 C300 ) C142_=_C331( C142 C331 ) C142_=_C375( C142 C375 ) C142_=_C403( C142 C403 ) C142_=_C446( C142 C446 ) \nC142_=_C472( C142 C472 ) C142_=_C514( C142 C514 ) C142_=_C538( C142 C538 ) C142_=_C539( C142 C539 ) C142_=_C540( C142 C540 ) C142_=_C541( C142 C541 ) \nC142_=_C542( C142 C542 ) C142_=_C543( C142 C543 ) C142_=_C544( C142 C544 ) C142_=_C545( C142 C545 ) C142_=_C546( C142 C546 ) C142_=_C547( C142 C547 ) \nC142_=_C548( C142 C548 ) C142_=_C549( C142 C549 ) C142_=_C550( C142 C550 ) C142_=_C551( C142 C551 ) C142_=_C552( C142 C552 ) C142_=_C553( C142 C553 ) \nC142_=_C554( C142 C554 ) C142_=_C555( C142 C555 ) C142_=_C556( C142 C556 ) C142_=_C557( C142 C557 ) C142_=_C558( C142 C558 ) C142_=_C559( C142 C559 ) \nC142_=_C560( C142 C560 ) C142_=_C561( C142 C561 ) C142_=_C562( C142 C562 ) C142_=_C563( C142 C563 ) C142_=_C564( C142 C564 ) C142_=_C565( C142 C565 ) \nC142_=_C566( C142 C566 ) C142_=_C567( C142 C567 ) C142_=_C568( C142 C568 ) C142_=_C569( C142 C569 ) C142_=_C570( C142 C570 ) C142_=_C571( C142 C571 ) \nC142_=_C572( C142 C572 ) C142_=_C573( C142 C573 ) C142_=_C574( C142 C574 ) C142_=_C575( C142 C575 ) C142_=_C576( C142 C576 ) C142_=_C577( C142 C577 ) \nC142_=_C578( C142 C578 ) C142_=_C579( C142 C579 ) C176_=_C189( C176 C189 ) C176_=_C222( C176 C222 ) C176_=_C255( C176 C255 ) C176_=_C300( C176 C300 ) \nC176_=_C331( C176 C331 ) C176_=_C375( C176 C375 ) C176_=_C403( C176 C403 ) C176_=_C446( C176 C446 ) C176_=_C472( C176 C472 ) C176_=_C514( C176 C514 ) \nC176_=_C538( C176 C538 ) C176_=_C539( C176 C539 ) C176_=_C540(</w:t>
      </w:r>
    </w:p>
    <w:p>
      <w:pPr>
        <w:pStyle w:val="PreformattedText"/>
        <w:bidi w:val="0"/>
        <w:spacing w:before="0" w:after="0"/>
        <w:jc w:val="left"/>
        <w:rPr/>
      </w:pPr>
      <w:r>
        <w:rPr/>
        <w:t xml:space="preserve"> </w:t>
      </w:r>
      <w:r>
        <w:rPr/>
        <w:t>C176 C540 ) C176_=_C541( C176 C541 ) C176_=_C542( C176 C542 ) C176_=_C543( C176 C543 ) \nC176_=_C544( C176 C544 ) C176_=_C545( C176 C545 ) C176_=_C546( C176 C546 ) C176_=_C547( C176 C547 ) C176_=_C548( C176 C548 ) C176_=_C549( C176 C549 ) \nC176_=_C550( C176 C550 ) C176_=_C551( C176 C551 ) C176_=_C552( C176 C552 ) C176_=_C553( C176 C553 ) C176_=_C554( C176 C554 ) C176_=_C555( C176 C555 ) \nC176_=_C556( C176 C556 ) C176_=_C557( C176 C557 ) C176_=_C558( C176 C558 ) C176_=_C559( C176 C559 ) C176_=_C560( C176 C560 ) C176_=_C561( C176 C561 ) \nC176_=_C562( C176 C562 ) C176_=_C563( C176 C563 ) C176_=_C564( C176 C564 ) C176_=_C565( C176 C565 ) C176_=_C566( C176 C566 ) C176_=_C567( C176 C567 ) \nC176_=_C568( C176 C568 ) C176_=_C569( C176 C569 ) C176_=_C570( C176 C570 ) C176_=_C571( C176 C571 ) C176_=_C572( C176 C572 ) C176_=_C573( C176 C573 ) \nC176_=_C574( C176 C574 ) C176_=_C575( C176 C575 ) C176_=_C576( C176 C576 ) C176_=_C577( C176 C577 ) C176_=_C578( C176 C578 ) C176_=_C579( C176 C579 ) \nC189_=_C230( C189 C230 ) C189_=_C268( C189 C268 ) C189_=_C344( C189 C344 ) C189_=_C416( C189 C416 ) C189_=_C485( C189 C485 ) C189_=_C551( C189 C551 ) \nC189_=_C613( C189 C613 ) C189_=_C673( C189 C673 ) C189_=_C730( C189 C730 ) C189_=_C783( C189 C783 ) C189_=_C834( C189 C834 ) C189_=_C881( C189 C881 ) \nC189_=_C911( C189 C911 ) C189_=_C912( C189 C912 ) C189_=_C913( C189 C913 ) C189_=_C914( C189 C914 ) C189_=_C915( C189 C915 ) C189_=_C916( C189 C916 ) \nC189_=_C917( C189 C917 ) C189_=_C918( C189 C918 ) C189_=_C919( C189 C919 ) C189_=_C920( C189 C920 ) C189_=_C921( C189 C921 ) C189_=_C922( C189 C922 ) \nC189_=_C923( C189 C923 ) C189_=_C924( C189 C924 ) C222_=_C230( C222 C230 ) C222_=_C255( C222 C255 ) C222_=_C300( C222 C300 ) C222_=_C331( C222 C331 ) \nC222_=_C375( C222 C375 ) C222_=_C403( C222 C403 ) C222_=_C446( C222 C446 ) C222_=_C472( C222 C472 ) C222_=_C514( C222 C514 ) C222_=_C538( C222 C538 ) \nC222_=_C539( C222 C539 ) C222_=_C540( C222 C540 ) C222_=_C541( C222 C541 ) C222_=_C542( C222 C542 ) C222_=_C543( C222 C543 ) C222_=_C544( C222 C544 ) \nC222_=_C545( C222 C545 ) C222_=_C546( C222 C546 ) C222_=_C547( C222 C547 ) C222_=_C548( C222 C548 ) C222_=_C549( C222 C549 ) C222_=_C550( C222 C550 ) \nC222_=_C551( C222 C551 ) C222_=_C552( C222 C552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2_=_C567( C222 C567 ) C222_=_C568( C222 C568 ) \nC222_=_C569( C222 C569 ) C222_=_C570( C222 C570 ) C222_=_C571( C222 C571 ) C222_=_C572( C222 C572 ) C222_=_C573( C222 C573 ) C222_=_C574( C222 C574 ) \nC222_=_C575( C222 C575 ) C222_=_C576( C222 C576 ) C222_=_C577( C222 C577 ) C222_=_C578( C222 C578 ) C222_=_C579( C222 C579 ) C230_=_C268( C230 C268 ) \nC230_=_C344( C230 C344 ) C230_=_C416( C230 C416 ) C230_=_C485( C230 C485 ) C230_=_C551( C230 C551 ) C230_=_C613( C230 C613 ) C230_=_C673( C230 C673 ) \nC230_=_C730( C230 C730 ) C230_=_C783( C230 C783 ) C230_=_C834( C230 C834 ) C230_=_C881( C230 C881 ) C230_=_C911( C230 C911 ) C230_=_C912( C230 C912 ) \nC230_=_C913( C230 C913 ) C230_=_C914( C230 C914 ) C230_=_C915( C230 C915 ) C230_=_C916( C230 C916 ) C230_=_C917( C230 C917 ) C230_=_C918( C230 C918 ) \nC230_=_C919( C230 C919 ) C230_=_C920( C230 C920 ) C230_=_C921( C230 C921 ) C230_=_C922( C230 C922 ) C230_=_C923( C230 C923 ) C230_=_C924( C230 C924 ) \nC255_=_C268( C255 C268 ) C255_=_C300( C255 C300 ) C255_=_C331( C255 C331 ) C255_=_C375( C255 C375 ) C255_=_C403( C255 C403 ) C255_=_C446( C255 C446 ) \nC255_=_C472( C255 C472 ) C255_=_C514( C255 C514 ) C255_=_C538( C255 C538 ) C255_=_C539( C255 C539 ) C255_=_C540( C255 C540 ) C255_=_C541( C255 C541 ) \nC255_=_C542( C255 C542 ) C255_=_C543( C255 C543 ) C255_=_C544( C255 C544 ) C255_=_C545( C255 C545 ) C255_=_C546( C255 C546 ) C255_=_C547( C255 C547 ) \nC255_=_C548( C255 C548 ) C255_=_C549( C255 C549 ) C255_=_C550( C255 C550 ) C255_=_C551( C255 C551 ) C255_=_C552( C255 C552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55_=_C568( C255 C568 ) C255_=_C569( C255 C569 ) C255_=_C570( C255 C570 ) C255_=_C571( C255 C571 ) \nC255_=_C572( C255 C572 ) C255_=_C573( C255 C573 ) C255_=_C574( C255 C574 ) C255_=_C575( C255 C575 ) C255_=_C576( C255 C576 ) C255_=_C577( C255 C577 ) \nC255_=_C578( C255 C578 ) C255_=_C579( C255 C579 ) C268_=_C344( C268 C344 ) C268_=_C416( C268 C416 ) C268_=_C485( C268 C485 ) C268_=_C551( C268 C551 ) \nC268_=_C613( C268 C613 ) C268_=_C673( C268 C673 ) C268_=_C730( C268 C730 ) C268_=_C783( C268 C783 ) C268_=_C834( C268 C834 ) C268_=_C881( C268 C881 ) \nC268_=_C911( C268 C911 ) C268_=_C912( C268 C912 ) C268_=_C913( C268 C913 ) C268_=_C914( C268 C914 ) C268_=_C915( C268 C915 ) C268_=_C916( C268 C916 ) \nC268_=_C917( C268 C917 ) C268_=_C918( C268 C918 ) C268_=_C919( C268 C919 ) C268_=_C920( C268 C920 ) C268_=_C921( C268 C921 ) C268_=_C922( C268 C922 ) \nC268_=_C923( C268 C923 ) C268_=_C924( C268 C924 ) C300_=_C331( C300 C331 ) C300_=_C375( C300 C375 ) C300_=_C403( C300 C403 ) C300_=_C446( C300 C446 ) \nC300_=_C472( C300 C472 ) C300_=_C514( C300 C514 ) C300_=_C538( C300 C538 ) C300_=_C539( C300 C539 ) C300_=_C540( C300 C540 ) C300_=_C541( C300 C541 ) \nC300_=_C542( C300 C542 ) C300_=_C543( C300 C543 ) C300_=_C544( C300 C544 ) C300_=_C545( C300 C545 ) C300_=_C546( C300 C546 ) C300_=_C547( C300 C547 ) \nC300_=_C548( C300 C548 ) C300_=_C549( C300 C549 ) C300_=_C550( C300 C550 ) C300_=_C551( C300 C551 ) C300_=_C552( C300 C552 ) C300_=_C553( C300 C553 ) \nC300_=_C554( C300 C554 ) C300_=_C555( C300 C555 ) C300_=_C556( C300 C556 ) C300_=_C557( C300 C557 ) C300_=_C558( C300 C558 ) C300_=_C559( C300 C559 ) \nC300_=_C560( C300 C560 ) C300_=_C561( C300 C561 ) C300_=_C562( C300 C562 ) C300_=_C563( C300 C563 ) C300_=_C564( C300 C564 ) C300_=_C565( C300 C565 ) \nC300_=_C566( C300 C566 ) C300_=_C567( C300 C567 ) C300_=_C568( C300 C568 ) C300_=_C569( C300 C569 ) C300_=_C570( C300 C570 ) C300_=_C571( C300 C571 ) \nC300_=_C572( C300 C572 ) C300_=_C573( C300 C573 ) C300_=_C574( C300 C574 ) C300_=_C575( C300 C575 ) C300_=_C576( C300 C576 ) C300_=_C577( C300 C577 ) \nC300_=_C578( C300 C578 ) C300_=_C579( C300 C579 ) C331_=_C344( C331 C344 ) C331_=_C375( C331 C375 ) C331_=_C403( C331 C403 ) C331_=_C446( C331 C446 ) \nC331_=_C472( C331 C472 ) C331_=_C514( C331 C514 ) C331_=_C538( C331 C538 ) C331_=_C539( C331 C539 ) C331_=_C540( C331 C540 ) C331_=_C541( C331 C541 ) \nC331_=_C542( C331 C542 ) C331_=_C543( C331 C543 ) C331_=_C544( C331 C544 ) C331_=_C545( C331 C545 ) C331_=_C546( C331 C546 ) C331_=_C547( C331 C547 ) \nC331_=_C548( C331 C548 ) C331_=_C549( C331 C549 ) C331_=_C550( C331 C550 ) C331_=_C551( C331 C551 ) C331_=_C552( C331 C552 ) C331_=_C553( C331 C553 ) \nC331_=_C554( C331 C554 ) C331_=_C555( C331 C555 ) C331_=_C556( C331 C556 ) C331_=_C557( C331 C557 ) C331_=_C558( C331 C558 ) C331_=_C559( C331 C559 ) \nC331_=_C560( C331 C560 ) C331_=_C561( C331 C561 ) C331_=_C562( C331 C562 ) C331_=_C563( C331 C563 ) C331_=_C564( C331 C564 ) C331_=_C565( C331 C565 ) \nC331_=_C566( C331 C566 ) C331_=_C567( C331 C567 ) C331_=_C568( C331 C568 ) C331_=_C569( C331 C569 ) C331_=_C570( C331 C570 ) C331_=_C571( C331 C571 ) \nC331_=_C572( C331 C572 ) C331_=_C573( C331 C573 ) C331_=_C574( C331 C574 ) C331_=_C575( C331 C575 ) C331_=_C576( C331 C576 ) C331_=_C577( C331 C577 ) \nC331_=_C578( C331 C578 ) C331_=_C579( C331 C579 ) C344_=_C416( C344 C416 ) C344_=_C485( C344 C485 ) C344_=_C551( C344 C551 ) C344_=_C613( C344 C613 ) \nC344_=_C673( C344 C673 ) C344_=_C730( C344 C730 ) C344_=_C783( C344 C783 ) C344_=_C834( C344 C834 ) C344_=_C881( C344 C881 ) C344_=_C911( C344 C911 ) \nC344_=_C912( C344 C912 ) C344_=_C913( C344 C913 ) C344_=_C914( C344 C914 ) C344_=_C915( C344 C915 ) C344_=_C916( C344 C916 ) C344_=_C917( C344 C917 ) \nC344_=_C918( C344 C918 ) C344_=_C919( C344 C919 ) C344_=_C920( C344 C920 ) C344_=_C921( C344 C921 ) C344_=_C922( C344 C922 ) C344_=_C923( C344 C923 ) \nC344_=_C924( C344 C924 ) C375_=_C403( C375 C403 ) C375_=_C446( C375 C446 ) C375_=_C472( C375 C472 ) C375_=_C514( C375 C514 ) C375_=_C538( C375 C538 ) \nC375_=_C539( C375 C539 ) C375_=_C540( C375 C540 ) C375_=_C541( C375 C541 ) C375_=_C542( C375 C542 ) C375_=_C543( C375 C543 ) C375_=_C544( C375 C544 ) \nC375_=_C545( C375 C545 ) C375_=_C546( C375 C546 ) C375_=_C547( C375 C547 ) C375_=_C548( C375 C548 ) C375_=_C549( C375 C549 ) C375_=_C550( C375 C550 ) \nC375_=_C551( C375 C551 ) C375_=_C552( C375 C552 ) C375_=_C553( C375 C553 ) C375_=_C554( C375 C554 ) C375_=_C555( C375 C555 ) C375_=_C556( C375 C556 ) \nC375_=_C557( C375 C557 ) C375_=_C558( C375 C558 ) C375_=_C559( C375 C559 ) C375_=_C560( C375 C560 ) C375_=_C561( C375 C561 ) C375_=_C562( C375 C562 ) \nC375_=_C563( C375 C563 ) C375_=_C564( C375 C564 ) C375_=_C565( C375 C565 ) C375_=_C566( C375 C566 ) C375_=_C567( C375 C567 ) C375_=_C568( C375 C568 ) \nC375_=_C569( C375 C569 ) C375_=_C570( C375 C570 ) C375_=_C571( C375 C571 ) C375_=_C572( C375 C572 ) C375_=_C573( C375 C573 ) C375_=_C574( C375 C574 ) \nC375_=_C575( C375 C575 ) C375_=_C576( C375 C576 ) C375_=_C577( C375 C577 ) C375_=_C578( C375 C578 ) C375_=_C579( C375 C579 ) C403_=_C416( C403 C416 ) \nC403_=_C446( C403 C446 ) C403_=_C472( C403 C472 ) C403_=_C514( C403 C514 ) C403_=_C538( C403 C538 ) C403_=_C539( C403 C539 ) C403_=_C540( C403 C540 ) \nC403_=_C541( C403 C541 ) C403_=_C542( C403 C542 ) C403_=_C543( C403 C543 ) C403_=_C544(</w:t>
      </w:r>
    </w:p>
    <w:p>
      <w:pPr>
        <w:pStyle w:val="PreformattedText"/>
        <w:bidi w:val="0"/>
        <w:spacing w:before="0" w:after="0"/>
        <w:jc w:val="left"/>
        <w:rPr/>
      </w:pPr>
      <w:r>
        <w:rPr/>
        <w:t xml:space="preserve"> </w:t>
      </w:r>
      <w:r>
        <w:rPr/>
        <w:t>C403 C544 ) C403_=_C545( C403 C545 ) C403_=_C546( C403 C546 ) \nC403_=_C547( C403 C547 ) C403_=_C548( C403 C548 ) C403_=_C549( C403 C549 ) C403_=_C550( C403 C550 ) C403_=_C551( C403 C551 ) C403_=_C552( C403 C552 ) \nC403_=_C553( C403 C553 ) C403_=_C554( C403 C554 ) C403_=_C555( C403 C555 ) C403_=_C556( C403 C556 ) C403_=_C557( C403 C557 ) C403_=_C558( C403 C558 ) \nC403_=_C559( C403 C559 ) C403_=_C560( C403 C560 ) C403_=_C561( C403 C561 ) C403_=_C562( C403 C562 ) C403_=_C563( C403 C563 ) C403_=_C564( C403 C564 ) \nC403_=_C565( C403 C565 ) C403_=_C566( C403 C566 ) C403_=_C567( C403 C567 ) C403_=_C568( C403 C568 ) C403_=_C569( C403 C569 ) C403_=_C570( C403 C570 ) \nC403_=_C571( C403 C571 ) C403_=_C572( C403 C572 ) C403_=_C573( C403 C573 ) C403_=_C574( C403 C574 ) C403_=_C575( C403 C575 ) C403_=_C576( C403 C576 ) \nC403_=_C577( C403 C577 ) C403_=_C578( C403 C578 ) C403_=_C579( C403 C579 ) C416_=_C485( C416 C485 ) C416_=_C551( C416 C551 ) C416_=_C613( C416 C613 ) \nC416_=_C673( C416 C673 ) C416_=_C730( C416 C730 ) C416_=_C783( C416 C783 ) C416_=_C834( C416 C834 ) C416_=_C881( C416 C881 ) C416_=_C911( C416 C911 ) \nC416_=_C912( C416 C912 ) C416_=_C913( C416 C913 ) C416_=_C914( C416 C914 ) C416_=_C915( C416 C915 ) C416_=_C916( C416 C916 ) C416_=_C917( C416 C917 ) \nC416_=_C918( C416 C918 ) C416_=_C919( C416 C919 ) C416_=_C920( C416 C920 ) C416_=_C921( C416 C921 ) C416_=_C922( C416 C922 ) C416_=_C923( C416 C923 ) \nC416_=_C924( C416 C924 ) C446_=_C472( C446 C472 ) C446_=_C514( C446 C514 ) C446_=_C538( C446 C538 ) C446_=_C539( C446 C539 ) C446_=_C540( C446 C540 ) \nC446_=_C541( C446 C541 ) C446_=_C542( C446 C542 ) C446_=_C543( C446 C543 ) C446_=_C544( C446 C544 ) C446_=_C545( C446 C545 ) C446_=_C546( C446 C546 ) \nC446_=_C547( C446 C547 ) C446_=_C548( C446 C548 ) C446_=_C549( C446 C549 ) C446_=_C550( C446 C550 ) C446_=_C551( C446 C551 ) C446_=_C552( C446 C552 ) \nC446_=_C553( C446 C553 ) C446_=_C554( C446 C554 ) C446_=_C555( C446 C555 ) C446_=_C556( C446 C556 ) C446_=_C557( C446 C557 ) C446_=_C558( C446 C558 ) \nC446_=_C559( C446 C559 ) C446_=_C560( C446 C560 ) C446_=_C561( C446 C561 ) C446_=_C562( C446 C562 ) C446_=_C563( C446 C563 ) C446_=_C564( C446 C564 ) \nC446_=_C565( C446 C565 ) C446_=_C566( C446 C566 ) C446_=_C567( C446 C567 ) C446_=_C568( C446 C568 ) C446_=_C569( C446 C569 ) C446_=_C570( C446 C570 ) \nC446_=_C571( C446 C571 ) C446_=_C572( C446 C572 ) C446_=_C573( C446 C573 ) C446_=_C574( C446 C574 ) C446_=_C575( C446 C575 ) C446_=_C576( C446 C576 ) \nC446_=_C577( C446 C577 ) C446_=_C578( C446 C578 ) C446_=_C579( C446 C579 ) C472_=_C485( C472 C485 ) C472_=_C514( C472 C514 ) C472_=_C538( C472 C538 ) \nC472_=_C539( C472 C539 ) C472_=_C540( C472 C540 ) C472_=_C541( C472 C541 ) C472_=_C542( C472 C542 ) C472_=_C543( C472 C543 ) C472_=_C544( C472 C544 ) \nC472_=_C545( C472 C545 ) C472_=_C546( C472 C546 ) C472_=_C547( C472 C547 ) C472_=_C548( C472 C548 ) C472_=_C549( C472 C549 ) C472_=_C550( C472 C550 ) \nC472_=_C551( C472 C551 ) C472_=_C552( C472 C552 ) C472_=_C553( C472 C553 ) C472_=_C554( C472 C554 ) C472_=_C555( C472 C555 ) C472_=_C556( C472 C556 ) \nC472_=_C557( C472 C557 ) C472_=_C558( C472 C558 ) C472_=_C559( C472 C559 ) C472_=_C560( C472 C560 ) C472_=_C561( C472 C561 ) C472_=_C562( C472 C562 ) \nC472_=_C563( C472 C563 ) C472_=_C564( C472 C564 ) C472_=_C565( C472 C565 ) C472_=_C566( C472 C566 ) C472_=_C567( C472 C567 ) C472_=_C568( C472 C568 ) \nC472_=_C569( C472 C569 ) C472_=_C570( C472 C570 ) C472_=_C571( C472 C571 ) C472_=_C572( C472 C572 ) C472_=_C573( C472 C573 ) C472_=_C574( C472 C574 ) \nC472_=_C575( C472 C575 ) C472_=_C576( C472 C576 ) C472_=_C577( C472 C577 ) C472_=_C578( C472 C578 ) C472_=_C579( C472 C579 ) C485_=_C551( C485 C551 ) \nC485_=_C613( C485 C613 ) C485_=_C673( C485 C673 ) C485_=_C730( C485 C730 ) C485_=_C783( C485 C783 ) C485_=_C834( C485 C834 ) C485_=_C881( C485 C881 ) \nC485_=_C911( C485 C911 ) C485_=_C912( C485 C912 ) C485_=_C913( C485 C913 ) C485_=_C914( C485 C914 ) C485_=_C915( C485 C915 ) C485_=_C916( C485 C916 ) \nC485_=_C917( C485 C917 ) C485_=_C918( C485 C918 ) C485_=_C919( C485 C919 ) C485_=_C920( C485 C920 ) C485_=_C921( C485 C921 ) C485_=_C922( C485 C922 ) \nC485_=_C923( C485 C923 ) C485_=_C924( C485 C924 ) C514_=_C538( C514 C538 ) C514_=_C539( C514 C539 ) C514_=_C540( C514 C540 ) C514_=_C541( C514 C541 ) \nC514_=_C542( C514 C542 ) C514_=_C543( C514 C543 ) C514_=_C544( C514 C544 ) C514_=_C545( C514 C545 ) C514_=_C546( C514 C546 ) C514_=_C547( C514 C547 ) \nC514_=_C548( C514 C548 ) C514_=_C549( C514 C549 ) C514_=_C550( C514 C550 ) C514_=_C551( C514 C551 ) C514_=_C552( C514 C552 ) C514_=_C553( C514 C553 ) \nC514_=_C554( C514 C554 ) C514_=_C555( C514 C555 ) C514_=_C556( C514 C556 ) C514_=_C557( C514 C557 ) C514_=_C558( C514 C558 ) C514_=_C559( C514 C559 ) \nC514_=_C560( C514 C560 ) C514_=_C561( C514 C561 ) C514_=_C562( C514 C562 ) C514_=_C563( C514 C563 ) C514_=_C564( C514 C564 ) C514_=_C565( C514 C565 ) \nC514_=_C566( C514 C566 ) C514_=_C567( C514 C567 ) C514_=_C568( C514 C568 ) C514_=_C569( C514 C569 ) C514_=_C570( C514 C570 ) C514_=_C571( C514 C571 ) \nC514_=_C572( C514 C572 ) C514_=_C573( C514 C573 ) C514_=_C574( C514 C574 ) C514_=_C575( C514 C575 ) C514_=_C576( C514 C576 ) C514_=_C577( C514 C577 ) \nC514_=_C578( C514 C578 ) C514_=_C579( C514 C579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8_=_C569( C538 C569 ) C538_=_C570( C538 C570 ) C538_=_C571( C538 C571 ) C538_=_C572( C538 C572 ) \nC538_=_C573( C538 C573 ) C538_=_C574( C538 C574 ) C538_=_C575( C538 C575 ) C538_=_C576( C538 C576 ) C538_=_C577( C538 C577 ) C538_=_C578( C538 C578 ) \nC538_=_C579( C538 C579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570( C539 C570 ) C539_=_C571( C539 C571 ) C539_=_C572( C539 C572 ) C539_=_C573( C539 C573 ) C539_=_C574( C539 C574 ) \nC539_=_C575( C539 C575 ) C539_=_C576( C539 C576 ) C539_=_C577( C539 C577 ) C539_=_C578( C539 C578 ) C539_=_C579( C539 C579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613( C540 C613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1_=_C578( C541 C578 ) C541_=_C579( C541 C579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w:t>
      </w:r>
    </w:p>
    <w:p>
      <w:pPr>
        <w:pStyle w:val="PreformattedText"/>
        <w:bidi w:val="0"/>
        <w:spacing w:before="0" w:after="0"/>
        <w:jc w:val="left"/>
        <w:rPr/>
      </w:pPr>
      <w:r>
        <w:rPr/>
        <w:t xml:space="preserve"> </w:t>
      </w:r>
      <w:r>
        <w:rPr/>
        <w:t>C542 C566 ) C542_=_C567( C542 C567 ) \nC542_=_C568( C542 C568 ) C542_=_C569( C542 C569 ) C542_=_C570( C542 C570 ) C542_=_C571( C542 C571 ) C542_=_C572( C542 C572 ) C542_=_C573( C542 C573 ) \nC542_=_C574( C542 C574 ) C542_=_C575( C542 C575 ) C542_=_C576( C542 C576 ) C542_=_C577( C542 C577 ) C542_=_C578( C542 C578 ) C542_=_C579( C542 C579 ) \nC542_=_C673( C542 C673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3_=_C579( C543 C579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578( C544 C578 ) C544_=_C579( C544 C579 ) \nC544_=_C730( C544 C730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578( C545 C578 ) C545_=_C579( C545 C579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571( C546 C571 ) \nC546_=_C572( C546 C572 ) C546_=_C573( C546 C573 ) C546_=_C574( C546 C574 ) C546_=_C575( C546 C575 ) C546_=_C576( C546 C576 ) C546_=_C577( C546 C577 ) \nC546_=_C578( C546 C578 ) C546_=_C579( C546 C579 ) C546_=_C783( C546 C783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578( C547 C578 ) C547_=_C579( C547 C579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8( C548 C568 ) C548_=_C569( C548 C569 ) C548_=_C570( C548 C570 ) C548_=_C571( C548 C571 ) C548_=_C572( C548 C572 ) C548_=_C573( C548 C573 ) \nC548_=_C574( C548 C574 ) C548_=_C575( C548 C575 ) C548_=_C576( C548 C576 ) C548_=_C577( C548 C577 ) C548_=_C578( C548 C578 ) C548_=_C579( C548 C579 ) \nC548_=_C834( C548 C834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49_=_C569( C549 C569 ) C549_=_C570( C549 C570 ) C549_=_C571( C549 C571 ) C549_=_C572( C549 C572 ) \nC549_=_C573( C549 C573 ) C549_=_C574( C549 C574 ) C549_=_C575( C549 C575 ) C549_=_C576( C549 C576 ) C549_=_C577( C549 C577 ) C549_=_C578( C549 C578 ) \nC549_=_C579( C549 C579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0_=_C578( C550 C578 ) C550_=_C579( C550 C579 ) \nC550_=_C881( C550 C881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1_=_C571( C551 C571 ) C551_=_C572( C551 C572 ) C551_=_C573( C551 C573 ) C551_=_C574( C551 C574 ) \nC551_=_C575( C551 C575 ) C551_=_C576( C551 C576 ) C551_=_C577( C551 C577 ) C551_=_C578( C551 C578 ) C551_=_C579( C551 C579 ) C551_=_C613( C551 C613 ) \nC551_=_C673( C551 C673 ) C551_=_C730( C551 C730 ) C551_=_C783( C551 C783 ) C551_=_C834( C551 C834 ) C551_=_C881( C551 C881 ) C551_=_C911( C551 C911 ) \nC551_=_C912( C551 C912 ) C551_=_C913( C551 C913 ) C551_=_C914( C551 C914 ) C551_=_C915( C551 C915 ) C551_=_C916( C551 C916 ) C551_=_C917( C551 C917 ) \nC551_=_C918( C551 C918 ) C551_=_C919( C551 C919 ) C551_=_C920( C551 C920 ) C551_=_C921( C551 C921 ) C551_=_C922( C551 C922 ) C551_=_C923( C551 C923 ) \nC551_=_C924( C551 C924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579( C552 C579 ) C552_=_C911( C552 C911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4_=_C555( C554 C555 ) C554_=_C556( C554 C556 ) C554_=_C557( C554 C557 ) C554_=_C558( C554 C558 ) C554_=_C559( C554 C559 ) \nC554_=_C560( C554 C560 ) C554_=_C561( C554 C561 ) C554_=_C562( C554 C562 ) C554_=_C563( C554 C563 ) C554_=_C564( C554 C564 ) C554_=_C565(</w:t>
      </w:r>
    </w:p>
    <w:p>
      <w:pPr>
        <w:pStyle w:val="PreformattedText"/>
        <w:bidi w:val="0"/>
        <w:spacing w:before="0" w:after="0"/>
        <w:jc w:val="left"/>
        <w:rPr/>
      </w:pPr>
      <w:r>
        <w:rPr/>
        <w:t xml:space="preserve"> </w:t>
      </w:r>
      <w:r>
        <w:rPr/>
        <w:t>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4_=_C579( C554 C579 ) C554_=_C912( C554 C912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579( C555 C579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6( C556 C576 ) C556_=_C577( C556 C577 ) \nC556_=_C578( C556 C578 ) C556_=_C579( C556 C579 ) C556_=_C913( C556 C913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914( C558 C914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915( C560 C915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916( C562 C916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917( C564 C917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918( C566 C918 ) C567_=_C568( C567 C568 ) C567_=_C569( C567 C569 ) C567_=_C570( C567 C570 ) \nC567_=_C571( C567 C571 ) C567_=_C572( C567 C572 ) C567_=_C573( C567 C573 ) C567_=_C574( C567 C574 ) C567_=_C575( C567 C575 ) C567_=_C576( C567 C576 ) \nC567_=_C577( C567 C577 ) C567_=_C578( C567 C578 ) C567_=_C579( C567 C579 ) C568_=_C569( C568 C569 ) C568_=_C570( C568 C570 ) C568_=_C571( C568 C571 ) \nC568_=_C572( C568 C572 ) C568_=_C573( C568 C573 ) C568_=_C574( C568 C574 ) C568_=_C575( C568 C575 ) C568_=_C576( C568 C576 ) C568_=_C577( C568 C577 ) \nC568_=_C578( C568 C578 ) C568_=_C579( C568 C579 ) C568_=_C919( C568 C919 ) C569_=_C570( C569 C570 ) C569_=_C571( C569 C571 ) C569_=_C572( C569 C572 ) \nC569_=_C573( C569 C573 ) C569_=_C574( C569 C574 ) C569_=_C575( C569 C575 ) C569_=_C576( C569 C576 ) C569_=_C577( C569 C577 ) C569_=_C578( C569 C578 ) \nC569_=_C579( C569 C579 ) C570_=_C571( C570 C571 ) C570_=_C572( C570 C572 ) C570_=_C573( C570 C573 ) C570_=_C574( C570 C574 ) C570_=_C575( C570 C575 ) \nC570_=_C576( C570 C576 ) C570_=_C577( C570 C577 ) C570_=_C578( C570 C578 ) C570_=_C579( C570 C579 ) C570_=_C920( C570 C920 ) C571_=_C572( C571 C572 ) \nC571_=_C573( C571 C573 ) C571_=_C574( C571 C574 ) C571_=_C575( C571 C575 ) C571_=_C576( C571 C576 ) C571_=_C577( C571 C577 ) C571_=_C578( C571 C578 ) \nC571_=_C579( C571 C579 ) C572_=_C573( C572 C573 ) C572_=_C574( C572 C574 ) C572_=_C575( C572 C575 ) C572_=_C576( C572 C576 ) C572_=_C577( C572 C577 ) \nC572_=_C578( C572 C578 ) C572_=_C579( C572 C579 ) C572_=_C921( C572 C921 ) C573_=_C574( C573 C574 ) C573_=_C575( C573 C575 ) C573_=_C576( C573 C576 ) \nC573_=_C577( C573 C577 ) C573_=_C578( C573 C578 ) C573_=_C579( C573 C579 ) C574_=_C575( C574 C575 ) C574_=_C576( C574 C576 ) C574_=_C577( C574 C577 ) \nC574_=_C578( C574 C578 ) C574_=_C579( C574 C579 ) C574_=_C922( C574 C922 ) C575_=_C576( C575 C576 ) C575_=_C577( C575 C577 ) C575_=_C578( C575 C578 ) \nC575_=_C579( C575 C579 ) C576_=_C577( C576 C577 ) C576_=_C578( C576 C578 ) C576_=_C579( C576 C579 ) C576_=_C923( C576 C923 ) C577_=_C578( C577 C578 ) \nC577_=_C579( C577 C579 ) C578_=_C579( C578 C579 ) C578_=_C924( C578 C924 ) C613_=_C673( C613 C673 ) C613_=_C730( C613 C730 ) C613_=_C783( C613 C783 ) \nC613_=_C834( C613 C834 ) C613_=_C881( C613 C881 ) C613_=_C911( C613 C911 ) C613_=_C912( C613 C912 ) C613_=_C913( C613 C913 ) C613_=_C914( C613 C914 ) \nC613_=_C915( C613 C915 ) C613_=_C916( C613 C916 ) C613_=_C917( C613 C917 ) C613_=_C918( C613 C918 ) C613_=_C919( C613 C919 ) C613_=_C920( C613 C920 ) \nC613_=_C921( C613 C921 ) C613_=_C922( C613 C922 ) C613_=_C923( C613 C923 ) C613_=_C924( C613 C924 ) C673_=_C730( C673 C730 ) C673_=_C783( C673 C783 ) \nC673_=_C834( C673 C834 ) C673_=_C881( C673 C881 ) C673_=_C911( C673 C911 ) C673_=_C912( C673 C912 ) C673_=_C913( C673 C913 ) C673_=_C914( C673 C914 ) \nC673_=_C915( C673 C915 ) C673_=_C916( C673 C916 ) C673_=_C917( C673 C917 ) C673_=_C918( C673 C918 ) C673_=_C919( C673 C919 ) C673_=_C920( C673 C920 ) \nC673_=_C921( C673 C921 ) C673_=_C922( C673 C922 ) C673_=_C923( C673 C923 ) C673_=_C924( C673 C924 ) C730_=_C783( C730 C783 ) C730_=_C834( C730 C834 ) \nC730_=_C881( C730 C881 ) C730_=_C911( C730 C911 ) C730_=_C912( C730 C912 ) C730_=_C913( C730 C913 ) C730_=_C914( C730 C914 ) C730_=_C915( C730 C915 ) \nC730_=_C916( C730 C916 ) C730_=_C917( C730 C917 ) C730_=_C918( C730 C918 ) C730_=_C919( C730 C919 ) C730_=_C920( C730 C920 ) C730_=_C921( C730 C921 ) \nC730_=_C922( C730 C922 ) C730_=_C923( C730 C923 ) C730_=_C924( C730 C924 ) C783_=_C834( C783 C834 ) C783_=_C881( C783 C881 ) C783_=_C911( C783 C911 ) \nC783_=_C912( C783 C912 ) C783_=_C913( C783 C913 ) C783_=_C914( C783 C914 ) C783_=_C915( C783 C915 ) C783_=_C916( C783 C916 ) C783_=_C917( C783 C917 ) \nC783_=_C918(</w:t>
      </w:r>
    </w:p>
    <w:p>
      <w:pPr>
        <w:pStyle w:val="PreformattedText"/>
        <w:bidi w:val="0"/>
        <w:spacing w:before="0" w:after="0"/>
        <w:jc w:val="left"/>
        <w:rPr/>
      </w:pPr>
      <w:r>
        <w:rPr/>
        <w:t xml:space="preserve"> </w:t>
      </w:r>
      <w:r>
        <w:rPr/>
        <w:t>C783 C918 ) C783_=_C919( C783 C919 ) C783_=_C920( C783 C920 ) C783_=_C921( C783 C921 ) C783_=_C922( C783 C922 ) C783_=_C923( C783 C923 ) \nC783_=_C924( C783 C924 ) C834_=_C881( C834 C881 ) C834_=_C911( C834 C911 ) C834_=_C912( C834 C912 ) C834_=_C913( C834 C913 ) C834_=_C914( C834 C914 ) \nC834_=_C915( C834 C915 ) C834_=_C916( C834 C916 ) C834_=_C917( C834 C917 ) C834_=_C918( C834 C918 ) C834_=_C919( C834 C919 ) C834_=_C920( C834 C920 ) \nC834_=_C921( C834 C921 ) C834_=_C922( C834 C922 ) C834_=_C923( C834 C923 ) C834_=_C924( C834 C924 ) C881_=_C911( C881 C911 ) C881_=_C912( C881 C912 ) \nC881_=_C913( C881 C913 ) C881_=_C914( C881 C914 ) C881_=_C915( C881 C915 ) C881_=_C916( C881 C916 ) C881_=_C917( C881 C917 ) C881_=_C918( C881 C918 ) \nC881_=_C919( C881 C919 ) C881_=_C920( C881 C920 ) C881_=_C921( C881 C921 ) C881_=_C922( C881 C922 ) C881_=_C923( C881 C923 ) C881_=_C924( C881 C924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2_=_C913( C912 C913 ) C912_=_C914( C912 C914 ) C912_=_C915( C912 C915 ) C912_=_C916( C912 C916 ) C912_=_C917( C912 C917 ) \nC912_=_C918( C912 C918 ) C912_=_C919( C912 C919 ) C912_=_C920( C912 C920 ) C912_=_C921( C912 C921 ) C912_=_C922( C912 C922 ) C912_=_C923( C912 C923 ) \nC912_=_C924( C912 C924 ) C913_=_C914( C913 C914 ) C913_=_C915( C913 C915 ) C913_=_C916( C913 C916 ) C913_=_C917( C913 C917 ) C913_=_C918( C913 C918 ) \nC913_=_C919( C913 C919 ) C913_=_C920( C913 C920 ) C913_=_C921( C913 C921 ) C913_=_C922( C913 C922 ) C913_=_C923( C913 C923 ) C913_=_C924( C913 C924 ) \nC914_=_C915( C914 C915 ) C914_=_C916( C914 C916 ) C914_=_C917( C914 C917 ) C914_=_C918( C914 C918 ) C914_=_C919( C914 C919 ) C914_=_C920( C914 C920 ) \nC914_=_C921( C914 C921 ) C914_=_C922( C914 C922 ) C914_=_C923( C914 C923 ) C914_=_C924( C914 C924 ) C915_=_C916( C915 C916 ) C915_=_C917( C915 C917 ) \nC915_=_C918( C915 C918 ) C915_=_C919( C915 C919 ) C915_=_C920( C915 C920 ) C915_=_C921( C915 C921 ) C915_=_C922( C915 C922 ) C915_=_C923( C915 C923 ) \nC915_=_C924( C915 C924 ) C916_=_C917( C916 C917 ) C916_=_C918( C916 C918 ) C916_=_C919( C916 C919 ) C916_=_C920( C916 C920 ) C916_=_C921( C916 C921 ) \nC916_=_C922( C916 C922 ) C916_=_C923( C916 C923 ) C916_=_C924( C916 C924 ) C917_=_C918( C917 C918 ) C917_=_C919( C917 C919 ) C917_=_C920( C917 C920 ) \nC917_=_C921( C917 C921 ) C917_=_C922( C917 C922 ) C917_=_C923( C917 C923 ) C917_=_C924( C917 C924 ) C918_=_C919( C918 C919 ) C918_=_C920( C918 C920 ) \nC918_=_C921( C918 C921 ) C918_=_C922( C918 C922 ) C918_=_C923( C918 C923 ) C918_=_C924( C918 C924 ) C919_=_C920( C919 C920 ) C919_=_C921( C919 C921 ) \nC919_=_C922( C919 C922 ) C919_=_C923( C919 C923 ) C919_=_C924( C919 C924 ) C920_=_C921( C920 C921 ) C920_=_C922( C920 C922 ) C920_=_C923( C920 C923 ) \nC920_=_C924( C920 C924 ) C921_=_C922( C921 C922 ) C921_=_C923( C921 C923 ) C921_=_C924( C921 C924 ) C922_=_C923( C922 C923 ) C922_=_C924( C922 C924 ) \nC923_=_C924( C923 C924 ) "];88-&gt;97[label="83: C13 C26 C61 C95 C108 \nC142 C176 C189 C222 C230 C255 \nC268 C300 C331 C344 C375 C403 \nC416 C446 C472 C485 C514 C538 \nC539 C540 C541 C542 C543 C544 \nC545 C546 C547 C548 C549 C550 \nC552 C553 C554 C555 C556 C557 \nC558 C559 C560 C561 C562 C563 \nC564 C565 C566 C567 C568 C569 \nC570 C571 C572 C573 C574 C575 \nC576 C577 C578 C579 C613 C673 \nC730 C783 C834 C881 C911 C912 \nC913 C914 C915 C916 C917 C918 \nC919 C920 C921 C922 C923 C924 \n1891: C13_=_C26 ,C13_=_C61 ,C13_=_C95 ,C13_=_C142 ,C13_=_C176 ,\nC13_=_C222 ,C13_=_C255 ,C13_=_C300 ,C13_=_C331 ,C13_=_C375 ,C13_=_C403 ,\nC13_=_C446 ,C13_=_C472 ,C13_=_C514 ,C13_=_C538 ,C13_=_C539 ,C13_=_C540 ,\nC13_=_C541 ,C13_=_C542 ,C13_=_C543 ,C13_=_C544 ,C13_=_C545 ,C13_=_C546 ,\nC13_=_C547 ,C13_=_C548 ,C13_=_C549 ,C13_=_C550 ,C13_=_C552 ,C13_=_C553 ,\nC13_=_C554 ,C13_=_C555 ,C13_=_C556 ,C13_=_C557 ,C13_=_C558 ,C13_=_C559 ,\nC13_=_C560 ,C13_=_C561 ,C13_=_C562 ,C13_=_C563 ,C13_=_C564 ,C13_=_C565 ,\nC13_=_C566 ,C13_=_C567 ,C13_=_C568 ,C13_=_C569 ,C13_=_C570 ,C13_=_C571 ,\nC13_=_C572 ,C13_=_C573 ,C13_=_C574 ,C13_=_C575 ,C13_=_C576 ,C13_=_C577 ,\nC13_=_C578 ,C13_=_C579 ,C26_=_C108 ,C26_=_C189 ,C26_=_C230 ,C26_=_C268 ,\nC26_=_C344 ,C26_=_C416 ,C26_=_C485 ,C26_=_C613 ,C26_=_C673 ,C26_=_C730 ,\nC26_=_C783 ,C26_=_C834 ,C26_=_C881 ,C26_=_C911 ,C26_=_C912 ,C26_=_C913 ,\nC26_=_C914 ,C26_=_C915 ,C26_=_C916 ,C26_=_C917 ,C26_=_C918 ,C26_=_C919 ,\nC26_=_C920 ,C26_=_C921 ,C26_=_C922 ,C26_=_C923 ,C26_=_C924 ,C61_=_C95 ,\nC61_=_C142 ,C61_=_C176 ,C61_=_C222 ,C61_=_C255 ,C61_=_C300 ,C61_=_C331 ,\nC61_=_C375 ,C61_=_C403 ,C61_=_C446 ,C61_=_C472 ,C61_=_C514 ,C61_=_C538 ,\nC61_=_C539 ,C61_=_C540 ,C61_=_C541 ,C61_=_C542 ,C61_=_C543 ,C61_=_C544 ,\nC61_=_C545 ,C61_=_C546 ,C61_=_C547 ,C61_=_C548 ,C61_=_C549 ,C61_=_C550 ,\nC61_=_C552 ,C61_=_C553 ,C61_=_C554 ,C61_=_C555 ,C61_=_C556 ,C61_=_C557 ,\nC61_=_C558 ,C61_=_C559 ,C61_=_C560 ,C61_=_C561 ,C61_=_C562 ,C61_=_C563 ,\nC61_=_C564 ,C61_=_C565 ,C61_=_C566 ,C61_=_C567 ,C61_=_C568 ,C61_=_C569 ,\nC61_=_C570 ,C61_=_C571 ,C61_=_C572 ,C61_=_C573 ,C61_=_C574 ,C61_=_C575 ,\nC61_=_C576 ,C61_=_C577 ,C61_=_C578 ,C61_=_C579 ,C95_=_C108 ,C95_=_C142 ,\nC95_=_C176 ,C95_=_C222 ,C95_=_C255 ,C95_=_C300 ,C95_=_C331 ,C95_=_C375 ,\nC95_=_C403 ,C95_=_C446 ,C95_=_C472 ,C95_=_C514 ,C95_=_C538 ,C95_=_C539 ,\nC95_=_C540 ,C95_=_C541 ,C95_=_C542 ,C95_=_C543 ,C95_=_C544 ,C95_=_C545 ,\nC95_=_C546 ,C95_=_C547 ,C95_=_C548 ,C95_=_C549 ,C95_=_C550 ,C95_=_C552 ,\nC95_=_C553 ,C95_=_C554 ,C95_=_C555 ,C95_=_C556 ,C95_=_C557 ,C95_=_C558 ,\nC95_=_C559 ,C95_=_C560 ,C95_=_C561 ,C95_=_C562 ,C95_=_C563 ,C95_=_C564 ,\nC95_=_C565 ,C95_=_C566 ,C95_=_C567 ,C95_=_C568 ,C95_=_C569 ,C95_=_C570 ,\nC95_=_C571 ,C95_=_C572 ,C95_=_C573 ,C95_=_C574 ,C95_=_C575 ,C95_=_C576 ,\nC95_=_C577 ,C95_=_C578 ,C95_=_C579 ,C108_=_C189 ,C108_=_C230 ,C108_=_C268 ,\nC108_=_C344 ,C108_=_C416 ,C108_=_C485 ,C108_=_C613 ,C108_=_C673 ,C108_=_C730 ,\nC108_=_C783 ,C108_=_C834 ,C108_=_C881 ,C108_=_C911 ,C108_=_C912 ,C108_=_C913 ,\nC108_=_C914 ,C108_=_C915 ,C108_=_C916 ,C108_=_C917 ,C108_=_C918 ,C108_=_C919 ,\nC108_=_C920 ,C108_=_C921 ,C108_=_C922 ,C108_=_C923 ,C108_=_C924 ,C142_=_C176 ,\nC142_=_C222 ,C142_=_C255 ,C142_=_C300 ,C142_=_C331 ,C142_=_C375 ,C142_=_C403 ,\nC142_=_C446 ,C142_=_C472 ,C142_=_C514 ,C142_=_C538 ,C142_=_C539 ,C142_=_C540 ,\nC142_=_C541 ,C142_=_C542 ,C142_=_C543 ,C142_=_C544 ,C142_=_C545 ,C142_=_C546 ,\nC142_=_C547 ,C142_=_C548 ,C142_=_C549 ,C142_=_C550 ,C142_=_C552 ,C142_=_C553 ,\nC142_=_C554 ,C142_=_C555 ,C142_=_C556 ,C142_=_C557 ,C142_=_C558 ,C142_=_C559 ,\nC142_=_C560 ,C142_=_C561 ,C142_=_C562 ,C142_=_C563 ,C142_=_C564 ,C142_=_C565 ,\nC142_=_C566 ,C142_=_C567 ,C142_=_C568 ,C142_=_C569 ,C142_=_C570 ,C142_=_C571 ,\nC142_=_C572 ,C142_=_C573 ,C142_=_C574 ,C142_=_C575 ,C142_=_C576 ,C142_=_C577 ,\nC142_=_C578 ,C142_=_C579 ,C176_=_C189 ,C176_=_C222 ,C176_=_C255 ,C176_=_C300 ,\nC176_=_C331 ,C176_=_C375 ,C176_=_C403 ,C176_=_C446 ,C176_=_C472 ,C176_=_C514 ,\nC176_=_C538 ,C176_=_C539 ,C176_=_C540 ,C176_=_C541 ,C176_=_C542 ,C176_=_C543 ,\nC176_=_C544 ,C176_=_C545 ,C176_=_C546 ,C176_=_C547 ,C176_=_C548 ,C176_=_C549 ,\nC176_=_C550 ,C176_=_C552 ,C176_=_C553 ,C176_=_C554 ,C176_=_C555 ,C176_=_C556 ,\nC176_=_C557 ,C176_=_C558 ,C176_=_C559 ,C176_=_C560 ,C176_=_C561 ,C176_=_C562 ,\nC176_=_C563 ,C176_=_C564 ,C176_=_C565 ,C176_=_C566 ,C176_=_C567 ,C176_=_C568 ,\nC176_=_C569 ,C176_=_C570 ,C176_=_C571 ,C176_=_C572 ,C176_=_C573 ,C176_=_C574 ,\nC176_=_C575 ,C176_=_C576 ,C176_=_C577 ,C176_=_C578 ,C176_=_C579 ,C189_=_C230 ,\nC189_=_C268 ,C189_=_C344 ,C189_=_C416 ,C189_=_C485 ,C189_=_C613 ,C189_=_C673 ,\nC189_=_C730 ,C189_=_C783 ,C189_=_C834 ,C189_=_C881 ,C189_=_C911 ,C189_=_C912 ,\nC189_=_C913 ,C189_=_C914 ,C189_=_C915 ,C189_=_C916 ,C189_=_C917 ,C189_=_C918 ,\nC189_=_C919 ,C189_=_C920 ,C189_=_C921 ,C189_=_C922 ,C189_=_C923 ,C189_=_C924 ,\nC222_=_C230 ,C222_=_C255 ,C222_=_C300 ,C222_=_C331 ,C222_=_C375 ,C222_=_C403 ,\nC222_=_C446 ,C222_=_C472 ,C222_=_C514 ,C222_=_C538 ,C222_=_C539 ,C222_=_C540 ,\nC222_=_C541 ,C222_=_C542 ,C222_=_C543 ,C222_=_C544 ,C222_=_C545 ,C222_=_C546 ,\nC222_=_C547 ,C222_=_C548 ,C222_=_C549 ,C222_=_C550 ,C222_=_C552 ,C222_=_C553 ,\nC222_=_C554 ,C222_=_C555 ,C222_=_C556 ,C222_=_C557 ,C222_=_C558 ,C222_=_C559 ,\nC222_=_C560 ,C222_=_C561 ,C222_=_C562 ,C222_=_C563 ,C222_=_C564 ,C222_=_C565 ,\nC222_=_C566 ,C222_=_C567 ,C222_=_C568 ,C222_=_C569 ,C222_=_C570 ,C222_=_C571 ,\nC222_=_C572 ,C222_=_C573 ,C222_=_C574 ,C222_=_C575 ,C222_=_C576 ,C222_=_C577 ,\nC222_=_C578 ,C222_=_C579 ,C230_=_C268 ,C230_=_C344 ,C230_=_C416 ,C230_=_C485 ,\nC230_=_C613 ,C230_=_C673 ,C230_=_C730 ,C230_=_C783 ,C230_=_C834 ,C230_=_C881 ,\nC230_=_C911 ,C230_=_C912 ,C230_=_C913 ,C230_=_C914 ,C230_=_C915 ,C230_=_C916 ,\nC230_=_C917 ,C230_=_C918 ,C230_=_C919 ,C230_=_C920 ,C230_=_C921 ,C230_=_C922 ,\nC230_=_C923 ,C230_=_C924 ,C255_=_C268 ,C255_=_C300 ,C255_=_C331 ,C255_=_C375 ,\nC255_=_C403 ,C255_=_C446 ,C255_=_C472 ,C255_=_C514 ,C255_=_C538 ,C255_=_C539 ,\nC255_=_C540 ,C255_=_C541 ,C255_=_C542 ,C255_=_C543 ,C255_=_C544 ,C255_=_C545 ,\nC255_=_C546 ,C255_=_C547 ,C255_=_C548 ,C255_=_C549 ,C255_=_C550 ,C255_=_C552 ,\nC255_=_C553 ,C255_=_C554 ,C255_=_C555 ,C255_=_C556 ,C255_=_C557 ,C255_=_C558 ,\nC255_=_C559 ,C255_=_C560 ,C255_=_C561 ,C255_=_C562 ,C255_=_C563 ,C255_=_C564 ,\nC255_=_C565 ,C255_=_C566 ,C255_=_C567 ,C255_=_C568 ,C255_=_C569 ,C255_=_C570 ,\nC255_=_C571 ,C255_=_C572 ,C255_=_C573 ,C255_=_C574 ,C255_=_C575 ,C255_=_C576 ,\nC255_=_C577 ,C255_=_C578 ,C255_=_C579 ,C268_=_C344 ,C268_=_C416 ,C268_=_C485 ,\nC268_=_C613 ,C268_=_C673 ,C268_=_C730 ,C268_=_C783 ,C268_=_C834 ,C268_=_C881 ,\nC268_=_C911 ,C268_=_C912 ,C268_=_C913 ,C268_=_C914 ,C268_=_C915 ,C268_=_C916 ,\nC268_=_C917 ,C268_=_C918 ,C268_=_C919</w:t>
      </w:r>
    </w:p>
    <w:p>
      <w:pPr>
        <w:pStyle w:val="PreformattedText"/>
        <w:bidi w:val="0"/>
        <w:spacing w:before="0" w:after="0"/>
        <w:jc w:val="left"/>
        <w:rPr/>
      </w:pPr>
      <w:r>
        <w:rPr/>
        <w:t xml:space="preserve"> </w:t>
      </w:r>
      <w:r>
        <w:rPr/>
        <w:t>,C268_=_C920 ,C268_=_C921 ,C268_=_C922 ,\nC268_=_C923 ,C268_=_C924 ,C300_=_C331 ,C300_=_C375 ,C300_=_C403 ,C300_=_C446 ,\nC300_=_C472 ,C300_=_C514 ,C300_=_C538 ,C300_=_C539 ,C300_=_C540 ,C300_=_C541 ,\nC300_=_C542 ,C300_=_C543 ,C300_=_C544 ,C300_=_C545 ,C300_=_C546 ,C300_=_C547 ,\nC300_=_C548 ,C300_=_C549 ,C300_=_C550 ,C300_=_C552 ,C300_=_C553 ,C300_=_C554 ,\nC300_=_C555 ,C300_=_C556 ,C300_=_C557 ,C300_=_C558 ,C300_=_C559 ,C300_=_C560 ,\nC300_=_C561 ,C300_=_C562 ,C300_=_C563 ,C300_=_C564 ,C300_=_C565 ,C300_=_C566 ,\nC300_=_C567 ,C300_=_C568 ,C300_=_C569 ,C300_=_C570 ,C300_=_C571 ,C300_=_C572 ,\nC300_=_C573 ,C300_=_C574 ,C300_=_C575 ,C300_=_C576 ,C300_=_C577 ,C300_=_C578 ,\nC300_=_C579 ,C331_=_C344 ,C331_=_C375 ,C331_=_C403 ,C331_=_C446 ,C331_=_C472 ,\nC331_=_C514 ,C331_=_C538 ,C331_=_C539 ,C331_=_C540 ,C331_=_C541 ,C331_=_C542 ,\nC331_=_C543 ,C331_=_C544 ,C331_=_C545 ,C331_=_C546 ,C331_=_C547 ,C331_=_C548 ,\nC331_=_C549 ,C331_=_C550 ,C331_=_C552 ,C331_=_C553 ,C331_=_C554 ,C331_=_C555 ,\nC331_=_C556 ,C331_=_C557 ,C331_=_C558 ,C331_=_C559 ,C331_=_C560 ,C331_=_C561 ,\nC331_=_C562 ,C331_=_C563 ,C331_=_C564 ,C331_=_C565 ,C331_=_C566 ,C331_=_C567 ,\nC331_=_C568 ,C331_=_C569 ,C331_=_C570 ,C331_=_C571 ,C331_=_C572 ,C331_=_C573 ,\nC331_=_C574 ,C331_=_C575 ,C331_=_C576 ,C331_=_C577 ,C331_=_C578 ,C331_=_C579 ,\nC344_=_C416 ,C344_=_C485 ,C344_=_C613 ,C344_=_C673 ,C344_=_C730 ,C344_=_C783 ,\nC344_=_C834 ,C344_=_C881 ,C344_=_C911 ,C344_=_C912 ,C344_=_C913 ,C344_=_C914 ,\nC344_=_C915 ,C344_=_C916 ,C344_=_C917 ,C344_=_C918 ,C344_=_C919 ,C344_=_C920 ,\nC344_=_C921 ,C344_=_C922 ,C344_=_C923 ,C344_=_C924 ,C375_=_C403 ,C375_=_C446 ,\nC375_=_C472 ,C375_=_C514 ,C375_=_C538 ,C375_=_C539 ,C375_=_C540 ,C375_=_C541 ,\nC375_=_C542 ,C375_=_C543 ,C375_=_C544 ,C375_=_C545 ,C375_=_C546 ,C375_=_C547 ,\nC375_=_C548 ,C375_=_C549 ,C375_=_C550 ,C375_=_C552 ,C375_=_C553 ,C375_=_C554 ,\nC375_=_C555 ,C375_=_C556 ,C375_=_C557 ,C375_=_C558 ,C375_=_C559 ,C375_=_C560 ,\nC375_=_C561 ,C375_=_C562 ,C375_=_C563 ,C375_=_C564 ,C375_=_C565 ,C375_=_C566 ,\nC375_=_C567 ,C375_=_C568 ,C375_=_C569 ,C375_=_C570 ,C375_=_C571 ,C375_=_C572 ,\nC375_=_C573 ,C375_=_C574 ,C375_=_C575 ,C375_=_C576 ,C375_=_C577 ,C375_=_C578 ,\nC375_=_C579 ,C403_=_C416 ,C403_=_C446 ,C403_=_C472 ,C403_=_C514 ,C403_=_C538 ,\nC403_=_C539 ,C403_=_C540 ,C403_=_C541 ,C403_=_C542 ,C403_=_C543 ,C403_=_C544 ,\nC403_=_C545 ,C403_=_C546 ,C403_=_C547 ,C403_=_C548 ,C403_=_C549 ,C403_=_C550 ,\nC403_=_C552 ,C403_=_C553 ,C403_=_C554 ,C403_=_C555 ,C403_=_C556 ,C403_=_C557 ,\nC403_=_C558 ,C403_=_C559 ,C403_=_C560 ,C403_=_C561 ,C403_=_C562 ,C403_=_C563 ,\nC403_=_C564 ,C403_=_C565 ,C403_=_C566 ,C403_=_C567 ,C403_=_C568 ,C403_=_C569 ,\nC403_=_C570 ,C403_=_C571 ,C403_=_C572 ,C403_=_C573 ,C403_=_C574 ,C403_=_C575 ,\nC403_=_C576 ,C403_=_C577 ,C403_=_C578 ,C403_=_C579 ,C416_=_C485 ,C416_=_C613 ,\nC416_=_C673 ,C416_=_C730 ,C416_=_C783 ,C416_=_C834 ,C416_=_C881 ,C416_=_C911 ,\nC416_=_C912 ,C416_=_C913 ,C416_=_C914 ,C416_=_C915 ,C416_=_C916 ,C416_=_C917 ,\nC416_=_C918 ,C416_=_C919 ,C416_=_C920 ,C416_=_C921 ,C416_=_C922 ,C416_=_C923 ,\nC416_=_C924 ,C446_=_C472 ,C446_=_C514 ,C446_=_C538 ,C446_=_C539 ,C446_=_C540 ,\nC446_=_C541 ,C446_=_C542 ,C446_=_C543 ,C446_=_C544 ,C446_=_C545 ,C446_=_C546 ,\nC446_=_C547 ,C446_=_C548 ,C446_=_C549 ,C446_=_C550 ,C446_=_C552 ,C446_=_C553 ,\nC446_=_C554 ,C446_=_C555 ,C446_=_C556 ,C446_=_C557 ,C446_=_C558 ,C446_=_C559 ,\nC446_=_C560 ,C446_=_C561 ,C446_=_C562 ,C446_=_C563 ,C446_=_C564 ,C446_=_C565 ,\nC446_=_C566 ,C446_=_C567 ,C446_=_C568 ,C446_=_C569 ,C446_=_C570 ,C446_=_C571 ,\nC446_=_C572 ,C446_=_C573 ,C446_=_C574 ,C446_=_C575 ,C446_=_C576 ,C446_=_C577 ,\nC446_=_C578 ,C446_=_C579 ,C472_=_C485 ,C472_=_C514 ,C472_=_C538 ,C472_=_C539 ,\nC472_=_C540 ,C472_=_C541 ,C472_=_C542 ,C472_=_C543 ,C472_=_C544 ,C472_=_C545 ,\nC472_=_C546 ,C472_=_C547 ,C472_=_C548 ,C472_=_C549 ,C472_=_C550 ,C472_=_C552 ,\nC472_=_C553 ,C472_=_C554 ,C472_=_C555 ,C472_=_C556 ,C472_=_C557 ,C472_=_C558 ,\nC472_=_C559 ,C472_=_C560 ,C472_=_C561 ,C472_=_C562 ,C472_=_C563 ,C472_=_C564 ,\nC472_=_C565 ,C472_=_C566 ,C472_=_C567 ,C472_=_C568 ,C472_=_C569 ,C472_=_C570 ,\nC472_=_C571 ,C472_=_C572 ,C472_=_C573 ,C472_=_C574 ,C472_=_C575 ,C472_=_C576 ,\nC472_=_C577 ,C472_=_C578 ,C472_=_C579 ,C485_=_C613 ,C485_=_C673 ,C485_=_C730 ,\nC485_=_C783 ,C485_=_C834 ,C485_=_C881 ,C485_=_C911 ,C485_=_C912 ,C485_=_C913 ,\nC485_=_C914 ,C485_=_C915 ,C485_=_C916 ,C485_=_C917 ,C485_=_C918 ,C485_=_C919 ,\nC485_=_C920 ,C485_=_C921 ,C485_=_C922 ,C485_=_C923 ,C485_=_C924 ,C514_=_C538 ,\nC514_=_C539 ,C514_=_C540 ,C514_=_C541 ,C514_=_C542 ,C514_=_C543 ,C514_=_C544 ,\nC514_=_C545 ,C514_=_C546 ,C514_=_C547 ,C514_=_C548 ,C514_=_C549 ,C514_=_C550 ,\nC514_=_C552 ,C514_=_C553 ,C514_=_C554 ,C514_=_C555 ,C514_=_C556 ,C514_=_C557 ,\nC514_=_C558 ,C514_=_C559 ,C514_=_C560 ,C514_=_C561 ,C514_=_C562 ,C514_=_C563 ,\nC514_=_C564 ,C514_=_C565 ,C514_=_C566 ,C514_=_C567 ,C514_=_C568 ,C514_=_C569 ,\nC514_=_C570 ,C514_=_C571 ,C514_=_C572 ,C514_=_C573 ,C514_=_C574 ,C514_=_C575 ,\nC514_=_C576 ,C514_=_C577 ,C514_=_C578 ,C514_=_C579 ,C538_=_C539 ,C538_=_C540 ,\nC538_=_C541 ,C538_=_C542 ,C538_=_C543 ,C538_=_C544 ,C538_=_C545 ,C538_=_C546 ,\nC538_=_C547 ,C538_=_C548 ,C538_=_C549 ,C538_=_C550 ,C538_=_C552 ,C538_=_C553 ,\nC538_=_C554 ,C538_=_C555 ,C538_=_C556 ,C538_=_C557 ,C538_=_C558 ,C538_=_C559 ,\nC538_=_C560 ,C538_=_C561 ,C538_=_C562 ,C538_=_C563 ,C538_=_C564 ,C538_=_C565 ,\nC538_=_C566 ,C538_=_C567 ,C538_=_C568 ,C538_=_C569 ,C538_=_C570 ,C538_=_C571 ,\nC538_=_C572 ,C538_=_C573 ,C538_=_C574 ,C538_=_C575 ,C538_=_C576 ,C538_=_C577 ,\nC538_=_C578 ,C538_=_C579 ,C539_=_C540 ,C539_=_C541 ,C539_=_C542 ,C539_=_C543 ,\nC539_=_C544 ,C539_=_C545 ,C539_=_C546 ,C539_=_C547 ,C539_=_C548 ,C539_=_C549 ,\nC539_=_C550 ,C539_=_C552 ,C539_=_C553 ,C539_=_C554 ,C539_=_C555 ,C539_=_C556 ,\nC539_=_C557 ,C539_=_C558 ,C539_=_C559 ,C539_=_C560 ,C539_=_C561 ,C539_=_C562 ,\nC539_=_C563 ,C539_=_C564 ,C539_=_C565 ,C539_=_C566 ,C539_=_C567 ,C539_=_C568 ,\nC539_=_C569 ,C539_=_C570 ,C539_=_C571 ,C539_=_C572 ,C539_=_C573 ,C539_=_C574 ,\nC539_=_C575 ,C539_=_C576 ,C539_=_C577 ,C539_=_C578 ,C539_=_C579 ,C540_=_C541 ,\nC540_=_C542 ,C540_=_C543 ,C540_=_C544 ,C540_=_C545 ,C540_=_C546 ,C540_=_C547 ,\nC540_=_C548 ,C540_=_C549 ,C540_=_C550 ,C540_=_C552 ,C540_=_C553 ,C540_=_C554 ,\nC540_=_C555 ,C540_=_C556 ,C540_=_C557 ,C540_=_C558 ,C540_=_C559 ,C540_=_C560 ,\nC540_=_C561 ,C540_=_C562 ,C540_=_C563 ,C540_=_C564 ,C540_=_C565 ,C540_=_C566 ,\nC540_=_C567 ,C540_=_C568 ,C540_=_C569 ,C540_=_C570 ,C540_=_C571 ,C540_=_C572 ,\nC540_=_C573 ,C540_=_C574 ,C540_=_C575 ,C540_=_C576 ,C540_=_C577 ,C540_=_C578 ,\nC540_=_C579 ,C540_=_C613 ,C541_=_C542 ,C541_=_C543 ,C541_=_C544 ,C541_=_C545 ,\nC541_=_C546 ,C541_=_C547 ,C541_=_C548 ,C541_=_C549 ,C541_=_C550 ,C541_=_C552 ,\nC541_=_C553 ,C541_=_C554 ,C541_=_C555 ,C541_=_C556 ,C541_=_C557 ,C541_=_C558 ,\nC541_=_C559 ,C541_=_C560 ,C541_=_C561 ,C541_=_C562 ,C541_=_C563 ,C541_=_C564 ,\nC541_=_C565 ,C541_=_C566 ,C541_=_C567 ,C541_=_C568 ,C541_=_C569 ,C541_=_C570 ,\nC541_=_C571 ,C541_=_C572 ,C541_=_C573 ,C541_=_C574 ,C541_=_C575 ,C541_=_C576 ,\nC541_=_C577 ,C541_=_C578 ,C541_=_C579 ,C542_=_C543 ,C542_=_C544 ,C542_=_C545 ,\nC542_=_C546 ,C542_=_C547 ,C542_=_C548 ,C542_=_C549 ,C542_=_C550 ,C542_=_C552 ,\nC542_=_C553 ,C542_=_C554 ,C542_=_C555 ,C542_=_C556 ,C542_=_C557 ,C542_=_C558 ,\nC542_=_C559 ,C542_=_C560 ,C542_=_C561 ,C542_=_C562 ,C542_=_C563 ,C542_=_C564 ,\nC542_=_C565 ,C542_=_C566 ,C542_=_C567 ,C542_=_C568 ,C542_=_C569 ,C542_=_C570 ,\nC542_=_C571 ,C542_=_C572 ,C542_=_C573 ,C542_=_C574 ,C542_=_C575 ,C542_=_C576 ,\nC542_=_C577 ,C542_=_C578 ,C542_=_C579 ,C542_=_C673 ,C543_=_C544 ,C543_=_C545 ,\nC543_=_C546 ,C543_=_C547 ,C543_=_C548 ,C543_=_C549 ,C543_=_C550 ,C543_=_C552 ,\nC543_=_C553 ,C543_=_C554 ,C543_=_C555 ,C543_=_C556 ,C543_=_C557 ,C543_=_C558 ,\nC543_=_C559 ,C543_=_C560 ,C543_=_C561 ,C543_=_C562 ,C543_=_C563 ,C543_=_C564 ,\nC543_=_C565 ,C543_=_C566 ,C543_=_C567 ,C543_=_C568 ,C543_=_C569 ,C543_=_C570 ,\nC543_=_C571 ,C543_=_C572 ,C543_=_C573 ,C543_=_C574 ,C543_=_C575 ,C543_=_C576 ,\nC543_=_C577 ,C543_=_C578 ,C543_=_C579 ,C544_=_C545 ,C544_=_C546 ,C544_=_C547 ,\nC544_=_C548 ,C544_=_C549 ,C544_=_C550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4_=_C578 ,\nC544_=_C579 ,C544_=_C730 ,C545_=_C546 ,C545_=_C547 ,C545_=_C548 ,C545_=_C549 ,\nC545_=_C550 ,C545_=_C552 ,C545_=_C553 ,C545_=_C554 ,C545_=_C555 ,C545_=_C556 ,\nC545_=_C557 ,C545_=_C558 ,C545_=_C559 ,C545_=_C560 ,C545_=_C561 ,C545_=_C562 ,\nC545_=_C563 ,C545_=_C564 ,C545_=_C565 ,C545_=_C566 ,C545_=_C567 ,C545_=_C568 ,\nC545_=_C569 ,C545_=_C570 ,C545_=_C571 ,C545_=_C572 ,C545_=_C573 ,C545_=_C574 ,\nC545_=_C575 ,C545_=_C576 ,C545_=_C577 ,C545_=_C578 ,C545_=_C579 ,C546_=_C547 ,\nC546_=_C548 ,C546_=_C549 ,C546_=_C550 ,C546_=_C552 ,C546_=_C553 ,C546_=_C554 ,\nC546_=_C555 ,C546_=_C556 ,C546_=_C557 ,C546_=_C558 ,C546_=_C559 ,C546_=_C560 ,\nC546_=_C561 ,C546_=_C562 ,C546_=_C563 ,C546_=_C564 ,C546_=_C565 ,C546_=_C566 ,\nC546_=_C567 ,C546_=_C568 ,C546_=_C569 ,C546_=_C570 ,C546_=_C571 ,C546_=_C572 ,\nC546_=_C573 ,C546_=_C574 ,C546_=_C575 ,C546_=_C576 ,C546_=_C577 ,C546_=_C578 ,\nC546_=_C579 ,C546_=_C783 ,C547_=_C548 ,C547_=_C549 ,C547_=_C550 ,C547_=_C552 ,\nC547_=_C553 ,C547_=_C554 ,C547_=_C555 ,C547_=_C556 ,C547_=_C557 ,C547_=_C558 ,\nC547_=_C559 ,C547_=_C560 ,C547_=_C561 ,C547_=_C562 ,C547_=_C563 ,C547_=_C564 ,\nC547_=_C565 ,C547_=_C566 ,C547_=_C567 ,C547_=_C568 ,C547_=_C569 ,C547_=_C570 ,\nC547_=_C571 ,C547_=_C572 ,C547_=_C573 ,C547_=_C574 ,C547_=_C575 ,C547_=_C576 ,\nC547_=_C577 ,C547_=_C578 ,C547_=_C579 ,C548_=_C549 ,C548_=_C550 ,C548_=_C552 ,\nC548_=_C553 ,C548_=_C554</w:t>
      </w:r>
    </w:p>
    <w:p>
      <w:pPr>
        <w:pStyle w:val="PreformattedText"/>
        <w:bidi w:val="0"/>
        <w:spacing w:before="0" w:after="0"/>
        <w:jc w:val="left"/>
        <w:rPr/>
      </w:pPr>
      <w:r>
        <w:rPr/>
        <w:t xml:space="preserve"> </w:t>
      </w:r>
      <w:r>
        <w:rPr/>
        <w:t>,C548_=_C555 ,C548_=_C556 ,C548_=_C557 ,C548_=_C558 ,\nC548_=_C559 ,C548_=_C560 ,C548_=_C561 ,C548_=_C562 ,C548_=_C563 ,C548_=_C564 ,\nC548_=_C565 ,C548_=_C566 ,C548_=_C567 ,C548_=_C568 ,C548_=_C569 ,C548_=_C570 ,\nC548_=_C571 ,C548_=_C572 ,C548_=_C573 ,C548_=_C574 ,C548_=_C575 ,C548_=_C576 ,\nC548_=_C577 ,C548_=_C578 ,C548_=_C579 ,C548_=_C834 ,C549_=_C550 ,C549_=_C552 ,\nC549_=_C553 ,C549_=_C554 ,C549_=_C555 ,C549_=_C556 ,C549_=_C557 ,C549_=_C558 ,\nC549_=_C559 ,C549_=_C560 ,C549_=_C561 ,C549_=_C562 ,C549_=_C563 ,C549_=_C564 ,\nC549_=_C565 ,C549_=_C566 ,C549_=_C567 ,C549_=_C568 ,C549_=_C569 ,C549_=_C570 ,\nC549_=_C571 ,C549_=_C572 ,C549_=_C573 ,C549_=_C574 ,C549_=_C575 ,C549_=_C576 ,\nC549_=_C577 ,C549_=_C578 ,C549_=_C579 ,C550_=_C552 ,C550_=_C553 ,C550_=_C554 ,\nC550_=_C555 ,C550_=_C556 ,C550_=_C557 ,C550_=_C558 ,C550_=_C559 ,C550_=_C560 ,\nC550_=_C561 ,C550_=_C562 ,C550_=_C563 ,C550_=_C564 ,C550_=_C565 ,C550_=_C566 ,\nC550_=_C567 ,C550_=_C568 ,C550_=_C569 ,C550_=_C570 ,C550_=_C571 ,C550_=_C572 ,\nC550_=_C573 ,C550_=_C574 ,C550_=_C575 ,C550_=_C576 ,C550_=_C577 ,C550_=_C578 ,\nC550_=_C579 ,C550_=_C881 ,C552_=_C553 ,C552_=_C554 ,C552_=_C555 ,C552_=_C556 ,\nC552_=_C557 ,C552_=_C558 ,C552_=_C559 ,C552_=_C560 ,C552_=_C561 ,C552_=_C562 ,\nC552_=_C563 ,C552_=_C564 ,C552_=_C565 ,C552_=_C566 ,C552_=_C567 ,C552_=_C568 ,\nC552_=_C569 ,C552_=_C570 ,C552_=_C571 ,C552_=_C572 ,C552_=_C573 ,C552_=_C574 ,\nC552_=_C575 ,C552_=_C576 ,C552_=_C577 ,C552_=_C578 ,C552_=_C579 ,C552_=_C911 ,\nC553_=_C554 ,C553_=_C555 ,C553_=_C556 ,C553_=_C557 ,C553_=_C558 ,C553_=_C559 ,\nC553_=_C560 ,C553_=_C561 ,C553_=_C562 ,C553_=_C563 ,C553_=_C564 ,C553_=_C565 ,\nC553_=_C566 ,C553_=_C567 ,C553_=_C568 ,C553_=_C569 ,C553_=_C570 ,C553_=_C571 ,\nC553_=_C572 ,C553_=_C573 ,C553_=_C574 ,C553_=_C575 ,C553_=_C576 ,C553_=_C577 ,\nC553_=_C578 ,C553_=_C579 ,C554_=_C555 ,C554_=_C556 ,C554_=_C557 ,C554_=_C558 ,\nC554_=_C559 ,C554_=_C560 ,C554_=_C561 ,C554_=_C562 ,C554_=_C563 ,C554_=_C564 ,\nC554_=_C565 ,C554_=_C566 ,C554_=_C567 ,C554_=_C568 ,C554_=_C569 ,C554_=_C570 ,\nC554_=_C571 ,C554_=_C572 ,C554_=_C573 ,C554_=_C574 ,C554_=_C575 ,C554_=_C576 ,\nC554_=_C577 ,C554_=_C578 ,C554_=_C579 ,C554_=_C912 ,C555_=_C556 ,C555_=_C557 ,\nC555_=_C558 ,C555_=_C559 ,C555_=_C560 ,C555_=_C561 ,C555_=_C562 ,C555_=_C563 ,\nC555_=_C564 ,C555_=_C565 ,C555_=_C566 ,C555_=_C567 ,C555_=_C568 ,C555_=_C569 ,\nC555_=_C570 ,C555_=_C571 ,C555_=_C572 ,C555_=_C573 ,C555_=_C574 ,C555_=_C575 ,\nC555_=_C576 ,C555_=_C577 ,C555_=_C578 ,C555_=_C579 ,C556_=_C557 ,C556_=_C558 ,\nC556_=_C559 ,C556_=_C560 ,C556_=_C561 ,C556_=_C562 ,C556_=_C563 ,C556_=_C564 ,\nC556_=_C565 ,C556_=_C566 ,C556_=_C567 ,C556_=_C568 ,C556_=_C569 ,C556_=_C570 ,\nC556_=_C571 ,C556_=_C572 ,C556_=_C573 ,C556_=_C574 ,C556_=_C575 ,C556_=_C576 ,\nC556_=_C577 ,C556_=_C578 ,C556_=_C579 ,C556_=_C913 ,C557_=_C558 ,C557_=_C559 ,\nC557_=_C560 ,C557_=_C561 ,C557_=_C562 ,C557_=_C563 ,C557_=_C564 ,C557_=_C565 ,\nC557_=_C566 ,C557_=_C567 ,C557_=_C568 ,C557_=_C569 ,C557_=_C570 ,C557_=_C571 ,\nC557_=_C572 ,C557_=_C573 ,C557_=_C574 ,C557_=_C575 ,C557_=_C576 ,C557_=_C577 ,\nC557_=_C578 ,C557_=_C579 ,C558_=_C559 ,C558_=_C560 ,C558_=_C561 ,C558_=_C562 ,\nC558_=_C563 ,C558_=_C564 ,C558_=_C565 ,C558_=_C566 ,C558_=_C567 ,C558_=_C568 ,\nC558_=_C569 ,C558_=_C570 ,C558_=_C571 ,C558_=_C572 ,C558_=_C573 ,C558_=_C574 ,\nC558_=_C575 ,C558_=_C576 ,C558_=_C577 ,C558_=_C578 ,C558_=_C579 ,C558_=_C914 ,\nC559_=_C560 ,C559_=_C561 ,C559_=_C562 ,C559_=_C563 ,C559_=_C564 ,C559_=_C565 ,\nC559_=_C566 ,C559_=_C567 ,C559_=_C568 ,C559_=_C569 ,C559_=_C570 ,C559_=_C571 ,\nC559_=_C572 ,C559_=_C573 ,C559_=_C574 ,C559_=_C575 ,C559_=_C576 ,C559_=_C577 ,\nC559_=_C578 ,C559_=_C579 ,C560_=_C561 ,C560_=_C562 ,C560_=_C563 ,C560_=_C564 ,\nC560_=_C565 ,C560_=_C566 ,C560_=_C567 ,C560_=_C568 ,C560_=_C569 ,C560_=_C570 ,\nC560_=_C571 ,C560_=_C572 ,C560_=_C573 ,C560_=_C574 ,C560_=_C575 ,C560_=_C576 ,\nC560_=_C577 ,C560_=_C578 ,C560_=_C579 ,C560_=_C915 ,C561_=_C562 ,C561_=_C563 ,\nC561_=_C564 ,C561_=_C565 ,C561_=_C566 ,C561_=_C567 ,C561_=_C568 ,C561_=_C569 ,\nC561_=_C570 ,C561_=_C571 ,C561_=_C572 ,C561_=_C573 ,C561_=_C574 ,C561_=_C575 ,\nC561_=_C576 ,C561_=_C577 ,C561_=_C578 ,C561_=_C579 ,C562_=_C563 ,C562_=_C564 ,\nC562_=_C565 ,C562_=_C566 ,C562_=_C567 ,C562_=_C568 ,C562_=_C569 ,C562_=_C570 ,\nC562_=_C571 ,C562_=_C572 ,C562_=_C573 ,C562_=_C574 ,C562_=_C575 ,C562_=_C576 ,\nC562_=_C577 ,C562_=_C578 ,C562_=_C579 ,C562_=_C916 ,C563_=_C564 ,C563_=_C565 ,\nC563_=_C566 ,C563_=_C567 ,C563_=_C568 ,C563_=_C569 ,C563_=_C570 ,C563_=_C571 ,\nC563_=_C572 ,C563_=_C573 ,C563_=_C574 ,C563_=_C575 ,C563_=_C576 ,C563_=_C577 ,\nC563_=_C578 ,C563_=_C579 ,C564_=_C565 ,C564_=_C566 ,C564_=_C567 ,C564_=_C568 ,\nC564_=_C569 ,C564_=_C570 ,C564_=_C571 ,C564_=_C572 ,C564_=_C573 ,C564_=_C574 ,\nC564_=_C575 ,C564_=_C576 ,C564_=_C577 ,C564_=_C578 ,C564_=_C579 ,C564_=_C917 ,\nC565_=_C566 ,C565_=_C567 ,C565_=_C568 ,C565_=_C569 ,C565_=_C570 ,C565_=_C571 ,\nC565_=_C572 ,C565_=_C573 ,C565_=_C574 ,C565_=_C575 ,C565_=_C576 ,C565_=_C577 ,\nC565_=_C578 ,C565_=_C579 ,C566_=_C567 ,C566_=_C568 ,C566_=_C569 ,C566_=_C570 ,\nC566_=_C571 ,C566_=_C572 ,C566_=_C573 ,C566_=_C574 ,C566_=_C575 ,C566_=_C576 ,\nC566_=_C577 ,C566_=_C578 ,C566_=_C579 ,C566_=_C918 ,C567_=_C568 ,C567_=_C569 ,\nC567_=_C570 ,C567_=_C571 ,C567_=_C572 ,C567_=_C573 ,C567_=_C574 ,C567_=_C575 ,\nC567_=_C576 ,C567_=_C577 ,C567_=_C578 ,C567_=_C579 ,C568_=_C569 ,C568_=_C570 ,\nC568_=_C571 ,C568_=_C572 ,C568_=_C573 ,C568_=_C574 ,C568_=_C575 ,C568_=_C576 ,\nC568_=_C577 ,C568_=_C578 ,C568_=_C579 ,C568_=_C919 ,C569_=_C570 ,C569_=_C571 ,\nC569_=_C572 ,C569_=_C573 ,C569_=_C574 ,C569_=_C575 ,C569_=_C576 ,C569_=_C577 ,\nC569_=_C578 ,C569_=_C579 ,C570_=_C571 ,C570_=_C572 ,C570_=_C573 ,C570_=_C574 ,\nC570_=_C575 ,C570_=_C576 ,C570_=_C577 ,C570_=_C578 ,C570_=_C579 ,C570_=_C920 ,\nC571_=_C572 ,C571_=_C573 ,C571_=_C574 ,C571_=_C575 ,C571_=_C576 ,C571_=_C577 ,\nC571_=_C578 ,C571_=_C579 ,C572_=_C573 ,C572_=_C574 ,C572_=_C575 ,C572_=_C576 ,\nC572_=_C577 ,C572_=_C578 ,C572_=_C579 ,C572_=_C921 ,C573_=_C574 ,C573_=_C575 ,\nC573_=_C576 ,C573_=_C577 ,C573_=_C578 ,C573_=_C579 ,C574_=_C575 ,C574_=_C576 ,\nC574_=_C577 ,C574_=_C578 ,C574_=_C579 ,C574_=_C922 ,C575_=_C576 ,C575_=_C577 ,\nC575_=_C578 ,C575_=_C579 ,C576_=_C577 ,C576_=_C578 ,C576_=_C579 ,C576_=_C923 ,\nC577_=_C578 ,C577_=_C579 ,C578_=_C579 ,C578_=_C924 ,C613_=_C673 ,C613_=_C730 ,\nC613_=_C783 ,C613_=_C834 ,C613_=_C881 ,C613_=_C911 ,C613_=_C912 ,C613_=_C913 ,\nC613_=_C914 ,C613_=_C915 ,C613_=_C916 ,C613_=_C917 ,C613_=_C918 ,C613_=_C919 ,\nC613_=_C920 ,C613_=_C921 ,C613_=_C922 ,C613_=_C923 ,C613_=_C924 ,C673_=_C730 ,\nC673_=_C783 ,C673_=_C834 ,C673_=_C881 ,C673_=_C911 ,C673_=_C912 ,C673_=_C913 ,\nC673_=_C914 ,C673_=_C915 ,C673_=_C916 ,C673_=_C917 ,C673_=_C918 ,C673_=_C919 ,\nC673_=_C920 ,C673_=_C921 ,C673_=_C922 ,C673_=_C923 ,C673_=_C924 ,C730_=_C783 ,\nC730_=_C834 ,C730_=_C881 ,C730_=_C911 ,C730_=_C912 ,C730_=_C913 ,C730_=_C914 ,\nC730_=_C915 ,C730_=_C916 ,C730_=_C917 ,C730_=_C918 ,C730_=_C919 ,C730_=_C920 ,\nC730_=_C921 ,C730_=_C922 ,C730_=_C923 ,C730_=_C924 ,C783_=_C834 ,C783_=_C881 ,\nC783_=_C911 ,C783_=_C912 ,C783_=_C913 ,C783_=_C914 ,C783_=_C915 ,C783_=_C916 ,\nC783_=_C917 ,C783_=_C918 ,C783_=_C919 ,C783_=_C920 ,C783_=_C921 ,C783_=_C922 ,\nC783_=_C923 ,C783_=_C924 ,C834_=_C881 ,C834_=_C911 ,C834_=_C912 ,C834_=_C913 ,\nC834_=_C914 ,C834_=_C915 ,C834_=_C916 ,C834_=_C917 ,C834_=_C918 ,C834_=_C919 ,\nC834_=_C920 ,C834_=_C921 ,C834_=_C922 ,C834_=_C923 ,C834_=_C924 ,C881_=_C911 ,\nC881_=_C912 ,C881_=_C913 ,C881_=_C914 ,C881_=_C915 ,C881_=_C916 ,C881_=_C917 ,\nC881_=_C918 ,C881_=_C919 ,C881_=_C920 ,C881_=_C921 ,C881_=_C922 ,C881_=_C923 ,\nC881_=_C924 ,C911_=_C912 ,C911_=_C913 ,C911_=_C914 ,C911_=_C915 ,C911_=_C916 ,\nC911_=_C917 ,C911_=_C918 ,C911_=_C919 ,C911_=_C920 ,C911_=_C921 ,C911_=_C922 ,\nC911_=_C923 ,C911_=_C924 ,C912_=_C913 ,C912_=_C914 ,C912_=_C915 ,C912_=_C916 ,\nC912_=_C917 ,C912_=_C918 ,C912_=_C919 ,C912_=_C920 ,C912_=_C921 ,C912_=_C922 ,\nC912_=_C923 ,C912_=_C924 ,C913_=_C914 ,C913_=_C915 ,C913_=_C916 ,C913_=_C917 ,\nC913_=_C918 ,C913_=_C919 ,C913_=_C920 ,C913_=_C921 ,C913_=_C922 ,C913_=_C923 ,\nC913_=_C924 ,C914_=_C915 ,C914_=_C916 ,C914_=_C917 ,C914_=_C918 ,C914_=_C919 ,\nC914_=_C920 ,C914_=_C921 ,C914_=_C922 ,C914_=_C923 ,C914_=_C924 ,C915_=_C916 ,\nC915_=_C917 ,C915_=_C918 ,C915_=_C919 ,C915_=_C920 ,C915_=_C921 ,C915_=_C922 ,\nC915_=_C923 ,C915_=_C924 ,C916_=_C917 ,C916_=_C918 ,C916_=_C919 ,C916_=_C920 ,\nC916_=_C921 ,C916_=_C922 ,C916_=_C923 ,C916_=_C924 ,C917_=_C918 ,C917_=_C919 ,\nC917_=_C920 ,C917_=_C921 ,C917_=_C922 ,C917_=_C923 ,C917_=_C924 ,C918_=_C919 ,\nC918_=_C920 ,C918_=_C921 ,C918_=_C922 ,C918_=_C923 ,C918_=_C924 ,C919_=_C920 ,\nC919_=_C921 ,C919_=_C922 ,C919_=_C923 ,C919_=_C924 ,C920_=_C921 ,C920_=_C922 ,\nC920_=_C923 ,C920_=_C924 ,C921_=_C922 ,C921_=_C923 ,C921_=_C924 ,C922_=_C923 ,\nC922_=_C924 ,C923_=_C924 ,"];98[shape=box, label="id:98 level: 5\n84: C11 C22 C60 C93 C104 \nC141 C174 C185 C221 C253 C264 \nC299 C329 C340 C374 C401 C412 \nC445 C470 C471 C472 C473 C474 \nC475 C476 C477 C478 C479 C480 \nC481 C482 C483 C484 C485 C486 \nC487 C488 C489 C490 C491 C492 \nC493 C494 C495 C496 C497 C498 \nC499 C500 C501 C502 C503 C504 \nC505 C506 C507 C508 C509 C510 \nC511 C512 C513 C547 C609 C669 \nC726 C778 C812 C813 C814 C815 \nC816 C817 C818 C819 C820 C821 \nC822 C823 C824 C825 C826 C827 \nC828 \n1974: C11_=_C22( C11 C22 ) C11_=_C60( C11 C60 ) C11_=_C93( C11 C93 ) C11_=_C141( C11 C141 ) C11_=_C174( C11 C174 ) \nC11_=_C221( C11 C221 ) C11_=_C253( C11 C253 ) C11_=_C299( C11 C299 ) C11_=_C329( C11 C329 ) C11_=_C374( C11 C374 ) C11_=_C401( C11 C401 ) \nC11_=_C445( C11 C445 ) C11_=_C470( C11 C470 ) C11_=_C471( C11 C471 ) C11_=_C472( C11 C472 ) C11_=_C473( C11 C473 ) C11_=_C474( C11 C474 ) \nC11_=_C475( C11 C475 ) C11_=_C476( C11 C476 ) C11_=_C477( C11 C477 ) C11_=_C478( C11 C478 ) C11_=_C479( C11 C479 ) C11_=_C480( C11 C480</w:t>
      </w:r>
    </w:p>
    <w:p>
      <w:pPr>
        <w:pStyle w:val="PreformattedText"/>
        <w:bidi w:val="0"/>
        <w:spacing w:before="0" w:after="0"/>
        <w:jc w:val="left"/>
        <w:rPr/>
      </w:pPr>
      <w:r>
        <w:rPr/>
        <w:t xml:space="preserve"> </w:t>
      </w:r>
      <w:r>
        <w:rPr/>
        <w:t>) \nC11_=_C481( C11 C481 ) C11_=_C482( C11 C482 ) C11_=_C483( C11 C483 ) C11_=_C484( C11 C484 ) C11_=_C485( C11 C485 ) C11_=_C486( C11 C486 ) \nC11_=_C487( C11 C487 ) C11_=_C488( C11 C488 ) C11_=_C489( C11 C489 ) C11_=_C490( C11 C490 ) C11_=_C491( C11 C491 ) C11_=_C492( C11 C492 ) \nC11_=_C493( C11 C493 ) C11_=_C494( C11 C494 ) C11_=_C495( C11 C495 ) C11_=_C496( C11 C496 ) C11_=_C497( C11 C497 ) C11_=_C498( C11 C498 ) \nC11_=_C499( C11 C499 ) C11_=_C500( C11 C500 ) C11_=_C501( C11 C501 ) C11_=_C502( C11 C502 ) C11_=_C503( C11 C503 ) C11_=_C504( C11 C504 ) \nC11_=_C505( C11 C505 ) C11_=_C506( C11 C506 ) C11_=_C507( C11 C507 ) C11_=_C508( C11 C508 ) C11_=_C509( C11 C509 ) C11_=_C510( C11 C510 ) \nC11_=_C511( C11 C511 ) C11_=_C512( C11 C512 ) C11_=_C513( C11 C513 ) C22_=_C104( C22 C104 ) C22_=_C185( C22 C185 ) C22_=_C264( C22 C264 ) \nC22_=_C340( C22 C340 ) C22_=_C412( C22 C412 ) C22_=_C481( C22 C481 ) C22_=_C547( C22 C547 ) C22_=_C609( C22 C609 ) C22_=_C669( C22 C669 ) \nC22_=_C726( C22 C726 ) C22_=_C778( C22 C778 ) C22_=_C812( C22 C812 ) C22_=_C813( C22 C813 ) C22_=_C814( C22 C814 ) C22_=_C815( C22 C815 ) \nC22_=_C816( C22 C816 ) C22_=_C817( C22 C817 ) C22_=_C818( C22 C818 ) C22_=_C819( C22 C819 ) C22_=_C820( C22 C820 ) C22_=_C821( C22 C821 ) \nC22_=_C822( C22 C822 ) C22_=_C823( C22 C823 ) C22_=_C824( C22 C824 ) C22_=_C825( C22 C825 ) C22_=_C826( C22 C826 ) C22_=_C827( C22 C827 ) \nC22_=_C828( C22 C828 ) C60_=_C93( C60 C93 ) C60_=_C141( C60 C141 ) C60_=_C174( C60 C174 ) C60_=_C221( C60 C221 ) C60_=_C253( C60 C253 ) \nC60_=_C299( C60 C299 ) C60_=_C329( C60 C329 ) C60_=_C374( C60 C374 ) C60_=_C401( C60 C401 ) C60_=_C445( C60 C445 ) C60_=_C470( C60 C470 ) \nC60_=_C471( C60 C471 ) C60_=_C472( C60 C472 ) C60_=_C473( C60 C473 ) C60_=_C474( C60 C474 ) C60_=_C475( C60 C475 ) C60_=_C476( C60 C476 ) \nC60_=_C477( C60 C477 ) C60_=_C478( C60 C478 ) C60_=_C479( C60 C479 ) C60_=_C480( C60 C480 ) C60_=_C481( C60 C481 ) C60_=_C482( C60 C482 ) \nC60_=_C483( C60 C483 ) C60_=_C484( C60 C484 ) C60_=_C485( C60 C485 ) C60_=_C486( C60 C486 ) C60_=_C487( C60 C487 ) C60_=_C488( C60 C488 ) \nC60_=_C489( C60 C489 ) C60_=_C490( C60 C490 ) C60_=_C491( C60 C491 ) C60_=_C492( C60 C492 ) C60_=_C493( C60 C493 ) C60_=_C494( C60 C494 ) \nC60_=_C495( C60 C495 ) C60_=_C496( C60 C496 ) C60_=_C497( C60 C497 ) C60_=_C498( C60 C498 ) C60_=_C499( C60 C499 ) C60_=_C500( C60 C500 ) \nC60_=_C501( C60 C501 ) C60_=_C502( C60 C502 ) C60_=_C503( C60 C503 ) C60_=_C504( C60 C504 ) C60_=_C505( C60 C505 ) C60_=_C506( C60 C506 ) \nC60_=_C507( C60 C507 ) C60_=_C508( C60 C508 ) C60_=_C509( C60 C509 ) C60_=_C510( C60 C510 ) C60_=_C511( C60 C511 ) C60_=_C512( C60 C512 ) \nC60_=_C513( C60 C513 ) C93_=_C104( C93 C104 ) C93_=_C141( C93 C141 ) C93_=_C174( C93 C174 ) C93_=_C221( C93 C221 ) C93_=_C253( C93 C253 ) \nC93_=_C299( C93 C299 ) C93_=_C329( C93 C329 ) C93_=_C374( C93 C374 ) C93_=_C401( C93 C401 ) C93_=_C445( C93 C445 ) C93_=_C470( C93 C470 ) \nC93_=_C471( C93 C471 ) C93_=_C472( C93 C472 ) C93_=_C473( C93 C473 ) C93_=_C474( C93 C474 ) C93_=_C475( C93 C475 ) C93_=_C476( C93 C476 ) \nC93_=_C477( C93 C477 ) C93_=_C478( C93 C478 ) C93_=_C479( C93 C479 ) C93_=_C480( C93 C480 ) C93_=_C481( C93 C481 ) C93_=_C482( C93 C482 ) \nC93_=_C483( C93 C483 ) C93_=_C484( C93 C484 ) C93_=_C485( C93 C485 ) C93_=_C486( C93 C486 ) C93_=_C487( C93 C487 ) C93_=_C488( C93 C488 ) \nC93_=_C489( C93 C489 ) C93_=_C490( C93 C490 ) C93_=_C491( C93 C491 ) C93_=_C492( C93 C492 ) C93_=_C493( C93 C493 ) C93_=_C494( C93 C494 ) \nC93_=_C495( C93 C495 ) C93_=_C496( C93 C496 ) C93_=_C497( C93 C497 ) C93_=_C498( C93 C498 ) C93_=_C499( C93 C499 ) C93_=_C500( C93 C500 ) \nC93_=_C501( C93 C501 ) C93_=_C502( C93 C502 ) C93_=_C503( C93 C503 ) C93_=_C504( C93 C504 ) C93_=_C505( C93 C505 ) C93_=_C506( C93 C506 ) \nC93_=_C507( C93 C507 ) C93_=_C508( C93 C508 ) C93_=_C509( C93 C509 ) C93_=_C510( C93 C510 ) C93_=_C511( C93 C511 ) C93_=_C512( C93 C512 ) \nC93_=_C513( C93 C513 ) C104_=_C185( C104 C185 ) C104_=_C264( C104 C264 ) C104_=_C340( C104 C340 ) C104_=_C412( C104 C412 ) C104_=_C481( C104 C481 ) \nC104_=_C547( C104 C547 ) C104_=_C609( C104 C609 ) C104_=_C669( C104 C669 ) C104_=_C726( C104 C726 ) C104_=_C778( C104 C778 ) C104_=_C812( C104 C812 ) \nC104_=_C813( C104 C813 ) C104_=_C814( C104 C814 ) C104_=_C815( C104 C815 ) C104_=_C816( C104 C816 ) C104_=_C817( C104 C817 ) C104_=_C818( C104 C818 ) \nC104_=_C819( C104 C819 ) C104_=_C820( C104 C820 ) C104_=_C821( C104 C821 ) C104_=_C822( C104 C822 ) C104_=_C823( C104 C823 ) C104_=_C824( C104 C824 ) \nC104_=_C825( C104 C825 ) C104_=_C826( C104 C826 ) C104_=_C827( C104 C827 ) C104_=_C828( C104 C828 ) C141_=_C174( C141 C174 ) C141_=_C221( C141 C221 ) \nC141_=_C253( C141 C253 ) C141_=_C299( C141 C299 ) C141_=_C329( C141 C329 ) C141_=_C374( C141 C374 ) C141_=_C401( C141 C401 ) C141_=_C445( C141 C445 ) \nC141_=_C470( C141 C470 ) C141_=_C471( C141 C471 ) C141_=_C472( C141 C472 ) C141_=_C473( C141 C473 ) C141_=_C474( C141 C474 ) C141_=_C475( C141 C475 ) \nC141_=_C476( C141 C476 ) C141_=_C477( C141 C477 ) C141_=_C478( C141 C478 ) C141_=_C479( C141 C479 ) C141_=_C480( C141 C480 ) C141_=_C481( C141 C481 ) \nC141_=_C482( C141 C482 ) C141_=_C483( C141 C483 ) C141_=_C484( C141 C484 ) C141_=_C485( C141 C485 ) C141_=_C486( C141 C486 ) C141_=_C487( C141 C487 ) \nC141_=_C488( C141 C488 ) C141_=_C489( C141 C489 ) C141_=_C490( C141 C490 ) C141_=_C491( C141 C491 ) C141_=_C492( C141 C492 ) C141_=_C493( C141 C493 ) \nC141_=_C494( C141 C494 ) C141_=_C495( C141 C495 ) C141_=_C496( C141 C496 ) C141_=_C497( C141 C497 ) C141_=_C498( C141 C498 ) C141_=_C499( C141 C499 ) \nC141_=_C500( C141 C500 ) C141_=_C501( C141 C501 ) C141_=_C502( C141 C502 ) C141_=_C503( C141 C503 ) C141_=_C504( C141 C504 ) C141_=_C505( C141 C505 ) \nC141_=_C506( C141 C506 ) C141_=_C507( C141 C507 ) C141_=_C508( C141 C508 ) C141_=_C509( C141 C509 ) C141_=_C510( C141 C510 ) C141_=_C511( C141 C511 ) \nC141_=_C512( C141 C512 ) C141_=_C513( C141 C513 ) C174_=_C185( C174 C185 ) C174_=_C221( C174 C221 ) C174_=_C253( C174 C253 ) C174_=_C299( C174 C299 ) \nC174_=_C329( C174 C329 ) C174_=_C374( C174 C374 ) C174_=_C401( C174 C401 ) C174_=_C445( C174 C445 ) C174_=_C470( C174 C470 ) C174_=_C471( C174 C471 ) \nC174_=_C472( C174 C472 ) C174_=_C473( C174 C473 ) C174_=_C474( C174 C474 ) C174_=_C475( C174 C475 ) C174_=_C476( C174 C476 ) C174_=_C477( C174 C477 ) \nC174_=_C478( C174 C478 ) C174_=_C479( C174 C479 ) C174_=_C480( C174 C480 ) C174_=_C481( C174 C481 ) C174_=_C482( C174 C482 ) C174_=_C483( C174 C483 ) \nC174_=_C484( C174 C484 ) C174_=_C485( C174 C485 ) C174_=_C486( C174 C486 ) C174_=_C487( C174 C487 ) C174_=_C488( C174 C488 ) C174_=_C489( C174 C489 ) \nC174_=_C490( C174 C490 ) C174_=_C491( C174 C491 ) C174_=_C492( C174 C492 ) C174_=_C493( C174 C493 ) C174_=_C494( C174 C494 ) C174_=_C495( C174 C495 ) \nC174_=_C496( C174 C496 ) C174_=_C497( C174 C497 ) C174_=_C498( C174 C498 ) C174_=_C499( C174 C499 ) C174_=_C500( C174 C500 ) C174_=_C501( C174 C501 ) \nC174_=_C502( C174 C502 ) C174_=_C503( C174 C503 ) C174_=_C504( C174 C504 ) C174_=_C505( C174 C505 ) C174_=_C506( C174 C506 ) C174_=_C507( C174 C507 ) \nC174_=_C508( C174 C508 ) C174_=_C509( C174 C509 ) C174_=_C510( C174 C510 ) C174_=_C511( C174 C511 ) C174_=_C512( C174 C512 ) C174_=_C513( C174 C513 ) \nC185_=_C264( C185 C264 ) C185_=_C340( C185 C340 ) C185_=_C412( C185 C412 ) C185_=_C481( C185 C481 ) C185_=_C547( C185 C547 ) C185_=_C609( C185 C609 ) \nC185_=_C669( C185 C669 ) C185_=_C726( C185 C726 ) C185_=_C778( C185 C778 ) C185_=_C812( C185 C812 ) C185_=_C813( C185 C813 ) C185_=_C814( C185 C814 ) \nC185_=_C815( C185 C815 ) C185_=_C816( C185 C816 ) C185_=_C817( C185 C817 ) C185_=_C818( C185 C818 ) C185_=_C819( C185 C819 ) C185_=_C820( C185 C820 ) \nC185_=_C821( C185 C821 ) C185_=_C822( C185 C822 ) C185_=_C823( C185 C823 ) C185_=_C824( C185 C824 ) C185_=_C825( C185 C825 ) C185_=_C826( C185 C826 ) \nC185_=_C827( C185 C827 ) C185_=_C828( C185 C828 ) C221_=_C253( C221 C253 ) C221_=_C299( C221 C299 ) C221_=_C329( C221 C329 ) C221_=_C374( C221 C374 ) \nC221_=_C401( C221 C401 ) C221_=_C445( C221 C445 ) C221_=_C470( C221 C470 ) C221_=_C471( C221 C471 ) C221_=_C472( C221 C472 ) C221_=_C473( C221 C473 ) \nC221_=_C474( C221 C474 ) C221_=_C475( C221 C475 ) C221_=_C476( C221 C476 ) C221_=_C477( C221 C477 ) C221_=_C478( C221 C478 ) C221_=_C479( C221 C479 ) \nC221_=_C480( C221 C480 ) C221_=_C481( C221 C481 ) C221_=_C482( C221 C482 ) C221_=_C483( C221 C483 ) C221_=_C484( C221 C484 ) C221_=_C485( C221 C485 ) \nC221_=_C486( C221 C486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21_=_C512( C221 C512 ) C221_=_C513( C221 C513 ) C253_=_C264( C253 C264 ) C253_=_C299( C253 C299 ) \nC253_=_C329( C253 C329 ) C253_=_C374( C253 C374 ) C253_=_C401( C253 C401 ) C253_=_C445( C253 C445 ) C253_=_C470( C253 C470 ) C253_=_C471( C253 C471 ) \nC253_=_C472( C253 C472 ) C253_=_C473( C253 C473 ) C253_=_C474( C253 C474 ) C253_=_C475( C253 C475 ) C253_=_C476( C253 C476 ) C253_=_C477( C253 C477 ) \nC253_=_C478( C253 C478 ) C253_=_C479( C253 C479 ) C253_=_C480( C253 C480 ) C253_=_C481( C253 C481 ) C253_=_C482( C253 C482 ) C253_=_C483( C253 C483 ) \nC253_=_C484( C253 C484 ) C253_=_C485( C253 C485 ) C253_=_C486( C253 C486 ) C253_=_C487( C253 C487 ) C253_=_C488( C253 C488 ) C253_=_C489( C253 C489 ) \nC253_=_C490( C253 C490 ) C253_=_C491( C253 C491 ) C253_=_C492(</w:t>
      </w:r>
    </w:p>
    <w:p>
      <w:pPr>
        <w:pStyle w:val="PreformattedText"/>
        <w:bidi w:val="0"/>
        <w:spacing w:before="0" w:after="0"/>
        <w:jc w:val="left"/>
        <w:rPr/>
      </w:pPr>
      <w:r>
        <w:rPr/>
        <w:t xml:space="preserve"> </w:t>
      </w:r>
      <w:r>
        <w:rPr/>
        <w:t>C253 C492 ) C253_=_C493( C253 C493 ) C253_=_C494( C253 C494 ) C253_=_C495( C253 C495 ) \nC253_=_C496( C253 C496 ) C253_=_C497( C253 C497 ) C253_=_C498( C253 C498 ) C253_=_C499( C253 C499 ) C253_=_C500( C253 C500 ) C253_=_C501( C253 C501 ) \nC253_=_C502( C253 C502 ) C253_=_C503( C253 C503 ) C253_=_C504( C253 C504 ) C253_=_C505( C253 C505 ) C253_=_C506( C253 C506 ) C253_=_C507( C253 C507 ) \nC253_=_C508( C253 C508 ) C253_=_C509( C253 C509 ) C253_=_C510( C253 C510 ) C253_=_C511( C253 C511 ) C253_=_C512( C253 C512 ) C253_=_C513( C253 C513 ) \nC264_=_C340( C264 C340 ) C264_=_C412( C264 C412 ) C264_=_C481( C264 C481 ) C264_=_C547( C264 C547 ) C264_=_C609( C264 C609 ) C264_=_C669( C264 C669 ) \nC264_=_C726( C264 C726 ) C264_=_C778( C264 C778 ) C264_=_C812( C264 C812 ) C264_=_C813( C264 C813 ) C264_=_C814( C264 C814 ) C264_=_C815( C264 C815 ) \nC264_=_C816( C264 C816 ) C264_=_C817( C264 C817 ) C264_=_C818( C264 C818 ) C264_=_C819( C264 C819 ) C264_=_C820( C264 C820 ) C264_=_C821( C264 C821 ) \nC264_=_C822( C264 C822 ) C264_=_C823( C264 C823 ) C264_=_C824( C264 C824 ) C264_=_C825( C264 C825 ) C264_=_C826( C264 C826 ) C264_=_C827( C264 C827 ) \nC264_=_C828( C264 C828 ) C299_=_C329( C299 C329 ) C299_=_C374( C299 C374 ) C299_=_C401( C299 C401 ) C299_=_C445( C299 C445 ) C299_=_C470( C299 C470 ) \nC299_=_C471( C299 C471 ) C299_=_C472( C299 C472 ) C299_=_C473( C299 C473 ) C299_=_C474( C299 C474 ) C299_=_C475( C299 C475 ) C299_=_C476( C299 C476 ) \nC299_=_C477( C299 C477 ) C299_=_C478( C299 C478 ) C299_=_C479( C299 C479 ) C299_=_C480( C299 C480 ) C299_=_C481( C299 C481 ) C299_=_C482( C299 C482 ) \nC299_=_C483( C299 C483 ) C299_=_C484( C299 C484 ) C299_=_C485( C299 C485 ) C299_=_C486( C299 C486 ) C299_=_C487( C299 C487 ) C299_=_C488( C299 C488 ) \nC299_=_C489( C299 C489 ) C299_=_C490( C299 C490 ) C299_=_C491( C299 C491 ) C299_=_C492( C299 C492 ) C299_=_C493( C299 C493 ) C299_=_C494( C299 C494 ) \nC299_=_C495( C299 C495 ) C299_=_C496( C299 C496 ) C299_=_C497( C299 C497 ) C299_=_C498( C299 C498 ) C299_=_C499( C299 C499 ) C299_=_C500( C299 C500 ) \nC299_=_C501( C299 C501 ) C299_=_C502( C299 C502 ) C299_=_C503( C299 C503 ) C299_=_C504( C299 C504 ) C299_=_C505( C299 C505 ) C299_=_C506( C299 C506 ) \nC299_=_C507( C299 C507 ) C299_=_C508( C299 C508 ) C299_=_C509( C299 C509 ) C299_=_C510( C299 C510 ) C299_=_C511( C299 C511 ) C299_=_C512( C299 C512 ) \nC299_=_C513( C299 C513 ) C329_=_C340( C329 C340 ) C329_=_C374( C329 C374 ) C329_=_C401( C329 C401 ) C329_=_C445( C329 C445 ) C329_=_C470( C329 C470 ) \nC329_=_C471( C329 C471 ) C329_=_C472( C329 C472 ) C329_=_C473( C329 C473 ) C329_=_C474( C329 C474 ) C329_=_C475( C329 C475 ) C329_=_C476( C329 C476 ) \nC329_=_C477( C329 C477 ) C329_=_C478( C329 C478 ) C329_=_C479( C329 C479 ) C329_=_C480( C329 C480 ) C329_=_C481( C329 C481 ) C329_=_C482( C329 C482 ) \nC329_=_C483( C329 C483 ) C329_=_C484( C329 C484 ) C329_=_C485( C329 C485 ) C329_=_C486( C329 C486 ) C329_=_C487( C329 C487 ) C329_=_C488( C329 C488 ) \nC329_=_C489( C329 C489 ) C329_=_C490( C329 C490 ) C329_=_C491( C329 C491 ) C329_=_C492( C329 C492 ) C329_=_C493( C329 C493 ) C329_=_C494( C329 C494 ) \nC329_=_C495( C329 C495 ) C329_=_C496( C329 C496 ) C329_=_C497( C329 C497 ) C329_=_C498( C329 C498 ) C329_=_C499( C329 C499 ) C329_=_C500( C329 C500 ) \nC329_=_C501( C329 C501 ) C329_=_C502( C329 C502 ) C329_=_C503( C329 C503 ) C329_=_C504( C329 C504 ) C329_=_C505( C329 C505 ) C329_=_C506( C329 C506 ) \nC329_=_C507( C329 C507 ) C329_=_C508( C329 C508 ) C329_=_C509( C329 C509 ) C329_=_C510( C329 C510 ) C329_=_C511( C329 C511 ) C329_=_C512( C329 C512 ) \nC329_=_C513( C329 C513 ) C340_=_C412( C340 C412 ) C340_=_C481( C340 C481 ) C340_=_C547( C340 C547 ) C340_=_C609( C340 C609 ) C340_=_C669( C340 C669 ) \nC340_=_C726( C340 C726 ) C340_=_C778( C340 C778 ) C340_=_C812( C340 C812 ) C340_=_C813( C340 C813 ) C340_=_C814( C340 C814 ) C340_=_C815( C340 C815 ) \nC340_=_C816( C340 C816 ) C340_=_C817( C340 C817 ) C340_=_C818( C340 C818 ) C340_=_C819( C340 C819 ) C340_=_C820( C340 C820 ) C340_=_C821( C340 C821 ) \nC340_=_C822( C340 C822 ) C340_=_C823( C340 C823 ) C340_=_C824( C340 C824 ) C340_=_C825( C340 C825 ) C340_=_C826( C340 C826 ) C340_=_C827( C340 C827 ) \nC340_=_C828( C340 C828 ) C374_=_C401( C374 C401 ) C374_=_C445( C374 C445 ) C374_=_C470( C374 C470 ) C374_=_C471( C374 C471 ) C374_=_C472( C374 C472 ) \nC374_=_C473( C374 C473 ) C374_=_C474( C374 C474 ) C374_=_C475( C374 C475 ) C374_=_C476( C374 C476 ) C374_=_C477( C374 C477 ) C374_=_C478( C374 C478 ) \nC374_=_C479( C374 C479 ) C374_=_C480( C374 C480 ) C374_=_C481( C374 C481 ) C374_=_C482( C374 C482 ) C374_=_C483( C374 C483 ) C374_=_C484( C374 C484 ) \nC374_=_C485( C374 C485 ) C374_=_C486( C374 C486 ) C374_=_C487( C374 C487 ) C374_=_C488( C374 C488 ) C374_=_C489( C374 C489 ) C374_=_C490( C374 C490 ) \nC374_=_C491( C374 C491 ) C374_=_C492( C374 C492 ) C374_=_C493( C374 C493 ) C374_=_C494( C374 C494 ) C374_=_C495( C374 C495 ) C374_=_C496( C374 C496 ) \nC374_=_C497( C374 C497 ) C374_=_C498( C374 C498 ) C374_=_C499( C374 C499 ) C374_=_C500( C374 C500 ) C374_=_C501( C374 C501 ) C374_=_C502( C374 C502 ) \nC374_=_C503( C374 C503 ) C374_=_C504( C374 C504 ) C374_=_C505( C374 C505 ) C374_=_C506( C374 C506 ) C374_=_C507( C374 C507 ) C374_=_C508( C374 C508 ) \nC374_=_C509( C374 C509 ) C374_=_C510( C374 C510 ) C374_=_C511( C374 C511 ) C374_=_C512( C374 C512 ) C374_=_C513( C374 C513 ) C401_=_C412( C401 C412 ) \nC401_=_C445( C401 C445 ) C401_=_C470( C401 C470 ) C401_=_C471( C401 C471 ) C401_=_C472( C401 C472 ) C401_=_C473( C401 C473 ) C401_=_C474( C401 C474 ) \nC401_=_C475( C401 C475 ) C401_=_C476( C401 C476 ) C401_=_C477( C401 C477 ) C401_=_C478( C401 C478 ) C401_=_C479( C401 C479 ) C401_=_C480( C401 C480 ) \nC401_=_C481( C401 C481 ) C401_=_C482( C401 C482 ) C401_=_C483( C401 C483 ) C401_=_C484( C401 C484 ) C401_=_C485( C401 C485 ) C401_=_C486( C401 C486 ) \nC401_=_C487( C401 C487 ) C401_=_C488( C401 C488 ) C401_=_C489( C401 C489 ) C401_=_C490( C401 C490 ) C401_=_C491( C401 C491 ) C401_=_C492( C401 C492 ) \nC401_=_C493( C401 C493 ) C401_=_C494( C401 C494 ) C401_=_C495( C401 C495 ) C401_=_C496( C401 C496 ) C401_=_C497( C401 C497 ) C401_=_C498( C401 C498 ) \nC401_=_C499( C401 C499 ) C401_=_C500( C401 C500 ) C401_=_C501( C401 C501 ) C401_=_C502( C401 C502 ) C401_=_C503( C401 C503 ) C401_=_C504( C401 C504 ) \nC401_=_C505( C401 C505 ) C401_=_C506( C401 C506 ) C401_=_C507( C401 C507 ) C401_=_C508( C401 C508 ) C401_=_C509( C401 C509 ) C401_=_C510( C401 C510 ) \nC401_=_C511( C401 C511 ) C401_=_C512( C401 C512 ) C401_=_C513( C401 C513 ) C412_=_C481( C412 C481 ) C412_=_C547( C412 C547 ) C412_=_C609( C412 C609 ) \nC412_=_C669( C412 C669 ) C412_=_C726( C412 C726 ) C412_=_C778( C412 C778 ) C412_=_C812( C412 C812 ) C412_=_C813( C412 C813 ) C412_=_C814( C412 C814 ) \nC412_=_C815( C412 C815 ) C412_=_C816( C412 C816 ) C412_=_C817( C412 C817 ) C412_=_C818( C412 C818 ) C412_=_C819( C412 C819 ) C412_=_C820( C412 C820 ) \nC412_=_C821( C412 C821 ) C412_=_C822( C412 C822 ) C412_=_C823( C412 C823 ) C412_=_C824( C412 C824 ) C412_=_C825( C412 C825 ) C412_=_C826( C412 C826 ) \nC412_=_C827( C412 C827 ) C412_=_C828( C412 C828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5_=_C483( C445 C483 ) C445_=_C484( C445 C484 ) C445_=_C485( C445 C485 ) \nC445_=_C486( C445 C486 ) C445_=_C487( C445 C487 ) C445_=_C488( C445 C488 ) C445_=_C489( C445 C489 ) C445_=_C490( C445 C490 ) C445_=_C491( C445 C491 ) \nC445_=_C492( C445 C492 ) C445_=_C493( C445 C493 ) C445_=_C494( C445 C494 ) C445_=_C495( C445 C495 ) C445_=_C496( C445 C496 ) C445_=_C497( C445 C497 ) \nC445_=_C498( C445 C498 ) C445_=_C499( C445 C499 ) C445_=_C500( C445 C500 ) C445_=_C501( C445 C501 ) C445_=_C502( C445 C502 ) C445_=_C503( C445 C503 ) \nC445_=_C504( C445 C504 ) C445_=_C505( C445 C505 ) C445_=_C506( C445 C506 ) C445_=_C507( C445 C507 ) C445_=_C508( C445 C508 ) C445_=_C509( C445 C509 ) \nC445_=_C510( C445 C510 ) C445_=_C511( C445 C511 ) C445_=_C512( C445 C512 ) C445_=_C513( C445 C513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494( C470 C494 ) C470_=_C495( C470 C495 ) C470_=_C496( C470 C496 ) \nC470_=_C497( C470 C497 ) C470_=_C498( C470 C498 ) C470_=_C499( C470 C499 ) C470_=_C500( C470 C500 ) C470_=_C501( C470 C501 ) C470_=_C502( C470 C502 ) \nC470_=_C503( C470 C503 ) C470_=_C504( C470 C504 ) C470_=_C505( C470 C505 ) C470_=_C506( C470 C506 ) C470_=_C507( C470 C507 ) C470_=_C508( C470 C508 ) \nC470_=_C509( C470 C509 ) C470_=_C510( C470 C510 ) C470_=_C511( C470 C511 ) C470_=_C512( C470 C512 ) C470_=_C513( C470 C513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w:t>
      </w:r>
    </w:p>
    <w:p>
      <w:pPr>
        <w:pStyle w:val="PreformattedText"/>
        <w:bidi w:val="0"/>
        <w:spacing w:before="0" w:after="0"/>
        <w:jc w:val="left"/>
        <w:rPr/>
      </w:pPr>
      <w:r>
        <w:rPr/>
        <w:t xml:space="preserve"> </w:t>
      </w:r>
      <w:r>
        <w:rPr/>
        <w:t>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1_=_C512( C471 C512 ) C471_=_C513( C471 C513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 ) C472_=_C507( C472 C507 ) C472_=_C508( C472 C508 ) C472_=_C509( C472 C509 ) \nC472_=_C510( C472 C510 ) C472_=_C511( C472 C511 ) C472_=_C512( C472 C512 ) C472_=_C513( C472 C513 ) C472_=_C547( C472 C547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491( C473 C491 ) C473_=_C492( C473 C492 ) \nC473_=_C493( C473 C493 ) C473_=_C494( C473 C494 ) C473_=_C495( C473 C495 ) C473_=_C496( C473 C496 ) C473_=_C497( C473 C497 ) C473_=_C498( C473 C498 ) \nC473_=_C499( C473 C499 ) C473_=_C500( C473 C500 ) C473_=_C501( C473 C501 ) C473_=_C502( C473 C502 ) C473_=_C503( C473 C503 ) C473_=_C504( C473 C504 ) \nC473_=_C505( C473 C505 ) C473_=_C506( C473 C506 ) C473_=_C507( C473 C507 ) C473_=_C508( C473 C508 ) C473_=_C509( C473 C509 ) C473_=_C510( C473 C510 ) \nC473_=_C511( C473 C511 ) C473_=_C512( C473 C512 ) C473_=_C513( C473 C513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04( C474 C504 ) C474_=_C505( C474 C505 ) C474_=_C506( C474 C506 ) C474_=_C507( C474 C507 ) \nC474_=_C508( C474 C508 ) C474_=_C509( C474 C509 ) C474_=_C510( C474 C510 ) C474_=_C511( C474 C511 ) C474_=_C512( C474 C512 ) C474_=_C513( C474 C513 ) \nC474_=_C609( C474 C609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05( C475 C505 ) C475_=_C506( C475 C506 ) C475_=_C507( C475 C507 ) C475_=_C508( C475 C508 ) C475_=_C509( C475 C509 ) C475_=_C510( C475 C510 ) \nC475_=_C511( C475 C511 ) C475_=_C512( C475 C512 ) C475_=_C513( C475 C513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04( C476 C504 ) C476_=_C505( C476 C505 ) C476_=_C506( C476 C506 ) C476_=_C507( C476 C507 ) C476_=_C508( C476 C508 ) C476_=_C509( C476 C509 ) \nC476_=_C510( C476 C510 ) C476_=_C511( C476 C511 ) C476_=_C512( C476 C512 ) C476_=_C513( C476 C513 ) C476_=_C669( C476 C669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7( C477 C507 ) C477_=_C508( C477 C508 ) \nC477_=_C509( C477 C509 ) C477_=_C510( C477 C510 ) C477_=_C511( C477 C511 ) C477_=_C512( C477 C512 ) C477_=_C513( C477 C513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12( C478 C512 ) C478_=_C513( C478 C513 ) C478_=_C726( C478 C726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79_=_C508( C479 C508 ) C479_=_C509( C479 C509 ) C479_=_C510( C479 C510 ) \nC479_=_C511( C479 C511 ) C479_=_C512( C479 C512 ) C479_=_C513( C479 C513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512( C480 C512 ) C480_=_C513( C480 C513 ) \nC480_=_C778( C480 C778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06( C481 C506 ) C481_=_C507( C481 C507 ) C481_=_C508( C481 C508 ) C481_=_C509( C481 C509 ) C481_=_C510( C481 C510 ) \nC481_=_C511( C481 C511 ) C481_=_C512( C481 C512 ) C481_=_C513( C481 C513 ) C481_=_C547( C481 C547 ) C481_=_C609(</w:t>
      </w:r>
    </w:p>
    <w:p>
      <w:pPr>
        <w:pStyle w:val="PreformattedText"/>
        <w:bidi w:val="0"/>
        <w:spacing w:before="0" w:after="0"/>
        <w:jc w:val="left"/>
        <w:rPr/>
      </w:pPr>
      <w:r>
        <w:rPr/>
        <w:t xml:space="preserve"> </w:t>
      </w:r>
      <w:r>
        <w:rPr/>
        <w:t>C481 C609 ) C481_=_C669( C481 C669 ) \nC481_=_C726( C481 C726 ) C481_=_C778( C481 C778 ) C481_=_C812( C481 C812 ) C481_=_C813( C481 C813 ) C481_=_C814( C481 C814 ) C481_=_C815( C481 C815 ) \nC481_=_C816( C481 C816 ) C481_=_C817( C481 C817 ) C481_=_C818( C481 C818 ) C481_=_C819( C481 C819 ) C481_=_C820( C481 C820 ) C481_=_C821( C481 C821 ) \nC481_=_C822( C481 C822 ) C481_=_C823( C481 C823 ) C481_=_C824( C481 C824 ) C481_=_C825( C481 C825 ) C481_=_C826( C481 C826 ) C481_=_C827( C481 C827 ) \nC481_=_C828( C481 C828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508( C482 C508 ) C482_=_C509( C482 C509 ) C482_=_C510( C482 C510 ) C482_=_C511( C482 C511 ) \nC482_=_C512( C482 C512 ) C482_=_C513( C482 C513 ) C482_=_C812( C482 C812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3_=_C512( C483 C512 ) C483_=_C513( C483 C513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07( C484 C507 ) C484_=_C508( C484 C508 ) C484_=_C509( C484 C509 ) C484_=_C510( C484 C510 ) C484_=_C511( C484 C511 ) \nC484_=_C512( C484 C512 ) C484_=_C513( C484 C513 ) C484_=_C813( C484 C813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08( C485 C508 ) C485_=_C509( C485 C509 ) C485_=_C510( C485 C510 ) C485_=_C511( C485 C511 ) C485_=_C512( C485 C512 ) \nC485_=_C513( C485 C513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13( C486 C513 ) C486_=_C814( C486 C814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7_=_C512( C487 C512 ) \nC487_=_C513( C487 C513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8_=_C512( C488 C512 ) C488_=_C513( C488 C513 ) C488_=_C815( C488 C815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12( C489 C512 ) C489_=_C513( C489 C513 ) C489_=_C816( C489 C816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0_=_C817( C490 C817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818( C492 C818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819( C494 C819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820( C496 C820 ) C497_=_C498( C497 C498 ) C497_=_C499(</w:t>
      </w:r>
    </w:p>
    <w:p>
      <w:pPr>
        <w:pStyle w:val="PreformattedText"/>
        <w:bidi w:val="0"/>
        <w:spacing w:before="0" w:after="0"/>
        <w:jc w:val="left"/>
        <w:rPr/>
      </w:pPr>
      <w:r>
        <w:rPr/>
        <w:t xml:space="preserve"> </w:t>
      </w:r>
      <w:r>
        <w:rPr/>
        <w:t>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821( C498 C821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822( C500 C822 ) C501_=_C502( C501 C502 ) C501_=_C503( C501 C503 ) \nC501_=_C504( C501 C504 ) C501_=_C505( C501 C505 ) C501_=_C506( C501 C506 ) C501_=_C507( C501 C507 ) C501_=_C508( C501 C508 ) C501_=_C509( C501 C509 ) \nC501_=_C510( C501 C510 ) C501_=_C511( C501 C511 ) C501_=_C512( C501 C512 ) C501_=_C513( C501 C513 ) C502_=_C503( C502 C503 ) C502_=_C504( C502 C504 ) \nC502_=_C505( C502 C505 ) C502_=_C506( C502 C506 ) C502_=_C507( C502 C507 ) C502_=_C508( C502 C508 ) C502_=_C509( C502 C509 ) C502_=_C510( C502 C510 ) \nC502_=_C511( C502 C511 ) C502_=_C512( C502 C512 ) C502_=_C513( C502 C513 ) C502_=_C823( C502 C823 ) C503_=_C504( C503 C504 ) C503_=_C505( C503 C505 ) \nC503_=_C506( C503 C506 ) C503_=_C507( C503 C507 ) C503_=_C508( C503 C508 ) C503_=_C509( C503 C509 ) C503_=_C510( C503 C510 ) C503_=_C511( C503 C511 ) \nC503_=_C512( C503 C512 ) C503_=_C513( C503 C513 ) C504_=_C505( C504 C505 ) C504_=_C506( C504 C506 ) C504_=_C507( C504 C507 ) C504_=_C508( C504 C508 ) \nC504_=_C509( C504 C509 ) C504_=_C510( C504 C510 ) C504_=_C511( C504 C511 ) C504_=_C512( C504 C512 ) C504_=_C513( C504 C513 ) C504_=_C824( C504 C824 ) \nC505_=_C506( C505 C506 ) C505_=_C507( C505 C507 ) C505_=_C508( C505 C508 ) C505_=_C509( C505 C509 ) C505_=_C510( C505 C510 ) C505_=_C511( C505 C511 ) \nC505_=_C512( C505 C512 ) C505_=_C513( C505 C513 ) C506_=_C507( C506 C507 ) C506_=_C508( C506 C508 ) C506_=_C509( C506 C509 ) C506_=_C510( C506 C510 ) \nC506_=_C511( C506 C511 ) C506_=_C512( C506 C512 ) C506_=_C513( C506 C513 ) C506_=_C825( C506 C825 ) C507_=_C508( C507 C508 ) C507_=_C509( C507 C509 ) \nC507_=_C510( C507 C510 ) C507_=_C511( C507 C511 ) C507_=_C512( C507 C512 ) C507_=_C513( C507 C513 ) C508_=_C509( C508 C509 ) C508_=_C510( C508 C510 ) \nC508_=_C511( C508 C511 ) C508_=_C512( C508 C512 ) C508_=_C513( C508 C513 ) C508_=_C826( C508 C826 ) C509_=_C510( C509 C510 ) C509_=_C511( C509 C511 ) \nC509_=_C512( C509 C512 ) C509_=_C513( C509 C513 ) C510_=_C511( C510 C511 ) C510_=_C512( C510 C512 ) C510_=_C513( C510 C513 ) C510_=_C827( C510 C827 ) \nC511_=_C512( C511 C512 ) C511_=_C513( C511 C513 ) C512_=_C513( C512 C513 ) C512_=_C828( C512 C828 ) C547_=_C609( C547 C609 ) C547_=_C669( C547 C669 ) \nC547_=_C726( C547 C726 ) C547_=_C778( C547 C778 ) C547_=_C812( C547 C812 ) C547_=_C813( C547 C813 ) C547_=_C814( C547 C814 ) C547_=_C815( C547 C815 ) \nC547_=_C816( C547 C816 ) C547_=_C817( C547 C817 ) C547_=_C818( C547 C818 ) C547_=_C819( C547 C819 ) C547_=_C820( C547 C820 ) C547_=_C821( C547 C821 ) \nC547_=_C822( C547 C822 ) C547_=_C823( C547 C823 ) C547_=_C824( C547 C824 ) C547_=_C825( C547 C825 ) C547_=_C826( C547 C826 ) C547_=_C827( C547 C827 ) \nC547_=_C828( C547 C828 ) C609_=_C669( C609 C669 ) C609_=_C726( C609 C726 ) C609_=_C778( C609 C778 ) C609_=_C812( C609 C812 ) C609_=_C813( C609 C813 ) \nC609_=_C814( C609 C814 ) C609_=_C815( C609 C815 ) C609_=_C816( C609 C816 ) C609_=_C817( C609 C817 ) C609_=_C818( C609 C818 ) C609_=_C819( C609 C819 ) \nC609_=_C820( C609 C820 ) C609_=_C821( C609 C821 ) C609_=_C822( C609 C822 ) C609_=_C823( C609 C823 ) C609_=_C824( C609 C824 ) C609_=_C825( C609 C825 ) \nC609_=_C826( C609 C826 ) C609_=_C827( C609 C827 ) C609_=_C828( C609 C828 ) C669_=_C726( C669 C726 ) C669_=_C778( C669 C778 ) C669_=_C812( C669 C812 ) \nC669_=_C813( C669 C813 ) C669_=_C814( C669 C814 ) C669_=_C815( C669 C815 ) C669_=_C816( C669 C816 ) C669_=_C817( C669 C817 ) C669_=_C818( C669 C818 ) \nC669_=_C819( C669 C819 ) C669_=_C820( C669 C820 ) C669_=_C821( C669 C821 ) C669_=_C822( C669 C822 ) C669_=_C823( C669 C823 ) C669_=_C824( C669 C824 ) \nC669_=_C825( C669 C825 ) C669_=_C826( C669 C826 ) C669_=_C827( C669 C827 ) C669_=_C828( C669 C828 ) C726_=_C778( C726 C778 ) C726_=_C812( C726 C812 ) \nC726_=_C813( C726 C813 ) C726_=_C814( C726 C814 ) C726_=_C815( C726 C815 ) C726_=_C816( C726 C816 ) C726_=_C817( C726 C817 ) C726_=_C818( C726 C818 ) \nC726_=_C819( C726 C819 ) C726_=_C820( C726 C820 ) C726_=_C821( C726 C821 ) C726_=_C822( C726 C822 ) C726_=_C823( C726 C823 ) C726_=_C824( C726 C824 ) \nC726_=_C825( C726 C825 ) C726_=_C826( C726 C826 ) C726_=_C827( C726 C827 ) C726_=_C828( C726 C828 ) C778_=_C812( C778 C812 ) C778_=_C813( C778 C813 ) \nC778_=_C814( C778 C814 ) C778_=_C815( C778 C815 ) C778_=_C816( C778 C816 ) C778_=_C817( C778 C817 ) C778_=_C818( C778 C818 ) C778_=_C819( C778 C819 ) \nC778_=_C820( C778 C820 ) C778_=_C821( C778 C821 ) C778_=_C822( C778 C822 ) C778_=_C823( C778 C823 ) C778_=_C824( C778 C824 ) C778_=_C825( C778 C825 ) \nC778_=_C826( C778 C826 ) C778_=_C827( C778 C827 ) C778_=_C828( C778 C828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6_=_C817( C816 C817 ) C816_=_C818( C816 C818 ) C816_=_C819( C816 C819 ) C816_=_C820( C816 C820 ) C816_=_C821( C816 C821 ) \nC816_=_C822( C816 C822 ) C816_=_C823( C816 C823 ) C816_=_C824( C816 C824 ) C816_=_C825( C816 C825 ) C816_=_C826( C816 C826 ) C816_=_C827( C816 C827 ) \nC816_=_C828( C816 C828 ) C817_=_C818( C817 C818 ) C817_=_C819( C817 C819 ) C817_=_C820( C817 C820 ) C817_=_C821( C817 C821 ) C817_=_C822( C817 C822 ) \nC817_=_C823( C817 C823 ) C817_=_C824( C817 C824 ) C817_=_C825( C817 C825 ) C817_=_C826( C817 C826 ) C817_=_C827( C817 C827 ) C817_=_C828( C817 C828 ) \nC818_=_C819( C818 C819 ) C818_=_C820( C818 C820 ) C818_=_C821( C818 C821 ) C818_=_C822( C818 C822 ) C818_=_C823( C818 C823 ) C818_=_C824( C818 C824 ) \nC818_=_C825( C818 C825 ) C818_=_C826( C818 C826 ) C818_=_C827( C818 C827 ) C818_=_C828( C818 C828 ) C819_=_C820( C819 C820 ) C819_=_C821( C819 C821 ) \nC819_=_C822( C819 C822 ) C819_=_C823( C819 C823 ) C819_=_C824( C819 C824 ) C819_=_C825( C819 C825 ) C819_=_C826( C819 C826 ) C819_=_C827( C819 C827 ) \nC819_=_C828( C819 C828 ) C820_=_C821( C820 C821 ) C820_=_C822( C820 C822 ) C820_=_C823( C820 C823 ) C820_=_C824( C820 C824 ) C820_=_C825( C820 C825 ) \nC820_=_C826( C820 C826 ) C820_=_C827( C820 C827 ) C820_=_C828( C820 C828 ) C821_=_C822( C821 C822 ) C821_=_C823( C821 C823 ) C821_=_C824( C821 C824 ) \nC821_=_C825( C821 C825 ) C821_=_C826( C821 C826 ) C821_=_C827( C821 C827 ) C821_=_C828( C821 C828 ) C822_=_C823( C822 C823 ) C822_=_C824( C822 C824 ) \nC822_=_C825( C822 C825 ) C822_=_C826( C822 C826 ) C822_=_C827( C822 C827 ) C822_=_C828( C822 C828 ) C823_=_C824( C823 C824 ) C823_=_C825( C823 C825 ) \nC823_=_C826( C823 C826 ) C823_=_C827( C823 C827 ) C823_=_C828( C823 C828 ) C824_=_C825( C824 C825 ) C824_=_C826( C824 C826 ) C824_=_C827( C824 C827 ) \nC824_=_C828( C824 C828 ) C825_=_C826( C825 C826 ) C825_=_C827( C825 C827 ) C825_=_C828( C825 C828 ) C826_=_C827( C826 C827 ) C826_=_C828( C826 C828 ) \nC827_=_C828( C827 C828 ) "];88-&gt;98[label="83: C11 C22 C60 C93 C104 \nC141 C174 C185 C221 C253 C264 \nC299 C329 C340 C374 C401 C412 \nC445 C470 C471 C472 C473 C474 \nC475 C476 C477 C478 C479 C480 \nC482 C483 C484 C485 C486 C487 \nC488 C489 C490 C491 C492 C493 \nC494 C495 C496 C497 C498 C499 \nC500 C501 C502 C503 C504 C505 \nC506 C507 C508 C509 C510 C511 \nC512 C513 C547 C609 C669 C726 \nC778 C812 C813 C814 C815 C816 \nC817 C818 C819 C820 C821 C822 \nC823 C824</w:t>
      </w:r>
    </w:p>
    <w:p>
      <w:pPr>
        <w:pStyle w:val="PreformattedText"/>
        <w:bidi w:val="0"/>
        <w:spacing w:before="0" w:after="0"/>
        <w:jc w:val="left"/>
        <w:rPr/>
      </w:pPr>
      <w:r>
        <w:rPr/>
        <w:t xml:space="preserve"> </w:t>
      </w:r>
      <w:r>
        <w:rPr/>
        <w:t>C825 C826 C827 C828 \n1891: C11_=_C22 ,C11_=_C60 ,C11_=_C93 ,C11_=_C141 ,C11_=_C174 ,\nC11_=_C221 ,C11_=_C253 ,C11_=_C299 ,C11_=_C329 ,C11_=_C374 ,C11_=_C401 ,\nC11_=_C445 ,C11_=_C470 ,C11_=_C471 ,C11_=_C472 ,C11_=_C473 ,C11_=_C474 ,\nC11_=_C475 ,C11_=_C476 ,C11_=_C477 ,C11_=_C478 ,C11_=_C479 ,C11_=_C480 ,\nC11_=_C482 ,C11_=_C483 ,C11_=_C484 ,C11_=_C485 ,C11_=_C486 ,C11_=_C487 ,\nC11_=_C488 ,C11_=_C489 ,C11_=_C490 ,C11_=_C491 ,C11_=_C492 ,C11_=_C493 ,\nC11_=_C494 ,C11_=_C495 ,C11_=_C496 ,C11_=_C497 ,C11_=_C498 ,C11_=_C499 ,\nC11_=_C500 ,C11_=_C501 ,C11_=_C502 ,C11_=_C503 ,C11_=_C504 ,C11_=_C505 ,\nC11_=_C506 ,C11_=_C507 ,C11_=_C508 ,C11_=_C509 ,C11_=_C510 ,C11_=_C511 ,\nC11_=_C512 ,C11_=_C513 ,C22_=_C104 ,C22_=_C185 ,C22_=_C264 ,C22_=_C340 ,\nC22_=_C412 ,C22_=_C547 ,C22_=_C609 ,C22_=_C669 ,C22_=_C726 ,C22_=_C778 ,\nC22_=_C812 ,C22_=_C813 ,C22_=_C814 ,C22_=_C815 ,C22_=_C816 ,C22_=_C817 ,\nC22_=_C818 ,C22_=_C819 ,C22_=_C820 ,C22_=_C821 ,C22_=_C822 ,C22_=_C823 ,\nC22_=_C824 ,C22_=_C825 ,C22_=_C826 ,C22_=_C827 ,C22_=_C828 ,C60_=_C93 ,\nC60_=_C141 ,C60_=_C174 ,C60_=_C221 ,C60_=_C253 ,C60_=_C299 ,C60_=_C329 ,\nC60_=_C374 ,C60_=_C401 ,C60_=_C445 ,C60_=_C470 ,C60_=_C471 ,C60_=_C472 ,\nC60_=_C473 ,C60_=_C474 ,C60_=_C475 ,C60_=_C476 ,C60_=_C477 ,C60_=_C478 ,\nC60_=_C479 ,C60_=_C480 ,C60_=_C482 ,C60_=_C483 ,C60_=_C484 ,C60_=_C485 ,\nC60_=_C486 ,C60_=_C487 ,C60_=_C488 ,C60_=_C489 ,C60_=_C490 ,C60_=_C491 ,\nC60_=_C492 ,C60_=_C493 ,C60_=_C494 ,C60_=_C495 ,C60_=_C496 ,C60_=_C497 ,\nC60_=_C498 ,C60_=_C499 ,C60_=_C500 ,C60_=_C501 ,C60_=_C502 ,C60_=_C503 ,\nC60_=_C504 ,C60_=_C505 ,C60_=_C506 ,C60_=_C507 ,C60_=_C508 ,C60_=_C509 ,\nC60_=_C510 ,C60_=_C511 ,C60_=_C512 ,C60_=_C513 ,C93_=_C104 ,C93_=_C141 ,\nC93_=_C174 ,C93_=_C221 ,C93_=_C253 ,C93_=_C299 ,C93_=_C329 ,C93_=_C374 ,\nC93_=_C401 ,C93_=_C445 ,C93_=_C470 ,C93_=_C471 ,C93_=_C472 ,C93_=_C473 ,\nC93_=_C474 ,C93_=_C475 ,C93_=_C476 ,C93_=_C477 ,C93_=_C478 ,C93_=_C479 ,\nC93_=_C480 ,C93_=_C482 ,C93_=_C483 ,C93_=_C484 ,C93_=_C485 ,C93_=_C486 ,\nC93_=_C487 ,C93_=_C488 ,C93_=_C489 ,C93_=_C490 ,C93_=_C491 ,C93_=_C492 ,\nC93_=_C493 ,C93_=_C494 ,C93_=_C495 ,C93_=_C496 ,C93_=_C497 ,C93_=_C498 ,\nC93_=_C499 ,C93_=_C500 ,C93_=_C501 ,C93_=_C502 ,C93_=_C503 ,C93_=_C504 ,\nC93_=_C505 ,C93_=_C506 ,C93_=_C507 ,C93_=_C508 ,C93_=_C509 ,C93_=_C510 ,\nC93_=_C511 ,C93_=_C512 ,C93_=_C513 ,C104_=_C185 ,C104_=_C264 ,C104_=_C340 ,\nC104_=_C412 ,C104_=_C547 ,C104_=_C609 ,C104_=_C669 ,C104_=_C726 ,C104_=_C778 ,\nC104_=_C812 ,C104_=_C813 ,C104_=_C814 ,C104_=_C815 ,C104_=_C816 ,C104_=_C817 ,\nC104_=_C818 ,C104_=_C819 ,C104_=_C820 ,C104_=_C821 ,C104_=_C822 ,C104_=_C823 ,\nC104_=_C824 ,C104_=_C825 ,C104_=_C826 ,C104_=_C827 ,C104_=_C828 ,C141_=_C174 ,\nC141_=_C221 ,C141_=_C253 ,C141_=_C299 ,C141_=_C329 ,C141_=_C374 ,C141_=_C401 ,\nC141_=_C445 ,C141_=_C470 ,C141_=_C471 ,C141_=_C472 ,C141_=_C473 ,C141_=_C474 ,\nC141_=_C475 ,C141_=_C476 ,C141_=_C477 ,C141_=_C478 ,C141_=_C479 ,C141_=_C480 ,\nC141_=_C482 ,C141_=_C483 ,C141_=_C484 ,C141_=_C485 ,C141_=_C486 ,C141_=_C487 ,\nC141_=_C488 ,C141_=_C489 ,C141_=_C490 ,C141_=_C491 ,C141_=_C492 ,C141_=_C493 ,\nC141_=_C494 ,C141_=_C495 ,C141_=_C496 ,C141_=_C497 ,C141_=_C498 ,C141_=_C499 ,\nC141_=_C500 ,C141_=_C501 ,C141_=_C502 ,C141_=_C503 ,C141_=_C504 ,C141_=_C505 ,\nC141_=_C506 ,C141_=_C507 ,C141_=_C508 ,C141_=_C509 ,C141_=_C510 ,C141_=_C511 ,\nC141_=_C512 ,C141_=_C513 ,C174_=_C185 ,C174_=_C221 ,C174_=_C253 ,C174_=_C299 ,\nC174_=_C329 ,C174_=_C374 ,C174_=_C401 ,C174_=_C445 ,C174_=_C470 ,C174_=_C471 ,\nC174_=_C472 ,C174_=_C473 ,C174_=_C474 ,C174_=_C475 ,C174_=_C476 ,C174_=_C477 ,\nC174_=_C478 ,C174_=_C479 ,C174_=_C480 ,C174_=_C482 ,C174_=_C483 ,C174_=_C484 ,\nC174_=_C485 ,C174_=_C486 ,C174_=_C487 ,C174_=_C488 ,C174_=_C489 ,C174_=_C490 ,\nC174_=_C491 ,C174_=_C492 ,C174_=_C493 ,C174_=_C494 ,C174_=_C495 ,C174_=_C496 ,\nC174_=_C497 ,C174_=_C498 ,C174_=_C499 ,C174_=_C500 ,C174_=_C501 ,C174_=_C502 ,\nC174_=_C503 ,C174_=_C504 ,C174_=_C505 ,C174_=_C506 ,C174_=_C507 ,C174_=_C508 ,\nC174_=_C509 ,C174_=_C510 ,C174_=_C511 ,C174_=_C512 ,C174_=_C513 ,C185_=_C264 ,\nC185_=_C340 ,C185_=_C412 ,C185_=_C547 ,C185_=_C609 ,C185_=_C669 ,C185_=_C726 ,\nC185_=_C778 ,C185_=_C812 ,C185_=_C813 ,C185_=_C814 ,C185_=_C815 ,C185_=_C816 ,\nC185_=_C817 ,C185_=_C818 ,C185_=_C819 ,C185_=_C820 ,C185_=_C821 ,C185_=_C822 ,\nC185_=_C823 ,C185_=_C824 ,C185_=_C825 ,C185_=_C826 ,C185_=_C827 ,C185_=_C828 ,\nC221_=_C253 ,C221_=_C299 ,C221_=_C329 ,C221_=_C374 ,C221_=_C401 ,C221_=_C445 ,\nC221_=_C470 ,C221_=_C471 ,C221_=_C472 ,C221_=_C473 ,C221_=_C474 ,C221_=_C475 ,\nC221_=_C476 ,C221_=_C477 ,C221_=_C478 ,C221_=_C479 ,C221_=_C480 ,C221_=_C482 ,\nC221_=_C483 ,C221_=_C484 ,C221_=_C485 ,C221_=_C486 ,C221_=_C487 ,C221_=_C488 ,\nC221_=_C489 ,C221_=_C490 ,C221_=_C491 ,C221_=_C492 ,C221_=_C493 ,C221_=_C494 ,\nC221_=_C495 ,C221_=_C496 ,C221_=_C497 ,C221_=_C498 ,C221_=_C499 ,C221_=_C500 ,\nC221_=_C501 ,C221_=_C502 ,C221_=_C503 ,C221_=_C504 ,C221_=_C505 ,C221_=_C506 ,\nC221_=_C507 ,C221_=_C508 ,C221_=_C509 ,C221_=_C510 ,C221_=_C511 ,C221_=_C512 ,\nC221_=_C513 ,C253_=_C264 ,C253_=_C299 ,C253_=_C329 ,C253_=_C374 ,C253_=_C401 ,\nC253_=_C445 ,C253_=_C470 ,C253_=_C471 ,C253_=_C472 ,C253_=_C473 ,C253_=_C474 ,\nC253_=_C475 ,C253_=_C476 ,C253_=_C477 ,C253_=_C478 ,C253_=_C479 ,C253_=_C480 ,\nC253_=_C482 ,C253_=_C483 ,C253_=_C484 ,C253_=_C485 ,C253_=_C486 ,C253_=_C487 ,\nC253_=_C488 ,C253_=_C489 ,C253_=_C490 ,C253_=_C491 ,C253_=_C492 ,C253_=_C493 ,\nC253_=_C494 ,C253_=_C495 ,C253_=_C496 ,C253_=_C497 ,C253_=_C498 ,C253_=_C499 ,\nC253_=_C500 ,C253_=_C501 ,C253_=_C502 ,C253_=_C503 ,C253_=_C504 ,C253_=_C505 ,\nC253_=_C506 ,C253_=_C507 ,C253_=_C508 ,C253_=_C509 ,C253_=_C510 ,C253_=_C511 ,\nC253_=_C512 ,C253_=_C513 ,C264_=_C340 ,C264_=_C412 ,C264_=_C547 ,C264_=_C609 ,\nC264_=_C669 ,C264_=_C726 ,C264_=_C778 ,C264_=_C812 ,C264_=_C813 ,C264_=_C814 ,\nC264_=_C815 ,C264_=_C816 ,C264_=_C817 ,C264_=_C818 ,C264_=_C819 ,C264_=_C820 ,\nC264_=_C821 ,C264_=_C822 ,C264_=_C823 ,C264_=_C824 ,C264_=_C825 ,C264_=_C826 ,\nC264_=_C827 ,C264_=_C828 ,C299_=_C329 ,C299_=_C374 ,C299_=_C401 ,C299_=_C445 ,\nC299_=_C470 ,C299_=_C471 ,C299_=_C472 ,C299_=_C473 ,C299_=_C474 ,C299_=_C475 ,\nC299_=_C476 ,C299_=_C477 ,C299_=_C478 ,C299_=_C479 ,C299_=_C480 ,C299_=_C482 ,\nC299_=_C483 ,C299_=_C484 ,C299_=_C485 ,C299_=_C486 ,C299_=_C487 ,C299_=_C488 ,\nC299_=_C489 ,C299_=_C490 ,C299_=_C491 ,C299_=_C492 ,C299_=_C493 ,C299_=_C494 ,\nC299_=_C495 ,C299_=_C496 ,C299_=_C497 ,C299_=_C498 ,C299_=_C499 ,C299_=_C500 ,\nC299_=_C501 ,C299_=_C502 ,C299_=_C503 ,C299_=_C504 ,C299_=_C505 ,C299_=_C506 ,\nC299_=_C507 ,C299_=_C508 ,C299_=_C509 ,C299_=_C510 ,C299_=_C511 ,C299_=_C512 ,\nC299_=_C513 ,C329_=_C340 ,C329_=_C374 ,C329_=_C401 ,C329_=_C445 ,C329_=_C470 ,\nC329_=_C471 ,C329_=_C472 ,C329_=_C473 ,C329_=_C474 ,C329_=_C475 ,C329_=_C476 ,\nC329_=_C477 ,C329_=_C478 ,C329_=_C479 ,C329_=_C480 ,C329_=_C482 ,C329_=_C483 ,\nC329_=_C484 ,C329_=_C485 ,C329_=_C486 ,C329_=_C487 ,C329_=_C488 ,C329_=_C489 ,\nC329_=_C490 ,C329_=_C491 ,C329_=_C492 ,C329_=_C493 ,C329_=_C494 ,C329_=_C495 ,\nC329_=_C496 ,C329_=_C497 ,C329_=_C498 ,C329_=_C499 ,C329_=_C500 ,C329_=_C501 ,\nC329_=_C502 ,C329_=_C503 ,C329_=_C504 ,C329_=_C505 ,C329_=_C506 ,C329_=_C507 ,\nC329_=_C508 ,C329_=_C509 ,C329_=_C510 ,C329_=_C511 ,C329_=_C512 ,C329_=_C513 ,\nC340_=_C412 ,C340_=_C547 ,C340_=_C609 ,C340_=_C669 ,C340_=_C726 ,C340_=_C778 ,\nC340_=_C812 ,C340_=_C813 ,C340_=_C814 ,C340_=_C815 ,C340_=_C816 ,C340_=_C817 ,\nC340_=_C818 ,C340_=_C819 ,C340_=_C820 ,C340_=_C821 ,C340_=_C822 ,C340_=_C823 ,\nC340_=_C824 ,C340_=_C825 ,C340_=_C826 ,C340_=_C827 ,C340_=_C828 ,C374_=_C401 ,\nC374_=_C445 ,C374_=_C470 ,C374_=_C471 ,C374_=_C472 ,C374_=_C473 ,C374_=_C474 ,\nC374_=_C475 ,C374_=_C476 ,C374_=_C477 ,C374_=_C478 ,C374_=_C479 ,C374_=_C480 ,\nC374_=_C482 ,C374_=_C483 ,C374_=_C484 ,C374_=_C485 ,C374_=_C486 ,C374_=_C487 ,\nC374_=_C488 ,C374_=_C489 ,C374_=_C490 ,C374_=_C491 ,C374_=_C492 ,C374_=_C493 ,\nC374_=_C494 ,C374_=_C495 ,C374_=_C496 ,C374_=_C497 ,C374_=_C498 ,C374_=_C499 ,\nC374_=_C500 ,C374_=_C501 ,C374_=_C502 ,C374_=_C503 ,C374_=_C504 ,C374_=_C505 ,\nC374_=_C506 ,C374_=_C507 ,C374_=_C508 ,C374_=_C509 ,C374_=_C510 ,C374_=_C511 ,\nC374_=_C512 ,C374_=_C513 ,C401_=_C412 ,C401_=_C445 ,C401_=_C470 ,C401_=_C471 ,\nC401_=_C472 ,C401_=_C473 ,C401_=_C474 ,C401_=_C475 ,C401_=_C476 ,C401_=_C477 ,\nC401_=_C478 ,C401_=_C479 ,C401_=_C480 ,C401_=_C482 ,C401_=_C483 ,C401_=_C484 ,\nC401_=_C485 ,C401_=_C486 ,C401_=_C487 ,C401_=_C488 ,C401_=_C489 ,C401_=_C490 ,\nC401_=_C491 ,C401_=_C492 ,C401_=_C493 ,C401_=_C494 ,C401_=_C495 ,C401_=_C496 ,\nC401_=_C497 ,C401_=_C498 ,C401_=_C499 ,C401_=_C500 ,C401_=_C501 ,C401_=_C502 ,\nC401_=_C503 ,C401_=_C504 ,C401_=_C505 ,C401_=_C506 ,C401_=_C507 ,C401_=_C508 ,\nC401_=_C509 ,C401_=_C510 ,C401_=_C511 ,C401_=_C512 ,C401_=_C513 ,C412_=_C547 ,\nC412_=_C609 ,C412_=_C669 ,C412_=_C726 ,C412_=_C778 ,C412_=_C812 ,C412_=_C813 ,\nC412_=_C814 ,C412_=_C815 ,C412_=_C816 ,C412_=_C817 ,C412_=_C818 ,C412_=_C819 ,\nC412_=_C820 ,C412_=_C821 ,C412_=_C822 ,C412_=_C823 ,C412_=_C824 ,C412_=_C825 ,\nC412_=_C826 ,C412_=_C827 ,C412_=_C828 ,C445_=_C470 ,C445_=_C471 ,C445_=_C472 ,\nC445_=_C473 ,C445_=_C474 ,C445_=_C475 ,C445_=_C476 ,C445_=_C477 ,C445_=_C478 ,\nC445_=_C479 ,C445_=_C480 ,C445_=_C482 ,C445_=_C483 ,C445_=_C484 ,C445_=_C485 ,\nC445_=_C486 ,C445_=_C487 ,C445_=_C488 ,C445_=_C489 ,C445_=_C490 ,C445_=_C491 ,\nC445_=_C492 ,C445_=_C493 ,C445_=_C494 ,C445_=_C495 ,C445_=_C496 ,C445_=_C497 ,\nC445_=_C498 ,C445_=_C499 ,C445_=_C500 ,C445_=_C501 ,C445_=_C502 ,C445_=_C503 ,\nC445_=_C504 ,C445_=_C505 ,C445_=_C506 ,C445_=_C507 ,C445_=_C508 ,C445_=_C509 ,\nC445_=_C510 ,C445_=_C511 ,C445_=_C512 ,C445_=_C513 ,C470_=_C471 ,C470_=_C472 ,\nC470_=_C473 ,C470_=_C474 ,C470_=_C475 ,C470_=_C476 ,C470_=_C477 ,C470_=_C478 ,\nC470_=_C479 ,C470_=_C480 ,C470_=_C482 ,C470_=_C483 ,C470_=_C484 ,C470_=_C485 ,\nC470_=_C486 ,C470_=_C487 ,C470_=_C488 ,C470_=_C489 ,C470_=_C490 ,C470_=_C491</w:t>
      </w:r>
    </w:p>
    <w:p>
      <w:pPr>
        <w:pStyle w:val="PreformattedText"/>
        <w:bidi w:val="0"/>
        <w:spacing w:before="0" w:after="0"/>
        <w:jc w:val="left"/>
        <w:rPr/>
      </w:pPr>
      <w:r>
        <w:rPr/>
        <w:t xml:space="preserve"> </w:t>
      </w:r>
      <w:r>
        <w:rPr/>
        <w:t>,\nC470_=_C492 ,C470_=_C493 ,C470_=_C494 ,C470_=_C495 ,C470_=_C496 ,C470_=_C497 ,\nC470_=_C498 ,C470_=_C499 ,C470_=_C500 ,C470_=_C501 ,C470_=_C502 ,C470_=_C503 ,\nC470_=_C504 ,C470_=_C505 ,C470_=_C506 ,C470_=_C507 ,C470_=_C508 ,C470_=_C509 ,\nC470_=_C510 ,C470_=_C511 ,C470_=_C512 ,C470_=_C513 ,C471_=_C472 ,C471_=_C473 ,\nC471_=_C474 ,C471_=_C475 ,C471_=_C476 ,C471_=_C477 ,C471_=_C478 ,C471_=_C479 ,\nC471_=_C480 ,C471_=_C482 ,C471_=_C483 ,C471_=_C484 ,C471_=_C485 ,C471_=_C486 ,\nC471_=_C487 ,C471_=_C488 ,C471_=_C489 ,C471_=_C490 ,C471_=_C491 ,C471_=_C492 ,\nC471_=_C493 ,C471_=_C494 ,C471_=_C495 ,C471_=_C496 ,C471_=_C497 ,C471_=_C498 ,\nC471_=_C499 ,C471_=_C500 ,C471_=_C501 ,C471_=_C502 ,C471_=_C503 ,C471_=_C504 ,\nC471_=_C505 ,C471_=_C506 ,C471_=_C507 ,C471_=_C508 ,C471_=_C509 ,C471_=_C510 ,\nC471_=_C511 ,C471_=_C512 ,C471_=_C513 ,C472_=_C473 ,C472_=_C474 ,C472_=_C475 ,\nC472_=_C476 ,C472_=_C477 ,C472_=_C478 ,C472_=_C479 ,C472_=_C480 ,C472_=_C482 ,\nC472_=_C483 ,C472_=_C484 ,C472_=_C485 ,C472_=_C486 ,C472_=_C487 ,C472_=_C488 ,\nC472_=_C489 ,C472_=_C490 ,C472_=_C491 ,C472_=_C492 ,C472_=_C493 ,C472_=_C494 ,\nC472_=_C495 ,C472_=_C496 ,C472_=_C497 ,C472_=_C498 ,C472_=_C499 ,C472_=_C500 ,\nC472_=_C501 ,C472_=_C502 ,C472_=_C503 ,C472_=_C504 ,C472_=_C505 ,C472_=_C506 ,\nC472_=_C507 ,C472_=_C508 ,C472_=_C509 ,C472_=_C510 ,C472_=_C511 ,C472_=_C512 ,\nC472_=_C513 ,C472_=_C547 ,C473_=_C474 ,C473_=_C475 ,C473_=_C476 ,C473_=_C477 ,\nC473_=_C478 ,C473_=_C479 ,C473_=_C480 ,C473_=_C482 ,C473_=_C483 ,C473_=_C484 ,\nC473_=_C485 ,C473_=_C486 ,C473_=_C487 ,C473_=_C488 ,C473_=_C489 ,C473_=_C490 ,\nC473_=_C491 ,C473_=_C492 ,C473_=_C493 ,C473_=_C494 ,C473_=_C495 ,C473_=_C496 ,\nC473_=_C497 ,C473_=_C498 ,C473_=_C499 ,C473_=_C500 ,C473_=_C501 ,C473_=_C502 ,\nC473_=_C503 ,C473_=_C504 ,C473_=_C505 ,C473_=_C506 ,C473_=_C507 ,C473_=_C508 ,\nC473_=_C509 ,C473_=_C510 ,C473_=_C511 ,C473_=_C512 ,C473_=_C513 ,C474_=_C475 ,\nC474_=_C476 ,C474_=_C477 ,C474_=_C478 ,C474_=_C479 ,C474_=_C480 ,C474_=_C482 ,\nC474_=_C483 ,C474_=_C484 ,C474_=_C485 ,C474_=_C486 ,C474_=_C487 ,C474_=_C488 ,\nC474_=_C489 ,C474_=_C490 ,C474_=_C491 ,C474_=_C492 ,C474_=_C493 ,C474_=_C494 ,\nC474_=_C495 ,C474_=_C496 ,C474_=_C497 ,C474_=_C498 ,C474_=_C499 ,C474_=_C500 ,\nC474_=_C501 ,C474_=_C502 ,C474_=_C503 ,C474_=_C504 ,C474_=_C505 ,C474_=_C506 ,\nC474_=_C507 ,C474_=_C508 ,C474_=_C509 ,C474_=_C510 ,C474_=_C511 ,C474_=_C512 ,\nC474_=_C513 ,C474_=_C609 ,C475_=_C476 ,C475_=_C477 ,C475_=_C478 ,C475_=_C479 ,\nC475_=_C480 ,C475_=_C482 ,C475_=_C483 ,C475_=_C484 ,C475_=_C485 ,C475_=_C486 ,\nC475_=_C487 ,C475_=_C488 ,C475_=_C489 ,C475_=_C490 ,C475_=_C491 ,C475_=_C492 ,\nC475_=_C493 ,C475_=_C494 ,C475_=_C495 ,C475_=_C496 ,C475_=_C497 ,C475_=_C498 ,\nC475_=_C499 ,C475_=_C500 ,C475_=_C501 ,C475_=_C502 ,C475_=_C503 ,C475_=_C504 ,\nC475_=_C505 ,C475_=_C506 ,C475_=_C507 ,C475_=_C508 ,C475_=_C509 ,C475_=_C510 ,\nC475_=_C511 ,C475_=_C512 ,C475_=_C513 ,C476_=_C477 ,C476_=_C478 ,C476_=_C479 ,\nC476_=_C480 ,C476_=_C482 ,C476_=_C483 ,C476_=_C484 ,C476_=_C485 ,C476_=_C486 ,\nC476_=_C487 ,C476_=_C488 ,C476_=_C489 ,C476_=_C490 ,C476_=_C491 ,C476_=_C492 ,\nC476_=_C493 ,C476_=_C494 ,C476_=_C495 ,C476_=_C496 ,C476_=_C497 ,C476_=_C498 ,\nC476_=_C499 ,C476_=_C500 ,C476_=_C501 ,C476_=_C502 ,C476_=_C503 ,C476_=_C504 ,\nC476_=_C505 ,C476_=_C506 ,C476_=_C507 ,C476_=_C508 ,C476_=_C509 ,C476_=_C510 ,\nC476_=_C511 ,C476_=_C512 ,C476_=_C513 ,C476_=_C669 ,C477_=_C478 ,C477_=_C479 ,\nC477_=_C480 ,C477_=_C482 ,C477_=_C483 ,C477_=_C484 ,C477_=_C485 ,C477_=_C486 ,\nC477_=_C487 ,C477_=_C488 ,C477_=_C489 ,C477_=_C490 ,C477_=_C491 ,C477_=_C492 ,\nC477_=_C493 ,C477_=_C494 ,C477_=_C495 ,C477_=_C496 ,C477_=_C497 ,C477_=_C498 ,\nC477_=_C499 ,C477_=_C500 ,C477_=_C501 ,C477_=_C502 ,C477_=_C503 ,C477_=_C504 ,\nC477_=_C505 ,C477_=_C506 ,C477_=_C507 ,C477_=_C508 ,C477_=_C509 ,C477_=_C510 ,\nC477_=_C511 ,C477_=_C512 ,C477_=_C513 ,C478_=_C479 ,C478_=_C480 ,C478_=_C482 ,\nC478_=_C483 ,C478_=_C484 ,C478_=_C485 ,C478_=_C486 ,C478_=_C487 ,C478_=_C488 ,\nC478_=_C489 ,C478_=_C490 ,C478_=_C491 ,C478_=_C492 ,C478_=_C493 ,C478_=_C494 ,\nC478_=_C495 ,C478_=_C496 ,C478_=_C497 ,C478_=_C498 ,C478_=_C499 ,C478_=_C500 ,\nC478_=_C501 ,C478_=_C502 ,C478_=_C503 ,C478_=_C504 ,C478_=_C505 ,C478_=_C506 ,\nC478_=_C507 ,C478_=_C508 ,C478_=_C509 ,C478_=_C510 ,C478_=_C511 ,C478_=_C512 ,\nC478_=_C513 ,C478_=_C726 ,C479_=_C480 ,C479_=_C482 ,C479_=_C483 ,C479_=_C484 ,\nC479_=_C485 ,C479_=_C486 ,C479_=_C487 ,C479_=_C488 ,C479_=_C489 ,C479_=_C490 ,\nC479_=_C491 ,C479_=_C492 ,C479_=_C493 ,C479_=_C494 ,C479_=_C495 ,C479_=_C496 ,\nC479_=_C497 ,C479_=_C498 ,C479_=_C499 ,C479_=_C500 ,C479_=_C501 ,C479_=_C502 ,\nC479_=_C503 ,C479_=_C504 ,C479_=_C505 ,C479_=_C506 ,C479_=_C507 ,C479_=_C508 ,\nC479_=_C509 ,C479_=_C510 ,C479_=_C511 ,C479_=_C512 ,C479_=_C513 ,C480_=_C482 ,\nC480_=_C483 ,C480_=_C484 ,C480_=_C485 ,C480_=_C486 ,C480_=_C487 ,C480_=_C488 ,\nC480_=_C489 ,C480_=_C490 ,C480_=_C491 ,C480_=_C492 ,C480_=_C493 ,C480_=_C494 ,\nC480_=_C495 ,C480_=_C496 ,C480_=_C497 ,C480_=_C498 ,C480_=_C499 ,C480_=_C500 ,\nC480_=_C501 ,C480_=_C502 ,C480_=_C503 ,C480_=_C504 ,C480_=_C505 ,C480_=_C506 ,\nC480_=_C507 ,C480_=_C508 ,C480_=_C509 ,C480_=_C510 ,C480_=_C511 ,C480_=_C512 ,\nC480_=_C513 ,C480_=_C778 ,C482_=_C483 ,C482_=_C484 ,C482_=_C485 ,C482_=_C486 ,\nC482_=_C487 ,C482_=_C488 ,C482_=_C489 ,C482_=_C490 ,C482_=_C491 ,C482_=_C492 ,\nC482_=_C493 ,C482_=_C494 ,C482_=_C495 ,C482_=_C496 ,C482_=_C497 ,C482_=_C498 ,\nC482_=_C499 ,C482_=_C500 ,C482_=_C501 ,C482_=_C502 ,C482_=_C503 ,C482_=_C504 ,\nC482_=_C505 ,C482_=_C506 ,C482_=_C507 ,C482_=_C508 ,C482_=_C509 ,C482_=_C510 ,\nC482_=_C511 ,C482_=_C512 ,C482_=_C513 ,C482_=_C812 ,C483_=_C484 ,C483_=_C485 ,\nC483_=_C486 ,C483_=_C487 ,C483_=_C488 ,C483_=_C489 ,C483_=_C490 ,C483_=_C491 ,\nC483_=_C492 ,C483_=_C493 ,C483_=_C494 ,C483_=_C495 ,C483_=_C496 ,C483_=_C497 ,\nC483_=_C498 ,C483_=_C499 ,C483_=_C500 ,C483_=_C501 ,C483_=_C502 ,C483_=_C503 ,\nC483_=_C504 ,C483_=_C505 ,C483_=_C506 ,C483_=_C507 ,C483_=_C508 ,C483_=_C509 ,\nC483_=_C510 ,C483_=_C511 ,C483_=_C512 ,C483_=_C513 ,C484_=_C485 ,C484_=_C486 ,\nC484_=_C487 ,C484_=_C488 ,C484_=_C489 ,C484_=_C490 ,C484_=_C491 ,C484_=_C492 ,\nC484_=_C493 ,C484_=_C494 ,C484_=_C495 ,C484_=_C496 ,C484_=_C497 ,C484_=_C498 ,\nC484_=_C499 ,C484_=_C500 ,C484_=_C501 ,C484_=_C502 ,C484_=_C503 ,C484_=_C504 ,\nC484_=_C505 ,C484_=_C506 ,C484_=_C507 ,C484_=_C508 ,C484_=_C509 ,C484_=_C510 ,\nC484_=_C511 ,C484_=_C512 ,C484_=_C513 ,C484_=_C813 ,C485_=_C486 ,C485_=_C487 ,\nC485_=_C488 ,C485_=_C489 ,C485_=_C490 ,C485_=_C491 ,C485_=_C492 ,C485_=_C493 ,\nC485_=_C494 ,C485_=_C495 ,C485_=_C496 ,C485_=_C497 ,C485_=_C498 ,C485_=_C499 ,\nC485_=_C500 ,C485_=_C501 ,C485_=_C502 ,C485_=_C503 ,C485_=_C504 ,C485_=_C505 ,\nC485_=_C506 ,C485_=_C507 ,C485_=_C508 ,C485_=_C509 ,C485_=_C510 ,C485_=_C511 ,\nC485_=_C512 ,C485_=_C513 ,C486_=_C487 ,C486_=_C488 ,C486_=_C489 ,C486_=_C490 ,\nC486_=_C491 ,C486_=_C492 ,C486_=_C493 ,C486_=_C494 ,C486_=_C495 ,C486_=_C496 ,\nC486_=_C497 ,C486_=_C498 ,C486_=_C499 ,C486_=_C500 ,C486_=_C501 ,C486_=_C502 ,\nC486_=_C503 ,C486_=_C504 ,C486_=_C505 ,C486_=_C506 ,C486_=_C507 ,C486_=_C508 ,\nC486_=_C509 ,C486_=_C510 ,C486_=_C511 ,C486_=_C512 ,C486_=_C513 ,C486_=_C814 ,\nC487_=_C488 ,C487_=_C489 ,C487_=_C490 ,C487_=_C491 ,C487_=_C492 ,C487_=_C493 ,\nC487_=_C494 ,C487_=_C495 ,C487_=_C496 ,C487_=_C497 ,C487_=_C498 ,C487_=_C499 ,\nC487_=_C500 ,C487_=_C501 ,C487_=_C502 ,C487_=_C503 ,C487_=_C504 ,C487_=_C505 ,\nC487_=_C506 ,C487_=_C507 ,C487_=_C508 ,C487_=_C509 ,C487_=_C510 ,C487_=_C511 ,\nC487_=_C512 ,C487_=_C513 ,C488_=_C489 ,C488_=_C490 ,C488_=_C491 ,C488_=_C492 ,\nC488_=_C493 ,C488_=_C494 ,C488_=_C495 ,C488_=_C496 ,C488_=_C497 ,C488_=_C498 ,\nC488_=_C499 ,C488_=_C500 ,C488_=_C501 ,C488_=_C502 ,C488_=_C503 ,C488_=_C504 ,\nC488_=_C505 ,C488_=_C506 ,C488_=_C507 ,C488_=_C508 ,C488_=_C509 ,C488_=_C510 ,\nC488_=_C511 ,C488_=_C512 ,C488_=_C513 ,C488_=_C815 ,C489_=_C490 ,C489_=_C491 ,\nC489_=_C492 ,C489_=_C493 ,C489_=_C494 ,C489_=_C495 ,C489_=_C496 ,C489_=_C497 ,\nC489_=_C498 ,C489_=_C499 ,C489_=_C500 ,C489_=_C501 ,C489_=_C502 ,C489_=_C503 ,\nC489_=_C504 ,C489_=_C505 ,C489_=_C506 ,C489_=_C507 ,C489_=_C508 ,C489_=_C509 ,\nC489_=_C510 ,C489_=_C511 ,C489_=_C512 ,C489_=_C513 ,C489_=_C816 ,C490_=_C491 ,\nC490_=_C492 ,C490_=_C493 ,C490_=_C494 ,C490_=_C495 ,C490_=_C496 ,C490_=_C497 ,\nC490_=_C498 ,C490_=_C499 ,C490_=_C500 ,C490_=_C501 ,C490_=_C502 ,C490_=_C503 ,\nC490_=_C504 ,C490_=_C505 ,C490_=_C506 ,C490_=_C507 ,C490_=_C508 ,C490_=_C509 ,\nC490_=_C510 ,C490_=_C511 ,C490_=_C512 ,C490_=_C513 ,C490_=_C817 ,C491_=_C492 ,\nC491_=_C493 ,C491_=_C494 ,C491_=_C495 ,C491_=_C496 ,C491_=_C497 ,C491_=_C498 ,\nC491_=_C499 ,C491_=_C500 ,C491_=_C501 ,C491_=_C502 ,C491_=_C503 ,C491_=_C504 ,\nC491_=_C505 ,C491_=_C506 ,C491_=_C507 ,C491_=_C508 ,C491_=_C509 ,C491_=_C510 ,\nC491_=_C511 ,C491_=_C512 ,C491_=_C513 ,C492_=_C493 ,C492_=_C494 ,C492_=_C495 ,\nC492_=_C496 ,C492_=_C497 ,C492_=_C498 ,C492_=_C499 ,C492_=_C500 ,C492_=_C501 ,\nC492_=_C502 ,C492_=_C503 ,C492_=_C504 ,C492_=_C505 ,C492_=_C506 ,C492_=_C507 ,\nC492_=_C508 ,C492_=_C509 ,C492_=_C510 ,C492_=_C511 ,C492_=_C512 ,C492_=_C513 ,\nC492_=_C818 ,C493_=_C494 ,C493_=_C495 ,C493_=_C496 ,C493_=_C497 ,C493_=_C498 ,\nC493_=_C499 ,C493_=_C500 ,C493_=_C501 ,C493_=_C502 ,C493_=_C503 ,C493_=_C504 ,\nC493_=_C505 ,C493_=_C506 ,C493_=_C507 ,C493_=_C508 ,C493_=_C509 ,C493_=_C510 ,\nC493_=_C511 ,C493_=_C512 ,C493_=_C513 ,C494_=_C495 ,C494_=_C496 ,C494_=_C497 ,\nC494_=_C498 ,C494_=_C499 ,C494_=_C500 ,C494_=_C501 ,C494_=_C502 ,C494_=_C503 ,\nC494_=_C504 ,C494_=_C505 ,C494_=_C506 ,C494_=_C507 ,C494_=_C508 ,C494_=_C509 ,\nC494_=_C510 ,C494_=_C511 ,C494_=_C512 ,C494_=_C513 ,C494_=_C819 ,C495_=_C496 ,\nC495_=_C497 ,C495_=_C498 ,C495_=_C499 ,C495_=_C500 ,C495_=_C501 ,C495_=_C502 ,\nC495_=_C503 ,C495_=_C504 ,C495_=_C505 ,C495_=_C506 ,C495_=_C507 ,C495_=_C508 ,\nC495_=_C509 ,C495_=_C510 ,C495_=_C511 ,C495_=_C512 ,C495_=_C513</w:t>
      </w:r>
    </w:p>
    <w:p>
      <w:pPr>
        <w:pStyle w:val="PreformattedText"/>
        <w:bidi w:val="0"/>
        <w:spacing w:before="0" w:after="0"/>
        <w:jc w:val="left"/>
        <w:rPr/>
      </w:pPr>
      <w:r>
        <w:rPr/>
        <w:t xml:space="preserve"> </w:t>
      </w:r>
      <w:r>
        <w:rPr/>
        <w:t>,C496_=_C497 ,\nC496_=_C498 ,C496_=_C499 ,C496_=_C500 ,C496_=_C501 ,C496_=_C502 ,C496_=_C503 ,\nC496_=_C504 ,C496_=_C505 ,C496_=_C506 ,C496_=_C507 ,C496_=_C508 ,C496_=_C509 ,\nC496_=_C510 ,C496_=_C511 ,C496_=_C512 ,C496_=_C513 ,C496_=_C820 ,C497_=_C498 ,\nC497_=_C499 ,C497_=_C500 ,C497_=_C501 ,C497_=_C502 ,C497_=_C503 ,C497_=_C504 ,\nC497_=_C505 ,C497_=_C506 ,C497_=_C507 ,C497_=_C508 ,C497_=_C509 ,C497_=_C510 ,\nC497_=_C511 ,C497_=_C512 ,C497_=_C513 ,C498_=_C499 ,C498_=_C500 ,C498_=_C501 ,\nC498_=_C502 ,C498_=_C503 ,C498_=_C504 ,C498_=_C505 ,C498_=_C506 ,C498_=_C507 ,\nC498_=_C508 ,C498_=_C509 ,C498_=_C510 ,C498_=_C511 ,C498_=_C512 ,C498_=_C513 ,\nC498_=_C821 ,C499_=_C500 ,C499_=_C501 ,C499_=_C502 ,C499_=_C503 ,C499_=_C504 ,\nC499_=_C505 ,C499_=_C506 ,C499_=_C507 ,C499_=_C508 ,C499_=_C509 ,C499_=_C510 ,\nC499_=_C511 ,C499_=_C512 ,C499_=_C513 ,C500_=_C501 ,C500_=_C502 ,C500_=_C503 ,\nC500_=_C504 ,C500_=_C505 ,C500_=_C506 ,C500_=_C507 ,C500_=_C508 ,C500_=_C509 ,\nC500_=_C510 ,C500_=_C511 ,C500_=_C512 ,C500_=_C513 ,C500_=_C822 ,C501_=_C502 ,\nC501_=_C503 ,C501_=_C504 ,C501_=_C505 ,C501_=_C506 ,C501_=_C507 ,C501_=_C508 ,\nC501_=_C509 ,C501_=_C510 ,C501_=_C511 ,C501_=_C512 ,C501_=_C513 ,C502_=_C503 ,\nC502_=_C504 ,C502_=_C505 ,C502_=_C506 ,C502_=_C507 ,C502_=_C508 ,C502_=_C509 ,\nC502_=_C510 ,C502_=_C511 ,C502_=_C512 ,C502_=_C513 ,C502_=_C823 ,C503_=_C504 ,\nC503_=_C505 ,C503_=_C506 ,C503_=_C507 ,C503_=_C508 ,C503_=_C509 ,C503_=_C510 ,\nC503_=_C511 ,C503_=_C512 ,C503_=_C513 ,C504_=_C505 ,C504_=_C506 ,C504_=_C507 ,\nC504_=_C508 ,C504_=_C509 ,C504_=_C510 ,C504_=_C511 ,C504_=_C512 ,C504_=_C513 ,\nC504_=_C824 ,C505_=_C506 ,C505_=_C507 ,C505_=_C508 ,C505_=_C509 ,C505_=_C510 ,\nC505_=_C511 ,C505_=_C512 ,C505_=_C513 ,C506_=_C507 ,C506_=_C508 ,C506_=_C509 ,\nC506_=_C510 ,C506_=_C511 ,C506_=_C512 ,C506_=_C513 ,C506_=_C825 ,C507_=_C508 ,\nC507_=_C509 ,C507_=_C510 ,C507_=_C511 ,C507_=_C512 ,C507_=_C513 ,C508_=_C509 ,\nC508_=_C510 ,C508_=_C511 ,C508_=_C512 ,C508_=_C513 ,C508_=_C826 ,C509_=_C510 ,\nC509_=_C511 ,C509_=_C512 ,C509_=_C513 ,C510_=_C511 ,C510_=_C512 ,C510_=_C513 ,\nC510_=_C827 ,C511_=_C512 ,C511_=_C513 ,C512_=_C513 ,C512_=_C828 ,C547_=_C609 ,\nC547_=_C669 ,C547_=_C726 ,C547_=_C778 ,C547_=_C812 ,C547_=_C813 ,C547_=_C814 ,\nC547_=_C815 ,C547_=_C816 ,C547_=_C817 ,C547_=_C818 ,C547_=_C819 ,C547_=_C820 ,\nC547_=_C821 ,C547_=_C822 ,C547_=_C823 ,C547_=_C824 ,C547_=_C825 ,C547_=_C826 ,\nC547_=_C827 ,C547_=_C828 ,C609_=_C669 ,C609_=_C726 ,C609_=_C778 ,C609_=_C812 ,\nC609_=_C813 ,C609_=_C814 ,C609_=_C815 ,C609_=_C816 ,C609_=_C817 ,C609_=_C818 ,\nC609_=_C819 ,C609_=_C820 ,C609_=_C821 ,C609_=_C822 ,C609_=_C823 ,C609_=_C824 ,\nC609_=_C825 ,C609_=_C826 ,C609_=_C827 ,C609_=_C828 ,C669_=_C726 ,C669_=_C778 ,\nC669_=_C812 ,C669_=_C813 ,C669_=_C814 ,C669_=_C815 ,C669_=_C816 ,C669_=_C817 ,\nC669_=_C818 ,C669_=_C819 ,C669_=_C820 ,C669_=_C821 ,C669_=_C822 ,C669_=_C823 ,\nC669_=_C824 ,C669_=_C825 ,C669_=_C826 ,C669_=_C827 ,C669_=_C828 ,C726_=_C778 ,\nC726_=_C812 ,C726_=_C813 ,C726_=_C814 ,C726_=_C815 ,C726_=_C816 ,C726_=_C817 ,\nC726_=_C818 ,C726_=_C819 ,C726_=_C820 ,C726_=_C821 ,C726_=_C822 ,C726_=_C823 ,\nC726_=_C824 ,C726_=_C825 ,C726_=_C826 ,C726_=_C827 ,C726_=_C828 ,C778_=_C812 ,\nC778_=_C813 ,C778_=_C814 ,C778_=_C815 ,C778_=_C816 ,C778_=_C817 ,C778_=_C818 ,\nC778_=_C819 ,C778_=_C820 ,C778_=_C821 ,C778_=_C822 ,C778_=_C823 ,C778_=_C824 ,\nC778_=_C825 ,C778_=_C826 ,C778_=_C827 ,C778_=_C828 ,C812_=_C813 ,C812_=_C814 ,\nC812_=_C815 ,C812_=_C816 ,C812_=_C817 ,C812_=_C818 ,C812_=_C819 ,C812_=_C820 ,\nC812_=_C821 ,C812_=_C822 ,C812_=_C823 ,C812_=_C824 ,C812_=_C825 ,C812_=_C826 ,\nC812_=_C827 ,C812_=_C828 ,C813_=_C814 ,C813_=_C815 ,C813_=_C816 ,C813_=_C817 ,\nC813_=_C818 ,C813_=_C819 ,C813_=_C820 ,C813_=_C821 ,C813_=_C822 ,C813_=_C823 ,\nC813_=_C824 ,C813_=_C825 ,C813_=_C826 ,C813_=_C827 ,C813_=_C828 ,C814_=_C815 ,\nC814_=_C816 ,C814_=_C817 ,C814_=_C818 ,C814_=_C819 ,C814_=_C820 ,C814_=_C821 ,\nC814_=_C822 ,C814_=_C823 ,C814_=_C824 ,C814_=_C825 ,C814_=_C826 ,C814_=_C827 ,\nC814_=_C828 ,C815_=_C816 ,C815_=_C817 ,C815_=_C818 ,C815_=_C819 ,C815_=_C820 ,\nC815_=_C821 ,C815_=_C822 ,C815_=_C823 ,C815_=_C824 ,C815_=_C825 ,C815_=_C826 ,\nC815_=_C827 ,C815_=_C828 ,C816_=_C817 ,C816_=_C818 ,C816_=_C819 ,C816_=_C820 ,\nC816_=_C821 ,C816_=_C822 ,C816_=_C823 ,C816_=_C824 ,C816_=_C825 ,C816_=_C826 ,\nC816_=_C827 ,C816_=_C828 ,C817_=_C818 ,C817_=_C819 ,C817_=_C820 ,C817_=_C821 ,\nC817_=_C822 ,C817_=_C823 ,C817_=_C824 ,C817_=_C825 ,C817_=_C826 ,C817_=_C827 ,\nC817_=_C828 ,C818_=_C819 ,C818_=_C820 ,C818_=_C821 ,C818_=_C822 ,C818_=_C823 ,\nC818_=_C824 ,C818_=_C825 ,C818_=_C826 ,C818_=_C827 ,C818_=_C828 ,C819_=_C820 ,\nC819_=_C821 ,C819_=_C822 ,C819_=_C823 ,C819_=_C824 ,C819_=_C825 ,C819_=_C826 ,\nC819_=_C827 ,C819_=_C828 ,C820_=_C821 ,C820_=_C822 ,C820_=_C823 ,C820_=_C824 ,\nC820_=_C825 ,C820_=_C826 ,C820_=_C827 ,C820_=_C828 ,C821_=_C822 ,C821_=_C823 ,\nC821_=_C824 ,C821_=_C825 ,C821_=_C826 ,C821_=_C827 ,C821_=_C828 ,C822_=_C823 ,\nC822_=_C824 ,C822_=_C825 ,C822_=_C826 ,C822_=_C827 ,C822_=_C828 ,C823_=_C824 ,\nC823_=_C825 ,C823_=_C826 ,C823_=_C827 ,C823_=_C828 ,C824_=_C825 ,C824_=_C826 ,\nC824_=_C827 ,C824_=_C828 ,C825_=_C826 ,C825_=_C827 ,C825_=_C828 ,C826_=_C827 ,\nC826_=_C828 ,C827_=_C828 ,"];99[shape=box, label="id:99 level: 5\n213: C29 C34 C38 C39 C53 \nC69 C74 C81 C111 C116 C120 \nC121 C135 C150 C156 C163 C192 \nC197 C201 C202 C216 C232 C237 \nC244 C271 C276 C280 C281 C295 \nC309 C314 C322 C347 C352 C356 \nC357 C371 C383 C388 C396 C419 \nC424 C428 C429 C443 C454 C459 \nC467 C488 C493 C497 C498 C512 \nC522 C527 C535 C554 C559 C563 \nC564 C578 C587 C592 C599 C616 \nC621 C625 C626 C640 C648 C654 \nC661 C676 C681 C685 C686 C700 \nC707 C713 C720 C733 C738 C742 \nC743 C757 C763 C768 C775 C786 \nC791 C795 C796 C810 C815 C821 \nC828 C837 C842 C846 C847 C861 \nC865 C871 C878 C885 C890 C894 \nC895 C909 C912 C917 C924 C929 \nC934 C938 C939 C953 C955 C961 \nC968 C971 C972 C973 C974 C975 \nC976 C977 C978 C979 C980 C981 \nC982 C983 C984 C985 C986 C987 \nC988 C989 C990 C991 C992 C993 \nC994 C996 C1001 C1008 C1014 C1018 \nC1019 C1033 C1038 C1045 C1048 C1053 \nC1054 C1068 C1070 C1071 C1074 C1075 \nC1076 C1077 C1078 C1079 C1080 C1086 \nC1087 C1101 C1104 C1111 C1114 C1116 \nC1130 C1133 C1134 C1135 C1136 C1137 \nC1138 C1139 C1140 C1143 C1144 C1145 \nC1146 C1147 C1148 C1149 C1150 C1151 \nC1152 C1153 C1154 C1155 C1156 C1157 \nC1158 C1166 C1181 C1188 C1202 C1208 \nC1219 C1225 C1234 C1238 C1245 C1248 \nC1253 C1255 C1258 C1259 \n5461: C29_=_C34( C29 C34 ) C29_=_C38( C29 C38 ) C29_=_C39( C29 C39 ) C29_=_C53( C29 C53 ) C29_=_C69( C29 C69 ) \nC29_=_C111( C29 C111 ) C29_=_C150( C29 C150 ) C29_=_C192( C29 C192 ) C29_=_C232( C29 C232 ) C29_=_C271( C29 C271 ) C29_=_C309( C29 C309 ) \nC29_=_C347( C29 C347 ) C29_=_C383( C29 C383 ) C29_=_C419( C29 C419 ) C29_=_C454( C29 C454 ) C29_=_C488( C29 C488 ) C29_=_C522( C29 C522 ) \nC29_=_C554( C29 C554 ) C29_=_C587( C29 C587 ) C29_=_C616( C29 C616 ) C29_=_C648( C29 C648 ) C29_=_C676( C29 C676 ) C29_=_C707( C29 C707 ) \nC29_=_C733( C29 C733 ) C29_=_C763( C29 C763 ) C29_=_C786( C29 C786 ) C29_=_C815( C29 C815 ) C29_=_C837( C29 C837 ) C29_=_C865( C29 C865 ) \nC29_=_C885( C29 C885 ) C29_=_C912( C29 C912 ) C29_=_C929( C29 C929 ) C29_=_C955( C29 C955 ) C29_=_C971( C29 C971 ) C29_=_C972( C29 C972 ) \nC29_=_C973( C29 C973 ) C29_=_C974( C29 C974 ) C29_=_C975( C29 C975 ) C29_=_C976( C29 C976 ) C29_=_C977( C29 C977 ) C29_=_C978( C29 C978 ) \nC29_=_C979( C29 C979 ) C29_=_C980( C29 C980 ) C29_=_C981( C29 C981 ) C29_=_C982( C29 C982 ) C29_=_C983( C29 C983 ) C29_=_C984( C29 C984 ) \nC29_=_C985( C29 C985 ) C29_=_C986( C29 C986 ) C29_=_C987( C29 C987 ) C29_=_C988( C29 C988 ) C29_=_C989( C29 C989 ) C29_=_C990( C29 C990 ) \nC29_=_C991( C29 C991 ) C29_=_C992( C29 C992 ) C29_=_C993( C29 C993 ) C29_=_C994( C29 C994 ) C29_=_C996( C29 C996 ) C34_=_C38( C34 C38 ) \nC34_=_C39( C34 C39 ) C34_=_C53( C34 C53 ) C34_=_C116( C34 C116 ) C34_=_C197( C34 C197 ) C34_=_C276( C34 C276 ) C34_=_C352( C34 C352 ) \nC34_=_C424( C34 C424 ) C34_=_C493( C34 C493 ) C34_=_C559( C34 C559 ) C34_=_C621( C34 C621 ) C34_=_C681( C34 C681 ) C34_=_C738( C34 C738 ) \nC34_=_C791( C34 C791 ) C34_=_C842( C34 C842 ) C34_=_C890( C34 C890 ) C34_=_C934( C34 C934 ) C34_=_C976( C34 C976 ) C34_=_C1014( C34 C1014 ) \nC34_=_C1048( C34 C1048 ) C34_=_C1070( C34 C1070 ) C34_=_C1071( C34 C1071 ) C34_=_C1074( C34 C1074 ) C34_=_C1075( C34 C1075 ) C34_=_C1076( C34 C1076 ) \nC34_=_C1077( C34 C1077 ) C34_=_C1078( C34 C1078 ) C34_=_C1079( C34 C1079 ) C34_=_C1080( C34 C1080 ) C38_=_C39( C38 C39 ) C38_=_C53( C38 C53 ) \nC38_=_C120( C38 C120 ) C38_=_C201( C38 C201 ) C38_=_C280( C38 C280 ) C38_=_C356( C38 C356 ) C38_=_C428( C38 C428 ) C38_=_C497( C38 C497 ) \nC38_=_C563( C38 C563 ) C38_=_C625( C38 C625 ) C38_=_C685( C38 C685 ) C38_=_C742( C38 C742 ) C38_=_C795( C38 C795 ) C38_=_C846( C38 C846 ) \nC38_=_C894( C38 C894 ) C38_=_C938( C38 C938 ) C38_=_C980( C38 C980 ) C38_=_C1018( C38 C1018 ) C38_=_C1053( C38 C1053 ) C38_=_C1086( C38 C1086 ) \nC38_=_C1114( C38 C1114 ) C38_=_C1133( C38 C1133 ) C38_=_C1134( C38 C1134 ) C38_=_C1135( C38 C1135 ) C38_=_C1136( C38 C1136 ) C38_=_C1137( C38 C1137 ) \nC38_=_C1138( C38 C1138 ) C38_=_C1139( C38 C1139 ) C38_=_C1140( C38 C1140 ) C39_=_C53( C39 C53 ) C39_=_C74( C39 C74 ) C39_=_C121( C39 C121 ) \nC39_=_C156( C39 C156 ) C39_=_C202( C39 C202 ) C39_=_C237( C39 C237 ) C39_=_C281( C39 C281 ) C39_=_C314( C39 C314 ) C39_=_C357( C39 C357 ) \nC39_=_C388( C39 C388 ) C39_=_C429( C39 C429 ) C39_=_C459( C39 C459 ) C39_=_C498( C39 C498 ) C39_=_C527( C39 C527 ) C39_=_C564( C39 C564 ) \nC39_=_C592( C39 C592 ) C39_=_C626( C39 C626 ) C39_=_C654( C39 C654 ) C39_=_C686( C39 C686 ) C39_=_C713( C39 C713 ) C39_=_C743( C39 C743 ) \nC39_=_C768( C39 C768 ) C39_=_C796( C39 C796 ) C39_=_C821( C39 C821 ) C39_=_C847( C39 C847 ) C39_=_C871( C39 C871 ) C39_=_C895( C39 C895 ) \nC39_=_C917( C39 C917 ) C39_=_C939( C39 C939 ) C39_=_C961(</w:t>
      </w:r>
    </w:p>
    <w:p>
      <w:pPr>
        <w:pStyle w:val="PreformattedText"/>
        <w:bidi w:val="0"/>
        <w:spacing w:before="0" w:after="0"/>
        <w:jc w:val="left"/>
        <w:rPr/>
      </w:pPr>
      <w:r>
        <w:rPr/>
        <w:t xml:space="preserve"> </w:t>
      </w:r>
      <w:r>
        <w:rPr/>
        <w:t>C39 C961 ) C39_=_C981( C39 C981 ) C39_=_C1001( C39 C1001 ) C39_=_C1019( C39 C1019 ) \nC39_=_C1038( C39 C1038 ) C39_=_C1054( C39 C1054 ) C39_=_C1087( C39 C1087 ) C39_=_C1104( C39 C1104 ) C39_=_C1116( C39 C1116 ) C39_=_C1143( C39 C1143 ) \nC39_=_C1144( C39 C1144 ) C39_=_C1145( C39 C1145 ) C39_=_C1146( C39 C1146 ) C39_=_C1147( C39 C1147 ) C39_=_C1148( C39 C1148 ) C39_=_C1149( C39 C1149 ) \nC39_=_C1150( C39 C1150 ) C39_=_C1151( C39 C1151 ) C39_=_C1152( C39 C1152 ) C39_=_C1153( C39 C1153 ) C39_=_C1154( C39 C1154 ) C39_=_C1155( C39 C1155 ) \nC39_=_C1156( C39 C1156 ) C39_=_C1157( C39 C1157 ) C39_=_C1158( C39 C1158 ) C53_=_C81( C53 C81 ) C53_=_C135( C53 C135 ) C53_=_C163( C53 C163 ) \nC53_=_C216( C53 C216 ) C53_=_C244( C53 C244 ) C53_=_C295( C53 C295 ) C53_=_C322( C53 C322 ) C53_=_C371( C53 C371 ) C53_=_C396( C53 C396 ) \nC53_=_C443( C53 C443 ) C53_=_C467( C53 C467 ) C53_=_C512( C53 C512 ) C53_=_C535( C53 C535 ) C53_=_C578( C53 C578 ) C53_=_C599( C53 C599 ) \nC53_=_C640( C53 C640 ) C53_=_C661( C53 C661 ) C53_=_C700( C53 C700 ) C53_=_C720( C53 C720 ) C53_=_C757( C53 C757 ) C53_=_C775( C53 C775 ) \nC53_=_C810( C53 C810 ) C53_=_C828( C53 C828 ) C53_=_C861( C53 C861 ) C53_=_C878( C53 C878 ) C53_=_C909( C53 C909 ) C53_=_C924( C53 C924 ) \nC53_=_C953( C53 C953 ) C53_=_C968( C53 C968 ) C53_=_C1008( C53 C1008 ) C53_=_C1033( C53 C1033 ) C53_=_C1045( C53 C1045 ) C53_=_C1068( C53 C1068 ) \nC53_=_C1080( C53 C1080 ) C53_=_C1101( C53 C1101 ) C53_=_C1111( C53 C1111 ) C53_=_C1130( C53 C1130 ) C53_=_C1140( C53 C1140 ) C53_=_C1157( C53 C1157 ) \nC53_=_C1166( C53 C1166 ) C53_=_C1181( C53 C1181 ) C53_=_C1188( C53 C1188 ) C53_=_C1202( C53 C1202 ) C53_=_C1208( C53 C1208 ) C53_=_C1219( C53 C1219 ) \nC53_=_C1225( C53 C1225 ) C53_=_C1234( C53 C1234 ) C53_=_C1238( C53 C1238 ) C53_=_C1245( C53 C1245 ) C53_=_C1248( C53 C1248 ) C53_=_C1253( C53 C1253 ) \nC53_=_C1255( C53 C1255 ) C53_=_C1258( C53 C1258 ) C53_=_C1259( C53 C1259 ) C69_=_C74( C69 C74 ) C69_=_C81( C69 C81 ) C69_=_C111( C69 C111 ) \nC69_=_C150( C69 C150 ) C69_=_C192( C69 C192 ) C69_=_C232( C69 C232 ) C69_=_C271( C69 C271 ) C69_=_C309( C69 C309 ) C69_=_C347( C69 C347 ) \nC69_=_C383( C69 C383 ) C69_=_C419( C69 C419 ) C69_=_C454( C69 C454 ) C69_=_C488( C69 C488 ) C69_=_C522( C69 C522 ) C69_=_C554( C69 C554 ) \nC69_=_C587( C69 C587 ) C69_=_C616( C69 C616 ) C69_=_C648( C69 C648 ) C69_=_C676( C69 C676 ) C69_=_C707( C69 C707 ) C69_=_C733( C69 C733 ) \nC69_=_C763( C69 C763 ) C69_=_C786( C69 C786 ) C69_=_C815( C69 C815 ) C69_=_C837( C69 C837 ) C69_=_C865( C69 C865 ) C69_=_C885( C69 C885 ) \nC69_=_C912( C69 C912 ) C69_=_C929( C69 C929 ) C69_=_C955( C69 C955 ) C69_=_C971( C69 C971 ) C69_=_C972( C69 C972 ) C69_=_C973( C69 C973 ) \nC69_=_C974( C69 C974 ) C69_=_C975( C69 C975 ) C69_=_C976( C69 C976 ) C69_=_C977( C69 C977 ) C69_=_C978( C69 C978 ) C69_=_C979( C69 C979 ) \nC69_=_C980( C69 C980 ) C69_=_C981( C69 C981 ) C69_=_C982( C69 C982 ) C69_=_C983( C69 C983 ) C69_=_C984( C69 C984 ) C69_=_C985( C69 C985 ) \nC69_=_C986( C69 C986 ) C69_=_C987( C69 C987 ) C69_=_C988( C69 C988 ) C69_=_C989( C69 C989 ) C69_=_C990( C69 C990 ) C69_=_C991( C69 C991 ) \nC69_=_C992( C69 C992 ) C69_=_C993( C69 C993 ) C69_=_C994( C69 C994 ) C69_=_C996( C69 C996 ) C74_=_C81( C74 C81 ) C74_=_C121( C74 C121 ) \nC74_=_C156( C74 C156 ) C74_=_C202( C74 C202 ) C74_=_C237( C74 C237 ) C74_=_C281( C74 C281 ) C74_=_C314( C74 C314 ) C74_=_C357( C74 C357 ) \nC74_=_C388( C74 C388 ) C74_=_C429( C74 C429 ) C74_=_C459( C74 C459 ) C74_=_C498( C74 C498 ) C74_=_C527( C74 C527 ) C74_=_C564( C74 C564 ) \nC74_=_C592( C74 C592 ) C74_=_C626( C74 C626 ) C74_=_C654( C74 C654 ) C74_=_C686( C74 C686 ) C74_=_C713( C74 C713 ) C74_=_C743( C74 C743 ) \nC74_=_C768( C74 C768 ) C74_=_C796( C74 C796 ) C74_=_C821( C74 C821 ) C74_=_C847( C74 C847 ) C74_=_C871( C74 C871 ) C74_=_C895( C74 C895 ) \nC74_=_C917( C74 C917 ) C74_=_C939( C74 C939 ) C74_=_C961( C74 C961 ) C74_=_C981( C74 C981 ) C74_=_C1001( C74 C1001 ) C74_=_C1019( C74 C1019 ) \nC74_=_C1038( C74 C1038 ) C74_=_C1054( C74 C1054 ) C74_=_C1087( C74 C1087 ) C74_=_C1104( C74 C1104 ) C74_=_C1116( C74 C1116 ) C74_=_C1143( C74 C1143 ) \nC74_=_C1144( C74 C1144 ) C74_=_C1145( C74 C1145 ) C74_=_C1146( C74 C1146 ) C74_=_C1147( C74 C1147 ) C74_=_C1148( C74 C1148 ) C74_=_C1149( C74 C1149 ) \nC74_=_C1150( C74 C1150 ) C74_=_C1151( C74 C1151 ) C74_=_C1152( C74 C1152 ) C74_=_C1153( C74 C1153 ) C74_=_C1154( C74 C1154 ) C74_=_C1155( C74 C1155 ) \nC74_=_C1156( C74 C1156 ) C74_=_C1157( C74 C1157 ) C74_=_C1158( C74 C1158 ) C81_=_C135( C81 C135 ) C81_=_C163( C81 C163 ) C81_=_C216( C81 C216 ) \nC81_=_C244( C81 C244 ) C81_=_C295( C81 C295 ) C81_=_C322( C81 C322 ) C81_=_C371( C81 C371 ) C81_=_C396( C81 C396 ) C81_=_C443( C81 C443 ) \nC81_=_C467( C81 C467 ) C81_=_C512( C81 C512 ) C81_=_C535( C81 C535 ) C81_=_C578( C81 C578 ) C81_=_C599( C81 C599 ) C81_=_C640( C81 C640 ) \nC81_=_C661( C81 C661 ) C81_=_C700( C81 C700 ) C81_=_C720( C81 C720 ) C81_=_C757( C81 C757 ) C81_=_C775( C81 C775 ) C81_=_C810( C81 C810 ) \nC81_=_C828( C81 C828 ) C81_=_C861( C81 C861 ) C81_=_C878( C81 C878 ) C81_=_C909( C81 C909 ) C81_=_C924( C81 C924 ) C81_=_C953( C81 C953 ) \nC81_=_C968( C81 C968 ) C81_=_C1008( C81 C1008 ) C81_=_C1033( C81 C1033 ) C81_=_C1045( C81 C1045 ) C81_=_C1068( C81 C1068 ) C81_=_C1080( C81 C1080 ) \nC81_=_C1101( C81 C1101 ) C81_=_C1111( C81 C1111 ) C81_=_C1130( C81 C1130 ) C81_=_C1140( C81 C1140 ) C81_=_C1157( C81 C1157 ) C81_=_C1166( C81 C1166 ) \nC81_=_C1181( C81 C1181 ) C81_=_C1188( C81 C1188 ) C81_=_C1202( C81 C1202 ) C81_=_C1208( C81 C1208 ) C81_=_C1219( C81 C1219 ) C81_=_C1225( C81 C1225 ) \nC81_=_C1234( C81 C1234 ) C81_=_C1238( C81 C1238 ) C81_=_C1245( C81 C1245 ) C81_=_C1248( C81 C1248 ) C81_=_C1253( C81 C1253 ) C81_=_C1255( C81 C1255 ) \nC81_=_C1258( C81 C1258 ) C81_=_C1259( C81 C1259 ) C111_=_C116( C111 C116 ) C111_=_C120( C111 C120 ) C111_=_C121( C111 C121 ) C111_=_C135( C111 C135 ) \nC111_=_C150( C111 C150 ) C111_=_C192( C111 C192 ) C111_=_C232( C111 C232 ) C111_=_C271( C111 C271 ) C111_=_C309( C111 C309 ) C111_=_C347( C111 C347 ) \nC111_=_C383( C111 C383 ) C111_=_C419( C111 C419 ) C111_=_C454( C111 C454 ) C111_=_C488( C111 C488 ) C111_=_C522( C111 C522 ) C111_=_C554( C111 C554 ) \nC111_=_C587( C111 C587 ) C111_=_C616( C111 C616 ) C111_=_C648( C111 C648 ) C111_=_C676( C111 C676 ) C111_=_C707( C111 C707 ) C111_=_C733( C111 C733 ) \nC111_=_C763( C111 C763 ) C111_=_C786( C111 C786 ) C111_=_C815( C111 C815 ) C111_=_C837( C111 C837 ) C111_=_C865( C111 C865 ) C111_=_C885( C111 C885 ) \nC111_=_C912( C111 C912 ) C111_=_C929( C111 C929 ) C111_=_C955( C111 C955 ) C111_=_C971( C111 C971 ) C111_=_C972( C111 C972 ) C111_=_C973( C111 C973 ) \nC111_=_C974( C111 C974 ) C111_=_C975( C111 C975 ) C111_=_C976( C111 C976 ) C111_=_C977( C111 C977 ) C111_=_C978( C111 C978 ) C111_=_C979( C111 C979 ) \nC111_=_C980( C111 C980 ) C111_=_C981( C111 C981 ) C111_=_C982( C111 C982 ) C111_=_C983( C111 C983 ) C111_=_C984( C111 C984 ) C111_=_C985( C111 C985 ) \nC111_=_C986( C111 C986 ) C111_=_C987( C111 C987 ) C111_=_C988( C111 C988 ) C111_=_C989( C111 C989 ) C111_=_C990( C111 C990 ) C111_=_C991( C111 C991 ) \nC111_=_C992( C111 C992 ) C111_=_C993( C111 C993 ) C111_=_C994( C111 C994 ) C111_=_C996( C111 C996 ) C116_=_C120( C116 C120 ) C116_=_C121( C116 C121 ) \nC116_=_C135( C116 C135 ) C116_=_C197( C116 C197 ) C116_=_C276( C116 C276 ) C116_=_C352( C116 C352 ) C116_=_C424( C116 C424 ) C116_=_C493( C116 C493 ) \nC116_=_C559( C116 C559 ) C116_=_C621( C116 C621 ) C116_=_C681( C116 C681 ) C116_=_C738( C116 C738 ) C116_=_C791( C116 C791 ) C116_=_C842( C116 C842 ) \nC116_=_C890( C116 C890 ) C116_=_C934( C116 C934 ) C116_=_C976( C116 C976 ) C116_=_C1014( C116 C1014 ) C116_=_C1048( C116 C1048 ) C116_=_C1070( C116 C1070 ) \nC116_=_C1071( C116 C1071 ) C116_=_C1074( C116 C1074 ) C116_=_C1075( C116 C1075 ) C116_=_C1076( C116 C1076 ) C116_=_C1077( C116 C1077 ) C116_=_C1078( C116 C1078 ) \nC116_=_C1079( C116 C1079 ) C116_=_C1080( C116 C1080 ) C120_=_C121( C120 C121 ) C120_=_C135( C120 C135 ) C120_=_C201( C120 C201 ) C120_=_C280( C120 C280 ) \nC120_=_C356( C120 C356 ) C120_=_C428( C120 C428 ) C120_=_C497( C120 C497 ) C120_=_C563( C120 C563 ) C120_=_C625( C120 C625 ) C120_=_C685( C120 C685 ) \nC120_=_C742( C120 C742 ) C120_=_C795( C120 C795 ) C120_=_C846( C120 C846 ) C120_=_C894( C120 C894 ) C120_=_C938( C120 C938 ) C120_=_C980( C120 C980 ) \nC120_=_C1018( C120 C1018 ) C120_=_C1053( C120 C1053 ) C120_=_C1086( C120 C1086 ) C120_=_C1114( C120 C1114 ) C120_=_C1133( C120 C1133 ) C120_=_C1134( C120 C1134 ) \nC120_=_C1135( C120 C1135 ) C120_=_C1136( C120 C1136 ) C120_=_C1137( C120 C1137 ) C120_=_C1138( C120 C1138 ) C120_=_C1139( C120 C1139 ) C120_=_C1140( C120 C1140 ) \nC121_=_C135( C121 C135 ) C121_=_C156( C121 C156 ) C121_=_C202( C121 C202 ) C121_=_C237( C121 C237 ) C121_=_C281( C121 C281 ) C121_=_C314( C121 C314 ) \nC121_=_C357( C121 C357 ) C121_=_C388( C121 C388 ) C121_=_C429( C121 C429 ) C121_=_C459( C121 C459 ) C121_=_C498( C121 C498 ) C121_=_C527( C121 C527 ) \nC121_=_C564( C121 C564 ) C121_=_C592( C121 C592 ) C121_=_C626( C121 C626 ) C121_=_C654( C121 C654 ) C121_=_C686( C121 C686 ) C121_=_C713( C121 C713 ) \nC121_=_C743( C121 C743 ) C121_=_C768( C121 C768 ) C121_=_C796( C121 C796 ) C121_=_C821( C121 C821 ) C121_=_C847( C121 C847 ) C121_=_C871( C121 C871 ) \nC121_=_C895( C121 C895 ) C121_=_C917( C121 C917 ) C121_=_C939( C121 C939 ) C121_=_C961( C121 C961 ) C121_=_C981( C121 C981 ) C121_=_C1001( C121 C1001 ) \nC121_=_C1019( C121 C1019 ) C121_=_C1038( C121 C1038 ) C121_=_C1054( C121 C1054 ) C121_=_C1087( C121 C1087 ) C121_=_C1104( C121 C1104 ) C121_=_C1116( C121 C1116 ) \nC121_=_C1143( C121 C1143 ) C121_=_C1144( C121 C1144 ) C121_=_C1145( C121 C1145 ) C121_=_C1146( C121 C1146 ) C121_=_C1147( C121 C1147 ) C121_=_C1148( C121 C1148 ) \nC121_=_C1149( C121 C1149 ) C121_=_C1150( C121 C1150 ) C121_=_C1151( C121 C1151 ) C121_=_C1152( C121 C1152 ) C121_=_C1153( C121 C1153 ) C121_=_C1154( C121</w:t>
      </w:r>
    </w:p>
    <w:p>
      <w:pPr>
        <w:pStyle w:val="PreformattedText"/>
        <w:bidi w:val="0"/>
        <w:spacing w:before="0" w:after="0"/>
        <w:jc w:val="left"/>
        <w:rPr/>
      </w:pPr>
      <w:r>
        <w:rPr/>
        <w:t xml:space="preserve"> </w:t>
      </w:r>
      <w:r>
        <w:rPr/>
        <w:t>C1154 ) \nC121_=_C1155( C121 C1155 ) C121_=_C1156( C121 C1156 ) C121_=_C1157( C121 C1157 ) C121_=_C1158( C121 C1158 ) C135_=_C163( C135 C163 ) C135_=_C216( C135 C216 ) \nC135_=_C244( C135 C244 ) C135_=_C295( C135 C295 ) C135_=_C322( C135 C322 ) C135_=_C371( C135 C371 ) C135_=_C396( C135 C396 ) C135_=_C443( C135 C443 ) \nC135_=_C467( C135 C467 ) C135_=_C512( C135 C512 ) C135_=_C535( C135 C535 ) C135_=_C578( C135 C578 ) C135_=_C599( C135 C599 ) C135_=_C640( C135 C640 ) \nC135_=_C661( C135 C661 ) C135_=_C700( C135 C700 ) C135_=_C720( C135 C720 ) C135_=_C757( C135 C757 ) C135_=_C775( C135 C775 ) C135_=_C810( C135 C810 ) \nC135_=_C828( C135 C828 ) C135_=_C861( C135 C861 ) C135_=_C878( C135 C878 ) C135_=_C909( C135 C909 ) C135_=_C924( C135 C924 ) C135_=_C953( C135 C953 ) \nC135_=_C968( C135 C968 ) C135_=_C1008( C135 C1008 ) C135_=_C1033( C135 C1033 ) C135_=_C1045( C135 C1045 ) C135_=_C1068( C135 C1068 ) C135_=_C1080( C135 C1080 ) \nC135_=_C1101( C135 C1101 ) C135_=_C1111( C135 C1111 ) C135_=_C1130( C135 C1130 ) C135_=_C1140( C135 C1140 ) C135_=_C1157( C135 C1157 ) C135_=_C1166( C135 C1166 ) \nC135_=_C1181( C135 C1181 ) C135_=_C1188( C135 C1188 ) C135_=_C1202( C135 C1202 ) C135_=_C1208( C135 C1208 ) C135_=_C1219( C135 C1219 ) C135_=_C1225( C135 C1225 ) \nC135_=_C1234( C135 C1234 ) C135_=_C1238( C135 C1238 ) C135_=_C1245( C135 C1245 ) C135_=_C1248( C135 C1248 ) C135_=_C1253( C135 C1253 ) C135_=_C1255( C135 C1255 ) \nC135_=_C1258( C135 C1258 ) C135_=_C1259( C135 C1259 ) C150_=_C156( C150 C156 ) C150_=_C163( C150 C163 ) C150_=_C192( C150 C192 ) C150_=_C232( C150 C232 ) \nC150_=_C271( C150 C271 ) C150_=_C309( C150 C309 ) C150_=_C347( C150 C347 ) C150_=_C383( C150 C383 ) C150_=_C419( C150 C419 ) C150_=_C454( C150 C454 ) \nC150_=_C488( C150 C488 ) C150_=_C522( C150 C522 ) C150_=_C554( C150 C554 ) C150_=_C587( C150 C587 ) C150_=_C616( C150 C616 ) C150_=_C648( C150 C648 ) \nC150_=_C676( C150 C676 ) C150_=_C707( C150 C707 ) C150_=_C733( C150 C733 ) C150_=_C763( C150 C763 ) C150_=_C786( C150 C786 ) C150_=_C815( C150 C815 ) \nC150_=_C837( C150 C837 ) C150_=_C865( C150 C865 ) C150_=_C885( C150 C885 ) C150_=_C912( C150 C912 ) C150_=_C929( C150 C929 ) C150_=_C955( C150 C955 ) \nC150_=_C971( C150 C971 ) C150_=_C972( C150 C972 ) C150_=_C973( C150 C973 ) C150_=_C974( C150 C974 ) C150_=_C975( C150 C975 ) C150_=_C976( C150 C976 ) \nC150_=_C977( C150 C977 ) C150_=_C978( C150 C978 ) C150_=_C979( C150 C979 ) C150_=_C980( C150 C980 ) C150_=_C981( C150 C981 ) C150_=_C982( C150 C982 ) \nC150_=_C983( C150 C983 ) C150_=_C984( C150 C984 ) C150_=_C985( C150 C985 ) C150_=_C986( C150 C986 ) C150_=_C987( C150 C987 ) C150_=_C988( C150 C988 ) \nC150_=_C989( C150 C989 ) C150_=_C990( C150 C990 ) C150_=_C991( C150 C991 ) C150_=_C992( C150 C992 ) C150_=_C993( C150 C993 ) C150_=_C994( C150 C994 ) \nC150_=_C996( C150 C996 ) C156_=_C163( C156 C163 ) C156_=_C202( C156 C202 ) C156_=_C237( C156 C237 ) C156_=_C281( C156 C281 ) C156_=_C314( C156 C314 ) \nC156_=_C357( C156 C357 ) C156_=_C388( C156 C388 ) C156_=_C429( C156 C429 ) C156_=_C459( C156 C459 ) C156_=_C498( C156 C498 ) C156_=_C527( C156 C527 ) \nC156_=_C564( C156 C564 ) C156_=_C592( C156 C592 ) C156_=_C626( C156 C626 ) C156_=_C654( C156 C654 ) C156_=_C686( C156 C686 ) C156_=_C713( C156 C713 ) \nC156_=_C743( C156 C743 ) C156_=_C768( C156 C768 ) C156_=_C796( C156 C796 ) C156_=_C821( C156 C821 ) C156_=_C847( C156 C847 ) C156_=_C871( C156 C871 ) \nC156_=_C895( C156 C895 ) C156_=_C917( C156 C917 ) C156_=_C939( C156 C939 ) C156_=_C961( C156 C961 ) C156_=_C981( C156 C981 ) C156_=_C1001( C156 C1001 ) \nC156_=_C1019( C156 C1019 ) C156_=_C1038( C156 C1038 ) C156_=_C1054( C156 C1054 ) C156_=_C1087( C156 C1087 ) C156_=_C1104( C156 C1104 ) C156_=_C1116( C156 C1116 ) \nC156_=_C1143( C156 C1143 ) C156_=_C1144( C156 C1144 ) C156_=_C1145( C156 C1145 ) C156_=_C1146( C156 C1146 ) C156_=_C1147( C156 C1147 ) C156_=_C1148( C156 C1148 ) \nC156_=_C1149( C156 C1149 ) C156_=_C1150( C156 C1150 ) C156_=_C1151( C156 C1151 ) C156_=_C1152( C156 C1152 ) C156_=_C1153( C156 C1153 ) C156_=_C1154( C156 C1154 ) \nC156_=_C1155( C156 C1155 ) C156_=_C1156( C156 C1156 ) C156_=_C1157( C156 C1157 ) C156_=_C1158( C156 C1158 ) C163_=_C216( C163 C216 ) C163_=_C244( C163 C244 ) \nC163_=_C295( C163 C295 ) C163_=_C322( C163 C322 ) C163_=_C371( C163 C371 ) C163_=_C396( C163 C396 ) C163_=_C443( C163 C443 ) C163_=_C467( C163 C467 ) \nC163_=_C512( C163 C512 ) C163_=_C535( C163 C535 ) C163_=_C578( C163 C578 ) C163_=_C599( C163 C599 ) C163_=_C640( C163 C640 ) C163_=_C661( C163 C661 ) \nC163_=_C700( C163 C700 ) C163_=_C720( C163 C720 ) C163_=_C757( C163 C757 ) C163_=_C775( C163 C775 ) C163_=_C810( C163 C810 ) C163_=_C828( C163 C828 ) \nC163_=_C861( C163 C861 ) C163_=_C878( C163 C878 ) C163_=_C909( C163 C909 ) C163_=_C924( C163 C924 ) C163_=_C953( C163 C953 ) C163_=_C968( C163 C968 ) \nC163_=_C1008( C163 C1008 ) C163_=_C1033( C163 C1033 ) C163_=_C1045( C163 C1045 ) C163_=_C1068( C163 C1068 ) C163_=_C1080( C163 C1080 ) C163_=_C1101( C163 C1101 ) \nC163_=_C1111( C163 C1111 ) C163_=_C1130( C163 C1130 ) C163_=_C1140( C163 C1140 ) C163_=_C1157( C163 C1157 ) C163_=_C1166( C163 C1166 ) C163_=_C1181( C163 C1181 ) \nC163_=_C1188( C163 C1188 ) C163_=_C1202( C163 C1202 ) C163_=_C1208( C163 C1208 ) C163_=_C1219( C163 C1219 ) C163_=_C1225( C163 C1225 ) C163_=_C1234( C163 C1234 ) \nC163_=_C1238( C163 C1238 ) C163_=_C1245( C163 C1245 ) C163_=_C1248( C163 C1248 ) C163_=_C1253( C163 C1253 ) C163_=_C1255( C163 C1255 ) C163_=_C1258( C163 C1258 ) \nC163_=_C1259( C163 C1259 ) C192_=_C197( C192 C197 ) C192_=_C201( C192 C201 ) C192_=_C202( C192 C202 ) C192_=_C216( C192 C216 ) C192_=_C232( C192 C232 ) \nC192_=_C271( C192 C271 ) C192_=_C309( C192 C309 ) C192_=_C347( C192 C347 ) C192_=_C383( C192 C383 ) C192_=_C419( C192 C419 ) C192_=_C454( C192 C454 ) \nC192_=_C488( C192 C488 ) C192_=_C522( C192 C522 ) C192_=_C554( C192 C554 ) C192_=_C587( C192 C587 ) C192_=_C616( C192 C616 ) C192_=_C648( C192 C648 ) \nC192_=_C676( C192 C676 ) C192_=_C707( C192 C707 ) C192_=_C733( C192 C733 ) C192_=_C763( C192 C763 ) C192_=_C786( C192 C786 ) C192_=_C815( C192 C815 ) \nC192_=_C837( C192 C837 ) C192_=_C865( C192 C865 ) C192_=_C885( C192 C885 ) C192_=_C912( C192 C912 ) C192_=_C929( C192 C929 ) C192_=_C955( C192 C955 ) \nC192_=_C971( C192 C971 ) C192_=_C972( C192 C972 ) C192_=_C973( C192 C973 ) C192_=_C974( C192 C974 ) C192_=_C975( C192 C975 ) C192_=_C976( C192 C976 ) \nC192_=_C977( C192 C977 ) C192_=_C978( C192 C978 ) C192_=_C979( C192 C979 ) C192_=_C980( C192 C980 ) C192_=_C981( C192 C981 ) C192_=_C982( C192 C982 ) \nC192_=_C983( C192 C983 ) C192_=_C984( C192 C984 ) C192_=_C985( C192 C985 ) C192_=_C986( C192 C986 ) C192_=_C987( C192 C987 ) C192_=_C988( C192 C988 ) \nC192_=_C989( C192 C989 ) C192_=_C990( C192 C990 ) C192_=_C991( C192 C991 ) C192_=_C992( C192 C992 ) C192_=_C993( C192 C993 ) C192_=_C994( C192 C994 ) \nC192_=_C996( C192 C996 ) C197_=_C201( C197 C201 ) C197_=_C202( C197 C202 ) C197_=_C216( C197 C216 ) C197_=_C276( C197 C276 ) C197_=_C352( C197 C352 ) \nC197_=_C424( C197 C424 ) C197_=_C493( C197 C493 ) C197_=_C559( C197 C559 ) C197_=_C621( C197 C621 ) C197_=_C681( C197 C681 ) C197_=_C738( C197 C738 ) \nC197_=_C791( C197 C791 ) C197_=_C842( C197 C842 ) C197_=_C890( C197 C890 ) C197_=_C934( C197 C934 ) C197_=_C976( C197 C976 ) C197_=_C1014( C197 C1014 ) \nC197_=_C1048( C197 C1048 ) C197_=_C1070( C197 C1070 ) C197_=_C1071( C197 C1071 ) C197_=_C1074( C197 C1074 ) C197_=_C1075( C197 C1075 ) C197_=_C1076( C197 C1076 ) \nC197_=_C1077( C197 C1077 ) C197_=_C1078( C197 C1078 ) C197_=_C1079( C197 C1079 ) C197_=_C1080( C197 C1080 ) C201_=_C202( C201 C202 ) C201_=_C216( C201 C216 ) \nC201_=_C280( C201 C280 ) C201_=_C356( C201 C356 ) C201_=_C428( C201 C428 ) C201_=_C497( C201 C497 ) C201_=_C563( C201 C563 ) C201_=_C625( C201 C625 ) \nC201_=_C685( C201 C685 ) C201_=_C742( C201 C742 ) C201_=_C795( C201 C795 ) C201_=_C846( C201 C846 ) C201_=_C894( C201 C894 ) C201_=_C938( C201 C938 ) \nC201_=_C980( C201 C980 ) C201_=_C1018( C201 C1018 ) C201_=_C1053( C201 C1053 ) C201_=_C1086( C201 C1086 ) C201_=_C1114( C201 C1114 ) C201_=_C1133( C201 C1133 ) \nC201_=_C1134( C201 C1134 ) C201_=_C1135( C201 C1135 ) C201_=_C1136( C201 C1136 ) C201_=_C1137( C201 C1137 ) C201_=_C1138( C201 C1138 ) C201_=_C1139( C201 C1139 ) \nC201_=_C1140( C201 C1140 ) C202_=_C216( C202 C216 ) C202_=_C237( C202 C237 ) C202_=_C281( C202 C281 ) C202_=_C314( C202 C314 ) C202_=_C357( C202 C357 ) \nC202_=_C388( C202 C388 ) C202_=_C429( C202 C429 ) C202_=_C459( C202 C459 ) C202_=_C498( C202 C498 ) C202_=_C527( C202 C527 ) C202_=_C564( C202 C564 ) \nC202_=_C592( C202 C592 ) C202_=_C626( C202 C626 ) C202_=_C654( C202 C654 ) C202_=_C686( C202 C686 ) C202_=_C713( C202 C713 ) C202_=_C743( C202 C743 ) \nC202_=_C768( C202 C768 ) C202_=_C796( C202 C796 ) C202_=_C821( C202 C821 ) C202_=_C847( C202 C847 ) C202_=_C871( C202 C871 ) C202_=_C895( C202 C895 ) \nC202_=_C917( C202 C917 ) C202_=_C939( C202 C939 ) C202_=_C961( C202 C961 ) C202_=_C981( C202 C981 ) C202_=_C1001( C202 C1001 ) C202_=_C1019( C202 C1019 ) \nC202_=_C1038( C202 C1038 ) C202_=_C1054( C202 C1054 ) C202_=_C1087( C202 C1087 ) C202_=_C1104( C202 C1104 ) C202_=_C1116( C202 C1116 ) C202_=_C1143( C202 C1143 ) \nC202_=_C1144( C202 C1144 ) C202_=_C1145( C202 C1145 ) C202_=_C1146( C202 C1146 ) C202_=_C1147( C202 C1147 ) C202_=_C1148( C202 C1148 ) C202_=_C1149( C202 C1149 ) \nC202_=_C1150( C202 C1150 ) C202_=_C1151( C202 C1151 ) C202_=_C1152( C202 C1152 ) C202_=_C1153( C202 C1153 ) C202_=_C1154( C202 C1154 ) C202_=_C1155( C202 C1155 ) \nC202_=_C1156( C202 C1156 ) C202_=_C1157( C202 C1157 ) C202_=_C1158( C202 C1158 ) C216_=_C244( C216 C244 ) C216_=_C295( C216 C295 ) C216_=_C322( C216 C322 ) \nC216_=_C371( C216 C371 ) C216_=_C396( C216 C396 ) C216_=_C443( C216 C443 ) C216_=_C467( C216 C467 ) C216_=_C512( C216 C512 ) C216_=_C535( C216 C535 ) \nC216_=_C578( C216 C578 ) C216_=_C599( C216 C599 ) C216_=_C640( C216</w:t>
      </w:r>
    </w:p>
    <w:p>
      <w:pPr>
        <w:pStyle w:val="PreformattedText"/>
        <w:bidi w:val="0"/>
        <w:spacing w:before="0" w:after="0"/>
        <w:jc w:val="left"/>
        <w:rPr/>
      </w:pPr>
      <w:r>
        <w:rPr/>
        <w:t xml:space="preserve"> </w:t>
      </w:r>
      <w:r>
        <w:rPr/>
        <w:t>C640 ) C216_=_C661( C216 C661 ) C216_=_C700( C216 C700 ) C216_=_C720( C216 C720 ) \nC216_=_C757( C216 C757 ) C216_=_C775( C216 C775 ) C216_=_C810( C216 C810 ) C216_=_C828( C216 C828 ) C216_=_C861( C216 C861 ) C216_=_C878( C216 C878 ) \nC216_=_C909( C216 C909 ) C216_=_C924( C216 C924 ) C216_=_C953( C216 C953 ) C216_=_C968( C216 C968 ) C216_=_C1008( C216 C1008 ) C216_=_C1033( C216 C1033 ) \nC216_=_C1045( C216 C1045 ) C216_=_C1068( C216 C1068 ) C216_=_C1080( C216 C1080 ) C216_=_C1101( C216 C1101 ) C216_=_C1111( C216 C1111 ) C216_=_C1130( C216 C1130 ) \nC216_=_C1140( C216 C1140 ) C216_=_C1157( C216 C1157 ) C216_=_C1166( C216 C1166 ) C216_=_C1181( C216 C1181 ) C216_=_C1188( C216 C1188 ) C216_=_C1202( C216 C1202 ) \nC216_=_C1208( C216 C1208 ) C216_=_C1219( C216 C1219 ) C216_=_C1225( C216 C1225 ) C216_=_C1234( C216 C1234 ) C216_=_C1238( C216 C1238 ) C216_=_C1245( C216 C1245 ) \nC216_=_C1248( C216 C1248 ) C216_=_C1253( C216 C1253 ) C216_=_C1255( C216 C1255 ) C216_=_C1258( C216 C1258 ) C216_=_C1259( C216 C1259 ) C232_=_C237( C232 C237 ) \nC232_=_C244( C232 C244 ) C232_=_C271( C232 C271 ) C232_=_C309( C232 C309 ) C232_=_C347( C232 C347 ) C232_=_C383( C232 C383 ) C232_=_C419( C232 C419 ) \nC232_=_C454( C232 C454 ) C232_=_C488( C232 C488 ) C232_=_C522( C232 C522 ) C232_=_C554( C232 C554 ) C232_=_C587( C232 C587 ) C232_=_C616( C232 C616 ) \nC232_=_C648( C232 C648 ) C232_=_C676( C232 C676 ) C232_=_C707( C232 C707 ) C232_=_C733( C232 C733 ) C232_=_C763( C232 C763 ) C232_=_C786( C232 C786 ) \nC232_=_C815( C232 C815 ) C232_=_C837( C232 C837 ) C232_=_C865( C232 C865 ) C232_=_C885( C232 C885 ) C232_=_C912( C232 C912 ) C232_=_C929( C232 C929 ) \nC232_=_C955( C232 C955 ) C232_=_C971( C232 C971 ) C232_=_C972( C232 C972 ) C232_=_C973( C232 C973 ) C232_=_C974( C232 C974 ) C232_=_C975( C232 C975 ) \nC232_=_C976( C232 C976 ) C232_=_C977( C232 C977 ) C232_=_C978( C232 C978 ) C232_=_C979( C232 C979 ) C232_=_C980( C232 C980 ) C232_=_C981( C232 C981 ) \nC232_=_C982( C232 C982 ) C232_=_C983( C232 C983 ) C232_=_C984( C232 C984 ) C232_=_C985( C232 C985 ) C232_=_C986( C232 C986 ) C232_=_C987( C232 C987 ) \nC232_=_C988( C232 C988 ) C232_=_C989( C232 C989 ) C232_=_C990( C232 C990 ) C232_=_C991( C232 C991 ) C232_=_C992( C232 C992 ) C232_=_C993( C232 C993 ) \nC232_=_C994( C232 C994 ) C232_=_C996( C232 C996 ) C237_=_C244( C237 C244 ) C237_=_C281( C237 C281 ) C237_=_C314( C237 C314 ) C237_=_C357( C237 C357 ) \nC237_=_C388( C237 C388 ) C237_=_C429( C237 C429 ) C237_=_C459( C237 C459 ) C237_=_C498( C237 C498 ) C237_=_C527( C237 C527 ) C237_=_C564( C237 C564 ) \nC237_=_C592( C237 C592 ) C237_=_C626( C237 C626 ) C237_=_C654( C237 C654 ) C237_=_C686( C237 C686 ) C237_=_C713( C237 C713 ) C237_=_C743( C237 C743 ) \nC237_=_C768( C237 C768 ) C237_=_C796( C237 C796 ) C237_=_C821( C237 C821 ) C237_=_C847( C237 C847 ) C237_=_C871( C237 C871 ) C237_=_C895( C237 C895 ) \nC237_=_C917( C237 C917 ) C237_=_C939( C237 C939 ) C237_=_C961( C237 C961 ) C237_=_C981( C237 C981 ) C237_=_C1001( C237 C1001 ) C237_=_C1019( C237 C1019 ) \nC237_=_C1038( C237 C1038 ) C237_=_C1054( C237 C1054 ) C237_=_C1087( C237 C1087 ) C237_=_C1104( C237 C1104 ) C237_=_C1116( C237 C1116 ) C237_=_C1143( C237 C1143 ) \nC237_=_C1144( C237 C1144 ) C237_=_C1145( C237 C1145 ) C237_=_C1146( C237 C1146 ) C237_=_C1147( C237 C1147 ) C237_=_C1148( C237 C1148 ) C237_=_C1149( C237 C1149 ) \nC237_=_C1150( C237 C1150 ) C237_=_C1151( C237 C1151 ) C237_=_C1152( C237 C1152 ) C237_=_C1153( C237 C1153 ) C237_=_C1154( C237 C1154 ) C237_=_C1155( C237 C1155 ) \nC237_=_C1156( C237 C1156 ) C237_=_C1157( C237 C1157 ) C237_=_C1158( C237 C1158 ) C244_=_C295( C244 C295 ) C244_=_C322( C244 C322 ) C244_=_C371( C244 C371 ) \nC244_=_C396( C244 C396 ) C244_=_C443( C244 C443 ) C244_=_C467( C244 C467 ) C244_=_C512( C244 C512 ) C244_=_C535( C244 C535 ) C244_=_C578( C244 C578 ) \nC244_=_C599( C244 C599 ) C244_=_C640( C244 C640 ) C244_=_C661( C244 C661 ) C244_=_C700( C244 C700 ) C244_=_C720( C244 C720 ) C244_=_C757( C244 C757 ) \nC244_=_C775( C244 C775 ) C244_=_C810( C244 C810 ) C244_=_C828( C244 C828 ) C244_=_C861( C244 C861 ) C244_=_C878( C244 C878 ) C244_=_C909( C244 C909 ) \nC244_=_C924( C244 C924 ) C244_=_C953( C244 C953 ) C244_=_C968( C244 C968 ) C244_=_C1008( C244 C1008 ) C244_=_C1033( C244 C1033 ) C244_=_C1045( C244 C1045 ) \nC244_=_C1068( C244 C1068 ) C244_=_C1080( C244 C1080 ) C244_=_C1101( C244 C1101 ) C244_=_C1111( C244 C1111 ) C244_=_C1130( C244 C1130 ) C244_=_C1140( C244 C1140 ) \nC244_=_C1157( C244 C1157 ) C244_=_C1166( C244 C1166 ) C244_=_C1181( C244 C1181 ) C244_=_C1188( C244 C1188 ) C244_=_C1202( C244 C1202 ) C244_=_C1208( C244 C1208 ) \nC244_=_C1219( C244 C1219 ) C244_=_C1225( C244 C1225 ) C244_=_C1234( C244 C1234 ) C244_=_C1238( C244 C1238 ) C244_=_C1245( C244 C1245 ) C244_=_C1248( C244 C1248 ) \nC244_=_C1253( C244 C1253 ) C244_=_C1255( C244 C1255 ) C244_=_C1258( C244 C1258 ) C244_=_C1259( C244 C1259 ) C271_=_C276( C271 C276 ) C271_=_C280( C271 C280 ) \nC271_=_C281( C271 C281 ) C271_=_C295( C271 C295 ) C271_=_C309( C271 C309 ) C271_=_C347( C271 C347 ) C271_=_C383( C271 C383 ) C271_=_C419( C271 C419 ) \nC271_=_C454( C271 C454 ) C271_=_C488( C271 C488 ) C271_=_C522( C271 C522 ) C271_=_C554( C271 C554 ) C271_=_C587( C271 C587 ) C271_=_C616( C271 C616 ) \nC271_=_C648( C271 C648 ) C271_=_C676( C271 C676 ) C271_=_C707( C271 C707 ) C271_=_C733( C271 C733 ) C271_=_C763( C271 C763 ) C271_=_C786( C271 C786 ) \nC271_=_C815( C271 C815 ) C271_=_C837( C271 C837 ) C271_=_C865( C271 C865 ) C271_=_C885( C271 C885 ) C271_=_C912( C271 C912 ) C271_=_C929( C271 C929 ) \nC271_=_C955( C271 C955 ) C271_=_C971( C271 C971 ) C271_=_C972( C271 C972 ) C271_=_C973( C271 C973 ) C271_=_C974( C271 C974 ) C271_=_C975( C271 C975 ) \nC271_=_C976( C271 C976 ) C271_=_C977( C271 C977 ) C271_=_C978( C271 C978 ) C271_=_C979( C271 C979 ) C271_=_C980( C271 C980 ) C271_=_C981( C271 C981 ) \nC271_=_C982( C271 C982 ) C271_=_C983( C271 C983 ) C271_=_C984( C271 C984 ) C271_=_C985( C271 C985 ) C271_=_C986( C271 C986 ) C271_=_C987( C271 C987 ) \nC271_=_C988( C271 C988 ) C271_=_C989( C271 C989 ) C271_=_C990( C271 C990 ) C271_=_C991( C271 C991 ) C271_=_C992( C271 C992 ) C271_=_C993( C271 C993 ) \nC271_=_C994( C271 C994 ) C271_=_C996( C271 C996 ) C276_=_C280( C276 C280 ) C276_=_C281( C276 C281 ) C276_=_C295( C276 C295 ) C276_=_C352( C276 C352 ) \nC276_=_C424( C276 C424 ) C276_=_C493( C276 C493 ) C276_=_C559( C276 C559 ) C276_=_C621( C276 C621 ) C276_=_C681( C276 C681 ) C276_=_C738( C276 C738 ) \nC276_=_C791( C276 C791 ) C276_=_C842( C276 C842 ) C276_=_C890( C276 C890 ) C276_=_C934( C276 C934 ) C276_=_C976( C276 C976 ) C276_=_C1014( C276 C1014 ) \nC276_=_C1048( C276 C1048 ) C276_=_C1070( C276 C1070 ) C276_=_C1071( C276 C1071 ) C276_=_C1074( C276 C1074 ) C276_=_C1075( C276 C1075 ) C276_=_C1076( C276 C1076 ) \nC276_=_C1077( C276 C1077 ) C276_=_C1078( C276 C1078 ) C276_=_C1079( C276 C1079 ) C276_=_C1080( C276 C1080 ) C280_=_C281( C280 C281 ) C280_=_C295( C280 C295 ) \nC280_=_C356( C280 C356 ) C280_=_C428( C280 C428 ) C280_=_C497( C280 C497 ) C280_=_C563( C280 C563 ) C280_=_C625( C280 C625 ) C280_=_C685( C280 C685 ) \nC280_=_C742( C280 C742 ) C280_=_C795( C280 C795 ) C280_=_C846( C280 C846 ) C280_=_C894( C280 C894 ) C280_=_C938( C280 C938 ) C280_=_C980( C280 C980 ) \nC280_=_C1018( C280 C1018 ) C280_=_C1053( C280 C1053 ) C280_=_C1086( C280 C1086 ) C280_=_C1114( C280 C1114 ) C280_=_C1133( C280 C1133 ) C280_=_C1134( C280 C1134 ) \nC280_=_C1135( C280 C1135 ) C280_=_C1136( C280 C1136 ) C280_=_C1137( C280 C1137 ) C280_=_C1138( C280 C1138 ) C280_=_C1139( C280 C1139 ) C280_=_C1140( C280 C1140 ) \nC281_=_C295( C281 C295 ) C281_=_C314( C281 C314 ) C281_=_C357( C281 C357 ) C281_=_C388( C281 C388 ) C281_=_C429( C281 C429 ) C281_=_C459( C281 C459 ) \nC281_=_C498( C281 C498 ) C281_=_C527( C281 C527 ) C281_=_C564( C281 C564 ) C281_=_C592( C281 C592 ) C281_=_C626( C281 C626 ) C281_=_C654( C281 C654 ) \nC281_=_C686( C281 C686 ) C281_=_C713( C281 C713 ) C281_=_C743( C281 C743 ) C281_=_C768( C281 C768 ) C281_=_C796( C281 C796 ) C281_=_C821( C281 C821 ) \nC281_=_C847( C281 C847 ) C281_=_C871( C281 C871 ) C281_=_C895( C281 C895 ) C281_=_C917( C281 C917 ) C281_=_C939( C281 C939 ) C281_=_C961( C281 C961 ) \nC281_=_C981( C281 C981 ) C281_=_C1001( C281 C1001 ) C281_=_C1019( C281 C1019 ) C281_=_C1038( C281 C1038 ) C281_=_C1054( C281 C1054 ) C281_=_C1087( C281 C1087 ) \nC281_=_C1104( C281 C1104 ) C281_=_C1116( C281 C1116 ) C281_=_C1143( C281 C1143 ) C281_=_C1144( C281 C1144 ) C281_=_C1145( C281 C1145 ) C281_=_C1146( C281 C1146 ) \nC281_=_C1147( C281 C1147 ) C281_=_C1148( C281 C1148 ) C281_=_C1149( C281 C1149 ) C281_=_C1150( C281 C1150 ) C281_=_C1151( C281 C1151 ) C281_=_C1152( C281 C1152 ) \nC281_=_C1153( C281 C1153 ) C281_=_C1154( C281 C1154 ) C281_=_C1155( C281 C1155 ) C281_=_C1156( C281 C1156 ) C281_=_C1157( C281 C1157 ) C281_=_C1158( C281 C1158 ) \nC295_=_C322( C295 C322 ) C295_=_C371( C295 C371 ) C295_=_C396( C295 C396 ) C295_=_C443( C295 C443 ) C295_=_C467( C295 C467 ) C295_=_C512( C295 C512 ) \nC295_=_C535( C295 C535 ) C295_=_C578( C295 C578 ) C295_=_C599( C295 C599 ) C295_=_C640( C295 C640 ) C295_=_C661( C295 C661 ) C295_=_C700( C295 C700 ) \nC295_=_C720( C295 C720 ) C295_=_C757( C295 C757 ) C295_=_C775( C295 C775 ) C295_=_C810( C295 C810 ) C295_=_C828( C295 C828 ) C295_=_C861( C295 C861 ) \nC295_=_C878( C295 C878 ) C295_=_C909( C295 C909 ) C295_=_C924( C295 C924 ) C295_=_C953( C295 C953 ) C295_=_C968( C295 C968 ) C295_=_C1008( C295 C1008 ) \nC295_=_C1033( C295 C1033 ) C295_=_C1045( C295 C1045 ) C295_=_C1068( C295 C1068 ) C295_=_C1080( C295 C1080 ) C295_=_C1101( C295 C1101 ) C295_=_C1111( C295 C1111 ) \nC295_=_C1130( C295 C1130 ) C295_=_C1140( C295 C1140 ) C295_=_C1157( C295 C1157 ) C295_=_C1166( C295 C1166 ) C295_=_C1181( C295 C1181 ) C295_=_C1188( C295 C1188 ) \nC295_=_C1202( C295 C1202 ) C295_=_C1208( C295 C1208 ) C295_=_C1219( C295 C1219 ) C295_=_C1225( C295 C1225 ) C295_=_C1234( C295 C1234</w:t>
      </w:r>
    </w:p>
    <w:p>
      <w:pPr>
        <w:pStyle w:val="PreformattedText"/>
        <w:bidi w:val="0"/>
        <w:spacing w:before="0" w:after="0"/>
        <w:jc w:val="left"/>
        <w:rPr/>
      </w:pPr>
      <w:r>
        <w:rPr/>
        <w:t xml:space="preserve"> </w:t>
      </w:r>
      <w:r>
        <w:rPr/>
        <w:t>) C295_=_C1238( C295 C1238 ) \nC295_=_C1245( C295 C1245 ) C295_=_C1248( C295 C1248 ) C295_=_C1253( C295 C1253 ) C295_=_C1255( C295 C1255 ) C295_=_C1258( C295 C1258 ) C295_=_C1259( C295 C1259 ) \nC309_=_C314( C309 C314 ) C309_=_C322( C309 C322 ) C309_=_C347( C309 C347 ) C309_=_C383( C309 C383 ) C309_=_C419( C309 C419 ) C309_=_C454( C309 C454 ) \nC309_=_C488( C309 C488 ) C309_=_C522( C309 C522 ) C309_=_C554( C309 C554 ) C309_=_C587( C309 C587 ) C309_=_C616( C309 C616 ) C309_=_C648( C309 C648 ) \nC309_=_C676( C309 C676 ) C309_=_C707( C309 C707 ) C309_=_C733( C309 C733 ) C309_=_C763( C309 C763 ) C309_=_C786( C309 C786 ) C309_=_C815( C309 C815 ) \nC309_=_C837( C309 C837 ) C309_=_C865( C309 C865 ) C309_=_C885( C309 C885 ) C309_=_C912( C309 C912 ) C309_=_C929( C309 C929 ) C309_=_C955( C309 C955 ) \nC309_=_C971( C309 C971 ) C309_=_C972( C309 C972 ) C309_=_C973( C309 C973 ) C309_=_C974( C309 C974 ) C309_=_C975( C309 C975 ) C309_=_C976( C309 C976 ) \nC309_=_C977( C309 C977 ) C309_=_C978( C309 C978 ) C309_=_C979( C309 C979 ) C309_=_C980( C309 C980 ) C309_=_C981( C309 C981 ) C309_=_C982( C309 C982 ) \nC309_=_C983( C309 C983 ) C309_=_C984( C309 C984 ) C309_=_C985( C309 C985 ) C309_=_C986( C309 C986 ) C309_=_C987( C309 C987 ) C309_=_C988( C309 C988 ) \nC309_=_C989( C309 C989 ) C309_=_C990( C309 C990 ) C309_=_C991( C309 C991 ) C309_=_C992( C309 C992 ) C309_=_C993( C309 C993 ) C309_=_C994( C309 C994 ) \nC309_=_C996( C309 C996 ) C314_=_C322( C314 C322 ) C314_=_C357( C314 C357 ) C314_=_C388( C314 C388 ) C314_=_C429( C314 C429 ) C314_=_C459( C314 C459 ) \nC314_=_C498( C314 C498 ) C314_=_C527( C314 C527 ) C314_=_C564( C314 C564 ) C314_=_C592( C314 C592 ) C314_=_C626( C314 C626 ) C314_=_C654( C314 C654 ) \nC314_=_C686( C314 C686 ) C314_=_C713( C314 C713 ) C314_=_C743( C314 C743 ) C314_=_C768( C314 C768 ) C314_=_C796( C314 C796 ) C314_=_C821( C314 C821 ) \nC314_=_C847( C314 C847 ) C314_=_C871( C314 C871 ) C314_=_C895( C314 C895 ) C314_=_C917( C314 C917 ) C314_=_C939( C314 C939 ) C314_=_C961( C314 C961 ) \nC314_=_C981( C314 C981 ) C314_=_C1001( C314 C1001 ) C314_=_C1019( C314 C1019 ) C314_=_C1038( C314 C1038 ) C314_=_C1054( C314 C1054 ) C314_=_C1087( C314 C1087 ) \nC314_=_C1104( C314 C1104 ) C314_=_C1116( C314 C1116 ) C314_=_C1143( C314 C1143 ) C314_=_C1144( C314 C1144 ) C314_=_C1145( C314 C1145 ) C314_=_C1146( C314 C1146 ) \nC314_=_C1147( C314 C1147 ) C314_=_C1148( C314 C1148 ) C314_=_C1149( C314 C1149 ) C314_=_C1150( C314 C1150 ) C314_=_C1151( C314 C1151 ) C314_=_C1152( C314 C1152 ) \nC314_=_C1153( C314 C1153 ) C314_=_C1154( C314 C1154 ) C314_=_C1155( C314 C1155 ) C314_=_C1156( C314 C1156 ) C314_=_C1157( C314 C1157 ) C314_=_C1158( C314 C1158 ) \nC322_=_C371( C322 C371 ) C322_=_C396( C322 C396 ) C322_=_C443( C322 C443 ) C322_=_C467( C322 C467 ) C322_=_C512( C322 C512 ) C322_=_C535( C322 C535 ) \nC322_=_C578( C322 C578 ) C322_=_C599( C322 C599 ) C322_=_C640( C322 C640 ) C322_=_C661( C322 C661 ) C322_=_C700( C322 C700 ) C322_=_C720( C322 C720 ) \nC322_=_C757( C322 C757 ) C322_=_C775( C322 C775 ) C322_=_C810( C322 C810 ) C322_=_C828( C322 C828 ) C322_=_C861( C322 C861 ) C322_=_C878( C322 C878 ) \nC322_=_C909( C322 C909 ) C322_=_C924( C322 C924 ) C322_=_C953( C322 C953 ) C322_=_C968( C322 C968 ) C322_=_C1008( C322 C1008 ) C322_=_C1033( C322 C1033 ) \nC322_=_C1045( C322 C1045 ) C322_=_C1068( C322 C1068 ) C322_=_C1080( C322 C1080 ) C322_=_C1101( C322 C1101 ) C322_=_C1111( C322 C1111 ) C322_=_C1130( C322 C1130 ) \nC322_=_C1140( C322 C1140 ) C322_=_C1157( C322 C1157 ) C322_=_C1166( C322 C1166 ) C322_=_C1181( C322 C1181 ) C322_=_C1188( C322 C1188 ) C322_=_C1202( C322 C1202 ) \nC322_=_C1208( C322 C1208 ) C322_=_C1219( C322 C1219 ) C322_=_C1225( C322 C1225 ) C322_=_C1234( C322 C1234 ) C322_=_C1238( C322 C1238 ) C322_=_C1245( C322 C1245 ) \nC322_=_C1248( C322 C1248 ) C322_=_C1253( C322 C1253 ) C322_=_C1255( C322 C1255 ) C322_=_C1258( C322 C1258 ) C322_=_C1259( C322 C1259 ) C347_=_C352( C347 C352 ) \nC347_=_C356( C347 C356 ) C347_=_C357( C347 C357 ) C347_=_C371( C347 C371 ) C347_=_C383( C347 C383 ) C347_=_C419( C347 C419 ) C347_=_C454( C347 C454 ) \nC347_=_C488( C347 C488 ) C347_=_C522( C347 C522 ) C347_=_C554( C347 C554 ) C347_=_C587( C347 C587 ) C347_=_C616( C347 C616 ) C347_=_C648( C347 C648 ) \nC347_=_C676( C347 C676 ) C347_=_C707( C347 C707 ) C347_=_C733( C347 C733 ) C347_=_C763( C347 C763 ) C347_=_C786( C347 C786 ) C347_=_C815( C347 C815 ) \nC347_=_C837( C347 C837 ) C347_=_C865( C347 C865 ) C347_=_C885( C347 C885 ) C347_=_C912( C347 C912 ) C347_=_C929( C347 C929 ) C347_=_C955( C347 C955 ) \nC347_=_C971( C347 C971 ) C347_=_C972( C347 C972 ) C347_=_C973( C347 C973 ) C347_=_C974( C347 C974 ) C347_=_C975( C347 C975 ) C347_=_C976( C347 C976 ) \nC347_=_C977( C347 C977 ) C347_=_C978( C347 C978 ) C347_=_C979( C347 C979 ) C347_=_C980( C347 C980 ) C347_=_C981( C347 C981 ) C347_=_C982( C347 C982 ) \nC347_=_C983( C347 C983 ) C347_=_C984( C347 C984 ) C347_=_C985( C347 C985 ) C347_=_C986( C347 C986 ) C347_=_C987( C347 C987 ) C347_=_C988( C347 C988 ) \nC347_=_C989( C347 C989 ) C347_=_C990( C347 C990 ) C347_=_C991( C347 C991 ) C347_=_C992( C347 C992 ) C347_=_C993( C347 C993 ) C347_=_C994( C347 C994 ) \nC347_=_C996( C347 C996 ) C352_=_C356( C352 C356 ) C352_=_C357( C352 C357 ) C352_=_C371( C352 C371 ) C352_=_C424( C352 C424 ) C352_=_C493( C352 C493 ) \nC352_=_C559( C352 C559 ) C352_=_C621( C352 C621 ) C352_=_C681( C352 C681 ) C352_=_C738( C352 C738 ) C352_=_C791( C352 C791 ) C352_=_C842( C352 C842 ) \nC352_=_C890( C352 C890 ) C352_=_C934( C352 C934 ) C352_=_C976( C352 C976 ) C352_=_C1014( C352 C1014 ) C352_=_C1048( C352 C1048 ) C352_=_C1070( C352 C1070 ) \nC352_=_C1071( C352 C1071 ) C352_=_C1074( C352 C1074 ) C352_=_C1075( C352 C1075 ) C352_=_C1076( C352 C1076 ) C352_=_C1077( C352 C1077 ) C352_=_C1078( C352 C1078 ) \nC352_=_C1079( C352 C1079 ) C352_=_C1080( C352 C1080 ) C356_=_C357( C356 C357 ) C356_=_C371( C356 C371 ) C356_=_C428( C356 C428 ) C356_=_C497( C356 C497 ) \nC356_=_C563( C356 C563 ) C356_=_C625( C356 C625 ) C356_=_C685( C356 C685 ) C356_=_C742( C356 C742 ) C356_=_C795( C356 C795 ) C356_=_C846( C356 C846 ) \nC356_=_C894( C356 C894 ) C356_=_C938( C356 C938 ) C356_=_C980( C356 C980 ) C356_=_C1018( C356 C1018 ) C356_=_C1053( C356 C1053 ) C356_=_C1086( C356 C1086 ) \nC356_=_C1114( C356 C1114 ) C356_=_C1133( C356 C1133 ) C356_=_C1134( C356 C1134 ) C356_=_C1135( C356 C1135 ) C356_=_C1136( C356 C1136 ) C356_=_C1137( C356 C1137 ) \nC356_=_C1138( C356 C1138 ) C356_=_C1139( C356 C1139 ) C356_=_C1140( C356 C1140 ) C357_=_C371( C357 C371 ) C357_=_C388( C357 C388 ) C357_=_C429( C357 C429 ) \nC357_=_C459( C357 C459 ) C357_=_C498( C357 C498 ) C357_=_C527( C357 C527 ) C357_=_C564( C357 C564 ) C357_=_C592( C357 C592 ) C357_=_C626( C357 C626 ) \nC357_=_C654( C357 C654 ) C357_=_C686( C357 C686 ) C357_=_C713( C357 C713 ) C357_=_C743( C357 C743 ) C357_=_C768( C357 C768 ) C357_=_C796( C357 C796 ) \nC357_=_C821( C357 C821 ) C357_=_C847( C357 C847 ) C357_=_C871( C357 C871 ) C357_=_C895( C357 C895 ) C357_=_C917( C357 C917 ) C357_=_C939( C357 C939 ) \nC357_=_C961( C357 C961 ) C357_=_C981( C357 C981 ) C357_=_C1001( C357 C1001 ) C357_=_C1019( C357 C1019 ) C357_=_C1038( C357 C1038 ) C357_=_C1054( C357 C1054 ) \nC357_=_C1087( C357 C1087 ) C357_=_C1104( C357 C1104 ) C357_=_C1116( C357 C1116 ) C357_=_C1143( C357 C1143 ) C357_=_C1144( C357 C1144 ) C357_=_C1145( C357 C1145 ) \nC357_=_C1146( C357 C1146 ) C357_=_C1147( C357 C1147 ) C357_=_C1148( C357 C1148 ) C357_=_C1149( C357 C1149 ) C357_=_C1150( C357 C1150 ) C357_=_C1151( C357 C1151 ) \nC357_=_C1152( C357 C1152 ) C357_=_C1153( C357 C1153 ) C357_=_C1154( C357 C1154 ) C357_=_C1155( C357 C1155 ) C357_=_C1156( C357 C1156 ) C357_=_C1157( C357 C1157 ) \nC357_=_C1158( C357 C1158 ) C371_=_C396( C371 C396 ) C371_=_C443( C371 C443 ) C371_=_C467( C371 C467 ) C371_=_C512( C371 C512 ) C371_=_C535( C371 C535 ) \nC371_=_C578( C371 C578 ) C371_=_C599( C371 C599 ) C371_=_C640( C371 C640 ) C371_=_C661( C371 C661 ) C371_=_C700( C371 C700 ) C371_=_C720( C371 C720 ) \nC371_=_C757( C371 C757 ) C371_=_C775( C371 C775 ) C371_=_C810( C371 C810 ) C371_=_C828( C371 C828 ) C371_=_C861( C371 C861 ) C371_=_C878( C371 C878 ) \nC371_=_C909( C371 C909 ) C371_=_C924( C371 C924 ) C371_=_C953( C371 C953 ) C371_=_C968( C371 C968 ) C371_=_C1008( C371 C1008 ) C371_=_C1033( C371 C1033 ) \nC371_=_C1045( C371 C1045 ) C371_=_C1068( C371 C1068 ) C371_=_C1080( C371 C1080 ) C371_=_C1101( C371 C1101 ) C371_=_C1111( C371 C1111 ) C371_=_C1130( C371 C1130 ) \nC371_=_C1140( C371 C1140 ) C371_=_C1157( C371 C1157 ) C371_=_C1166( C371 C1166 ) C371_=_C1181( C371 C1181 ) C371_=_C1188( C371 C1188 ) C371_=_C1202( C371 C1202 ) \nC371_=_C1208( C371 C1208 ) C371_=_C1219( C371 C1219 ) C371_=_C1225( C371 C1225 ) C371_=_C1234( C371 C1234 ) C371_=_C1238( C371 C1238 ) C371_=_C1245( C371 C1245 ) \nC371_=_C1248( C371 C1248 ) C371_=_C1253( C371 C1253 ) C371_=_C1255( C371 C1255 ) C371_=_C1258( C371 C1258 ) C371_=_C1259( C371 C1259 ) C383_=_C388( C383 C388 ) \nC383_=_C396( C383 C396 ) C383_=_C419( C383 C419 ) C383_=_C454( C383 C454 ) C383_=_C488( C383 C488 ) C383_=_C522( C383 C522 ) C383_=_C554( C383 C554 ) \nC383_=_C587( C383 C587 ) C383_=_C616( C383 C616 ) C383_=_C648( C383 C648 ) C383_=_C676( C383 C676 ) C383_=_C707( C383 C707 ) C383_=_C733( C383 C733 ) \nC383_=_C763( C383 C763 ) C383_=_C786( C383 C786 ) C383_=_C815( C383 C815 ) C383_=_C837( C383 C837 ) C383_=_C865( C383 C865 ) C383_=_C885( C383 C885 ) \nC383_=_C912( C383 C912 ) C383_=_C929( C383 C929 ) C383_=_C955( C383 C955 ) C383_=_C971( C383 C971 ) C383_=_C972( C383 C972 ) C383_=_C973( C383 C973 ) \nC383_=_C974( C383 C974 ) C383_=_C975( C383 C975 ) C383_=_C976( C383 C976 ) C383_=_C977( C383 C977 ) C383_=_C978( C383 C978 ) C383_=_C979( C383 C979 ) \nC383_=_C980( C383 C980 ) C383_=_C981( C383 C981 ) C383_=_C982( C383 C982 ) C383_=_C983( C383 C983 ) C383_=_C984( C383 C984 ) C383_=_C985( C383 C985 ) \nC383_=_C986( C383 C986 ) C383_=_C987( C383</w:t>
      </w:r>
    </w:p>
    <w:p>
      <w:pPr>
        <w:pStyle w:val="PreformattedText"/>
        <w:bidi w:val="0"/>
        <w:spacing w:before="0" w:after="0"/>
        <w:jc w:val="left"/>
        <w:rPr/>
      </w:pPr>
      <w:r>
        <w:rPr/>
        <w:t xml:space="preserve"> </w:t>
      </w:r>
      <w:r>
        <w:rPr/>
        <w:t>C987 ) C383_=_C988( C383 C988 ) C383_=_C989( C383 C989 ) C383_=_C990( C383 C990 ) C383_=_C991( C383 C991 ) \nC383_=_C992( C383 C992 ) C383_=_C993( C383 C993 ) C383_=_C994( C383 C994 ) C383_=_C996( C383 C996 ) C388_=_C396( C388 C396 ) C388_=_C429( C388 C429 ) \nC388_=_C459( C388 C459 ) C388_=_C498( C388 C498 ) C388_=_C527( C388 C527 ) C388_=_C564( C388 C564 ) C388_=_C592( C388 C592 ) C388_=_C626( C388 C626 ) \nC388_=_C654( C388 C654 ) C388_=_C686( C388 C686 ) C388_=_C713( C388 C713 ) C388_=_C743( C388 C743 ) C388_=_C768( C388 C768 ) C388_=_C796( C388 C796 ) \nC388_=_C821( C388 C821 ) C388_=_C847( C388 C847 ) C388_=_C871( C388 C871 ) C388_=_C895( C388 C895 ) C388_=_C917( C388 C917 ) C388_=_C939( C388 C939 ) \nC388_=_C961( C388 C961 ) C388_=_C981( C388 C981 ) C388_=_C1001( C388 C1001 ) C388_=_C1019( C388 C1019 ) C388_=_C1038( C388 C1038 ) C388_=_C1054( C388 C1054 ) \nC388_=_C1087( C388 C1087 ) C388_=_C1104( C388 C1104 ) C388_=_C1116( C388 C1116 ) C388_=_C1143( C388 C1143 ) C388_=_C1144( C388 C1144 ) C388_=_C1145( C388 C1145 ) \nC388_=_C1146( C388 C1146 ) C388_=_C1147( C388 C1147 ) C388_=_C1148( C388 C1148 ) C388_=_C1149( C388 C1149 ) C388_=_C1150( C388 C1150 ) C388_=_C1151( C388 C1151 ) \nC388_=_C1152( C388 C1152 ) C388_=_C1153( C388 C1153 ) C388_=_C1154( C388 C1154 ) C388_=_C1155( C388 C1155 ) C388_=_C1156( C388 C1156 ) C388_=_C1157( C388 C1157 ) \nC388_=_C1158( C388 C1158 ) C396_=_C443( C396 C443 ) C396_=_C467( C396 C467 ) C396_=_C512( C396 C512 ) C396_=_C535( C396 C535 ) C396_=_C578( C396 C578 ) \nC396_=_C599( C396 C599 ) C396_=_C640( C396 C640 ) C396_=_C661( C396 C661 ) C396_=_C700( C396 C700 ) C396_=_C720( C396 C720 ) C396_=_C757( C396 C757 ) \nC396_=_C775( C396 C775 ) C396_=_C810( C396 C810 ) C396_=_C828( C396 C828 ) C396_=_C861( C396 C861 ) C396_=_C878( C396 C878 ) C396_=_C909( C396 C909 ) \nC396_=_C924( C396 C924 ) C396_=_C953( C396 C953 ) C396_=_C968( C396 C968 ) C396_=_C1008( C396 C1008 ) C396_=_C1033( C396 C1033 ) C396_=_C1045( C396 C1045 ) \nC396_=_C1068( C396 C1068 ) C396_=_C1080( C396 C1080 ) C396_=_C1101( C396 C1101 ) C396_=_C1111( C396 C1111 ) C396_=_C1130( C396 C1130 ) C396_=_C1140( C396 C1140 ) \nC396_=_C1157( C396 C1157 ) C396_=_C1166( C396 C1166 ) C396_=_C1181( C396 C1181 ) C396_=_C1188( C396 C1188 ) C396_=_C1202( C396 C1202 ) C396_=_C1208( C396 C1208 ) \nC396_=_C1219( C396 C1219 ) C396_=_C1225( C396 C1225 ) C396_=_C1234( C396 C1234 ) C396_=_C1238( C396 C1238 ) C396_=_C1245( C396 C1245 ) C396_=_C1248( C396 C1248 ) \nC396_=_C1253( C396 C1253 ) C396_=_C1255( C396 C1255 ) C396_=_C1258( C396 C1258 ) C396_=_C1259( C396 C1259 ) C419_=_C424( C419 C424 ) C419_=_C428( C419 C428 ) \nC419_=_C429( C419 C429 ) C419_=_C443( C419 C443 ) C419_=_C454( C419 C454 ) C419_=_C488( C419 C488 ) C419_=_C522( C419 C522 ) C419_=_C554( C419 C554 ) \nC419_=_C587( C419 C587 ) C419_=_C616( C419 C616 ) C419_=_C648( C419 C648 ) C419_=_C676( C419 C676 ) C419_=_C707( C419 C707 ) C419_=_C733( C419 C733 ) \nC419_=_C763( C419 C763 ) C419_=_C786( C419 C786 ) C419_=_C815( C419 C815 ) C419_=_C837( C419 C837 ) C419_=_C865( C419 C865 ) C419_=_C885( C419 C885 ) \nC419_=_C912( C419 C912 ) C419_=_C929( C419 C929 ) C419_=_C955( C419 C955 ) C419_=_C971( C419 C971 ) C419_=_C972( C419 C972 ) C419_=_C973( C419 C973 ) \nC419_=_C974( C419 C974 ) C419_=_C975( C419 C975 ) C419_=_C976( C419 C976 ) C419_=_C977( C419 C977 ) C419_=_C978( C419 C978 ) C419_=_C979( C419 C979 ) \nC419_=_C980( C419 C980 ) C419_=_C981( C419 C981 ) C419_=_C982( C419 C982 ) C419_=_C983( C419 C983 ) C419_=_C984( C419 C984 ) C419_=_C985( C419 C985 ) \nC419_=_C986( C419 C986 ) C419_=_C987( C419 C987 ) C419_=_C988( C419 C988 ) C419_=_C989( C419 C989 ) C419_=_C990( C419 C990 ) C419_=_C991( C419 C991 ) \nC419_=_C992( C419 C992 ) C419_=_C993( C419 C993 ) C419_=_C994( C419 C994 ) C419_=_C996( C419 C996 ) C424_=_C428( C424 C428 ) C424_=_C429( C424 C429 ) \nC424_=_C443( C424 C443 ) C424_=_C493( C424 C493 ) C424_=_C559( C424 C559 ) C424_=_C621( C424 C621 ) C424_=_C681( C424 C681 ) C424_=_C738( C424 C738 ) \nC424_=_C791( C424 C791 ) C424_=_C842( C424 C842 ) C424_=_C890( C424 C890 ) C424_=_C934( C424 C934 ) C424_=_C976( C424 C976 ) C424_=_C1014( C424 C1014 ) \nC424_=_C1048( C424 C1048 ) C424_=_C1070( C424 C1070 ) C424_=_C1071( C424 C1071 ) C424_=_C1074( C424 C1074 ) C424_=_C1075( C424 C1075 ) C424_=_C1076( C424 C1076 ) \nC424_=_C1077( C424 C1077 ) C424_=_C1078( C424 C1078 ) C424_=_C1079( C424 C1079 ) C424_=_C1080( C424 C1080 ) C428_=_C429( C428 C429 ) C428_=_C443( C428 C443 ) \nC428_=_C497( C428 C497 ) C428_=_C563( C428 C563 ) C428_=_C625( C428 C625 ) C428_=_C685( C428 C685 ) C428_=_C742( C428 C742 ) C428_=_C795( C428 C795 ) \nC428_=_C846( C428 C846 ) C428_=_C894( C428 C894 ) C428_=_C938( C428 C938 ) C428_=_C980( C428 C980 ) C428_=_C1018( C428 C1018 ) C428_=_C1053( C428 C1053 ) \nC428_=_C1086( C428 C1086 ) C428_=_C1114( C428 C1114 ) C428_=_C1133( C428 C1133 ) C428_=_C1134( C428 C1134 ) C428_=_C1135( C428 C1135 ) C428_=_C1136( C428 C1136 ) \nC428_=_C1137( C428 C1137 ) C428_=_C1138( C428 C1138 ) C428_=_C1139( C428 C1139 ) C428_=_C1140( C428 C1140 ) C429_=_C443( C429 C443 ) C429_=_C459( C429 C459 ) \nC429_=_C498( C429 C498 ) C429_=_C527( C429 C527 ) C429_=_C564( C429 C564 ) C429_=_C592( C429 C592 ) C429_=_C626( C429 C626 ) C429_=_C654( C429 C654 ) \nC429_=_C686( C429 C686 ) C429_=_C713( C429 C713 ) C429_=_C743( C429 C743 ) C429_=_C768( C429 C768 ) C429_=_C796( C429 C796 ) C429_=_C821( C429 C821 ) \nC429_=_C847( C429 C847 ) C429_=_C871( C429 C871 ) C429_=_C895( C429 C895 ) C429_=_C917( C429 C917 ) C429_=_C939( C429 C939 ) C429_=_C961( C429 C961 ) \nC429_=_C981( C429 C981 ) C429_=_C1001( C429 C1001 ) C429_=_C1019( C429 C1019 ) C429_=_C1038( C429 C1038 ) C429_=_C1054( C429 C1054 ) C429_=_C1087( C429 C1087 ) \nC429_=_C1104( C429 C1104 ) C429_=_C1116( C429 C1116 ) C429_=_C1143( C429 C1143 ) C429_=_C1144( C429 C1144 ) C429_=_C1145( C429 C1145 ) C429_=_C1146( C429 C1146 ) \nC429_=_C1147( C429 C1147 ) C429_=_C1148( C429 C1148 ) C429_=_C1149( C429 C1149 ) C429_=_C1150( C429 C1150 ) C429_=_C1151( C429 C1151 ) C429_=_C1152( C429 C1152 ) \nC429_=_C1153( C429 C1153 ) C429_=_C1154( C429 C1154 ) C429_=_C1155( C429 C1155 ) C429_=_C1156( C429 C1156 ) C429_=_C1157( C429 C1157 ) C429_=_C1158( C429 C1158 ) \nC443_=_C467( C443 C467 ) C443_=_C512( C443 C512 ) C443_=_C535( C443 C535 ) C443_=_C578( C443 C578 ) C443_=_C599( C443 C599 ) C443_=_C640( C443 C640 ) \nC443_=_C661( C443 C661 ) C443_=_C700( C443 C700 ) C443_=_C720( C443 C720 ) C443_=_C757( C443 C757 ) C443_=_C775( C443 C775 ) C443_=_C810( C443 C810 ) \nC443_=_C828( C443 C828 ) C443_=_C861( C443 C861 ) C443_=_C878( C443 C878 ) C443_=_C909( C443 C909 ) C443_=_C924( C443 C924 ) C443_=_C953( C443 C953 ) \nC443_=_C968( C443 C968 ) C443_=_C1008( C443 C1008 ) C443_=_C1033( C443 C1033 ) C443_=_C1045( C443 C1045 ) C443_=_C1068( C443 C1068 ) C443_=_C1080( C443 C1080 ) \nC443_=_C1101( C443 C1101 ) C443_=_C1111( C443 C1111 ) C443_=_C1130( C443 C1130 ) C443_=_C1140( C443 C1140 ) C443_=_C1157( C443 C1157 ) C443_=_C1166( C443 C1166 ) \nC443_=_C1181( C443 C1181 ) C443_=_C1188( C443 C1188 ) C443_=_C1202( C443 C1202 ) C443_=_C1208( C443 C1208 ) C443_=_C1219( C443 C1219 ) C443_=_C1225( C443 C1225 ) \nC443_=_C1234( C443 C1234 ) C443_=_C1238( C443 C1238 ) C443_=_C1245( C443 C1245 ) C443_=_C1248( C443 C1248 ) C443_=_C1253( C443 C1253 ) C443_=_C1255( C443 C1255 ) \nC443_=_C1258( C443 C1258 ) C443_=_C1259( C443 C1259 ) C454_=_C459( C454 C459 ) C454_=_C467( C454 C467 ) C454_=_C488( C454 C488 ) C454_=_C522( C454 C522 ) \nC454_=_C554( C454 C554 ) C454_=_C587( C454 C587 ) C454_=_C616( C454 C616 ) C454_=_C648( C454 C648 ) C454_=_C676( C454 C676 ) C454_=_C707( C454 C707 ) \nC454_=_C733( C454 C733 ) C454_=_C763( C454 C763 ) C454_=_C786( C454 C786 ) C454_=_C815( C454 C815 ) C454_=_C837( C454 C837 ) C454_=_C865( C454 C865 ) \nC454_=_C885( C454 C885 ) C454_=_C912( C454 C912 ) C454_=_C929( C454 C929 ) C454_=_C955( C454 C955 ) C454_=_C971( C454 C971 ) C454_=_C972( C454 C972 ) \nC454_=_C973( C454 C973 ) C454_=_C974( C454 C974 ) C454_=_C975( C454 C975 ) C454_=_C976( C454 C976 ) C454_=_C977( C454 C977 ) C454_=_C978( C454 C978 ) \nC454_=_C979( C454 C979 ) C454_=_C980( C454 C980 ) C454_=_C981( C454 C981 ) C454_=_C982( C454 C982 ) C454_=_C983( C454 C983 ) C454_=_C984( C454 C984 ) \nC454_=_C985( C454 C985 ) C454_=_C986( C454 C986 ) C454_=_C987( C454 C987 ) C454_=_C988( C454 C988 ) C454_=_C989( C454 C989 ) C454_=_C990( C454 C990 ) \nC454_=_C991( C454 C991 ) C454_=_C992( C454 C992 ) C454_=_C993( C454 C993 ) C454_=_C994( C454 C994 ) C454_=_C996( C454 C996 ) C459_=_C467( C459 C467 ) \nC459_=_C498( C459 C498 ) C459_=_C527( C459 C527 ) C459_=_C564( C459 C564 ) C459_=_C592( C459 C592 ) C459_=_C626( C459 C626 ) C459_=_C654( C459 C654 ) \nC459_=_C686( C459 C686 ) C459_=_C713( C459 C713 ) C459_=_C743( C459 C743 ) C459_=_C768( C459 C768 ) C459_=_C796( C459 C796 ) C459_=_C821( C459 C821 ) \nC459_=_C847( C459 C847 ) C459_=_C871( C459 C871 ) C459_=_C895( C459 C895 ) C459_=_C917( C459 C917 ) C459_=_C939( C459 C939 ) C459_=_C961( C459 C961 ) \nC459_=_C981( C459 C981 ) C459_=_C1001( C459 C1001 ) C459_=_C1019( C459 C1019 ) C459_=_C1038( C459 C1038 ) C459_=_C1054( C459 C1054 ) C459_=_C1087( C459 C1087 ) \nC459_=_C1104( C459 C1104 ) C459_=_C1116( C459 C1116 ) C459_=_C1143( C459 C1143 ) C459_=_C1144( C459 C1144 ) C459_=_C1145( C459 C1145 ) C459_=_C1146( C459 C1146 ) \nC459_=_C1147( C459 C1147 ) C459_=_C1148( C459 C1148 ) C459_=_C1149( C459 C1149 ) C459_=_C1150( C459 C1150 ) C459_=_C1151( C459 C1151 ) C459_=_C1152( C459 C1152 ) \nC459_=_C1153( C459 C1153 ) C459_=_C1154( C459 C1154 ) C459_=_C1155( C459 C1155 ) C459_=_C1156( C459 C1156 ) C459_=_C1157( C459 C1157 ) C459_=_C1158( C459 C1158 ) \nC467_=_C512( C467 C512 ) C467_=_C535( C467 C535 ) C467_=_C578( C467 C578 ) C467_=_C599( C467 C599 ) C467_=_C640( C467 C640 ) C467_=_C661( C467 C661 ) \nC467_=_C700( C467 C700 ) C467_=_C720( C467 C720 ) C467_=_C757( C467 C757 ) C467_=_C775(</w:t>
      </w:r>
    </w:p>
    <w:p>
      <w:pPr>
        <w:pStyle w:val="PreformattedText"/>
        <w:bidi w:val="0"/>
        <w:spacing w:before="0" w:after="0"/>
        <w:jc w:val="left"/>
        <w:rPr/>
      </w:pPr>
      <w:r>
        <w:rPr/>
        <w:t xml:space="preserve"> </w:t>
      </w:r>
      <w:r>
        <w:rPr/>
        <w:t>C467 C775 ) C467_=_C810( C467 C810 ) C467_=_C828( C467 C828 ) \nC467_=_C861( C467 C861 ) C467_=_C878( C467 C878 ) C467_=_C909( C467 C909 ) C467_=_C924( C467 C924 ) C467_=_C953( C467 C953 ) C467_=_C968( C467 C968 ) \nC467_=_C1008( C467 C1008 ) C467_=_C1033( C467 C1033 ) C467_=_C1045( C467 C1045 ) C467_=_C1068( C467 C1068 ) C467_=_C1080( C467 C1080 ) C467_=_C1101( C467 C1101 ) \nC467_=_C1111( C467 C1111 ) C467_=_C1130( C467 C1130 ) C467_=_C1140( C467 C1140 ) C467_=_C1157( C467 C1157 ) C467_=_C1166( C467 C1166 ) C467_=_C1181( C467 C1181 ) \nC467_=_C1188( C467 C1188 ) C467_=_C1202( C467 C1202 ) C467_=_C1208( C467 C1208 ) C467_=_C1219( C467 C1219 ) C467_=_C1225( C467 C1225 ) C467_=_C1234( C467 C1234 ) \nC467_=_C1238( C467 C1238 ) C467_=_C1245( C467 C1245 ) C467_=_C1248( C467 C1248 ) C467_=_C1253( C467 C1253 ) C467_=_C1255( C467 C1255 ) C467_=_C1258( C467 C1258 ) \nC467_=_C1259( C467 C1259 ) C488_=_C493( C488 C493 ) C488_=_C497( C488 C497 ) C488_=_C498( C488 C498 ) C488_=_C512( C488 C512 ) C488_=_C522( C488 C522 ) \nC488_=_C554( C488 C554 ) C488_=_C587( C488 C587 ) C488_=_C616( C488 C616 ) C488_=_C648( C488 C648 ) C488_=_C676( C488 C676 ) C488_=_C707( C488 C707 ) \nC488_=_C733( C488 C733 ) C488_=_C763( C488 C763 ) C488_=_C786( C488 C786 ) C488_=_C815( C488 C815 ) C488_=_C837( C488 C837 ) C488_=_C865( C488 C865 ) \nC488_=_C885( C488 C885 ) C488_=_C912( C488 C912 ) C488_=_C929( C488 C929 ) C488_=_C955( C488 C955 ) C488_=_C971( C488 C971 ) C488_=_C972( C488 C972 ) \nC488_=_C973( C488 C973 ) C488_=_C974( C488 C974 ) C488_=_C975( C488 C975 ) C488_=_C976( C488 C976 ) C488_=_C977( C488 C977 ) C488_=_C978( C488 C978 ) \nC488_=_C979( C488 C979 ) C488_=_C980( C488 C980 ) C488_=_C981( C488 C981 ) C488_=_C982( C488 C982 ) C488_=_C983( C488 C983 ) C488_=_C984( C488 C984 ) \nC488_=_C985( C488 C985 ) C488_=_C986( C488 C986 ) C488_=_C987( C488 C987 ) C488_=_C988( C488 C988 ) C488_=_C989( C488 C989 ) C488_=_C990( C488 C990 ) \nC488_=_C991( C488 C991 ) C488_=_C992( C488 C992 ) C488_=_C993( C488 C993 ) C488_=_C994( C488 C994 ) C488_=_C996( C488 C996 ) C493_=_C497( C493 C497 ) \nC493_=_C498( C493 C498 ) C493_=_C512( C493 C512 ) C493_=_C559( C493 C559 ) C493_=_C621( C493 C621 ) C493_=_C681( C493 C681 ) C493_=_C738( C493 C738 ) \nC493_=_C791( C493 C791 ) C493_=_C842( C493 C842 ) C493_=_C890( C493 C890 ) C493_=_C934( C493 C934 ) C493_=_C976( C493 C976 ) C493_=_C1014( C493 C1014 ) \nC493_=_C1048( C493 C1048 ) C493_=_C1070( C493 C1070 ) C493_=_C1071( C493 C1071 ) C493_=_C1074( C493 C1074 ) C493_=_C1075( C493 C1075 ) C493_=_C1076( C493 C1076 ) \nC493_=_C1077( C493 C1077 ) C493_=_C1078( C493 C1078 ) C493_=_C1079( C493 C1079 ) C493_=_C1080( C493 C1080 ) C497_=_C498( C497 C498 ) C497_=_C512( C497 C512 ) \nC497_=_C563( C497 C563 ) C497_=_C625( C497 C625 ) C497_=_C685( C497 C685 ) C497_=_C742( C497 C742 ) C497_=_C795( C497 C795 ) C497_=_C846( C497 C846 ) \nC497_=_C894( C497 C894 ) C497_=_C938( C497 C938 ) C497_=_C980( C497 C980 ) C497_=_C1018( C497 C1018 ) C497_=_C1053( C497 C1053 ) C497_=_C1086( C497 C1086 ) \nC497_=_C1114( C497 C1114 ) C497_=_C1133( C497 C1133 ) C497_=_C1134( C497 C1134 ) C497_=_C1135( C497 C1135 ) C497_=_C1136( C497 C1136 ) C497_=_C1137( C497 C1137 ) \nC497_=_C1138( C497 C1138 ) C497_=_C1139( C497 C1139 ) C497_=_C1140( C497 C1140 ) C498_=_C512( C498 C512 ) C498_=_C527( C498 C527 ) C498_=_C564( C498 C564 ) \nC498_=_C592( C498 C592 ) C498_=_C626( C498 C626 ) C498_=_C654( C498 C654 ) C498_=_C686( C498 C686 ) C498_=_C713( C498 C713 ) C498_=_C743( C498 C743 ) \nC498_=_C768( C498 C768 ) C498_=_C796( C498 C796 ) C498_=_C821( C498 C821 ) C498_=_C847( C498 C847 ) C498_=_C871( C498 C871 ) C498_=_C895( C498 C895 ) \nC498_=_C917( C498 C917 ) C498_=_C939( C498 C939 ) C498_=_C961( C498 C961 ) C498_=_C981( C498 C981 ) C498_=_C1001( C498 C1001 ) C498_=_C1019( C498 C1019 ) \nC498_=_C1038( C498 C1038 ) C498_=_C1054( C498 C1054 ) C498_=_C1087( C498 C1087 ) C498_=_C1104( C498 C1104 ) C498_=_C1116( C498 C1116 ) C498_=_C1143( C498 C1143 ) \nC498_=_C1144( C498 C1144 ) C498_=_C1145( C498 C1145 ) C498_=_C1146( C498 C1146 ) C498_=_C1147( C498 C1147 ) C498_=_C1148( C498 C1148 ) C498_=_C1149( C498 C1149 ) \nC498_=_C1150( C498 C1150 ) C498_=_C1151( C498 C1151 ) C498_=_C1152( C498 C1152 ) C498_=_C1153( C498 C1153 ) C498_=_C1154( C498 C1154 ) C498_=_C1155( C498 C1155 ) \nC498_=_C1156( C498 C1156 ) C498_=_C1157( C498 C1157 ) C498_=_C1158( C498 C1158 ) C512_=_C535( C512 C535 ) C512_=_C578( C512 C578 ) C512_=_C599( C512 C599 ) \nC512_=_C640( C512 C640 ) C512_=_C661( C512 C661 ) C512_=_C700( C512 C700 ) C512_=_C720( C512 C720 ) C512_=_C757( C512 C757 ) C512_=_C775( C512 C775 ) \nC512_=_C810( C512 C810 ) C512_=_C828( C512 C828 ) C512_=_C861( C512 C861 ) C512_=_C878( C512 C878 ) C512_=_C909( C512 C909 ) C512_=_C924( C512 C924 ) \nC512_=_C953( C512 C953 ) C512_=_C968( C512 C968 ) C512_=_C1008( C512 C1008 ) C512_=_C1033( C512 C1033 ) C512_=_C1045( C512 C1045 ) C512_=_C1068( C512 C1068 ) \nC512_=_C1080( C512 C1080 ) C512_=_C1101( C512 C1101 ) C512_=_C1111( C512 C1111 ) C512_=_C1130( C512 C1130 ) C512_=_C1140( C512 C1140 ) C512_=_C1157( C512 C1157 ) \nC512_=_C1166( C512 C1166 ) C512_=_C1181( C512 C1181 ) C512_=_C1188( C512 C1188 ) C512_=_C1202( C512 C1202 ) C512_=_C1208( C512 C1208 ) C512_=_C1219( C512 C1219 ) \nC512_=_C1225( C512 C1225 ) C512_=_C1234( C512 C1234 ) C512_=_C1238( C512 C1238 ) C512_=_C1245( C512 C1245 ) C512_=_C1248( C512 C1248 ) C512_=_C1253( C512 C1253 ) \nC512_=_C1255( C512 C1255 ) C512_=_C1258( C512 C1258 ) C512_=_C1259( C512 C1259 ) C522_=_C527( C522 C527 ) C522_=_C535( C522 C535 ) C522_=_C554( C522 C554 ) \nC522_=_C587( C522 C587 ) C522_=_C616( C522 C616 ) C522_=_C648( C522 C648 ) C522_=_C676( C522 C676 ) C522_=_C707( C522 C707 ) C522_=_C733( C522 C733 ) \nC522_=_C763( C522 C763 ) C522_=_C786( C522 C786 ) C522_=_C815( C522 C815 ) C522_=_C837( C522 C837 ) C522_=_C865( C522 C865 ) C522_=_C885( C522 C885 ) \nC522_=_C912( C522 C912 ) C522_=_C929( C522 C929 ) C522_=_C955( C522 C955 ) C522_=_C971( C522 C971 ) C522_=_C972( C522 C972 ) C522_=_C973( C522 C973 ) \nC522_=_C974( C522 C974 ) C522_=_C975( C522 C975 ) C522_=_C976( C522 C976 ) C522_=_C977( C522 C977 ) C522_=_C978( C522 C978 ) C522_=_C979( C522 C979 ) \nC522_=_C980( C522 C980 ) C522_=_C981( C522 C981 ) C522_=_C982( C522 C982 ) C522_=_C983( C522 C983 ) C522_=_C984( C522 C984 ) C522_=_C985( C522 C985 ) \nC522_=_C986( C522 C986 ) C522_=_C987( C522 C987 ) C522_=_C988( C522 C988 ) C522_=_C989( C522 C989 ) C522_=_C990( C522 C990 ) C522_=_C991( C522 C991 ) \nC522_=_C992( C522 C992 ) C522_=_C993( C522 C993 ) C522_=_C994( C522 C994 ) C522_=_C996( C522 C996 ) C527_=_C535( C527 C535 ) C527_=_C564( C527 C564 ) \nC527_=_C592( C527 C592 ) C527_=_C626( C527 C626 ) C527_=_C654( C527 C654 ) C527_=_C686( C527 C686 ) C527_=_C713( C527 C713 ) C527_=_C743( C527 C743 ) \nC527_=_C768( C527 C768 ) C527_=_C796( C527 C796 ) C527_=_C821( C527 C821 ) C527_=_C847( C527 C847 ) C527_=_C871( C527 C871 ) C527_=_C895( C527 C895 ) \nC527_=_C917( C527 C917 ) C527_=_C939( C527 C939 ) C527_=_C961( C527 C961 ) C527_=_C981( C527 C981 ) C527_=_C1001( C527 C1001 ) C527_=_C1019( C527 C1019 ) \nC527_=_C1038( C527 C1038 ) C527_=_C1054( C527 C1054 ) C527_=_C1087( C527 C1087 ) C527_=_C1104( C527 C1104 ) C527_=_C1116( C527 C1116 ) C527_=_C1143( C527 C1143 ) \nC527_=_C1144( C527 C1144 ) C527_=_C1145( C527 C1145 ) C527_=_C1146( C527 C1146 ) C527_=_C1147( C527 C1147 ) C527_=_C1148( C527 C1148 ) C527_=_C1149( C527 C1149 ) \nC527_=_C1150( C527 C1150 ) C527_=_C1151( C527 C1151 ) C527_=_C1152( C527 C1152 ) C527_=_C1153( C527 C1153 ) C527_=_C1154( C527 C1154 ) C527_=_C1155( C527 C1155 ) \nC527_=_C1156( C527 C1156 ) C527_=_C1157( C527 C1157 ) C527_=_C1158( C527 C1158 ) C535_=_C578( C535 C578 ) C535_=_C599( C535 C599 ) C535_=_C640( C535 C640 ) \nC535_=_C661( C535 C661 ) C535_=_C700( C535 C700 ) C535_=_C720( C535 C720 ) C535_=_C757( C535 C757 ) C535_=_C775( C535 C775 ) C535_=_C810( C535 C810 ) \nC535_=_C828( C535 C828 ) C535_=_C861( C535 C861 ) C535_=_C878( C535 C878 ) C535_=_C909( C535 C909 ) C535_=_C924( C535 C924 ) C535_=_C953( C535 C953 ) \nC535_=_C968( C535 C968 ) C535_=_C1008( C535 C1008 ) C535_=_C1033( C535 C1033 ) C535_=_C1045( C535 C1045 ) C535_=_C1068( C535 C1068 ) C535_=_C1080( C535 C1080 ) \nC535_=_C1101( C535 C1101 ) C535_=_C1111( C535 C1111 ) C535_=_C1130( C535 C1130 ) C535_=_C1140( C535 C1140 ) C535_=_C1157( C535 C1157 ) C535_=_C1166( C535 C1166 ) \nC535_=_C1181( C535 C1181 ) C535_=_C1188( C535 C1188 ) C535_=_C1202( C535 C1202 ) C535_=_C1208( C535 C1208 ) C535_=_C1219( C535 C1219 ) C535_=_C1225( C535 C1225 ) \nC535_=_C1234( C535 C1234 ) C535_=_C1238( C535 C1238 ) C535_=_C1245( C535 C1245 ) C535_=_C1248( C535 C1248 ) C535_=_C1253( C535 C1253 ) C535_=_C1255( C535 C1255 ) \nC535_=_C1258( C535 C1258 ) C535_=_C1259( C535 C1259 ) C554_=_C559( C554 C559 ) C554_=_C563( C554 C563 ) C554_=_C564( C554 C564 ) C554_=_C578( C554 C578 ) \nC554_=_C587( C554 C587 ) C554_=_C616( C554 C616 ) C554_=_C648( C554 C648 ) C554_=_C676( C554 C676 ) C554_=_C707( C554 C707 ) C554_=_C733( C554 C733 ) \nC554_=_C763( C554 C763 ) C554_=_C786( C554 C786 ) C554_=_C815( C554 C815 ) C554_=_C837( C554 C837 ) C554_=_C865( C554 C865 ) C554_=_C885( C554 C885 ) \nC554_=_C912( C554 C912 ) C554_=_C929( C554 C929 ) C554_=_C955( C554 C955 ) C554_=_C971( C554 C971 ) C554_=_C972( C554 C972 ) C554_=_C973( C554 C973 ) \nC554_=_C974( C554 C974 ) C554_=_C975( C554 C975 ) C554_=_C976( C554 C976 ) C554_=_C977( C554 C977 ) C554_=_C978( C554 C978 ) C554_=_C979( C554 C979 ) \nC554_=_C980( C554 C980 ) C554_=_C981( C554 C981 ) C554_=_C982( C554 C982 ) C554_=_C983( C554 C983 ) C554_=_C984( C554 C984 ) C554_=_C985( C554 C985 ) \nC554_=_C986( C554 C986 ) C554_=_C987( C554 C987 ) C554_=_C988( C554 C988 ) C554_=_C989( C554 C989 ) C554_=_C990( C554 C990 ) C554_=_C991( C554 C991 ) \nC554_=_C992( C554 C992 ) C554_=_C993( C554 C993 ) C554_=_C994( C554 C994 ) C554_=_C996( C554 C996 ) C559_=_C563( C559 C563 )</w:t>
      </w:r>
    </w:p>
    <w:p>
      <w:pPr>
        <w:pStyle w:val="PreformattedText"/>
        <w:bidi w:val="0"/>
        <w:spacing w:before="0" w:after="0"/>
        <w:jc w:val="left"/>
        <w:rPr/>
      </w:pPr>
      <w:r>
        <w:rPr/>
        <w:t xml:space="preserve"> </w:t>
      </w:r>
      <w:r>
        <w:rPr/>
        <w:t>C559_=_C564( C559 C564 ) \nC559_=_C578( C559 C578 ) C559_=_C621( C559 C621 ) C559_=_C681( C559 C681 ) C559_=_C738( C559 C738 ) C559_=_C791( C559 C791 ) C559_=_C842( C559 C842 ) \nC559_=_C890( C559 C890 ) C559_=_C934( C559 C934 ) C559_=_C976( C559 C976 ) C559_=_C1014( C559 C1014 ) C559_=_C1048( C559 C1048 ) C559_=_C1070( C559 C1070 ) \nC559_=_C1071( C559 C1071 ) C559_=_C1074( C559 C1074 ) C559_=_C1075( C559 C1075 ) C559_=_C1076( C559 C1076 ) C559_=_C1077( C559 C1077 ) C559_=_C1078( C559 C1078 ) \nC559_=_C1079( C559 C1079 ) C559_=_C1080( C559 C1080 ) C563_=_C564( C563 C564 ) C563_=_C578( C563 C578 ) C563_=_C625( C563 C625 ) C563_=_C685( C563 C685 ) \nC563_=_C742( C563 C742 ) C563_=_C795( C563 C795 ) C563_=_C846( C563 C846 ) C563_=_C894( C563 C894 ) C563_=_C938( C563 C938 ) C563_=_C980( C563 C980 ) \nC563_=_C1018( C563 C1018 ) C563_=_C1053( C563 C1053 ) C563_=_C1086( C563 C1086 ) C563_=_C1114( C563 C1114 ) C563_=_C1133( C563 C1133 ) C563_=_C1134( C563 C1134 ) \nC563_=_C1135( C563 C1135 ) C563_=_C1136( C563 C1136 ) C563_=_C1137( C563 C1137 ) C563_=_C1138( C563 C1138 ) C563_=_C1139( C563 C1139 ) C563_=_C1140( C563 C1140 ) \nC564_=_C578( C564 C578 ) C564_=_C592( C564 C592 ) C564_=_C626( C564 C626 ) C564_=_C654( C564 C654 ) C564_=_C686( C564 C686 ) C564_=_C713( C564 C713 ) \nC564_=_C743( C564 C743 ) C564_=_C768( C564 C768 ) C564_=_C796( C564 C796 ) C564_=_C821( C564 C821 ) C564_=_C847( C564 C847 ) C564_=_C871( C564 C871 ) \nC564_=_C895( C564 C895 ) C564_=_C917( C564 C917 ) C564_=_C939( C564 C939 ) C564_=_C961( C564 C961 ) C564_=_C981( C564 C981 ) C564_=_C1001( C564 C1001 ) \nC564_=_C1019( C564 C1019 ) C564_=_C1038( C564 C1038 ) C564_=_C1054( C564 C1054 ) C564_=_C1087( C564 C1087 ) C564_=_C1104( C564 C1104 ) C564_=_C1116( C564 C1116 ) \nC564_=_C1143( C564 C1143 ) C564_=_C1144( C564 C1144 ) C564_=_C1145( C564 C1145 ) C564_=_C1146( C564 C1146 ) C564_=_C1147( C564 C1147 ) C564_=_C1148( C564 C1148 ) \nC564_=_C1149( C564 C1149 ) C564_=_C1150( C564 C1150 ) C564_=_C1151( C564 C1151 ) C564_=_C1152( C564 C1152 ) C564_=_C1153( C564 C1153 ) C564_=_C1154( C564 C1154 ) \nC564_=_C1155( C564 C1155 ) C564_=_C1156( C564 C1156 ) C564_=_C1157( C564 C1157 ) C564_=_C1158( C564 C1158 ) C578_=_C599( C578 C599 ) C578_=_C640( C578 C640 ) \nC578_=_C661( C578 C661 ) C578_=_C700( C578 C700 ) C578_=_C720( C578 C720 ) C578_=_C757( C578 C757 ) C578_=_C775( C578 C775 ) C578_=_C810( C578 C810 ) \nC578_=_C828( C578 C828 ) C578_=_C861( C578 C861 ) C578_=_C878( C578 C878 ) C578_=_C909( C578 C909 ) C578_=_C924( C578 C924 ) C578_=_C953( C578 C953 ) \nC578_=_C968( C578 C968 ) C578_=_C1008( C578 C1008 ) C578_=_C1033( C578 C1033 ) C578_=_C1045( C578 C1045 ) C578_=_C1068( C578 C1068 ) C578_=_C1080( C578 C1080 ) \nC578_=_C1101( C578 C1101 ) C578_=_C1111( C578 C1111 ) C578_=_C1130( C578 C1130 ) C578_=_C1140( C578 C1140 ) C578_=_C1157( C578 C1157 ) C578_=_C1166( C578 C1166 ) \nC578_=_C1181( C578 C1181 ) C578_=_C1188( C578 C1188 ) C578_=_C1202( C578 C1202 ) C578_=_C1208( C578 C1208 ) C578_=_C1219( C578 C1219 ) C578_=_C1225( C578 C1225 ) \nC578_=_C1234( C578 C1234 ) C578_=_C1238( C578 C1238 ) C578_=_C1245( C578 C1245 ) C578_=_C1248( C578 C1248 ) C578_=_C1253( C578 C1253 ) C578_=_C1255( C578 C1255 ) \nC578_=_C1258( C578 C1258 ) C578_=_C1259( C578 C1259 ) C587_=_C592( C587 C592 ) C587_=_C599( C587 C599 ) C587_=_C616( C587 C616 ) C587_=_C648( C587 C648 ) \nC587_=_C676( C587 C676 ) C587_=_C707( C587 C707 ) C587_=_C733( C587 C733 ) C587_=_C763( C587 C763 ) C587_=_C786( C587 C786 ) C587_=_C815( C587 C815 ) \nC587_=_C837( C587 C837 ) C587_=_C865( C587 C865 ) C587_=_C885( C587 C885 ) C587_=_C912( C587 C912 ) C587_=_C929( C587 C929 ) C587_=_C955( C587 C955 ) \nC587_=_C971( C587 C971 ) C587_=_C972( C587 C972 ) C587_=_C973( C587 C973 ) C587_=_C974( C587 C974 ) C587_=_C975( C587 C975 ) C587_=_C976( C587 C976 ) \nC587_=_C977( C587 C977 ) C587_=_C978( C587 C978 ) C587_=_C979( C587 C979 ) C587_=_C980( C587 C980 ) C587_=_C981( C587 C981 ) C587_=_C982( C587 C982 ) \nC587_=_C983( C587 C983 ) C587_=_C984( C587 C984 ) C587_=_C985( C587 C985 ) C587_=_C986( C587 C986 ) C587_=_C987( C587 C987 ) C587_=_C988( C587 C988 ) \nC587_=_C989( C587 C989 ) C587_=_C990( C587 C990 ) C587_=_C991( C587 C991 ) C587_=_C992( C587 C992 ) C587_=_C993( C587 C993 ) C587_=_C994( C587 C994 ) \nC587_=_C996( C587 C996 ) C592_=_C599( C592 C599 ) C592_=_C626( C592 C626 ) C592_=_C654( C592 C654 ) C592_=_C686( C592 C686 ) C592_=_C713( C592 C713 ) \nC592_=_C743( C592 C743 ) C592_=_C768( C592 C768 ) C592_=_C796( C592 C796 ) C592_=_C821( C592 C821 ) C592_=_C847( C592 C847 ) C592_=_C871( C592 C871 ) \nC592_=_C895( C592 C895 ) C592_=_C917( C592 C917 ) C592_=_C939( C592 C939 ) C592_=_C961( C592 C961 ) C592_=_C981( C592 C981 ) C592_=_C1001( C592 C1001 ) \nC592_=_C1019( C592 C1019 ) C592_=_C1038( C592 C1038 ) C592_=_C1054( C592 C1054 ) C592_=_C1087( C592 C1087 ) C592_=_C1104( C592 C1104 ) C592_=_C1116( C592 C1116 ) \nC592_=_C1143( C592 C1143 ) C592_=_C1144( C592 C1144 ) C592_=_C1145( C592 C1145 ) C592_=_C1146( C592 C1146 ) C592_=_C1147( C592 C1147 ) C592_=_C1148( C592 C1148 ) \nC592_=_C1149( C592 C1149 ) C592_=_C1150( C592 C1150 ) C592_=_C1151( C592 C1151 ) C592_=_C1152( C592 C1152 ) C592_=_C1153( C592 C1153 ) C592_=_C1154( C592 C1154 ) \nC592_=_C1155( C592 C1155 ) C592_=_C1156( C592 C1156 ) C592_=_C1157( C592 C1157 ) C592_=_C1158( C592 C1158 ) C599_=_C640( C599 C640 ) C599_=_C661( C599 C661 ) \nC599_=_C700( C599 C700 ) C599_=_C720( C599 C720 ) C599_=_C757( C599 C757 ) C599_=_C775( C599 C775 ) C599_=_C810( C599 C810 ) C599_=_C828( C599 C828 ) \nC599_=_C861( C599 C861 ) C599_=_C878( C599 C878 ) C599_=_C909( C599 C909 ) C599_=_C924( C599 C924 ) C599_=_C953( C599 C953 ) C599_=_C968( C599 C968 ) \nC599_=_C1008( C599 C1008 ) C599_=_C1033( C599 C1033 ) C599_=_C1045( C599 C1045 ) C599_=_C1068( C599 C1068 ) C599_=_C1080( C599 C1080 ) C599_=_C1101( C599 C1101 ) \nC599_=_C1111( C599 C1111 ) C599_=_C1130( C599 C1130 ) C599_=_C1140( C599 C1140 ) C599_=_C1157( C599 C1157 ) C599_=_C1166( C599 C1166 ) C599_=_C1181( C599 C1181 ) \nC599_=_C1188( C599 C1188 ) C599_=_C1202( C599 C1202 ) C599_=_C1208( C599 C1208 ) C599_=_C1219( C599 C1219 ) C599_=_C1225( C599 C1225 ) C599_=_C1234( C599 C1234 ) \nC599_=_C1238( C599 C1238 ) C599_=_C1245( C599 C1245 ) C599_=_C1248( C599 C1248 ) C599_=_C1253( C599 C1253 ) C599_=_C1255( C599 C1255 ) C599_=_C1258( C599 C1258 ) \nC599_=_C1259( C599 C1259 ) C616_=_C621( C616 C621 ) C616_=_C625( C616 C625 ) C616_=_C626( C616 C626 ) C616_=_C640( C616 C640 ) C616_=_C648( C616 C648 ) \nC616_=_C676( C616 C676 ) C616_=_C707( C616 C707 ) C616_=_C733( C616 C733 ) C616_=_C763( C616 C763 ) C616_=_C786( C616 C786 ) C616_=_C815( C616 C815 ) \nC616_=_C837( C616 C837 ) C616_=_C865( C616 C865 ) C616_=_C885( C616 C885 ) C616_=_C912( C616 C912 ) C616_=_C929( C616 C929 ) C616_=_C955( C616 C955 ) \nC616_=_C971( C616 C971 ) C616_=_C972( C616 C972 ) C616_=_C973( C616 C973 ) C616_=_C974( C616 C974 ) C616_=_C975( C616 C975 ) C616_=_C976( C616 C976 ) \nC616_=_C977( C616 C977 ) C616_=_C978( C616 C978 ) C616_=_C979( C616 C979 ) C616_=_C980( C616 C980 ) C616_=_C981( C616 C981 ) C616_=_C982( C616 C982 ) \nC616_=_C983( C616 C983 ) C616_=_C984( C616 C984 ) C616_=_C985( C616 C985 ) C616_=_C986( C616 C986 ) C616_=_C987( C616 C987 ) C616_=_C988( C616 C988 ) \nC616_=_C989( C616 C989 ) C616_=_C990( C616 C990 ) C616_=_C991( C616 C991 ) C616_=_C992( C616 C992 ) C616_=_C993( C616 C993 ) C616_=_C994( C616 C994 ) \nC616_=_C996( C616 C996 ) C621_=_C625( C621 C625 ) C621_=_C626( C621 C626 ) C621_=_C640( C621 C640 ) C621_=_C681( C621 C681 ) C621_=_C738( C621 C738 ) \nC621_=_C791( C621 C791 ) C621_=_C842( C621 C842 ) C621_=_C890( C621 C890 ) C621_=_C934( C621 C934 ) C621_=_C976( C621 C976 ) C621_=_C1014( C621 C1014 ) \nC621_=_C1048( C621 C1048 ) C621_=_C1070( C621 C1070 ) C621_=_C1071( C621 C1071 ) C621_=_C1074( C621 C1074 ) C621_=_C1075( C621 C1075 ) C621_=_C1076( C621 C1076 ) \nC621_=_C1077( C621 C1077 ) C621_=_C1078( C621 C1078 ) C621_=_C1079( C621 C1079 ) C621_=_C1080( C621 C1080 ) C625_=_C626( C625 C626 ) C625_=_C640( C625 C640 ) \nC625_=_C685( C625 C685 ) C625_=_C742( C625 C742 ) C625_=_C795( C625 C795 ) C625_=_C846( C625 C846 ) C625_=_C894( C625 C894 ) C625_=_C938( C625 C938 ) \nC625_=_C980( C625 C980 ) C625_=_C1018( C625 C1018 ) C625_=_C1053( C625 C1053 ) C625_=_C1086( C625 C1086 ) C625_=_C1114( C625 C1114 ) C625_=_C1133( C625 C1133 ) \nC625_=_C1134( C625 C1134 ) C625_=_C1135( C625 C1135 ) C625_=_C1136( C625 C1136 ) C625_=_C1137( C625 C1137 ) C625_=_C1138( C625 C1138 ) C625_=_C1139( C625 C1139 ) \nC625_=_C1140( C625 C1140 ) C626_=_C640( C626 C640 ) C626_=_C654( C626 C654 ) C626_=_C686( C626 C686 ) C626_=_C713( C626 C713 ) C626_=_C743( C626 C743 ) \nC626_=_C768( C626 C768 ) C626_=_C796( C626 C796 ) C626_=_C821( C626 C821 ) C626_=_C847( C626 C847 ) C626_=_C871( C626 C871 ) C626_=_C895( C626 C895 ) \nC626_=_C917( C626 C917 ) C626_=_C939( C626 C939 ) C626_=_C961( C626 C961 ) C626_=_C981( C626 C981 ) C626_=_C1001( C626 C1001 ) C626_=_C1019( C626 C1019 ) \nC626_=_C1038( C626 C1038 ) C626_=_C1054( C626 C1054 ) C626_=_C1087( C626 C1087 ) C626_=_C1104( C626 C1104 ) C626_=_C1116( C626 C1116 ) C626_=_C1143( C626 C1143 ) \nC626_=_C1144( C626 C1144 ) C626_=_C1145( C626 C1145 ) C626_=_C1146( C626 C1146 ) C626_=_C1147( C626 C1147 ) C626_=_C1148( C626 C1148 ) C626_=_C1149( C626 C1149 ) \nC626_=_C1150( C626 C1150 ) C626_=_C1151( C626 C1151 ) C626_=_C1152( C626 C1152 ) C626_=_C1153( C626 C1153 ) C626_=_C1154( C626 C1154 ) C626_=_C1155( C626 C1155 ) \nC626_=_C1156( C626 C1156 ) C626_=_C1157( C626 C1157 ) C626_=_C1158( C626 C1158 ) C640_=_C661( C640 C661 ) C640_=_C700( C640 C700 ) C640_=_C720( C640 C720 ) \nC640_=_C757( C640 C757 ) C640_=_C775( C640 C775 ) C640_=_C810( C640 C810 ) C640_=_C828( C640 C828 ) C640_=_C861( C640 C861 ) C640_=_C878( C640 C878 ) \nC640_=_C909( C640 C909 ) C640_=_C924( C640 C924 ) C640_=_C953( C640 C953 ) C640_=_C968( C640 C968 ) C640_=_C1008( C640</w:t>
      </w:r>
    </w:p>
    <w:p>
      <w:pPr>
        <w:pStyle w:val="PreformattedText"/>
        <w:bidi w:val="0"/>
        <w:spacing w:before="0" w:after="0"/>
        <w:jc w:val="left"/>
        <w:rPr/>
      </w:pPr>
      <w:r>
        <w:rPr/>
        <w:t xml:space="preserve"> </w:t>
      </w:r>
      <w:r>
        <w:rPr/>
        <w:t>C1008 ) C640_=_C1033( C640 C1033 ) \nC640_=_C1045( C640 C1045 ) C640_=_C1068( C640 C1068 ) C640_=_C1080( C640 C1080 ) C640_=_C1101( C640 C1101 ) C640_=_C1111( C640 C1111 ) C640_=_C1130( C640 C1130 ) \nC640_=_C1140( C640 C1140 ) C640_=_C1157( C640 C1157 ) C640_=_C1166( C640 C1166 ) C640_=_C1181( C640 C1181 ) C640_=_C1188( C640 C1188 ) C640_=_C1202( C640 C1202 ) \nC640_=_C1208( C640 C1208 ) C640_=_C1219( C640 C1219 ) C640_=_C1225( C640 C1225 ) C640_=_C1234( C640 C1234 ) C640_=_C1238( C640 C1238 ) C640_=_C1245( C640 C1245 ) \nC640_=_C1248( C640 C1248 ) C640_=_C1253( C640 C1253 ) C640_=_C1255( C640 C1255 ) C640_=_C1258( C640 C1258 ) C640_=_C1259( C640 C1259 ) C648_=_C654( C648 C654 ) \nC648_=_C661( C648 C661 ) C648_=_C676( C648 C676 ) C648_=_C707( C648 C707 ) C648_=_C733( C648 C733 ) C648_=_C763( C648 C763 ) C648_=_C786( C648 C786 ) \nC648_=_C815( C648 C815 ) C648_=_C837( C648 C837 ) C648_=_C865( C648 C865 ) C648_=_C885( C648 C885 ) C648_=_C912( C648 C912 ) C648_=_C929( C648 C929 ) \nC648_=_C955( C648 C955 ) C648_=_C971( C648 C971 ) C648_=_C972( C648 C972 ) C648_=_C973( C648 C973 ) C648_=_C974( C648 C974 ) C648_=_C975( C648 C975 ) \nC648_=_C976( C648 C976 ) C648_=_C977( C648 C977 ) C648_=_C978( C648 C978 ) C648_=_C979( C648 C979 ) C648_=_C980( C648 C980 ) C648_=_C981( C648 C981 ) \nC648_=_C982( C648 C982 ) C648_=_C983( C648 C983 ) C648_=_C984( C648 C984 ) C648_=_C985( C648 C985 ) C648_=_C986( C648 C986 ) C648_=_C987( C648 C987 ) \nC648_=_C988( C648 C988 ) C648_=_C989( C648 C989 ) C648_=_C990( C648 C990 ) C648_=_C991( C648 C991 ) C648_=_C992( C648 C992 ) C648_=_C993( C648 C993 ) \nC648_=_C994( C648 C994 ) C648_=_C996( C648 C996 ) C654_=_C661( C654 C661 ) C654_=_C686( C654 C686 ) C654_=_C713( C654 C713 ) C654_=_C743( C654 C743 ) \nC654_=_C768( C654 C768 ) C654_=_C796( C654 C796 ) C654_=_C821( C654 C821 ) C654_=_C847( C654 C847 ) C654_=_C871( C654 C871 ) C654_=_C895( C654 C895 ) \nC654_=_C917( C654 C917 ) C654_=_C939( C654 C939 ) C654_=_C961( C654 C961 ) C654_=_C981( C654 C981 ) C654_=_C1001( C654 C1001 ) C654_=_C1019( C654 C1019 ) \nC654_=_C1038( C654 C1038 ) C654_=_C1054( C654 C1054 ) C654_=_C1087( C654 C1087 ) C654_=_C1104( C654 C1104 ) C654_=_C1116( C654 C1116 ) C654_=_C1143( C654 C1143 ) \nC654_=_C1144( C654 C1144 ) C654_=_C1145( C654 C1145 ) C654_=_C1146( C654 C1146 ) C654_=_C1147( C654 C1147 ) C654_=_C1148( C654 C1148 ) C654_=_C1149( C654 C1149 ) \nC654_=_C1150( C654 C1150 ) C654_=_C1151( C654 C1151 ) C654_=_C1152( C654 C1152 ) C654_=_C1153( C654 C1153 ) C654_=_C1154( C654 C1154 ) C654_=_C1155( C654 C1155 ) \nC654_=_C1156( C654 C1156 ) C654_=_C1157( C654 C1157 ) C654_=_C1158( C654 C1158 ) C661_=_C700( C661 C700 ) C661_=_C720( C661 C720 ) C661_=_C757( C661 C757 ) \nC661_=_C775( C661 C775 ) C661_=_C810( C661 C810 ) C661_=_C828( C661 C828 ) C661_=_C861( C661 C861 ) C661_=_C878( C661 C878 ) C661_=_C909( C661 C909 ) \nC661_=_C924( C661 C924 ) C661_=_C953( C661 C953 ) C661_=_C968( C661 C968 ) C661_=_C1008( C661 C1008 ) C661_=_C1033( C661 C1033 ) C661_=_C1045( C661 C1045 ) \nC661_=_C1068( C661 C1068 ) C661_=_C1080( C661 C1080 ) C661_=_C1101( C661 C1101 ) C661_=_C1111( C661 C1111 ) C661_=_C1130( C661 C1130 ) C661_=_C1140( C661 C1140 ) \nC661_=_C1157( C661 C1157 ) C661_=_C1166( C661 C1166 ) C661_=_C1181( C661 C1181 ) C661_=_C1188( C661 C1188 ) C661_=_C1202( C661 C1202 ) C661_=_C1208( C661 C1208 ) \nC661_=_C1219( C661 C1219 ) C661_=_C1225( C661 C1225 ) C661_=_C1234( C661 C1234 ) C661_=_C1238( C661 C1238 ) C661_=_C1245( C661 C1245 ) C661_=_C1248( C661 C1248 ) \nC661_=_C1253( C661 C1253 ) C661_=_C1255( C661 C1255 ) C661_=_C1258( C661 C1258 ) C661_=_C1259( C661 C1259 ) C676_=_C681( C676 C681 ) C676_=_C685( C676 C685 ) \nC676_=_C686( C676 C686 ) C676_=_C700( C676 C700 ) C676_=_C707( C676 C707 ) C676_=_C733( C676 C733 ) C676_=_C763( C676 C763 ) C676_=_C786( C676 C786 ) \nC676_=_C815( C676 C815 ) C676_=_C837( C676 C837 ) C676_=_C865( C676 C865 ) C676_=_C885( C676 C885 ) C676_=_C912( C676 C912 ) C676_=_C929( C676 C929 ) \nC676_=_C955( C676 C955 ) C676_=_C971( C676 C971 ) C676_=_C972( C676 C972 ) C676_=_C973( C676 C973 ) C676_=_C974( C676 C974 ) C676_=_C975( C676 C975 ) \nC676_=_C976( C676 C976 ) C676_=_C977( C676 C977 ) C676_=_C978( C676 C978 ) C676_=_C979( C676 C979 ) C676_=_C980( C676 C980 ) C676_=_C981( C676 C981 ) \nC676_=_C982( C676 C982 ) C676_=_C983( C676 C983 ) C676_=_C984( C676 C984 ) C676_=_C985( C676 C985 ) C676_=_C986( C676 C986 ) C676_=_C987( C676 C987 ) \nC676_=_C988( C676 C988 ) C676_=_C989( C676 C989 ) C676_=_C990( C676 C990 ) C676_=_C991( C676 C991 ) C676_=_C992( C676 C992 ) C676_=_C993( C676 C993 ) \nC676_=_C994( C676 C994 ) C676_=_C996( C676 C996 ) C681_=_C685( C681 C685 ) C681_=_C686( C681 C686 ) C681_=_C700( C681 C700 ) C681_=_C738( C681 C738 ) \nC681_=_C791( C681 C791 ) C681_=_C842( C681 C842 ) C681_=_C890( C681 C890 ) C681_=_C934( C681 C934 ) C681_=_C976( C681 C976 ) C681_=_C1014( C681 C1014 ) \nC681_=_C1048( C681 C1048 ) C681_=_C1070( C681 C1070 ) C681_=_C1071( C681 C1071 ) C681_=_C1074( C681 C1074 ) C681_=_C1075( C681 C1075 ) C681_=_C1076( C681 C1076 ) \nC681_=_C1077( C681 C1077 ) C681_=_C1078( C681 C1078 ) C681_=_C1079( C681 C1079 ) C681_=_C1080( C681 C1080 ) C685_=_C686( C685 C686 ) C685_=_C700( C685 C700 ) \nC685_=_C742( C685 C742 ) C685_=_C795( C685 C795 ) C685_=_C846( C685 C846 ) C685_=_C894( C685 C894 ) C685_=_C938( C685 C938 ) C685_=_C980( C685 C980 ) \nC685_=_C1018( C685 C1018 ) C685_=_C1053( C685 C1053 ) C685_=_C1086( C685 C1086 ) C685_=_C1114( C685 C1114 ) C685_=_C1133( C685 C1133 ) C685_=_C1134( C685 C1134 ) \nC685_=_C1135( C685 C1135 ) C685_=_C1136( C685 C1136 ) C685_=_C1137( C685 C1137 ) C685_=_C1138( C685 C1138 ) C685_=_C1139( C685 C1139 ) C685_=_C1140( C685 C1140 ) \nC686_=_C700( C686 C700 ) C686_=_C713( C686 C713 ) C686_=_C743( C686 C743 ) C686_=_C768( C686 C768 ) C686_=_C796( C686 C796 ) C686_=_C821( C686 C821 ) \nC686_=_C847( C686 C847 ) C686_=_C871( C686 C871 ) C686_=_C895( C686 C895 ) C686_=_C917( C686 C917 ) C686_=_C939( C686 C939 ) C686_=_C961( C686 C961 ) \nC686_=_C981( C686 C981 ) C686_=_C1001( C686 C1001 ) C686_=_C1019( C686 C1019 ) C686_=_C1038( C686 C1038 ) C686_=_C1054( C686 C1054 ) C686_=_C1087( C686 C1087 ) \nC686_=_C1104( C686 C1104 ) C686_=_C1116( C686 C1116 ) C686_=_C1143( C686 C1143 ) C686_=_C1144( C686 C1144 ) C686_=_C1145( C686 C1145 ) C686_=_C1146( C686 C1146 ) \nC686_=_C1147( C686 C1147 ) C686_=_C1148( C686 C1148 ) C686_=_C1149( C686 C1149 ) C686_=_C1150( C686 C1150 ) C686_=_C1151( C686 C1151 ) C686_=_C1152( C686 C1152 ) \nC686_=_C1153( C686 C1153 ) C686_=_C1154( C686 C1154 ) C686_=_C1155( C686 C1155 ) C686_=_C1156( C686 C1156 ) C686_=_C1157( C686 C1157 ) C686_=_C1158( C686 C1158 ) \nC700_=_C720( C700 C720 ) C700_=_C757( C700 C757 ) C700_=_C775( C700 C775 ) C700_=_C810( C700 C810 ) C700_=_C828( C700 C828 ) C700_=_C861( C700 C861 ) \nC700_=_C878( C700 C878 ) C700_=_C909( C700 C909 ) C700_=_C924( C700 C924 ) C700_=_C953( C700 C953 ) C700_=_C968( C700 C968 ) C700_=_C1008( C700 C1008 ) \nC700_=_C1033( C700 C1033 ) C700_=_C1045( C700 C1045 ) C700_=_C1068( C700 C1068 ) C700_=_C1080( C700 C1080 ) C700_=_C1101( C700 C1101 ) C700_=_C1111( C700 C1111 ) \nC700_=_C1130( C700 C1130 ) C700_=_C1140( C700 C1140 ) C700_=_C1157( C700 C1157 ) C700_=_C1166( C700 C1166 ) C700_=_C1181( C700 C1181 ) C700_=_C1188( C700 C1188 ) \nC700_=_C1202( C700 C1202 ) C700_=_C1208( C700 C1208 ) C700_=_C1219( C700 C1219 ) C700_=_C1225( C700 C1225 ) C700_=_C1234( C700 C1234 ) C700_=_C1238( C700 C1238 ) \nC700_=_C1245( C700 C1245 ) C700_=_C1248( C700 C1248 ) C700_=_C1253( C700 C1253 ) C700_=_C1255( C700 C1255 ) C700_=_C1258( C700 C1258 ) C700_=_C1259( C700 C1259 ) \nC707_=_C713( C707 C713 ) C707_=_C720( C707 C720 ) C707_=_C733( C707 C733 ) C707_=_C763( C707 C763 ) C707_=_C786( C707 C786 ) C707_=_C815( C707 C815 ) \nC707_=_C837( C707 C837 ) C707_=_C865( C707 C865 ) C707_=_C885( C707 C885 ) C707_=_C912( C707 C912 ) C707_=_C929( C707 C929 ) C707_=_C955( C707 C955 ) \nC707_=_C971( C707 C971 ) C707_=_C972( C707 C972 ) C707_=_C973( C707 C973 ) C707_=_C974( C707 C974 ) C707_=_C975( C707 C975 ) C707_=_C976( C707 C976 ) \nC707_=_C977( C707 C977 ) C707_=_C978( C707 C978 ) C707_=_C979( C707 C979 ) C707_=_C980( C707 C980 ) C707_=_C981( C707 C981 ) C707_=_C982( C707 C982 ) \nC707_=_C983( C707 C983 ) C707_=_C984( C707 C984 ) C707_=_C985( C707 C985 ) C707_=_C986( C707 C986 ) C707_=_C987( C707 C987 ) C707_=_C988( C707 C988 ) \nC707_=_C989( C707 C989 ) C707_=_C990( C707 C990 ) C707_=_C991( C707 C991 ) C707_=_C992( C707 C992 ) C707_=_C993( C707 C993 ) C707_=_C994( C707 C994 ) \nC707_=_C996( C707 C996 ) C713_=_C720( C713 C720 ) C713_=_C743( C713 C743 ) C713_=_C768( C713 C768 ) C713_=_C796( C713 C796 ) C713_=_C821( C713 C821 ) \nC713_=_C847( C713 C847 ) C713_=_C871( C713 C871 ) C713_=_C895( C713 C895 ) C713_=_C917( C713 C917 ) C713_=_C939( C713 C939 ) C713_=_C961( C713 C961 ) \nC713_=_C981( C713 C981 ) C713_=_C1001( C713 C1001 ) C713_=_C1019( C713 C1019 ) C713_=_C1038( C713 C1038 ) C713_=_C1054( C713 C1054 ) C713_=_C1087( C713 C1087 ) \nC713_=_C1104( C713 C1104 ) C713_=_C1116( C713 C1116 ) C713_=_C1143( C713 C1143 ) C713_=_C1144( C713 C1144 ) C713_=_C1145( C713 C1145 ) C713_=_C1146( C713 C1146 ) \nC713_=_C1147( C713 C1147 ) C713_=_C1148( C713 C1148 ) C713_=_C1149( C713 C1149 ) C713_=_C1150( C713 C1150 ) C713_=_C1151( C713 C1151 ) C713_=_C1152( C713 C1152 ) \nC713_=_C1153( C713 C1153 ) C713_=_C1154( C713 C1154 ) C713_=_C1155( C713 C1155 ) C713_=_C1156( C713 C1156 ) C713_=_C1157( C713 C1157 ) C713_=_C1158( C713 C1158 ) \nC720_=_C757( C720 C757 ) C720_=_C775( C720 C775 ) C720_=_C810( C720 C810 ) C720_=_C828( C720 C828 ) C720_=_C861( C720 C861 ) C720_=_C878( C720 C878 ) \nC720_=_C909( C720 C909 ) C720_=_C924( C720 C924 ) C720_=_C953( C720 C953 ) C720_=_C968( C720 C968 ) C720_=_C1008( C720 C1008 ) C720_=_C1033( C720 C1033 ) \nC720_=_C1045( C720 C1045 ) C720_=_C1068( C720 C1068 ) C720_=_C1080( C720 C1080 ) C720_=_C1101( C720 C1101</w:t>
      </w:r>
    </w:p>
    <w:p>
      <w:pPr>
        <w:pStyle w:val="PreformattedText"/>
        <w:bidi w:val="0"/>
        <w:spacing w:before="0" w:after="0"/>
        <w:jc w:val="left"/>
        <w:rPr/>
      </w:pPr>
      <w:r>
        <w:rPr/>
        <w:t xml:space="preserve"> </w:t>
      </w:r>
      <w:r>
        <w:rPr/>
        <w:t>) C720_=_C1111( C720 C1111 ) C720_=_C1130( C720 C1130 ) \nC720_=_C1140( C720 C1140 ) C720_=_C1157( C720 C1157 ) C720_=_C1166( C720 C1166 ) C720_=_C1181( C720 C1181 ) C720_=_C1188( C720 C1188 ) C720_=_C1202( C720 C1202 ) \nC720_=_C1208( C720 C1208 ) C720_=_C1219( C720 C1219 ) C720_=_C1225( C720 C1225 ) C720_=_C1234( C720 C1234 ) C720_=_C1238( C720 C1238 ) C720_=_C1245( C720 C1245 ) \nC720_=_C1248( C720 C1248 ) C720_=_C1253( C720 C1253 ) C720_=_C1255( C720 C1255 ) C720_=_C1258( C720 C1258 ) C720_=_C1259( C720 C1259 ) C733_=_C738( C733 C738 ) \nC733_=_C742( C733 C742 ) C733_=_C743( C733 C743 ) C733_=_C757( C733 C757 ) C733_=_C763( C733 C763 ) C733_=_C786( C733 C786 ) C733_=_C815( C733 C815 ) \nC733_=_C837( C733 C837 ) C733_=_C865( C733 C865 ) C733_=_C885( C733 C885 ) C733_=_C912( C733 C912 ) C733_=_C929( C733 C929 ) C733_=_C955( C733 C955 ) \nC733_=_C971( C733 C971 ) C733_=_C972( C733 C972 ) C733_=_C973( C733 C973 ) C733_=_C974( C733 C974 ) C733_=_C975( C733 C975 ) C733_=_C976( C733 C976 ) \nC733_=_C977( C733 C977 ) C733_=_C978( C733 C978 ) C733_=_C979( C733 C979 ) C733_=_C980( C733 C980 ) C733_=_C981( C733 C981 ) C733_=_C982( C733 C982 ) \nC733_=_C983( C733 C983 ) C733_=_C984( C733 C984 ) C733_=_C985( C733 C985 ) C733_=_C986( C733 C986 ) C733_=_C987( C733 C987 ) C733_=_C988( C733 C988 ) \nC733_=_C989( C733 C989 ) C733_=_C990( C733 C990 ) C733_=_C991( C733 C991 ) C733_=_C992( C733 C992 ) C733_=_C993( C733 C993 ) C733_=_C994( C733 C994 ) \nC733_=_C996( C733 C996 ) C738_=_C742( C738 C742 ) C738_=_C743( C738 C743 ) C738_=_C757( C738 C757 ) C738_=_C791( C738 C791 ) C738_=_C842( C738 C842 ) \nC738_=_C890( C738 C890 ) C738_=_C934( C738 C934 ) C738_=_C976( C738 C976 ) C738_=_C1014( C738 C1014 ) C738_=_C1048( C738 C1048 ) C738_=_C1070( C738 C1070 ) \nC738_=_C1071( C738 C1071 ) C738_=_C1074( C738 C1074 ) C738_=_C1075( C738 C1075 ) C738_=_C1076( C738 C1076 ) C738_=_C1077( C738 C1077 ) C738_=_C1078( C738 C1078 ) \nC738_=_C1079( C738 C1079 ) C738_=_C1080( C738 C1080 ) C742_=_C743( C742 C743 ) C742_=_C757( C742 C757 ) C742_=_C795( C742 C795 ) C742_=_C846( C742 C846 ) \nC742_=_C894( C742 C894 ) C742_=_C938( C742 C938 ) C742_=_C980( C742 C980 ) C742_=_C1018( C742 C1018 ) C742_=_C1053( C742 C1053 ) C742_=_C1086( C742 C1086 ) \nC742_=_C1114( C742 C1114 ) C742_=_C1133( C742 C1133 ) C742_=_C1134( C742 C1134 ) C742_=_C1135( C742 C1135 ) C742_=_C1136( C742 C1136 ) C742_=_C1137( C742 C1137 ) \nC742_=_C1138( C742 C1138 ) C742_=_C1139( C742 C1139 ) C742_=_C1140( C742 C1140 ) C743_=_C757( C743 C757 ) C743_=_C768( C743 C768 ) C743_=_C796( C743 C796 ) \nC743_=_C821( C743 C821 ) C743_=_C847( C743 C847 ) C743_=_C871( C743 C871 ) C743_=_C895( C743 C895 ) C743_=_C917( C743 C917 ) C743_=_C939( C743 C939 ) \nC743_=_C961( C743 C961 ) C743_=_C981( C743 C981 ) C743_=_C1001( C743 C1001 ) C743_=_C1019( C743 C1019 ) C743_=_C1038( C743 C1038 ) C743_=_C1054( C743 C1054 ) \nC743_=_C1087( C743 C1087 ) C743_=_C1104( C743 C1104 ) C743_=_C1116( C743 C1116 ) C743_=_C1143( C743 C1143 ) C743_=_C1144( C743 C1144 ) C743_=_C1145( C743 C1145 ) \nC743_=_C1146( C743 C1146 ) C743_=_C1147( C743 C1147 ) C743_=_C1148( C743 C1148 ) C743_=_C1149( C743 C1149 ) C743_=_C1150( C743 C1150 ) C743_=_C1151( C743 C1151 ) \nC743_=_C1152( C743 C1152 ) C743_=_C1153( C743 C1153 ) C743_=_C1154( C743 C1154 ) C743_=_C1155( C743 C1155 ) C743_=_C1156( C743 C1156 ) C743_=_C1157( C743 C1157 ) \nC743_=_C1158( C743 C1158 ) C757_=_C775( C757 C775 ) C757_=_C810( C757 C810 ) C757_=_C828( C757 C828 ) C757_=_C861( C757 C861 ) C757_=_C878( C757 C878 ) \nC757_=_C909( C757 C909 ) C757_=_C924( C757 C924 ) C757_=_C953( C757 C953 ) C757_=_C968( C757 C968 ) C757_=_C1008( C757 C1008 ) C757_=_C1033( C757 C1033 ) \nC757_=_C1045( C757 C1045 ) C757_=_C1068( C757 C1068 ) C757_=_C1080( C757 C1080 ) C757_=_C1101( C757 C1101 ) C757_=_C1111( C757 C1111 ) C757_=_C1130( C757 C1130 ) \nC757_=_C1140( C757 C1140 ) C757_=_C1157( C757 C1157 ) C757_=_C1166( C757 C1166 ) C757_=_C1181( C757 C1181 ) C757_=_C1188( C757 C1188 ) C757_=_C1202( C757 C1202 ) \nC757_=_C1208( C757 C1208 ) C757_=_C1219( C757 C1219 ) C757_=_C1225( C757 C1225 ) C757_=_C1234( C757 C1234 ) C757_=_C1238( C757 C1238 ) C757_=_C1245( C757 C1245 ) \nC757_=_C1248( C757 C1248 ) C757_=_C1253( C757 C1253 ) C757_=_C1255( C757 C1255 ) C757_=_C1258( C757 C1258 ) C757_=_C1259( C757 C1259 ) C763_=_C768( C763 C768 ) \nC763_=_C775( C763 C775 ) C763_=_C786( C763 C786 ) C763_=_C815( C763 C815 ) C763_=_C837( C763 C837 ) C763_=_C865( C763 C865 ) C763_=_C885( C763 C885 ) \nC763_=_C912( C763 C912 ) C763_=_C929( C763 C929 ) C763_=_C955( C763 C955 ) C763_=_C971( C763 C971 ) C763_=_C972( C763 C972 ) C763_=_C973( C763 C973 ) \nC763_=_C974( C763 C974 ) C763_=_C975( C763 C975 ) C763_=_C976( C763 C976 ) C763_=_C977( C763 C977 ) C763_=_C978( C763 C978 ) C763_=_C979( C763 C979 ) \nC763_=_C980( C763 C980 ) C763_=_C981( C763 C981 ) C763_=_C982( C763 C982 ) C763_=_C983( C763 C983 ) C763_=_C984( C763 C984 ) C763_=_C985( C763 C985 ) \nC763_=_C986( C763 C986 ) C763_=_C987( C763 C987 ) C763_=_C988( C763 C988 ) C763_=_C989( C763 C989 ) C763_=_C990( C763 C990 ) C763_=_C991( C763 C991 ) \nC763_=_C992( C763 C992 ) C763_=_C993( C763 C993 ) C763_=_C994( C763 C994 ) C763_=_C996( C763 C996 ) C768_=_C775( C768 C775 ) C768_=_C796( C768 C796 ) \nC768_=_C821( C768 C821 ) C768_=_C847( C768 C847 ) C768_=_C871( C768 C871 ) C768_=_C895( C768 C895 ) C768_=_C917( C768 C917 ) C768_=_C939( C768 C939 ) \nC768_=_C961( C768 C961 ) C768_=_C981( C768 C981 ) C768_=_C1001( C768 C1001 ) C768_=_C1019( C768 C1019 ) C768_=_C1038( C768 C1038 ) C768_=_C1054( C768 C1054 ) \nC768_=_C1087( C768 C1087 ) C768_=_C1104( C768 C1104 ) C768_=_C1116( C768 C1116 ) C768_=_C1143( C768 C1143 ) C768_=_C1144( C768 C1144 ) C768_=_C1145( C768 C1145 ) \nC768_=_C1146( C768 C1146 ) C768_=_C1147( C768 C1147 ) C768_=_C1148( C768 C1148 ) C768_=_C1149( C768 C1149 ) C768_=_C1150( C768 C1150 ) C768_=_C1151( C768 C1151 ) \nC768_=_C1152( C768 C1152 ) C768_=_C1153( C768 C1153 ) C768_=_C1154( C768 C1154 ) C768_=_C1155( C768 C1155 ) C768_=_C1156( C768 C1156 ) C768_=_C1157( C768 C1157 ) \nC768_=_C1158( C768 C1158 ) C775_=_C810( C775 C810 ) C775_=_C828( C775 C828 ) C775_=_C861( C775 C861 ) C775_=_C878( C775 C878 ) C775_=_C909( C775 C909 ) \nC775_=_C924( C775 C924 ) C775_=_C953( C775 C953 ) C775_=_C968( C775 C968 ) C775_=_C1008( C775 C1008 ) C775_=_C1033( C775 C1033 ) C775_=_C1045( C775 C1045 ) \nC775_=_C1068( C775 C1068 ) C775_=_C1080( C775 C1080 ) C775_=_C1101( C775 C1101 ) C775_=_C1111( C775 C1111 ) C775_=_C1130( C775 C1130 ) C775_=_C1140( C775 C1140 ) \nC775_=_C1157( C775 C1157 ) C775_=_C1166( C775 C1166 ) C775_=_C1181( C775 C1181 ) C775_=_C1188( C775 C1188 ) C775_=_C1202( C775 C1202 ) C775_=_C1208( C775 C1208 ) \nC775_=_C1219( C775 C1219 ) C775_=_C1225( C775 C1225 ) C775_=_C1234( C775 C1234 ) C775_=_C1238( C775 C1238 ) C775_=_C1245( C775 C1245 ) C775_=_C1248( C775 C1248 ) \nC775_=_C1253( C775 C1253 ) C775_=_C1255( C775 C1255 ) C775_=_C1258( C775 C1258 ) C775_=_C1259( C775 C1259 ) C786_=_C791( C786 C791 ) C786_=_C795( C786 C795 ) \nC786_=_C796( C786 C796 ) C786_=_C810( C786 C810 ) C786_=_C815( C786 C815 ) C786_=_C837( C786 C837 ) C786_=_C865( C786 C865 ) C786_=_C885( C786 C885 ) \nC786_=_C912( C786 C912 ) C786_=_C929( C786 C929 ) C786_=_C955( C786 C955 ) C786_=_C971( C786 C971 ) C786_=_C972( C786 C972 ) C786_=_C973( C786 C973 ) \nC786_=_C974( C786 C974 ) C786_=_C975( C786 C975 ) C786_=_C976( C786 C976 ) C786_=_C977( C786 C977 ) C786_=_C978( C786 C978 ) C786_=_C979( C786 C979 ) \nC786_=_C980( C786 C980 ) C786_=_C981( C786 C981 ) C786_=_C982( C786 C982 ) C786_=_C983( C786 C983 ) C786_=_C984( C786 C984 ) C786_=_C985( C786 C985 ) \nC786_=_C986( C786 C986 ) C786_=_C987( C786 C987 ) C786_=_C988( C786 C988 ) C786_=_C989( C786 C989 ) C786_=_C990( C786 C990 ) C786_=_C991( C786 C991 ) \nC786_=_C992( C786 C992 ) C786_=_C993( C786 C993 ) C786_=_C994( C786 C994 ) C786_=_C996( C786 C996 ) C791_=_C795( C791 C795 ) C791_=_C796( C791 C796 ) \nC791_=_C810( C791 C810 ) C791_=_C842( C791 C842 ) C791_=_C890( C791 C890 ) C791_=_C934( C791 C934 ) C791_=_C976( C791 C976 ) C791_=_C1014( C791 C1014 ) \nC791_=_C1048( C791 C1048 ) C791_=_C1070( C791 C1070 ) C791_=_C1071( C791 C1071 ) C791_=_C1074( C791 C1074 ) C791_=_C1075( C791 C1075 ) C791_=_C1076( C791 C1076 ) \nC791_=_C1077( C791 C1077 ) C791_=_C1078( C791 C1078 ) C791_=_C1079( C791 C1079 ) C791_=_C1080( C791 C1080 ) C795_=_C796( C795 C796 ) C795_=_C810( C795 C810 ) \nC795_=_C846( C795 C846 ) C795_=_C894( C795 C894 ) C795_=_C938( C795 C938 ) C795_=_C980( C795 C980 ) C795_=_C1018( C795 C1018 ) C795_=_C1053( C795 C1053 ) \nC795_=_C1086( C795 C1086 ) C795_=_C1114( C795 C1114 ) C795_=_C1133( C795 C1133 ) C795_=_C1134( C795 C1134 ) C795_=_C1135( C795 C1135 ) C795_=_C1136( C795 C1136 ) \nC795_=_C1137( C795 C1137 ) C795_=_C1138( C795 C1138 ) C795_=_C1139( C795 C1139 ) C795_=_C1140( C795 C1140 ) C796_=_C810( C796 C810 ) C796_=_C821( C796 C821 ) \nC796_=_C847( C796 C847 ) C796_=_C871( C796 C871 ) C796_=_C895( C796 C895 ) C796_=_C917( C796 C917 ) C796_=_C939( C796 C939 ) C796_=_C961( C796 C961 ) \nC796_=_C981( C796 C981 ) C796_=_C1001( C796 C1001 ) C796_=_C1019( C796 C1019 ) C796_=_C1038( C796 C1038 ) C796_=_C1054( C796 C1054 ) C796_=_C1087( C796 C1087 ) \nC796_=_C1104( C796 C1104 ) C796_=_C1116( C796 C1116 ) C796_=_C1143( C796 C1143 ) C796_=_C1144( C796 C1144 ) C796_=_C1145( C796 C1145 ) C796_=_C1146( C796 C1146 ) \nC796_=_C1147( C796 C1147 ) C796_=_C1148( C796 C1148 ) C796_=_C1149( C796 C1149 ) C796_=_C1150( C796 C1150 ) C796_=_C1151( C796 C1151 ) C796_=_C1152( C796 C1152 ) \nC796_=_C1153( C796 C1153 ) C796_=_C1154( C796 C1154 ) C796_=_C1155( C796 C1155 ) C796_=_C1156( C796 C1156 ) C796_=_C1157( C796 C1157 ) C796_=_C1158( C796 C1158 ) \nC810_=_C828( C810 C828 ) C810_=_C861( C810 C861 ) C810_=_C878( C810 C878 ) C810_=_C909( C810 C909 ) C810_=_C924( C810 C924 ) C810_=_C953( C810 C953 ) \nC810_=_C968( C810 C968 ) C810_=_C1008( C810 C1008 ) C810_=_C1033(</w:t>
      </w:r>
    </w:p>
    <w:p>
      <w:pPr>
        <w:pStyle w:val="PreformattedText"/>
        <w:bidi w:val="0"/>
        <w:spacing w:before="0" w:after="0"/>
        <w:jc w:val="left"/>
        <w:rPr/>
      </w:pPr>
      <w:r>
        <w:rPr/>
        <w:t xml:space="preserve"> </w:t>
      </w:r>
      <w:r>
        <w:rPr/>
        <w:t>C810 C1033 ) C810_=_C1045( C810 C1045 ) C810_=_C1068( C810 C1068 ) C810_=_C1080( C810 C1080 ) \nC810_=_C1101( C810 C1101 ) C810_=_C1111( C810 C1111 ) C810_=_C1130( C810 C1130 ) C810_=_C1140( C810 C1140 ) C810_=_C1157( C810 C1157 ) C810_=_C1166( C810 C1166 ) \nC810_=_C1181( C810 C1181 ) C810_=_C1188( C810 C1188 ) C810_=_C1202( C810 C1202 ) C810_=_C1208( C810 C1208 ) C810_=_C1219( C810 C1219 ) C810_=_C1225( C810 C1225 ) \nC810_=_C1234( C810 C1234 ) C810_=_C1238( C810 C1238 ) C810_=_C1245( C810 C1245 ) C810_=_C1248( C810 C1248 ) C810_=_C1253( C810 C1253 ) C810_=_C1255( C810 C1255 ) \nC810_=_C1258( C810 C1258 ) C810_=_C1259( C810 C1259 ) C815_=_C821( C815 C821 ) C815_=_C828( C815 C828 ) C815_=_C837( C815 C837 ) C815_=_C865( C815 C865 ) \nC815_=_C885( C815 C885 ) C815_=_C912( C815 C912 ) C815_=_C929( C815 C929 ) C815_=_C955( C815 C955 ) C815_=_C971( C815 C971 ) C815_=_C972( C815 C972 ) \nC815_=_C973( C815 C973 ) C815_=_C974( C815 C974 ) C815_=_C975( C815 C975 ) C815_=_C976( C815 C976 ) C815_=_C977( C815 C977 ) C815_=_C978( C815 C978 ) \nC815_=_C979( C815 C979 ) C815_=_C980( C815 C980 ) C815_=_C981( C815 C981 ) C815_=_C982( C815 C982 ) C815_=_C983( C815 C983 ) C815_=_C984( C815 C984 ) \nC815_=_C985( C815 C985 ) C815_=_C986( C815 C986 ) C815_=_C987( C815 C987 ) C815_=_C988( C815 C988 ) C815_=_C989( C815 C989 ) C815_=_C990( C815 C990 ) \nC815_=_C991( C815 C991 ) C815_=_C992( C815 C992 ) C815_=_C993( C815 C993 ) C815_=_C994( C815 C994 ) C815_=_C996( C815 C996 ) C821_=_C828( C821 C828 ) \nC821_=_C847( C821 C847 ) C821_=_C871( C821 C871 ) C821_=_C895( C821 C895 ) C821_=_C917( C821 C917 ) C821_=_C939( C821 C939 ) C821_=_C961( C821 C961 ) \nC821_=_C981( C821 C981 ) C821_=_C1001( C821 C1001 ) C821_=_C1019( C821 C1019 ) C821_=_C1038( C821 C1038 ) C821_=_C1054( C821 C1054 ) C821_=_C1087( C821 C1087 ) \nC821_=_C1104( C821 C1104 ) C821_=_C1116( C821 C1116 ) C821_=_C1143( C821 C1143 ) C821_=_C1144( C821 C1144 ) C821_=_C1145( C821 C1145 ) C821_=_C1146( C821 C1146 ) \nC821_=_C1147( C821 C1147 ) C821_=_C1148( C821 C1148 ) C821_=_C1149( C821 C1149 ) C821_=_C1150( C821 C1150 ) C821_=_C1151( C821 C1151 ) C821_=_C1152( C821 C1152 ) \nC821_=_C1153( C821 C1153 ) C821_=_C1154( C821 C1154 ) C821_=_C1155( C821 C1155 ) C821_=_C1156( C821 C1156 ) C821_=_C1157( C821 C1157 ) C821_=_C1158( C821 C1158 ) \nC828_=_C861( C828 C861 ) C828_=_C878( C828 C878 ) C828_=_C909( C828 C909 ) C828_=_C924( C828 C924 ) C828_=_C953( C828 C953 ) C828_=_C968( C828 C968 ) \nC828_=_C1008( C828 C1008 ) C828_=_C1033( C828 C1033 ) C828_=_C1045( C828 C1045 ) C828_=_C1068( C828 C1068 ) C828_=_C1080( C828 C1080 ) C828_=_C1101( C828 C1101 ) \nC828_=_C1111( C828 C1111 ) C828_=_C1130( C828 C1130 ) C828_=_C1140( C828 C1140 ) C828_=_C1157( C828 C1157 ) C828_=_C1166( C828 C1166 ) C828_=_C1181( C828 C1181 ) \nC828_=_C1188( C828 C1188 ) C828_=_C1202( C828 C1202 ) C828_=_C1208( C828 C1208 ) C828_=_C1219( C828 C1219 ) C828_=_C1225( C828 C1225 ) C828_=_C1234( C828 C1234 ) \nC828_=_C1238( C828 C1238 ) C828_=_C1245( C828 C1245 ) C828_=_C1248( C828 C1248 ) C828_=_C1253( C828 C1253 ) C828_=_C1255( C828 C1255 ) C828_=_C1258( C828 C1258 ) \nC828_=_C1259( C828 C1259 ) C837_=_C842( C837 C842 ) C837_=_C846( C837 C846 ) C837_=_C847( C837 C847 ) C837_=_C861( C837 C861 ) C837_=_C865( C837 C865 ) \nC837_=_C885( C837 C885 ) C837_=_C912( C837 C912 ) C837_=_C929( C837 C929 ) C837_=_C955( C837 C955 ) C837_=_C971( C837 C971 ) C837_=_C972( C837 C972 ) \nC837_=_C973( C837 C973 ) C837_=_C974( C837 C974 ) C837_=_C975( C837 C975 ) C837_=_C976( C837 C976 ) C837_=_C977( C837 C977 ) C837_=_C978( C837 C978 ) \nC837_=_C979( C837 C979 ) C837_=_C980( C837 C980 ) C837_=_C981( C837 C981 ) C837_=_C982( C837 C982 ) C837_=_C983( C837 C983 ) C837_=_C984( C837 C984 ) \nC837_=_C985( C837 C985 ) C837_=_C986( C837 C986 ) C837_=_C987( C837 C987 ) C837_=_C988( C837 C988 ) C837_=_C989( C837 C989 ) C837_=_C990( C837 C990 ) \nC837_=_C991( C837 C991 ) C837_=_C992( C837 C992 ) C837_=_C993( C837 C993 ) C837_=_C994( C837 C994 ) C837_=_C996( C837 C996 ) C842_=_C846( C842 C846 ) \nC842_=_C847( C842 C847 ) C842_=_C861( C842 C861 ) C842_=_C890( C842 C890 ) C842_=_C934( C842 C934 ) C842_=_C976( C842 C976 ) C842_=_C1014( C842 C1014 ) \nC842_=_C1048( C842 C1048 ) C842_=_C1070( C842 C1070 ) C842_=_C1071( C842 C1071 ) C842_=_C1074( C842 C1074 ) C842_=_C1075( C842 C1075 ) C842_=_C1076( C842 C1076 ) \nC842_=_C1077( C842 C1077 ) C842_=_C1078( C842 C1078 ) C842_=_C1079( C842 C1079 ) C842_=_C1080( C842 C1080 ) C846_=_C847( C846 C847 ) C846_=_C861( C846 C861 ) \nC846_=_C894( C846 C894 ) C846_=_C938( C846 C938 ) C846_=_C980( C846 C980 ) C846_=_C1018( C846 C1018 ) C846_=_C1053( C846 C1053 ) C846_=_C1086( C846 C1086 ) \nC846_=_C1114( C846 C1114 ) C846_=_C1133( C846 C1133 ) C846_=_C1134( C846 C1134 ) C846_=_C1135( C846 C1135 ) C846_=_C1136( C846 C1136 ) C846_=_C1137( C846 C1137 ) \nC846_=_C1138( C846 C1138 ) C846_=_C1139( C846 C1139 ) C846_=_C1140( C846 C1140 ) C847_=_C861( C847 C861 ) C847_=_C871( C847 C871 ) C847_=_C895( C847 C895 ) \nC847_=_C917( C847 C917 ) C847_=_C939( C847 C939 ) C847_=_C961( C847 C961 ) C847_=_C981( C847 C981 ) C847_=_C1001( C847 C1001 ) C847_=_C1019( C847 C1019 ) \nC847_=_C1038( C847 C1038 ) C847_=_C1054( C847 C1054 ) C847_=_C1087( C847 C1087 ) C847_=_C1104( C847 C1104 ) C847_=_C1116( C847 C1116 ) C847_=_C1143( C847 C1143 ) \nC847_=_C1144( C847 C1144 ) C847_=_C1145( C847 C1145 ) C847_=_C1146( C847 C1146 ) C847_=_C1147( C847 C1147 ) C847_=_C1148( C847 C1148 ) C847_=_C1149( C847 C1149 ) \nC847_=_C1150( C847 C1150 ) C847_=_C1151( C847 C1151 ) C847_=_C1152( C847 C1152 ) C847_=_C1153( C847 C1153 ) C847_=_C1154( C847 C1154 ) C847_=_C1155( C847 C1155 ) \nC847_=_C1156( C847 C1156 ) C847_=_C1157( C847 C1157 ) C847_=_C1158( C847 C1158 ) C861_=_C878( C861 C878 ) C861_=_C909( C861 C909 ) C861_=_C924( C861 C924 ) \nC861_=_C953( C861 C953 ) C861_=_C968( C861 C968 ) C861_=_C1008( C861 C1008 ) C861_=_C1033( C861 C1033 ) C861_=_C1045( C861 C1045 ) C861_=_C1068( C861 C1068 ) \nC861_=_C1080( C861 C1080 ) C861_=_C1101( C861 C1101 ) C861_=_C1111( C861 C1111 ) C861_=_C1130( C861 C1130 ) C861_=_C1140( C861 C1140 ) C861_=_C1157( C861 C1157 ) \nC861_=_C1166( C861 C1166 ) C861_=_C1181( C861 C1181 ) C861_=_C1188( C861 C1188 ) C861_=_C1202( C861 C1202 ) C861_=_C1208( C861 C1208 ) C861_=_C1219( C861 C1219 ) \nC861_=_C1225( C861 C1225 ) C861_=_C1234( C861 C1234 ) C861_=_C1238( C861 C1238 ) C861_=_C1245( C861 C1245 ) C861_=_C1248( C861 C1248 ) C861_=_C1253( C861 C1253 ) \nC861_=_C1255( C861 C1255 ) C861_=_C1258( C861 C1258 ) C861_=_C1259( C861 C1259 ) C865_=_C871( C865 C871 ) C865_=_C878( C865 C878 ) C865_=_C885( C865 C885 ) \nC865_=_C912( C865 C912 ) C865_=_C929( C865 C929 ) C865_=_C955( C865 C955 ) C865_=_C971( C865 C971 ) C865_=_C972( C865 C972 ) C865_=_C973( C865 C973 ) \nC865_=_C974( C865 C974 ) C865_=_C975( C865 C975 ) C865_=_C976( C865 C976 ) C865_=_C977( C865 C977 ) C865_=_C978( C865 C978 ) C865_=_C979( C865 C979 ) \nC865_=_C980( C865 C980 ) C865_=_C981( C865 C981 ) C865_=_C982( C865 C982 ) C865_=_C983( C865 C983 ) C865_=_C984( C865 C984 ) C865_=_C985( C865 C985 ) \nC865_=_C986( C865 C986 ) C865_=_C987( C865 C987 ) C865_=_C988( C865 C988 ) C865_=_C989( C865 C989 ) C865_=_C990( C865 C990 ) C865_=_C991( C865 C991 ) \nC865_=_C992( C865 C992 ) C865_=_C993( C865 C993 ) C865_=_C994( C865 C994 ) C865_=_C996( C865 C996 ) C871_=_C878( C871 C878 ) C871_=_C895( C871 C895 ) \nC871_=_C917( C871 C917 ) C871_=_C939( C871 C939 ) C871_=_C961( C871 C961 ) C871_=_C981( C871 C981 ) C871_=_C1001( C871 C1001 ) C871_=_C1019( C871 C1019 ) \nC871_=_C1038( C871 C1038 ) C871_=_C1054( C871 C1054 ) C871_=_C1087( C871 C1087 ) C871_=_C1104( C871 C1104 ) C871_=_C1116( C871 C1116 ) C871_=_C1143( C871 C1143 ) \nC871_=_C1144( C871 C1144 ) C871_=_C1145( C871 C1145 ) C871_=_C1146( C871 C1146 ) C871_=_C1147( C871 C1147 ) C871_=_C1148( C871 C1148 ) C871_=_C1149( C871 C1149 ) \nC871_=_C1150( C871 C1150 ) C871_=_C1151( C871 C1151 ) C871_=_C1152( C871 C1152 ) C871_=_C1153( C871 C1153 ) C871_=_C1154( C871 C1154 ) C871_=_C1155( C871 C1155 ) \nC871_=_C1156( C871 C1156 ) C871_=_C1157( C871 C1157 ) C871_=_C1158( C871 C1158 ) C878_=_C909( C878 C909 ) C878_=_C924( C878 C924 ) C878_=_C953( C878 C953 ) \nC878_=_C968( C878 C968 ) C878_=_C1008( C878 C1008 ) C878_=_C1033( C878 C1033 ) C878_=_C1045( C878 C1045 ) C878_=_C1068( C878 C1068 ) C878_=_C1080( C878 C1080 ) \nC878_=_C1101( C878 C1101 ) C878_=_C1111( C878 C1111 ) C878_=_C1130( C878 C1130 ) C878_=_C1140( C878 C1140 ) C878_=_C1157( C878 C1157 ) C878_=_C1166( C878 C1166 ) \nC878_=_C1181( C878 C1181 ) C878_=_C1188( C878 C1188 ) C878_=_C1202( C878 C1202 ) C878_=_C1208( C878 C1208 ) C878_=_C1219( C878 C1219 ) C878_=_C1225( C878 C1225 ) \nC878_=_C1234( C878 C1234 ) C878_=_C1238( C878 C1238 ) C878_=_C1245( C878 C1245 ) C878_=_C1248( C878 C1248 ) C878_=_C1253( C878 C1253 ) C878_=_C1255( C878 C1255 ) \nC878_=_C1258( C878 C1258 ) C878_=_C1259( C878 C1259 ) C885_=_C890( C885 C890 ) C885_=_C894( C885 C894 ) C885_=_C895( C885 C895 ) C885_=_C909( C885 C909 ) \nC885_=_C912( C885 C912 ) C885_=_C929( C885 C929 ) C885_=_C955( C885 C955 ) C885_=_C971( C885 C971 ) C885_=_C972( C885 C972 ) C885_=_C973( C885 C973 ) \nC885_=_C974( C885 C974 ) C885_=_C975( C885 C975 ) C885_=_C976( C885 C976 ) C885_=_C977( C885 C977 ) C885_=_C978( C885 C978 ) C885_=_C979( C885 C979 ) \nC885_=_C980( C885 C980 ) C885_=_C981( C885 C981 ) C885_=_C982( C885 C982 ) C885_=_C983( C885 C983 ) C885_=_C984( C885 C984 ) C885_=_C985( C885 C985 ) \nC885_=_C986( C885 C986 ) C885_=_C987( C885 C987 ) C885_=_C988( C885 C988 ) C885_=_C989( C885 C989 ) C885_=_C990( C885 C990 ) C885_=_C991( C885 C991 ) \nC885_=_C992( C885 C992 ) C885_=_C993( C885 C993 ) C885_=_C994( C885 C994 ) C885_=_C996( C885 C996 ) C890_=_C894( C890 C894 ) C890_=_C895( C890 C895 ) \nC890_=_C909( C890 C909 ) C890_=_C934( C890 C934 ) C890_=_C976( C890 C976 ) C890_=_C1014( C890 C1014 ) C890_=_C1048( C890 C1048 ) C890_=_C1070( C890 C1070 ) \nC890_=_C1071(</w:t>
      </w:r>
    </w:p>
    <w:p>
      <w:pPr>
        <w:pStyle w:val="PreformattedText"/>
        <w:bidi w:val="0"/>
        <w:spacing w:before="0" w:after="0"/>
        <w:jc w:val="left"/>
        <w:rPr/>
      </w:pPr>
      <w:r>
        <w:rPr/>
        <w:t xml:space="preserve"> </w:t>
      </w:r>
      <w:r>
        <w:rPr/>
        <w:t>C890 C1071 ) C890_=_C1074( C890 C1074 ) C890_=_C1075( C890 C1075 ) C890_=_C1076( C890 C1076 ) C890_=_C1077( C890 C1077 ) C890_=_C1078( C890 C1078 ) \nC890_=_C1079( C890 C1079 ) C890_=_C1080( C890 C1080 ) C894_=_C895( C894 C895 ) C894_=_C909( C894 C909 ) C894_=_C938( C894 C938 ) C894_=_C980( C894 C980 ) \nC894_=_C1018( C894 C1018 ) C894_=_C1053( C894 C1053 ) C894_=_C1086( C894 C1086 ) C894_=_C1114( C894 C1114 ) C894_=_C1133( C894 C1133 ) C894_=_C1134( C894 C1134 ) \nC894_=_C1135( C894 C1135 ) C894_=_C1136( C894 C1136 ) C894_=_C1137( C894 C1137 ) C894_=_C1138( C894 C1138 ) C894_=_C1139( C894 C1139 ) C894_=_C1140( C894 C1140 ) \nC895_=_C909( C895 C909 ) C895_=_C917( C895 C917 ) C895_=_C939( C895 C939 ) C895_=_C961( C895 C961 ) C895_=_C981( C895 C981 ) C895_=_C1001( C895 C1001 ) \nC895_=_C1019( C895 C1019 ) C895_=_C1038( C895 C1038 ) C895_=_C1054( C895 C1054 ) C895_=_C1087( C895 C1087 ) C895_=_C1104( C895 C1104 ) C895_=_C1116( C895 C1116 ) \nC895_=_C1143( C895 C1143 ) C895_=_C1144( C895 C1144 ) C895_=_C1145( C895 C1145 ) C895_=_C1146( C895 C1146 ) C895_=_C1147( C895 C1147 ) C895_=_C1148( C895 C1148 ) \nC895_=_C1149( C895 C1149 ) C895_=_C1150( C895 C1150 ) C895_=_C1151( C895 C1151 ) C895_=_C1152( C895 C1152 ) C895_=_C1153( C895 C1153 ) C895_=_C1154( C895 C1154 ) \nC895_=_C1155( C895 C1155 ) C895_=_C1156( C895 C1156 ) C895_=_C1157( C895 C1157 ) C895_=_C1158( C895 C1158 ) C909_=_C924( C909 C924 ) C909_=_C953( C909 C953 ) \nC909_=_C968( C909 C968 ) C909_=_C1008( C909 C1008 ) C909_=_C1033( C909 C1033 ) C909_=_C1045( C909 C1045 ) C909_=_C1068( C909 C1068 ) C909_=_C1080( C909 C1080 ) \nC909_=_C1101( C909 C1101 ) C909_=_C1111( C909 C1111 ) C909_=_C1130( C909 C1130 ) C909_=_C1140( C909 C1140 ) C909_=_C1157( C909 C1157 ) C909_=_C1166( C909 C1166 ) \nC909_=_C1181( C909 C1181 ) C909_=_C1188( C909 C1188 ) C909_=_C1202( C909 C1202 ) C909_=_C1208( C909 C1208 ) C909_=_C1219( C909 C1219 ) C909_=_C1225( C909 C1225 ) \nC909_=_C1234( C909 C1234 ) C909_=_C1238( C909 C1238 ) C909_=_C1245( C909 C1245 ) C909_=_C1248( C909 C1248 ) C909_=_C1253( C909 C1253 ) C909_=_C1255( C909 C1255 ) \nC909_=_C1258( C909 C1258 ) C909_=_C1259( C909 C1259 ) C912_=_C917( C912 C917 ) C912_=_C924( C912 C924 ) C912_=_C929( C912 C929 ) C912_=_C955( C912 C955 ) \nC912_=_C971( C912 C971 ) C912_=_C972( C912 C972 ) C912_=_C973( C912 C973 ) C912_=_C974( C912 C974 ) C912_=_C975( C912 C975 ) C912_=_C976( C912 C976 ) \nC912_=_C977( C912 C977 ) C912_=_C978( C912 C978 ) C912_=_C979( C912 C979 ) C912_=_C980( C912 C980 ) C912_=_C981( C912 C981 ) C912_=_C982( C912 C982 ) \nC912_=_C983( C912 C983 ) C912_=_C984( C912 C984 ) C912_=_C985( C912 C985 ) C912_=_C986( C912 C986 ) C912_=_C987( C912 C987 ) C912_=_C988( C912 C988 ) \nC912_=_C989( C912 C989 ) C912_=_C990( C912 C990 ) C912_=_C991( C912 C991 ) C912_=_C992( C912 C992 ) C912_=_C993( C912 C993 ) C912_=_C994( C912 C994 ) \nC912_=_C996( C912 C996 ) C917_=_C924( C917 C924 ) C917_=_C939( C917 C939 ) C917_=_C961( C917 C961 ) C917_=_C981( C917 C981 ) C917_=_C1001( C917 C1001 ) \nC917_=_C1019( C917 C1019 ) C917_=_C1038( C917 C1038 ) C917_=_C1054( C917 C1054 ) C917_=_C1087( C917 C1087 ) C917_=_C1104( C917 C1104 ) C917_=_C1116( C917 C1116 ) \nC917_=_C1143( C917 C1143 ) C917_=_C1144( C917 C1144 ) C917_=_C1145( C917 C1145 ) C917_=_C1146( C917 C1146 ) C917_=_C1147( C917 C1147 ) C917_=_C1148( C917 C1148 ) \nC917_=_C1149( C917 C1149 ) C917_=_C1150( C917 C1150 ) C917_=_C1151( C917 C1151 ) C917_=_C1152( C917 C1152 ) C917_=_C1153( C917 C1153 ) C917_=_C1154( C917 C1154 ) \nC917_=_C1155( C917 C1155 ) C917_=_C1156( C917 C1156 ) C917_=_C1157( C917 C1157 ) C917_=_C1158( C917 C1158 ) C924_=_C953( C924 C953 ) C924_=_C968( C924 C968 ) \nC924_=_C1008( C924 C1008 ) C924_=_C1033( C924 C1033 ) C924_=_C1045( C924 C1045 ) C924_=_C1068( C924 C1068 ) C924_=_C1080( C924 C1080 ) C924_=_C1101( C924 C1101 ) \nC924_=_C1111( C924 C1111 ) C924_=_C1130( C924 C1130 ) C924_=_C1140( C924 C1140 ) C924_=_C1157( C924 C1157 ) C924_=_C1166( C924 C1166 ) C924_=_C1181( C924 C1181 ) \nC924_=_C1188( C924 C1188 ) C924_=_C1202( C924 C1202 ) C924_=_C1208( C924 C1208 ) C924_=_C1219( C924 C1219 ) C924_=_C1225( C924 C1225 ) C924_=_C1234( C924 C1234 ) \nC924_=_C1238( C924 C1238 ) C924_=_C1245( C924 C1245 ) C924_=_C1248( C924 C1248 ) C924_=_C1253( C924 C1253 ) C924_=_C1255( C924 C1255 ) C924_=_C1258( C924 C1258 ) \nC924_=_C1259( C924 C1259 ) C929_=_C934( C929 C934 ) C929_=_C938( C929 C938 ) C929_=_C939( C929 C939 ) C929_=_C953( C929 C953 ) C929_=_C955( C929 C955 ) \nC929_=_C971( C929 C971 ) C929_=_C972( C929 C972 ) C929_=_C973( C929 C973 ) C929_=_C974( C929 C974 ) C929_=_C975( C929 C975 ) C929_=_C976( C929 C976 ) \nC929_=_C977( C929 C977 ) C929_=_C978( C929 C978 ) C929_=_C979( C929 C979 ) C929_=_C980( C929 C980 ) C929_=_C981( C929 C981 ) C929_=_C982( C929 C982 ) \nC929_=_C983( C929 C983 ) C929_=_C984( C929 C984 ) C929_=_C985( C929 C985 ) C929_=_C986( C929 C986 ) C929_=_C987( C929 C987 ) C929_=_C988( C929 C988 ) \nC929_=_C989( C929 C989 ) C929_=_C990( C929 C990 ) C929_=_C991( C929 C991 ) C929_=_C992( C929 C992 ) C929_=_C993( C929 C993 ) C929_=_C994( C929 C994 ) \nC929_=_C996( C929 C996 ) C934_=_C938( C934 C938 ) C934_=_C939( C934 C939 ) C934_=_C953( C934 C953 ) C934_=_C976( C934 C976 ) C934_=_C1014( C934 C1014 ) \nC934_=_C1048( C934 C1048 ) C934_=_C1070( C934 C1070 ) C934_=_C1071( C934 C1071 ) C934_=_C1074( C934 C1074 ) C934_=_C1075( C934 C1075 ) C934_=_C1076( C934 C1076 ) \nC934_=_C1077( C934 C1077 ) C934_=_C1078( C934 C1078 ) C934_=_C1079( C934 C1079 ) C934_=_C1080( C934 C1080 ) C938_=_C939( C938 C939 ) C938_=_C953( C938 C953 ) \nC938_=_C980( C938 C980 ) C938_=_C1018( C938 C1018 ) C938_=_C1053( C938 C1053 ) C938_=_C1086( C938 C1086 ) C938_=_C1114( C938 C1114 ) C938_=_C1133( C938 C1133 ) \nC938_=_C1134( C938 C1134 ) C938_=_C1135( C938 C1135 ) C938_=_C1136( C938 C1136 ) C938_=_C1137( C938 C1137 ) C938_=_C1138( C938 C1138 ) C938_=_C1139( C938 C1139 ) \nC938_=_C1140( C938 C1140 ) C939_=_C953( C939 C953 ) C939_=_C961( C939 C961 ) C939_=_C981( C939 C981 ) C939_=_C1001( C939 C1001 ) C939_=_C1019( C939 C1019 ) \nC939_=_C1038( C939 C1038 ) C939_=_C1054( C939 C1054 ) C939_=_C1087( C939 C1087 ) C939_=_C1104( C939 C1104 ) C939_=_C1116( C939 C1116 ) C939_=_C1143( C939 C1143 ) \nC939_=_C1144( C939 C1144 ) C939_=_C1145( C939 C1145 ) C939_=_C1146( C939 C1146 ) C939_=_C1147( C939 C1147 ) C939_=_C1148( C939 C1148 ) C939_=_C1149( C939 C1149 ) \nC939_=_C1150( C939 C1150 ) C939_=_C1151( C939 C1151 ) C939_=_C1152( C939 C1152 ) C939_=_C1153( C939 C1153 ) C939_=_C1154( C939 C1154 ) C939_=_C1155( C939 C1155 ) \nC939_=_C1156( C939 C1156 ) C939_=_C1157( C939 C1157 ) C939_=_C1158( C939 C1158 ) C953_=_C968( C953 C968 ) C953_=_C1008( C953 C1008 ) C953_=_C1033( C953 C1033 ) \nC953_=_C1045( C953 C1045 ) C953_=_C1068( C953 C1068 ) C953_=_C1080( C953 C1080 ) C953_=_C1101( C953 C1101 ) C953_=_C1111( C953 C1111 ) C953_=_C1130( C953 C1130 ) \nC953_=_C1140( C953 C1140 ) C953_=_C1157( C953 C1157 ) C953_=_C1166( C953 C1166 ) C953_=_C1181( C953 C1181 ) C953_=_C1188( C953 C1188 ) C953_=_C1202( C953 C1202 ) \nC953_=_C1208( C953 C1208 ) C953_=_C1219( C953 C1219 ) C953_=_C1225( C953 C1225 ) C953_=_C1234( C953 C1234 ) C953_=_C1238( C953 C1238 ) C953_=_C1245( C953 C1245 ) \nC953_=_C1248( C953 C1248 ) C953_=_C1253( C953 C1253 ) C953_=_C1255( C953 C1255 ) C953_=_C1258( C953 C1258 ) C953_=_C1259( C953 C1259 ) C955_=_C961( C955 C961 ) \nC955_=_C968( C955 C968 ) C955_=_C971( C955 C971 ) C955_=_C972( C955 C972 ) C955_=_C973( C955 C973 ) C955_=_C974( C955 C974 ) C955_=_C975( C955 C975 ) \nC955_=_C976( C955 C976 ) C955_=_C977( C955 C977 ) C955_=_C978( C955 C978 ) C955_=_C979( C955 C979 ) C955_=_C980( C955 C980 ) C955_=_C981( C955 C981 ) \nC955_=_C982( C955 C982 ) C955_=_C983( C955 C983 ) C955_=_C984( C955 C984 ) C955_=_C985( C955 C985 ) C955_=_C986( C955 C986 ) C955_=_C987( C955 C987 ) \nC955_=_C988( C955 C988 ) C955_=_C989( C955 C989 ) C955_=_C990( C955 C990 ) C955_=_C991( C955 C991 ) C955_=_C992( C955 C992 ) C955_=_C993( C955 C993 ) \nC955_=_C994( C955 C994 ) C955_=_C996( C955 C996 ) C961_=_C968( C961 C968 ) C961_=_C981( C961 C981 ) C961_=_C1001( C961 C1001 ) C961_=_C1019( C961 C1019 ) \nC961_=_C1038( C961 C1038 ) C961_=_C1054( C961 C1054 ) C961_=_C1087( C961 C1087 ) C961_=_C1104( C961 C1104 ) C961_=_C1116( C961 C1116 ) C961_=_C1143( C961 C1143 ) \nC961_=_C1144( C961 C1144 ) C961_=_C1145( C961 C1145 ) C961_=_C1146( C961 C1146 ) C961_=_C1147( C961 C1147 ) C961_=_C1148( C961 C1148 ) C961_=_C1149( C961 C1149 ) \nC961_=_C1150( C961 C1150 ) C961_=_C1151( C961 C1151 ) C961_=_C1152( C961 C1152 ) C961_=_C1153( C961 C1153 ) C961_=_C1154( C961 C1154 ) C961_=_C1155( C961 C1155 ) \nC961_=_C1156( C961 C1156 ) C961_=_C1157( C961 C1157 ) C961_=_C1158( C961 C1158 ) C968_=_C1008( C968 C1008 ) C968_=_C1033( C968 C1033 ) C968_=_C1045( C968 C1045 ) \nC968_=_C1068( C968 C1068 ) C968_=_C1080( C968 C1080 ) C968_=_C1101( C968 C1101 ) C968_=_C1111( C968 C1111 ) C968_=_C1130( C968 C1130 ) C968_=_C1140( C968 C1140 ) \nC968_=_C1157( C968 C1157 ) C968_=_C1166( C968 C1166 ) C968_=_C1181( C968 C1181 ) C968_=_C1188( C968 C1188 ) C968_=_C1202( C968 C1202 ) C968_=_C1208( C968 C1208 ) \nC968_=_C1219( C968 C1219 ) C968_=_C1225( C968 C1225 ) C968_=_C1234( C968 C1234 ) C968_=_C1238( C968 C1238 ) C968_=_C1245( C968 C1245 ) C968_=_C1248( C968 C1248 ) \nC968_=_C1253( C968 C1253 ) C968_=_C1255( C968 C1255 ) C968_=_C1258( C968 C1258 ) C968_=_C1259( C968 C1259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1_=_C991( C971 C991 ) \nC971_=_C992( C971 C992</w:t>
      </w:r>
    </w:p>
    <w:p>
      <w:pPr>
        <w:pStyle w:val="PreformattedText"/>
        <w:bidi w:val="0"/>
        <w:spacing w:before="0" w:after="0"/>
        <w:jc w:val="left"/>
        <w:rPr/>
      </w:pPr>
      <w:r>
        <w:rPr/>
        <w:t xml:space="preserve"> </w:t>
      </w:r>
      <w:r>
        <w:rPr/>
        <w:t>) C971_=_C993( C971 C993 ) C971_=_C994( C971 C994 ) C971_=_C996( C971 C996 ) C971_=_C1001( C971 C1001 ) C971_=_C1008( C971 C1008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989( C972 C989 ) C972_=_C990( C972 C990 ) \nC972_=_C991( C972 C991 ) C972_=_C992( C972 C992 ) C972_=_C993( C972 C993 ) C972_=_C994( C972 C994 ) C972_=_C996( C972 C996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2( C973 C992 ) \nC973_=_C993( C973 C993 ) C973_=_C994( C973 C994 ) C973_=_C996( C973 C996 ) C973_=_C1014( C973 C1014 ) C973_=_C1018( C973 C1018 ) C973_=_C1019( C973 C1019 ) \nC973_=_C1033( C973 C1033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994( C974 C994 ) C974_=_C996( C974 C996 ) C974_=_C1038( C974 C1038 ) C974_=_C1045( C974 C1045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6( C975 C996 ) C975_=_C1048( C975 C1048 ) C975_=_C1053( C975 C1053 ) C975_=_C1054( C975 C1054 ) C975_=_C1068( C975 C1068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6( C976 C996 ) C976_=_C1014( C976 C1014 ) C976_=_C1048( C976 C1048 ) C976_=_C1070( C976 C1070 ) C976_=_C1071( C976 C1071 ) C976_=_C1074( C976 C1074 ) \nC976_=_C1075( C976 C1075 ) C976_=_C1076( C976 C1076 ) C976_=_C1077( C976 C1077 ) C976_=_C1078( C976 C1078 ) C976_=_C1079( C976 C1079 ) C976_=_C1080( C976 C1080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6( C977 C996 ) \nC977_=_C1070( C977 C1070 ) C977_=_C1086( C977 C1086 ) C977_=_C1087( C977 C1087 ) C977_=_C1101( C977 C1101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6( C978 C996 ) C978_=_C1104( C978 C1104 ) C978_=_C1111( C978 C1111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6( C979 C996 ) C979_=_C1071( C979 C1071 ) C979_=_C1114( C979 C1114 ) C979_=_C1116( C979 C1116 ) \nC979_=_C1130( C979 C1130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6( C980 C996 ) C980_=_C1018( C980 C1018 ) C980_=_C1053( C980 C1053 ) \nC980_=_C1086( C980 C1086 ) C980_=_C1114( C980 C1114 ) C980_=_C1133( C980 C1133 ) C980_=_C1134( C980 C1134 ) C980_=_C1135( C980 C1135 ) C980_=_C1136( C980 C1136 ) \nC980_=_C1137( C980 C1137 ) C980_=_C1138( C980 C1138 ) C980_=_C1139( C980 C1139 ) C980_=_C1140( C980 C1140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6( C981 C996 ) \nC981_=_C1001( C981 C1001 ) C981_=_C1019( C981 C1019 ) C981_=_C1038( C981 C1038 ) C981_=_C1054( C981 C1054 ) C981_=_C1087( C981 C1087 ) C981_=_C1104( C981 C1104 ) \nC981_=_C1116( C981 C1116 ) C981_=_C1143( C981 C1143 ) C981_=_C1144( C981 C1144 ) C981_=_C1145( C981 C1145 ) C981_=_C1146( C981 C1146 ) C981_=_C1147( C981 C1147 ) \nC981_=_C1148( C981 C1148 ) C981_=_C1149( C981 C1149 ) C981_=_C1150( C981 C1150 ) C981_=_C1151( C981 C1151 ) C981_=_C1152( C981 C1152 ) C981_=_C1153( C981 C1153 ) \nC981_=_C1154( C981 C1154 ) C981_=_C1155( C981 C1155 ) C981_=_C1156( C981 C1156 ) C981_=_C1157( C981 C1157 ) C981_=_C1158( C981 C1158 ) C982_=_C983( C982 C983 ) \nC982_=_C984( C982 C984 ) C982_=_C985( C982 C985 ) C982_=_C986( C982 C986 ) C982_=_C987( C982 C987 ) C982_=_C988( C982 C988 ) C982_=_C989( C982 C989 ) \nC982_=_C990( C982 C990 ) C982_=_C991( C982 C991 ) C982_=_C992( C982 C992 ) C982_=_C993( C982 C993 ) C982_=_C994( C982 C994 ) C982_=_C996( C982 C996 ) \nC982_=_C1143( C982 C1143 ) C982_=_C1166( C982 C1166 ) C983_=_C984( C983 C984 ) C983_=_C985( C983 C985 ) C983_=_C986( C983 C986 ) C983_=_C987( C983 C987 ) \nC983_=_C988( C983 C988 ) C983_=_C989( C983 C989 ) C983_=_C990( C983 C990 ) C983_=_C991( C983 C991 ) C983_=_C992( C983 C992 ) C983_=_C993( C983 C993 ) \nC983_=_C994( C983 C994 ) C983_=_C996( C983 C996 ) C983_=_C1074( C983 C1074 ) C983_=_C1133( C983 C1133 ) C983_=_C1145( C983 C1145 ) C983_=_C1181( C983 C1181 ) \nC984_=_C985( C984 C985 ) C984_=_C986( C984 C986 ) C984_=_C987( C984 C987 ) C984_=_C988( C984 C988 ) C984_=_C989( C984 C989 ) C984_=_C990( C984 C990 ) \nC984_=_C991( C984 C991 ) C984_=_C992( C984 C992 ) C984_=_C993( C984 C993 ) C984_=_C994( C984 C994 ) C984_=_C996( C984 C996 ) C984_=_C1146( C984 C1146 ) \nC984_=_C1188( C984 C1188 ) C985_=_C986( C985 C986 ) C985_=_C987( C985 C987 ) C985_=_C988( C985 C988 ) C985_=_C989( C985 C989 ) C985_=_C990( C985 C990 ) \nC985_=_C991( C985 C991 ) C985_=_C992( C985 C992 ) C985_=_C993( C985 C993 ) C985_=_C994( C985 C994 ) C985_=_C996( C985 C996 ) C985_=_C1075( C985 C1075 ) \nC985_=_C1134( C985 C1134 ) C985_=_C1147( C985 C1147 ) C985_=_C1202( C985 C1202 ) C986_=_C987( C986 C987 ) C986_=_C988( C986 C988 ) C986_=_C989( C986 C989 ) \nC986_=_C990( C986 C990 ) C986_=_C991( C986 C991 ) C986_=_C992( C986 C992 ) C986_=_C993( C986 C993 ) C986_=_C994( C986 C994 ) C986_=_C996( C986 C996 ) \nC986_=_C1135( C986 C1135 ) C986_=_C1148( C986 C1148 ) C986_=_C1208( C986 C1208 ) C987_=_C988( C987 C988 ) C987_=_C989( C987 C989 ) C987_=_C990( C987 C990 ) \nC987_=_C991( C987 C991 ) C987_=_C992( C987 C992 ) C987_=_C993( C987 C993 ) C987_=_C994( C987 C994 ) C987_=_C996( C987 C996 ) C987_=_C1076( C987 C1076 ) \nC987_=_C1136( C987 C1136 ) C987_=_C1149( C987 C1149 ) C987_=_C1219( C987 C1219 ) C988_=_C989( C988 C989 ) C988_=_C990( C988 C990 ) C988_=_C991( C988 C991 ) \nC988_=_C992( C988 C992 ) C988_=_C993( C988 C993 ) C988_=_C994( C988 C994 ) C988_=_C996( C988 C996 ) C988_=_C1150( C988 C1150 ) C988_=_C1225( C988 C1225 ) \nC989_=_C990( C989 C990 ) C989_=_C991( C989 C991 ) C989_=_C992( C989 C992 ) C989_=_C993( C989 C993 ) C989_=_C994( C989 C994 ) C989_=_C996( C989 C996 ) \nC989_=_C1077( C989 C1077 ) C989_=_C1137( C989 C1137 ) C989_=_C1151( C989 C1151 ) C989_=_C1234( C989 C1234 ) C990_=_C991( C990 C991 ) C990_=_C992( C990 C992 ) \nC990_=_C993( C990 C993 ) C990_=_C994( C990 C994 ) C990_=_C996( C990 C996 ) C990_=_C1152( C990 C1152 ) C990_=_C1238( C990 C1238 ) C991_=_C992( C991 C992 ) \nC991_=_C993( C991 C993 ) C991_=_C994( C991 C994 ) C991_=_C996( C991 C996 ) C991_=_C1078( C991 C1078 ) C991_=_C1138( C991 C1138 ) C991_=_C1153( C991 C1153 ) \nC991_=_C1245( C991 C1245 ) C992_=_C993( C992 C993 ) C992_=_C994( C992 C994 ) C992_=_C996( C992 C996 ) C992_=_C1154( C992 C1154 ) C992_=_C1248( C992 C1248 ) \nC993_=_C994( C993 C994 ) C993_=_C996( C993 C996 ) C993_=_C1079( C993 C1079 ) C993_=_C1139( C993 C1139 ) C993_=_C1155( C993 C1155 ) C993_=_C1253(</w:t>
      </w:r>
    </w:p>
    <w:p>
      <w:pPr>
        <w:pStyle w:val="PreformattedText"/>
        <w:bidi w:val="0"/>
        <w:spacing w:before="0" w:after="0"/>
        <w:jc w:val="left"/>
        <w:rPr/>
      </w:pPr>
      <w:r>
        <w:rPr/>
        <w:t xml:space="preserve"> </w:t>
      </w:r>
      <w:r>
        <w:rPr/>
        <w:t>C993 C1253 ) \nC994_=_C996( C994 C996 ) C994_=_C1156( C994 C1156 ) C994_=_C1255( C994 C1255 ) C996_=_C1158( C996 C1158 ) C996_=_C1258( C996 C1258 ) C1001_=_C1008( C1001 C1008 ) \nC1001_=_C1019( C1001 C1019 ) C1001_=_C1038( C1001 C1038 ) C1001_=_C1054( C1001 C1054 ) C1001_=_C1087( C1001 C1087 ) C1001_=_C1104( C1001 C1104 ) C1001_=_C1116( C1001 C1116 ) \nC1001_=_C1143( C1001 C1143 ) C1001_=_C1144( C1001 C1144 ) C1001_=_C1145( C1001 C1145 ) C1001_=_C1146( C1001 C1146 ) C1001_=_C1147( C1001 C1147 ) C1001_=_C1148( C1001 C1148 ) \nC1001_=_C1149( C1001 C1149 ) C1001_=_C1150( C1001 C1150 ) C1001_=_C1151( C1001 C1151 ) C1001_=_C1152( C1001 C1152 ) C1001_=_C1153( C1001 C1153 ) C1001_=_C1154( C1001 C1154 ) \nC1001_=_C1155( C1001 C1155 ) C1001_=_C1156( C1001 C1156 ) C1001_=_C1157( C1001 C1157 ) C1001_=_C1158( C1001 C1158 ) C1008_=_C1033( C1008 C1033 ) C1008_=_C1045( C1008 C1045 ) \nC1008_=_C1068( C1008 C1068 ) C1008_=_C1080( C1008 C1080 ) C1008_=_C1101( C1008 C1101 ) C1008_=_C1111( C1008 C1111 ) C1008_=_C1130( C1008 C1130 ) C1008_=_C1140( C1008 C1140 ) \nC1008_=_C1157( C1008 C1157 ) C1008_=_C1166( C1008 C1166 ) C1008_=_C1181( C1008 C1181 ) C1008_=_C1188( C1008 C1188 ) C1008_=_C1202( C1008 C1202 ) C1008_=_C1208( C1008 C1208 ) \nC1008_=_C1219( C1008 C1219 ) C1008_=_C1225( C1008 C1225 ) C1008_=_C1234( C1008 C1234 ) C1008_=_C1238( C1008 C1238 ) C1008_=_C1245( C1008 C1245 ) C1008_=_C1248( C1008 C1248 ) \nC1008_=_C1253( C1008 C1253 ) C1008_=_C1255( C1008 C1255 ) C1008_=_C1258( C1008 C1258 ) C1008_=_C1259( C1008 C1259 ) C1014_=_C1018( C1014 C1018 ) C1014_=_C1019( C1014 C1019 ) \nC1014_=_C1033( C1014 C1033 ) C1014_=_C1048( C1014 C1048 ) C1014_=_C1070( C1014 C1070 ) C1014_=_C1071( C1014 C1071 ) C1014_=_C1074( C1014 C1074 ) C1014_=_C1075( C1014 C1075 ) \nC1014_=_C1076( C1014 C1076 ) C1014_=_C1077( C1014 C1077 ) C1014_=_C1078( C1014 C1078 ) C1014_=_C1079( C1014 C1079 ) C1014_=_C1080( C1014 C1080 ) C1018_=_C1019( C1018 C1019 ) \nC1018_=_C1033( C1018 C1033 ) C1018_=_C1053( C1018 C1053 ) C1018_=_C1086( C1018 C1086 ) C1018_=_C1114( C1018 C1114 ) C1018_=_C1133( C1018 C1133 ) C1018_=_C1134( C1018 C1134 ) \nC1018_=_C1135( C1018 C1135 ) C1018_=_C1136( C1018 C1136 ) C1018_=_C1137( C1018 C1137 ) C1018_=_C1138( C1018 C1138 ) C1018_=_C1139( C1018 C1139 ) C1018_=_C1140( C1018 C1140 ) \nC1019_=_C1033( C1019 C1033 ) C1019_=_C1038( C1019 C1038 ) C1019_=_C1054( C1019 C1054 ) C1019_=_C1087( C1019 C1087 ) C1019_=_C1104( C1019 C1104 ) C1019_=_C1116( C1019 C1116 ) \nC1019_=_C1143( C1019 C1143 ) C1019_=_C1144( C1019 C1144 ) C1019_=_C1145( C1019 C1145 ) C1019_=_C1146( C1019 C1146 ) C1019_=_C1147( C1019 C1147 ) C1019_=_C1148( C1019 C1148 ) \nC1019_=_C1149( C1019 C1149 ) C1019_=_C1150( C1019 C1150 ) C1019_=_C1151( C1019 C1151 ) C1019_=_C1152( C1019 C1152 ) C1019_=_C1153( C1019 C1153 ) C1019_=_C1154( C1019 C1154 ) \nC1019_=_C1155( C1019 C1155 ) C1019_=_C1156( C1019 C1156 ) C1019_=_C1157( C1019 C1157 ) C1019_=_C1158( C1019 C1158 ) C1033_=_C1045( C1033 C1045 ) C1033_=_C1068( C1033 C1068 ) \nC1033_=_C1080( C1033 C1080 ) C1033_=_C1101( C1033 C1101 ) C1033_=_C1111( C1033 C1111 ) C1033_=_C1130( C1033 C1130 ) C1033_=_C1140( C1033 C1140 ) C1033_=_C1157( C1033 C1157 ) \nC1033_=_C1166( C1033 C1166 ) C1033_=_C1181( C1033 C1181 ) C1033_=_C1188( C1033 C1188 ) C1033_=_C1202( C1033 C1202 ) C1033_=_C1208( C1033 C1208 ) C1033_=_C1219( C1033 C1219 ) \nC1033_=_C1225( C1033 C1225 ) C1033_=_C1234( C1033 C1234 ) C1033_=_C1238( C1033 C1238 ) C1033_=_C1245( C1033 C1245 ) C1033_=_C1248( C1033 C1248 ) C1033_=_C1253( C1033 C1253 ) \nC1033_=_C1255( C1033 C1255 ) C1033_=_C1258( C1033 C1258 ) C1033_=_C1259( C1033 C1259 ) C1038_=_C1045( C1038 C1045 ) C1038_=_C1054( C1038 C1054 ) C1038_=_C1087( C1038 C1087 ) \nC1038_=_C1104( C1038 C1104 ) C1038_=_C1116( C1038 C1116 ) C1038_=_C1143( C1038 C1143 ) C1038_=_C1144( C1038 C1144 ) C1038_=_C1145( C1038 C1145 ) C1038_=_C1146( C1038 C1146 ) \nC1038_=_C1147( C1038 C1147 ) C1038_=_C1148( C1038 C1148 ) C1038_=_C1149( C1038 C1149 ) C1038_=_C1150( C1038 C1150 ) C1038_=_C1151( C1038 C1151 ) C1038_=_C1152( C1038 C1152 ) \nC1038_=_C1153( C1038 C1153 ) C1038_=_C1154( C1038 C1154 ) C1038_=_C1155( C1038 C1155 ) C1038_=_C1156( C1038 C1156 ) C1038_=_C1157( C1038 C1157 ) C1038_=_C1158( C1038 C1158 ) \nC1045_=_C1068( C1045 C1068 ) C1045_=_C1080( C1045 C1080 ) C1045_=_C1101( C1045 C1101 ) C1045_=_C1111( C1045 C1111 ) C1045_=_C1130( C1045 C1130 ) C1045_=_C1140( C1045 C1140 ) \nC1045_=_C1157( C1045 C1157 ) C1045_=_C1166( C1045 C1166 ) C1045_=_C1181( C1045 C1181 ) C1045_=_C1188( C1045 C1188 ) C1045_=_C1202( C1045 C1202 ) C1045_=_C1208( C1045 C1208 ) \nC1045_=_C1219( C1045 C1219 ) C1045_=_C1225( C1045 C1225 ) C1045_=_C1234( C1045 C1234 ) C1045_=_C1238( C1045 C1238 ) C1045_=_C1245( C1045 C1245 ) C1045_=_C1248( C1045 C1248 ) \nC1045_=_C1253( C1045 C1253 ) C1045_=_C1255( C1045 C1255 ) C1045_=_C1258( C1045 C1258 ) C1045_=_C1259( C1045 C1259 ) C1048_=_C1053( C1048 C1053 ) C1048_=_C1054( C1048 C1054 ) \nC1048_=_C1068( C1048 C1068 ) C1048_=_C1070( C1048 C1070 ) C1048_=_C1071( C1048 C1071 ) C1048_=_C1074( C1048 C1074 ) C1048_=_C1075( C1048 C1075 ) C1048_=_C1076( C1048 C1076 ) \nC1048_=_C1077( C1048 C1077 ) C1048_=_C1078( C1048 C1078 ) C1048_=_C1079( C1048 C1079 ) C1048_=_C1080( C1048 C1080 ) C1053_=_C1054( C1053 C1054 ) C1053_=_C1068( C1053 C1068 ) \nC1053_=_C1086( C1053 C1086 ) C1053_=_C1114( C1053 C1114 ) C1053_=_C1133( C1053 C1133 ) C1053_=_C1134( C1053 C1134 ) C1053_=_C1135( C1053 C1135 ) C1053_=_C1136( C1053 C1136 ) \nC1053_=_C1137( C1053 C1137 ) C1053_=_C1138( C1053 C1138 ) C1053_=_C1139( C1053 C1139 ) C1053_=_C1140( C1053 C1140 ) C1054_=_C1068( C1054 C1068 ) C1054_=_C1087( C1054 C1087 ) \nC1054_=_C1104( C1054 C1104 ) C1054_=_C1116( C1054 C1116 ) C1054_=_C1143( C1054 C1143 ) C1054_=_C1144( C1054 C1144 ) C1054_=_C1145( C1054 C1145 ) C1054_=_C1146( C1054 C1146 ) \nC1054_=_C1147( C1054 C1147 ) C1054_=_C1148( C1054 C1148 ) C1054_=_C1149( C1054 C1149 ) C1054_=_C1150( C1054 C1150 ) C1054_=_C1151( C1054 C1151 ) C1054_=_C1152( C1054 C1152 ) \nC1054_=_C1153( C1054 C1153 ) C1054_=_C1154( C1054 C1154 ) C1054_=_C1155( C1054 C1155 ) C1054_=_C1156( C1054 C1156 ) C1054_=_C1157( C1054 C1157 ) C1054_=_C1158( C1054 C1158 ) \nC1068_=_C1080( C1068 C1080 ) C1068_=_C1101( C1068 C1101 ) C1068_=_C1111( C1068 C1111 ) C1068_=_C1130( C1068 C1130 ) C1068_=_C1140( C1068 C1140 ) C1068_=_C1157( C1068 C1157 ) \nC1068_=_C1166( C1068 C1166 ) C1068_=_C1181( C1068 C1181 ) C1068_=_C1188( C1068 C1188 ) C1068_=_C1202( C1068 C1202 ) C1068_=_C1208( C1068 C1208 ) C1068_=_C1219( C1068 C1219 ) \nC1068_=_C1225( C1068 C1225 ) C1068_=_C1234( C1068 C1234 ) C1068_=_C1238( C1068 C1238 ) C1068_=_C1245( C1068 C1245 ) C1068_=_C1248( C1068 C1248 ) C1068_=_C1253( C1068 C1253 ) \nC1068_=_C1255( C1068 C1255 ) C1068_=_C1258( C1068 C1258 ) C1068_=_C1259( C1068 C1259 ) C1070_=_C1071( C1070 C1071 ) C1070_=_C1074( C1070 C1074 ) C1070_=_C1075( C1070 C1075 ) \nC1070_=_C1076( C1070 C1076 ) C1070_=_C1077( C1070 C1077 ) C1070_=_C1078( C1070 C1078 ) C1070_=_C1079( C1070 C1079 ) C1070_=_C1080( C1070 C1080 ) C1070_=_C1086( C1070 C1086 ) \nC1070_=_C1087( C1070 C1087 ) C1070_=_C1101( C1070 C1101 ) C1071_=_C1074( C1071 C1074 ) C1071_=_C1075( C1071 C1075 ) C1071_=_C1076( C1071 C1076 ) C1071_=_C1077( C1071 C1077 ) \nC1071_=_C1078( C1071 C1078 ) C1071_=_C1079( C1071 C1079 ) C1071_=_C1080( C1071 C1080 ) C1071_=_C1114( C1071 C1114 ) C1071_=_C1116( C1071 C1116 ) C1071_=_C1130( C1071 C1130 ) \nC1074_=_C1075( C1074 C1075 ) C1074_=_C1076( C1074 C1076 ) C1074_=_C1077( C1074 C1077 ) C1074_=_C1078( C1074 C1078 ) C1074_=_C1079( C1074 C1079 ) C1074_=_C1080( C1074 C1080 ) \nC1074_=_C1133( C1074 C1133 ) C1074_=_C1145( C1074 C1145 ) C1074_=_C1181( C1074 C1181 ) C1075_=_C1076( C1075 C1076 ) C1075_=_C1077( C1075 C1077 ) C1075_=_C1078( C1075 C1078 ) \nC1075_=_C1079( C1075 C1079 ) C1075_=_C1080( C1075 C1080 ) C1075_=_C1134( C1075 C1134 ) C1075_=_C1147( C1075 C1147 ) C1075_=_C1202( C1075 C1202 ) C1076_=_C1077( C1076 C1077 ) \nC1076_=_C1078( C1076 C1078 ) C1076_=_C1079( C1076 C1079 ) C1076_=_C1080( C1076 C1080 ) C1076_=_C1136( C1076 C1136 ) C1076_=_C1149( C1076 C1149 ) C1076_=_C1219( C1076 C1219 ) \nC1077_=_C1078( C1077 C1078 ) C1077_=_C1079( C1077 C1079 ) C1077_=_C1080( C1077 C1080 ) C1077_=_C1137( C1077 C1137 ) C1077_=_C1151( C1077 C1151 ) C1077_=_C1234( C1077 C1234 ) \nC1078_=_C1079( C1078 C1079 ) C1078_=_C1080( C1078 C1080 ) C1078_=_C1138( C1078 C1138 ) C1078_=_C1153( C1078 C1153 ) C1078_=_C1245( C1078 C1245 ) C1079_=_C1080( C1079 C1080 ) \nC1079_=_C1139( C1079 C1139 ) C1079_=_C1155( C1079 C1155 ) C1079_=_C1253( C1079 C1253 ) C1080_=_C1101( C1080 C1101 ) C1080_=_C1111( C1080 C1111 ) C1080_=_C1130( C1080 C1130 ) \nC1080_=_C1140( C1080 C1140 ) C1080_=_C1157( C1080 C1157 ) C1080_=_C1166( C1080 C1166 ) C1080_=_C1181( C1080 C1181 ) C1080_=_C1188( C1080 C1188 ) C1080_=_C1202( C1080 C1202 ) \nC1080_=_C1208( C1080 C1208 ) C1080_=_C1219( C1080 C1219 ) C1080_=_C1225( C1080 C1225 ) C1080_=_C1234( C1080 C1234 ) C1080_=_C1238( C1080 C1238 ) C1080_=_C1245( C1080 C1245 ) \nC1080_=_C1248( C1080 C1248 ) C1080_=_C1253( C1080 C1253 ) C1080_=_C1255( C1080 C1255 ) C1080_=_C1258( C1080 C1258 ) C1080_=_C1259( C1080 C1259 ) C1086_=_C1087( C1086 C1087 ) \nC1086_=_C1101( C1086 C1101 ) C1086_=_C1114( C1086 C1114 ) C1086_=_C1133( C1086 C1133 ) C1086_=_C1134( C1086 C1134 ) C1086_=_C1135( C1086 C1135 ) C1086_=_C1136( C1086 C1136 ) \nC1086_=_C1137( C1086 C1137 ) C1086_=_C1138( C1086 C1138 ) C1086_=_C1139( C1086 C1139 ) C1086_=_C1140( C1086 C1140 ) C1087_=_C1101( C1087 C1101 ) C1087_=_C1104( C1087 C1104 ) \nC1087_=_C1116( C1087 C1116 ) C1087_=_C1143( C1087 C1143 ) C1087_=_C1144( C1087 C1144 ) C1087_=_C1145( C1087 C1145 ) C1087_=_C1146( C1087 C1146 ) C1087_=_C1147( C1087 C1147 ) \nC1087_=_C1148( C1087 C1148 ) C1087_=_C1149( C1087 C1149 ) C1087_=_C1150( C1087 C1150 ) C1087_=_C1151( C1087 C1151 ) C1087_=_C1152( C1087 C1152 ) C1087_=_C1153( C1087 C1153 ) \nC1087_=_C1154( C1087 C1154 ) C1087_=_C1155(</w:t>
      </w:r>
    </w:p>
    <w:p>
      <w:pPr>
        <w:pStyle w:val="PreformattedText"/>
        <w:bidi w:val="0"/>
        <w:spacing w:before="0" w:after="0"/>
        <w:jc w:val="left"/>
        <w:rPr/>
      </w:pPr>
      <w:r>
        <w:rPr/>
        <w:t xml:space="preserve"> </w:t>
      </w:r>
      <w:r>
        <w:rPr/>
        <w:t>C1087 C1155 ) C1087_=_C1156( C1087 C1156 ) C1087_=_C1157( C1087 C1157 ) C1087_=_C1158( C1087 C1158 ) C1101_=_C1111( C1101 C1111 ) \nC1101_=_C1130( C1101 C1130 ) C1101_=_C1140( C1101 C1140 ) C1101_=_C1157( C1101 C1157 ) C1101_=_C1166( C1101 C1166 ) C1101_=_C1181( C1101 C1181 ) C1101_=_C1188( C1101 C1188 ) \nC1101_=_C1202( C1101 C1202 ) C1101_=_C1208( C1101 C1208 ) C1101_=_C1219( C1101 C1219 ) C1101_=_C1225( C1101 C1225 ) C1101_=_C1234( C1101 C1234 ) C1101_=_C1238( C1101 C1238 ) \nC1101_=_C1245( C1101 C1245 ) C1101_=_C1248( C1101 C1248 ) C1101_=_C1253( C1101 C1253 ) C1101_=_C1255( C1101 C1255 ) C1101_=_C1258( C1101 C1258 ) C1101_=_C1259( C1101 C1259 ) \nC1104_=_C1111( C1104 C1111 ) C1104_=_C1116( C1104 C1116 ) C1104_=_C1143( C1104 C1143 ) C1104_=_C1144( C1104 C1144 ) C1104_=_C1145( C1104 C1145 ) C1104_=_C1146( C1104 C1146 ) \nC1104_=_C1147( C1104 C1147 ) C1104_=_C1148( C1104 C1148 ) C1104_=_C1149( C1104 C1149 ) C1104_=_C1150( C1104 C1150 ) C1104_=_C1151( C1104 C1151 ) C1104_=_C1152( C1104 C1152 ) \nC1104_=_C1153( C1104 C1153 ) C1104_=_C1154( C1104 C1154 ) C1104_=_C1155( C1104 C1155 ) C1104_=_C1156( C1104 C1156 ) C1104_=_C1157( C1104 C1157 ) C1104_=_C1158( C1104 C1158 ) \nC1111_=_C1130( C1111 C1130 ) C1111_=_C1140( C1111 C1140 ) C1111_=_C1157( C1111 C1157 ) C1111_=_C1166( C1111 C1166 ) C1111_=_C1181( C1111 C1181 ) C1111_=_C1188( C1111 C1188 ) \nC1111_=_C1202( C1111 C1202 ) C1111_=_C1208( C1111 C1208 ) C1111_=_C1219( C1111 C1219 ) C1111_=_C1225( C1111 C1225 ) C1111_=_C1234( C1111 C1234 ) C1111_=_C1238( C1111 C1238 ) \nC1111_=_C1245( C1111 C1245 ) C1111_=_C1248( C1111 C1248 ) C1111_=_C1253( C1111 C1253 ) C1111_=_C1255( C1111 C1255 ) C1111_=_C1258( C1111 C1258 ) C1111_=_C1259( C1111 C1259 ) \nC1114_=_C1116( C1114 C1116 ) C1114_=_C1130( C1114 C1130 ) C1114_=_C1133( C1114 C1133 ) C1114_=_C1134( C1114 C1134 ) C1114_=_C1135( C1114 C1135 ) C1114_=_C1136( C1114 C1136 ) \nC1114_=_C1137( C1114 C1137 ) C1114_=_C1138( C1114 C1138 ) C1114_=_C1139( C1114 C1139 ) C1114_=_C1140( C1114 C1140 ) C1116_=_C1130( C1116 C1130 ) C1116_=_C1143( C1116 C1143 ) \nC1116_=_C1144( C1116 C1144 ) C1116_=_C1145( C1116 C1145 ) C1116_=_C1146( C1116 C1146 ) C1116_=_C1147( C1116 C1147 ) C1116_=_C1148( C1116 C1148 ) C1116_=_C1149( C1116 C1149 ) \nC1116_=_C1150( C1116 C1150 ) C1116_=_C1151( C1116 C1151 ) C1116_=_C1152( C1116 C1152 ) C1116_=_C1153( C1116 C1153 ) C1116_=_C1154( C1116 C1154 ) C1116_=_C1155( C1116 C1155 ) \nC1116_=_C1156( C1116 C1156 ) C1116_=_C1157( C1116 C1157 ) C1116_=_C1158( C1116 C1158 ) C1130_=_C1140( C1130 C1140 ) C1130_=_C1157( C1130 C1157 ) C1130_=_C1166( C1130 C1166 ) \nC1130_=_C1181( C1130 C1181 ) C1130_=_C1188( C1130 C1188 ) C1130_=_C1202( C1130 C1202 ) C1130_=_C1208( C1130 C1208 ) C1130_=_C1219( C1130 C1219 ) C1130_=_C1225( C1130 C1225 ) \nC1130_=_C1234( C1130 C1234 ) C1130_=_C1238( C1130 C1238 ) C1130_=_C1245( C1130 C1245 ) C1130_=_C1248( C1130 C1248 ) C1130_=_C1253( C1130 C1253 ) C1130_=_C1255( C1130 C1255 ) \nC1130_=_C1258( C1130 C1258 ) C1130_=_C1259( C1130 C1259 ) C1133_=_C1134( C1133 C1134 ) C1133_=_C1135( C1133 C1135 ) C1133_=_C1136( C1133 C1136 ) C1133_=_C1137( C1133 C1137 ) \nC1133_=_C1138( C1133 C1138 ) C1133_=_C1139( C1133 C1139 ) C1133_=_C1140( C1133 C1140 ) C1133_=_C1145( C1133 C1145 ) C1133_=_C1181( C1133 C1181 ) C1134_=_C1135( C1134 C1135 ) \nC1134_=_C1136( C1134 C1136 ) C1134_=_C1137( C1134 C1137 ) C1134_=_C1138( C1134 C1138 ) C1134_=_C1139( C1134 C1139 ) C1134_=_C1140( C1134 C1140 ) C1134_=_C1147( C1134 C1147 ) \nC1134_=_C1202( C1134 C1202 ) C1135_=_C1136( C1135 C1136 ) C1135_=_C1137( C1135 C1137 ) C1135_=_C1138( C1135 C1138 ) C1135_=_C1139( C1135 C1139 ) C1135_=_C1140( C1135 C1140 ) \nC1135_=_C1148( C1135 C1148 ) C1135_=_C1208( C1135 C1208 ) C1136_=_C1137( C1136 C1137 ) C1136_=_C1138( C1136 C1138 ) C1136_=_C1139( C1136 C1139 ) C1136_=_C1140( C1136 C1140 ) \nC1136_=_C1149( C1136 C1149 ) C1136_=_C1219( C1136 C1219 ) C1137_=_C1138( C1137 C1138 ) C1137_=_C1139( C1137 C1139 ) C1137_=_C1140( C1137 C1140 ) C1137_=_C1151( C1137 C1151 ) \nC1137_=_C1234( C1137 C1234 ) C1138_=_C1139( C1138 C1139 ) C1138_=_C1140( C1138 C1140 ) C1138_=_C1153( C1138 C1153 ) C1138_=_C1245( C1138 C1245 ) C1139_=_C1140( C1139 C1140 ) \nC1139_=_C1155( C1139 C1155 ) C1139_=_C1253( C1139 C1253 ) C1140_=_C1157( C1140 C1157 ) C1140_=_C1166( C1140 C1166 ) C1140_=_C1181( C1140 C1181 ) C1140_=_C1188( C1140 C1188 ) \nC1140_=_C1202( C1140 C1202 ) C1140_=_C1208( C1140 C1208 ) C1140_=_C1219( C1140 C1219 ) C1140_=_C1225( C1140 C1225 ) C1140_=_C1234( C1140 C1234 ) C1140_=_C1238( C1140 C1238 ) \nC1140_=_C1245( C1140 C1245 ) C1140_=_C1248( C1140 C1248 ) C1140_=_C1253( C1140 C1253 ) C1140_=_C1255( C1140 C1255 ) C1140_=_C1258( C1140 C1258 ) C1140_=_C1259( C1140 C1259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66( C1143 C1166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81( C1145 C1181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88( C1146 C1188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202( C1147 C1202 ) C1148_=_C1149( C1148 C1149 ) C1148_=_C1150( C1148 C1150 ) C1148_=_C1151( C1148 C1151 ) \nC1148_=_C1152( C1148 C1152 ) C1148_=_C1153( C1148 C1153 ) C1148_=_C1154( C1148 C1154 ) C1148_=_C1155( C1148 C1155 ) C1148_=_C1156( C1148 C1156 ) C1148_=_C1157( C1148 C1157 ) \nC1148_=_C1158( C1148 C1158 ) C1148_=_C1208( C1148 C1208 ) C1149_=_C1150( C1149 C1150 ) C1149_=_C1151( C1149 C1151 ) C1149_=_C1152( C1149 C1152 ) C1149_=_C1153( C1149 C1153 ) \nC1149_=_C1154( C1149 C1154 ) C1149_=_C1155( C1149 C1155 ) C1149_=_C1156( C1149 C1156 ) C1149_=_C1157( C1149 C1157 ) C1149_=_C1158( C1149 C1158 ) C1149_=_C1219( C1149 C1219 ) \nC1150_=_C1151( C1150 C1151 ) C1150_=_C1152( C1150 C1152 ) C1150_=_C1153( C1150 C1153 ) C1150_=_C1154( C1150 C1154 ) C1150_=_C1155( C1150 C1155 ) C1150_=_C1156( C1150 C1156 ) \nC1150_=_C1157( C1150 C1157 ) C1150_=_C1158( C1150 C1158 ) C1150_=_C1225( C1150 C1225 ) C1151_=_C1152( C1151 C1152 ) C1151_=_C1153( C1151 C1153 ) C1151_=_C1154( C1151 C1154 ) \nC1151_=_C1155( C1151 C1155 ) C1151_=_C1156( C1151 C1156 ) C1151_=_C1157( C1151 C1157 ) C1151_=_C1158( C1151 C1158 ) C1151_=_C1234( C1151 C1234 ) C1152_=_C1153( C1152 C1153 ) \nC1152_=_C1154( C1152 C1154 ) C1152_=_C1155( C1152 C1155 ) C1152_=_C1156( C1152 C1156 ) C1152_=_C1157( C1152 C1157 ) C1152_=_C1158( C1152 C1158 ) C1152_=_C1238( C1152 C1238 ) \nC1153_=_C1154( C1153 C1154 ) C1153_=_C1155( C1153 C1155 ) C1153_=_C1156( C1153 C1156 ) C1153_=_C1157( C1153 C1157 ) C1153_=_C1158( C1153 C1158 ) C1153_=_C1245( C1153 C1245 ) \nC1154_=_C1155( C1154 C1155 ) C1154_=_C1156( C1154 C1156 ) C1154_=_C1157( C1154 C1157 ) C1154_=_C1158( C1154 C1158 ) C1154_=_C1248( C1154 C1248 ) C1155_=_C1156( C1155 C1156 ) \nC1155_=_C1157( C1155 C1157 ) C1155_=_C1158( C1155 C1158 ) C1155_=_C1253( C1155 C1253 ) C1156_=_C1157( C1156 C1157 ) C1156_=_C1158( C1156 C1158 ) C1156_=_C1255( C1156 C1255 ) \nC1157_=_C1158( C1157 C1158 ) C1157_=_C1166( C1157 C1166 ) C1157_=_C1181( C1157 C1181 ) C1157_=_C1188( C1157 C1188 ) C1157_=_C1202( C1157 C1202 ) C1157_=_C1208( C1157 C1208 ) \nC1157_=_C1219( C1157 C1219 ) C1157_=_C1225( C1157 C1225 ) C1157_=_C1234( C1157 C1234 ) C1157_=_C1238( C1157 C1238 ) C1157_=_C1245( C1157 C1245 ) C1157_=_C1248( C1157 C1248 ) \nC1157_=_C1253( C1157 C1253 ) C1157_=_C1255( C1157 C1255 ) C1157_=_C1258( C1157 C1258 ) C1157_=_C1259( C1157 C1259 ) C1158_=_C1258( C1158 C1258 ) C1166_=_C1181( C1166 C1181 ) \nC1166_=_C1188( C1166 C1188 ) C1166_=_C1202( C1166 C1202 ) C1166_=_C1208( C1166 C1208 ) C1166_=_C1219( C1166 C1219 ) C1166_=_C1225( C1166 C1225 ) C1166_=_C1234( C1166 C1234 ) \nC1166_=_C1238( C1166 C1238 ) C1166_=_C1245( C1166 C1245 ) C1166_=_C1248( C1166 C1248 ) C1166_=_C1253( C1166 C1253 ) C1166_=_C1255( C1166 C1255 ) C1166_=_C1258( C1166 C1258 ) \nC1166_=_C1259( C1166 C1259 ) C1181_=_C1188( C1181 C1188 ) C1181_=_C1202( C1181 C1202 ) C1181_=_C1208( C1181 C1208 ) C1181_=_C1219( C1181 C1219 ) C1181_=_C1225( C1181 C1225 ) \nC1181_=_C1234( C1181 C1234 ) C1181_=_C1238( C1181 C1238 ) C1181_=_C1245( C1181 C1245 ) C1181_=_C1248( C1181 C1248 ) C1181_=_C1253( C1181 C1253 ) C1181_=_C1255( C1181 C1255 ) \nC1181_=_C1258( C1181 C1258 ) C1181_=_C1259( C1181 C1259 ) C1188_=_C1202( C1188 C1202 ) C1188_=_C1208(</w:t>
      </w:r>
    </w:p>
    <w:p>
      <w:pPr>
        <w:pStyle w:val="PreformattedText"/>
        <w:bidi w:val="0"/>
        <w:spacing w:before="0" w:after="0"/>
        <w:jc w:val="left"/>
        <w:rPr/>
      </w:pPr>
      <w:r>
        <w:rPr/>
        <w:t xml:space="preserve"> </w:t>
      </w:r>
      <w:r>
        <w:rPr/>
        <w:t>C1188 C1208 ) C1188_=_C1219( C1188 C1219 ) C1188_=_C1225( C1188 C1225 ) \nC1188_=_C1234( C1188 C1234 ) C1188_=_C1238( C1188 C1238 ) C1188_=_C1245( C1188 C1245 ) C1188_=_C1248( C1188 C1248 ) C1188_=_C1253( C1188 C1253 ) C1188_=_C1255( C1188 C1255 ) \nC1188_=_C1258( C1188 C1258 ) C1188_=_C1259( C1188 C1259 ) C1202_=_C1208( C1202 C1208 ) C1202_=_C1219( C1202 C1219 ) C1202_=_C1225( C1202 C1225 ) C1202_=_C1234( C1202 C1234 ) \nC1202_=_C1238( C1202 C1238 ) C1202_=_C1245( C1202 C1245 ) C1202_=_C1248( C1202 C1248 ) C1202_=_C1253( C1202 C1253 ) C1202_=_C1255( C1202 C1255 ) C1202_=_C1258( C1202 C1258 ) \nC1202_=_C1259( C1202 C1259 ) C1208_=_C1219( C1208 C1219 ) C1208_=_C1225( C1208 C1225 ) C1208_=_C1234( C1208 C1234 ) C1208_=_C1238( C1208 C1238 ) C1208_=_C1245( C1208 C1245 ) \nC1208_=_C1248( C1208 C1248 ) C1208_=_C1253( C1208 C1253 ) C1208_=_C1255( C1208 C1255 ) C1208_=_C1258( C1208 C1258 ) C1208_=_C1259( C1208 C1259 ) C1219_=_C1225( C1219 C1225 ) \nC1219_=_C1234( C1219 C1234 ) C1219_=_C1238( C1219 C1238 ) C1219_=_C1245( C1219 C1245 ) C1219_=_C1248( C1219 C1248 ) C1219_=_C1253( C1219 C1253 ) C1219_=_C1255( C1219 C1255 ) \nC1219_=_C1258( C1219 C1258 ) C1219_=_C1259( C1219 C1259 ) C1225_=_C1234( C1225 C1234 ) C1225_=_C1238( C1225 C1238 ) C1225_=_C1245( C1225 C1245 ) C1225_=_C1248( C1225 C1248 ) \nC1225_=_C1253( C1225 C1253 ) C1225_=_C1255( C1225 C1255 ) C1225_=_C1258( C1225 C1258 ) C1225_=_C1259( C1225 C1259 ) C1234_=_C1238( C1234 C1238 ) C1234_=_C1245( C1234 C1245 ) \nC1234_=_C1248( C1234 C1248 ) C1234_=_C1253( C1234 C1253 ) C1234_=_C1255( C1234 C1255 ) C1234_=_C1258( C1234 C1258 ) C1234_=_C1259( C1234 C1259 ) C1238_=_C1245( C1238 C1245 ) \nC1238_=_C1248( C1238 C1248 ) C1238_=_C1253( C1238 C1253 ) C1238_=_C1255( C1238 C1255 ) C1238_=_C1258( C1238 C1258 ) C1238_=_C1259( C1238 C1259 ) C1245_=_C1248( C1245 C1248 ) \nC1245_=_C1253( C1245 C1253 ) C1245_=_C1255( C1245 C1255 ) C1245_=_C1258( C1245 C1258 ) C1245_=_C1259( C1245 C1259 ) C1248_=_C1253( C1248 C1253 ) C1248_=_C1255( C1248 C1255 ) \nC1248_=_C1258( C1248 C1258 ) C1248_=_C1259( C1248 C1259 ) C1253_=_C1255( C1253 C1255 ) C1253_=_C1258( C1253 C1258 ) C1253_=_C1259( C1253 C1259 ) C1255_=_C1258( C1255 C1258 ) \nC1255_=_C1259( C1255 C1259 ) C1258_=_C1259( C1258 C1259 ) "];89-&gt;99[label="207: C29 C34 C38 C39 C53 \nC69 C74 C81 C111 C116 C120 \nC121 C135 C150 C156 C163 C192 \nC197 C201 C202 C216 C232 C237 \nC244 C271 C276 C280 C281 C295 \nC309 C314 C322 C347 C352 C356 \nC357 C371 C383 C388 C396 C419 \nC424 C428 C429 C443 C454 C459 \nC467 C488 C493 C497 C498 C512 \nC522 C527 C535 C554 C559 C563 \nC564 C578 C587 C592 C599 C616 \nC621 C625 C626 C640 C648 C654 \nC661 C676 C681 C685 C686 C700 \nC707 C713 C720 C733 C738 C742 \nC743 C757 C763 C768 C775 C786 \nC791 C795 C796 C810 C815 C821 \nC828 C837 C842 C846 C847 C861 \nC865 C871 C878 C885 C890 C894 \nC895 C909 C912 C917 C924 C929 \nC934 C938 C939 C953 C955 C961 \nC968 C971 C972 C973 C974 C975 \nC977 C978 C979 C982 C983 C984 \nC985 C986 C987 C988 C989 C990 \nC991 C992 C993 C994 C996 C1001 \nC1008 C1014 C1018 C1019 C1033 C1038 \nC1045 C1048 C1053 C1054 C1068 C1070 \nC1071 C1074 C1075 C1076 C1077 C1078 \nC1079 C1086 C1087 C1101 C1104 C1111 \nC1114 C1116 C1130 C1133 C1134 C1135 \nC1136 C1137 C1138 C1139 C1143 C1144 \nC1145 C1146 C1147 C1148 C1149 C1150 \nC1151 C1152 C1153 C1154 C1155 C1156 \nC1158 C1166 C1181 C1188 C1202 C1208 \nC1219 C1225 C1234 C1238 C1245 C1248 \nC1253 C1255 C1258 C1259 \n4934: C29_=_C34 ,C29_=_C38 ,C29_=_C39 ,C29_=_C53 ,C29_=_C69 ,\nC29_=_C111 ,C29_=_C150 ,C29_=_C192 ,C29_=_C232 ,C29_=_C271 ,C29_=_C309 ,\nC29_=_C347 ,C29_=_C383 ,C29_=_C419 ,C29_=_C454 ,C29_=_C488 ,C29_=_C522 ,\nC29_=_C554 ,C29_=_C587 ,C29_=_C616 ,C29_=_C648 ,C29_=_C676 ,C29_=_C707 ,\nC29_=_C733 ,C29_=_C763 ,C29_=_C786 ,C29_=_C815 ,C29_=_C837 ,C29_=_C865 ,\nC29_=_C885 ,C29_=_C912 ,C29_=_C929 ,C29_=_C955 ,C29_=_C971 ,C29_=_C972 ,\nC29_=_C973 ,C29_=_C974 ,C29_=_C975 ,C29_=_C977 ,C29_=_C978 ,C29_=_C979 ,\nC29_=_C982 ,C29_=_C983 ,C29_=_C984 ,C29_=_C985 ,C29_=_C986 ,C29_=_C987 ,\nC29_=_C988 ,C29_=_C989 ,C29_=_C990 ,C29_=_C991 ,C29_=_C992 ,C29_=_C993 ,\nC29_=_C994 ,C29_=_C996 ,C34_=_C38 ,C34_=_C39 ,C34_=_C53 ,C34_=_C116 ,\nC34_=_C197 ,C34_=_C276 ,C34_=_C352 ,C34_=_C424 ,C34_=_C493 ,C34_=_C559 ,\nC34_=_C621 ,C34_=_C681 ,C34_=_C738 ,C34_=_C791 ,C34_=_C842 ,C34_=_C890 ,\nC34_=_C934 ,C34_=_C1014 ,C34_=_C1048 ,C34_=_C1070 ,C34_=_C1071 ,C34_=_C1074 ,\nC34_=_C1075 ,C34_=_C1076 ,C34_=_C1077 ,C34_=_C1078 ,C34_=_C1079 ,C38_=_C39 ,\nC38_=_C53 ,C38_=_C120 ,C38_=_C201 ,C38_=_C280 ,C38_=_C356 ,C38_=_C428 ,\nC38_=_C497 ,C38_=_C563 ,C38_=_C625 ,C38_=_C685 ,C38_=_C742 ,C38_=_C795 ,\nC38_=_C846 ,C38_=_C894 ,C38_=_C938 ,C38_=_C1018 ,C38_=_C1053 ,C38_=_C1086 ,\nC38_=_C1114 ,C38_=_C1133 ,C38_=_C1134 ,C38_=_C1135 ,C38_=_C1136 ,C38_=_C1137 ,\nC38_=_C1138 ,C38_=_C1139 ,C39_=_C53 ,C39_=_C74 ,C39_=_C121 ,C39_=_C156 ,\nC39_=_C202 ,C39_=_C237 ,C39_=_C281 ,C39_=_C314 ,C39_=_C357 ,C39_=_C388 ,\nC39_=_C429 ,C39_=_C459 ,C39_=_C498 ,C39_=_C527 ,C39_=_C564 ,C39_=_C592 ,\nC39_=_C626 ,C39_=_C654 ,C39_=_C686 ,C39_=_C713 ,C39_=_C743 ,C39_=_C768 ,\nC39_=_C796 ,C39_=_C821 ,C39_=_C847 ,C39_=_C871 ,C39_=_C895 ,C39_=_C917 ,\nC39_=_C939 ,C39_=_C961 ,C39_=_C1001 ,C39_=_C1019 ,C39_=_C1038 ,C39_=_C1054 ,\nC39_=_C1087 ,C39_=_C1104 ,C39_=_C1116 ,C39_=_C1143 ,C39_=_C1144 ,C39_=_C1145 ,\nC39_=_C1146 ,C39_=_C1147 ,C39_=_C1148 ,C39_=_C1149 ,C39_=_C1150 ,C39_=_C1151 ,\nC39_=_C1152 ,C39_=_C1153 ,C39_=_C1154 ,C39_=_C1155 ,C39_=_C1156 ,C39_=_C1158 ,\nC53_=_C81 ,C53_=_C135 ,C53_=_C163 ,C53_=_C216 ,C53_=_C244 ,C53_=_C295 ,\nC53_=_C322 ,C53_=_C371 ,C53_=_C396 ,C53_=_C443 ,C53_=_C467 ,C53_=_C512 ,\nC53_=_C535 ,C53_=_C578 ,C53_=_C599 ,C53_=_C640 ,C53_=_C661 ,C53_=_C700 ,\nC53_=_C720 ,C53_=_C757 ,C53_=_C775 ,C53_=_C810 ,C53_=_C828 ,C53_=_C861 ,\nC53_=_C878 ,C53_=_C909 ,C53_=_C924 ,C53_=_C953 ,C53_=_C968 ,C53_=_C1008 ,\nC53_=_C1033 ,C53_=_C1045 ,C53_=_C1068 ,C53_=_C1101 ,C53_=_C1111 ,C53_=_C1130 ,\nC53_=_C1166 ,C53_=_C1181 ,C53_=_C1188 ,C53_=_C1202 ,C53_=_C1208 ,C53_=_C1219 ,\nC53_=_C1225 ,C53_=_C1234 ,C53_=_C1238 ,C53_=_C1245 ,C53_=_C1248 ,C53_=_C1253 ,\nC53_=_C1255 ,C53_=_C1258 ,C53_=_C1259 ,C69_=_C74 ,C69_=_C81 ,C69_=_C111 ,\nC69_=_C150 ,C69_=_C192 ,C69_=_C232 ,C69_=_C271 ,C69_=_C309 ,C69_=_C347 ,\nC69_=_C383 ,C69_=_C419 ,C69_=_C454 ,C69_=_C488 ,C69_=_C522 ,C69_=_C554 ,\nC69_=_C587 ,C69_=_C616 ,C69_=_C648 ,C69_=_C676 ,C69_=_C707 ,C69_=_C733 ,\nC69_=_C763 ,C69_=_C786 ,C69_=_C815 ,C69_=_C837 ,C69_=_C865 ,C69_=_C885 ,\nC69_=_C912 ,C69_=_C929 ,C69_=_C955 ,C69_=_C971 ,C69_=_C972 ,C69_=_C973 ,\nC69_=_C974 ,C69_=_C975 ,C69_=_C977 ,C69_=_C978 ,C69_=_C979 ,C69_=_C982 ,\nC69_=_C983 ,C69_=_C984 ,C69_=_C985 ,C69_=_C986 ,C69_=_C987 ,C69_=_C988 ,\nC69_=_C989 ,C69_=_C990 ,C69_=_C991 ,C69_=_C992 ,C69_=_C993 ,C69_=_C994 ,\nC69_=_C996 ,C74_=_C81 ,C74_=_C121 ,C74_=_C156 ,C74_=_C202 ,C74_=_C237 ,\nC74_=_C281 ,C74_=_C314 ,C74_=_C357 ,C74_=_C388 ,C74_=_C429 ,C74_=_C459 ,\nC74_=_C498 ,C74_=_C527 ,C74_=_C564 ,C74_=_C592 ,C74_=_C626 ,C74_=_C654 ,\nC74_=_C686 ,C74_=_C713 ,C74_=_C743 ,C74_=_C768 ,C74_=_C796 ,C74_=_C821 ,\nC74_=_C847 ,C74_=_C871 ,C74_=_C895 ,C74_=_C917 ,C74_=_C939 ,C74_=_C961 ,\nC74_=_C1001 ,C74_=_C1019 ,C74_=_C1038 ,C74_=_C1054 ,C74_=_C1087 ,C74_=_C1104 ,\nC74_=_C1116 ,C74_=_C1143 ,C74_=_C1144 ,C74_=_C1145 ,C74_=_C1146 ,C74_=_C1147 ,\nC74_=_C1148 ,C74_=_C1149 ,C74_=_C1150 ,C74_=_C1151 ,C74_=_C1152 ,C74_=_C1153 ,\nC74_=_C1154 ,C74_=_C1155 ,C74_=_C1156 ,C74_=_C1158 ,C81_=_C135 ,C81_=_C163 ,\nC81_=_C216 ,C81_=_C244 ,C81_=_C295 ,C81_=_C322 ,C81_=_C371 ,C81_=_C396 ,\nC81_=_C443 ,C81_=_C467 ,C81_=_C512 ,C81_=_C535 ,C81_=_C578 ,C81_=_C599 ,\nC81_=_C640 ,C81_=_C661 ,C81_=_C700 ,C81_=_C720 ,C81_=_C757 ,C81_=_C775 ,\nC81_=_C810 ,C81_=_C828 ,C81_=_C861 ,C81_=_C878 ,C81_=_C909 ,C81_=_C924 ,\nC81_=_C953 ,C81_=_C968 ,C81_=_C1008 ,C81_=_C1033 ,C81_=_C1045 ,C81_=_C1068 ,\nC81_=_C1101 ,C81_=_C1111 ,C81_=_C1130 ,C81_=_C1166 ,C81_=_C1181 ,C81_=_C1188 ,\nC81_=_C1202 ,C81_=_C1208 ,C81_=_C1219 ,C81_=_C1225 ,C81_=_C1234 ,C81_=_C1238 ,\nC81_=_C1245 ,C81_=_C1248 ,C81_=_C1253 ,C81_=_C1255 ,C81_=_C1258 ,C81_=_C1259 ,\nC111_=_C116 ,C111_=_C120 ,C111_=_C121 ,C111_=_C135 ,C111_=_C150 ,C111_=_C192 ,\nC111_=_C232 ,C111_=_C271 ,C111_=_C309 ,C111_=_C347 ,C111_=_C383 ,C111_=_C419 ,\nC111_=_C454 ,C111_=_C488 ,C111_=_C522 ,C111_=_C554 ,C111_=_C587 ,C111_=_C616 ,\nC111_=_C648 ,C111_=_C676 ,C111_=_C707 ,C111_=_C733 ,C111_=_C763 ,C111_=_C786 ,\nC111_=_C815 ,C111_=_C837 ,C111_=_C865 ,C111_=_C885 ,C111_=_C912 ,C111_=_C929 ,\nC111_=_C955 ,C111_=_C971 ,C111_=_C972 ,C111_=_C973 ,C111_=_C974 ,C111_=_C975 ,\nC111_=_C977 ,C111_=_C978 ,C111_=_C979 ,C111_=_C982 ,C111_=_C983 ,C111_=_C984 ,\nC111_=_C985 ,C111_=_C986 ,C111_=_C987 ,C111_=_C988 ,C111_=_C989 ,C111_=_C990 ,\nC111_=_C991 ,C111_=_C992 ,C111_=_C993 ,C111_=_C994 ,C111_=_C996 ,C116_=_C120 ,\nC116_=_C121 ,C116_=_C135 ,C116_=_C197 ,C116_=_C276 ,C116_=_C352 ,C116_=_C424 ,\nC116_=_C493 ,C116_=_C559 ,C116_=_C621 ,C116_=_C681 ,C116_=_C738 ,C116_=_C791 ,\nC116_=_C842 ,C116_=_C890 ,C116_=_C934 ,C116_=_C1014 ,C116_=_C1048 ,C116_=_C1070 ,\nC116_=_C1071 ,C116_=_C1074 ,C116_=_C1075 ,C116_=_C1076 ,C116_=_C1077 ,C116_=_C1078 ,\nC116_=_C1079 ,C120_=_C121 ,C120_=_C135 ,C120_=_C201 ,C120_=_C280 ,C120_=_C356 ,\nC120_=_C428 ,C120_=_C497 ,C120_=_C563 ,C120_=_C625 ,C120_=_C685 ,C120_=_C742 ,\nC120_=_C795 ,C120_=_C846 ,C120_=_C894 ,C120_=_C938 ,C120_=_C1018 ,C120_=_C1053 ,\nC120_=_C1086 ,C120_=_C1114 ,C120_=_C1133 ,C120_=_C1134 ,C120_=_C1135 ,C120_=_C1136 ,\nC120_=_C1137 ,C120_=_C1138 ,C120_=_C1139 ,C121_=_C135 ,C121_=_C156 ,C121_=_C202 ,\nC121_=_C237 ,C121_=_C281 ,C121_=_C314 ,C121_=_C357 ,C121_=_C388 ,C121_=_C429 ,\nC121_=_C459 ,C121_=_C498 ,C121_=_C527 ,C121_=_C564 ,C121_=_C592 ,C121_=_C626 ,\nC121_=_C654 ,C121_=_C686 ,C121_=_C713 ,C121_=_C743 ,C121_=_C768 ,C121_=_C796 ,\nC121_=_C821 ,C121_=_C847 ,C121_=_C871 ,C121_=_C895 ,C121_=_C917 ,C121_=_C939 ,\nC121_=_C961 ,C121_=_C1001 ,C121_=_C1019 ,C121_=_C1038 ,C121_=_C1054 ,C121_=_C1087 ,\nC121_=_C1104</w:t>
      </w:r>
    </w:p>
    <w:p>
      <w:pPr>
        <w:pStyle w:val="PreformattedText"/>
        <w:bidi w:val="0"/>
        <w:spacing w:before="0" w:after="0"/>
        <w:jc w:val="left"/>
        <w:rPr/>
      </w:pPr>
      <w:r>
        <w:rPr/>
        <w:t xml:space="preserve"> </w:t>
      </w:r>
      <w:r>
        <w:rPr/>
        <w:t>,C121_=_C1116 ,C121_=_C1143 ,C121_=_C1144 ,C121_=_C1145 ,C121_=_C1146 ,\nC121_=_C1147 ,C121_=_C1148 ,C121_=_C1149 ,C121_=_C1150 ,C121_=_C1151 ,C121_=_C1152 ,\nC121_=_C1153 ,C121_=_C1154 ,C121_=_C1155 ,C121_=_C1156 ,C121_=_C1158 ,C135_=_C163 ,\nC135_=_C216 ,C135_=_C244 ,C135_=_C295 ,C135_=_C322 ,C135_=_C371 ,C135_=_C396 ,\nC135_=_C443 ,C135_=_C467 ,C135_=_C512 ,C135_=_C535 ,C135_=_C578 ,C135_=_C599 ,\nC135_=_C640 ,C135_=_C661 ,C135_=_C700 ,C135_=_C720 ,C135_=_C757 ,C135_=_C775 ,\nC135_=_C810 ,C135_=_C828 ,C135_=_C861 ,C135_=_C878 ,C135_=_C909 ,C135_=_C924 ,\nC135_=_C953 ,C135_=_C968 ,C135_=_C1008 ,C135_=_C1033 ,C135_=_C1045 ,C135_=_C1068 ,\nC135_=_C1101 ,C135_=_C1111 ,C135_=_C1130 ,C135_=_C1166 ,C135_=_C1181 ,C135_=_C1188 ,\nC135_=_C1202 ,C135_=_C1208 ,C135_=_C1219 ,C135_=_C1225 ,C135_=_C1234 ,C135_=_C1238 ,\nC135_=_C1245 ,C135_=_C1248 ,C135_=_C1253 ,C135_=_C1255 ,C135_=_C1258 ,C135_=_C1259 ,\nC150_=_C156 ,C150_=_C163 ,C150_=_C192 ,C150_=_C232 ,C150_=_C271 ,C150_=_C309 ,\nC150_=_C347 ,C150_=_C383 ,C150_=_C419 ,C150_=_C454 ,C150_=_C488 ,C150_=_C522 ,\nC150_=_C554 ,C150_=_C587 ,C150_=_C616 ,C150_=_C648 ,C150_=_C676 ,C150_=_C707 ,\nC150_=_C733 ,C150_=_C763 ,C150_=_C786 ,C150_=_C815 ,C150_=_C837 ,C150_=_C865 ,\nC150_=_C885 ,C150_=_C912 ,C150_=_C929 ,C150_=_C955 ,C150_=_C971 ,C150_=_C972 ,\nC150_=_C973 ,C150_=_C974 ,C150_=_C975 ,C150_=_C977 ,C150_=_C978 ,C150_=_C979 ,\nC150_=_C982 ,C150_=_C983 ,C150_=_C984 ,C150_=_C985 ,C150_=_C986 ,C150_=_C987 ,\nC150_=_C988 ,C150_=_C989 ,C150_=_C990 ,C150_=_C991 ,C150_=_C992 ,C150_=_C993 ,\nC150_=_C994 ,C150_=_C996 ,C156_=_C163 ,C156_=_C202 ,C156_=_C237 ,C156_=_C281 ,\nC156_=_C314 ,C156_=_C357 ,C156_=_C388 ,C156_=_C429 ,C156_=_C459 ,C156_=_C498 ,\nC156_=_C527 ,C156_=_C564 ,C156_=_C592 ,C156_=_C626 ,C156_=_C654 ,C156_=_C686 ,\nC156_=_C713 ,C156_=_C743 ,C156_=_C768 ,C156_=_C796 ,C156_=_C821 ,C156_=_C847 ,\nC156_=_C871 ,C156_=_C895 ,C156_=_C917 ,C156_=_C939 ,C156_=_C961 ,C156_=_C1001 ,\nC156_=_C1019 ,C156_=_C1038 ,C156_=_C1054 ,C156_=_C1087 ,C156_=_C1104 ,C156_=_C1116 ,\nC156_=_C1143 ,C156_=_C1144 ,C156_=_C1145 ,C156_=_C1146 ,C156_=_C1147 ,C156_=_C1148 ,\nC156_=_C1149 ,C156_=_C1150 ,C156_=_C1151 ,C156_=_C1152 ,C156_=_C1153 ,C156_=_C1154 ,\nC156_=_C1155 ,C156_=_C1156 ,C156_=_C1158 ,C163_=_C216 ,C163_=_C244 ,C163_=_C295 ,\nC163_=_C322 ,C163_=_C371 ,C163_=_C396 ,C163_=_C443 ,C163_=_C467 ,C163_=_C512 ,\nC163_=_C535 ,C163_=_C578 ,C163_=_C599 ,C163_=_C640 ,C163_=_C661 ,C163_=_C700 ,\nC163_=_C720 ,C163_=_C757 ,C163_=_C775 ,C163_=_C810 ,C163_=_C828 ,C163_=_C861 ,\nC163_=_C878 ,C163_=_C909 ,C163_=_C924 ,C163_=_C953 ,C163_=_C968 ,C163_=_C1008 ,\nC163_=_C1033 ,C163_=_C1045 ,C163_=_C1068 ,C163_=_C1101 ,C163_=_C1111 ,C163_=_C1130 ,\nC163_=_C1166 ,C163_=_C1181 ,C163_=_C1188 ,C163_=_C1202 ,C163_=_C1208 ,C163_=_C1219 ,\nC163_=_C1225 ,C163_=_C1234 ,C163_=_C1238 ,C163_=_C1245 ,C163_=_C1248 ,C163_=_C1253 ,\nC163_=_C1255 ,C163_=_C1258 ,C163_=_C1259 ,C192_=_C197 ,C192_=_C201 ,C192_=_C202 ,\nC192_=_C216 ,C192_=_C232 ,C192_=_C271 ,C192_=_C309 ,C192_=_C347 ,C192_=_C383 ,\nC192_=_C419 ,C192_=_C454 ,C192_=_C488 ,C192_=_C522 ,C192_=_C554 ,C192_=_C587 ,\nC192_=_C616 ,C192_=_C648 ,C192_=_C676 ,C192_=_C707 ,C192_=_C733 ,C192_=_C763 ,\nC192_=_C786 ,C192_=_C815 ,C192_=_C837 ,C192_=_C865 ,C192_=_C885 ,C192_=_C912 ,\nC192_=_C929 ,C192_=_C955 ,C192_=_C971 ,C192_=_C972 ,C192_=_C973 ,C192_=_C974 ,\nC192_=_C975 ,C192_=_C977 ,C192_=_C978 ,C192_=_C979 ,C192_=_C982 ,C192_=_C983 ,\nC192_=_C984 ,C192_=_C985 ,C192_=_C986 ,C192_=_C987 ,C192_=_C988 ,C192_=_C989 ,\nC192_=_C990 ,C192_=_C991 ,C192_=_C992 ,C192_=_C993 ,C192_=_C994 ,C192_=_C996 ,\nC197_=_C201 ,C197_=_C202 ,C197_=_C216 ,C197_=_C276 ,C197_=_C352 ,C197_=_C424 ,\nC197_=_C493 ,C197_=_C559 ,C197_=_C621 ,C197_=_C681 ,C197_=_C738 ,C197_=_C791 ,\nC197_=_C842 ,C197_=_C890 ,C197_=_C934 ,C197_=_C1014 ,C197_=_C1048 ,C197_=_C1070 ,\nC197_=_C1071 ,C197_=_C1074 ,C197_=_C1075 ,C197_=_C1076 ,C197_=_C1077 ,C197_=_C1078 ,\nC197_=_C1079 ,C201_=_C202 ,C201_=_C216 ,C201_=_C280 ,C201_=_C356 ,C201_=_C428 ,\nC201_=_C497 ,C201_=_C563 ,C201_=_C625 ,C201_=_C685 ,C201_=_C742 ,C201_=_C795 ,\nC201_=_C846 ,C201_=_C894 ,C201_=_C938 ,C201_=_C1018 ,C201_=_C1053 ,C201_=_C1086 ,\nC201_=_C1114 ,C201_=_C1133 ,C201_=_C1134 ,C201_=_C1135 ,C201_=_C1136 ,C201_=_C1137 ,\nC201_=_C1138 ,C201_=_C1139 ,C202_=_C216 ,C202_=_C237 ,C202_=_C281 ,C202_=_C314 ,\nC202_=_C357 ,C202_=_C388 ,C202_=_C429 ,C202_=_C459 ,C202_=_C498 ,C202_=_C527 ,\nC202_=_C564 ,C202_=_C592 ,C202_=_C626 ,C202_=_C654 ,C202_=_C686 ,C202_=_C713 ,\nC202_=_C743 ,C202_=_C768 ,C202_=_C796 ,C202_=_C821 ,C202_=_C847 ,C202_=_C871 ,\nC202_=_C895 ,C202_=_C917 ,C202_=_C939 ,C202_=_C961 ,C202_=_C1001 ,C202_=_C1019 ,\nC202_=_C1038 ,C202_=_C1054 ,C202_=_C1087 ,C202_=_C1104 ,C202_=_C1116 ,C202_=_C1143 ,\nC202_=_C1144 ,C202_=_C1145 ,C202_=_C1146 ,C202_=_C1147 ,C202_=_C1148 ,C202_=_C1149 ,\nC202_=_C1150 ,C202_=_C1151 ,C202_=_C1152 ,C202_=_C1153 ,C202_=_C1154 ,C202_=_C1155 ,\nC202_=_C1156 ,C202_=_C1158 ,C216_=_C244 ,C216_=_C295 ,C216_=_C322 ,C216_=_C371 ,\nC216_=_C396 ,C216_=_C443 ,C216_=_C467 ,C216_=_C512 ,C216_=_C535 ,C216_=_C578 ,\nC216_=_C599 ,C216_=_C640 ,C216_=_C661 ,C216_=_C700 ,C216_=_C720 ,C216_=_C757 ,\nC216_=_C775 ,C216_=_C810 ,C216_=_C828 ,C216_=_C861 ,C216_=_C878 ,C216_=_C909 ,\nC216_=_C924 ,C216_=_C953 ,C216_=_C968 ,C216_=_C1008 ,C216_=_C1033 ,C216_=_C1045 ,\nC216_=_C1068 ,C216_=_C1101 ,C216_=_C1111 ,C216_=_C1130 ,C216_=_C1166 ,C216_=_C1181 ,\nC216_=_C1188 ,C216_=_C1202 ,C216_=_C1208 ,C216_=_C1219 ,C216_=_C1225 ,C216_=_C1234 ,\nC216_=_C1238 ,C216_=_C1245 ,C216_=_C1248 ,C216_=_C1253 ,C216_=_C1255 ,C216_=_C1258 ,\nC216_=_C1259 ,C232_=_C237 ,C232_=_C244 ,C232_=_C271 ,C232_=_C309 ,C232_=_C347 ,\nC232_=_C383 ,C232_=_C419 ,C232_=_C454 ,C232_=_C488 ,C232_=_C522 ,C232_=_C554 ,\nC232_=_C587 ,C232_=_C616 ,C232_=_C648 ,C232_=_C676 ,C232_=_C707 ,C232_=_C733 ,\nC232_=_C763 ,C232_=_C786 ,C232_=_C815 ,C232_=_C837 ,C232_=_C865 ,C232_=_C885 ,\nC232_=_C912 ,C232_=_C929 ,C232_=_C955 ,C232_=_C971 ,C232_=_C972 ,C232_=_C973 ,\nC232_=_C974 ,C232_=_C975 ,C232_=_C977 ,C232_=_C978 ,C232_=_C979 ,C232_=_C982 ,\nC232_=_C983 ,C232_=_C984 ,C232_=_C985 ,C232_=_C986 ,C232_=_C987 ,C232_=_C988 ,\nC232_=_C989 ,C232_=_C990 ,C232_=_C991 ,C232_=_C992 ,C232_=_C993 ,C232_=_C994 ,\nC232_=_C996 ,C237_=_C244 ,C237_=_C281 ,C237_=_C314 ,C237_=_C357 ,C237_=_C388 ,\nC237_=_C429 ,C237_=_C459 ,C237_=_C498 ,C237_=_C527 ,C237_=_C564 ,C237_=_C592 ,\nC237_=_C626 ,C237_=_C654 ,C237_=_C686 ,C237_=_C713 ,C237_=_C743 ,C237_=_C768 ,\nC237_=_C796 ,C237_=_C821 ,C237_=_C847 ,C237_=_C871 ,C237_=_C895 ,C237_=_C917 ,\nC237_=_C939 ,C237_=_C961 ,C237_=_C1001 ,C237_=_C1019 ,C237_=_C1038 ,C237_=_C1054 ,\nC237_=_C1087 ,C237_=_C1104 ,C237_=_C1116 ,C237_=_C1143 ,C237_=_C1144 ,C237_=_C1145 ,\nC237_=_C1146 ,C237_=_C1147 ,C237_=_C1148 ,C237_=_C1149 ,C237_=_C1150 ,C237_=_C1151 ,\nC237_=_C1152 ,C237_=_C1153 ,C237_=_C1154 ,C237_=_C1155 ,C237_=_C1156 ,C237_=_C1158 ,\nC244_=_C295 ,C244_=_C322 ,C244_=_C371 ,C244_=_C396 ,C244_=_C443 ,C244_=_C467 ,\nC244_=_C512 ,C244_=_C535 ,C244_=_C578 ,C244_=_C599 ,C244_=_C640 ,C244_=_C661 ,\nC244_=_C700 ,C244_=_C720 ,C244_=_C757 ,C244_=_C775 ,C244_=_C810 ,C244_=_C828 ,\nC244_=_C861 ,C244_=_C878 ,C244_=_C909 ,C244_=_C924 ,C244_=_C953 ,C244_=_C968 ,\nC244_=_C1008 ,C244_=_C1033 ,C244_=_C1045 ,C244_=_C1068 ,C244_=_C1101 ,C244_=_C1111 ,\nC244_=_C1130 ,C244_=_C1166 ,C244_=_C1181 ,C244_=_C1188 ,C244_=_C1202 ,C244_=_C1208 ,\nC244_=_C1219 ,C244_=_C1225 ,C244_=_C1234 ,C244_=_C1238 ,C244_=_C1245 ,C244_=_C1248 ,\nC244_=_C1253 ,C244_=_C1255 ,C244_=_C1258 ,C244_=_C1259 ,C271_=_C276 ,C271_=_C280 ,\nC271_=_C281 ,C271_=_C295 ,C271_=_C309 ,C271_=_C347 ,C271_=_C383 ,C271_=_C419 ,\nC271_=_C454 ,C271_=_C488 ,C271_=_C522 ,C271_=_C554 ,C271_=_C587 ,C271_=_C616 ,\nC271_=_C648 ,C271_=_C676 ,C271_=_C707 ,C271_=_C733 ,C271_=_C763 ,C271_=_C786 ,\nC271_=_C815 ,C271_=_C837 ,C271_=_C865 ,C271_=_C885 ,C271_=_C912 ,C271_=_C929 ,\nC271_=_C955 ,C271_=_C971 ,C271_=_C972 ,C271_=_C973 ,C271_=_C974 ,C271_=_C975 ,\nC271_=_C977 ,C271_=_C978 ,C271_=_C979 ,C271_=_C982 ,C271_=_C983 ,C271_=_C984 ,\nC271_=_C985 ,C271_=_C986 ,C271_=_C987 ,C271_=_C988 ,C271_=_C989 ,C271_=_C990 ,\nC271_=_C991 ,C271_=_C992 ,C271_=_C993 ,C271_=_C994 ,C271_=_C996 ,C276_=_C280 ,\nC276_=_C281 ,C276_=_C295 ,C276_=_C352 ,C276_=_C424 ,C276_=_C493 ,C276_=_C559 ,\nC276_=_C621 ,C276_=_C681 ,C276_=_C738 ,C276_=_C791 ,C276_=_C842 ,C276_=_C890 ,\nC276_=_C934 ,C276_=_C1014 ,C276_=_C1048 ,C276_=_C1070 ,C276_=_C1071 ,C276_=_C1074 ,\nC276_=_C1075 ,C276_=_C1076 ,C276_=_C1077 ,C276_=_C1078 ,C276_=_C1079 ,C280_=_C281 ,\nC280_=_C295 ,C280_=_C356 ,C280_=_C428 ,C280_=_C497 ,C280_=_C563 ,C280_=_C625 ,\nC280_=_C685 ,C280_=_C742 ,C280_=_C795 ,C280_=_C846 ,C280_=_C894 ,C280_=_C938 ,\nC280_=_C1018 ,C280_=_C1053 ,C280_=_C1086 ,C280_=_C1114 ,C280_=_C1133 ,C280_=_C1134 ,\nC280_=_C1135 ,C280_=_C1136 ,C280_=_C1137 ,C280_=_C1138 ,C280_=_C1139 ,C281_=_C295 ,\nC281_=_C314 ,C281_=_C357 ,C281_=_C388 ,C281_=_C429 ,C281_=_C459 ,C281_=_C498 ,\nC281_=_C527 ,C281_=_C564 ,C281_=_C592 ,C281_=_C626 ,C281_=_C654 ,C281_=_C686 ,\nC281_=_C713 ,C281_=_C743 ,C281_=_C768 ,C281_=_C796 ,C281_=_C821 ,C281_=_C847 ,\nC281_=_C871 ,C281_=_C895 ,C281_=_C917 ,C281_=_C939 ,C281_=_C961 ,C281_=_C1001 ,\nC281_=_C1019 ,C281_=_C1038 ,C281_=_C1054 ,C281_=_C1087 ,C281_=_C1104 ,C281_=_C1116 ,\nC281_=_C1143 ,C281_=_C1144 ,C281_=_C1145 ,C281_=_C1146 ,C281_=_C1147 ,C281_=_C1148 ,\nC281_=_C1149 ,C281_=_C1150 ,C281_=_C1151 ,C281_=_C1152 ,C281_=_C1153 ,C281_=_C1154 ,\nC281_=_C1155 ,C281_=_C1156 ,C281_=_C1158 ,C295_=_C322 ,C295_=_C371 ,C295_=_C396 ,\nC295_=_C443 ,C295_=_C467 ,C295_=_C512 ,C295_=_C535 ,C295_=_C578 ,C295_=_C599 ,\nC295_=_C640 ,C295_=_C661 ,C295_=_C700 ,C295_=_C720 ,C295_=_C757 ,C295_=_C775 ,\nC295_=_C810 ,C295_=_C828 ,C295_=_C861 ,C295_=_C878 ,C295_=_C909 ,C295_=_C924 ,\nC295_=_C953 ,C295_=_C968 ,C295_=_C1008 ,C295_=_C1033 ,C295_=_C1045 ,C295_=_C1068 ,\nC295_=_C1101 ,C295_=_C1111 ,C295_=_C1130 ,C295_=_C1166 ,C295_=_C1181 ,C295_=_C1188</w:t>
      </w:r>
    </w:p>
    <w:p>
      <w:pPr>
        <w:pStyle w:val="PreformattedText"/>
        <w:bidi w:val="0"/>
        <w:spacing w:before="0" w:after="0"/>
        <w:jc w:val="left"/>
        <w:rPr/>
      </w:pPr>
      <w:r>
        <w:rPr/>
        <w:t xml:space="preserve"> </w:t>
      </w:r>
      <w:r>
        <w:rPr/>
        <w:t>,\nC295_=_C1202 ,C295_=_C1208 ,C295_=_C1219 ,C295_=_C1225 ,C295_=_C1234 ,C295_=_C1238 ,\nC295_=_C1245 ,C295_=_C1248 ,C295_=_C1253 ,C295_=_C1255 ,C295_=_C1258 ,C295_=_C1259 ,\nC309_=_C314 ,C309_=_C322 ,C309_=_C347 ,C309_=_C383 ,C309_=_C419 ,C309_=_C454 ,\nC309_=_C488 ,C309_=_C522 ,C309_=_C554 ,C309_=_C587 ,C309_=_C616 ,C309_=_C648 ,\nC309_=_C676 ,C309_=_C707 ,C309_=_C733 ,C309_=_C763 ,C309_=_C786 ,C309_=_C815 ,\nC309_=_C837 ,C309_=_C865 ,C309_=_C885 ,C309_=_C912 ,C309_=_C929 ,C309_=_C955 ,\nC309_=_C971 ,C309_=_C972 ,C309_=_C973 ,C309_=_C974 ,C309_=_C975 ,C309_=_C977 ,\nC309_=_C978 ,C309_=_C979 ,C309_=_C982 ,C309_=_C983 ,C309_=_C984 ,C309_=_C985 ,\nC309_=_C986 ,C309_=_C987 ,C309_=_C988 ,C309_=_C989 ,C309_=_C990 ,C309_=_C991 ,\nC309_=_C992 ,C309_=_C993 ,C309_=_C994 ,C309_=_C996 ,C314_=_C322 ,C314_=_C357 ,\nC314_=_C388 ,C314_=_C429 ,C314_=_C459 ,C314_=_C498 ,C314_=_C527 ,C314_=_C564 ,\nC314_=_C592 ,C314_=_C626 ,C314_=_C654 ,C314_=_C686 ,C314_=_C713 ,C314_=_C743 ,\nC314_=_C768 ,C314_=_C796 ,C314_=_C821 ,C314_=_C847 ,C314_=_C871 ,C314_=_C895 ,\nC314_=_C917 ,C314_=_C939 ,C314_=_C961 ,C314_=_C1001 ,C314_=_C1019 ,C314_=_C1038 ,\nC314_=_C1054 ,C314_=_C1087 ,C314_=_C1104 ,C314_=_C1116 ,C314_=_C1143 ,C314_=_C1144 ,\nC314_=_C1145 ,C314_=_C1146 ,C314_=_C1147 ,C314_=_C1148 ,C314_=_C1149 ,C314_=_C1150 ,\nC314_=_C1151 ,C314_=_C1152 ,C314_=_C1153 ,C314_=_C1154 ,C314_=_C1155 ,C314_=_C1156 ,\nC314_=_C1158 ,C322_=_C371 ,C322_=_C396 ,C322_=_C443 ,C322_=_C467 ,C322_=_C512 ,\nC322_=_C535 ,C322_=_C578 ,C322_=_C599 ,C322_=_C640 ,C322_=_C661 ,C322_=_C700 ,\nC322_=_C720 ,C322_=_C757 ,C322_=_C775 ,C322_=_C810 ,C322_=_C828 ,C322_=_C861 ,\nC322_=_C878 ,C322_=_C909 ,C322_=_C924 ,C322_=_C953 ,C322_=_C968 ,C322_=_C1008 ,\nC322_=_C1033 ,C322_=_C1045 ,C322_=_C1068 ,C322_=_C1101 ,C322_=_C1111 ,C322_=_C1130 ,\nC322_=_C1166 ,C322_=_C1181 ,C322_=_C1188 ,C322_=_C1202 ,C322_=_C1208 ,C322_=_C1219 ,\nC322_=_C1225 ,C322_=_C1234 ,C322_=_C1238 ,C322_=_C1245 ,C322_=_C1248 ,C322_=_C1253 ,\nC322_=_C1255 ,C322_=_C1258 ,C322_=_C1259 ,C347_=_C352 ,C347_=_C356 ,C347_=_C357 ,\nC347_=_C371 ,C347_=_C383 ,C347_=_C419 ,C347_=_C454 ,C347_=_C488 ,C347_=_C522 ,\nC347_=_C554 ,C347_=_C587 ,C347_=_C616 ,C347_=_C648 ,C347_=_C676 ,C347_=_C707 ,\nC347_=_C733 ,C347_=_C763 ,C347_=_C786 ,C347_=_C815 ,C347_=_C837 ,C347_=_C865 ,\nC347_=_C885 ,C347_=_C912 ,C347_=_C929 ,C347_=_C955 ,C347_=_C971 ,C347_=_C972 ,\nC347_=_C973 ,C347_=_C974 ,C347_=_C975 ,C347_=_C977 ,C347_=_C978 ,C347_=_C979 ,\nC347_=_C982 ,C347_=_C983 ,C347_=_C984 ,C347_=_C985 ,C347_=_C986 ,C347_=_C987 ,\nC347_=_C988 ,C347_=_C989 ,C347_=_C990 ,C347_=_C991 ,C347_=_C992 ,C347_=_C993 ,\nC347_=_C994 ,C347_=_C996 ,C352_=_C356 ,C352_=_C357 ,C352_=_C371 ,C352_=_C424 ,\nC352_=_C493 ,C352_=_C559 ,C352_=_C621 ,C352_=_C681 ,C352_=_C738 ,C352_=_C791 ,\nC352_=_C842 ,C352_=_C890 ,C352_=_C934 ,C352_=_C1014 ,C352_=_C1048 ,C352_=_C1070 ,\nC352_=_C1071 ,C352_=_C1074 ,C352_=_C1075 ,C352_=_C1076 ,C352_=_C1077 ,C352_=_C1078 ,\nC352_=_C1079 ,C356_=_C357 ,C356_=_C371 ,C356_=_C428 ,C356_=_C497 ,C356_=_C563 ,\nC356_=_C625 ,C356_=_C685 ,C356_=_C742 ,C356_=_C795 ,C356_=_C846 ,C356_=_C894 ,\nC356_=_C938 ,C356_=_C1018 ,C356_=_C1053 ,C356_=_C1086 ,C356_=_C1114 ,C356_=_C1133 ,\nC356_=_C1134 ,C356_=_C1135 ,C356_=_C1136 ,C356_=_C1137 ,C356_=_C1138 ,C356_=_C1139 ,\nC357_=_C371 ,C357_=_C388 ,C357_=_C429 ,C357_=_C459 ,C357_=_C498 ,C357_=_C527 ,\nC357_=_C564 ,C357_=_C592 ,C357_=_C626 ,C357_=_C654 ,C357_=_C686 ,C357_=_C713 ,\nC357_=_C743 ,C357_=_C768 ,C357_=_C796 ,C357_=_C821 ,C357_=_C847 ,C357_=_C871 ,\nC357_=_C895 ,C357_=_C917 ,C357_=_C939 ,C357_=_C961 ,C357_=_C1001 ,C357_=_C1019 ,\nC357_=_C1038 ,C357_=_C1054 ,C357_=_C1087 ,C357_=_C1104 ,C357_=_C1116 ,C357_=_C1143 ,\nC357_=_C1144 ,C357_=_C1145 ,C357_=_C1146 ,C357_=_C1147 ,C357_=_C1148 ,C357_=_C1149 ,\nC357_=_C1150 ,C357_=_C1151 ,C357_=_C1152 ,C357_=_C1153 ,C357_=_C1154 ,C357_=_C1155 ,\nC357_=_C1156 ,C357_=_C1158 ,C371_=_C396 ,C371_=_C443 ,C371_=_C467 ,C371_=_C512 ,\nC371_=_C535 ,C371_=_C578 ,C371_=_C599 ,C371_=_C640 ,C371_=_C661 ,C371_=_C700 ,\nC371_=_C720 ,C371_=_C757 ,C371_=_C775 ,C371_=_C810 ,C371_=_C828 ,C371_=_C861 ,\nC371_=_C878 ,C371_=_C909 ,C371_=_C924 ,C371_=_C953 ,C371_=_C968 ,C371_=_C1008 ,\nC371_=_C1033 ,C371_=_C1045 ,C371_=_C1068 ,C371_=_C1101 ,C371_=_C1111 ,C371_=_C1130 ,\nC371_=_C1166 ,C371_=_C1181 ,C371_=_C1188 ,C371_=_C1202 ,C371_=_C1208 ,C371_=_C1219 ,\nC371_=_C1225 ,C371_=_C1234 ,C371_=_C1238 ,C371_=_C1245 ,C371_=_C1248 ,C371_=_C1253 ,\nC371_=_C1255 ,C371_=_C1258 ,C371_=_C1259 ,C383_=_C388 ,C383_=_C396 ,C383_=_C419 ,\nC383_=_C454 ,C383_=_C488 ,C383_=_C522 ,C383_=_C554 ,C383_=_C587 ,C383_=_C616 ,\nC383_=_C648 ,C383_=_C676 ,C383_=_C707 ,C383_=_C733 ,C383_=_C763 ,C383_=_C786 ,\nC383_=_C815 ,C383_=_C837 ,C383_=_C865 ,C383_=_C885 ,C383_=_C912 ,C383_=_C929 ,\nC383_=_C955 ,C383_=_C971 ,C383_=_C972 ,C383_=_C973 ,C383_=_C974 ,C383_=_C975 ,\nC383_=_C977 ,C383_=_C978 ,C383_=_C979 ,C383_=_C982 ,C383_=_C983 ,C383_=_C984 ,\nC383_=_C985 ,C383_=_C986 ,C383_=_C987 ,C383_=_C988 ,C383_=_C989 ,C383_=_C990 ,\nC383_=_C991 ,C383_=_C992 ,C383_=_C993 ,C383_=_C994 ,C383_=_C996 ,C388_=_C396 ,\nC388_=_C429 ,C388_=_C459 ,C388_=_C498 ,C388_=_C527 ,C388_=_C564 ,C388_=_C592 ,\nC388_=_C626 ,C388_=_C654 ,C388_=_C686 ,C388_=_C713 ,C388_=_C743 ,C388_=_C768 ,\nC388_=_C796 ,C388_=_C821 ,C388_=_C847 ,C388_=_C871 ,C388_=_C895 ,C388_=_C917 ,\nC388_=_C939 ,C388_=_C961 ,C388_=_C1001 ,C388_=_C1019 ,C388_=_C1038 ,C388_=_C1054 ,\nC388_=_C1087 ,C388_=_C1104 ,C388_=_C1116 ,C388_=_C1143 ,C388_=_C1144 ,C388_=_C1145 ,\nC388_=_C1146 ,C388_=_C1147 ,C388_=_C1148 ,C388_=_C1149 ,C388_=_C1150 ,C388_=_C1151 ,\nC388_=_C1152 ,C388_=_C1153 ,C388_=_C1154 ,C388_=_C1155 ,C388_=_C1156 ,C388_=_C1158 ,\nC396_=_C443 ,C396_=_C467 ,C396_=_C512 ,C396_=_C535 ,C396_=_C578 ,C396_=_C599 ,\nC396_=_C640 ,C396_=_C661 ,C396_=_C700 ,C396_=_C720 ,C396_=_C757 ,C396_=_C775 ,\nC396_=_C810 ,C396_=_C828 ,C396_=_C861 ,C396_=_C878 ,C396_=_C909 ,C396_=_C924 ,\nC396_=_C953 ,C396_=_C968 ,C396_=_C1008 ,C396_=_C1033 ,C396_=_C1045 ,C396_=_C1068 ,\nC396_=_C1101 ,C396_=_C1111 ,C396_=_C1130 ,C396_=_C1166 ,C396_=_C1181 ,C396_=_C1188 ,\nC396_=_C1202 ,C396_=_C1208 ,C396_=_C1219 ,C396_=_C1225 ,C396_=_C1234 ,C396_=_C1238 ,\nC396_=_C1245 ,C396_=_C1248 ,C396_=_C1253 ,C396_=_C1255 ,C396_=_C1258 ,C396_=_C1259 ,\nC419_=_C424 ,C419_=_C428 ,C419_=_C429 ,C419_=_C443 ,C419_=_C454 ,C419_=_C488 ,\nC419_=_C522 ,C419_=_C554 ,C419_=_C587 ,C419_=_C616 ,C419_=_C648 ,C419_=_C676 ,\nC419_=_C707 ,C419_=_C733 ,C419_=_C763 ,C419_=_C786 ,C419_=_C815 ,C419_=_C837 ,\nC419_=_C865 ,C419_=_C885 ,C419_=_C912 ,C419_=_C929 ,C419_=_C955 ,C419_=_C971 ,\nC419_=_C972 ,C419_=_C973 ,C419_=_C974 ,C419_=_C975 ,C419_=_C977 ,C419_=_C978 ,\nC419_=_C979 ,C419_=_C982 ,C419_=_C983 ,C419_=_C984 ,C419_=_C985 ,C419_=_C986 ,\nC419_=_C987 ,C419_=_C988 ,C419_=_C989 ,C419_=_C990 ,C419_=_C991 ,C419_=_C992 ,\nC419_=_C993 ,C419_=_C994 ,C419_=_C996 ,C424_=_C428 ,C424_=_C429 ,C424_=_C443 ,\nC424_=_C493 ,C424_=_C559 ,C424_=_C621 ,C424_=_C681 ,C424_=_C738 ,C424_=_C791 ,\nC424_=_C842 ,C424_=_C890 ,C424_=_C934 ,C424_=_C1014 ,C424_=_C1048 ,C424_=_C1070 ,\nC424_=_C1071 ,C424_=_C1074 ,C424_=_C1075 ,C424_=_C1076 ,C424_=_C1077 ,C424_=_C1078 ,\nC424_=_C1079 ,C428_=_C429 ,C428_=_C443 ,C428_=_C497 ,C428_=_C563 ,C428_=_C625 ,\nC428_=_C685 ,C428_=_C742 ,C428_=_C795 ,C428_=_C846 ,C428_=_C894 ,C428_=_C938 ,\nC428_=_C1018 ,C428_=_C1053 ,C428_=_C1086 ,C428_=_C1114 ,C428_=_C1133 ,C428_=_C1134 ,\nC428_=_C1135 ,C428_=_C1136 ,C428_=_C1137 ,C428_=_C1138 ,C428_=_C1139 ,C429_=_C443 ,\nC429_=_C459 ,C429_=_C498 ,C429_=_C527 ,C429_=_C564 ,C429_=_C592 ,C429_=_C626 ,\nC429_=_C654 ,C429_=_C686 ,C429_=_C713 ,C429_=_C743 ,C429_=_C768 ,C429_=_C796 ,\nC429_=_C821 ,C429_=_C847 ,C429_=_C871 ,C429_=_C895 ,C429_=_C917 ,C429_=_C939 ,\nC429_=_C961 ,C429_=_C1001 ,C429_=_C1019 ,C429_=_C1038 ,C429_=_C1054 ,C429_=_C1087 ,\nC429_=_C1104 ,C429_=_C1116 ,C429_=_C1143 ,C429_=_C1144 ,C429_=_C1145 ,C429_=_C1146 ,\nC429_=_C1147 ,C429_=_C1148 ,C429_=_C1149 ,C429_=_C1150 ,C429_=_C1151 ,C429_=_C1152 ,\nC429_=_C1153 ,C429_=_C1154 ,C429_=_C1155 ,C429_=_C1156 ,C429_=_C1158 ,C443_=_C467 ,\nC443_=_C512 ,C443_=_C535 ,C443_=_C578 ,C443_=_C599 ,C443_=_C640 ,C443_=_C661 ,\nC443_=_C700 ,C443_=_C720 ,C443_=_C757 ,C443_=_C775 ,C443_=_C810 ,C443_=_C828 ,\nC443_=_C861 ,C443_=_C878 ,C443_=_C909 ,C443_=_C924 ,C443_=_C953 ,C443_=_C968 ,\nC443_=_C1008 ,C443_=_C1033 ,C443_=_C1045 ,C443_=_C1068 ,C443_=_C1101 ,C443_=_C1111 ,\nC443_=_C1130 ,C443_=_C1166 ,C443_=_C1181 ,C443_=_C1188 ,C443_=_C1202 ,C443_=_C1208 ,\nC443_=_C1219 ,C443_=_C1225 ,C443_=_C1234 ,C443_=_C1238 ,C443_=_C1245 ,C443_=_C1248 ,\nC443_=_C1253 ,C443_=_C1255 ,C443_=_C1258 ,C443_=_C1259 ,C454_=_C459 ,C454_=_C467 ,\nC454_=_C488 ,C454_=_C522 ,C454_=_C554 ,C454_=_C587 ,C454_=_C616 ,C454_=_C648 ,\nC454_=_C676 ,C454_=_C707 ,C454_=_C733 ,C454_=_C763 ,C454_=_C786 ,C454_=_C815 ,\nC454_=_C837 ,C454_=_C865 ,C454_=_C885 ,C454_=_C912 ,C454_=_C929 ,C454_=_C955 ,\nC454_=_C971 ,C454_=_C972 ,C454_=_C973 ,C454_=_C974 ,C454_=_C975 ,C454_=_C977 ,\nC454_=_C978 ,C454_=_C979 ,C454_=_C982 ,C454_=_C983 ,C454_=_C984 ,C454_=_C985 ,\nC454_=_C986 ,C454_=_C987 ,C454_=_C988 ,C454_=_C989 ,C454_=_C990 ,C454_=_C991 ,\nC454_=_C992 ,C454_=_C993 ,C454_=_C994 ,C454_=_C996 ,C459_=_C467 ,C459_=_C498 ,\nC459_=_C527 ,C459_=_C564 ,C459_=_C592 ,C459_=_C626 ,C459_=_C654 ,C459_=_C686 ,\nC459_=_C713 ,C459_=_C743 ,C459_=_C768 ,C459_=_C796 ,C459_=_C821 ,C459_=_C847 ,\nC459_=_C871 ,C459_=_C895 ,C459_=_C917 ,C459_=_C939 ,C459_=_C961 ,C459_=_C1001 ,\nC459_=_C1019 ,C459_=_C1038 ,C459_=_C1054 ,C459_=_C1087 ,C459_=_C1104 ,C459_=_C1116 ,\nC459_=_C1143 ,C459_=_C1144 ,C459_=_C1145 ,C459_=_C1146 ,C459_=_C1147 ,C459_=_C1148 ,\nC459_=_C1149 ,C459_=_C1150 ,C459_=_C1151 ,C459_=_C1152 ,C459_=_C1153 ,C459_=_C1154 ,\nC459_=_C1155 ,C459_=_C1156 ,C459_=_C1158 ,C467_=_C512 ,C467_=_C535 ,C467_=_C578 ,\nC467_=_C599 ,C467_=_C640 ,C467_=_C661 ,C467_=_C700 ,C467_=_C720 ,C467_=_C757 ,\nC467_=_C775 ,C467_=_C810 ,C467_=_C828 ,C467_=_C861</w:t>
      </w:r>
    </w:p>
    <w:p>
      <w:pPr>
        <w:pStyle w:val="PreformattedText"/>
        <w:bidi w:val="0"/>
        <w:spacing w:before="0" w:after="0"/>
        <w:jc w:val="left"/>
        <w:rPr/>
      </w:pPr>
      <w:r>
        <w:rPr/>
        <w:t xml:space="preserve"> </w:t>
      </w:r>
      <w:r>
        <w:rPr/>
        <w:t>,C467_=_C878 ,C467_=_C909 ,\nC467_=_C924 ,C467_=_C953 ,C467_=_C968 ,C467_=_C1008 ,C467_=_C1033 ,C467_=_C1045 ,\nC467_=_C1068 ,C467_=_C1101 ,C467_=_C1111 ,C467_=_C1130 ,C467_=_C1166 ,C467_=_C1181 ,\nC467_=_C1188 ,C467_=_C1202 ,C467_=_C1208 ,C467_=_C1219 ,C467_=_C1225 ,C467_=_C1234 ,\nC467_=_C1238 ,C467_=_C1245 ,C467_=_C1248 ,C467_=_C1253 ,C467_=_C1255 ,C467_=_C1258 ,\nC467_=_C1259 ,C488_=_C493 ,C488_=_C497 ,C488_=_C498 ,C488_=_C512 ,C488_=_C522 ,\nC488_=_C554 ,C488_=_C587 ,C488_=_C616 ,C488_=_C648 ,C488_=_C676 ,C488_=_C707 ,\nC488_=_C733 ,C488_=_C763 ,C488_=_C786 ,C488_=_C815 ,C488_=_C837 ,C488_=_C865 ,\nC488_=_C885 ,C488_=_C912 ,C488_=_C929 ,C488_=_C955 ,C488_=_C971 ,C488_=_C972 ,\nC488_=_C973 ,C488_=_C974 ,C488_=_C975 ,C488_=_C977 ,C488_=_C978 ,C488_=_C979 ,\nC488_=_C982 ,C488_=_C983 ,C488_=_C984 ,C488_=_C985 ,C488_=_C986 ,C488_=_C987 ,\nC488_=_C988 ,C488_=_C989 ,C488_=_C990 ,C488_=_C991 ,C488_=_C992 ,C488_=_C993 ,\nC488_=_C994 ,C488_=_C996 ,C493_=_C497 ,C493_=_C498 ,C493_=_C512 ,C493_=_C559 ,\nC493_=_C621 ,C493_=_C681 ,C493_=_C738 ,C493_=_C791 ,C493_=_C842 ,C493_=_C890 ,\nC493_=_C934 ,C493_=_C1014 ,C493_=_C1048 ,C493_=_C1070 ,C493_=_C1071 ,C493_=_C1074 ,\nC493_=_C1075 ,C493_=_C1076 ,C493_=_C1077 ,C493_=_C1078 ,C493_=_C1079 ,C497_=_C498 ,\nC497_=_C512 ,C497_=_C563 ,C497_=_C625 ,C497_=_C685 ,C497_=_C742 ,C497_=_C795 ,\nC497_=_C846 ,C497_=_C894 ,C497_=_C938 ,C497_=_C1018 ,C497_=_C1053 ,C497_=_C1086 ,\nC497_=_C1114 ,C497_=_C1133 ,C497_=_C1134 ,C497_=_C1135 ,C497_=_C1136 ,C497_=_C1137 ,\nC497_=_C1138 ,C497_=_C1139 ,C498_=_C512 ,C498_=_C527 ,C498_=_C564 ,C498_=_C592 ,\nC498_=_C626 ,C498_=_C654 ,C498_=_C686 ,C498_=_C713 ,C498_=_C743 ,C498_=_C768 ,\nC498_=_C796 ,C498_=_C821 ,C498_=_C847 ,C498_=_C871 ,C498_=_C895 ,C498_=_C917 ,\nC498_=_C939 ,C498_=_C961 ,C498_=_C1001 ,C498_=_C1019 ,C498_=_C1038 ,C498_=_C1054 ,\nC498_=_C1087 ,C498_=_C1104 ,C498_=_C1116 ,C498_=_C1143 ,C498_=_C1144 ,C498_=_C1145 ,\nC498_=_C1146 ,C498_=_C1147 ,C498_=_C1148 ,C498_=_C1149 ,C498_=_C1150 ,C498_=_C1151 ,\nC498_=_C1152 ,C498_=_C1153 ,C498_=_C1154 ,C498_=_C1155 ,C498_=_C1156 ,C498_=_C1158 ,\nC512_=_C535 ,C512_=_C578 ,C512_=_C599 ,C512_=_C640 ,C512_=_C661 ,C512_=_C700 ,\nC512_=_C720 ,C512_=_C757 ,C512_=_C775 ,C512_=_C810 ,C512_=_C828 ,C512_=_C861 ,\nC512_=_C878 ,C512_=_C909 ,C512_=_C924 ,C512_=_C953 ,C512_=_C968 ,C512_=_C1008 ,\nC512_=_C1033 ,C512_=_C1045 ,C512_=_C1068 ,C512_=_C1101 ,C512_=_C1111 ,C512_=_C1130 ,\nC512_=_C1166 ,C512_=_C1181 ,C512_=_C1188 ,C512_=_C1202 ,C512_=_C1208 ,C512_=_C1219 ,\nC512_=_C1225 ,C512_=_C1234 ,C512_=_C1238 ,C512_=_C1245 ,C512_=_C1248 ,C512_=_C1253 ,\nC512_=_C1255 ,C512_=_C1258 ,C512_=_C1259 ,C522_=_C527 ,C522_=_C535 ,C522_=_C554 ,\nC522_=_C587 ,C522_=_C616 ,C522_=_C648 ,C522_=_C676 ,C522_=_C707 ,C522_=_C733 ,\nC522_=_C763 ,C522_=_C786 ,C522_=_C815 ,C522_=_C837 ,C522_=_C865 ,C522_=_C885 ,\nC522_=_C912 ,C522_=_C929 ,C522_=_C955 ,C522_=_C971 ,C522_=_C972 ,C522_=_C973 ,\nC522_=_C974 ,C522_=_C975 ,C522_=_C977 ,C522_=_C978 ,C522_=_C979 ,C522_=_C982 ,\nC522_=_C983 ,C522_=_C984 ,C522_=_C985 ,C522_=_C986 ,C522_=_C987 ,C522_=_C988 ,\nC522_=_C989 ,C522_=_C990 ,C522_=_C991 ,C522_=_C992 ,C522_=_C993 ,C522_=_C994 ,\nC522_=_C996 ,C527_=_C535 ,C527_=_C564 ,C527_=_C592 ,C527_=_C626 ,C527_=_C654 ,\nC527_=_C686 ,C527_=_C713 ,C527_=_C743 ,C527_=_C768 ,C527_=_C796 ,C527_=_C821 ,\nC527_=_C847 ,C527_=_C871 ,C527_=_C895 ,C527_=_C917 ,C527_=_C939 ,C527_=_C961 ,\nC527_=_C1001 ,C527_=_C1019 ,C527_=_C1038 ,C527_=_C1054 ,C527_=_C1087 ,C527_=_C1104 ,\nC527_=_C1116 ,C527_=_C1143 ,C527_=_C1144 ,C527_=_C1145 ,C527_=_C1146 ,C527_=_C1147 ,\nC527_=_C1148 ,C527_=_C1149 ,C527_=_C1150 ,C527_=_C1151 ,C527_=_C1152 ,C527_=_C1153 ,\nC527_=_C1154 ,C527_=_C1155 ,C527_=_C1156 ,C527_=_C1158 ,C535_=_C578 ,C535_=_C599 ,\nC535_=_C640 ,C535_=_C661 ,C535_=_C700 ,C535_=_C720 ,C535_=_C757 ,C535_=_C775 ,\nC535_=_C810 ,C535_=_C828 ,C535_=_C861 ,C535_=_C878 ,C535_=_C909 ,C535_=_C924 ,\nC535_=_C953 ,C535_=_C968 ,C535_=_C1008 ,C535_=_C1033 ,C535_=_C1045 ,C535_=_C1068 ,\nC535_=_C1101 ,C535_=_C1111 ,C535_=_C1130 ,C535_=_C1166 ,C535_=_C1181 ,C535_=_C1188 ,\nC535_=_C1202 ,C535_=_C1208 ,C535_=_C1219 ,C535_=_C1225 ,C535_=_C1234 ,C535_=_C1238 ,\nC535_=_C1245 ,C535_=_C1248 ,C535_=_C1253 ,C535_=_C1255 ,C535_=_C1258 ,C535_=_C1259 ,\nC554_=_C559 ,C554_=_C563 ,C554_=_C564 ,C554_=_C578 ,C554_=_C587 ,C554_=_C616 ,\nC554_=_C648 ,C554_=_C676 ,C554_=_C707 ,C554_=_C733 ,C554_=_C763 ,C554_=_C786 ,\nC554_=_C815 ,C554_=_C837 ,C554_=_C865 ,C554_=_C885 ,C554_=_C912 ,C554_=_C929 ,\nC554_=_C955 ,C554_=_C971 ,C554_=_C972 ,C554_=_C973 ,C554_=_C974 ,C554_=_C975 ,\nC554_=_C977 ,C554_=_C978 ,C554_=_C979 ,C554_=_C982 ,C554_=_C983 ,C554_=_C984 ,\nC554_=_C985 ,C554_=_C986 ,C554_=_C987 ,C554_=_C988 ,C554_=_C989 ,C554_=_C990 ,\nC554_=_C991 ,C554_=_C992 ,C554_=_C993 ,C554_=_C994 ,C554_=_C996 ,C559_=_C563 ,\nC559_=_C564 ,C559_=_C578 ,C559_=_C621 ,C559_=_C681 ,C559_=_C738 ,C559_=_C791 ,\nC559_=_C842 ,C559_=_C890 ,C559_=_C934 ,C559_=_C1014 ,C559_=_C1048 ,C559_=_C1070 ,\nC559_=_C1071 ,C559_=_C1074 ,C559_=_C1075 ,C559_=_C1076 ,C559_=_C1077 ,C559_=_C1078 ,\nC559_=_C1079 ,C563_=_C564 ,C563_=_C578 ,C563_=_C625 ,C563_=_C685 ,C563_=_C742 ,\nC563_=_C795 ,C563_=_C846 ,C563_=_C894 ,C563_=_C938 ,C563_=_C1018 ,C563_=_C1053 ,\nC563_=_C1086 ,C563_=_C1114 ,C563_=_C1133 ,C563_=_C1134 ,C563_=_C1135 ,C563_=_C1136 ,\nC563_=_C1137 ,C563_=_C1138 ,C563_=_C1139 ,C564_=_C578 ,C564_=_C592 ,C564_=_C626 ,\nC564_=_C654 ,C564_=_C686 ,C564_=_C713 ,C564_=_C743 ,C564_=_C768 ,C564_=_C796 ,\nC564_=_C821 ,C564_=_C847 ,C564_=_C871 ,C564_=_C895 ,C564_=_C917 ,C564_=_C939 ,\nC564_=_C961 ,C564_=_C1001 ,C564_=_C1019 ,C564_=_C1038 ,C564_=_C1054 ,C564_=_C1087 ,\nC564_=_C1104 ,C564_=_C1116 ,C564_=_C1143 ,C564_=_C1144 ,C564_=_C1145 ,C564_=_C1146 ,\nC564_=_C1147 ,C564_=_C1148 ,C564_=_C1149 ,C564_=_C1150 ,C564_=_C1151 ,C564_=_C1152 ,\nC564_=_C1153 ,C564_=_C1154 ,C564_=_C1155 ,C564_=_C1156 ,C564_=_C1158 ,C578_=_C599 ,\nC578_=_C640 ,C578_=_C661 ,C578_=_C700 ,C578_=_C720 ,C578_=_C757 ,C578_=_C775 ,\nC578_=_C810 ,C578_=_C828 ,C578_=_C861 ,C578_=_C878 ,C578_=_C909 ,C578_=_C924 ,\nC578_=_C953 ,C578_=_C968 ,C578_=_C1008 ,C578_=_C1033 ,C578_=_C1045 ,C578_=_C1068 ,\nC578_=_C1101 ,C578_=_C1111 ,C578_=_C1130 ,C578_=_C1166 ,C578_=_C1181 ,C578_=_C1188 ,\nC578_=_C1202 ,C578_=_C1208 ,C578_=_C1219 ,C578_=_C1225 ,C578_=_C1234 ,C578_=_C1238 ,\nC578_=_C1245 ,C578_=_C1248 ,C578_=_C1253 ,C578_=_C1255 ,C578_=_C1258 ,C578_=_C1259 ,\nC587_=_C592 ,C587_=_C599 ,C587_=_C616 ,C587_=_C648 ,C587_=_C676 ,C587_=_C707 ,\nC587_=_C733 ,C587_=_C763 ,C587_=_C786 ,C587_=_C815 ,C587_=_C837 ,C587_=_C865 ,\nC587_=_C885 ,C587_=_C912 ,C587_=_C929 ,C587_=_C955 ,C587_=_C971 ,C587_=_C972 ,\nC587_=_C973 ,C587_=_C974 ,C587_=_C975 ,C587_=_C977 ,C587_=_C978 ,C587_=_C979 ,\nC587_=_C982 ,C587_=_C983 ,C587_=_C984 ,C587_=_C985 ,C587_=_C986 ,C587_=_C987 ,\nC587_=_C988 ,C587_=_C989 ,C587_=_C990 ,C587_=_C991 ,C587_=_C992 ,C587_=_C993 ,\nC587_=_C994 ,C587_=_C996 ,C592_=_C599 ,C592_=_C626 ,C592_=_C654 ,C592_=_C686 ,\nC592_=_C713 ,C592_=_C743 ,C592_=_C768 ,C592_=_C796 ,C592_=_C821 ,C592_=_C847 ,\nC592_=_C871 ,C592_=_C895 ,C592_=_C917 ,C592_=_C939 ,C592_=_C961 ,C592_=_C1001 ,\nC592_=_C1019 ,C592_=_C1038 ,C592_=_C1054 ,C592_=_C1087 ,C592_=_C1104 ,C592_=_C1116 ,\nC592_=_C1143 ,C592_=_C1144 ,C592_=_C1145 ,C592_=_C1146 ,C592_=_C1147 ,C592_=_C1148 ,\nC592_=_C1149 ,C592_=_C1150 ,C592_=_C1151 ,C592_=_C1152 ,C592_=_C1153 ,C592_=_C1154 ,\nC592_=_C1155 ,C592_=_C1156 ,C592_=_C1158 ,C599_=_C640 ,C599_=_C661 ,C599_=_C700 ,\nC599_=_C720 ,C599_=_C757 ,C599_=_C775 ,C599_=_C810 ,C599_=_C828 ,C599_=_C861 ,\nC599_=_C878 ,C599_=_C909 ,C599_=_C924 ,C599_=_C953 ,C599_=_C968 ,C599_=_C1008 ,\nC599_=_C1033 ,C599_=_C1045 ,C599_=_C1068 ,C599_=_C1101 ,C599_=_C1111 ,C599_=_C1130 ,\nC599_=_C1166 ,C599_=_C1181 ,C599_=_C1188 ,C599_=_C1202 ,C599_=_C1208 ,C599_=_C1219 ,\nC599_=_C1225 ,C599_=_C1234 ,C599_=_C1238 ,C599_=_C1245 ,C599_=_C1248 ,C599_=_C1253 ,\nC599_=_C1255 ,C599_=_C1258 ,C599_=_C1259 ,C616_=_C621 ,C616_=_C625 ,C616_=_C626 ,\nC616_=_C640 ,C616_=_C648 ,C616_=_C676 ,C616_=_C707 ,C616_=_C733 ,C616_=_C763 ,\nC616_=_C786 ,C616_=_C815 ,C616_=_C837 ,C616_=_C865 ,C616_=_C885 ,C616_=_C912 ,\nC616_=_C929 ,C616_=_C955 ,C616_=_C971 ,C616_=_C972 ,C616_=_C973 ,C616_=_C974 ,\nC616_=_C975 ,C616_=_C977 ,C616_=_C978 ,C616_=_C979 ,C616_=_C982 ,C616_=_C983 ,\nC616_=_C984 ,C616_=_C985 ,C616_=_C986 ,C616_=_C987 ,C616_=_C988 ,C616_=_C989 ,\nC616_=_C990 ,C616_=_C991 ,C616_=_C992 ,C616_=_C993 ,C616_=_C994 ,C616_=_C996 ,\nC621_=_C625 ,C621_=_C626 ,C621_=_C640 ,C621_=_C681 ,C621_=_C738 ,C621_=_C791 ,\nC621_=_C842 ,C621_=_C890 ,C621_=_C934 ,C621_=_C1014 ,C621_=_C1048 ,C621_=_C1070 ,\nC621_=_C1071 ,C621_=_C1074 ,C621_=_C1075 ,C621_=_C1076 ,C621_=_C1077 ,C621_=_C1078 ,\nC621_=_C1079 ,C625_=_C626 ,C625_=_C640 ,C625_=_C685 ,C625_=_C742 ,C625_=_C795 ,\nC625_=_C846 ,C625_=_C894 ,C625_=_C938 ,C625_=_C1018 ,C625_=_C1053 ,C625_=_C1086 ,\nC625_=_C1114 ,C625_=_C1133 ,C625_=_C1134 ,C625_=_C1135 ,C625_=_C1136 ,C625_=_C1137 ,\nC625_=_C1138 ,C625_=_C1139 ,C626_=_C640 ,C626_=_C654 ,C626_=_C686 ,C626_=_C713 ,\nC626_=_C743 ,C626_=_C768 ,C626_=_C796 ,C626_=_C821 ,C626_=_C847 ,C626_=_C871 ,\nC626_=_C895 ,C626_=_C917 ,C626_=_C939 ,C626_=_C961 ,C626_=_C1001 ,C626_=_C1019 ,\nC626_=_C1038 ,C626_=_C1054 ,C626_=_C1087 ,C626_=_C1104 ,C626_=_C1116 ,C626_=_C1143 ,\nC626_=_C1144 ,C626_=_C1145 ,C626_=_C1146 ,C626_=_C1147 ,C626_=_C1148 ,C626_=_C1149 ,\nC626_=_C1150 ,C626_=_C1151 ,C626_=_C1152 ,C626_=_C1153 ,C626_=_C1154 ,C626_=_C1155 ,\nC626_=_C1156 ,C626_=_C1158 ,C640_=_C661 ,C640_=_C700 ,C640_=_C720 ,C640_=_C757 ,\nC640_=_C775 ,C640_=_C810 ,C640_=_C828 ,C640_=_C861 ,C640_=_C878 ,C640_=_C909 ,\nC640_=_C924 ,C640_=_C953 ,C640_=_C968 ,C640_=_C1008 ,C640_=_C1033 ,C640_=_C1045 ,\nC640_=_C1068 ,C640_=_C1101 ,C640_=_C1111 ,C640_=_C1130 ,C640_=_C1166 ,C640_=_C1181 ,\nC640_=_C1188 ,C640_=_C1202 ,C640_=_C1208 ,C640_=_C1219 ,C640_=_C1225 ,C640_=_C1234 ,\nC640_=_C1238 ,C640_=_C1245 ,C640_=_C1248 ,C640_=_C1253</w:t>
      </w:r>
    </w:p>
    <w:p>
      <w:pPr>
        <w:pStyle w:val="PreformattedText"/>
        <w:bidi w:val="0"/>
        <w:spacing w:before="0" w:after="0"/>
        <w:jc w:val="left"/>
        <w:rPr/>
      </w:pPr>
      <w:r>
        <w:rPr/>
        <w:t xml:space="preserve"> </w:t>
      </w:r>
      <w:r>
        <w:rPr/>
        <w:t>,C640_=_C1255 ,C640_=_C1258 ,\nC640_=_C1259 ,C648_=_C654 ,C648_=_C661 ,C648_=_C676 ,C648_=_C707 ,C648_=_C733 ,\nC648_=_C763 ,C648_=_C786 ,C648_=_C815 ,C648_=_C837 ,C648_=_C865 ,C648_=_C885 ,\nC648_=_C912 ,C648_=_C929 ,C648_=_C955 ,C648_=_C971 ,C648_=_C972 ,C648_=_C973 ,\nC648_=_C974 ,C648_=_C975 ,C648_=_C977 ,C648_=_C978 ,C648_=_C979 ,C648_=_C982 ,\nC648_=_C983 ,C648_=_C984 ,C648_=_C985 ,C648_=_C986 ,C648_=_C987 ,C648_=_C988 ,\nC648_=_C989 ,C648_=_C990 ,C648_=_C991 ,C648_=_C992 ,C648_=_C993 ,C648_=_C994 ,\nC648_=_C996 ,C654_=_C661 ,C654_=_C686 ,C654_=_C713 ,C654_=_C743 ,C654_=_C768 ,\nC654_=_C796 ,C654_=_C821 ,C654_=_C847 ,C654_=_C871 ,C654_=_C895 ,C654_=_C917 ,\nC654_=_C939 ,C654_=_C961 ,C654_=_C1001 ,C654_=_C1019 ,C654_=_C1038 ,C654_=_C1054 ,\nC654_=_C1087 ,C654_=_C1104 ,C654_=_C1116 ,C654_=_C1143 ,C654_=_C1144 ,C654_=_C1145 ,\nC654_=_C1146 ,C654_=_C1147 ,C654_=_C1148 ,C654_=_C1149 ,C654_=_C1150 ,C654_=_C1151 ,\nC654_=_C1152 ,C654_=_C1153 ,C654_=_C1154 ,C654_=_C1155 ,C654_=_C1156 ,C654_=_C1158 ,\nC661_=_C700 ,C661_=_C720 ,C661_=_C757 ,C661_=_C775 ,C661_=_C810 ,C661_=_C828 ,\nC661_=_C861 ,C661_=_C878 ,C661_=_C909 ,C661_=_C924 ,C661_=_C953 ,C661_=_C968 ,\nC661_=_C1008 ,C661_=_C1033 ,C661_=_C1045 ,C661_=_C1068 ,C661_=_C1101 ,C661_=_C1111 ,\nC661_=_C1130 ,C661_=_C1166 ,C661_=_C1181 ,C661_=_C1188 ,C661_=_C1202 ,C661_=_C1208 ,\nC661_=_C1219 ,C661_=_C1225 ,C661_=_C1234 ,C661_=_C1238 ,C661_=_C1245 ,C661_=_C1248 ,\nC661_=_C1253 ,C661_=_C1255 ,C661_=_C1258 ,C661_=_C1259 ,C676_=_C681 ,C676_=_C685 ,\nC676_=_C686 ,C676_=_C700 ,C676_=_C707 ,C676_=_C733 ,C676_=_C763 ,C676_=_C786 ,\nC676_=_C815 ,C676_=_C837 ,C676_=_C865 ,C676_=_C885 ,C676_=_C912 ,C676_=_C929 ,\nC676_=_C955 ,C676_=_C971 ,C676_=_C972 ,C676_=_C973 ,C676_=_C974 ,C676_=_C975 ,\nC676_=_C977 ,C676_=_C978 ,C676_=_C979 ,C676_=_C982 ,C676_=_C983 ,C676_=_C984 ,\nC676_=_C985 ,C676_=_C986 ,C676_=_C987 ,C676_=_C988 ,C676_=_C989 ,C676_=_C990 ,\nC676_=_C991 ,C676_=_C992 ,C676_=_C993 ,C676_=_C994 ,C676_=_C996 ,C681_=_C685 ,\nC681_=_C686 ,C681_=_C700 ,C681_=_C738 ,C681_=_C791 ,C681_=_C842 ,C681_=_C890 ,\nC681_=_C934 ,C681_=_C1014 ,C681_=_C1048 ,C681_=_C1070 ,C681_=_C1071 ,C681_=_C1074 ,\nC681_=_C1075 ,C681_=_C1076 ,C681_=_C1077 ,C681_=_C1078 ,C681_=_C1079 ,C685_=_C686 ,\nC685_=_C700 ,C685_=_C742 ,C685_=_C795 ,C685_=_C846 ,C685_=_C894 ,C685_=_C938 ,\nC685_=_C1018 ,C685_=_C1053 ,C685_=_C1086 ,C685_=_C1114 ,C685_=_C1133 ,C685_=_C1134 ,\nC685_=_C1135 ,C685_=_C1136 ,C685_=_C1137 ,C685_=_C1138 ,C685_=_C1139 ,C686_=_C700 ,\nC686_=_C713 ,C686_=_C743 ,C686_=_C768 ,C686_=_C796 ,C686_=_C821 ,C686_=_C847 ,\nC686_=_C871 ,C686_=_C895 ,C686_=_C917 ,C686_=_C939 ,C686_=_C961 ,C686_=_C1001 ,\nC686_=_C1019 ,C686_=_C1038 ,C686_=_C1054 ,C686_=_C1087 ,C686_=_C1104 ,C686_=_C1116 ,\nC686_=_C1143 ,C686_=_C1144 ,C686_=_C1145 ,C686_=_C1146 ,C686_=_C1147 ,C686_=_C1148 ,\nC686_=_C1149 ,C686_=_C1150 ,C686_=_C1151 ,C686_=_C1152 ,C686_=_C1153 ,C686_=_C1154 ,\nC686_=_C1155 ,C686_=_C1156 ,C686_=_C1158 ,C700_=_C720 ,C700_=_C757 ,C700_=_C775 ,\nC700_=_C810 ,C700_=_C828 ,C700_=_C861 ,C700_=_C878 ,C700_=_C909 ,C700_=_C924 ,\nC700_=_C953 ,C700_=_C968 ,C700_=_C1008 ,C700_=_C1033 ,C700_=_C1045 ,C700_=_C1068 ,\nC700_=_C1101 ,C700_=_C1111 ,C700_=_C1130 ,C700_=_C1166 ,C700_=_C1181 ,C700_=_C1188 ,\nC700_=_C1202 ,C700_=_C1208 ,C700_=_C1219 ,C700_=_C1225 ,C700_=_C1234 ,C700_=_C1238 ,\nC700_=_C1245 ,C700_=_C1248 ,C700_=_C1253 ,C700_=_C1255 ,C700_=_C1258 ,C700_=_C1259 ,\nC707_=_C713 ,C707_=_C720 ,C707_=_C733 ,C707_=_C763 ,C707_=_C786 ,C707_=_C815 ,\nC707_=_C837 ,C707_=_C865 ,C707_=_C885 ,C707_=_C912 ,C707_=_C929 ,C707_=_C955 ,\nC707_=_C971 ,C707_=_C972 ,C707_=_C973 ,C707_=_C974 ,C707_=_C975 ,C707_=_C977 ,\nC707_=_C978 ,C707_=_C979 ,C707_=_C982 ,C707_=_C983 ,C707_=_C984 ,C707_=_C985 ,\nC707_=_C986 ,C707_=_C987 ,C707_=_C988 ,C707_=_C989 ,C707_=_C990 ,C707_=_C991 ,\nC707_=_C992 ,C707_=_C993 ,C707_=_C994 ,C707_=_C996 ,C713_=_C720 ,C713_=_C743 ,\nC713_=_C768 ,C713_=_C796 ,C713_=_C821 ,C713_=_C847 ,C713_=_C871 ,C713_=_C895 ,\nC713_=_C917 ,C713_=_C939 ,C713_=_C961 ,C713_=_C1001 ,C713_=_C1019 ,C713_=_C1038 ,\nC713_=_C1054 ,C713_=_C1087 ,C713_=_C1104 ,C713_=_C1116 ,C713_=_C1143 ,C713_=_C1144 ,\nC713_=_C1145 ,C713_=_C1146 ,C713_=_C1147 ,C713_=_C1148 ,C713_=_C1149 ,C713_=_C1150 ,\nC713_=_C1151 ,C713_=_C1152 ,C713_=_C1153 ,C713_=_C1154 ,C713_=_C1155 ,C713_=_C1156 ,\nC713_=_C1158 ,C720_=_C757 ,C720_=_C775 ,C720_=_C810 ,C720_=_C828 ,C720_=_C861 ,\nC720_=_C878 ,C720_=_C909 ,C720_=_C924 ,C720_=_C953 ,C720_=_C968 ,C720_=_C1008 ,\nC720_=_C1033 ,C720_=_C1045 ,C720_=_C1068 ,C720_=_C1101 ,C720_=_C1111 ,C720_=_C1130 ,\nC720_=_C1166 ,C720_=_C1181 ,C720_=_C1188 ,C720_=_C1202 ,C720_=_C1208 ,C720_=_C1219 ,\nC720_=_C1225 ,C720_=_C1234 ,C720_=_C1238 ,C720_=_C1245 ,C720_=_C1248 ,C720_=_C1253 ,\nC720_=_C1255 ,C720_=_C1258 ,C720_=_C1259 ,C733_=_C738 ,C733_=_C742 ,C733_=_C743 ,\nC733_=_C757 ,C733_=_C763 ,C733_=_C786 ,C733_=_C815 ,C733_=_C837 ,C733_=_C865 ,\nC733_=_C885 ,C733_=_C912 ,C733_=_C929 ,C733_=_C955 ,C733_=_C971 ,C733_=_C972 ,\nC733_=_C973 ,C733_=_C974 ,C733_=_C975 ,C733_=_C977 ,C733_=_C978 ,C733_=_C979 ,\nC733_=_C982 ,C733_=_C983 ,C733_=_C984 ,C733_=_C985 ,C733_=_C986 ,C733_=_C987 ,\nC733_=_C988 ,C733_=_C989 ,C733_=_C990 ,C733_=_C991 ,C733_=_C992 ,C733_=_C993 ,\nC733_=_C994 ,C733_=_C996 ,C738_=_C742 ,C738_=_C743 ,C738_=_C757 ,C738_=_C791 ,\nC738_=_C842 ,C738_=_C890 ,C738_=_C934 ,C738_=_C1014 ,C738_=_C1048 ,C738_=_C1070 ,\nC738_=_C1071 ,C738_=_C1074 ,C738_=_C1075 ,C738_=_C1076 ,C738_=_C1077 ,C738_=_C1078 ,\nC738_=_C1079 ,C742_=_C743 ,C742_=_C757 ,C742_=_C795 ,C742_=_C846 ,C742_=_C894 ,\nC742_=_C938 ,C742_=_C1018 ,C742_=_C1053 ,C742_=_C1086 ,C742_=_C1114 ,C742_=_C1133 ,\nC742_=_C1134 ,C742_=_C1135 ,C742_=_C1136 ,C742_=_C1137 ,C742_=_C1138 ,C742_=_C1139 ,\nC743_=_C757 ,C743_=_C768 ,C743_=_C796 ,C743_=_C821 ,C743_=_C847 ,C743_=_C871 ,\nC743_=_C895 ,C743_=_C917 ,C743_=_C939 ,C743_=_C961 ,C743_=_C1001 ,C743_=_C1019 ,\nC743_=_C1038 ,C743_=_C1054 ,C743_=_C1087 ,C743_=_C1104 ,C743_=_C1116 ,C743_=_C1143 ,\nC743_=_C1144 ,C743_=_C1145 ,C743_=_C1146 ,C743_=_C1147 ,C743_=_C1148 ,C743_=_C1149 ,\nC743_=_C1150 ,C743_=_C1151 ,C743_=_C1152 ,C743_=_C1153 ,C743_=_C1154 ,C743_=_C1155 ,\nC743_=_C1156 ,C743_=_C1158 ,C757_=_C775 ,C757_=_C810 ,C757_=_C828 ,C757_=_C861 ,\nC757_=_C878 ,C757_=_C909 ,C757_=_C924 ,C757_=_C953 ,C757_=_C968 ,C757_=_C1008 ,\nC757_=_C1033 ,C757_=_C1045 ,C757_=_C1068 ,C757_=_C1101 ,C757_=_C1111 ,C757_=_C1130 ,\nC757_=_C1166 ,C757_=_C1181 ,C757_=_C1188 ,C757_=_C1202 ,C757_=_C1208 ,C757_=_C1219 ,\nC757_=_C1225 ,C757_=_C1234 ,C757_=_C1238 ,C757_=_C1245 ,C757_=_C1248 ,C757_=_C1253 ,\nC757_=_C1255 ,C757_=_C1258 ,C757_=_C1259 ,C763_=_C768 ,C763_=_C775 ,C763_=_C786 ,\nC763_=_C815 ,C763_=_C837 ,C763_=_C865 ,C763_=_C885 ,C763_=_C912 ,C763_=_C929 ,\nC763_=_C955 ,C763_=_C971 ,C763_=_C972 ,C763_=_C973 ,C763_=_C974 ,C763_=_C975 ,\nC763_=_C977 ,C763_=_C978 ,C763_=_C979 ,C763_=_C982 ,C763_=_C983 ,C763_=_C984 ,\nC763_=_C985 ,C763_=_C986 ,C763_=_C987 ,C763_=_C988 ,C763_=_C989 ,C763_=_C990 ,\nC763_=_C991 ,C763_=_C992 ,C763_=_C993 ,C763_=_C994 ,C763_=_C996 ,C768_=_C775 ,\nC768_=_C796 ,C768_=_C821 ,C768_=_C847 ,C768_=_C871 ,C768_=_C895 ,C768_=_C917 ,\nC768_=_C939 ,C768_=_C961 ,C768_=_C1001 ,C768_=_C1019 ,C768_=_C1038 ,C768_=_C1054 ,\nC768_=_C1087 ,C768_=_C1104 ,C768_=_C1116 ,C768_=_C1143 ,C768_=_C1144 ,C768_=_C1145 ,\nC768_=_C1146 ,C768_=_C1147 ,C768_=_C1148 ,C768_=_C1149 ,C768_=_C1150 ,C768_=_C1151 ,\nC768_=_C1152 ,C768_=_C1153 ,C768_=_C1154 ,C768_=_C1155 ,C768_=_C1156 ,C768_=_C1158 ,\nC775_=_C810 ,C775_=_C828 ,C775_=_C861 ,C775_=_C878 ,C775_=_C909 ,C775_=_C924 ,\nC775_=_C953 ,C775_=_C968 ,C775_=_C1008 ,C775_=_C1033 ,C775_=_C1045 ,C775_=_C1068 ,\nC775_=_C1101 ,C775_=_C1111 ,C775_=_C1130 ,C775_=_C1166 ,C775_=_C1181 ,C775_=_C1188 ,\nC775_=_C1202 ,C775_=_C1208 ,C775_=_C1219 ,C775_=_C1225 ,C775_=_C1234 ,C775_=_C1238 ,\nC775_=_C1245 ,C775_=_C1248 ,C775_=_C1253 ,C775_=_C1255 ,C775_=_C1258 ,C775_=_C1259 ,\nC786_=_C791 ,C786_=_C795 ,C786_=_C796 ,C786_=_C810 ,C786_=_C815 ,C786_=_C837 ,\nC786_=_C865 ,C786_=_C885 ,C786_=_C912 ,C786_=_C929 ,C786_=_C955 ,C786_=_C971 ,\nC786_=_C972 ,C786_=_C973 ,C786_=_C974 ,C786_=_C975 ,C786_=_C977 ,C786_=_C978 ,\nC786_=_C979 ,C786_=_C982 ,C786_=_C983 ,C786_=_C984 ,C786_=_C985 ,C786_=_C986 ,\nC786_=_C987 ,C786_=_C988 ,C786_=_C989 ,C786_=_C990 ,C786_=_C991 ,C786_=_C992 ,\nC786_=_C993 ,C786_=_C994 ,C786_=_C996 ,C791_=_C795 ,C791_=_C796 ,C791_=_C810 ,\nC791_=_C842 ,C791_=_C890 ,C791_=_C934 ,C791_=_C1014 ,C791_=_C1048 ,C791_=_C1070 ,\nC791_=_C1071 ,C791_=_C1074 ,C791_=_C1075 ,C791_=_C1076 ,C791_=_C1077 ,C791_=_C1078 ,\nC791_=_C1079 ,C795_=_C796 ,C795_=_C810 ,C795_=_C846 ,C795_=_C894 ,C795_=_C938 ,\nC795_=_C1018 ,C795_=_C1053 ,C795_=_C1086 ,C795_=_C1114 ,C795_=_C1133 ,C795_=_C1134 ,\nC795_=_C1135 ,C795_=_C1136 ,C795_=_C1137 ,C795_=_C1138 ,C795_=_C1139 ,C796_=_C810 ,\nC796_=_C821 ,C796_=_C847 ,C796_=_C871 ,C796_=_C895 ,C796_=_C917 ,C796_=_C939 ,\nC796_=_C961 ,C796_=_C1001 ,C796_=_C1019 ,C796_=_C1038 ,C796_=_C1054 ,C796_=_C1087 ,\nC796_=_C1104 ,C796_=_C1116 ,C796_=_C1143 ,C796_=_C1144 ,C796_=_C1145 ,C796_=_C1146 ,\nC796_=_C1147 ,C796_=_C1148 ,C796_=_C1149 ,C796_=_C1150 ,C796_=_C1151 ,C796_=_C1152 ,\nC796_=_C1153 ,C796_=_C1154 ,C796_=_C1155 ,C796_=_C1156 ,C796_=_C1158 ,C810_=_C828 ,\nC810_=_C861 ,C810_=_C878 ,C810_=_C909 ,C810_=_C924 ,C810_=_C953 ,C810_=_C968 ,\nC810_=_C1008 ,C810_=_C1033 ,C810_=_C1045 ,C810_=_C1068 ,C810_=_C1101 ,C810_=_C1111 ,\nC810_=_C1130 ,C810_=_C1166 ,C810_=_C1181 ,C810_=_C1188 ,C810_=_C1202 ,C810_=_C1208 ,\nC810_=_C1219 ,C810_=_C1225 ,C810_=_C1234 ,C810_=_C1238 ,C810_=_C1245 ,C810_=_C1248 ,\nC810_=_C1253 ,C810_=_C1255 ,C810_=_C1258 ,C810_=_C1259 ,C815_=_C821 ,C815_=_C828 ,\nC815_=_C837 ,C815_=_C865 ,C815_=_C885 ,C815_=_C912 ,C815_=_C929 ,C815_=_C955 ,\nC815_=_C971 ,C815_=_C972 ,C815_=_C973 ,C815_=_C974 ,C815_=_C975 ,C815_=_C977 ,\nC815_=_C978 ,C815_=_C979 ,C815_=_C982 ,C815_=_C983 ,C815_=_C984 ,C815_=_C985 ,\nC815_=_C986 ,C815_=_C987</w:t>
      </w:r>
    </w:p>
    <w:p>
      <w:pPr>
        <w:pStyle w:val="PreformattedText"/>
        <w:bidi w:val="0"/>
        <w:spacing w:before="0" w:after="0"/>
        <w:jc w:val="left"/>
        <w:rPr/>
      </w:pPr>
      <w:r>
        <w:rPr/>
        <w:t xml:space="preserve"> </w:t>
      </w:r>
      <w:r>
        <w:rPr/>
        <w:t>,C815_=_C988 ,C815_=_C989 ,C815_=_C990 ,C815_=_C991 ,\nC815_=_C992 ,C815_=_C993 ,C815_=_C994 ,C815_=_C996 ,C821_=_C828 ,C821_=_C847 ,\nC821_=_C871 ,C821_=_C895 ,C821_=_C917 ,C821_=_C939 ,C821_=_C961 ,C821_=_C1001 ,\nC821_=_C1019 ,C821_=_C1038 ,C821_=_C1054 ,C821_=_C1087 ,C821_=_C1104 ,C821_=_C1116 ,\nC821_=_C1143 ,C821_=_C1144 ,C821_=_C1145 ,C821_=_C1146 ,C821_=_C1147 ,C821_=_C1148 ,\nC821_=_C1149 ,C821_=_C1150 ,C821_=_C1151 ,C821_=_C1152 ,C821_=_C1153 ,C821_=_C1154 ,\nC821_=_C1155 ,C821_=_C1156 ,C821_=_C1158 ,C828_=_C861 ,C828_=_C878 ,C828_=_C909 ,\nC828_=_C924 ,C828_=_C953 ,C828_=_C968 ,C828_=_C1008 ,C828_=_C1033 ,C828_=_C1045 ,\nC828_=_C1068 ,C828_=_C1101 ,C828_=_C1111 ,C828_=_C1130 ,C828_=_C1166 ,C828_=_C1181 ,\nC828_=_C1188 ,C828_=_C1202 ,C828_=_C1208 ,C828_=_C1219 ,C828_=_C1225 ,C828_=_C1234 ,\nC828_=_C1238 ,C828_=_C1245 ,C828_=_C1248 ,C828_=_C1253 ,C828_=_C1255 ,C828_=_C1258 ,\nC828_=_C1259 ,C837_=_C842 ,C837_=_C846 ,C837_=_C847 ,C837_=_C861 ,C837_=_C865 ,\nC837_=_C885 ,C837_=_C912 ,C837_=_C929 ,C837_=_C955 ,C837_=_C971 ,C837_=_C972 ,\nC837_=_C973 ,C837_=_C974 ,C837_=_C975 ,C837_=_C977 ,C837_=_C978 ,C837_=_C979 ,\nC837_=_C982 ,C837_=_C983 ,C837_=_C984 ,C837_=_C985 ,C837_=_C986 ,C837_=_C987 ,\nC837_=_C988 ,C837_=_C989 ,C837_=_C990 ,C837_=_C991 ,C837_=_C992 ,C837_=_C993 ,\nC837_=_C994 ,C837_=_C996 ,C842_=_C846 ,C842_=_C847 ,C842_=_C861 ,C842_=_C890 ,\nC842_=_C934 ,C842_=_C1014 ,C842_=_C1048 ,C842_=_C1070 ,C842_=_C1071 ,C842_=_C1074 ,\nC842_=_C1075 ,C842_=_C1076 ,C842_=_C1077 ,C842_=_C1078 ,C842_=_C1079 ,C846_=_C847 ,\nC846_=_C861 ,C846_=_C894 ,C846_=_C938 ,C846_=_C1018 ,C846_=_C1053 ,C846_=_C1086 ,\nC846_=_C1114 ,C846_=_C1133 ,C846_=_C1134 ,C846_=_C1135 ,C846_=_C1136 ,C846_=_C1137 ,\nC846_=_C1138 ,C846_=_C1139 ,C847_=_C861 ,C847_=_C871 ,C847_=_C895 ,C847_=_C917 ,\nC847_=_C939 ,C847_=_C961 ,C847_=_C1001 ,C847_=_C1019 ,C847_=_C1038 ,C847_=_C1054 ,\nC847_=_C1087 ,C847_=_C1104 ,C847_=_C1116 ,C847_=_C1143 ,C847_=_C1144 ,C847_=_C1145 ,\nC847_=_C1146 ,C847_=_C1147 ,C847_=_C1148 ,C847_=_C1149 ,C847_=_C1150 ,C847_=_C1151 ,\nC847_=_C1152 ,C847_=_C1153 ,C847_=_C1154 ,C847_=_C1155 ,C847_=_C1156 ,C847_=_C1158 ,\nC861_=_C878 ,C861_=_C909 ,C861_=_C924 ,C861_=_C953 ,C861_=_C968 ,C861_=_C1008 ,\nC861_=_C1033 ,C861_=_C1045 ,C861_=_C1068 ,C861_=_C1101 ,C861_=_C1111 ,C861_=_C1130 ,\nC861_=_C1166 ,C861_=_C1181 ,C861_=_C1188 ,C861_=_C1202 ,C861_=_C1208 ,C861_=_C1219 ,\nC861_=_C1225 ,C861_=_C1234 ,C861_=_C1238 ,C861_=_C1245 ,C861_=_C1248 ,C861_=_C1253 ,\nC861_=_C1255 ,C861_=_C1258 ,C861_=_C1259 ,C865_=_C871 ,C865_=_C878 ,C865_=_C885 ,\nC865_=_C912 ,C865_=_C929 ,C865_=_C955 ,C865_=_C971 ,C865_=_C972 ,C865_=_C973 ,\nC865_=_C974 ,C865_=_C975 ,C865_=_C977 ,C865_=_C978 ,C865_=_C979 ,C865_=_C982 ,\nC865_=_C983 ,C865_=_C984 ,C865_=_C985 ,C865_=_C986 ,C865_=_C987 ,C865_=_C988 ,\nC865_=_C989 ,C865_=_C990 ,C865_=_C991 ,C865_=_C992 ,C865_=_C993 ,C865_=_C994 ,\nC865_=_C996 ,C871_=_C878 ,C871_=_C895 ,C871_=_C917 ,C871_=_C939 ,C871_=_C961 ,\nC871_=_C1001 ,C871_=_C1019 ,C871_=_C1038 ,C871_=_C1054 ,C871_=_C1087 ,C871_=_C1104 ,\nC871_=_C1116 ,C871_=_C1143 ,C871_=_C1144 ,C871_=_C1145 ,C871_=_C1146 ,C871_=_C1147 ,\nC871_=_C1148 ,C871_=_C1149 ,C871_=_C1150 ,C871_=_C1151 ,C871_=_C1152 ,C871_=_C1153 ,\nC871_=_C1154 ,C871_=_C1155 ,C871_=_C1156 ,C871_=_C1158 ,C878_=_C909 ,C878_=_C924 ,\nC878_=_C953 ,C878_=_C968 ,C878_=_C1008 ,C878_=_C1033 ,C878_=_C1045 ,C878_=_C1068 ,\nC878_=_C1101 ,C878_=_C1111 ,C878_=_C1130 ,C878_=_C1166 ,C878_=_C1181 ,C878_=_C1188 ,\nC878_=_C1202 ,C878_=_C1208 ,C878_=_C1219 ,C878_=_C1225 ,C878_=_C1234 ,C878_=_C1238 ,\nC878_=_C1245 ,C878_=_C1248 ,C878_=_C1253 ,C878_=_C1255 ,C878_=_C1258 ,C878_=_C1259 ,\nC885_=_C890 ,C885_=_C894 ,C885_=_C895 ,C885_=_C909 ,C885_=_C912 ,C885_=_C929 ,\nC885_=_C955 ,C885_=_C971 ,C885_=_C972 ,C885_=_C973 ,C885_=_C974 ,C885_=_C975 ,\nC885_=_C977 ,C885_=_C978 ,C885_=_C979 ,C885_=_C982 ,C885_=_C983 ,C885_=_C984 ,\nC885_=_C985 ,C885_=_C986 ,C885_=_C987 ,C885_=_C988 ,C885_=_C989 ,C885_=_C990 ,\nC885_=_C991 ,C885_=_C992 ,C885_=_C993 ,C885_=_C994 ,C885_=_C996 ,C890_=_C894 ,\nC890_=_C895 ,C890_=_C909 ,C890_=_C934 ,C890_=_C1014 ,C890_=_C1048 ,C890_=_C1070 ,\nC890_=_C1071 ,C890_=_C1074 ,C890_=_C1075 ,C890_=_C1076 ,C890_=_C1077 ,C890_=_C1078 ,\nC890_=_C1079 ,C894_=_C895 ,C894_=_C909 ,C894_=_C938 ,C894_=_C1018 ,C894_=_C1053 ,\nC894_=_C1086 ,C894_=_C1114 ,C894_=_C1133 ,C894_=_C1134 ,C894_=_C1135 ,C894_=_C1136 ,\nC894_=_C1137 ,C894_=_C1138 ,C894_=_C1139 ,C895_=_C909 ,C895_=_C917 ,C895_=_C939 ,\nC895_=_C961 ,C895_=_C1001 ,C895_=_C1019 ,C895_=_C1038 ,C895_=_C1054 ,C895_=_C1087 ,\nC895_=_C1104 ,C895_=_C1116 ,C895_=_C1143 ,C895_=_C1144 ,C895_=_C1145 ,C895_=_C1146 ,\nC895_=_C1147 ,C895_=_C1148 ,C895_=_C1149 ,C895_=_C1150 ,C895_=_C1151 ,C895_=_C1152 ,\nC895_=_C1153 ,C895_=_C1154 ,C895_=_C1155 ,C895_=_C1156 ,C895_=_C1158 ,C909_=_C924 ,\nC909_=_C953 ,C909_=_C968 ,C909_=_C1008 ,C909_=_C1033 ,C909_=_C1045 ,C909_=_C1068 ,\nC909_=_C1101 ,C909_=_C1111 ,C909_=_C1130 ,C909_=_C1166 ,C909_=_C1181 ,C909_=_C1188 ,\nC909_=_C1202 ,C909_=_C1208 ,C909_=_C1219 ,C909_=_C1225 ,C909_=_C1234 ,C909_=_C1238 ,\nC909_=_C1245 ,C909_=_C1248 ,C909_=_C1253 ,C909_=_C1255 ,C909_=_C1258 ,C909_=_C1259 ,\nC912_=_C917 ,C912_=_C924 ,C912_=_C929 ,C912_=_C955 ,C912_=_C971 ,C912_=_C972 ,\nC912_=_C973 ,C912_=_C974 ,C912_=_C975 ,C912_=_C977 ,C912_=_C978 ,C912_=_C979 ,\nC912_=_C982 ,C912_=_C983 ,C912_=_C984 ,C912_=_C985 ,C912_=_C986 ,C912_=_C987 ,\nC912_=_C988 ,C912_=_C989 ,C912_=_C990 ,C912_=_C991 ,C912_=_C992 ,C912_=_C993 ,\nC912_=_C994 ,C912_=_C996 ,C917_=_C924 ,C917_=_C939 ,C917_=_C961 ,C917_=_C1001 ,\nC917_=_C1019 ,C917_=_C1038 ,C917_=_C1054 ,C917_=_C1087 ,C917_=_C1104 ,C917_=_C1116 ,\nC917_=_C1143 ,C917_=_C1144 ,C917_=_C1145 ,C917_=_C1146 ,C917_=_C1147 ,C917_=_C1148 ,\nC917_=_C1149 ,C917_=_C1150 ,C917_=_C1151 ,C917_=_C1152 ,C917_=_C1153 ,C917_=_C1154 ,\nC917_=_C1155 ,C917_=_C1156 ,C917_=_C1158 ,C924_=_C953 ,C924_=_C968 ,C924_=_C1008 ,\nC924_=_C1033 ,C924_=_C1045 ,C924_=_C1068 ,C924_=_C1101 ,C924_=_C1111 ,C924_=_C1130 ,\nC924_=_C1166 ,C924_=_C1181 ,C924_=_C1188 ,C924_=_C1202 ,C924_=_C1208 ,C924_=_C1219 ,\nC924_=_C1225 ,C924_=_C1234 ,C924_=_C1238 ,C924_=_C1245 ,C924_=_C1248 ,C924_=_C1253 ,\nC924_=_C1255 ,C924_=_C1258 ,C924_=_C1259 ,C929_=_C934 ,C929_=_C938 ,C929_=_C939 ,\nC929_=_C953 ,C929_=_C955 ,C929_=_C971 ,C929_=_C972 ,C929_=_C973 ,C929_=_C974 ,\nC929_=_C975 ,C929_=_C977 ,C929_=_C978 ,C929_=_C979 ,C929_=_C982 ,C929_=_C983 ,\nC929_=_C984 ,C929_=_C985 ,C929_=_C986 ,C929_=_C987 ,C929_=_C988 ,C929_=_C989 ,\nC929_=_C990 ,C929_=_C991 ,C929_=_C992 ,C929_=_C993 ,C929_=_C994 ,C929_=_C996 ,\nC934_=_C938 ,C934_=_C939 ,C934_=_C953 ,C934_=_C1014 ,C934_=_C1048 ,C934_=_C1070 ,\nC934_=_C1071 ,C934_=_C1074 ,C934_=_C1075 ,C934_=_C1076 ,C934_=_C1077 ,C934_=_C1078 ,\nC934_=_C1079 ,C938_=_C939 ,C938_=_C953 ,C938_=_C1018 ,C938_=_C1053 ,C938_=_C1086 ,\nC938_=_C1114 ,C938_=_C1133 ,C938_=_C1134 ,C938_=_C1135 ,C938_=_C1136 ,C938_=_C1137 ,\nC938_=_C1138 ,C938_=_C1139 ,C939_=_C953 ,C939_=_C961 ,C939_=_C1001 ,C939_=_C1019 ,\nC939_=_C1038 ,C939_=_C1054 ,C939_=_C1087 ,C939_=_C1104 ,C939_=_C1116 ,C939_=_C1143 ,\nC939_=_C1144 ,C939_=_C1145 ,C939_=_C1146 ,C939_=_C1147 ,C939_=_C1148 ,C939_=_C1149 ,\nC939_=_C1150 ,C939_=_C1151 ,C939_=_C1152 ,C939_=_C1153 ,C939_=_C1154 ,C939_=_C1155 ,\nC939_=_C1156 ,C939_=_C1158 ,C953_=_C968 ,C953_=_C1008 ,C953_=_C1033 ,C953_=_C1045 ,\nC953_=_C1068 ,C953_=_C1101 ,C953_=_C1111 ,C953_=_C1130 ,C953_=_C1166 ,C953_=_C1181 ,\nC953_=_C1188 ,C953_=_C1202 ,C953_=_C1208 ,C953_=_C1219 ,C953_=_C1225 ,C953_=_C1234 ,\nC953_=_C1238 ,C953_=_C1245 ,C953_=_C1248 ,C953_=_C1253 ,C953_=_C1255 ,C953_=_C1258 ,\nC953_=_C1259 ,C955_=_C961 ,C955_=_C968 ,C955_=_C971 ,C955_=_C972 ,C955_=_C973 ,\nC955_=_C974 ,C955_=_C975 ,C955_=_C977 ,C955_=_C978 ,C955_=_C979 ,C955_=_C982 ,\nC955_=_C983 ,C955_=_C984 ,C955_=_C985 ,C955_=_C986 ,C955_=_C987 ,C955_=_C988 ,\nC955_=_C989 ,C955_=_C990 ,C955_=_C991 ,C955_=_C992 ,C955_=_C993 ,C955_=_C994 ,\nC955_=_C996 ,C961_=_C968 ,C961_=_C1001 ,C961_=_C1019 ,C961_=_C1038 ,C961_=_C1054 ,\nC961_=_C1087 ,C961_=_C1104 ,C961_=_C1116 ,C961_=_C1143 ,C961_=_C1144 ,C961_=_C1145 ,\nC961_=_C1146 ,C961_=_C1147 ,C961_=_C1148 ,C961_=_C1149 ,C961_=_C1150 ,C961_=_C1151 ,\nC961_=_C1152 ,C961_=_C1153 ,C961_=_C1154 ,C961_=_C1155 ,C961_=_C1156 ,C961_=_C1158 ,\nC968_=_C1008 ,C968_=_C1033 ,C968_=_C1045 ,C968_=_C1068 ,C968_=_C1101 ,C968_=_C1111 ,\nC968_=_C1130 ,C968_=_C1166 ,C968_=_C1181 ,C968_=_C1188 ,C968_=_C1202 ,C968_=_C1208 ,\nC968_=_C1219 ,C968_=_C1225 ,C968_=_C1234 ,C968_=_C1238 ,C968_=_C1245 ,C968_=_C1248 ,\nC968_=_C1253 ,C968_=_C1255 ,C968_=_C1258 ,C968_=_C1259 ,C971_=_C972 ,C971_=_C973 ,\nC971_=_C974 ,C971_=_C975 ,C971_=_C977 ,C971_=_C978 ,C971_=_C979 ,C971_=_C982 ,\nC971_=_C983 ,C971_=_C984 ,C971_=_C985 ,C971_=_C986 ,C971_=_C987 ,C971_=_C988 ,\nC971_=_C989 ,C971_=_C990 ,C971_=_C991 ,C971_=_C992 ,C971_=_C993 ,C971_=_C994 ,\nC971_=_C996 ,C971_=_C1001 ,C971_=_C1008 ,C972_=_C973 ,C972_=_C974 ,C972_=_C975 ,\nC972_=_C977 ,C972_=_C978 ,C972_=_C979 ,C972_=_C982 ,C972_=_C983 ,C972_=_C984 ,\nC972_=_C985 ,C972_=_C986 ,C972_=_C987 ,C972_=_C988 ,C972_=_C989 ,C972_=_C990 ,\nC972_=_C991 ,C972_=_C992 ,C972_=_C993 ,C972_=_C994 ,C972_=_C996 ,C973_=_C974 ,\nC973_=_C975 ,C973_=_C977 ,C973_=_C978 ,C973_=_C979 ,C973_=_C982 ,C973_=_C983 ,\nC973_=_C984 ,C973_=_C985 ,C973_=_C986 ,C973_=_C987 ,C973_=_C988 ,C973_=_C989 ,\nC973_=_C990 ,C973_=_C991 ,C973_=_C992 ,C973_=_C993 ,C973_=_C994 ,C973_=_C996 ,\nC973_=_C1014 ,C973_=_C1018 ,C973_=_C1019 ,C973_=_C1033 ,C974_=_C975 ,C974_=_C977 ,\nC974_=_C978 ,C974_=_C979 ,C974_=_C982 ,C974_=_C983 ,C974_=_C984 ,C974_=_C985 ,\nC974_=_C986 ,C974_=_C987 ,C974_=_C988 ,C974_=_C989 ,C974_=_C990 ,C974_=_C991 ,\nC974_=_C992 ,C974_=_C993 ,C974_=_C994 ,C974_=_C996 ,C974_=_C1038 ,C974_=_C1045 ,\nC975_=_C977 ,C975_=_C978 ,C975_=_C979 ,C975_=_C982 ,C975_=_C983 ,C975_=_C984 ,\nC975_=_C985 ,C975_=_C986 ,C975_=_C987 ,C975_=_C988 ,C975_=_C989 ,C975_=_C990 ,\nC975_=_C991 ,C975_=_C992 ,C975_=_C993</w:t>
      </w:r>
    </w:p>
    <w:p>
      <w:pPr>
        <w:pStyle w:val="PreformattedText"/>
        <w:bidi w:val="0"/>
        <w:spacing w:before="0" w:after="0"/>
        <w:jc w:val="left"/>
        <w:rPr/>
      </w:pPr>
      <w:r>
        <w:rPr/>
        <w:t xml:space="preserve"> </w:t>
      </w:r>
      <w:r>
        <w:rPr/>
        <w:t>,C975_=_C994 ,C975_=_C996 ,C975_=_C1048 ,\nC975_=_C1053 ,C975_=_C1054 ,C975_=_C1068 ,C977_=_C978 ,C977_=_C979 ,C977_=_C982 ,\nC977_=_C983 ,C977_=_C984 ,C977_=_C985 ,C977_=_C986 ,C977_=_C987 ,C977_=_C988 ,\nC977_=_C989 ,C977_=_C990 ,C977_=_C991 ,C977_=_C992 ,C977_=_C993 ,C977_=_C994 ,\nC977_=_C996 ,C977_=_C1070 ,C977_=_C1086 ,C977_=_C1087 ,C977_=_C1101 ,C978_=_C979 ,\nC978_=_C982 ,C978_=_C983 ,C978_=_C984 ,C978_=_C985 ,C978_=_C986 ,C978_=_C987 ,\nC978_=_C988 ,C978_=_C989 ,C978_=_C990 ,C978_=_C991 ,C978_=_C992 ,C978_=_C993 ,\nC978_=_C994 ,C978_=_C996 ,C978_=_C1104 ,C978_=_C1111 ,C979_=_C982 ,C979_=_C983 ,\nC979_=_C984 ,C979_=_C985 ,C979_=_C986 ,C979_=_C987 ,C979_=_C988 ,C979_=_C989 ,\nC979_=_C990 ,C979_=_C991 ,C979_=_C992 ,C979_=_C993 ,C979_=_C994 ,C979_=_C996 ,\nC979_=_C1071 ,C979_=_C1114 ,C979_=_C1116 ,C979_=_C1130 ,C982_=_C983 ,C982_=_C984 ,\nC982_=_C985 ,C982_=_C986 ,C982_=_C987 ,C982_=_C988 ,C982_=_C989 ,C982_=_C990 ,\nC982_=_C991 ,C982_=_C992 ,C982_=_C993 ,C982_=_C994 ,C982_=_C996 ,C982_=_C1143 ,\nC982_=_C1166 ,C983_=_C984 ,C983_=_C985 ,C983_=_C986 ,C983_=_C987 ,C983_=_C988 ,\nC983_=_C989 ,C983_=_C990 ,C983_=_C991 ,C983_=_C992 ,C983_=_C993 ,C983_=_C994 ,\nC983_=_C996 ,C983_=_C1074 ,C983_=_C1133 ,C983_=_C1145 ,C983_=_C1181 ,C984_=_C985 ,\nC984_=_C986 ,C984_=_C987 ,C984_=_C988 ,C984_=_C989 ,C984_=_C990 ,C984_=_C991 ,\nC984_=_C992 ,C984_=_C993 ,C984_=_C994 ,C984_=_C996 ,C984_=_C1146 ,C984_=_C1188 ,\nC985_=_C986 ,C985_=_C987 ,C985_=_C988 ,C985_=_C989 ,C985_=_C990 ,C985_=_C991 ,\nC985_=_C992 ,C985_=_C993 ,C985_=_C994 ,C985_=_C996 ,C985_=_C1075 ,C985_=_C1134 ,\nC985_=_C1147 ,C985_=_C1202 ,C986_=_C987 ,C986_=_C988 ,C986_=_C989 ,C986_=_C990 ,\nC986_=_C991 ,C986_=_C992 ,C986_=_C993 ,C986_=_C994 ,C986_=_C996 ,C986_=_C1135 ,\nC986_=_C1148 ,C986_=_C1208 ,C987_=_C988 ,C987_=_C989 ,C987_=_C990 ,C987_=_C991 ,\nC987_=_C992 ,C987_=_C993 ,C987_=_C994 ,C987_=_C996 ,C987_=_C1076 ,C987_=_C1136 ,\nC987_=_C1149 ,C987_=_C1219 ,C988_=_C989 ,C988_=_C990 ,C988_=_C991 ,C988_=_C992 ,\nC988_=_C993 ,C988_=_C994 ,C988_=_C996 ,C988_=_C1150 ,C988_=_C1225 ,C989_=_C990 ,\nC989_=_C991 ,C989_=_C992 ,C989_=_C993 ,C989_=_C994 ,C989_=_C996 ,C989_=_C1077 ,\nC989_=_C1137 ,C989_=_C1151 ,C989_=_C1234 ,C990_=_C991 ,C990_=_C992 ,C990_=_C993 ,\nC990_=_C994 ,C990_=_C996 ,C990_=_C1152 ,C990_=_C1238 ,C991_=_C992 ,C991_=_C993 ,\nC991_=_C994 ,C991_=_C996 ,C991_=_C1078 ,C991_=_C1138 ,C991_=_C1153 ,C991_=_C1245 ,\nC992_=_C993 ,C992_=_C994 ,C992_=_C996 ,C992_=_C1154 ,C992_=_C1248 ,C993_=_C994 ,\nC993_=_C996 ,C993_=_C1079 ,C993_=_C1139 ,C993_=_C1155 ,C993_=_C1253 ,C994_=_C996 ,\nC994_=_C1156 ,C994_=_C1255 ,C996_=_C1158 ,C996_=_C1258 ,C1001_=_C1008 ,C1001_=_C1019 ,\nC1001_=_C1038 ,C1001_=_C1054 ,C1001_=_C1087 ,C1001_=_C1104 ,C1001_=_C1116 ,C1001_=_C1143 ,\nC1001_=_C1144 ,C1001_=_C1145 ,C1001_=_C1146 ,C1001_=_C1147 ,C1001_=_C1148 ,C1001_=_C1149 ,\nC1001_=_C1150 ,C1001_=_C1151 ,C1001_=_C1152 ,C1001_=_C1153 ,C1001_=_C1154 ,C1001_=_C1155 ,\nC1001_=_C1156 ,C1001_=_C1158 ,C1008_=_C1033 ,C1008_=_C1045 ,C1008_=_C1068 ,C1008_=_C1101 ,\nC1008_=_C1111 ,C1008_=_C1130 ,C1008_=_C1166 ,C1008_=_C1181 ,C1008_=_C1188 ,C1008_=_C1202 ,\nC1008_=_C1208 ,C1008_=_C1219 ,C1008_=_C1225 ,C1008_=_C1234 ,C1008_=_C1238 ,C1008_=_C1245 ,\nC1008_=_C1248 ,C1008_=_C1253 ,C1008_=_C1255 ,C1008_=_C1258 ,C1008_=_C1259 ,C1014_=_C1018 ,\nC1014_=_C1019 ,C1014_=_C1033 ,C1014_=_C1048 ,C1014_=_C1070 ,C1014_=_C1071 ,C1014_=_C1074 ,\nC1014_=_C1075 ,C1014_=_C1076 ,C1014_=_C1077 ,C1014_=_C1078 ,C1014_=_C1079 ,C1018_=_C1019 ,\nC1018_=_C1033 ,C1018_=_C1053 ,C1018_=_C1086 ,C1018_=_C1114 ,C1018_=_C1133 ,C1018_=_C1134 ,\nC1018_=_C1135 ,C1018_=_C1136 ,C1018_=_C1137 ,C1018_=_C1138 ,C1018_=_C1139 ,C1019_=_C1033 ,\nC1019_=_C1038 ,C1019_=_C1054 ,C1019_=_C1087 ,C1019_=_C1104 ,C1019_=_C1116 ,C1019_=_C1143 ,\nC1019_=_C1144 ,C1019_=_C1145 ,C1019_=_C1146 ,C1019_=_C1147 ,C1019_=_C1148 ,C1019_=_C1149 ,\nC1019_=_C1150 ,C1019_=_C1151 ,C1019_=_C1152 ,C1019_=_C1153 ,C1019_=_C1154 ,C1019_=_C1155 ,\nC1019_=_C1156 ,C1019_=_C1158 ,C1033_=_C1045 ,C1033_=_C1068 ,C1033_=_C1101 ,C1033_=_C1111 ,\nC1033_=_C1130 ,C1033_=_C1166 ,C1033_=_C1181 ,C1033_=_C1188 ,C1033_=_C1202 ,C1033_=_C1208 ,\nC1033_=_C1219 ,C1033_=_C1225 ,C1033_=_C1234 ,C1033_=_C1238 ,C1033_=_C1245 ,C1033_=_C1248 ,\nC1033_=_C1253 ,C1033_=_C1255 ,C1033_=_C1258 ,C1033_=_C1259 ,C1038_=_C1045 ,C1038_=_C1054 ,\nC1038_=_C1087 ,C1038_=_C1104 ,C1038_=_C1116 ,C1038_=_C1143 ,C1038_=_C1144 ,C1038_=_C1145 ,\nC1038_=_C1146 ,C1038_=_C1147 ,C1038_=_C1148 ,C1038_=_C1149 ,C1038_=_C1150 ,C1038_=_C1151 ,\nC1038_=_C1152 ,C1038_=_C1153 ,C1038_=_C1154 ,C1038_=_C1155 ,C1038_=_C1156 ,C1038_=_C1158 ,\nC1045_=_C1068 ,C1045_=_C1101 ,C1045_=_C1111 ,C1045_=_C1130 ,C1045_=_C1166 ,C1045_=_C1181 ,\nC1045_=_C1188 ,C1045_=_C1202 ,C1045_=_C1208 ,C1045_=_C1219 ,C1045_=_C1225 ,C1045_=_C1234 ,\nC1045_=_C1238 ,C1045_=_C1245 ,C1045_=_C1248 ,C1045_=_C1253 ,C1045_=_C1255 ,C1045_=_C1258 ,\nC1045_=_C1259 ,C1048_=_C1053 ,C1048_=_C1054 ,C1048_=_C1068 ,C1048_=_C1070 ,C1048_=_C1071 ,\nC1048_=_C1074 ,C1048_=_C1075 ,C1048_=_C1076 ,C1048_=_C1077 ,C1048_=_C1078 ,C1048_=_C1079 ,\nC1053_=_C1054 ,C1053_=_C1068 ,C1053_=_C1086 ,C1053_=_C1114 ,C1053_=_C1133 ,C1053_=_C1134 ,\nC1053_=_C1135 ,C1053_=_C1136 ,C1053_=_C1137 ,C1053_=_C1138 ,C1053_=_C1139 ,C1054_=_C1068 ,\nC1054_=_C1087 ,C1054_=_C1104 ,C1054_=_C1116 ,C1054_=_C1143 ,C1054_=_C1144 ,C1054_=_C1145 ,\nC1054_=_C1146 ,C1054_=_C1147 ,C1054_=_C1148 ,C1054_=_C1149 ,C1054_=_C1150 ,C1054_=_C1151 ,\nC1054_=_C1152 ,C1054_=_C1153 ,C1054_=_C1154 ,C1054_=_C1155 ,C1054_=_C1156 ,C1054_=_C1158 ,\nC1068_=_C1101 ,C1068_=_C1111 ,C1068_=_C1130 ,C1068_=_C1166 ,C1068_=_C1181 ,C1068_=_C1188 ,\nC1068_=_C1202 ,C1068_=_C1208 ,C1068_=_C1219 ,C1068_=_C1225 ,C1068_=_C1234 ,C1068_=_C1238 ,\nC1068_=_C1245 ,C1068_=_C1248 ,C1068_=_C1253 ,C1068_=_C1255 ,C1068_=_C1258 ,C1068_=_C1259 ,\nC1070_=_C1071 ,C1070_=_C1074 ,C1070_=_C1075 ,C1070_=_C1076 ,C1070_=_C1077 ,C1070_=_C1078 ,\nC1070_=_C1079 ,C1070_=_C1086 ,C1070_=_C1087 ,C1070_=_C1101 ,C1071_=_C1074 ,C1071_=_C1075 ,\nC1071_=_C1076 ,C1071_=_C1077 ,C1071_=_C1078 ,C1071_=_C1079 ,C1071_=_C1114 ,C1071_=_C1116 ,\nC1071_=_C1130 ,C1074_=_C1075 ,C1074_=_C1076 ,C1074_=_C1077 ,C1074_=_C1078 ,C1074_=_C1079 ,\nC1074_=_C1133 ,C1074_=_C1145 ,C1074_=_C1181 ,C1075_=_C1076 ,C1075_=_C1077 ,C1075_=_C1078 ,\nC1075_=_C1079 ,C1075_=_C1134 ,C1075_=_C1147 ,C1075_=_C1202 ,C1076_=_C1077 ,C1076_=_C1078 ,\nC1076_=_C1079 ,C1076_=_C1136 ,C1076_=_C1149 ,C1076_=_C1219 ,C1077_=_C1078 ,C1077_=_C1079 ,\nC1077_=_C1137 ,C1077_=_C1151 ,C1077_=_C1234 ,C1078_=_C1079 ,C1078_=_C1138 ,C1078_=_C1153 ,\nC1078_=_C1245 ,C1079_=_C1139 ,C1079_=_C1155 ,C1079_=_C1253 ,C1086_=_C1087 ,C1086_=_C1101 ,\nC1086_=_C1114 ,C1086_=_C1133 ,C1086_=_C1134 ,C1086_=_C1135 ,C1086_=_C1136 ,C1086_=_C1137 ,\nC1086_=_C1138 ,C1086_=_C1139 ,C1087_=_C1101 ,C1087_=_C1104 ,C1087_=_C1116 ,C1087_=_C1143 ,\nC1087_=_C1144 ,C1087_=_C1145 ,C1087_=_C1146 ,C1087_=_C1147 ,C1087_=_C1148 ,C1087_=_C1149 ,\nC1087_=_C1150 ,C1087_=_C1151 ,C1087_=_C1152 ,C1087_=_C1153 ,C1087_=_C1154 ,C1087_=_C1155 ,\nC1087_=_C1156 ,C1087_=_C1158 ,C1101_=_C1111 ,C1101_=_C1130 ,C1101_=_C1166 ,C1101_=_C1181 ,\nC1101_=_C1188 ,C1101_=_C1202 ,C1101_=_C1208 ,C1101_=_C1219 ,C1101_=_C1225 ,C1101_=_C1234 ,\nC1101_=_C1238 ,C1101_=_C1245 ,C1101_=_C1248 ,C1101_=_C1253 ,C1101_=_C1255 ,C1101_=_C1258 ,\nC1101_=_C1259 ,C1104_=_C1111 ,C1104_=_C1116 ,C1104_=_C1143 ,C1104_=_C1144 ,C1104_=_C1145 ,\nC1104_=_C1146 ,C1104_=_C1147 ,C1104_=_C1148 ,C1104_=_C1149 ,C1104_=_C1150 ,C1104_=_C1151 ,\nC1104_=_C1152 ,C1104_=_C1153 ,C1104_=_C1154 ,C1104_=_C1155 ,C1104_=_C1156 ,C1104_=_C1158 ,\nC1111_=_C1130 ,C1111_=_C1166 ,C1111_=_C1181 ,C1111_=_C1188 ,C1111_=_C1202 ,C1111_=_C1208 ,\nC1111_=_C1219 ,C1111_=_C1225 ,C1111_=_C1234 ,C1111_=_C1238 ,C1111_=_C1245 ,C1111_=_C1248 ,\nC1111_=_C1253 ,C1111_=_C1255 ,C1111_=_C1258 ,C1111_=_C1259 ,C1114_=_C1116 ,C1114_=_C1130 ,\nC1114_=_C1133 ,C1114_=_C1134 ,C1114_=_C1135 ,C1114_=_C1136 ,C1114_=_C1137 ,C1114_=_C1138 ,\nC1114_=_C1139 ,C1116_=_C1130 ,C1116_=_C1143 ,C1116_=_C1144 ,C1116_=_C1145 ,C1116_=_C1146 ,\nC1116_=_C1147 ,C1116_=_C1148 ,C1116_=_C1149 ,C1116_=_C1150 ,C1116_=_C1151 ,C1116_=_C1152 ,\nC1116_=_C1153 ,C1116_=_C1154 ,C1116_=_C1155 ,C1116_=_C1156 ,C1116_=_C1158 ,C1130_=_C1166 ,\nC1130_=_C1181 ,C1130_=_C1188 ,C1130_=_C1202 ,C1130_=_C1208 ,C1130_=_C1219 ,C1130_=_C1225 ,\nC1130_=_C1234 ,C1130_=_C1238 ,C1130_=_C1245 ,C1130_=_C1248 ,C1130_=_C1253 ,C1130_=_C1255 ,\nC1130_=_C1258 ,C1130_=_C1259 ,C1133_=_C1134 ,C1133_=_C1135 ,C1133_=_C1136 ,C1133_=_C1137 ,\nC1133_=_C1138 ,C1133_=_C1139 ,C1133_=_C1145 ,C1133_=_C1181 ,C1134_=_C1135 ,C1134_=_C1136 ,\nC1134_=_C1137 ,C1134_=_C1138 ,C1134_=_C1139 ,C1134_=_C1147 ,C1134_=_C1202 ,C1135_=_C1136 ,\nC1135_=_C1137 ,C1135_=_C1138 ,C1135_=_C1139 ,C1135_=_C1148 ,C1135_=_C1208 ,C1136_=_C1137 ,\nC1136_=_C1138 ,C1136_=_C1139 ,C1136_=_C1149 ,C1136_=_C1219 ,C1137_=_C1138 ,C1137_=_C1139 ,\nC1137_=_C1151 ,C1137_=_C1234 ,C1138_=_C1139 ,C1138_=_C1153 ,C1138_=_C1245 ,C1139_=_C1155 ,\nC1139_=_C1253 ,C1143_=_C1144 ,C1143_=_C1145 ,C1143_=_C1146 ,C1143_=_C1147 ,C1143_=_C1148 ,\nC1143_=_C1149 ,C1143_=_C1150 ,C1143_=_C1151 ,C1143_=_C1152 ,C1143_=_C1153 ,C1143_=_C1154 ,\nC1143_=_C1155 ,C1143_=_C1156 ,C1143_=_C1158 ,C1143_=_C1166 ,C1144_=_C1145 ,C1144_=_C1146 ,\nC1144_=_C1147 ,C1144_=_C1148 ,C1144_=_C1149 ,C1144_=_C1150 ,C1144_=_C1151 ,C1144_=_C1152 ,\nC1144_=_C1153 ,C1144_=_C1154 ,C1144_=_C1155 ,C1144_=_C1156 ,C1144_=_C1158 ,C1145_=_C1146 ,\nC1145_=_C1147 ,C1145_=_C1148 ,C1145_=_C1149 ,C1145_=_C1150 ,C1145_=_C1151 ,C1145_=_C1152 ,\nC1145_=_C1153 ,C1145_=_C1154 ,C1145_=_C1155 ,C1145_=_C1156 ,C1145_=_C1158 ,C1145_=_C1181 ,\nC1146_=_C1147 ,C1146_=_C1148 ,C1146_=_C1149 ,C1146_=_C1150 ,C1146_=_C1151 ,C1146_=_C1152 ,\nC1146_=_C1153 ,C1146_=_C1154 ,C1146_=_C1155 ,C1146_=_C1156 ,C1146_=_C1158 ,C1146_=_C1188 ,\nC1147_=_C1148 ,C1147_=_C1149 ,C1147_=_C1150 ,C1147_=_C1151 ,C1147_=_C1152 ,C1147_=_C1153 ,\nC1147_=_C1154 ,C1147_=_C1155 ,C1147_=_C1156 ,C1147_=_C1158 ,C1147_=_C1202</w:t>
      </w:r>
    </w:p>
    <w:p>
      <w:pPr>
        <w:pStyle w:val="PreformattedText"/>
        <w:bidi w:val="0"/>
        <w:spacing w:before="0" w:after="0"/>
        <w:jc w:val="left"/>
        <w:rPr/>
      </w:pPr>
      <w:r>
        <w:rPr/>
        <w:t xml:space="preserve"> </w:t>
      </w:r>
      <w:r>
        <w:rPr/>
        <w:t>,C1148_=_C1149 ,\nC1148_=_C1150 ,C1148_=_C1151 ,C1148_=_C1152 ,C1148_=_C1153 ,C1148_=_C1154 ,C1148_=_C1155 ,\nC1148_=_C1156 ,C1148_=_C1158 ,C1148_=_C1208 ,C1149_=_C1150 ,C1149_=_C1151 ,C1149_=_C1152 ,\nC1149_=_C1153 ,C1149_=_C1154 ,C1149_=_C1155 ,C1149_=_C1156 ,C1149_=_C1158 ,C1149_=_C1219 ,\nC1150_=_C1151 ,C1150_=_C1152 ,C1150_=_C1153 ,C1150_=_C1154 ,C1150_=_C1155 ,C1150_=_C1156 ,\nC1150_=_C1158 ,C1150_=_C1225 ,C1151_=_C1152 ,C1151_=_C1153 ,C1151_=_C1154 ,C1151_=_C1155 ,\nC1151_=_C1156 ,C1151_=_C1158 ,C1151_=_C1234 ,C1152_=_C1153 ,C1152_=_C1154 ,C1152_=_C1155 ,\nC1152_=_C1156 ,C1152_=_C1158 ,C1152_=_C1238 ,C1153_=_C1154 ,C1153_=_C1155 ,C1153_=_C1156 ,\nC1153_=_C1158 ,C1153_=_C1245 ,C1154_=_C1155 ,C1154_=_C1156 ,C1154_=_C1158 ,C1154_=_C1248 ,\nC1155_=_C1156 ,C1155_=_C1158 ,C1155_=_C1253 ,C1156_=_C1158 ,C1156_=_C1255 ,C1158_=_C1258 ,\nC1166_=_C1181 ,C1166_=_C1188 ,C1166_=_C1202 ,C1166_=_C1208 ,C1166_=_C1219 ,C1166_=_C1225 ,\nC1166_=_C1234 ,C1166_=_C1238 ,C1166_=_C1245 ,C1166_=_C1248 ,C1166_=_C1253 ,C1166_=_C1255 ,\nC1166_=_C1258 ,C1166_=_C1259 ,C1181_=_C1188 ,C1181_=_C1202 ,C1181_=_C1208 ,C1181_=_C1219 ,\nC1181_=_C1225 ,C1181_=_C1234 ,C1181_=_C1238 ,C1181_=_C1245 ,C1181_=_C1248 ,C1181_=_C1253 ,\nC1181_=_C1255 ,C1181_=_C1258 ,C1181_=_C1259 ,C1188_=_C1202 ,C1188_=_C1208 ,C1188_=_C1219 ,\nC1188_=_C1225 ,C1188_=_C1234 ,C1188_=_C1238 ,C1188_=_C1245 ,C1188_=_C1248 ,C1188_=_C1253 ,\nC1188_=_C1255 ,C1188_=_C1258 ,C1188_=_C1259 ,C1202_=_C1208 ,C1202_=_C1219 ,C1202_=_C1225 ,\nC1202_=_C1234 ,C1202_=_C1238 ,C1202_=_C1245 ,C1202_=_C1248 ,C1202_=_C1253 ,C1202_=_C1255 ,\nC1202_=_C1258 ,C1202_=_C1259 ,C1208_=_C1219 ,C1208_=_C1225 ,C1208_=_C1234 ,C1208_=_C1238 ,\nC1208_=_C1245 ,C1208_=_C1248 ,C1208_=_C1253 ,C1208_=_C1255 ,C1208_=_C1258 ,C1208_=_C1259 ,\nC1219_=_C1225 ,C1219_=_C1234 ,C1219_=_C1238 ,C1219_=_C1245 ,C1219_=_C1248 ,C1219_=_C1253 ,\nC1219_=_C1255 ,C1219_=_C1258 ,C1219_=_C1259 ,C1225_=_C1234 ,C1225_=_C1238 ,C1225_=_C1245 ,\nC1225_=_C1248 ,C1225_=_C1253 ,C1225_=_C1255 ,C1225_=_C1258 ,C1225_=_C1259 ,C1234_=_C1238 ,\nC1234_=_C1245 ,C1234_=_C1248 ,C1234_=_C1253 ,C1234_=_C1255 ,C1234_=_C1258 ,C1234_=_C1259 ,\nC1238_=_C1245 ,C1238_=_C1248 ,C1238_=_C1253 ,C1238_=_C1255 ,C1238_=_C1258 ,C1238_=_C1259 ,\nC1245_=_C1248 ,C1245_=_C1253 ,C1245_=_C1255 ,C1245_=_C1258 ,C1245_=_C1259 ,C1248_=_C1253 ,\nC1248_=_C1255 ,C1248_=_C1258 ,C1248_=_C1259 ,C1253_=_C1255 ,C1253_=_C1258 ,C1253_=_C1259 ,\nC1255_=_C1258 ,C1255_=_C1259 ,C1258_=_C1259 ,"];100[shape=box, label="id:100 level: 5\n213: C16 C36 C40 C41 C43 \nC52 C75 C76 C98 C118 C122 \nC123 C125 C134 C157 C158 C179 \nC199 C203 C204 C206 C215 C238 \nC239 C258 C278 C282 C283 C285 \nC294 C315 C316 C334 C354 C358 \nC359 C361 C370 C389 C391 C406 \nC426 C430 C431 C433 C442 C460 \nC461 C466 C475 C495 C499 C500 \nC502 C511 C528 C529 C541 C561 \nC565 C566 C568 C577 C593 C594 \nC602 C623 C627 C628 C630 C639 \nC642 C643 C644 C645 C646 C647 \nC648 C649 C650 C651 C653 C654 \nC656 C657 C658 C659 C660 C661 \nC683 C687 C688 C690 C699 C711 \nC714 C715 C740 C744 C745 C747 \nC756 C769 C770 C793 C797 C798 \nC800 C809 C822 C823 C844 C848 \nC849 C851 C860 C872 C873 C892 \nC896 C897 C899 C908 C918 C919 \nC936 C940 C941 C943 C952 C962 \nC963 C978 C982 C983 C985 C994 \nC1002 C1003 C1016 C1020 C1021 C1023 \nC1032 C1039 C1040 C1051 C1055 C1056 \nC1058 C1067 C1074 C1075 C1083 C1088 \nC1089 C1091 C1100 C1103 C1104 C1106 \nC1107 C1108 C1109 C1110 C1111 C1117 \nC1118 C1120 C1129 C1133 C1134 C1143 \nC1145 C1147 C1156 C1159 C1161 C1162 \nC1163 C1164 C1166 C1169 C1170 C1171 \nC1172 C1173 C1174 C1175 C1176 C1177 \nC1178 C1179 C1180 C1181 C1182 C1183 \nC1192 C1193 C1194 C1195 C1196 C1197 \nC1198 C1199 C1200 C1202 C1203 C1218 \nC1233 C1244 C1251 C1255 \n4738: C16_=_C36( C16 C36 ) C16_=_C40( C16 C40 ) C16_=_C41( C16 C41 ) C16_=_C43( C16 C43 ) C16_=_C52( C16 C52 ) \nC16_=_C98( C16 C98 ) C16_=_C179( C16 C179 ) C16_=_C258( C16 C258 ) C16_=_C334( C16 C334 ) C16_=_C406( C16 C406 ) C16_=_C475( C16 C475 ) \nC16_=_C541( C16 C541 ) C16_=_C602( C16 C602 ) C16_=_C642( C16 C642 ) C16_=_C643( C16 C643 ) C16_=_C644( C16 C644 ) C16_=_C645( C16 C645 ) \nC16_=_C646( C16 C646 ) C16_=_C647( C16 C647 ) C16_=_C648( C16 C648 ) C16_=_C649( C16 C649 ) C16_=_C650( C16 C650 ) C16_=_C651( C16 C651 ) \nC16_=_C653( C16 C653 ) C16_=_C654( C16 C654 ) C16_=_C656( C16 C656 ) C16_=_C657( C16 C657 ) C16_=_C658( C16 C658 ) C16_=_C659( C16 C659 ) \nC16_=_C660( C16 C660 ) C16_=_C661( C16 C661 ) C36_=_C40( C36 C40 ) C36_=_C41( C36 C41 ) C36_=_C43( C36 C43 ) C36_=_C52( C36 C52 ) \nC36_=_C118( C36 C118 ) C36_=_C199( C36 C199 ) C36_=_C278( C36 C278 ) C36_=_C354( C36 C354 ) C36_=_C426( C36 C426 ) C36_=_C495( C36 C495 ) \nC36_=_C561( C36 C561 ) C36_=_C623( C36 C623 ) C36_=_C683( C36 C683 ) C36_=_C711( C36 C711 ) C36_=_C740( C36 C740 ) C36_=_C793( C36 C793 ) \nC36_=_C844( C36 C844 ) C36_=_C892( C36 C892 ) C36_=_C936( C36 C936 ) C36_=_C978( C36 C978 ) C36_=_C1016( C36 C1016 ) C36_=_C1051( C36 C1051 ) \nC36_=_C1083( C36 C1083 ) C36_=_C1103( C36 C1103 ) C36_=_C1104( C36 C1104 ) C36_=_C1106( C36 C1106 ) C36_=_C1107( C36 C1107 ) C36_=_C1108( C36 C1108 ) \nC36_=_C1109( C36 C1109 ) C36_=_C1110( C36 C1110 ) C36_=_C1111( C36 C1111 ) C40_=_C41( C40 C41 ) C40_=_C43( C40 C43 ) C40_=_C52( C40 C52 ) \nC40_=_C122( C40 C122 ) C40_=_C203( C40 C203 ) C40_=_C282( C40 C282 ) C40_=_C358( C40 C358 ) C40_=_C430( C40 C430 ) C40_=_C499( C40 C499 ) \nC40_=_C565( C40 C565 ) C40_=_C627( C40 C627 ) C40_=_C687( C40 C687 ) C40_=_C744( C40 C744 ) C40_=_C797( C40 C797 ) C40_=_C848( C40 C848 ) \nC40_=_C896( C40 C896 ) C40_=_C940( C40 C940 ) C40_=_C982( C40 C982 ) C40_=_C1020( C40 C1020 ) C40_=_C1055( C40 C1055 ) C40_=_C1088( C40 C1088 ) \nC40_=_C1117( C40 C1117 ) C40_=_C1143( C40 C1143 ) C40_=_C1159( C40 C1159 ) C40_=_C1161( C40 C1161 ) C40_=_C1162( C40 C1162 ) C40_=_C1163( C40 C1163 ) \nC40_=_C1164( C40 C1164 ) C40_=_C1166( C40 C1166 ) C41_=_C43( C41 C43 ) C41_=_C52( C41 C52 ) C41_=_C75( C41 C75 ) C41_=_C123( C41 C123 ) \nC41_=_C157( C41 C157 ) C41_=_C204( C41 C204 ) C41_=_C238( C41 C238 ) C41_=_C283( C41 C283 ) C41_=_C315( C41 C315 ) C41_=_C359( C41 C359 ) \nC41_=_C389( C41 C389 ) C41_=_C431( C41 C431 ) C41_=_C460( C41 C460 ) C41_=_C500( C41 C500 ) C41_=_C528( C41 C528 ) C41_=_C566( C41 C566 ) \nC41_=_C593( C41 C593 ) C41_=_C628( C41 C628 ) C41_=_C688( C41 C688 ) C41_=_C714( C41 C714 ) C41_=_C745( C41 C745 ) C41_=_C769( C41 C769 ) \nC41_=_C798( C41 C798 ) C41_=_C822( C41 C822 ) C41_=_C849( C41 C849 ) C41_=_C872( C41 C872 ) C41_=_C897( C41 C897 ) C41_=_C918( C41 C918 ) \nC41_=_C941( C41 C941 ) C41_=_C962( C41 C962 ) C41_=_C983( C41 C983 ) C41_=_C1002( C41 C1002 ) C41_=_C1021( C41 C1021 ) C41_=_C1039( C41 C1039 ) \nC41_=_C1056( C41 C1056 ) C41_=_C1074( C41 C1074 ) C41_=_C1089( C41 C1089 ) C41_=_C1118( C41 C1118 ) C41_=_C1133( C41 C1133 ) C41_=_C1145( C41 C1145 ) \nC41_=_C1159( C41 C1159 ) C41_=_C1169( C41 C1169 ) C41_=_C1170( C41 C1170 ) C41_=_C1171( C41 C1171 ) C41_=_C1172( C41 C1172 ) C41_=_C1173( C41 C1173 ) \nC41_=_C1174( C41 C1174 ) C41_=_C1175( C41 C1175 ) C41_=_C1176( C41 C1176 ) C41_=_C1177( C41 C1177 ) C41_=_C1178( C41 C1178 ) C41_=_C1179( C41 C1179 ) \nC41_=_C1180( C41 C1180 ) C41_=_C1181( C41 C1181 ) C41_=_C1182( C41 C1182 ) C43_=_C52( C43 C52 ) C43_=_C76( C43 C76 ) C43_=_C125( C43 C125 ) \nC43_=_C158( C43 C158 ) C43_=_C206( C43 C206 ) C43_=_C239( C43 C239 ) C43_=_C285( C43 C285 ) C43_=_C316( C43 C316 ) C43_=_C361( C43 C361 ) \nC43_=_C391( C43 C391 ) C43_=_C433( C43 C433 ) C43_=_C461( C43 C461 ) C43_=_C502( C43 C502 ) C43_=_C529( C43 C529 ) C43_=_C568( C43 C568 ) \nC43_=_C594( C43 C594 ) C43_=_C630( C43 C630 ) C43_=_C656( C43 C656 ) C43_=_C690( C43 C690 ) C43_=_C715( C43 C715 ) C43_=_C747( C43 C747 ) \nC43_=_C770( C43 C770 ) C43_=_C800( C43 C800 ) C43_=_C823( C43 C823 ) C43_=_C851( C43 C851 ) C43_=_C873( C43 C873 ) C43_=_C899( C43 C899 ) \nC43_=_C919( C43 C919 ) C43_=_C943( C43 C943 ) C43_=_C963( C43 C963 ) C43_=_C985( C43 C985 ) C43_=_C1003( C43 C1003 ) C43_=_C1023( C43 C1023 ) \nC43_=_C1040( C43 C1040 ) C43_=_C1058( C43 C1058 ) C43_=_C1075( C43 C1075 ) C43_=_C1091( C43 C1091 ) C43_=_C1106( C43 C1106 ) C43_=_C1120( C43 C1120 ) \nC43_=_C1134( C43 C1134 ) C43_=_C1147( C43 C1147 ) C43_=_C1171( C43 C1171 ) C43_=_C1183( C43 C1183 ) C43_=_C1192( C43 C1192 ) C43_=_C1193( C43 C1193 ) \nC43_=_C1194( C43 C1194 ) C43_=_C1195( C43 C1195 ) C43_=_C1196( C43 C1196 ) C43_=_C1197( C43 C1197 ) C43_=_C1198( C43 C1198 ) C43_=_C1199( C43 C1199 ) \nC43_=_C1200( C43 C1200 ) C43_=_C1202( C43 C1202 ) C43_=_C1203( C43 C1203 ) C52_=_C134( C52 C134 ) C52_=_C215( C52 C215 ) C52_=_C294( C52 C294 ) \nC52_=_C370( C52 C370 ) C52_=_C442( C52 C442 ) C52_=_C466( C52 C466 ) C52_=_C511( C52 C511 ) C52_=_C577( C52 C577 ) C52_=_C639( C52 C639 ) \nC52_=_C699( C52 C699 ) C52_=_C756( C52 C756 ) C52_=_C809( C52 C809 ) C52_=_C860( C52 C860 ) C52_=_C908( C52 C908 ) C52_=_C952( C52 C952 ) \nC52_=_C994( C52 C994 ) C52_=_C1032( C52 C1032 ) C52_=_C1067( C52 C1067 ) C52_=_C1100( C52 C1100 ) C52_=_C1129( C52 C1129 ) C52_=_C1156( C52 C1156 ) \nC52_=_C1180( C52 C1180 ) C52_=_C1218( C52 C1218 ) C52_=_C1233( C52 C1233 ) C52_=_C1244( C52 C1244 ) C52_=_C1251( C52 C1251 ) C52_=_C1255( C52 C1255 ) \nC75_=_C76( C75 C76 ) C75_=_C123( C75 C123 ) C75_=_C157( C75 C157 ) C75_=_C204( C75 C204 ) C75_=_C238( C75 C238 ) C75_=_C283( C75 C283 ) \nC75_=_C315( C75 C315 ) C75_=_C359( C75 C359 ) C75_=_C389( C75 C389 ) C75_=_C431( C75 C431 ) C75_=_C460( C75 C460 ) C75_=_C500( C75 C500 ) \nC75_=_C528( C75 C528 ) C75_=_C566( C75 C566 ) C75_=_C593( C75 C593 ) C75_=_C628( C75 C628 ) C75_=_C688( C75 C688 ) C75_=_C714( C75 C714 ) \nC75_=_C745( C75 C745 ) C75_=_C769( C75 C769 ) C75_=_C798( C75 C798 ) C75_=_C822( C75 C822 ) C75_=_C849( C75 C849 ) C75_=_C872( C75 C872 ) \nC75_=_C897( C75 C897 ) C75_=_C918( C75 C918 ) C75_=_C941( C75 C941 ) C75_=_C962( C75 C962 ) C75_=_C983( C75 C983 ) C75_=_C1002( C75 C1002 ) \nC75_=_C1021( C75 C1021 ) C75_=_C1039( C75 C1039 ) C75_=_C1056( C75</w:t>
      </w:r>
    </w:p>
    <w:p>
      <w:pPr>
        <w:pStyle w:val="PreformattedText"/>
        <w:bidi w:val="0"/>
        <w:spacing w:before="0" w:after="0"/>
        <w:jc w:val="left"/>
        <w:rPr/>
      </w:pPr>
      <w:r>
        <w:rPr/>
        <w:t xml:space="preserve"> </w:t>
      </w:r>
      <w:r>
        <w:rPr/>
        <w:t>C1056 ) C75_=_C1074( C75 C1074 ) C75_=_C1089( C75 C1089 ) C75_=_C1118( C75 C1118 ) \nC75_=_C1133( C75 C1133 ) C75_=_C1145( C75 C1145 ) C75_=_C1159( C75 C1159 ) C75_=_C1169( C75 C1169 ) C75_=_C1170( C75 C1170 ) C75_=_C1171( C75 C1171 ) \nC75_=_C1172( C75 C1172 ) C75_=_C1173( C75 C1173 ) C75_=_C1174( C75 C1174 ) C75_=_C1175( C75 C1175 ) C75_=_C1176( C75 C1176 ) C75_=_C1177( C75 C1177 ) \nC75_=_C1178( C75 C1178 ) C75_=_C1179( C75 C1179 ) C75_=_C1180( C75 C1180 ) C75_=_C1181( C75 C1181 ) C75_=_C1182( C75 C1182 ) C76_=_C125( C76 C125 ) \nC76_=_C158( C76 C158 ) C76_=_C206( C76 C206 ) C76_=_C239( C76 C239 ) C76_=_C285( C76 C285 ) C76_=_C316( C76 C316 ) C76_=_C361( C76 C361 ) \nC76_=_C391( C76 C391 ) C76_=_C433( C76 C433 ) C76_=_C461( C76 C461 ) C76_=_C502( C76 C502 ) C76_=_C529( C76 C529 ) C76_=_C568( C76 C568 ) \nC76_=_C594( C76 C594 ) C76_=_C630( C76 C630 ) C76_=_C656( C76 C656 ) C76_=_C690( C76 C690 ) C76_=_C715( C76 C715 ) C76_=_C747( C76 C747 ) \nC76_=_C770( C76 C770 ) C76_=_C800( C76 C800 ) C76_=_C823( C76 C823 ) C76_=_C851( C76 C851 ) C76_=_C873( C76 C873 ) C76_=_C899( C76 C899 ) \nC76_=_C919( C76 C919 ) C76_=_C943( C76 C943 ) C76_=_C963( C76 C963 ) C76_=_C985( C76 C985 ) C76_=_C1003( C76 C1003 ) C76_=_C1023( C76 C1023 ) \nC76_=_C1040( C76 C1040 ) C76_=_C1058( C76 C1058 ) C76_=_C1075( C76 C1075 ) C76_=_C1091( C76 C1091 ) C76_=_C1106( C76 C1106 ) C76_=_C1120( C76 C1120 ) \nC76_=_C1134( C76 C1134 ) C76_=_C1147( C76 C1147 ) C76_=_C1171( C76 C1171 ) C76_=_C1183( C76 C1183 ) C76_=_C1192( C76 C1192 ) C76_=_C1193( C76 C1193 ) \nC76_=_C1194( C76 C1194 ) C76_=_C1195( C76 C1195 ) C76_=_C1196( C76 C1196 ) C76_=_C1197( C76 C1197 ) C76_=_C1198( C76 C1198 ) C76_=_C1199( C76 C1199 ) \nC76_=_C1200( C76 C1200 ) C76_=_C1202( C76 C1202 ) C76_=_C1203( C76 C1203 ) C98_=_C118( C98 C118 ) C98_=_C122( C98 C122 ) C98_=_C123( C98 C123 ) \nC98_=_C125( C98 C125 ) C98_=_C134( C98 C134 ) C98_=_C179( C98 C179 ) C98_=_C258( C98 C258 ) C98_=_C334( C98 C334 ) C98_=_C406( C98 C406 ) \nC98_=_C475( C98 C475 ) C98_=_C541( C98 C541 ) C98_=_C602( C98 C602 ) C98_=_C642( C98 C642 ) C98_=_C643( C98 C643 ) C98_=_C644( C98 C644 ) \nC98_=_C645( C98 C645 ) C98_=_C646( C98 C646 ) C98_=_C647( C98 C647 ) C98_=_C648( C98 C648 ) C98_=_C649( C98 C649 ) C98_=_C650( C98 C650 ) \nC98_=_C651( C98 C651 ) C98_=_C653( C98 C653 ) C98_=_C654( C98 C654 ) C98_=_C656( C98 C656 ) C98_=_C657( C98 C657 ) C98_=_C658( C98 C658 ) \nC98_=_C659( C98 C659 ) C98_=_C660( C98 C660 ) C98_=_C661( C98 C661 ) C118_=_C122( C118 C122 ) C118_=_C123( C118 C123 ) C118_=_C125( C118 C125 ) \nC118_=_C134( C118 C134 ) C118_=_C199( C118 C199 ) C118_=_C278( C118 C278 ) C118_=_C354( C118 C354 ) C118_=_C426( C118 C426 ) C118_=_C495( C118 C495 ) \nC118_=_C561( C118 C561 ) C118_=_C623( C118 C623 ) C118_=_C683( C118 C683 ) C118_=_C711( C118 C711 ) C118_=_C740( C118 C740 ) C118_=_C793( C118 C793 ) \nC118_=_C844( C118 C844 ) C118_=_C892( C118 C892 ) C118_=_C936( C118 C936 ) C118_=_C978( C118 C978 ) C118_=_C1016( C118 C1016 ) C118_=_C1051( C118 C1051 ) \nC118_=_C1083( C118 C1083 ) C118_=_C1103( C118 C1103 ) C118_=_C1104( C118 C1104 ) C118_=_C1106( C118 C1106 ) C118_=_C1107( C118 C1107 ) C118_=_C1108( C118 C1108 ) \nC118_=_C1109( C118 C1109 ) C118_=_C1110( C118 C1110 ) C118_=_C1111( C118 C1111 ) C122_=_C123( C122 C123 ) C122_=_C125( C122 C125 ) C122_=_C134( C122 C134 ) \nC122_=_C203( C122 C203 ) C122_=_C282( C122 C282 ) C122_=_C358( C122 C358 ) C122_=_C430( C122 C430 ) C122_=_C499( C122 C499 ) C122_=_C565( C122 C565 ) \nC122_=_C627( C122 C627 ) C122_=_C687( C122 C687 ) C122_=_C744( C122 C744 ) C122_=_C797( C122 C797 ) C122_=_C848( C122 C848 ) C122_=_C896( C122 C896 ) \nC122_=_C940( C122 C940 ) C122_=_C982( C122 C982 ) C122_=_C1020( C122 C1020 ) C122_=_C1055( C122 C1055 ) C122_=_C1088( C122 C1088 ) C122_=_C1117( C122 C1117 ) \nC122_=_C1143( C122 C1143 ) C122_=_C1159( C122 C1159 ) C122_=_C1161( C122 C1161 ) C122_=_C1162( C122 C1162 ) C122_=_C1163( C122 C1163 ) C122_=_C1164( C122 C1164 ) \nC122_=_C1166( C122 C1166 ) C123_=_C125( C123 C125 ) C123_=_C134( C123 C134 ) C123_=_C157( C123 C157 ) C123_=_C204( C123 C204 ) C123_=_C238( C123 C238 ) \nC123_=_C283( C123 C283 ) C123_=_C315( C123 C315 ) C123_=_C359( C123 C359 ) C123_=_C389( C123 C389 ) C123_=_C431( C123 C431 ) C123_=_C460( C123 C460 ) \nC123_=_C500( C123 C500 ) C123_=_C528( C123 C528 ) C123_=_C566( C123 C566 ) C123_=_C593( C123 C593 ) C123_=_C628( C123 C628 ) C123_=_C688( C123 C688 ) \nC123_=_C714( C123 C714 ) C123_=_C745( C123 C745 ) C123_=_C769( C123 C769 ) C123_=_C798( C123 C798 ) C123_=_C822( C123 C822 ) C123_=_C849( C123 C849 ) \nC123_=_C872( C123 C872 ) C123_=_C897( C123 C897 ) C123_=_C918( C123 C918 ) C123_=_C941( C123 C941 ) C123_=_C962( C123 C962 ) C123_=_C983( C123 C983 ) \nC123_=_C1002( C123 C1002 ) C123_=_C1021( C123 C1021 ) C123_=_C1039( C123 C1039 ) C123_=_C1056( C123 C1056 ) C123_=_C1074( C123 C1074 ) C123_=_C1089( C123 C1089 ) \nC123_=_C1118( C123 C1118 ) C123_=_C1133( C123 C1133 ) C123_=_C1145( C123 C1145 ) C123_=_C1159( C123 C1159 ) C123_=_C1169( C123 C1169 ) C123_=_C1170( C123 C1170 ) \nC123_=_C1171( C123 C1171 ) C123_=_C1172( C123 C1172 ) C123_=_C1173( C123 C1173 ) C123_=_C1174( C123 C1174 ) C123_=_C1175( C123 C1175 ) C123_=_C1176( C123 C1176 ) \nC123_=_C1177( C123 C1177 ) C123_=_C1178( C123 C1178 ) C123_=_C1179( C123 C1179 ) C123_=_C1180( C123 C1180 ) C123_=_C1181( C123 C1181 ) C123_=_C1182( C123 C1182 ) \nC125_=_C134( C125 C134 ) C125_=_C158( C125 C158 ) C125_=_C206( C125 C206 ) C125_=_C239( C125 C239 ) C125_=_C285( C125 C285 ) C125_=_C316( C125 C316 ) \nC125_=_C361( C125 C361 ) C125_=_C391( C125 C391 ) C125_=_C433( C125 C433 ) C125_=_C461( C125 C461 ) C125_=_C502( C125 C502 ) C125_=_C529( C125 C529 ) \nC125_=_C568( C125 C568 ) C125_=_C594( C125 C594 ) C125_=_C630( C125 C630 ) C125_=_C656( C125 C656 ) C125_=_C690( C125 C690 ) C125_=_C715( C125 C715 ) \nC125_=_C747( C125 C747 ) C125_=_C770( C125 C770 ) C125_=_C800( C125 C800 ) C125_=_C823( C125 C823 ) C125_=_C851( C125 C851 ) C125_=_C873( C125 C873 ) \nC125_=_C899( C125 C899 ) C125_=_C919( C125 C919 ) C125_=_C943( C125 C943 ) C125_=_C963( C125 C963 ) C125_=_C985( C125 C985 ) C125_=_C1003( C125 C1003 ) \nC125_=_C1023( C125 C1023 ) C125_=_C1040( C125 C1040 ) C125_=_C1058( C125 C1058 ) C125_=_C1075( C125 C1075 ) C125_=_C1091( C125 C1091 ) C125_=_C1106( C125 C1106 ) \nC125_=_C1120( C125 C1120 ) C125_=_C1134( C125 C1134 ) C125_=_C1147( C125 C1147 ) C125_=_C1171( C125 C1171 ) C125_=_C1183( C125 C1183 ) C125_=_C1192( C125 C1192 ) \nC125_=_C1193( C125 C1193 ) C125_=_C1194( C125 C1194 ) C125_=_C1195( C125 C1195 ) C125_=_C1196( C125 C1196 ) C125_=_C1197( C125 C1197 ) C125_=_C1198( C125 C1198 ) \nC125_=_C1199( C125 C1199 ) C125_=_C1200( C125 C1200 ) C125_=_C1202( C125 C1202 ) C125_=_C1203( C125 C1203 ) C134_=_C215( C134 C215 ) C134_=_C294( C134 C294 ) \nC134_=_C370( C134 C370 ) C134_=_C442( C134 C442 ) C134_=_C466( C134 C466 ) C134_=_C511( C134 C511 ) C134_=_C577( C134 C577 ) C134_=_C639( C134 C639 ) \nC134_=_C699( C134 C699 ) C134_=_C756( C134 C756 ) C134_=_C809( C134 C809 ) C134_=_C860( C134 C860 ) C134_=_C908( C134 C908 ) C134_=_C952( C134 C952 ) \nC134_=_C994( C134 C994 ) C134_=_C1032( C134 C1032 ) C134_=_C1067( C134 C1067 ) C134_=_C1100( C134 C1100 ) C134_=_C1129( C134 C1129 ) C134_=_C1156( C134 C1156 ) \nC134_=_C1180( C134 C1180 ) C134_=_C1218( C134 C1218 ) C134_=_C1233( C134 C1233 ) C134_=_C1244( C134 C1244 ) C134_=_C1251( C134 C1251 ) C134_=_C1255( C134 C1255 ) \nC157_=_C158( C157 C158 ) C157_=_C204( C157 C204 ) C157_=_C238( C157 C238 ) C157_=_C283( C157 C283 ) C157_=_C315( C157 C315 ) C157_=_C359( C157 C359 ) \nC157_=_C389( C157 C389 ) C157_=_C431( C157 C431 ) C157_=_C460( C157 C460 ) C157_=_C500( C157 C500 ) C157_=_C528( C157 C528 ) C157_=_C566( C157 C566 ) \nC157_=_C593( C157 C593 ) C157_=_C628( C157 C628 ) C157_=_C688( C157 C688 ) C157_=_C714( C157 C714 ) C157_=_C745( C157 C745 ) C157_=_C769( C157 C769 ) \nC157_=_C798( C157 C798 ) C157_=_C822( C157 C822 ) C157_=_C849( C157 C849 ) C157_=_C872( C157 C872 ) C157_=_C897( C157 C897 ) C157_=_C918( C157 C918 ) \nC157_=_C941( C157 C941 ) C157_=_C962( C157 C962 ) C157_=_C983( C157 C983 ) C157_=_C1002( C157 C1002 ) C157_=_C1021( C157 C1021 ) C157_=_C1039( C157 C1039 ) \nC157_=_C1056( C157 C1056 ) C157_=_C1074( C157 C1074 ) C157_=_C1089( C157 C1089 ) C157_=_C1118( C157 C1118 ) C157_=_C1133( C157 C1133 ) C157_=_C1145( C157 C1145 ) \nC157_=_C1159( C157 C1159 ) C157_=_C1169( C157 C1169 ) C157_=_C1170( C157 C1170 ) C157_=_C1171( C157 C1171 ) C157_=_C1172( C157 C1172 ) C157_=_C1173( C157 C1173 ) \nC157_=_C1174( C157 C1174 ) C157_=_C1175( C157 C1175 ) C157_=_C1176( C157 C1176 ) C157_=_C1177( C157 C1177 ) C157_=_C1178( C157 C1178 ) C157_=_C1179( C157 C1179 ) \nC157_=_C1180( C157 C1180 ) C157_=_C1181( C157 C1181 ) C157_=_C1182( C157 C1182 ) C158_=_C206( C158 C206 ) C158_=_C239( C158 C239 ) C158_=_C285( C158 C285 ) \nC158_=_C316( C158 C316 ) C158_=_C361( C158 C361 ) C158_=_C391( C158 C391 ) C158_=_C433( C158 C433 ) C158_=_C461( C158 C461 ) C158_=_C502( C158 C502 ) \nC158_=_C529( C158 C529 ) C158_=_C568( C158 C568 ) C158_=_C594( C158 C594 ) C158_=_C630( C158 C630 ) C158_=_C656( C158 C656 ) C158_=_C690( C158 C690 ) \nC158_=_C715( C158 C715 ) C158_=_C747( C158 C747 ) C158_=_C770( C158 C770 ) C158_=_C800( C158 C800 ) C158_=_C823( C158 C823 ) C158_=_C851( C158 C851 ) \nC158_=_C873( C158 C873 ) C158_=_C899( C158 C899 ) C158_=_C919( C158 C919 ) C158_=_C943( C158 C943 ) C158_=_C963( C158 C963 ) C158_=_C985( C158 C985 ) \nC158_=_C1003( C158 C1003 ) C158_=_C1023( C158 C1023 ) C158_=_C1040( C158 C1040 ) C158_=_C1058( C158 C1058 ) C158_=_C1075( C158 C1075 ) C158_=_C1091( C158 C1091 ) \nC158_=_C1106( C158 C1106 ) C158_=_C1120( C158 C1120 ) C158_=_C1134( C158 C1134 ) C158_=_C1147( C158 C1147 ) C158_=_C1171( C158 C1171 ) C158_=_C1183( C158 C1183 ) \nC158_=_C1192( C158 C1192 ) C158_=_C1193( C158 C1193 ) C158_=_C1194( C158 C1194 ) C158_=_C1195( C158 C1195 ) C158_=_C1196( C158</w:t>
      </w:r>
    </w:p>
    <w:p>
      <w:pPr>
        <w:pStyle w:val="PreformattedText"/>
        <w:bidi w:val="0"/>
        <w:spacing w:before="0" w:after="0"/>
        <w:jc w:val="left"/>
        <w:rPr/>
      </w:pPr>
      <w:r>
        <w:rPr/>
        <w:t xml:space="preserve"> </w:t>
      </w:r>
      <w:r>
        <w:rPr/>
        <w:t>C1196 ) C158_=_C1197( C158 C1197 ) \nC158_=_C1198( C158 C1198 ) C158_=_C1199( C158 C1199 ) C158_=_C1200( C158 C1200 ) C158_=_C1202( C158 C1202 ) C158_=_C1203( C158 C1203 ) C179_=_C199( C179 C199 ) \nC179_=_C203( C179 C203 ) C179_=_C204( C179 C204 ) C179_=_C206( C179 C206 ) C179_=_C215( C179 C215 ) C179_=_C258( C179 C258 ) C179_=_C334( C179 C334 ) \nC179_=_C406( C179 C406 ) C179_=_C475( C179 C475 ) C179_=_C541( C179 C541 ) C179_=_C602( C179 C602 ) C179_=_C642( C179 C642 ) C179_=_C643( C179 C643 ) \nC179_=_C644( C179 C644 ) C179_=_C645( C179 C645 ) C179_=_C646( C179 C646 ) C179_=_C647( C179 C647 ) C179_=_C648( C179 C648 ) C179_=_C649( C179 C649 ) \nC179_=_C650( C179 C650 ) C179_=_C651( C179 C651 ) C179_=_C653( C179 C653 ) C179_=_C654( C179 C654 ) C179_=_C656( C179 C656 ) C179_=_C657( C179 C657 ) \nC179_=_C658( C179 C658 ) C179_=_C659( C179 C659 ) C179_=_C660( C179 C660 ) C179_=_C661( C179 C661 ) C199_=_C203( C199 C203 ) C199_=_C204( C199 C204 ) \nC199_=_C206( C199 C206 ) C199_=_C215( C199 C215 ) C199_=_C278( C199 C278 ) C199_=_C354( C199 C354 ) C199_=_C426( C199 C426 ) C199_=_C495( C199 C495 ) \nC199_=_C561( C199 C561 ) C199_=_C623( C199 C623 ) C199_=_C683( C199 C683 ) C199_=_C711( C199 C711 ) C199_=_C740( C199 C740 ) C199_=_C793( C199 C793 ) \nC199_=_C844( C199 C844 ) C199_=_C892( C199 C892 ) C199_=_C936( C199 C936 ) C199_=_C978( C199 C978 ) C199_=_C1016( C199 C1016 ) C199_=_C1051( C199 C1051 ) \nC199_=_C1083( C199 C1083 ) C199_=_C1103( C199 C1103 ) C199_=_C1104( C199 C1104 ) C199_=_C1106( C199 C1106 ) C199_=_C1107( C199 C1107 ) C199_=_C1108( C199 C1108 ) \nC199_=_C1109( C199 C1109 ) C199_=_C1110( C199 C1110 ) C199_=_C1111( C199 C1111 ) C203_=_C204( C203 C204 ) C203_=_C206( C203 C206 ) C203_=_C215( C203 C215 ) \nC203_=_C282( C203 C282 ) C203_=_C358( C203 C358 ) C203_=_C430( C203 C430 ) C203_=_C499( C203 C499 ) C203_=_C565( C203 C565 ) C203_=_C627( C203 C627 ) \nC203_=_C687( C203 C687 ) C203_=_C744( C203 C744 ) C203_=_C797( C203 C797 ) C203_=_C848( C203 C848 ) C203_=_C896( C203 C896 ) C203_=_C940( C203 C940 ) \nC203_=_C982( C203 C982 ) C203_=_C1020( C203 C1020 ) C203_=_C1055( C203 C1055 ) C203_=_C1088( C203 C1088 ) C203_=_C1117( C203 C1117 ) C203_=_C1143( C203 C1143 ) \nC203_=_C1159( C203 C1159 ) C203_=_C1161( C203 C1161 ) C203_=_C1162( C203 C1162 ) C203_=_C1163( C203 C1163 ) C203_=_C1164( C203 C1164 ) C203_=_C1166( C203 C1166 ) \nC204_=_C206( C204 C206 ) C204_=_C215( C204 C215 ) C204_=_C238( C204 C238 ) C204_=_C283( C204 C283 ) C204_=_C315( C204 C315 ) C204_=_C359( C204 C359 ) \nC204_=_C389( C204 C389 ) C204_=_C431( C204 C431 ) C204_=_C460( C204 C460 ) C204_=_C500( C204 C500 ) C204_=_C528( C204 C528 ) C204_=_C566( C204 C566 ) \nC204_=_C593( C204 C593 ) C204_=_C628( C204 C628 ) C204_=_C688( C204 C688 ) C204_=_C714( C204 C714 ) C204_=_C745( C204 C745 ) C204_=_C769( C204 C769 ) \nC204_=_C798( C204 C798 ) C204_=_C822( C204 C822 ) C204_=_C849( C204 C849 ) C204_=_C872( C204 C872 ) C204_=_C897( C204 C897 ) C204_=_C918( C204 C918 ) \nC204_=_C941( C204 C941 ) C204_=_C962( C204 C962 ) C204_=_C983( C204 C983 ) C204_=_C1002( C204 C1002 ) C204_=_C1021( C204 C1021 ) C204_=_C1039( C204 C1039 ) \nC204_=_C1056( C204 C1056 ) C204_=_C1074( C204 C1074 ) C204_=_C1089( C204 C1089 ) C204_=_C1118( C204 C1118 ) C204_=_C1133( C204 C1133 ) C204_=_C1145( C204 C1145 ) \nC204_=_C1159( C204 C1159 ) C204_=_C1169( C204 C1169 ) C204_=_C1170( C204 C1170 ) C204_=_C1171( C204 C1171 ) C204_=_C1172( C204 C1172 ) C204_=_C1173( C204 C1173 ) \nC204_=_C1174( C204 C1174 ) C204_=_C1175( C204 C1175 ) C204_=_C1176( C204 C1176 ) C204_=_C1177( C204 C1177 ) C204_=_C1178( C204 C1178 ) C204_=_C1179( C204 C1179 ) \nC204_=_C1180( C204 C1180 ) C204_=_C1181( C204 C1181 ) C204_=_C1182( C204 C1182 ) C206_=_C215( C206 C215 ) C206_=_C239( C206 C239 ) C206_=_C285( C206 C285 ) \nC206_=_C316( C206 C316 ) C206_=_C361( C206 C361 ) C206_=_C391( C206 C391 ) C206_=_C433( C206 C433 ) C206_=_C461( C206 C461 ) C206_=_C502( C206 C502 ) \nC206_=_C529( C206 C529 ) C206_=_C568( C206 C568 ) C206_=_C594( C206 C594 ) C206_=_C630( C206 C630 ) C206_=_C656( C206 C656 ) C206_=_C690( C206 C690 ) \nC206_=_C715( C206 C715 ) C206_=_C747( C206 C747 ) C206_=_C770( C206 C770 ) C206_=_C800( C206 C800 ) C206_=_C823( C206 C823 ) C206_=_C851( C206 C851 ) \nC206_=_C873( C206 C873 ) C206_=_C899( C206 C899 ) C206_=_C919( C206 C919 ) C206_=_C943( C206 C943 ) C206_=_C963( C206 C963 ) C206_=_C985( C206 C985 ) \nC206_=_C1003( C206 C1003 ) C206_=_C1023( C206 C1023 ) C206_=_C1040( C206 C1040 ) C206_=_C1058( C206 C1058 ) C206_=_C1075( C206 C1075 ) C206_=_C1091( C206 C1091 ) \nC206_=_C1106( C206 C1106 ) C206_=_C1120( C206 C1120 ) C206_=_C1134( C206 C1134 ) C206_=_C1147( C206 C1147 ) C206_=_C1171( C206 C1171 ) C206_=_C1183( C206 C1183 ) \nC206_=_C1192( C206 C1192 ) C206_=_C1193( C206 C1193 ) C206_=_C1194( C206 C1194 ) C206_=_C1195( C206 C1195 ) C206_=_C1196( C206 C1196 ) C206_=_C1197( C206 C1197 ) \nC206_=_C1198( C206 C1198 ) C206_=_C1199( C206 C1199 ) C206_=_C1200( C206 C1200 ) C206_=_C1202( C206 C1202 ) C206_=_C1203( C206 C1203 ) C215_=_C294( C215 C294 ) \nC215_=_C370( C215 C370 ) C215_=_C442( C215 C442 ) C215_=_C466( C215 C466 ) C215_=_C511( C215 C511 ) C215_=_C577( C215 C577 ) C215_=_C639( C215 C639 ) \nC215_=_C699( C215 C699 ) C215_=_C756( C215 C756 ) C215_=_C809( C215 C809 ) C215_=_C860( C215 C860 ) C215_=_C908( C215 C908 ) C215_=_C952( C215 C952 ) \nC215_=_C994( C215 C994 ) C215_=_C1032( C215 C1032 ) C215_=_C1067( C215 C1067 ) C215_=_C1100( C215 C1100 ) C215_=_C1129( C215 C1129 ) C215_=_C1156( C215 C1156 ) \nC215_=_C1180( C215 C1180 ) C215_=_C1218( C215 C1218 ) C215_=_C1233( C215 C1233 ) C215_=_C1244( C215 C1244 ) C215_=_C1251( C215 C1251 ) C215_=_C1255( C215 C1255 ) \nC238_=_C239( C238 C239 ) C238_=_C283( C238 C283 ) C238_=_C315( C238 C315 ) C238_=_C359( C238 C359 ) C238_=_C389( C238 C389 ) C238_=_C431( C238 C431 ) \nC238_=_C460( C238 C460 ) C238_=_C500( C238 C500 ) C238_=_C528( C238 C528 ) C238_=_C566( C238 C566 ) C238_=_C593( C238 C593 ) C238_=_C628( C238 C628 ) \nC238_=_C688( C238 C688 ) C238_=_C714( C238 C714 ) C238_=_C745( C238 C745 ) C238_=_C769( C238 C769 ) C238_=_C798( C238 C798 ) C238_=_C822( C238 C822 ) \nC238_=_C849( C238 C849 ) C238_=_C872( C238 C872 ) C238_=_C897( C238 C897 ) C238_=_C918( C238 C918 ) C238_=_C941( C238 C941 ) C238_=_C962( C238 C962 ) \nC238_=_C983( C238 C983 ) C238_=_C1002( C238 C1002 ) C238_=_C1021( C238 C1021 ) C238_=_C1039( C238 C1039 ) C238_=_C1056( C238 C1056 ) C238_=_C1074( C238 C1074 ) \nC238_=_C1089( C238 C1089 ) C238_=_C1118( C238 C1118 ) C238_=_C1133( C238 C1133 ) C238_=_C1145( C238 C1145 ) C238_=_C1159( C238 C1159 ) C238_=_C1169( C238 C1169 ) \nC238_=_C1170( C238 C1170 ) C238_=_C1171( C238 C1171 ) C238_=_C1172( C238 C1172 ) C238_=_C1173( C238 C1173 ) C238_=_C1174( C238 C1174 ) C238_=_C1175( C238 C1175 ) \nC238_=_C1176( C238 C1176 ) C238_=_C1177( C238 C1177 ) C238_=_C1178( C238 C1178 ) C238_=_C1179( C238 C1179 ) C238_=_C1180( C238 C1180 ) C238_=_C1181( C238 C1181 ) \nC238_=_C1182( C238 C1182 ) C239_=_C285( C239 C285 ) C239_=_C316( C239 C316 ) C239_=_C361( C239 C361 ) C239_=_C391( C239 C391 ) C239_=_C433( C239 C433 ) \nC239_=_C461( C239 C461 ) C239_=_C502( C239 C502 ) C239_=_C529( C239 C529 ) C239_=_C568( C239 C568 ) C239_=_C594( C239 C594 ) C239_=_C630( C239 C630 ) \nC239_=_C656( C239 C656 ) C239_=_C690( C239 C690 ) C239_=_C715( C239 C715 ) C239_=_C747( C239 C747 ) C239_=_C770( C239 C770 ) C239_=_C800( C239 C800 ) \nC239_=_C823( C239 C823 ) C239_=_C851( C239 C851 ) C239_=_C873( C239 C873 ) C239_=_C899( C239 C899 ) C239_=_C919( C239 C919 ) C239_=_C943( C239 C943 ) \nC239_=_C963( C239 C963 ) C239_=_C985( C239 C985 ) C239_=_C1003( C239 C1003 ) C239_=_C1023( C239 C1023 ) C239_=_C1040( C239 C1040 ) C239_=_C1058( C239 C1058 ) \nC239_=_C1075( C239 C1075 ) C239_=_C1091( C239 C1091 ) C239_=_C1106( C239 C1106 ) C239_=_C1120( C239 C1120 ) C239_=_C1134( C239 C1134 ) C239_=_C1147( C239 C1147 ) \nC239_=_C1171( C239 C1171 ) C239_=_C1183( C239 C1183 ) C239_=_C1192( C239 C1192 ) C239_=_C1193( C239 C1193 ) C239_=_C1194( C239 C1194 ) C239_=_C1195( C239 C1195 ) \nC239_=_C1196( C239 C1196 ) C239_=_C1197( C239 C1197 ) C239_=_C1198( C239 C1198 ) C239_=_C1199( C239 C1199 ) C239_=_C1200( C239 C1200 ) C239_=_C1202( C239 C1202 ) \nC239_=_C1203( C239 C1203 ) C258_=_C278( C258 C278 ) C258_=_C282( C258 C282 ) C258_=_C283( C258 C283 ) C258_=_C285( C258 C285 ) C258_=_C294( C258 C294 ) \nC258_=_C334( C258 C334 ) C258_=_C406( C258 C406 ) C258_=_C475( C258 C475 ) C258_=_C541( C258 C541 ) C258_=_C602( C258 C602 ) C258_=_C642( C258 C642 ) \nC258_=_C643( C258 C643 ) C258_=_C644( C258 C644 ) C258_=_C645( C258 C645 ) C258_=_C646( C258 C646 ) C258_=_C647( C258 C647 ) C258_=_C648( C258 C648 ) \nC258_=_C649( C258 C649 ) C258_=_C650( C258 C650 ) C258_=_C651( C258 C651 ) C258_=_C653( C258 C653 ) C258_=_C654( C258 C654 ) C258_=_C656( C258 C656 ) \nC258_=_C657( C258 C657 ) C258_=_C658( C258 C658 ) C258_=_C659( C258 C659 ) C258_=_C660( C258 C660 ) C258_=_C661( C258 C661 ) C278_=_C282( C278 C282 ) \nC278_=_C283( C278 C283 ) C278_=_C285( C278 C285 ) C278_=_C294( C278 C294 ) C278_=_C354( C278 C354 ) C278_=_C426( C278 C426 ) C278_=_C495( C278 C495 ) \nC278_=_C561( C278 C561 ) C278_=_C623( C278 C623 ) C278_=_C683( C278 C683 ) C278_=_C711( C278 C711 ) C278_=_C740( C278 C740 ) C278_=_C793( C278 C793 ) \nC278_=_C844( C278 C844 ) C278_=_C892( C278 C892 ) C278_=_C936( C278 C936 ) C278_=_C978( C278 C978 ) C278_=_C1016( C278 C1016 ) C278_=_C1051( C278 C1051 ) \nC278_=_C1083( C278 C1083 ) C278_=_C1103( C278 C1103 ) C278_=_C1104( C278 C1104 ) C278_=_C1106( C278 C1106 ) C278_=_C1107( C278 C1107 ) C278_=_C1108( C278 C1108 ) \nC278_=_C1109( C278 C1109 ) C278_=_C1110( C278 C1110 ) C278_=_C1111( C278 C1111 ) C282_=_C283( C282 C283 ) C282_=_C285( C282 C285 ) C282_=_C294( C282 C294 ) \nC282_=_C358( C282 C358 ) C282_=_C430( C282 C430 ) C282_=_C499( C282 C499 ) C282_=_C565( C282 C565 ) C282_=_C627( C282 C627 ) C282_=_C687( C282 C687 ) \nC282_=_C744(</w:t>
      </w:r>
    </w:p>
    <w:p>
      <w:pPr>
        <w:pStyle w:val="PreformattedText"/>
        <w:bidi w:val="0"/>
        <w:spacing w:before="0" w:after="0"/>
        <w:jc w:val="left"/>
        <w:rPr/>
      </w:pPr>
      <w:r>
        <w:rPr/>
        <w:t xml:space="preserve"> </w:t>
      </w:r>
      <w:r>
        <w:rPr/>
        <w:t>C282 C744 ) C282_=_C797( C282 C797 ) C282_=_C848( C282 C848 ) C282_=_C896( C282 C896 ) C282_=_C940( C282 C940 ) C282_=_C982( C282 C982 ) \nC282_=_C1020( C282 C1020 ) C282_=_C1055( C282 C1055 ) C282_=_C1088( C282 C1088 ) C282_=_C1117( C282 C1117 ) C282_=_C1143( C282 C1143 ) C282_=_C1159( C282 C1159 ) \nC282_=_C1161( C282 C1161 ) C282_=_C1162( C282 C1162 ) C282_=_C1163( C282 C1163 ) C282_=_C1164( C282 C1164 ) C282_=_C1166( C282 C1166 ) C283_=_C285( C283 C285 ) \nC283_=_C294( C283 C294 ) C283_=_C315( C283 C315 ) C283_=_C359( C283 C359 ) C283_=_C389( C283 C389 ) C283_=_C431( C283 C431 ) C283_=_C460( C283 C460 ) \nC283_=_C500( C283 C500 ) C283_=_C528( C283 C528 ) C283_=_C566( C283 C566 ) C283_=_C593( C283 C593 ) C283_=_C628( C283 C628 ) C283_=_C688( C283 C688 ) \nC283_=_C714( C283 C714 ) C283_=_C745( C283 C745 ) C283_=_C769( C283 C769 ) C283_=_C798( C283 C798 ) C283_=_C822( C283 C822 ) C283_=_C849( C283 C849 ) \nC283_=_C872( C283 C872 ) C283_=_C897( C283 C897 ) C283_=_C918( C283 C918 ) C283_=_C941( C283 C941 ) C283_=_C962( C283 C962 ) C283_=_C983( C283 C983 ) \nC283_=_C1002( C283 C1002 ) C283_=_C1021( C283 C1021 ) C283_=_C1039( C283 C1039 ) C283_=_C1056( C283 C1056 ) C283_=_C1074( C283 C1074 ) C283_=_C1089( C283 C1089 ) \nC283_=_C1118( C283 C1118 ) C283_=_C1133( C283 C1133 ) C283_=_C1145( C283 C1145 ) C283_=_C1159( C283 C1159 ) C283_=_C1169( C283 C1169 ) C283_=_C1170( C283 C1170 ) \nC283_=_C1171( C283 C1171 ) C283_=_C1172( C283 C1172 ) C283_=_C1173( C283 C1173 ) C283_=_C1174( C283 C1174 ) C283_=_C1175( C283 C1175 ) C283_=_C1176( C283 C1176 ) \nC283_=_C1177( C283 C1177 ) C283_=_C1178( C283 C1178 ) C283_=_C1179( C283 C1179 ) C283_=_C1180( C283 C1180 ) C283_=_C1181( C283 C1181 ) C283_=_C1182( C283 C1182 ) \nC285_=_C294( C285 C294 ) C285_=_C316( C285 C316 ) C285_=_C361( C285 C361 ) C285_=_C391( C285 C391 ) C285_=_C433( C285 C433 ) C285_=_C461( C285 C461 ) \nC285_=_C502( C285 C502 ) C285_=_C529( C285 C529 ) C285_=_C568( C285 C568 ) C285_=_C594( C285 C594 ) C285_=_C630( C285 C630 ) C285_=_C656( C285 C656 ) \nC285_=_C690( C285 C690 ) C285_=_C715( C285 C715 ) C285_=_C747( C285 C747 ) C285_=_C770( C285 C770 ) C285_=_C800( C285 C800 ) C285_=_C823( C285 C823 ) \nC285_=_C851( C285 C851 ) C285_=_C873( C285 C873 ) C285_=_C899( C285 C899 ) C285_=_C919( C285 C919 ) C285_=_C943( C285 C943 ) C285_=_C963( C285 C963 ) \nC285_=_C985( C285 C985 ) C285_=_C1003( C285 C1003 ) C285_=_C1023( C285 C1023 ) C285_=_C1040( C285 C1040 ) C285_=_C1058( C285 C1058 ) C285_=_C1075( C285 C1075 ) \nC285_=_C1091( C285 C1091 ) C285_=_C1106( C285 C1106 ) C285_=_C1120( C285 C1120 ) C285_=_C1134( C285 C1134 ) C285_=_C1147( C285 C1147 ) C285_=_C1171( C285 C1171 ) \nC285_=_C1183( C285 C1183 ) C285_=_C1192( C285 C1192 ) C285_=_C1193( C285 C1193 ) C285_=_C1194( C285 C1194 ) C285_=_C1195( C285 C1195 ) C285_=_C1196( C285 C1196 ) \nC285_=_C1197( C285 C1197 ) C285_=_C1198( C285 C1198 ) C285_=_C1199( C285 C1199 ) C285_=_C1200( C285 C1200 ) C285_=_C1202( C285 C1202 ) C285_=_C1203( C285 C1203 ) \nC294_=_C370( C294 C370 ) C294_=_C442( C294 C442 ) C294_=_C466( C294 C466 ) C294_=_C511( C294 C511 ) C294_=_C577( C294 C577 ) C294_=_C639( C294 C639 ) \nC294_=_C699( C294 C699 ) C294_=_C756( C294 C756 ) C294_=_C809( C294 C809 ) C294_=_C860( C294 C860 ) C294_=_C908( C294 C908 ) C294_=_C952( C294 C952 ) \nC294_=_C994( C294 C994 ) C294_=_C1032( C294 C1032 ) C294_=_C1067( C294 C1067 ) C294_=_C1100( C294 C1100 ) C294_=_C1129( C294 C1129 ) C294_=_C1156( C294 C1156 ) \nC294_=_C1180( C294 C1180 ) C294_=_C1218( C294 C1218 ) C294_=_C1233( C294 C1233 ) C294_=_C1244( C294 C1244 ) C294_=_C1251( C294 C1251 ) C294_=_C1255( C294 C1255 ) \nC315_=_C316( C315 C316 ) C315_=_C359( C315 C359 ) C315_=_C389( C315 C389 ) C315_=_C431( C315 C431 ) C315_=_C460( C315 C460 ) C315_=_C500( C315 C500 ) \nC315_=_C528( C315 C528 ) C315_=_C566( C315 C566 ) C315_=_C593( C315 C593 ) C315_=_C628( C315 C628 ) C315_=_C688( C315 C688 ) C315_=_C714( C315 C714 ) \nC315_=_C745( C315 C745 ) C315_=_C769( C315 C769 ) C315_=_C798( C315 C798 ) C315_=_C822( C315 C822 ) C315_=_C849( C315 C849 ) C315_=_C872( C315 C872 ) \nC315_=_C897( C315 C897 ) C315_=_C918( C315 C918 ) C315_=_C941( C315 C941 ) C315_=_C962( C315 C962 ) C315_=_C983( C315 C983 ) C315_=_C1002( C315 C1002 ) \nC315_=_C1021( C315 C1021 ) C315_=_C1039( C315 C1039 ) C315_=_C1056( C315 C1056 ) C315_=_C1074( C315 C1074 ) C315_=_C1089( C315 C1089 ) C315_=_C1118( C315 C1118 ) \nC315_=_C1133( C315 C1133 ) C315_=_C1145( C315 C1145 ) C315_=_C1159( C315 C1159 ) C315_=_C1169( C315 C1169 ) C315_=_C1170( C315 C1170 ) C315_=_C1171( C315 C1171 ) \nC315_=_C1172( C315 C1172 ) C315_=_C1173( C315 C1173 ) C315_=_C1174( C315 C1174 ) C315_=_C1175( C315 C1175 ) C315_=_C1176( C315 C1176 ) C315_=_C1177( C315 C1177 ) \nC315_=_C1178( C315 C1178 ) C315_=_C1179( C315 C1179 ) C315_=_C1180( C315 C1180 ) C315_=_C1181( C315 C1181 ) C315_=_C1182( C315 C1182 ) C316_=_C361( C316 C361 ) \nC316_=_C391( C316 C391 ) C316_=_C433( C316 C433 ) C316_=_C461( C316 C461 ) C316_=_C502( C316 C502 ) C316_=_C529( C316 C529 ) C316_=_C568( C316 C568 ) \nC316_=_C594( C316 C594 ) C316_=_C630( C316 C630 ) C316_=_C656( C316 C656 ) C316_=_C690( C316 C690 ) C316_=_C715( C316 C715 ) C316_=_C747( C316 C747 ) \nC316_=_C770( C316 C770 ) C316_=_C800( C316 C800 ) C316_=_C823( C316 C823 ) C316_=_C851( C316 C851 ) C316_=_C873( C316 C873 ) C316_=_C899( C316 C899 ) \nC316_=_C919( C316 C919 ) C316_=_C943( C316 C943 ) C316_=_C963( C316 C963 ) C316_=_C985( C316 C985 ) C316_=_C1003( C316 C1003 ) C316_=_C1023( C316 C1023 ) \nC316_=_C1040( C316 C1040 ) C316_=_C1058( C316 C1058 ) C316_=_C1075( C316 C1075 ) C316_=_C1091( C316 C1091 ) C316_=_C1106( C316 C1106 ) C316_=_C1120( C316 C1120 ) \nC316_=_C1134( C316 C1134 ) C316_=_C1147( C316 C1147 ) C316_=_C1171( C316 C1171 ) C316_=_C1183( C316 C1183 ) C316_=_C1192( C316 C1192 ) C316_=_C1193( C316 C1193 ) \nC316_=_C1194( C316 C1194 ) C316_=_C1195( C316 C1195 ) C316_=_C1196( C316 C1196 ) C316_=_C1197( C316 C1197 ) C316_=_C1198( C316 C1198 ) C316_=_C1199( C316 C1199 ) \nC316_=_C1200( C316 C1200 ) C316_=_C1202( C316 C1202 ) C316_=_C1203( C316 C1203 ) C334_=_C354( C334 C354 ) C334_=_C358( C334 C358 ) C334_=_C359( C334 C359 ) \nC334_=_C361( C334 C361 ) C334_=_C370( C334 C370 ) C334_=_C406( C334 C406 ) C334_=_C475( C334 C475 ) C334_=_C541( C334 C541 ) C334_=_C602( C334 C602 ) \nC334_=_C642( C334 C642 ) C334_=_C643( C334 C643 ) C334_=_C644( C334 C644 ) C334_=_C645( C334 C645 ) C334_=_C646( C334 C646 ) C334_=_C647( C334 C647 ) \nC334_=_C648( C334 C648 ) C334_=_C649( C334 C649 ) C334_=_C650( C334 C650 ) C334_=_C651( C334 C651 ) C334_=_C653( C334 C653 ) C334_=_C654( C334 C654 ) \nC334_=_C656( C334 C656 ) C334_=_C657( C334 C657 ) C334_=_C658( C334 C658 ) C334_=_C659( C334 C659 ) C334_=_C660( C334 C660 ) C334_=_C661( C334 C661 ) \nC354_=_C358( C354 C358 ) C354_=_C359( C354 C359 ) C354_=_C361( C354 C361 ) C354_=_C370( C354 C370 ) C354_=_C426( C354 C426 ) C354_=_C495( C354 C495 ) \nC354_=_C561( C354 C561 ) C354_=_C623( C354 C623 ) C354_=_C683( C354 C683 ) C354_=_C711( C354 C711 ) C354_=_C740( C354 C740 ) C354_=_C793( C354 C793 ) \nC354_=_C844( C354 C844 ) C354_=_C892( C354 C892 ) C354_=_C936( C354 C936 ) C354_=_C978( C354 C978 ) C354_=_C1016( C354 C1016 ) C354_=_C1051( C354 C1051 ) \nC354_=_C1083( C354 C1083 ) C354_=_C1103( C354 C1103 ) C354_=_C1104( C354 C1104 ) C354_=_C1106( C354 C1106 ) C354_=_C1107( C354 C1107 ) C354_=_C1108( C354 C1108 ) \nC354_=_C1109( C354 C1109 ) C354_=_C1110( C354 C1110 ) C354_=_C1111( C354 C1111 ) C358_=_C359( C358 C359 ) C358_=_C361( C358 C361 ) C358_=_C370( C358 C370 ) \nC358_=_C430( C358 C430 ) C358_=_C499( C358 C499 ) C358_=_C565( C358 C565 ) C358_=_C627( C358 C627 ) C358_=_C687( C358 C687 ) C358_=_C744( C358 C744 ) \nC358_=_C797( C358 C797 ) C358_=_C848( C358 C848 ) C358_=_C896( C358 C896 ) C358_=_C940( C358 C940 ) C358_=_C982( C358 C982 ) C358_=_C1020( C358 C1020 ) \nC358_=_C1055( C358 C1055 ) C358_=_C1088( C358 C1088 ) C358_=_C1117( C358 C1117 ) C358_=_C1143( C358 C1143 ) C358_=_C1159( C358 C1159 ) C358_=_C1161( C358 C1161 ) \nC358_=_C1162( C358 C1162 ) C358_=_C1163( C358 C1163 ) C358_=_C1164( C358 C1164 ) C358_=_C1166( C358 C1166 ) C359_=_C361( C359 C361 ) C359_=_C370( C359 C370 ) \nC359_=_C389( C359 C389 ) C359_=_C431( C359 C431 ) C359_=_C460( C359 C460 ) C359_=_C500( C359 C500 ) C359_=_C528( C359 C528 ) C359_=_C566( C359 C566 ) \nC359_=_C593( C359 C593 ) C359_=_C628( C359 C628 ) C359_=_C688( C359 C688 ) C359_=_C714( C359 C714 ) C359_=_C745( C359 C745 ) C359_=_C769( C359 C769 ) \nC359_=_C798( C359 C798 ) C359_=_C822( C359 C822 ) C359_=_C849( C359 C849 ) C359_=_C872( C359 C872 ) C359_=_C897( C359 C897 ) C359_=_C918( C359 C918 ) \nC359_=_C941( C359 C941 ) C359_=_C962( C359 C962 ) C359_=_C983( C359 C983 ) C359_=_C1002( C359 C1002 ) C359_=_C1021( C359 C1021 ) C359_=_C1039( C359 C1039 ) \nC359_=_C1056( C359 C1056 ) C359_=_C1074( C359 C1074 ) C359_=_C1089( C359 C1089 ) C359_=_C1118( C359 C1118 ) C359_=_C1133( C359 C1133 ) C359_=_C1145( C359 C1145 ) \nC359_=_C1159( C359 C1159 ) C359_=_C1169( C359 C1169 ) C359_=_C1170( C359 C1170 ) C359_=_C1171( C359 C1171 ) C359_=_C1172( C359 C1172 ) C359_=_C1173( C359 C1173 ) \nC359_=_C1174( C359 C1174 ) C359_=_C1175( C359 C1175 ) C359_=_C1176( C359 C1176 ) C359_=_C1177( C359 C1177 ) C359_=_C1178( C359 C1178 ) C359_=_C1179( C359 C1179 ) \nC359_=_C1180( C359 C1180 ) C359_=_C1181( C359 C1181 ) C359_=_C1182( C359 C1182 ) C361_=_C370( C361 C370 ) C361_=_C391( C361 C391 ) C361_=_C433( C361 C433 ) \nC361_=_C461( C361 C461 ) C361_=_C502( C361 C502 ) C361_=_C529( C361 C529 ) C361_=_C568( C361 C568 ) C361_=_C594( C361 C594 ) C361_=_C630( C361 C630 ) \nC361_=_C656( C361 C656 ) C361_=_C690( C361 C690 ) C361_=_C715( C361 C715 ) C361_=_C747( C361 C747 ) C361_=_C770( C361 C770 ) C361_=_C800( C361 C800 ) \nC361_=_C823( C361 C823 ) C361_=_C851( C361 C851 ) C361_=_C873( C361 C873 ) C361_=_C899( C361 C899 ) C361_=_C919( C361 C919 ) C361_=_C943( C361 C943 ) \nC361_=_C963(</w:t>
      </w:r>
    </w:p>
    <w:p>
      <w:pPr>
        <w:pStyle w:val="PreformattedText"/>
        <w:bidi w:val="0"/>
        <w:spacing w:before="0" w:after="0"/>
        <w:jc w:val="left"/>
        <w:rPr/>
      </w:pPr>
      <w:r>
        <w:rPr/>
        <w:t xml:space="preserve"> </w:t>
      </w:r>
      <w:r>
        <w:rPr/>
        <w:t>C361 C963 ) C361_=_C985( C361 C985 ) C361_=_C1003( C361 C1003 ) C361_=_C1023( C361 C1023 ) C361_=_C1040( C361 C1040 ) C361_=_C1058( C361 C1058 ) \nC361_=_C1075( C361 C1075 ) C361_=_C1091( C361 C1091 ) C361_=_C1106( C361 C1106 ) C361_=_C1120( C361 C1120 ) C361_=_C1134( C361 C1134 ) C361_=_C1147( C361 C1147 ) \nC361_=_C1171( C361 C1171 ) C361_=_C1183( C361 C1183 ) C361_=_C1192( C361 C1192 ) C361_=_C1193( C361 C1193 ) C361_=_C1194( C361 C1194 ) C361_=_C1195( C361 C1195 ) \nC361_=_C1196( C361 C1196 ) C361_=_C1197( C361 C1197 ) C361_=_C1198( C361 C1198 ) C361_=_C1199( C361 C1199 ) C361_=_C1200( C361 C1200 ) C361_=_C1202( C361 C1202 ) \nC361_=_C1203( C361 C1203 ) C370_=_C442( C370 C442 ) C370_=_C466( C370 C466 ) C370_=_C511( C370 C511 ) C370_=_C577( C370 C577 ) C370_=_C639( C370 C639 ) \nC370_=_C699( C370 C699 ) C370_=_C756( C370 C756 ) C370_=_C809( C370 C809 ) C370_=_C860( C370 C860 ) C370_=_C908( C370 C908 ) C370_=_C952( C370 C952 ) \nC370_=_C994( C370 C994 ) C370_=_C1032( C370 C1032 ) C370_=_C1067( C370 C1067 ) C370_=_C1100( C370 C1100 ) C370_=_C1129( C370 C1129 ) C370_=_C1156( C370 C1156 ) \nC370_=_C1180( C370 C1180 ) C370_=_C1218( C370 C1218 ) C370_=_C1233( C370 C1233 ) C370_=_C1244( C370 C1244 ) C370_=_C1251( C370 C1251 ) C370_=_C1255( C370 C1255 ) \nC389_=_C391( C389 C391 ) C389_=_C431( C389 C431 ) C389_=_C460( C389 C460 ) C389_=_C500( C389 C500 ) C389_=_C528( C389 C528 ) C389_=_C566( C389 C566 ) \nC389_=_C593( C389 C593 ) C389_=_C628( C389 C628 ) C389_=_C688( C389 C688 ) C389_=_C714( C389 C714 ) C389_=_C745( C389 C745 ) C389_=_C769( C389 C769 ) \nC389_=_C798( C389 C798 ) C389_=_C822( C389 C822 ) C389_=_C849( C389 C849 ) C389_=_C872( C389 C872 ) C389_=_C897( C389 C897 ) C389_=_C918( C389 C918 ) \nC389_=_C941( C389 C941 ) C389_=_C962( C389 C962 ) C389_=_C983( C389 C983 ) C389_=_C1002( C389 C1002 ) C389_=_C1021( C389 C1021 ) C389_=_C1039( C389 C1039 ) \nC389_=_C1056( C389 C1056 ) C389_=_C1074( C389 C1074 ) C389_=_C1089( C389 C1089 ) C389_=_C1118( C389 C1118 ) C389_=_C1133( C389 C1133 ) C389_=_C1145( C389 C1145 ) \nC389_=_C1159( C389 C1159 ) C389_=_C1169( C389 C1169 ) C389_=_C1170( C389 C1170 ) C389_=_C1171( C389 C1171 ) C389_=_C1172( C389 C1172 ) C389_=_C1173( C389 C1173 ) \nC389_=_C1174( C389 C1174 ) C389_=_C1175( C389 C1175 ) C389_=_C1176( C389 C1176 ) C389_=_C1177( C389 C1177 ) C389_=_C1178( C389 C1178 ) C389_=_C1179( C389 C1179 ) \nC389_=_C1180( C389 C1180 ) C389_=_C1181( C389 C1181 ) C389_=_C1182( C389 C1182 ) C391_=_C433( C391 C433 ) C391_=_C461( C391 C461 ) C391_=_C502( C391 C502 ) \nC391_=_C529( C391 C529 ) C391_=_C568( C391 C568 ) C391_=_C594( C391 C594 ) C391_=_C630( C391 C630 ) C391_=_C656( C391 C656 ) C391_=_C690( C391 C690 ) \nC391_=_C715( C391 C715 ) C391_=_C747( C391 C747 ) C391_=_C770( C391 C770 ) C391_=_C800( C391 C800 ) C391_=_C823( C391 C823 ) C391_=_C851( C391 C851 ) \nC391_=_C873( C391 C873 ) C391_=_C899( C391 C899 ) C391_=_C919( C391 C919 ) C391_=_C943( C391 C943 ) C391_=_C963( C391 C963 ) C391_=_C985( C391 C985 ) \nC391_=_C1003( C391 C1003 ) C391_=_C1023( C391 C1023 ) C391_=_C1040( C391 C1040 ) C391_=_C1058( C391 C1058 ) C391_=_C1075( C391 C1075 ) C391_=_C1091( C391 C1091 ) \nC391_=_C1106( C391 C1106 ) C391_=_C1120( C391 C1120 ) C391_=_C1134( C391 C1134 ) C391_=_C1147( C391 C1147 ) C391_=_C1171( C391 C1171 ) C391_=_C1183( C391 C1183 ) \nC391_=_C1192( C391 C1192 ) C391_=_C1193( C391 C1193 ) C391_=_C1194( C391 C1194 ) C391_=_C1195( C391 C1195 ) C391_=_C1196( C391 C1196 ) C391_=_C1197( C391 C1197 ) \nC391_=_C1198( C391 C1198 ) C391_=_C1199( C391 C1199 ) C391_=_C1200( C391 C1200 ) C391_=_C1202( C391 C1202 ) C391_=_C1203( C391 C1203 ) C406_=_C426( C406 C426 ) \nC406_=_C430( C406 C430 ) C406_=_C431( C406 C431 ) C406_=_C433( C406 C433 ) C406_=_C442( C406 C442 ) C406_=_C475( C406 C475 ) C406_=_C541( C406 C541 ) \nC406_=_C602( C406 C602 ) C406_=_C642( C406 C642 ) C406_=_C643( C406 C643 ) C406_=_C644( C406 C644 ) C406_=_C645( C406 C645 ) C406_=_C646( C406 C646 ) \nC406_=_C647( C406 C647 ) C406_=_C648( C406 C648 ) C406_=_C649( C406 C649 ) C406_=_C650( C406 C650 ) C406_=_C651( C406 C651 ) C406_=_C653( C406 C653 ) \nC406_=_C654( C406 C654 ) C406_=_C656( C406 C656 ) C406_=_C657( C406 C657 ) C406_=_C658( C406 C658 ) C406_=_C659( C406 C659 ) C406_=_C660( C406 C660 ) \nC406_=_C661( C406 C661 ) C426_=_C430( C426 C430 ) C426_=_C431( C426 C431 ) C426_=_C433( C426 C433 ) C426_=_C442( C426 C442 ) C426_=_C495( C426 C495 ) \nC426_=_C561( C426 C561 ) C426_=_C623( C426 C623 ) C426_=_C683( C426 C683 ) C426_=_C711( C426 C711 ) C426_=_C740( C426 C740 ) C426_=_C793( C426 C793 ) \nC426_=_C844( C426 C844 ) C426_=_C892( C426 C892 ) C426_=_C936( C426 C936 ) C426_=_C978( C426 C978 ) C426_=_C1016( C426 C1016 ) C426_=_C1051( C426 C1051 ) \nC426_=_C1083( C426 C1083 ) C426_=_C1103( C426 C1103 ) C426_=_C1104( C426 C1104 ) C426_=_C1106( C426 C1106 ) C426_=_C1107( C426 C1107 ) C426_=_C1108( C426 C1108 ) \nC426_=_C1109( C426 C1109 ) C426_=_C1110( C426 C1110 ) C426_=_C1111( C426 C1111 ) C430_=_C431( C430 C431 ) C430_=_C433( C430 C433 ) C430_=_C442( C430 C442 ) \nC430_=_C499( C430 C499 ) C430_=_C565( C430 C565 ) C430_=_C627( C430 C627 ) C430_=_C687( C430 C687 ) C430_=_C744( C430 C744 ) C430_=_C797( C430 C797 ) \nC430_=_C848( C430 C848 ) C430_=_C896( C430 C896 ) C430_=_C940( C430 C940 ) C430_=_C982( C430 C982 ) C430_=_C1020( C430 C1020 ) C430_=_C1055( C430 C1055 ) \nC430_=_C1088( C430 C1088 ) C430_=_C1117( C430 C1117 ) C430_=_C1143( C430 C1143 ) C430_=_C1159( C430 C1159 ) C430_=_C1161( C430 C1161 ) C430_=_C1162( C430 C1162 ) \nC430_=_C1163( C430 C1163 ) C430_=_C1164( C430 C1164 ) C430_=_C1166( C430 C1166 ) C431_=_C433( C431 C433 ) C431_=_C442( C431 C442 ) C431_=_C460( C431 C460 ) \nC431_=_C500( C431 C500 ) C431_=_C528( C431 C528 ) C431_=_C566( C431 C566 ) C431_=_C593( C431 C593 ) C431_=_C628( C431 C628 ) C431_=_C688( C431 C688 ) \nC431_=_C714( C431 C714 ) C431_=_C745( C431 C745 ) C431_=_C769( C431 C769 ) C431_=_C798( C431 C798 ) C431_=_C822( C431 C822 ) C431_=_C849( C431 C849 ) \nC431_=_C872( C431 C872 ) C431_=_C897( C431 C897 ) C431_=_C918( C431 C918 ) C431_=_C941( C431 C941 ) C431_=_C962( C431 C962 ) C431_=_C983( C431 C983 ) \nC431_=_C1002( C431 C1002 ) C431_=_C1021( C431 C1021 ) C431_=_C1039( C431 C1039 ) C431_=_C1056( C431 C1056 ) C431_=_C1074( C431 C1074 ) C431_=_C1089( C431 C1089 ) \nC431_=_C1118( C431 C1118 ) C431_=_C1133( C431 C1133 ) C431_=_C1145( C431 C1145 ) C431_=_C1159( C431 C1159 ) C431_=_C1169( C431 C1169 ) C431_=_C1170( C431 C1170 ) \nC431_=_C1171( C431 C1171 ) C431_=_C1172( C431 C1172 ) C431_=_C1173( C431 C1173 ) C431_=_C1174( C431 C1174 ) C431_=_C1175( C431 C1175 ) C431_=_C1176( C431 C1176 ) \nC431_=_C1177( C431 C1177 ) C431_=_C1178( C431 C1178 ) C431_=_C1179( C431 C1179 ) C431_=_C1180( C431 C1180 ) C431_=_C1181( C431 C1181 ) C431_=_C1182( C431 C1182 ) \nC433_=_C442( C433 C442 ) C433_=_C461( C433 C461 ) C433_=_C502( C433 C502 ) C433_=_C529( C433 C529 ) C433_=_C568( C433 C568 ) C433_=_C594( C433 C594 ) \nC433_=_C630( C433 C630 ) C433_=_C656( C433 C656 ) C433_=_C690( C433 C690 ) C433_=_C715( C433 C715 ) C433_=_C747( C433 C747 ) C433_=_C770( C433 C770 ) \nC433_=_C800( C433 C800 ) C433_=_C823( C433 C823 ) C433_=_C851( C433 C851 ) C433_=_C873( C433 C873 ) C433_=_C899( C433 C899 ) C433_=_C919( C433 C919 ) \nC433_=_C943( C433 C943 ) C433_=_C963( C433 C963 ) C433_=_C985( C433 C985 ) C433_=_C1003( C433 C1003 ) C433_=_C1023( C433 C1023 ) C433_=_C1040( C433 C1040 ) \nC433_=_C1058( C433 C1058 ) C433_=_C1075( C433 C1075 ) C433_=_C1091( C433 C1091 ) C433_=_C1106( C433 C1106 ) C433_=_C1120( C433 C1120 ) C433_=_C1134( C433 C1134 ) \nC433_=_C1147( C433 C1147 ) C433_=_C1171( C433 C1171 ) C433_=_C1183( C433 C1183 ) C433_=_C1192( C433 C1192 ) C433_=_C1193( C433 C1193 ) C433_=_C1194( C433 C1194 ) \nC433_=_C1195( C433 C1195 ) C433_=_C1196( C433 C1196 ) C433_=_C1197( C433 C1197 ) C433_=_C1198( C433 C1198 ) C433_=_C1199( C433 C1199 ) C433_=_C1200( C433 C1200 ) \nC433_=_C1202( C433 C1202 ) C433_=_C1203( C433 C1203 ) C442_=_C466( C442 C466 ) C442_=_C511( C442 C511 ) C442_=_C577( C442 C577 ) C442_=_C639( C442 C639 ) \nC442_=_C699( C442 C699 ) C442_=_C756( C442 C756 ) C442_=_C809( C442 C809 ) C442_=_C860( C442 C860 ) C442_=_C908( C442 C908 ) C442_=_C952( C442 C952 ) \nC442_=_C994( C442 C994 ) C442_=_C1032( C442 C1032 ) C442_=_C1067( C442 C1067 ) C442_=_C1100( C442 C1100 ) C442_=_C1129( C442 C1129 ) C442_=_C1156( C442 C1156 ) \nC442_=_C1180( C442 C1180 ) C442_=_C1218( C442 C1218 ) C442_=_C1233( C442 C1233 ) C442_=_C1244( C442 C1244 ) C442_=_C1251( C442 C1251 ) C442_=_C1255( C442 C1255 ) \nC460_=_C461( C460 C461 ) C460_=_C466( C460 C466 ) C460_=_C500( C460 C500 ) C460_=_C528( C460 C528 ) C460_=_C566( C460 C566 ) C460_=_C593( C460 C593 ) \nC460_=_C628( C460 C628 ) C460_=_C688( C460 C688 ) C460_=_C714( C460 C714 ) C460_=_C745( C460 C745 ) C460_=_C769( C460 C769 ) C460_=_C798( C460 C798 ) \nC460_=_C822( C460 C822 ) C460_=_C849( C460 C849 ) C460_=_C872( C460 C872 ) C460_=_C897( C460 C897 ) C460_=_C918( C460 C918 ) C460_=_C941( C460 C941 ) \nC460_=_C962( C460 C962 ) C460_=_C983( C460 C983 ) C460_=_C1002( C460 C1002 ) C460_=_C1021( C460 C1021 ) C460_=_C1039( C460 C1039 ) C460_=_C1056( C460 C1056 ) \nC460_=_C1074( C460 C1074 ) C460_=_C1089( C460 C1089 ) C460_=_C1118( C460 C1118 ) C460_=_C1133( C460 C1133 ) C460_=_C1145( C460 C1145 ) C460_=_C1159( C460 C1159 ) \nC460_=_C1169( C460 C1169 ) C460_=_C1170( C460 C1170 ) C460_=_C1171( C460 C1171 ) C460_=_C1172( C460 C1172 ) C460_=_C1173( C460 C1173 ) C460_=_C1174( C460 C1174 ) \nC460_=_C1175( C460 C1175 ) C460_=_C1176( C460 C1176 ) C460_=_C1177( C460 C1177 ) C460_=_C1178( C460 C1178 ) C460_=_C1179( C460 C1179 ) C460_=_C1180( C460 C1180 ) \nC460_=_C1181( C460 C1181 ) C460_=_C1182( C460 C1182 ) C461_=_C466( C461 C466 ) C461_=_C502( C461 C502 ) C461_=_C529( C461 C529 ) C461_=_C568( C461 C568 ) \nC461_=_C594( C461 C594 ) C461_=_C630( C461 C630 ) C461_=_C656( C461 C656 ) C461_=_C690( C461 C690 ) C461_=_C715( C461 C715</w:t>
      </w:r>
    </w:p>
    <w:p>
      <w:pPr>
        <w:pStyle w:val="PreformattedText"/>
        <w:bidi w:val="0"/>
        <w:spacing w:before="0" w:after="0"/>
        <w:jc w:val="left"/>
        <w:rPr/>
      </w:pPr>
      <w:r>
        <w:rPr/>
        <w:t xml:space="preserve"> </w:t>
      </w:r>
      <w:r>
        <w:rPr/>
        <w:t>) C461_=_C747( C461 C747 ) \nC461_=_C770( C461 C770 ) C461_=_C800( C461 C800 ) C461_=_C823( C461 C823 ) C461_=_C851( C461 C851 ) C461_=_C873( C461 C873 ) C461_=_C899( C461 C899 ) \nC461_=_C919( C461 C919 ) C461_=_C943( C461 C943 ) C461_=_C963( C461 C963 ) C461_=_C985( C461 C985 ) C461_=_C1003( C461 C1003 ) C461_=_C1023( C461 C1023 ) \nC461_=_C1040( C461 C1040 ) C461_=_C1058( C461 C1058 ) C461_=_C1075( C461 C1075 ) C461_=_C1091( C461 C1091 ) C461_=_C1106( C461 C1106 ) C461_=_C1120( C461 C1120 ) \nC461_=_C1134( C461 C1134 ) C461_=_C1147( C461 C1147 ) C461_=_C1171( C461 C1171 ) C461_=_C1183( C461 C1183 ) C461_=_C1192( C461 C1192 ) C461_=_C1193( C461 C1193 ) \nC461_=_C1194( C461 C1194 ) C461_=_C1195( C461 C1195 ) C461_=_C1196( C461 C1196 ) C461_=_C1197( C461 C1197 ) C461_=_C1198( C461 C1198 ) C461_=_C1199( C461 C1199 ) \nC461_=_C1200( C461 C1200 ) C461_=_C1202( C461 C1202 ) C461_=_C1203( C461 C1203 ) C466_=_C511( C466 C511 ) C466_=_C577( C466 C577 ) C466_=_C639( C466 C639 ) \nC466_=_C699( C466 C699 ) C466_=_C756( C466 C756 ) C466_=_C809( C466 C809 ) C466_=_C860( C466 C860 ) C466_=_C908( C466 C908 ) C466_=_C952( C466 C952 ) \nC466_=_C994( C466 C994 ) C466_=_C1032( C466 C1032 ) C466_=_C1067( C466 C1067 ) C466_=_C1100( C466 C1100 ) C466_=_C1129( C466 C1129 ) C466_=_C1156( C466 C1156 ) \nC466_=_C1180( C466 C1180 ) C466_=_C1218( C466 C1218 ) C466_=_C1233( C466 C1233 ) C466_=_C1244( C466 C1244 ) C466_=_C1251( C466 C1251 ) C466_=_C1255( C466 C1255 ) \nC475_=_C495( C475 C495 ) C475_=_C499( C475 C499 ) C475_=_C500( C475 C500 ) C475_=_C502( C475 C502 ) C475_=_C511( C475 C511 ) C475_=_C541( C475 C541 ) \nC475_=_C602( C475 C602 ) C475_=_C642( C475 C642 ) C475_=_C643( C475 C643 ) C475_=_C644( C475 C644 ) C475_=_C645( C475 C645 ) C475_=_C646( C475 C646 ) \nC475_=_C647( C475 C647 ) C475_=_C648( C475 C648 ) C475_=_C649( C475 C649 ) C475_=_C650( C475 C650 ) C475_=_C651( C475 C651 ) C475_=_C653( C475 C653 ) \nC475_=_C654( C475 C654 ) C475_=_C656( C475 C656 ) C475_=_C657( C475 C657 ) C475_=_C658( C475 C658 ) C475_=_C659( C475 C659 ) C475_=_C660( C475 C660 ) \nC475_=_C661( C475 C661 ) C495_=_C499( C495 C499 ) C495_=_C500( C495 C500 ) C495_=_C502( C495 C502 ) C495_=_C511( C495 C511 ) C495_=_C561( C495 C561 ) \nC495_=_C623( C495 C623 ) C495_=_C683( C495 C683 ) C495_=_C711( C495 C711 ) C495_=_C740( C495 C740 ) C495_=_C793( C495 C793 ) C495_=_C844( C495 C844 ) \nC495_=_C892( C495 C892 ) C495_=_C936( C495 C936 ) C495_=_C978( C495 C978 ) C495_=_C1016( C495 C1016 ) C495_=_C1051( C495 C1051 ) C495_=_C1083( C495 C1083 ) \nC495_=_C1103( C495 C1103 ) C495_=_C1104( C495 C1104 ) C495_=_C1106( C495 C1106 ) C495_=_C1107( C495 C1107 ) C495_=_C1108( C495 C1108 ) C495_=_C1109( C495 C1109 ) \nC495_=_C1110( C495 C1110 ) C495_=_C1111( C495 C1111 ) C499_=_C500( C499 C500 ) C499_=_C502( C499 C502 ) C499_=_C511( C499 C511 ) C499_=_C565( C499 C565 ) \nC499_=_C627( C499 C627 ) C499_=_C687( C499 C687 ) C499_=_C744( C499 C744 ) C499_=_C797( C499 C797 ) C499_=_C848( C499 C848 ) C499_=_C896( C499 C896 ) \nC499_=_C940( C499 C940 ) C499_=_C982( C499 C982 ) C499_=_C1020( C499 C1020 ) C499_=_C1055( C499 C1055 ) C499_=_C1088( C499 C1088 ) C499_=_C1117( C499 C1117 ) \nC499_=_C1143( C499 C1143 ) C499_=_C1159( C499 C1159 ) C499_=_C1161( C499 C1161 ) C499_=_C1162( C499 C1162 ) C499_=_C1163( C499 C1163 ) C499_=_C1164( C499 C1164 ) \nC499_=_C1166( C499 C1166 ) C500_=_C502( C500 C502 ) C500_=_C511( C500 C511 ) C500_=_C528( C500 C528 ) C500_=_C566( C500 C566 ) C500_=_C593( C500 C593 ) \nC500_=_C628( C500 C628 ) C500_=_C688( C500 C688 ) C500_=_C714( C500 C714 ) C500_=_C745( C500 C745 ) C500_=_C769( C500 C769 ) C500_=_C798( C500 C798 ) \nC500_=_C822( C500 C822 ) C500_=_C849( C500 C849 ) C500_=_C872( C500 C872 ) C500_=_C897( C500 C897 ) C500_=_C918( C500 C918 ) C500_=_C941( C500 C941 ) \nC500_=_C962( C500 C962 ) C500_=_C983( C500 C983 ) C500_=_C1002( C500 C1002 ) C500_=_C1021( C500 C1021 ) C500_=_C1039( C500 C1039 ) C500_=_C1056( C500 C1056 ) \nC500_=_C1074( C500 C1074 ) C500_=_C1089( C500 C1089 ) C500_=_C1118( C500 C1118 ) C500_=_C1133( C500 C1133 ) C500_=_C1145( C500 C1145 ) C500_=_C1159( C500 C1159 ) \nC500_=_C1169( C500 C1169 ) C500_=_C1170( C500 C1170 ) C500_=_C1171( C500 C1171 ) C500_=_C1172( C500 C1172 ) C500_=_C1173( C500 C1173 ) C500_=_C1174( C500 C1174 ) \nC500_=_C1175( C500 C1175 ) C500_=_C1176( C500 C1176 ) C500_=_C1177( C500 C1177 ) C500_=_C1178( C500 C1178 ) C500_=_C1179( C500 C1179 ) C500_=_C1180( C500 C1180 ) \nC500_=_C1181( C500 C1181 ) C500_=_C1182( C500 C1182 ) C502_=_C511( C502 C511 ) C502_=_C529( C502 C529 ) C502_=_C568( C502 C568 ) C502_=_C594( C502 C594 ) \nC502_=_C630( C502 C630 ) C502_=_C656( C502 C656 ) C502_=_C690( C502 C690 ) C502_=_C715( C502 C715 ) C502_=_C747( C502 C747 ) C502_=_C770( C502 C770 ) \nC502_=_C800( C502 C800 ) C502_=_C823( C502 C823 ) C502_=_C851( C502 C851 ) C502_=_C873( C502 C873 ) C502_=_C899( C502 C899 ) C502_=_C919( C502 C919 ) \nC502_=_C943( C502 C943 ) C502_=_C963( C502 C963 ) C502_=_C985( C502 C985 ) C502_=_C1003( C502 C1003 ) C502_=_C1023( C502 C1023 ) C502_=_C1040( C502 C1040 ) \nC502_=_C1058( C502 C1058 ) C502_=_C1075( C502 C1075 ) C502_=_C1091( C502 C1091 ) C502_=_C1106( C502 C1106 ) C502_=_C1120( C502 C1120 ) C502_=_C1134( C502 C1134 ) \nC502_=_C1147( C502 C1147 ) C502_=_C1171( C502 C1171 ) C502_=_C1183( C502 C1183 ) C502_=_C1192( C502 C1192 ) C502_=_C1193( C502 C1193 ) C502_=_C1194( C502 C1194 ) \nC502_=_C1195( C502 C1195 ) C502_=_C1196( C502 C1196 ) C502_=_C1197( C502 C1197 ) C502_=_C1198( C502 C1198 ) C502_=_C1199( C502 C1199 ) C502_=_C1200( C502 C1200 ) \nC502_=_C1202( C502 C1202 ) C502_=_C1203( C502 C1203 ) C511_=_C577( C511 C577 ) C511_=_C639( C511 C639 ) C511_=_C699( C511 C699 ) C511_=_C756( C511 C756 ) \nC511_=_C809( C511 C809 ) C511_=_C860( C511 C860 ) C511_=_C908( C511 C908 ) C511_=_C952( C511 C952 ) C511_=_C994( C511 C994 ) C511_=_C1032( C511 C1032 ) \nC511_=_C1067( C511 C1067 ) C511_=_C1100( C511 C1100 ) C511_=_C1129( C511 C1129 ) C511_=_C1156( C511 C1156 ) C511_=_C1180( C511 C1180 ) C511_=_C1218( C511 C1218 ) \nC511_=_C1233( C511 C1233 ) C511_=_C1244( C511 C1244 ) C511_=_C1251( C511 C1251 ) C511_=_C1255( C511 C1255 ) C528_=_C529( C528 C529 ) C528_=_C566( C528 C566 ) \nC528_=_C593( C528 C593 ) C528_=_C628( C528 C628 ) C528_=_C688( C528 C688 ) C528_=_C714( C528 C714 ) C528_=_C745( C528 C745 ) C528_=_C769( C528 C769 ) \nC528_=_C798( C528 C798 ) C528_=_C822( C528 C822 ) C528_=_C849( C528 C849 ) C528_=_C872( C528 C872 ) C528_=_C897( C528 C897 ) C528_=_C918( C528 C918 ) \nC528_=_C941( C528 C941 ) C528_=_C962( C528 C962 ) C528_=_C983( C528 C983 ) C528_=_C1002( C528 C1002 ) C528_=_C1021( C528 C1021 ) C528_=_C1039( C528 C1039 ) \nC528_=_C1056( C528 C1056 ) C528_=_C1074( C528 C1074 ) C528_=_C1089( C528 C1089 ) C528_=_C1118( C528 C1118 ) C528_=_C1133( C528 C1133 ) C528_=_C1145( C528 C1145 ) \nC528_=_C1159( C528 C1159 ) C528_=_C1169( C528 C1169 ) C528_=_C1170( C528 C1170 ) C528_=_C1171( C528 C1171 ) C528_=_C1172( C528 C1172 ) C528_=_C1173( C528 C1173 ) \nC528_=_C1174( C528 C1174 ) C528_=_C1175( C528 C1175 ) C528_=_C1176( C528 C1176 ) C528_=_C1177( C528 C1177 ) C528_=_C1178( C528 C1178 ) C528_=_C1179( C528 C1179 ) \nC528_=_C1180( C528 C1180 ) C528_=_C1181( C528 C1181 ) C528_=_C1182( C528 C1182 ) C529_=_C568( C529 C568 ) C529_=_C594( C529 C594 ) C529_=_C630( C529 C630 ) \nC529_=_C656( C529 C656 ) C529_=_C690( C529 C690 ) C529_=_C715( C529 C715 ) C529_=_C747( C529 C747 ) C529_=_C770( C529 C770 ) C529_=_C800( C529 C800 ) \nC529_=_C823( C529 C823 ) C529_=_C851( C529 C851 ) C529_=_C873( C529 C873 ) C529_=_C899( C529 C899 ) C529_=_C919( C529 C919 ) C529_=_C943( C529 C943 ) \nC529_=_C963( C529 C963 ) C529_=_C985( C529 C985 ) C529_=_C1003( C529 C1003 ) C529_=_C1023( C529 C1023 ) C529_=_C1040( C529 C1040 ) C529_=_C1058( C529 C1058 ) \nC529_=_C1075( C529 C1075 ) C529_=_C1091( C529 C1091 ) C529_=_C1106( C529 C1106 ) C529_=_C1120( C529 C1120 ) C529_=_C1134( C529 C1134 ) C529_=_C1147( C529 C1147 ) \nC529_=_C1171( C529 C1171 ) C529_=_C1183( C529 C1183 ) C529_=_C1192( C529 C1192 ) C529_=_C1193( C529 C1193 ) C529_=_C1194( C529 C1194 ) C529_=_C1195( C529 C1195 ) \nC529_=_C1196( C529 C1196 ) C529_=_C1197( C529 C1197 ) C529_=_C1198( C529 C1198 ) C529_=_C1199( C529 C1199 ) C529_=_C1200( C529 C1200 ) C529_=_C1202( C529 C1202 ) \nC529_=_C1203( C529 C1203 ) C541_=_C561( C541 C561 ) C541_=_C565( C541 C565 ) C541_=_C566( C541 C566 ) C541_=_C568( C541 C568 ) C541_=_C577( C541 C577 ) \nC541_=_C602( C541 C602 ) C541_=_C642( C541 C642 ) C541_=_C643( C541 C643 ) C541_=_C644( C541 C644 ) C541_=_C645( C541 C645 ) C541_=_C646( C541 C646 ) \nC541_=_C647( C541 C647 ) C541_=_C648( C541 C648 ) C541_=_C649( C541 C649 ) C541_=_C650( C541 C650 ) C541_=_C651( C541 C651 ) C541_=_C653( C541 C653 ) \nC541_=_C654( C541 C654 ) C541_=_C656( C541 C656 ) C541_=_C657( C541 C657 ) C541_=_C658( C541 C658 ) C541_=_C659( C541 C659 ) C541_=_C660( C541 C660 ) \nC541_=_C661( C541 C661 ) C561_=_C565( C561 C565 ) C561_=_C566( C561 C566 ) C561_=_C568( C561 C568 ) C561_=_C577( C561 C577 ) C561_=_C623( C561 C623 ) \nC561_=_C683( C561 C683 ) C561_=_C711( C561 C711 ) C561_=_C740( C561 C740 ) C561_=_C793( C561 C793 ) C561_=_C844( C561 C844 ) C561_=_C892( C561 C892 ) \nC561_=_C936( C561 C936 ) C561_=_C978( C561 C978 ) C561_=_C1016( C561 C1016 ) C561_=_C1051( C561 C1051 ) C561_=_C1083( C561 C1083 ) C561_=_C1103( C561 C1103 ) \nC561_=_C1104( C561 C1104 ) C561_=_C1106( C561 C1106 ) C561_=_C1107( C561 C1107 ) C561_=_C1108( C561 C1108 ) C561_=_C1109( C561 C1109 ) C561_=_C1110( C561 C1110 ) \nC561_=_C1111( C561 C1111 ) C565_=_C566( C565 C566 ) C565_=_C568( C565 C568 ) C565_=_C577( C565 C577 ) C565_=_C627( C565 C627 ) C565_=_C687( C565 C687 ) \nC565_=_C744( C565 C744 ) C565_=_C797( C565 C797 ) C565_=_C848( C565 C848 ) C565_=_C896( C565 C896 ) C565_=_C940( C565 C940 ) C565_=_C982( C565 C982 ) \nC565_=_C1020( C565 C1020 ) C565_=_C1055( C565 C1055 ) C565_=_C1088( C565 C1088 ) C565_=_C1117( C565 C1117</w:t>
      </w:r>
    </w:p>
    <w:p>
      <w:pPr>
        <w:pStyle w:val="PreformattedText"/>
        <w:bidi w:val="0"/>
        <w:spacing w:before="0" w:after="0"/>
        <w:jc w:val="left"/>
        <w:rPr/>
      </w:pPr>
      <w:r>
        <w:rPr/>
        <w:t xml:space="preserve"> </w:t>
      </w:r>
      <w:r>
        <w:rPr/>
        <w:t>) C565_=_C1143( C565 C1143 ) C565_=_C1159( C565 C1159 ) \nC565_=_C1161( C565 C1161 ) C565_=_C1162( C565 C1162 ) C565_=_C1163( C565 C1163 ) C565_=_C1164( C565 C1164 ) C565_=_C1166( C565 C1166 ) C566_=_C568( C566 C568 ) \nC566_=_C577( C566 C577 ) C566_=_C593( C566 C593 ) C566_=_C628( C566 C628 ) C566_=_C688( C566 C688 ) C566_=_C714( C566 C714 ) C566_=_C745( C566 C745 ) \nC566_=_C769( C566 C769 ) C566_=_C798( C566 C798 ) C566_=_C822( C566 C822 ) C566_=_C849( C566 C849 ) C566_=_C872( C566 C872 ) C566_=_C897( C566 C897 ) \nC566_=_C918( C566 C918 ) C566_=_C941( C566 C941 ) C566_=_C962( C566 C962 ) C566_=_C983( C566 C983 ) C566_=_C1002( C566 C1002 ) C566_=_C1021( C566 C1021 ) \nC566_=_C1039( C566 C1039 ) C566_=_C1056( C566 C1056 ) C566_=_C1074( C566 C1074 ) C566_=_C1089( C566 C1089 ) C566_=_C1118( C566 C1118 ) C566_=_C1133( C566 C1133 ) \nC566_=_C1145( C566 C1145 ) C566_=_C1159( C566 C1159 ) C566_=_C1169( C566 C1169 ) C566_=_C1170( C566 C1170 ) C566_=_C1171( C566 C1171 ) C566_=_C1172( C566 C1172 ) \nC566_=_C1173( C566 C1173 ) C566_=_C1174( C566 C1174 ) C566_=_C1175( C566 C1175 ) C566_=_C1176( C566 C1176 ) C566_=_C1177( C566 C1177 ) C566_=_C1178( C566 C1178 ) \nC566_=_C1179( C566 C1179 ) C566_=_C1180( C566 C1180 ) C566_=_C1181( C566 C1181 ) C566_=_C1182( C566 C1182 ) C568_=_C577( C568 C577 ) C568_=_C594( C568 C594 ) \nC568_=_C630( C568 C630 ) C568_=_C656( C568 C656 ) C568_=_C690( C568 C690 ) C568_=_C715( C568 C715 ) C568_=_C747( C568 C747 ) C568_=_C770( C568 C770 ) \nC568_=_C800( C568 C800 ) C568_=_C823( C568 C823 ) C568_=_C851( C568 C851 ) C568_=_C873( C568 C873 ) C568_=_C899( C568 C899 ) C568_=_C919( C568 C919 ) \nC568_=_C943( C568 C943 ) C568_=_C963( C568 C963 ) C568_=_C985( C568 C985 ) C568_=_C1003( C568 C1003 ) C568_=_C1023( C568 C1023 ) C568_=_C1040( C568 C1040 ) \nC568_=_C1058( C568 C1058 ) C568_=_C1075( C568 C1075 ) C568_=_C1091( C568 C1091 ) C568_=_C1106( C568 C1106 ) C568_=_C1120( C568 C1120 ) C568_=_C1134( C568 C1134 ) \nC568_=_C1147( C568 C1147 ) C568_=_C1171( C568 C1171 ) C568_=_C1183( C568 C1183 ) C568_=_C1192( C568 C1192 ) C568_=_C1193( C568 C1193 ) C568_=_C1194( C568 C1194 ) \nC568_=_C1195( C568 C1195 ) C568_=_C1196( C568 C1196 ) C568_=_C1197( C568 C1197 ) C568_=_C1198( C568 C1198 ) C568_=_C1199( C568 C1199 ) C568_=_C1200( C568 C1200 ) \nC568_=_C1202( C568 C1202 ) C568_=_C1203( C568 C1203 ) C577_=_C639( C577 C639 ) C577_=_C699( C577 C699 ) C577_=_C756( C577 C756 ) C577_=_C809( C577 C809 ) \nC577_=_C860( C577 C860 ) C577_=_C908( C577 C908 ) C577_=_C952( C577 C952 ) C577_=_C994( C577 C994 ) C577_=_C1032( C577 C1032 ) C577_=_C1067( C577 C1067 ) \nC577_=_C1100( C577 C1100 ) C577_=_C1129( C577 C1129 ) C577_=_C1156( C577 C1156 ) C577_=_C1180( C577 C1180 ) C577_=_C1218( C577 C1218 ) C577_=_C1233( C577 C1233 ) \nC577_=_C1244( C577 C1244 ) C577_=_C1251( C577 C1251 ) C577_=_C1255( C577 C1255 ) C593_=_C594( C593 C594 ) C593_=_C628( C593 C628 ) C593_=_C688( C593 C688 ) \nC593_=_C714( C593 C714 ) C593_=_C745( C593 C745 ) C593_=_C769( C593 C769 ) C593_=_C798( C593 C798 ) C593_=_C822( C593 C822 ) C593_=_C849( C593 C849 ) \nC593_=_C872( C593 C872 ) C593_=_C897( C593 C897 ) C593_=_C918( C593 C918 ) C593_=_C941( C593 C941 ) C593_=_C962( C593 C962 ) C593_=_C983( C593 C983 ) \nC593_=_C1002( C593 C1002 ) C593_=_C1021( C593 C1021 ) C593_=_C1039( C593 C1039 ) C593_=_C1056( C593 C1056 ) C593_=_C1074( C593 C1074 ) C593_=_C1089( C593 C1089 ) \nC593_=_C1118( C593 C1118 ) C593_=_C1133( C593 C1133 ) C593_=_C1145( C593 C1145 ) C593_=_C1159( C593 C1159 ) C593_=_C1169( C593 C1169 ) C593_=_C1170( C593 C1170 ) \nC593_=_C1171( C593 C1171 ) C593_=_C1172( C593 C1172 ) C593_=_C1173( C593 C1173 ) C593_=_C1174( C593 C1174 ) C593_=_C1175( C593 C1175 ) C593_=_C1176( C593 C1176 ) \nC593_=_C1177( C593 C1177 ) C593_=_C1178( C593 C1178 ) C593_=_C1179( C593 C1179 ) C593_=_C1180( C593 C1180 ) C593_=_C1181( C593 C1181 ) C593_=_C1182( C593 C1182 ) \nC594_=_C630( C594 C630 ) C594_=_C656( C594 C656 ) C594_=_C690( C594 C690 ) C594_=_C715( C594 C715 ) C594_=_C747( C594 C747 ) C594_=_C770( C594 C770 ) \nC594_=_C800( C594 C800 ) C594_=_C823( C594 C823 ) C594_=_C851( C594 C851 ) C594_=_C873( C594 C873 ) C594_=_C899( C594 C899 ) C594_=_C919( C594 C919 ) \nC594_=_C943( C594 C943 ) C594_=_C963( C594 C963 ) C594_=_C985( C594 C985 ) C594_=_C1003( C594 C1003 ) C594_=_C1023( C594 C1023 ) C594_=_C1040( C594 C1040 ) \nC594_=_C1058( C594 C1058 ) C594_=_C1075( C594 C1075 ) C594_=_C1091( C594 C1091 ) C594_=_C1106( C594 C1106 ) C594_=_C1120( C594 C1120 ) C594_=_C1134( C594 C1134 ) \nC594_=_C1147( C594 C1147 ) C594_=_C1171( C594 C1171 ) C594_=_C1183( C594 C1183 ) C594_=_C1192( C594 C1192 ) C594_=_C1193( C594 C1193 ) C594_=_C1194( C594 C1194 ) \nC594_=_C1195( C594 C1195 ) C594_=_C1196( C594 C1196 ) C594_=_C1197( C594 C1197 ) C594_=_C1198( C594 C1198 ) C594_=_C1199( C594 C1199 ) C594_=_C1200( C594 C1200 ) \nC594_=_C1202( C594 C1202 ) C594_=_C1203( C594 C1203 ) C602_=_C623( C602 C623 ) C602_=_C627( C602 C627 ) C602_=_C628( C602 C628 ) C602_=_C630( C602 C630 ) \nC602_=_C639( C602 C639 ) C602_=_C642( C602 C642 ) C602_=_C643( C602 C643 ) C602_=_C644( C602 C644 ) C602_=_C645( C602 C645 ) C602_=_C646( C602 C646 ) \nC602_=_C647( C602 C647 ) C602_=_C648( C602 C648 ) C602_=_C649( C602 C649 ) C602_=_C650( C602 C650 ) C602_=_C651( C602 C651 ) C602_=_C653( C602 C653 ) \nC602_=_C654( C602 C654 ) C602_=_C656( C602 C656 ) C602_=_C657( C602 C657 ) C602_=_C658( C602 C658 ) C602_=_C659( C602 C659 ) C602_=_C660( C602 C660 ) \nC602_=_C661( C602 C661 ) C623_=_C627( C623 C627 ) C623_=_C628( C623 C628 ) C623_=_C630( C623 C630 ) C623_=_C639( C623 C639 ) C623_=_C683( C623 C683 ) \nC623_=_C711( C623 C711 ) C623_=_C740( C623 C740 ) C623_=_C793( C623 C793 ) C623_=_C844( C623 C844 ) C623_=_C892( C623 C892 ) C623_=_C936( C623 C936 ) \nC623_=_C978( C623 C978 ) C623_=_C1016( C623 C1016 ) C623_=_C1051( C623 C1051 ) C623_=_C1083( C623 C1083 ) C623_=_C1103( C623 C1103 ) C623_=_C1104( C623 C1104 ) \nC623_=_C1106( C623 C1106 ) C623_=_C1107( C623 C1107 ) C623_=_C1108( C623 C1108 ) C623_=_C1109( C623 C1109 ) C623_=_C1110( C623 C1110 ) C623_=_C1111( C623 C1111 ) \nC627_=_C628( C627 C628 ) C627_=_C630( C627 C630 ) C627_=_C639( C627 C639 ) C627_=_C687( C627 C687 ) C627_=_C744( C627 C744 ) C627_=_C797( C627 C797 ) \nC627_=_C848( C627 C848 ) C627_=_C896( C627 C896 ) C627_=_C940( C627 C940 ) C627_=_C982( C627 C982 ) C627_=_C1020( C627 C1020 ) C627_=_C1055( C627 C1055 ) \nC627_=_C1088( C627 C1088 ) C627_=_C1117( C627 C1117 ) C627_=_C1143( C627 C1143 ) C627_=_C1159( C627 C1159 ) C627_=_C1161( C627 C1161 ) C627_=_C1162( C627 C1162 ) \nC627_=_C1163( C627 C1163 ) C627_=_C1164( C627 C1164 ) C627_=_C1166( C627 C1166 ) C628_=_C630( C628 C630 ) C628_=_C639( C628 C639 ) C628_=_C688( C628 C688 ) \nC628_=_C714( C628 C714 ) C628_=_C745( C628 C745 ) C628_=_C769( C628 C769 ) C628_=_C798( C628 C798 ) C628_=_C822( C628 C822 ) C628_=_C849( C628 C849 ) \nC628_=_C872( C628 C872 ) C628_=_C897( C628 C897 ) C628_=_C918( C628 C918 ) C628_=_C941( C628 C941 ) C628_=_C962( C628 C962 ) C628_=_C983( C628 C983 ) \nC628_=_C1002( C628 C1002 ) C628_=_C1021( C628 C1021 ) C628_=_C1039( C628 C1039 ) C628_=_C1056( C628 C1056 ) C628_=_C1074( C628 C1074 ) C628_=_C1089( C628 C1089 ) \nC628_=_C1118( C628 C1118 ) C628_=_C1133( C628 C1133 ) C628_=_C1145( C628 C1145 ) C628_=_C1159( C628 C1159 ) C628_=_C1169( C628 C1169 ) C628_=_C1170( C628 C1170 ) \nC628_=_C1171( C628 C1171 ) C628_=_C1172( C628 C1172 ) C628_=_C1173( C628 C1173 ) C628_=_C1174( C628 C1174 ) C628_=_C1175( C628 C1175 ) C628_=_C1176( C628 C1176 ) \nC628_=_C1177( C628 C1177 ) C628_=_C1178( C628 C1178 ) C628_=_C1179( C628 C1179 ) C628_=_C1180( C628 C1180 ) C628_=_C1181( C628 C1181 ) C628_=_C1182( C628 C1182 ) \nC630_=_C639( C630 C639 ) C630_=_C656( C630 C656 ) C630_=_C690( C630 C690 ) C630_=_C715( C630 C715 ) C630_=_C747( C630 C747 ) C630_=_C770( C630 C770 ) \nC630_=_C800( C630 C800 ) C630_=_C823( C630 C823 ) C630_=_C851( C630 C851 ) C630_=_C873( C630 C873 ) C630_=_C899( C630 C899 ) C630_=_C919( C630 C919 ) \nC630_=_C943( C630 C943 ) C630_=_C963( C630 C963 ) C630_=_C985( C630 C985 ) C630_=_C1003( C630 C1003 ) C630_=_C1023( C630 C1023 ) C630_=_C1040( C630 C1040 ) \nC630_=_C1058( C630 C1058 ) C630_=_C1075( C630 C1075 ) C630_=_C1091( C630 C1091 ) C630_=_C1106( C630 C1106 ) C630_=_C1120( C630 C1120 ) C630_=_C1134( C630 C1134 ) \nC630_=_C1147( C630 C1147 ) C630_=_C1171( C630 C1171 ) C630_=_C1183( C630 C1183 ) C630_=_C1192( C630 C1192 ) C630_=_C1193( C630 C1193 ) C630_=_C1194( C630 C1194 ) \nC630_=_C1195( C630 C1195 ) C630_=_C1196( C630 C1196 ) C630_=_C1197( C630 C1197 ) C630_=_C1198( C630 C1198 ) C630_=_C1199( C630 C1199 ) C630_=_C1200( C630 C1200 ) \nC630_=_C1202( C630 C1202 ) C630_=_C1203( C630 C1203 ) C639_=_C699( C639 C699 ) C639_=_C756( C639 C756 ) C639_=_C809( C639 C809 ) C639_=_C860( C639 C860 ) \nC639_=_C908( C639 C908 ) C639_=_C952( C639 C952 ) C639_=_C994( C639 C994 ) C639_=_C1032( C639 C1032 ) C639_=_C1067( C639 C1067 ) C639_=_C1100( C639 C1100 ) \nC639_=_C1129( C639 C1129 ) C639_=_C1156( C639 C1156 ) C639_=_C1180( C639 C1180 ) C639_=_C1218( C639 C1218 ) C639_=_C1233( C639 C1233 ) C639_=_C1244( C639 C1244 ) \nC639_=_C1251( C639 C1251 ) C639_=_C1255( C639 C1255 ) C642_=_C643( C642 C643 ) C642_=_C644( C642 C644 ) C642_=_C645( C642 C645 ) C642_=_C646( C642 C646 ) \nC642_=_C647( C642 C647 ) C642_=_C648( C642 C648 ) C642_=_C649( C642 C649 ) C642_=_C650( C642 C650 ) C642_=_C651( C642 C651 ) C642_=_C653( C642 C653 ) \nC642_=_C654( C642 C654 ) C642_=_C656( C642 C656 ) C642_=_C657( C642 C657 ) C642_=_C658( C642 C658 ) C642_=_C659( C642 C659 ) C642_=_C660( C642 C660 ) \nC642_=_C661( C642 C661 ) C642_=_C683( C642 C683 ) C642_=_C687( C642 C687 ) C642_=_C688( C642 C688 ) C642_=_C690( C642 C690 ) C642_=_C699( C642 C699 ) \nC643_=_C644( C643 C644 ) C643_=_C645( C643 C645 ) C643_=_C646( C643 C646 ) C643_=_C647( C643 C647 ) C643_=_C648( C643 C648 ) C643_=_C649( C643 C649 ) \nC643_=_C650( C643 C650 ) C643_=_C651(</w:t>
      </w:r>
    </w:p>
    <w:p>
      <w:pPr>
        <w:pStyle w:val="PreformattedText"/>
        <w:bidi w:val="0"/>
        <w:spacing w:before="0" w:after="0"/>
        <w:jc w:val="left"/>
        <w:rPr/>
      </w:pPr>
      <w:r>
        <w:rPr/>
        <w:t xml:space="preserve"> </w:t>
      </w:r>
      <w:r>
        <w:rPr/>
        <w:t>C643 C651 ) C643_=_C653( C643 C653 ) C643_=_C654( C643 C654 ) C643_=_C656( C643 C656 ) C643_=_C657( C643 C657 ) \nC643_=_C658( C643 C658 ) C643_=_C659( C643 C659 ) C643_=_C660( C643 C660 ) C643_=_C661( C643 C661 ) C643_=_C740( C643 C740 ) C643_=_C744( C643 C744 ) \nC643_=_C745( C643 C745 ) C643_=_C747( C643 C747 ) C643_=_C756( C643 C756 ) C644_=_C645( C644 C645 ) C644_=_C646( C644 C646 ) C644_=_C647( C644 C647 ) \nC644_=_C648( C644 C648 ) C644_=_C649( C644 C649 ) C644_=_C650( C644 C650 ) C644_=_C651( C644 C651 ) C644_=_C653( C644 C653 ) C644_=_C654( C644 C654 ) \nC644_=_C656( C644 C656 ) C644_=_C657( C644 C657 ) C644_=_C658( C644 C658 ) C644_=_C659( C644 C659 ) C644_=_C660( C644 C660 ) C644_=_C661( C644 C661 ) \nC644_=_C793( C644 C793 ) C644_=_C797( C644 C797 ) C644_=_C798( C644 C798 ) C644_=_C800( C644 C800 ) C644_=_C809( C644 C809 ) C645_=_C646( C645 C646 ) \nC645_=_C647( C645 C647 ) C645_=_C648( C645 C648 ) C645_=_C649( C645 C649 ) C645_=_C650( C645 C650 ) C645_=_C651( C645 C651 ) C645_=_C653( C645 C653 ) \nC645_=_C654( C645 C654 ) C645_=_C656( C645 C656 ) C645_=_C657( C645 C657 ) C645_=_C658( C645 C658 ) C645_=_C659( C645 C659 ) C645_=_C660( C645 C660 ) \nC645_=_C661( C645 C661 ) C645_=_C844( C645 C844 ) C645_=_C848( C645 C848 ) C645_=_C849( C645 C849 ) C645_=_C851( C645 C851 ) C645_=_C860( C645 C860 ) \nC646_=_C647( C646 C647 ) C646_=_C648( C646 C648 ) C646_=_C649( C646 C649 ) C646_=_C650( C646 C650 ) C646_=_C651( C646 C651 ) C646_=_C653( C646 C653 ) \nC646_=_C654( C646 C654 ) C646_=_C656( C646 C656 ) C646_=_C657( C646 C657 ) C646_=_C658( C646 C658 ) C646_=_C659( C646 C659 ) C646_=_C660( C646 C660 ) \nC646_=_C661( C646 C661 ) C646_=_C892( C646 C892 ) C646_=_C896( C646 C896 ) C646_=_C897( C646 C897 ) C646_=_C899( C646 C899 ) C646_=_C908( C646 C908 ) \nC647_=_C648( C647 C648 ) C647_=_C649( C647 C649 ) C647_=_C650( C647 C650 ) C647_=_C651( C647 C651 ) C647_=_C653( C647 C653 ) C647_=_C654( C647 C654 ) \nC647_=_C656( C647 C656 ) C647_=_C657( C647 C657 ) C647_=_C658( C647 C658 ) C647_=_C659( C647 C659 ) C647_=_C660( C647 C660 ) C647_=_C661( C647 C661 ) \nC647_=_C936( C647 C936 ) C647_=_C940( C647 C940 ) C647_=_C941( C647 C941 ) C647_=_C943( C647 C943 ) C647_=_C952( C647 C952 ) C648_=_C649( C648 C649 ) \nC648_=_C650( C648 C650 ) C648_=_C651( C648 C651 ) C648_=_C653( C648 C653 ) C648_=_C654( C648 C654 ) C648_=_C656( C648 C656 ) C648_=_C657( C648 C657 ) \nC648_=_C658( C648 C658 ) C648_=_C659( C648 C659 ) C648_=_C660( C648 C660 ) C648_=_C661( C648 C661 ) C648_=_C978( C648 C978 ) C648_=_C982( C648 C982 ) \nC648_=_C983( C648 C983 ) C648_=_C985( C648 C985 ) C648_=_C994( C648 C994 ) C649_=_C650( C649 C650 ) C649_=_C651( C649 C651 ) C649_=_C653( C649 C653 ) \nC649_=_C654( C649 C654 ) C649_=_C656( C649 C656 ) C649_=_C657( C649 C657 ) C649_=_C658( C649 C658 ) C649_=_C659( C649 C659 ) C649_=_C660( C649 C660 ) \nC649_=_C661( C649 C661 ) C649_=_C1016( C649 C1016 ) C649_=_C1020( C649 C1020 ) C649_=_C1021( C649 C1021 ) C649_=_C1023( C649 C1023 ) C649_=_C1032( C649 C1032 ) \nC650_=_C651( C650 C651 ) C650_=_C653( C650 C653 ) C650_=_C654( C650 C654 ) C650_=_C656( C650 C656 ) C650_=_C657( C650 C657 ) C650_=_C658( C650 C658 ) \nC650_=_C659( C650 C659 ) C650_=_C660( C650 C660 ) C650_=_C661( C650 C661 ) C650_=_C1051( C650 C1051 ) C650_=_C1055( C650 C1055 ) C650_=_C1056( C650 C1056 ) \nC650_=_C1058( C650 C1058 ) C650_=_C1067( C650 C1067 ) C651_=_C653( C651 C653 ) C651_=_C654( C651 C654 ) C651_=_C656( C651 C656 ) C651_=_C657( C651 C657 ) \nC651_=_C658( C651 C658 ) C651_=_C659( C651 C659 ) C651_=_C660( C651 C660 ) C651_=_C661( C651 C661 ) C651_=_C1083( C651 C1083 ) C651_=_C1088( C651 C1088 ) \nC651_=_C1089( C651 C1089 ) C651_=_C1091( C651 C1091 ) C651_=_C1100( C651 C1100 ) C653_=_C654( C653 C654 ) C653_=_C656( C653 C656 ) C653_=_C657( C653 C657 ) \nC653_=_C658( C653 C658 ) C653_=_C659( C653 C659 ) C653_=_C660( C653 C660 ) C653_=_C661( C653 C661 ) C653_=_C1103( C653 C1103 ) C653_=_C1117( C653 C1117 ) \nC653_=_C1118( C653 C1118 ) C653_=_C1120( C653 C1120 ) C653_=_C1129( C653 C1129 ) C654_=_C656( C654 C656 ) C654_=_C657( C654 C657 ) C654_=_C658( C654 C658 ) \nC654_=_C659( C654 C659 ) C654_=_C660( C654 C660 ) C654_=_C661( C654 C661 ) C654_=_C1104( C654 C1104 ) C654_=_C1143( C654 C1143 ) C654_=_C1145( C654 C1145 ) \nC654_=_C1147( C654 C1147 ) C654_=_C1156( C654 C1156 ) C656_=_C657( C656 C657 ) C656_=_C658( C656 C658 ) C656_=_C659( C656 C659 ) C656_=_C660( C656 C660 ) \nC656_=_C661( C656 C661 ) C656_=_C690( C656 C690 ) C656_=_C715( C656 C715 ) C656_=_C747( C656 C747 ) C656_=_C770( C656 C770 ) C656_=_C800( C656 C800 ) \nC656_=_C823( C656 C823 ) C656_=_C851( C656 C851 ) C656_=_C873( C656 C873 ) C656_=_C899( C656 C899 ) C656_=_C919( C656 C919 ) C656_=_C943( C656 C943 ) \nC656_=_C963( C656 C963 ) C656_=_C985( C656 C985 ) C656_=_C1003( C656 C1003 ) C656_=_C1023( C656 C1023 ) C656_=_C1040( C656 C1040 ) C656_=_C1058( C656 C1058 ) \nC656_=_C1075( C656 C1075 ) C656_=_C1091( C656 C1091 ) C656_=_C1106( C656 C1106 ) C656_=_C1120( C656 C1120 ) C656_=_C1134( C656 C1134 ) C656_=_C1147( C656 C1147 ) \nC656_=_C1171( C656 C1171 ) C656_=_C1183( C656 C1183 ) C656_=_C1192( C656 C1192 ) C656_=_C1193( C656 C1193 ) C656_=_C1194( C656 C1194 ) C656_=_C1195( C656 C1195 ) \nC656_=_C1196( C656 C1196 ) C656_=_C1197( C656 C1197 ) C656_=_C1198( C656 C1198 ) C656_=_C1199( C656 C1199 ) C656_=_C1200( C656 C1200 ) C656_=_C1202( C656 C1202 ) \nC656_=_C1203( C656 C1203 ) C657_=_C658( C657 C658 ) C657_=_C659( C657 C659 ) C657_=_C660( C657 C660 ) C657_=_C661( C657 C661 ) C657_=_C1107( C657 C1107 ) \nC657_=_C1161( C657 C1161 ) C657_=_C1173( C657 C1173 ) C657_=_C1194( C657 C1194 ) C657_=_C1218( C657 C1218 ) C658_=_C659( C658 C659 ) C658_=_C660( C658 C660 ) \nC658_=_C661( C658 C661 ) C658_=_C1108( C658 C1108 ) C658_=_C1162( C658 C1162 ) C658_=_C1175( C658 C1175 ) C658_=_C1196( C658 C1196 ) C658_=_C1233( C658 C1233 ) \nC659_=_C660( C659 C660 ) C659_=_C661( C659 C661 ) C659_=_C1109( C659 C1109 ) C659_=_C1163( C659 C1163 ) C659_=_C1177( C659 C1177 ) C659_=_C1198( C659 C1198 ) \nC659_=_C1244( C659 C1244 ) C660_=_C661( C660 C661 ) C660_=_C1110( C660 C1110 ) C660_=_C1164( C660 C1164 ) C660_=_C1179( C660 C1179 ) C660_=_C1200( C660 C1200 ) \nC660_=_C1251( C660 C1251 ) C661_=_C1111( C661 C1111 ) C661_=_C1166( C661 C1166 ) C661_=_C1181( C661 C1181 ) C661_=_C1202( C661 C1202 ) C661_=_C1255( C661 C1255 ) \nC683_=_C687( C683 C687 ) C683_=_C688( C683 C688 ) C683_=_C690( C683 C690 ) C683_=_C699( C683 C699 ) C683_=_C711( C683 C711 ) C683_=_C740( C683 C740 ) \nC683_=_C793( C683 C793 ) C683_=_C844( C683 C844 ) C683_=_C892( C683 C892 ) C683_=_C936( C683 C936 ) C683_=_C978( C683 C978 ) C683_=_C1016( C683 C1016 ) \nC683_=_C1051( C683 C1051 ) C683_=_C1083( C683 C1083 ) C683_=_C1103( C683 C1103 ) C683_=_C1104( C683 C1104 ) C683_=_C1106( C683 C1106 ) C683_=_C1107( C683 C1107 ) \nC683_=_C1108( C683 C1108 ) C683_=_C1109( C683 C1109 ) C683_=_C1110( C683 C1110 ) C683_=_C1111( C683 C1111 ) C687_=_C688( C687 C688 ) C687_=_C690( C687 C690 ) \nC687_=_C699( C687 C699 ) C687_=_C744( C687 C744 ) C687_=_C797( C687 C797 ) C687_=_C848( C687 C848 ) C687_=_C896( C687 C896 ) C687_=_C940( C687 C940 ) \nC687_=_C982( C687 C982 ) C687_=_C1020( C687 C1020 ) C687_=_C1055( C687 C1055 ) C687_=_C1088( C687 C1088 ) C687_=_C1117( C687 C1117 ) C687_=_C1143( C687 C1143 ) \nC687_=_C1159( C687 C1159 ) C687_=_C1161( C687 C1161 ) C687_=_C1162( C687 C1162 ) C687_=_C1163( C687 C1163 ) C687_=_C1164( C687 C1164 ) C687_=_C1166( C687 C1166 ) \nC688_=_C690( C688 C690 ) C688_=_C699( C688 C699 ) C688_=_C714( C688 C714 ) C688_=_C745( C688 C745 ) C688_=_C769( C688 C769 ) C688_=_C798( C688 C798 ) \nC688_=_C822( C688 C822 ) C688_=_C849( C688 C849 ) C688_=_C872( C688 C872 ) C688_=_C897( C688 C897 ) C688_=_C918( C688 C918 ) C688_=_C941( C688 C941 ) \nC688_=_C962( C688 C962 ) C688_=_C983( C688 C983 ) C688_=_C1002( C688 C1002 ) C688_=_C1021( C688 C1021 ) C688_=_C1039( C688 C1039 ) C688_=_C1056( C688 C1056 ) \nC688_=_C1074( C688 C1074 ) C688_=_C1089( C688 C1089 ) C688_=_C1118( C688 C1118 ) C688_=_C1133( C688 C1133 ) C688_=_C1145( C688 C1145 ) C688_=_C1159( C688 C1159 ) \nC688_=_C1169( C688 C1169 ) C688_=_C1170( C688 C1170 ) C688_=_C1171( C688 C1171 ) C688_=_C1172( C688 C1172 ) C688_=_C1173( C688 C1173 ) C688_=_C1174( C688 C1174 ) \nC688_=_C1175( C688 C1175 ) C688_=_C1176( C688 C1176 ) C688_=_C1177( C688 C1177 ) C688_=_C1178( C688 C1178 ) C688_=_C1179( C688 C1179 ) C688_=_C1180( C688 C1180 ) \nC688_=_C1181( C688 C1181 ) C688_=_C1182( C688 C1182 ) C690_=_C699( C690 C699 ) C690_=_C715( C690 C715 ) C690_=_C747( C690 C747 ) C690_=_C770( C690 C770 ) \nC690_=_C800( C690 C800 ) C690_=_C823( C690 C823 ) C690_=_C851( C690 C851 ) C690_=_C873( C690 C873 ) C690_=_C899( C690 C899 ) C690_=_C919( C690 C919 ) \nC690_=_C943( C690 C943 ) C690_=_C963( C690 C963 ) C690_=_C985( C690 C985 ) C690_=_C1003( C690 C1003 ) C690_=_C1023( C690 C1023 ) C690_=_C1040( C690 C1040 ) \nC690_=_C1058( C690 C1058 ) C690_=_C1075( C690 C1075 ) C690_=_C1091( C690 C1091 ) C690_=_C1106( C690 C1106 ) C690_=_C1120( C690 C1120 ) C690_=_C1134( C690 C1134 ) \nC690_=_C1147( C690 C1147 ) C690_=_C1171( C690 C1171 ) C690_=_C1183( C690 C1183 ) C690_=_C1192( C690 C1192 ) C690_=_C1193( C690 C1193 ) C690_=_C1194( C690 C1194 ) \nC690_=_C1195( C690 C1195 ) C690_=_C1196( C690 C1196 ) C690_=_C1197( C690 C1197 ) C690_=_C1198( C690 C1198 ) C690_=_C1199( C690 C1199 ) C690_=_C1200( C690 C1200 ) \nC690_=_C1202( C690 C1202 ) C690_=_C1203( C690 C1203 ) C699_=_C756( C699 C756 ) C699_=_C809( C699 C809 ) C699_=_C860( C699 C860 ) C699_=_C908( C699 C908 ) \nC699_=_C952( C699 C952 ) C699_=_C994( C699 C994 ) C699_=_C1032( C699 C1032 ) C699_=_C1067( C699 C1067 ) C699_=_C1100( C699 C1100 ) C699_=_C1129( C699 C1129 ) \nC699_=_C1156( C699 C1156 ) C699_=_C1180( C699 C1180 ) C699_=_C1218( C699 C1218 ) C699_=_C1233( C699 C1233 ) C699_=_C1244( C699 C1244 ) C699_=_C1251( C699 C1251 ) \nC699_=_C1255( C699 C1255 ) C711_=_C714( C711 C714 ) C711_=_C715(</w:t>
      </w:r>
    </w:p>
    <w:p>
      <w:pPr>
        <w:pStyle w:val="PreformattedText"/>
        <w:bidi w:val="0"/>
        <w:spacing w:before="0" w:after="0"/>
        <w:jc w:val="left"/>
        <w:rPr/>
      </w:pPr>
      <w:r>
        <w:rPr/>
        <w:t xml:space="preserve"> </w:t>
      </w:r>
      <w:r>
        <w:rPr/>
        <w:t>C711 C715 ) C711_=_C740( C711 C740 ) C711_=_C793( C711 C793 ) C711_=_C844( C711 C844 ) \nC711_=_C892( C711 C892 ) C711_=_C936( C711 C936 ) C711_=_C978( C711 C978 ) C711_=_C1016( C711 C1016 ) C711_=_C1051( C711 C1051 ) C711_=_C1083( C711 C1083 ) \nC711_=_C1103( C711 C1103 ) C711_=_C1104( C711 C1104 ) C711_=_C1106( C711 C1106 ) C711_=_C1107( C711 C1107 ) C711_=_C1108( C711 C1108 ) C711_=_C1109( C711 C1109 ) \nC711_=_C1110( C711 C1110 ) C711_=_C1111( C711 C1111 ) C714_=_C715( C714 C715 ) C714_=_C745( C714 C745 ) C714_=_C769( C714 C769 ) C714_=_C798( C714 C798 ) \nC714_=_C822( C714 C822 ) C714_=_C849( C714 C849 ) C714_=_C872( C714 C872 ) C714_=_C897( C714 C897 ) C714_=_C918( C714 C918 ) C714_=_C941( C714 C941 ) \nC714_=_C962( C714 C962 ) C714_=_C983( C714 C983 ) C714_=_C1002( C714 C1002 ) C714_=_C1021( C714 C1021 ) C714_=_C1039( C714 C1039 ) C714_=_C1056( C714 C1056 ) \nC714_=_C1074( C714 C1074 ) C714_=_C1089( C714 C1089 ) C714_=_C1118( C714 C1118 ) C714_=_C1133( C714 C1133 ) C714_=_C1145( C714 C1145 ) C714_=_C1159( C714 C1159 ) \nC714_=_C1169( C714 C1169 ) C714_=_C1170( C714 C1170 ) C714_=_C1171( C714 C1171 ) C714_=_C1172( C714 C1172 ) C714_=_C1173( C714 C1173 ) C714_=_C1174( C714 C1174 ) \nC714_=_C1175( C714 C1175 ) C714_=_C1176( C714 C1176 ) C714_=_C1177( C714 C1177 ) C714_=_C1178( C714 C1178 ) C714_=_C1179( C714 C1179 ) C714_=_C1180( C714 C1180 ) \nC714_=_C1181( C714 C1181 ) C714_=_C1182( C714 C1182 ) C715_=_C747( C715 C747 ) C715_=_C770( C715 C770 ) C715_=_C800( C715 C800 ) C715_=_C823( C715 C823 ) \nC715_=_C851( C715 C851 ) C715_=_C873( C715 C873 ) C715_=_C899( C715 C899 ) C715_=_C919( C715 C919 ) C715_=_C943( C715 C943 ) C715_=_C963( C715 C963 ) \nC715_=_C985( C715 C985 ) C715_=_C1003( C715 C1003 ) C715_=_C1023( C715 C1023 ) C715_=_C1040( C715 C1040 ) C715_=_C1058( C715 C1058 ) C715_=_C1075( C715 C1075 ) \nC715_=_C1091( C715 C1091 ) C715_=_C1106( C715 C1106 ) C715_=_C1120( C715 C1120 ) C715_=_C1134( C715 C1134 ) C715_=_C1147( C715 C1147 ) C715_=_C1171( C715 C1171 ) \nC715_=_C1183( C715 C1183 ) C715_=_C1192( C715 C1192 ) C715_=_C1193( C715 C1193 ) C715_=_C1194( C715 C1194 ) C715_=_C1195( C715 C1195 ) C715_=_C1196( C715 C1196 ) \nC715_=_C1197( C715 C1197 ) C715_=_C1198( C715 C1198 ) C715_=_C1199( C715 C1199 ) C715_=_C1200( C715 C1200 ) C715_=_C1202( C715 C1202 ) C715_=_C1203( C715 C1203 ) \nC740_=_C744( C740 C744 ) C740_=_C745( C740 C745 ) C740_=_C747( C740 C747 ) C740_=_C756( C740 C756 ) C740_=_C793( C740 C793 ) C740_=_C844( C740 C844 ) \nC740_=_C892( C740 C892 ) C740_=_C936( C740 C936 ) C740_=_C978( C740 C978 ) C740_=_C1016( C740 C1016 ) C740_=_C1051( C740 C1051 ) C740_=_C1083( C740 C1083 ) \nC740_=_C1103( C740 C1103 ) C740_=_C1104( C740 C1104 ) C740_=_C1106( C740 C1106 ) C740_=_C1107( C740 C1107 ) C740_=_C1108( C740 C1108 ) C740_=_C1109( C740 C1109 ) \nC740_=_C1110( C740 C1110 ) C740_=_C1111( C740 C1111 ) C744_=_C745( C744 C745 ) C744_=_C747( C744 C747 ) C744_=_C756( C744 C756 ) C744_=_C797( C744 C797 ) \nC744_=_C848( C744 C848 ) C744_=_C896( C744 C896 ) C744_=_C940( C744 C940 ) C744_=_C982( C744 C982 ) C744_=_C1020( C744 C1020 ) C744_=_C1055( C744 C1055 ) \nC744_=_C1088( C744 C1088 ) C744_=_C1117( C744 C1117 ) C744_=_C1143( C744 C1143 ) C744_=_C1159( C744 C1159 ) C744_=_C1161( C744 C1161 ) C744_=_C1162( C744 C1162 ) \nC744_=_C1163( C744 C1163 ) C744_=_C1164( C744 C1164 ) C744_=_C1166( C744 C1166 ) C745_=_C747( C745 C747 ) C745_=_C756( C745 C756 ) C745_=_C769( C745 C769 ) \nC745_=_C798( C745 C798 ) C745_=_C822( C745 C822 ) C745_=_C849( C745 C849 ) C745_=_C872( C745 C872 ) C745_=_C897( C745 C897 ) C745_=_C918( C745 C918 ) \nC745_=_C941( C745 C941 ) C745_=_C962( C745 C962 ) C745_=_C983( C745 C983 ) C745_=_C1002( C745 C1002 ) C745_=_C1021( C745 C1021 ) C745_=_C1039( C745 C1039 ) \nC745_=_C1056( C745 C1056 ) C745_=_C1074( C745 C1074 ) C745_=_C1089( C745 C1089 ) C745_=_C1118( C745 C1118 ) C745_=_C1133( C745 C1133 ) C745_=_C1145( C745 C1145 ) \nC745_=_C1159( C745 C1159 ) C745_=_C1169( C745 C1169 ) C745_=_C1170( C745 C1170 ) C745_=_C1171( C745 C1171 ) C745_=_C1172( C745 C1172 ) C745_=_C1173( C745 C1173 ) \nC745_=_C1174( C745 C1174 ) C745_=_C1175( C745 C1175 ) C745_=_C1176( C745 C1176 ) C745_=_C1177( C745 C1177 ) C745_=_C1178( C745 C1178 ) C745_=_C1179( C745 C1179 ) \nC745_=_C1180( C745 C1180 ) C745_=_C1181( C745 C1181 ) C745_=_C1182( C745 C1182 ) C747_=_C756( C747 C756 ) C747_=_C770( C747 C770 ) C747_=_C800( C747 C800 ) \nC747_=_C823( C747 C823 ) C747_=_C851( C747 C851 ) C747_=_C873( C747 C873 ) C747_=_C899( C747 C899 ) C747_=_C919( C747 C919 ) C747_=_C943( C747 C943 ) \nC747_=_C963( C747 C963 ) C747_=_C985( C747 C985 ) C747_=_C1003( C747 C1003 ) C747_=_C1023( C747 C1023 ) C747_=_C1040( C747 C1040 ) C747_=_C1058( C747 C1058 ) \nC747_=_C1075( C747 C1075 ) C747_=_C1091( C747 C1091 ) C747_=_C1106( C747 C1106 ) C747_=_C1120( C747 C1120 ) C747_=_C1134( C747 C1134 ) C747_=_C1147( C747 C1147 ) \nC747_=_C1171( C747 C1171 ) C747_=_C1183( C747 C1183 ) C747_=_C1192( C747 C1192 ) C747_=_C1193( C747 C1193 ) C747_=_C1194( C747 C1194 ) C747_=_C1195( C747 C1195 ) \nC747_=_C1196( C747 C1196 ) C747_=_C1197( C747 C1197 ) C747_=_C1198( C747 C1198 ) C747_=_C1199( C747 C1199 ) C747_=_C1200( C747 C1200 ) C747_=_C1202( C747 C1202 ) \nC747_=_C1203( C747 C1203 ) C756_=_C809( C756 C809 ) C756_=_C860( C756 C860 ) C756_=_C908( C756 C908 ) C756_=_C952( C756 C952 ) C756_=_C994( C756 C994 ) \nC756_=_C1032( C756 C1032 ) C756_=_C1067( C756 C1067 ) C756_=_C1100( C756 C1100 ) C756_=_C1129( C756 C1129 ) C756_=_C1156( C756 C1156 ) C756_=_C1180( C756 C1180 ) \nC756_=_C1218( C756 C1218 ) C756_=_C1233( C756 C1233 ) C756_=_C1244( C756 C1244 ) C756_=_C1251( C756 C1251 ) C756_=_C1255( C756 C1255 ) C769_=_C770( C769 C770 ) \nC769_=_C798( C769 C798 ) C769_=_C822( C769 C822 ) C769_=_C849( C769 C849 ) C769_=_C872( C769 C872 ) C769_=_C897( C769 C897 ) C769_=_C918( C769 C918 ) \nC769_=_C941( C769 C941 ) C769_=_C962( C769 C962 ) C769_=_C983( C769 C983 ) C769_=_C1002( C769 C1002 ) C769_=_C1021( C769 C1021 ) C769_=_C1039( C769 C1039 ) \nC769_=_C1056( C769 C1056 ) C769_=_C1074( C769 C1074 ) C769_=_C1089( C769 C1089 ) C769_=_C1118( C769 C1118 ) C769_=_C1133( C769 C1133 ) C769_=_C1145( C769 C1145 ) \nC769_=_C1159( C769 C1159 ) C769_=_C1169( C769 C1169 ) C769_=_C1170( C769 C1170 ) C769_=_C1171( C769 C1171 ) C769_=_C1172( C769 C1172 ) C769_=_C1173( C769 C1173 ) \nC769_=_C1174( C769 C1174 ) C769_=_C1175( C769 C1175 ) C769_=_C1176( C769 C1176 ) C769_=_C1177( C769 C1177 ) C769_=_C1178( C769 C1178 ) C769_=_C1179( C769 C1179 ) \nC769_=_C1180( C769 C1180 ) C769_=_C1181( C769 C1181 ) C769_=_C1182( C769 C1182 ) C770_=_C800( C770 C800 ) C770_=_C823( C770 C823 ) C770_=_C851( C770 C851 ) \nC770_=_C873( C770 C873 ) C770_=_C899( C770 C899 ) C770_=_C919( C770 C919 ) C770_=_C943( C770 C943 ) C770_=_C963( C770 C963 ) C770_=_C985( C770 C985 ) \nC770_=_C1003( C770 C1003 ) C770_=_C1023( C770 C1023 ) C770_=_C1040( C770 C1040 ) C770_=_C1058( C770 C1058 ) C770_=_C1075( C770 C1075 ) C770_=_C1091( C770 C1091 ) \nC770_=_C1106( C770 C1106 ) C770_=_C1120( C770 C1120 ) C770_=_C1134( C770 C1134 ) C770_=_C1147( C770 C1147 ) C770_=_C1171( C770 C1171 ) C770_=_C1183( C770 C1183 ) \nC770_=_C1192( C770 C1192 ) C770_=_C1193( C770 C1193 ) C770_=_C1194( C770 C1194 ) C770_=_C1195( C770 C1195 ) C770_=_C1196( C770 C1196 ) C770_=_C1197( C770 C1197 ) \nC770_=_C1198( C770 C1198 ) C770_=_C1199( C770 C1199 ) C770_=_C1200( C770 C1200 ) C770_=_C1202( C770 C1202 ) C770_=_C1203( C770 C1203 ) C793_=_C797( C793 C797 ) \nC793_=_C798( C793 C798 ) C793_=_C800( C793 C800 ) C793_=_C809( C793 C809 ) C793_=_C844( C793 C844 ) C793_=_C892( C793 C892 ) C793_=_C936( C793 C936 ) \nC793_=_C978( C793 C978 ) C793_=_C1016( C793 C1016 ) C793_=_C1051( C793 C1051 ) C793_=_C1083( C793 C1083 ) C793_=_C1103( C793 C1103 ) C793_=_C1104( C793 C1104 ) \nC793_=_C1106( C793 C1106 ) C793_=_C1107( C793 C1107 ) C793_=_C1108( C793 C1108 ) C793_=_C1109( C793 C1109 ) C793_=_C1110( C793 C1110 ) C793_=_C1111( C793 C1111 ) \nC797_=_C798( C797 C798 ) C797_=_C800( C797 C800 ) C797_=_C809( C797 C809 ) C797_=_C848( C797 C848 ) C797_=_C896( C797 C896 ) C797_=_C940( C797 C940 ) \nC797_=_C982( C797 C982 ) C797_=_C1020( C797 C1020 ) C797_=_C1055( C797 C1055 ) C797_=_C1088( C797 C1088 ) C797_=_C1117( C797 C1117 ) C797_=_C1143( C797 C1143 ) \nC797_=_C1159( C797 C1159 ) C797_=_C1161( C797 C1161 ) C797_=_C1162( C797 C1162 ) C797_=_C1163( C797 C1163 ) C797_=_C1164( C797 C1164 ) C797_=_C1166( C797 C1166 ) \nC798_=_C800( C798 C800 ) C798_=_C809( C798 C809 ) C798_=_C822( C798 C822 ) C798_=_C849( C798 C849 ) C798_=_C872( C798 C872 ) C798_=_C897( C798 C897 ) \nC798_=_C918( C798 C918 ) C798_=_C941( C798 C941 ) C798_=_C962( C798 C962 ) C798_=_C983( C798 C983 ) C798_=_C1002( C798 C1002 ) C798_=_C1021( C798 C1021 ) \nC798_=_C1039( C798 C1039 ) C798_=_C1056( C798 C1056 ) C798_=_C1074( C798 C1074 ) C798_=_C1089( C798 C1089 ) C798_=_C1118( C798 C1118 ) C798_=_C1133( C798 C1133 ) \nC798_=_C1145( C798 C1145 ) C798_=_C1159( C798 C1159 ) C798_=_C1169( C798 C1169 ) C798_=_C1170( C798 C1170 ) C798_=_C1171( C798 C1171 ) C798_=_C1172( C798 C1172 ) \nC798_=_C1173( C798 C1173 ) C798_=_C1174( C798 C1174 ) C798_=_C1175( C798 C1175 ) C798_=_C1176( C798 C1176 ) C798_=_C1177( C798 C1177 ) C798_=_C1178( C798 C1178 ) \nC798_=_C1179( C798 C1179 ) C798_=_C1180( C798 C1180 ) C798_=_C1181( C798 C1181 ) C798_=_C1182( C798 C1182 ) C800_=_C809( C800 C809 ) C800_=_C823( C800 C823 ) \nC800_=_C851( C800 C851 ) C800_=_C873( C800 C873 ) C800_=_C899( C800 C899 ) C800_=_C919( C800 C919 ) C800_=_C943( C800 C943 ) C800_=_C963( C800 C963 ) \nC800_=_C985( C800 C985 ) C800_=_C1003( C800 C1003 ) C800_=_C1023( C800 C1023 ) C800_=_C1040( C800 C1040 ) C800_=_C1058( C800 C1058 ) C800_=_C1075( C800 C1075 ) \nC800_=_C1091( C800 C1091 ) C800_=_C1106( C800 C1106 ) C800_=_C1120( C800 C1120 ) C800_=_C1134( C800 C1134 ) C800_=_C1147( C800 C1147 ) C800_=_C1171( C800 C1171 ) \nC800_=_C1183( C800 C1183 ) C800_=_C1192( C800 C1192 ) C800_=_C1193(</w:t>
      </w:r>
    </w:p>
    <w:p>
      <w:pPr>
        <w:pStyle w:val="PreformattedText"/>
        <w:bidi w:val="0"/>
        <w:spacing w:before="0" w:after="0"/>
        <w:jc w:val="left"/>
        <w:rPr/>
      </w:pPr>
      <w:r>
        <w:rPr/>
        <w:t xml:space="preserve"> </w:t>
      </w:r>
      <w:r>
        <w:rPr/>
        <w:t>C800 C1193 ) C800_=_C1194( C800 C1194 ) C800_=_C1195( C800 C1195 ) C800_=_C1196( C800 C1196 ) \nC800_=_C1197( C800 C1197 ) C800_=_C1198( C800 C1198 ) C800_=_C1199( C800 C1199 ) C800_=_C1200( C800 C1200 ) C800_=_C1202( C800 C1202 ) C800_=_C1203( C800 C1203 ) \nC809_=_C860( C809 C860 ) C809_=_C908( C809 C908 ) C809_=_C952( C809 C952 ) C809_=_C994( C809 C994 ) C809_=_C1032( C809 C1032 ) C809_=_C1067( C809 C1067 ) \nC809_=_C1100( C809 C1100 ) C809_=_C1129( C809 C1129 ) C809_=_C1156( C809 C1156 ) C809_=_C1180( C809 C1180 ) C809_=_C1218( C809 C1218 ) C809_=_C1233( C809 C1233 ) \nC809_=_C1244( C809 C1244 ) C809_=_C1251( C809 C1251 ) C809_=_C1255( C809 C1255 ) C822_=_C823( C822 C823 ) C822_=_C849( C822 C849 ) C822_=_C872( C822 C872 ) \nC822_=_C897( C822 C897 ) C822_=_C918( C822 C918 ) C822_=_C941( C822 C941 ) C822_=_C962( C822 C962 ) C822_=_C983( C822 C983 ) C822_=_C1002( C822 C1002 ) \nC822_=_C1021( C822 C1021 ) C822_=_C1039( C822 C1039 ) C822_=_C1056( C822 C1056 ) C822_=_C1074( C822 C1074 ) C822_=_C1089( C822 C1089 ) C822_=_C1118( C822 C1118 ) \nC822_=_C1133( C822 C1133 ) C822_=_C1145( C822 C1145 ) C822_=_C1159( C822 C1159 ) C822_=_C1169( C822 C1169 ) C822_=_C1170( C822 C1170 ) C822_=_C1171( C822 C1171 ) \nC822_=_C1172( C822 C1172 ) C822_=_C1173( C822 C1173 ) C822_=_C1174( C822 C1174 ) C822_=_C1175( C822 C1175 ) C822_=_C1176( C822 C1176 ) C822_=_C1177( C822 C1177 ) \nC822_=_C1178( C822 C1178 ) C822_=_C1179( C822 C1179 ) C822_=_C1180( C822 C1180 ) C822_=_C1181( C822 C1181 ) C822_=_C1182( C822 C1182 ) C823_=_C851( C823 C851 ) \nC823_=_C873( C823 C873 ) C823_=_C899( C823 C899 ) C823_=_C919( C823 C919 ) C823_=_C943( C823 C943 ) C823_=_C963( C823 C963 ) C823_=_C985( C823 C985 ) \nC823_=_C1003( C823 C1003 ) C823_=_C1023( C823 C1023 ) C823_=_C1040( C823 C1040 ) C823_=_C1058( C823 C1058 ) C823_=_C1075( C823 C1075 ) C823_=_C1091( C823 C1091 ) \nC823_=_C1106( C823 C1106 ) C823_=_C1120( C823 C1120 ) C823_=_C1134( C823 C1134 ) C823_=_C1147( C823 C1147 ) C823_=_C1171( C823 C1171 ) C823_=_C1183( C823 C1183 ) \nC823_=_C1192( C823 C1192 ) C823_=_C1193( C823 C1193 ) C823_=_C1194( C823 C1194 ) C823_=_C1195( C823 C1195 ) C823_=_C1196( C823 C1196 ) C823_=_C1197( C823 C1197 ) \nC823_=_C1198( C823 C1198 ) C823_=_C1199( C823 C1199 ) C823_=_C1200( C823 C1200 ) C823_=_C1202( C823 C1202 ) C823_=_C1203( C823 C1203 ) C844_=_C848( C844 C848 ) \nC844_=_C849( C844 C849 ) C844_=_C851( C844 C851 ) C844_=_C860( C844 C860 ) C844_=_C892( C844 C892 ) C844_=_C936( C844 C936 ) C844_=_C978( C844 C978 ) \nC844_=_C1016( C844 C1016 ) C844_=_C1051( C844 C1051 ) C844_=_C1083( C844 C1083 ) C844_=_C1103( C844 C1103 ) C844_=_C1104( C844 C1104 ) C844_=_C1106( C844 C1106 ) \nC844_=_C1107( C844 C1107 ) C844_=_C1108( C844 C1108 ) C844_=_C1109( C844 C1109 ) C844_=_C1110( C844 C1110 ) C844_=_C1111( C844 C1111 ) C848_=_C849( C848 C849 ) \nC848_=_C851( C848 C851 ) C848_=_C860( C848 C860 ) C848_=_C896( C848 C896 ) C848_=_C940( C848 C940 ) C848_=_C982( C848 C982 ) C848_=_C1020( C848 C1020 ) \nC848_=_C1055( C848 C1055 ) C848_=_C1088( C848 C1088 ) C848_=_C1117( C848 C1117 ) C848_=_C1143( C848 C1143 ) C848_=_C1159( C848 C1159 ) C848_=_C1161( C848 C1161 ) \nC848_=_C1162( C848 C1162 ) C848_=_C1163( C848 C1163 ) C848_=_C1164( C848 C1164 ) C848_=_C1166( C848 C1166 ) C849_=_C851( C849 C851 ) C849_=_C860( C849 C860 ) \nC849_=_C872( C849 C872 ) C849_=_C897( C849 C897 ) C849_=_C918( C849 C918 ) C849_=_C941( C849 C941 ) C849_=_C962( C849 C962 ) C849_=_C983( C849 C983 ) \nC849_=_C1002( C849 C1002 ) C849_=_C1021( C849 C1021 ) C849_=_C1039( C849 C1039 ) C849_=_C1056( C849 C1056 ) C849_=_C1074( C849 C1074 ) C849_=_C1089( C849 C1089 ) \nC849_=_C1118( C849 C1118 ) C849_=_C1133( C849 C1133 ) C849_=_C1145( C849 C1145 ) C849_=_C1159( C849 C1159 ) C849_=_C1169( C849 C1169 ) C849_=_C1170( C849 C1170 ) \nC849_=_C1171( C849 C1171 ) C849_=_C1172( C849 C1172 ) C849_=_C1173( C849 C1173 ) C849_=_C1174( C849 C1174 ) C849_=_C1175( C849 C1175 ) C849_=_C1176( C849 C1176 ) \nC849_=_C1177( C849 C1177 ) C849_=_C1178( C849 C1178 ) C849_=_C1179( C849 C1179 ) C849_=_C1180( C849 C1180 ) C849_=_C1181( C849 C1181 ) C849_=_C1182( C849 C1182 ) \nC851_=_C860( C851 C860 ) C851_=_C873( C851 C873 ) C851_=_C899( C851 C899 ) C851_=_C919( C851 C919 ) C851_=_C943( C851 C943 ) C851_=_C963( C851 C963 ) \nC851_=_C985( C851 C985 ) C851_=_C1003( C851 C1003 ) C851_=_C1023( C851 C1023 ) C851_=_C1040( C851 C1040 ) C851_=_C1058( C851 C1058 ) C851_=_C1075( C851 C1075 ) \nC851_=_C1091( C851 C1091 ) C851_=_C1106( C851 C1106 ) C851_=_C1120( C851 C1120 ) C851_=_C1134( C851 C1134 ) C851_=_C1147( C851 C1147 ) C851_=_C1171( C851 C1171 ) \nC851_=_C1183( C851 C1183 ) C851_=_C1192( C851 C1192 ) C851_=_C1193( C851 C1193 ) C851_=_C1194( C851 C1194 ) C851_=_C1195( C851 C1195 ) C851_=_C1196( C851 C1196 ) \nC851_=_C1197( C851 C1197 ) C851_=_C1198( C851 C1198 ) C851_=_C1199( C851 C1199 ) C851_=_C1200( C851 C1200 ) C851_=_C1202( C851 C1202 ) C851_=_C1203( C851 C1203 ) \nC860_=_C908( C860 C908 ) C860_=_C952( C860 C952 ) C860_=_C994( C860 C994 ) C860_=_C1032( C860 C1032 ) C860_=_C1067( C860 C1067 ) C860_=_C1100( C860 C1100 ) \nC860_=_C1129( C860 C1129 ) C860_=_C1156( C860 C1156 ) C860_=_C1180( C860 C1180 ) C860_=_C1218( C860 C1218 ) C860_=_C1233( C860 C1233 ) C860_=_C1244( C860 C1244 ) \nC860_=_C1251( C860 C1251 ) C860_=_C1255( C860 C1255 ) C872_=_C873( C872 C873 ) C872_=_C897( C872 C897 ) C872_=_C918( C872 C918 ) C872_=_C941( C872 C941 ) \nC872_=_C962( C872 C962 ) C872_=_C983( C872 C983 ) C872_=_C1002( C872 C1002 ) C872_=_C1021( C872 C1021 ) C872_=_C1039( C872 C1039 ) C872_=_C1056( C872 C1056 ) \nC872_=_C1074( C872 C1074 ) C872_=_C1089( C872 C1089 ) C872_=_C1118( C872 C1118 ) C872_=_C1133( C872 C1133 ) C872_=_C1145( C872 C1145 ) C872_=_C1159( C872 C1159 ) \nC872_=_C1169( C872 C1169 ) C872_=_C1170( C872 C1170 ) C872_=_C1171( C872 C1171 ) C872_=_C1172( C872 C1172 ) C872_=_C1173( C872 C1173 ) C872_=_C1174( C872 C1174 ) \nC872_=_C1175( C872 C1175 ) C872_=_C1176( C872 C1176 ) C872_=_C1177( C872 C1177 ) C872_=_C1178( C872 C1178 ) C872_=_C1179( C872 C1179 ) C872_=_C1180( C872 C1180 ) \nC872_=_C1181( C872 C1181 ) C872_=_C1182( C872 C1182 ) C873_=_C899( C873 C899 ) C873_=_C919( C873 C919 ) C873_=_C943( C873 C943 ) C873_=_C963( C873 C963 ) \nC873_=_C985( C873 C985 ) C873_=_C1003( C873 C1003 ) C873_=_C1023( C873 C1023 ) C873_=_C1040( C873 C1040 ) C873_=_C1058( C873 C1058 ) C873_=_C1075( C873 C1075 ) \nC873_=_C1091( C873 C1091 ) C873_=_C1106( C873 C1106 ) C873_=_C1120( C873 C1120 ) C873_=_C1134( C873 C1134 ) C873_=_C1147( C873 C1147 ) C873_=_C1171( C873 C1171 ) \nC873_=_C1183( C873 C1183 ) C873_=_C1192( C873 C1192 ) C873_=_C1193( C873 C1193 ) C873_=_C1194( C873 C1194 ) C873_=_C1195( C873 C1195 ) C873_=_C1196( C873 C1196 ) \nC873_=_C1197( C873 C1197 ) C873_=_C1198( C873 C1198 ) C873_=_C1199( C873 C1199 ) C873_=_C1200( C873 C1200 ) C873_=_C1202( C873 C1202 ) C873_=_C1203( C873 C1203 ) \nC892_=_C896( C892 C896 ) C892_=_C897( C892 C897 ) C892_=_C899( C892 C899 ) C892_=_C908( C892 C908 ) C892_=_C936( C892 C936 ) C892_=_C978( C892 C978 ) \nC892_=_C1016( C892 C1016 ) C892_=_C1051( C892 C1051 ) C892_=_C1083( C892 C1083 ) C892_=_C1103( C892 C1103 ) C892_=_C1104( C892 C1104 ) C892_=_C1106( C892 C1106 ) \nC892_=_C1107( C892 C1107 ) C892_=_C1108( C892 C1108 ) C892_=_C1109( C892 C1109 ) C892_=_C1110( C892 C1110 ) C892_=_C1111( C892 C1111 ) C896_=_C897( C896 C897 ) \nC896_=_C899( C896 C899 ) C896_=_C908( C896 C908 ) C896_=_C940( C896 C940 ) C896_=_C982( C896 C982 ) C896_=_C1020( C896 C1020 ) C896_=_C1055( C896 C1055 ) \nC896_=_C1088( C896 C1088 ) C896_=_C1117( C896 C1117 ) C896_=_C1143( C896 C1143 ) C896_=_C1159( C896 C1159 ) C896_=_C1161( C896 C1161 ) C896_=_C1162( C896 C1162 ) \nC896_=_C1163( C896 C1163 ) C896_=_C1164( C896 C1164 ) C896_=_C1166( C896 C1166 ) C897_=_C899( C897 C899 ) C897_=_C908( C897 C908 ) C897_=_C918( C897 C918 ) \nC897_=_C941( C897 C941 ) C897_=_C962( C897 C962 ) C897_=_C983( C897 C983 ) C897_=_C1002( C897 C1002 ) C897_=_C1021( C897 C1021 ) C897_=_C1039( C897 C1039 ) \nC897_=_C1056( C897 C1056 ) C897_=_C1074( C897 C1074 ) C897_=_C1089( C897 C1089 ) C897_=_C1118( C897 C1118 ) C897_=_C1133( C897 C1133 ) C897_=_C1145( C897 C1145 ) \nC897_=_C1159( C897 C1159 ) C897_=_C1169( C897 C1169 ) C897_=_C1170( C897 C1170 ) C897_=_C1171( C897 C1171 ) C897_=_C1172( C897 C1172 ) C897_=_C1173( C897 C1173 ) \nC897_=_C1174( C897 C1174 ) C897_=_C1175( C897 C1175 ) C897_=_C1176( C897 C1176 ) C897_=_C1177( C897 C1177 ) C897_=_C1178( C897 C1178 ) C897_=_C1179( C897 C1179 ) \nC897_=_C1180( C897 C1180 ) C897_=_C1181( C897 C1181 ) C897_=_C1182( C897 C1182 ) C899_=_C908( C899 C908 ) C899_=_C919( C899 C919 ) C899_=_C943( C899 C943 ) \nC899_=_C963( C899 C963 ) C899_=_C985( C899 C985 ) C899_=_C1003( C899 C1003 ) C899_=_C1023( C899 C1023 ) C899_=_C1040( C899 C1040 ) C899_=_C1058( C899 C1058 ) \nC899_=_C1075( C899 C1075 ) C899_=_C1091( C899 C1091 ) C899_=_C1106( C899 C1106 ) C899_=_C1120( C899 C1120 ) C899_=_C1134( C899 C1134 ) C899_=_C1147( C899 C1147 ) \nC899_=_C1171( C899 C1171 ) C899_=_C1183( C899 C1183 ) C899_=_C1192( C899 C1192 ) C899_=_C1193( C899 C1193 ) C899_=_C1194( C899 C1194 ) C899_=_C1195( C899 C1195 ) \nC899_=_C1196( C899 C1196 ) C899_=_C1197( C899 C1197 ) C899_=_C1198( C899 C1198 ) C899_=_C1199( C899 C1199 ) C899_=_C1200( C899 C1200 ) C899_=_C1202( C899 C1202 ) \nC899_=_C1203( C899 C1203 ) C908_=_C952( C908 C952 ) C908_=_C994( C908 C994 ) C908_=_C1032( C908 C1032 ) C908_=_C1067( C908 C1067 ) C908_=_C1100( C908 C1100 ) \nC908_=_C1129( C908 C1129 ) C908_=_C1156( C908 C1156 ) C908_=_C1180( C908 C1180 ) C908_=_C1218( C908 C1218 ) C908_=_C1233( C908 C1233 ) C908_=_C1244( C908 C1244 ) \nC908_=_C1251( C908 C1251 ) C908_=_C1255( C908 C1255 ) C918_=_C919( C918 C919 ) C918_=_C941( C918 C941 ) C918_=_C962( C918 C962 ) C918_=_C983( C918 C983 ) \nC918_=_C1002( C918 C1002 ) C918_=_C1021( C918 C1021 ) C918_=_C1039( C918 C1039 ) C918_=_C1056( C918 C1056 ) C918_=_C1074( C918 C1074 ) C918_=_C1089(</w:t>
      </w:r>
    </w:p>
    <w:p>
      <w:pPr>
        <w:pStyle w:val="PreformattedText"/>
        <w:bidi w:val="0"/>
        <w:spacing w:before="0" w:after="0"/>
        <w:jc w:val="left"/>
        <w:rPr/>
      </w:pPr>
      <w:r>
        <w:rPr/>
        <w:t xml:space="preserve"> </w:t>
      </w:r>
      <w:r>
        <w:rPr/>
        <w:t>C918 C1089 ) \nC918_=_C1118( C918 C1118 ) C918_=_C1133( C918 C1133 ) C918_=_C1145( C918 C1145 ) C918_=_C1159( C918 C1159 ) C918_=_C1169( C918 C1169 ) C918_=_C1170( C918 C1170 ) \nC918_=_C1171( C918 C1171 ) C918_=_C1172( C918 C1172 ) C918_=_C1173( C918 C1173 ) C918_=_C1174( C918 C1174 ) C918_=_C1175( C918 C1175 ) C918_=_C1176( C918 C1176 ) \nC918_=_C1177( C918 C1177 ) C918_=_C1178( C918 C1178 ) C918_=_C1179( C918 C1179 ) C918_=_C1180( C918 C1180 ) C918_=_C1181( C918 C1181 ) C918_=_C1182( C918 C1182 ) \nC919_=_C943( C919 C943 ) C919_=_C963( C919 C963 ) C919_=_C985( C919 C985 ) C919_=_C1003( C919 C1003 ) C919_=_C1023( C919 C1023 ) C919_=_C1040( C919 C1040 ) \nC919_=_C1058( C919 C1058 ) C919_=_C1075( C919 C1075 ) C919_=_C1091( C919 C1091 ) C919_=_C1106( C919 C1106 ) C919_=_C1120( C919 C1120 ) C919_=_C1134( C919 C1134 ) \nC919_=_C1147( C919 C1147 ) C919_=_C1171( C919 C1171 ) C919_=_C1183( C919 C1183 ) C919_=_C1192( C919 C1192 ) C919_=_C1193( C919 C1193 ) C919_=_C1194( C919 C1194 ) \nC919_=_C1195( C919 C1195 ) C919_=_C1196( C919 C1196 ) C919_=_C1197( C919 C1197 ) C919_=_C1198( C919 C1198 ) C919_=_C1199( C919 C1199 ) C919_=_C1200( C919 C1200 ) \nC919_=_C1202( C919 C1202 ) C919_=_C1203( C919 C1203 ) C936_=_C940( C936 C940 ) C936_=_C941( C936 C941 ) C936_=_C943( C936 C943 ) C936_=_C952( C936 C952 ) \nC936_=_C978( C936 C978 ) C936_=_C1016( C936 C1016 ) C936_=_C1051( C936 C1051 ) C936_=_C1083( C936 C1083 ) C936_=_C1103( C936 C1103 ) C936_=_C1104( C936 C1104 ) \nC936_=_C1106( C936 C1106 ) C936_=_C1107( C936 C1107 ) C936_=_C1108( C936 C1108 ) C936_=_C1109( C936 C1109 ) C936_=_C1110( C936 C1110 ) C936_=_C1111( C936 C1111 ) \nC940_=_C941( C940 C941 ) C940_=_C943( C940 C943 ) C940_=_C952( C940 C952 ) C940_=_C982( C940 C982 ) C940_=_C1020( C940 C1020 ) C940_=_C1055( C940 C1055 ) \nC940_=_C1088( C940 C1088 ) C940_=_C1117( C940 C1117 ) C940_=_C1143( C940 C1143 ) C940_=_C1159( C940 C1159 ) C940_=_C1161( C940 C1161 ) C940_=_C1162( C940 C1162 ) \nC940_=_C1163( C940 C1163 ) C940_=_C1164( C940 C1164 ) C940_=_C1166( C940 C1166 ) C941_=_C943( C941 C943 ) C941_=_C952( C941 C952 ) C941_=_C962( C941 C962 ) \nC941_=_C983( C941 C983 ) C941_=_C1002( C941 C1002 ) C941_=_C1021( C941 C1021 ) C941_=_C1039( C941 C1039 ) C941_=_C1056( C941 C1056 ) C941_=_C1074( C941 C1074 ) \nC941_=_C1089( C941 C1089 ) C941_=_C1118( C941 C1118 ) C941_=_C1133( C941 C1133 ) C941_=_C1145( C941 C1145 ) C941_=_C1159( C941 C1159 ) C941_=_C1169( C941 C1169 ) \nC941_=_C1170( C941 C1170 ) C941_=_C1171( C941 C1171 ) C941_=_C1172( C941 C1172 ) C941_=_C1173( C941 C1173 ) C941_=_C1174( C941 C1174 ) C941_=_C1175( C941 C1175 ) \nC941_=_C1176( C941 C1176 ) C941_=_C1177( C941 C1177 ) C941_=_C1178( C941 C1178 ) C941_=_C1179( C941 C1179 ) C941_=_C1180( C941 C1180 ) C941_=_C1181( C941 C1181 ) \nC941_=_C1182( C941 C1182 ) C943_=_C952( C943 C952 ) C943_=_C963( C943 C963 ) C943_=_C985( C943 C985 ) C943_=_C1003( C943 C1003 ) C943_=_C1023( C943 C1023 ) \nC943_=_C1040( C943 C1040 ) C943_=_C1058( C943 C1058 ) C943_=_C1075( C943 C1075 ) C943_=_C1091( C943 C1091 ) C943_=_C1106( C943 C1106 ) C943_=_C1120( C943 C1120 ) \nC943_=_C1134( C943 C1134 ) C943_=_C1147( C943 C1147 ) C943_=_C1171( C943 C1171 ) C943_=_C1183( C943 C1183 ) C943_=_C1192( C943 C1192 ) C943_=_C1193( C943 C1193 ) \nC943_=_C1194( C943 C1194 ) C943_=_C1195( C943 C1195 ) C943_=_C1196( C943 C1196 ) C943_=_C1197( C943 C1197 ) C943_=_C1198( C943 C1198 ) C943_=_C1199( C943 C1199 ) \nC943_=_C1200( C943 C1200 ) C943_=_C1202( C943 C1202 ) C943_=_C1203( C943 C1203 ) C952_=_C994( C952 C994 ) C952_=_C1032( C952 C1032 ) C952_=_C1067( C952 C1067 ) \nC952_=_C1100( C952 C1100 ) C952_=_C1129( C952 C1129 ) C952_=_C1156( C952 C1156 ) C952_=_C1180( C952 C1180 ) C952_=_C1218( C952 C1218 ) C952_=_C1233( C952 C1233 ) \nC952_=_C1244( C952 C1244 ) C952_=_C1251( C952 C1251 ) C952_=_C1255( C952 C1255 ) C962_=_C963( C962 C963 ) C962_=_C983( C962 C983 ) C962_=_C1002( C962 C1002 ) \nC962_=_C1021( C962 C1021 ) C962_=_C1039( C962 C1039 ) C962_=_C1056( C962 C1056 ) C962_=_C1074( C962 C1074 ) C962_=_C1089( C962 C1089 ) C962_=_C1118( C962 C1118 ) \nC962_=_C1133( C962 C1133 ) C962_=_C1145( C962 C1145 ) C962_=_C1159( C962 C1159 ) C962_=_C1169( C962 C1169 ) C962_=_C1170( C962 C1170 ) C962_=_C1171( C962 C1171 ) \nC962_=_C1172( C962 C1172 ) C962_=_C1173( C962 C1173 ) C962_=_C1174( C962 C1174 ) C962_=_C1175( C962 C1175 ) C962_=_C1176( C962 C1176 ) C962_=_C1177( C962 C1177 ) \nC962_=_C1178( C962 C1178 ) C962_=_C1179( C962 C1179 ) C962_=_C1180( C962 C1180 ) C962_=_C1181( C962 C1181 ) C962_=_C1182( C962 C1182 ) C963_=_C985( C963 C985 ) \nC963_=_C1003( C963 C1003 ) C963_=_C1023( C963 C1023 ) C963_=_C1040( C963 C1040 ) C963_=_C1058( C963 C1058 ) C963_=_C1075( C963 C1075 ) C963_=_C1091( C963 C1091 ) \nC963_=_C1106( C963 C1106 ) C963_=_C1120( C963 C1120 ) C963_=_C1134( C963 C1134 ) C963_=_C1147( C963 C1147 ) C963_=_C1171( C963 C1171 ) C963_=_C1183( C963 C1183 ) \nC963_=_C1192( C963 C1192 ) C963_=_C1193( C963 C1193 ) C963_=_C1194( C963 C1194 ) C963_=_C1195( C963 C1195 ) C963_=_C1196( C963 C1196 ) C963_=_C1197( C963 C1197 ) \nC963_=_C1198( C963 C1198 ) C963_=_C1199( C963 C1199 ) C963_=_C1200( C963 C1200 ) C963_=_C1202( C963 C1202 ) C963_=_C1203( C963 C1203 ) C978_=_C982( C978 C982 ) \nC978_=_C983( C978 C983 ) C978_=_C985( C978 C985 ) C978_=_C994( C978 C994 ) C978_=_C1016( C978 C1016 ) C978_=_C1051( C978 C1051 ) C978_=_C1083( C978 C1083 ) \nC978_=_C1103( C978 C1103 ) C978_=_C1104( C978 C1104 ) C978_=_C1106( C978 C1106 ) C978_=_C1107( C978 C1107 ) C978_=_C1108( C978 C1108 ) C978_=_C1109( C978 C1109 ) \nC978_=_C1110( C978 C1110 ) C978_=_C1111( C978 C1111 ) C982_=_C983( C982 C983 ) C982_=_C985( C982 C985 ) C982_=_C994( C982 C994 ) C982_=_C1020( C982 C1020 ) \nC982_=_C1055( C982 C1055 ) C982_=_C1088( C982 C1088 ) C982_=_C1117( C982 C1117 ) C982_=_C1143( C982 C1143 ) C982_=_C1159( C982 C1159 ) C982_=_C1161( C982 C1161 ) \nC982_=_C1162( C982 C1162 ) C982_=_C1163( C982 C1163 ) C982_=_C1164( C982 C1164 ) C982_=_C1166( C982 C1166 ) C983_=_C985( C983 C985 ) C983_=_C994( C983 C994 ) \nC983_=_C1002( C983 C1002 ) C983_=_C1021( C983 C1021 ) C983_=_C1039( C983 C1039 ) C983_=_C1056( C983 C1056 ) C983_=_C1074( C983 C1074 ) C983_=_C1089( C983 C1089 ) \nC983_=_C1118( C983 C1118 ) C983_=_C1133( C983 C1133 ) C983_=_C1145( C983 C1145 ) C983_=_C1159( C983 C1159 ) C983_=_C1169( C983 C1169 ) C983_=_C1170( C983 C1170 ) \nC983_=_C1171( C983 C1171 ) C983_=_C1172( C983 C1172 ) C983_=_C1173( C983 C1173 ) C983_=_C1174( C983 C1174 ) C983_=_C1175( C983 C1175 ) C983_=_C1176( C983 C1176 ) \nC983_=_C1177( C983 C1177 ) C983_=_C1178( C983 C1178 ) C983_=_C1179( C983 C1179 ) C983_=_C1180( C983 C1180 ) C983_=_C1181( C983 C1181 ) C983_=_C1182( C983 C1182 ) \nC985_=_C994( C985 C994 ) C985_=_C1003( C985 C1003 ) C985_=_C1023( C985 C1023 ) C985_=_C1040( C985 C1040 ) C985_=_C1058( C985 C1058 ) C985_=_C1075( C985 C1075 ) \nC985_=_C1091( C985 C1091 ) C985_=_C1106( C985 C1106 ) C985_=_C1120( C985 C1120 ) C985_=_C1134( C985 C1134 ) C985_=_C1147( C985 C1147 ) C985_=_C1171( C985 C1171 ) \nC985_=_C1183( C985 C1183 ) C985_=_C1192( C985 C1192 ) C985_=_C1193( C985 C1193 ) C985_=_C1194( C985 C1194 ) C985_=_C1195( C985 C1195 ) C985_=_C1196( C985 C1196 ) \nC985_=_C1197( C985 C1197 ) C985_=_C1198( C985 C1198 ) C985_=_C1199( C985 C1199 ) C985_=_C1200( C985 C1200 ) C985_=_C1202( C985 C1202 ) C985_=_C1203( C985 C1203 ) \nC994_=_C1032( C994 C1032 ) C994_=_C1067( C994 C1067 ) C994_=_C1100( C994 C1100 ) C994_=_C1129( C994 C1129 ) C994_=_C1156( C994 C1156 ) C994_=_C1180( C994 C1180 ) \nC994_=_C1218( C994 C1218 ) C994_=_C1233( C994 C1233 ) C994_=_C1244( C994 C1244 ) C994_=_C1251( C994 C1251 ) C994_=_C1255( C994 C1255 ) C1002_=_C1003( C1002 C1003 ) \nC1002_=_C1021( C1002 C1021 ) C1002_=_C1039( C1002 C1039 ) C1002_=_C1056( C1002 C1056 ) C1002_=_C1074( C1002 C1074 ) C1002_=_C1089( C1002 C1089 ) C1002_=_C1118( C1002 C1118 ) \nC1002_=_C1133( C1002 C1133 ) C1002_=_C1145( C1002 C1145 ) C1002_=_C1159( C1002 C1159 ) C1002_=_C1169( C1002 C1169 ) C1002_=_C1170( C1002 C1170 ) C1002_=_C1171( C1002 C1171 ) \nC1002_=_C1172( C1002 C1172 ) C1002_=_C1173( C1002 C1173 ) C1002_=_C1174( C1002 C1174 ) C1002_=_C1175( C1002 C1175 ) C1002_=_C1176( C1002 C1176 ) C1002_=_C1177( C1002 C1177 ) \nC1002_=_C1178( C1002 C1178 ) C1002_=_C1179( C1002 C1179 ) C1002_=_C1180( C1002 C1180 ) C1002_=_C1181( C1002 C1181 ) C1002_=_C1182( C1002 C1182 ) C1003_=_C1023( C1003 C1023 ) \nC1003_=_C1040( C1003 C1040 ) C1003_=_C1058( C1003 C1058 ) C1003_=_C1075( C1003 C1075 ) C1003_=_C1091( C1003 C1091 ) C1003_=_C1106( C1003 C1106 ) C1003_=_C1120( C1003 C1120 ) \nC1003_=_C1134( C1003 C1134 ) C1003_=_C1147( C1003 C1147 ) C1003_=_C1171( C1003 C1171 ) C1003_=_C1183( C1003 C1183 ) C1003_=_C1192( C1003 C1192 ) C1003_=_C1193( C1003 C1193 ) \nC1003_=_C1194( C1003 C1194 ) C1003_=_C1195( C1003 C1195 ) C1003_=_C1196( C1003 C1196 ) C1003_=_C1197( C1003 C1197 ) C1003_=_C1198( C1003 C1198 ) C1003_=_C1199( C1003 C1199 ) \nC1003_=_C1200( C1003 C1200 ) C1003_=_C1202( C1003 C1202 ) C1003_=_C1203( C1003 C1203 ) C1016_=_C1020( C1016 C1020 ) C1016_=_C1021( C1016 C1021 ) C1016_=_C1023( C1016 C1023 ) \nC1016_=_C1032( C1016 C1032 ) C1016_=_C1051( C1016 C1051 ) C1016_=_C1083( C1016 C1083 ) C1016_=_C1103( C1016 C1103 ) C1016_=_C1104( C1016 C1104 ) C1016_=_C1106( C1016 C1106 ) \nC1016_=_C1107( C1016 C1107 ) C1016_=_C1108( C1016 C1108 ) C1016_=_C1109( C1016 C1109 ) C1016_=_C1110( C1016 C1110 ) C1016_=_C1111( C1016 C1111 ) C1020_=_C1021( C1020 C1021 ) \nC1020_=_C1023( C1020 C1023 ) C1020_=_C1032( C1020 C1032 ) C1020_=_C1055( C1020 C1055 ) C1020_=_C1088( C1020 C1088 ) C1020_=_C1117( C1020 C1117 ) C1020_=_C1143( C1020 C1143 ) \nC1020_=_C1159( C1020 C1159 ) C1020_=_C1161( C1020 C1161 ) C1020_=_C1162( C1020 C1162 ) C1020_=_C1163( C1020 C1163 ) C1020_=_C1164( C1020 C1164 ) C1020_=_C1166( C1020 C1166 ) \nC1021_=_C1023( C1021 C1023 ) C1021_=_C1032( C1021 C1032 ) C1021_=_C1039( C1021 C1039 ) C1021_=_C1056( C1021 C1056 ) C1021_=_C1074(</w:t>
      </w:r>
    </w:p>
    <w:p>
      <w:pPr>
        <w:pStyle w:val="PreformattedText"/>
        <w:bidi w:val="0"/>
        <w:spacing w:before="0" w:after="0"/>
        <w:jc w:val="left"/>
        <w:rPr/>
      </w:pPr>
      <w:r>
        <w:rPr/>
        <w:t xml:space="preserve"> </w:t>
      </w:r>
      <w:r>
        <w:rPr/>
        <w:t>C1021 C1074 ) C1021_=_C1089( C1021 C1089 ) \nC1021_=_C1118( C1021 C1118 ) C1021_=_C1133( C1021 C1133 ) C1021_=_C1145( C1021 C1145 ) C1021_=_C1159( C1021 C1159 ) C1021_=_C1169( C1021 C1169 ) C1021_=_C1170( C1021 C1170 ) \nC1021_=_C1171( C1021 C1171 ) C1021_=_C1172( C1021 C1172 ) C1021_=_C1173( C1021 C1173 ) C1021_=_C1174( C1021 C1174 ) C1021_=_C1175( C1021 C1175 ) C1021_=_C1176( C1021 C1176 ) \nC1021_=_C1177( C1021 C1177 ) C1021_=_C1178( C1021 C1178 ) C1021_=_C1179( C1021 C1179 ) C1021_=_C1180( C1021 C1180 ) C1021_=_C1181( C1021 C1181 ) C1021_=_C1182( C1021 C1182 ) \nC1023_=_C1032( C1023 C1032 ) C1023_=_C1040( C1023 C1040 ) C1023_=_C1058( C1023 C1058 ) C1023_=_C1075( C1023 C1075 ) C1023_=_C1091( C1023 C1091 ) C1023_=_C1106( C1023 C1106 ) \nC1023_=_C1120( C1023 C1120 ) C1023_=_C1134( C1023 C1134 ) C1023_=_C1147( C1023 C1147 ) C1023_=_C1171( C1023 C1171 ) C1023_=_C1183( C1023 C1183 ) C1023_=_C1192( C1023 C1192 ) \nC1023_=_C1193( C1023 C1193 ) C1023_=_C1194( C1023 C1194 ) C1023_=_C1195( C1023 C1195 ) C1023_=_C1196( C1023 C1196 ) C1023_=_C1197( C1023 C1197 ) C1023_=_C1198( C1023 C1198 ) \nC1023_=_C1199( C1023 C1199 ) C1023_=_C1200( C1023 C1200 ) C1023_=_C1202( C1023 C1202 ) C1023_=_C1203( C1023 C1203 ) C1032_=_C1067( C1032 C1067 ) C1032_=_C1100( C1032 C1100 ) \nC1032_=_C1129( C1032 C1129 ) C1032_=_C1156( C1032 C1156 ) C1032_=_C1180( C1032 C1180 ) C1032_=_C1218( C1032 C1218 ) C1032_=_C1233( C1032 C1233 ) C1032_=_C1244( C1032 C1244 ) \nC1032_=_C1251( C1032 C1251 ) C1032_=_C1255( C1032 C1255 ) C1039_=_C1040( C1039 C1040 ) C1039_=_C1056( C1039 C1056 ) C1039_=_C1074( C1039 C1074 ) C1039_=_C1089( C1039 C1089 ) \nC1039_=_C1118( C1039 C1118 ) C1039_=_C1133( C1039 C1133 ) C1039_=_C1145( C1039 C1145 ) C1039_=_C1159( C1039 C1159 ) C1039_=_C1169( C1039 C1169 ) C1039_=_C1170( C1039 C1170 ) \nC1039_=_C1171( C1039 C1171 ) C1039_=_C1172( C1039 C1172 ) C1039_=_C1173( C1039 C1173 ) C1039_=_C1174( C1039 C1174 ) C1039_=_C1175( C1039 C1175 ) C1039_=_C1176( C1039 C1176 ) \nC1039_=_C1177( C1039 C1177 ) C1039_=_C1178( C1039 C1178 ) C1039_=_C1179( C1039 C1179 ) C1039_=_C1180( C1039 C1180 ) C1039_=_C1181( C1039 C1181 ) C1039_=_C1182( C1039 C1182 ) \nC1040_=_C1058( C1040 C1058 ) C1040_=_C1075( C1040 C1075 ) C1040_=_C1091( C1040 C1091 ) C1040_=_C1106( C1040 C1106 ) C1040_=_C1120( C1040 C1120 ) C1040_=_C1134( C1040 C1134 ) \nC1040_=_C1147( C1040 C1147 ) C1040_=_C1171( C1040 C1171 ) C1040_=_C1183( C1040 C1183 ) C1040_=_C1192( C1040 C1192 ) C1040_=_C1193( C1040 C1193 ) C1040_=_C1194( C1040 C1194 ) \nC1040_=_C1195( C1040 C1195 ) C1040_=_C1196( C1040 C1196 ) C1040_=_C1197( C1040 C1197 ) C1040_=_C1198( C1040 C1198 ) C1040_=_C1199( C1040 C1199 ) C1040_=_C1200( C1040 C1200 ) \nC1040_=_C1202( C1040 C1202 ) C1040_=_C1203( C1040 C1203 ) C1051_=_C1055( C1051 C1055 ) C1051_=_C1056( C1051 C1056 ) C1051_=_C1058( C1051 C1058 ) C1051_=_C1067( C1051 C1067 ) \nC1051_=_C1083( C1051 C1083 ) C1051_=_C1103( C1051 C1103 ) C1051_=_C1104( C1051 C1104 ) C1051_=_C1106( C1051 C1106 ) C1051_=_C1107( C1051 C1107 ) C1051_=_C1108( C1051 C1108 ) \nC1051_=_C1109( C1051 C1109 ) C1051_=_C1110( C1051 C1110 ) C1051_=_C1111( C1051 C1111 ) C1055_=_C1056( C1055 C1056 ) C1055_=_C1058( C1055 C1058 ) C1055_=_C1067( C1055 C1067 ) \nC1055_=_C1088( C1055 C1088 ) C1055_=_C1117( C1055 C1117 ) C1055_=_C1143( C1055 C1143 ) C1055_=_C1159( C1055 C1159 ) C1055_=_C1161( C1055 C1161 ) C1055_=_C1162( C1055 C1162 ) \nC1055_=_C1163( C1055 C1163 ) C1055_=_C1164( C1055 C1164 ) C1055_=_C1166( C1055 C1166 ) C1056_=_C1058( C1056 C1058 ) C1056_=_C1067( C1056 C1067 ) C1056_=_C1074( C1056 C1074 ) \nC1056_=_C1089( C1056 C1089 ) C1056_=_C1118( C1056 C1118 ) C1056_=_C1133( C1056 C1133 ) C1056_=_C1145( C1056 C1145 ) C1056_=_C1159( C1056 C1159 ) C1056_=_C1169( C1056 C1169 ) \nC1056_=_C1170( C1056 C1170 ) C1056_=_C1171( C1056 C1171 ) C1056_=_C1172( C1056 C1172 ) C1056_=_C1173( C1056 C1173 ) C1056_=_C1174( C1056 C1174 ) C1056_=_C1175( C1056 C1175 ) \nC1056_=_C1176( C1056 C1176 ) C1056_=_C1177( C1056 C1177 ) C1056_=_C1178( C1056 C1178 ) C1056_=_C1179( C1056 C1179 ) C1056_=_C1180( C1056 C1180 ) C1056_=_C1181( C1056 C1181 ) \nC1056_=_C1182( C1056 C1182 ) C1058_=_C1067( C1058 C1067 ) C1058_=_C1075( C1058 C1075 ) C1058_=_C1091( C1058 C1091 ) C1058_=_C1106( C1058 C1106 ) C1058_=_C1120( C1058 C1120 ) \nC1058_=_C1134( C1058 C1134 ) C1058_=_C1147( C1058 C1147 ) C1058_=_C1171( C1058 C1171 ) C1058_=_C1183( C1058 C1183 ) C1058_=_C1192( C1058 C1192 ) C1058_=_C1193( C1058 C1193 ) \nC1058_=_C1194( C1058 C1194 ) C1058_=_C1195( C1058 C1195 ) C1058_=_C1196( C1058 C1196 ) C1058_=_C1197( C1058 C1197 ) C1058_=_C1198( C1058 C1198 ) C1058_=_C1199( C1058 C1199 ) \nC1058_=_C1200( C1058 C1200 ) C1058_=_C1202( C1058 C1202 ) C1058_=_C1203( C1058 C1203 ) C1067_=_C1100( C1067 C1100 ) C1067_=_C1129( C1067 C1129 ) C1067_=_C1156( C1067 C1156 ) \nC1067_=_C1180( C1067 C1180 ) C1067_=_C1218( C1067 C1218 ) C1067_=_C1233( C1067 C1233 ) C1067_=_C1244( C1067 C1244 ) C1067_=_C1251( C1067 C1251 ) C1067_=_C1255( C1067 C1255 ) \nC1074_=_C1075( C1074 C1075 ) C1074_=_C1089( C1074 C1089 ) C1074_=_C1118( C1074 C1118 ) C1074_=_C1133( C1074 C1133 ) C1074_=_C1145( C1074 C1145 ) C1074_=_C1159( C1074 C1159 ) \nC1074_=_C1169( C1074 C1169 ) C1074_=_C1170( C1074 C1170 ) C1074_=_C1171( C1074 C1171 ) C1074_=_C1172( C1074 C1172 ) C1074_=_C1173( C1074 C1173 ) C1074_=_C1174( C1074 C1174 ) \nC1074_=_C1175( C1074 C1175 ) C1074_=_C1176( C1074 C1176 ) C1074_=_C1177( C1074 C1177 ) C1074_=_C1178( C1074 C1178 ) C1074_=_C1179( C1074 C1179 ) C1074_=_C1180( C1074 C1180 ) \nC1074_=_C1181( C1074 C1181 ) C1074_=_C1182( C1074 C1182 ) C1075_=_C1091( C1075 C1091 ) C1075_=_C1106( C1075 C1106 ) C1075_=_C1120( C1075 C1120 ) C1075_=_C1134( C1075 C1134 ) \nC1075_=_C1147( C1075 C1147 ) C1075_=_C1171( C1075 C1171 ) C1075_=_C1183( C1075 C1183 ) C1075_=_C1192( C1075 C1192 ) C1075_=_C1193( C1075 C1193 ) C1075_=_C1194( C1075 C1194 ) \nC1075_=_C1195( C1075 C1195 ) C1075_=_C1196( C1075 C1196 ) C1075_=_C1197( C1075 C1197 ) C1075_=_C1198( C1075 C1198 ) C1075_=_C1199( C1075 C1199 ) C1075_=_C1200( C1075 C1200 ) \nC1075_=_C1202( C1075 C1202 ) C1075_=_C1203( C1075 C1203 ) C1083_=_C1088( C1083 C1088 ) C1083_=_C1089( C1083 C1089 ) C1083_=_C1091( C1083 C1091 ) C1083_=_C1100( C1083 C1100 ) \nC1083_=_C1103( C1083 C1103 ) C1083_=_C1104( C1083 C1104 ) C1083_=_C1106( C1083 C1106 ) C1083_=_C1107( C1083 C1107 ) C1083_=_C1108( C1083 C1108 ) C1083_=_C1109( C1083 C1109 ) \nC1083_=_C1110( C1083 C1110 ) C1083_=_C1111( C1083 C1111 ) C1088_=_C1089( C1088 C1089 ) C1088_=_C1091( C1088 C1091 ) C1088_=_C1100( C1088 C1100 ) C1088_=_C1117( C1088 C1117 ) \nC1088_=_C1143( C1088 C1143 ) C1088_=_C1159( C1088 C1159 ) C1088_=_C1161( C1088 C1161 ) C1088_=_C1162( C1088 C1162 ) C1088_=_C1163( C1088 C1163 ) C1088_=_C1164( C1088 C1164 ) \nC1088_=_C1166( C1088 C1166 ) C1089_=_C1091( C1089 C1091 ) C1089_=_C1100( C1089 C1100 ) C1089_=_C1118( C1089 C1118 ) C1089_=_C1133( C1089 C1133 ) C1089_=_C1145( C1089 C1145 ) \nC1089_=_C1159( C1089 C1159 ) C1089_=_C1169( C1089 C1169 ) C1089_=_C1170( C1089 C1170 ) C1089_=_C1171( C1089 C1171 ) C1089_=_C1172( C1089 C1172 ) C1089_=_C1173( C1089 C1173 ) \nC1089_=_C1174( C1089 C1174 ) C1089_=_C1175( C1089 C1175 ) C1089_=_C1176( C1089 C1176 ) C1089_=_C1177( C1089 C1177 ) C1089_=_C1178( C1089 C1178 ) C1089_=_C1179( C1089 C1179 ) \nC1089_=_C1180( C1089 C1180 ) C1089_=_C1181( C1089 C1181 ) C1089_=_C1182( C1089 C1182 ) C1091_=_C1100( C1091 C1100 ) C1091_=_C1106( C1091 C1106 ) C1091_=_C1120( C1091 C1120 ) \nC1091_=_C1134( C1091 C1134 ) C1091_=_C1147( C1091 C1147 ) C1091_=_C1171( C1091 C1171 ) C1091_=_C1183( C1091 C1183 ) C1091_=_C1192( C1091 C1192 ) C1091_=_C1193( C1091 C1193 ) \nC1091_=_C1194( C1091 C1194 ) C1091_=_C1195( C1091 C1195 ) C1091_=_C1196( C1091 C1196 ) C1091_=_C1197( C1091 C1197 ) C1091_=_C1198( C1091 C1198 ) C1091_=_C1199( C1091 C1199 ) \nC1091_=_C1200( C1091 C1200 ) C1091_=_C1202( C1091 C1202 ) C1091_=_C1203( C1091 C1203 ) C1100_=_C1129( C1100 C1129 ) C1100_=_C1156( C1100 C1156 ) C1100_=_C1180( C1100 C1180 ) \nC1100_=_C1218( C1100 C1218 ) C1100_=_C1233( C1100 C1233 ) C1100_=_C1244( C1100 C1244 ) C1100_=_C1251( C1100 C1251 ) C1100_=_C1255( C1100 C1255 ) C1103_=_C1104( C1103 C1104 ) \nC1103_=_C1106( C1103 C1106 ) C1103_=_C1107( C1103 C1107 ) C1103_=_C1108( C1103 C1108 ) C1103_=_C1109( C1103 C1109 ) C1103_=_C1110( C1103 C1110 ) C1103_=_C1111( C1103 C1111 ) \nC1103_=_C1117( C1103 C1117 ) C1103_=_C1118( C1103 C1118 ) C1103_=_C1120( C1103 C1120 ) C1103_=_C1129( C1103 C1129 ) C1104_=_C1106( C1104 C1106 ) C1104_=_C1107( C1104 C1107 ) \nC1104_=_C1108( C1104 C1108 ) C1104_=_C1109( C1104 C1109 ) C1104_=_C1110( C1104 C1110 ) C1104_=_C1111( C1104 C1111 ) C1104_=_C1143( C1104 C1143 ) C1104_=_C1145( C1104 C1145 ) \nC1104_=_C1147( C1104 C1147 ) C1104_=_C1156( C1104 C1156 ) C1106_=_C1107( C1106 C1107 ) C1106_=_C1108( C1106 C1108 ) C1106_=_C1109( C1106 C1109 ) C1106_=_C1110( C1106 C1110 ) \nC1106_=_C1111( C1106 C1111 ) C1106_=_C1120( C1106 C1120 ) C1106_=_C1134( C1106 C1134 ) C1106_=_C1147( C1106 C1147 ) C1106_=_C1171( C1106 C1171 ) C1106_=_C1183( C1106 C1183 ) \nC1106_=_C1192( C1106 C1192 ) C1106_=_C1193( C1106 C1193 ) C1106_=_C1194( C1106 C1194 ) C1106_=_C1195( C1106 C1195 ) C1106_=_C1196( C1106 C1196 ) C1106_=_C1197( C1106 C1197 ) \nC1106_=_C1198( C1106 C1198 ) C1106_=_C1199( C1106 C1199 ) C1106_=_C1200( C1106 C1200 ) C1106_=_C1202( C1106 C1202 ) C1106_=_C1203( C1106 C1203 ) C1107_=_C1108( C1107 C1108 ) \nC1107_=_C1109( C1107 C1109 ) C1107_=_C1110( C1107 C1110 ) C1107_=_C1111( C1107 C1111 ) C1107_=_C1161( C1107 C1161 ) C1107_=_C1173( C1107 C1173 ) C1107_=_C1194( C1107 C1194 ) \nC1107_=_C1218( C1107 C1218 ) C1108_=_C1109( C1108 C1109 ) C1108_=_C1110( C1108 C1110 ) C1108_=_C1111( C1108 C1111 ) C1108_=_C1162( C1108 C1162 ) C1108_=_C1175( C1108 C1175 ) \nC1108_=_C1196( C1108 C1196 ) C1108_=_C1233( C1108 C1233 ) C1109_=_C1110( C1109 C1110 ) C1109_=_C1111( C1109 C1111 ) C1109_=_C1163( C1109 C1163 ) C1109_=_C1177( C1109 C1177 ) \nC1109_=_C1198(</w:t>
      </w:r>
    </w:p>
    <w:p>
      <w:pPr>
        <w:pStyle w:val="PreformattedText"/>
        <w:bidi w:val="0"/>
        <w:spacing w:before="0" w:after="0"/>
        <w:jc w:val="left"/>
        <w:rPr/>
      </w:pPr>
      <w:r>
        <w:rPr/>
        <w:t xml:space="preserve"> </w:t>
      </w:r>
      <w:r>
        <w:rPr/>
        <w:t>C1109 C1198 ) C1109_=_C1244( C1109 C1244 ) C1110_=_C1111( C1110 C1111 ) C1110_=_C1164( C1110 C1164 ) C1110_=_C1179( C1110 C1179 ) C1110_=_C1200( C1110 C1200 ) \nC1110_=_C1251( C1110 C1251 ) C1111_=_C1166( C1111 C1166 ) C1111_=_C1181( C1111 C1181 ) C1111_=_C1202( C1111 C1202 ) C1111_=_C1255( C1111 C1255 ) C1117_=_C1118( C1117 C1118 ) \nC1117_=_C1120( C1117 C1120 ) C1117_=_C1129( C1117 C1129 ) C1117_=_C1143( C1117 C1143 ) C1117_=_C1159( C1117 C1159 ) C1117_=_C1161( C1117 C1161 ) C1117_=_C1162( C1117 C1162 ) \nC1117_=_C1163( C1117 C1163 ) C1117_=_C1164( C1117 C1164 ) C1117_=_C1166( C1117 C1166 ) C1118_=_C1120( C1118 C1120 ) C1118_=_C1129( C1118 C1129 ) C1118_=_C1133( C1118 C1133 ) \nC1118_=_C1145( C1118 C1145 ) C1118_=_C1159( C1118 C1159 ) C1118_=_C1169( C1118 C1169 ) C1118_=_C1170( C1118 C1170 ) C1118_=_C1171( C1118 C1171 ) C1118_=_C1172( C1118 C1172 ) \nC1118_=_C1173( C1118 C1173 ) C1118_=_C1174( C1118 C1174 ) C1118_=_C1175( C1118 C1175 ) C1118_=_C1176( C1118 C1176 ) C1118_=_C1177( C1118 C1177 ) C1118_=_C1178( C1118 C1178 ) \nC1118_=_C1179( C1118 C1179 ) C1118_=_C1180( C1118 C1180 ) C1118_=_C1181( C1118 C1181 ) C1118_=_C1182( C1118 C1182 ) C1120_=_C1129( C1120 C1129 ) C1120_=_C1134( C1120 C1134 ) \nC1120_=_C1147( C1120 C1147 ) C1120_=_C1171( C1120 C1171 ) C1120_=_C1183( C1120 C1183 ) C1120_=_C1192( C1120 C1192 ) C1120_=_C1193( C1120 C1193 ) C1120_=_C1194( C1120 C1194 ) \nC1120_=_C1195( C1120 C1195 ) C1120_=_C1196( C1120 C1196 ) C1120_=_C1197( C1120 C1197 ) C1120_=_C1198( C1120 C1198 ) C1120_=_C1199( C1120 C1199 ) C1120_=_C1200( C1120 C1200 ) \nC1120_=_C1202( C1120 C1202 ) C1120_=_C1203( C1120 C1203 ) C1129_=_C1156( C1129 C1156 ) C1129_=_C1180( C1129 C1180 ) C1129_=_C1218( C1129 C1218 ) C1129_=_C1233( C1129 C1233 ) \nC1129_=_C1244( C1129 C1244 ) C1129_=_C1251( C1129 C1251 ) C1129_=_C1255( C1129 C1255 ) C1133_=_C1134( C1133 C1134 ) C1133_=_C1145( C1133 C1145 ) C1133_=_C1159( C1133 C1159 ) \nC1133_=_C1169( C1133 C1169 ) C1133_=_C1170( C1133 C1170 ) C1133_=_C1171( C1133 C1171 ) C1133_=_C1172( C1133 C1172 ) C1133_=_C1173( C1133 C1173 ) C1133_=_C1174( C1133 C1174 ) \nC1133_=_C1175( C1133 C1175 ) C1133_=_C1176( C1133 C1176 ) C1133_=_C1177( C1133 C1177 ) C1133_=_C1178( C1133 C1178 ) C1133_=_C1179( C1133 C1179 ) C1133_=_C1180( C1133 C1180 ) \nC1133_=_C1181( C1133 C1181 ) C1133_=_C1182( C1133 C1182 ) C1134_=_C1147( C1134 C1147 ) C1134_=_C1171( C1134 C1171 ) C1134_=_C1183( C1134 C1183 ) C1134_=_C1192( C1134 C1192 ) \nC1134_=_C1193( C1134 C1193 ) C1134_=_C1194( C1134 C1194 ) C1134_=_C1195( C1134 C1195 ) C1134_=_C1196( C1134 C1196 ) C1134_=_C1197( C1134 C1197 ) C1134_=_C1198( C1134 C1198 ) \nC1134_=_C1199( C1134 C1199 ) C1134_=_C1200( C1134 C1200 ) C1134_=_C1202( C1134 C1202 ) C1134_=_C1203( C1134 C1203 ) C1143_=_C1145( C1143 C1145 ) C1143_=_C1147( C1143 C1147 ) \nC1143_=_C1156( C1143 C1156 ) C1143_=_C1159( C1143 C1159 ) C1143_=_C1161( C1143 C1161 ) C1143_=_C1162( C1143 C1162 ) C1143_=_C1163( C1143 C1163 ) C1143_=_C1164( C1143 C1164 ) \nC1143_=_C1166( C1143 C1166 ) C1145_=_C1147( C1145 C1147 ) C1145_=_C1156( C1145 C1156 ) C1145_=_C1159( C1145 C1159 ) C1145_=_C1169( C1145 C1169 ) C1145_=_C1170( C1145 C1170 ) \nC1145_=_C1171( C1145 C1171 ) C1145_=_C1172( C1145 C1172 ) C1145_=_C1173( C1145 C1173 ) C1145_=_C1174( C1145 C1174 ) C1145_=_C1175( C1145 C1175 ) C1145_=_C1176( C1145 C1176 ) \nC1145_=_C1177( C1145 C1177 ) C1145_=_C1178( C1145 C1178 ) C1145_=_C1179( C1145 C1179 ) C1145_=_C1180( C1145 C1180 ) C1145_=_C1181( C1145 C1181 ) C1145_=_C1182( C1145 C1182 ) \nC1147_=_C1156( C1147 C1156 ) C1147_=_C1171( C1147 C1171 ) C1147_=_C1183( C1147 C1183 ) C1147_=_C1192( C1147 C1192 ) C1147_=_C1193( C1147 C1193 ) C1147_=_C1194( C1147 C1194 ) \nC1147_=_C1195( C1147 C1195 ) C1147_=_C1196( C1147 C1196 ) C1147_=_C1197( C1147 C1197 ) C1147_=_C1198( C1147 C1198 ) C1147_=_C1199( C1147 C1199 ) C1147_=_C1200( C1147 C1200 ) \nC1147_=_C1202( C1147 C1202 ) C1147_=_C1203( C1147 C1203 ) C1156_=_C1180( C1156 C1180 ) C1156_=_C1218( C1156 C1218 ) C1156_=_C1233( C1156 C1233 ) C1156_=_C1244( C1156 C1244 ) \nC1156_=_C1251( C1156 C1251 ) C1156_=_C1255( C1156 C1255 ) C1159_=_C1161( C1159 C1161 ) C1159_=_C1162( C1159 C1162 ) C1159_=_C1163( C1159 C1163 ) C1159_=_C1164( C1159 C1164 ) \nC1159_=_C1166( C1159 C1166 ) C1159_=_C1169( C1159 C1169 ) C1159_=_C1170( C1159 C1170 ) C1159_=_C1171( C1159 C1171 ) C1159_=_C1172( C1159 C1172 ) C1159_=_C1173( C1159 C1173 ) \nC1159_=_C1174( C1159 C1174 ) C1159_=_C1175( C1159 C1175 ) C1159_=_C1176( C1159 C1176 ) C1159_=_C1177( C1159 C1177 ) C1159_=_C1178( C1159 C1178 ) C1159_=_C1179( C1159 C1179 ) \nC1159_=_C1180( C1159 C1180 ) C1159_=_C1181( C1159 C1181 ) C1159_=_C1182( C1159 C1182 ) C1161_=_C1162( C1161 C1162 ) C1161_=_C1163( C1161 C1163 ) C1161_=_C1164( C1161 C1164 ) \nC1161_=_C1166( C1161 C1166 ) C1161_=_C1173( C1161 C1173 ) C1161_=_C1194( C1161 C1194 ) C1161_=_C1218( C1161 C1218 ) C1162_=_C1163( C1162 C1163 ) C1162_=_C1164( C1162 C1164 ) \nC1162_=_C1166( C1162 C1166 ) C1162_=_C1175( C1162 C1175 ) C1162_=_C1196( C1162 C1196 ) C1162_=_C1233( C1162 C1233 ) C1163_=_C1164( C1163 C1164 ) C1163_=_C1166( C1163 C1166 ) \nC1163_=_C1177( C1163 C1177 ) C1163_=_C1198( C1163 C1198 ) C1163_=_C1244( C1163 C1244 ) C1164_=_C1166( C1164 C1166 ) C1164_=_C1179( C1164 C1179 ) C1164_=_C1200( C1164 C1200 ) \nC1164_=_C1251( C1164 C1251 ) C1166_=_C1181( C1166 C1181 ) C1166_=_C1202( C1166 C1202 ) C1166_=_C1255( C1166 C1255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92( C1171 C1192 ) C1171_=_C1193( C1171 C1193 ) C1171_=_C1194( C1171 C1194 ) C1171_=_C1195( C1171 C1195 ) C1171_=_C1196( C1171 C1196 ) C1171_=_C1197( C1171 C1197 ) \nC1171_=_C1198( C1171 C1198 ) C1171_=_C1199( C1171 C1199 ) C1171_=_C1200( C1171 C1200 ) C1171_=_C1202( C1171 C1202 ) C1171_=_C1203( C1171 C1203 ) C1172_=_C1173( C1172 C1173 ) \nC1172_=_C1174( C1172 C1174 ) C1172_=_C1175( C1172 C1175 ) C1172_=_C1176( C1172 C1176 ) C1172_=_C1177( C1172 C1177 ) C1172_=_C1178( C1172 C1178 ) C1172_=_C1179( C1172 C1179 ) \nC1172_=_C1180( C1172 C1180 ) C1172_=_C1181( C1172 C1181 ) C1172_=_C1182( C1172 C1182 ) C1172_=_C1192( C1172 C1192 ) C1173_=_C1174( C1173 C1174 ) C1173_=_C1175( C1173 C1175 ) \nC1173_=_C1176( C1173 C1176 ) C1173_=_C1177( C1173 C1177 ) C1173_=_C1178( C1173 C1178 ) C1173_=_C1179( C1173 C1179 ) C1173_=_C1180( C1173 C1180 ) C1173_=_C1181( C1173 C1181 ) \nC1173_=_C1182( C1173 C1182 ) C1173_=_C1194( C1173 C1194 ) C1173_=_C1218( C1173 C1218 ) C1174_=_C1175( C1174 C1175 ) C1174_=_C1176( C1174 C1176 ) C1174_=_C1177( C1174 C1177 ) \nC1174_=_C1178( C1174 C1178 ) C1174_=_C1179( C1174 C1179 ) C1174_=_C1180( C1174 C1180 ) C1174_=_C1181( C1174 C1181 ) C1174_=_C1182( C1174 C1182 ) C1174_=_C1195( C1174 C1195 ) \nC1175_=_C1176( C1175 C1176 ) C1175_=_C1177( C1175 C1177 ) C1175_=_C1178( C1175 C1178 ) C1175_=_C1179( C1175 C1179 ) C1175_=_C1180( C1175 C1180 ) C1175_=_C1181( C1175 C1181 ) \nC1175_=_C1182( C1175 C1182 ) C1175_=_C1196( C1175 C1196 ) C1175_=_C1233( C1175 C1233 ) C1176_=_C1177( C1176 C1177 ) C1176_=_C1178( C1176 C1178 ) C1176_=_C1179( C1176 C1179 ) \nC1176_=_C1180( C1176 C1180 ) C1176_=_C1181( C1176 C1181 ) C1176_=_C1182( C1176 C1182 ) C1176_=_C1197( C1176 C1197 ) C1177_=_C1178( C1177 C1178 ) C1177_=_C1179( C1177 C1179 ) \nC1177_=_C1180( C1177 C1180 ) C1177_=_C1181( C1177 C1181 ) C1177_=_C1182( C1177 C1182 ) C1177_=_C1198( C1177 C1198 ) C1177_=_C1244( C1177 C1244 ) C1178_=_C1179( C1178 C1179 ) \nC1178_=_C1180( C1178 C1180 ) C1178_=_C1181( C1178 C1181 ) C1178_=_C1182( C1178 C1182 ) C1178_=_C1199( C1178 C1199 ) C1179_=_C1180( C1179 C1180 ) C1179_=_C1181( C1179 C1181 ) \nC1179_=_C1182( C1179 C1182 ) C1179_=_C1200( C1179 C1200 ) C1179_=_C1251( C1179 C1251 ) C1180_=_C1181( C1180 C1181 ) C1180_=_C1182( C1180 C1182 ) C1180_=_C1218( C1180 C1218 ) \nC1180_=_C1233( C1180 C1233 ) C1180_=_C1244( C1180 C1244 ) C1180_=_C1251( C1180 C1251 ) C1180_=_C1255( C1180 C1255 ) C1181_=_C1182( C1181 C1182 ) C1181_=_C1202( C1181 C1202 ) \nC1181_=_C1255( C1181 C1255 ) C1182_=_C1203( C1182 C1203 ) C1183_=_C1192( C1183 C1192 ) C1183_=_C1193( C1183 C1193 ) C1183_=_C1194( C1183 C1194 ) C1183_=_C1195( C1183 C1195 ) \nC1183_=_C1196( C1183 C1196 ) C1183_=_C1197( C1183 C1197 ) C1183_=_C1198( C1183 C1198 ) C1183_=_C1199( C1183 C1199 ) C1183_=_C1200( C1183 C1200 ) C1183_=_C1202( C1183 C1202 ) \nC1183_=_C1203( C1183 C1203 ) C1192_=_C1193( C1192 C1193 ) C1192_=_C1194( C1192 C1194 ) C1192_=_C1195( C1192 C1195 ) C1192_=_C1196( C1192 C1196 ) C1192_=_C1197( C1192 C1197 ) \nC1192_=_C1198( C1192 C1198 ) C1192_=_C1199( C1192 C1199 ) C1192_=_C1200( C1192 C1200 ) C1192_=_C1202( C1192 C1202 ) C1192_=_C1203( C1192 C1203 ) C1193_=_C1194( C1193 C1194 ) \nC1193_=_C1195( C1193 C1195 ) C1193_=_C1196( C1193 C1196 ) C1193_=_C1197( C1193 C1197 ) C1193_=_C1198( C1193 C1198 ) C1193_=_C1199( C1193 C1199 ) C1193_=_C1200( C1193 C1200 ) \nC1193_=_C1202( C1193 C1202 ) C1193_=_C1203( C1193 C1203 ) C1194_=_C1195(</w:t>
      </w:r>
    </w:p>
    <w:p>
      <w:pPr>
        <w:pStyle w:val="PreformattedText"/>
        <w:bidi w:val="0"/>
        <w:spacing w:before="0" w:after="0"/>
        <w:jc w:val="left"/>
        <w:rPr/>
      </w:pPr>
      <w:r>
        <w:rPr/>
        <w:t xml:space="preserve"> </w:t>
      </w:r>
      <w:r>
        <w:rPr/>
        <w:t>C1194 C1195 ) C1194_=_C1196( C1194 C1196 ) C1194_=_C1197( C1194 C1197 ) C1194_=_C1198( C1194 C1198 ) \nC1194_=_C1199( C1194 C1199 ) C1194_=_C1200( C1194 C1200 ) C1194_=_C1202( C1194 C1202 ) C1194_=_C1203( C1194 C1203 ) C1194_=_C1218( C1194 C1218 ) C1195_=_C1196( C1195 C1196 ) \nC1195_=_C1197( C1195 C1197 ) C1195_=_C1198( C1195 C1198 ) C1195_=_C1199( C1195 C1199 ) C1195_=_C1200( C1195 C1200 ) C1195_=_C1202( C1195 C1202 ) C1195_=_C1203( C1195 C1203 ) \nC1196_=_C1197( C1196 C1197 ) C1196_=_C1198( C1196 C1198 ) C1196_=_C1199( C1196 C1199 ) C1196_=_C1200( C1196 C1200 ) C1196_=_C1202( C1196 C1202 ) C1196_=_C1203( C1196 C1203 ) \nC1196_=_C1233( C1196 C1233 ) C1197_=_C1198( C1197 C1198 ) C1197_=_C1199( C1197 C1199 ) C1197_=_C1200( C1197 C1200 ) C1197_=_C1202( C1197 C1202 ) C1197_=_C1203( C1197 C1203 ) \nC1198_=_C1199( C1198 C1199 ) C1198_=_C1200( C1198 C1200 ) C1198_=_C1202( C1198 C1202 ) C1198_=_C1203( C1198 C1203 ) C1198_=_C1244( C1198 C1244 ) C1199_=_C1200( C1199 C1200 ) \nC1199_=_C1202( C1199 C1202 ) C1199_=_C1203( C1199 C1203 ) C1200_=_C1202( C1200 C1202 ) C1200_=_C1203( C1200 C1203 ) C1200_=_C1251( C1200 C1251 ) C1202_=_C1203( C1202 C1203 ) \nC1202_=_C1255( C1202 C1255 ) C1218_=_C1233( C1218 C1233 ) C1218_=_C1244( C1218 C1244 ) C1218_=_C1251( C1218 C1251 ) C1218_=_C1255( C1218 C1255 ) C1233_=_C1244( C1233 C1244 ) \nC1233_=_C1251( C1233 C1251 ) C1233_=_C1255( C1233 C1255 ) C1244_=_C1251( C1244 C1251 ) C1244_=_C1255( C1244 C1255 ) C1251_=_C1255( C1251 C1255 ) "];89-&gt;100[label="208: C16 C36 C40 C41 C43 \nC52 C75 C76 C98 C118 C122 \nC123 C125 C134 C157 C158 C179 \nC199 C203 C204 C206 C215 C238 \nC239 C258 C278 C282 C283 C285 \nC294 C315 C316 C334 C354 C358 \nC359 C361 C370 C389 C391 C406 \nC426 C430 C431 C433 C442 C460 \nC461 C466 C475 C495 C499 C500 \nC502 C511 C528 C529 C541 C561 \nC565 C566 C568 C577 C593 C594 \nC602 C623 C627 C628 C630 C639 \nC642 C643 C644 C645 C646 C647 \nC648 C649 C650 C651 C653 C654 \nC657 C658 C659 C660 C661 C683 \nC687 C688 C690 C699 C711 C714 \nC715 C740 C744 C745 C747 C756 \nC769 C770 C793 C797 C798 C800 \nC809 C822 C823 C844 C848 C849 \nC851 C860 C872 C873 C892 C896 \nC897 C899 C908 C918 C919 C936 \nC940 C941 C943 C952 C962 C963 \nC978 C982 C983 C985 C994 C1002 \nC1003 C1016 C1020 C1021 C1023 C1032 \nC1039 C1040 C1051 C1055 C1056 C1058 \nC1067 C1074 C1075 C1083 C1088 C1089 \nC1091 C1100 C1103 C1104 C1107 C1108 \nC1109 C1110 C1111 C1117 C1118 C1120 \nC1129 C1133 C1134 C1143 C1145 C1147 \nC1156 C1161 C1162 C1163 C1164 C1166 \nC1169 C1170 C1172 C1173 C1174 C1175 \nC1176 C1177 C1178 C1179 C1181 C1182 \nC1183 C1192 C1193 C1194 C1195 C1196 \nC1197 C1198 C1199 C1200 C1202 C1203 \nC1218 C1233 C1244 C1251 C1255 \n4320: C16_=_C36 ,C16_=_C40 ,C16_=_C41 ,C16_=_C43 ,C16_=_C52 ,\nC16_=_C98 ,C16_=_C179 ,C16_=_C258 ,C16_=_C334 ,C16_=_C406 ,C16_=_C475 ,\nC16_=_C541 ,C16_=_C602 ,C16_=_C642 ,C16_=_C643 ,C16_=_C644 ,C16_=_C645 ,\nC16_=_C646 ,C16_=_C647 ,C16_=_C648 ,C16_=_C649 ,C16_=_C650 ,C16_=_C651 ,\nC16_=_C653 ,C16_=_C654 ,C16_=_C657 ,C16_=_C658 ,C16_=_C659 ,C16_=_C660 ,\nC16_=_C661 ,C36_=_C40 ,C36_=_C41 ,C36_=_C43 ,C36_=_C52 ,C36_=_C118 ,\nC36_=_C199 ,C36_=_C278 ,C36_=_C354 ,C36_=_C426 ,C36_=_C495 ,C36_=_C561 ,\nC36_=_C623 ,C36_=_C683 ,C36_=_C711 ,C36_=_C740 ,C36_=_C793 ,C36_=_C844 ,\nC36_=_C892 ,C36_=_C936 ,C36_=_C978 ,C36_=_C1016 ,C36_=_C1051 ,C36_=_C1083 ,\nC36_=_C1103 ,C36_=_C1104 ,C36_=_C1107 ,C36_=_C1108 ,C36_=_C1109 ,C36_=_C1110 ,\nC36_=_C1111 ,C40_=_C41 ,C40_=_C43 ,C40_=_C52 ,C40_=_C122 ,C40_=_C203 ,\nC40_=_C282 ,C40_=_C358 ,C40_=_C430 ,C40_=_C499 ,C40_=_C565 ,C40_=_C627 ,\nC40_=_C687 ,C40_=_C744 ,C40_=_C797 ,C40_=_C848 ,C40_=_C896 ,C40_=_C940 ,\nC40_=_C982 ,C40_=_C1020 ,C40_=_C1055 ,C40_=_C1088 ,C40_=_C1117 ,C40_=_C1143 ,\nC40_=_C1161 ,C40_=_C1162 ,C40_=_C1163 ,C40_=_C1164 ,C40_=_C1166 ,C41_=_C43 ,\nC41_=_C52 ,C41_=_C75 ,C41_=_C123 ,C41_=_C157 ,C41_=_C204 ,C41_=_C238 ,\nC41_=_C283 ,C41_=_C315 ,C41_=_C359 ,C41_=_C389 ,C41_=_C431 ,C41_=_C460 ,\nC41_=_C500 ,C41_=_C528 ,C41_=_C566 ,C41_=_C593 ,C41_=_C628 ,C41_=_C688 ,\nC41_=_C714 ,C41_=_C745 ,C41_=_C769 ,C41_=_C798 ,C41_=_C822 ,C41_=_C849 ,\nC41_=_C872 ,C41_=_C897 ,C41_=_C918 ,C41_=_C941 ,C41_=_C962 ,C41_=_C983 ,\nC41_=_C1002 ,C41_=_C1021 ,C41_=_C1039 ,C41_=_C1056 ,C41_=_C1074 ,C41_=_C1089 ,\nC41_=_C1118 ,C41_=_C1133 ,C41_=_C1145 ,C41_=_C1169 ,C41_=_C1170 ,C41_=_C1172 ,\nC41_=_C1173 ,C41_=_C1174 ,C41_=_C1175 ,C41_=_C1176 ,C41_=_C1177 ,C41_=_C1178 ,\nC41_=_C1179 ,C41_=_C1181 ,C41_=_C1182 ,C43_=_C52 ,C43_=_C76 ,C43_=_C125 ,\nC43_=_C158 ,C43_=_C206 ,C43_=_C239 ,C43_=_C285 ,C43_=_C316 ,C43_=_C361 ,\nC43_=_C391 ,C43_=_C433 ,C43_=_C461 ,C43_=_C502 ,C43_=_C529 ,C43_=_C568 ,\nC43_=_C594 ,C43_=_C630 ,C43_=_C690 ,C43_=_C715 ,C43_=_C747 ,C43_=_C770 ,\nC43_=_C800 ,C43_=_C823 ,C43_=_C851 ,C43_=_C873 ,C43_=_C899 ,C43_=_C919 ,\nC43_=_C943 ,C43_=_C963 ,C43_=_C985 ,C43_=_C1003 ,C43_=_C1023 ,C43_=_C1040 ,\nC43_=_C1058 ,C43_=_C1075 ,C43_=_C1091 ,C43_=_C1120 ,C43_=_C1134 ,C43_=_C1147 ,\nC43_=_C1183 ,C43_=_C1192 ,C43_=_C1193 ,C43_=_C1194 ,C43_=_C1195 ,C43_=_C1196 ,\nC43_=_C1197 ,C43_=_C1198 ,C43_=_C1199 ,C43_=_C1200 ,C43_=_C1202 ,C43_=_C1203 ,\nC52_=_C134 ,C52_=_C215 ,C52_=_C294 ,C52_=_C370 ,C52_=_C442 ,C52_=_C466 ,\nC52_=_C511 ,C52_=_C577 ,C52_=_C639 ,C52_=_C699 ,C52_=_C756 ,C52_=_C809 ,\nC52_=_C860 ,C52_=_C908 ,C52_=_C952 ,C52_=_C994 ,C52_=_C1032 ,C52_=_C1067 ,\nC52_=_C1100 ,C52_=_C1129 ,C52_=_C1156 ,C52_=_C1218 ,C52_=_C1233 ,C52_=_C1244 ,\nC52_=_C1251 ,C52_=_C1255 ,C75_=_C76 ,C75_=_C123 ,C75_=_C157 ,C75_=_C204 ,\nC75_=_C238 ,C75_=_C283 ,C75_=_C315 ,C75_=_C359 ,C75_=_C389 ,C75_=_C431 ,\nC75_=_C460 ,C75_=_C500 ,C75_=_C528 ,C75_=_C566 ,C75_=_C593 ,C75_=_C628 ,\nC75_=_C688 ,C75_=_C714 ,C75_=_C745 ,C75_=_C769 ,C75_=_C798 ,C75_=_C822 ,\nC75_=_C849 ,C75_=_C872 ,C75_=_C897 ,C75_=_C918 ,C75_=_C941 ,C75_=_C962 ,\nC75_=_C983 ,C75_=_C1002 ,C75_=_C1021 ,C75_=_C1039 ,C75_=_C1056 ,C75_=_C1074 ,\nC75_=_C1089 ,C75_=_C1118 ,C75_=_C1133 ,C75_=_C1145 ,C75_=_C1169 ,C75_=_C1170 ,\nC75_=_C1172 ,C75_=_C1173 ,C75_=_C1174 ,C75_=_C1175 ,C75_=_C1176 ,C75_=_C1177 ,\nC75_=_C1178 ,C75_=_C1179 ,C75_=_C1181 ,C75_=_C1182 ,C76_=_C125 ,C76_=_C158 ,\nC76_=_C206 ,C76_=_C239 ,C76_=_C285 ,C76_=_C316 ,C76_=_C361 ,C76_=_C391 ,\nC76_=_C433 ,C76_=_C461 ,C76_=_C502 ,C76_=_C529 ,C76_=_C568 ,C76_=_C594 ,\nC76_=_C630 ,C76_=_C690 ,C76_=_C715 ,C76_=_C747 ,C76_=_C770 ,C76_=_C800 ,\nC76_=_C823 ,C76_=_C851 ,C76_=_C873 ,C76_=_C899 ,C76_=_C919 ,C76_=_C943 ,\nC76_=_C963 ,C76_=_C985 ,C76_=_C1003 ,C76_=_C1023 ,C76_=_C1040 ,C76_=_C1058 ,\nC76_=_C1075 ,C76_=_C1091 ,C76_=_C1120 ,C76_=_C1134 ,C76_=_C1147 ,C76_=_C1183 ,\nC76_=_C1192 ,C76_=_C1193 ,C76_=_C1194 ,C76_=_C1195 ,C76_=_C1196 ,C76_=_C1197 ,\nC76_=_C1198 ,C76_=_C1199 ,C76_=_C1200 ,C76_=_C1202 ,C76_=_C1203 ,C98_=_C118 ,\nC98_=_C122 ,C98_=_C123 ,C98_=_C125 ,C98_=_C134 ,C98_=_C179 ,C98_=_C258 ,\nC98_=_C334 ,C98_=_C406 ,C98_=_C475 ,C98_=_C541 ,C98_=_C602 ,C98_=_C642 ,\nC98_=_C643 ,C98_=_C644 ,C98_=_C645 ,C98_=_C646 ,C98_=_C647 ,C98_=_C648 ,\nC98_=_C649 ,C98_=_C650 ,C98_=_C651 ,C98_=_C653 ,C98_=_C654 ,C98_=_C657 ,\nC98_=_C658 ,C98_=_C659 ,C98_=_C660 ,C98_=_C661 ,C118_=_C122 ,C118_=_C123 ,\nC118_=_C125 ,C118_=_C134 ,C118_=_C199 ,C118_=_C278 ,C118_=_C354 ,C118_=_C426 ,\nC118_=_C495 ,C118_=_C561 ,C118_=_C623 ,C118_=_C683 ,C118_=_C711 ,C118_=_C740 ,\nC118_=_C793 ,C118_=_C844 ,C118_=_C892 ,C118_=_C936 ,C118_=_C978 ,C118_=_C1016 ,\nC118_=_C1051 ,C118_=_C1083 ,C118_=_C1103 ,C118_=_C1104 ,C118_=_C1107 ,C118_=_C1108 ,\nC118_=_C1109 ,C118_=_C1110 ,C118_=_C1111 ,C122_=_C123 ,C122_=_C125 ,C122_=_C134 ,\nC122_=_C203 ,C122_=_C282 ,C122_=_C358 ,C122_=_C430 ,C122_=_C499 ,C122_=_C565 ,\nC122_=_C627 ,C122_=_C687 ,C122_=_C744 ,C122_=_C797 ,C122_=_C848 ,C122_=_C896 ,\nC122_=_C940 ,C122_=_C982 ,C122_=_C1020 ,C122_=_C1055 ,C122_=_C1088 ,C122_=_C1117 ,\nC122_=_C1143 ,C122_=_C1161 ,C122_=_C1162 ,C122_=_C1163 ,C122_=_C1164 ,C122_=_C1166 ,\nC123_=_C125 ,C123_=_C134 ,C123_=_C157 ,C123_=_C204 ,C123_=_C238 ,C123_=_C283 ,\nC123_=_C315 ,C123_=_C359 ,C123_=_C389 ,C123_=_C431 ,C123_=_C460 ,C123_=_C500 ,\nC123_=_C528 ,C123_=_C566 ,C123_=_C593 ,C123_=_C628 ,C123_=_C688 ,C123_=_C714 ,\nC123_=_C745 ,C123_=_C769 ,C123_=_C798 ,C123_=_C822 ,C123_=_C849 ,C123_=_C872 ,\nC123_=_C897 ,C123_=_C918 ,C123_=_C941 ,C123_=_C962 ,C123_=_C983 ,C123_=_C1002 ,\nC123_=_C1021 ,C123_=_C1039 ,C123_=_C1056 ,C123_=_C1074 ,C123_=_C1089 ,C123_=_C1118 ,\nC123_=_C1133 ,C123_=_C1145 ,C123_=_C1169 ,C123_=_C1170 ,C123_=_C1172 ,C123_=_C1173 ,\nC123_=_C1174 ,C123_=_C1175 ,C123_=_C1176 ,C123_=_C1177 ,C123_=_C1178 ,C123_=_C1179 ,\nC123_=_C1181 ,C123_=_C1182 ,C125_=_C134 ,C125_=_C158 ,C125_=_C206 ,C125_=_C239 ,\nC125_=_C285 ,C125_=_C316 ,C125_=_C361 ,C125_=_C391 ,C125_=_C433 ,C125_=_C461 ,\nC125_=_C502 ,C125_=_C529 ,C125_=_C568 ,C125_=_C594 ,C125_=_C630 ,C125_=_C690 ,\nC125_=_C715 ,C125_=_C747 ,C125_=_C770 ,C125_=_C800 ,C125_=_C823 ,C125_=_C851 ,\nC125_=_C873 ,C125_=_C899 ,C125_=_C919 ,C125_=_C943 ,C125_=_C963 ,C125_=_C985 ,\nC125_=_C1003 ,C125_=_C1023 ,C125_=_C1040 ,C125_=_C1058 ,C125_=_C1075 ,C125_=_C1091 ,\nC125_=_C1120 ,C125_=_C1134 ,C125_=_C1147 ,C125_=_C1183 ,C125_=_C1192 ,C125_=_C1193 ,\nC125_=_C1194 ,C125_=_C1195 ,C125_=_C1196 ,C125_=_C1197 ,C125_=_C1198 ,C125_=_C1199 ,\nC125_=_C1200 ,C125_=_C1202 ,C125_=_C1203 ,C134_=_C215 ,C134_=_C294 ,C134_=_C370 ,\nC134_=_C442 ,C134_=_C466 ,C134_=_C511 ,C134_=_C577 ,C134_=_C639 ,C134_=_C699 ,\nC134_=_C756 ,C134_=_C809 ,C134_=_C860 ,C134_=_C908 ,C134_=_C952 ,C134_=_C994 ,\nC134_=_C1032 ,C134_=_C1067 ,C134_=_C1100 ,C134_=_C1129 ,C134_=_C1156 ,C134_=_C1218 ,\nC134_=_C1233 ,C134_=_C1244 ,C134_=_C1251 ,C134_=_C1255 ,C157_=_C158 ,C157_=_C204 ,\nC157_=_C238 ,C157_=_C283 ,C157_=_C315 ,C157_=_C359 ,C157_=_C389 ,C157_=_C431 ,\nC157_=_C460 ,C157_=_C500 ,C157_=_C528 ,C157_=_C566 ,C157_=_C593 ,C157_=_C628 ,\nC157_=_C688 ,C157_=_C714 ,C157_=_C745 ,C157_=_C769 ,C157_=_C798 ,C157_=_C822 ,\nC157_=_C849 ,C157_=_C872 ,C157_=_C897 ,C157_=_C918 ,C157_=_C941 ,C157_=_C962 ,\nC157_=_C983 ,C157_=_C1002 ,C157_=_C1021 ,C157_=_C1039</w:t>
      </w:r>
    </w:p>
    <w:p>
      <w:pPr>
        <w:pStyle w:val="PreformattedText"/>
        <w:bidi w:val="0"/>
        <w:spacing w:before="0" w:after="0"/>
        <w:jc w:val="left"/>
        <w:rPr/>
      </w:pPr>
      <w:r>
        <w:rPr/>
        <w:t xml:space="preserve"> </w:t>
      </w:r>
      <w:r>
        <w:rPr/>
        <w:t>,C157_=_C1056 ,C157_=_C1074 ,\nC157_=_C1089 ,C157_=_C1118 ,C157_=_C1133 ,C157_=_C1145 ,C157_=_C1169 ,C157_=_C1170 ,\nC157_=_C1172 ,C157_=_C1173 ,C157_=_C1174 ,C157_=_C1175 ,C157_=_C1176 ,C157_=_C1177 ,\nC157_=_C1178 ,C157_=_C1179 ,C157_=_C1181 ,C157_=_C1182 ,C158_=_C206 ,C158_=_C239 ,\nC158_=_C285 ,C158_=_C316 ,C158_=_C361 ,C158_=_C391 ,C158_=_C433 ,C158_=_C461 ,\nC158_=_C502 ,C158_=_C529 ,C158_=_C568 ,C158_=_C594 ,C158_=_C630 ,C158_=_C690 ,\nC158_=_C715 ,C158_=_C747 ,C158_=_C770 ,C158_=_C800 ,C158_=_C823 ,C158_=_C851 ,\nC158_=_C873 ,C158_=_C899 ,C158_=_C919 ,C158_=_C943 ,C158_=_C963 ,C158_=_C985 ,\nC158_=_C1003 ,C158_=_C1023 ,C158_=_C1040 ,C158_=_C1058 ,C158_=_C1075 ,C158_=_C1091 ,\nC158_=_C1120 ,C158_=_C1134 ,C158_=_C1147 ,C158_=_C1183 ,C158_=_C1192 ,C158_=_C1193 ,\nC158_=_C1194 ,C158_=_C1195 ,C158_=_C1196 ,C158_=_C1197 ,C158_=_C1198 ,C158_=_C1199 ,\nC158_=_C1200 ,C158_=_C1202 ,C158_=_C1203 ,C179_=_C199 ,C179_=_C203 ,C179_=_C204 ,\nC179_=_C206 ,C179_=_C215 ,C179_=_C258 ,C179_=_C334 ,C179_=_C406 ,C179_=_C475 ,\nC179_=_C541 ,C179_=_C602 ,C179_=_C642 ,C179_=_C643 ,C179_=_C644 ,C179_=_C645 ,\nC179_=_C646 ,C179_=_C647 ,C179_=_C648 ,C179_=_C649 ,C179_=_C650 ,C179_=_C651 ,\nC179_=_C653 ,C179_=_C654 ,C179_=_C657 ,C179_=_C658 ,C179_=_C659 ,C179_=_C660 ,\nC179_=_C661 ,C199_=_C203 ,C199_=_C204 ,C199_=_C206 ,C199_=_C215 ,C199_=_C278 ,\nC199_=_C354 ,C199_=_C426 ,C199_=_C495 ,C199_=_C561 ,C199_=_C623 ,C199_=_C683 ,\nC199_=_C711 ,C199_=_C740 ,C199_=_C793 ,C199_=_C844 ,C199_=_C892 ,C199_=_C936 ,\nC199_=_C978 ,C199_=_C1016 ,C199_=_C1051 ,C199_=_C1083 ,C199_=_C1103 ,C199_=_C1104 ,\nC199_=_C1107 ,C199_=_C1108 ,C199_=_C1109 ,C199_=_C1110 ,C199_=_C1111 ,C203_=_C204 ,\nC203_=_C206 ,C203_=_C215 ,C203_=_C282 ,C203_=_C358 ,C203_=_C430 ,C203_=_C499 ,\nC203_=_C565 ,C203_=_C627 ,C203_=_C687 ,C203_=_C744 ,C203_=_C797 ,C203_=_C848 ,\nC203_=_C896 ,C203_=_C940 ,C203_=_C982 ,C203_=_C1020 ,C203_=_C1055 ,C203_=_C1088 ,\nC203_=_C1117 ,C203_=_C1143 ,C203_=_C1161 ,C203_=_C1162 ,C203_=_C1163 ,C203_=_C1164 ,\nC203_=_C1166 ,C204_=_C206 ,C204_=_C215 ,C204_=_C238 ,C204_=_C283 ,C204_=_C315 ,\nC204_=_C359 ,C204_=_C389 ,C204_=_C431 ,C204_=_C460 ,C204_=_C500 ,C204_=_C528 ,\nC204_=_C566 ,C204_=_C593 ,C204_=_C628 ,C204_=_C688 ,C204_=_C714 ,C204_=_C745 ,\nC204_=_C769 ,C204_=_C798 ,C204_=_C822 ,C204_=_C849 ,C204_=_C872 ,C204_=_C897 ,\nC204_=_C918 ,C204_=_C941 ,C204_=_C962 ,C204_=_C983 ,C204_=_C1002 ,C204_=_C1021 ,\nC204_=_C1039 ,C204_=_C1056 ,C204_=_C1074 ,C204_=_C1089 ,C204_=_C1118 ,C204_=_C1133 ,\nC204_=_C1145 ,C204_=_C1169 ,C204_=_C1170 ,C204_=_C1172 ,C204_=_C1173 ,C204_=_C1174 ,\nC204_=_C1175 ,C204_=_C1176 ,C204_=_C1177 ,C204_=_C1178 ,C204_=_C1179 ,C204_=_C1181 ,\nC204_=_C1182 ,C206_=_C215 ,C206_=_C239 ,C206_=_C285 ,C206_=_C316 ,C206_=_C361 ,\nC206_=_C391 ,C206_=_C433 ,C206_=_C461 ,C206_=_C502 ,C206_=_C529 ,C206_=_C568 ,\nC206_=_C594 ,C206_=_C630 ,C206_=_C690 ,C206_=_C715 ,C206_=_C747 ,C206_=_C770 ,\nC206_=_C800 ,C206_=_C823 ,C206_=_C851 ,C206_=_C873 ,C206_=_C899 ,C206_=_C919 ,\nC206_=_C943 ,C206_=_C963 ,C206_=_C985 ,C206_=_C1003 ,C206_=_C1023 ,C206_=_C1040 ,\nC206_=_C1058 ,C206_=_C1075 ,C206_=_C1091 ,C206_=_C1120 ,C206_=_C1134 ,C206_=_C1147 ,\nC206_=_C1183 ,C206_=_C1192 ,C206_=_C1193 ,C206_=_C1194 ,C206_=_C1195 ,C206_=_C1196 ,\nC206_=_C1197 ,C206_=_C1198 ,C206_=_C1199 ,C206_=_C1200 ,C206_=_C1202 ,C206_=_C1203 ,\nC215_=_C294 ,C215_=_C370 ,C215_=_C442 ,C215_=_C466 ,C215_=_C511 ,C215_=_C577 ,\nC215_=_C639 ,C215_=_C699 ,C215_=_C756 ,C215_=_C809 ,C215_=_C860 ,C215_=_C908 ,\nC215_=_C952 ,C215_=_C994 ,C215_=_C1032 ,C215_=_C1067 ,C215_=_C1100 ,C215_=_C1129 ,\nC215_=_C1156 ,C215_=_C1218 ,C215_=_C1233 ,C215_=_C1244 ,C215_=_C1251 ,C215_=_C1255 ,\nC238_=_C239 ,C238_=_C283 ,C238_=_C315 ,C238_=_C359 ,C238_=_C389 ,C238_=_C431 ,\nC238_=_C460 ,C238_=_C500 ,C238_=_C528 ,C238_=_C566 ,C238_=_C593 ,C238_=_C628 ,\nC238_=_C688 ,C238_=_C714 ,C238_=_C745 ,C238_=_C769 ,C238_=_C798 ,C238_=_C822 ,\nC238_=_C849 ,C238_=_C872 ,C238_=_C897 ,C238_=_C918 ,C238_=_C941 ,C238_=_C962 ,\nC238_=_C983 ,C238_=_C1002 ,C238_=_C1021 ,C238_=_C1039 ,C238_=_C1056 ,C238_=_C1074 ,\nC238_=_C1089 ,C238_=_C1118 ,C238_=_C1133 ,C238_=_C1145 ,C238_=_C1169 ,C238_=_C1170 ,\nC238_=_C1172 ,C238_=_C1173 ,C238_=_C1174 ,C238_=_C1175 ,C238_=_C1176 ,C238_=_C1177 ,\nC238_=_C1178 ,C238_=_C1179 ,C238_=_C1181 ,C238_=_C1182 ,C239_=_C285 ,C239_=_C316 ,\nC239_=_C361 ,C239_=_C391 ,C239_=_C433 ,C239_=_C461 ,C239_=_C502 ,C239_=_C529 ,\nC239_=_C568 ,C239_=_C594 ,C239_=_C630 ,C239_=_C690 ,C239_=_C715 ,C239_=_C747 ,\nC239_=_C770 ,C239_=_C800 ,C239_=_C823 ,C239_=_C851 ,C239_=_C873 ,C239_=_C899 ,\nC239_=_C919 ,C239_=_C943 ,C239_=_C963 ,C239_=_C985 ,C239_=_C1003 ,C239_=_C1023 ,\nC239_=_C1040 ,C239_=_C1058 ,C239_=_C1075 ,C239_=_C1091 ,C239_=_C1120 ,C239_=_C1134 ,\nC239_=_C1147 ,C239_=_C1183 ,C239_=_C1192 ,C239_=_C1193 ,C239_=_C1194 ,C239_=_C1195 ,\nC239_=_C1196 ,C239_=_C1197 ,C239_=_C1198 ,C239_=_C1199 ,C239_=_C1200 ,C239_=_C1202 ,\nC239_=_C1203 ,C258_=_C278 ,C258_=_C282 ,C258_=_C283 ,C258_=_C285 ,C258_=_C294 ,\nC258_=_C334 ,C258_=_C406 ,C258_=_C475 ,C258_=_C541 ,C258_=_C602 ,C258_=_C642 ,\nC258_=_C643 ,C258_=_C644 ,C258_=_C645 ,C258_=_C646 ,C258_=_C647 ,C258_=_C648 ,\nC258_=_C649 ,C258_=_C650 ,C258_=_C651 ,C258_=_C653 ,C258_=_C654 ,C258_=_C657 ,\nC258_=_C658 ,C258_=_C659 ,C258_=_C660 ,C258_=_C661 ,C278_=_C282 ,C278_=_C283 ,\nC278_=_C285 ,C278_=_C294 ,C278_=_C354 ,C278_=_C426 ,C278_=_C495 ,C278_=_C561 ,\nC278_=_C623 ,C278_=_C683 ,C278_=_C711 ,C278_=_C740 ,C278_=_C793 ,C278_=_C844 ,\nC278_=_C892 ,C278_=_C936 ,C278_=_C978 ,C278_=_C1016 ,C278_=_C1051 ,C278_=_C1083 ,\nC278_=_C1103 ,C278_=_C1104 ,C278_=_C1107 ,C278_=_C1108 ,C278_=_C1109 ,C278_=_C1110 ,\nC278_=_C1111 ,C282_=_C283 ,C282_=_C285 ,C282_=_C294 ,C282_=_C358 ,C282_=_C430 ,\nC282_=_C499 ,C282_=_C565 ,C282_=_C627 ,C282_=_C687 ,C282_=_C744 ,C282_=_C797 ,\nC282_=_C848 ,C282_=_C896 ,C282_=_C940 ,C282_=_C982 ,C282_=_C1020 ,C282_=_C1055 ,\nC282_=_C1088 ,C282_=_C1117 ,C282_=_C1143 ,C282_=_C1161 ,C282_=_C1162 ,C282_=_C1163 ,\nC282_=_C1164 ,C282_=_C1166 ,C283_=_C285 ,C283_=_C294 ,C283_=_C315 ,C283_=_C359 ,\nC283_=_C389 ,C283_=_C431 ,C283_=_C460 ,C283_=_C500 ,C283_=_C528 ,C283_=_C566 ,\nC283_=_C593 ,C283_=_C628 ,C283_=_C688 ,C283_=_C714 ,C283_=_C745 ,C283_=_C769 ,\nC283_=_C798 ,C283_=_C822 ,C283_=_C849 ,C283_=_C872 ,C283_=_C897 ,C283_=_C918 ,\nC283_=_C941 ,C283_=_C962 ,C283_=_C983 ,C283_=_C1002 ,C283_=_C1021 ,C283_=_C1039 ,\nC283_=_C1056 ,C283_=_C1074 ,C283_=_C1089 ,C283_=_C1118 ,C283_=_C1133 ,C283_=_C1145 ,\nC283_=_C1169 ,C283_=_C1170 ,C283_=_C1172 ,C283_=_C1173 ,C283_=_C1174 ,C283_=_C1175 ,\nC283_=_C1176 ,C283_=_C1177 ,C283_=_C1178 ,C283_=_C1179 ,C283_=_C1181 ,C283_=_C1182 ,\nC285_=_C294 ,C285_=_C316 ,C285_=_C361 ,C285_=_C391 ,C285_=_C433 ,C285_=_C461 ,\nC285_=_C502 ,C285_=_C529 ,C285_=_C568 ,C285_=_C594 ,C285_=_C630 ,C285_=_C690 ,\nC285_=_C715 ,C285_=_C747 ,C285_=_C770 ,C285_=_C800 ,C285_=_C823 ,C285_=_C851 ,\nC285_=_C873 ,C285_=_C899 ,C285_=_C919 ,C285_=_C943 ,C285_=_C963 ,C285_=_C985 ,\nC285_=_C1003 ,C285_=_C1023 ,C285_=_C1040 ,C285_=_C1058 ,C285_=_C1075 ,C285_=_C1091 ,\nC285_=_C1120 ,C285_=_C1134 ,C285_=_C1147 ,C285_=_C1183 ,C285_=_C1192 ,C285_=_C1193 ,\nC285_=_C1194 ,C285_=_C1195 ,C285_=_C1196 ,C285_=_C1197 ,C285_=_C1198 ,C285_=_C1199 ,\nC285_=_C1200 ,C285_=_C1202 ,C285_=_C1203 ,C294_=_C370 ,C294_=_C442 ,C294_=_C466 ,\nC294_=_C511 ,C294_=_C577 ,C294_=_C639 ,C294_=_C699 ,C294_=_C756 ,C294_=_C809 ,\nC294_=_C860 ,C294_=_C908 ,C294_=_C952 ,C294_=_C994 ,C294_=_C1032 ,C294_=_C1067 ,\nC294_=_C1100 ,C294_=_C1129 ,C294_=_C1156 ,C294_=_C1218 ,C294_=_C1233 ,C294_=_C1244 ,\nC294_=_C1251 ,C294_=_C1255 ,C315_=_C316 ,C315_=_C359 ,C315_=_C389 ,C315_=_C431 ,\nC315_=_C460 ,C315_=_C500 ,C315_=_C528 ,C315_=_C566 ,C315_=_C593 ,C315_=_C628 ,\nC315_=_C688 ,C315_=_C714 ,C315_=_C745 ,C315_=_C769 ,C315_=_C798 ,C315_=_C822 ,\nC315_=_C849 ,C315_=_C872 ,C315_=_C897 ,C315_=_C918 ,C315_=_C941 ,C315_=_C962 ,\nC315_=_C983 ,C315_=_C1002 ,C315_=_C1021 ,C315_=_C1039 ,C315_=_C1056 ,C315_=_C1074 ,\nC315_=_C1089 ,C315_=_C1118 ,C315_=_C1133 ,C315_=_C1145 ,C315_=_C1169 ,C315_=_C1170 ,\nC315_=_C1172 ,C315_=_C1173 ,C315_=_C1174 ,C315_=_C1175 ,C315_=_C1176 ,C315_=_C1177 ,\nC315_=_C1178 ,C315_=_C1179 ,C315_=_C1181 ,C315_=_C1182 ,C316_=_C361 ,C316_=_C391 ,\nC316_=_C433 ,C316_=_C461 ,C316_=_C502 ,C316_=_C529 ,C316_=_C568 ,C316_=_C594 ,\nC316_=_C630 ,C316_=_C690 ,C316_=_C715 ,C316_=_C747 ,C316_=_C770 ,C316_=_C800 ,\nC316_=_C823 ,C316_=_C851 ,C316_=_C873 ,C316_=_C899 ,C316_=_C919 ,C316_=_C943 ,\nC316_=_C963 ,C316_=_C985 ,C316_=_C1003 ,C316_=_C1023 ,C316_=_C1040 ,C316_=_C1058 ,\nC316_=_C1075 ,C316_=_C1091 ,C316_=_C1120 ,C316_=_C1134 ,C316_=_C1147 ,C316_=_C1183 ,\nC316_=_C1192 ,C316_=_C1193 ,C316_=_C1194 ,C316_=_C1195 ,C316_=_C1196 ,C316_=_C1197 ,\nC316_=_C1198 ,C316_=_C1199 ,C316_=_C1200 ,C316_=_C1202 ,C316_=_C1203 ,C334_=_C354 ,\nC334_=_C358 ,C334_=_C359 ,C334_=_C361 ,C334_=_C370 ,C334_=_C406 ,C334_=_C475 ,\nC334_=_C541 ,C334_=_C602 ,C334_=_C642 ,C334_=_C643 ,C334_=_C644 ,C334_=_C645 ,\nC334_=_C646 ,C334_=_C647 ,C334_=_C648 ,C334_=_C649 ,C334_=_C650 ,C334_=_C651 ,\nC334_=_C653 ,C334_=_C654 ,C334_=_C657 ,C334_=_C658 ,C334_=_C659 ,C334_=_C660 ,\nC334_=_C661 ,C354_=_C358 ,C354_=_C359 ,C354_=_C361 ,C354_=_C370 ,C354_=_C426 ,\nC354_=_C495 ,C354_=_C561 ,C354_=_C623 ,C354_=_C683 ,C354_=_C711 ,C354_=_C740 ,\nC354_=_C793 ,C354_=_C844 ,C354_=_C892 ,C354_=_C936 ,C354_=_C978 ,C354_=_C1016 ,\nC354_=_C1051 ,C354_=_C1083 ,C354_=_C1103 ,C354_=_C1104 ,C354_=_C1107 ,C354_=_C1108 ,\nC354_=_C1109 ,C354_=_C1110 ,C354_=_C1111 ,C358_=_C359 ,C358_=_C361 ,C358_=_C370 ,\nC358_=_C430 ,C358_=_C499 ,C358_=_C565 ,C358_=_C627 ,C358_=_C687 ,C358_=_C744 ,\nC358_=_C797 ,C358_=_C848 ,C358_=_C896 ,C358_=_C940 ,C358_=_C982 ,C358_=_C1020 ,\nC358_=_C1055 ,C358_=_C1088 ,C358_=_C1117 ,C358_=_C1143 ,C358_=_C1161 ,C358_=_C1162 ,\nC358_=_C1163 ,C358_=_C1164 ,C358_=_C1166 ,C359_=_C361 ,C359_=_C370 ,C359_=_C389 ,\nC359_=_C431 ,C359_=_C460 ,C359_=_C500 ,C359_=_C528 ,C359_=_C566</w:t>
      </w:r>
    </w:p>
    <w:p>
      <w:pPr>
        <w:pStyle w:val="PreformattedText"/>
        <w:bidi w:val="0"/>
        <w:spacing w:before="0" w:after="0"/>
        <w:jc w:val="left"/>
        <w:rPr/>
      </w:pPr>
      <w:r>
        <w:rPr/>
        <w:t xml:space="preserve"> </w:t>
      </w:r>
      <w:r>
        <w:rPr/>
        <w:t>,C359_=_C593 ,\nC359_=_C628 ,C359_=_C688 ,C359_=_C714 ,C359_=_C745 ,C359_=_C769 ,C359_=_C798 ,\nC359_=_C822 ,C359_=_C849 ,C359_=_C872 ,C359_=_C897 ,C359_=_C918 ,C359_=_C941 ,\nC359_=_C962 ,C359_=_C983 ,C359_=_C1002 ,C359_=_C1021 ,C359_=_C1039 ,C359_=_C1056 ,\nC359_=_C1074 ,C359_=_C1089 ,C359_=_C1118 ,C359_=_C1133 ,C359_=_C1145 ,C359_=_C1169 ,\nC359_=_C1170 ,C359_=_C1172 ,C359_=_C1173 ,C359_=_C1174 ,C359_=_C1175 ,C359_=_C1176 ,\nC359_=_C1177 ,C359_=_C1178 ,C359_=_C1179 ,C359_=_C1181 ,C359_=_C1182 ,C361_=_C370 ,\nC361_=_C391 ,C361_=_C433 ,C361_=_C461 ,C361_=_C502 ,C361_=_C529 ,C361_=_C568 ,\nC361_=_C594 ,C361_=_C630 ,C361_=_C690 ,C361_=_C715 ,C361_=_C747 ,C361_=_C770 ,\nC361_=_C800 ,C361_=_C823 ,C361_=_C851 ,C361_=_C873 ,C361_=_C899 ,C361_=_C919 ,\nC361_=_C943 ,C361_=_C963 ,C361_=_C985 ,C361_=_C1003 ,C361_=_C1023 ,C361_=_C1040 ,\nC361_=_C1058 ,C361_=_C1075 ,C361_=_C1091 ,C361_=_C1120 ,C361_=_C1134 ,C361_=_C1147 ,\nC361_=_C1183 ,C361_=_C1192 ,C361_=_C1193 ,C361_=_C1194 ,C361_=_C1195 ,C361_=_C1196 ,\nC361_=_C1197 ,C361_=_C1198 ,C361_=_C1199 ,C361_=_C1200 ,C361_=_C1202 ,C361_=_C1203 ,\nC370_=_C442 ,C370_=_C466 ,C370_=_C511 ,C370_=_C577 ,C370_=_C639 ,C370_=_C699 ,\nC370_=_C756 ,C370_=_C809 ,C370_=_C860 ,C370_=_C908 ,C370_=_C952 ,C370_=_C994 ,\nC370_=_C1032 ,C370_=_C1067 ,C370_=_C1100 ,C370_=_C1129 ,C370_=_C1156 ,C370_=_C1218 ,\nC370_=_C1233 ,C370_=_C1244 ,C370_=_C1251 ,C370_=_C1255 ,C389_=_C391 ,C389_=_C431 ,\nC389_=_C460 ,C389_=_C500 ,C389_=_C528 ,C389_=_C566 ,C389_=_C593 ,C389_=_C628 ,\nC389_=_C688 ,C389_=_C714 ,C389_=_C745 ,C389_=_C769 ,C389_=_C798 ,C389_=_C822 ,\nC389_=_C849 ,C389_=_C872 ,C389_=_C897 ,C389_=_C918 ,C389_=_C941 ,C389_=_C962 ,\nC389_=_C983 ,C389_=_C1002 ,C389_=_C1021 ,C389_=_C1039 ,C389_=_C1056 ,C389_=_C1074 ,\nC389_=_C1089 ,C389_=_C1118 ,C389_=_C1133 ,C389_=_C1145 ,C389_=_C1169 ,C389_=_C1170 ,\nC389_=_C1172 ,C389_=_C1173 ,C389_=_C1174 ,C389_=_C1175 ,C389_=_C1176 ,C389_=_C1177 ,\nC389_=_C1178 ,C389_=_C1179 ,C389_=_C1181 ,C389_=_C1182 ,C391_=_C433 ,C391_=_C461 ,\nC391_=_C502 ,C391_=_C529 ,C391_=_C568 ,C391_=_C594 ,C391_=_C630 ,C391_=_C690 ,\nC391_=_C715 ,C391_=_C747 ,C391_=_C770 ,C391_=_C800 ,C391_=_C823 ,C391_=_C851 ,\nC391_=_C873 ,C391_=_C899 ,C391_=_C919 ,C391_=_C943 ,C391_=_C963 ,C391_=_C985 ,\nC391_=_C1003 ,C391_=_C1023 ,C391_=_C1040 ,C391_=_C1058 ,C391_=_C1075 ,C391_=_C1091 ,\nC391_=_C1120 ,C391_=_C1134 ,C391_=_C1147 ,C391_=_C1183 ,C391_=_C1192 ,C391_=_C1193 ,\nC391_=_C1194 ,C391_=_C1195 ,C391_=_C1196 ,C391_=_C1197 ,C391_=_C1198 ,C391_=_C1199 ,\nC391_=_C1200 ,C391_=_C1202 ,C391_=_C1203 ,C406_=_C426 ,C406_=_C430 ,C406_=_C431 ,\nC406_=_C433 ,C406_=_C442 ,C406_=_C475 ,C406_=_C541 ,C406_=_C602 ,C406_=_C642 ,\nC406_=_C643 ,C406_=_C644 ,C406_=_C645 ,C406_=_C646 ,C406_=_C647 ,C406_=_C648 ,\nC406_=_C649 ,C406_=_C650 ,C406_=_C651 ,C406_=_C653 ,C406_=_C654 ,C406_=_C657 ,\nC406_=_C658 ,C406_=_C659 ,C406_=_C660 ,C406_=_C661 ,C426_=_C430 ,C426_=_C431 ,\nC426_=_C433 ,C426_=_C442 ,C426_=_C495 ,C426_=_C561 ,C426_=_C623 ,C426_=_C683 ,\nC426_=_C711 ,C426_=_C740 ,C426_=_C793 ,C426_=_C844 ,C426_=_C892 ,C426_=_C936 ,\nC426_=_C978 ,C426_=_C1016 ,C426_=_C1051 ,C426_=_C1083 ,C426_=_C1103 ,C426_=_C1104 ,\nC426_=_C1107 ,C426_=_C1108 ,C426_=_C1109 ,C426_=_C1110 ,C426_=_C1111 ,C430_=_C431 ,\nC430_=_C433 ,C430_=_C442 ,C430_=_C499 ,C430_=_C565 ,C430_=_C627 ,C430_=_C687 ,\nC430_=_C744 ,C430_=_C797 ,C430_=_C848 ,C430_=_C896 ,C430_=_C940 ,C430_=_C982 ,\nC430_=_C1020 ,C430_=_C1055 ,C430_=_C1088 ,C430_=_C1117 ,C430_=_C1143 ,C430_=_C1161 ,\nC430_=_C1162 ,C430_=_C1163 ,C430_=_C1164 ,C430_=_C1166 ,C431_=_C433 ,C431_=_C442 ,\nC431_=_C460 ,C431_=_C500 ,C431_=_C528 ,C431_=_C566 ,C431_=_C593 ,C431_=_C628 ,\nC431_=_C688 ,C431_=_C714 ,C431_=_C745 ,C431_=_C769 ,C431_=_C798 ,C431_=_C822 ,\nC431_=_C849 ,C431_=_C872 ,C431_=_C897 ,C431_=_C918 ,C431_=_C941 ,C431_=_C962 ,\nC431_=_C983 ,C431_=_C1002 ,C431_=_C1021 ,C431_=_C1039 ,C431_=_C1056 ,C431_=_C1074 ,\nC431_=_C1089 ,C431_=_C1118 ,C431_=_C1133 ,C431_=_C1145 ,C431_=_C1169 ,C431_=_C1170 ,\nC431_=_C1172 ,C431_=_C1173 ,C431_=_C1174 ,C431_=_C1175 ,C431_=_C1176 ,C431_=_C1177 ,\nC431_=_C1178 ,C431_=_C1179 ,C431_=_C1181 ,C431_=_C1182 ,C433_=_C442 ,C433_=_C461 ,\nC433_=_C502 ,C433_=_C529 ,C433_=_C568 ,C433_=_C594 ,C433_=_C630 ,C433_=_C690 ,\nC433_=_C715 ,C433_=_C747 ,C433_=_C770 ,C433_=_C800 ,C433_=_C823 ,C433_=_C851 ,\nC433_=_C873 ,C433_=_C899 ,C433_=_C919 ,C433_=_C943 ,C433_=_C963 ,C433_=_C985 ,\nC433_=_C1003 ,C433_=_C1023 ,C433_=_C1040 ,C433_=_C1058 ,C433_=_C1075 ,C433_=_C1091 ,\nC433_=_C1120 ,C433_=_C1134 ,C433_=_C1147 ,C433_=_C1183 ,C433_=_C1192 ,C433_=_C1193 ,\nC433_=_C1194 ,C433_=_C1195 ,C433_=_C1196 ,C433_=_C1197 ,C433_=_C1198 ,C433_=_C1199 ,\nC433_=_C1200 ,C433_=_C1202 ,C433_=_C1203 ,C442_=_C466 ,C442_=_C511 ,C442_=_C577 ,\nC442_=_C639 ,C442_=_C699 ,C442_=_C756 ,C442_=_C809 ,C442_=_C860 ,C442_=_C908 ,\nC442_=_C952 ,C442_=_C994 ,C442_=_C1032 ,C442_=_C1067 ,C442_=_C1100 ,C442_=_C1129 ,\nC442_=_C1156 ,C442_=_C1218 ,C442_=_C1233 ,C442_=_C1244 ,C442_=_C1251 ,C442_=_C1255 ,\nC460_=_C461 ,C460_=_C466 ,C460_=_C500 ,C460_=_C528 ,C460_=_C566 ,C460_=_C593 ,\nC460_=_C628 ,C460_=_C688 ,C460_=_C714 ,C460_=_C745 ,C460_=_C769 ,C460_=_C798 ,\nC460_=_C822 ,C460_=_C849 ,C460_=_C872 ,C460_=_C897 ,C460_=_C918 ,C460_=_C941 ,\nC460_=_C962 ,C460_=_C983 ,C460_=_C1002 ,C460_=_C1021 ,C460_=_C1039 ,C460_=_C1056 ,\nC460_=_C1074 ,C460_=_C1089 ,C460_=_C1118 ,C460_=_C1133 ,C460_=_C1145 ,C460_=_C1169 ,\nC460_=_C1170 ,C460_=_C1172 ,C460_=_C1173 ,C460_=_C1174 ,C460_=_C1175 ,C460_=_C1176 ,\nC460_=_C1177 ,C460_=_C1178 ,C460_=_C1179 ,C460_=_C1181 ,C460_=_C1182 ,C461_=_C466 ,\nC461_=_C502 ,C461_=_C529 ,C461_=_C568 ,C461_=_C594 ,C461_=_C630 ,C461_=_C690 ,\nC461_=_C715 ,C461_=_C747 ,C461_=_C770 ,C461_=_C800 ,C461_=_C823 ,C461_=_C851 ,\nC461_=_C873 ,C461_=_C899 ,C461_=_C919 ,C461_=_C943 ,C461_=_C963 ,C461_=_C985 ,\nC461_=_C1003 ,C461_=_C1023 ,C461_=_C1040 ,C461_=_C1058 ,C461_=_C1075 ,C461_=_C1091 ,\nC461_=_C1120 ,C461_=_C1134 ,C461_=_C1147 ,C461_=_C1183 ,C461_=_C1192 ,C461_=_C1193 ,\nC461_=_C1194 ,C461_=_C1195 ,C461_=_C1196 ,C461_=_C1197 ,C461_=_C1198 ,C461_=_C1199 ,\nC461_=_C1200 ,C461_=_C1202 ,C461_=_C1203 ,C466_=_C511 ,C466_=_C577 ,C466_=_C639 ,\nC466_=_C699 ,C466_=_C756 ,C466_=_C809 ,C466_=_C860 ,C466_=_C908 ,C466_=_C952 ,\nC466_=_C994 ,C466_=_C1032 ,C466_=_C1067 ,C466_=_C1100 ,C466_=_C1129 ,C466_=_C1156 ,\nC466_=_C1218 ,C466_=_C1233 ,C466_=_C1244 ,C466_=_C1251 ,C466_=_C1255 ,C475_=_C495 ,\nC475_=_C499 ,C475_=_C500 ,C475_=_C502 ,C475_=_C511 ,C475_=_C541 ,C475_=_C602 ,\nC475_=_C642 ,C475_=_C643 ,C475_=_C644 ,C475_=_C645 ,C475_=_C646 ,C475_=_C647 ,\nC475_=_C648 ,C475_=_C649 ,C475_=_C650 ,C475_=_C651 ,C475_=_C653 ,C475_=_C654 ,\nC475_=_C657 ,C475_=_C658 ,C475_=_C659 ,C475_=_C660 ,C475_=_C661 ,C495_=_C499 ,\nC495_=_C500 ,C495_=_C502 ,C495_=_C511 ,C495_=_C561 ,C495_=_C623 ,C495_=_C683 ,\nC495_=_C711 ,C495_=_C740 ,C495_=_C793 ,C495_=_C844 ,C495_=_C892 ,C495_=_C936 ,\nC495_=_C978 ,C495_=_C1016 ,C495_=_C1051 ,C495_=_C1083 ,C495_=_C1103 ,C495_=_C1104 ,\nC495_=_C1107 ,C495_=_C1108 ,C495_=_C1109 ,C495_=_C1110 ,C495_=_C1111 ,C499_=_C500 ,\nC499_=_C502 ,C499_=_C511 ,C499_=_C565 ,C499_=_C627 ,C499_=_C687 ,C499_=_C744 ,\nC499_=_C797 ,C499_=_C848 ,C499_=_C896 ,C499_=_C940 ,C499_=_C982 ,C499_=_C1020 ,\nC499_=_C1055 ,C499_=_C1088 ,C499_=_C1117 ,C499_=_C1143 ,C499_=_C1161 ,C499_=_C1162 ,\nC499_=_C1163 ,C499_=_C1164 ,C499_=_C1166 ,C500_=_C502 ,C500_=_C511 ,C500_=_C528 ,\nC500_=_C566 ,C500_=_C593 ,C500_=_C628 ,C500_=_C688 ,C500_=_C714 ,C500_=_C745 ,\nC500_=_C769 ,C500_=_C798 ,C500_=_C822 ,C500_=_C849 ,C500_=_C872 ,C500_=_C897 ,\nC500_=_C918 ,C500_=_C941 ,C500_=_C962 ,C500_=_C983 ,C500_=_C1002 ,C500_=_C1021 ,\nC500_=_C1039 ,C500_=_C1056 ,C500_=_C1074 ,C500_=_C1089 ,C500_=_C1118 ,C500_=_C1133 ,\nC500_=_C1145 ,C500_=_C1169 ,C500_=_C1170 ,C500_=_C1172 ,C500_=_C1173 ,C500_=_C1174 ,\nC500_=_C1175 ,C500_=_C1176 ,C500_=_C1177 ,C500_=_C1178 ,C500_=_C1179 ,C500_=_C1181 ,\nC500_=_C1182 ,C502_=_C511 ,C502_=_C529 ,C502_=_C568 ,C502_=_C594 ,C502_=_C630 ,\nC502_=_C690 ,C502_=_C715 ,C502_=_C747 ,C502_=_C770 ,C502_=_C800 ,C502_=_C823 ,\nC502_=_C851 ,C502_=_C873 ,C502_=_C899 ,C502_=_C919 ,C502_=_C943 ,C502_=_C963 ,\nC502_=_C985 ,C502_=_C1003 ,C502_=_C1023 ,C502_=_C1040 ,C502_=_C1058 ,C502_=_C1075 ,\nC502_=_C1091 ,C502_=_C1120 ,C502_=_C1134 ,C502_=_C1147 ,C502_=_C1183 ,C502_=_C1192 ,\nC502_=_C1193 ,C502_=_C1194 ,C502_=_C1195 ,C502_=_C1196 ,C502_=_C1197 ,C502_=_C1198 ,\nC502_=_C1199 ,C502_=_C1200 ,C502_=_C1202 ,C502_=_C1203 ,C511_=_C577 ,C511_=_C639 ,\nC511_=_C699 ,C511_=_C756 ,C511_=_C809 ,C511_=_C860 ,C511_=_C908 ,C511_=_C952 ,\nC511_=_C994 ,C511_=_C1032 ,C511_=_C1067 ,C511_=_C1100 ,C511_=_C1129 ,C511_=_C1156 ,\nC511_=_C1218 ,C511_=_C1233 ,C511_=_C1244 ,C511_=_C1251 ,C511_=_C1255 ,C528_=_C529 ,\nC528_=_C566 ,C528_=_C593 ,C528_=_C628 ,C528_=_C688 ,C528_=_C714 ,C528_=_C745 ,\nC528_=_C769 ,C528_=_C798 ,C528_=_C822 ,C528_=_C849 ,C528_=_C872 ,C528_=_C897 ,\nC528_=_C918 ,C528_=_C941 ,C528_=_C962 ,C528_=_C983 ,C528_=_C1002 ,C528_=_C1021 ,\nC528_=_C1039 ,C528_=_C1056 ,C528_=_C1074 ,C528_=_C1089 ,C528_=_C1118 ,C528_=_C1133 ,\nC528_=_C1145 ,C528_=_C1169 ,C528_=_C1170 ,C528_=_C1172 ,C528_=_C1173 ,C528_=_C1174 ,\nC528_=_C1175 ,C528_=_C1176 ,C528_=_C1177 ,C528_=_C1178 ,C528_=_C1179 ,C528_=_C1181 ,\nC528_=_C1182 ,C529_=_C568 ,C529_=_C594 ,C529_=_C630 ,C529_=_C690 ,C529_=_C715 ,\nC529_=_C747 ,C529_=_C770 ,C529_=_C800 ,C529_=_C823 ,C529_=_C851 ,C529_=_C873 ,\nC529_=_C899 ,C529_=_C919 ,C529_=_C943 ,C529_=_C963 ,C529_=_C985 ,C529_=_C1003 ,\nC529_=_C1023 ,C529_=_C1040 ,C529_=_C1058 ,C529_=_C1075 ,C529_=_C1091 ,C529_=_C1120 ,\nC529_=_C1134 ,C529_=_C1147 ,C529_=_C1183 ,C529_=_C1192 ,C529_=_C1193 ,C529_=_C1194 ,\nC529_=_C1195 ,C529_=_C1196 ,C529_=_C1197 ,C529_=_C1198 ,C529_=_C1199 ,C529_=_C1200 ,\nC529_=_C1202 ,C529_=_C1203 ,C541_=_C561 ,C541_=_C565 ,C541_=_C566 ,C541_=_C568 ,\nC541_=_C577 ,C541_=_C602 ,C541_=_C642 ,C541_=_C643 ,C541_=_C644 ,C541_=_C645 ,\nC541_=_C646 ,C541_=_C647 ,C541_=_C648</w:t>
      </w:r>
    </w:p>
    <w:p>
      <w:pPr>
        <w:pStyle w:val="PreformattedText"/>
        <w:bidi w:val="0"/>
        <w:spacing w:before="0" w:after="0"/>
        <w:jc w:val="left"/>
        <w:rPr/>
      </w:pPr>
      <w:r>
        <w:rPr/>
        <w:t xml:space="preserve"> </w:t>
      </w:r>
      <w:r>
        <w:rPr/>
        <w:t>,C541_=_C649 ,C541_=_C650 ,C541_=_C651 ,\nC541_=_C653 ,C541_=_C654 ,C541_=_C657 ,C541_=_C658 ,C541_=_C659 ,C541_=_C660 ,\nC541_=_C661 ,C561_=_C565 ,C561_=_C566 ,C561_=_C568 ,C561_=_C577 ,C561_=_C623 ,\nC561_=_C683 ,C561_=_C711 ,C561_=_C740 ,C561_=_C793 ,C561_=_C844 ,C561_=_C892 ,\nC561_=_C936 ,C561_=_C978 ,C561_=_C1016 ,C561_=_C1051 ,C561_=_C1083 ,C561_=_C1103 ,\nC561_=_C1104 ,C561_=_C1107 ,C561_=_C1108 ,C561_=_C1109 ,C561_=_C1110 ,C561_=_C1111 ,\nC565_=_C566 ,C565_=_C568 ,C565_=_C577 ,C565_=_C627 ,C565_=_C687 ,C565_=_C744 ,\nC565_=_C797 ,C565_=_C848 ,C565_=_C896 ,C565_=_C940 ,C565_=_C982 ,C565_=_C1020 ,\nC565_=_C1055 ,C565_=_C1088 ,C565_=_C1117 ,C565_=_C1143 ,C565_=_C1161 ,C565_=_C1162 ,\nC565_=_C1163 ,C565_=_C1164 ,C565_=_C1166 ,C566_=_C568 ,C566_=_C577 ,C566_=_C593 ,\nC566_=_C628 ,C566_=_C688 ,C566_=_C714 ,C566_=_C745 ,C566_=_C769 ,C566_=_C798 ,\nC566_=_C822 ,C566_=_C849 ,C566_=_C872 ,C566_=_C897 ,C566_=_C918 ,C566_=_C941 ,\nC566_=_C962 ,C566_=_C983 ,C566_=_C1002 ,C566_=_C1021 ,C566_=_C1039 ,C566_=_C1056 ,\nC566_=_C1074 ,C566_=_C1089 ,C566_=_C1118 ,C566_=_C1133 ,C566_=_C1145 ,C566_=_C1169 ,\nC566_=_C1170 ,C566_=_C1172 ,C566_=_C1173 ,C566_=_C1174 ,C566_=_C1175 ,C566_=_C1176 ,\nC566_=_C1177 ,C566_=_C1178 ,C566_=_C1179 ,C566_=_C1181 ,C566_=_C1182 ,C568_=_C577 ,\nC568_=_C594 ,C568_=_C630 ,C568_=_C690 ,C568_=_C715 ,C568_=_C747 ,C568_=_C770 ,\nC568_=_C800 ,C568_=_C823 ,C568_=_C851 ,C568_=_C873 ,C568_=_C899 ,C568_=_C919 ,\nC568_=_C943 ,C568_=_C963 ,C568_=_C985 ,C568_=_C1003 ,C568_=_C1023 ,C568_=_C1040 ,\nC568_=_C1058 ,C568_=_C1075 ,C568_=_C1091 ,C568_=_C1120 ,C568_=_C1134 ,C568_=_C1147 ,\nC568_=_C1183 ,C568_=_C1192 ,C568_=_C1193 ,C568_=_C1194 ,C568_=_C1195 ,C568_=_C1196 ,\nC568_=_C1197 ,C568_=_C1198 ,C568_=_C1199 ,C568_=_C1200 ,C568_=_C1202 ,C568_=_C1203 ,\nC577_=_C639 ,C577_=_C699 ,C577_=_C756 ,C577_=_C809 ,C577_=_C860 ,C577_=_C908 ,\nC577_=_C952 ,C577_=_C994 ,C577_=_C1032 ,C577_=_C1067 ,C577_=_C1100 ,C577_=_C1129 ,\nC577_=_C1156 ,C577_=_C1218 ,C577_=_C1233 ,C577_=_C1244 ,C577_=_C1251 ,C577_=_C1255 ,\nC593_=_C594 ,C593_=_C628 ,C593_=_C688 ,C593_=_C714 ,C593_=_C745 ,C593_=_C769 ,\nC593_=_C798 ,C593_=_C822 ,C593_=_C849 ,C593_=_C872 ,C593_=_C897 ,C593_=_C918 ,\nC593_=_C941 ,C593_=_C962 ,C593_=_C983 ,C593_=_C1002 ,C593_=_C1021 ,C593_=_C1039 ,\nC593_=_C1056 ,C593_=_C1074 ,C593_=_C1089 ,C593_=_C1118 ,C593_=_C1133 ,C593_=_C1145 ,\nC593_=_C1169 ,C593_=_C1170 ,C593_=_C1172 ,C593_=_C1173 ,C593_=_C1174 ,C593_=_C1175 ,\nC593_=_C1176 ,C593_=_C1177 ,C593_=_C1178 ,C593_=_C1179 ,C593_=_C1181 ,C593_=_C1182 ,\nC594_=_C630 ,C594_=_C690 ,C594_=_C715 ,C594_=_C747 ,C594_=_C770 ,C594_=_C800 ,\nC594_=_C823 ,C594_=_C851 ,C594_=_C873 ,C594_=_C899 ,C594_=_C919 ,C594_=_C943 ,\nC594_=_C963 ,C594_=_C985 ,C594_=_C1003 ,C594_=_C1023 ,C594_=_C1040 ,C594_=_C1058 ,\nC594_=_C1075 ,C594_=_C1091 ,C594_=_C1120 ,C594_=_C1134 ,C594_=_C1147 ,C594_=_C1183 ,\nC594_=_C1192 ,C594_=_C1193 ,C594_=_C1194 ,C594_=_C1195 ,C594_=_C1196 ,C594_=_C1197 ,\nC594_=_C1198 ,C594_=_C1199 ,C594_=_C1200 ,C594_=_C1202 ,C594_=_C1203 ,C602_=_C623 ,\nC602_=_C627 ,C602_=_C628 ,C602_=_C630 ,C602_=_C639 ,C602_=_C642 ,C602_=_C643 ,\nC602_=_C644 ,C602_=_C645 ,C602_=_C646 ,C602_=_C647 ,C602_=_C648 ,C602_=_C649 ,\nC602_=_C650 ,C602_=_C651 ,C602_=_C653 ,C602_=_C654 ,C602_=_C657 ,C602_=_C658 ,\nC602_=_C659 ,C602_=_C660 ,C602_=_C661 ,C623_=_C627 ,C623_=_C628 ,C623_=_C630 ,\nC623_=_C639 ,C623_=_C683 ,C623_=_C711 ,C623_=_C740 ,C623_=_C793 ,C623_=_C844 ,\nC623_=_C892 ,C623_=_C936 ,C623_=_C978 ,C623_=_C1016 ,C623_=_C1051 ,C623_=_C1083 ,\nC623_=_C1103 ,C623_=_C1104 ,C623_=_C1107 ,C623_=_C1108 ,C623_=_C1109 ,C623_=_C1110 ,\nC623_=_C1111 ,C627_=_C628 ,C627_=_C630 ,C627_=_C639 ,C627_=_C687 ,C627_=_C744 ,\nC627_=_C797 ,C627_=_C848 ,C627_=_C896 ,C627_=_C940 ,C627_=_C982 ,C627_=_C1020 ,\nC627_=_C1055 ,C627_=_C1088 ,C627_=_C1117 ,C627_=_C1143 ,C627_=_C1161 ,C627_=_C1162 ,\nC627_=_C1163 ,C627_=_C1164 ,C627_=_C1166 ,C628_=_C630 ,C628_=_C639 ,C628_=_C688 ,\nC628_=_C714 ,C628_=_C745 ,C628_=_C769 ,C628_=_C798 ,C628_=_C822 ,C628_=_C849 ,\nC628_=_C872 ,C628_=_C897 ,C628_=_C918 ,C628_=_C941 ,C628_=_C962 ,C628_=_C983 ,\nC628_=_C1002 ,C628_=_C1021 ,C628_=_C1039 ,C628_=_C1056 ,C628_=_C1074 ,C628_=_C1089 ,\nC628_=_C1118 ,C628_=_C1133 ,C628_=_C1145 ,C628_=_C1169 ,C628_=_C1170 ,C628_=_C1172 ,\nC628_=_C1173 ,C628_=_C1174 ,C628_=_C1175 ,C628_=_C1176 ,C628_=_C1177 ,C628_=_C1178 ,\nC628_=_C1179 ,C628_=_C1181 ,C628_=_C1182 ,C630_=_C639 ,C630_=_C690 ,C630_=_C715 ,\nC630_=_C747 ,C630_=_C770 ,C630_=_C800 ,C630_=_C823 ,C630_=_C851 ,C630_=_C873 ,\nC630_=_C899 ,C630_=_C919 ,C630_=_C943 ,C630_=_C963 ,C630_=_C985 ,C630_=_C1003 ,\nC630_=_C1023 ,C630_=_C1040 ,C630_=_C1058 ,C630_=_C1075 ,C630_=_C1091 ,C630_=_C1120 ,\nC630_=_C1134 ,C630_=_C1147 ,C630_=_C1183 ,C630_=_C1192 ,C630_=_C1193 ,C630_=_C1194 ,\nC630_=_C1195 ,C630_=_C1196 ,C630_=_C1197 ,C630_=_C1198 ,C630_=_C1199 ,C630_=_C1200 ,\nC630_=_C1202 ,C630_=_C1203 ,C639_=_C699 ,C639_=_C756 ,C639_=_C809 ,C639_=_C860 ,\nC639_=_C908 ,C639_=_C952 ,C639_=_C994 ,C639_=_C1032 ,C639_=_C1067 ,C639_=_C1100 ,\nC639_=_C1129 ,C639_=_C1156 ,C639_=_C1218 ,C639_=_C1233 ,C639_=_C1244 ,C639_=_C1251 ,\nC639_=_C1255 ,C642_=_C643 ,C642_=_C644 ,C642_=_C645 ,C642_=_C646 ,C642_=_C647 ,\nC642_=_C648 ,C642_=_C649 ,C642_=_C650 ,C642_=_C651 ,C642_=_C653 ,C642_=_C654 ,\nC642_=_C657 ,C642_=_C658 ,C642_=_C659 ,C642_=_C660 ,C642_=_C661 ,C642_=_C683 ,\nC642_=_C687 ,C642_=_C688 ,C642_=_C690 ,C642_=_C699 ,C643_=_C644 ,C643_=_C645 ,\nC643_=_C646 ,C643_=_C647 ,C643_=_C648 ,C643_=_C649 ,C643_=_C650 ,C643_=_C651 ,\nC643_=_C653 ,C643_=_C654 ,C643_=_C657 ,C643_=_C658 ,C643_=_C659 ,C643_=_C660 ,\nC643_=_C661 ,C643_=_C740 ,C643_=_C744 ,C643_=_C745 ,C643_=_C747 ,C643_=_C756 ,\nC644_=_C645 ,C644_=_C646 ,C644_=_C647 ,C644_=_C648 ,C644_=_C649 ,C644_=_C650 ,\nC644_=_C651 ,C644_=_C653 ,C644_=_C654 ,C644_=_C657 ,C644_=_C658 ,C644_=_C659 ,\nC644_=_C660 ,C644_=_C661 ,C644_=_C793 ,C644_=_C797 ,C644_=_C798 ,C644_=_C800 ,\nC644_=_C809 ,C645_=_C646 ,C645_=_C647 ,C645_=_C648 ,C645_=_C649 ,C645_=_C650 ,\nC645_=_C651 ,C645_=_C653 ,C645_=_C654 ,C645_=_C657 ,C645_=_C658 ,C645_=_C659 ,\nC645_=_C660 ,C645_=_C661 ,C645_=_C844 ,C645_=_C848 ,C645_=_C849 ,C645_=_C851 ,\nC645_=_C860 ,C646_=_C647 ,C646_=_C648 ,C646_=_C649 ,C646_=_C650 ,C646_=_C651 ,\nC646_=_C653 ,C646_=_C654 ,C646_=_C657 ,C646_=_C658 ,C646_=_C659 ,C646_=_C660 ,\nC646_=_C661 ,C646_=_C892 ,C646_=_C896 ,C646_=_C897 ,C646_=_C899 ,C646_=_C908 ,\nC647_=_C648 ,C647_=_C649 ,C647_=_C650 ,C647_=_C651 ,C647_=_C653 ,C647_=_C654 ,\nC647_=_C657 ,C647_=_C658 ,C647_=_C659 ,C647_=_C660 ,C647_=_C661 ,C647_=_C936 ,\nC647_=_C940 ,C647_=_C941 ,C647_=_C943 ,C647_=_C952 ,C648_=_C649 ,C648_=_C650 ,\nC648_=_C651 ,C648_=_C653 ,C648_=_C654 ,C648_=_C657 ,C648_=_C658 ,C648_=_C659 ,\nC648_=_C660 ,C648_=_C661 ,C648_=_C978 ,C648_=_C982 ,C648_=_C983 ,C648_=_C985 ,\nC648_=_C994 ,C649_=_C650 ,C649_=_C651 ,C649_=_C653 ,C649_=_C654 ,C649_=_C657 ,\nC649_=_C658 ,C649_=_C659 ,C649_=_C660 ,C649_=_C661 ,C649_=_C1016 ,C649_=_C1020 ,\nC649_=_C1021 ,C649_=_C1023 ,C649_=_C1032 ,C650_=_C651 ,C650_=_C653 ,C650_=_C654 ,\nC650_=_C657 ,C650_=_C658 ,C650_=_C659 ,C650_=_C660 ,C650_=_C661 ,C650_=_C1051 ,\nC650_=_C1055 ,C650_=_C1056 ,C650_=_C1058 ,C650_=_C1067 ,C651_=_C653 ,C651_=_C654 ,\nC651_=_C657 ,C651_=_C658 ,C651_=_C659 ,C651_=_C660 ,C651_=_C661 ,C651_=_C1083 ,\nC651_=_C1088 ,C651_=_C1089 ,C651_=_C1091 ,C651_=_C1100 ,C653_=_C654 ,C653_=_C657 ,\nC653_=_C658 ,C653_=_C659 ,C653_=_C660 ,C653_=_C661 ,C653_=_C1103 ,C653_=_C1117 ,\nC653_=_C1118 ,C653_=_C1120 ,C653_=_C1129 ,C654_=_C657 ,C654_=_C658 ,C654_=_C659 ,\nC654_=_C660 ,C654_=_C661 ,C654_=_C1104 ,C654_=_C1143 ,C654_=_C1145 ,C654_=_C1147 ,\nC654_=_C1156 ,C657_=_C658 ,C657_=_C659 ,C657_=_C660 ,C657_=_C661 ,C657_=_C1107 ,\nC657_=_C1161 ,C657_=_C1173 ,C657_=_C1194 ,C657_=_C1218 ,C658_=_C659 ,C658_=_C660 ,\nC658_=_C661 ,C658_=_C1108 ,C658_=_C1162 ,C658_=_C1175 ,C658_=_C1196 ,C658_=_C1233 ,\nC659_=_C660 ,C659_=_C661 ,C659_=_C1109 ,C659_=_C1163 ,C659_=_C1177 ,C659_=_C1198 ,\nC659_=_C1244 ,C660_=_C661 ,C660_=_C1110 ,C660_=_C1164 ,C660_=_C1179 ,C660_=_C1200 ,\nC660_=_C1251 ,C661_=_C1111 ,C661_=_C1166 ,C661_=_C1181 ,C661_=_C1202 ,C661_=_C1255 ,\nC683_=_C687 ,C683_=_C688 ,C683_=_C690 ,C683_=_C699 ,C683_=_C711 ,C683_=_C740 ,\nC683_=_C793 ,C683_=_C844 ,C683_=_C892 ,C683_=_C936 ,C683_=_C978 ,C683_=_C1016 ,\nC683_=_C1051 ,C683_=_C1083 ,C683_=_C1103 ,C683_=_C1104 ,C683_=_C1107 ,C683_=_C1108 ,\nC683_=_C1109 ,C683_=_C1110 ,C683_=_C1111 ,C687_=_C688 ,C687_=_C690 ,C687_=_C699 ,\nC687_=_C744 ,C687_=_C797 ,C687_=_C848 ,C687_=_C896 ,C687_=_C940 ,C687_=_C982 ,\nC687_=_C1020 ,C687_=_C1055 ,C687_=_C1088 ,C687_=_C1117 ,C687_=_C1143 ,C687_=_C1161 ,\nC687_=_C1162 ,C687_=_C1163 ,C687_=_C1164 ,C687_=_C1166 ,C688_=_C690 ,C688_=_C699 ,\nC688_=_C714 ,C688_=_C745 ,C688_=_C769 ,C688_=_C798 ,C688_=_C822 ,C688_=_C849 ,\nC688_=_C872 ,C688_=_C897 ,C688_=_C918 ,C688_=_C941 ,C688_=_C962 ,C688_=_C983 ,\nC688_=_C1002 ,C688_=_C1021 ,C688_=_C1039 ,C688_=_C1056 ,C688_=_C1074 ,C688_=_C1089 ,\nC688_=_C1118 ,C688_=_C1133 ,C688_=_C1145 ,C688_=_C1169 ,C688_=_C1170 ,C688_=_C1172 ,\nC688_=_C1173 ,C688_=_C1174 ,C688_=_C1175 ,C688_=_C1176 ,C688_=_C1177 ,C688_=_C1178 ,\nC688_=_C1179 ,C688_=_C1181 ,C688_=_C1182 ,C690_=_C699 ,C690_=_C715 ,C690_=_C747 ,\nC690_=_C770 ,C690_=_C800 ,C690_=_C823 ,C690_=_C851 ,C690_=_C873 ,C690_=_C899 ,\nC690_=_C919 ,C690_=_C943 ,C690_=_C963 ,C690_=_C985 ,C690_=_C1003 ,C690_=_C1023 ,\nC690_=_C1040 ,C690_=_C1058 ,C690_=_C1075 ,C690_=_C1091 ,C690_=_C1120 ,C690_=_C1134 ,\nC690_=_C1147 ,C690_=_C1183 ,C690_=_C1192 ,C690_=_C1193 ,C690_=_C1194 ,C690_=_C1195 ,\nC690_=_C1196 ,C690_=_C1197 ,C690_=_C1198 ,C690_=_C1199 ,C690_=_C1200 ,C690_=_C1202 ,\nC690_=_C1203 ,C699_=_C756 ,C699_=_C809 ,C699_=_C860 ,C699_=_C908 ,C699_=_C952 ,\nC699_=_C994 ,C699_=_C1032 ,C699_=_C1067 ,C699_=_C1100 ,C699_=_C1129 ,C699_=_C1156 ,\nC699_=_C1218 ,C699_=_C1233 ,C699_=_C1244 ,C699_=_C1251 ,C699_=_C1255 ,C711_=_C714 ,\nC711_=_C715 ,C711_=_C740 ,C711_=_C793</w:t>
      </w:r>
    </w:p>
    <w:p>
      <w:pPr>
        <w:pStyle w:val="PreformattedText"/>
        <w:bidi w:val="0"/>
        <w:spacing w:before="0" w:after="0"/>
        <w:jc w:val="left"/>
        <w:rPr/>
      </w:pPr>
      <w:r>
        <w:rPr/>
        <w:t xml:space="preserve"> </w:t>
      </w:r>
      <w:r>
        <w:rPr/>
        <w:t>,C711_=_C844 ,C711_=_C892 ,C711_=_C936 ,\nC711_=_C978 ,C711_=_C1016 ,C711_=_C1051 ,C711_=_C1083 ,C711_=_C1103 ,C711_=_C1104 ,\nC711_=_C1107 ,C711_=_C1108 ,C711_=_C1109 ,C711_=_C1110 ,C711_=_C1111 ,C714_=_C715 ,\nC714_=_C745 ,C714_=_C769 ,C714_=_C798 ,C714_=_C822 ,C714_=_C849 ,C714_=_C872 ,\nC714_=_C897 ,C714_=_C918 ,C714_=_C941 ,C714_=_C962 ,C714_=_C983 ,C714_=_C1002 ,\nC714_=_C1021 ,C714_=_C1039 ,C714_=_C1056 ,C714_=_C1074 ,C714_=_C1089 ,C714_=_C1118 ,\nC714_=_C1133 ,C714_=_C1145 ,C714_=_C1169 ,C714_=_C1170 ,C714_=_C1172 ,C714_=_C1173 ,\nC714_=_C1174 ,C714_=_C1175 ,C714_=_C1176 ,C714_=_C1177 ,C714_=_C1178 ,C714_=_C1179 ,\nC714_=_C1181 ,C714_=_C1182 ,C715_=_C747 ,C715_=_C770 ,C715_=_C800 ,C715_=_C823 ,\nC715_=_C851 ,C715_=_C873 ,C715_=_C899 ,C715_=_C919 ,C715_=_C943 ,C715_=_C963 ,\nC715_=_C985 ,C715_=_C1003 ,C715_=_C1023 ,C715_=_C1040 ,C715_=_C1058 ,C715_=_C1075 ,\nC715_=_C1091 ,C715_=_C1120 ,C715_=_C1134 ,C715_=_C1147 ,C715_=_C1183 ,C715_=_C1192 ,\nC715_=_C1193 ,C715_=_C1194 ,C715_=_C1195 ,C715_=_C1196 ,C715_=_C1197 ,C715_=_C1198 ,\nC715_=_C1199 ,C715_=_C1200 ,C715_=_C1202 ,C715_=_C1203 ,C740_=_C744 ,C740_=_C745 ,\nC740_=_C747 ,C740_=_C756 ,C740_=_C793 ,C740_=_C844 ,C740_=_C892 ,C740_=_C936 ,\nC740_=_C978 ,C740_=_C1016 ,C740_=_C1051 ,C740_=_C1083 ,C740_=_C1103 ,C740_=_C1104 ,\nC740_=_C1107 ,C740_=_C1108 ,C740_=_C1109 ,C740_=_C1110 ,C740_=_C1111 ,C744_=_C745 ,\nC744_=_C747 ,C744_=_C756 ,C744_=_C797 ,C744_=_C848 ,C744_=_C896 ,C744_=_C940 ,\nC744_=_C982 ,C744_=_C1020 ,C744_=_C1055 ,C744_=_C1088 ,C744_=_C1117 ,C744_=_C1143 ,\nC744_=_C1161 ,C744_=_C1162 ,C744_=_C1163 ,C744_=_C1164 ,C744_=_C1166 ,C745_=_C747 ,\nC745_=_C756 ,C745_=_C769 ,C745_=_C798 ,C745_=_C822 ,C745_=_C849 ,C745_=_C872 ,\nC745_=_C897 ,C745_=_C918 ,C745_=_C941 ,C745_=_C962 ,C745_=_C983 ,C745_=_C1002 ,\nC745_=_C1021 ,C745_=_C1039 ,C745_=_C1056 ,C745_=_C1074 ,C745_=_C1089 ,C745_=_C1118 ,\nC745_=_C1133 ,C745_=_C1145 ,C745_=_C1169 ,C745_=_C1170 ,C745_=_C1172 ,C745_=_C1173 ,\nC745_=_C1174 ,C745_=_C1175 ,C745_=_C1176 ,C745_=_C1177 ,C745_=_C1178 ,C745_=_C1179 ,\nC745_=_C1181 ,C745_=_C1182 ,C747_=_C756 ,C747_=_C770 ,C747_=_C800 ,C747_=_C823 ,\nC747_=_C851 ,C747_=_C873 ,C747_=_C899 ,C747_=_C919 ,C747_=_C943 ,C747_=_C963 ,\nC747_=_C985 ,C747_=_C1003 ,C747_=_C1023 ,C747_=_C1040 ,C747_=_C1058 ,C747_=_C1075 ,\nC747_=_C1091 ,C747_=_C1120 ,C747_=_C1134 ,C747_=_C1147 ,C747_=_C1183 ,C747_=_C1192 ,\nC747_=_C1193 ,C747_=_C1194 ,C747_=_C1195 ,C747_=_C1196 ,C747_=_C1197 ,C747_=_C1198 ,\nC747_=_C1199 ,C747_=_C1200 ,C747_=_C1202 ,C747_=_C1203 ,C756_=_C809 ,C756_=_C860 ,\nC756_=_C908 ,C756_=_C952 ,C756_=_C994 ,C756_=_C1032 ,C756_=_C1067 ,C756_=_C1100 ,\nC756_=_C1129 ,C756_=_C1156 ,C756_=_C1218 ,C756_=_C1233 ,C756_=_C1244 ,C756_=_C1251 ,\nC756_=_C1255 ,C769_=_C770 ,C769_=_C798 ,C769_=_C822 ,C769_=_C849 ,C769_=_C872 ,\nC769_=_C897 ,C769_=_C918 ,C769_=_C941 ,C769_=_C962 ,C769_=_C983 ,C769_=_C1002 ,\nC769_=_C1021 ,C769_=_C1039 ,C769_=_C1056 ,C769_=_C1074 ,C769_=_C1089 ,C769_=_C1118 ,\nC769_=_C1133 ,C769_=_C1145 ,C769_=_C1169 ,C769_=_C1170 ,C769_=_C1172 ,C769_=_C1173 ,\nC769_=_C1174 ,C769_=_C1175 ,C769_=_C1176 ,C769_=_C1177 ,C769_=_C1178 ,C769_=_C1179 ,\nC769_=_C1181 ,C769_=_C1182 ,C770_=_C800 ,C770_=_C823 ,C770_=_C851 ,C770_=_C873 ,\nC770_=_C899 ,C770_=_C919 ,C770_=_C943 ,C770_=_C963 ,C770_=_C985 ,C770_=_C1003 ,\nC770_=_C1023 ,C770_=_C1040 ,C770_=_C1058 ,C770_=_C1075 ,C770_=_C1091 ,C770_=_C1120 ,\nC770_=_C1134 ,C770_=_C1147 ,C770_=_C1183 ,C770_=_C1192 ,C770_=_C1193 ,C770_=_C1194 ,\nC770_=_C1195 ,C770_=_C1196 ,C770_=_C1197 ,C770_=_C1198 ,C770_=_C1199 ,C770_=_C1200 ,\nC770_=_C1202 ,C770_=_C1203 ,C793_=_C797 ,C793_=_C798 ,C793_=_C800 ,C793_=_C809 ,\nC793_=_C844 ,C793_=_C892 ,C793_=_C936 ,C793_=_C978 ,C793_=_C1016 ,C793_=_C1051 ,\nC793_=_C1083 ,C793_=_C1103 ,C793_=_C1104 ,C793_=_C1107 ,C793_=_C1108 ,C793_=_C1109 ,\nC793_=_C1110 ,C793_=_C1111 ,C797_=_C798 ,C797_=_C800 ,C797_=_C809 ,C797_=_C848 ,\nC797_=_C896 ,C797_=_C940 ,C797_=_C982 ,C797_=_C1020 ,C797_=_C1055 ,C797_=_C1088 ,\nC797_=_C1117 ,C797_=_C1143 ,C797_=_C1161 ,C797_=_C1162 ,C797_=_C1163 ,C797_=_C1164 ,\nC797_=_C1166 ,C798_=_C800 ,C798_=_C809 ,C798_=_C822 ,C798_=_C849 ,C798_=_C872 ,\nC798_=_C897 ,C798_=_C918 ,C798_=_C941 ,C798_=_C962 ,C798_=_C983 ,C798_=_C1002 ,\nC798_=_C1021 ,C798_=_C1039 ,C798_=_C1056 ,C798_=_C1074 ,C798_=_C1089 ,C798_=_C1118 ,\nC798_=_C1133 ,C798_=_C1145 ,C798_=_C1169 ,C798_=_C1170 ,C798_=_C1172 ,C798_=_C1173 ,\nC798_=_C1174 ,C798_=_C1175 ,C798_=_C1176 ,C798_=_C1177 ,C798_=_C1178 ,C798_=_C1179 ,\nC798_=_C1181 ,C798_=_C1182 ,C800_=_C809 ,C800_=_C823 ,C800_=_C851 ,C800_=_C873 ,\nC800_=_C899 ,C800_=_C919 ,C800_=_C943 ,C800_=_C963 ,C800_=_C985 ,C800_=_C1003 ,\nC800_=_C1023 ,C800_=_C1040 ,C800_=_C1058 ,C800_=_C1075 ,C800_=_C1091 ,C800_=_C1120 ,\nC800_=_C1134 ,C800_=_C1147 ,C800_=_C1183 ,C800_=_C1192 ,C800_=_C1193 ,C800_=_C1194 ,\nC800_=_C1195 ,C800_=_C1196 ,C800_=_C1197 ,C800_=_C1198 ,C800_=_C1199 ,C800_=_C1200 ,\nC800_=_C1202 ,C800_=_C1203 ,C809_=_C860 ,C809_=_C908 ,C809_=_C952 ,C809_=_C994 ,\nC809_=_C1032 ,C809_=_C1067 ,C809_=_C1100 ,C809_=_C1129 ,C809_=_C1156 ,C809_=_C1218 ,\nC809_=_C1233 ,C809_=_C1244 ,C809_=_C1251 ,C809_=_C1255 ,C822_=_C823 ,C822_=_C849 ,\nC822_=_C872 ,C822_=_C897 ,C822_=_C918 ,C822_=_C941 ,C822_=_C962 ,C822_=_C983 ,\nC822_=_C1002 ,C822_=_C1021 ,C822_=_C1039 ,C822_=_C1056 ,C822_=_C1074 ,C822_=_C1089 ,\nC822_=_C1118 ,C822_=_C1133 ,C822_=_C1145 ,C822_=_C1169 ,C822_=_C1170 ,C822_=_C1172 ,\nC822_=_C1173 ,C822_=_C1174 ,C822_=_C1175 ,C822_=_C1176 ,C822_=_C1177 ,C822_=_C1178 ,\nC822_=_C1179 ,C822_=_C1181 ,C822_=_C1182 ,C823_=_C851 ,C823_=_C873 ,C823_=_C899 ,\nC823_=_C919 ,C823_=_C943 ,C823_=_C963 ,C823_=_C985 ,C823_=_C1003 ,C823_=_C1023 ,\nC823_=_C1040 ,C823_=_C1058 ,C823_=_C1075 ,C823_=_C1091 ,C823_=_C1120 ,C823_=_C1134 ,\nC823_=_C1147 ,C823_=_C1183 ,C823_=_C1192 ,C823_=_C1193 ,C823_=_C1194 ,C823_=_C1195 ,\nC823_=_C1196 ,C823_=_C1197 ,C823_=_C1198 ,C823_=_C1199 ,C823_=_C1200 ,C823_=_C1202 ,\nC823_=_C1203 ,C844_=_C848 ,C844_=_C849 ,C844_=_C851 ,C844_=_C860 ,C844_=_C892 ,\nC844_=_C936 ,C844_=_C978 ,C844_=_C1016 ,C844_=_C1051 ,C844_=_C1083 ,C844_=_C1103 ,\nC844_=_C1104 ,C844_=_C1107 ,C844_=_C1108 ,C844_=_C1109 ,C844_=_C1110 ,C844_=_C1111 ,\nC848_=_C849 ,C848_=_C851 ,C848_=_C860 ,C848_=_C896 ,C848_=_C940 ,C848_=_C982 ,\nC848_=_C1020 ,C848_=_C1055 ,C848_=_C1088 ,C848_=_C1117 ,C848_=_C1143 ,C848_=_C1161 ,\nC848_=_C1162 ,C848_=_C1163 ,C848_=_C1164 ,C848_=_C1166 ,C849_=_C851 ,C849_=_C860 ,\nC849_=_C872 ,C849_=_C897 ,C849_=_C918 ,C849_=_C941 ,C849_=_C962 ,C849_=_C983 ,\nC849_=_C1002 ,C849_=_C1021 ,C849_=_C1039 ,C849_=_C1056 ,C849_=_C1074 ,C849_=_C1089 ,\nC849_=_C1118 ,C849_=_C1133 ,C849_=_C1145 ,C849_=_C1169 ,C849_=_C1170 ,C849_=_C1172 ,\nC849_=_C1173 ,C849_=_C1174 ,C849_=_C1175 ,C849_=_C1176 ,C849_=_C1177 ,C849_=_C1178 ,\nC849_=_C1179 ,C849_=_C1181 ,C849_=_C1182 ,C851_=_C860 ,C851_=_C873 ,C851_=_C899 ,\nC851_=_C919 ,C851_=_C943 ,C851_=_C963 ,C851_=_C985 ,C851_=_C1003 ,C851_=_C1023 ,\nC851_=_C1040 ,C851_=_C1058 ,C851_=_C1075 ,C851_=_C1091 ,C851_=_C1120 ,C851_=_C1134 ,\nC851_=_C1147 ,C851_=_C1183 ,C851_=_C1192 ,C851_=_C1193 ,C851_=_C1194 ,C851_=_C1195 ,\nC851_=_C1196 ,C851_=_C1197 ,C851_=_C1198 ,C851_=_C1199 ,C851_=_C1200 ,C851_=_C1202 ,\nC851_=_C1203 ,C860_=_C908 ,C860_=_C952 ,C860_=_C994 ,C860_=_C1032 ,C860_=_C1067 ,\nC860_=_C1100 ,C860_=_C1129 ,C860_=_C1156 ,C860_=_C1218 ,C860_=_C1233 ,C860_=_C1244 ,\nC860_=_C1251 ,C860_=_C1255 ,C872_=_C873 ,C872_=_C897 ,C872_=_C918 ,C872_=_C941 ,\nC872_=_C962 ,C872_=_C983 ,C872_=_C1002 ,C872_=_C1021 ,C872_=_C1039 ,C872_=_C1056 ,\nC872_=_C1074 ,C872_=_C1089 ,C872_=_C1118 ,C872_=_C1133 ,C872_=_C1145 ,C872_=_C1169 ,\nC872_=_C1170 ,C872_=_C1172 ,C872_=_C1173 ,C872_=_C1174 ,C872_=_C1175 ,C872_=_C1176 ,\nC872_=_C1177 ,C872_=_C1178 ,C872_=_C1179 ,C872_=_C1181 ,C872_=_C1182 ,C873_=_C899 ,\nC873_=_C919 ,C873_=_C943 ,C873_=_C963 ,C873_=_C985 ,C873_=_C1003 ,C873_=_C1023 ,\nC873_=_C1040 ,C873_=_C1058 ,C873_=_C1075 ,C873_=_C1091 ,C873_=_C1120 ,C873_=_C1134 ,\nC873_=_C1147 ,C873_=_C1183 ,C873_=_C1192 ,C873_=_C1193 ,C873_=_C1194 ,C873_=_C1195 ,\nC873_=_C1196 ,C873_=_C1197 ,C873_=_C1198 ,C873_=_C1199 ,C873_=_C1200 ,C873_=_C1202 ,\nC873_=_C1203 ,C892_=_C896 ,C892_=_C897 ,C892_=_C899 ,C892_=_C908 ,C892_=_C936 ,\nC892_=_C978 ,C892_=_C1016 ,C892_=_C1051 ,C892_=_C1083 ,C892_=_C1103 ,C892_=_C1104 ,\nC892_=_C1107 ,C892_=_C1108 ,C892_=_C1109 ,C892_=_C1110 ,C892_=_C1111 ,C896_=_C897 ,\nC896_=_C899 ,C896_=_C908 ,C896_=_C940 ,C896_=_C982 ,C896_=_C1020 ,C896_=_C1055 ,\nC896_=_C1088 ,C896_=_C1117 ,C896_=_C1143 ,C896_=_C1161 ,C896_=_C1162 ,C896_=_C1163 ,\nC896_=_C1164 ,C896_=_C1166 ,C897_=_C899 ,C897_=_C908 ,C897_=_C918 ,C897_=_C941 ,\nC897_=_C962 ,C897_=_C983 ,C897_=_C1002 ,C897_=_C1021 ,C897_=_C1039 ,C897_=_C1056 ,\nC897_=_C1074 ,C897_=_C1089 ,C897_=_C1118 ,C897_=_C1133 ,C897_=_C1145 ,C897_=_C1169 ,\nC897_=_C1170 ,C897_=_C1172 ,C897_=_C1173 ,C897_=_C1174 ,C897_=_C1175 ,C897_=_C1176 ,\nC897_=_C1177 ,C897_=_C1178 ,C897_=_C1179 ,C897_=_C1181 ,C897_=_C1182 ,C899_=_C908 ,\nC899_=_C919 ,C899_=_C943 ,C899_=_C963 ,C899_=_C985 ,C899_=_C1003 ,C899_=_C1023 ,\nC899_=_C1040 ,C899_=_C1058 ,C899_=_C1075 ,C899_=_C1091 ,C899_=_C1120 ,C899_=_C1134 ,\nC899_=_C1147 ,C899_=_C1183 ,C899_=_C1192 ,C899_=_C1193 ,C899_=_C1194 ,C899_=_C1195 ,\nC899_=_C1196 ,C899_=_C1197 ,C899_=_C1198 ,C899_=_C1199 ,C899_=_C1200 ,C899_=_C1202 ,\nC899_=_C1203 ,C908_=_C952 ,C908_=_C994 ,C908_=_C1032 ,C908_=_C1067 ,C908_=_C1100 ,\nC908_=_C1129 ,C908_=_C1156 ,C908_=_C1218 ,C908_=_C1233 ,C908_=_C1244 ,C908_=_C1251 ,\nC908_=_C1255 ,C918_=_C919 ,C918_=_C941 ,C918_=_C962 ,C918_=_C983 ,C918_=_C1002 ,\nC918_=_C1021 ,C918_=_C1039 ,C918_=_C1056 ,C918_=_C1074 ,C918_=_C1089 ,C918_=_C1118 ,\nC918_=_C1133 ,C918_=_C1145 ,C918_=_C1169 ,C918_=_C1170 ,C918_=_C1172 ,C918_=_C1173 ,\nC918_=_C1174 ,C918_=_C1175 ,C918_=_C1176 ,C918_=_C1177 ,C918_=_C1178 ,C918_=_C1179 ,\nC918_=_C1181 ,C918_=_C1182 ,C919_=_C943 ,C919_=_C963 ,C919_=_C985 ,C919_=_C1003 ,\nC919_=_C1023</w:t>
      </w:r>
    </w:p>
    <w:p>
      <w:pPr>
        <w:pStyle w:val="PreformattedText"/>
        <w:bidi w:val="0"/>
        <w:spacing w:before="0" w:after="0"/>
        <w:jc w:val="left"/>
        <w:rPr/>
      </w:pPr>
      <w:r>
        <w:rPr/>
        <w:t xml:space="preserve"> </w:t>
      </w:r>
      <w:r>
        <w:rPr/>
        <w:t>,C919_=_C1040 ,C919_=_C1058 ,C919_=_C1075 ,C919_=_C1091 ,C919_=_C1120 ,\nC919_=_C1134 ,C919_=_C1147 ,C919_=_C1183 ,C919_=_C1192 ,C919_=_C1193 ,C919_=_C1194 ,\nC919_=_C1195 ,C919_=_C1196 ,C919_=_C1197 ,C919_=_C1198 ,C919_=_C1199 ,C919_=_C1200 ,\nC919_=_C1202 ,C919_=_C1203 ,C936_=_C940 ,C936_=_C941 ,C936_=_C943 ,C936_=_C952 ,\nC936_=_C978 ,C936_=_C1016 ,C936_=_C1051 ,C936_=_C1083 ,C936_=_C1103 ,C936_=_C1104 ,\nC936_=_C1107 ,C936_=_C1108 ,C936_=_C1109 ,C936_=_C1110 ,C936_=_C1111 ,C940_=_C941 ,\nC940_=_C943 ,C940_=_C952 ,C940_=_C982 ,C940_=_C1020 ,C940_=_C1055 ,C940_=_C1088 ,\nC940_=_C1117 ,C940_=_C1143 ,C940_=_C1161 ,C940_=_C1162 ,C940_=_C1163 ,C940_=_C1164 ,\nC940_=_C1166 ,C941_=_C943 ,C941_=_C952 ,C941_=_C962 ,C941_=_C983 ,C941_=_C1002 ,\nC941_=_C1021 ,C941_=_C1039 ,C941_=_C1056 ,C941_=_C1074 ,C941_=_C1089 ,C941_=_C1118 ,\nC941_=_C1133 ,C941_=_C1145 ,C941_=_C1169 ,C941_=_C1170 ,C941_=_C1172 ,C941_=_C1173 ,\nC941_=_C1174 ,C941_=_C1175 ,C941_=_C1176 ,C941_=_C1177 ,C941_=_C1178 ,C941_=_C1179 ,\nC941_=_C1181 ,C941_=_C1182 ,C943_=_C952 ,C943_=_C963 ,C943_=_C985 ,C943_=_C1003 ,\nC943_=_C1023 ,C943_=_C1040 ,C943_=_C1058 ,C943_=_C1075 ,C943_=_C1091 ,C943_=_C1120 ,\nC943_=_C1134 ,C943_=_C1147 ,C943_=_C1183 ,C943_=_C1192 ,C943_=_C1193 ,C943_=_C1194 ,\nC943_=_C1195 ,C943_=_C1196 ,C943_=_C1197 ,C943_=_C1198 ,C943_=_C1199 ,C943_=_C1200 ,\nC943_=_C1202 ,C943_=_C1203 ,C952_=_C994 ,C952_=_C1032 ,C952_=_C1067 ,C952_=_C1100 ,\nC952_=_C1129 ,C952_=_C1156 ,C952_=_C1218 ,C952_=_C1233 ,C952_=_C1244 ,C952_=_C1251 ,\nC952_=_C1255 ,C962_=_C963 ,C962_=_C983 ,C962_=_C1002 ,C962_=_C1021 ,C962_=_C1039 ,\nC962_=_C1056 ,C962_=_C1074 ,C962_=_C1089 ,C962_=_C1118 ,C962_=_C1133 ,C962_=_C1145 ,\nC962_=_C1169 ,C962_=_C1170 ,C962_=_C1172 ,C962_=_C1173 ,C962_=_C1174 ,C962_=_C1175 ,\nC962_=_C1176 ,C962_=_C1177 ,C962_=_C1178 ,C962_=_C1179 ,C962_=_C1181 ,C962_=_C1182 ,\nC963_=_C985 ,C963_=_C1003 ,C963_=_C1023 ,C963_=_C1040 ,C963_=_C1058 ,C963_=_C1075 ,\nC963_=_C1091 ,C963_=_C1120 ,C963_=_C1134 ,C963_=_C1147 ,C963_=_C1183 ,C963_=_C1192 ,\nC963_=_C1193 ,C963_=_C1194 ,C963_=_C1195 ,C963_=_C1196 ,C963_=_C1197 ,C963_=_C1198 ,\nC963_=_C1199 ,C963_=_C1200 ,C963_=_C1202 ,C963_=_C1203 ,C978_=_C982 ,C978_=_C983 ,\nC978_=_C985 ,C978_=_C994 ,C978_=_C1016 ,C978_=_C1051 ,C978_=_C1083 ,C978_=_C1103 ,\nC978_=_C1104 ,C978_=_C1107 ,C978_=_C1108 ,C978_=_C1109 ,C978_=_C1110 ,C978_=_C1111 ,\nC982_=_C983 ,C982_=_C985 ,C982_=_C994 ,C982_=_C1020 ,C982_=_C1055 ,C982_=_C1088 ,\nC982_=_C1117 ,C982_=_C1143 ,C982_=_C1161 ,C982_=_C1162 ,C982_=_C1163 ,C982_=_C1164 ,\nC982_=_C1166 ,C983_=_C985 ,C983_=_C994 ,C983_=_C1002 ,C983_=_C1021 ,C983_=_C1039 ,\nC983_=_C1056 ,C983_=_C1074 ,C983_=_C1089 ,C983_=_C1118 ,C983_=_C1133 ,C983_=_C1145 ,\nC983_=_C1169 ,C983_=_C1170 ,C983_=_C1172 ,C983_=_C1173 ,C983_=_C1174 ,C983_=_C1175 ,\nC983_=_C1176 ,C983_=_C1177 ,C983_=_C1178 ,C983_=_C1179 ,C983_=_C1181 ,C983_=_C1182 ,\nC985_=_C994 ,C985_=_C1003 ,C985_=_C1023 ,C985_=_C1040 ,C985_=_C1058 ,C985_=_C1075 ,\nC985_=_C1091 ,C985_=_C1120 ,C985_=_C1134 ,C985_=_C1147 ,C985_=_C1183 ,C985_=_C1192 ,\nC985_=_C1193 ,C985_=_C1194 ,C985_=_C1195 ,C985_=_C1196 ,C985_=_C1197 ,C985_=_C1198 ,\nC985_=_C1199 ,C985_=_C1200 ,C985_=_C1202 ,C985_=_C1203 ,C994_=_C1032 ,C994_=_C1067 ,\nC994_=_C1100 ,C994_=_C1129 ,C994_=_C1156 ,C994_=_C1218 ,C994_=_C1233 ,C994_=_C1244 ,\nC994_=_C1251 ,C994_=_C1255 ,C1002_=_C1003 ,C1002_=_C1021 ,C1002_=_C1039 ,C1002_=_C1056 ,\nC1002_=_C1074 ,C1002_=_C1089 ,C1002_=_C1118 ,C1002_=_C1133 ,C1002_=_C1145 ,C1002_=_C1169 ,\nC1002_=_C1170 ,C1002_=_C1172 ,C1002_=_C1173 ,C1002_=_C1174 ,C1002_=_C1175 ,C1002_=_C1176 ,\nC1002_=_C1177 ,C1002_=_C1178 ,C1002_=_C1179 ,C1002_=_C1181 ,C1002_=_C1182 ,C1003_=_C1023 ,\nC1003_=_C1040 ,C1003_=_C1058 ,C1003_=_C1075 ,C1003_=_C1091 ,C1003_=_C1120 ,C1003_=_C1134 ,\nC1003_=_C1147 ,C1003_=_C1183 ,C1003_=_C1192 ,C1003_=_C1193 ,C1003_=_C1194 ,C1003_=_C1195 ,\nC1003_=_C1196 ,C1003_=_C1197 ,C1003_=_C1198 ,C1003_=_C1199 ,C1003_=_C1200 ,C1003_=_C1202 ,\nC1003_=_C1203 ,C1016_=_C1020 ,C1016_=_C1021 ,C1016_=_C1023 ,C1016_=_C1032 ,C1016_=_C1051 ,\nC1016_=_C1083 ,C1016_=_C1103 ,C1016_=_C1104 ,C1016_=_C1107 ,C1016_=_C1108 ,C1016_=_C1109 ,\nC1016_=_C1110 ,C1016_=_C1111 ,C1020_=_C1021 ,C1020_=_C1023 ,C1020_=_C1032 ,C1020_=_C1055 ,\nC1020_=_C1088 ,C1020_=_C1117 ,C1020_=_C1143 ,C1020_=_C1161 ,C1020_=_C1162 ,C1020_=_C1163 ,\nC1020_=_C1164 ,C1020_=_C1166 ,C1021_=_C1023 ,C1021_=_C1032 ,C1021_=_C1039 ,C1021_=_C1056 ,\nC1021_=_C1074 ,C1021_=_C1089 ,C1021_=_C1118 ,C1021_=_C1133 ,C1021_=_C1145 ,C1021_=_C1169 ,\nC1021_=_C1170 ,C1021_=_C1172 ,C1021_=_C1173 ,C1021_=_C1174 ,C1021_=_C1175 ,C1021_=_C1176 ,\nC1021_=_C1177 ,C1021_=_C1178 ,C1021_=_C1179 ,C1021_=_C1181 ,C1021_=_C1182 ,C1023_=_C1032 ,\nC1023_=_C1040 ,C1023_=_C1058 ,C1023_=_C1075 ,C1023_=_C1091 ,C1023_=_C1120 ,C1023_=_C1134 ,\nC1023_=_C1147 ,C1023_=_C1183 ,C1023_=_C1192 ,C1023_=_C1193 ,C1023_=_C1194 ,C1023_=_C1195 ,\nC1023_=_C1196 ,C1023_=_C1197 ,C1023_=_C1198 ,C1023_=_C1199 ,C1023_=_C1200 ,C1023_=_C1202 ,\nC1023_=_C1203 ,C1032_=_C1067 ,C1032_=_C1100 ,C1032_=_C1129 ,C1032_=_C1156 ,C1032_=_C1218 ,\nC1032_=_C1233 ,C1032_=_C1244 ,C1032_=_C1251 ,C1032_=_C1255 ,C1039_=_C1040 ,C1039_=_C1056 ,\nC1039_=_C1074 ,C1039_=_C1089 ,C1039_=_C1118 ,C1039_=_C1133 ,C1039_=_C1145 ,C1039_=_C1169 ,\nC1039_=_C1170 ,C1039_=_C1172 ,C1039_=_C1173 ,C1039_=_C1174 ,C1039_=_C1175 ,C1039_=_C1176 ,\nC1039_=_C1177 ,C1039_=_C1178 ,C1039_=_C1179 ,C1039_=_C1181 ,C1039_=_C1182 ,C1040_=_C1058 ,\nC1040_=_C1075 ,C1040_=_C1091 ,C1040_=_C1120 ,C1040_=_C1134 ,C1040_=_C1147 ,C1040_=_C1183 ,\nC1040_=_C1192 ,C1040_=_C1193 ,C1040_=_C1194 ,C1040_=_C1195 ,C1040_=_C1196 ,C1040_=_C1197 ,\nC1040_=_C1198 ,C1040_=_C1199 ,C1040_=_C1200 ,C1040_=_C1202 ,C1040_=_C1203 ,C1051_=_C1055 ,\nC1051_=_C1056 ,C1051_=_C1058 ,C1051_=_C1067 ,C1051_=_C1083 ,C1051_=_C1103 ,C1051_=_C1104 ,\nC1051_=_C1107 ,C1051_=_C1108 ,C1051_=_C1109 ,C1051_=_C1110 ,C1051_=_C1111 ,C1055_=_C1056 ,\nC1055_=_C1058 ,C1055_=_C1067 ,C1055_=_C1088 ,C1055_=_C1117 ,C1055_=_C1143 ,C1055_=_C1161 ,\nC1055_=_C1162 ,C1055_=_C1163 ,C1055_=_C1164 ,C1055_=_C1166 ,C1056_=_C1058 ,C1056_=_C1067 ,\nC1056_=_C1074 ,C1056_=_C1089 ,C1056_=_C1118 ,C1056_=_C1133 ,C1056_=_C1145 ,C1056_=_C1169 ,\nC1056_=_C1170 ,C1056_=_C1172 ,C1056_=_C1173 ,C1056_=_C1174 ,C1056_=_C1175 ,C1056_=_C1176 ,\nC1056_=_C1177 ,C1056_=_C1178 ,C1056_=_C1179 ,C1056_=_C1181 ,C1056_=_C1182 ,C1058_=_C1067 ,\nC1058_=_C1075 ,C1058_=_C1091 ,C1058_=_C1120 ,C1058_=_C1134 ,C1058_=_C1147 ,C1058_=_C1183 ,\nC1058_=_C1192 ,C1058_=_C1193 ,C1058_=_C1194 ,C1058_=_C1195 ,C1058_=_C1196 ,C1058_=_C1197 ,\nC1058_=_C1198 ,C1058_=_C1199 ,C1058_=_C1200 ,C1058_=_C1202 ,C1058_=_C1203 ,C1067_=_C1100 ,\nC1067_=_C1129 ,C1067_=_C1156 ,C1067_=_C1218 ,C1067_=_C1233 ,C1067_=_C1244 ,C1067_=_C1251 ,\nC1067_=_C1255 ,C1074_=_C1075 ,C1074_=_C1089 ,C1074_=_C1118 ,C1074_=_C1133 ,C1074_=_C1145 ,\nC1074_=_C1169 ,C1074_=_C1170 ,C1074_=_C1172 ,C1074_=_C1173 ,C1074_=_C1174 ,C1074_=_C1175 ,\nC1074_=_C1176 ,C1074_=_C1177 ,C1074_=_C1178 ,C1074_=_C1179 ,C1074_=_C1181 ,C1074_=_C1182 ,\nC1075_=_C1091 ,C1075_=_C1120 ,C1075_=_C1134 ,C1075_=_C1147 ,C1075_=_C1183 ,C1075_=_C1192 ,\nC1075_=_C1193 ,C1075_=_C1194 ,C1075_=_C1195 ,C1075_=_C1196 ,C1075_=_C1197 ,C1075_=_C1198 ,\nC1075_=_C1199 ,C1075_=_C1200 ,C1075_=_C1202 ,C1075_=_C1203 ,C1083_=_C1088 ,C1083_=_C1089 ,\nC1083_=_C1091 ,C1083_=_C1100 ,C1083_=_C1103 ,C1083_=_C1104 ,C1083_=_C1107 ,C1083_=_C1108 ,\nC1083_=_C1109 ,C1083_=_C1110 ,C1083_=_C1111 ,C1088_=_C1089 ,C1088_=_C1091 ,C1088_=_C1100 ,\nC1088_=_C1117 ,C1088_=_C1143 ,C1088_=_C1161 ,C1088_=_C1162 ,C1088_=_C1163 ,C1088_=_C1164 ,\nC1088_=_C1166 ,C1089_=_C1091 ,C1089_=_C1100 ,C1089_=_C1118 ,C1089_=_C1133 ,C1089_=_C1145 ,\nC1089_=_C1169 ,C1089_=_C1170 ,C1089_=_C1172 ,C1089_=_C1173 ,C1089_=_C1174 ,C1089_=_C1175 ,\nC1089_=_C1176 ,C1089_=_C1177 ,C1089_=_C1178 ,C1089_=_C1179 ,C1089_=_C1181 ,C1089_=_C1182 ,\nC1091_=_C1100 ,C1091_=_C1120 ,C1091_=_C1134 ,C1091_=_C1147 ,C1091_=_C1183 ,C1091_=_C1192 ,\nC1091_=_C1193 ,C1091_=_C1194 ,C1091_=_C1195 ,C1091_=_C1196 ,C1091_=_C1197 ,C1091_=_C1198 ,\nC1091_=_C1199 ,C1091_=_C1200 ,C1091_=_C1202 ,C1091_=_C1203 ,C1100_=_C1129 ,C1100_=_C1156 ,\nC1100_=_C1218 ,C1100_=_C1233 ,C1100_=_C1244 ,C1100_=_C1251 ,C1100_=_C1255 ,C1103_=_C1104 ,\nC1103_=_C1107 ,C1103_=_C1108 ,C1103_=_C1109 ,C1103_=_C1110 ,C1103_=_C1111 ,C1103_=_C1117 ,\nC1103_=_C1118 ,C1103_=_C1120 ,C1103_=_C1129 ,C1104_=_C1107 ,C1104_=_C1108 ,C1104_=_C1109 ,\nC1104_=_C1110 ,C1104_=_C1111 ,C1104_=_C1143 ,C1104_=_C1145 ,C1104_=_C1147 ,C1104_=_C1156 ,\nC1107_=_C1108 ,C1107_=_C1109 ,C1107_=_C1110 ,C1107_=_C1111 ,C1107_=_C1161 ,C1107_=_C1173 ,\nC1107_=_C1194 ,C1107_=_C1218 ,C1108_=_C1109 ,C1108_=_C1110 ,C1108_=_C1111 ,C1108_=_C1162 ,\nC1108_=_C1175 ,C1108_=_C1196 ,C1108_=_C1233 ,C1109_=_C1110 ,C1109_=_C1111 ,C1109_=_C1163 ,\nC1109_=_C1177 ,C1109_=_C1198 ,C1109_=_C1244 ,C1110_=_C1111 ,C1110_=_C1164 ,C1110_=_C1179 ,\nC1110_=_C1200 ,C1110_=_C1251 ,C1111_=_C1166 ,C1111_=_C1181 ,C1111_=_C1202 ,C1111_=_C1255 ,\nC1117_=_C1118 ,C1117_=_C1120 ,C1117_=_C1129 ,C1117_=_C1143 ,C1117_=_C1161 ,C1117_=_C1162 ,\nC1117_=_C1163 ,C1117_=_C1164 ,C1117_=_C1166 ,C1118_=_C1120 ,C1118_=_C1129 ,C1118_=_C1133 ,\nC1118_=_C1145 ,C1118_=_C1169 ,C1118_=_C1170 ,C1118_=_C1172 ,C1118_=_C1173 ,C1118_=_C1174 ,\nC1118_=_C1175 ,C1118_=_C1176 ,C1118_=_C1177 ,C1118_=_C1178 ,C1118_=_C1179 ,C1118_=_C1181 ,\nC1118_=_C1182 ,C1120_=_C1129 ,C1120_=_C1134 ,C1120_=_C1147 ,C1120_=_C1183 ,C1120_=_C1192 ,\nC1120_=_C1193 ,C1120_=_C1194 ,C1120_=_C1195 ,C1120_=_C1196 ,C1120_=_C1197 ,C1120_=_C1198 ,\nC1120_=_C1199 ,C1120_=_C1200 ,C1120_=_C1202 ,C1120_=_C1203 ,C1129_=_C1156 ,C1129_=_C1218 ,\nC1129_=_C1233 ,C1129_=_C1244 ,C1129_=_C1251 ,C1129_=_C1255 ,C1133_=_C1134 ,C1133_=_C1145 ,\nC1133_=_C1169 ,C1133_=_C1170 ,C1133_=_C1172 ,C1133_=_C1173 ,C1133_=_C1174 ,C1133_=_C1175 ,\nC1133_=_C1176 ,C1133_=_C1177 ,C1133_=_C1178 ,C1133_=_C1179 ,C1133_=_C1181 ,C1133_=_C1182 ,\nC1134_=_C1147 ,C1134_=_C1183 ,C1134_=_C1192 ,C1134_=_C1193</w:t>
      </w:r>
    </w:p>
    <w:p>
      <w:pPr>
        <w:pStyle w:val="PreformattedText"/>
        <w:bidi w:val="0"/>
        <w:spacing w:before="0" w:after="0"/>
        <w:jc w:val="left"/>
        <w:rPr/>
      </w:pPr>
      <w:r>
        <w:rPr/>
        <w:t xml:space="preserve"> </w:t>
      </w:r>
      <w:r>
        <w:rPr/>
        <w:t>,C1134_=_C1194 ,C1134_=_C1195 ,\nC1134_=_C1196 ,C1134_=_C1197 ,C1134_=_C1198 ,C1134_=_C1199 ,C1134_=_C1200 ,C1134_=_C1202 ,\nC1134_=_C1203 ,C1143_=_C1145 ,C1143_=_C1147 ,C1143_=_C1156 ,C1143_=_C1161 ,C1143_=_C1162 ,\nC1143_=_C1163 ,C1143_=_C1164 ,C1143_=_C1166 ,C1145_=_C1147 ,C1145_=_C1156 ,C1145_=_C1169 ,\nC1145_=_C1170 ,C1145_=_C1172 ,C1145_=_C1173 ,C1145_=_C1174 ,C1145_=_C1175 ,C1145_=_C1176 ,\nC1145_=_C1177 ,C1145_=_C1178 ,C1145_=_C1179 ,C1145_=_C1181 ,C1145_=_C1182 ,C1147_=_C1156 ,\nC1147_=_C1183 ,C1147_=_C1192 ,C1147_=_C1193 ,C1147_=_C1194 ,C1147_=_C1195 ,C1147_=_C1196 ,\nC1147_=_C1197 ,C1147_=_C1198 ,C1147_=_C1199 ,C1147_=_C1200 ,C1147_=_C1202 ,C1147_=_C1203 ,\nC1156_=_C1218 ,C1156_=_C1233 ,C1156_=_C1244 ,C1156_=_C1251 ,C1156_=_C1255 ,C1161_=_C1162 ,\nC1161_=_C1163 ,C1161_=_C1164 ,C1161_=_C1166 ,C1161_=_C1173 ,C1161_=_C1194 ,C1161_=_C1218 ,\nC1162_=_C1163 ,C1162_=_C1164 ,C1162_=_C1166 ,C1162_=_C1175 ,C1162_=_C1196 ,C1162_=_C1233 ,\nC1163_=_C1164 ,C1163_=_C1166 ,C1163_=_C1177 ,C1163_=_C1198 ,C1163_=_C1244 ,C1164_=_C1166 ,\nC1164_=_C1179 ,C1164_=_C1200 ,C1164_=_C1251 ,C1166_=_C1181 ,C1166_=_C1202 ,C1166_=_C1255 ,\nC1169_=_C1170 ,C1169_=_C1172 ,C1169_=_C1173 ,C1169_=_C1174 ,C1169_=_C1175 ,C1169_=_C1176 ,\nC1169_=_C1177 ,C1169_=_C1178 ,C1169_=_C1179 ,C1169_=_C1181 ,C1169_=_C1182 ,C1169_=_C1183 ,\nC1170_=_C1172 ,C1170_=_C1173 ,C1170_=_C1174 ,C1170_=_C1175 ,C1170_=_C1176 ,C1170_=_C1177 ,\nC1170_=_C1178 ,C1170_=_C1179 ,C1170_=_C1181 ,C1170_=_C1182 ,C1172_=_C1173 ,C1172_=_C1174 ,\nC1172_=_C1175 ,C1172_=_C1176 ,C1172_=_C1177 ,C1172_=_C1178 ,C1172_=_C1179 ,C1172_=_C1181 ,\nC1172_=_C1182 ,C1172_=_C1192 ,C1173_=_C1174 ,C1173_=_C1175 ,C1173_=_C1176 ,C1173_=_C1177 ,\nC1173_=_C1178 ,C1173_=_C1179 ,C1173_=_C1181 ,C1173_=_C1182 ,C1173_=_C1194 ,C1173_=_C1218 ,\nC1174_=_C1175 ,C1174_=_C1176 ,C1174_=_C1177 ,C1174_=_C1178 ,C1174_=_C1179 ,C1174_=_C1181 ,\nC1174_=_C1182 ,C1174_=_C1195 ,C1175_=_C1176 ,C1175_=_C1177 ,C1175_=_C1178 ,C1175_=_C1179 ,\nC1175_=_C1181 ,C1175_=_C1182 ,C1175_=_C1196 ,C1175_=_C1233 ,C1176_=_C1177 ,C1176_=_C1178 ,\nC1176_=_C1179 ,C1176_=_C1181 ,C1176_=_C1182 ,C1176_=_C1197 ,C1177_=_C1178 ,C1177_=_C1179 ,\nC1177_=_C1181 ,C1177_=_C1182 ,C1177_=_C1198 ,C1177_=_C1244 ,C1178_=_C1179 ,C1178_=_C1181 ,\nC1178_=_C1182 ,C1178_=_C1199 ,C1179_=_C1181 ,C1179_=_C1182 ,C1179_=_C1200 ,C1179_=_C1251 ,\nC1181_=_C1182 ,C1181_=_C1202 ,C1181_=_C1255 ,C1182_=_C1203 ,C1183_=_C1192 ,C1183_=_C1193 ,\nC1183_=_C1194 ,C1183_=_C1195 ,C1183_=_C1196 ,C1183_=_C1197 ,C1183_=_C1198 ,C1183_=_C1199 ,\nC1183_=_C1200 ,C1183_=_C1202 ,C1183_=_C1203 ,C1192_=_C1193 ,C1192_=_C1194 ,C1192_=_C1195 ,\nC1192_=_C1196 ,C1192_=_C1197 ,C1192_=_C1198 ,C1192_=_C1199 ,C1192_=_C1200 ,C1192_=_C1202 ,\nC1192_=_C1203 ,C1193_=_C1194 ,C1193_=_C1195 ,C1193_=_C1196 ,C1193_=_C1197 ,C1193_=_C1198 ,\nC1193_=_C1199 ,C1193_=_C1200 ,C1193_=_C1202 ,C1193_=_C1203 ,C1194_=_C1195 ,C1194_=_C1196 ,\nC1194_=_C1197 ,C1194_=_C1198 ,C1194_=_C1199 ,C1194_=_C1200 ,C1194_=_C1202 ,C1194_=_C1203 ,\nC1194_=_C1218 ,C1195_=_C1196 ,C1195_=_C1197 ,C1195_=_C1198 ,C1195_=_C1199 ,C1195_=_C1200 ,\nC1195_=_C1202 ,C1195_=_C1203 ,C1196_=_C1197 ,C1196_=_C1198 ,C1196_=_C1199 ,C1196_=_C1200 ,\nC1196_=_C1202 ,C1196_=_C1203 ,C1196_=_C1233 ,C1197_=_C1198 ,C1197_=_C1199 ,C1197_=_C1200 ,\nC1197_=_C1202 ,C1197_=_C1203 ,C1198_=_C1199 ,C1198_=_C1200 ,C1198_=_C1202 ,C1198_=_C1203 ,\nC1198_=_C1244 ,C1199_=_C1200 ,C1199_=_C1202 ,C1199_=_C1203 ,C1200_=_C1202 ,C1200_=_C1203 ,\nC1200_=_C1251 ,C1202_=_C1203 ,C1202_=_C1255 ,C1218_=_C1233 ,C1218_=_C1244 ,C1218_=_C1251 ,\nC1218_=_C1255 ,C1233_=_C1244 ,C1233_=_C1251 ,C1233_=_C1255 ,C1244_=_C1251 ,C1244_=_C1255 ,\nC1251_=_C1255 ,"];101[shape=box, label="id:101 level: 5\n393: C4 C6 C14 C17 C19 \nC20 C21 C23 C25 C27 C63 \nC64 C65 C66 C67 C68 C86 \nC88 C96 C99 C101 C102 C103 \nC105 C107 C109 C144 C145 C146 \nC147 C148 C149 C166 C169 C177 \nC180 C182 C183 C184 C186 C188 \nC190 C218 C219 C220 C221 C222 \nC224 C226 C229 C230 C231 C232 \nC233 C234 C235 C236 C237 C238 \nC239 C240 C241 C242 C243 C244 \nC247 C256 C259 C261 C262 C263 \nC265 C267 C269 C297 C298 C299 \nC300 C301 C302 C305 C306 C309 \nC310 C311 C312 C313 C314 C315 \nC316 C317 C318 C319 C320 C321 \nC322 C332 C335 C337 C338 C339 \nC341 C343 C345 C377 C378 C379 \nC380 C381 C382 C404 C407 C409 \nC410 C411 C413 C415 C417 C448 \nC449 C450 C451 C452 C453 C473 \nC476 C478 C479 C480 C482 C484 \nC486 C516 C517 C518 C519 C520 \nC521 C538 C542 C544 C545 C546 \nC548 C550 C552 C580 C582 C585 \nC586 C587 C588 C589 C590 C591 \nC592 C593 C594 C595 C596 C597 \nC598 C599 C604 C606 C607 C608 \nC610 C612 C614 C642 C643 C644 \nC645 C646 C647 C664 C665 C666 \nC667 C669 C671 C672 C673 C674 \nC675 C676 C677 C678 C679 C680 \nC681 C682 C683 C684 C685 C686 \nC687 C688 C689 C690 C691 C692 \nC693 C694 C695 C696 C697 C698 \nC699 C700 C701 C702 C703 C704 \nC705 C706 C724 C725 C726 C727 \nC728 C730 C732 C733 C734 C735 \nC736 C737 C738 C739 C740 C741 \nC742 C743 C744 C745 C746 C747 \nC748 C749 C750 C751 C752 C753 \nC754 C755 C756 C757 C758 C759 \nC760 C763 C764 C765 C766 C767 \nC768 C769 C770 C771 C772 C773 \nC774 C775 C778 C779 C781 C782 \nC783 C784 C785 C786 C787 C788 \nC789 C790 C791 C792 C793 C794 \nC795 C796 C797 C798 C799 C800 \nC801 C802 C803 C804 C805 C806 \nC807 C808 C809 C810 C811 C812 \nC813 C814 C831 C832 C833 C834 \nC835 C836 C837 C838 C839 C840 \nC841 C842 C843 C844 C845 C846 \nC847 C848 C849 C850 C851 C852 \nC853 C854 C855 C856 C857 C858 \nC859 C860 C861 C862 C863 C864 \nC881 C882 C884 C885 C886 C887 \nC888 C889 C890 C891 C892 C893 \nC894 C895 C896 C897 C898 C899 \nC900 C901 C902 C903 C904 C905 \nC906 C907 C908 C909 C910 C911 \nC927 C928 C929 C930 C931 C932 \nC933 C934 C935 C936 C937 C938 \nC939 C940 C941 C942 C943 C944 \nC945 C946 C947 C948 C949 C950 \nC951 C952 C953 C954 \n10568: C4_=_C6( C4 C6 ) C4_=_C14( C4 C14 ) C4_=_C17( C4 C17 ) C4_=_C19( C4 C19 ) C4_=_C20( C4 C20 ) \nC4_=_C21( C4 C21 ) C4_=_C23( C4 C23 ) C4_=_C25( C4 C25 ) C4_=_C27( C4 C27 ) C4_=_C86( C4 C86 ) C4_=_C166( C4 C166 ) \nC4_=_C218( C4 C218 ) C4_=_C219( C4 C219 ) C4_=_C220( C4 C220 ) C4_=_C221( C4 C221 ) C4_=_C222( C4 C222 ) C4_=_C224( C4 C224 ) \nC4_=_C226( C4 C226 ) C4_=_C229( C4 C229 ) C4_=_C230( C4 C230 ) C4_=_C231( C4 C231 ) C4_=_C232( C4 C232 ) C4_=_C233( C4 C233 ) \nC4_=_C234( C4 C234 ) C4_=_C235( C4 C235 ) C4_=_C236( C4 C236 ) C4_=_C237( C4 C237 ) C4_=_C238( C4 C238 ) C4_=_C239( C4 C239 ) \nC4_=_C240( C4 C240 ) C4_=_C241( C4 C241 ) C4_=_C242( C4 C242 ) C4_=_C243( C4 C243 ) C4_=_C244( C4 C244 ) C6_=_C14( C6 C14 ) \nC6_=_C17( C6 C17 ) C6_=_C19( C6 C19 ) C6_=_C20( C6 C20 ) C6_=_C21( C6 C21 ) C6_=_C23( C6 C23 ) C6_=_C25( C6 C25 ) \nC6_=_C27( C6 C27 ) C6_=_C88( C6 C88 ) C6_=_C169( C6 C169 ) C6_=_C247( C6 C247 ) C6_=_C297( C6 C297 ) C6_=_C298( C6 C298 ) \nC6_=_C299( C6 C299 ) C6_=_C300( C6 C300 ) C6_=_C301( C6 C301 ) C6_=_C302( C6 C302 ) C6_=_C305( C6 C305 ) C6_=_C306( C6 C306 ) \nC6_=_C309( C6 C309 ) C6_=_C310( C6 C310 ) C6_=_C311( C6 C311 ) C6_=_C312( C6 C312 ) C6_=_C313( C6 C313 ) C6_=_C314( C6 C314 ) \nC6_=_C315( C6 C315 ) C6_=_C316( C6 C316 ) C6_=_C317( C6 C317 ) C6_=_C318( C6 C318 ) C6_=_C319( C6 C319 ) C6_=_C320( C6 C320 ) \nC6_=_C321( C6 C321 ) C6_=_C322( C6 C322 ) C14_=_C17( C14 C17 ) C14_=_C19( C14 C19 ) C14_=_C20( C14 C20 ) C14_=_C21( C14 C21 ) \nC14_=_C23( C14 C23 ) C14_=_C25( C14 C25 ) C14_=_C27( C14 C27 ) C14_=_C96( C14 C96 ) C14_=_C177( C14 C177 ) C14_=_C256( C14 C256 ) \nC14_=_C332( C14 C332 ) C14_=_C404( C14 C404 ) C14_=_C473( C14 C473 ) C14_=_C538( C14 C538 ) C14_=_C580( C14 C580 ) C14_=_C582( C14 C582 ) \nC14_=_C585( C14 C585 ) C14_=_C586( C14 C586 ) C14_=_C587( C14 C587 ) C14_=_C588( C14 C588 ) C14_=_C589( C14 C589 ) C14_=_C590( C14 C590 ) \nC14_=_C591( C14 C591 ) C14_=_C592( C14 C592 ) C14_=_C593( C14 C593 ) C14_=_C594( C14 C594 ) C14_=_C595( C14 C595 ) C14_=_C596( C14 C596 ) \nC14_=_C597( C14 C597 ) C14_=_C598( C14 C598 ) C14_=_C599( C14 C599 ) C17_=_C19( C17 C19 ) C17_=_C20( C17 C20 ) C17_=_C21( C17 C21 ) \nC17_=_C23( C17 C23 ) C17_=_C25( C17 C25 ) C17_=_C27( C17 C27 ) C17_=_C63( C17 C63 ) C17_=_C99( C17 C99 ) C17_=_C144( C17 C144 ) \nC17_=_C180( C17 C180 ) C17_=_C259( C17 C259 ) C17_=_C302( C17 C302 ) C17_=_C335( C17 C335 ) C17_=_C377( C17 C377 ) C17_=_C407( C17 C407 ) \nC17_=_C448( C17 C448 ) C17_=_C476( C17 C476 ) C17_=_C516( C17 C516 ) C17_=_C542( C17 C542 ) C17_=_C604( C17 C604 ) C17_=_C642( C17 C642 ) \nC17_=_C664( C17 C664 ) C17_=_C665( C17 C665 ) C17_=_C666( C17 C666 ) C17_=_C667( C17 C667 ) C17_=_C669( C17 C669 ) C17_=_C671( C17 C671 ) \nC17_=_C672( C17 C672 ) C17_=_C673( C17 C673 ) C17_=_C674( C17 C674 ) C17_=_C675( C17 C675 ) C17_=_C676( C17 C676 ) C17_=_C677( C17 C677 ) \nC17_=_C678( C17 C678 ) C17_=_C679( C17 C679 ) C17_=_C680( C17 C680 ) C17_=_C681( C17 C681 ) C17_=_C682( C17 C682 ) C17_=_C683( C17 C683 ) \nC17_=_C684( C17 C684 ) C17_=_C685( C17 C685 ) C17_=_C686( C17 C686 ) C17_=_C687( C17 C687 ) C17_=_C688( C17 C688 ) C17_=_C689( C17 C689 ) \nC17_=_C690( C17 C690 ) C17_=_C691( C17 C691 ) C17_=_C692( C17 C692 ) C17_=_C693( C17 C693 ) C17_=_C694( C17 C694 ) C17_=_C695( C17 C695 ) \nC17_=_C696( C17 C696 ) C17_=_C697( C17 C697 ) C17_=_C698( C17 C698 ) C17_=_C699( C17 C699 ) C17_=_C700( C17 C700 ) C17_=_C701( C17 C701 ) \nC19_=_C20( C19 C20 ) C19_=_C21( C19 C21 ) C19_=_C23( C19 C23 ) C19_=_C25( C19 C25 ) C19_=_C27( C19 C27 ) C19_=_C64( C19 C64 ) \nC19_=_C101( C19 C101 ) C19_=_C145( C19 C145 ) C19_=_C182( C19 C182 ) C19_=_C226( C19 C226 ) C19_=_C261( C19 C261 ) C19_=_C337( C19 C337 ) \nC19_=_C378( C19 C378 ) C19_=_C409( C19 C409 ) C19_=_C449( C19 C449 ) C19_=_C478( C19 C478 ) C19_=_C517( C19 C517 ) C19_=_C544( C19 C544 ) \nC19_=_C582( C19 C582 ) C19_=_C606( C19 C606 ) C19_=_C643( C19 C643 ) C19_=_C666( C19 C666 ) C19_=_C702( C19 C702 ) C19_=_C724( C19 C724 ) \nC19_=_C725( C19 C725 ) C19_=_C726( C19 C726 ) C19_=_C727( C19 C727 ) C19_=_C728( C19 C728 ) C19_=_C730( C19 C730 ) C19_=_C732( C19 C732 ) \nC19_=_C733( C19 C733 ) C19_=_C734( C19</w:t>
      </w:r>
    </w:p>
    <w:p>
      <w:pPr>
        <w:pStyle w:val="PreformattedText"/>
        <w:bidi w:val="0"/>
        <w:spacing w:before="0" w:after="0"/>
        <w:jc w:val="left"/>
        <w:rPr/>
      </w:pPr>
      <w:r>
        <w:rPr/>
        <w:t xml:space="preserve"> </w:t>
      </w:r>
      <w:r>
        <w:rPr/>
        <w:t>C734 ) C19_=_C735( C19 C735 ) C19_=_C736( C19 C736 ) C19_=_C737( C19 C737 ) C19_=_C738( C19 C738 ) \nC19_=_C739( C19 C739 ) C19_=_C740( C19 C740 ) C19_=_C741( C19 C741 ) C19_=_C742( C19 C742 ) C19_=_C743( C19 C743 ) C19_=_C744( C19 C744 ) \nC19_=_C745( C19 C745 ) C19_=_C746( C19 C746 ) C19_=_C747( C19 C747 ) C19_=_C748( C19 C748 ) C19_=_C749( C19 C749 ) C19_=_C750( C19 C750 ) \nC19_=_C751( C19 C751 ) C19_=_C752( C19 C752 ) C19_=_C753( C19 C753 ) C19_=_C754( C19 C754 ) C19_=_C755( C19 C755 ) C19_=_C756( C19 C756 ) \nC19_=_C757( C19 C757 ) C19_=_C758( C19 C758 ) C20_=_C21( C20 C21 ) C20_=_C23( C20 C23 ) C20_=_C25( C20 C25 ) C20_=_C27( C20 C27 ) \nC20_=_C102( C20 C102 ) C20_=_C183( C20 C183 ) C20_=_C262( C20 C262 ) C20_=_C338( C20 C338 ) C20_=_C410( C20 C410 ) C20_=_C479( C20 C479 ) \nC20_=_C545( C20 C545 ) C20_=_C607( C20 C607 ) C20_=_C667( C20 C667 ) C20_=_C759( C20 C759 ) C20_=_C760( C20 C760 ) C20_=_C763( C20 C763 ) \nC20_=_C764( C20 C764 ) C20_=_C765( C20 C765 ) C20_=_C766( C20 C766 ) C20_=_C767( C20 C767 ) C20_=_C768( C20 C768 ) C20_=_C769( C20 C769 ) \nC20_=_C770( C20 C770 ) C20_=_C771( C20 C771 ) C20_=_C772( C20 C772 ) C20_=_C773( C20 C773 ) C20_=_C774( C20 C774 ) C20_=_C775( C20 C775 ) \nC21_=_C23( C21 C23 ) C21_=_C25( C21 C25 ) C21_=_C27( C21 C27 ) C21_=_C65( C21 C65 ) C21_=_C103( C21 C103 ) C21_=_C146( C21 C146 ) \nC21_=_C184( C21 C184 ) C21_=_C263( C21 C263 ) C21_=_C305( C21 C305 ) C21_=_C339( C21 C339 ) C21_=_C379( C21 C379 ) C21_=_C411( C21 C411 ) \nC21_=_C450( C21 C450 ) C21_=_C480( C21 C480 ) C21_=_C518( C21 C518 ) C21_=_C546( C21 C546 ) C21_=_C608( C21 C608 ) C21_=_C644( C21 C644 ) \nC21_=_C703( C21 C703 ) C21_=_C725( C21 C725 ) C21_=_C759( C21 C759 ) C21_=_C778( C21 C778 ) C21_=_C779( C21 C779 ) C21_=_C781( C21 C781 ) \nC21_=_C782( C21 C782 ) C21_=_C783( C21 C783 ) C21_=_C784( C21 C784 ) C21_=_C785( C21 C785 ) C21_=_C786( C21 C786 ) C21_=_C787( C21 C787 ) \nC21_=_C788( C21 C788 ) C21_=_C789( C21 C789 ) C21_=_C790( C21 C790 ) C21_=_C791( C21 C791 ) C21_=_C792( C21 C792 ) C21_=_C793( C21 C793 ) \nC21_=_C794( C21 C794 ) C21_=_C795( C21 C795 ) C21_=_C796( C21 C796 ) C21_=_C797( C21 C797 ) C21_=_C798( C21 C798 ) C21_=_C799( C21 C799 ) \nC21_=_C800( C21 C800 ) C21_=_C801( C21 C801 ) C21_=_C802( C21 C802 ) C21_=_C803( C21 C803 ) C21_=_C804( C21 C804 ) C21_=_C805( C21 C805 ) \nC21_=_C806( C21 C806 ) C21_=_C807( C21 C807 ) C21_=_C808( C21 C808 ) C21_=_C809( C21 C809 ) C21_=_C810( C21 C810 ) C21_=_C811( C21 C811 ) \nC23_=_C25( C23 C25 ) C23_=_C27( C23 C27 ) C23_=_C66( C23 C66 ) C23_=_C105( C23 C105 ) C23_=_C147( C23 C147 ) C23_=_C186( C23 C186 ) \nC23_=_C265( C23 C265 ) C23_=_C306( C23 C306 ) C23_=_C341( C23 C341 ) C23_=_C380( C23 C380 ) C23_=_C413( C23 C413 ) C23_=_C451( C23 C451 ) \nC23_=_C482( C23 C482 ) C23_=_C519( C23 C519 ) C23_=_C548( C23 C548 ) C23_=_C610( C23 C610 ) C23_=_C645( C23 C645 ) C23_=_C704( C23 C704 ) \nC23_=_C727( C23 C727 ) C23_=_C760( C23 C760 ) C23_=_C812( C23 C812 ) C23_=_C831( C23 C831 ) C23_=_C832( C23 C832 ) C23_=_C833( C23 C833 ) \nC23_=_C834( C23 C834 ) C23_=_C835( C23 C835 ) C23_=_C836( C23 C836 ) C23_=_C837( C23 C837 ) C23_=_C838( C23 C838 ) C23_=_C839( C23 C839 ) \nC23_=_C840( C23 C840 ) C23_=_C841( C23 C841 ) C23_=_C842( C23 C842 ) C23_=_C843( C23 C843 ) C23_=_C844( C23 C844 ) C23_=_C845( C23 C845 ) \nC23_=_C846( C23 C846 ) C23_=_C847( C23 C847 ) C23_=_C848( C23 C848 ) C23_=_C849( C23 C849 ) C23_=_C850( C23 C850 ) C23_=_C851( C23 C851 ) \nC23_=_C852( C23 C852 ) C23_=_C853( C23 C853 ) C23_=_C854( C23 C854 ) C23_=_C855( C23 C855 ) C23_=_C856( C23 C856 ) C23_=_C857( C23 C857 ) \nC23_=_C858( C23 C858 ) C23_=_C859( C23 C859 ) C23_=_C860( C23 C860 ) C23_=_C861( C23 C861 ) C23_=_C862( C23 C862 ) C25_=_C27( C25 C27 ) \nC25_=_C67( C25 C67 ) C25_=_C107( C25 C107 ) C25_=_C148( C25 C148 ) C25_=_C188( C25 C188 ) C25_=_C229( C25 C229 ) C25_=_C267( C25 C267 ) \nC25_=_C343( C25 C343 ) C25_=_C381( C25 C381 ) C25_=_C415( C25 C415 ) C25_=_C452( C25 C452 ) C25_=_C484( C25 C484 ) C25_=_C520( C25 C520 ) \nC25_=_C550( C25 C550 ) C25_=_C585( C25 C585 ) C25_=_C612( C25 C612 ) C25_=_C646( C25 C646 ) C25_=_C672( C25 C672 ) C25_=_C705( C25 C705 ) \nC25_=_C782( C25 C782 ) C25_=_C813( C25 C813 ) C25_=_C833( C25 C833 ) C25_=_C863( C25 C863 ) C25_=_C881( C25 C881 ) C25_=_C882( C25 C882 ) \nC25_=_C884( C25 C884 ) C25_=_C885( C25 C885 ) C25_=_C886( C25 C886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 C25_=_C901( C25 C901 ) \nC25_=_C902( C25 C902 ) C25_=_C903( C25 C903 ) C25_=_C904( C25 C904 ) C25_=_C905( C25 C905 ) C25_=_C906( C25 C906 ) C25_=_C907( C25 C907 ) \nC25_=_C908( C25 C908 ) C25_=_C909( C25 C909 ) C25_=_C910( C25 C910 ) C27_=_C68( C27 C68 ) C27_=_C109( C27 C109 ) C27_=_C149( C27 C149 ) \nC27_=_C190( C27 C190 ) C27_=_C231( C27 C231 ) C27_=_C269( C27 C269 ) C27_=_C345( C27 C345 ) C27_=_C382( C27 C382 ) C27_=_C417( C27 C417 ) \nC27_=_C453( C27 C453 ) C27_=_C486( C27 C486 ) C27_=_C521( C27 C521 ) C27_=_C552( C27 C552 ) C27_=_C586( C27 C586 ) C27_=_C614( C27 C614 ) \nC27_=_C647( C27 C647 ) C27_=_C674( C27 C674 ) C27_=_C706( C27 C706 ) C27_=_C784( C27 C784 ) C27_=_C814( C27 C814 ) C27_=_C835( C27 C835 ) \nC27_=_C864( C27 C864 ) C27_=_C911( C27 C911 ) C27_=_C927( C27 C927 ) C27_=_C928( C27 C928 ) C27_=_C929( C27 C929 ) C27_=_C930( C27 C930 ) \nC27_=_C931( C27 C931 ) C27_=_C932( C27 C932 ) C27_=_C933( C27 C933 ) C27_=_C934( C27 C934 ) C27_=_C935( C27 C935 ) C27_=_C936( C27 C936 ) \nC27_=_C937( C27 C937 ) C27_=_C938( C27 C938 ) C27_=_C939( C27 C939 ) C27_=_C940( C27 C940 ) C27_=_C941( C27 C941 ) C27_=_C942( C27 C942 ) \nC27_=_C943( C27 C943 ) C27_=_C944( C27 C944 ) C27_=_C945( C27 C945 ) C27_=_C946( C27 C946 ) C27_=_C947( C27 C947 ) C27_=_C948( C27 C948 ) \nC27_=_C949( C27 C949 ) C27_=_C950( C27 C950 ) C27_=_C951( C27 C951 ) C27_=_C952( C27 C952 ) C27_=_C953( C27 C953 ) C27_=_C954( C27 C954 ) \nC63_=_C64( C63 C64 ) C63_=_C65( C63 C65 ) C63_=_C66( C63 C66 ) C63_=_C67( C63 C67 ) C63_=_C68( C63 C68 ) C63_=_C99( C63 C99 ) \nC63_=_C144( C63 C144 ) C63_=_C180( C63 C180 ) C63_=_C259( C63 C259 ) C63_=_C302( C63 C302 ) C63_=_C335( C63 C335 ) C63_=_C377( C63 C377 ) \nC63_=_C407( C63 C407 ) C63_=_C448( C63 C448 ) C63_=_C476( C63 C476 ) C63_=_C516( C63 C516 ) C63_=_C542( C63 C542 ) C63_=_C604( C63 C604 ) \nC63_=_C642( C63 C642 ) C63_=_C664( C63 C664 ) C63_=_C665( C63 C665 ) C63_=_C666( C63 C666 ) C63_=_C667( C63 C667 ) C63_=_C669( C63 C669 ) \nC63_=_C671( C63 C671 ) C63_=_C672( C63 C672 ) C63_=_C673( C63 C673 ) C63_=_C674( C63 C674 ) C63_=_C675( C63 C675 ) C63_=_C676( C63 C676 ) \nC63_=_C677( C63 C677 ) C63_=_C678( C63 C678 ) C63_=_C679( C63 C679 ) C63_=_C680( C63 C680 ) C63_=_C681( C63 C681 ) C63_=_C682( C63 C682 ) \nC63_=_C683( C63 C683 ) C63_=_C684( C63 C684 ) C63_=_C685( C63 C685 ) C63_=_C686( C63 C686 ) C63_=_C687( C63 C687 ) C63_=_C688( C63 C688 ) \nC63_=_C689( C63 C689 ) C63_=_C690( C63 C690 ) C63_=_C691( C63 C691 ) C63_=_C692( C63 C692 ) C63_=_C693( C63 C693 ) C63_=_C694( C63 C694 ) \nC63_=_C695( C63 C695 ) C63_=_C696( C63 C696 ) C63_=_C697( C63 C697 ) C63_=_C698( C63 C698 ) C63_=_C699( C63 C699 ) C63_=_C700( C63 C700 ) \nC63_=_C701( C63 C701 ) C64_=_C65( C64 C65 ) C64_=_C66( C64 C66 ) C64_=_C67( C64 C67 ) C64_=_C68( C64 C68 ) C64_=_C101( C64 C101 ) \nC64_=_C145( C64 C145 ) C64_=_C182( C64 C182 ) C64_=_C226( C64 C226 ) C64_=_C261( C64 C261 ) C64_=_C337( C64 C337 ) C64_=_C378( C64 C378 ) \nC64_=_C409( C64 C409 ) C64_=_C449( C64 C449 ) C64_=_C478( C64 C478 ) C64_=_C517( C64 C517 ) C64_=_C544( C64 C544 ) C64_=_C582( C64 C582 ) \nC64_=_C606( C64 C606 ) C64_=_C643( C64 C643 ) C64_=_C666( C64 C666 ) C64_=_C702( C64 C702 ) C64_=_C724( C64 C724 ) C64_=_C725( C64 C725 ) \nC64_=_C726( C64 C726 ) C64_=_C727( C64 C727 ) C64_=_C728( C64 C728 ) C64_=_C730( C64 C730 ) C64_=_C732( C64 C732 ) C64_=_C733( C64 C733 ) \nC64_=_C734( C64 C734 ) C64_=_C735( C64 C735 ) C64_=_C736( C64 C736 ) C64_=_C737( C64 C737 ) C64_=_C738( C64 C738 ) C64_=_C739( C64 C739 ) \nC64_=_C740( C64 C740 ) C64_=_C741( C64 C741 ) C64_=_C742( C64 C742 ) C64_=_C743( C64 C743 ) C64_=_C744( C64 C744 ) C64_=_C745( C64 C745 ) \nC64_=_C746( C64 C746 ) C64_=_C747( C64 C747 ) C64_=_C748( C64 C748 ) C64_=_C749( C64 C749 ) C64_=_C750( C64 C750 ) C64_=_C751( C64 C751 ) \nC64_=_C752( C64 C752 ) C64_=_C753( C64 C753 ) C64_=_C754( C64 C754 ) C64_=_C755( C64 C755 ) C64_=_C756( C64 C756 ) C64_=_C757( C64 C757 ) \nC64_=_C758( C64 C758 ) C65_=_C66( C65 C66 ) C65_=_C67( C65 C67 ) C65_=_C68( C65 C68 ) C65_=_C103( C65 C103 ) C65_=_C146( C65 C146 ) \nC65_=_C184( C65 C184 ) C65_=_C263( C65 C263 ) C65_=_C305( C65 C305 ) C65_=_C339( C65 C339 ) C65_=_C379( C65 C379 ) C65_=_C411( C65 C411 ) \nC65_=_C450( C65 C450 ) C65_=_C480( C65 C480 ) C65_=_C518( C65 C518 ) C65_=_C546( C65 C546 ) C65_=_C608( C65 C608 ) C65_=_C644( C65 C644 ) \nC65_=_C703( C65 C703 ) C65_=_C725( C65 C725 ) C65_=_C759( C65 C759 ) C65_=_C778( C65 C778 ) C65_=_C779( C65 C779 ) C65_=_C781( C65 C781 ) \nC65_=_C782( C65 C782 ) C65_=_C783( C65 C783 ) C65_=_C784( C65 C784 ) C65_=_C785( C65 C785 ) C65_=_C786( C65 C786 ) C65_=_C787( C65 C787 ) \nC65_=_C788( C65 C788 ) C65_=_C789( C65 C789 ) C65_=_C790( C65 C790 ) C65_=_C791( C65 C791 ) C65_=_C792( C65 C792 ) C65_=_C793( C65 C793 ) \nC65_=_C794( C65 C794 ) C65_=_C795( C65 C795 ) C65_=_C796( C65 C796 ) C65_=_C797( C65 C797 ) C65_=_C798( C65 C798 ) C65_=_C799( C65 C799 ) \nC65_=_C800( C65 C800 ) C65_=_C801( C65 C801 ) C65_=_C802( C65 C802 ) C65_=_C803( C65 C803 ) C65_=_C804( C65 C804 ) C65_=_C805( C65 C805 ) \nC65_=_C806( C65 C806 ) C65_=_C807( C65 C807 ) C65_=_C808( C65 C808 ) C65_=_C809( C65 C809 ) C65_=_C810( C65 C810 ) C65_=_C811( C65 C811 ) \nC66_=_C67( C66 C67 ) C66_=_C68( C66 C68 ) C66_=_C105(</w:t>
      </w:r>
    </w:p>
    <w:p>
      <w:pPr>
        <w:pStyle w:val="PreformattedText"/>
        <w:bidi w:val="0"/>
        <w:spacing w:before="0" w:after="0"/>
        <w:jc w:val="left"/>
        <w:rPr/>
      </w:pPr>
      <w:r>
        <w:rPr/>
        <w:t xml:space="preserve"> </w:t>
      </w:r>
      <w:r>
        <w:rPr/>
        <w:t>C66 C105 ) C66_=_C147( C66 C147 ) C66_=_C186( C66 C186 ) C66_=_C265( C66 C265 ) \nC66_=_C306( C66 C306 ) C66_=_C341( C66 C341 ) C66_=_C380( C66 C380 ) C66_=_C413( C66 C413 ) C66_=_C451( C66 C451 ) C66_=_C482( C66 C482 ) \nC66_=_C519( C66 C519 ) C66_=_C548( C66 C548 ) C66_=_C610( C66 C610 ) C66_=_C645( C66 C645 ) C66_=_C704( C66 C704 ) C66_=_C727( C66 C727 ) \nC66_=_C760( C66 C760 ) C66_=_C812( C66 C812 ) C66_=_C831( C66 C831 ) C66_=_C832( C66 C832 ) C66_=_C833( C66 C833 ) C66_=_C834( C66 C834 ) \nC66_=_C835( C66 C835 ) C66_=_C836( C66 C836 ) C66_=_C837( C66 C837 ) C66_=_C838( C66 C838 ) C66_=_C839( C66 C839 ) C66_=_C840( C66 C840 ) \nC66_=_C841( C66 C841 ) C66_=_C842( C66 C842 ) C66_=_C843( C66 C843 ) C66_=_C844( C66 C844 ) C66_=_C845( C66 C845 ) C66_=_C846( C66 C846 ) \nC66_=_C847( C66 C847 ) C66_=_C848( C66 C848 ) C66_=_C849( C66 C849 ) C66_=_C850( C66 C850 ) C66_=_C851( C66 C851 ) C66_=_C852( C66 C852 ) \nC66_=_C853( C66 C853 ) C66_=_C854( C66 C854 ) C66_=_C855( C66 C855 ) C66_=_C856( C66 C856 ) C66_=_C857( C66 C857 ) C66_=_C858( C66 C858 ) \nC66_=_C859( C66 C859 ) C66_=_C860( C66 C860 ) C66_=_C861( C66 C861 ) C66_=_C862( C66 C862 ) C67_=_C68( C67 C68 ) C67_=_C107( C67 C107 ) \nC67_=_C148( C67 C148 ) C67_=_C188( C67 C188 ) C67_=_C229( C67 C229 ) C67_=_C267( C67 C267 ) C67_=_C343( C67 C343 ) C67_=_C381( C67 C381 ) \nC67_=_C415( C67 C415 ) C67_=_C452( C67 C452 ) C67_=_C484( C67 C484 ) C67_=_C520( C67 C520 ) C67_=_C550( C67 C550 ) C67_=_C585( C67 C585 ) \nC67_=_C612( C67 C612 ) C67_=_C646( C67 C646 ) C67_=_C672( C67 C672 ) C67_=_C705( C67 C705 ) C67_=_C782( C67 C782 ) C67_=_C813( C67 C813 ) \nC67_=_C833( C67 C833 ) C67_=_C863( C67 C863 ) C67_=_C881( C67 C881 ) C67_=_C882( C67 C882 ) C67_=_C884( C67 C884 ) C67_=_C885( C67 C885 ) \nC67_=_C886( C67 C886 ) C67_=_C887( C67 C887 ) C67_=_C888( C67 C888 ) C67_=_C889( C67 C889 ) C67_=_C890( C67 C890 ) C67_=_C891( C67 C891 ) \nC67_=_C892( C67 C892 ) C67_=_C893( C67 C893 ) C67_=_C894( C67 C894 ) C67_=_C895( C67 C895 ) C67_=_C896( C67 C896 ) C67_=_C897( C67 C897 ) \nC67_=_C898( C67 C898 ) C67_=_C899( C67 C899 ) C67_=_C900( C67 C900 ) C67_=_C901( C67 C901 ) C67_=_C902( C67 C902 ) C67_=_C903( C67 C903 ) \nC67_=_C904( C67 C904 ) C67_=_C905( C67 C905 ) C67_=_C906( C67 C906 ) C67_=_C907( C67 C907 ) C67_=_C908( C67 C908 ) C67_=_C909( C67 C909 ) \nC67_=_C910( C67 C910 ) C68_=_C109( C68 C109 ) C68_=_C149( C68 C149 ) C68_=_C190( C68 C190 ) C68_=_C231( C68 C231 ) C68_=_C269( C68 C269 ) \nC68_=_C345( C68 C345 ) C68_=_C382( C68 C382 ) C68_=_C417( C68 C417 ) C68_=_C453( C68 C453 ) C68_=_C486( C68 C486 ) C68_=_C521( C68 C521 ) \nC68_=_C552( C68 C552 ) C68_=_C586( C68 C586 ) C68_=_C614( C68 C614 ) C68_=_C647( C68 C647 ) C68_=_C674( C68 C674 ) C68_=_C706( C68 C706 ) \nC68_=_C784( C68 C784 ) C68_=_C814( C68 C814 ) C68_=_C835( C68 C835 ) C68_=_C864( C68 C864 ) C68_=_C911( C68 C911 ) C68_=_C927( C68 C927 ) \nC68_=_C928( C68 C928 ) C68_=_C929( C68 C929 ) C68_=_C930( C68 C930 ) C68_=_C931( C68 C931 ) C68_=_C932( C68 C932 ) C68_=_C933( C68 C933 ) \nC68_=_C934( C68 C934 ) C68_=_C935( C68 C935 ) C68_=_C936( C68 C936 ) C68_=_C937( C68 C937 ) C68_=_C938( C68 C938 ) C68_=_C939( C68 C939 ) \nC68_=_C940( C68 C940 ) C68_=_C941( C68 C941 ) C68_=_C942( C68 C942 ) C68_=_C943( C68 C943 ) C68_=_C944( C68 C944 ) C68_=_C945( C68 C945 ) \nC68_=_C946( C68 C946 ) C68_=_C947( C68 C947 ) C68_=_C948( C68 C948 ) C68_=_C949( C68 C949 ) C68_=_C950( C68 C950 ) C68_=_C951( C68 C951 ) \nC68_=_C952( C68 C952 ) C68_=_C953( C68 C953 ) C68_=_C954( C68 C954 ) C86_=_C88( C86 C88 ) C86_=_C96( C86 C96 ) C86_=_C99( C86 C99 ) \nC86_=_C101( C86 C101 ) C86_=_C102( C86 C102 ) C86_=_C103( C86 C103 ) C86_=_C105( C86 C105 ) C86_=_C107( C86 C107 ) C86_=_C109( C86 C109 ) \nC86_=_C166( C86 C166 ) C86_=_C218( C86 C218 ) C86_=_C219( C86 C219 ) C86_=_C220( C86 C220 ) C86_=_C221( C86 C221 ) C86_=_C222( C86 C222 ) \nC86_=_C224( C86 C224 ) C86_=_C226( C86 C226 ) C86_=_C229( C86 C229 ) C86_=_C230( C86 C230 ) C86_=_C231( C86 C231 ) C86_=_C232( C86 C232 ) \nC86_=_C233( C86 C233 ) C86_=_C234( C86 C234 ) C86_=_C235( C86 C235 ) C86_=_C236( C86 C236 ) C86_=_C237( C86 C237 ) C86_=_C238( C86 C238 ) \nC86_=_C239( C86 C239 ) C86_=_C240( C86 C240 ) C86_=_C241( C86 C241 ) C86_=_C242( C86 C242 ) C86_=_C243( C86 C243 ) C86_=_C244( C86 C244 ) \nC88_=_C96( C88 C96 ) C88_=_C99( C88 C99 ) C88_=_C101( C88 C101 ) C88_=_C102( C88 C102 ) C88_=_C103( C88 C103 ) C88_=_C105( C88 C105 ) \nC88_=_C107( C88 C107 ) C88_=_C109( C88 C109 ) C88_=_C169( C88 C169 ) C88_=_C247( C88 C247 ) C88_=_C297( C88 C297 ) C88_=_C298( C88 C298 ) \nC88_=_C299( C88 C299 ) C88_=_C300( C88 C300 ) C88_=_C301( C88 C301 ) C88_=_C302( C88 C302 ) C88_=_C305( C88 C305 ) C88_=_C306( C88 C306 ) \nC88_=_C309( C88 C309 ) C88_=_C310( C88 C310 ) C88_=_C311( C88 C311 ) C88_=_C312( C88 C312 ) C88_=_C313( C88 C313 ) C88_=_C314( C88 C314 ) \nC88_=_C315( C88 C315 ) C88_=_C316( C88 C316 ) C88_=_C317( C88 C317 ) C88_=_C318( C88 C318 ) C88_=_C319( C88 C319 ) C88_=_C320( C88 C320 ) \nC88_=_C321( C88 C321 ) C88_=_C322( C88 C322 ) C96_=_C99( C96 C99 ) C96_=_C101( C96 C101 ) C96_=_C102( C96 C102 ) C96_=_C103( C96 C103 ) \nC96_=_C105( C96 C105 ) C96_=_C107( C96 C107 ) C96_=_C109( C96 C109 ) C96_=_C177( C96 C177 ) C96_=_C256( C96 C256 ) C96_=_C332( C96 C332 ) \nC96_=_C404( C96 C404 ) C96_=_C473( C96 C473 ) C96_=_C538( C96 C538 ) C96_=_C580( C96 C580 ) C96_=_C582( C96 C582 ) C96_=_C585( C96 C585 ) \nC96_=_C586( C96 C586 ) C96_=_C587( C96 C587 ) C96_=_C588( C96 C588 ) C96_=_C589( C96 C589 ) C96_=_C590( C96 C590 ) C96_=_C591( C96 C591 ) \nC96_=_C592( C96 C592 ) C96_=_C593( C96 C593 ) C96_=_C594( C96 C594 ) C96_=_C595( C96 C595 ) C96_=_C596( C96 C596 ) C96_=_C597( C96 C597 ) \nC96_=_C598( C96 C598 ) C96_=_C599( C96 C599 ) C99_=_C101( C99 C101 ) C99_=_C102( C99 C102 ) C99_=_C103( C99 C103 ) C99_=_C105( C99 C105 ) \nC99_=_C107( C99 C107 ) C99_=_C109( C99 C109 ) C99_=_C144( C99 C144 ) C99_=_C180( C99 C180 ) C99_=_C259( C99 C259 ) C99_=_C302( C99 C302 ) \nC99_=_C335( C99 C335 ) C99_=_C377( C99 C377 ) C99_=_C407( C99 C407 ) C99_=_C448( C99 C448 ) C99_=_C476( C99 C476 ) C99_=_C516( C99 C516 ) \nC99_=_C542( C99 C542 ) C99_=_C604( C99 C604 ) C99_=_C642( C99 C642 ) C99_=_C664( C99 C664 ) C99_=_C665( C99 C665 ) C99_=_C666( C99 C666 ) \nC99_=_C667( C99 C667 ) C99_=_C669( C99 C669 ) C99_=_C671( C99 C671 ) C99_=_C672( C99 C672 ) C99_=_C673( C99 C673 ) C99_=_C674( C99 C674 ) \nC99_=_C675( C99 C675 ) C99_=_C676( C99 C676 ) C99_=_C677( C99 C677 ) C99_=_C678( C99 C678 ) C99_=_C679( C99 C679 ) C99_=_C680( C99 C680 ) \nC99_=_C681( C99 C681 ) C99_=_C682( C99 C682 ) C99_=_C683( C99 C683 ) C99_=_C684( C99 C684 ) C99_=_C685( C99 C685 ) C99_=_C686( C99 C686 ) \nC99_=_C687( C99 C687 ) C99_=_C688( C99 C688 ) C99_=_C689( C99 C689 ) C99_=_C690( C99 C690 ) C99_=_C691( C99 C691 ) C99_=_C692( C99 C692 ) \nC99_=_C693( C99 C693 ) C99_=_C694( C99 C694 ) C99_=_C695( C99 C695 ) C99_=_C696( C99 C696 ) C99_=_C697( C99 C697 ) C99_=_C698( C99 C698 ) \nC99_=_C699( C99 C699 ) C99_=_C700( C99 C700 ) C99_=_C701( C99 C701 ) C101_=_C102( C101 C102 ) C101_=_C103( C101 C103 ) C101_=_C105( C101 C105 ) \nC101_=_C107( C101 C107 ) C101_=_C109( C101 C109 ) C101_=_C145( C101 C145 ) C101_=_C182( C101 C182 ) C101_=_C226( C101 C226 ) C101_=_C261( C101 C261 ) \nC101_=_C337( C101 C337 ) C101_=_C378( C101 C378 ) C101_=_C409( C101 C409 ) C101_=_C449( C101 C449 ) C101_=_C478( C101 C478 ) C101_=_C517( C101 C517 ) \nC101_=_C544( C101 C544 ) C101_=_C582( C101 C582 ) C101_=_C606( C101 C606 ) C101_=_C643( C101 C643 ) C101_=_C666( C101 C666 ) C101_=_C702( C101 C702 ) \nC101_=_C724( C101 C724 ) C101_=_C725( C101 C725 ) C101_=_C726( C101 C726 ) C101_=_C727( C101 C727 ) C101_=_C728( C101 C728 ) C101_=_C730( C101 C730 ) \nC101_=_C732( C101 C732 ) C101_=_C733( C101 C733 ) C101_=_C734( C101 C734 ) C101_=_C735( C101 C735 ) C101_=_C736( C101 C736 ) C101_=_C737( C101 C737 ) \nC101_=_C738( C101 C738 ) C101_=_C739( C101 C739 ) C101_=_C740( C101 C740 ) C101_=_C741( C101 C741 ) C101_=_C742( C101 C742 ) C101_=_C743( C101 C743 ) \nC101_=_C744( C101 C744 ) C101_=_C745( C101 C745 ) C101_=_C746( C101 C746 ) C101_=_C747( C101 C747 ) C101_=_C748( C101 C748 ) C101_=_C749( C101 C749 ) \nC101_=_C750( C101 C750 ) C101_=_C751( C101 C751 ) C101_=_C752( C101 C752 ) C101_=_C753( C101 C753 ) C101_=_C754( C101 C754 ) C101_=_C755( C101 C755 ) \nC101_=_C756( C101 C756 ) C101_=_C757( C101 C757 ) C101_=_C758( C101 C758 ) C102_=_C103( C102 C103 ) C102_=_C105( C102 C105 ) C102_=_C107( C102 C107 ) \nC102_=_C109( C102 C109 ) C102_=_C183( C102 C183 ) C102_=_C262( C102 C262 ) C102_=_C338( C102 C338 ) C102_=_C410( C102 C410 ) C102_=_C479( C102 C479 ) \nC102_=_C545( C102 C545 ) C102_=_C607( C102 C607 ) C102_=_C667( C102 C667 ) C102_=_C759( C102 C759 ) C102_=_C760( C102 C760 ) C102_=_C763( C102 C763 ) \nC102_=_C764( C102 C764 ) C102_=_C765( C102 C765 ) C102_=_C766( C102 C766 ) C102_=_C767( C102 C767 ) C102_=_C768( C102 C768 ) C102_=_C769( C102 C769 ) \nC102_=_C770( C102 C770 ) C102_=_C771( C102 C771 ) C102_=_C772( C102 C772 ) C102_=_C773( C102 C773 ) C102_=_C774( C102 C774 ) C102_=_C775( C102 C775 ) \nC103_=_C105( C103 C105 ) C103_=_C107( C103 C107 ) C103_=_C109( C103 C109 ) C103_=_C146( C103 C146 ) C103_=_C184( C103 C184 ) C103_=_C263( C103 C263 ) \nC103_=_C305( C103 C305 ) C103_=_C339( C103 C339 ) C103_=_C379( C103 C379 ) C103_=_C411( C103 C411 ) C103_=_C450( C103 C450 ) C103_=_C480( C103 C480 ) \nC103_=_C518( C103 C518 ) C103_=_C546( C103 C546 ) C103_=_C608( C103 C608 ) C103_=_C644( C103 C644 ) C103_=_C703( C103 C703 ) C103_=_C725( C103 C725 ) \nC103_=_C759( C103 C759 ) C103_=_C778( C103 C778 ) C103_=_C779( C103 C779 ) C103_=_C781( C103 C781 ) C103_=_C782( C103 C782 ) C103_=_C783( C103 C783 ) \nC103_=_C784( C103 C784 ) C103_=_C785( C103 C785 ) C103_=_C786( C103 C786 ) C103_=_C787( C103 C787 ) C103_=_C788( C103 C788 ) C103_=_C789( C103 C789 ) \nC103_=_C790( C103 C790 ) C103_=_C791( C103 C791 ) C103_=_C792( C103 C792 ) C103_=_C793( C103</w:t>
      </w:r>
    </w:p>
    <w:p>
      <w:pPr>
        <w:pStyle w:val="PreformattedText"/>
        <w:bidi w:val="0"/>
        <w:spacing w:before="0" w:after="0"/>
        <w:jc w:val="left"/>
        <w:rPr/>
      </w:pPr>
      <w:r>
        <w:rPr/>
        <w:t xml:space="preserve"> </w:t>
      </w:r>
      <w:r>
        <w:rPr/>
        <w:t>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05_=_C107( C105 C107 ) C105_=_C109( C105 C109 ) \nC105_=_C147( C105 C147 ) C105_=_C186( C105 C186 ) C105_=_C265( C105 C265 ) C105_=_C306( C105 C306 ) C105_=_C341( C105 C341 ) C105_=_C380( C105 C380 ) \nC105_=_C413( C105 C413 ) C105_=_C451( C105 C451 ) C105_=_C482( C105 C482 ) C105_=_C519( C105 C519 ) C105_=_C548( C105 C548 ) C105_=_C610( C105 C610 ) \nC105_=_C645( C105 C645 ) C105_=_C704( C105 C704 ) C105_=_C727( C105 C727 ) C105_=_C760( C105 C760 ) C105_=_C812( C105 C812 ) C105_=_C831( C105 C831 ) \nC105_=_C832( C105 C832 ) C105_=_C833( C105 C833 ) C105_=_C834( C105 C834 ) C105_=_C835( C105 C835 ) C105_=_C836( C105 C836 ) C105_=_C837( C105 C837 ) \nC105_=_C838( C105 C838 ) C105_=_C839( C105 C839 ) C105_=_C840( C105 C840 ) C105_=_C841( C105 C841 ) C105_=_C842( C105 C842 ) C105_=_C843( C105 C843 ) \nC105_=_C844( C105 C844 ) C105_=_C845( C105 C845 ) C105_=_C846( C105 C846 ) C105_=_C847( C105 C847 ) C105_=_C848( C105 C848 ) C105_=_C849( C105 C849 ) \nC105_=_C850( C105 C850 ) C105_=_C851( C105 C851 ) C105_=_C852( C105 C852 ) C105_=_C853( C105 C853 ) C105_=_C854( C105 C854 ) C105_=_C855( C105 C855 ) \nC105_=_C856( C105 C856 ) C105_=_C857( C105 C857 ) C105_=_C858( C105 C858 ) C105_=_C859( C105 C859 ) C105_=_C860( C105 C860 ) C105_=_C861( C105 C861 ) \nC105_=_C862( C105 C862 ) C107_=_C109( C107 C109 ) C107_=_C148( C107 C148 ) C107_=_C188( C107 C188 ) C107_=_C229( C107 C229 ) C107_=_C267( C107 C267 ) \nC107_=_C343( C107 C343 ) C107_=_C381( C107 C381 ) C107_=_C415( C107 C415 ) C107_=_C452( C107 C452 ) C107_=_C484( C107 C484 ) C107_=_C520( C107 C520 ) \nC107_=_C550( C107 C550 ) C107_=_C585( C107 C585 ) C107_=_C612( C107 C612 ) C107_=_C646( C107 C646 ) C107_=_C672( C107 C672 ) C107_=_C705( C107 C705 ) \nC107_=_C782( C107 C782 ) C107_=_C813( C107 C813 ) C107_=_C833( C107 C833 ) C107_=_C863( C107 C863 ) C107_=_C881( C107 C881 ) C107_=_C882( C107 C882 ) \nC107_=_C884( C107 C884 ) C107_=_C885( C107 C885 ) C107_=_C886( C107 C886 ) C107_=_C887( C107 C887 ) C107_=_C888( C107 C888 ) C107_=_C889( C107 C889 ) \nC107_=_C890( C107 C890 ) C107_=_C891( C107 C891 ) C107_=_C892( C107 C892 ) C107_=_C893( C107 C893 ) C107_=_C894( C107 C894 ) C107_=_C895( C107 C895 ) \nC107_=_C896( C107 C896 ) C107_=_C897( C107 C897 ) C107_=_C898( C107 C898 ) C107_=_C899( C107 C899 ) C107_=_C900( C107 C900 ) C107_=_C901( C107 C901 ) \nC107_=_C902( C107 C902 ) C107_=_C903( C107 C903 ) C107_=_C904( C107 C904 ) C107_=_C905( C107 C905 ) C107_=_C906( C107 C906 ) C107_=_C907( C107 C907 ) \nC107_=_C908( C107 C908 ) C107_=_C909( C107 C909 ) C107_=_C910( C107 C910 ) C109_=_C149( C109 C149 ) C109_=_C190( C109 C190 ) C109_=_C231( C109 C231 ) \nC109_=_C269( C109 C269 ) C109_=_C345( C109 C345 ) C109_=_C382( C109 C382 ) C109_=_C417( C109 C417 ) C109_=_C453( C109 C453 ) C109_=_C486( C109 C486 ) \nC109_=_C521( C109 C521 ) C109_=_C552( C109 C552 ) C109_=_C586( C109 C586 ) C109_=_C614( C109 C614 ) C109_=_C647( C109 C647 ) C109_=_C674( C109 C674 ) \nC109_=_C706( C109 C706 ) C109_=_C784( C109 C784 ) C109_=_C814( C109 C814 ) C109_=_C835( C109 C835 ) C109_=_C864( C109 C864 ) C109_=_C911( C109 C911 ) \nC109_=_C927( C109 C927 ) C109_=_C928( C109 C928 ) C109_=_C929( C109 C929 ) C109_=_C930( C109 C930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44_=_C145( C144 C145 ) C144_=_C146( C144 C146 ) \nC144_=_C147( C144 C147 ) C144_=_C148( C144 C148 ) C144_=_C149( C144 C149 ) C144_=_C180( C144 C180 ) C144_=_C259( C144 C259 ) C144_=_C302( C144 C302 ) \nC144_=_C335( C144 C335 ) C144_=_C377( C144 C377 ) C144_=_C407( C144 C407 ) C144_=_C448( C144 C448 ) C144_=_C476( C144 C476 ) C144_=_C516( C144 C516 ) \nC144_=_C542( C144 C542 ) C144_=_C604( C144 C604 ) C144_=_C642( C144 C642 ) C144_=_C664( C144 C664 ) C144_=_C665( C144 C665 ) C144_=_C666( C144 C666 ) \nC144_=_C667( C144 C667 ) C144_=_C669( C144 C669 ) C144_=_C671( C144 C671 ) C144_=_C672( C144 C672 ) C144_=_C673( C144 C673 ) C144_=_C674( C144 C674 ) \nC144_=_C675( C144 C675 ) C144_=_C676( C144 C676 ) C144_=_C677( C144 C677 ) C144_=_C678( C144 C678 ) C144_=_C679( C144 C679 ) C144_=_C680( C144 C680 ) \nC144_=_C681( C144 C681 ) C144_=_C682( C144 C682 ) C144_=_C683( C144 C683 ) C144_=_C684( C144 C684 ) C144_=_C685( C144 C685 ) C144_=_C686( C144 C686 ) \nC144_=_C687( C144 C687 ) C144_=_C688( C144 C688 ) C144_=_C689( C144 C689 ) C144_=_C690( C144 C690 ) C144_=_C691( C144 C691 ) C144_=_C692( C144 C692 ) \nC144_=_C693( C144 C693 ) C144_=_C694( C144 C694 ) C144_=_C695( C144 C695 ) C144_=_C696( C144 C696 ) C144_=_C697( C144 C697 ) C144_=_C698( C144 C698 ) \nC144_=_C699( C144 C699 ) C144_=_C700( C144 C700 ) C144_=_C701( C144 C701 ) C145_=_C146( C145 C146 ) C145_=_C147( C145 C147 ) C145_=_C148( C145 C148 ) \nC145_=_C149( C145 C149 ) C145_=_C182( C145 C182 ) C145_=_C226( C145 C226 ) C145_=_C261( C145 C261 ) C145_=_C337( C145 C337 ) C145_=_C378( C145 C378 ) \nC145_=_C409( C145 C409 ) C145_=_C449( C145 C449 ) C145_=_C478( C145 C478 ) C145_=_C517( C145 C517 ) C145_=_C544( C145 C544 ) C145_=_C582( C145 C582 ) \nC145_=_C606( C145 C606 ) C145_=_C643( C145 C643 ) C145_=_C666( C145 C666 ) C145_=_C702( C145 C702 ) C145_=_C724( C145 C724 ) C145_=_C725( C145 C725 ) \nC145_=_C726( C145 C726 ) C145_=_C727( C145 C727 ) C145_=_C728( C145 C728 ) C145_=_C730( C145 C730 ) C145_=_C732( C145 C732 ) C145_=_C733( C145 C733 ) \nC145_=_C734( C145 C734 ) C145_=_C735( C145 C735 ) C145_=_C736( C145 C736 ) C145_=_C737( C145 C737 ) C145_=_C738( C145 C738 ) C145_=_C739( C145 C739 ) \nC145_=_C740( C145 C740 ) C145_=_C741( C145 C741 ) C145_=_C742( C145 C742 ) C145_=_C743( C145 C743 ) C145_=_C744( C145 C744 ) C145_=_C745( C145 C745 ) \nC145_=_C746( C145 C746 ) C145_=_C747( C145 C747 ) C145_=_C748( C145 C748 ) C145_=_C749( C145 C749 ) C145_=_C750( C145 C750 ) C145_=_C751( C145 C751 ) \nC145_=_C752( C145 C752 ) C145_=_C753( C145 C753 ) C145_=_C754( C145 C754 ) C145_=_C755( C145 C755 ) C145_=_C756( C145 C756 ) C145_=_C757( C145 C757 ) \nC145_=_C758( C145 C758 ) C146_=_C147( C146 C147 ) C146_=_C148( C146 C148 ) C146_=_C149( C146 C149 ) C146_=_C184( C146 C184 ) C146_=_C263( C146 C263 ) \nC146_=_C305( C146 C305 ) C146_=_C339( C146 C339 ) C146_=_C379( C146 C379 ) C146_=_C411( C146 C411 ) C146_=_C450( C146 C450 ) C146_=_C480( C146 C480 ) \nC146_=_C518( C146 C518 ) C146_=_C546( C146 C546 ) C146_=_C608( C146 C608 ) C146_=_C644( C146 C644 ) C146_=_C703( C146 C703 ) C146_=_C725( C146 C725 ) \nC146_=_C759( C146 C759 ) C146_=_C778( C146 C778 ) C146_=_C779( C146 C779 ) C146_=_C781( C146 C781 ) C146_=_C782( C146 C782 ) C146_=_C783( C146 C783 ) \nC146_=_C784( C146 C784 ) C146_=_C785( C146 C785 ) C146_=_C786( C146 C786 ) C146_=_C787( C146 C787 ) C146_=_C788( C146 C788 ) C146_=_C789( C146 C789 ) \nC146_=_C790( C146 C790 ) C146_=_C791( C146 C791 ) C146_=_C792( C146 C792 ) C146_=_C793( C146 C793 ) C146_=_C794( C146 C794 ) C146_=_C795( C146 C795 ) \nC146_=_C796( C146 C796 ) C146_=_C797( C146 C797 ) C146_=_C798( C146 C798 ) C146_=_C799( C146 C799 ) C146_=_C800( C146 C800 ) C146_=_C801( C146 C801 ) \nC146_=_C802( C146 C802 ) C146_=_C803( C146 C803 ) C146_=_C804( C146 C804 ) C146_=_C805( C146 C805 ) C146_=_C806( C146 C806 ) C146_=_C807( C146 C807 ) \nC146_=_C808( C146 C808 ) C146_=_C809( C146 C809 ) C146_=_C810( C146 C810 ) C146_=_C811( C146 C811 ) C147_=_C148( C147 C148 ) C147_=_C149( C147 C149 ) \nC147_=_C186( C147 C186 ) C147_=_C265( C147 C265 ) C147_=_C306( C147 C306 ) C147_=_C341( C147 C341 ) C147_=_C380( C147 C380 ) C147_=_C413( C147 C413 ) \nC147_=_C451( C147 C451 ) C147_=_C482( C147 C482 ) C147_=_C519( C147 C519 ) C147_=_C548( C147 C548 ) C147_=_C610( C147 C610 ) C147_=_C645( C147 C645 ) \nC147_=_C704( C147 C704 ) C147_=_C727( C147 C727 ) C147_=_C760( C147 C760 ) C147_=_C812( C147 C812 ) C147_=_C831( C147 C831 ) C147_=_C832( C147 C832 ) \nC147_=_C833( C147 C833 ) C147_=_C834( C147 C834 ) C147_=_C835( C147 C835 ) C147_=_C836( C147 C836 ) C147_=_C837( C147 C837 ) C147_=_C838( C147 C838 ) \nC147_=_C839( C147 C839 ) C147_=_C840( C147 C840 ) C147_=_C841( C147 C841 ) C147_=_C842( C147 C842 ) C147_=_C843( C147 C843 ) C147_=_C844( C147 C844 ) \nC147_=_C845( C147 C845 ) C147_=_C846( C147 C846 ) C147_=_C847( C147 C847 ) C147_=_C848( C147 C848 ) C147_=_C849( C147 C849 ) C147_=_C850( C147 C850 ) \nC147_=_C851( C147 C851 ) C147_=_C852( C147 C852 ) C147_=_C853( C147 C853 ) C147_=_C854( C147 C854 ) C147_=_C855( C147 C855 ) C147_=_C856( C147 C856 ) \nC147_=_C857( C147 C857 ) C147_=_C858( C147 C858 ) C147_=_C859( C147 C859 ) C147_=_C860( C147 C860 ) C147_=_C861( C147 C861 ) C147_=_C862( C147 C862 ) \nC148_=_C149( C148 C149 ) C148_=_C188( C148 C188 ) C148_=_C229( C148 C229 ) C148_=_C267( C148 C267 ) C148_=_C343( C148 C343 ) C148_=_C381( C148 C381 ) \nC148_=_C415( C148 C415 ) C148_=_C452( C148 C452 ) C148_=_C484( C148 C484 ) C148_=_C520( C148 C520 ) C148_=_C550( C148 C550 ) C148_=_C585( C148 C585 ) \nC148_=_C612( C148 C612 ) C148_=_C646( C148 C646 ) C148_=_C672( C148 C672 ) C148_=_C705( C148 C705 ) C148_=_C782(</w:t>
      </w:r>
    </w:p>
    <w:p>
      <w:pPr>
        <w:pStyle w:val="PreformattedText"/>
        <w:bidi w:val="0"/>
        <w:spacing w:before="0" w:after="0"/>
        <w:jc w:val="left"/>
        <w:rPr/>
      </w:pPr>
      <w:r>
        <w:rPr/>
        <w:t xml:space="preserve"> </w:t>
      </w:r>
      <w:r>
        <w:rPr/>
        <w:t>C148 C782 ) C148_=_C813( C148 C813 ) \nC148_=_C833( C148 C833 ) C148_=_C863( C148 C863 ) C148_=_C881( C148 C881 ) C148_=_C882( C148 C882 ) C148_=_C884( C148 C884 ) C148_=_C885( C148 C885 ) \nC148_=_C886( C148 C886 ) C148_=_C887( C148 C887 ) C148_=_C888( C148 C888 ) C148_=_C889( C148 C889 ) C148_=_C890( C148 C890 ) C148_=_C891( C148 C891 ) \nC148_=_C892( C148 C892 ) C148_=_C893( C148 C893 ) C148_=_C894( C148 C894 ) C148_=_C895( C148 C895 ) C148_=_C896( C148 C896 ) C148_=_C897( C148 C897 ) \nC148_=_C898( C148 C898 ) C148_=_C899( C148 C899 ) C148_=_C900( C148 C900 ) C148_=_C901( C148 C901 ) C148_=_C902( C148 C902 ) C148_=_C903( C148 C903 ) \nC148_=_C904( C148 C904 ) C148_=_C905( C148 C905 ) C148_=_C906( C148 C906 ) C148_=_C907( C148 C907 ) C148_=_C908( C148 C908 ) C148_=_C909( C148 C909 ) \nC148_=_C910( C148 C910 ) C149_=_C190( C149 C190 ) C149_=_C231( C149 C231 ) C149_=_C269( C149 C269 ) C149_=_C345( C149 C345 ) C149_=_C382( C149 C382 ) \nC149_=_C417( C149 C417 ) C149_=_C453( C149 C453 ) C149_=_C486( C149 C486 ) C149_=_C521( C149 C521 ) C149_=_C552( C149 C552 ) C149_=_C586( C149 C586 ) \nC149_=_C614( C149 C614 ) C149_=_C647( C149 C647 ) C149_=_C674( C149 C674 ) C149_=_C706( C149 C706 ) C149_=_C784( C149 C784 ) C149_=_C814( C149 C814 ) \nC149_=_C835( C149 C835 ) C149_=_C864( C149 C864 ) C149_=_C911( C149 C911 ) C149_=_C927( C149 C927 ) C149_=_C928( C149 C928 ) C149_=_C929( C149 C929 ) \nC149_=_C930( C149 C930 ) C149_=_C931( C149 C931 ) C149_=_C932( C149 C932 ) C149_=_C933( C149 C933 ) C149_=_C934( C149 C934 ) C149_=_C935( C149 C935 ) \nC149_=_C936( C149 C936 ) C149_=_C937( C149 C937 ) C149_=_C938( C149 C938 ) C149_=_C939( C149 C939 ) C149_=_C940( C149 C940 ) C149_=_C941( C149 C941 ) \nC149_=_C942( C149 C942 ) C149_=_C943( C149 C943 ) C149_=_C944( C149 C944 ) C149_=_C945( C149 C945 ) C149_=_C946( C149 C946 ) C149_=_C947( C149 C947 ) \nC149_=_C948( C149 C948 ) C149_=_C949( C149 C949 ) C149_=_C950( C149 C950 ) C149_=_C951( C149 C951 ) C149_=_C952( C149 C952 ) C149_=_C953( C149 C953 ) \nC149_=_C954( C149 C954 ) C166_=_C169( C166 C169 ) C166_=_C177( C166 C177 ) C166_=_C180( C166 C180 ) C166_=_C182( C166 C182 ) C166_=_C183( C166 C183 ) \nC166_=_C184( C166 C184 ) C166_=_C186( C166 C186 ) C166_=_C188( C166 C188 ) C166_=_C190( C166 C190 ) C166_=_C218( C166 C218 ) C166_=_C219( C166 C219 ) \nC166_=_C220( C166 C220 ) C166_=_C221( C166 C221 ) C166_=_C222( C166 C222 ) C166_=_C224( C166 C224 ) C166_=_C226( C166 C226 ) C166_=_C229( C166 C229 ) \nC166_=_C230( C166 C230 ) C166_=_C231( C166 C231 ) C166_=_C232( C166 C232 ) C166_=_C233( C166 C233 ) C166_=_C234( C166 C234 ) C166_=_C235( C166 C235 ) \nC166_=_C236( C166 C236 ) C166_=_C237( C166 C237 ) C166_=_C238( C166 C238 ) C166_=_C239( C166 C239 ) C166_=_C240( C166 C240 ) C166_=_C241( C166 C241 ) \nC166_=_C242( C166 C242 ) C166_=_C243( C166 C243 ) C166_=_C244( C166 C244 ) C169_=_C177( C169 C177 ) C169_=_C180( C169 C180 ) C169_=_C182( C169 C182 ) \nC169_=_C183( C169 C183 ) C169_=_C184( C169 C184 ) C169_=_C186( C169 C186 ) C169_=_C188( C169 C188 ) C169_=_C190( C169 C190 ) C169_=_C247( C169 C247 ) \nC169_=_C297( C169 C297 ) C169_=_C298( C169 C298 ) C169_=_C299( C169 C299 ) C169_=_C300( C169 C300 ) C169_=_C301( C169 C301 ) C169_=_C302( C169 C302 ) \nC169_=_C305( C169 C305 ) C169_=_C306( C169 C306 ) C169_=_C309( C169 C309 ) C169_=_C310( C169 C310 ) C169_=_C311( C169 C311 ) C169_=_C312( C169 C312 ) \nC169_=_C313( C169 C313 ) C169_=_C314( C169 C314 ) C169_=_C315( C169 C315 ) C169_=_C316( C169 C316 ) C169_=_C317( C169 C317 ) C169_=_C318( C169 C318 ) \nC169_=_C319( C169 C319 ) C169_=_C320( C169 C320 ) C169_=_C321( C169 C321 ) C169_=_C322( C169 C322 ) C177_=_C180( C177 C180 ) C177_=_C182( C177 C182 ) \nC177_=_C183( C177 C183 ) C177_=_C184( C177 C184 ) C177_=_C186( C177 C186 ) C177_=_C188( C177 C188 ) C177_=_C190( C177 C190 ) C177_=_C256( C177 C256 ) \nC177_=_C332( C177 C332 ) C177_=_C404( C177 C404 ) C177_=_C473( C177 C473 ) C177_=_C538( C177 C538 ) C177_=_C580( C177 C580 ) C177_=_C582( C177 C582 ) \nC177_=_C585( C177 C585 ) C177_=_C586( C177 C586 ) C177_=_C587( C177 C587 ) C177_=_C588( C177 C588 ) C177_=_C589( C177 C589 ) C177_=_C590( C177 C590 ) \nC177_=_C591( C177 C591 ) C177_=_C592( C177 C592 ) C177_=_C593( C177 C593 ) C177_=_C594( C177 C594 ) C177_=_C595( C177 C595 ) C177_=_C596( C177 C596 ) \nC177_=_C597( C177 C597 ) C177_=_C598( C177 C598 ) C177_=_C599( C177 C599 ) C180_=_C182( C180 C182 ) C180_=_C183( C180 C183 ) C180_=_C184( C180 C184 ) \nC180_=_C186( C180 C186 ) C180_=_C188( C180 C188 ) C180_=_C190( C180 C190 ) C180_=_C259( C180 C259 ) C180_=_C302( C180 C302 ) C180_=_C335( C180 C335 ) \nC180_=_C377( C180 C377 ) C180_=_C407( C180 C407 ) C180_=_C448( C180 C448 ) C180_=_C476( C180 C476 ) C180_=_C516( C180 C516 ) C180_=_C542( C180 C542 ) \nC180_=_C604( C180 C604 ) C180_=_C642( C180 C642 ) C180_=_C664( C180 C664 ) C180_=_C665( C180 C665 ) C180_=_C666( C180 C666 ) C180_=_C667( C180 C667 ) \nC180_=_C669( C180 C669 ) C180_=_C671( C180 C671 ) C180_=_C672( C180 C672 ) C180_=_C673( C180 C673 ) C180_=_C674( C180 C674 ) C180_=_C675( C180 C675 ) \nC180_=_C676( C180 C676 ) C180_=_C677( C180 C677 ) C180_=_C678( C180 C678 ) C180_=_C679( C180 C679 ) C180_=_C680( C180 C680 ) C180_=_C681( C180 C681 ) \nC180_=_C682( C180 C682 ) C180_=_C683( C180 C683 ) C180_=_C684( C180 C684 ) C180_=_C685( C180 C685 ) C180_=_C686( C180 C686 ) C180_=_C687( C180 C687 ) \nC180_=_C688( C180 C688 ) C180_=_C689( C180 C689 ) C180_=_C690( C180 C690 ) C180_=_C691( C180 C691 ) C180_=_C692( C180 C692 ) C180_=_C693( C180 C693 ) \nC180_=_C694( C180 C694 ) C180_=_C695( C180 C695 ) C180_=_C696( C180 C696 ) C180_=_C697( C180 C697 ) C180_=_C698( C180 C698 ) C180_=_C699( C180 C699 ) \nC180_=_C700( C180 C700 ) C180_=_C701( C180 C701 ) C182_=_C183( C182 C183 ) C182_=_C184( C182 C184 ) C182_=_C186( C182 C186 ) C182_=_C188( C182 C188 ) \nC182_=_C190( C182 C190 ) C182_=_C226( C182 C226 ) C182_=_C261( C182 C261 ) C182_=_C337( C182 C337 ) C182_=_C378( C182 C378 ) C182_=_C409( C182 C409 ) \nC182_=_C449( C182 C449 ) C182_=_C478( C182 C478 ) C182_=_C517( C182 C517 ) C182_=_C544( C182 C544 ) C182_=_C582( C182 C582 ) C182_=_C606( C182 C606 ) \nC182_=_C643( C182 C643 ) C182_=_C666( C182 C666 ) C182_=_C702( C182 C702 ) C182_=_C724( C182 C724 ) C182_=_C725( C182 C725 ) C182_=_C726( C182 C726 ) \nC182_=_C727( C182 C727 ) C182_=_C728( C182 C728 ) C182_=_C730( C182 C730 ) C182_=_C732( C182 C732 ) C182_=_C733( C182 C733 ) C182_=_C734( C182 C734 ) \nC182_=_C735( C182 C735 ) C182_=_C736( C182 C736 ) C182_=_C737( C182 C737 ) C182_=_C738( C182 C738 ) C182_=_C739( C182 C739 ) C182_=_C740( C182 C740 ) \nC182_=_C741( C182 C741 ) C182_=_C742( C182 C742 ) C182_=_C743( C182 C743 ) C182_=_C744( C182 C744 ) C182_=_C745( C182 C745 ) C182_=_C746( C182 C746 ) \nC182_=_C747( C182 C747 ) C182_=_C748( C182 C748 ) C182_=_C749( C182 C749 ) C182_=_C750( C182 C750 ) C182_=_C751( C182 C751 ) C182_=_C752( C182 C752 ) \nC182_=_C753( C182 C753 ) C182_=_C754( C182 C754 ) C182_=_C755( C182 C755 ) C182_=_C756( C182 C756 ) C182_=_C757( C182 C757 ) C182_=_C758( C182 C758 ) \nC183_=_C184( C183 C184 ) C183_=_C186( C183 C186 ) C183_=_C188( C183 C188 ) C183_=_C190( C183 C190 ) C183_=_C262( C183 C262 ) C183_=_C338( C183 C338 ) \nC183_=_C410( C183 C410 ) C183_=_C479( C183 C479 ) C183_=_C545( C183 C545 ) C183_=_C607( C183 C607 ) C183_=_C667( C183 C667 ) C183_=_C759( C183 C759 ) \nC183_=_C760( C183 C760 ) C183_=_C763( C183 C763 ) C183_=_C764( C183 C764 ) C183_=_C765( C183 C765 ) C183_=_C766( C183 C766 ) C183_=_C767( C183 C767 ) \nC183_=_C768( C183 C768 ) C183_=_C769( C183 C769 ) C183_=_C770( C183 C770 ) C183_=_C771( C183 C771 ) C183_=_C772( C183 C772 ) C183_=_C773( C183 C773 ) \nC183_=_C774( C183 C774 ) C183_=_C775( C183 C775 ) C184_=_C186( C184 C186 ) C184_=_C188( C184 C188 ) C184_=_C190( C184 C190 ) C184_=_C263( C184 C263 ) \nC184_=_C305( C184 C305 ) C184_=_C339( C184 C339 ) C184_=_C379( C184 C379 ) C184_=_C411( C184 C411 ) C184_=_C450( C184 C450 ) C184_=_C480( C184 C480 ) \nC184_=_C518( C184 C518 ) C184_=_C546( C184 C546 ) C184_=_C608( C184 C608 ) C184_=_C644( C184 C644 ) C184_=_C703( C184 C703 ) C184_=_C725( C184 C725 ) \nC184_=_C759( C184 C759 ) C184_=_C778( C184 C778 ) C184_=_C779( C184 C779 ) C184_=_C781( C184 C781 ) C184_=_C782( C184 C782 ) C184_=_C783( C184 C783 ) \nC184_=_C784( C184 C784 ) C184_=_C785( C184 C785 ) C184_=_C786( C184 C786 ) C184_=_C787( C184 C787 ) C184_=_C788( C184 C788 ) C184_=_C789( C184 C789 ) \nC184_=_C790( C184 C790 ) C184_=_C791( C184 C791 ) C184_=_C792( C184 C792 ) C184_=_C793( C184 C793 ) C184_=_C794( C184 C794 ) C184_=_C795( C184 C795 ) \nC184_=_C796( C184 C796 ) C184_=_C797( C184 C797 ) C184_=_C798( C184 C798 ) C184_=_C799( C184 C799 ) C184_=_C800( C184 C800 ) C184_=_C801( C184 C801 ) \nC184_=_C802( C184 C802 ) C184_=_C803( C184 C803 ) C184_=_C804( C184 C804 ) C184_=_C805( C184 C805 ) C184_=_C806( C184 C806 ) C184_=_C807( C184 C807 ) \nC184_=_C808( C184 C808 ) C184_=_C809( C184 C809 ) C184_=_C810( C184 C810 ) C184_=_C811( C184 C811 ) C186_=_C188( C186 C188 ) C186_=_C190( C186 C190 ) \nC186_=_C265( C186 C265 ) C186_=_C306( C186 C306 ) C186_=_C341( C186 C341 ) C186_=_C380( C186 C380 ) C186_=_C413( C186 C413 ) C186_=_C451( C186 C451 ) \nC186_=_C482( C186 C482 ) C186_=_C519( C186 C519 ) C186_=_C548( C186 C548 ) C186_=_C610( C186 C610 ) C186_=_C645( C186 C645 ) C186_=_C704( C186 C704 ) \nC186_=_C727( C186 C727 ) C186_=_C760( C186 C760 ) C186_=_C812( C186 C812 ) C186_=_C831( C186 C831 ) C186_=_C832( C186 C832 ) C186_=_C833( C186 C833 ) \nC186_=_C834( C186 C834 ) C186_=_C835( C186 C835 ) C186_=_C836( C186 C836 ) C186_=_C837( C186 C837 ) C186_=_C838( C186 C838 ) C186_=_C839( C186 C839 ) \nC186_=_C840( C186 C840 ) C186_=_C841( C186 C841 ) C186_=_C842( C186 C842 ) C186_=_C843( C186 C843 ) C186_=_C844( C186 C844 ) C186_=_C845( C186 C845 ) \nC186_=_C846( C186 C846 ) C186_=_C847( C186 C847 ) C186_=_C848( C186 C848 ) C186_=_C849( C186 C849 ) C186_=_C850( C186 C850 ) C186_=_C851(</w:t>
      </w:r>
    </w:p>
    <w:p>
      <w:pPr>
        <w:pStyle w:val="PreformattedText"/>
        <w:bidi w:val="0"/>
        <w:spacing w:before="0" w:after="0"/>
        <w:jc w:val="left"/>
        <w:rPr/>
      </w:pPr>
      <w:r>
        <w:rPr/>
        <w:t xml:space="preserve"> </w:t>
      </w:r>
      <w:r>
        <w:rPr/>
        <w:t>C186 C851 ) \nC186_=_C852( C186 C852 ) C186_=_C853( C186 C853 ) C186_=_C854( C186 C854 ) C186_=_C855( C186 C855 ) C186_=_C856( C186 C856 ) C186_=_C857( C186 C857 ) \nC186_=_C858( C186 C858 ) C186_=_C859( C186 C859 ) C186_=_C860( C186 C860 ) C186_=_C861( C186 C861 ) C186_=_C862( C186 C862 ) C188_=_C190( C188 C190 ) \nC188_=_C229( C188 C229 ) C188_=_C267( C188 C267 ) C188_=_C343( C188 C343 ) C188_=_C381( C188 C381 ) C188_=_C415( C188 C415 ) C188_=_C452( C188 C452 ) \nC188_=_C484( C188 C484 ) C188_=_C520( C188 C520 ) C188_=_C550( C188 C550 ) C188_=_C585( C188 C585 ) C188_=_C612( C188 C612 ) C188_=_C646( C188 C646 ) \nC188_=_C672( C188 C672 ) C188_=_C705( C188 C705 ) C188_=_C782( C188 C782 ) C188_=_C813( C188 C813 ) C188_=_C833( C188 C833 ) C188_=_C863( C188 C863 ) \nC188_=_C881( C188 C881 ) C188_=_C882( C188 C882 ) C188_=_C884( C188 C884 ) C188_=_C885( C188 C885 ) C188_=_C886( C188 C886 ) C188_=_C887( C188 C887 ) \nC188_=_C888( C188 C888 ) C188_=_C889( C188 C889 ) C188_=_C890( C188 C890 ) C188_=_C891( C188 C891 ) C188_=_C892( C188 C892 ) C188_=_C893( C188 C893 ) \nC188_=_C894( C188 C894 ) C188_=_C895( C188 C895 ) C188_=_C896( C188 C896 ) C188_=_C897( C188 C897 ) C188_=_C898( C188 C898 ) C188_=_C899( C188 C899 ) \nC188_=_C900( C188 C900 ) C188_=_C901( C188 C901 ) C188_=_C902( C188 C902 ) C188_=_C903( C188 C903 ) C188_=_C904( C188 C904 ) C188_=_C905( C188 C905 ) \nC188_=_C906( C188 C906 ) C188_=_C907( C188 C907 ) C188_=_C908( C188 C908 ) C188_=_C909( C188 C909 ) C188_=_C910( C188 C910 ) C190_=_C231( C190 C231 ) \nC190_=_C269( C190 C269 ) C190_=_C345( C190 C345 ) C190_=_C382( C190 C382 ) C190_=_C417( C190 C417 ) C190_=_C453( C190 C453 ) C190_=_C486( C190 C486 ) \nC190_=_C521( C190 C521 ) C190_=_C552( C190 C552 ) C190_=_C586( C190 C586 ) C190_=_C614( C190 C614 ) C190_=_C647( C190 C647 ) C190_=_C674( C190 C674 ) \nC190_=_C706( C190 C706 ) C190_=_C784( C190 C784 ) C190_=_C814( C190 C814 ) C190_=_C835( C190 C835 ) C190_=_C864( C190 C864 ) C190_=_C911( C190 C911 ) \nC190_=_C927( C190 C927 ) C190_=_C928( C190 C928 ) C190_=_C929( C190 C929 ) C190_=_C930( C190 C930 ) C190_=_C931( C190 C931 ) C190_=_C932( C190 C932 ) \nC190_=_C933( C190 C933 ) C190_=_C934( C190 C934 ) C190_=_C935( C190 C935 ) C190_=_C936( C190 C936 ) C190_=_C937( C190 C937 ) C190_=_C938( C190 C938 ) \nC190_=_C939( C190 C939 ) C190_=_C940( C190 C940 ) C190_=_C941( C190 C941 ) C190_=_C942( C190 C942 ) C190_=_C943( C190 C943 ) C190_=_C944( C190 C944 ) \nC190_=_C945( C190 C945 ) C190_=_C946( C190 C946 ) C190_=_C947( C190 C947 ) C190_=_C948( C190 C948 ) C190_=_C949( C190 C949 ) C190_=_C950( C190 C950 ) \nC190_=_C951( C190 C951 ) C190_=_C952( C190 C952 ) C190_=_C953( C190 C953 ) C190_=_C954( C190 C954 ) C218_=_C219( C218 C219 ) C218_=_C220( C218 C220 ) \nC218_=_C221( C218 C221 ) C218_=_C222( C218 C222 ) C218_=_C224( C218 C224 ) C218_=_C226( C218 C226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8_=_C247( C218 C247 ) C218_=_C256( C218 C256 ) C218_=_C259( C218 C259 ) C218_=_C261( C218 C261 ) \nC218_=_C262( C218 C262 ) C218_=_C263( C218 C263 ) C218_=_C265( C218 C265 ) C218_=_C267( C218 C267 ) C218_=_C269( C218 C269 ) C219_=_C220( C219 C220 ) \nC219_=_C221( C219 C221 ) C219_=_C222( C219 C222 ) C219_=_C224( C219 C224 ) C219_=_C226( C219 C226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97( C219 C297 ) C219_=_C332( C219 C332 ) C219_=_C335( C219 C335 ) C219_=_C337( C219 C337 ) \nC219_=_C338( C219 C338 ) C219_=_C339( C219 C339 ) C219_=_C341( C219 C341 ) C219_=_C343( C219 C343 ) C219_=_C345( C219 C345 ) C220_=_C221( C220 C221 ) \nC220_=_C222( C220 C222 ) C220_=_C224( C220 C224 ) C220_=_C226( C220 C226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98( C220 C298 ) C220_=_C404( C220 C404 ) C220_=_C407( C220 C407 ) C220_=_C409( C220 C409 ) C220_=_C410( C220 C410 ) \nC220_=_C411( C220 C411 ) C220_=_C413( C220 C413 ) C220_=_C415( C220 C415 ) C220_=_C417( C220 C417 ) C221_=_C222( C221 C222 ) C221_=_C224( C221 C224 ) \nC221_=_C226( C221 C226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99( C221 C299 ) \nC221_=_C473( C221 C473 ) C221_=_C476( C221 C476 ) C221_=_C478( C221 C478 ) C221_=_C479( C221 C479 ) C221_=_C480( C221 C480 ) C221_=_C482( C221 C482 ) \nC221_=_C484( C221 C484 ) C221_=_C486( C221 C486 ) C222_=_C224( C222 C224 ) C222_=_C226( C222 C226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300( C222 C300 ) C222_=_C538( C222 C538 ) C222_=_C542( C222 C542 ) C222_=_C544( C222 C544 ) \nC222_=_C545( C222 C545 ) C222_=_C546( C222 C546 ) C222_=_C548( C222 C548 ) C222_=_C550( C222 C550 ) C222_=_C552( C222 C552 ) C224_=_C226( C224 C226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301( C224 C301 ) C224_=_C580( C224 C580 ) \nC224_=_C604( C224 C604 ) C224_=_C606( C224 C606 ) C224_=_C607( C224 C607 ) C224_=_C608( C224 C608 ) C224_=_C610( C224 C610 ) C224_=_C612( C224 C612 ) \nC224_=_C614( C224 C614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61( C226 C261 ) \nC226_=_C337( C226 C337 ) C226_=_C378( C226 C378 ) C226_=_C409( C226 C409 ) C226_=_C449( C226 C449 ) C226_=_C478( C226 C478 ) C226_=_C517( C226 C517 ) \nC226_=_C544( C226 C544 ) C226_=_C582( C226 C582 ) C226_=_C606( C226 C606 ) C226_=_C643( C226 C643 ) C226_=_C666( C226 C666 ) C226_=_C702( C226 C702 ) \nC226_=_C724( C226 C724 ) C226_=_C725( C226 C725 ) C226_=_C726( C226 C726 ) C226_=_C727( C226 C727 ) C226_=_C728( C226 C728 ) C226_=_C730( C226 C730 ) \nC226_=_C732( C226 C732 ) C226_=_C733( C226 C733 ) C226_=_C734( C226 C734 ) C226_=_C735( C226 C735 ) C226_=_C736( C226 C736 ) C226_=_C737( C226 C737 ) \nC226_=_C738( C226 C738 ) C226_=_C739( C226 C739 ) C226_=_C740( C226 C740 ) C226_=_C741( C226 C741 ) C226_=_C742( C226 C742 ) C226_=_C743( C226 C743 ) \nC226_=_C744( C226 C744 ) C226_=_C745( C226 C745 ) C226_=_C746( C226 C746 ) C226_=_C747( C226 C747 ) C226_=_C748( C226 C748 ) C226_=_C749( C226 C749 ) \nC226_=_C750( C226 C750 ) C226_=_C751( C226 C751 ) C226_=_C752( C226 C752 ) C226_=_C753( C226 C753 ) C226_=_C754( C226 C754 ) C226_=_C755( C226 C755 ) \nC226_=_C756( C226 C756 ) C226_=_C757( C226 C757 ) C226_=_C758( C226 C758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67( C229 C267 ) C229_=_C343( C229 C343 ) C229_=_C381( C229 C381 ) C229_=_C415( C229 C415 ) C229_=_C452( C229 C452 ) C229_=_C484( C229 C484 ) \nC229_=_C520( C229 C520 ) C229_=_C550( C229 C550 ) C229_=_C585( C229 C585 ) C229_=_C612( C229 C612 ) C229_=_C646( C229 C646 ) C229_=_C672( C229 C672 ) \nC229_=_C705( C229 C705 ) C229_=_C782( C229 C782 ) C229_=_C813( C229 C813 ) C229_=_C833( C229 C833 ) C229_=_C863( C229 C863 ) C229_=_C881( C229 C881 ) \nC229_=_C882( C229 C882 ) C229_=_C884( C229 C884 ) C229_=_C885( C229 C885 ) C229_=_C886( C229 C886 ) C229_=_C887( C229 C887 ) C229_=_C888( C229 C888 ) \nC229_=_C889( C229 C889 ) C229_=_C890( C229 C890 ) C229_=_C891( C229 C891 ) C229_=_C892( C229 C892 ) C229_=_C893( C229 C893 ) C229_=_C894( C229 C894 ) \nC229_=_C895( C229 C895 ) C229_=_C896( C229 C896 ) C229_=_C897( C229 C897 ) C229_=_C898( C229 C898 ) C229_=_C899( C229 C899 ) C229_=_C900( C229 C900 ) \nC229_=_C901(</w:t>
      </w:r>
    </w:p>
    <w:p>
      <w:pPr>
        <w:pStyle w:val="PreformattedText"/>
        <w:bidi w:val="0"/>
        <w:spacing w:before="0" w:after="0"/>
        <w:jc w:val="left"/>
        <w:rPr/>
      </w:pPr>
      <w:r>
        <w:rPr/>
        <w:t xml:space="preserve"> </w:t>
      </w:r>
      <w:r>
        <w:rPr/>
        <w:t>C229 C901 ) C229_=_C902( C229 C902 ) C229_=_C903( C229 C903 ) C229_=_C904( C229 C904 ) C229_=_C905( C229 C905 ) C229_=_C906( C229 C906 ) \nC229_=_C907( C229 C907 ) C229_=_C908( C229 C908 ) C229_=_C909( C229 C909 ) C229_=_C910( C229 C910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673( C230 C673 ) C230_=_C730( C230 C730 ) C230_=_C783( C230 C783 ) C230_=_C834( C230 C834 ) C230_=_C881( C230 C881 ) C230_=_C911( C230 C911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69( C231 C269 ) C231_=_C345( C231 C345 ) C231_=_C382( C231 C382 ) C231_=_C417( C231 C417 ) C231_=_C453( C231 C453 ) \nC231_=_C486( C231 C486 ) C231_=_C521( C231 C521 ) C231_=_C552( C231 C552 ) C231_=_C586( C231 C586 ) C231_=_C614( C231 C614 ) C231_=_C647( C231 C647 ) \nC231_=_C674( C231 C674 ) C231_=_C706( C231 C706 ) C231_=_C784( C231 C784 ) C231_=_C814( C231 C814 ) C231_=_C835( C231 C835 ) C231_=_C864( C231 C864 ) \nC231_=_C911( C231 C911 ) C231_=_C927( C231 C927 ) C231_=_C928( C231 C928 ) C231_=_C929( C231 C929 ) C231_=_C930( C231 C930 ) C231_=_C931( C231 C931 ) \nC231_=_C932( C231 C932 ) C231_=_C933( C231 C933 ) C231_=_C934( C231 C934 ) C231_=_C935( C231 C935 ) C231_=_C936( C231 C936 ) C231_=_C937( C231 C937 ) \nC231_=_C938( C231 C938 ) C231_=_C939( C231 C939 ) C231_=_C940( C231 C940 ) C231_=_C941( C231 C941 ) C231_=_C942( C231 C942 ) C231_=_C943( C231 C943 ) \nC231_=_C944( C231 C944 ) C231_=_C945( C231 C945 ) C231_=_C946( C231 C946 ) C231_=_C947( C231 C947 ) C231_=_C948( C231 C948 ) C231_=_C949( C231 C949 ) \nC231_=_C950( C231 C950 ) C231_=_C951( C231 C951 ) C231_=_C952( C231 C952 ) C231_=_C953( C231 C953 ) C231_=_C954( C231 C954 ) C232_=_C233( C232 C233 ) \nC232_=_C234( C232 C234 ) C232_=_C235( C232 C235 ) C232_=_C236( C232 C236 ) C232_=_C237( C232 C237 ) C232_=_C238( C232 C238 ) C232_=_C239( C232 C239 ) \nC232_=_C240( C232 C240 ) C232_=_C241( C232 C241 ) C232_=_C242( C232 C242 ) C232_=_C243( C232 C243 ) C232_=_C244( C232 C244 ) C232_=_C309( C232 C309 ) \nC232_=_C587( C232 C587 ) C232_=_C676( C232 C676 ) C232_=_C733( C232 C733 ) C232_=_C763( C232 C763 ) C232_=_C786( C232 C786 ) C232_=_C837( C232 C837 ) \nC232_=_C885( C232 C885 ) C232_=_C929( C232 C929 ) C233_=_C234( C233 C234 ) C233_=_C235( C233 C235 ) C233_=_C236( C233 C236 ) C233_=_C237( C233 C237 ) \nC233_=_C238( C233 C238 ) C233_=_C239( C233 C239 ) C233_=_C240( C233 C240 ) C233_=_C241( C233 C241 ) C233_=_C242( C233 C242 ) C233_=_C243( C233 C243 ) \nC233_=_C244( C233 C244 ) C233_=_C310( C233 C310 ) C233_=_C588( C233 C588 ) C233_=_C678( C233 C678 ) C233_=_C735( C233 C735 ) C233_=_C764( C233 C764 ) \nC233_=_C788( C233 C788 ) C233_=_C839( C233 C839 ) C233_=_C887( C233 C887 ) C233_=_C931( C233 C931 ) C234_=_C235( C234 C235 ) C234_=_C236( C234 C236 ) \nC234_=_C237( C234 C237 ) C234_=_C238( C234 C238 ) C234_=_C239( C234 C239 ) C234_=_C240( C234 C240 ) C234_=_C241( C234 C241 ) C234_=_C242( C234 C242 ) \nC234_=_C243( C234 C243 ) C234_=_C244( C234 C244 ) C234_=_C311( C234 C311 ) C234_=_C589( C234 C589 ) C234_=_C680( C234 C680 ) C234_=_C737( C234 C737 ) \nC234_=_C765( C234 C765 ) C234_=_C790( C234 C790 ) C234_=_C841( C234 C841 ) C234_=_C889( C234 C889 ) C234_=_C933( C234 C933 ) C235_=_C236( C235 C236 ) \nC235_=_C237( C235 C237 ) C235_=_C238( C235 C238 ) C235_=_C239( C235 C239 ) C235_=_C240( C235 C240 ) C235_=_C241( C235 C241 ) C235_=_C242( C235 C242 ) \nC235_=_C243( C235 C243 ) C235_=_C244( C235 C244 ) C235_=_C312( C235 C312 ) C235_=_C590( C235 C590 ) C235_=_C682( C235 C682 ) C235_=_C739( C235 C739 ) \nC235_=_C766( C235 C766 ) C235_=_C792( C235 C792 ) C235_=_C843( C235 C843 ) C235_=_C891( C235 C891 ) C235_=_C935( C235 C935 ) C236_=_C237( C236 C237 ) \nC236_=_C238( C236 C238 ) C236_=_C239( C236 C239 ) C236_=_C240( C236 C240 ) C236_=_C241( C236 C241 ) C236_=_C242( C236 C242 ) C236_=_C243( C236 C243 ) \nC236_=_C244( C236 C244 ) C236_=_C313( C236 C313 ) C236_=_C591( C236 C591 ) C236_=_C684( C236 C684 ) C236_=_C741( C236 C741 ) C236_=_C767( C236 C767 ) \nC236_=_C794( C236 C794 ) C236_=_C845( C236 C845 ) C236_=_C893( C236 C893 ) C236_=_C937( C236 C937 ) C237_=_C238( C237 C238 ) C237_=_C239( C237 C239 ) \nC237_=_C240( C237 C240 ) C237_=_C241( C237 C241 ) C237_=_C242( C237 C242 ) C237_=_C243( C237 C243 ) C237_=_C244( C237 C244 ) C237_=_C314( C237 C314 ) \nC237_=_C592( C237 C592 ) C237_=_C686( C237 C686 ) C237_=_C743( C237 C743 ) C237_=_C768( C237 C768 ) C237_=_C796( C237 C796 ) C237_=_C847( C237 C847 ) \nC237_=_C895( C237 C895 ) C237_=_C939( C237 C939 ) C238_=_C239( C238 C239 ) C238_=_C240( C238 C240 ) C238_=_C241( C238 C241 ) C238_=_C242( C238 C242 ) \nC238_=_C243( C238 C243 ) C238_=_C244( C238 C244 ) C238_=_C315( C238 C315 ) C238_=_C593( C238 C593 ) C238_=_C688( C238 C688 ) C238_=_C745( C238 C745 ) \nC238_=_C769( C238 C769 ) C238_=_C798( C238 C798 ) C238_=_C849( C238 C849 ) C238_=_C897( C238 C897 ) C238_=_C941( C238 C941 ) C239_=_C240( C239 C240 ) \nC239_=_C241( C239 C241 ) C239_=_C242( C239 C242 ) C239_=_C243( C239 C243 ) C239_=_C244( C239 C244 ) C239_=_C316( C239 C316 ) C239_=_C594( C239 C594 ) \nC239_=_C690( C239 C690 ) C239_=_C747( C239 C747 ) C239_=_C770( C239 C770 ) C239_=_C800( C239 C800 ) C239_=_C851( C239 C851 ) C239_=_C899( C239 C899 ) \nC239_=_C943( C239 C943 ) C240_=_C241( C240 C241 ) C240_=_C242( C240 C242 ) C240_=_C243( C240 C243 ) C240_=_C244( C240 C244 ) C240_=_C317( C240 C317 ) \nC240_=_C595( C240 C595 ) C240_=_C692( C240 C692 ) C240_=_C749( C240 C749 ) C240_=_C771( C240 C771 ) C240_=_C802( C240 C802 ) C240_=_C853( C240 C853 ) \nC240_=_C901( C240 C901 ) C240_=_C945( C240 C945 ) C241_=_C242( C241 C242 ) C241_=_C243( C241 C243 ) C241_=_C244( C241 C244 ) C241_=_C318( C241 C318 ) \nC241_=_C596( C241 C596 ) C241_=_C694( C241 C694 ) C241_=_C751( C241 C751 ) C241_=_C772( C241 C772 ) C241_=_C804( C241 C804 ) C241_=_C855( C241 C855 ) \nC241_=_C903( C241 C903 ) C241_=_C947( C241 C947 ) C242_=_C243( C242 C243 ) C242_=_C244( C242 C244 ) C242_=_C319( C242 C319 ) C242_=_C597( C242 C597 ) \nC242_=_C696( C242 C696 ) C242_=_C753( C242 C753 ) C242_=_C773( C242 C773 ) C242_=_C806( C242 C806 ) C242_=_C857( C242 C857 ) C242_=_C905( C242 C905 ) \nC242_=_C949( C242 C949 ) C243_=_C244( C243 C244 ) C243_=_C321( C243 C321 ) C243_=_C598( C243 C598 ) C243_=_C698( C243 C698 ) C243_=_C755( C243 C755 ) \nC243_=_C774( C243 C774 ) C243_=_C808( C243 C808 ) C243_=_C859( C243 C859 ) C243_=_C907( C243 C907 ) C243_=_C951( C243 C951 ) C244_=_C322( C244 C322 ) \nC244_=_C599( C244 C599 ) C244_=_C700( C244 C700 ) C244_=_C757( C244 C757 ) C244_=_C775( C244 C775 ) C244_=_C810( C244 C810 ) C244_=_C861( C244 C861 ) \nC244_=_C909( C244 C909 ) C244_=_C953( C244 C953 ) C247_=_C256( C247 C256 ) C247_=_C259( C247 C259 ) C247_=_C261( C247 C261 ) C247_=_C262( C247 C262 ) \nC247_=_C263( C247 C263 ) C247_=_C265( C247 C265 ) C247_=_C267( C247 C267 ) C247_=_C269( C247 C269 ) C247_=_C297( C247 C297 ) C247_=_C298( C247 C298 ) \nC247_=_C299( C247 C299 ) C247_=_C300( C247 C300 ) C247_=_C301( C247 C301 ) C247_=_C302( C247 C302 ) C247_=_C305( C247 C305 ) C247_=_C306( C247 C306 ) \nC247_=_C309( C247 C309 ) C247_=_C310( C247 C310 ) C247_=_C311( C247 C311 ) C247_=_C312( C247 C312 ) C247_=_C313( C247 C313 ) C247_=_C314( C247 C314 ) \nC247_=_C315( C247 C315 ) C247_=_C316( C247 C316 ) C247_=_C317( C247 C317 ) C247_=_C318( C247 C318 ) C247_=_C319( C247 C319 ) C247_=_C320( C247 C320 ) \nC247_=_C321( C247 C321 ) C247_=_C322( C247 C322 ) C256_=_C259( C256 C259 ) C256_=_C261( C256 C261 ) C256_=_C262( C256 C262 ) C256_=_C263( C256 C263 ) \nC256_=_C265( C256 C265 ) C256_=_C267( C256 C267 ) C256_=_C269( C256 C269 ) C256_=_C332( C256 C332 ) C256_=_C404( C256 C404 ) C256_=_C473( C256 C473 ) \nC256_=_C538( C256 C538 ) C256_=_C580( C256 C580 ) C256_=_C582( C256 C582 ) C256_=_C585( C256 C585 ) C256_=_C586( C256 C586 ) C256_=_C587( C256 C587 ) \nC256_=_C588( C256 C588 ) C256_=_C589( C256 C589 ) C256_=_C590( C256 C590 ) C256_=_C591( C256 C591 ) C256_=_C592( C256 C592 ) C256_=_C593( C256 C593 ) \nC256_=_C594( C256 C594 ) C256_=_C595( C256 C595 ) C256_=_C596( C256 C596 ) C256_=_C597( C256 C597 ) C256_=_C598( C256 C598 ) C256_=_C599( C256 C599 ) \nC259_=_C261( C259 C261 ) C259_=_C262( C259 C262 ) C259_=_C263( C259 C263 ) C259_=_C265( C259 C265 ) C259_=_C267( C259 C267 ) C259_=_C269( C259 C269 ) \nC259_=_C302( C259 C302 ) C259_=_C335( C259 C335 ) C259_=_C377( C259 C377 ) C259_=_C407( C259 C407 ) C259_=_C448( C259 C448 ) C259_=_C476( C259 C476 ) \nC259_=_C516( C259 C516 ) C259_=_C542( C259 C542 ) C259_=_C604( C259 C604 ) C259_=_C642( C259 C642 ) C259_=_C664( C259 C664 ) C259_=_C665( C259 C665 ) \nC259_=_C666( C259 C666 ) C259_=_C667( C259 C667 ) C259_=_C669( C259 C669 ) C259_=_C671( C259 C671 ) C259_=_C672( C259 C672 ) C259_=_C673( C259 C673 ) \nC259_=_C674( C259 C674 ) C259_=_C675( C259 C675 ) C259_=_C676( C259 C676 ) C259_=_C677( C259 C677 ) C259_=_C678( C259 C678 ) C259_=_C679( C259 C679 ) \nC259_=_C680( C259 C680 ) C259_=_C681( C259 C681 ) C259_=_C682( C259 C682 ) C259_=_C683( C259 C683 ) C259_=_C684( C259 C684 ) C259_=_C685( C259 C685 ) \nC259_=_C686( C259 C686 ) C259_=_C687( C259 C687 ) C259_=_C688( C259 C688 ) C259_=_C689( C259 C689 ) C259_=_C690( C259 C690 ) C259_=_C691( C259 C691 ) \nC259_=_C692( C259 C692 ) C259_=_C693( C259 C693 ) C259_=_C694( C259 C694 ) C259_=_C695( C259 C695 ) C259_=_C696( C259 C696 ) C259_=_C697( C259 C697 ) \nC259_=_C698( C259 C698 ) C259_=_C699(</w:t>
      </w:r>
    </w:p>
    <w:p>
      <w:pPr>
        <w:pStyle w:val="PreformattedText"/>
        <w:bidi w:val="0"/>
        <w:spacing w:before="0" w:after="0"/>
        <w:jc w:val="left"/>
        <w:rPr/>
      </w:pPr>
      <w:r>
        <w:rPr/>
        <w:t xml:space="preserve"> </w:t>
      </w:r>
      <w:r>
        <w:rPr/>
        <w:t>C259 C699 ) C259_=_C700( C259 C700 ) C259_=_C701( C259 C701 ) C261_=_C262( C261 C262 ) C261_=_C263( C261 C263 ) \nC261_=_C265( C261 C265 ) C261_=_C267( C261 C267 ) C261_=_C269( C261 C269 ) C261_=_C337( C261 C337 ) C261_=_C378( C261 C378 ) C261_=_C409( C261 C409 ) \nC261_=_C449( C261 C449 ) C261_=_C478( C261 C478 ) C261_=_C517( C261 C517 ) C261_=_C544( C261 C544 ) C261_=_C582( C261 C582 ) C261_=_C606( C261 C606 ) \nC261_=_C643( C261 C643 ) C261_=_C666( C261 C666 ) C261_=_C702( C261 C702 ) C261_=_C724( C261 C724 ) C261_=_C725( C261 C725 ) C261_=_C726( C261 C726 ) \nC261_=_C727( C261 C727 ) C261_=_C728( C261 C728 ) C261_=_C730( C261 C730 ) C261_=_C732( C261 C732 ) C261_=_C733( C261 C733 ) C261_=_C734( C261 C734 ) \nC261_=_C735( C261 C735 ) C261_=_C736( C261 C736 ) C261_=_C737( C261 C737 ) C261_=_C738( C261 C738 ) C261_=_C739( C261 C739 ) C261_=_C740( C261 C740 ) \nC261_=_C741( C261 C741 ) C261_=_C742( C261 C742 ) C261_=_C743( C261 C743 ) C261_=_C744( C261 C744 ) C261_=_C745( C261 C745 ) C261_=_C746( C261 C746 ) \nC261_=_C747( C261 C747 ) C261_=_C748( C261 C748 ) C261_=_C749( C261 C749 ) C261_=_C750( C261 C750 ) C261_=_C751( C261 C751 ) C261_=_C752( C261 C752 ) \nC261_=_C753( C261 C753 ) C261_=_C754( C261 C754 ) C261_=_C755( C261 C755 ) C261_=_C756( C261 C756 ) C261_=_C757( C261 C757 ) C261_=_C758( C261 C758 ) \nC262_=_C263( C262 C263 ) C262_=_C265( C262 C265 ) C262_=_C267( C262 C267 ) C262_=_C269( C262 C269 ) C262_=_C338( C262 C338 ) C262_=_C410( C262 C410 ) \nC262_=_C479( C262 C479 ) C262_=_C545( C262 C545 ) C262_=_C607( C262 C607 ) C262_=_C667( C262 C667 ) C262_=_C759( C262 C759 ) C262_=_C760( C262 C760 ) \nC262_=_C763( C262 C763 ) C262_=_C764( C262 C764 ) C262_=_C765( C262 C765 ) C262_=_C766( C262 C766 ) C262_=_C767( C262 C767 ) C262_=_C768( C262 C768 ) \nC262_=_C769( C262 C769 ) C262_=_C770( C262 C770 ) C262_=_C771( C262 C771 ) C262_=_C772( C262 C772 ) C262_=_C773( C262 C773 ) C262_=_C774( C262 C774 ) \nC262_=_C775( C262 C775 ) C263_=_C265( C263 C265 ) C263_=_C267( C263 C267 ) C263_=_C269( C263 C269 ) C263_=_C305( C263 C305 ) C263_=_C339( C263 C339 ) \nC263_=_C379( C263 C379 ) C263_=_C411( C263 C411 ) C263_=_C450( C263 C450 ) C263_=_C480( C263 C480 ) C263_=_C518( C263 C518 ) C263_=_C546( C263 C546 ) \nC263_=_C608( C263 C608 ) C263_=_C644( C263 C644 ) C263_=_C703( C263 C703 ) C263_=_C725( C263 C725 ) C263_=_C759( C263 C759 ) C263_=_C778( C263 C778 ) \nC263_=_C779( C263 C779 ) C263_=_C781( C263 C781 ) C263_=_C782( C263 C782 ) C263_=_C783( C263 C783 ) C263_=_C784( C263 C784 ) C263_=_C785( C263 C785 ) \nC263_=_C786( C263 C786 ) C263_=_C787( C263 C787 ) C263_=_C788( C263 C788 ) C263_=_C789( C263 C789 ) C263_=_C790( C263 C790 ) C263_=_C791( C263 C791 ) \nC263_=_C792( C263 C792 ) C263_=_C793( C263 C793 ) C263_=_C794( C263 C794 ) C263_=_C795( C263 C795 ) C263_=_C796( C263 C796 ) C263_=_C797( C263 C797 ) \nC263_=_C798( C263 C798 ) C263_=_C799( C263 C799 ) C263_=_C800( C263 C800 ) C263_=_C801( C263 C801 ) C263_=_C802( C263 C802 ) C263_=_C803( C263 C803 ) \nC263_=_C804( C263 C804 ) C263_=_C805( C263 C805 ) C263_=_C806( C263 C806 ) C263_=_C807( C263 C807 ) C263_=_C808( C263 C808 ) C263_=_C809( C263 C809 ) \nC263_=_C810( C263 C810 ) C263_=_C811( C263 C811 ) C265_=_C267( C265 C267 ) C265_=_C269( C265 C269 ) C265_=_C306( C265 C306 ) C265_=_C341( C265 C341 ) \nC265_=_C380( C265 C380 ) C265_=_C413( C265 C413 ) C265_=_C451( C265 C451 ) C265_=_C482( C265 C482 ) C265_=_C519( C265 C519 ) C265_=_C548( C265 C548 ) \nC265_=_C610( C265 C610 ) C265_=_C645( C265 C645 ) C265_=_C704( C265 C704 ) C265_=_C727( C265 C727 ) C265_=_C760( C265 C760 ) C265_=_C812( C265 C812 ) \nC265_=_C831( C265 C831 ) C265_=_C832( C265 C832 ) C265_=_C833( C265 C833 ) C265_=_C834( C265 C834 ) C265_=_C835( C265 C835 ) C265_=_C836( C265 C836 ) \nC265_=_C837( C265 C837 ) C265_=_C838( C265 C838 ) C265_=_C839( C265 C839 ) C265_=_C840( C265 C840 ) C265_=_C841( C265 C841 ) C265_=_C842( C265 C842 ) \nC265_=_C843( C265 C843 ) C265_=_C844( C265 C844 ) C265_=_C845( C265 C845 ) C265_=_C846( C265 C846 ) C265_=_C847( C265 C847 ) C265_=_C848( C265 C848 ) \nC265_=_C849( C265 C849 ) C265_=_C850( C265 C850 ) C265_=_C851( C265 C851 ) C265_=_C852( C265 C852 ) C265_=_C853( C265 C853 ) C265_=_C854( C265 C854 ) \nC265_=_C855( C265 C855 ) C265_=_C856( C265 C856 ) C265_=_C857( C265 C857 ) C265_=_C858( C265 C858 ) C265_=_C859( C265 C859 ) C265_=_C860( C265 C860 ) \nC265_=_C861( C265 C861 ) C265_=_C862( C265 C862 ) C267_=_C269( C267 C269 ) C267_=_C343( C267 C343 ) C267_=_C381( C267 C381 ) C267_=_C415( C267 C415 ) \nC267_=_C452( C267 C452 ) C267_=_C484( C267 C484 ) C267_=_C520( C267 C520 ) C267_=_C550( C267 C550 ) C267_=_C585( C267 C585 ) C267_=_C612( C267 C612 ) \nC267_=_C646( C267 C646 ) C267_=_C672( C267 C672 ) C267_=_C705( C267 C705 ) C267_=_C782( C267 C782 ) C267_=_C813( C267 C813 ) C267_=_C833( C267 C833 ) \nC267_=_C863( C267 C863 ) C267_=_C881( C267 C881 ) C267_=_C882( C267 C882 ) C267_=_C884( C267 C884 ) C267_=_C885( C267 C885 ) C267_=_C886( C267 C886 ) \nC267_=_C887( C267 C887 ) C267_=_C888( C267 C888 ) C267_=_C889( C267 C889 ) C267_=_C890( C267 C890 ) C267_=_C891( C267 C891 ) C267_=_C892( C267 C892 ) \nC267_=_C893( C267 C893 ) C267_=_C894( C267 C894 ) C267_=_C895( C267 C895 ) C267_=_C896( C267 C896 ) C267_=_C897( C267 C897 ) C267_=_C898( C267 C898 ) \nC267_=_C899( C267 C899 ) C267_=_C900( C267 C900 ) C267_=_C901( C267 C901 ) C267_=_C902( C267 C902 ) C267_=_C903( C267 C903 ) C267_=_C904( C267 C904 ) \nC267_=_C905( C267 C905 ) C267_=_C906( C267 C906 ) C267_=_C907( C267 C907 ) C267_=_C908( C267 C908 ) C267_=_C909( C267 C909 ) C267_=_C910( C267 C910 ) \nC269_=_C345( C269 C345 ) C269_=_C382( C269 C382 ) C269_=_C417( C269 C417 ) C269_=_C453( C269 C453 ) C269_=_C486( C269 C486 ) C269_=_C521( C269 C521 ) \nC269_=_C552( C269 C552 ) C269_=_C586( C269 C586 ) C269_=_C614( C269 C614 ) C269_=_C647( C269 C647 ) C269_=_C674( C269 C674 ) C269_=_C706( C269 C706 ) \nC269_=_C784( C269 C784 ) C269_=_C814( C269 C814 ) C269_=_C835( C269 C835 ) C269_=_C864( C269 C864 ) C269_=_C911( C269 C911 ) C269_=_C927( C269 C927 ) \nC269_=_C928( C269 C928 ) C269_=_C929( C269 C929 ) C269_=_C930( C269 C930 ) C269_=_C931( C269 C931 ) C269_=_C932( C269 C932 ) C269_=_C933( C269 C933 ) \nC269_=_C934( C269 C934 ) C269_=_C935( C269 C935 ) C269_=_C936( C269 C936 ) C269_=_C937( C269 C937 ) C269_=_C938( C269 C938 ) C269_=_C939( C269 C939 ) \nC269_=_C940( C269 C940 ) C269_=_C941( C269 C941 ) C269_=_C942( C269 C942 ) C269_=_C943( C269 C943 ) C269_=_C944( C269 C944 ) C269_=_C945( C269 C945 ) \nC269_=_C946( C269 C946 ) C269_=_C947( C269 C947 ) C269_=_C948( C269 C948 ) C269_=_C949( C269 C949 ) C269_=_C950( C269 C950 ) C269_=_C951( C269 C951 ) \nC269_=_C952( C269 C952 ) C269_=_C953( C269 C953 ) C269_=_C954( C269 C954 ) C297_=_C298( C297 C298 ) C297_=_C299( C297 C299 ) C297_=_C300( C297 C300 ) \nC297_=_C301( C297 C301 ) C297_=_C302( C297 C302 ) C297_=_C305( C297 C305 ) C297_=_C306( C297 C306 ) C297_=_C309( C297 C309 ) C297_=_C310( C297 C310 ) \nC297_=_C311( C297 C311 ) C297_=_C312( C297 C312 ) C297_=_C313( C297 C313 ) C297_=_C314( C297 C314 ) C297_=_C315( C297 C315 ) C297_=_C316( C297 C316 ) \nC297_=_C317( C297 C317 ) C297_=_C318( C297 C318 ) C297_=_C319( C297 C319 ) C297_=_C320( C297 C320 ) C297_=_C321( C297 C321 ) C297_=_C322( C297 C322 ) \nC297_=_C332( C297 C332 ) C297_=_C335( C297 C335 ) C297_=_C337( C297 C337 ) C297_=_C338( C297 C338 ) C297_=_C339( C297 C339 ) C297_=_C341( C297 C341 ) \nC297_=_C343( C297 C343 ) C297_=_C345( C297 C345 ) C298_=_C299( C298 C299 ) C298_=_C300( C298 C300 ) C298_=_C301( C298 C301 ) C298_=_C302( C298 C302 ) \nC298_=_C305( C298 C305 ) C298_=_C306( C298 C306 ) C298_=_C309( C298 C309 ) C298_=_C310( C298 C310 ) C298_=_C311( C298 C311 ) C298_=_C312( C298 C312 ) \nC298_=_C313( C298 C313 ) C298_=_C314( C298 C314 ) C298_=_C315( C298 C315 ) C298_=_C316( C298 C316 ) C298_=_C317( C298 C317 ) C298_=_C318( C298 C318 ) \nC298_=_C319( C298 C319 ) C298_=_C320( C298 C320 ) C298_=_C321( C298 C321 ) C298_=_C322( C298 C322 ) C298_=_C404( C298 C404 ) C298_=_C407( C298 C407 ) \nC298_=_C409( C298 C409 ) C298_=_C410( C298 C410 ) C298_=_C411( C298 C411 ) C298_=_C413( C298 C413 ) C298_=_C415( C298 C415 ) C298_=_C417( C298 C417 ) \nC299_=_C300( C299 C300 ) C299_=_C301( C299 C301 ) C299_=_C302( C299 C302 ) C299_=_C305( C299 C305 ) C299_=_C306( C299 C306 ) C299_=_C309( C299 C309 ) \nC299_=_C310( C299 C310 ) C299_=_C311( C299 C311 ) C299_=_C312( C299 C312 ) C299_=_C313( C299 C313 ) C299_=_C314( C299 C314 ) C299_=_C315( C299 C315 ) \nC299_=_C316( C299 C316 ) C299_=_C317( C299 C317 ) C299_=_C318( C299 C318 ) C299_=_C319( C299 C319 ) C299_=_C320( C299 C320 ) C299_=_C321( C299 C321 ) \nC299_=_C322( C299 C322 ) C299_=_C473( C299 C473 ) C299_=_C476( C299 C476 ) C299_=_C478( C299 C478 ) C299_=_C479( C299 C479 ) C299_=_C480( C299 C480 ) \nC299_=_C482( C299 C482 ) C299_=_C484( C299 C484 ) C299_=_C486( C299 C486 ) C300_=_C301( C300 C301 ) C300_=_C302( C300 C302 ) C300_=_C305( C300 C305 ) \nC300_=_C306( C300 C306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22( C300 C322 ) C300_=_C538( C300 C538 ) C300_=_C542( C300 C542 ) C300_=_C544( C300 C544 ) \nC300_=_C545( C300 C545 ) C300_=_C546( C300 C546 ) C300_=_C548( C300 C548 ) C300_=_C550( C300 C550 ) C300_=_C552( C300 C552 ) C301_=_C302( C301 C302 ) \nC301_=_C305( C301 C305 ) C301_=_C306( C301 C306 ) C301_=_C309( C301 C309 ) C301_=_C310( C301 C310 ) C301_=_C311( C301 C311 ) C301_=_C312( C301 C312 ) \nC301_=_C313( C301 C313 ) C301_=_C314( C301 C314 ) C301_=_C315( C301 C315 ) C301_=_C316( C301 C316 ) C301_=_C317( C301 C317 ) C301_=_C318( C301 C318 ) \nC301_=_C319( C301 C319 ) C301_=_C320( C301 C320 ) C301_=_C321(</w:t>
      </w:r>
    </w:p>
    <w:p>
      <w:pPr>
        <w:pStyle w:val="PreformattedText"/>
        <w:bidi w:val="0"/>
        <w:spacing w:before="0" w:after="0"/>
        <w:jc w:val="left"/>
        <w:rPr/>
      </w:pPr>
      <w:r>
        <w:rPr/>
        <w:t xml:space="preserve"> </w:t>
      </w:r>
      <w:r>
        <w:rPr/>
        <w:t>C301 C321 ) C301_=_C322( C301 C322 ) C301_=_C580( C301 C580 ) C301_=_C604( C301 C604 ) \nC301_=_C606( C301 C606 ) C301_=_C607( C301 C607 ) C301_=_C608( C301 C608 ) C301_=_C610( C301 C610 ) C301_=_C612( C301 C612 ) C301_=_C614( C301 C614 ) \nC302_=_C305( C302 C305 ) C302_=_C306( C302 C306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2_=_C322( C302 C322 ) C302_=_C335( C302 C335 ) C302_=_C377( C302 C377 ) \nC302_=_C407( C302 C407 ) C302_=_C448( C302 C448 ) C302_=_C476( C302 C476 ) C302_=_C516( C302 C516 ) C302_=_C542( C302 C542 ) C302_=_C604( C302 C604 ) \nC302_=_C642( C302 C642 ) C302_=_C664( C302 C664 ) C302_=_C665( C302 C665 ) C302_=_C666( C302 C666 ) C302_=_C667( C302 C667 ) C302_=_C669( C302 C669 ) \nC302_=_C671( C302 C671 ) C302_=_C672( C302 C672 ) C302_=_C673( C302 C673 ) C302_=_C674( C302 C674 ) C302_=_C675( C302 C675 ) C302_=_C676( C302 C676 ) \nC302_=_C677( C302 C677 ) C302_=_C678( C302 C678 ) C302_=_C679( C302 C679 ) C302_=_C680( C302 C680 ) C302_=_C681( C302 C681 ) C302_=_C682( C302 C682 ) \nC302_=_C683( C302 C683 ) C302_=_C684( C302 C684 ) C302_=_C685( C302 C685 ) C302_=_C686( C302 C686 ) C302_=_C687( C302 C687 ) C302_=_C688( C302 C688 ) \nC302_=_C689( C302 C689 ) C302_=_C690( C302 C690 ) C302_=_C691( C302 C691 ) C302_=_C692( C302 C692 ) C302_=_C693( C302 C693 ) C302_=_C694( C302 C694 ) \nC302_=_C695( C302 C695 ) C302_=_C696( C302 C696 ) C302_=_C697( C302 C697 ) C302_=_C698( C302 C698 ) C302_=_C699( C302 C699 ) C302_=_C700( C302 C700 ) \nC302_=_C701( C302 C701 ) C305_=_C306( C305 C306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39( C305 C339 ) C305_=_C379( C305 C379 ) \nC305_=_C411( C305 C411 ) C305_=_C450( C305 C450 ) C305_=_C480( C305 C480 ) C305_=_C518( C305 C518 ) C305_=_C546( C305 C546 ) C305_=_C608( C305 C608 ) \nC305_=_C644( C305 C644 ) C305_=_C703( C305 C703 ) C305_=_C725( C305 C725 ) C305_=_C759( C305 C759 ) C305_=_C778( C305 C778 ) C305_=_C779( C305 C779 ) \nC305_=_C781( C305 C781 ) C305_=_C782( C305 C782 ) C305_=_C783( C305 C783 ) C305_=_C784( C305 C784 ) C305_=_C785( C305 C785 ) C305_=_C786( C305 C786 ) \nC305_=_C787( C305 C787 ) C305_=_C788( C305 C788 ) C305_=_C789( C305 C789 ) C305_=_C790( C305 C790 ) C305_=_C791( C305 C791 ) C305_=_C792( C305 C792 ) \nC305_=_C793( C305 C793 ) C305_=_C794( C305 C794 ) C305_=_C795( C305 C795 ) C305_=_C796( C305 C796 ) C305_=_C797( C305 C797 ) C305_=_C798( C305 C798 ) \nC305_=_C799( C305 C799 ) C305_=_C800( C305 C800 ) C305_=_C801( C305 C801 ) C305_=_C802( C305 C802 ) C305_=_C803( C305 C803 ) C305_=_C804( C305 C804 ) \nC305_=_C805( C305 C805 ) C305_=_C806( C305 C806 ) C305_=_C807( C305 C807 ) C305_=_C808( C305 C808 ) C305_=_C809( C305 C809 ) C305_=_C810( C305 C810 ) \nC305_=_C811( C305 C811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41( C306 C341 ) C306_=_C380( C306 C380 ) C306_=_C413( C306 C413 ) \nC306_=_C451( C306 C451 ) C306_=_C482( C306 C482 ) C306_=_C519( C306 C519 ) C306_=_C548( C306 C548 ) C306_=_C610( C306 C610 ) C306_=_C645( C306 C645 ) \nC306_=_C704( C306 C704 ) C306_=_C727( C306 C727 ) C306_=_C760( C306 C760 ) C306_=_C812( C306 C812 ) C306_=_C831( C306 C831 ) C306_=_C832( C306 C832 ) \nC306_=_C833( C306 C833 ) C306_=_C834( C306 C834 ) C306_=_C835( C306 C835 ) C306_=_C836( C306 C836 ) C306_=_C837( C306 C837 ) C306_=_C838( C306 C838 ) \nC306_=_C839( C306 C839 ) C306_=_C840( C306 C840 ) C306_=_C841( C306 C841 ) C306_=_C842( C306 C842 ) C306_=_C843( C306 C843 ) C306_=_C844( C306 C844 ) \nC306_=_C845( C306 C845 ) C306_=_C846( C306 C846 ) C306_=_C847( C306 C847 ) C306_=_C848( C306 C848 ) C306_=_C849( C306 C849 ) C306_=_C850( C306 C850 ) \nC306_=_C851( C306 C851 ) C306_=_C852( C306 C852 ) C306_=_C853( C306 C853 ) C306_=_C854( C306 C854 ) C306_=_C855( C306 C855 ) C306_=_C856( C306 C856 ) \nC306_=_C857( C306 C857 ) C306_=_C858( C306 C858 ) C306_=_C859( C306 C859 ) C306_=_C860( C306 C860 ) C306_=_C861( C306 C861 ) C306_=_C862( C306 C862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587( C309 C587 ) C309_=_C676( C309 C676 ) C309_=_C733( C309 C733 ) C309_=_C763( C309 C763 ) C309_=_C786( C309 C786 ) \nC309_=_C837( C309 C837 ) C309_=_C885( C309 C885 ) C309_=_C929( C309 C929 ) C310_=_C311( C310 C311 ) C310_=_C312( C310 C312 ) C310_=_C313( C310 C313 ) \nC310_=_C314( C310 C314 ) C310_=_C315( C310 C315 ) C310_=_C316( C310 C316 ) C310_=_C317( C310 C317 ) C310_=_C318( C310 C318 ) C310_=_C319( C310 C319 ) \nC310_=_C320( C310 C320 ) C310_=_C321( C310 C321 ) C310_=_C322( C310 C322 ) C310_=_C588( C310 C588 ) C310_=_C678( C310 C678 ) C310_=_C735( C310 C735 ) \nC310_=_C764( C310 C764 ) C310_=_C788( C310 C788 ) C310_=_C839( C310 C839 ) C310_=_C887( C310 C887 ) C310_=_C931( C310 C931 ) C311_=_C312( C311 C312 ) \nC311_=_C313( C311 C313 ) C311_=_C314( C311 C314 ) C311_=_C315( C311 C315 ) C311_=_C316( C311 C316 ) C311_=_C317( C311 C317 ) C311_=_C318( C311 C318 ) \nC311_=_C319( C311 C319 ) C311_=_C320( C311 C320 ) C311_=_C321( C311 C321 ) C311_=_C322( C311 C322 ) C311_=_C589( C311 C589 ) C311_=_C680( C311 C680 ) \nC311_=_C737( C311 C737 ) C311_=_C765( C311 C765 ) C311_=_C790( C311 C790 ) C311_=_C841( C311 C841 ) C311_=_C889( C311 C889 ) C311_=_C933( C311 C933 ) \nC312_=_C313( C312 C313 ) C312_=_C314( C312 C314 ) C312_=_C315( C312 C315 ) C312_=_C316( C312 C316 ) C312_=_C317( C312 C317 ) C312_=_C318( C312 C318 ) \nC312_=_C319( C312 C319 ) C312_=_C320( C312 C320 ) C312_=_C321( C312 C321 ) C312_=_C322( C312 C322 ) C312_=_C590( C312 C590 ) C312_=_C682( C312 C682 ) \nC312_=_C739( C312 C739 ) C312_=_C766( C312 C766 ) C312_=_C792( C312 C792 ) C312_=_C843( C312 C843 ) C312_=_C891( C312 C891 ) C312_=_C935( C312 C935 ) \nC313_=_C314( C313 C314 ) C313_=_C315( C313 C315 ) C313_=_C316( C313 C316 ) C313_=_C317( C313 C317 ) C313_=_C318( C313 C318 ) C313_=_C319( C313 C319 ) \nC313_=_C320( C313 C320 ) C313_=_C321( C313 C321 ) C313_=_C322( C313 C322 ) C313_=_C591( C313 C591 ) C313_=_C684( C313 C684 ) C313_=_C741( C313 C741 ) \nC313_=_C767( C313 C767 ) C313_=_C794( C313 C794 ) C313_=_C845( C313 C845 ) C313_=_C893( C313 C893 ) C313_=_C937( C313 C937 ) C314_=_C315( C314 C315 ) \nC314_=_C316( C314 C316 ) C314_=_C317( C314 C317 ) C314_=_C318( C314 C318 ) C314_=_C319( C314 C319 ) C314_=_C320( C314 C320 ) C314_=_C321( C314 C321 ) \nC314_=_C322( C314 C322 ) C314_=_C592( C314 C592 ) C314_=_C686( C314 C686 ) C314_=_C743( C314 C743 ) C314_=_C768( C314 C768 ) C314_=_C796( C314 C796 ) \nC314_=_C847( C314 C847 ) C314_=_C895( C314 C895 ) C314_=_C939( C314 C939 ) C315_=_C316( C315 C316 ) C315_=_C317( C315 C317 ) C315_=_C318( C315 C318 ) \nC315_=_C319( C315 C319 ) C315_=_C320( C315 C320 ) C315_=_C321( C315 C321 ) C315_=_C322( C315 C322 ) C315_=_C593( C315 C593 ) C315_=_C688( C315 C688 ) \nC315_=_C745( C315 C745 ) C315_=_C769( C315 C769 ) C315_=_C798( C315 C798 ) C315_=_C849( C315 C849 ) C315_=_C897( C315 C897 ) C315_=_C941( C315 C941 ) \nC316_=_C317( C316 C317 ) C316_=_C318( C316 C318 ) C316_=_C319( C316 C319 ) C316_=_C320( C316 C320 ) C316_=_C321( C316 C321 ) C316_=_C322( C316 C322 ) \nC316_=_C594( C316 C594 ) C316_=_C690( C316 C690 ) C316_=_C747( C316 C747 ) C316_=_C770( C316 C770 ) C316_=_C800( C316 C800 ) C316_=_C851( C316 C851 ) \nC316_=_C899( C316 C899 ) C316_=_C943( C316 C943 ) C317_=_C318( C317 C318 ) C317_=_C319( C317 C319 ) C317_=_C320( C317 C320 ) C317_=_C321( C317 C321 ) \nC317_=_C322( C317 C322 ) C317_=_C595( C317 C595 ) C317_=_C692( C317 C692 ) C317_=_C749( C317 C749 ) C317_=_C771( C317 C771 ) C317_=_C802( C317 C802 ) \nC317_=_C853( C317 C853 ) C317_=_C901( C317 C901 ) C317_=_C945( C317 C945 ) C318_=_C319( C318 C319 ) C318_=_C320( C318 C320 ) C318_=_C321( C318 C321 ) \nC318_=_C322( C318 C322 ) C318_=_C596( C318 C596 ) C318_=_C694( C318 C694 ) C318_=_C751( C318 C751 ) C318_=_C772( C318 C772 ) C318_=_C804( C318 C804 ) \nC318_=_C855( C318 C855 ) C318_=_C903( C318 C903 ) C318_=_C947( C318 C947 ) C319_=_C320( C319 C320 ) C319_=_C321( C319 C321 ) C319_=_C322( C319 C322 ) \nC319_=_C597( C319 C597 ) C319_=_C696( C319 C696 ) C319_=_C753( C319 C753 ) C319_=_C773( C319 C773 ) C319_=_C806( C319 C806 ) C319_=_C857( C319 C857 ) \nC319_=_C905( C319 C905 ) C319_=_C949( C319 C949 ) C320_=_C321( C320 C321 ) C320_=_C322( C320 C322 ) C320_=_C697( C320 C697 ) C320_=_C754( C320 C754 ) \nC320_=_C807( C320 C807 ) C320_=_C858( C320 C858 ) C320_=_C906( C320 C906 ) C320_=_C950( C320 C950 ) C321_=_C322( C321 C322 ) C321_=_C598( C321 C598 ) \nC321_=_C698( C321 C698 ) C321_=_C755( C321 C755 ) C321_=_C774( C321 C774 ) C321_=_C808( C321 C808 ) C321_=_C859( C321 C859 ) C321_=_C907( C321 C907 ) \nC321_=_C951( C321 C951 ) C322_=_C599( C322 C599 ) C322_=_C700( C322 C700 ) C322_=_C757( C322 C757 ) C322_=_C775( C322 C775 ) C322_=_C810( C322 C810 ) \nC322_=_C861( C322 C861 ) C322_=_C909( C322 C909 ) C322_=_C953( C322 C953 ) C332_=_C335(</w:t>
      </w:r>
    </w:p>
    <w:p>
      <w:pPr>
        <w:pStyle w:val="PreformattedText"/>
        <w:bidi w:val="0"/>
        <w:spacing w:before="0" w:after="0"/>
        <w:jc w:val="left"/>
        <w:rPr/>
      </w:pPr>
      <w:r>
        <w:rPr/>
        <w:t xml:space="preserve"> </w:t>
      </w:r>
      <w:r>
        <w:rPr/>
        <w:t>C332 C335 ) C332_=_C337( C332 C337 ) C332_=_C338( C332 C338 ) \nC332_=_C339( C332 C339 ) C332_=_C341( C332 C341 ) C332_=_C343( C332 C343 ) C332_=_C345( C332 C345 ) C332_=_C404( C332 C404 ) C332_=_C473( C332 C473 ) \nC332_=_C538( C332 C538 ) C332_=_C580( C332 C580 ) C332_=_C582( C332 C582 ) C332_=_C585( C332 C585 ) C332_=_C586( C332 C586 ) C332_=_C587( C332 C587 ) \nC332_=_C588( C332 C588 ) C332_=_C589( C332 C589 ) C332_=_C590( C332 C590 ) C332_=_C591( C332 C591 ) C332_=_C592( C332 C592 ) C332_=_C593( C332 C593 ) \nC332_=_C594( C332 C594 ) C332_=_C595( C332 C595 ) C332_=_C596( C332 C596 ) C332_=_C597( C332 C597 ) C332_=_C598( C332 C598 ) C332_=_C599( C332 C599 ) \nC335_=_C337( C335 C337 ) C335_=_C338( C335 C338 ) C335_=_C339( C335 C339 ) C335_=_C341( C335 C341 ) C335_=_C343( C335 C343 ) C335_=_C345( C335 C345 ) \nC335_=_C377( C335 C377 ) C335_=_C407( C335 C407 ) C335_=_C448( C335 C448 ) C335_=_C476( C335 C476 ) C335_=_C516( C335 C516 ) C335_=_C542( C335 C542 ) \nC335_=_C604( C335 C604 ) C335_=_C642( C335 C642 ) C335_=_C664( C335 C664 ) C335_=_C665( C335 C665 ) C335_=_C666( C335 C666 ) C335_=_C667( C335 C667 ) \nC335_=_C669( C335 C669 ) C335_=_C671( C335 C671 ) C335_=_C672( C335 C672 ) C335_=_C673( C335 C673 ) C335_=_C674( C335 C674 ) C335_=_C675( C335 C675 ) \nC335_=_C676( C335 C676 ) C335_=_C677( C335 C677 ) C335_=_C678( C335 C678 ) C335_=_C679( C335 C679 ) C335_=_C680( C335 C680 ) C335_=_C681( C335 C681 ) \nC335_=_C682( C335 C682 ) C335_=_C683( C335 C683 ) C335_=_C684( C335 C684 ) C335_=_C685( C335 C685 ) C335_=_C686( C335 C686 ) C335_=_C687( C335 C687 ) \nC335_=_C688( C335 C688 ) C335_=_C689( C335 C689 ) C335_=_C690( C335 C690 ) C335_=_C691( C335 C691 ) C335_=_C692( C335 C692 ) C335_=_C693( C335 C693 ) \nC335_=_C694( C335 C694 ) C335_=_C695( C335 C695 ) C335_=_C696( C335 C696 ) C335_=_C697( C335 C697 ) C335_=_C698( C335 C698 ) C335_=_C699( C335 C699 ) \nC335_=_C700( C335 C700 ) C335_=_C701( C335 C701 ) C337_=_C338( C337 C338 ) C337_=_C339( C337 C339 ) C337_=_C341( C337 C341 ) C337_=_C343( C337 C343 ) \nC337_=_C345( C337 C345 ) C337_=_C378( C337 C378 ) C337_=_C409( C337 C409 ) C337_=_C449( C337 C449 ) C337_=_C478( C337 C478 ) C337_=_C517( C337 C517 ) \nC337_=_C544( C337 C544 ) C337_=_C582( C337 C582 ) C337_=_C606( C337 C606 ) C337_=_C643( C337 C643 ) C337_=_C666( C337 C666 ) C337_=_C702( C337 C702 ) \nC337_=_C724( C337 C724 ) C337_=_C725( C337 C725 ) C337_=_C726( C337 C726 ) C337_=_C727( C337 C727 ) C337_=_C728( C337 C728 ) C337_=_C730( C337 C730 ) \nC337_=_C732( C337 C732 ) C337_=_C733( C337 C733 ) C337_=_C734( C337 C734 ) C337_=_C735( C337 C735 ) C337_=_C736( C337 C736 ) C337_=_C737( C337 C737 ) \nC337_=_C738( C337 C738 ) C337_=_C739( C337 C739 ) C337_=_C740( C337 C740 ) C337_=_C741( C337 C741 ) C337_=_C742( C337 C742 ) C337_=_C743( C337 C743 ) \nC337_=_C744( C337 C744 ) C337_=_C745( C337 C745 ) C337_=_C746( C337 C746 ) C337_=_C747( C337 C747 ) C337_=_C748( C337 C748 ) C337_=_C749( C337 C749 ) \nC337_=_C750( C337 C750 ) C337_=_C751( C337 C751 ) C337_=_C752( C337 C752 ) C337_=_C753( C337 C753 ) C337_=_C754( C337 C754 ) C337_=_C755( C337 C755 ) \nC337_=_C756( C337 C756 ) C337_=_C757( C337 C757 ) C337_=_C758( C337 C758 ) C338_=_C339( C338 C339 ) C338_=_C341( C338 C341 ) C338_=_C343( C338 C343 ) \nC338_=_C345( C338 C345 ) C338_=_C410( C338 C410 ) C338_=_C479( C338 C479 ) C338_=_C545( C338 C545 ) C338_=_C607( C338 C607 ) C338_=_C667( C338 C667 ) \nC338_=_C759( C338 C759 ) C338_=_C760( C338 C760 ) C338_=_C763( C338 C763 ) C338_=_C764( C338 C764 ) C338_=_C765( C338 C765 ) C338_=_C766( C338 C766 ) \nC338_=_C767( C338 C767 ) C338_=_C768( C338 C768 ) C338_=_C769( C338 C769 ) C338_=_C770( C338 C770 ) C338_=_C771( C338 C771 ) C338_=_C772( C338 C772 ) \nC338_=_C773( C338 C773 ) C338_=_C774( C338 C774 ) C338_=_C775( C338 C775 ) C339_=_C341( C339 C341 ) C339_=_C343( C339 C343 ) C339_=_C345( C339 C345 ) \nC339_=_C379( C339 C379 ) C339_=_C411( C339 C411 ) C339_=_C450( C339 C450 ) C339_=_C480( C339 C480 ) C339_=_C518( C339 C518 ) C339_=_C546( C339 C546 ) \nC339_=_C608( C339 C608 ) C339_=_C644( C339 C644 ) C339_=_C703( C339 C703 ) C339_=_C725( C339 C725 ) C339_=_C759( C339 C759 ) C339_=_C778( C339 C778 ) \nC339_=_C779( C339 C779 ) C339_=_C781( C339 C781 ) C339_=_C782( C339 C782 ) C339_=_C783( C339 C783 ) C339_=_C784( C339 C784 ) C339_=_C785( C339 C785 ) \nC339_=_C786( C339 C786 ) C339_=_C787( C339 C787 ) C339_=_C788( C339 C788 ) C339_=_C789( C339 C789 ) C339_=_C790( C339 C790 ) C339_=_C791( C339 C791 ) \nC339_=_C792( C339 C792 ) C339_=_C793( C339 C793 ) C339_=_C794( C339 C794 ) C339_=_C795( C339 C795 ) C339_=_C796( C339 C796 ) C339_=_C797( C339 C797 ) \nC339_=_C798( C339 C798 ) C339_=_C799( C339 C799 ) C339_=_C800( C339 C800 ) C339_=_C801( C339 C801 ) C339_=_C802( C339 C802 ) C339_=_C803( C339 C803 ) \nC339_=_C804( C339 C804 ) C339_=_C805( C339 C805 ) C339_=_C806( C339 C806 ) C339_=_C807( C339 C807 ) C339_=_C808( C339 C808 ) C339_=_C809( C339 C809 ) \nC339_=_C810( C339 C810 ) C339_=_C811( C339 C811 ) C341_=_C343( C341 C343 ) C341_=_C345( C341 C345 ) C341_=_C380( C341 C380 ) C341_=_C413( C341 C413 ) \nC341_=_C451( C341 C451 ) C341_=_C482( C341 C482 ) C341_=_C519( C341 C519 ) C341_=_C548( C341 C548 ) C341_=_C610( C341 C610 ) C341_=_C645( C341 C645 ) \nC341_=_C704( C341 C704 ) C341_=_C727( C341 C727 ) C341_=_C760( C341 C760 ) C341_=_C812( C341 C812 ) C341_=_C831( C341 C831 ) C341_=_C832( C341 C832 ) \nC341_=_C833( C341 C833 ) C341_=_C834( C341 C834 ) C341_=_C835( C341 C835 ) C341_=_C836( C341 C836 ) C341_=_C837( C341 C837 ) C341_=_C838( C341 C838 ) \nC341_=_C839( C341 C839 ) C341_=_C840( C341 C840 ) C341_=_C841( C341 C841 ) C341_=_C842( C341 C842 ) C341_=_C843( C341 C843 ) C341_=_C844( C341 C844 ) \nC341_=_C845( C341 C845 ) C341_=_C846( C341 C846 ) C341_=_C847( C341 C847 ) C341_=_C848( C341 C848 ) C341_=_C849( C341 C849 ) C341_=_C850( C341 C850 ) \nC341_=_C851( C341 C851 ) C341_=_C852( C341 C852 ) C341_=_C853( C341 C853 ) C341_=_C854( C341 C854 ) C341_=_C855( C341 C855 ) C341_=_C856( C341 C856 ) \nC341_=_C857( C341 C857 ) C341_=_C858( C341 C858 ) C341_=_C859( C341 C859 ) C341_=_C860( C341 C860 ) C341_=_C861( C341 C861 ) C341_=_C862( C341 C862 ) \nC343_=_C345( C343 C345 ) C343_=_C381( C343 C381 ) C343_=_C415( C343 C415 ) C343_=_C452( C343 C452 ) C343_=_C484( C343 C484 ) C343_=_C520( C343 C520 ) \nC343_=_C550( C343 C550 ) C343_=_C585( C343 C585 ) C343_=_C612( C343 C612 ) C343_=_C646( C343 C646 ) C343_=_C672( C343 C672 ) C343_=_C705( C343 C705 ) \nC343_=_C782( C343 C782 ) C343_=_C813( C343 C813 ) C343_=_C833( C343 C833 ) C343_=_C863( C343 C863 ) C343_=_C881( C343 C881 ) C343_=_C882( C343 C882 ) \nC343_=_C884( C343 C884 ) C343_=_C885( C343 C885 ) C343_=_C886( C343 C886 ) C343_=_C887( C343 C887 ) C343_=_C888( C343 C888 ) C343_=_C889( C343 C889 ) \nC343_=_C890( C343 C890 ) C343_=_C891( C343 C891 ) C343_=_C892( C343 C892 ) C343_=_C893( C343 C893 ) C343_=_C894( C343 C894 ) C343_=_C895( C343 C895 ) \nC343_=_C896( C343 C896 ) C343_=_C897( C343 C897 ) C343_=_C898( C343 C898 ) C343_=_C899( C343 C899 ) C343_=_C900( C343 C900 ) C343_=_C901( C343 C901 ) \nC343_=_C902( C343 C902 ) C343_=_C903( C343 C903 ) C343_=_C904( C343 C904 ) C343_=_C905( C343 C905 ) C343_=_C906( C343 C906 ) C343_=_C907( C343 C907 ) \nC343_=_C908( C343 C908 ) C343_=_C909( C343 C909 ) C343_=_C910( C343 C910 ) C345_=_C382( C345 C382 ) C345_=_C417( C345 C417 ) C345_=_C453( C345 C453 ) \nC345_=_C486( C345 C486 ) C345_=_C521( C345 C521 ) C345_=_C552( C345 C552 ) C345_=_C586( C345 C586 ) C345_=_C614( C345 C614 ) C345_=_C647( C345 C647 ) \nC345_=_C674( C345 C674 ) C345_=_C706( C345 C706 ) C345_=_C784( C345 C784 ) C345_=_C814( C345 C814 ) C345_=_C835( C345 C835 ) C345_=_C864( C345 C864 ) \nC345_=_C911( C345 C911 ) C345_=_C927( C345 C927 ) C345_=_C928( C345 C928 ) C345_=_C929( C345 C929 ) C345_=_C930( C345 C930 ) C345_=_C931( C345 C931 ) \nC345_=_C932( C345 C932 ) C345_=_C933( C345 C933 ) C345_=_C934( C345 C934 ) C345_=_C935( C345 C935 ) C345_=_C936( C345 C936 ) C345_=_C937( C345 C937 ) \nC345_=_C938( C345 C938 ) C345_=_C939( C345 C939 ) C345_=_C940( C345 C940 ) C345_=_C941( C345 C941 ) C345_=_C942( C345 C942 ) C345_=_C943( C345 C943 ) \nC345_=_C944( C345 C944 ) C345_=_C945( C345 C945 ) C345_=_C946( C345 C946 ) C345_=_C947( C345 C947 ) C345_=_C948( C345 C948 ) C345_=_C949( C345 C949 ) \nC345_=_C950( C345 C950 ) C345_=_C951( C345 C951 ) C345_=_C952( C345 C952 ) C345_=_C953( C345 C953 ) C345_=_C954( C345 C954 ) C377_=_C378( C377 C378 ) \nC377_=_C379( C377 C379 ) C377_=_C380( C377 C380 ) C377_=_C381( C377 C381 ) C377_=_C382( C377 C382 ) C377_=_C407( C377 C407 ) C377_=_C448( C377 C448 ) \nC377_=_C476( C377 C476 ) C377_=_C516( C377 C516 ) C377_=_C542( C377 C542 ) C377_=_C604( C377 C604 ) C377_=_C642( C377 C642 ) C377_=_C664( C377 C664 ) \nC377_=_C665( C377 C665 ) C377_=_C666( C377 C666 ) C377_=_C667( C377 C667 ) C377_=_C669( C377 C669 ) C377_=_C671( C377 C671 ) C377_=_C672( C377 C672 ) \nC377_=_C673( C377 C673 ) C377_=_C674( C377 C674 ) C377_=_C675( C377 C675 ) C377_=_C676( C377 C676 ) C377_=_C677( C377 C677 ) C377_=_C678( C377 C678 ) \nC377_=_C679( C377 C679 ) C377_=_C680( C377 C680 ) C377_=_C681( C377 C681 ) C377_=_C682( C377 C682 ) C377_=_C683( C377 C683 ) C377_=_C684( C377 C684 ) \nC377_=_C685( C377 C685 ) C377_=_C686( C377 C686 ) C377_=_C687( C377 C687 ) C377_=_C688( C377 C688 ) C377_=_C689( C377 C689 ) C377_=_C690( C377 C690 ) \nC377_=_C691( C377 C691 ) C377_=_C692( C377 C692 ) C377_=_C693( C377 C693 ) C377_=_C694( C377 C694 ) C377_=_C695( C377 C695 ) C377_=_C696( C377 C696 ) \nC377_=_C697( C377 C697 ) C377_=_C698( C377 C698 ) C377_=_C699( C377 C699 ) C377_=_C700( C377 C700 ) C377_=_C701( C377 C701 ) C378_=_C379( C378 C379 ) \nC378_=_C380( C378 C380 ) C378_=_C381( C378 C381 ) C378_=_C382( C378 C382 ) C378_=_C409( C378 C409 ) C378_=_C449( C378 C449 ) C378_=_C478( C378 C478 ) \nC378_=_C517( C378 C517 ) C378_=_C544( C378 C544 ) C378_=_C582( C378 C582 ) C378_=_C606( C378 C606 ) C378_=_C643(</w:t>
      </w:r>
    </w:p>
    <w:p>
      <w:pPr>
        <w:pStyle w:val="PreformattedText"/>
        <w:bidi w:val="0"/>
        <w:spacing w:before="0" w:after="0"/>
        <w:jc w:val="left"/>
        <w:rPr/>
      </w:pPr>
      <w:r>
        <w:rPr/>
        <w:t xml:space="preserve"> </w:t>
      </w:r>
      <w:r>
        <w:rPr/>
        <w:t>C378 C643 ) C378_=_C666( C378 C666 ) \nC378_=_C702( C378 C702 ) C378_=_C724( C378 C724 ) C378_=_C725( C378 C725 ) C378_=_C726( C378 C726 ) C378_=_C727( C378 C727 ) C378_=_C728( C378 C728 ) \nC378_=_C730( C378 C730 ) C378_=_C732( C378 C732 ) C378_=_C733( C378 C733 ) C378_=_C734( C378 C734 ) C378_=_C735( C378 C735 ) C378_=_C736( C378 C736 ) \nC378_=_C737( C378 C737 ) C378_=_C738( C378 C738 ) C378_=_C739( C378 C739 ) C378_=_C740( C378 C740 ) C378_=_C741( C378 C741 ) C378_=_C742( C378 C742 ) \nC378_=_C743( C378 C743 ) C378_=_C744( C378 C744 ) C378_=_C745( C378 C745 ) C378_=_C746( C378 C746 ) C378_=_C747( C378 C747 ) C378_=_C748( C378 C748 ) \nC378_=_C749( C378 C749 ) C378_=_C750( C378 C750 ) C378_=_C751( C378 C751 ) C378_=_C752( C378 C752 ) C378_=_C753( C378 C753 ) C378_=_C754( C378 C754 ) \nC378_=_C755( C378 C755 ) C378_=_C756( C378 C756 ) C378_=_C757( C378 C757 ) C378_=_C758( C378 C758 ) C379_=_C380( C379 C380 ) C379_=_C381( C379 C381 ) \nC379_=_C382( C379 C382 ) C379_=_C411( C379 C411 ) C379_=_C450( C379 C450 ) C379_=_C480( C379 C480 ) C379_=_C518( C379 C518 ) C379_=_C546( C379 C546 ) \nC379_=_C608( C379 C608 ) C379_=_C644( C379 C644 ) C379_=_C703( C379 C703 ) C379_=_C725( C379 C725 ) C379_=_C759( C379 C759 ) C379_=_C778( C379 C778 ) \nC379_=_C779( C379 C779 ) C379_=_C781( C379 C781 ) C379_=_C782( C379 C782 ) C379_=_C783( C379 C783 ) C379_=_C784( C379 C784 ) C379_=_C785( C379 C785 ) \nC379_=_C786( C379 C786 ) C379_=_C787( C379 C787 ) C379_=_C788( C379 C788 ) C379_=_C789( C379 C789 ) C379_=_C790( C379 C790 ) C379_=_C791( C379 C791 ) \nC379_=_C792( C379 C792 ) C379_=_C793( C379 C793 ) C379_=_C794( C379 C794 ) C379_=_C795( C379 C795 ) C379_=_C796( C379 C796 ) C379_=_C797( C379 C797 ) \nC379_=_C798( C379 C798 ) C379_=_C799( C379 C799 ) C379_=_C800( C379 C800 ) C379_=_C801( C379 C801 ) C379_=_C802( C379 C802 ) C379_=_C803( C379 C803 ) \nC379_=_C804( C379 C804 ) C379_=_C805( C379 C805 ) C379_=_C806( C379 C806 ) C379_=_C807( C379 C807 ) C379_=_C808( C379 C808 ) C379_=_C809( C379 C809 ) \nC379_=_C810( C379 C810 ) C379_=_C811( C379 C811 ) C380_=_C381( C380 C381 ) C380_=_C382( C380 C382 ) C380_=_C413( C380 C413 ) C380_=_C451( C380 C451 ) \nC380_=_C482( C380 C482 ) C380_=_C519( C380 C519 ) C380_=_C548( C380 C548 ) C380_=_C610( C380 C610 ) C380_=_C645( C380 C645 ) C380_=_C704( C380 C704 ) \nC380_=_C727( C380 C727 ) C380_=_C760( C380 C760 ) C380_=_C812( C380 C812 ) C380_=_C831( C380 C831 ) C380_=_C832( C380 C832 ) C380_=_C833( C380 C833 ) \nC380_=_C834( C380 C834 ) C380_=_C835( C380 C835 ) C380_=_C836( C380 C836 ) C380_=_C837( C380 C837 ) C380_=_C838( C380 C838 ) C380_=_C839( C380 C839 ) \nC380_=_C840( C380 C840 ) C380_=_C841( C380 C841 ) C380_=_C842( C380 C842 ) C380_=_C843( C380 C843 ) C380_=_C844( C380 C844 ) C380_=_C845( C380 C845 ) \nC380_=_C846( C380 C846 ) C380_=_C847( C380 C847 ) C380_=_C848( C380 C848 ) C380_=_C849( C380 C849 ) C380_=_C850( C380 C850 ) C380_=_C851( C380 C851 ) \nC380_=_C852( C380 C852 ) C380_=_C853( C380 C853 ) C380_=_C854( C380 C854 ) C380_=_C855( C380 C855 ) C380_=_C856( C380 C856 ) C380_=_C857( C380 C857 ) \nC380_=_C858( C380 C858 ) C380_=_C859( C380 C859 ) C380_=_C860( C380 C860 ) C380_=_C861( C380 C861 ) C380_=_C862( C380 C862 ) C381_=_C382( C381 C382 ) \nC381_=_C415( C381 C415 ) C381_=_C452( C381 C452 ) C381_=_C484( C381 C484 ) C381_=_C520( C381 C520 ) C381_=_C550( C381 C550 ) C381_=_C585( C381 C585 ) \nC381_=_C612( C381 C612 ) C381_=_C646( C381 C646 ) C381_=_C672( C381 C672 ) C381_=_C705( C381 C705 ) C381_=_C782( C381 C782 ) C381_=_C813( C381 C813 ) \nC381_=_C833( C381 C833 ) C381_=_C863( C381 C863 ) C381_=_C881( C381 C881 ) C381_=_C882( C381 C882 ) C381_=_C884( C381 C884 ) C381_=_C885( C381 C885 ) \nC381_=_C886( C381 C886 ) C381_=_C887( C381 C887 ) C381_=_C888( C381 C888 ) C381_=_C889( C381 C889 ) C381_=_C890( C381 C890 ) C381_=_C891( C381 C891 ) \nC381_=_C892( C381 C892 ) C381_=_C893( C381 C893 ) C381_=_C894( C381 C894 ) C381_=_C895( C381 C895 ) C381_=_C896( C381 C896 ) C381_=_C897( C381 C897 ) \nC381_=_C898( C381 C898 ) C381_=_C899( C381 C899 ) C381_=_C900( C381 C900 ) C381_=_C901( C381 C901 ) C381_=_C902( C381 C902 ) C381_=_C903( C381 C903 ) \nC381_=_C904( C381 C904 ) C381_=_C905( C381 C905 ) C381_=_C906( C381 C906 ) C381_=_C907( C381 C907 ) C381_=_C908( C381 C908 ) C381_=_C909( C381 C909 ) \nC381_=_C910( C381 C910 ) C382_=_C417( C382 C417 ) C382_=_C453( C382 C453 ) C382_=_C486( C382 C486 ) C382_=_C521( C382 C521 ) C382_=_C552( C382 C552 ) \nC382_=_C586( C382 C586 ) C382_=_C614( C382 C614 ) C382_=_C647( C382 C647 ) C382_=_C674( C382 C674 ) C382_=_C706( C382 C706 ) C382_=_C784( C382 C784 ) \nC382_=_C814( C382 C814 ) C382_=_C835( C382 C835 ) C382_=_C864( C382 C864 ) C382_=_C911( C382 C911 ) C382_=_C927( C382 C927 ) C382_=_C928( C382 C928 ) \nC382_=_C929( C382 C929 ) C382_=_C930( C382 C930 ) C382_=_C931( C382 C931 ) C382_=_C932( C382 C932 ) C382_=_C933( C382 C933 ) C382_=_C934( C382 C934 ) \nC382_=_C935( C382 C935 ) C382_=_C936( C382 C936 ) C382_=_C937( C382 C937 ) C382_=_C938( C382 C938 ) C382_=_C939( C382 C939 ) C382_=_C940( C382 C940 ) \nC382_=_C941( C382 C941 ) C382_=_C942( C382 C942 ) C382_=_C943( C382 C943 ) C382_=_C944( C382 C944 ) C382_=_C945( C382 C945 ) C382_=_C946( C382 C946 ) \nC382_=_C947( C382 C947 ) C382_=_C948( C382 C948 ) C382_=_C949( C382 C949 ) C382_=_C950( C382 C950 ) C382_=_C951( C382 C951 ) C382_=_C952( C382 C952 ) \nC382_=_C953( C382 C953 ) C382_=_C954( C382 C954 ) C404_=_C407( C404 C407 ) C404_=_C409( C404 C409 ) C404_=_C410( C404 C410 ) C404_=_C411( C404 C411 ) \nC404_=_C413( C404 C413 ) C404_=_C415( C404 C415 ) C404_=_C417( C404 C417 ) C404_=_C473( C404 C473 ) C404_=_C538( C404 C538 ) C404_=_C580( C404 C580 ) \nC404_=_C582( C404 C582 ) C404_=_C585( C404 C585 ) C404_=_C586( C404 C586 ) C404_=_C587( C404 C587 ) C404_=_C588( C404 C588 ) C404_=_C589( C404 C589 ) \nC404_=_C590( C404 C590 ) C404_=_C591( C404 C591 ) C404_=_C592( C404 C592 ) C404_=_C593( C404 C593 ) C404_=_C594( C404 C594 ) C404_=_C595( C404 C595 ) \nC404_=_C596( C404 C596 ) C404_=_C597( C404 C597 ) C404_=_C598( C404 C598 ) C404_=_C599( C404 C599 ) C407_=_C409( C407 C409 ) C407_=_C410( C407 C410 ) \nC407_=_C411( C407 C411 ) C407_=_C413( C407 C413 ) C407_=_C415( C407 C415 ) C407_=_C417( C407 C417 ) C407_=_C448( C407 C448 ) C407_=_C476( C407 C476 ) \nC407_=_C516( C407 C516 ) C407_=_C542( C407 C542 ) C407_=_C604( C407 C604 ) C407_=_C642( C407 C642 ) C407_=_C664( C407 C664 ) C407_=_C665( C407 C665 ) \nC407_=_C666( C407 C666 ) C407_=_C667( C407 C667 ) C407_=_C669( C407 C669 ) C407_=_C671( C407 C671 ) C407_=_C672( C407 C672 ) C407_=_C673( C407 C673 ) \nC407_=_C674( C407 C674 ) C407_=_C675( C407 C675 ) C407_=_C676( C407 C676 ) C407_=_C677( C407 C677 ) C407_=_C678( C407 C678 ) C407_=_C679( C407 C679 ) \nC407_=_C680( C407 C680 ) C407_=_C681( C407 C681 ) C407_=_C682( C407 C682 ) C407_=_C683( C407 C683 ) C407_=_C684( C407 C684 ) C407_=_C685( C407 C685 ) \nC407_=_C686( C407 C686 ) C407_=_C687( C407 C687 ) C407_=_C688( C407 C688 ) C407_=_C689( C407 C689 ) C407_=_C690( C407 C690 ) C407_=_C691( C407 C691 ) \nC407_=_C692( C407 C692 ) C407_=_C693( C407 C693 ) C407_=_C694( C407 C694 ) C407_=_C695( C407 C695 ) C407_=_C696( C407 C696 ) C407_=_C697( C407 C697 ) \nC407_=_C698( C407 C698 ) C407_=_C699( C407 C699 ) C407_=_C700( C407 C700 ) C407_=_C701( C407 C701 ) C409_=_C410( C409 C410 ) C409_=_C411( C409 C411 ) \nC409_=_C413( C409 C413 ) C409_=_C415( C409 C415 ) C409_=_C417( C409 C417 ) C409_=_C449( C409 C449 ) C409_=_C478( C409 C478 ) C409_=_C517( C409 C517 ) \nC409_=_C544( C409 C544 ) C409_=_C582( C409 C582 ) C409_=_C606( C409 C606 ) C409_=_C643( C409 C643 ) C409_=_C666( C409 C666 ) C409_=_C702( C409 C702 ) \nC409_=_C724( C409 C724 ) C409_=_C725( C409 C725 ) C409_=_C726( C409 C726 ) C409_=_C727( C409 C727 ) C409_=_C728( C409 C728 ) C409_=_C730( C409 C730 ) \nC409_=_C732( C409 C732 ) C409_=_C733( C409 C733 ) C409_=_C734( C409 C734 ) C409_=_C735( C409 C735 ) C409_=_C736( C409 C736 ) C409_=_C737( C409 C737 ) \nC409_=_C738( C409 C738 ) C409_=_C739( C409 C739 ) C409_=_C740( C409 C740 ) C409_=_C741( C409 C741 ) C409_=_C742( C409 C742 ) C409_=_C743( C409 C743 ) \nC409_=_C744( C409 C744 ) C409_=_C745( C409 C745 ) C409_=_C746( C409 C746 ) C409_=_C747( C409 C747 ) C409_=_C748( C409 C748 ) C409_=_C749( C409 C749 ) \nC409_=_C750( C409 C750 ) C409_=_C751( C409 C751 ) C409_=_C752( C409 C752 ) C409_=_C753( C409 C753 ) C409_=_C754( C409 C754 ) C409_=_C755( C409 C755 ) \nC409_=_C756( C409 C756 ) C409_=_C757( C409 C757 ) C409_=_C758( C409 C758 ) C410_=_C411( C410 C411 ) C410_=_C413( C410 C413 ) C410_=_C415( C410 C415 ) \nC410_=_C417( C410 C417 ) C410_=_C479( C410 C479 ) C410_=_C545( C410 C545 ) C410_=_C607( C410 C607 ) C410_=_C667( C410 C667 ) C410_=_C759( C410 C759 ) \nC410_=_C760( C410 C760 ) C410_=_C763( C410 C763 ) C410_=_C764( C410 C764 ) C410_=_C765( C410 C765 ) C410_=_C766( C410 C766 ) C410_=_C767( C410 C767 ) \nC410_=_C768( C410 C768 ) C410_=_C769( C410 C769 ) C410_=_C770( C410 C770 ) C410_=_C771( C410 C771 ) C410_=_C772( C410 C772 ) C410_=_C773( C410 C773 ) \nC410_=_C774( C410 C774 ) C410_=_C775( C410 C775 ) C411_=_C413( C411 C413 ) C411_=_C415( C411 C415 ) C411_=_C417( C411 C417 ) C411_=_C450( C411 C450 ) \nC411_=_C480( C411 C480 ) C411_=_C518( C411 C518 ) C411_=_C546( C411 C546 ) C411_=_C608( C411 C608 ) C411_=_C644( C411 C644 ) C411_=_C703( C411 C703 ) \nC411_=_C725( C411 C725 ) C411_=_C759( C411 C759 ) C411_=_C778( C411 C778 ) C411_=_C779( C411 C779 ) C411_=_C781( C411 C781 ) C411_=_C782( C411 C782 ) \nC411_=_C783( C411 C783 ) C411_=_C784( C411 C784 ) C411_=_C785( C411 C785 ) C411_=_C786( C411 C786 ) C411_=_C787( C411 C787 ) C411_=_C788( C411 C788 ) \nC411_=_C789( C411 C789 ) C411_=_C790( C411 C790 ) C411_=_C791( C411 C791 ) C411_=_C792( C411 C792 ) C411_=_C793( C411 C793 ) C411_=_C794( C411 C794 ) \nC411_=_C795( C411 C795 ) C411_=_C796( C411 C796 ) C411_=_C797( C411 C797 ) C411_=_C798( C411 C798 ) C411_=_C799( C411 C799 ) C411_=_C800(</w:t>
      </w:r>
    </w:p>
    <w:p>
      <w:pPr>
        <w:pStyle w:val="PreformattedText"/>
        <w:bidi w:val="0"/>
        <w:spacing w:before="0" w:after="0"/>
        <w:jc w:val="left"/>
        <w:rPr/>
      </w:pPr>
      <w:r>
        <w:rPr/>
        <w:t xml:space="preserve"> </w:t>
      </w:r>
      <w:r>
        <w:rPr/>
        <w:t>C411 C800 ) \nC411_=_C801( C411 C801 ) C411_=_C802( C411 C802 ) C411_=_C803( C411 C803 ) C411_=_C804( C411 C804 ) C411_=_C805( C411 C805 ) C411_=_C806( C411 C806 ) \nC411_=_C807( C411 C807 ) C411_=_C808( C411 C808 ) C411_=_C809( C411 C809 ) C411_=_C810( C411 C810 ) C411_=_C811( C411 C811 ) C413_=_C415( C413 C415 ) \nC413_=_C417( C413 C417 ) C413_=_C451( C413 C451 ) C413_=_C482( C413 C482 ) C413_=_C519( C413 C519 ) C413_=_C548( C413 C548 ) C413_=_C610( C413 C610 ) \nC413_=_C645( C413 C645 ) C413_=_C704( C413 C704 ) C413_=_C727( C413 C727 ) C413_=_C760( C413 C760 ) C413_=_C812( C413 C812 ) C413_=_C831( C413 C831 ) \nC413_=_C832( C413 C832 ) C413_=_C833( C413 C833 ) C413_=_C834( C413 C834 ) C413_=_C835( C413 C835 ) C413_=_C836( C413 C836 ) C413_=_C837( C413 C837 ) \nC413_=_C838( C413 C838 ) C413_=_C839( C413 C839 ) C413_=_C840( C413 C840 ) C413_=_C841( C413 C841 ) C413_=_C842( C413 C842 ) C413_=_C843( C413 C843 ) \nC413_=_C844( C413 C844 ) C413_=_C845( C413 C845 ) C413_=_C846( C413 C846 ) C413_=_C847( C413 C847 ) C413_=_C848( C413 C848 ) C413_=_C849( C413 C849 ) \nC413_=_C850( C413 C850 ) C413_=_C851( C413 C851 ) C413_=_C852( C413 C852 ) C413_=_C853( C413 C853 ) C413_=_C854( C413 C854 ) C413_=_C855( C413 C855 ) \nC413_=_C856( C413 C856 ) C413_=_C857( C413 C857 ) C413_=_C858( C413 C858 ) C413_=_C859( C413 C859 ) C413_=_C860( C413 C860 ) C413_=_C861( C413 C861 ) \nC413_=_C862( C413 C862 ) C415_=_C417( C415 C417 ) C415_=_C452( C415 C452 ) C415_=_C484( C415 C484 ) C415_=_C520( C415 C520 ) C415_=_C550( C415 C550 ) \nC415_=_C585( C415 C585 ) C415_=_C612( C415 C612 ) C415_=_C646( C415 C646 ) C415_=_C672( C415 C672 ) C415_=_C705( C415 C705 ) C415_=_C782( C415 C782 ) \nC415_=_C813( C415 C813 ) C415_=_C833( C415 C833 ) C415_=_C863( C415 C863 ) C415_=_C881( C415 C881 ) C415_=_C882( C415 C882 ) C415_=_C884( C415 C884 ) \nC415_=_C885( C415 C885 ) C415_=_C886( C415 C886 ) C415_=_C887( C415 C887 ) C415_=_C888( C415 C888 ) C415_=_C889( C415 C889 ) C415_=_C890( C415 C890 ) \nC415_=_C891( C415 C891 ) C415_=_C892( C415 C892 ) C415_=_C893( C415 C893 ) C415_=_C894( C415 C894 ) C415_=_C895( C415 C895 ) C415_=_C896( C415 C896 ) \nC415_=_C897( C415 C897 ) C415_=_C898( C415 C898 ) C415_=_C899( C415 C899 ) C415_=_C900( C415 C900 ) C415_=_C901( C415 C901 ) C415_=_C902( C415 C902 ) \nC415_=_C903( C415 C903 ) C415_=_C904( C415 C904 ) C415_=_C905( C415 C905 ) C415_=_C906( C415 C906 ) C415_=_C907( C415 C907 ) C415_=_C908( C415 C908 ) \nC415_=_C909( C415 C909 ) C415_=_C910( C415 C910 ) C417_=_C453( C417 C453 ) C417_=_C486( C417 C486 ) C417_=_C521( C417 C521 ) C417_=_C552( C417 C552 ) \nC417_=_C586( C417 C586 ) C417_=_C614( C417 C614 ) C417_=_C647( C417 C647 ) C417_=_C674( C417 C674 ) C417_=_C706( C417 C706 ) C417_=_C784( C417 C784 ) \nC417_=_C814( C417 C814 ) C417_=_C835( C417 C835 ) C417_=_C864( C417 C864 ) C417_=_C911( C417 C911 ) C417_=_C927( C417 C927 ) C417_=_C928( C417 C928 ) \nC417_=_C929( C417 C929 ) C417_=_C930( C417 C930 ) C417_=_C931( C417 C931 ) C417_=_C932( C417 C932 ) C417_=_C933( C417 C933 ) C417_=_C934( C417 C934 ) \nC417_=_C935( C417 C935 ) C417_=_C936( C417 C936 ) C417_=_C937( C417 C937 ) C417_=_C938( C417 C938 ) C417_=_C939( C417 C939 ) C417_=_C940( C417 C940 ) \nC417_=_C941( C417 C941 ) C417_=_C942( C417 C942 ) C417_=_C943( C417 C943 ) C417_=_C944( C417 C944 ) C417_=_C945( C417 C945 ) C417_=_C946( C417 C946 ) \nC417_=_C947( C417 C947 ) C417_=_C948( C417 C948 ) C417_=_C949( C417 C949 ) C417_=_C950( C417 C950 ) C417_=_C951( C417 C951 ) C417_=_C952( C417 C952 ) \nC417_=_C953( C417 C953 ) C417_=_C954( C417 C954 ) C448_=_C449( C448 C449 ) C448_=_C450( C448 C450 ) C448_=_C451( C448 C451 ) C448_=_C452( C448 C452 ) \nC448_=_C453( C448 C453 ) C448_=_C476( C448 C476 ) C448_=_C516( C448 C516 ) C448_=_C542( C448 C542 ) C448_=_C604( C448 C604 ) C448_=_C642( C448 C642 ) \nC448_=_C664( C448 C664 ) C448_=_C665( C448 C665 ) C448_=_C666( C448 C666 ) C448_=_C667( C448 C667 ) C448_=_C669( C448 C669 ) C448_=_C671( C448 C671 ) \nC448_=_C672( C448 C672 ) C448_=_C673( C448 C673 ) C448_=_C674( C448 C674 ) C448_=_C675( C448 C675 ) C448_=_C676( C448 C676 ) C448_=_C677( C448 C677 ) \nC448_=_C678( C448 C678 ) C448_=_C679( C448 C679 ) C448_=_C680( C448 C680 ) C448_=_C681( C448 C681 ) C448_=_C682( C448 C682 ) C448_=_C683( C448 C683 ) \nC448_=_C684( C448 C684 ) C448_=_C685( C448 C685 ) C448_=_C686( C448 C686 ) C448_=_C687( C448 C687 ) C448_=_C688( C448 C688 ) C448_=_C689( C448 C689 ) \nC448_=_C690( C448 C690 ) C448_=_C691( C448 C691 ) C448_=_C692( C448 C692 ) C448_=_C693( C448 C693 ) C448_=_C694( C448 C694 ) C448_=_C695( C448 C695 ) \nC448_=_C696( C448 C696 ) C448_=_C697( C448 C697 ) C448_=_C698( C448 C698 ) C448_=_C699( C448 C699 ) C448_=_C700( C448 C700 ) C448_=_C701( C448 C701 ) \nC449_=_C450( C449 C450 ) C449_=_C451( C449 C451 ) C449_=_C452( C449 C452 ) C449_=_C453( C449 C453 ) C449_=_C478( C449 C478 ) C449_=_C517( C449 C517 ) \nC449_=_C544( C449 C544 ) C449_=_C582( C449 C582 ) C449_=_C606( C449 C606 ) C449_=_C643( C449 C643 ) C449_=_C666( C449 C666 ) C449_=_C702( C449 C702 ) \nC449_=_C724( C449 C724 ) C449_=_C725( C449 C725 ) C449_=_C726( C449 C726 ) C449_=_C727( C449 C727 ) C449_=_C728( C449 C728 ) C449_=_C730( C449 C730 ) \nC449_=_C732( C449 C732 ) C449_=_C733( C449 C733 ) C449_=_C734( C449 C734 ) C449_=_C735( C449 C735 ) C449_=_C736( C449 C736 ) C449_=_C737( C449 C737 ) \nC449_=_C738( C449 C738 ) C449_=_C739( C449 C739 ) C449_=_C740( C449 C740 ) C449_=_C741( C449 C741 ) C449_=_C742( C449 C742 ) C449_=_C743( C449 C743 ) \nC449_=_C744( C449 C744 ) C449_=_C745( C449 C745 ) C449_=_C746( C449 C746 ) C449_=_C747( C449 C747 ) C449_=_C748( C449 C748 ) C449_=_C749( C449 C749 ) \nC449_=_C750( C449 C750 ) C449_=_C751( C449 C751 ) C449_=_C752( C449 C752 ) C449_=_C753( C449 C753 ) C449_=_C754( C449 C754 ) C449_=_C755( C449 C755 ) \nC449_=_C756( C449 C756 ) C449_=_C757( C449 C757 ) C449_=_C758( C449 C758 ) C450_=_C451( C450 C451 ) C450_=_C452( C450 C452 ) C450_=_C453( C450 C453 ) \nC450_=_C480( C450 C480 ) C450_=_C518( C450 C518 ) C450_=_C546( C450 C546 ) C450_=_C608( C450 C608 ) C450_=_C644( C450 C644 ) C450_=_C703( C450 C703 ) \nC450_=_C725( C450 C725 ) C450_=_C759( C450 C759 ) C450_=_C778( C450 C778 ) C450_=_C779( C450 C779 ) C450_=_C781( C450 C781 ) C450_=_C782( C450 C782 ) \nC450_=_C783( C450 C783 ) C450_=_C784( C450 C784 ) C450_=_C785( C450 C785 ) C450_=_C786( C450 C786 ) C450_=_C787( C450 C787 ) C450_=_C788( C450 C788 ) \nC450_=_C789( C450 C789 ) C450_=_C790( C450 C790 ) C450_=_C791( C450 C791 ) C450_=_C792( C450 C792 ) C450_=_C793( C450 C793 ) C450_=_C794( C450 C794 ) \nC450_=_C795( C450 C795 ) C450_=_C796( C450 C796 ) C450_=_C797( C450 C797 ) C450_=_C798( C450 C798 ) C450_=_C799( C450 C799 ) C450_=_C800( C450 C800 ) \nC450_=_C801( C450 C801 ) C450_=_C802( C450 C802 ) C450_=_C803( C450 C803 ) C450_=_C804( C450 C804 ) C450_=_C805( C450 C805 ) C450_=_C806( C450 C806 ) \nC450_=_C807( C450 C807 ) C450_=_C808( C450 C808 ) C450_=_C809( C450 C809 ) C450_=_C810( C450 C810 ) C450_=_C811( C450 C811 ) C451_=_C452( C451 C452 ) \nC451_=_C453( C451 C453 ) C451_=_C482( C451 C482 ) C451_=_C519( C451 C519 ) C451_=_C548( C451 C548 ) C451_=_C610( C451 C610 ) C451_=_C645( C451 C645 ) \nC451_=_C704( C451 C704 ) C451_=_C727( C451 C727 ) C451_=_C760( C451 C760 ) C451_=_C812( C451 C812 ) C451_=_C831( C451 C831 ) C451_=_C832( C451 C832 ) \nC451_=_C833( C451 C833 ) C451_=_C834( C451 C834 ) C451_=_C835( C451 C835 ) C451_=_C836( C451 C836 ) C451_=_C837( C451 C837 ) C451_=_C838( C451 C838 ) \nC451_=_C839( C451 C839 ) C451_=_C840( C451 C840 ) C451_=_C841( C451 C841 ) C451_=_C842( C451 C842 ) C451_=_C843( C451 C843 ) C451_=_C844( C451 C844 ) \nC451_=_C845( C451 C845 ) C451_=_C846( C451 C846 ) C451_=_C847( C451 C847 ) C451_=_C848( C451 C848 ) C451_=_C849( C451 C849 ) C451_=_C850( C451 C850 ) \nC451_=_C851( C451 C851 ) C451_=_C852( C451 C852 ) C451_=_C853( C451 C853 ) C451_=_C854( C451 C854 ) C451_=_C855( C451 C855 ) C451_=_C856( C451 C856 ) \nC451_=_C857( C451 C857 ) C451_=_C858( C451 C858 ) C451_=_C859( C451 C859 ) C451_=_C860( C451 C860 ) C451_=_C861( C451 C861 ) C451_=_C862( C451 C862 ) \nC452_=_C453( C452 C453 ) C452_=_C484( C452 C484 ) C452_=_C520( C452 C520 ) C452_=_C550( C452 C550 ) C452_=_C585( C452 C585 ) C452_=_C612( C452 C612 ) \nC452_=_C646( C452 C646 ) C452_=_C672( C452 C672 ) C452_=_C705( C452 C705 ) C452_=_C782( C452 C782 ) C452_=_C813( C452 C813 ) C452_=_C833( C452 C833 ) \nC452_=_C863( C452 C863 ) C452_=_C881( C452 C881 ) C452_=_C882( C452 C882 ) C452_=_C884( C452 C884 ) C452_=_C885( C452 C885 ) C452_=_C886( C452 C886 ) \nC452_=_C887( C452 C887 ) C452_=_C888( C452 C888 ) C452_=_C889( C452 C889 ) C452_=_C890( C452 C890 ) C452_=_C891( C452 C891 ) C452_=_C892( C452 C892 ) \nC452_=_C893( C452 C893 ) C452_=_C894( C452 C894 ) C452_=_C895( C452 C895 ) C452_=_C896( C452 C896 ) C452_=_C897( C452 C897 ) C452_=_C898( C452 C898 ) \nC452_=_C899( C452 C899 ) C452_=_C900( C452 C900 ) C452_=_C901( C452 C901 ) C452_=_C902( C452 C902 ) C452_=_C903( C452 C903 ) C452_=_C904( C452 C904 ) \nC452_=_C905( C452 C905 ) C452_=_C906( C452 C906 ) C452_=_C907( C452 C907 ) C452_=_C908( C452 C908 ) C452_=_C909( C452 C909 ) C452_=_C910( C452 C910 ) \nC453_=_C486( C453 C486 ) C453_=_C521( C453 C521 ) C453_=_C552( C453 C552 ) C453_=_C586( C453 C586 ) C453_=_C614( C453 C614 ) C453_=_C647( C453 C647 ) \nC453_=_C674( C453 C674 ) C453_=_C706( C453 C706 ) C453_=_C784( C453 C784 ) C453_=_C814( C453 C814 ) C453_=_C835( C453 C835 ) C453_=_C864( C453 C864 ) \nC453_=_C911( C453 C911 ) C453_=_C927( C453 C927 ) C453_=_C928( C453 C928 ) C453_=_C929( C453 C929 ) C453_=_C930( C453 C930 ) C453_=_C931( C453 C931 ) \nC453_=_C932( C453 C932 ) C453_=_C933( C453 C933 ) C453_=_C934( C453 C934 ) C453_=_C935( C453 C935 ) C453_=_C936( C453 C936 ) C453_=_C937( C453 C937 ) \nC453_=_C938( C453 C938 ) C453_=_C939( C453 C939 ) C453_=_C940( C453 C940 ) C453_=_C941( C453 C941 ) C453_=_C942( C453 C942 ) C453_=_C943( C453 C943 ) \nC453_=_C944(</w:t>
      </w:r>
    </w:p>
    <w:p>
      <w:pPr>
        <w:pStyle w:val="PreformattedText"/>
        <w:bidi w:val="0"/>
        <w:spacing w:before="0" w:after="0"/>
        <w:jc w:val="left"/>
        <w:rPr/>
      </w:pPr>
      <w:r>
        <w:rPr/>
        <w:t xml:space="preserve"> </w:t>
      </w:r>
      <w:r>
        <w:rPr/>
        <w:t>C453 C944 ) C453_=_C945( C453 C945 ) C453_=_C946( C453 C946 ) C453_=_C947( C453 C947 ) C453_=_C948( C453 C948 ) C453_=_C949( C453 C949 ) \nC453_=_C950( C453 C950 ) C453_=_C951( C453 C951 ) C453_=_C952( C453 C952 ) C453_=_C953( C453 C953 ) C453_=_C954( C453 C954 ) C473_=_C476( C473 C476 ) \nC473_=_C478( C473 C478 ) C473_=_C479( C473 C479 ) C473_=_C480( C473 C480 ) C473_=_C482( C473 C482 ) C473_=_C484( C473 C484 ) C473_=_C486( C473 C486 ) \nC473_=_C538( C473 C538 ) C473_=_C580( C473 C580 ) C473_=_C582( C473 C582 ) C473_=_C585( C473 C585 ) C473_=_C586( C473 C586 ) C473_=_C587( C473 C587 ) \nC473_=_C588( C473 C588 ) C473_=_C589( C473 C589 ) C473_=_C590( C473 C590 ) C473_=_C591( C473 C591 ) C473_=_C592( C473 C592 ) C473_=_C593( C473 C593 ) \nC473_=_C594( C473 C594 ) C473_=_C595( C473 C595 ) C473_=_C596( C473 C596 ) C473_=_C597( C473 C597 ) C473_=_C598( C473 C598 ) C473_=_C599( C473 C599 ) \nC476_=_C478( C476 C478 ) C476_=_C479( C476 C479 ) C476_=_C480( C476 C480 ) C476_=_C482( C476 C482 ) C476_=_C484( C476 C484 ) C476_=_C486( C476 C486 ) \nC476_=_C516( C476 C516 ) C476_=_C542( C476 C542 ) C476_=_C604( C476 C604 ) C476_=_C642( C476 C642 ) C476_=_C664( C476 C664 ) C476_=_C665( C476 C665 ) \nC476_=_C666( C476 C666 ) C476_=_C667( C476 C667 ) C476_=_C669( C476 C669 ) C476_=_C671( C476 C671 ) C476_=_C672( C476 C672 ) C476_=_C673( C476 C673 ) \nC476_=_C674( C476 C674 ) C476_=_C675( C476 C675 ) C476_=_C676( C476 C676 ) C476_=_C677( C476 C677 ) C476_=_C678( C476 C678 ) C476_=_C679( C476 C679 ) \nC476_=_C680( C476 C680 ) C476_=_C681( C476 C681 ) C476_=_C682( C476 C682 ) C476_=_C683( C476 C683 ) C476_=_C684( C476 C684 ) C476_=_C685( C476 C685 ) \nC476_=_C686( C476 C686 ) C476_=_C687( C476 C687 ) C476_=_C688( C476 C688 ) C476_=_C689( C476 C689 ) C476_=_C690( C476 C690 ) C476_=_C691( C476 C691 ) \nC476_=_C692( C476 C692 ) C476_=_C693( C476 C693 ) C476_=_C694( C476 C694 ) C476_=_C695( C476 C695 ) C476_=_C696( C476 C696 ) C476_=_C697( C476 C697 ) \nC476_=_C698( C476 C698 ) C476_=_C699( C476 C699 ) C476_=_C700( C476 C700 ) C476_=_C701( C476 C701 ) C478_=_C479( C478 C479 ) C478_=_C480( C478 C480 ) \nC478_=_C482( C478 C482 ) C478_=_C484( C478 C484 ) C478_=_C486( C478 C486 ) C478_=_C517( C478 C517 ) C478_=_C544( C478 C544 ) C478_=_C582( C478 C582 ) \nC478_=_C606( C478 C606 ) C478_=_C643( C478 C643 ) C478_=_C666( C478 C666 ) C478_=_C702( C478 C702 ) C478_=_C724( C478 C724 ) C478_=_C725( C478 C725 ) \nC478_=_C726( C478 C726 ) C478_=_C727( C478 C727 ) C478_=_C728( C478 C728 ) C478_=_C730( C478 C730 ) C478_=_C732( C478 C732 ) C478_=_C733( C478 C733 ) \nC478_=_C734( C478 C734 ) C478_=_C735( C478 C735 ) C478_=_C736( C478 C736 ) C478_=_C737( C478 C737 ) C478_=_C738( C478 C738 ) C478_=_C739( C478 C739 ) \nC478_=_C740( C478 C740 ) C478_=_C741( C478 C741 ) C478_=_C742( C478 C742 ) C478_=_C743( C478 C743 ) C478_=_C744( C478 C744 ) C478_=_C745( C478 C745 ) \nC478_=_C746( C478 C746 ) C478_=_C747( C478 C747 ) C478_=_C748( C478 C748 ) C478_=_C749( C478 C749 ) C478_=_C750( C478 C750 ) C478_=_C751( C478 C751 ) \nC478_=_C752( C478 C752 ) C478_=_C753( C478 C753 ) C478_=_C754( C478 C754 ) C478_=_C755( C478 C755 ) C478_=_C756( C478 C756 ) C478_=_C757( C478 C757 ) \nC478_=_C758( C478 C758 ) C479_=_C480( C479 C480 ) C479_=_C482( C479 C482 ) C479_=_C484( C479 C484 ) C479_=_C486( C479 C486 ) C479_=_C545( C479 C545 ) \nC479_=_C607( C479 C607 ) C479_=_C667( C479 C667 ) C479_=_C759( C479 C759 ) C479_=_C760( C479 C760 ) C479_=_C763( C479 C763 ) C479_=_C764( C479 C764 ) \nC479_=_C765( C479 C765 ) C479_=_C766( C479 C766 ) C479_=_C767( C479 C767 ) C479_=_C768( C479 C768 ) C479_=_C769( C479 C769 ) C479_=_C770( C479 C770 ) \nC479_=_C771( C479 C771 ) C479_=_C772( C479 C772 ) C479_=_C773( C479 C773 ) C479_=_C774( C479 C774 ) C479_=_C775( C479 C775 ) C480_=_C482( C480 C482 ) \nC480_=_C484( C480 C484 ) C480_=_C486( C480 C486 ) C480_=_C518( C480 C518 ) C480_=_C546( C480 C546 ) C480_=_C608( C480 C608 ) C480_=_C644( C480 C644 ) \nC480_=_C703( C480 C703 ) C480_=_C725( C480 C725 ) C480_=_C759( C480 C759 ) C480_=_C778( C480 C778 ) C480_=_C779( C480 C779 ) C480_=_C781( C480 C781 ) \nC480_=_C782( C480 C782 ) C480_=_C783( C480 C783 ) C480_=_C784( C480 C784 ) C480_=_C785( C480 C785 ) C480_=_C786( C480 C786 ) C480_=_C787( C480 C787 ) \nC480_=_C788( C480 C788 ) C480_=_C789( C480 C789 ) C480_=_C790( C480 C790 ) C480_=_C791( C480 C791 ) C480_=_C792( C480 C792 ) C480_=_C793( C480 C793 ) \nC480_=_C794( C480 C794 ) C480_=_C795( C480 C795 ) C480_=_C796( C480 C796 ) C480_=_C797( C480 C797 ) C480_=_C798( C480 C798 ) C480_=_C799( C480 C799 ) \nC480_=_C800( C480 C800 ) C480_=_C801( C480 C801 ) C480_=_C802( C480 C802 ) C480_=_C803( C480 C803 ) C480_=_C804( C480 C804 ) C480_=_C805( C480 C805 ) \nC480_=_C806( C480 C806 ) C480_=_C807( C480 C807 ) C480_=_C808( C480 C808 ) C480_=_C809( C480 C809 ) C480_=_C810( C480 C810 ) C480_=_C811( C480 C811 ) \nC482_=_C484( C482 C484 ) C482_=_C486( C482 C486 ) C482_=_C519( C482 C519 ) C482_=_C548( C482 C548 ) C482_=_C610( C482 C610 ) C482_=_C645( C482 C645 ) \nC482_=_C704( C482 C704 ) C482_=_C727( C482 C727 ) C482_=_C760( C482 C760 ) C482_=_C812( C482 C812 ) C482_=_C831( C482 C831 ) C482_=_C832( C482 C832 ) \nC482_=_C833( C482 C833 ) C482_=_C834( C482 C834 ) C482_=_C835( C482 C835 ) C482_=_C836( C482 C836 ) C482_=_C837( C482 C837 ) C482_=_C838( C482 C838 ) \nC482_=_C839( C482 C839 ) C482_=_C840( C482 C840 ) C482_=_C841( C482 C841 ) C482_=_C842( C482 C842 ) C482_=_C843( C482 C843 ) C482_=_C844( C482 C844 ) \nC482_=_C845( C482 C845 ) C482_=_C846( C482 C846 ) C482_=_C847( C482 C847 ) C482_=_C848( C482 C848 ) C482_=_C849( C482 C849 ) C482_=_C850( C482 C850 ) \nC482_=_C851( C482 C851 ) C482_=_C852( C482 C852 ) C482_=_C853( C482 C853 ) C482_=_C854( C482 C854 ) C482_=_C855( C482 C855 ) C482_=_C856( C482 C856 ) \nC482_=_C857( C482 C857 ) C482_=_C858( C482 C858 ) C482_=_C859( C482 C859 ) C482_=_C860( C482 C860 ) C482_=_C861( C482 C861 ) C482_=_C862( C482 C862 ) \nC484_=_C486( C484 C486 ) C484_=_C520( C484 C520 ) C484_=_C550( C484 C550 ) C484_=_C585( C484 C585 ) C484_=_C612( C484 C612 ) C484_=_C646( C484 C646 ) \nC484_=_C672( C484 C672 ) C484_=_C705( C484 C705 ) C484_=_C782( C484 C782 ) C484_=_C813( C484 C813 ) C484_=_C833( C484 C833 ) C484_=_C863( C484 C863 ) \nC484_=_C881( C484 C881 ) C484_=_C882( C484 C882 ) C484_=_C884( C484 C884 ) C484_=_C885( C484 C885 ) C484_=_C886( C484 C886 ) C484_=_C887( C484 C887 ) \nC484_=_C888( C484 C888 ) C484_=_C889( C484 C889 ) C484_=_C890( C484 C890 ) C484_=_C891( C484 C891 ) C484_=_C892( C484 C892 ) C484_=_C893( C484 C893 ) \nC484_=_C894( C484 C894 ) C484_=_C895( C484 C895 ) C484_=_C896( C484 C896 ) C484_=_C897( C484 C897 ) C484_=_C898( C484 C898 ) C484_=_C899( C484 C899 ) \nC484_=_C900( C484 C900 ) C484_=_C901( C484 C901 ) C484_=_C902( C484 C902 ) C484_=_C903( C484 C903 ) C484_=_C904( C484 C904 ) C484_=_C905( C484 C905 ) \nC484_=_C906( C484 C906 ) C484_=_C907( C484 C907 ) C484_=_C908( C484 C908 ) C484_=_C909( C484 C909 ) C484_=_C910( C484 C910 ) C486_=_C521( C486 C521 ) \nC486_=_C552( C486 C552 ) C486_=_C586( C486 C586 ) C486_=_C614( C486 C614 ) C486_=_C647( C486 C647 ) C486_=_C674( C486 C674 ) C486_=_C706( C486 C706 ) \nC486_=_C784( C486 C784 ) C486_=_C814( C486 C814 ) C486_=_C835( C486 C835 ) C486_=_C864( C486 C864 ) C486_=_C911( C486 C911 ) C486_=_C927( C486 C927 ) \nC486_=_C928( C486 C928 ) C486_=_C929( C486 C929 ) C486_=_C930( C486 C930 ) C486_=_C931( C486 C931 ) C486_=_C932( C486 C932 ) C486_=_C933( C486 C933 ) \nC486_=_C934( C486 C934 ) C486_=_C935( C486 C935 ) C486_=_C936( C486 C936 ) C486_=_C937( C486 C937 ) C486_=_C938( C486 C938 ) C486_=_C939( C486 C939 ) \nC486_=_C940( C486 C940 ) C486_=_C941( C486 C941 ) C486_=_C942( C486 C942 ) C486_=_C943( C486 C943 ) C486_=_C944( C486 C944 ) C486_=_C945( C486 C945 ) \nC486_=_C946( C486 C946 ) C486_=_C947( C486 C947 ) C486_=_C948( C486 C948 ) C486_=_C949( C486 C949 ) C486_=_C950( C486 C950 ) C486_=_C951( C486 C951 ) \nC486_=_C952( C486 C952 ) C486_=_C953( C486 C953 ) C486_=_C954( C486 C954 ) C516_=_C517( C516 C517 ) C516_=_C518( C516 C518 ) C516_=_C519( C516 C519 ) \nC516_=_C520( C516 C520 ) C516_=_C521( C516 C521 ) C516_=_C542( C516 C542 ) C516_=_C604( C516 C604 ) C516_=_C642( C516 C642 ) C516_=_C664( C516 C664 ) \nC516_=_C665( C516 C665 ) C516_=_C666( C516 C666 ) C516_=_C667( C516 C667 ) C516_=_C669( C516 C669 ) C516_=_C671( C516 C671 ) C516_=_C672( C516 C672 ) \nC516_=_C673( C516 C673 ) C516_=_C674( C516 C674 ) C516_=_C675( C516 C675 ) C516_=_C676( C516 C676 ) C516_=_C677( C516 C677 ) C516_=_C678( C516 C678 ) \nC516_=_C679( C516 C679 ) C516_=_C680( C516 C680 ) C516_=_C681( C516 C681 ) C516_=_C682( C516 C682 ) C516_=_C683( C516 C683 ) C516_=_C684( C516 C684 ) \nC516_=_C685( C516 C685 ) C516_=_C686( C516 C686 ) C516_=_C687( C516 C687 ) C516_=_C688( C516 C688 ) C516_=_C689( C516 C689 ) C516_=_C690( C516 C690 ) \nC516_=_C691( C516 C691 ) C516_=_C692( C516 C692 ) C516_=_C693( C516 C693 ) C516_=_C694( C516 C694 ) C516_=_C695( C516 C695 ) C516_=_C696( C516 C696 ) \nC516_=_C697( C516 C697 ) C516_=_C698( C516 C698 ) C516_=_C699( C516 C699 ) C516_=_C700( C516 C700 ) C516_=_C701( C516 C701 ) C517_=_C518( C517 C518 ) \nC517_=_C519( C517 C519 ) C517_=_C520( C517 C520 ) C517_=_C521( C517 C521 ) C517_=_C544( C517 C544 ) C517_=_C582( C517 C582 ) C517_=_C606( C517 C606 ) \nC517_=_C643( C517 C643 ) C517_=_C666( C517 C666 ) C517_=_C702( C517 C702 ) C517_=_C724( C517 C724 ) C517_=_C725( C517 C725 ) C517_=_C726( C517 C726 ) \nC517_=_C727( C517 C727 ) C517_=_C728( C517 C728 ) C517_=_C730( C517 C730 ) C517_=_C732( C517 C732 ) C517_=_C733( C517 C733 ) C517_=_C734( C517 C734 ) \nC517_=_C735( C517 C735 ) C517_=_C736( C517 C736 ) C517_=_C737( C517 C737 ) C517_=_C738( C517 C738 ) C517_=_C739( C517 C739 ) C517_=_C740( C517 C740 ) \nC517_=_C741( C517 C741 ) C517_=_C742( C517 C742 ) C517_=_C743( C517 C743 ) C517_=_C744( C517 C744 ) C517_=_C745( C517 C745 ) C517_=_C746( C517 C746 ) \nC517_=_C747( C517 C747 ) C517_=_C748(</w:t>
      </w:r>
    </w:p>
    <w:p>
      <w:pPr>
        <w:pStyle w:val="PreformattedText"/>
        <w:bidi w:val="0"/>
        <w:spacing w:before="0" w:after="0"/>
        <w:jc w:val="left"/>
        <w:rPr/>
      </w:pPr>
      <w:r>
        <w:rPr/>
        <w:t xml:space="preserve"> </w:t>
      </w:r>
      <w:r>
        <w:rPr/>
        <w:t>C517 C748 ) C517_=_C749( C517 C749 ) C517_=_C750( C517 C750 ) C517_=_C751( C517 C751 ) C517_=_C752( C517 C752 ) \nC517_=_C753( C517 C753 ) C517_=_C754( C517 C754 ) C517_=_C755( C517 C755 ) C517_=_C756( C517 C756 ) C517_=_C757( C517 C757 ) C517_=_C758( C517 C758 ) \nC518_=_C519( C518 C519 ) C518_=_C520( C518 C520 ) C518_=_C521( C518 C521 ) C518_=_C546( C518 C546 ) C518_=_C608( C518 C608 ) C518_=_C644( C518 C644 ) \nC518_=_C703( C518 C703 ) C518_=_C725( C518 C725 ) C518_=_C759( C518 C759 ) C518_=_C778( C518 C778 ) C518_=_C779( C518 C779 ) C518_=_C781( C518 C781 ) \nC518_=_C782( C518 C782 ) C518_=_C783( C518 C783 ) C518_=_C784( C518 C784 ) C518_=_C785( C518 C785 ) C518_=_C786( C518 C786 ) C518_=_C787( C518 C787 ) \nC518_=_C788( C518 C788 ) C518_=_C789( C518 C789 ) C518_=_C790( C518 C790 ) C518_=_C791( C518 C791 ) C518_=_C792( C518 C792 ) C518_=_C793( C518 C793 ) \nC518_=_C794( C518 C794 ) C518_=_C795( C518 C795 ) C518_=_C796( C518 C796 ) C518_=_C797( C518 C797 ) C518_=_C798( C518 C798 ) C518_=_C799( C518 C799 ) \nC518_=_C800( C518 C800 ) C518_=_C801( C518 C801 ) C518_=_C802( C518 C802 ) C518_=_C803( C518 C803 ) C518_=_C804( C518 C804 ) C518_=_C805( C518 C805 ) \nC518_=_C806( C518 C806 ) C518_=_C807( C518 C807 ) C518_=_C808( C518 C808 ) C518_=_C809( C518 C809 ) C518_=_C810( C518 C810 ) C518_=_C811( C518 C811 ) \nC519_=_C520( C519 C520 ) C519_=_C521( C519 C521 ) C519_=_C548( C519 C548 ) C519_=_C610( C519 C610 ) C519_=_C645( C519 C645 ) C519_=_C704( C519 C704 ) \nC519_=_C727( C519 C727 ) C519_=_C760( C519 C760 ) C519_=_C812( C519 C812 ) C519_=_C831( C519 C831 ) C519_=_C832( C519 C832 ) C519_=_C833( C519 C833 ) \nC519_=_C834( C519 C834 ) C519_=_C835( C519 C835 ) C519_=_C836( C519 C836 ) C519_=_C837( C519 C837 ) C519_=_C838( C519 C838 ) C519_=_C839( C519 C839 ) \nC519_=_C840( C519 C840 ) C519_=_C841( C519 C841 ) C519_=_C842( C519 C842 ) C519_=_C843( C519 C843 ) C519_=_C844( C519 C844 ) C519_=_C845( C519 C845 ) \nC519_=_C846( C519 C846 ) C519_=_C847( C519 C847 ) C519_=_C848( C519 C848 ) C519_=_C849( C519 C849 ) C519_=_C850( C519 C850 ) C519_=_C851( C519 C851 ) \nC519_=_C852( C519 C852 ) C519_=_C853( C519 C853 ) C519_=_C854( C519 C854 ) C519_=_C855( C519 C855 ) C519_=_C856( C519 C856 ) C519_=_C857( C519 C857 ) \nC519_=_C858( C519 C858 ) C519_=_C859( C519 C859 ) C519_=_C860( C519 C860 ) C519_=_C861( C519 C861 ) C519_=_C862( C519 C862 ) C520_=_C521( C520 C521 ) \nC520_=_C550( C520 C550 ) C520_=_C585( C520 C585 ) C520_=_C612( C520 C612 ) C520_=_C646( C520 C646 ) C520_=_C672( C520 C672 ) C520_=_C705( C520 C705 ) \nC520_=_C782( C520 C782 ) C520_=_C813( C520 C813 ) C520_=_C833( C520 C833 ) C520_=_C863( C520 C863 ) C520_=_C881( C520 C881 ) C520_=_C882( C520 C882 ) \nC520_=_C884( C520 C884 ) C520_=_C885( C520 C885 ) C520_=_C886( C520 C886 ) C520_=_C887( C520 C887 ) C520_=_C888( C520 C888 ) C520_=_C889( C520 C889 ) \nC520_=_C890( C520 C890 ) C520_=_C891( C520 C891 ) C520_=_C892( C520 C892 ) C520_=_C893( C520 C893 ) C520_=_C894( C520 C894 ) C520_=_C895( C520 C895 ) \nC520_=_C896( C520 C896 ) C520_=_C897( C520 C897 ) C520_=_C898( C520 C898 ) C520_=_C899( C520 C899 ) C520_=_C900( C520 C900 ) C520_=_C901( C520 C901 ) \nC520_=_C902( C520 C902 ) C520_=_C903( C520 C903 ) C520_=_C904( C520 C904 ) C520_=_C905( C520 C905 ) C520_=_C906( C520 C906 ) C520_=_C907( C520 C907 ) \nC520_=_C908( C520 C908 ) C520_=_C909( C520 C909 ) C520_=_C910( C520 C910 ) C521_=_C552( C521 C552 ) C521_=_C586( C521 C586 ) C521_=_C614( C521 C614 ) \nC521_=_C647( C521 C647 ) C521_=_C674( C521 C674 ) C521_=_C706( C521 C706 ) C521_=_C784( C521 C784 ) C521_=_C814( C521 C814 ) C521_=_C835( C521 C835 ) \nC521_=_C864( C521 C864 ) C521_=_C911( C521 C911 ) C521_=_C927( C521 C927 ) C521_=_C928( C521 C928 ) C521_=_C929( C521 C929 ) C521_=_C930( C521 C930 ) \nC521_=_C931( C521 C931 ) C521_=_C932( C521 C932 ) C521_=_C933( C521 C933 ) C521_=_C934( C521 C934 ) C521_=_C935( C521 C935 ) C521_=_C936( C521 C936 ) \nC521_=_C937( C521 C937 ) C521_=_C938( C521 C938 ) C521_=_C939( C521 C939 ) C521_=_C940( C521 C940 ) C521_=_C941( C521 C941 ) C521_=_C942( C521 C942 ) \nC521_=_C943( C521 C943 ) C521_=_C944( C521 C944 ) C521_=_C945( C521 C945 ) C521_=_C946( C521 C946 ) C521_=_C947( C521 C947 ) C521_=_C948( C521 C948 ) \nC521_=_C949( C521 C949 ) C521_=_C950( C521 C950 ) C521_=_C951( C521 C951 ) C521_=_C952( C521 C952 ) C521_=_C953( C521 C953 ) C521_=_C954( C521 C954 ) \nC538_=_C542( C538 C542 ) C538_=_C544( C538 C544 ) C538_=_C545( C538 C545 ) C538_=_C546( C538 C546 ) C538_=_C548( C538 C548 ) C538_=_C550( C538 C550 ) \nC538_=_C552( C538 C552 ) C538_=_C580( C538 C580 ) C538_=_C582( C538 C582 ) C538_=_C585( C538 C585 ) C538_=_C586( C538 C586 ) C538_=_C587( C538 C587 ) \nC538_=_C588( C538 C588 ) C538_=_C589( C538 C589 ) C538_=_C590( C538 C590 ) C538_=_C591( C538 C591 ) C538_=_C592( C538 C592 ) C538_=_C593( C538 C593 ) \nC538_=_C594( C538 C594 ) C538_=_C595( C538 C595 ) C538_=_C596( C538 C596 ) C538_=_C597( C538 C597 ) C538_=_C598( C538 C598 ) C538_=_C599( C538 C599 ) \nC542_=_C544( C542 C544 ) C542_=_C545( C542 C545 ) C542_=_C546( C542 C546 ) C542_=_C548( C542 C548 ) C542_=_C550( C542 C550 ) C542_=_C552( C542 C552 ) \nC542_=_C604( C542 C604 ) C542_=_C642( C542 C642 ) C542_=_C664( C542 C664 ) C542_=_C665( C542 C665 ) C542_=_C666( C542 C666 ) C542_=_C667( C542 C667 ) \nC542_=_C669( C542 C669 ) C542_=_C671( C542 C671 ) C542_=_C672( C542 C672 ) C542_=_C673( C542 C673 ) C542_=_C674( C542 C674 ) C542_=_C675( C542 C675 ) \nC542_=_C676( C542 C676 ) C542_=_C677( C542 C677 ) C542_=_C678( C542 C678 ) C542_=_C679( C542 C679 ) C542_=_C680( C542 C680 ) C542_=_C681( C542 C681 ) \nC542_=_C682( C542 C682 ) C542_=_C683( C542 C683 ) C542_=_C684( C542 C684 ) C542_=_C685( C542 C685 ) C542_=_C686( C542 C686 ) C542_=_C687( C542 C687 ) \nC542_=_C688( C542 C688 ) C542_=_C689( C542 C689 ) C542_=_C690( C542 C690 ) C542_=_C691( C542 C691 ) C542_=_C692( C542 C692 ) C542_=_C693( C542 C693 ) \nC542_=_C694( C542 C694 ) C542_=_C695( C542 C695 ) C542_=_C696( C542 C696 ) C542_=_C697( C542 C697 ) C542_=_C698( C542 C698 ) C542_=_C699( C542 C699 ) \nC542_=_C700( C542 C700 ) C542_=_C701( C542 C701 ) C544_=_C545( C544 C545 ) C544_=_C546( C544 C546 ) C544_=_C548( C544 C548 ) C544_=_C550( C544 C550 ) \nC544_=_C552( C544 C552 ) C544_=_C582( C544 C582 ) C544_=_C606( C544 C606 ) C544_=_C643( C544 C643 ) C544_=_C666( C544 C666 ) C544_=_C702( C544 C702 ) \nC544_=_C724( C544 C724 ) C544_=_C725( C544 C725 ) C544_=_C726( C544 C726 ) C544_=_C727( C544 C727 ) C544_=_C728( C544 C728 ) C544_=_C730( C544 C730 ) \nC544_=_C732( C544 C732 ) C544_=_C733( C544 C733 ) C544_=_C734( C544 C734 ) C544_=_C735( C544 C735 ) C544_=_C736( C544 C736 ) C544_=_C737( C544 C737 ) \nC544_=_C738( C544 C738 ) C544_=_C739( C544 C739 ) C544_=_C740( C544 C740 ) C544_=_C741( C544 C741 ) C544_=_C742( C544 C742 ) C544_=_C743( C544 C743 ) \nC544_=_C744( C544 C744 ) C544_=_C745( C544 C745 ) C544_=_C746( C544 C746 ) C544_=_C747( C544 C747 ) C544_=_C748( C544 C748 ) C544_=_C749( C544 C749 ) \nC544_=_C750( C544 C750 ) C544_=_C751( C544 C751 ) C544_=_C752( C544 C752 ) C544_=_C753( C544 C753 ) C544_=_C754( C544 C754 ) C544_=_C755( C544 C755 ) \nC544_=_C756( C544 C756 ) C544_=_C757( C544 C757 ) C544_=_C758( C544 C758 ) C545_=_C546( C545 C546 ) C545_=_C548( C545 C548 ) C545_=_C550( C545 C550 ) \nC545_=_C552( C545 C552 ) C545_=_C607( C545 C607 ) C545_=_C667( C545 C667 ) C545_=_C759( C545 C759 ) C545_=_C760( C545 C760 ) C545_=_C763( C545 C763 ) \nC545_=_C764( C545 C764 ) C545_=_C765( C545 C765 ) C545_=_C766( C545 C766 ) C545_=_C767( C545 C767 ) C545_=_C768( C545 C768 ) C545_=_C769( C545 C769 ) \nC545_=_C770( C545 C770 ) C545_=_C771( C545 C771 ) C545_=_C772( C545 C772 ) C545_=_C773( C545 C773 ) C545_=_C774( C545 C774 ) C545_=_C775( C545 C775 ) \nC546_=_C548( C546 C548 ) C546_=_C550( C546 C550 ) C546_=_C552( C546 C552 ) C546_=_C608( C546 C608 ) C546_=_C644( C546 C644 ) C546_=_C703( C546 C703 ) \nC546_=_C725( C546 C725 ) C546_=_C759( C546 C759 ) C546_=_C778( C546 C778 ) C546_=_C779( C546 C779 ) C546_=_C781( C546 C781 ) C546_=_C782( C546 C782 ) \nC546_=_C783( C546 C783 ) C546_=_C784( C546 C784 ) C546_=_C785( C546 C785 ) C546_=_C786( C546 C786 ) C546_=_C787( C546 C787 ) C546_=_C788( C546 C788 ) \nC546_=_C789( C546 C789 ) C546_=_C790( C546 C790 ) C546_=_C791( C546 C791 ) C546_=_C792( C546 C792 ) C546_=_C793( C546 C793 ) C546_=_C794( C546 C794 ) \nC546_=_C795( C546 C795 ) C546_=_C796( C546 C796 ) C546_=_C797( C546 C797 ) C546_=_C798( C546 C798 ) C546_=_C799( C546 C799 ) C546_=_C800( C546 C800 ) \nC546_=_C801( C546 C801 ) C546_=_C802( C546 C802 ) C546_=_C803( C546 C803 ) C546_=_C804( C546 C804 ) C546_=_C805( C546 C805 ) C546_=_C806( C546 C806 ) \nC546_=_C807( C546 C807 ) C546_=_C808( C546 C808 ) C546_=_C809( C546 C809 ) C546_=_C810( C546 C810 ) C546_=_C811( C546 C811 ) C548_=_C550( C548 C550 ) \nC548_=_C552( C548 C552 ) C548_=_C610( C548 C610 ) C548_=_C645( C548 C645 ) C548_=_C704( C548 C704 ) C548_=_C727( C548 C727 ) C548_=_C760( C548 C760 ) \nC548_=_C812( C548 C812 ) C548_=_C831( C548 C831 ) C548_=_C832( C548 C832 ) C548_=_C833( C548 C833 ) C548_=_C834( C548 C834 ) C548_=_C835( C548 C835 ) \nC548_=_C836( C548 C836 ) C548_=_C837( C548 C837 ) C548_=_C838( C548 C838 ) C548_=_C839( C548 C839 ) C548_=_C840( C548 C840 ) C548_=_C841( C548 C841 ) \nC548_=_C842( C548 C842 ) C548_=_C843( C548 C843 ) C548_=_C844( C548 C844 ) C548_=_C845( C548 C845 ) C548_=_C846( C548 C846 ) C548_=_C847( C548 C847 ) \nC548_=_C848( C548 C848 ) C548_=_C849( C548 C849 ) C548_=_C850( C548 C850 ) C548_=_C851( C548 C851 ) C548_=_C852( C548 C852 ) C548_=_C853( C548 C853 ) \nC548_=_C854( C548 C854 ) C548_=_C855( C548 C855 ) C548_=_C856( C548 C856 ) C548_=_C857( C548 C857 ) C548_=_C858( C548 C858 ) C548_=_C859( C548 C859 ) \nC548_=_C860( C548 C860 ) C548_=_C861( C548 C861 ) C548_=_C862( C548 C862 ) C550_=_C552( C550 C552 ) C550_=_C585( C550 C585 ) C550_=_C612( C550 C612 ) \nC550_=_C646( C550 C646 ) C550_=_C672( C550 C672 ) C550_=_C705(</w:t>
      </w:r>
    </w:p>
    <w:p>
      <w:pPr>
        <w:pStyle w:val="PreformattedText"/>
        <w:bidi w:val="0"/>
        <w:spacing w:before="0" w:after="0"/>
        <w:jc w:val="left"/>
        <w:rPr/>
      </w:pPr>
      <w:r>
        <w:rPr/>
        <w:t xml:space="preserve"> </w:t>
      </w:r>
      <w:r>
        <w:rPr/>
        <w:t>C550 C705 ) C550_=_C782( C550 C782 ) C550_=_C813( C550 C813 ) C550_=_C833( C550 C833 ) \nC550_=_C863( C550 C863 ) C550_=_C881( C550 C881 ) C550_=_C882( C550 C882 ) C550_=_C884( C550 C884 ) C550_=_C885( C550 C885 ) C550_=_C886( C550 C886 ) \nC550_=_C887( C550 C887 ) C550_=_C888( C550 C888 ) C550_=_C889( C550 C889 ) C550_=_C890( C550 C890 ) C550_=_C891( C550 C891 ) C550_=_C892( C550 C892 ) \nC550_=_C893( C550 C893 ) C550_=_C894( C550 C894 ) C550_=_C895( C550 C895 ) C550_=_C896( C550 C896 ) C550_=_C897( C550 C897 ) C550_=_C898( C550 C898 ) \nC550_=_C899( C550 C899 ) C550_=_C900( C550 C900 ) C550_=_C901( C550 C901 ) C550_=_C902( C550 C902 ) C550_=_C903( C550 C903 ) C550_=_C904( C550 C904 ) \nC550_=_C905( C550 C905 ) C550_=_C906( C550 C906 ) C550_=_C907( C550 C907 ) C550_=_C908( C550 C908 ) C550_=_C909( C550 C909 ) C550_=_C910( C550 C910 ) \nC552_=_C586( C552 C586 ) C552_=_C614( C552 C614 ) C552_=_C647( C552 C647 ) C552_=_C674( C552 C674 ) C552_=_C706( C552 C706 ) C552_=_C784( C552 C784 ) \nC552_=_C814( C552 C814 ) C552_=_C835( C552 C835 ) C552_=_C864( C552 C864 ) C552_=_C911( C552 C911 ) C552_=_C927( C552 C927 ) C552_=_C928( C552 C928 ) \nC552_=_C929( C552 C929 ) C552_=_C930( C552 C930 ) C552_=_C931( C552 C931 ) C552_=_C932( C552 C932 ) C552_=_C933( C552 C933 ) C552_=_C934( C552 C934 ) \nC552_=_C935( C552 C935 ) C552_=_C936( C552 C936 ) C552_=_C937( C552 C937 ) C552_=_C938( C552 C938 ) C552_=_C939( C552 C939 ) C552_=_C940( C552 C940 ) \nC552_=_C941( C552 C941 ) C552_=_C942( C552 C942 ) C552_=_C943( C552 C943 ) C552_=_C944( C552 C944 ) C552_=_C945( C552 C945 ) C552_=_C946( C552 C946 ) \nC552_=_C947( C552 C947 ) C552_=_C948( C552 C948 ) C552_=_C949( C552 C949 ) C552_=_C950( C552 C950 ) C552_=_C951( C552 C951 ) C552_=_C952( C552 C952 ) \nC552_=_C953( C552 C953 ) C552_=_C954( C552 C954 ) C580_=_C582( C580 C582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599( C580 C599 ) \nC580_=_C604( C580 C604 ) C580_=_C606( C580 C606 ) C580_=_C607( C580 C607 ) C580_=_C608( C580 C608 ) C580_=_C610( C580 C610 ) C580_=_C612( C580 C612 ) \nC580_=_C614( C580 C61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6( C582 C606 ) C582_=_C643( C582 C643 ) \nC582_=_C666( C582 C666 ) C582_=_C702( C582 C702 ) C582_=_C724( C582 C724 ) C582_=_C725( C582 C725 ) C582_=_C726( C582 C726 ) C582_=_C727( C582 C727 ) \nC582_=_C728( C582 C728 ) C582_=_C730( C582 C730 ) C582_=_C732( C582 C732 ) C582_=_C733( C582 C733 ) C582_=_C734( C582 C734 ) C582_=_C735( C582 C735 ) \nC582_=_C736( C582 C736 ) C582_=_C737( C582 C737 ) C582_=_C738( C582 C738 ) C582_=_C739( C582 C739 ) C582_=_C740( C582 C740 ) C582_=_C741( C582 C741 ) \nC582_=_C742( C582 C742 ) C582_=_C743( C582 C743 ) C582_=_C744( C582 C744 ) C582_=_C745( C582 C745 ) C582_=_C746( C582 C746 ) C582_=_C747( C582 C747 ) \nC582_=_C748( C582 C748 ) C582_=_C749( C582 C749 ) C582_=_C750( C582 C750 ) C582_=_C751( C582 C751 ) C582_=_C752( C582 C752 ) C582_=_C753( C582 C753 ) \nC582_=_C754( C582 C754 ) C582_=_C755( C582 C755 ) C582_=_C756( C582 C756 ) C582_=_C757( C582 C757 ) C582_=_C758( C582 C758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12( C585 C612 ) C585_=_C646( C585 C646 ) C585_=_C672( C585 C672 ) C585_=_C705( C585 C705 ) C585_=_C782( C585 C782 ) \nC585_=_C813( C585 C813 ) C585_=_C833( C585 C833 ) C585_=_C863( C585 C863 ) C585_=_C881( C585 C881 ) C585_=_C882( C585 C882 ) C585_=_C884( C585 C884 ) \nC585_=_C885( C585 C885 ) C585_=_C886( C585 C886 ) C585_=_C887( C585 C887 ) C585_=_C888( C585 C888 ) C585_=_C889( C585 C889 ) C585_=_C890( C585 C890 ) \nC585_=_C891( C585 C891 ) C585_=_C892( C585 C892 ) C585_=_C893( C585 C893 ) C585_=_C894( C585 C894 ) C585_=_C895( C585 C895 ) C585_=_C896( C585 C896 ) \nC585_=_C897( C585 C897 ) C585_=_C898( C585 C898 ) C585_=_C899( C585 C899 ) C585_=_C900( C585 C900 ) C585_=_C901( C585 C901 ) C585_=_C902( C585 C902 ) \nC585_=_C903( C585 C903 ) C585_=_C904( C585 C904 ) C585_=_C905( C585 C905 ) C585_=_C906( C585 C906 ) C585_=_C907( C585 C907 ) C585_=_C908( C585 C908 ) \nC585_=_C909( C585 C909 ) C585_=_C910( C585 C910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14( C586 C614 ) C586_=_C647( C586 C647 ) C586_=_C674( C586 C674 ) \nC586_=_C706( C586 C706 ) C586_=_C784( C586 C784 ) C586_=_C814( C586 C814 ) C586_=_C835( C586 C835 ) C586_=_C864( C586 C864 ) C586_=_C911( C586 C911 ) \nC586_=_C927( C586 C927 ) C586_=_C928( C586 C928 ) C586_=_C929( C586 C929 ) C586_=_C930( C586 C930 ) C586_=_C931( C586 C931 ) C586_=_C932( C586 C932 ) \nC586_=_C933( C586 C933 ) C586_=_C934( C586 C934 ) C586_=_C935( C586 C935 ) C586_=_C936( C586 C936 ) C586_=_C937( C586 C937 ) C586_=_C938( C586 C938 ) \nC586_=_C939( C586 C939 ) C586_=_C940( C586 C940 ) C586_=_C941( C586 C941 ) C586_=_C942( C586 C942 ) C586_=_C943( C586 C943 ) C586_=_C944( C586 C944 ) \nC586_=_C945( C586 C945 ) C586_=_C946( C586 C946 ) C586_=_C947( C586 C947 ) C586_=_C948( C586 C948 ) C586_=_C949( C586 C949 ) C586_=_C950( C586 C950 ) \nC586_=_C951( C586 C951 ) C586_=_C952( C586 C952 ) C586_=_C953( C586 C953 ) C586_=_C954( C586 C954 ) C587_=_C588( C587 C588 ) C587_=_C589( C587 C589 ) \nC587_=_C590( C587 C590 ) C587_=_C591( C587 C591 ) C587_=_C592( C587 C592 ) C587_=_C593( C587 C593 ) C587_=_C594( C587 C594 ) C587_=_C595( C587 C595 ) \nC587_=_C596( C587 C596 ) C587_=_C597( C587 C597 ) C587_=_C598( C587 C598 ) C587_=_C599( C587 C599 ) C587_=_C676( C587 C676 ) C587_=_C733( C587 C733 ) \nC587_=_C763( C587 C763 ) C587_=_C786( C587 C786 ) C587_=_C837( C587 C837 ) C587_=_C885( C587 C885 ) C587_=_C929( C587 C929 ) C588_=_C589( C588 C589 ) \nC588_=_C590( C588 C590 ) C588_=_C591( C588 C591 ) C588_=_C592( C588 C592 ) C588_=_C593( C588 C593 ) C588_=_C594( C588 C594 ) C588_=_C595( C588 C595 ) \nC588_=_C596( C588 C596 ) C588_=_C597( C588 C597 ) C588_=_C598( C588 C598 ) C588_=_C599( C588 C599 ) C588_=_C678( C588 C678 ) C588_=_C735( C588 C735 ) \nC588_=_C764( C588 C764 ) C588_=_C788( C588 C788 ) C588_=_C839( C588 C839 ) C588_=_C887( C588 C887 ) C588_=_C931( C588 C931 ) C589_=_C590( C589 C590 ) \nC589_=_C591( C589 C591 ) C589_=_C592( C589 C592 ) C589_=_C593( C589 C593 ) C589_=_C594( C589 C594 ) C589_=_C595( C589 C595 ) C589_=_C596( C589 C596 ) \nC589_=_C597( C589 C597 ) C589_=_C598( C589 C598 ) C589_=_C599( C589 C599 ) C589_=_C680( C589 C680 ) C589_=_C737( C589 C737 ) C589_=_C765( C589 C765 ) \nC589_=_C790( C589 C790 ) C589_=_C841( C589 C841 ) C589_=_C889( C589 C889 ) C589_=_C933( C589 C933 ) C590_=_C591( C590 C591 ) C590_=_C592( C590 C592 ) \nC590_=_C593( C590 C593 ) C590_=_C594( C590 C594 ) C590_=_C595( C590 C595 ) C590_=_C596( C590 C596 ) C590_=_C597( C590 C597 ) C590_=_C598( C590 C598 ) \nC590_=_C599( C590 C599 ) C590_=_C682( C590 C682 ) C590_=_C739( C590 C739 ) C590_=_C766( C590 C766 ) C590_=_C792( C590 C792 ) C590_=_C843( C590 C843 ) \nC590_=_C891( C590 C891 ) C590_=_C935( C590 C935 ) C591_=_C592( C591 C592 ) C591_=_C593( C591 C593 ) C591_=_C594( C591 C594 ) C591_=_C595( C591 C595 ) \nC591_=_C596( C591 C596 ) C591_=_C597( C591 C597 ) C591_=_C598( C591 C598 ) C591_=_C599( C591 C599 ) C591_=_C684( C591 C684 ) C591_=_C741( C591 C741 ) \nC591_=_C767( C591 C767 ) C591_=_C794( C591 C794 ) C591_=_C845( C591 C845 ) C591_=_C893( C591 C893 ) C591_=_C937( C591 C937 ) C592_=_C593( C592 C593 ) \nC592_=_C594( C592 C594 ) C592_=_C595( C592 C595 ) C592_=_C596( C592 C596 ) C592_=_C597( C592 C597 ) C592_=_C598( C592 C598 ) C592_=_C599( C592 C599 ) \nC592_=_C686( C592 C686 ) C592_=_C743( C592 C743 ) C592_=_C768( C592 C768 ) C592_=_C796( C592 C796 ) C592_=_C847( C592 C847 ) C592_=_C895( C592 C895 ) \nC592_=_C939( C592 C939 ) C593_=_C594( C593 C594 ) C593_=_C595( C593 C595 ) C593_=_C596( C593 C596 ) C593_=_C597( C593 C597 ) C593_=_C598( C593 C598 ) \nC593_=_C599( C593 C599 ) C593_=_C688( C593 C688 ) C593_=_C745( C593 C745 ) C593_=_C769( C593 C769 ) C593_=_C798( C593 C798 ) C593_=_C849( C593 C849 ) \nC593_=_C897( C593 C897 ) C593_=_C941( C593 C941 ) C594_=_C595( C594 C595 ) C594_=_C596( C594 C596 ) C594_=_C597( C594 C597 ) C594_=_C598( C594 C598 ) \nC594_=_C599( C594 C599 ) C594_=_C690( C594 C690 ) C594_=_C747( C594 C747 ) C594_=_C770( C594 C770 ) C594_=_C800( C594 C800 ) C594_=_C851( C594 C851 ) \nC594_=_C899( C594 C899 ) C594_=_C943( C594 C943 ) C595_=_C596( C595 C596 ) C595_=_C597( C595 C597 ) C595_=_C598( C595 C598 ) C595_=_C599( C595 C599 ) \nC595_=_C692( C595 C692 ) C595_=_C749( C595 C749 ) C595_=_C771( C595 C771 ) C595_=_C802( C595 C802 ) C595_=_C853( C595 C853 ) C595_=_C901( C595 C901 ) \nC595_=_C945( C595 C945 ) C596_=_C597( C596 C597 ) C596_=_C598( C596 C598 ) C596_=_C599( C596 C599 ) C596_=_C694( C596 C694 ) C596_=_C751( C596 C751 ) \nC596_=_C772( C596 C772 ) C596_=_C804( C596 C804 ) C596_=_C855( C596 C855 ) C596_=_C903(</w:t>
      </w:r>
    </w:p>
    <w:p>
      <w:pPr>
        <w:pStyle w:val="PreformattedText"/>
        <w:bidi w:val="0"/>
        <w:spacing w:before="0" w:after="0"/>
        <w:jc w:val="left"/>
        <w:rPr/>
      </w:pPr>
      <w:r>
        <w:rPr/>
        <w:t xml:space="preserve"> </w:t>
      </w:r>
      <w:r>
        <w:rPr/>
        <w:t>C596 C903 ) C596_=_C947( C596 C947 ) C597_=_C598( C597 C598 ) \nC597_=_C599( C597 C599 ) C597_=_C696( C597 C696 ) C597_=_C753( C597 C753 ) C597_=_C773( C597 C773 ) C597_=_C806( C597 C806 ) C597_=_C857( C597 C857 ) \nC597_=_C905( C597 C905 ) C597_=_C949( C597 C949 ) C598_=_C599( C598 C599 ) C598_=_C698( C598 C698 ) C598_=_C755( C598 C755 ) C598_=_C774( C598 C774 ) \nC598_=_C808( C598 C808 ) C598_=_C859( C598 C859 ) C598_=_C907( C598 C907 ) C598_=_C951( C598 C951 ) C599_=_C700( C599 C700 ) C599_=_C757( C599 C757 ) \nC599_=_C775( C599 C775 ) C599_=_C810( C599 C810 ) C599_=_C861( C599 C861 ) C599_=_C909( C599 C909 ) C599_=_C953( C599 C953 ) C604_=_C606( C604 C606 ) \nC604_=_C607( C604 C607 ) C604_=_C608( C604 C608 ) C604_=_C610( C604 C610 ) C604_=_C612( C604 C612 ) C604_=_C614( C604 C614 ) C604_=_C642( C604 C642 ) \nC604_=_C664( C604 C664 ) C604_=_C665( C604 C665 ) C604_=_C666( C604 C666 ) C604_=_C667( C604 C667 ) C604_=_C669( C604 C669 ) C604_=_C671( C604 C671 ) \nC604_=_C672( C604 C672 ) C604_=_C673( C604 C673 ) C604_=_C674( C604 C674 ) C604_=_C675( C604 C675 ) C604_=_C676( C604 C676 ) C604_=_C677( C604 C677 ) \nC604_=_C678( C604 C678 ) C604_=_C679( C604 C679 ) C604_=_C680( C604 C680 ) C604_=_C681( C604 C681 ) C604_=_C682( C604 C682 ) C604_=_C683( C604 C683 ) \nC604_=_C684( C604 C684 ) C604_=_C685( C604 C685 ) C604_=_C686( C604 C686 ) C604_=_C687( C604 C687 ) C604_=_C688( C604 C688 ) C604_=_C689( C604 C689 ) \nC604_=_C690( C604 C690 ) C604_=_C691( C604 C691 ) C604_=_C692( C604 C692 ) C604_=_C693( C604 C693 ) C604_=_C694( C604 C694 ) C604_=_C695( C604 C695 ) \nC604_=_C696( C604 C696 ) C604_=_C697( C604 C697 ) C604_=_C698( C604 C698 ) C604_=_C699( C604 C699 ) C604_=_C700( C604 C700 ) C604_=_C701( C604 C701 ) \nC606_=_C607( C606 C607 ) C606_=_C608( C606 C608 ) C606_=_C610( C606 C610 ) C606_=_C612( C606 C612 ) C606_=_C614( C606 C614 ) C606_=_C643( C606 C643 ) \nC606_=_C666( C606 C666 ) C606_=_C702( C606 C702 ) C606_=_C724( C606 C724 ) C606_=_C725( C606 C725 ) C606_=_C726( C606 C726 ) C606_=_C727( C606 C727 ) \nC606_=_C728( C606 C728 ) C606_=_C730( C606 C730 ) C606_=_C732( C606 C732 ) C606_=_C733( C606 C733 ) C606_=_C734( C606 C734 ) C606_=_C735( C606 C735 ) \nC606_=_C736( C606 C736 ) C606_=_C737( C606 C737 ) C606_=_C738( C606 C738 ) C606_=_C739( C606 C739 ) C606_=_C740( C606 C740 ) C606_=_C741( C606 C741 ) \nC606_=_C742( C606 C742 ) C606_=_C743( C606 C743 ) C606_=_C744( C606 C744 ) C606_=_C745( C606 C745 ) C606_=_C746( C606 C746 ) C606_=_C747( C606 C747 ) \nC606_=_C748( C606 C748 ) C606_=_C749( C606 C749 ) C606_=_C750( C606 C750 ) C606_=_C751( C606 C751 ) C606_=_C752( C606 C752 ) C606_=_C753( C606 C753 ) \nC606_=_C754( C606 C754 ) C606_=_C755( C606 C755 ) C606_=_C756( C606 C756 ) C606_=_C757( C606 C757 ) C606_=_C758( C606 C758 ) C607_=_C608( C607 C608 ) \nC607_=_C610( C607 C610 ) C607_=_C612( C607 C612 ) C607_=_C614( C607 C614 ) C607_=_C667( C607 C667 ) C607_=_C759( C607 C759 ) C607_=_C760( C607 C760 ) \nC607_=_C763( C607 C763 ) C607_=_C764( C607 C764 ) C607_=_C765( C607 C765 ) C607_=_C766( C607 C766 ) C607_=_C767( C607 C767 ) C607_=_C768( C607 C768 ) \nC607_=_C769( C607 C769 ) C607_=_C770( C607 C770 ) C607_=_C771( C607 C771 ) C607_=_C772( C607 C772 ) C607_=_C773( C607 C773 ) C607_=_C774( C607 C774 ) \nC607_=_C775( C607 C775 ) C608_=_C610( C608 C610 ) C608_=_C612( C608 C612 ) C608_=_C614( C608 C614 ) C608_=_C644( C608 C644 ) C608_=_C703( C608 C703 ) \nC608_=_C725( C608 C725 ) C608_=_C759( C608 C759 ) C608_=_C778( C608 C778 ) C608_=_C779( C608 C779 ) C608_=_C781( C608 C781 ) C608_=_C782( C608 C782 ) \nC608_=_C783( C608 C783 ) C608_=_C784( C608 C784 ) C608_=_C785( C608 C785 ) C608_=_C786( C608 C786 ) C608_=_C787( C608 C787 ) C608_=_C788( C608 C788 ) \nC608_=_C789( C608 C789 ) C608_=_C790( C608 C790 ) C608_=_C791( C608 C791 ) C608_=_C792( C608 C792 ) C608_=_C793( C608 C793 ) C608_=_C794( C608 C794 ) \nC608_=_C795( C608 C795 ) C608_=_C796( C608 C796 ) C608_=_C797( C608 C797 ) C608_=_C798( C608 C798 ) C608_=_C799( C608 C799 ) C608_=_C800( C608 C800 ) \nC608_=_C801( C608 C801 ) C608_=_C802( C608 C802 ) C608_=_C803( C608 C803 ) C608_=_C804( C608 C804 ) C608_=_C805( C608 C805 ) C608_=_C806( C608 C806 ) \nC608_=_C807( C608 C807 ) C608_=_C808( C608 C808 ) C608_=_C809( C608 C809 ) C608_=_C810( C608 C810 ) C608_=_C811( C608 C811 ) C610_=_C612( C610 C612 ) \nC610_=_C614( C610 C614 ) C610_=_C645( C610 C645 ) C610_=_C704( C610 C704 ) C610_=_C727( C610 C727 ) C610_=_C760( C610 C760 ) C610_=_C812( C610 C812 ) \nC610_=_C831( C610 C831 ) C610_=_C832( C610 C832 ) C610_=_C833( C610 C833 ) C610_=_C834( C610 C834 ) C610_=_C835( C610 C835 ) C610_=_C836( C610 C836 ) \nC610_=_C837( C610 C837 ) C610_=_C838( C610 C838 ) C610_=_C839( C610 C839 ) C610_=_C840( C610 C840 ) C610_=_C841( C610 C841 ) C610_=_C842( C610 C842 ) \nC610_=_C843( C610 C843 ) C610_=_C844( C610 C844 ) C610_=_C845( C610 C845 ) C610_=_C846( C610 C846 ) C610_=_C847( C610 C847 ) C610_=_C848( C610 C848 ) \nC610_=_C849( C610 C849 ) C610_=_C850( C610 C850 ) C610_=_C851( C610 C851 ) C610_=_C852( C610 C852 ) C610_=_C853( C610 C853 ) C610_=_C854( C610 C854 ) \nC610_=_C855( C610 C855 ) C610_=_C856( C610 C856 ) C610_=_C857( C610 C857 ) C610_=_C858( C610 C858 ) C610_=_C859( C610 C859 ) C610_=_C860( C610 C860 ) \nC610_=_C861( C610 C861 ) C610_=_C862( C610 C862 ) C612_=_C614( C612 C614 ) C612_=_C646( C612 C646 ) C612_=_C672( C612 C672 ) C612_=_C705( C612 C705 ) \nC612_=_C782( C612 C782 ) C612_=_C813( C612 C813 ) C612_=_C833( C612 C833 ) C612_=_C863( C612 C863 ) C612_=_C881( C612 C881 ) C612_=_C882( C612 C882 ) \nC612_=_C884( C612 C884 ) C612_=_C885( C612 C885 ) C612_=_C886( C612 C886 ) C612_=_C887( C612 C887 ) C612_=_C888( C612 C888 ) C612_=_C889( C612 C889 ) \nC612_=_C890( C612 C890 ) C612_=_C891( C612 C891 ) C612_=_C892( C612 C892 ) C612_=_C893( C612 C893 ) C612_=_C894( C612 C894 ) C612_=_C895( C612 C895 ) \nC612_=_C896( C612 C896 ) C612_=_C897( C612 C897 ) C612_=_C898( C612 C898 ) C612_=_C899( C612 C899 ) C612_=_C900( C612 C900 ) C612_=_C901( C612 C901 ) \nC612_=_C902( C612 C902 ) C612_=_C903( C612 C903 ) C612_=_C904( C612 C904 ) C612_=_C905( C612 C905 ) C612_=_C906( C612 C906 ) C612_=_C907( C612 C907 ) \nC612_=_C908( C612 C908 ) C612_=_C909( C612 C909 ) C612_=_C910( C612 C910 ) C614_=_C647( C614 C647 ) C614_=_C674( C614 C674 ) C614_=_C706( C614 C706 ) \nC614_=_C784( C614 C784 ) C614_=_C814( C614 C814 ) C614_=_C835( C614 C835 ) C614_=_C864( C614 C864 ) C614_=_C911( C614 C911 ) C614_=_C927( C614 C927 ) \nC614_=_C928( C614 C928 ) C614_=_C929( C614 C929 ) C614_=_C930( C614 C930 ) C614_=_C931( C614 C931 ) C614_=_C932( C614 C932 ) C614_=_C933( C614 C933 ) \nC614_=_C934( C614 C934 ) C614_=_C935( C614 C935 ) C614_=_C936( C614 C936 ) C614_=_C937( C614 C937 ) C614_=_C938( C614 C938 ) C614_=_C939( C614 C939 ) \nC614_=_C940( C614 C940 ) C614_=_C941( C614 C941 ) C614_=_C942( C614 C942 ) C614_=_C943( C614 C943 ) C614_=_C944( C614 C944 ) C614_=_C945( C614 C945 ) \nC614_=_C946( C614 C946 ) C614_=_C947( C614 C947 ) C614_=_C948( C614 C948 ) C614_=_C949( C614 C949 ) C614_=_C950( C614 C950 ) C614_=_C951( C614 C951 ) \nC614_=_C952( C614 C952 ) C614_=_C953( C614 C953 ) C614_=_C954( C614 C954 ) C642_=_C643( C642 C643 ) C642_=_C644( C642 C644 ) C642_=_C645( C642 C645 ) \nC642_=_C646( C642 C646 ) C642_=_C647( C642 C647 ) C642_=_C664( C642 C664 ) C642_=_C665( C642 C665 ) C642_=_C666( C642 C666 ) C642_=_C667( C642 C667 ) \nC642_=_C669( C642 C669 ) C642_=_C671( C642 C671 ) C642_=_C672( C642 C672 ) C642_=_C673( C642 C673 ) C642_=_C674( C642 C674 ) C642_=_C675( C642 C675 ) \nC642_=_C676( C642 C676 ) C642_=_C677( C642 C677 ) C642_=_C678( C642 C678 ) C642_=_C679( C642 C679 ) C642_=_C680( C642 C680 ) C642_=_C681( C642 C681 ) \nC642_=_C682( C642 C682 ) C642_=_C683( C642 C683 ) C642_=_C684( C642 C684 ) C642_=_C685( C642 C685 ) C642_=_C686( C642 C686 ) C642_=_C687( C642 C687 ) \nC642_=_C688( C642 C688 ) C642_=_C689( C642 C689 ) C642_=_C690( C642 C690 ) C642_=_C691( C642 C691 ) C642_=_C692( C642 C692 ) C642_=_C693( C642 C693 ) \nC642_=_C694( C642 C694 ) C642_=_C695( C642 C695 ) C642_=_C696( C642 C696 ) C642_=_C697( C642 C697 ) C642_=_C698( C642 C698 ) C642_=_C699( C642 C699 ) \nC642_=_C700( C642 C700 ) C642_=_C701( C642 C701 ) C643_=_C644( C643 C644 ) C643_=_C645( C643 C645 ) C643_=_C646( C643 C646 ) C643_=_C647( C643 C647 ) \nC643_=_C666( C643 C666 ) C643_=_C702( C643 C702 ) C643_=_C724( C643 C724 ) C643_=_C725( C643 C725 ) C643_=_C726( C643 C726 ) C643_=_C727( C643 C727 ) \nC643_=_C728( C643 C728 ) C643_=_C730( C643 C730 ) C643_=_C732( C643 C732 ) C643_=_C733( C643 C733 ) C643_=_C734( C643 C734 ) C643_=_C735( C643 C735 ) \nC643_=_C736( C643 C736 ) C643_=_C737( C643 C737 ) C643_=_C738( C643 C738 ) C643_=_C739( C643 C739 ) C643_=_C740( C643 C740 ) C643_=_C741( C643 C741 ) \nC643_=_C742( C643 C742 ) C643_=_C743( C643 C743 ) C643_=_C744( C643 C744 ) C643_=_C745( C643 C745 ) C643_=_C746( C643 C746 ) C643_=_C747( C643 C747 ) \nC643_=_C748( C643 C748 ) C643_=_C749( C643 C749 ) C643_=_C750( C643 C750 ) C643_=_C751( C643 C751 ) C643_=_C752( C643 C752 ) C643_=_C753( C643 C753 ) \nC643_=_C754( C643 C754 ) C643_=_C755( C643 C755 ) C643_=_C756( C643 C756 ) C643_=_C757( C643 C757 ) C643_=_C758( C643 C758 ) C644_=_C645( C644 C645 ) \nC644_=_C646( C644 C646 ) C644_=_C647( C644 C647 ) C644_=_C703( C644 C703 ) C644_=_C725( C644 C725 ) C644_=_C759( C644 C759 ) C644_=_C778( C644 C778 ) \nC644_=_C779( C644 C779 ) C644_=_C781( C644 C781 ) C644_=_C782( C644 C782 ) C644_=_C783( C644 C783 ) C644_=_C784( C644 C784 ) C644_=_C785( C644 C785 ) \nC644_=_C786( C644 C786 ) C644_=_C787( C644 C787 ) C644_=_C788( C644 C788 ) C644_=_C789( C644 C789 ) C644_=_C790( C644 C790 ) C644_=_C791( C644 C791 ) \nC644_=_C792( C644 C792 ) C644_=_C793( C644 C793 ) C644_=_C794( C644 C794 ) C644_=_C795( C644 C795 ) C644_=_C796( C644 C796 ) C644_=_C797( C644 C797 ) \nC644_=_C798( C644 C798 ) C644_=_C799( C644 C799 ) C644_=_C800( C644 C800 ) C644_=_C801( C644 C801 ) C644_=_C802(</w:t>
      </w:r>
    </w:p>
    <w:p>
      <w:pPr>
        <w:pStyle w:val="PreformattedText"/>
        <w:bidi w:val="0"/>
        <w:spacing w:before="0" w:after="0"/>
        <w:jc w:val="left"/>
        <w:rPr/>
      </w:pPr>
      <w:r>
        <w:rPr/>
        <w:t xml:space="preserve"> </w:t>
      </w:r>
      <w:r>
        <w:rPr/>
        <w:t>C644 C802 ) C644_=_C803( C644 C803 ) \nC644_=_C804( C644 C804 ) C644_=_C805( C644 C805 ) C644_=_C806( C644 C806 ) C644_=_C807( C644 C807 ) C644_=_C808( C644 C808 ) C644_=_C809( C644 C809 ) \nC644_=_C810( C644 C810 ) C644_=_C811( C644 C811 ) C645_=_C646( C645 C646 ) C645_=_C647( C645 C647 ) C645_=_C704( C645 C704 ) C645_=_C727( C645 C727 ) \nC645_=_C760( C645 C760 ) C645_=_C812( C645 C812 ) C645_=_C831( C645 C831 ) C645_=_C832( C645 C832 ) C645_=_C833( C645 C833 ) C645_=_C834( C645 C834 ) \nC645_=_C835( C645 C835 ) C645_=_C836( C645 C836 ) C645_=_C837( C645 C837 ) C645_=_C838( C645 C838 ) C645_=_C839( C645 C839 ) C645_=_C840( C645 C840 ) \nC645_=_C841( C645 C841 ) C645_=_C842( C645 C842 ) C645_=_C843( C645 C843 ) C645_=_C844( C645 C844 ) C645_=_C845( C645 C845 ) C645_=_C846( C645 C846 ) \nC645_=_C847( C645 C847 ) C645_=_C848( C645 C848 ) C645_=_C849( C645 C849 ) C645_=_C850( C645 C850 ) C645_=_C851( C645 C851 ) C645_=_C852( C645 C852 ) \nC645_=_C853( C645 C853 ) C645_=_C854( C645 C854 ) C645_=_C855( C645 C855 ) C645_=_C856( C645 C856 ) C645_=_C857( C645 C857 ) C645_=_C858( C645 C858 ) \nC645_=_C859( C645 C859 ) C645_=_C860( C645 C860 ) C645_=_C861( C645 C861 ) C645_=_C862( C645 C862 ) C646_=_C647( C646 C647 ) C646_=_C672( C646 C672 ) \nC646_=_C705( C646 C705 ) C646_=_C782( C646 C782 ) C646_=_C813( C646 C813 ) C646_=_C833( C646 C833 ) C646_=_C863( C646 C863 ) C646_=_C881( C646 C881 ) \nC646_=_C882( C646 C882 ) C646_=_C884( C646 C884 ) C646_=_C885( C646 C885 ) C646_=_C886( C646 C886 ) C646_=_C887( C646 C887 ) C646_=_C888( C646 C888 ) \nC646_=_C889( C646 C889 ) C646_=_C890( C646 C890 ) C646_=_C891( C646 C891 ) C646_=_C892( C646 C892 ) C646_=_C893( C646 C893 ) C646_=_C894( C646 C894 ) \nC646_=_C895( C646 C895 ) C646_=_C896( C646 C896 ) C646_=_C897( C646 C897 ) C646_=_C898( C646 C898 ) C646_=_C899( C646 C899 ) C646_=_C900( C646 C900 ) \nC646_=_C901( C646 C901 ) C646_=_C902( C646 C902 ) C646_=_C903( C646 C903 ) C646_=_C904( C646 C904 ) C646_=_C905( C646 C905 ) C646_=_C906( C646 C906 ) \nC646_=_C907( C646 C907 ) C646_=_C908( C646 C908 ) C646_=_C909( C646 C909 ) C646_=_C910( C646 C910 ) C647_=_C674( C647 C674 ) C647_=_C706( C647 C706 ) \nC647_=_C784( C647 C784 ) C647_=_C814( C647 C814 ) C647_=_C835( C647 C835 ) C647_=_C864( C647 C864 ) C647_=_C911( C647 C911 ) C647_=_C927( C647 C927 ) \nC647_=_C928( C647 C928 ) C647_=_C929( C647 C929 ) C647_=_C930( C647 C930 ) C647_=_C931( C647 C931 ) C647_=_C932( C647 C932 ) C647_=_C933( C647 C933 ) \nC647_=_C934( C647 C934 ) C647_=_C935( C647 C935 ) C647_=_C936( C647 C936 ) C647_=_C937( C647 C937 ) C647_=_C938( C647 C938 ) C647_=_C939( C647 C939 ) \nC647_=_C940( C647 C940 ) C647_=_C941( C647 C941 ) C647_=_C942( C647 C942 ) C647_=_C943( C647 C943 ) C647_=_C944( C647 C944 ) C647_=_C945( C647 C945 ) \nC647_=_C946( C647 C946 ) C647_=_C947( C647 C947 ) C647_=_C948( C647 C948 ) C647_=_C949( C647 C949 ) C647_=_C950( C647 C950 ) C647_=_C951( C647 C951 ) \nC647_=_C952( C647 C952 ) C647_=_C953( C647 C953 ) C647_=_C954( C647 C954 ) C664_=_C665( C664 C665 ) C664_=_C666( C664 C666 ) C664_=_C667( C664 C667 ) \nC664_=_C669( C664 C669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699( C664 C699 ) \nC664_=_C700( C664 C700 ) C664_=_C701( C664 C701 ) C664_=_C702( C664 C702 ) C664_=_C703( C664 C703 ) C664_=_C704( C664 C704 ) C664_=_C705( C664 C705 ) \nC664_=_C706( C664 C706 ) C665_=_C666( C665 C666 ) C665_=_C667( C665 C667 ) C665_=_C669( C665 C669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685( C665 C685 ) C665_=_C686( C665 C686 ) C665_=_C687( C665 C687 ) C665_=_C688( C665 C688 ) C665_=_C689( C665 C689 ) C665_=_C690( C665 C690 ) \nC665_=_C691( C665 C691 ) C665_=_C692( C665 C692 ) C665_=_C693( C665 C693 ) C665_=_C694( C665 C694 ) C665_=_C695( C665 C695 ) C665_=_C696( C665 C696 ) \nC665_=_C697( C665 C697 ) C665_=_C698( C665 C698 ) C665_=_C699( C665 C699 ) C665_=_C700( C665 C700 ) C665_=_C701( C665 C701 ) C666_=_C667( C666 C667 ) \nC666_=_C669( C666 C669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6_=_C702( C666 C702 ) C666_=_C724( C666 C724 ) C666_=_C725( C666 C725 ) C666_=_C726( C666 C726 ) \nC666_=_C727( C666 C727 ) C666_=_C728( C666 C728 ) C666_=_C730( C666 C730 ) C666_=_C732( C666 C732 ) C666_=_C733( C666 C733 ) C666_=_C734( C666 C734 ) \nC666_=_C735( C666 C735 ) C666_=_C736( C666 C736 ) C666_=_C737( C666 C737 ) C666_=_C738( C666 C738 ) C666_=_C739( C666 C739 ) C666_=_C740( C666 C740 ) \nC666_=_C741( C666 C741 ) C666_=_C742( C666 C742 ) C666_=_C743( C666 C743 ) C666_=_C744( C666 C744 ) C666_=_C745( C666 C745 ) C666_=_C746( C666 C746 ) \nC666_=_C747( C666 C747 ) C666_=_C748( C666 C748 ) C666_=_C749( C666 C749 ) C666_=_C750( C666 C750 ) C666_=_C751( C666 C751 ) C666_=_C752( C666 C752 ) \nC666_=_C753( C666 C753 ) C666_=_C754( C666 C754 ) C666_=_C755( C666 C755 ) C666_=_C756( C666 C756 ) C666_=_C757( C666 C757 ) C666_=_C758( C666 C758 ) \nC667_=_C669( C667 C669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7( C667 C697 ) C667_=_C698( C667 C698 ) C667_=_C699( C667 C699 ) \nC667_=_C700( C667 C700 ) C667_=_C701( C667 C701 ) C667_=_C759( C667 C759 ) C667_=_C760( C667 C760 ) C667_=_C763( C667 C763 ) C667_=_C764( C667 C764 ) \nC667_=_C765( C667 C765 ) C667_=_C766( C667 C766 ) C667_=_C767( C667 C767 ) C667_=_C768( C667 C768 ) C667_=_C769( C667 C769 ) C667_=_C770( C667 C770 ) \nC667_=_C771( C667 C771 ) C667_=_C772( C667 C772 ) C667_=_C773( C667 C773 ) C667_=_C774( C667 C774 ) C667_=_C775( C667 C775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695( C669 C695 ) \nC669_=_C696( C669 C696 ) C669_=_C697( C669 C697 ) C669_=_C698( C669 C698 ) C669_=_C699( C669 C699 ) C669_=_C700( C669 C700 ) C669_=_C701( C669 C701 ) \nC669_=_C726( C669 C726 ) C669_=_C778( C669 C778 ) C669_=_C812( C669 C812 ) C669_=_C813( C669 C813 ) C669_=_C814( C669 C814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 ) C671_=_C693( C671 C693 ) C671_=_C694( C671 C694 ) C671_=_C695( C671 C695 ) C671_=_C696( C671 C696 ) \nC671_=_C697( C671 C697 ) C671_=_C698( C671 C698 ) C671_=_C699( C671 C699 ) C671_=_C700( C671 C700 ) C671_=_C701( C671 C701 ) C671_=_C728( C671 C728 ) \nC671_=_C781( C671 C781 ) C671_=_C831( C671 C831 ) C671_=_C863( C671 C863 ) C671_=_C864( C671 C864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w:t>
      </w:r>
    </w:p>
    <w:p>
      <w:pPr>
        <w:pStyle w:val="PreformattedText"/>
        <w:bidi w:val="0"/>
        <w:spacing w:before="0" w:after="0"/>
        <w:jc w:val="left"/>
        <w:rPr/>
      </w:pPr>
      <w:r>
        <w:rPr/>
        <w:t xml:space="preserve"> </w:t>
      </w:r>
      <w:r>
        <w:rPr/>
        <w:t>C672 C686 ) \nC672_=_C687( C672 C687 ) C672_=_C688( C672 C688 ) C672_=_C689( C672 C689 ) C672_=_C690( C672 C690 ) C672_=_C691( C672 C691 ) C672_=_C692( C672 C692 ) \nC672_=_C693( C672 C693 ) C672_=_C694( C672 C694 ) C672_=_C695( C672 C695 ) C672_=_C696( C672 C696 ) C672_=_C697( C672 C697 ) C672_=_C698( C672 C698 ) \nC672_=_C699( C672 C699 ) C672_=_C700( C672 C700 ) C672_=_C701( C672 C701 ) C672_=_C705( C672 C705 ) C672_=_C782( C672 C782 ) C672_=_C813( C672 C813 ) \nC672_=_C833( C672 C833 ) C672_=_C863( C672 C863 ) C672_=_C881( C672 C881 ) C672_=_C882( C672 C882 ) C672_=_C884( C672 C884 ) C672_=_C885( C672 C885 ) \nC672_=_C886( C672 C886 ) C672_=_C887( C672 C887 ) C672_=_C888( C672 C888 ) C672_=_C889( C672 C889 ) C672_=_C890( C672 C890 ) C672_=_C891( C672 C891 ) \nC672_=_C892( C672 C892 ) C672_=_C893( C672 C893 ) C672_=_C894( C672 C894 ) C672_=_C895( C672 C895 ) C672_=_C896( C672 C896 ) C672_=_C897( C672 C897 ) \nC672_=_C898( C672 C898 ) C672_=_C899( C672 C899 ) C672_=_C900( C672 C900 ) C672_=_C901( C672 C901 ) C672_=_C902( C672 C902 ) C672_=_C903( C672 C903 ) \nC672_=_C904( C672 C904 ) C672_=_C905( C672 C905 ) C672_=_C906( C672 C906 ) C672_=_C907( C672 C907 ) C672_=_C908( C672 C908 ) C672_=_C909( C672 C909 ) \nC672_=_C910( C672 C910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701( C673 C701 ) C673_=_C730( C673 C730 ) \nC673_=_C783( C673 C783 ) C673_=_C834( C673 C834 ) C673_=_C881( C673 C881 ) C673_=_C911( C673 C911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4_=_C701( C674 C701 ) C674_=_C706( C674 C706 ) C674_=_C784( C674 C784 ) C674_=_C814( C674 C814 ) C674_=_C835( C674 C835 ) C674_=_C864( C674 C864 ) \nC674_=_C911( C674 C911 ) C674_=_C927( C674 C927 ) C674_=_C928( C674 C928 ) C674_=_C929( C674 C929 ) C674_=_C930( C674 C930 ) C674_=_C931( C674 C931 ) \nC674_=_C932( C674 C932 ) C674_=_C933( C674 C933 ) C674_=_C934( C674 C934 ) C674_=_C935( C674 C935 ) C674_=_C936( C674 C936 ) C674_=_C937( C674 C937 ) \nC674_=_C938( C674 C938 ) C674_=_C939( C674 C939 ) C674_=_C940( C674 C940 ) C674_=_C941( C674 C941 ) C674_=_C942( C674 C942 ) C674_=_C943( C674 C943 ) \nC674_=_C944( C674 C944 ) C674_=_C945( C674 C945 ) C674_=_C946( C674 C946 ) C674_=_C947( C674 C947 ) C674_=_C948( C674 C948 ) C674_=_C949( C674 C949 ) \nC674_=_C950( C674 C950 ) C674_=_C951( C674 C951 ) C674_=_C952( C674 C952 ) C674_=_C953( C674 C953 ) C674_=_C954( C674 C954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5_=_C732( C675 C732 ) C675_=_C785( C675 C785 ) C675_=_C836( C675 C836 ) C675_=_C884( C675 C884 ) C675_=_C927( C675 C927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6_=_C733( C676 C733 ) C676_=_C763( C676 C763 ) C676_=_C786( C676 C786 ) C676_=_C837( C676 C837 ) C676_=_C885( C676 C885 ) \nC676_=_C929( C676 C929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7_=_C734( C677 C734 ) C677_=_C787( C677 C787 ) C677_=_C838( C677 C838 ) C677_=_C886( C677 C886 ) C677_=_C930( C677 C930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8_=_C735( C678 C735 ) \nC678_=_C764( C678 C764 ) C678_=_C788( C678 C788 ) C678_=_C839( C678 C839 ) C678_=_C887( C678 C887 ) C678_=_C931( C678 C931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79_=_C736( C679 C736 ) C679_=_C789( C679 C789 ) C679_=_C840( C679 C840 ) \nC679_=_C888( C679 C888 ) C679_=_C932( C679 C932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37( C680 C737 ) \nC680_=_C765( C680 C765 ) C680_=_C790( C680 C790 ) C680_=_C841( C680 C841 ) C680_=_C889( C680 C889 ) C680_=_C933( C680 C933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38( C681 C738 ) C681_=_C791( C681 C791 ) C681_=_C842( C681 C842 ) C681_=_C890( C681 C890 ) C681_=_C934( C681 C934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39( C682 C739 ) C682_=_C766( C682 C766 ) C682_=_C792( C682 C792 ) C682_=_C843( C682 C843 ) C682_=_C891( C682 C891 ) \nC682_=_C935( C682 C935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40( C683 C740 ) C683_=_C793( C683 C793 ) C683_=_C844( C683 C844 ) C683_=_C892( C683 C892 ) C683_=_C936( C683 C936 ) \nC684_=_C685(</w:t>
      </w:r>
    </w:p>
    <w:p>
      <w:pPr>
        <w:pStyle w:val="PreformattedText"/>
        <w:bidi w:val="0"/>
        <w:spacing w:before="0" w:after="0"/>
        <w:jc w:val="left"/>
        <w:rPr/>
      </w:pPr>
      <w:r>
        <w:rPr/>
        <w:t xml:space="preserve"> </w:t>
      </w:r>
      <w:r>
        <w:rPr/>
        <w:t>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41( C684 C741 ) \nC684_=_C767( C684 C767 ) C684_=_C794( C684 C794 ) C684_=_C845( C684 C845 ) C684_=_C893( C684 C893 ) C684_=_C937( C684 C937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42( C685 C742 ) C685_=_C795( C685 C795 ) C685_=_C846( C685 C846 ) \nC685_=_C894( C685 C894 ) C685_=_C938( C685 C938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43( C686 C743 ) \nC686_=_C768( C686 C768 ) C686_=_C796( C686 C796 ) C686_=_C847( C686 C847 ) C686_=_C895( C686 C895 ) C686_=_C939( C686 C939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44( C687 C744 ) C687_=_C797( C687 C797 ) C687_=_C848( C687 C848 ) C687_=_C896( C687 C896 ) C687_=_C940( C687 C940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45( C688 C745 ) C688_=_C769( C688 C769 ) C688_=_C798( C688 C798 ) C688_=_C849( C688 C849 ) C688_=_C897( C688 C897 ) \nC688_=_C941( C688 C941 ) C689_=_C690( C689 C690 ) C689_=_C691( C689 C691 ) C689_=_C692( C689 C692 ) C689_=_C693( C689 C693 ) C689_=_C694( C689 C694 ) \nC689_=_C695( C689 C695 ) C689_=_C696( C689 C696 ) C689_=_C697( C689 C697 ) C689_=_C698( C689 C698 ) C689_=_C699( C689 C699 ) C689_=_C700( C689 C700 ) \nC689_=_C701( C689 C701 ) C689_=_C746( C689 C746 ) C689_=_C799( C689 C799 ) C689_=_C850( C689 C850 ) C689_=_C898( C689 C898 ) C689_=_C942( C689 C942 ) \nC690_=_C691( C690 C691 ) C690_=_C692( C690 C692 ) C690_=_C693( C690 C693 ) C690_=_C694( C690 C694 ) C690_=_C695( C690 C695 ) C690_=_C696( C690 C696 ) \nC690_=_C697( C690 C697 ) C690_=_C698( C690 C698 ) C690_=_C699( C690 C699 ) C690_=_C700( C690 C700 ) C690_=_C701( C690 C701 ) C690_=_C747( C690 C747 ) \nC690_=_C770( C690 C770 ) C690_=_C800( C690 C800 ) C690_=_C851( C690 C851 ) C690_=_C899( C690 C899 ) C690_=_C943( C690 C943 ) C691_=_C692( C691 C692 ) \nC691_=_C693( C691 C693 ) C691_=_C694( C691 C694 ) C691_=_C695( C691 C695 ) C691_=_C696( C691 C696 ) C691_=_C697( C691 C697 ) C691_=_C698( C691 C698 ) \nC691_=_C699( C691 C699 ) C691_=_C700( C691 C700 ) C691_=_C701( C691 C701 ) C691_=_C748( C691 C748 ) C691_=_C801( C691 C801 ) C691_=_C852( C691 C852 ) \nC691_=_C900( C691 C900 ) C691_=_C944( C691 C944 ) C692_=_C693( C692 C693 ) C692_=_C694( C692 C694 ) C692_=_C695( C692 C695 ) C692_=_C696( C692 C696 ) \nC692_=_C697( C692 C697 ) C692_=_C698( C692 C698 ) C692_=_C699( C692 C699 ) C692_=_C700( C692 C700 ) C692_=_C701( C692 C701 ) C692_=_C749( C692 C749 ) \nC692_=_C771( C692 C771 ) C692_=_C802( C692 C802 ) C692_=_C853( C692 C853 ) C692_=_C901( C692 C901 ) C692_=_C945( C692 C945 ) C693_=_C694( C693 C694 ) \nC693_=_C695( C693 C695 ) C693_=_C696( C693 C696 ) C693_=_C697( C693 C697 ) C693_=_C698( C693 C698 ) C693_=_C699( C693 C699 ) C693_=_C700( C693 C700 ) \nC693_=_C701( C693 C701 ) C693_=_C750( C693 C750 ) C693_=_C803( C693 C803 ) C693_=_C854( C693 C854 ) C693_=_C902( C693 C902 ) C693_=_C946( C693 C946 ) \nC694_=_C695( C694 C695 ) C694_=_C696( C694 C696 ) C694_=_C697( C694 C697 ) C694_=_C698( C694 C698 ) C694_=_C699( C694 C699 ) C694_=_C700( C694 C700 ) \nC694_=_C701( C694 C701 ) C694_=_C751( C694 C751 ) C694_=_C772( C694 C772 ) C694_=_C804( C694 C804 ) C694_=_C855( C694 C855 ) C694_=_C903( C694 C903 ) \nC694_=_C947( C694 C947 ) C695_=_C696( C695 C696 ) C695_=_C697( C695 C697 ) C695_=_C698( C695 C698 ) C695_=_C699( C695 C699 ) C695_=_C700( C695 C700 ) \nC695_=_C701( C695 C701 ) C695_=_C752( C695 C752 ) C695_=_C805( C695 C805 ) C695_=_C856( C695 C856 ) C695_=_C904( C695 C904 ) C695_=_C948( C695 C948 ) \nC696_=_C697( C696 C697 ) C696_=_C698( C696 C698 ) C696_=_C699( C696 C699 ) C696_=_C700( C696 C700 ) C696_=_C701( C696 C701 ) C696_=_C753( C696 C753 ) \nC696_=_C773( C696 C773 ) C696_=_C806( C696 C806 ) C696_=_C857( C696 C857 ) C696_=_C905( C696 C905 ) C696_=_C949( C696 C949 ) C697_=_C698( C697 C698 ) \nC697_=_C699( C697 C699 ) C697_=_C700( C697 C700 ) C697_=_C701( C697 C701 ) C697_=_C754( C697 C754 ) C697_=_C807( C697 C807 ) C697_=_C858( C697 C858 ) \nC697_=_C906( C697 C906 ) C697_=_C950( C697 C950 ) C698_=_C699( C698 C699 ) C698_=_C700( C698 C700 ) C698_=_C701( C698 C701 ) C698_=_C755( C698 C755 ) \nC698_=_C774( C698 C774 ) C698_=_C808( C698 C808 ) C698_=_C859( C698 C859 ) C698_=_C907( C698 C907 ) C698_=_C951( C698 C951 ) C699_=_C700( C699 C700 ) \nC699_=_C701( C699 C701 ) C699_=_C756( C699 C756 ) C699_=_C809( C699 C809 ) C699_=_C860( C699 C860 ) C699_=_C908( C699 C908 ) C699_=_C952( C699 C952 ) \nC700_=_C701( C700 C701 ) C700_=_C757( C700 C757 ) C700_=_C775( C700 C775 ) C700_=_C810( C700 C810 ) C700_=_C861( C700 C861 ) C700_=_C909( C700 C909 ) \nC700_=_C953( C700 C953 ) C701_=_C758( C701 C758 ) C701_=_C811( C701 C811 ) C701_=_C862( C701 C862 ) C701_=_C910( C701 C910 ) C701_=_C954( C701 C954 ) \nC702_=_C703( C702 C703 ) C702_=_C704( C702 C704 ) C702_=_C705( C702 C705 ) C702_=_C706( C702 C706 ) C702_=_C724( C702 C724 ) C702_=_C725( C702 C725 ) \nC702_=_C726( C702 C726 ) C702_=_C727( C702 C727 ) C702_=_C728( C702 C728 ) C702_=_C730( C702 C730 ) C702_=_C732( C702 C732 ) C702_=_C733( C702 C733 ) \nC702_=_C734( C702 C734 ) C702_=_C735( C702 C735 ) C702_=_C736( C702 C736 ) C702_=_C737( C702 C737 ) C702_=_C738( C702 C738 ) C702_=_C739( C702 C739 ) \nC702_=_C740( C702 C740 ) C702_=_C741( C702 C741 ) C702_=_C742( C702 C742 ) C702_=_C743( C702 C743 ) C702_=_C744( C702 C744 ) C702_=_C745( C702 C745 ) \nC702_=_C746( C702 C746 ) C702_=_C747( C702 C747 ) C702_=_C748( C702 C748 ) C702_=_C749( C702 C749 ) C702_=_C750( C702 C750 ) C702_=_C751( C702 C751 ) \nC702_=_C752( C702 C752 ) C702_=_C753( C702 C753 ) C702_=_C754( C702 C754 ) C702_=_C755( C702 C755 ) C702_=_C756( C702 C756 ) C702_=_C757( C702 C757 ) \nC702_=_C758( C702 C758 ) C703_=_C704( C703 C704 ) C703_=_C705( C703 C705 ) C703_=_C706( C703 C706 ) C703_=_C725( C703 C725 ) C703_=_C759( C703 C759 ) \nC703_=_C778( C703 C778 ) C703_=_C779( C703 C779 ) C703_=_C781( C703 C781 ) C703_=_C782( C703 C782 ) C703_=_C783( C703 C783 ) C703_=_C784( C703 C784 ) \nC703_=_C785( C703 C785 ) C703_=_C786( C703 C786 ) C703_=_C787( C703 C787 ) C703_=_C788( C703 C788 ) C703_=_C789( C703 C789 ) C703_=_C790( C703 C790 ) \nC703_=_C791( C703 C791 ) C703_=_C792( C703 C792 ) C703_=_C793( C703 C793 ) C703_=_C794( C703 C794 ) C703_=_C795( C703 C795 ) C703_=_C796( C703 C796 ) \nC703_=_C797( C703 C797 ) C703_=_C798( C703 C798 ) C703_=_C799( C703 C799 ) C703_=_C800( C703 C800 ) C703_=_C801( C703 C801 ) C703_=_C802( C703 C802 ) \nC703_=_C803( C703 C803 ) C703_=_C804( C703 C804 ) C703_=_C805( C703 C805 ) C703_=_C806( C703 C806 ) C703_=_C807( C703 C807 ) C703_=_C808( C703 C808 ) \nC703_=_C809( C703 C809 ) C703_=_C810( C703 C810 ) C703_=_C811( C703 C811 ) C704_=_C705( C704 C705 ) C704_=_C706( C704 C706 ) C704_=_C727( C704 C727 ) \nC704_=_C760( C704 C760 ) C704_=_C812( C704 C812 ) C704_=_C831( C704 C831 ) C704_=_C832( C704 C832 ) C704_=_C833( C704 C833 ) C704_=_C834( C704 C834 ) \nC704_=_C835( C704 C835 ) C704_=_C836( C704 C836 ) C704_=_C837( C704 C837 ) C704_=_C838( C704 C838 ) C704_=_C839( C704 C839 ) C704_=_C840( C704 C840 ) \nC704_=_C841( C704 C841 ) C704_=_C842( C704 C842 ) C704_=_C843( C704 C843 ) C704_=_C844( C704 C844 ) C704_=_C845( C704 C845 ) C704_=_C846( C704 C846 ) \nC704_=_C847( C704 C847 ) C704_=_C848( C704 C848 ) C704_=_C849( C704 C849 ) C704_=_C850( C704 C850 ) C704_=_C851( C704 C851 ) C704_=_C852( C704 C852 ) \nC704_=_C853( C704 C853 ) C704_=_C854( C704 C854 ) C704_=_C855( C704 C855 ) C704_=_C856( C704 C856 ) C704_=_C857( C704 C857 ) C704_=_C858( C704 C858 ) \nC704_=_C859( C704 C859 ) C704_=_C860( C704 C860 ) C704_=_C861( C704 C861 ) C704_=_C862( C704 C862 ) C705_=_C706( C705 C706 ) C705_=_C782( C705 C782 ) \nC705_=_C813( C705 C813 ) C705_=_C833( C705 C833 ) C705_=_C863( C705 C863 ) C705_=_C881( C705 C881 ) C705_=_C882( C705 C882 ) C705_=_C884( C705 C884 ) \nC705_=_C885( C705 C885 ) C705_=_C886( C705 C886 ) C705_=_C887( C705 C887 ) C705_=_C888( C705 C888 ) C705_=_C889( C705 C889 ) C705_=_C890( C705 C890 ) \nC705_=_C891( C705 C891 ) C705_=_C892( C705 C892 ) C705_=_C893( C705 C893 ) C705_=_C894( C705 C894 ) C705_=_C895( C705 C895 ) C705_=_C896( C705 C896 ) \nC705_=_C897( C705 C897 ) C705_=_C898( C705 C898 ) C705_=_C899( C705 C899 ) C705_=_C900( C705 C900 ) C705_=_C901( C705 C901 ) C705_=_C902( C705 C902 ) \nC705_=_C903( C705 C903 ) C705_=_C904(</w:t>
      </w:r>
    </w:p>
    <w:p>
      <w:pPr>
        <w:pStyle w:val="PreformattedText"/>
        <w:bidi w:val="0"/>
        <w:spacing w:before="0" w:after="0"/>
        <w:jc w:val="left"/>
        <w:rPr/>
      </w:pPr>
      <w:r>
        <w:rPr/>
        <w:t xml:space="preserve"> </w:t>
      </w:r>
      <w:r>
        <w:rPr/>
        <w:t>C705 C904 ) C705_=_C905( C705 C905 ) C705_=_C906( C705 C906 ) C705_=_C907( C705 C907 ) C705_=_C908( C705 C908 ) \nC705_=_C909( C705 C909 ) C705_=_C910( C705 C910 ) C706_=_C784( C706 C784 ) C706_=_C814( C706 C814 ) C706_=_C835( C706 C835 ) C706_=_C864( C706 C864 ) \nC706_=_C911( C706 C911 ) C706_=_C927( C706 C927 ) C706_=_C928( C706 C928 ) C706_=_C929( C706 C929 ) C706_=_C930( C706 C930 ) C706_=_C931( C706 C931 ) \nC706_=_C932( C706 C932 ) C706_=_C933( C706 C933 ) C706_=_C934( C706 C934 ) C706_=_C935( C706 C935 ) C706_=_C936( C706 C936 ) C706_=_C937( C706 C937 ) \nC706_=_C938( C706 C938 ) C706_=_C939( C706 C939 ) C706_=_C940( C706 C940 ) C706_=_C941( C706 C941 ) C706_=_C942( C706 C942 ) C706_=_C943( C706 C943 ) \nC706_=_C944( C706 C944 ) C706_=_C945( C706 C945 ) C706_=_C946( C706 C946 ) C706_=_C947( C706 C947 ) C706_=_C948( C706 C948 ) C706_=_C949( C706 C949 ) \nC706_=_C950( C706 C950 ) C706_=_C951( C706 C951 ) C706_=_C952( C706 C952 ) C706_=_C953( C706 C953 ) C706_=_C954( C706 C954 ) C724_=_C725( C724 C725 ) \nC724_=_C726( C724 C726 ) C724_=_C727( C724 C727 ) C724_=_C728( C724 C728 ) C724_=_C730( C724 C730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752( C724 C752 ) C724_=_C753( C724 C753 ) C724_=_C754( C724 C754 ) C724_=_C755( C724 C755 ) C724_=_C756( C724 C756 ) C724_=_C757( C724 C757 ) \nC724_=_C758( C724 C758 ) C725_=_C726( C725 C726 ) C725_=_C727( C725 C727 ) C725_=_C728( C725 C728 ) C725_=_C730( C725 C730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0( C725 C750 ) \nC725_=_C751( C725 C751 ) C725_=_C752( C725 C752 ) C725_=_C753( C725 C753 ) C725_=_C754( C725 C754 ) C725_=_C755( C725 C755 ) C725_=_C756( C725 C756 ) \nC725_=_C757( C725 C757 ) C725_=_C758( C725 C758 ) C725_=_C759( C725 C759 ) C725_=_C778( C725 C778 ) C725_=_C779( C725 C779 ) C725_=_C781( C725 C781 ) \nC725_=_C782( C725 C782 ) C725_=_C783( C725 C783 ) C725_=_C784( C725 C784 ) C725_=_C785( C725 C785 ) C725_=_C786( C725 C786 ) C725_=_C787( C725 C787 ) \nC725_=_C788( C725 C788 ) C725_=_C789( C725 C789 ) C725_=_C790( C725 C790 ) C725_=_C791( C725 C791 ) C725_=_C792( C725 C792 ) C725_=_C793( C725 C793 ) \nC725_=_C794( C725 C794 ) C725_=_C795( C725 C795 ) C725_=_C796( C725 C796 ) C725_=_C797( C725 C797 ) C725_=_C798( C725 C798 ) C725_=_C799( C725 C799 ) \nC725_=_C800( C725 C800 ) C725_=_C801( C725 C801 ) C725_=_C802( C725 C802 ) C725_=_C803( C725 C803 ) C725_=_C804( C725 C804 ) C725_=_C805( C725 C805 ) \nC725_=_C806( C725 C806 ) C725_=_C807( C725 C807 ) C725_=_C808( C725 C808 ) C725_=_C809( C725 C809 ) C725_=_C810( C725 C810 ) C725_=_C811( C725 C811 ) \nC726_=_C727( C726 C727 ) C726_=_C728( C726 C728 ) C726_=_C730( C726 C730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0( C726 C750 ) C726_=_C751( C726 C751 ) C726_=_C752( C726 C752 ) \nC726_=_C753( C726 C753 ) C726_=_C754( C726 C754 ) C726_=_C755( C726 C755 ) C726_=_C756( C726 C756 ) C726_=_C757( C726 C757 ) C726_=_C758( C726 C758 ) \nC726_=_C778( C726 C778 ) C726_=_C812( C726 C812 ) C726_=_C813( C726 C813 ) C726_=_C814( C726 C814 ) C727_=_C728( C727 C728 ) C727_=_C730( C727 C730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7_=_C755( C727 C755 ) \nC727_=_C756( C727 C756 ) C727_=_C757( C727 C757 ) C727_=_C758( C727 C758 ) C727_=_C760( C727 C760 ) C727_=_C812( C727 C812 ) C727_=_C831( C727 C831 ) \nC727_=_C832( C727 C832 ) C727_=_C833( C727 C833 ) C727_=_C834( C727 C834 ) C727_=_C835( C727 C835 ) C727_=_C836( C727 C836 ) C727_=_C837( C727 C837 ) \nC727_=_C838( C727 C838 ) C727_=_C839( C727 C839 ) C727_=_C840( C727 C840 ) C727_=_C841( C727 C841 ) C727_=_C842( C727 C842 ) C727_=_C843( C727 C843 ) \nC727_=_C844( C727 C844 ) C727_=_C845( C727 C845 ) C727_=_C846( C727 C846 ) C727_=_C847( C727 C847 ) C727_=_C848( C727 C848 ) C727_=_C849( C727 C849 ) \nC727_=_C850( C727 C850 ) C727_=_C851( C727 C851 ) C727_=_C852( C727 C852 ) C727_=_C853( C727 C853 ) C727_=_C854( C727 C854 ) C727_=_C855( C727 C855 ) \nC727_=_C856( C727 C856 ) C727_=_C857( C727 C857 ) C727_=_C858( C727 C858 ) C727_=_C859( C727 C859 ) C727_=_C860( C727 C860 ) C727_=_C861( C727 C861 ) \nC727_=_C862( C727 C862 ) C728_=_C730( C728 C730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3( C728 C753 ) \nC728_=_C754( C728 C754 ) C728_=_C755( C728 C755 ) C728_=_C756( C728 C756 ) C728_=_C757( C728 C757 ) C728_=_C758( C728 C758 ) C728_=_C781( C728 C781 ) \nC728_=_C831( C728 C831 ) C728_=_C863( C728 C863 ) C728_=_C864( C728 C864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50( C730 C750 ) C730_=_C751( C730 C751 ) C730_=_C752( C730 C752 ) \nC730_=_C753( C730 C753 ) C730_=_C754( C730 C754 ) C730_=_C755( C730 C755 ) C730_=_C756( C730 C756 ) C730_=_C757( C730 C757 ) C730_=_C758( C730 C758 ) \nC730_=_C783( C730 C783 ) C730_=_C834( C730 C834 ) C730_=_C881( C730 C881 ) C730_=_C911( C730 C911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2_=_C758( C732 C758 ) \nC732_=_C785( C732 C785 ) C732_=_C836( C732 C836 ) C732_=_C884( C732 C884 ) C732_=_C927( C732 C927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63( C733 C763 ) \nC733_=_C786( C733 C786 ) C733_=_C837( C733 C837 ) C733_=_C885( C733 C885 ) C733_=_C929( C733 C929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58( C734 C758 ) C734_=_C787( C734 C787 ) C734_=_C838( C734 C838 ) \nC734_=_C886( C734 C886 ) C734_=_C930( C734 C930 ) C735_=_C736( C735 C736 ) C735_=_C737( C735 C737 ) C735_=_C738( C735 C738 ) C735_=_C739( C735 C739 ) \nC735_=_C740( C735 C740 ) C735_=_C741( C735 C741 ) C735_=_C742(</w:t>
      </w:r>
    </w:p>
    <w:p>
      <w:pPr>
        <w:pStyle w:val="PreformattedText"/>
        <w:bidi w:val="0"/>
        <w:spacing w:before="0" w:after="0"/>
        <w:jc w:val="left"/>
        <w:rPr/>
      </w:pPr>
      <w:r>
        <w:rPr/>
        <w:t xml:space="preserve"> </w:t>
      </w:r>
      <w:r>
        <w:rPr/>
        <w:t>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58( C735 C758 ) C735_=_C764( C735 C764 ) C735_=_C788( C735 C788 ) C735_=_C839( C735 C839 ) C735_=_C887( C735 C887 ) C735_=_C931( C735 C931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89( C736 C789 ) C736_=_C840( C736 C840 ) \nC736_=_C888( C736 C888 ) C736_=_C932( C736 C932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65( C737 C765 ) \nC737_=_C790( C737 C790 ) C737_=_C841( C737 C841 ) C737_=_C889( C737 C889 ) C737_=_C933( C737 C933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58( C738 C758 ) \nC738_=_C791( C738 C791 ) C738_=_C842( C738 C842 ) C738_=_C890( C738 C890 ) C738_=_C934( C738 C934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66( C739 C766 ) \nC739_=_C792( C739 C792 ) C739_=_C843( C739 C843 ) C739_=_C891( C739 C891 ) C739_=_C935( C739 C935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93( C740 C793 ) C740_=_C844( C740 C844 ) \nC740_=_C892( C740 C892 ) C740_=_C936( C740 C936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67( C741 C767 ) C741_=_C794( C741 C794 ) C741_=_C845( C741 C845 ) C741_=_C893( C741 C893 ) C741_=_C937( C741 C937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95( C742 C795 ) C742_=_C846( C742 C846 ) \nC742_=_C894( C742 C894 ) C742_=_C938( C742 C938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68( C743 C768 ) \nC743_=_C796( C743 C796 ) C743_=_C847( C743 C847 ) C743_=_C895( C743 C895 ) C743_=_C939( C743 C939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97( C744 C797 ) C744_=_C848( C744 C848 ) C744_=_C896( C744 C896 ) C744_=_C940( C744 C940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69( C745 C769 ) \nC745_=_C798( C745 C798 ) C745_=_C849( C745 C849 ) C745_=_C897( C745 C897 ) C745_=_C941( C745 C941 ) C746_=_C747( C746 C747 ) C746_=_C748( C746 C748 ) \nC746_=_C749( C746 C749 ) C746_=_C750( C746 C750 ) C746_=_C751( C746 C751 ) C746_=_C752( C746 C752 ) C746_=_C753( C746 C753 ) C746_=_C754( C746 C754 ) \nC746_=_C755( C746 C755 ) C746_=_C756( C746 C756 ) C746_=_C757( C746 C757 ) C746_=_C758( C746 C758 ) C746_=_C799( C746 C799 ) C746_=_C850( C746 C850 ) \nC746_=_C898( C746 C898 ) C746_=_C942( C746 C942 ) C747_=_C748( C747 C748 ) C747_=_C749( C747 C749 ) C747_=_C750( C747 C750 ) C747_=_C751( C747 C751 ) \nC747_=_C752( C747 C752 ) C747_=_C753( C747 C753 ) C747_=_C754( C747 C754 ) C747_=_C755( C747 C755 ) C747_=_C756( C747 C756 ) C747_=_C757( C747 C757 ) \nC747_=_C758( C747 C758 ) C747_=_C770( C747 C770 ) C747_=_C800( C747 C800 ) C747_=_C851( C747 C851 ) C747_=_C899( C747 C899 ) C747_=_C943( C747 C943 ) \nC748_=_C749( C748 C749 ) C748_=_C750( C748 C750 ) C748_=_C751( C748 C751 ) C748_=_C752( C748 C752 ) C748_=_C753( C748 C753 ) C748_=_C754( C748 C754 ) \nC748_=_C755( C748 C755 ) C748_=_C756( C748 C756 ) C748_=_C757( C748 C757 ) C748_=_C758( C748 C758 ) C748_=_C801( C748 C801 ) C748_=_C852( C748 C852 ) \nC748_=_C900( C748 C900 ) C748_=_C944( C748 C944 ) C749_=_C750( C749 C750 ) C749_=_C751( C749 C751 ) C749_=_C752( C749 C752 ) C749_=_C753( C749 C753 ) \nC749_=_C754( C749 C754 ) C749_=_C755( C749 C755 ) C749_=_C756( C749 C756 ) C749_=_C757( C749 C757 ) C749_=_C758( C749 C758 ) C749_=_C771( C749 C771 ) \nC749_=_C802( C749 C802 ) C749_=_C853( C749 C853 ) C749_=_C901( C749 C901 ) C749_=_C945( C749 C945 ) C750_=_C751( C750 C751 ) C750_=_C752( C750 C752 ) \nC750_=_C753( C750 C753 ) C750_=_C754( C750 C754 ) C750_=_C755( C750 C755 ) C750_=_C756( C750 C756 ) C750_=_C757( C750 C757 ) C750_=_C758( C750 C758 ) \nC750_=_C803( C750 C803 ) C750_=_C854( C750 C854 ) C750_=_C902( C750 C902 ) C750_=_C946( C750 C946 ) C751_=_C752( C751 C752 ) C751_=_C753( C751 C753 ) \nC751_=_C754( C751 C754 ) C751_=_C755( C751 C755 ) C751_=_C756( C751 C756 ) C751_=_C757( C751 C757 ) C751_=_C758( C751 C758 ) C751_=_C772( C751 C772 ) \nC751_=_C804( C751 C804 ) C751_=_C855( C751 C855 ) C751_=_C903( C751 C903 ) C751_=_C947( C751 C947 ) C752_=_C753( C752 C753 ) C752_=_C754( C752 C754 ) \nC752_=_C755( C752 C755 ) C752_=_C756( C752 C756 ) C752_=_C757( C752 C757 ) C752_=_C758( C752 C758 ) C752_=_C805( C752 C805 ) C752_=_C856( C752 C856 ) \nC752_=_C904( C752 C904 ) C752_=_C948( C752 C948 ) C753_=_C754( C753 C754 ) C753_=_C755( C753 C755 ) C753_=_C756( C753 C756 ) C753_=_C757( C753 C757 ) \nC753_=_C758( C753 C758 ) C753_=_C773( C753 C773 ) C753_=_C806( C753 C806 ) C753_=_C857( C753 C857 ) C753_=_C905( C753 C905 ) C753_=_C949( C753 C949 ) \nC754_=_C755( C754 C755 ) C754_=_C756( C754 C756 ) C754_=_C757( C754 C757 ) C754_=_C758( C754 C758 ) C754_=_C807( C754 C807 ) C754_=_C858( C754 C858 ) \nC754_=_C906( C754 C906 ) C754_=_C950( C754 C950 ) C755_=_C756( C755 C756 ) C755_=_C757( C755 C757 ) C755_=_C758( C755 C758 ) C755_=_C774( C755 C774 ) \nC755_=_C808( C755 C808 ) C755_=_C859( C755 C859 ) C755_=_C907( C755 C907 ) C755_=_C951( C755 C951 ) C756_=_C757( C756 C757 ) C756_=_C758( C756 C758 ) \nC756_=_C809( C756 C809 ) C756_=_C860( C756 C860 ) C756_=_C908( C756 C908 ) C756_=_C952( C756 C952 ) C757_=_C758( C757 C758 ) C757_=_C775( C757 C775 ) \nC757_=_C810( C757 C810 ) C757_=_C861( C757 C861 ) C757_=_C909( C757 C909 ) C757_=_C953( C757 C953 ) C758_=_C811( C758 C811 ) C758_=_C862( C758 C862 ) \nC758_=_C910( C758 C910 ) C758_=_C954( C758 C954 ) C759_=_C760( C759 C760 ) C759_=_C763( C759 C763 ) C759_=_C764( C759 C764 ) C759_=_C765( C759 C765 ) \nC759_=_C766( C759 C766 ) C759_=_C767( C759 C767 ) C759_=_C768( C759 C768 ) C759_=_C769( C759 C769 ) C759_=_C770( C759 C770 ) C759_=_C771( C759 C771 ) \nC759_=_C772( C759 C772 ) C759_=_C773( C759 C773 ) C759_=_C774( C759 C774 ) C759_=_C775(</w:t>
      </w:r>
    </w:p>
    <w:p>
      <w:pPr>
        <w:pStyle w:val="PreformattedText"/>
        <w:bidi w:val="0"/>
        <w:spacing w:before="0" w:after="0"/>
        <w:jc w:val="left"/>
        <w:rPr/>
      </w:pPr>
      <w:r>
        <w:rPr/>
        <w:t xml:space="preserve"> </w:t>
      </w:r>
      <w:r>
        <w:rPr/>
        <w:t>C759 C775 ) C759_=_C778( C759 C778 ) C759_=_C779( C759 C779 ) \nC759_=_C781( C759 C781 ) C759_=_C782( C759 C782 ) C759_=_C783( C759 C783 ) C759_=_C784( C759 C784 ) C759_=_C785( C759 C785 ) C759_=_C786( C759 C786 ) \nC759_=_C787( C759 C787 ) C759_=_C788( C759 C788 ) C759_=_C789( C759 C789 ) C759_=_C790( C759 C790 ) C759_=_C791( C759 C791 ) C759_=_C792( C759 C792 ) \nC759_=_C793( C759 C793 ) C759_=_C794( C759 C794 ) C759_=_C795( C759 C795 ) C759_=_C796( C759 C796 ) C759_=_C797( C759 C797 ) C759_=_C798( C759 C798 ) \nC759_=_C799( C759 C799 ) C759_=_C800( C759 C800 ) C759_=_C801( C759 C801 ) C759_=_C802( C759 C802 ) C759_=_C803( C759 C803 ) C759_=_C804( C759 C804 ) \nC759_=_C805( C759 C805 ) C759_=_C806( C759 C806 ) C759_=_C807( C759 C807 ) C759_=_C808( C759 C808 ) C759_=_C809( C759 C809 ) C759_=_C810( C759 C810 ) \nC759_=_C811( C759 C811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812( C760 C812 ) C760_=_C831( C760 C831 ) C760_=_C832( C760 C832 ) C760_=_C833( C760 C833 ) \nC760_=_C834( C760 C834 ) C760_=_C835( C760 C835 ) C760_=_C836( C760 C836 ) C760_=_C837( C760 C837 ) C760_=_C838( C760 C838 ) C760_=_C839( C760 C839 ) \nC760_=_C840( C760 C840 ) C760_=_C841( C760 C841 ) C760_=_C842( C760 C842 ) C760_=_C843( C760 C843 ) C760_=_C844( C760 C844 ) C760_=_C845( C760 C845 ) \nC760_=_C846( C760 C846 ) C760_=_C847( C760 C847 ) C760_=_C848( C760 C848 ) C760_=_C849( C760 C849 ) C760_=_C850( C760 C850 ) C760_=_C851( C760 C851 ) \nC760_=_C852( C760 C852 ) C760_=_C853( C760 C853 ) C760_=_C854( C760 C854 ) C760_=_C855( C760 C855 ) C760_=_C856( C760 C856 ) C760_=_C857( C760 C857 ) \nC760_=_C858( C760 C858 ) C760_=_C859( C760 C859 ) C760_=_C860( C760 C860 ) C760_=_C861( C760 C861 ) C760_=_C862( C760 C862 ) C763_=_C764( C763 C764 ) \nC763_=_C765( C763 C765 ) C763_=_C766( C763 C766 ) C763_=_C767( C763 C767 ) C763_=_C768( C763 C768 ) C763_=_C769( C763 C769 ) C763_=_C770( C763 C770 ) \nC763_=_C771( C763 C771 ) C763_=_C772( C763 C772 ) C763_=_C773( C763 C773 ) C763_=_C774( C763 C774 ) C763_=_C775( C763 C775 ) C763_=_C786( C763 C786 ) \nC763_=_C837( C763 C837 ) C763_=_C885( C763 C885 ) C763_=_C929( C763 C929 ) C764_=_C765( C764 C765 ) C764_=_C766( C764 C766 ) C764_=_C767( C764 C767 ) \nC764_=_C768( C764 C768 ) C764_=_C769( C764 C769 ) C764_=_C770( C764 C770 ) C764_=_C771( C764 C771 ) C764_=_C772( C764 C772 ) C764_=_C773( C764 C773 ) \nC764_=_C774( C764 C774 ) C764_=_C775( C764 C775 ) C764_=_C788( C764 C788 ) C764_=_C839( C764 C839 ) C764_=_C887( C764 C887 ) C764_=_C931( C764 C931 ) \nC765_=_C766( C765 C766 ) C765_=_C767( C765 C767 ) C765_=_C768( C765 C768 ) C765_=_C769( C765 C769 ) C765_=_C770( C765 C770 ) C765_=_C771( C765 C771 ) \nC765_=_C772( C765 C772 ) C765_=_C773( C765 C773 ) C765_=_C774( C765 C774 ) C765_=_C775( C765 C775 ) C765_=_C790( C765 C790 ) C765_=_C841( C765 C841 ) \nC765_=_C889( C765 C889 ) C765_=_C933( C765 C933 ) C766_=_C767( C766 C767 ) C766_=_C768( C766 C768 ) C766_=_C769( C766 C769 ) C766_=_C770( C766 C770 ) \nC766_=_C771( C766 C771 ) C766_=_C772( C766 C772 ) C766_=_C773( C766 C773 ) C766_=_C774( C766 C774 ) C766_=_C775( C766 C775 ) C766_=_C792( C766 C792 ) \nC766_=_C843( C766 C843 ) C766_=_C891( C766 C891 ) C766_=_C935( C766 C935 ) C767_=_C768( C767 C768 ) C767_=_C769( C767 C769 ) C767_=_C770( C767 C770 ) \nC767_=_C771( C767 C771 ) C767_=_C772( C767 C772 ) C767_=_C773( C767 C773 ) C767_=_C774( C767 C774 ) C767_=_C775( C767 C775 ) C767_=_C794( C767 C794 ) \nC767_=_C845( C767 C845 ) C767_=_C893( C767 C893 ) C767_=_C937( C767 C937 ) C768_=_C769( C768 C769 ) C768_=_C770( C768 C770 ) C768_=_C771( C768 C771 ) \nC768_=_C772( C768 C772 ) C768_=_C773( C768 C773 ) C768_=_C774( C768 C774 ) C768_=_C775( C768 C775 ) C768_=_C796( C768 C796 ) C768_=_C847( C768 C847 ) \nC768_=_C895( C768 C895 ) C768_=_C939( C768 C939 ) C769_=_C770( C769 C770 ) C769_=_C771( C769 C771 ) C769_=_C772( C769 C772 ) C769_=_C773( C769 C773 ) \nC769_=_C774( C769 C774 ) C769_=_C775( C769 C775 ) C769_=_C798( C769 C798 ) C769_=_C849( C769 C849 ) C769_=_C897( C769 C897 ) C769_=_C941( C769 C941 ) \nC770_=_C771( C770 C771 ) C770_=_C772( C770 C772 ) C770_=_C773( C770 C773 ) C770_=_C774( C770 C774 ) C770_=_C775( C770 C775 ) C770_=_C800( C770 C800 ) \nC770_=_C851( C770 C851 ) C770_=_C899( C770 C899 ) C770_=_C943( C770 C943 ) C771_=_C772( C771 C772 ) C771_=_C773( C771 C773 ) C771_=_C774( C771 C774 ) \nC771_=_C775( C771 C775 ) C771_=_C802( C771 C802 ) C771_=_C853( C771 C853 ) C771_=_C901( C771 C901 ) C771_=_C945( C771 C945 ) C772_=_C773( C772 C773 ) \nC772_=_C774( C772 C774 ) C772_=_C775( C772 C775 ) C772_=_C804( C772 C804 ) C772_=_C855( C772 C855 ) C772_=_C903( C772 C903 ) C772_=_C947( C772 C947 ) \nC773_=_C774( C773 C774 ) C773_=_C775( C773 C775 ) C773_=_C806( C773 C806 ) C773_=_C857( C773 C857 ) C773_=_C905( C773 C905 ) C773_=_C949( C773 C949 ) \nC774_=_C775( C774 C775 ) C774_=_C808( C774 C808 ) C774_=_C859( C774 C859 ) C774_=_C907( C774 C907 ) C774_=_C951( C774 C951 ) C775_=_C810( C775 C810 ) \nC775_=_C861( C775 C861 ) C775_=_C909( C775 C909 ) C775_=_C953( C775 C953 ) C778_=_C779( C778 C779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798( C778 C798 ) C778_=_C799( C778 C799 ) C778_=_C800( C778 C800 ) \nC778_=_C801( C778 C801 ) C778_=_C802( C778 C802 ) C778_=_C803( C778 C803 ) C778_=_C804( C778 C804 ) C778_=_C805( C778 C805 ) C778_=_C806( C778 C806 ) \nC778_=_C807( C778 C807 ) C778_=_C808( C778 C808 ) C778_=_C809( C778 C809 ) C778_=_C810( C778 C810 ) C778_=_C811( C778 C811 ) C778_=_C812( C778 C812 ) \nC778_=_C813( C778 C813 ) C778_=_C814( C778 C814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798( C779 C798 ) C779_=_C799( C779 C799 ) C779_=_C800( C779 C800 ) C779_=_C801( C779 C801 ) C779_=_C802( C779 C802 ) \nC779_=_C803( C779 C803 ) C779_=_C804( C779 C804 ) C779_=_C805( C779 C805 ) C779_=_C806( C779 C806 ) C779_=_C807( C779 C807 ) C779_=_C808( C779 C808 ) \nC779_=_C809( C779 C809 ) C779_=_C810( C779 C810 ) C779_=_C811( C779 C811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801( C781 C801 ) C781_=_C802( C781 C802 ) \nC781_=_C803( C781 C803 ) C781_=_C804( C781 C804 ) C781_=_C805( C781 C805 ) C781_=_C806( C781 C806 ) C781_=_C807( C781 C807 ) C781_=_C808( C781 C808 ) \nC781_=_C809( C781 C809 ) C781_=_C810( C781 C810 ) C781_=_C811( C781 C811 ) C781_=_C831( C781 C831 ) C781_=_C863( C781 C863 ) C781_=_C864( C781 C864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13( C782 C813 ) \nC782_=_C833( C782 C833 ) C782_=_C863( C782 C863 ) C782_=_C881( C782 C881 ) C782_=_C882( C782 C882 ) C782_=_C884( C782 C884 ) C782_=_C885( C782 C885 ) \nC782_=_C886( C782 C886 ) C782_=_C887( C782 C887 ) C782_=_C888( C782 C888 ) C782_=_C889( C782 C889 ) C782_=_C890( C782 C890 ) C782_=_C891( C782 C891 ) \nC782_=_C892( C782 C892 ) C782_=_C893( C782 C893 ) C782_=_C894( C782 C894 ) C782_=_C895( C782 C895 ) C782_=_C896( C782 C896 ) C782_=_C897( C782 C897 ) \nC782_=_C898( C782 C898 ) C782_=_C899( C782 C899 ) C782_=_C900( C782 C900 ) C782_=_C901( C782 C901 ) C782_=_C902( C782 C902 ) C782_=_C903( C782 C903 ) \nC782_=_C904( C782 C904 ) C782_=_C905( C782 C905 ) C782_=_C906( C782 C906 ) C782_=_C907( C782 C907 ) C782_=_C908( C782 C908 ) C782_=_C909( C782 C909 ) \nC782_=_C910( C782 C910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w:t>
      </w:r>
    </w:p>
    <w:p>
      <w:pPr>
        <w:pStyle w:val="PreformattedText"/>
        <w:bidi w:val="0"/>
        <w:spacing w:before="0" w:after="0"/>
        <w:jc w:val="left"/>
        <w:rPr/>
      </w:pPr>
      <w:r>
        <w:rPr/>
        <w:t xml:space="preserve"> </w:t>
      </w:r>
      <w:r>
        <w:rPr/>
        <w:t>C783 C805 ) C783_=_C806( C783 C806 ) \nC783_=_C807( C783 C807 ) C783_=_C808( C783 C808 ) C783_=_C809( C783 C809 ) C783_=_C810( C783 C810 ) C783_=_C811( C783 C811 ) C783_=_C834( C783 C834 ) \nC783_=_C881( C783 C881 ) C783_=_C911( C783 C911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809( C784 C809 ) C784_=_C810( C784 C810 ) C784_=_C811( C784 C811 ) C784_=_C814( C784 C814 ) \nC784_=_C835( C784 C835 ) C784_=_C864( C784 C864 ) C784_=_C911( C784 C911 ) C784_=_C927( C784 C927 ) C784_=_C928( C784 C928 ) C784_=_C929( C784 C929 ) \nC784_=_C930( C784 C930 ) C784_=_C931( C784 C931 ) C784_=_C932( C784 C932 ) C784_=_C933( C784 C933 ) C784_=_C934( C784 C934 ) C784_=_C935( C784 C935 ) \nC784_=_C936( C784 C936 ) C784_=_C937( C784 C937 ) C784_=_C938( C784 C938 ) C784_=_C939( C784 C939 ) C784_=_C940( C784 C940 ) C784_=_C941( C784 C941 ) \nC784_=_C942( C784 C942 ) C784_=_C943( C784 C943 ) C784_=_C944( C784 C944 ) C784_=_C945( C784 C945 ) C784_=_C946( C784 C946 ) C784_=_C947( C784 C947 ) \nC784_=_C948( C784 C948 ) C784_=_C949( C784 C949 ) C784_=_C950( C784 C950 ) C784_=_C951( C784 C951 ) C784_=_C952( C784 C952 ) C784_=_C953( C784 C953 ) \nC784_=_C954( C784 C954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06( C785 C806 ) C785_=_C807( C785 C807 ) C785_=_C808( C785 C808 ) \nC785_=_C809( C785 C809 ) C785_=_C810( C785 C810 ) C785_=_C811( C785 C811 ) C785_=_C836( C785 C836 ) C785_=_C884( C785 C884 ) C785_=_C927( C785 C927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37( C786 C837 ) C786_=_C885( C786 C885 ) C786_=_C929( C786 C929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38( C787 C838 ) C787_=_C886( C787 C886 ) \nC787_=_C930( C787 C930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810( C788 C810 ) C788_=_C811( C788 C811 ) \nC788_=_C839( C788 C839 ) C788_=_C887( C788 C887 ) C788_=_C931( C788 C931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40( C789 C840 ) C789_=_C888( C789 C888 ) C789_=_C932( C789 C932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41( C790 C841 ) C790_=_C889( C790 C889 ) C790_=_C933( C790 C933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42( C791 C842 ) C791_=_C890( C791 C890 ) C791_=_C934( C791 C934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43( C792 C843 ) C792_=_C891( C792 C891 ) \nC792_=_C935( C792 C935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44( C793 C844 ) C793_=_C892( C793 C892 ) C793_=_C936( C793 C936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45( C794 C845 ) C794_=_C893( C794 C893 ) C794_=_C937( C794 C937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46( C795 C846 ) C795_=_C894( C795 C894 ) \nC795_=_C938( C795 C938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47( C796 C847 ) C796_=_C895( C796 C895 ) \nC796_=_C939( C796 C939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48( C797 C848 ) C797_=_C896( C797 C896 ) C797_=_C940( C797 C940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49( C798 C849 ) C798_=_C897( C798 C897 ) C798_=_C941( C798 C941 ) C799_=_C800( C799 C800 ) C799_=_C801( C799 C801 ) \nC799_=_C802( C799 C802 ) C799_=_C803( C799 C803 ) C799_=_C804( C799 C804 ) C799_=_C805( C799 C805 ) C799_=_C806( C799 C806 ) C799_=_C807(</w:t>
      </w:r>
    </w:p>
    <w:p>
      <w:pPr>
        <w:pStyle w:val="PreformattedText"/>
        <w:bidi w:val="0"/>
        <w:spacing w:before="0" w:after="0"/>
        <w:jc w:val="left"/>
        <w:rPr/>
      </w:pPr>
      <w:r>
        <w:rPr/>
        <w:t xml:space="preserve"> </w:t>
      </w:r>
      <w:r>
        <w:rPr/>
        <w:t>C799 C807 ) \nC799_=_C808( C799 C808 ) C799_=_C809( C799 C809 ) C799_=_C810( C799 C810 ) C799_=_C811( C799 C811 ) C799_=_C850( C799 C850 ) C799_=_C898( C799 C898 ) \nC799_=_C942( C799 C942 ) C800_=_C801( C800 C801 ) C800_=_C802( C800 C802 ) C800_=_C803( C800 C803 ) C800_=_C804( C800 C804 ) C800_=_C805( C800 C805 ) \nC800_=_C806( C800 C806 ) C800_=_C807( C800 C807 ) C800_=_C808( C800 C808 ) C800_=_C809( C800 C809 ) C800_=_C810( C800 C810 ) C800_=_C811( C800 C811 ) \nC800_=_C851( C800 C851 ) C800_=_C899( C800 C899 ) C800_=_C943( C800 C943 ) C801_=_C802( C801 C802 ) C801_=_C803( C801 C803 ) C801_=_C804( C801 C804 ) \nC801_=_C805( C801 C805 ) C801_=_C806( C801 C806 ) C801_=_C807( C801 C807 ) C801_=_C808( C801 C808 ) C801_=_C809( C801 C809 ) C801_=_C810( C801 C810 ) \nC801_=_C811( C801 C811 ) C801_=_C852( C801 C852 ) C801_=_C900( C801 C900 ) C801_=_C944( C801 C944 ) C802_=_C803( C802 C803 ) C802_=_C804( C802 C804 ) \nC802_=_C805( C802 C805 ) C802_=_C806( C802 C806 ) C802_=_C807( C802 C807 ) C802_=_C808( C802 C808 ) C802_=_C809( C802 C809 ) C802_=_C810( C802 C810 ) \nC802_=_C811( C802 C811 ) C802_=_C853( C802 C853 ) C802_=_C901( C802 C901 ) C802_=_C945( C802 C945 ) C803_=_C804( C803 C804 ) C803_=_C805( C803 C805 ) \nC803_=_C806( C803 C806 ) C803_=_C807( C803 C807 ) C803_=_C808( C803 C808 ) C803_=_C809( C803 C809 ) C803_=_C810( C803 C810 ) C803_=_C811( C803 C811 ) \nC803_=_C854( C803 C854 ) C803_=_C902( C803 C902 ) C803_=_C946( C803 C946 ) C804_=_C805( C804 C805 ) C804_=_C806( C804 C806 ) C804_=_C807( C804 C807 ) \nC804_=_C808( C804 C808 ) C804_=_C809( C804 C809 ) C804_=_C810( C804 C810 ) C804_=_C811( C804 C811 ) C804_=_C855( C804 C855 ) C804_=_C903( C804 C903 ) \nC804_=_C947( C804 C947 ) C805_=_C806( C805 C806 ) C805_=_C807( C805 C807 ) C805_=_C808( C805 C808 ) C805_=_C809( C805 C809 ) C805_=_C810( C805 C810 ) \nC805_=_C811( C805 C811 ) C805_=_C856( C805 C856 ) C805_=_C904( C805 C904 ) C805_=_C948( C805 C948 ) C806_=_C807( C806 C807 ) C806_=_C808( C806 C808 ) \nC806_=_C809( C806 C809 ) C806_=_C810( C806 C810 ) C806_=_C811( C806 C811 ) C806_=_C857( C806 C857 ) C806_=_C905( C806 C905 ) C806_=_C949( C806 C949 ) \nC807_=_C808( C807 C808 ) C807_=_C809( C807 C809 ) C807_=_C810( C807 C810 ) C807_=_C811( C807 C811 ) C807_=_C858( C807 C858 ) C807_=_C906( C807 C906 ) \nC807_=_C950( C807 C950 ) C808_=_C809( C808 C809 ) C808_=_C810( C808 C810 ) C808_=_C811( C808 C811 ) C808_=_C859( C808 C859 ) C808_=_C907( C808 C907 ) \nC808_=_C951( C808 C951 ) C809_=_C810( C809 C810 ) C809_=_C811( C809 C811 ) C809_=_C860( C809 C860 ) C809_=_C908( C809 C908 ) C809_=_C952( C809 C952 ) \nC810_=_C811( C810 C811 ) C810_=_C861( C810 C861 ) C810_=_C909( C810 C909 ) C810_=_C953( C810 C953 ) C811_=_C862( C811 C862 ) C811_=_C910( C811 C910 ) \nC811_=_C954( C811 C954 ) C812_=_C813( C812 C813 ) C812_=_C814( C812 C814 ) C812_=_C831( C812 C831 ) C812_=_C832( C812 C832 ) C812_=_C833( C812 C833 ) \nC812_=_C834( C812 C834 ) C812_=_C835( C812 C835 ) C812_=_C836( C812 C836 ) C812_=_C837( C812 C837 ) C812_=_C838( C812 C838 ) C812_=_C839( C812 C839 ) \nC812_=_C840( C812 C840 ) C812_=_C841( C812 C841 ) C812_=_C842( C812 C842 ) C812_=_C843( C812 C843 ) C812_=_C844( C812 C844 ) C812_=_C845( C812 C845 ) \nC812_=_C846( C812 C846 ) C812_=_C847( C812 C847 ) C812_=_C848( C812 C848 ) C812_=_C849( C812 C849 ) C812_=_C850( C812 C850 ) C812_=_C851( C812 C851 ) \nC812_=_C852( C812 C852 ) C812_=_C853( C812 C853 ) C812_=_C854( C812 C854 ) C812_=_C855( C812 C855 ) C812_=_C856( C812 C856 ) C812_=_C857( C812 C857 ) \nC812_=_C858( C812 C858 ) C812_=_C859( C812 C859 ) C812_=_C860( C812 C860 ) C812_=_C861( C812 C861 ) C812_=_C862( C812 C862 ) C813_=_C814( C813 C814 ) \nC813_=_C833( C813 C833 ) C813_=_C863( C813 C863 ) C813_=_C881( C813 C881 ) C813_=_C882( C813 C882 ) C813_=_C884( C813 C884 ) C813_=_C885( C813 C885 ) \nC813_=_C886( C813 C886 ) C813_=_C887( C813 C887 ) C813_=_C888( C813 C888 ) C813_=_C889( C813 C889 ) C813_=_C890( C813 C890 ) C813_=_C891( C813 C891 ) \nC813_=_C892( C813 C892 ) C813_=_C893( C813 C893 ) C813_=_C894( C813 C894 ) C813_=_C895( C813 C895 ) C813_=_C896( C813 C896 ) C813_=_C897( C813 C897 ) \nC813_=_C898( C813 C898 ) C813_=_C899( C813 C899 ) C813_=_C900( C813 C900 ) C813_=_C901( C813 C901 ) C813_=_C902( C813 C902 ) C813_=_C903( C813 C903 ) \nC813_=_C904( C813 C904 ) C813_=_C905( C813 C905 ) C813_=_C906( C813 C906 ) C813_=_C907( C813 C907 ) C813_=_C908( C813 C908 ) C813_=_C909( C813 C909 ) \nC813_=_C910( C813 C910 ) C814_=_C835( C814 C835 ) C814_=_C864( C814 C864 ) C814_=_C911( C814 C911 ) C814_=_C927( C814 C927 ) C814_=_C928( C814 C928 ) \nC814_=_C929( C814 C929 ) C814_=_C930( C814 C930 ) C814_=_C931( C814 C931 ) C814_=_C932( C814 C932 ) C814_=_C933( C814 C933 ) C814_=_C934( C814 C934 ) \nC814_=_C935( C814 C935 ) C814_=_C936( C814 C936 ) C814_=_C937( C814 C937 ) C814_=_C938( C814 C938 ) C814_=_C939( C814 C939 ) C814_=_C940( C814 C940 ) \nC814_=_C941( C814 C941 ) C814_=_C942( C814 C942 ) C814_=_C943( C814 C943 ) C814_=_C944( C814 C944 ) C814_=_C945( C814 C945 ) C814_=_C946( C814 C946 ) \nC814_=_C947( C814 C947 ) C814_=_C948( C814 C948 ) C814_=_C949( C814 C949 ) C814_=_C950( C814 C950 ) C814_=_C951( C814 C951 ) C814_=_C952( C814 C952 ) \nC814_=_C953( C814 C953 ) C814_=_C954( C814 C954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1( C831 C851 ) C831_=_C852( C831 C852 ) C831_=_C853( C831 C853 ) \nC831_=_C854( C831 C854 ) C831_=_C855( C831 C855 ) C831_=_C856( C831 C856 ) C831_=_C857( C831 C857 ) C831_=_C858( C831 C858 ) C831_=_C859( C831 C859 ) \nC831_=_C860( C831 C860 ) C831_=_C861( C831 C861 ) C831_=_C862( C831 C862 ) C831_=_C863( C831 C863 ) C831_=_C864( C831 C864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55( C832 C855 ) C832_=_C856( C832 C856 ) C832_=_C857( C832 C857 ) \nC832_=_C858( C832 C858 ) C832_=_C859( C832 C859 ) C832_=_C860( C832 C860 ) C832_=_C861( C832 C861 ) C832_=_C862( C832 C862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3_=_C862( C833 C862 ) C833_=_C863( C833 C863 ) C833_=_C881( C833 C881 ) \nC833_=_C882( C833 C882 ) C833_=_C884( C833 C884 ) C833_=_C885( C833 C885 ) C833_=_C886( C833 C886 ) C833_=_C887( C833 C887 ) C833_=_C888( C833 C888 ) \nC833_=_C889( C833 C889 ) C833_=_C890( C833 C890 ) C833_=_C891( C833 C891 ) C833_=_C892( C833 C892 ) C833_=_C893( C833 C893 ) C833_=_C894( C833 C894 ) \nC833_=_C895( C833 C895 ) C833_=_C896( C833 C896 ) C833_=_C897( C833 C897 ) C833_=_C898( C833 C898 ) C833_=_C899( C833 C899 ) C833_=_C900( C833 C900 ) \nC833_=_C901( C833 C901 ) C833_=_C902( C833 C902 ) C833_=_C903( C833 C903 ) C833_=_C904( C833 C904 ) C833_=_C905( C833 C905 ) C833_=_C906( C833 C906 ) \nC833_=_C907( C833 C907 ) C833_=_C908( C833 C908 ) C833_=_C909( C833 C909 ) C833_=_C910( C833 C910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7( C834 C857 ) C834_=_C858( C834 C858 ) C834_=_C859( C834 C859 ) C834_=_C860( C834 C860 ) \nC834_=_C861( C834 C861 ) C834_=_C862( C834 C862 ) C834_=_C881( C834 C881 ) C834_=_C911( C834 C911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4( C835 C854 ) C835_=_C855( C835 C855 ) \nC835_=_C856( C835 C856 ) C835_=_C857( C835 C857 ) C835_=_C858( C835 C858 ) C835_=_C859( C835 C859 ) C835_=_C860( C835 C860 ) C835_=_C861( C835 C861 ) \nC835_=_C862( C835 C862 ) C835_=_C864( C835 C864 ) C835_=_C911( C835 C911 ) C835_=_C927( C835 C927 ) C835_=_C928( C835 C928 ) C835_=_C929( C835 C929 ) \nC835_=_C930(</w:t>
      </w:r>
    </w:p>
    <w:p>
      <w:pPr>
        <w:pStyle w:val="PreformattedText"/>
        <w:bidi w:val="0"/>
        <w:spacing w:before="0" w:after="0"/>
        <w:jc w:val="left"/>
        <w:rPr/>
      </w:pPr>
      <w:r>
        <w:rPr/>
        <w:t xml:space="preserve"> </w:t>
      </w:r>
      <w:r>
        <w:rPr/>
        <w:t>C835 C930 ) C835_=_C931( C835 C931 ) C835_=_C932( C835 C932 ) C835_=_C933( C835 C933 ) C835_=_C934( C835 C934 ) C835_=_C935( C835 C935 ) \nC835_=_C936( C835 C936 ) C835_=_C937( C835 C937 ) C835_=_C938( C835 C938 ) C835_=_C939( C835 C939 ) C835_=_C940( C835 C940 ) C835_=_C941( C835 C941 ) \nC835_=_C942( C835 C942 ) C835_=_C943( C835 C943 ) C835_=_C944( C835 C944 ) C835_=_C945( C835 C945 ) C835_=_C946( C835 C946 ) C835_=_C947( C835 C947 ) \nC835_=_C948( C835 C948 ) C835_=_C949( C835 C949 ) C835_=_C950( C835 C950 ) C835_=_C951( C835 C951 ) C835_=_C952( C835 C952 ) C835_=_C953( C835 C953 ) \nC835_=_C954( C835 C954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6_=_C859( C836 C859 ) \nC836_=_C860( C836 C860 ) C836_=_C861( C836 C861 ) C836_=_C862( C836 C862 ) C836_=_C884( C836 C884 ) C836_=_C927( C836 C927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7_=_C859( C837 C859 ) C837_=_C860( C837 C860 ) C837_=_C861( C837 C861 ) C837_=_C862( C837 C862 ) \nC837_=_C885( C837 C885 ) C837_=_C929( C837 C929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860( C838 C860 ) \nC838_=_C861( C838 C861 ) C838_=_C862( C838 C862 ) C838_=_C886( C838 C886 ) C838_=_C930( C838 C930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39_=_C857( C839 C857 ) C839_=_C858( C839 C858 ) C839_=_C859( C839 C859 ) \nC839_=_C860( C839 C860 ) C839_=_C861( C839 C861 ) C839_=_C862( C839 C862 ) C839_=_C887( C839 C887 ) C839_=_C931( C839 C931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62( C840 C862 ) C840_=_C888( C840 C888 ) C840_=_C932( C840 C932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1_=_C889( C841 C889 ) C841_=_C933( C841 C933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890( C842 C890 ) C842_=_C934( C842 C934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891( C843 C891 ) C843_=_C935( C843 C935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92( C844 C892 ) \nC844_=_C936( C844 C936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93( C845 C893 ) C845_=_C937( C845 C937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94( C846 C894 ) C846_=_C938( C846 C938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95( C847 C895 ) \nC847_=_C939( C847 C939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96( C848 C896 ) C848_=_C940( C848 C940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97( C849 C897 ) C849_=_C941( C849 C941 ) C850_=_C851( C850 C851 ) C850_=_C852( C850 C852 ) C850_=_C853( C850 C853 ) C850_=_C854( C850 C854 ) \nC850_=_C855( C850 C855 ) C850_=_C856( C850 C856 ) C850_=_C857( C850 C857 ) C850_=_C858( C850 C858 ) C850_=_C859( C850 C859 ) C850_=_C860( C850 C860 ) \nC850_=_C861( C850 C861 ) C850_=_C862( C850 C862 ) C850_=_C898( C850 C898 ) C850_=_C942( C850 C942 ) C851_=_C852( C851 C852 ) C851_=_C853( C851 C853 ) \nC851_=_C854( C851 C854 ) C851_=_C855( C851 C855 ) C851_=_C856( C851 C856 ) C851_=_C857( C851 C857 ) C851_=_C858( C851 C858 ) C851_=_C859( C851 C859 ) \nC851_=_C860( C851 C860 ) C851_=_C861( C851 C861 ) C851_=_C862( C851 C862 ) C851_=_C899( C851 C899 ) C851_=_C943( C851 C943 ) C852_=_C853( C852 C853 ) \nC852_=_C854( C852 C854 ) C852_=_C855( C852 C855 ) C852_=_C856( C852 C856 ) C852_=_C857( C852 C857 ) C852_=_C858( C852 C858 ) C852_=_C859( C852 C859 ) \nC852_=_C860( C852 C860 ) C852_=_C861( C852 C861 ) C852_=_C862( C852 C862 ) C852_=_C900( C852 C900 ) C852_=_C944( C852 C944 ) C853_=_C854( C853 C854 ) \nC853_=_C855( C853 C855 ) C853_=_C856( C853 C856 ) C853_=_C857( C853 C857 ) C853_=_C858( C853 C858 ) C853_=_C859( C853 C859 ) C853_=_C860( C853 C860 ) \nC853_=_C861( C853 C861 ) C853_=_C862( C853 C862 ) C853_=_C901( C853 C901 ) C853_=_C945( C853 C945 ) C854_=_C855( C854 C855 ) C854_=_C856( C854 C856 ) \nC854_=_C857( C854 C857 ) C854_=_C858( C854 C858 ) C854_=_C859( C854 C859 ) C854_=_C860( C854 C860 ) C854_=_C861( C854 C861 ) C854_=_C862( C854 C862 ) \nC854_=_C902( C854 C902 ) C854_=_C946( C854 C946 ) C855_=_C856( C855 C856 ) C855_=_C857( C855 C857 ) C855_=_C858( C855 C858 ) C855_=_C859( C855 C859 ) \nC855_=_C860( C855 C860 ) C855_=_C861(</w:t>
      </w:r>
    </w:p>
    <w:p>
      <w:pPr>
        <w:pStyle w:val="PreformattedText"/>
        <w:bidi w:val="0"/>
        <w:spacing w:before="0" w:after="0"/>
        <w:jc w:val="left"/>
        <w:rPr/>
      </w:pPr>
      <w:r>
        <w:rPr/>
        <w:t xml:space="preserve"> </w:t>
      </w:r>
      <w:r>
        <w:rPr/>
        <w:t>C855 C861 ) C855_=_C862( C855 C862 ) C855_=_C903( C855 C903 ) C855_=_C947( C855 C947 ) C856_=_C857( C856 C857 ) \nC856_=_C858( C856 C858 ) C856_=_C859( C856 C859 ) C856_=_C860( C856 C860 ) C856_=_C861( C856 C861 ) C856_=_C862( C856 C862 ) C856_=_C904( C856 C904 ) \nC856_=_C948( C856 C948 ) C857_=_C858( C857 C858 ) C857_=_C859( C857 C859 ) C857_=_C860( C857 C860 ) C857_=_C861( C857 C861 ) C857_=_C862( C857 C862 ) \nC857_=_C905( C857 C905 ) C857_=_C949( C857 C949 ) C858_=_C859( C858 C859 ) C858_=_C860( C858 C860 ) C858_=_C861( C858 C861 ) C858_=_C862( C858 C862 ) \nC858_=_C906( C858 C906 ) C858_=_C950( C858 C950 ) C859_=_C860( C859 C860 ) C859_=_C861( C859 C861 ) C859_=_C862( C859 C862 ) C859_=_C907( C859 C907 ) \nC859_=_C951( C859 C951 ) C860_=_C861( C860 C861 ) C860_=_C862( C860 C862 ) C860_=_C908( C860 C908 ) C860_=_C952( C860 C952 ) C861_=_C862( C861 C862 ) \nC861_=_C909( C861 C909 ) C861_=_C953( C861 C953 ) C862_=_C910( C862 C910 ) C862_=_C954( C862 C954 ) C863_=_C864( C863 C864 ) C863_=_C881( C863 C881 ) \nC863_=_C882( C863 C882 ) C863_=_C884( C863 C884 ) C863_=_C885( C863 C885 ) C863_=_C886( C863 C886 ) C863_=_C887( C863 C887 ) C863_=_C888( C863 C888 ) \nC863_=_C889( C863 C889 ) C863_=_C890( C863 C890 ) C863_=_C891( C863 C891 ) C863_=_C892( C863 C892 ) C863_=_C893( C863 C893 ) C863_=_C894( C863 C894 ) \nC863_=_C895( C863 C895 ) C863_=_C896( C863 C896 ) C863_=_C897( C863 C897 ) C863_=_C898( C863 C898 ) C863_=_C899( C863 C899 ) C863_=_C900( C863 C900 ) \nC863_=_C901( C863 C901 ) C863_=_C902( C863 C902 ) C863_=_C903( C863 C903 ) C863_=_C904( C863 C904 ) C863_=_C905( C863 C905 ) C863_=_C906( C863 C906 ) \nC863_=_C907( C863 C907 ) C863_=_C908( C863 C908 ) C863_=_C909( C863 C909 ) C863_=_C910( C863 C910 ) C864_=_C911( C864 C911 ) C864_=_C927( C864 C927 ) \nC864_=_C928( C864 C928 ) C864_=_C929( C864 C929 ) C864_=_C930( C864 C930 ) C864_=_C931( C864 C931 ) C864_=_C932( C864 C932 ) C864_=_C933( C864 C933 ) \nC864_=_C934( C864 C934 ) C864_=_C935( C864 C935 ) C864_=_C936( C864 C936 ) C864_=_C937( C864 C937 ) C864_=_C938( C864 C938 ) C864_=_C939( C864 C939 ) \nC864_=_C940( C864 C940 ) C864_=_C941( C864 C941 ) C864_=_C942( C864 C942 ) C864_=_C943( C864 C943 ) C864_=_C944( C864 C944 ) C864_=_C945( C864 C945 ) \nC864_=_C946( C864 C946 ) C864_=_C947( C864 C947 ) C864_=_C948( C864 C948 ) C864_=_C949( C864 C949 ) C864_=_C950( C864 C950 ) C864_=_C951( C864 C951 ) \nC864_=_C952( C864 C952 ) C864_=_C953( C864 C953 ) C864_=_C954( C864 C954 ) C881_=_C882( C881 C882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900( C881 C900 ) C881_=_C901( C881 C901 ) C881_=_C902( C881 C902 ) C881_=_C903( C881 C903 ) \nC881_=_C904( C881 C904 ) C881_=_C905( C881 C905 ) C881_=_C906( C881 C906 ) C881_=_C907( C881 C907 ) C881_=_C908( C881 C908 ) C881_=_C909( C881 C909 ) \nC881_=_C910( C881 C910 ) C881_=_C911( C881 C911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0( C882 C900 ) C882_=_C901( C882 C901 ) C882_=_C902( C882 C902 ) C882_=_C903( C882 C903 ) C882_=_C904( C882 C904 ) C882_=_C905( C882 C905 ) \nC882_=_C906( C882 C906 ) C882_=_C907( C882 C907 ) C882_=_C908( C882 C908 ) C882_=_C909( C882 C909 ) C882_=_C910( C882 C910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27( C884 C927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5_=_C908( C885 C908 ) C885_=_C909( C885 C909 ) C885_=_C910( C885 C910 ) C885_=_C929( C885 C929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10( C886 C910 ) C886_=_C930( C886 C930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10( C887 C910 ) C887_=_C931( C887 C931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0( C888 C910 ) C888_=_C932( C888 C932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33( C889 C933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34( C890 C934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35( C891 C935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36( C892 C936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37( C893 C937 ) C894_=_C895( C894 C895 ) C894_=_C896( C894 C896 ) C894_=_C897( C894 C897 ) C894_=_C898( C894 C898 ) \nC894_=_C899( C894 C899 ) C894_=_C900( C894 C900 ) C894_=_C901( C894 C901 ) C894_=_C902( C894 C902 ) C894_=_C903( C894 C903 ) C894_=_C904( C894 C904 ) \nC894_=_C905( C894 C905 ) C894_=_C906( C894 C906 ) C894_=_C907(</w:t>
      </w:r>
    </w:p>
    <w:p>
      <w:pPr>
        <w:pStyle w:val="PreformattedText"/>
        <w:bidi w:val="0"/>
        <w:spacing w:before="0" w:after="0"/>
        <w:jc w:val="left"/>
        <w:rPr/>
      </w:pPr>
      <w:r>
        <w:rPr/>
        <w:t xml:space="preserve"> </w:t>
      </w:r>
      <w:r>
        <w:rPr/>
        <w:t>C894 C907 ) C894_=_C908( C894 C908 ) C894_=_C909( C894 C909 ) C894_=_C910( C894 C910 ) \nC894_=_C938( C894 C938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39( C895 C939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40( C896 C940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41( C897 C941 ) C898_=_C899( C898 C899 ) C898_=_C900( C898 C900 ) \nC898_=_C901( C898 C901 ) C898_=_C902( C898 C902 ) C898_=_C903( C898 C903 ) C898_=_C904( C898 C904 ) C898_=_C905( C898 C905 ) C898_=_C906( C898 C906 ) \nC898_=_C907( C898 C907 ) C898_=_C908( C898 C908 ) C898_=_C909( C898 C909 ) C898_=_C910( C898 C910 ) C898_=_C942( C898 C942 ) C899_=_C900( C899 C900 ) \nC899_=_C901( C899 C901 ) C899_=_C902( C899 C902 ) C899_=_C903( C899 C903 ) C899_=_C904( C899 C904 ) C899_=_C905( C899 C905 ) C899_=_C906( C899 C906 ) \nC899_=_C907( C899 C907 ) C899_=_C908( C899 C908 ) C899_=_C909( C899 C909 ) C899_=_C910( C899 C910 ) C899_=_C943( C899 C943 ) C900_=_C901( C900 C901 ) \nC900_=_C902( C900 C902 ) C900_=_C903( C900 C903 ) C900_=_C904( C900 C904 ) C900_=_C905( C900 C905 ) C900_=_C906( C900 C906 ) C900_=_C907( C900 C907 ) \nC900_=_C908( C900 C908 ) C900_=_C909( C900 C909 ) C900_=_C910( C900 C910 ) C900_=_C944( C900 C944 ) C901_=_C902( C901 C902 ) C901_=_C903( C901 C903 ) \nC901_=_C904( C901 C904 ) C901_=_C905( C901 C905 ) C901_=_C906( C901 C906 ) C901_=_C907( C901 C907 ) C901_=_C908( C901 C908 ) C901_=_C909( C901 C909 ) \nC901_=_C910( C901 C910 ) C901_=_C945( C901 C945 ) C902_=_C903( C902 C903 ) C902_=_C904( C902 C904 ) C902_=_C905( C902 C905 ) C902_=_C906( C902 C906 ) \nC902_=_C907( C902 C907 ) C902_=_C908( C902 C908 ) C902_=_C909( C902 C909 ) C902_=_C910( C902 C910 ) C902_=_C946( C902 C946 ) C903_=_C904( C903 C904 ) \nC903_=_C905( C903 C905 ) C903_=_C906( C903 C906 ) C903_=_C907( C903 C907 ) C903_=_C908( C903 C908 ) C903_=_C909( C903 C909 ) C903_=_C910( C903 C910 ) \nC903_=_C947( C903 C947 ) C904_=_C905( C904 C905 ) C904_=_C906( C904 C906 ) C904_=_C907( C904 C907 ) C904_=_C908( C904 C908 ) C904_=_C909( C904 C909 ) \nC904_=_C910( C904 C910 ) C904_=_C948( C904 C948 ) C905_=_C906( C905 C906 ) C905_=_C907( C905 C907 ) C905_=_C908( C905 C908 ) C905_=_C909( C905 C909 ) \nC905_=_C910( C905 C910 ) C905_=_C949( C905 C949 ) C906_=_C907( C906 C907 ) C906_=_C908( C906 C908 ) C906_=_C909( C906 C909 ) C906_=_C910( C906 C910 ) \nC906_=_C950( C906 C950 ) C907_=_C908( C907 C908 ) C907_=_C909( C907 C909 ) C907_=_C910( C907 C910 ) C907_=_C951( C907 C951 ) C908_=_C909( C908 C909 ) \nC908_=_C910( C908 C910 ) C908_=_C952( C908 C952 ) C909_=_C910( C909 C910 ) C909_=_C953( C909 C953 ) C910_=_C954( C910 C954 ) C911_=_C927( C911 C927 ) \nC911_=_C928( C911 C928 ) C911_=_C929( C911 C929 ) C911_=_C930( C911 C930 ) C911_=_C931( C911 C931 ) C911_=_C932( C911 C932 ) C911_=_C933( C911 C933 ) \nC911_=_C934( C911 C934 ) C911_=_C935( C911 C935 ) C911_=_C936( C911 C936 ) C911_=_C937( C911 C937 ) C911_=_C938( C911 C938 ) C911_=_C939( C911 C939 ) \nC911_=_C940( C911 C940 ) C911_=_C941( C911 C941 ) C911_=_C942( C911 C942 ) C911_=_C943( C911 C943 ) C911_=_C944( C911 C944 ) C911_=_C945( C911 C945 ) \nC911_=_C946( C911 C946 ) C911_=_C947( C911 C947 ) C911_=_C948( C911 C948 ) C911_=_C949( C911 C949 ) C911_=_C950( C911 C950 ) C911_=_C951( C911 C951 ) \nC911_=_C952( C911 C952 ) C911_=_C953( C911 C953 ) C911_=_C954( C911 C954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950( C927 C950 ) C927_=_C951( C927 C951 ) C927_=_C952( C927 C952 ) C927_=_C953( C927 C953 ) C927_=_C954( C927 C954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950( C928 C950 ) C928_=_C951( C928 C951 ) C928_=_C952( C928 C952 ) \nC928_=_C953( C928 C953 ) C928_=_C954( C928 C954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954( C929 C954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0_=_C954( C930 C954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54( C935 C954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w:t>
      </w:r>
    </w:p>
    <w:p>
      <w:pPr>
        <w:pStyle w:val="PreformattedText"/>
        <w:bidi w:val="0"/>
        <w:spacing w:before="0" w:after="0"/>
        <w:jc w:val="left"/>
        <w:rPr/>
      </w:pPr>
      <w:r>
        <w:rPr/>
        <w:t xml:space="preserve"> </w:t>
      </w:r>
      <w:r>
        <w:rPr/>
        <w:t>C936 C952 ) C936_=_C953( C936 C953 ) C936_=_C954( C936 C954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2_=_C943( C942 C943 ) C942_=_C944( C942 C944 ) C942_=_C945( C942 C945 ) \nC942_=_C946( C942 C946 ) C942_=_C947( C942 C947 ) C942_=_C948( C942 C948 ) C942_=_C949( C942 C949 ) C942_=_C950( C942 C950 ) C942_=_C951( C942 C951 ) \nC942_=_C952( C942 C952 ) C942_=_C953( C942 C953 ) C942_=_C954( C942 C954 ) C943_=_C944( C943 C944 ) C943_=_C945( C943 C945 ) C943_=_C946( C943 C946 ) \nC943_=_C947( C943 C947 ) C943_=_C948( C943 C948 ) C943_=_C949( C943 C949 ) C943_=_C950( C943 C950 ) C943_=_C951( C943 C951 ) C943_=_C952( C943 C952 ) \nC943_=_C953( C943 C953 ) C943_=_C954( C943 C954 ) C944_=_C945( C944 C945 ) C944_=_C946( C944 C946 ) C944_=_C947( C944 C947 ) C944_=_C948( C944 C948 ) \nC944_=_C949( C944 C949 ) C944_=_C950( C944 C950 ) C944_=_C951( C944 C951 ) C944_=_C952( C944 C952 ) C944_=_C953( C944 C953 ) C944_=_C954( C944 C954 ) \nC945_=_C946( C945 C946 ) C945_=_C947( C945 C947 ) C945_=_C948( C945 C948 ) C945_=_C949( C945 C949 ) C945_=_C950( C945 C950 ) C945_=_C951( C945 C951 ) \nC945_=_C952( C945 C952 ) C945_=_C953( C945 C953 ) C945_=_C954( C945 C954 ) C946_=_C947( C946 C947 ) C946_=_C948( C946 C948 ) C946_=_C949( C946 C949 ) \nC946_=_C950( C946 C950 ) C946_=_C951( C946 C951 ) C946_=_C952( C946 C952 ) C946_=_C953( C946 C953 ) C946_=_C954( C946 C954 ) C947_=_C948( C947 C948 ) \nC947_=_C949( C947 C949 ) C947_=_C950( C947 C950 ) C947_=_C951( C947 C951 ) C947_=_C952( C947 C952 ) C947_=_C953( C947 C953 ) C947_=_C954( C947 C954 ) \nC948_=_C949( C948 C949 ) C948_=_C950( C948 C950 ) C948_=_C951( C948 C951 ) C948_=_C952( C948 C952 ) C948_=_C953( C948 C953 ) C948_=_C954( C948 C954 ) \nC949_=_C950( C949 C950 ) C949_=_C951( C949 C951 ) C949_=_C952( C949 C952 ) C949_=_C953( C949 C953 ) C949_=_C954( C949 C954 ) C950_=_C951( C950 C951 ) \nC950_=_C952( C950 C952 ) C950_=_C953( C950 C953 ) C950_=_C954( C950 C954 ) C951_=_C952( C951 C952 ) C951_=_C953( C951 C953 ) C951_=_C954( C951 C954 ) \nC952_=_C953( C952 C953 ) C952_=_C954( C952 C954 ) C953_=_C954( C953 C954 ) "];90-&gt;101[label="372: C4 C6 C14 C17 C19 \nC20 C21 C23 C25 C27 C63 \nC64 C65 C66 C67 C68 C86 \nC88 C96 C99 C101 C102 C103 \nC105 C107 C109 C144 C145 C146 \nC147 C148 C149 C166 C169 C177 \nC180 C182 C183 C184 C186 C188 \nC190 C218 C219 C220 C221 C222 \nC224 C230 C232 C233 C234 C235 \nC236 C237 C238 C239 C240 C241 \nC242 C243 C244 C247 C256 C259 \nC261 C262 C263 C265 C267 C269 \nC297 C298 C299 C300 C301 C309 \nC310 C311 C312 C313 C314 C315 \nC316 C317 C318 C319 C320 C321 \nC322 C332 C335 C337 C338 C339 \nC341 C343 C345 C377 C378 C379 \nC380 C381 C382 C404 C407 C409 \nC410 C411 C413 C415 C417 C448 \nC449 C450 C451 C452 C453 C473 \nC476 C478 C479 C480 C482 C484 \nC486 C516 C517 C518 C519 C520 \nC521 C538 C542 C544 C545 C546 \nC548 C550 C552 C580 C587 C588 \nC589 C590 C591 C592 C593 C594 \nC595 C596 C597 C598 C599 C604 \nC606 C607 C608 C610 C612 C614 \nC642 C643 C644 C645 C646 C647 \nC664 C665 C669 C671 C673 C675 \nC676 C677 C678 C679 C680 C681 \nC682 C683 C684 C685 C686 C687 \nC688 C689 C690 C691 C692 C693 \nC694 C695 C696 C697 C698 C699 \nC700 C701 C702 C703 C704 C705 \nC706 C724 C726 C728 C730 C732 \nC733 C734 C735 C736 C737 C738 \nC739 C740 C741 C742 C743 C744 \nC745 C746 C747 C748 C749 C750 \nC751 C752 C753 C754 C755 C756 \nC757 C758 C763 C764 C765 C766 \nC767 C768 C769 C770 C771 C772 \nC773 C774 C775 C778 C779 C781 \nC783 C785 C786 C787 C788 C789 \nC790 C791 C792 C793 C794 C795 \nC796 C797 C798 C799 C800 C801 \nC802 C803 C804 C805 C806 C807 \nC808 C809 C810 C811 C812 C813 \nC814 C831 C832 C834 C836 C837 \nC838 C839 C840 C841 C842 C843 \nC844 C845 C846 C847 C848 C849 \nC850 C851 C852 C853 C854 C855 \nC856 C857 C858 C859 C860 C861 \nC862 C863 C864 C881 C882 C884 \nC885 C886 C887 C888 C889 C890 \nC891 C892 C893 C894 C895 C896 \nC897 C898 C899 C900 C901 C902 \nC903 C904 C905 C906 C907 C908 \nC909 C910 C911 C927 C928 C929 \nC930 C931 C932 C933 C934 C935 \nC936 C937 C938 C939 C940 C941 \nC942 C943 C944 C945 C946 C947 \nC948 C949 C950 C951 C952 C953 \nC954 \n8816: C4_=_C6 ,C4_=_C14 ,C4_=_C17 ,C4_=_C19 ,C4_=_C20 ,\nC4_=_C21 ,C4_=_C23 ,C4_=_C25 ,C4_=_C27 ,C4_=_C86 ,C4_=_C166 ,\nC4_=_C218 ,C4_=_C219 ,C4_=_C220 ,C4_=_C221 ,C4_=_C222 ,C4_=_C224 ,\nC4_=_C230 ,C4_=_C232 ,C4_=_C233 ,C4_=_C234 ,C4_=_C235 ,C4_=_C236 ,\nC4_=_C237 ,C4_=_C238 ,C4_=_C239 ,C4_=_C240 ,C4_=_C241 ,C4_=_C242 ,\nC4_=_C243 ,C4_=_C244 ,C6_=_C14 ,C6_=_C17 ,C6_=_C19 ,C6_=_C20 ,\nC6_=_C21 ,C6_=_C23 ,C6_=_C25 ,C6_=_C27 ,C6_=_C88 ,C6_=_C169 ,\nC6_=_C247 ,C6_=_C297 ,C6_=_C298 ,C6_=_C299 ,C6_=_C300 ,C6_=_C301 ,\nC6_=_C309 ,C6_=_C310 ,C6_=_C311 ,C6_=_C312 ,C6_=_C313 ,C6_=_C314 ,\nC6_=_C315 ,C6_=_C316 ,C6_=_C317 ,C6_=_C318 ,C6_=_C319 ,C6_=_C320 ,\nC6_=_C321 ,C6_=_C322 ,C14_=_C17 ,C14_=_C19 ,C14_=_C20 ,C14_=_C21 ,\nC14_=_C23 ,C14_=_C25 ,C14_=_C27 ,C14_=_C96 ,C14_=_C177 ,C14_=_C256 ,\nC14_=_C332 ,C14_=_C404 ,C14_=_C473 ,C14_=_C538 ,C14_=_C580 ,C14_=_C587 ,\nC14_=_C588 ,C14_=_C589 ,C14_=_C590 ,C14_=_C591 ,C14_=_C592 ,C14_=_C593 ,\nC14_=_C594 ,C14_=_C595 ,C14_=_C596 ,C14_=_C597 ,C14_=_C598 ,C14_=_C599 ,\nC17_=_C19 ,C17_=_C20 ,C17_=_C21 ,C17_=_C23 ,C17_=_C25 ,C17_=_C27 ,\nC17_=_C63 ,C17_=_C99 ,C17_=_C144 ,C17_=_C180 ,C17_=_C259 ,C17_=_C335 ,\nC17_=_C377 ,C17_=_C407 ,C17_=_C448 ,C17_=_C476 ,C17_=_C516 ,C17_=_C542 ,\nC17_=_C604 ,C17_=_C642 ,C17_=_C664 ,C17_=_C665 ,C17_=_C669 ,C17_=_C671 ,\nC17_=_C673 ,C17_=_C675 ,C17_=_C676 ,C17_=_C677 ,C17_=_C678 ,C17_=_C679 ,\nC17_=_C680 ,C17_=_C681 ,C17_=_C682 ,C17_=_C683 ,C17_=_C684 ,C17_=_C685 ,\nC17_=_C686 ,C17_=_C687 ,C17_=_C688 ,C17_=_C689 ,C17_=_C690 ,C17_=_C691 ,\nC17_=_C692 ,C17_=_C693 ,C17_=_C694 ,C17_=_C695 ,C17_=_C696 ,C17_=_C697 ,\nC17_=_C698 ,C17_=_C699 ,C17_=_C700 ,C17_=_C701 ,C19_=_C20 ,C19_=_C21 ,\nC19_=_C23 ,C19_=_C25 ,C19_=_C27 ,C19_=_C64 ,C19_=_C101 ,C19_=_C145 ,\nC19_=_C182 ,C19_=_C261 ,C19_=_C337 ,C19_=_C378 ,C19_=_C409 ,C19_=_C449 ,\nC19_=_C478 ,C19_=_C517 ,C19_=_C544 ,C19_=_C606 ,C19_=_C643 ,C19_=_C702 ,\nC19_=_C724 ,C19_=_C726 ,C19_=_C728 ,C19_=_C730 ,C19_=_C732 ,C19_=_C733 ,\nC19_=_C734 ,C19_=_C735 ,C19_=_C736 ,C19_=_C737 ,C19_=_C738 ,C19_=_C739 ,\nC19_=_C740 ,C19_=_C741 ,C19_=_C742 ,C19_=_C743 ,C19_=_C744 ,C19_=_C745 ,\nC19_=_C746 ,C19_=_C747 ,C19_=_C748 ,C19_=_C749 ,C19_=_C750 ,C19_=_C751 ,\nC19_=_C752 ,C19_=_C753 ,C19_=_C754 ,C19_=_C755 ,C19_=_C756 ,C19_=_C757 ,\nC19_=_C758 ,C20_=_C21 ,C20_=_C23 ,C20_=_C25 ,C20_=_C27 ,C20_=_C102 ,\nC20_=_C183 ,C20_=_C262 ,C20_=_C338 ,C20_=_C410 ,C20_=_C479 ,C20_=_C545 ,\nC20_=_C607 ,C20_=_C763 ,C20_=_C764 ,C20_=_C765 ,C20_=_C766 ,C20_=_C767 ,\nC20_=_C768 ,C20_=_C769 ,C20_=_C770 ,C20_=_C771 ,C20_=_C772 ,C20_=_C773 ,\nC20_=_C774 ,C20_=_C775 ,C21_=_C23 ,C21_=_C25 ,C21_=_C27 ,C21_=_C65 ,\nC21_=_C103 ,C21_=_C146 ,C21_=_C184 ,C21_=_C263 ,C21_=_C339 ,C21_=_C379 ,\nC21_=_C411 ,C21_=_C450 ,C21_=_C480 ,C21_=_C518 ,C21_=_C546 ,C21_=_C608 ,\nC21_=_C644 ,C21_=_C703 ,C21_=_C778 ,C21_=_C779 ,C21_=_C781 ,C21_=_C783 ,\nC21_=_C785 ,C21_=_C786 ,C21_=_C787 ,C21_=_C788 ,C21_=_C789 ,C21_=_C790 ,\nC21_=_C791 ,C21_=_C792 ,C21_=_C793 ,C21_=_C794 ,C21_=_C795 ,C21_=_C796 ,\nC21_=_C797 ,C21_=_C798 ,C21_=_C799 ,C21_=_C800 ,C21_=_C801 ,C21_=_C802 ,\nC21_=_C803 ,C21_=_C804 ,C21_=_C805 ,C21_=_C806 ,C21_=_C807 ,C21_=_C808 ,\nC21_=_C809 ,C21_=_C810 ,C21_=_C811 ,C23_=_C25 ,C23_=_C27 ,C23_=_C66 ,\nC23_=_C105 ,C23_=_C147 ,C23_=_C186 ,C23_=_C265 ,C23_=_C341 ,C23_=_C380 ,\nC23_=_C413 ,C23_=_C451 ,C23_=_C482 ,C23_=_C519 ,C23_=_C548 ,C23_=_C610 ,\nC23_=_C645 ,C23_=_C704 ,C23_=_C812 ,C23_=_C831 ,C23_=_C832 ,C23_=_C834 ,\nC23_=_C836 ,C23_=_C837 ,C23_=_C838 ,C23_=_C839 ,C23_=_C840 ,C23_=_C841 ,\nC23_=_C842 ,C23_=_C843 ,C23_=_C844 ,C23_=_C845 ,C23_=_C846 ,C23_=_C847 ,\nC23_=_C848 ,C23_=_C849 ,C23_=_C850 ,C23_=_C851 ,C23_=_C852 ,C23_=_C853 ,\nC23_=_C854 ,C23_=_C855 ,C23_=_C856 ,C23_=_C857 ,C23_=_C858 ,C23_=_C859 ,\nC23_=_C860 ,C23_=_C861 ,C23_=_C862 ,C25_=_C27 ,C25_=_C67 ,C25_=_C107 ,\nC25_=_C148 ,C25_=_C188 ,C25_=_C267 ,C25_=_C343 ,C25_=_C381 ,C25_=_C415 ,\nC25_=_C452 ,C25_=_C484 ,C25_=_C520 ,C25_=_C550 ,C25_=_C612 ,C25_=_C646 ,\nC25_=_C705 ,C25_=_C813 ,C25_=_C863</w:t>
      </w:r>
    </w:p>
    <w:p>
      <w:pPr>
        <w:pStyle w:val="PreformattedText"/>
        <w:bidi w:val="0"/>
        <w:spacing w:before="0" w:after="0"/>
        <w:jc w:val="left"/>
        <w:rPr/>
      </w:pPr>
      <w:r>
        <w:rPr/>
        <w:t xml:space="preserve"> </w:t>
      </w:r>
      <w:r>
        <w:rPr/>
        <w:t>,C25_=_C881 ,C25_=_C882 ,C25_=_C884 ,\nC25_=_C885 ,C25_=_C886 ,C25_=_C887 ,C25_=_C888 ,C25_=_C889 ,C25_=_C890 ,\nC25_=_C891 ,C25_=_C892 ,C25_=_C893 ,C25_=_C894 ,C25_=_C895 ,C25_=_C896 ,\nC25_=_C897 ,C25_=_C898 ,C25_=_C899 ,C25_=_C900 ,C25_=_C901 ,C25_=_C902 ,\nC25_=_C903 ,C25_=_C904 ,C25_=_C905 ,C25_=_C906 ,C25_=_C907 ,C25_=_C908 ,\nC25_=_C909 ,C25_=_C910 ,C27_=_C68 ,C27_=_C109 ,C27_=_C149 ,C27_=_C190 ,\nC27_=_C269 ,C27_=_C345 ,C27_=_C382 ,C27_=_C417 ,C27_=_C453 ,C27_=_C486 ,\nC27_=_C521 ,C27_=_C552 ,C27_=_C614 ,C27_=_C647 ,C27_=_C706 ,C27_=_C814 ,\nC27_=_C864 ,C27_=_C911 ,C27_=_C927 ,C27_=_C928 ,C27_=_C929 ,C27_=_C930 ,\nC27_=_C931 ,C27_=_C932 ,C27_=_C933 ,C27_=_C934 ,C27_=_C935 ,C27_=_C936 ,\nC27_=_C937 ,C27_=_C938 ,C27_=_C939 ,C27_=_C940 ,C27_=_C941 ,C27_=_C942 ,\nC27_=_C943 ,C27_=_C944 ,C27_=_C945 ,C27_=_C946 ,C27_=_C947 ,C27_=_C948 ,\nC27_=_C949 ,C27_=_C950 ,C27_=_C951 ,C27_=_C952 ,C27_=_C953 ,C27_=_C954 ,\nC63_=_C64 ,C63_=_C65 ,C63_=_C66 ,C63_=_C67 ,C63_=_C68 ,C63_=_C99 ,\nC63_=_C144 ,C63_=_C180 ,C63_=_C259 ,C63_=_C335 ,C63_=_C377 ,C63_=_C407 ,\nC63_=_C448 ,C63_=_C476 ,C63_=_C516 ,C63_=_C542 ,C63_=_C604 ,C63_=_C642 ,\nC63_=_C664 ,C63_=_C665 ,C63_=_C669 ,C63_=_C671 ,C63_=_C673 ,C63_=_C675 ,\nC63_=_C676 ,C63_=_C677 ,C63_=_C678 ,C63_=_C679 ,C63_=_C680 ,C63_=_C681 ,\nC63_=_C682 ,C63_=_C683 ,C63_=_C684 ,C63_=_C685 ,C63_=_C686 ,C63_=_C687 ,\nC63_=_C688 ,C63_=_C689 ,C63_=_C690 ,C63_=_C691 ,C63_=_C692 ,C63_=_C693 ,\nC63_=_C694 ,C63_=_C695 ,C63_=_C696 ,C63_=_C697 ,C63_=_C698 ,C63_=_C699 ,\nC63_=_C700 ,C63_=_C701 ,C64_=_C65 ,C64_=_C66 ,C64_=_C67 ,C64_=_C68 ,\nC64_=_C101 ,C64_=_C145 ,C64_=_C182 ,C64_=_C261 ,C64_=_C337 ,C64_=_C378 ,\nC64_=_C409 ,C64_=_C449 ,C64_=_C478 ,C64_=_C517 ,C64_=_C544 ,C64_=_C606 ,\nC64_=_C643 ,C64_=_C702 ,C64_=_C724 ,C64_=_C726 ,C64_=_C728 ,C64_=_C730 ,\nC64_=_C732 ,C64_=_C733 ,C64_=_C734 ,C64_=_C735 ,C64_=_C736 ,C64_=_C737 ,\nC64_=_C738 ,C64_=_C739 ,C64_=_C740 ,C64_=_C741 ,C64_=_C742 ,C64_=_C743 ,\nC64_=_C744 ,C64_=_C745 ,C64_=_C746 ,C64_=_C747 ,C64_=_C748 ,C64_=_C749 ,\nC64_=_C750 ,C64_=_C751 ,C64_=_C752 ,C64_=_C753 ,C64_=_C754 ,C64_=_C755 ,\nC64_=_C756 ,C64_=_C757 ,C64_=_C758 ,C65_=_C66 ,C65_=_C67 ,C65_=_C68 ,\nC65_=_C103 ,C65_=_C146 ,C65_=_C184 ,C65_=_C263 ,C65_=_C339 ,C65_=_C379 ,\nC65_=_C411 ,C65_=_C450 ,C65_=_C480 ,C65_=_C518 ,C65_=_C546 ,C65_=_C608 ,\nC65_=_C644 ,C65_=_C703 ,C65_=_C778 ,C65_=_C779 ,C65_=_C781 ,C65_=_C783 ,\nC65_=_C785 ,C65_=_C786 ,C65_=_C787 ,C65_=_C788 ,C65_=_C789 ,C65_=_C790 ,\nC65_=_C791 ,C65_=_C792 ,C65_=_C793 ,C65_=_C794 ,C65_=_C795 ,C65_=_C796 ,\nC65_=_C797 ,C65_=_C798 ,C65_=_C799 ,C65_=_C800 ,C65_=_C801 ,C65_=_C802 ,\nC65_=_C803 ,C65_=_C804 ,C65_=_C805 ,C65_=_C806 ,C65_=_C807 ,C65_=_C808 ,\nC65_=_C809 ,C65_=_C810 ,C65_=_C811 ,C66_=_C67 ,C66_=_C68 ,C66_=_C105 ,\nC66_=_C147 ,C66_=_C186 ,C66_=_C265 ,C66_=_C341 ,C66_=_C380 ,C66_=_C413 ,\nC66_=_C451 ,C66_=_C482 ,C66_=_C519 ,C66_=_C548 ,C66_=_C610 ,C66_=_C645 ,\nC66_=_C704 ,C66_=_C812 ,C66_=_C831 ,C66_=_C832 ,C66_=_C834 ,C66_=_C836 ,\nC66_=_C837 ,C66_=_C838 ,C66_=_C839 ,C66_=_C840 ,C66_=_C841 ,C66_=_C842 ,\nC66_=_C843 ,C66_=_C844 ,C66_=_C845 ,C66_=_C846 ,C66_=_C847 ,C66_=_C848 ,\nC66_=_C849 ,C66_=_C850 ,C66_=_C851 ,C66_=_C852 ,C66_=_C853 ,C66_=_C854 ,\nC66_=_C855 ,C66_=_C856 ,C66_=_C857 ,C66_=_C858 ,C66_=_C859 ,C66_=_C860 ,\nC66_=_C861 ,C66_=_C862 ,C67_=_C68 ,C67_=_C107 ,C67_=_C148 ,C67_=_C188 ,\nC67_=_C267 ,C67_=_C343 ,C67_=_C381 ,C67_=_C415 ,C67_=_C452 ,C67_=_C484 ,\nC67_=_C520 ,C67_=_C550 ,C67_=_C612 ,C67_=_C646 ,C67_=_C705 ,C67_=_C813 ,\nC67_=_C863 ,C67_=_C881 ,C67_=_C882 ,C67_=_C884 ,C67_=_C885 ,C67_=_C886 ,\nC67_=_C887 ,C67_=_C888 ,C67_=_C889 ,C67_=_C890 ,C67_=_C891 ,C67_=_C892 ,\nC67_=_C893 ,C67_=_C894 ,C67_=_C895 ,C67_=_C896 ,C67_=_C897 ,C67_=_C898 ,\nC67_=_C899 ,C67_=_C900 ,C67_=_C901 ,C67_=_C902 ,C67_=_C903 ,C67_=_C904 ,\nC67_=_C905 ,C67_=_C906 ,C67_=_C907 ,C67_=_C908 ,C67_=_C909 ,C67_=_C910 ,\nC68_=_C109 ,C68_=_C149 ,C68_=_C190 ,C68_=_C269 ,C68_=_C345 ,C68_=_C382 ,\nC68_=_C417 ,C68_=_C453 ,C68_=_C486 ,C68_=_C521 ,C68_=_C552 ,C68_=_C614 ,\nC68_=_C647 ,C68_=_C706 ,C68_=_C814 ,C68_=_C864 ,C68_=_C911 ,C68_=_C927 ,\nC68_=_C928 ,C68_=_C929 ,C68_=_C930 ,C68_=_C931 ,C68_=_C932 ,C68_=_C933 ,\nC68_=_C934 ,C68_=_C935 ,C68_=_C936 ,C68_=_C937 ,C68_=_C938 ,C68_=_C939 ,\nC68_=_C940 ,C68_=_C941 ,C68_=_C942 ,C68_=_C943 ,C68_=_C944 ,C68_=_C945 ,\nC68_=_C946 ,C68_=_C947 ,C68_=_C948 ,C68_=_C949 ,C68_=_C950 ,C68_=_C951 ,\nC68_=_C952 ,C68_=_C953 ,C68_=_C954 ,C86_=_C88 ,C86_=_C96 ,C86_=_C99 ,\nC86_=_C101 ,C86_=_C102 ,C86_=_C103 ,C86_=_C105 ,C86_=_C107 ,C86_=_C109 ,\nC86_=_C166 ,C86_=_C218 ,C86_=_C219 ,C86_=_C220 ,C86_=_C221 ,C86_=_C222 ,\nC86_=_C224 ,C86_=_C230 ,C86_=_C232 ,C86_=_C233 ,C86_=_C234 ,C86_=_C235 ,\nC86_=_C236 ,C86_=_C237 ,C86_=_C238 ,C86_=_C239 ,C86_=_C240 ,C86_=_C241 ,\nC86_=_C242 ,C86_=_C243 ,C86_=_C244 ,C88_=_C96 ,C88_=_C99 ,C88_=_C101 ,\nC88_=_C102 ,C88_=_C103 ,C88_=_C105 ,C88_=_C107 ,C88_=_C109 ,C88_=_C169 ,\nC88_=_C247 ,C88_=_C297 ,C88_=_C298 ,C88_=_C299 ,C88_=_C300 ,C88_=_C301 ,\nC88_=_C309 ,C88_=_C310 ,C88_=_C311 ,C88_=_C312 ,C88_=_C313 ,C88_=_C314 ,\nC88_=_C315 ,C88_=_C316 ,C88_=_C317 ,C88_=_C318 ,C88_=_C319 ,C88_=_C320 ,\nC88_=_C321 ,C88_=_C322 ,C96_=_C99 ,C96_=_C101 ,C96_=_C102 ,C96_=_C103 ,\nC96_=_C105 ,C96_=_C107 ,C96_=_C109 ,C96_=_C177 ,C96_=_C256 ,C96_=_C332 ,\nC96_=_C404 ,C96_=_C473 ,C96_=_C538 ,C96_=_C580 ,C96_=_C587 ,C96_=_C588 ,\nC96_=_C589 ,C96_=_C590 ,C96_=_C591 ,C96_=_C592 ,C96_=_C593 ,C96_=_C594 ,\nC96_=_C595 ,C96_=_C596 ,C96_=_C597 ,C96_=_C598 ,C96_=_C599 ,C99_=_C101 ,\nC99_=_C102 ,C99_=_C103 ,C99_=_C105 ,C99_=_C107 ,C99_=_C109 ,C99_=_C144 ,\nC99_=_C180 ,C99_=_C259 ,C99_=_C335 ,C99_=_C377 ,C99_=_C407 ,C99_=_C448 ,\nC99_=_C476 ,C99_=_C516 ,C99_=_C542 ,C99_=_C604 ,C99_=_C642 ,C99_=_C664 ,\nC99_=_C665 ,C99_=_C669 ,C99_=_C671 ,C99_=_C673 ,C99_=_C675 ,C99_=_C676 ,\nC99_=_C677 ,C99_=_C678 ,C99_=_C679 ,C99_=_C680 ,C99_=_C681 ,C99_=_C682 ,\nC99_=_C683 ,C99_=_C684 ,C99_=_C685 ,C99_=_C686 ,C99_=_C687 ,C99_=_C688 ,\nC99_=_C689 ,C99_=_C690 ,C99_=_C691 ,C99_=_C692 ,C99_=_C693 ,C99_=_C694 ,\nC99_=_C695 ,C99_=_C696 ,C99_=_C697 ,C99_=_C698 ,C99_=_C699 ,C99_=_C700 ,\nC99_=_C701 ,C101_=_C102 ,C101_=_C103 ,C101_=_C105 ,C101_=_C107 ,C101_=_C109 ,\nC101_=_C145 ,C101_=_C182 ,C101_=_C261 ,C101_=_C337 ,C101_=_C378 ,C101_=_C409 ,\nC101_=_C449 ,C101_=_C478 ,C101_=_C517 ,C101_=_C544 ,C101_=_C606 ,C101_=_C643 ,\nC101_=_C702 ,C101_=_C724 ,C101_=_C726 ,C101_=_C728 ,C101_=_C730 ,C101_=_C732 ,\nC101_=_C733 ,C101_=_C734 ,C101_=_C735 ,C101_=_C736 ,C101_=_C737 ,C101_=_C738 ,\nC101_=_C739 ,C101_=_C740 ,C101_=_C741 ,C101_=_C742 ,C101_=_C743 ,C101_=_C744 ,\nC101_=_C745 ,C101_=_C746 ,C101_=_C747 ,C101_=_C748 ,C101_=_C749 ,C101_=_C750 ,\nC101_=_C751 ,C101_=_C752 ,C101_=_C753 ,C101_=_C754 ,C101_=_C755 ,C101_=_C756 ,\nC101_=_C757 ,C101_=_C758 ,C102_=_C103 ,C102_=_C105 ,C102_=_C107 ,C102_=_C109 ,\nC102_=_C183 ,C102_=_C262 ,C102_=_C338 ,C102_=_C410 ,C102_=_C479 ,C102_=_C545 ,\nC102_=_C607 ,C102_=_C763 ,C102_=_C764 ,C102_=_C765 ,C102_=_C766 ,C102_=_C767 ,\nC102_=_C768 ,C102_=_C769 ,C102_=_C770 ,C102_=_C771 ,C102_=_C772 ,C102_=_C773 ,\nC102_=_C774 ,C102_=_C775 ,C103_=_C105 ,C103_=_C107 ,C103_=_C109 ,C103_=_C146 ,\nC103_=_C184 ,C103_=_C263 ,C103_=_C339 ,C103_=_C379 ,C103_=_C411 ,C103_=_C450 ,\nC103_=_C480 ,C103_=_C518 ,C103_=_C546 ,C103_=_C608 ,C103_=_C644 ,C103_=_C703 ,\nC103_=_C778 ,C103_=_C779 ,C103_=_C781 ,C103_=_C783 ,C103_=_C785 ,C103_=_C786 ,\nC103_=_C787 ,C103_=_C788 ,C103_=_C789 ,C103_=_C790 ,C103_=_C791 ,C103_=_C792 ,\nC103_=_C793 ,C103_=_C794 ,C103_=_C795 ,C103_=_C796 ,C103_=_C797 ,C103_=_C798 ,\nC103_=_C799 ,C103_=_C800 ,C103_=_C801 ,C103_=_C802 ,C103_=_C803 ,C103_=_C804 ,\nC103_=_C805 ,C103_=_C806 ,C103_=_C807 ,C103_=_C808 ,C103_=_C809 ,C103_=_C810 ,\nC103_=_C811 ,C105_=_C107 ,C105_=_C109 ,C105_=_C147 ,C105_=_C186 ,C105_=_C265 ,\nC105_=_C341 ,C105_=_C380 ,C105_=_C413 ,C105_=_C451 ,C105_=_C482 ,C105_=_C519 ,\nC105_=_C548 ,C105_=_C610 ,C105_=_C645 ,C105_=_C704 ,C105_=_C812 ,C105_=_C831 ,\nC105_=_C832 ,C105_=_C834 ,C105_=_C836 ,C105_=_C837 ,C105_=_C838 ,C105_=_C839 ,\nC105_=_C840 ,C105_=_C841 ,C105_=_C842 ,C105_=_C843 ,C105_=_C844 ,C105_=_C845 ,\nC105_=_C846 ,C105_=_C847 ,C105_=_C848 ,C105_=_C849 ,C105_=_C850 ,C105_=_C851 ,\nC105_=_C852 ,C105_=_C853 ,C105_=_C854 ,C105_=_C855 ,C105_=_C856 ,C105_=_C857 ,\nC105_=_C858 ,C105_=_C859 ,C105_=_C860 ,C105_=_C861 ,C105_=_C862 ,C107_=_C109 ,\nC107_=_C148 ,C107_=_C188 ,C107_=_C267 ,C107_=_C343 ,C107_=_C381 ,C107_=_C415 ,\nC107_=_C452 ,C107_=_C484 ,C107_=_C520 ,C107_=_C550 ,C107_=_C612 ,C107_=_C646 ,\nC107_=_C705 ,C107_=_C813 ,C107_=_C863 ,C107_=_C881 ,C107_=_C882 ,C107_=_C884 ,\nC107_=_C885 ,C107_=_C886 ,C107_=_C887 ,C107_=_C888 ,C107_=_C889 ,C107_=_C890 ,\nC107_=_C891 ,C107_=_C892 ,C107_=_C893 ,C107_=_C894 ,C107_=_C895 ,C107_=_C896 ,\nC107_=_C897 ,C107_=_C898 ,C107_=_C899 ,C107_=_C900 ,C107_=_C901 ,C107_=_C902 ,\nC107_=_C903 ,C107_=_C904 ,C107_=_C905 ,C107_=_C906 ,C107_=_C907 ,C107_=_C908 ,\nC107_=_C909 ,C107_=_C910 ,C109_=_C149 ,C109_=_C190 ,C109_=_C269 ,C109_=_C345 ,\nC109_=_C382 ,C109_=_C417 ,C109_=_C453 ,C109_=_C486 ,C109_=_C521 ,C109_=_C552 ,\nC109_=_C614 ,C109_=_C647 ,C109_=_C706 ,C109_=_C814 ,C109_=_C864 ,C109_=_C911 ,\nC109_=_C927 ,C109_=_C928 ,C109_=_C929 ,C109_=_C930 ,C109_=_C931 ,C109_=_C932 ,\nC109_=_C933 ,C109_=_C934 ,C109_=_C935 ,C109_=_C936 ,C109_=_C937 ,C109_=_C938 ,\nC109_=_C939 ,C109_=_C940 ,C109_=_C941 ,C109_=_C942 ,C109_=_C943 ,C109_=_C944 ,\nC109_=_C945 ,C109_=_C946 ,C109_=_C947 ,C109_=_C948 ,C109_=_C949 ,C109_=_C950 ,\nC109_=_C951 ,C109_=_C952 ,C109_=_C953 ,C109_=_C954 ,C144_=_C145 ,C144_=_C146 ,\nC144_=_C147 ,C144_=_C148 ,C144_=_C149 ,C144_=_C180 ,C144_=_C259 ,C144_=_C335 ,\nC144_=_C377 ,C144_=_C407 ,C144_=_C448 ,C144_=_C476 ,C144_=_C516 ,C144_=_C542 ,\nC144_=_C604 ,C144_=_C642 ,C144_=_C664 ,C144_=_C665 ,C144_=_C669 ,C144_=_C671 ,\nC144_=_C673 ,C144_=_C675 ,C144_=_C676 ,C144_=_C677 ,C144_=_C678 ,C144_=_C679 ,\nC144_=_C680 ,C144_=_C681 ,C144_=_C682 ,C144_=_C683 ,C144_=_C684</w:t>
      </w:r>
    </w:p>
    <w:p>
      <w:pPr>
        <w:pStyle w:val="PreformattedText"/>
        <w:bidi w:val="0"/>
        <w:spacing w:before="0" w:after="0"/>
        <w:jc w:val="left"/>
        <w:rPr/>
      </w:pPr>
      <w:r>
        <w:rPr/>
        <w:t xml:space="preserve"> </w:t>
      </w:r>
      <w:r>
        <w:rPr/>
        <w:t>,C144_=_C685 ,\nC144_=_C686 ,C144_=_C687 ,C144_=_C688 ,C144_=_C689 ,C144_=_C690 ,C144_=_C691 ,\nC144_=_C692 ,C144_=_C693 ,C144_=_C694 ,C144_=_C695 ,C144_=_C696 ,C144_=_C697 ,\nC144_=_C698 ,C144_=_C699 ,C144_=_C700 ,C144_=_C701 ,C145_=_C146 ,C145_=_C147 ,\nC145_=_C148 ,C145_=_C149 ,C145_=_C182 ,C145_=_C261 ,C145_=_C337 ,C145_=_C378 ,\nC145_=_C409 ,C145_=_C449 ,C145_=_C478 ,C145_=_C517 ,C145_=_C544 ,C145_=_C606 ,\nC145_=_C643 ,C145_=_C702 ,C145_=_C724 ,C145_=_C726 ,C145_=_C728 ,C145_=_C730 ,\nC145_=_C732 ,C145_=_C733 ,C145_=_C734 ,C145_=_C735 ,C145_=_C736 ,C145_=_C737 ,\nC145_=_C738 ,C145_=_C739 ,C145_=_C740 ,C145_=_C741 ,C145_=_C742 ,C145_=_C743 ,\nC145_=_C744 ,C145_=_C745 ,C145_=_C746 ,C145_=_C747 ,C145_=_C748 ,C145_=_C749 ,\nC145_=_C750 ,C145_=_C751 ,C145_=_C752 ,C145_=_C753 ,C145_=_C754 ,C145_=_C755 ,\nC145_=_C756 ,C145_=_C757 ,C145_=_C758 ,C146_=_C147 ,C146_=_C148 ,C146_=_C149 ,\nC146_=_C184 ,C146_=_C263 ,C146_=_C339 ,C146_=_C379 ,C146_=_C411 ,C146_=_C450 ,\nC146_=_C480 ,C146_=_C518 ,C146_=_C546 ,C146_=_C608 ,C146_=_C644 ,C146_=_C703 ,\nC146_=_C778 ,C146_=_C779 ,C146_=_C781 ,C146_=_C783 ,C146_=_C785 ,C146_=_C786 ,\nC146_=_C787 ,C146_=_C788 ,C146_=_C789 ,C146_=_C790 ,C146_=_C791 ,C146_=_C792 ,\nC146_=_C793 ,C146_=_C794 ,C146_=_C795 ,C146_=_C796 ,C146_=_C797 ,C146_=_C798 ,\nC146_=_C799 ,C146_=_C800 ,C146_=_C801 ,C146_=_C802 ,C146_=_C803 ,C146_=_C804 ,\nC146_=_C805 ,C146_=_C806 ,C146_=_C807 ,C146_=_C808 ,C146_=_C809 ,C146_=_C810 ,\nC146_=_C811 ,C147_=_C148 ,C147_=_C149 ,C147_=_C186 ,C147_=_C265 ,C147_=_C341 ,\nC147_=_C380 ,C147_=_C413 ,C147_=_C451 ,C147_=_C482 ,C147_=_C519 ,C147_=_C548 ,\nC147_=_C610 ,C147_=_C645 ,C147_=_C704 ,C147_=_C812 ,C147_=_C831 ,C147_=_C832 ,\nC147_=_C834 ,C147_=_C836 ,C147_=_C837 ,C147_=_C838 ,C147_=_C839 ,C147_=_C840 ,\nC147_=_C841 ,C147_=_C842 ,C147_=_C843 ,C147_=_C844 ,C147_=_C845 ,C147_=_C846 ,\nC147_=_C847 ,C147_=_C848 ,C147_=_C849 ,C147_=_C850 ,C147_=_C851 ,C147_=_C852 ,\nC147_=_C853 ,C147_=_C854 ,C147_=_C855 ,C147_=_C856 ,C147_=_C857 ,C147_=_C858 ,\nC147_=_C859 ,C147_=_C860 ,C147_=_C861 ,C147_=_C862 ,C148_=_C149 ,C148_=_C188 ,\nC148_=_C267 ,C148_=_C343 ,C148_=_C381 ,C148_=_C415 ,C148_=_C452 ,C148_=_C484 ,\nC148_=_C520 ,C148_=_C550 ,C148_=_C612 ,C148_=_C646 ,C148_=_C705 ,C148_=_C813 ,\nC148_=_C863 ,C148_=_C881 ,C148_=_C882 ,C148_=_C884 ,C148_=_C885 ,C148_=_C886 ,\nC148_=_C887 ,C148_=_C888 ,C148_=_C889 ,C148_=_C890 ,C148_=_C891 ,C148_=_C892 ,\nC148_=_C893 ,C148_=_C894 ,C148_=_C895 ,C148_=_C896 ,C148_=_C897 ,C148_=_C898 ,\nC148_=_C899 ,C148_=_C900 ,C148_=_C901 ,C148_=_C902 ,C148_=_C903 ,C148_=_C904 ,\nC148_=_C905 ,C148_=_C906 ,C148_=_C907 ,C148_=_C908 ,C148_=_C909 ,C148_=_C910 ,\nC149_=_C190 ,C149_=_C269 ,C149_=_C345 ,C149_=_C382 ,C149_=_C417 ,C149_=_C453 ,\nC149_=_C486 ,C149_=_C521 ,C149_=_C552 ,C149_=_C614 ,C149_=_C647 ,C149_=_C706 ,\nC149_=_C814 ,C149_=_C864 ,C149_=_C911 ,C149_=_C927 ,C149_=_C928 ,C149_=_C929 ,\nC149_=_C930 ,C149_=_C931 ,C149_=_C932 ,C149_=_C933 ,C149_=_C934 ,C149_=_C935 ,\nC149_=_C936 ,C149_=_C937 ,C149_=_C938 ,C149_=_C939 ,C149_=_C940 ,C149_=_C941 ,\nC149_=_C942 ,C149_=_C943 ,C149_=_C944 ,C149_=_C945 ,C149_=_C946 ,C149_=_C947 ,\nC149_=_C948 ,C149_=_C949 ,C149_=_C950 ,C149_=_C951 ,C149_=_C952 ,C149_=_C953 ,\nC149_=_C954 ,C166_=_C169 ,C166_=_C177 ,C166_=_C180 ,C166_=_C182 ,C166_=_C183 ,\nC166_=_C184 ,C166_=_C186 ,C166_=_C188 ,C166_=_C190 ,C166_=_C218 ,C166_=_C219 ,\nC166_=_C220 ,C166_=_C221 ,C166_=_C222 ,C166_=_C224 ,C166_=_C230 ,C166_=_C232 ,\nC166_=_C233 ,C166_=_C234 ,C166_=_C235 ,C166_=_C236 ,C166_=_C237 ,C166_=_C238 ,\nC166_=_C239 ,C166_=_C240 ,C166_=_C241 ,C166_=_C242 ,C166_=_C243 ,C166_=_C244 ,\nC169_=_C177 ,C169_=_C180 ,C169_=_C182 ,C169_=_C183 ,C169_=_C184 ,C169_=_C186 ,\nC169_=_C188 ,C169_=_C190 ,C169_=_C247 ,C169_=_C297 ,C169_=_C298 ,C169_=_C299 ,\nC169_=_C300 ,C169_=_C301 ,C169_=_C309 ,C169_=_C310 ,C169_=_C311 ,C169_=_C312 ,\nC169_=_C313 ,C169_=_C314 ,C169_=_C315 ,C169_=_C316 ,C169_=_C317 ,C169_=_C318 ,\nC169_=_C319 ,C169_=_C320 ,C169_=_C321 ,C169_=_C322 ,C177_=_C180 ,C177_=_C182 ,\nC177_=_C183 ,C177_=_C184 ,C177_=_C186 ,C177_=_C188 ,C177_=_C190 ,C177_=_C256 ,\nC177_=_C332 ,C177_=_C404 ,C177_=_C473 ,C177_=_C538 ,C177_=_C580 ,C177_=_C587 ,\nC177_=_C588 ,C177_=_C589 ,C177_=_C590 ,C177_=_C591 ,C177_=_C592 ,C177_=_C593 ,\nC177_=_C594 ,C177_=_C595 ,C177_=_C596 ,C177_=_C597 ,C177_=_C598 ,C177_=_C599 ,\nC180_=_C182 ,C180_=_C183 ,C180_=_C184 ,C180_=_C186 ,C180_=_C188 ,C180_=_C190 ,\nC180_=_C259 ,C180_=_C335 ,C180_=_C377 ,C180_=_C407 ,C180_=_C448 ,C180_=_C476 ,\nC180_=_C516 ,C180_=_C542 ,C180_=_C604 ,C180_=_C642 ,C180_=_C664 ,C180_=_C665 ,\nC180_=_C669 ,C180_=_C671 ,C180_=_C673 ,C180_=_C675 ,C180_=_C676 ,C180_=_C677 ,\nC180_=_C678 ,C180_=_C679 ,C180_=_C680 ,C180_=_C681 ,C180_=_C682 ,C180_=_C683 ,\nC180_=_C684 ,C180_=_C685 ,C180_=_C686 ,C180_=_C687 ,C180_=_C688 ,C180_=_C689 ,\nC180_=_C690 ,C180_=_C691 ,C180_=_C692 ,C180_=_C693 ,C180_=_C694 ,C180_=_C695 ,\nC180_=_C696 ,C180_=_C697 ,C180_=_C698 ,C180_=_C699 ,C180_=_C700 ,C180_=_C701 ,\nC182_=_C183 ,C182_=_C184 ,C182_=_C186 ,C182_=_C188 ,C182_=_C190 ,C182_=_C261 ,\nC182_=_C337 ,C182_=_C378 ,C182_=_C409 ,C182_=_C449 ,C182_=_C478 ,C182_=_C517 ,\nC182_=_C544 ,C182_=_C606 ,C182_=_C643 ,C182_=_C702 ,C182_=_C724 ,C182_=_C726 ,\nC182_=_C728 ,C182_=_C730 ,C182_=_C732 ,C182_=_C733 ,C182_=_C734 ,C182_=_C735 ,\nC182_=_C736 ,C182_=_C737 ,C182_=_C738 ,C182_=_C739 ,C182_=_C740 ,C182_=_C741 ,\nC182_=_C742 ,C182_=_C743 ,C182_=_C744 ,C182_=_C745 ,C182_=_C746 ,C182_=_C747 ,\nC182_=_C748 ,C182_=_C749 ,C182_=_C750 ,C182_=_C751 ,C182_=_C752 ,C182_=_C753 ,\nC182_=_C754 ,C182_=_C755 ,C182_=_C756 ,C182_=_C757 ,C182_=_C758 ,C183_=_C184 ,\nC183_=_C186 ,C183_=_C188 ,C183_=_C190 ,C183_=_C262 ,C183_=_C338 ,C183_=_C410 ,\nC183_=_C479 ,C183_=_C545 ,C183_=_C607 ,C183_=_C763 ,C183_=_C764 ,C183_=_C765 ,\nC183_=_C766 ,C183_=_C767 ,C183_=_C768 ,C183_=_C769 ,C183_=_C770 ,C183_=_C771 ,\nC183_=_C772 ,C183_=_C773 ,C183_=_C774 ,C183_=_C775 ,C184_=_C186 ,C184_=_C188 ,\nC184_=_C190 ,C184_=_C263 ,C184_=_C339 ,C184_=_C379 ,C184_=_C411 ,C184_=_C450 ,\nC184_=_C480 ,C184_=_C518 ,C184_=_C546 ,C184_=_C608 ,C184_=_C644 ,C184_=_C703 ,\nC184_=_C778 ,C184_=_C779 ,C184_=_C781 ,C184_=_C783 ,C184_=_C785 ,C184_=_C786 ,\nC184_=_C787 ,C184_=_C788 ,C184_=_C789 ,C184_=_C790 ,C184_=_C791 ,C184_=_C792 ,\nC184_=_C793 ,C184_=_C794 ,C184_=_C795 ,C184_=_C796 ,C184_=_C797 ,C184_=_C798 ,\nC184_=_C799 ,C184_=_C800 ,C184_=_C801 ,C184_=_C802 ,C184_=_C803 ,C184_=_C804 ,\nC184_=_C805 ,C184_=_C806 ,C184_=_C807 ,C184_=_C808 ,C184_=_C809 ,C184_=_C810 ,\nC184_=_C811 ,C186_=_C188 ,C186_=_C190 ,C186_=_C265 ,C186_=_C341 ,C186_=_C380 ,\nC186_=_C413 ,C186_=_C451 ,C186_=_C482 ,C186_=_C519 ,C186_=_C548 ,C186_=_C610 ,\nC186_=_C645 ,C186_=_C704 ,C186_=_C812 ,C186_=_C831 ,C186_=_C832 ,C186_=_C834 ,\nC186_=_C836 ,C186_=_C837 ,C186_=_C838 ,C186_=_C839 ,C186_=_C840 ,C186_=_C841 ,\nC186_=_C842 ,C186_=_C843 ,C186_=_C844 ,C186_=_C845 ,C186_=_C846 ,C186_=_C847 ,\nC186_=_C848 ,C186_=_C849 ,C186_=_C850 ,C186_=_C851 ,C186_=_C852 ,C186_=_C853 ,\nC186_=_C854 ,C186_=_C855 ,C186_=_C856 ,C186_=_C857 ,C186_=_C858 ,C186_=_C859 ,\nC186_=_C860 ,C186_=_C861 ,C186_=_C862 ,C188_=_C190 ,C188_=_C267 ,C188_=_C343 ,\nC188_=_C381 ,C188_=_C415 ,C188_=_C452 ,C188_=_C484 ,C188_=_C520 ,C188_=_C550 ,\nC188_=_C612 ,C188_=_C646 ,C188_=_C705 ,C188_=_C813 ,C188_=_C863 ,C188_=_C881 ,\nC188_=_C882 ,C188_=_C884 ,C188_=_C885 ,C188_=_C886 ,C188_=_C887 ,C188_=_C888 ,\nC188_=_C889 ,C188_=_C890 ,C188_=_C891 ,C188_=_C892 ,C188_=_C893 ,C188_=_C894 ,\nC188_=_C895 ,C188_=_C896 ,C188_=_C897 ,C188_=_C898 ,C188_=_C899 ,C188_=_C900 ,\nC188_=_C901 ,C188_=_C902 ,C188_=_C903 ,C188_=_C904 ,C188_=_C905 ,C188_=_C906 ,\nC188_=_C907 ,C188_=_C908 ,C188_=_C909 ,C188_=_C910 ,C190_=_C269 ,C190_=_C345 ,\nC190_=_C382 ,C190_=_C417 ,C190_=_C453 ,C190_=_C486 ,C190_=_C521 ,C190_=_C552 ,\nC190_=_C614 ,C190_=_C647 ,C190_=_C706 ,C190_=_C814 ,C190_=_C864 ,C190_=_C911 ,\nC190_=_C927 ,C190_=_C928 ,C190_=_C929 ,C190_=_C930 ,C190_=_C931 ,C190_=_C932 ,\nC190_=_C933 ,C190_=_C934 ,C190_=_C935 ,C190_=_C936 ,C190_=_C937 ,C190_=_C938 ,\nC190_=_C939 ,C190_=_C940 ,C190_=_C941 ,C190_=_C942 ,C190_=_C943 ,C190_=_C944 ,\nC190_=_C945 ,C190_=_C946 ,C190_=_C947 ,C190_=_C948 ,C190_=_C949 ,C190_=_C950 ,\nC190_=_C951 ,C190_=_C952 ,C190_=_C953 ,C190_=_C954 ,C218_=_C219 ,C218_=_C220 ,\nC218_=_C221 ,C218_=_C222 ,C218_=_C224 ,C218_=_C230 ,C218_=_C232 ,C218_=_C233 ,\nC218_=_C234 ,C218_=_C235 ,C218_=_C236 ,C218_=_C237 ,C218_=_C238 ,C218_=_C239 ,\nC218_=_C240 ,C218_=_C241 ,C218_=_C242 ,C218_=_C243 ,C218_=_C244 ,C218_=_C247 ,\nC218_=_C256 ,C218_=_C259 ,C218_=_C261 ,C218_=_C262 ,C218_=_C263 ,C218_=_C265 ,\nC218_=_C267 ,C218_=_C269 ,C219_=_C220 ,C219_=_C221 ,C219_=_C222 ,C219_=_C224 ,\nC219_=_C230 ,C219_=_C232 ,C219_=_C233 ,C219_=_C234 ,C219_=_C235 ,C219_=_C236 ,\nC219_=_C237 ,C219_=_C238 ,C219_=_C239 ,C219_=_C240 ,C219_=_C241 ,C219_=_C242 ,\nC219_=_C243 ,C219_=_C244 ,C219_=_C297 ,C219_=_C332 ,C219_=_C335 ,C219_=_C337 ,\nC219_=_C338 ,C219_=_C339 ,C219_=_C341 ,C219_=_C343 ,C219_=_C345 ,C220_=_C221 ,\nC220_=_C222 ,C220_=_C224 ,C220_=_C230 ,C220_=_C232 ,C220_=_C233 ,C220_=_C234 ,\nC220_=_C235 ,C220_=_C236 ,C220_=_C237 ,C220_=_C238 ,C220_=_C239 ,C220_=_C240 ,\nC220_=_C241 ,C220_=_C242 ,C220_=_C243 ,C220_=_C244 ,C220_=_C298 ,C220_=_C404 ,\nC220_=_C407 ,C220_=_C409 ,C220_=_C410 ,C220_=_C411 ,C220_=_C413 ,C220_=_C415 ,\nC220_=_C417 ,C221_=_C222 ,C221_=_C224 ,C221_=_C230 ,C221_=_C232 ,C221_=_C233 ,\nC221_=_C234 ,C221_=_C235 ,C221_=_C236 ,C221_=_C237 ,C221_=_C238 ,C221_=_C239 ,\nC221_=_C240 ,C221_=_C241 ,C221_=_C242 ,C221_=_C243 ,C221_=_C244 ,C221_=_C299 ,\nC221_=_C473 ,C221_=_C476 ,C221_=_C478 ,C221_=_C479 ,C221_=_C480 ,C221_=_C482 ,\nC221_=_C484 ,C221_=_C486 ,C222_=_C224 ,C222_=_C230 ,C222_=_C232 ,C222_=_C233 ,\nC222_=_C234 ,C222_=_C235 ,C222_=_C236 ,C222_=_C237 ,C222_=_C238 ,C222_=_C239 ,\nC222_=_C240 ,C222_=_C241 ,C222_=_C242 ,C222_=_C243 ,C222_=_C244 ,C222_=_C300 ,\nC222_=_C538 ,C222_=_C542 ,C222_=_C544 ,C222_=_C545</w:t>
      </w:r>
    </w:p>
    <w:p>
      <w:pPr>
        <w:pStyle w:val="PreformattedText"/>
        <w:bidi w:val="0"/>
        <w:spacing w:before="0" w:after="0"/>
        <w:jc w:val="left"/>
        <w:rPr/>
      </w:pPr>
      <w:r>
        <w:rPr/>
        <w:t xml:space="preserve"> </w:t>
      </w:r>
      <w:r>
        <w:rPr/>
        <w:t>,C222_=_C546 ,C222_=_C548 ,\nC222_=_C550 ,C222_=_C552 ,C224_=_C230 ,C224_=_C232 ,C224_=_C233 ,C224_=_C234 ,\nC224_=_C235 ,C224_=_C236 ,C224_=_C237 ,C224_=_C238 ,C224_=_C239 ,C224_=_C240 ,\nC224_=_C241 ,C224_=_C242 ,C224_=_C243 ,C224_=_C244 ,C224_=_C301 ,C224_=_C580 ,\nC224_=_C604 ,C224_=_C606 ,C224_=_C607 ,C224_=_C608 ,C224_=_C610 ,C224_=_C612 ,\nC224_=_C614 ,C230_=_C232 ,C230_=_C233 ,C230_=_C234 ,C230_=_C235 ,C230_=_C236 ,\nC230_=_C237 ,C230_=_C238 ,C230_=_C239 ,C230_=_C240 ,C230_=_C241 ,C230_=_C242 ,\nC230_=_C243 ,C230_=_C244 ,C230_=_C673 ,C230_=_C730 ,C230_=_C783 ,C230_=_C834 ,\nC230_=_C881 ,C230_=_C911 ,C232_=_C233 ,C232_=_C234 ,C232_=_C235 ,C232_=_C236 ,\nC232_=_C237 ,C232_=_C238 ,C232_=_C239 ,C232_=_C240 ,C232_=_C241 ,C232_=_C242 ,\nC232_=_C243 ,C232_=_C244 ,C232_=_C309 ,C232_=_C587 ,C232_=_C676 ,C232_=_C733 ,\nC232_=_C763 ,C232_=_C786 ,C232_=_C837 ,C232_=_C885 ,C232_=_C929 ,C233_=_C234 ,\nC233_=_C235 ,C233_=_C236 ,C233_=_C237 ,C233_=_C238 ,C233_=_C239 ,C233_=_C240 ,\nC233_=_C241 ,C233_=_C242 ,C233_=_C243 ,C233_=_C244 ,C233_=_C310 ,C233_=_C588 ,\nC233_=_C678 ,C233_=_C735 ,C233_=_C764 ,C233_=_C788 ,C233_=_C839 ,C233_=_C887 ,\nC233_=_C931 ,C234_=_C235 ,C234_=_C236 ,C234_=_C237 ,C234_=_C238 ,C234_=_C239 ,\nC234_=_C240 ,C234_=_C241 ,C234_=_C242 ,C234_=_C243 ,C234_=_C244 ,C234_=_C311 ,\nC234_=_C589 ,C234_=_C680 ,C234_=_C737 ,C234_=_C765 ,C234_=_C790 ,C234_=_C841 ,\nC234_=_C889 ,C234_=_C933 ,C235_=_C236 ,C235_=_C237 ,C235_=_C238 ,C235_=_C239 ,\nC235_=_C240 ,C235_=_C241 ,C235_=_C242 ,C235_=_C243 ,C235_=_C244 ,C235_=_C312 ,\nC235_=_C590 ,C235_=_C682 ,C235_=_C739 ,C235_=_C766 ,C235_=_C792 ,C235_=_C843 ,\nC235_=_C891 ,C235_=_C935 ,C236_=_C237 ,C236_=_C238 ,C236_=_C239 ,C236_=_C240 ,\nC236_=_C241 ,C236_=_C242 ,C236_=_C243 ,C236_=_C244 ,C236_=_C313 ,C236_=_C591 ,\nC236_=_C684 ,C236_=_C741 ,C236_=_C767 ,C236_=_C794 ,C236_=_C845 ,C236_=_C893 ,\nC236_=_C937 ,C237_=_C238 ,C237_=_C239 ,C237_=_C240 ,C237_=_C241 ,C237_=_C242 ,\nC237_=_C243 ,C237_=_C244 ,C237_=_C314 ,C237_=_C592 ,C237_=_C686 ,C237_=_C743 ,\nC237_=_C768 ,C237_=_C796 ,C237_=_C847 ,C237_=_C895 ,C237_=_C939 ,C238_=_C239 ,\nC238_=_C240 ,C238_=_C241 ,C238_=_C242 ,C238_=_C243 ,C238_=_C244 ,C238_=_C315 ,\nC238_=_C593 ,C238_=_C688 ,C238_=_C745 ,C238_=_C769 ,C238_=_C798 ,C238_=_C849 ,\nC238_=_C897 ,C238_=_C941 ,C239_=_C240 ,C239_=_C241 ,C239_=_C242 ,C239_=_C243 ,\nC239_=_C244 ,C239_=_C316 ,C239_=_C594 ,C239_=_C690 ,C239_=_C747 ,C239_=_C770 ,\nC239_=_C800 ,C239_=_C851 ,C239_=_C899 ,C239_=_C943 ,C240_=_C241 ,C240_=_C242 ,\nC240_=_C243 ,C240_=_C244 ,C240_=_C317 ,C240_=_C595 ,C240_=_C692 ,C240_=_C749 ,\nC240_=_C771 ,C240_=_C802 ,C240_=_C853 ,C240_=_C901 ,C240_=_C945 ,C241_=_C242 ,\nC241_=_C243 ,C241_=_C244 ,C241_=_C318 ,C241_=_C596 ,C241_=_C694 ,C241_=_C751 ,\nC241_=_C772 ,C241_=_C804 ,C241_=_C855 ,C241_=_C903 ,C241_=_C947 ,C242_=_C243 ,\nC242_=_C244 ,C242_=_C319 ,C242_=_C597 ,C242_=_C696 ,C242_=_C753 ,C242_=_C773 ,\nC242_=_C806 ,C242_=_C857 ,C242_=_C905 ,C242_=_C949 ,C243_=_C244 ,C243_=_C321 ,\nC243_=_C598 ,C243_=_C698 ,C243_=_C755 ,C243_=_C774 ,C243_=_C808 ,C243_=_C859 ,\nC243_=_C907 ,C243_=_C951 ,C244_=_C322 ,C244_=_C599 ,C244_=_C700 ,C244_=_C757 ,\nC244_=_C775 ,C244_=_C810 ,C244_=_C861 ,C244_=_C909 ,C244_=_C953 ,C247_=_C256 ,\nC247_=_C259 ,C247_=_C261 ,C247_=_C262 ,C247_=_C263 ,C247_=_C265 ,C247_=_C267 ,\nC247_=_C269 ,C247_=_C297 ,C247_=_C298 ,C247_=_C299 ,C247_=_C300 ,C247_=_C301 ,\nC247_=_C309 ,C247_=_C310 ,C247_=_C311 ,C247_=_C312 ,C247_=_C313 ,C247_=_C314 ,\nC247_=_C315 ,C247_=_C316 ,C247_=_C317 ,C247_=_C318 ,C247_=_C319 ,C247_=_C320 ,\nC247_=_C321 ,C247_=_C322 ,C256_=_C259 ,C256_=_C261 ,C256_=_C262 ,C256_=_C263 ,\nC256_=_C265 ,C256_=_C267 ,C256_=_C269 ,C256_=_C332 ,C256_=_C404 ,C256_=_C473 ,\nC256_=_C538 ,C256_=_C580 ,C256_=_C587 ,C256_=_C588 ,C256_=_C589 ,C256_=_C590 ,\nC256_=_C591 ,C256_=_C592 ,C256_=_C593 ,C256_=_C594 ,C256_=_C595 ,C256_=_C596 ,\nC256_=_C597 ,C256_=_C598 ,C256_=_C599 ,C259_=_C261 ,C259_=_C262 ,C259_=_C263 ,\nC259_=_C265 ,C259_=_C267 ,C259_=_C269 ,C259_=_C335 ,C259_=_C377 ,C259_=_C407 ,\nC259_=_C448 ,C259_=_C476 ,C259_=_C516 ,C259_=_C542 ,C259_=_C604 ,C259_=_C642 ,\nC259_=_C664 ,C259_=_C665 ,C259_=_C669 ,C259_=_C671 ,C259_=_C673 ,C259_=_C675 ,\nC259_=_C676 ,C259_=_C677 ,C259_=_C678 ,C259_=_C679 ,C259_=_C680 ,C259_=_C681 ,\nC259_=_C682 ,C259_=_C683 ,C259_=_C684 ,C259_=_C685 ,C259_=_C686 ,C259_=_C687 ,\nC259_=_C688 ,C259_=_C689 ,C259_=_C690 ,C259_=_C691 ,C259_=_C692 ,C259_=_C693 ,\nC259_=_C694 ,C259_=_C695 ,C259_=_C696 ,C259_=_C697 ,C259_=_C698 ,C259_=_C699 ,\nC259_=_C700 ,C259_=_C701 ,C261_=_C262 ,C261_=_C263 ,C261_=_C265 ,C261_=_C267 ,\nC261_=_C269 ,C261_=_C337 ,C261_=_C378 ,C261_=_C409 ,C261_=_C449 ,C261_=_C478 ,\nC261_=_C517 ,C261_=_C544 ,C261_=_C606 ,C261_=_C643 ,C261_=_C702 ,C261_=_C724 ,\nC261_=_C726 ,C261_=_C728 ,C261_=_C730 ,C261_=_C732 ,C261_=_C733 ,C261_=_C734 ,\nC261_=_C735 ,C261_=_C736 ,C261_=_C737 ,C261_=_C738 ,C261_=_C739 ,C261_=_C740 ,\nC261_=_C741 ,C261_=_C742 ,C261_=_C743 ,C261_=_C744 ,C261_=_C745 ,C261_=_C746 ,\nC261_=_C747 ,C261_=_C748 ,C261_=_C749 ,C261_=_C750 ,C261_=_C751 ,C261_=_C752 ,\nC261_=_C753 ,C261_=_C754 ,C261_=_C755 ,C261_=_C756 ,C261_=_C757 ,C261_=_C758 ,\nC262_=_C263 ,C262_=_C265 ,C262_=_C267 ,C262_=_C269 ,C262_=_C338 ,C262_=_C410 ,\nC262_=_C479 ,C262_=_C545 ,C262_=_C607 ,C262_=_C763 ,C262_=_C764 ,C262_=_C765 ,\nC262_=_C766 ,C262_=_C767 ,C262_=_C768 ,C262_=_C769 ,C262_=_C770 ,C262_=_C771 ,\nC262_=_C772 ,C262_=_C773 ,C262_=_C774 ,C262_=_C775 ,C263_=_C265 ,C263_=_C267 ,\nC263_=_C269 ,C263_=_C339 ,C263_=_C379 ,C263_=_C411 ,C263_=_C450 ,C263_=_C480 ,\nC263_=_C518 ,C263_=_C546 ,C263_=_C608 ,C263_=_C644 ,C263_=_C703 ,C263_=_C778 ,\nC263_=_C779 ,C263_=_C781 ,C263_=_C783 ,C263_=_C785 ,C263_=_C786 ,C263_=_C787 ,\nC263_=_C788 ,C263_=_C789 ,C263_=_C790 ,C263_=_C791 ,C263_=_C792 ,C263_=_C793 ,\nC263_=_C794 ,C263_=_C795 ,C263_=_C796 ,C263_=_C797 ,C263_=_C798 ,C263_=_C799 ,\nC263_=_C800 ,C263_=_C801 ,C263_=_C802 ,C263_=_C803 ,C263_=_C804 ,C263_=_C805 ,\nC263_=_C806 ,C263_=_C807 ,C263_=_C808 ,C263_=_C809 ,C263_=_C810 ,C263_=_C811 ,\nC265_=_C267 ,C265_=_C269 ,C265_=_C341 ,C265_=_C380 ,C265_=_C413 ,C265_=_C451 ,\nC265_=_C482 ,C265_=_C519 ,C265_=_C548 ,C265_=_C610 ,C265_=_C645 ,C265_=_C704 ,\nC265_=_C812 ,C265_=_C831 ,C265_=_C832 ,C265_=_C834 ,C265_=_C836 ,C265_=_C837 ,\nC265_=_C838 ,C265_=_C839 ,C265_=_C840 ,C265_=_C841 ,C265_=_C842 ,C265_=_C843 ,\nC265_=_C844 ,C265_=_C845 ,C265_=_C846 ,C265_=_C847 ,C265_=_C848 ,C265_=_C849 ,\nC265_=_C850 ,C265_=_C851 ,C265_=_C852 ,C265_=_C853 ,C265_=_C854 ,C265_=_C855 ,\nC265_=_C856 ,C265_=_C857 ,C265_=_C858 ,C265_=_C859 ,C265_=_C860 ,C265_=_C861 ,\nC265_=_C862 ,C267_=_C269 ,C267_=_C343 ,C267_=_C381 ,C267_=_C415 ,C267_=_C452 ,\nC267_=_C484 ,C267_=_C520 ,C267_=_C550 ,C267_=_C612 ,C267_=_C646 ,C267_=_C705 ,\nC267_=_C813 ,C267_=_C863 ,C267_=_C881 ,C267_=_C882 ,C267_=_C884 ,C267_=_C885 ,\nC267_=_C886 ,C267_=_C887 ,C267_=_C888 ,C267_=_C889 ,C267_=_C890 ,C267_=_C891 ,\nC267_=_C892 ,C267_=_C893 ,C267_=_C894 ,C267_=_C895 ,C267_=_C896 ,C267_=_C897 ,\nC267_=_C898 ,C267_=_C899 ,C267_=_C900 ,C267_=_C901 ,C267_=_C902 ,C267_=_C903 ,\nC267_=_C904 ,C267_=_C905 ,C267_=_C906 ,C267_=_C907 ,C267_=_C908 ,C267_=_C909 ,\nC267_=_C910 ,C269_=_C345 ,C269_=_C382 ,C269_=_C417 ,C269_=_C453 ,C269_=_C486 ,\nC269_=_C521 ,C269_=_C552 ,C269_=_C614 ,C269_=_C647 ,C269_=_C706 ,C269_=_C814 ,\nC269_=_C864 ,C269_=_C911 ,C269_=_C927 ,C269_=_C928 ,C269_=_C929 ,C269_=_C930 ,\nC269_=_C931 ,C269_=_C932 ,C269_=_C933 ,C269_=_C934 ,C269_=_C935 ,C269_=_C936 ,\nC269_=_C937 ,C269_=_C938 ,C269_=_C939 ,C269_=_C940 ,C269_=_C941 ,C269_=_C942 ,\nC269_=_C943 ,C269_=_C944 ,C269_=_C945 ,C269_=_C946 ,C269_=_C947 ,C269_=_C948 ,\nC269_=_C949 ,C269_=_C950 ,C269_=_C951 ,C269_=_C952 ,C269_=_C953 ,C269_=_C954 ,\nC297_=_C298 ,C297_=_C299 ,C297_=_C300 ,C297_=_C301 ,C297_=_C309 ,C297_=_C310 ,\nC297_=_C311 ,C297_=_C312 ,C297_=_C313 ,C297_=_C314 ,C297_=_C315 ,C297_=_C316 ,\nC297_=_C317 ,C297_=_C318 ,C297_=_C319 ,C297_=_C320 ,C297_=_C321 ,C297_=_C322 ,\nC297_=_C332 ,C297_=_C335 ,C297_=_C337 ,C297_=_C338 ,C297_=_C339 ,C297_=_C341 ,\nC297_=_C343 ,C297_=_C345 ,C298_=_C299 ,C298_=_C300 ,C298_=_C301 ,C298_=_C309 ,\nC298_=_C310 ,C298_=_C311 ,C298_=_C312 ,C298_=_C313 ,C298_=_C314 ,C298_=_C315 ,\nC298_=_C316 ,C298_=_C317 ,C298_=_C318 ,C298_=_C319 ,C298_=_C320 ,C298_=_C321 ,\nC298_=_C322 ,C298_=_C404 ,C298_=_C407 ,C298_=_C409 ,C298_=_C410 ,C298_=_C411 ,\nC298_=_C413 ,C298_=_C415 ,C298_=_C417 ,C299_=_C300 ,C299_=_C301 ,C299_=_C309 ,\nC299_=_C310 ,C299_=_C311 ,C299_=_C312 ,C299_=_C313 ,C299_=_C314 ,C299_=_C315 ,\nC299_=_C316 ,C299_=_C317 ,C299_=_C318 ,C299_=_C319 ,C299_=_C320 ,C299_=_C321 ,\nC299_=_C322 ,C299_=_C473 ,C299_=_C476 ,C299_=_C478 ,C299_=_C479 ,C299_=_C480 ,\nC299_=_C482 ,C299_=_C484 ,C299_=_C486 ,C300_=_C301 ,C300_=_C309 ,C300_=_C310 ,\nC300_=_C311 ,C300_=_C312 ,C300_=_C313 ,C300_=_C314 ,C300_=_C315 ,C300_=_C316 ,\nC300_=_C317 ,C300_=_C318 ,C300_=_C319 ,C300_=_C320 ,C300_=_C321 ,C300_=_C322 ,\nC300_=_C538 ,C300_=_C542 ,C300_=_C544 ,C300_=_C545 ,C300_=_C546 ,C300_=_C548 ,\nC300_=_C550 ,C300_=_C552 ,C301_=_C309 ,C301_=_C310 ,C301_=_C311 ,C301_=_C312 ,\nC301_=_C313 ,C301_=_C314 ,C301_=_C315 ,C301_=_C316 ,C301_=_C317 ,C301_=_C318 ,\nC301_=_C319 ,C301_=_C320 ,C301_=_C321 ,C301_=_C322 ,C301_=_C580 ,C301_=_C604 ,\nC301_=_C606 ,C301_=_C607 ,C301_=_C608 ,C301_=_C610 ,C301_=_C612 ,C301_=_C614 ,\nC309_=_C310 ,C309_=_C311 ,C309_=_C312 ,C309_=_C313 ,C309_=_C314 ,C309_=_C315 ,\nC309_=_C316 ,C309_=_C317 ,C309_=_C318 ,C309_=_C319 ,C309_=_C320 ,C309_=_C321 ,\nC309_=_C322 ,C309_=_C587 ,C309_=_C676 ,C309_=_C733 ,C309_=_C763 ,C309_=_C786 ,\nC309_=_C837 ,C309_=_C885 ,C309_=_C929 ,C310_=_C311 ,C310_=_C312 ,C310_=_C313 ,\nC310_=_C314 ,C310_=_C315 ,C310_=_C316 ,C310_=_C317 ,C310_=_C318 ,C310_=_C319 ,\nC310_=_C320 ,C310_=_C321 ,C310_=_C322 ,C310_=_C588 ,C310_=_C678 ,C310_=_C735 ,\nC310_=_C764 ,C310_=_C788 ,C310_=_C839 ,C310_=_C887 ,C310_=_C931 ,C311_=_C312 ,\nC311_=_C313 ,C311_=_C314 ,C311_=_C315</w:t>
      </w:r>
    </w:p>
    <w:p>
      <w:pPr>
        <w:pStyle w:val="PreformattedText"/>
        <w:bidi w:val="0"/>
        <w:spacing w:before="0" w:after="0"/>
        <w:jc w:val="left"/>
        <w:rPr/>
      </w:pPr>
      <w:r>
        <w:rPr/>
        <w:t xml:space="preserve"> </w:t>
      </w:r>
      <w:r>
        <w:rPr/>
        <w:t>,C311_=_C316 ,C311_=_C317 ,C311_=_C318 ,\nC311_=_C319 ,C311_=_C320 ,C311_=_C321 ,C311_=_C322 ,C311_=_C589 ,C311_=_C680 ,\nC311_=_C737 ,C311_=_C765 ,C311_=_C790 ,C311_=_C841 ,C311_=_C889 ,C311_=_C933 ,\nC312_=_C313 ,C312_=_C314 ,C312_=_C315 ,C312_=_C316 ,C312_=_C317 ,C312_=_C318 ,\nC312_=_C319 ,C312_=_C320 ,C312_=_C321 ,C312_=_C322 ,C312_=_C590 ,C312_=_C682 ,\nC312_=_C739 ,C312_=_C766 ,C312_=_C792 ,C312_=_C843 ,C312_=_C891 ,C312_=_C935 ,\nC313_=_C314 ,C313_=_C315 ,C313_=_C316 ,C313_=_C317 ,C313_=_C318 ,C313_=_C319 ,\nC313_=_C320 ,C313_=_C321 ,C313_=_C322 ,C313_=_C591 ,C313_=_C684 ,C313_=_C741 ,\nC313_=_C767 ,C313_=_C794 ,C313_=_C845 ,C313_=_C893 ,C313_=_C937 ,C314_=_C315 ,\nC314_=_C316 ,C314_=_C317 ,C314_=_C318 ,C314_=_C319 ,C314_=_C320 ,C314_=_C321 ,\nC314_=_C322 ,C314_=_C592 ,C314_=_C686 ,C314_=_C743 ,C314_=_C768 ,C314_=_C796 ,\nC314_=_C847 ,C314_=_C895 ,C314_=_C939 ,C315_=_C316 ,C315_=_C317 ,C315_=_C318 ,\nC315_=_C319 ,C315_=_C320 ,C315_=_C321 ,C315_=_C322 ,C315_=_C593 ,C315_=_C688 ,\nC315_=_C745 ,C315_=_C769 ,C315_=_C798 ,C315_=_C849 ,C315_=_C897 ,C315_=_C941 ,\nC316_=_C317 ,C316_=_C318 ,C316_=_C319 ,C316_=_C320 ,C316_=_C321 ,C316_=_C322 ,\nC316_=_C594 ,C316_=_C690 ,C316_=_C747 ,C316_=_C770 ,C316_=_C800 ,C316_=_C851 ,\nC316_=_C899 ,C316_=_C943 ,C317_=_C318 ,C317_=_C319 ,C317_=_C320 ,C317_=_C321 ,\nC317_=_C322 ,C317_=_C595 ,C317_=_C692 ,C317_=_C749 ,C317_=_C771 ,C317_=_C802 ,\nC317_=_C853 ,C317_=_C901 ,C317_=_C945 ,C318_=_C319 ,C318_=_C320 ,C318_=_C321 ,\nC318_=_C322 ,C318_=_C596 ,C318_=_C694 ,C318_=_C751 ,C318_=_C772 ,C318_=_C804 ,\nC318_=_C855 ,C318_=_C903 ,C318_=_C947 ,C319_=_C320 ,C319_=_C321 ,C319_=_C322 ,\nC319_=_C597 ,C319_=_C696 ,C319_=_C753 ,C319_=_C773 ,C319_=_C806 ,C319_=_C857 ,\nC319_=_C905 ,C319_=_C949 ,C320_=_C321 ,C320_=_C322 ,C320_=_C697 ,C320_=_C754 ,\nC320_=_C807 ,C320_=_C858 ,C320_=_C906 ,C320_=_C950 ,C321_=_C322 ,C321_=_C598 ,\nC321_=_C698 ,C321_=_C755 ,C321_=_C774 ,C321_=_C808 ,C321_=_C859 ,C321_=_C907 ,\nC321_=_C951 ,C322_=_C599 ,C322_=_C700 ,C322_=_C757 ,C322_=_C775 ,C322_=_C810 ,\nC322_=_C861 ,C322_=_C909 ,C322_=_C953 ,C332_=_C335 ,C332_=_C337 ,C332_=_C338 ,\nC332_=_C339 ,C332_=_C341 ,C332_=_C343 ,C332_=_C345 ,C332_=_C404 ,C332_=_C473 ,\nC332_=_C538 ,C332_=_C580 ,C332_=_C587 ,C332_=_C588 ,C332_=_C589 ,C332_=_C590 ,\nC332_=_C591 ,C332_=_C592 ,C332_=_C593 ,C332_=_C594 ,C332_=_C595 ,C332_=_C596 ,\nC332_=_C597 ,C332_=_C598 ,C332_=_C599 ,C335_=_C337 ,C335_=_C338 ,C335_=_C339 ,\nC335_=_C341 ,C335_=_C343 ,C335_=_C345 ,C335_=_C377 ,C335_=_C407 ,C335_=_C448 ,\nC335_=_C476 ,C335_=_C516 ,C335_=_C542 ,C335_=_C604 ,C335_=_C642 ,C335_=_C664 ,\nC335_=_C665 ,C335_=_C669 ,C335_=_C671 ,C335_=_C673 ,C335_=_C675 ,C335_=_C676 ,\nC335_=_C677 ,C335_=_C678 ,C335_=_C679 ,C335_=_C680 ,C335_=_C681 ,C335_=_C682 ,\nC335_=_C683 ,C335_=_C684 ,C335_=_C685 ,C335_=_C686 ,C335_=_C687 ,C335_=_C688 ,\nC335_=_C689 ,C335_=_C690 ,C335_=_C691 ,C335_=_C692 ,C335_=_C693 ,C335_=_C694 ,\nC335_=_C695 ,C335_=_C696 ,C335_=_C697 ,C335_=_C698 ,C335_=_C699 ,C335_=_C700 ,\nC335_=_C701 ,C337_=_C338 ,C337_=_C339 ,C337_=_C341 ,C337_=_C343 ,C337_=_C345 ,\nC337_=_C378 ,C337_=_C409 ,C337_=_C449 ,C337_=_C478 ,C337_=_C517 ,C337_=_C544 ,\nC337_=_C606 ,C337_=_C643 ,C337_=_C702 ,C337_=_C724 ,C337_=_C726 ,C337_=_C728 ,\nC337_=_C730 ,C337_=_C732 ,C337_=_C733 ,C337_=_C734 ,C337_=_C735 ,C337_=_C736 ,\nC337_=_C737 ,C337_=_C738 ,C337_=_C739 ,C337_=_C740 ,C337_=_C741 ,C337_=_C742 ,\nC337_=_C743 ,C337_=_C744 ,C337_=_C745 ,C337_=_C746 ,C337_=_C747 ,C337_=_C748 ,\nC337_=_C749 ,C337_=_C750 ,C337_=_C751 ,C337_=_C752 ,C337_=_C753 ,C337_=_C754 ,\nC337_=_C755 ,C337_=_C756 ,C337_=_C757 ,C337_=_C758 ,C338_=_C339 ,C338_=_C341 ,\nC338_=_C343 ,C338_=_C345 ,C338_=_C410 ,C338_=_C479 ,C338_=_C545 ,C338_=_C607 ,\nC338_=_C763 ,C338_=_C764 ,C338_=_C765 ,C338_=_C766 ,C338_=_C767 ,C338_=_C768 ,\nC338_=_C769 ,C338_=_C770 ,C338_=_C771 ,C338_=_C772 ,C338_=_C773 ,C338_=_C774 ,\nC338_=_C775 ,C339_=_C341 ,C339_=_C343 ,C339_=_C345 ,C339_=_C379 ,C339_=_C411 ,\nC339_=_C450 ,C339_=_C480 ,C339_=_C518 ,C339_=_C546 ,C339_=_C608 ,C339_=_C644 ,\nC339_=_C703 ,C339_=_C778 ,C339_=_C779 ,C339_=_C781 ,C339_=_C783 ,C339_=_C785 ,\nC339_=_C786 ,C339_=_C787 ,C339_=_C788 ,C339_=_C789 ,C339_=_C790 ,C339_=_C791 ,\nC339_=_C792 ,C339_=_C793 ,C339_=_C794 ,C339_=_C795 ,C339_=_C796 ,C339_=_C797 ,\nC339_=_C798 ,C339_=_C799 ,C339_=_C800 ,C339_=_C801 ,C339_=_C802 ,C339_=_C803 ,\nC339_=_C804 ,C339_=_C805 ,C339_=_C806 ,C339_=_C807 ,C339_=_C808 ,C339_=_C809 ,\nC339_=_C810 ,C339_=_C811 ,C341_=_C343 ,C341_=_C345 ,C341_=_C380 ,C341_=_C413 ,\nC341_=_C451 ,C341_=_C482 ,C341_=_C519 ,C341_=_C548 ,C341_=_C610 ,C341_=_C645 ,\nC341_=_C704 ,C341_=_C812 ,C341_=_C831 ,C341_=_C832 ,C341_=_C834 ,C341_=_C836 ,\nC341_=_C837 ,C341_=_C838 ,C341_=_C839 ,C341_=_C840 ,C341_=_C841 ,C341_=_C842 ,\nC341_=_C843 ,C341_=_C844 ,C341_=_C845 ,C341_=_C846 ,C341_=_C847 ,C341_=_C848 ,\nC341_=_C849 ,C341_=_C850 ,C341_=_C851 ,C341_=_C852 ,C341_=_C853 ,C341_=_C854 ,\nC341_=_C855 ,C341_=_C856 ,C341_=_C857 ,C341_=_C858 ,C341_=_C859 ,C341_=_C860 ,\nC341_=_C861 ,C341_=_C862 ,C343_=_C345 ,C343_=_C381 ,C343_=_C415 ,C343_=_C452 ,\nC343_=_C484 ,C343_=_C520 ,C343_=_C550 ,C343_=_C612 ,C343_=_C646 ,C343_=_C705 ,\nC343_=_C813 ,C343_=_C863 ,C343_=_C881 ,C343_=_C882 ,C343_=_C884 ,C343_=_C885 ,\nC343_=_C886 ,C343_=_C887 ,C343_=_C888 ,C343_=_C889 ,C343_=_C890 ,C343_=_C891 ,\nC343_=_C892 ,C343_=_C893 ,C343_=_C894 ,C343_=_C895 ,C343_=_C896 ,C343_=_C897 ,\nC343_=_C898 ,C343_=_C899 ,C343_=_C900 ,C343_=_C901 ,C343_=_C902 ,C343_=_C903 ,\nC343_=_C904 ,C343_=_C905 ,C343_=_C906 ,C343_=_C907 ,C343_=_C908 ,C343_=_C909 ,\nC343_=_C910 ,C345_=_C382 ,C345_=_C417 ,C345_=_C453 ,C345_=_C486 ,C345_=_C521 ,\nC345_=_C552 ,C345_=_C614 ,C345_=_C647 ,C345_=_C706 ,C345_=_C814 ,C345_=_C864 ,\nC345_=_C911 ,C345_=_C927 ,C345_=_C928 ,C345_=_C929 ,C345_=_C930 ,C345_=_C931 ,\nC345_=_C932 ,C345_=_C933 ,C345_=_C934 ,C345_=_C935 ,C345_=_C936 ,C345_=_C937 ,\nC345_=_C938 ,C345_=_C939 ,C345_=_C940 ,C345_=_C941 ,C345_=_C942 ,C345_=_C943 ,\nC345_=_C944 ,C345_=_C945 ,C345_=_C946 ,C345_=_C947 ,C345_=_C948 ,C345_=_C949 ,\nC345_=_C950 ,C345_=_C951 ,C345_=_C952 ,C345_=_C953 ,C345_=_C954 ,C377_=_C378 ,\nC377_=_C379 ,C377_=_C380 ,C377_=_C381 ,C377_=_C382 ,C377_=_C407 ,C377_=_C448 ,\nC377_=_C476 ,C377_=_C516 ,C377_=_C542 ,C377_=_C604 ,C377_=_C642 ,C377_=_C664 ,\nC377_=_C665 ,C377_=_C669 ,C377_=_C671 ,C377_=_C673 ,C377_=_C675 ,C377_=_C676 ,\nC377_=_C677 ,C377_=_C678 ,C377_=_C679 ,C377_=_C680 ,C377_=_C681 ,C377_=_C682 ,\nC377_=_C683 ,C377_=_C684 ,C377_=_C685 ,C377_=_C686 ,C377_=_C687 ,C377_=_C688 ,\nC377_=_C689 ,C377_=_C690 ,C377_=_C691 ,C377_=_C692 ,C377_=_C693 ,C377_=_C694 ,\nC377_=_C695 ,C377_=_C696 ,C377_=_C697 ,C377_=_C698 ,C377_=_C699 ,C377_=_C700 ,\nC377_=_C701 ,C378_=_C379 ,C378_=_C380 ,C378_=_C381 ,C378_=_C382 ,C378_=_C409 ,\nC378_=_C449 ,C378_=_C478 ,C378_=_C517 ,C378_=_C544 ,C378_=_C606 ,C378_=_C643 ,\nC378_=_C702 ,C378_=_C724 ,C378_=_C726 ,C378_=_C728 ,C378_=_C730 ,C378_=_C732 ,\nC378_=_C733 ,C378_=_C734 ,C378_=_C735 ,C378_=_C736 ,C378_=_C737 ,C378_=_C738 ,\nC378_=_C739 ,C378_=_C740 ,C378_=_C741 ,C378_=_C742 ,C378_=_C743 ,C378_=_C744 ,\nC378_=_C745 ,C378_=_C746 ,C378_=_C747 ,C378_=_C748 ,C378_=_C749 ,C378_=_C750 ,\nC378_=_C751 ,C378_=_C752 ,C378_=_C753 ,C378_=_C754 ,C378_=_C755 ,C378_=_C756 ,\nC378_=_C757 ,C378_=_C758 ,C379_=_C380 ,C379_=_C381 ,C379_=_C382 ,C379_=_C411 ,\nC379_=_C450 ,C379_=_C480 ,C379_=_C518 ,C379_=_C546 ,C379_=_C608 ,C379_=_C644 ,\nC379_=_C703 ,C379_=_C778 ,C379_=_C779 ,C379_=_C781 ,C379_=_C783 ,C379_=_C785 ,\nC379_=_C786 ,C379_=_C787 ,C379_=_C788 ,C379_=_C789 ,C379_=_C790 ,C379_=_C791 ,\nC379_=_C792 ,C379_=_C793 ,C379_=_C794 ,C379_=_C795 ,C379_=_C796 ,C379_=_C797 ,\nC379_=_C798 ,C379_=_C799 ,C379_=_C800 ,C379_=_C801 ,C379_=_C802 ,C379_=_C803 ,\nC379_=_C804 ,C379_=_C805 ,C379_=_C806 ,C379_=_C807 ,C379_=_C808 ,C379_=_C809 ,\nC379_=_C810 ,C379_=_C811 ,C380_=_C381 ,C380_=_C382 ,C380_=_C413 ,C380_=_C451 ,\nC380_=_C482 ,C380_=_C519 ,C380_=_C548 ,C380_=_C610 ,C380_=_C645 ,C380_=_C704 ,\nC380_=_C812 ,C380_=_C831 ,C380_=_C832 ,C380_=_C834 ,C380_=_C836 ,C380_=_C837 ,\nC380_=_C838 ,C380_=_C839 ,C380_=_C840 ,C380_=_C841 ,C380_=_C842 ,C380_=_C843 ,\nC380_=_C844 ,C380_=_C845 ,C380_=_C846 ,C380_=_C847 ,C380_=_C848 ,C380_=_C849 ,\nC380_=_C850 ,C380_=_C851 ,C380_=_C852 ,C380_=_C853 ,C380_=_C854 ,C380_=_C855 ,\nC380_=_C856 ,C380_=_C857 ,C380_=_C858 ,C380_=_C859 ,C380_=_C860 ,C380_=_C861 ,\nC380_=_C862 ,C381_=_C382 ,C381_=_C415 ,C381_=_C452 ,C381_=_C484 ,C381_=_C520 ,\nC381_=_C550 ,C381_=_C612 ,C381_=_C646 ,C381_=_C705 ,C381_=_C813 ,C381_=_C863 ,\nC381_=_C881 ,C381_=_C882 ,C381_=_C884 ,C381_=_C885 ,C381_=_C886 ,C381_=_C887 ,\nC381_=_C888 ,C381_=_C889 ,C381_=_C890 ,C381_=_C891 ,C381_=_C892 ,C381_=_C893 ,\nC381_=_C894 ,C381_=_C895 ,C381_=_C896 ,C381_=_C897 ,C381_=_C898 ,C381_=_C899 ,\nC381_=_C900 ,C381_=_C901 ,C381_=_C902 ,C381_=_C903 ,C381_=_C904 ,C381_=_C905 ,\nC381_=_C906 ,C381_=_C907 ,C381_=_C908 ,C381_=_C909 ,C381_=_C910 ,C382_=_C417 ,\nC382_=_C453 ,C382_=_C486 ,C382_=_C521 ,C382_=_C552 ,C382_=_C614 ,C382_=_C647 ,\nC382_=_C706 ,C382_=_C814 ,C382_=_C864 ,C382_=_C911 ,C382_=_C927 ,C382_=_C928 ,\nC382_=_C929 ,C382_=_C930 ,C382_=_C931 ,C382_=_C932 ,C382_=_C933 ,C382_=_C934 ,\nC382_=_C935 ,C382_=_C936 ,C382_=_C937 ,C382_=_C938 ,C382_=_C939 ,C382_=_C940 ,\nC382_=_C941 ,C382_=_C942 ,C382_=_C943 ,C382_=_C944 ,C382_=_C945 ,C382_=_C946 ,\nC382_=_C947 ,C382_=_C948 ,C382_=_C949 ,C382_=_C950 ,C382_=_C951 ,C382_=_C952 ,\nC382_=_C953 ,C382_=_C954 ,C404_=_C407 ,C404_=_C409 ,C404_=_C410 ,C404_=_C411 ,\nC404_=_C413 ,C404_=_C415 ,C404_=_C417 ,C404_=_C473 ,C404_=_C538 ,C404_=_C580 ,\nC404_=_C587 ,C404_=_C588 ,C404_=_C589 ,C404_=_C590 ,C404_=_C591 ,C404_=_C592 ,\nC404_=_C593 ,C404_=_C594 ,C404_=_C595 ,C404_=_C596 ,C404_=_C597 ,C404_=_C598 ,\nC404_=_C599 ,C407_=_C409 ,C407_=_C410 ,C407_=_C411 ,C407_=_C413 ,C407_=_C415 ,\nC407_=_C417 ,C407_=_C448 ,C407_=_C476 ,C407_=_C516 ,C407_=_C542 ,C407_=_C604 ,\nC407_=_C642 ,C407_=_C664</w:t>
      </w:r>
    </w:p>
    <w:p>
      <w:pPr>
        <w:pStyle w:val="PreformattedText"/>
        <w:bidi w:val="0"/>
        <w:spacing w:before="0" w:after="0"/>
        <w:jc w:val="left"/>
        <w:rPr/>
      </w:pPr>
      <w:r>
        <w:rPr/>
        <w:t xml:space="preserve"> </w:t>
      </w:r>
      <w:r>
        <w:rPr/>
        <w:t>,C407_=_C665 ,C407_=_C669 ,C407_=_C671 ,C407_=_C673 ,\nC407_=_C675 ,C407_=_C676 ,C407_=_C677 ,C407_=_C678 ,C407_=_C679 ,C407_=_C680 ,\nC407_=_C681 ,C407_=_C682 ,C407_=_C683 ,C407_=_C684 ,C407_=_C685 ,C407_=_C686 ,\nC407_=_C687 ,C407_=_C688 ,C407_=_C689 ,C407_=_C690 ,C407_=_C691 ,C407_=_C692 ,\nC407_=_C693 ,C407_=_C694 ,C407_=_C695 ,C407_=_C696 ,C407_=_C697 ,C407_=_C698 ,\nC407_=_C699 ,C407_=_C700 ,C407_=_C701 ,C409_=_C410 ,C409_=_C411 ,C409_=_C413 ,\nC409_=_C415 ,C409_=_C417 ,C409_=_C449 ,C409_=_C478 ,C409_=_C517 ,C409_=_C544 ,\nC409_=_C606 ,C409_=_C643 ,C409_=_C702 ,C409_=_C724 ,C409_=_C726 ,C409_=_C728 ,\nC409_=_C730 ,C409_=_C732 ,C409_=_C733 ,C409_=_C734 ,C409_=_C735 ,C409_=_C736 ,\nC409_=_C737 ,C409_=_C738 ,C409_=_C739 ,C409_=_C740 ,C409_=_C741 ,C409_=_C742 ,\nC409_=_C743 ,C409_=_C744 ,C409_=_C745 ,C409_=_C746 ,C409_=_C747 ,C409_=_C748 ,\nC409_=_C749 ,C409_=_C750 ,C409_=_C751 ,C409_=_C752 ,C409_=_C753 ,C409_=_C754 ,\nC409_=_C755 ,C409_=_C756 ,C409_=_C757 ,C409_=_C758 ,C410_=_C411 ,C410_=_C413 ,\nC410_=_C415 ,C410_=_C417 ,C410_=_C479 ,C410_=_C545 ,C410_=_C607 ,C410_=_C763 ,\nC410_=_C764 ,C410_=_C765 ,C410_=_C766 ,C410_=_C767 ,C410_=_C768 ,C410_=_C769 ,\nC410_=_C770 ,C410_=_C771 ,C410_=_C772 ,C410_=_C773 ,C410_=_C774 ,C410_=_C775 ,\nC411_=_C413 ,C411_=_C415 ,C411_=_C417 ,C411_=_C450 ,C411_=_C480 ,C411_=_C518 ,\nC411_=_C546 ,C411_=_C608 ,C411_=_C644 ,C411_=_C703 ,C411_=_C778 ,C411_=_C779 ,\nC411_=_C781 ,C411_=_C783 ,C411_=_C785 ,C411_=_C786 ,C411_=_C787 ,C411_=_C788 ,\nC411_=_C789 ,C411_=_C790 ,C411_=_C791 ,C411_=_C792 ,C411_=_C793 ,C411_=_C794 ,\nC411_=_C795 ,C411_=_C796 ,C411_=_C797 ,C411_=_C798 ,C411_=_C799 ,C411_=_C800 ,\nC411_=_C801 ,C411_=_C802 ,C411_=_C803 ,C411_=_C804 ,C411_=_C805 ,C411_=_C806 ,\nC411_=_C807 ,C411_=_C808 ,C411_=_C809 ,C411_=_C810 ,C411_=_C811 ,C413_=_C415 ,\nC413_=_C417 ,C413_=_C451 ,C413_=_C482 ,C413_=_C519 ,C413_=_C548 ,C413_=_C610 ,\nC413_=_C645 ,C413_=_C704 ,C413_=_C812 ,C413_=_C831 ,C413_=_C832 ,C413_=_C834 ,\nC413_=_C836 ,C413_=_C837 ,C413_=_C838 ,C413_=_C839 ,C413_=_C840 ,C413_=_C841 ,\nC413_=_C842 ,C413_=_C843 ,C413_=_C844 ,C413_=_C845 ,C413_=_C846 ,C413_=_C847 ,\nC413_=_C848 ,C413_=_C849 ,C413_=_C850 ,C413_=_C851 ,C413_=_C852 ,C413_=_C853 ,\nC413_=_C854 ,C413_=_C855 ,C413_=_C856 ,C413_=_C857 ,C413_=_C858 ,C413_=_C859 ,\nC413_=_C860 ,C413_=_C861 ,C413_=_C862 ,C415_=_C417 ,C415_=_C452 ,C415_=_C484 ,\nC415_=_C520 ,C415_=_C550 ,C415_=_C612 ,C415_=_C646 ,C415_=_C705 ,C415_=_C813 ,\nC415_=_C863 ,C415_=_C881 ,C415_=_C882 ,C415_=_C884 ,C415_=_C885 ,C415_=_C886 ,\nC415_=_C887 ,C415_=_C888 ,C415_=_C889 ,C415_=_C890 ,C415_=_C891 ,C415_=_C892 ,\nC415_=_C893 ,C415_=_C894 ,C415_=_C895 ,C415_=_C896 ,C415_=_C897 ,C415_=_C898 ,\nC415_=_C899 ,C415_=_C900 ,C415_=_C901 ,C415_=_C902 ,C415_=_C903 ,C415_=_C904 ,\nC415_=_C905 ,C415_=_C906 ,C415_=_C907 ,C415_=_C908 ,C415_=_C909 ,C415_=_C910 ,\nC417_=_C453 ,C417_=_C486 ,C417_=_C521 ,C417_=_C552 ,C417_=_C614 ,C417_=_C647 ,\nC417_=_C706 ,C417_=_C814 ,C417_=_C864 ,C417_=_C911 ,C417_=_C927 ,C417_=_C928 ,\nC417_=_C929 ,C417_=_C930 ,C417_=_C931 ,C417_=_C932 ,C417_=_C933 ,C417_=_C934 ,\nC417_=_C935 ,C417_=_C936 ,C417_=_C937 ,C417_=_C938 ,C417_=_C939 ,C417_=_C940 ,\nC417_=_C941 ,C417_=_C942 ,C417_=_C943 ,C417_=_C944 ,C417_=_C945 ,C417_=_C946 ,\nC417_=_C947 ,C417_=_C948 ,C417_=_C949 ,C417_=_C950 ,C417_=_C951 ,C417_=_C952 ,\nC417_=_C953 ,C417_=_C954 ,C448_=_C449 ,C448_=_C450 ,C448_=_C451 ,C448_=_C452 ,\nC448_=_C453 ,C448_=_C476 ,C448_=_C516 ,C448_=_C542 ,C448_=_C604 ,C448_=_C642 ,\nC448_=_C664 ,C448_=_C665 ,C448_=_C669 ,C448_=_C671 ,C448_=_C673 ,C448_=_C675 ,\nC448_=_C676 ,C448_=_C677 ,C448_=_C678 ,C448_=_C679 ,C448_=_C680 ,C448_=_C681 ,\nC448_=_C682 ,C448_=_C683 ,C448_=_C684 ,C448_=_C685 ,C448_=_C686 ,C448_=_C687 ,\nC448_=_C688 ,C448_=_C689 ,C448_=_C690 ,C448_=_C691 ,C448_=_C692 ,C448_=_C693 ,\nC448_=_C694 ,C448_=_C695 ,C448_=_C696 ,C448_=_C697 ,C448_=_C698 ,C448_=_C699 ,\nC448_=_C700 ,C448_=_C701 ,C449_=_C450 ,C449_=_C451 ,C449_=_C452 ,C449_=_C453 ,\nC449_=_C478 ,C449_=_C517 ,C449_=_C544 ,C449_=_C606 ,C449_=_C643 ,C449_=_C702 ,\nC449_=_C724 ,C449_=_C726 ,C449_=_C728 ,C449_=_C730 ,C449_=_C732 ,C449_=_C733 ,\nC449_=_C734 ,C449_=_C735 ,C449_=_C736 ,C449_=_C737 ,C449_=_C738 ,C449_=_C739 ,\nC449_=_C740 ,C449_=_C741 ,C449_=_C742 ,C449_=_C743 ,C449_=_C744 ,C449_=_C745 ,\nC449_=_C746 ,C449_=_C747 ,C449_=_C748 ,C449_=_C749 ,C449_=_C750 ,C449_=_C751 ,\nC449_=_C752 ,C449_=_C753 ,C449_=_C754 ,C449_=_C755 ,C449_=_C756 ,C449_=_C757 ,\nC449_=_C758 ,C450_=_C451 ,C450_=_C452 ,C450_=_C453 ,C450_=_C480 ,C450_=_C518 ,\nC450_=_C546 ,C450_=_C608 ,C450_=_C644 ,C450_=_C703 ,C450_=_C778 ,C450_=_C779 ,\nC450_=_C781 ,C450_=_C783 ,C450_=_C785 ,C450_=_C786 ,C450_=_C787 ,C450_=_C788 ,\nC450_=_C789 ,C450_=_C790 ,C450_=_C791 ,C450_=_C792 ,C450_=_C793 ,C450_=_C794 ,\nC450_=_C795 ,C450_=_C796 ,C450_=_C797 ,C450_=_C798 ,C450_=_C799 ,C450_=_C800 ,\nC450_=_C801 ,C450_=_C802 ,C450_=_C803 ,C450_=_C804 ,C450_=_C805 ,C450_=_C806 ,\nC450_=_C807 ,C450_=_C808 ,C450_=_C809 ,C450_=_C810 ,C450_=_C811 ,C451_=_C452 ,\nC451_=_C453 ,C451_=_C482 ,C451_=_C519 ,C451_=_C548 ,C451_=_C610 ,C451_=_C645 ,\nC451_=_C704 ,C451_=_C812 ,C451_=_C831 ,C451_=_C832 ,C451_=_C834 ,C451_=_C836 ,\nC451_=_C837 ,C451_=_C838 ,C451_=_C839 ,C451_=_C840 ,C451_=_C841 ,C451_=_C842 ,\nC451_=_C843 ,C451_=_C844 ,C451_=_C845 ,C451_=_C846 ,C451_=_C847 ,C451_=_C848 ,\nC451_=_C849 ,C451_=_C850 ,C451_=_C851 ,C451_=_C852 ,C451_=_C853 ,C451_=_C854 ,\nC451_=_C855 ,C451_=_C856 ,C451_=_C857 ,C451_=_C858 ,C451_=_C859 ,C451_=_C860 ,\nC451_=_C861 ,C451_=_C862 ,C452_=_C453 ,C452_=_C484 ,C452_=_C520 ,C452_=_C550 ,\nC452_=_C612 ,C452_=_C646 ,C452_=_C705 ,C452_=_C813 ,C452_=_C863 ,C452_=_C881 ,\nC452_=_C882 ,C452_=_C884 ,C452_=_C885 ,C452_=_C886 ,C452_=_C887 ,C452_=_C888 ,\nC452_=_C889 ,C452_=_C890 ,C452_=_C891 ,C452_=_C892 ,C452_=_C893 ,C452_=_C894 ,\nC452_=_C895 ,C452_=_C896 ,C452_=_C897 ,C452_=_C898 ,C452_=_C899 ,C452_=_C900 ,\nC452_=_C901 ,C452_=_C902 ,C452_=_C903 ,C452_=_C904 ,C452_=_C905 ,C452_=_C906 ,\nC452_=_C907 ,C452_=_C908 ,C452_=_C909 ,C452_=_C910 ,C453_=_C486 ,C453_=_C521 ,\nC453_=_C552 ,C453_=_C614 ,C453_=_C647 ,C453_=_C706 ,C453_=_C814 ,C453_=_C864 ,\nC453_=_C911 ,C453_=_C927 ,C453_=_C928 ,C453_=_C929 ,C453_=_C930 ,C453_=_C931 ,\nC453_=_C932 ,C453_=_C933 ,C453_=_C934 ,C453_=_C935 ,C453_=_C936 ,C453_=_C937 ,\nC453_=_C938 ,C453_=_C939 ,C453_=_C940 ,C453_=_C941 ,C453_=_C942 ,C453_=_C943 ,\nC453_=_C944 ,C453_=_C945 ,C453_=_C946 ,C453_=_C947 ,C453_=_C948 ,C453_=_C949 ,\nC453_=_C950 ,C453_=_C951 ,C453_=_C952 ,C453_=_C953 ,C453_=_C954 ,C473_=_C476 ,\nC473_=_C478 ,C473_=_C479 ,C473_=_C480 ,C473_=_C482 ,C473_=_C484 ,C473_=_C486 ,\nC473_=_C538 ,C473_=_C580 ,C473_=_C587 ,C473_=_C588 ,C473_=_C589 ,C473_=_C590 ,\nC473_=_C591 ,C473_=_C592 ,C473_=_C593 ,C473_=_C594 ,C473_=_C595 ,C473_=_C596 ,\nC473_=_C597 ,C473_=_C598 ,C473_=_C599 ,C476_=_C478 ,C476_=_C479 ,C476_=_C480 ,\nC476_=_C482 ,C476_=_C484 ,C476_=_C486 ,C476_=_C516 ,C476_=_C542 ,C476_=_C604 ,\nC476_=_C642 ,C476_=_C664 ,C476_=_C665 ,C476_=_C669 ,C476_=_C671 ,C476_=_C673 ,\nC476_=_C675 ,C476_=_C676 ,C476_=_C677 ,C476_=_C678 ,C476_=_C679 ,C476_=_C680 ,\nC476_=_C681 ,C476_=_C682 ,C476_=_C683 ,C476_=_C684 ,C476_=_C685 ,C476_=_C686 ,\nC476_=_C687 ,C476_=_C688 ,C476_=_C689 ,C476_=_C690 ,C476_=_C691 ,C476_=_C692 ,\nC476_=_C693 ,C476_=_C694 ,C476_=_C695 ,C476_=_C696 ,C476_=_C697 ,C476_=_C698 ,\nC476_=_C699 ,C476_=_C700 ,C476_=_C701 ,C478_=_C479 ,C478_=_C480 ,C478_=_C482 ,\nC478_=_C484 ,C478_=_C486 ,C478_=_C517 ,C478_=_C544 ,C478_=_C606 ,C478_=_C643 ,\nC478_=_C702 ,C478_=_C724 ,C478_=_C726 ,C478_=_C728 ,C478_=_C730 ,C478_=_C732 ,\nC478_=_C733 ,C478_=_C734 ,C478_=_C735 ,C478_=_C736 ,C478_=_C737 ,C478_=_C738 ,\nC478_=_C739 ,C478_=_C740 ,C478_=_C741 ,C478_=_C742 ,C478_=_C743 ,C478_=_C744 ,\nC478_=_C745 ,C478_=_C746 ,C478_=_C747 ,C478_=_C748 ,C478_=_C749 ,C478_=_C750 ,\nC478_=_C751 ,C478_=_C752 ,C478_=_C753 ,C478_=_C754 ,C478_=_C755 ,C478_=_C756 ,\nC478_=_C757 ,C478_=_C758 ,C479_=_C480 ,C479_=_C482 ,C479_=_C484 ,C479_=_C486 ,\nC479_=_C545 ,C479_=_C607 ,C479_=_C763 ,C479_=_C764 ,C479_=_C765 ,C479_=_C766 ,\nC479_=_C767 ,C479_=_C768 ,C479_=_C769 ,C479_=_C770 ,C479_=_C771 ,C479_=_C772 ,\nC479_=_C773 ,C479_=_C774 ,C479_=_C775 ,C480_=_C482 ,C480_=_C484 ,C480_=_C486 ,\nC480_=_C518 ,C480_=_C546 ,C480_=_C608 ,C480_=_C644 ,C480_=_C703 ,C480_=_C778 ,\nC480_=_C779 ,C480_=_C781 ,C480_=_C783 ,C480_=_C785 ,C480_=_C786 ,C480_=_C787 ,\nC480_=_C788 ,C480_=_C789 ,C480_=_C790 ,C480_=_C791 ,C480_=_C792 ,C480_=_C793 ,\nC480_=_C794 ,C480_=_C795 ,C480_=_C796 ,C480_=_C797 ,C480_=_C798 ,C480_=_C799 ,\nC480_=_C800 ,C480_=_C801 ,C480_=_C802 ,C480_=_C803 ,C480_=_C804 ,C480_=_C805 ,\nC480_=_C806 ,C480_=_C807 ,C480_=_C808 ,C480_=_C809 ,C480_=_C810 ,C480_=_C811 ,\nC482_=_C484 ,C482_=_C486 ,C482_=_C519 ,C482_=_C548 ,C482_=_C610 ,C482_=_C645 ,\nC482_=_C704 ,C482_=_C812 ,C482_=_C831 ,C482_=_C832 ,C482_=_C834 ,C482_=_C836 ,\nC482_=_C837 ,C482_=_C838 ,C482_=_C839 ,C482_=_C840 ,C482_=_C841 ,C482_=_C842 ,\nC482_=_C843 ,C482_=_C844 ,C482_=_C845 ,C482_=_C846 ,C482_=_C847 ,C482_=_C848 ,\nC482_=_C849 ,C482_=_C850 ,C482_=_C851 ,C482_=_C852 ,C482_=_C853 ,C482_=_C854 ,\nC482_=_C855 ,C482_=_C856 ,C482_=_C857 ,C482_=_C858 ,C482_=_C859 ,C482_=_C860 ,\nC482_=_C861 ,C482_=_C862 ,C484_=_C486 ,C484_=_C520 ,C484_=_C550 ,C484_=_C612 ,\nC484_=_C646 ,C484_=_C705 ,C484_=_C813 ,C484_=_C863 ,C484_=_C881 ,C484_=_C882 ,\nC484_=_C884 ,C484_=_C885 ,C484_=_C886 ,C484_=_C887 ,C484_=_C888 ,C484_=_C889 ,\nC484_=_C890 ,C484_=_C891 ,C484_=_C892 ,C484_=_C893 ,C484_=_C894 ,C484_=_C895 ,\nC484_=_C896 ,C484_=_C897 ,C484_=_C898 ,C484_=_C899 ,C484_=_C900 ,C484_=_C901 ,\nC484_=_C902 ,C484_=_C903 ,C484_=_C904 ,C484_=_C905 ,C484_=_C906 ,C484_=_C907 ,\nC484_=_C908 ,C484_=_C909 ,C484_=_C910 ,C486_=_C521 ,C486_=_C552 ,C486_=_C614 ,\nC486_=_C647 ,C486_=_C706 ,C486_=_C814 ,C486_=_C864 ,C486_=_C911 ,C486_=_C927 ,\nC486_=_C928 ,C486_=_C929 ,C486_=_C930 ,C486_=_C931 ,C486_=_C932 ,C486_=_C933 ,\nC486_=_C934</w:t>
      </w:r>
    </w:p>
    <w:p>
      <w:pPr>
        <w:pStyle w:val="PreformattedText"/>
        <w:bidi w:val="0"/>
        <w:spacing w:before="0" w:after="0"/>
        <w:jc w:val="left"/>
        <w:rPr/>
      </w:pPr>
      <w:r>
        <w:rPr/>
        <w:t xml:space="preserve"> </w:t>
      </w:r>
      <w:r>
        <w:rPr/>
        <w:t>,C486_=_C935 ,C486_=_C936 ,C486_=_C937 ,C486_=_C938 ,C486_=_C939 ,\nC486_=_C940 ,C486_=_C941 ,C486_=_C942 ,C486_=_C943 ,C486_=_C944 ,C486_=_C945 ,\nC486_=_C946 ,C486_=_C947 ,C486_=_C948 ,C486_=_C949 ,C486_=_C950 ,C486_=_C951 ,\nC486_=_C952 ,C486_=_C953 ,C486_=_C954 ,C516_=_C517 ,C516_=_C518 ,C516_=_C519 ,\nC516_=_C520 ,C516_=_C521 ,C516_=_C542 ,C516_=_C604 ,C516_=_C642 ,C516_=_C664 ,\nC516_=_C665 ,C516_=_C669 ,C516_=_C671 ,C516_=_C673 ,C516_=_C675 ,C516_=_C676 ,\nC516_=_C677 ,C516_=_C678 ,C516_=_C679 ,C516_=_C680 ,C516_=_C681 ,C516_=_C682 ,\nC516_=_C683 ,C516_=_C684 ,C516_=_C685 ,C516_=_C686 ,C516_=_C687 ,C516_=_C688 ,\nC516_=_C689 ,C516_=_C690 ,C516_=_C691 ,C516_=_C692 ,C516_=_C693 ,C516_=_C694 ,\nC516_=_C695 ,C516_=_C696 ,C516_=_C697 ,C516_=_C698 ,C516_=_C699 ,C516_=_C700 ,\nC516_=_C701 ,C517_=_C518 ,C517_=_C519 ,C517_=_C520 ,C517_=_C521 ,C517_=_C544 ,\nC517_=_C606 ,C517_=_C643 ,C517_=_C702 ,C517_=_C724 ,C517_=_C726 ,C517_=_C728 ,\nC517_=_C730 ,C517_=_C732 ,C517_=_C733 ,C517_=_C734 ,C517_=_C735 ,C517_=_C736 ,\nC517_=_C737 ,C517_=_C738 ,C517_=_C739 ,C517_=_C740 ,C517_=_C741 ,C517_=_C742 ,\nC517_=_C743 ,C517_=_C744 ,C517_=_C745 ,C517_=_C746 ,C517_=_C747 ,C517_=_C748 ,\nC517_=_C749 ,C517_=_C750 ,C517_=_C751 ,C517_=_C752 ,C517_=_C753 ,C517_=_C754 ,\nC517_=_C755 ,C517_=_C756 ,C517_=_C757 ,C517_=_C758 ,C518_=_C519 ,C518_=_C520 ,\nC518_=_C521 ,C518_=_C546 ,C518_=_C608 ,C518_=_C644 ,C518_=_C703 ,C518_=_C778 ,\nC518_=_C779 ,C518_=_C781 ,C518_=_C783 ,C518_=_C785 ,C518_=_C786 ,C518_=_C787 ,\nC518_=_C788 ,C518_=_C789 ,C518_=_C790 ,C518_=_C791 ,C518_=_C792 ,C518_=_C793 ,\nC518_=_C794 ,C518_=_C795 ,C518_=_C796 ,C518_=_C797 ,C518_=_C798 ,C518_=_C799 ,\nC518_=_C800 ,C518_=_C801 ,C518_=_C802 ,C518_=_C803 ,C518_=_C804 ,C518_=_C805 ,\nC518_=_C806 ,C518_=_C807 ,C518_=_C808 ,C518_=_C809 ,C518_=_C810 ,C518_=_C811 ,\nC519_=_C520 ,C519_=_C521 ,C519_=_C548 ,C519_=_C610 ,C519_=_C645 ,C519_=_C704 ,\nC519_=_C812 ,C519_=_C831 ,C519_=_C832 ,C519_=_C834 ,C519_=_C836 ,C519_=_C837 ,\nC519_=_C838 ,C519_=_C839 ,C519_=_C840 ,C519_=_C841 ,C519_=_C842 ,C519_=_C843 ,\nC519_=_C844 ,C519_=_C845 ,C519_=_C846 ,C519_=_C847 ,C519_=_C848 ,C519_=_C849 ,\nC519_=_C850 ,C519_=_C851 ,C519_=_C852 ,C519_=_C853 ,C519_=_C854 ,C519_=_C855 ,\nC519_=_C856 ,C519_=_C857 ,C519_=_C858 ,C519_=_C859 ,C519_=_C860 ,C519_=_C861 ,\nC519_=_C862 ,C520_=_C521 ,C520_=_C550 ,C520_=_C612 ,C520_=_C646 ,C520_=_C705 ,\nC520_=_C813 ,C520_=_C863 ,C520_=_C881 ,C520_=_C882 ,C520_=_C884 ,C520_=_C885 ,\nC520_=_C886 ,C520_=_C887 ,C520_=_C888 ,C520_=_C889 ,C520_=_C890 ,C520_=_C891 ,\nC520_=_C892 ,C520_=_C893 ,C520_=_C894 ,C520_=_C895 ,C520_=_C896 ,C520_=_C897 ,\nC520_=_C898 ,C520_=_C899 ,C520_=_C900 ,C520_=_C901 ,C520_=_C902 ,C520_=_C903 ,\nC520_=_C904 ,C520_=_C905 ,C520_=_C906 ,C520_=_C907 ,C520_=_C908 ,C520_=_C909 ,\nC520_=_C910 ,C521_=_C552 ,C521_=_C614 ,C521_=_C647 ,C521_=_C706 ,C521_=_C814 ,\nC521_=_C864 ,C521_=_C911 ,C521_=_C927 ,C521_=_C928 ,C521_=_C929 ,C521_=_C930 ,\nC521_=_C931 ,C521_=_C932 ,C521_=_C933 ,C521_=_C934 ,C521_=_C935 ,C521_=_C936 ,\nC521_=_C937 ,C521_=_C938 ,C521_=_C939 ,C521_=_C940 ,C521_=_C941 ,C521_=_C942 ,\nC521_=_C943 ,C521_=_C944 ,C521_=_C945 ,C521_=_C946 ,C521_=_C947 ,C521_=_C948 ,\nC521_=_C949 ,C521_=_C950 ,C521_=_C951 ,C521_=_C952 ,C521_=_C953 ,C521_=_C954 ,\nC538_=_C542 ,C538_=_C544 ,C538_=_C545 ,C538_=_C546 ,C538_=_C548 ,C538_=_C550 ,\nC538_=_C552 ,C538_=_C580 ,C538_=_C587 ,C538_=_C588 ,C538_=_C589 ,C538_=_C590 ,\nC538_=_C591 ,C538_=_C592 ,C538_=_C593 ,C538_=_C594 ,C538_=_C595 ,C538_=_C596 ,\nC538_=_C597 ,C538_=_C598 ,C538_=_C599 ,C542_=_C544 ,C542_=_C545 ,C542_=_C546 ,\nC542_=_C548 ,C542_=_C550 ,C542_=_C552 ,C542_=_C604 ,C542_=_C642 ,C542_=_C664 ,\nC542_=_C665 ,C542_=_C669 ,C542_=_C671 ,C542_=_C673 ,C542_=_C675 ,C542_=_C676 ,\nC542_=_C677 ,C542_=_C678 ,C542_=_C679 ,C542_=_C680 ,C542_=_C681 ,C542_=_C682 ,\nC542_=_C683 ,C542_=_C684 ,C542_=_C685 ,C542_=_C686 ,C542_=_C687 ,C542_=_C688 ,\nC542_=_C689 ,C542_=_C690 ,C542_=_C691 ,C542_=_C692 ,C542_=_C693 ,C542_=_C694 ,\nC542_=_C695 ,C542_=_C696 ,C542_=_C697 ,C542_=_C698 ,C542_=_C699 ,C542_=_C700 ,\nC542_=_C701 ,C544_=_C545 ,C544_=_C546 ,C544_=_C548 ,C544_=_C550 ,C544_=_C552 ,\nC544_=_C606 ,C544_=_C643 ,C544_=_C702 ,C544_=_C724 ,C544_=_C726 ,C544_=_C728 ,\nC544_=_C730 ,C544_=_C732 ,C544_=_C733 ,C544_=_C734 ,C544_=_C735 ,C544_=_C736 ,\nC544_=_C737 ,C544_=_C738 ,C544_=_C739 ,C544_=_C740 ,C544_=_C741 ,C544_=_C742 ,\nC544_=_C743 ,C544_=_C744 ,C544_=_C745 ,C544_=_C746 ,C544_=_C747 ,C544_=_C748 ,\nC544_=_C749 ,C544_=_C750 ,C544_=_C751 ,C544_=_C752 ,C544_=_C753 ,C544_=_C754 ,\nC544_=_C755 ,C544_=_C756 ,C544_=_C757 ,C544_=_C758 ,C545_=_C546 ,C545_=_C548 ,\nC545_=_C550 ,C545_=_C552 ,C545_=_C607 ,C545_=_C763 ,C545_=_C764 ,C545_=_C765 ,\nC545_=_C766 ,C545_=_C767 ,C545_=_C768 ,C545_=_C769 ,C545_=_C770 ,C545_=_C771 ,\nC545_=_C772 ,C545_=_C773 ,C545_=_C774 ,C545_=_C775 ,C546_=_C548 ,C546_=_C550 ,\nC546_=_C552 ,C546_=_C608 ,C546_=_C644 ,C546_=_C703 ,C546_=_C778 ,C546_=_C779 ,\nC546_=_C781 ,C546_=_C783 ,C546_=_C785 ,C546_=_C786 ,C546_=_C787 ,C546_=_C788 ,\nC546_=_C789 ,C546_=_C790 ,C546_=_C791 ,C546_=_C792 ,C546_=_C793 ,C546_=_C794 ,\nC546_=_C795 ,C546_=_C796 ,C546_=_C797 ,C546_=_C798 ,C546_=_C799 ,C546_=_C800 ,\nC546_=_C801 ,C546_=_C802 ,C546_=_C803 ,C546_=_C804 ,C546_=_C805 ,C546_=_C806 ,\nC546_=_C807 ,C546_=_C808 ,C546_=_C809 ,C546_=_C810 ,C546_=_C811 ,C548_=_C550 ,\nC548_=_C552 ,C548_=_C610 ,C548_=_C645 ,C548_=_C704 ,C548_=_C812 ,C548_=_C831 ,\nC548_=_C832 ,C548_=_C834 ,C548_=_C836 ,C548_=_C837 ,C548_=_C838 ,C548_=_C839 ,\nC548_=_C840 ,C548_=_C841 ,C548_=_C842 ,C548_=_C843 ,C548_=_C844 ,C548_=_C845 ,\nC548_=_C846 ,C548_=_C847 ,C548_=_C848 ,C548_=_C849 ,C548_=_C850 ,C548_=_C851 ,\nC548_=_C852 ,C548_=_C853 ,C548_=_C854 ,C548_=_C855 ,C548_=_C856 ,C548_=_C857 ,\nC548_=_C858 ,C548_=_C859 ,C548_=_C860 ,C548_=_C861 ,C548_=_C862 ,C550_=_C552 ,\nC550_=_C612 ,C550_=_C646 ,C550_=_C705 ,C550_=_C813 ,C550_=_C863 ,C550_=_C881 ,\nC550_=_C882 ,C550_=_C884 ,C550_=_C885 ,C550_=_C886 ,C550_=_C887 ,C550_=_C888 ,\nC550_=_C889 ,C550_=_C890 ,C550_=_C891 ,C550_=_C892 ,C550_=_C893 ,C550_=_C894 ,\nC550_=_C895 ,C550_=_C896 ,C550_=_C897 ,C550_=_C898 ,C550_=_C899 ,C550_=_C900 ,\nC550_=_C901 ,C550_=_C902 ,C550_=_C903 ,C550_=_C904 ,C550_=_C905 ,C550_=_C906 ,\nC550_=_C907 ,C550_=_C908 ,C550_=_C909 ,C550_=_C910 ,C552_=_C614 ,C552_=_C647 ,\nC552_=_C706 ,C552_=_C814 ,C552_=_C864 ,C552_=_C911 ,C552_=_C927 ,C552_=_C928 ,\nC552_=_C929 ,C552_=_C930 ,C552_=_C931 ,C552_=_C932 ,C552_=_C933 ,C552_=_C934 ,\nC552_=_C935 ,C552_=_C936 ,C552_=_C937 ,C552_=_C938 ,C552_=_C939 ,C552_=_C940 ,\nC552_=_C941 ,C552_=_C942 ,C552_=_C943 ,C552_=_C944 ,C552_=_C945 ,C552_=_C946 ,\nC552_=_C947 ,C552_=_C948 ,C552_=_C949 ,C552_=_C950 ,C552_=_C951 ,C552_=_C952 ,\nC552_=_C953 ,C552_=_C954 ,C580_=_C587 ,C580_=_C588 ,C580_=_C589 ,C580_=_C590 ,\nC580_=_C591 ,C580_=_C592 ,C580_=_C593 ,C580_=_C594 ,C580_=_C595 ,C580_=_C596 ,\nC580_=_C597 ,C580_=_C598 ,C580_=_C599 ,C580_=_C604 ,C580_=_C606 ,C580_=_C607 ,\nC580_=_C608 ,C580_=_C610 ,C580_=_C612 ,C580_=_C614 ,C587_=_C588 ,C587_=_C589 ,\nC587_=_C590 ,C587_=_C591 ,C587_=_C592 ,C587_=_C593 ,C587_=_C594 ,C587_=_C595 ,\nC587_=_C596 ,C587_=_C597 ,C587_=_C598 ,C587_=_C599 ,C587_=_C676 ,C587_=_C733 ,\nC587_=_C763 ,C587_=_C786 ,C587_=_C837 ,C587_=_C885 ,C587_=_C929 ,C588_=_C589 ,\nC588_=_C590 ,C588_=_C591 ,C588_=_C592 ,C588_=_C593 ,C588_=_C594 ,C588_=_C595 ,\nC588_=_C596 ,C588_=_C597 ,C588_=_C598 ,C588_=_C599 ,C588_=_C678 ,C588_=_C735 ,\nC588_=_C764 ,C588_=_C788 ,C588_=_C839 ,C588_=_C887 ,C588_=_C931 ,C589_=_C590 ,\nC589_=_C591 ,C589_=_C592 ,C589_=_C593 ,C589_=_C594 ,C589_=_C595 ,C589_=_C596 ,\nC589_=_C597 ,C589_=_C598 ,C589_=_C599 ,C589_=_C680 ,C589_=_C737 ,C589_=_C765 ,\nC589_=_C790 ,C589_=_C841 ,C589_=_C889 ,C589_=_C933 ,C590_=_C591 ,C590_=_C592 ,\nC590_=_C593 ,C590_=_C594 ,C590_=_C595 ,C590_=_C596 ,C590_=_C597 ,C590_=_C598 ,\nC590_=_C599 ,C590_=_C682 ,C590_=_C739 ,C590_=_C766 ,C590_=_C792 ,C590_=_C843 ,\nC590_=_C891 ,C590_=_C935 ,C591_=_C592 ,C591_=_C593 ,C591_=_C594 ,C591_=_C595 ,\nC591_=_C596 ,C591_=_C597 ,C591_=_C598 ,C591_=_C599 ,C591_=_C684 ,C591_=_C741 ,\nC591_=_C767 ,C591_=_C794 ,C591_=_C845 ,C591_=_C893 ,C591_=_C937 ,C592_=_C593 ,\nC592_=_C594 ,C592_=_C595 ,C592_=_C596 ,C592_=_C597 ,C592_=_C598 ,C592_=_C599 ,\nC592_=_C686 ,C592_=_C743 ,C592_=_C768 ,C592_=_C796 ,C592_=_C847 ,C592_=_C895 ,\nC592_=_C939 ,C593_=_C594 ,C593_=_C595 ,C593_=_C596 ,C593_=_C597 ,C593_=_C598 ,\nC593_=_C599 ,C593_=_C688 ,C593_=_C745 ,C593_=_C769 ,C593_=_C798 ,C593_=_C849 ,\nC593_=_C897 ,C593_=_C941 ,C594_=_C595 ,C594_=_C596 ,C594_=_C597 ,C594_=_C598 ,\nC594_=_C599 ,C594_=_C690 ,C594_=_C747 ,C594_=_C770 ,C594_=_C800 ,C594_=_C851 ,\nC594_=_C899 ,C594_=_C943 ,C595_=_C596 ,C595_=_C597 ,C595_=_C598 ,C595_=_C599 ,\nC595_=_C692 ,C595_=_C749 ,C595_=_C771 ,C595_=_C802 ,C595_=_C853 ,C595_=_C901 ,\nC595_=_C945 ,C596_=_C597 ,C596_=_C598 ,C596_=_C599 ,C596_=_C694 ,C596_=_C751 ,\nC596_=_C772 ,C596_=_C804 ,C596_=_C855 ,C596_=_C903 ,C596_=_C947 ,C597_=_C598 ,\nC597_=_C599 ,C597_=_C696 ,C597_=_C753 ,C597_=_C773 ,C597_=_C806 ,C597_=_C857 ,\nC597_=_C905 ,C597_=_C949 ,C598_=_C599 ,C598_=_C698 ,C598_=_C755 ,C598_=_C774 ,\nC598_=_C808 ,C598_=_C859 ,C598_=_C907 ,C598_=_C951 ,C599_=_C700 ,C599_=_C757 ,\nC599_=_C775 ,C599_=_C810 ,C599_=_C861 ,C599_=_C909 ,C599_=_C953 ,C604_=_C606 ,\nC604_=_C607 ,C604_=_C608 ,C604_=_C610 ,C604_=_C612 ,C604_=_C614 ,C604_=_C642 ,\nC604_=_C664 ,C604_=_C665 ,C604_=_C669 ,C604_=_C671 ,C604_=_C673 ,C604_=_C675 ,\nC604_=_C676 ,C604_=_C677 ,C604_=_C678 ,C604_=_C679 ,C604_=_C680 ,C604_=_C681 ,\nC604_=_C682 ,C604_=_C683 ,C604_=_C684 ,C604_=_C685 ,C604_=_C686 ,C604_=_C687 ,\nC604_=_C688 ,C604_=_C689 ,C604_=_C690 ,C604_=_C691 ,C604_=_C692 ,C604_=_C693 ,\nC604_=_C694 ,C604_=_C695 ,C604_=_C696 ,C604_=_C697 ,C604_=_C698 ,C604_=_C699 ,\nC604_=_C700 ,C604_=_C701 ,C606_=_C607 ,C606_=_C608 ,C606_=_C610 ,C606_=_C612 ,\nC606_=_C614 ,C606_=_C643 ,C606_=_C702 ,C606_=_C724 ,C606_=_C726 ,C606_=_C728</w:t>
      </w:r>
    </w:p>
    <w:p>
      <w:pPr>
        <w:pStyle w:val="PreformattedText"/>
        <w:bidi w:val="0"/>
        <w:spacing w:before="0" w:after="0"/>
        <w:jc w:val="left"/>
        <w:rPr/>
      </w:pPr>
      <w:r>
        <w:rPr/>
        <w:t xml:space="preserve"> </w:t>
      </w:r>
      <w:r>
        <w:rPr/>
        <w:t>,\nC606_=_C730 ,C606_=_C732 ,C606_=_C733 ,C606_=_C734 ,C606_=_C735 ,C606_=_C736 ,\nC606_=_C737 ,C606_=_C738 ,C606_=_C739 ,C606_=_C740 ,C606_=_C741 ,C606_=_C742 ,\nC606_=_C743 ,C606_=_C744 ,C606_=_C745 ,C606_=_C746 ,C606_=_C747 ,C606_=_C748 ,\nC606_=_C749 ,C606_=_C750 ,C606_=_C751 ,C606_=_C752 ,C606_=_C753 ,C606_=_C754 ,\nC606_=_C755 ,C606_=_C756 ,C606_=_C757 ,C606_=_C758 ,C607_=_C608 ,C607_=_C610 ,\nC607_=_C612 ,C607_=_C614 ,C607_=_C763 ,C607_=_C764 ,C607_=_C765 ,C607_=_C766 ,\nC607_=_C767 ,C607_=_C768 ,C607_=_C769 ,C607_=_C770 ,C607_=_C771 ,C607_=_C772 ,\nC607_=_C773 ,C607_=_C774 ,C607_=_C775 ,C608_=_C610 ,C608_=_C612 ,C608_=_C614 ,\nC608_=_C644 ,C608_=_C703 ,C608_=_C778 ,C608_=_C779 ,C608_=_C781 ,C608_=_C783 ,\nC608_=_C785 ,C608_=_C786 ,C608_=_C787 ,C608_=_C788 ,C608_=_C789 ,C608_=_C790 ,\nC608_=_C791 ,C608_=_C792 ,C608_=_C793 ,C608_=_C794 ,C608_=_C795 ,C608_=_C796 ,\nC608_=_C797 ,C608_=_C798 ,C608_=_C799 ,C608_=_C800 ,C608_=_C801 ,C608_=_C802 ,\nC608_=_C803 ,C608_=_C804 ,C608_=_C805 ,C608_=_C806 ,C608_=_C807 ,C608_=_C808 ,\nC608_=_C809 ,C608_=_C810 ,C608_=_C811 ,C610_=_C612 ,C610_=_C614 ,C610_=_C645 ,\nC610_=_C704 ,C610_=_C812 ,C610_=_C831 ,C610_=_C832 ,C610_=_C834 ,C610_=_C836 ,\nC610_=_C837 ,C610_=_C838 ,C610_=_C839 ,C610_=_C840 ,C610_=_C841 ,C610_=_C842 ,\nC610_=_C843 ,C610_=_C844 ,C610_=_C845 ,C610_=_C846 ,C610_=_C847 ,C610_=_C848 ,\nC610_=_C849 ,C610_=_C850 ,C610_=_C851 ,C610_=_C852 ,C610_=_C853 ,C610_=_C854 ,\nC610_=_C855 ,C610_=_C856 ,C610_=_C857 ,C610_=_C858 ,C610_=_C859 ,C610_=_C860 ,\nC610_=_C861 ,C610_=_C862 ,C612_=_C614 ,C612_=_C646 ,C612_=_C705 ,C612_=_C813 ,\nC612_=_C863 ,C612_=_C881 ,C612_=_C882 ,C612_=_C884 ,C612_=_C885 ,C612_=_C886 ,\nC612_=_C887 ,C612_=_C888 ,C612_=_C889 ,C612_=_C890 ,C612_=_C891 ,C612_=_C892 ,\nC612_=_C893 ,C612_=_C894 ,C612_=_C895 ,C612_=_C896 ,C612_=_C897 ,C612_=_C898 ,\nC612_=_C899 ,C612_=_C900 ,C612_=_C901 ,C612_=_C902 ,C612_=_C903 ,C612_=_C904 ,\nC612_=_C905 ,C612_=_C906 ,C612_=_C907 ,C612_=_C908 ,C612_=_C909 ,C612_=_C910 ,\nC614_=_C647 ,C614_=_C706 ,C614_=_C814 ,C614_=_C864 ,C614_=_C911 ,C614_=_C927 ,\nC614_=_C928 ,C614_=_C929 ,C614_=_C930 ,C614_=_C931 ,C614_=_C932 ,C614_=_C933 ,\nC614_=_C934 ,C614_=_C935 ,C614_=_C936 ,C614_=_C937 ,C614_=_C938 ,C614_=_C939 ,\nC614_=_C940 ,C614_=_C941 ,C614_=_C942 ,C614_=_C943 ,C614_=_C944 ,C614_=_C945 ,\nC614_=_C946 ,C614_=_C947 ,C614_=_C948 ,C614_=_C949 ,C614_=_C950 ,C614_=_C951 ,\nC614_=_C952 ,C614_=_C953 ,C614_=_C954 ,C642_=_C643 ,C642_=_C644 ,C642_=_C645 ,\nC642_=_C646 ,C642_=_C647 ,C642_=_C664 ,C642_=_C665 ,C642_=_C669 ,C642_=_C671 ,\nC642_=_C673 ,C642_=_C675 ,C642_=_C676 ,C642_=_C677 ,C642_=_C678 ,C642_=_C679 ,\nC642_=_C680 ,C642_=_C681 ,C642_=_C682 ,C642_=_C683 ,C642_=_C684 ,C642_=_C685 ,\nC642_=_C686 ,C642_=_C687 ,C642_=_C688 ,C642_=_C689 ,C642_=_C690 ,C642_=_C691 ,\nC642_=_C692 ,C642_=_C693 ,C642_=_C694 ,C642_=_C695 ,C642_=_C696 ,C642_=_C697 ,\nC642_=_C698 ,C642_=_C699 ,C642_=_C700 ,C642_=_C701 ,C643_=_C644 ,C643_=_C645 ,\nC643_=_C646 ,C643_=_C647 ,C643_=_C702 ,C643_=_C724 ,C643_=_C726 ,C643_=_C728 ,\nC643_=_C730 ,C643_=_C732 ,C643_=_C733 ,C643_=_C734 ,C643_=_C735 ,C643_=_C736 ,\nC643_=_C737 ,C643_=_C738 ,C643_=_C739 ,C643_=_C740 ,C643_=_C741 ,C643_=_C742 ,\nC643_=_C743 ,C643_=_C744 ,C643_=_C745 ,C643_=_C746 ,C643_=_C747 ,C643_=_C748 ,\nC643_=_C749 ,C643_=_C750 ,C643_=_C751 ,C643_=_C752 ,C643_=_C753 ,C643_=_C754 ,\nC643_=_C755 ,C643_=_C756 ,C643_=_C757 ,C643_=_C758 ,C644_=_C645 ,C644_=_C646 ,\nC644_=_C647 ,C644_=_C703 ,C644_=_C778 ,C644_=_C779 ,C644_=_C781 ,C644_=_C783 ,\nC644_=_C785 ,C644_=_C786 ,C644_=_C787 ,C644_=_C788 ,C644_=_C789 ,C644_=_C790 ,\nC644_=_C791 ,C644_=_C792 ,C644_=_C793 ,C644_=_C794 ,C644_=_C795 ,C644_=_C796 ,\nC644_=_C797 ,C644_=_C798 ,C644_=_C799 ,C644_=_C800 ,C644_=_C801 ,C644_=_C802 ,\nC644_=_C803 ,C644_=_C804 ,C644_=_C805 ,C644_=_C806 ,C644_=_C807 ,C644_=_C808 ,\nC644_=_C809 ,C644_=_C810 ,C644_=_C811 ,C645_=_C646 ,C645_=_C647 ,C645_=_C704 ,\nC645_=_C812 ,C645_=_C831 ,C645_=_C832 ,C645_=_C834 ,C645_=_C836 ,C645_=_C837 ,\nC645_=_C838 ,C645_=_C839 ,C645_=_C840 ,C645_=_C841 ,C645_=_C842 ,C645_=_C843 ,\nC645_=_C844 ,C645_=_C845 ,C645_=_C846 ,C645_=_C847 ,C645_=_C848 ,C645_=_C849 ,\nC645_=_C850 ,C645_=_C851 ,C645_=_C852 ,C645_=_C853 ,C645_=_C854 ,C645_=_C855 ,\nC645_=_C856 ,C645_=_C857 ,C645_=_C858 ,C645_=_C859 ,C645_=_C860 ,C645_=_C861 ,\nC645_=_C862 ,C646_=_C647 ,C646_=_C705 ,C646_=_C813 ,C646_=_C863 ,C646_=_C881 ,\nC646_=_C882 ,C646_=_C884 ,C646_=_C885 ,C646_=_C886 ,C646_=_C887 ,C646_=_C888 ,\nC646_=_C889 ,C646_=_C890 ,C646_=_C891 ,C646_=_C892 ,C646_=_C893 ,C646_=_C894 ,\nC646_=_C895 ,C646_=_C896 ,C646_=_C897 ,C646_=_C898 ,C646_=_C899 ,C646_=_C900 ,\nC646_=_C901 ,C646_=_C902 ,C646_=_C903 ,C646_=_C904 ,C646_=_C905 ,C646_=_C906 ,\nC646_=_C907 ,C646_=_C908 ,C646_=_C909 ,C646_=_C910 ,C647_=_C706 ,C647_=_C814 ,\nC647_=_C864 ,C647_=_C911 ,C647_=_C927 ,C647_=_C928 ,C647_=_C929 ,C647_=_C930 ,\nC647_=_C931 ,C647_=_C932 ,C647_=_C933 ,C647_=_C934 ,C647_=_C935 ,C647_=_C936 ,\nC647_=_C937 ,C647_=_C938 ,C647_=_C939 ,C647_=_C940 ,C647_=_C941 ,C647_=_C942 ,\nC647_=_C943 ,C647_=_C944 ,C647_=_C945 ,C647_=_C946 ,C647_=_C947 ,C647_=_C948 ,\nC647_=_C949 ,C647_=_C950 ,C647_=_C951 ,C647_=_C952 ,C647_=_C953 ,C647_=_C954 ,\nC664_=_C665 ,C664_=_C669 ,C664_=_C671 ,C664_=_C673 ,C664_=_C675 ,C664_=_C676 ,\nC664_=_C677 ,C664_=_C678 ,C664_=_C679 ,C664_=_C680 ,C664_=_C681 ,C664_=_C682 ,\nC664_=_C683 ,C664_=_C684 ,C664_=_C685 ,C664_=_C686 ,C664_=_C687 ,C664_=_C688 ,\nC664_=_C689 ,C664_=_C690 ,C664_=_C691 ,C664_=_C692 ,C664_=_C693 ,C664_=_C694 ,\nC664_=_C695 ,C664_=_C696 ,C664_=_C697 ,C664_=_C698 ,C664_=_C699 ,C664_=_C700 ,\nC664_=_C701 ,C664_=_C702 ,C664_=_C703 ,C664_=_C704 ,C664_=_C705 ,C664_=_C706 ,\nC665_=_C669 ,C665_=_C671 ,C665_=_C673 ,C665_=_C675 ,C665_=_C676 ,C665_=_C677 ,\nC665_=_C678 ,C665_=_C679 ,C665_=_C680 ,C665_=_C681 ,C665_=_C682 ,C665_=_C683 ,\nC665_=_C684 ,C665_=_C685 ,C665_=_C686 ,C665_=_C687 ,C665_=_C688 ,C665_=_C689 ,\nC665_=_C690 ,C665_=_C691 ,C665_=_C692 ,C665_=_C693 ,C665_=_C694 ,C665_=_C695 ,\nC665_=_C696 ,C665_=_C697 ,C665_=_C698 ,C665_=_C699 ,C665_=_C700 ,C665_=_C701 ,\nC669_=_C671 ,C669_=_C673 ,C669_=_C675 ,C669_=_C676 ,C669_=_C677 ,C669_=_C678 ,\nC669_=_C679 ,C669_=_C680 ,C669_=_C681 ,C669_=_C682 ,C669_=_C683 ,C669_=_C684 ,\nC669_=_C685 ,C669_=_C686 ,C669_=_C687 ,C669_=_C688 ,C669_=_C689 ,C669_=_C690 ,\nC669_=_C691 ,C669_=_C692 ,C669_=_C693 ,C669_=_C694 ,C669_=_C695 ,C669_=_C696 ,\nC669_=_C697 ,C669_=_C698 ,C669_=_C699 ,C669_=_C700 ,C669_=_C701 ,C669_=_C726 ,\nC669_=_C778 ,C669_=_C812 ,C669_=_C813 ,C669_=_C814 ,C671_=_C673 ,C671_=_C675 ,\nC671_=_C676 ,C671_=_C677 ,C671_=_C678 ,C671_=_C679 ,C671_=_C680 ,C671_=_C681 ,\nC671_=_C682 ,C671_=_C683 ,C671_=_C684 ,C671_=_C685 ,C671_=_C686 ,C671_=_C687 ,\nC671_=_C688 ,C671_=_C689 ,C671_=_C690 ,C671_=_C691 ,C671_=_C692 ,C671_=_C693 ,\nC671_=_C694 ,C671_=_C695 ,C671_=_C696 ,C671_=_C697 ,C671_=_C698 ,C671_=_C699 ,\nC671_=_C700 ,C671_=_C701 ,C671_=_C728 ,C671_=_C781 ,C671_=_C831 ,C671_=_C863 ,\nC671_=_C864 ,C673_=_C675 ,C673_=_C676 ,C673_=_C677 ,C673_=_C678 ,C673_=_C679 ,\nC673_=_C680 ,C673_=_C681 ,C673_=_C682 ,C673_=_C683 ,C673_=_C684 ,C673_=_C685 ,\nC673_=_C686 ,C673_=_C687 ,C673_=_C688 ,C673_=_C689 ,C673_=_C690 ,C673_=_C691 ,\nC673_=_C692 ,C673_=_C693 ,C673_=_C694 ,C673_=_C695 ,C673_=_C696 ,C673_=_C697 ,\nC673_=_C698 ,C673_=_C699 ,C673_=_C700 ,C673_=_C701 ,C673_=_C730 ,C673_=_C783 ,\nC673_=_C834 ,C673_=_C881 ,C673_=_C911 ,C675_=_C676 ,C675_=_C677 ,C675_=_C678 ,\nC675_=_C679 ,C675_=_C680 ,C675_=_C681 ,C675_=_C682 ,C675_=_C683 ,C675_=_C684 ,\nC675_=_C685 ,C675_=_C686 ,C675_=_C687 ,C675_=_C688 ,C675_=_C689 ,C675_=_C690 ,\nC675_=_C691 ,C675_=_C692 ,C675_=_C693 ,C675_=_C694 ,C675_=_C695 ,C675_=_C696 ,\nC675_=_C697 ,C675_=_C698 ,C675_=_C699 ,C675_=_C700 ,C675_=_C701 ,C675_=_C732 ,\nC675_=_C785 ,C675_=_C836 ,C675_=_C884 ,C675_=_C927 ,C676_=_C677 ,C676_=_C678 ,\nC676_=_C679 ,C676_=_C680 ,C676_=_C681 ,C676_=_C682 ,C676_=_C683 ,C676_=_C684 ,\nC676_=_C685 ,C676_=_C686 ,C676_=_C687 ,C676_=_C688 ,C676_=_C689 ,C676_=_C690 ,\nC676_=_C691 ,C676_=_C692 ,C676_=_C693 ,C676_=_C694 ,C676_=_C695 ,C676_=_C696 ,\nC676_=_C697 ,C676_=_C698 ,C676_=_C699 ,C676_=_C700 ,C676_=_C701 ,C676_=_C733 ,\nC676_=_C763 ,C676_=_C786 ,C676_=_C837 ,C676_=_C885 ,C676_=_C929 ,C677_=_C678 ,\nC677_=_C679 ,C677_=_C680 ,C677_=_C681 ,C677_=_C682 ,C677_=_C683 ,C677_=_C684 ,\nC677_=_C685 ,C677_=_C686 ,C677_=_C687 ,C677_=_C688 ,C677_=_C689 ,C677_=_C690 ,\nC677_=_C691 ,C677_=_C692 ,C677_=_C693 ,C677_=_C694 ,C677_=_C695 ,C677_=_C696 ,\nC677_=_C697 ,C677_=_C698 ,C677_=_C699 ,C677_=_C700 ,C677_=_C701 ,C677_=_C734 ,\nC677_=_C787 ,C677_=_C838 ,C677_=_C886 ,C677_=_C930 ,C678_=_C679 ,C678_=_C680 ,\nC678_=_C681 ,C678_=_C682 ,C678_=_C683 ,C678_=_C684 ,C678_=_C685 ,C678_=_C686 ,\nC678_=_C687 ,C678_=_C688 ,C678_=_C689 ,C678_=_C690 ,C678_=_C691 ,C678_=_C692 ,\nC678_=_C693 ,C678_=_C694 ,C678_=_C695 ,C678_=_C696 ,C678_=_C697 ,C678_=_C698 ,\nC678_=_C699 ,C678_=_C700 ,C678_=_C701 ,C678_=_C735 ,C678_=_C764 ,C678_=_C788 ,\nC678_=_C839 ,C678_=_C887 ,C678_=_C931 ,C679_=_C680 ,C679_=_C681 ,C679_=_C682 ,\nC679_=_C683 ,C679_=_C684 ,C679_=_C685 ,C679_=_C686 ,C679_=_C687 ,C679_=_C688 ,\nC679_=_C689 ,C679_=_C690 ,C679_=_C691 ,C679_=_C692 ,C679_=_C693 ,C679_=_C694 ,\nC679_=_C695 ,C679_=_C696 ,C679_=_C697 ,C679_=_C698 ,C679_=_C699 ,C679_=_C700 ,\nC679_=_C701 ,C679_=_C736 ,C679_=_C789 ,C679_=_C840 ,C679_=_C888 ,C679_=_C932 ,\nC680_=_C681 ,C680_=_C682 ,C680_=_C683 ,C680_=_C684 ,C680_=_C685 ,C680_=_C686 ,\nC680_=_C687 ,C680_=_C688 ,C680_=_C689 ,C680_=_C690 ,C680_=_C691 ,C680_=_C692 ,\nC680_=_C693 ,C680_=_C694 ,C680_=_C695 ,C680_=_C696 ,C680_=_C697 ,C680_=_C698 ,\nC680_=_C699 ,C680_=_C700 ,C680_=_C701 ,C680_=_C737 ,C680_=_C765 ,C680_=_C790 ,\nC680_=_C841 ,C680_=_C889 ,C680_=_C933 ,C681_=_C682 ,C681_=_C683 ,C681_=_C684 ,\nC681_=_C685 ,C681_=_C686 ,C681_=_C687 ,C681_=_C688 ,C681_=_C689 ,C681_=_C690 ,\nC681_=_C691 ,C681_=_C692 ,C681_=_C693 ,C681_=_C694 ,C681_=_C695</w:t>
      </w:r>
    </w:p>
    <w:p>
      <w:pPr>
        <w:pStyle w:val="PreformattedText"/>
        <w:bidi w:val="0"/>
        <w:spacing w:before="0" w:after="0"/>
        <w:jc w:val="left"/>
        <w:rPr/>
      </w:pPr>
      <w:r>
        <w:rPr/>
        <w:t xml:space="preserve"> </w:t>
      </w:r>
      <w:r>
        <w:rPr/>
        <w:t>,C681_=_C696 ,\nC681_=_C697 ,C681_=_C698 ,C681_=_C699 ,C681_=_C700 ,C681_=_C701 ,C681_=_C738 ,\nC681_=_C791 ,C681_=_C842 ,C681_=_C890 ,C681_=_C934 ,C682_=_C683 ,C682_=_C684 ,\nC682_=_C685 ,C682_=_C686 ,C682_=_C687 ,C682_=_C688 ,C682_=_C689 ,C682_=_C690 ,\nC682_=_C691 ,C682_=_C692 ,C682_=_C693 ,C682_=_C694 ,C682_=_C695 ,C682_=_C696 ,\nC682_=_C697 ,C682_=_C698 ,C682_=_C699 ,C682_=_C700 ,C682_=_C701 ,C682_=_C739 ,\nC682_=_C766 ,C682_=_C792 ,C682_=_C843 ,C682_=_C891 ,C682_=_C935 ,C683_=_C684 ,\nC683_=_C685 ,C683_=_C686 ,C683_=_C687 ,C683_=_C688 ,C683_=_C689 ,C683_=_C690 ,\nC683_=_C691 ,C683_=_C692 ,C683_=_C693 ,C683_=_C694 ,C683_=_C695 ,C683_=_C696 ,\nC683_=_C697 ,C683_=_C698 ,C683_=_C699 ,C683_=_C700 ,C683_=_C701 ,C683_=_C740 ,\nC683_=_C793 ,C683_=_C844 ,C683_=_C892 ,C683_=_C936 ,C684_=_C685 ,C684_=_C686 ,\nC684_=_C687 ,C684_=_C688 ,C684_=_C689 ,C684_=_C690 ,C684_=_C691 ,C684_=_C692 ,\nC684_=_C693 ,C684_=_C694 ,C684_=_C695 ,C684_=_C696 ,C684_=_C697 ,C684_=_C698 ,\nC684_=_C699 ,C684_=_C700 ,C684_=_C701 ,C684_=_C741 ,C684_=_C767 ,C684_=_C794 ,\nC684_=_C845 ,C684_=_C893 ,C684_=_C937 ,C685_=_C686 ,C685_=_C687 ,C685_=_C688 ,\nC685_=_C689 ,C685_=_C690 ,C685_=_C691 ,C685_=_C692 ,C685_=_C693 ,C685_=_C694 ,\nC685_=_C695 ,C685_=_C696 ,C685_=_C697 ,C685_=_C698 ,C685_=_C699 ,C685_=_C700 ,\nC685_=_C701 ,C685_=_C742 ,C685_=_C795 ,C685_=_C846 ,C685_=_C894 ,C685_=_C938 ,\nC686_=_C687 ,C686_=_C688 ,C686_=_C689 ,C686_=_C690 ,C686_=_C691 ,C686_=_C692 ,\nC686_=_C693 ,C686_=_C694 ,C686_=_C695 ,C686_=_C696 ,C686_=_C697 ,C686_=_C698 ,\nC686_=_C699 ,C686_=_C700 ,C686_=_C701 ,C686_=_C743 ,C686_=_C768 ,C686_=_C796 ,\nC686_=_C847 ,C686_=_C895 ,C686_=_C939 ,C687_=_C688 ,C687_=_C689 ,C687_=_C690 ,\nC687_=_C691 ,C687_=_C692 ,C687_=_C693 ,C687_=_C694 ,C687_=_C695 ,C687_=_C696 ,\nC687_=_C697 ,C687_=_C698 ,C687_=_C699 ,C687_=_C700 ,C687_=_C701 ,C687_=_C744 ,\nC687_=_C797 ,C687_=_C848 ,C687_=_C896 ,C687_=_C940 ,C688_=_C689 ,C688_=_C690 ,\nC688_=_C691 ,C688_=_C692 ,C688_=_C693 ,C688_=_C694 ,C688_=_C695 ,C688_=_C696 ,\nC688_=_C697 ,C688_=_C698 ,C688_=_C699 ,C688_=_C700 ,C688_=_C701 ,C688_=_C745 ,\nC688_=_C769 ,C688_=_C798 ,C688_=_C849 ,C688_=_C897 ,C688_=_C941 ,C689_=_C690 ,\nC689_=_C691 ,C689_=_C692 ,C689_=_C693 ,C689_=_C694 ,C689_=_C695 ,C689_=_C696 ,\nC689_=_C697 ,C689_=_C698 ,C689_=_C699 ,C689_=_C700 ,C689_=_C701 ,C689_=_C746 ,\nC689_=_C799 ,C689_=_C850 ,C689_=_C898 ,C689_=_C942 ,C690_=_C691 ,C690_=_C692 ,\nC690_=_C693 ,C690_=_C694 ,C690_=_C695 ,C690_=_C696 ,C690_=_C697 ,C690_=_C698 ,\nC690_=_C699 ,C690_=_C700 ,C690_=_C701 ,C690_=_C747 ,C690_=_C770 ,C690_=_C800 ,\nC690_=_C851 ,C690_=_C899 ,C690_=_C943 ,C691_=_C692 ,C691_=_C693 ,C691_=_C694 ,\nC691_=_C695 ,C691_=_C696 ,C691_=_C697 ,C691_=_C698 ,C691_=_C699 ,C691_=_C700 ,\nC691_=_C701 ,C691_=_C748 ,C691_=_C801 ,C691_=_C852 ,C691_=_C900 ,C691_=_C944 ,\nC692_=_C693 ,C692_=_C694 ,C692_=_C695 ,C692_=_C696 ,C692_=_C697 ,C692_=_C698 ,\nC692_=_C699 ,C692_=_C700 ,C692_=_C701 ,C692_=_C749 ,C692_=_C771 ,C692_=_C802 ,\nC692_=_C853 ,C692_=_C901 ,C692_=_C945 ,C693_=_C694 ,C693_=_C695 ,C693_=_C696 ,\nC693_=_C697 ,C693_=_C698 ,C693_=_C699 ,C693_=_C700 ,C693_=_C701 ,C693_=_C750 ,\nC693_=_C803 ,C693_=_C854 ,C693_=_C902 ,C693_=_C946 ,C694_=_C695 ,C694_=_C696 ,\nC694_=_C697 ,C694_=_C698 ,C694_=_C699 ,C694_=_C700 ,C694_=_C701 ,C694_=_C751 ,\nC694_=_C772 ,C694_=_C804 ,C694_=_C855 ,C694_=_C903 ,C694_=_C947 ,C695_=_C696 ,\nC695_=_C697 ,C695_=_C698 ,C695_=_C699 ,C695_=_C700 ,C695_=_C701 ,C695_=_C752 ,\nC695_=_C805 ,C695_=_C856 ,C695_=_C904 ,C695_=_C948 ,C696_=_C697 ,C696_=_C698 ,\nC696_=_C699 ,C696_=_C700 ,C696_=_C701 ,C696_=_C753 ,C696_=_C773 ,C696_=_C806 ,\nC696_=_C857 ,C696_=_C905 ,C696_=_C949 ,C697_=_C698 ,C697_=_C699 ,C697_=_C700 ,\nC697_=_C701 ,C697_=_C754 ,C697_=_C807 ,C697_=_C858 ,C697_=_C906 ,C697_=_C950 ,\nC698_=_C699 ,C698_=_C700 ,C698_=_C701 ,C698_=_C755 ,C698_=_C774 ,C698_=_C808 ,\nC698_=_C859 ,C698_=_C907 ,C698_=_C951 ,C699_=_C700 ,C699_=_C701 ,C699_=_C756 ,\nC699_=_C809 ,C699_=_C860 ,C699_=_C908 ,C699_=_C952 ,C700_=_C701 ,C700_=_C757 ,\nC700_=_C775 ,C700_=_C810 ,C700_=_C861 ,C700_=_C909 ,C700_=_C953 ,C701_=_C758 ,\nC701_=_C811 ,C701_=_C862 ,C701_=_C910 ,C701_=_C954 ,C702_=_C703 ,C702_=_C704 ,\nC702_=_C705 ,C702_=_C706 ,C702_=_C724 ,C702_=_C726 ,C702_=_C728 ,C702_=_C730 ,\nC702_=_C732 ,C702_=_C733 ,C702_=_C734 ,C702_=_C735 ,C702_=_C736 ,C702_=_C737 ,\nC702_=_C738 ,C702_=_C739 ,C702_=_C740 ,C702_=_C741 ,C702_=_C742 ,C702_=_C743 ,\nC702_=_C744 ,C702_=_C745 ,C702_=_C746 ,C702_=_C747 ,C702_=_C748 ,C702_=_C749 ,\nC702_=_C750 ,C702_=_C751 ,C702_=_C752 ,C702_=_C753 ,C702_=_C754 ,C702_=_C755 ,\nC702_=_C756 ,C702_=_C757 ,C702_=_C758 ,C703_=_C704 ,C703_=_C705 ,C703_=_C706 ,\nC703_=_C778 ,C703_=_C779 ,C703_=_C781 ,C703_=_C783 ,C703_=_C785 ,C703_=_C786 ,\nC703_=_C787 ,C703_=_C788 ,C703_=_C789 ,C703_=_C790 ,C703_=_C791 ,C703_=_C792 ,\nC703_=_C793 ,C703_=_C794 ,C703_=_C795 ,C703_=_C796 ,C703_=_C797 ,C703_=_C798 ,\nC703_=_C799 ,C703_=_C800 ,C703_=_C801 ,C703_=_C802 ,C703_=_C803 ,C703_=_C804 ,\nC703_=_C805 ,C703_=_C806 ,C703_=_C807 ,C703_=_C808 ,C703_=_C809 ,C703_=_C810 ,\nC703_=_C811 ,C704_=_C705 ,C704_=_C706 ,C704_=_C812 ,C704_=_C831 ,C704_=_C832 ,\nC704_=_C834 ,C704_=_C836 ,C704_=_C837 ,C704_=_C838 ,C704_=_C839 ,C704_=_C840 ,\nC704_=_C841 ,C704_=_C842 ,C704_=_C843 ,C704_=_C844 ,C704_=_C845 ,C704_=_C846 ,\nC704_=_C847 ,C704_=_C848 ,C704_=_C849 ,C704_=_C850 ,C704_=_C851 ,C704_=_C852 ,\nC704_=_C853 ,C704_=_C854 ,C704_=_C855 ,C704_=_C856 ,C704_=_C857 ,C704_=_C858 ,\nC704_=_C859 ,C704_=_C860 ,C704_=_C861 ,C704_=_C862 ,C705_=_C706 ,C705_=_C813 ,\nC705_=_C863 ,C705_=_C881 ,C705_=_C882 ,C705_=_C884 ,C705_=_C885 ,C705_=_C886 ,\nC705_=_C887 ,C705_=_C888 ,C705_=_C889 ,C705_=_C890 ,C705_=_C891 ,C705_=_C892 ,\nC705_=_C893 ,C705_=_C894 ,C705_=_C895 ,C705_=_C896 ,C705_=_C897 ,C705_=_C898 ,\nC705_=_C899 ,C705_=_C900 ,C705_=_C901 ,C705_=_C902 ,C705_=_C903 ,C705_=_C904 ,\nC705_=_C905 ,C705_=_C906 ,C705_=_C907 ,C705_=_C908 ,C705_=_C909 ,C705_=_C910 ,\nC706_=_C814 ,C706_=_C864 ,C706_=_C911 ,C706_=_C927 ,C706_=_C928 ,C706_=_C929 ,\nC706_=_C930 ,C706_=_C931 ,C706_=_C932 ,C706_=_C933 ,C706_=_C934 ,C706_=_C935 ,\nC706_=_C936 ,C706_=_C937 ,C706_=_C938 ,C706_=_C939 ,C706_=_C940 ,C706_=_C941 ,\nC706_=_C942 ,C706_=_C943 ,C706_=_C944 ,C706_=_C945 ,C706_=_C946 ,C706_=_C947 ,\nC706_=_C948 ,C706_=_C949 ,C706_=_C950 ,C706_=_C951 ,C706_=_C952 ,C706_=_C953 ,\nC706_=_C954 ,C724_=_C726 ,C724_=_C728 ,C724_=_C730 ,C724_=_C732 ,C724_=_C733 ,\nC724_=_C734 ,C724_=_C735 ,C724_=_C736 ,C724_=_C737 ,C724_=_C738 ,C724_=_C739 ,\nC724_=_C740 ,C724_=_C741 ,C724_=_C742 ,C724_=_C743 ,C724_=_C744 ,C724_=_C745 ,\nC724_=_C746 ,C724_=_C747 ,C724_=_C748 ,C724_=_C749 ,C724_=_C750 ,C724_=_C751 ,\nC724_=_C752 ,C724_=_C753 ,C724_=_C754 ,C724_=_C755 ,C724_=_C756 ,C724_=_C757 ,\nC724_=_C758 ,C726_=_C728 ,C726_=_C730 ,C726_=_C732 ,C726_=_C733 ,C726_=_C734 ,\nC726_=_C735 ,C726_=_C736 ,C726_=_C737 ,C726_=_C738 ,C726_=_C739 ,C726_=_C740 ,\nC726_=_C741 ,C726_=_C742 ,C726_=_C743 ,C726_=_C744 ,C726_=_C745 ,C726_=_C746 ,\nC726_=_C747 ,C726_=_C748 ,C726_=_C749 ,C726_=_C750 ,C726_=_C751 ,C726_=_C752 ,\nC726_=_C753 ,C726_=_C754 ,C726_=_C755 ,C726_=_C756 ,C726_=_C757 ,C726_=_C758 ,\nC726_=_C778 ,C726_=_C812 ,C726_=_C813 ,C726_=_C814 ,C728_=_C730 ,C728_=_C732 ,\nC728_=_C733 ,C728_=_C734 ,C728_=_C735 ,C728_=_C736 ,C728_=_C737 ,C728_=_C738 ,\nC728_=_C739 ,C728_=_C740 ,C728_=_C741 ,C728_=_C742 ,C728_=_C743 ,C728_=_C744 ,\nC728_=_C745 ,C728_=_C746 ,C728_=_C747 ,C728_=_C748 ,C728_=_C749 ,C728_=_C750 ,\nC728_=_C751 ,C728_=_C752 ,C728_=_C753 ,C728_=_C754 ,C728_=_C755 ,C728_=_C756 ,\nC728_=_C757 ,C728_=_C758 ,C728_=_C781 ,C728_=_C831 ,C728_=_C863 ,C728_=_C864 ,\nC730_=_C732 ,C730_=_C733 ,C730_=_C734 ,C730_=_C735 ,C730_=_C736 ,C730_=_C737 ,\nC730_=_C738 ,C730_=_C739 ,C730_=_C740 ,C730_=_C741 ,C730_=_C742 ,C730_=_C743 ,\nC730_=_C744 ,C730_=_C745 ,C730_=_C746 ,C730_=_C747 ,C730_=_C748 ,C730_=_C749 ,\nC730_=_C750 ,C730_=_C751 ,C730_=_C752 ,C730_=_C753 ,C730_=_C754 ,C730_=_C755 ,\nC730_=_C756 ,C730_=_C757 ,C730_=_C758 ,C730_=_C783 ,C730_=_C834 ,C730_=_C881 ,\nC730_=_C911 ,C732_=_C733 ,C732_=_C734 ,C732_=_C735 ,C732_=_C736 ,C732_=_C737 ,\nC732_=_C738 ,C732_=_C739 ,C732_=_C740 ,C732_=_C741 ,C732_=_C742 ,C732_=_C743 ,\nC732_=_C744 ,C732_=_C745 ,C732_=_C746 ,C732_=_C747 ,C732_=_C748 ,C732_=_C749 ,\nC732_=_C750 ,C732_=_C751 ,C732_=_C752 ,C732_=_C753 ,C732_=_C754 ,C732_=_C755 ,\nC732_=_C756 ,C732_=_C757 ,C732_=_C758 ,C732_=_C785 ,C732_=_C836 ,C732_=_C884 ,\nC732_=_C927 ,C733_=_C734 ,C733_=_C735 ,C733_=_C736 ,C733_=_C737 ,C733_=_C738 ,\nC733_=_C739 ,C733_=_C740 ,C733_=_C741 ,C733_=_C742 ,C733_=_C743 ,C733_=_C744 ,\nC733_=_C745 ,C733_=_C746 ,C733_=_C747 ,C733_=_C748 ,C733_=_C749 ,C733_=_C750 ,\nC733_=_C751 ,C733_=_C752 ,C733_=_C753 ,C733_=_C754 ,C733_=_C755 ,C733_=_C756 ,\nC733_=_C757 ,C733_=_C758 ,C733_=_C763 ,C733_=_C786 ,C733_=_C837 ,C733_=_C885 ,\nC733_=_C929 ,C734_=_C735 ,C734_=_C736 ,C734_=_C737 ,C734_=_C738 ,C734_=_C739 ,\nC734_=_C740 ,C734_=_C741 ,C734_=_C742 ,C734_=_C743 ,C734_=_C744 ,C734_=_C745 ,\nC734_=_C746 ,C734_=_C747 ,C734_=_C748 ,C734_=_C749 ,C734_=_C750 ,C734_=_C751 ,\nC734_=_C752 ,C734_=_C753 ,C734_=_C754 ,C734_=_C755 ,C734_=_C756 ,C734_=_C757 ,\nC734_=_C758 ,C734_=_C787 ,C734_=_C838 ,C734_=_C886 ,C734_=_C930 ,C735_=_C736 ,\nC735_=_C737 ,C735_=_C738 ,C735_=_C739 ,C735_=_C740 ,C735_=_C741 ,C735_=_C742 ,\nC735_=_C743 ,C735_=_C744 ,C735_=_C745 ,C735_=_C746 ,C735_=_C747 ,C735_=_C748 ,\nC735_=_C749 ,C735_=_C750 ,C735_=_C751 ,C735_=_C752 ,C735_=_C753 ,C735_=_C754 ,\nC735_=_C755 ,C735_=_C756 ,C735_=_C757 ,C735_=_C758 ,C735_=_C764 ,C735_=_C788 ,\nC735_=_C839 ,C735_=_C887 ,C735_=_C931 ,C736_=_C737 ,C736_=_C738 ,C736_=_C739 ,\nC736_=_C740 ,C736_=_C741 ,C736_=_C742 ,C736_=_C743 ,C736_=_C744 ,C736_=_C745 ,\nC736_=_C746 ,C736_=_C747 ,C736_=_C748 ,C736_=_C749 ,C736_=_C750 ,C736_=_C751 ,\nC736_=_C752 ,C736_=_C753 ,C736_=_C754 ,C736_=_C755 ,C736_=_C756 ,C736_=_C757 ,\nC736_=_C758 ,C736_=_C789 ,C736_=_C840 ,C736_=_C888</w:t>
      </w:r>
    </w:p>
    <w:p>
      <w:pPr>
        <w:pStyle w:val="PreformattedText"/>
        <w:bidi w:val="0"/>
        <w:spacing w:before="0" w:after="0"/>
        <w:jc w:val="left"/>
        <w:rPr/>
      </w:pPr>
      <w:r>
        <w:rPr/>
        <w:t xml:space="preserve"> </w:t>
      </w:r>
      <w:r>
        <w:rPr/>
        <w:t>,C736_=_C932 ,C737_=_C738 ,\nC737_=_C739 ,C737_=_C740 ,C737_=_C741 ,C737_=_C742 ,C737_=_C743 ,C737_=_C744 ,\nC737_=_C745 ,C737_=_C746 ,C737_=_C747 ,C737_=_C748 ,C737_=_C749 ,C737_=_C750 ,\nC737_=_C751 ,C737_=_C752 ,C737_=_C753 ,C737_=_C754 ,C737_=_C755 ,C737_=_C756 ,\nC737_=_C757 ,C737_=_C758 ,C737_=_C765 ,C737_=_C790 ,C737_=_C841 ,C737_=_C889 ,\nC737_=_C933 ,C738_=_C739 ,C738_=_C740 ,C738_=_C741 ,C738_=_C742 ,C738_=_C743 ,\nC738_=_C744 ,C738_=_C745 ,C738_=_C746 ,C738_=_C747 ,C738_=_C748 ,C738_=_C749 ,\nC738_=_C750 ,C738_=_C751 ,C738_=_C752 ,C738_=_C753 ,C738_=_C754 ,C738_=_C755 ,\nC738_=_C756 ,C738_=_C757 ,C738_=_C758 ,C738_=_C791 ,C738_=_C842 ,C738_=_C890 ,\nC738_=_C934 ,C739_=_C740 ,C739_=_C741 ,C739_=_C742 ,C739_=_C743 ,C739_=_C744 ,\nC739_=_C745 ,C739_=_C746 ,C739_=_C747 ,C739_=_C748 ,C739_=_C749 ,C739_=_C750 ,\nC739_=_C751 ,C739_=_C752 ,C739_=_C753 ,C739_=_C754 ,C739_=_C755 ,C739_=_C756 ,\nC739_=_C757 ,C739_=_C758 ,C739_=_C766 ,C739_=_C792 ,C739_=_C843 ,C739_=_C891 ,\nC739_=_C935 ,C740_=_C741 ,C740_=_C742 ,C740_=_C743 ,C740_=_C744 ,C740_=_C745 ,\nC740_=_C746 ,C740_=_C747 ,C740_=_C748 ,C740_=_C749 ,C740_=_C750 ,C740_=_C751 ,\nC740_=_C752 ,C740_=_C753 ,C740_=_C754 ,C740_=_C755 ,C740_=_C756 ,C740_=_C757 ,\nC740_=_C758 ,C740_=_C793 ,C740_=_C844 ,C740_=_C892 ,C740_=_C936 ,C741_=_C742 ,\nC741_=_C743 ,C741_=_C744 ,C741_=_C745 ,C741_=_C746 ,C741_=_C747 ,C741_=_C748 ,\nC741_=_C749 ,C741_=_C750 ,C741_=_C751 ,C741_=_C752 ,C741_=_C753 ,C741_=_C754 ,\nC741_=_C755 ,C741_=_C756 ,C741_=_C757 ,C741_=_C758 ,C741_=_C767 ,C741_=_C794 ,\nC741_=_C845 ,C741_=_C893 ,C741_=_C937 ,C742_=_C743 ,C742_=_C744 ,C742_=_C745 ,\nC742_=_C746 ,C742_=_C747 ,C742_=_C748 ,C742_=_C749 ,C742_=_C750 ,C742_=_C751 ,\nC742_=_C752 ,C742_=_C753 ,C742_=_C754 ,C742_=_C755 ,C742_=_C756 ,C742_=_C757 ,\nC742_=_C758 ,C742_=_C795 ,C742_=_C846 ,C742_=_C894 ,C742_=_C938 ,C743_=_C744 ,\nC743_=_C745 ,C743_=_C746 ,C743_=_C747 ,C743_=_C748 ,C743_=_C749 ,C743_=_C750 ,\nC743_=_C751 ,C743_=_C752 ,C743_=_C753 ,C743_=_C754 ,C743_=_C755 ,C743_=_C756 ,\nC743_=_C757 ,C743_=_C758 ,C743_=_C768 ,C743_=_C796 ,C743_=_C847 ,C743_=_C895 ,\nC743_=_C939 ,C744_=_C745 ,C744_=_C746 ,C744_=_C747 ,C744_=_C748 ,C744_=_C749 ,\nC744_=_C750 ,C744_=_C751 ,C744_=_C752 ,C744_=_C753 ,C744_=_C754 ,C744_=_C755 ,\nC744_=_C756 ,C744_=_C757 ,C744_=_C758 ,C744_=_C797 ,C744_=_C848 ,C744_=_C896 ,\nC744_=_C940 ,C745_=_C746 ,C745_=_C747 ,C745_=_C748 ,C745_=_C749 ,C745_=_C750 ,\nC745_=_C751 ,C745_=_C752 ,C745_=_C753 ,C745_=_C754 ,C745_=_C755 ,C745_=_C756 ,\nC745_=_C757 ,C745_=_C758 ,C745_=_C769 ,C745_=_C798 ,C745_=_C849 ,C745_=_C897 ,\nC745_=_C941 ,C746_=_C747 ,C746_=_C748 ,C746_=_C749 ,C746_=_C750 ,C746_=_C751 ,\nC746_=_C752 ,C746_=_C753 ,C746_=_C754 ,C746_=_C755 ,C746_=_C756 ,C746_=_C757 ,\nC746_=_C758 ,C746_=_C799 ,C746_=_C850 ,C746_=_C898 ,C746_=_C942 ,C747_=_C748 ,\nC747_=_C749 ,C747_=_C750 ,C747_=_C751 ,C747_=_C752 ,C747_=_C753 ,C747_=_C754 ,\nC747_=_C755 ,C747_=_C756 ,C747_=_C757 ,C747_=_C758 ,C747_=_C770 ,C747_=_C800 ,\nC747_=_C851 ,C747_=_C899 ,C747_=_C943 ,C748_=_C749 ,C748_=_C750 ,C748_=_C751 ,\nC748_=_C752 ,C748_=_C753 ,C748_=_C754 ,C748_=_C755 ,C748_=_C756 ,C748_=_C757 ,\nC748_=_C758 ,C748_=_C801 ,C748_=_C852 ,C748_=_C900 ,C748_=_C944 ,C749_=_C750 ,\nC749_=_C751 ,C749_=_C752 ,C749_=_C753 ,C749_=_C754 ,C749_=_C755 ,C749_=_C756 ,\nC749_=_C757 ,C749_=_C758 ,C749_=_C771 ,C749_=_C802 ,C749_=_C853 ,C749_=_C901 ,\nC749_=_C945 ,C750_=_C751 ,C750_=_C752 ,C750_=_C753 ,C750_=_C754 ,C750_=_C755 ,\nC750_=_C756 ,C750_=_C757 ,C750_=_C758 ,C750_=_C803 ,C750_=_C854 ,C750_=_C902 ,\nC750_=_C946 ,C751_=_C752 ,C751_=_C753 ,C751_=_C754 ,C751_=_C755 ,C751_=_C756 ,\nC751_=_C757 ,C751_=_C758 ,C751_=_C772 ,C751_=_C804 ,C751_=_C855 ,C751_=_C903 ,\nC751_=_C947 ,C752_=_C753 ,C752_=_C754 ,C752_=_C755 ,C752_=_C756 ,C752_=_C757 ,\nC752_=_C758 ,C752_=_C805 ,C752_=_C856 ,C752_=_C904 ,C752_=_C948 ,C753_=_C754 ,\nC753_=_C755 ,C753_=_C756 ,C753_=_C757 ,C753_=_C758 ,C753_=_C773 ,C753_=_C806 ,\nC753_=_C857 ,C753_=_C905 ,C753_=_C949 ,C754_=_C755 ,C754_=_C756 ,C754_=_C757 ,\nC754_=_C758 ,C754_=_C807 ,C754_=_C858 ,C754_=_C906 ,C754_=_C950 ,C755_=_C756 ,\nC755_=_C757 ,C755_=_C758 ,C755_=_C774 ,C755_=_C808 ,C755_=_C859 ,C755_=_C907 ,\nC755_=_C951 ,C756_=_C757 ,C756_=_C758 ,C756_=_C809 ,C756_=_C860 ,C756_=_C908 ,\nC756_=_C952 ,C757_=_C758 ,C757_=_C775 ,C757_=_C810 ,C757_=_C861 ,C757_=_C909 ,\nC757_=_C953 ,C758_=_C811 ,C758_=_C862 ,C758_=_C910 ,C758_=_C954 ,C763_=_C764 ,\nC763_=_C765 ,C763_=_C766 ,C763_=_C767 ,C763_=_C768 ,C763_=_C769 ,C763_=_C770 ,\nC763_=_C771 ,C763_=_C772 ,C763_=_C773 ,C763_=_C774 ,C763_=_C775 ,C763_=_C786 ,\nC763_=_C837 ,C763_=_C885 ,C763_=_C929 ,C764_=_C765 ,C764_=_C766 ,C764_=_C767 ,\nC764_=_C768 ,C764_=_C769 ,C764_=_C770 ,C764_=_C771 ,C764_=_C772 ,C764_=_C773 ,\nC764_=_C774 ,C764_=_C775 ,C764_=_C788 ,C764_=_C839 ,C764_=_C887 ,C764_=_C931 ,\nC765_=_C766 ,C765_=_C767 ,C765_=_C768 ,C765_=_C769 ,C765_=_C770 ,C765_=_C771 ,\nC765_=_C772 ,C765_=_C773 ,C765_=_C774 ,C765_=_C775 ,C765_=_C790 ,C765_=_C841 ,\nC765_=_C889 ,C765_=_C933 ,C766_=_C767 ,C766_=_C768 ,C766_=_C769 ,C766_=_C770 ,\nC766_=_C771 ,C766_=_C772 ,C766_=_C773 ,C766_=_C774 ,C766_=_C775 ,C766_=_C792 ,\nC766_=_C843 ,C766_=_C891 ,C766_=_C935 ,C767_=_C768 ,C767_=_C769 ,C767_=_C770 ,\nC767_=_C771 ,C767_=_C772 ,C767_=_C773 ,C767_=_C774 ,C767_=_C775 ,C767_=_C794 ,\nC767_=_C845 ,C767_=_C893 ,C767_=_C937 ,C768_=_C769 ,C768_=_C770 ,C768_=_C771 ,\nC768_=_C772 ,C768_=_C773 ,C768_=_C774 ,C768_=_C775 ,C768_=_C796 ,C768_=_C847 ,\nC768_=_C895 ,C768_=_C939 ,C769_=_C770 ,C769_=_C771 ,C769_=_C772 ,C769_=_C773 ,\nC769_=_C774 ,C769_=_C775 ,C769_=_C798 ,C769_=_C849 ,C769_=_C897 ,C769_=_C941 ,\nC770_=_C771 ,C770_=_C772 ,C770_=_C773 ,C770_=_C774 ,C770_=_C775 ,C770_=_C800 ,\nC770_=_C851 ,C770_=_C899 ,C770_=_C943 ,C771_=_C772 ,C771_=_C773 ,C771_=_C774 ,\nC771_=_C775 ,C771_=_C802 ,C771_=_C853 ,C771_=_C901 ,C771_=_C945 ,C772_=_C773 ,\nC772_=_C774 ,C772_=_C775 ,C772_=_C804 ,C772_=_C855 ,C772_=_C903 ,C772_=_C947 ,\nC773_=_C774 ,C773_=_C775 ,C773_=_C806 ,C773_=_C857 ,C773_=_C905 ,C773_=_C949 ,\nC774_=_C775 ,C774_=_C808 ,C774_=_C859 ,C774_=_C907 ,C774_=_C951 ,C775_=_C810 ,\nC775_=_C861 ,C775_=_C909 ,C775_=_C953 ,C778_=_C779 ,C778_=_C781 ,C778_=_C783 ,\nC778_=_C785 ,C778_=_C786 ,C778_=_C787 ,C778_=_C788 ,C778_=_C789 ,C778_=_C790 ,\nC778_=_C791 ,C778_=_C792 ,C778_=_C793 ,C778_=_C794 ,C778_=_C795 ,C778_=_C796 ,\nC778_=_C797 ,C778_=_C798 ,C778_=_C799 ,C778_=_C800 ,C778_=_C801 ,C778_=_C802 ,\nC778_=_C803 ,C778_=_C804 ,C778_=_C805 ,C778_=_C806 ,C778_=_C807 ,C778_=_C808 ,\nC778_=_C809 ,C778_=_C810 ,C778_=_C811 ,C778_=_C812 ,C778_=_C813 ,C778_=_C814 ,\nC779_=_C781 ,C779_=_C783 ,C779_=_C785 ,C779_=_C786 ,C779_=_C787 ,C779_=_C788 ,\nC779_=_C789 ,C779_=_C790 ,C779_=_C791 ,C779_=_C792 ,C779_=_C793 ,C779_=_C794 ,\nC779_=_C795 ,C779_=_C796 ,C779_=_C797 ,C779_=_C798 ,C779_=_C799 ,C779_=_C800 ,\nC779_=_C801 ,C779_=_C802 ,C779_=_C803 ,C779_=_C804 ,C779_=_C805 ,C779_=_C806 ,\nC779_=_C807 ,C779_=_C808 ,C779_=_C809 ,C779_=_C810 ,C779_=_C811 ,C781_=_C783 ,\nC781_=_C785 ,C781_=_C786 ,C781_=_C787 ,C781_=_C788 ,C781_=_C789 ,C781_=_C790 ,\nC781_=_C791 ,C781_=_C792 ,C781_=_C793 ,C781_=_C794 ,C781_=_C795 ,C781_=_C796 ,\nC781_=_C797 ,C781_=_C798 ,C781_=_C799 ,C781_=_C800 ,C781_=_C801 ,C781_=_C802 ,\nC781_=_C803 ,C781_=_C804 ,C781_=_C805 ,C781_=_C806 ,C781_=_C807 ,C781_=_C808 ,\nC781_=_C809 ,C781_=_C810 ,C781_=_C811 ,C781_=_C831 ,C781_=_C863 ,C781_=_C864 ,\nC783_=_C785 ,C783_=_C786 ,C783_=_C787 ,C783_=_C788 ,C783_=_C789 ,C783_=_C790 ,\nC783_=_C791 ,C783_=_C792 ,C783_=_C793 ,C783_=_C794 ,C783_=_C795 ,C783_=_C796 ,\nC783_=_C797 ,C783_=_C798 ,C783_=_C799 ,C783_=_C800 ,C783_=_C801 ,C783_=_C802 ,\nC783_=_C803 ,C783_=_C804 ,C783_=_C805 ,C783_=_C806 ,C783_=_C807 ,C783_=_C808 ,\nC783_=_C809 ,C783_=_C810 ,C783_=_C811 ,C783_=_C834 ,C783_=_C881 ,C783_=_C911 ,\nC785_=_C786 ,C785_=_C787 ,C785_=_C788 ,C785_=_C789 ,C785_=_C790 ,C785_=_C791 ,\nC785_=_C792 ,C785_=_C793 ,C785_=_C794 ,C785_=_C795 ,C785_=_C796 ,C785_=_C797 ,\nC785_=_C798 ,C785_=_C799 ,C785_=_C800 ,C785_=_C801 ,C785_=_C802 ,C785_=_C803 ,\nC785_=_C804 ,C785_=_C805 ,C785_=_C806 ,C785_=_C807 ,C785_=_C808 ,C785_=_C809 ,\nC785_=_C810 ,C785_=_C811 ,C785_=_C836 ,C785_=_C884 ,C785_=_C927 ,C786_=_C787 ,\nC786_=_C788 ,C786_=_C789 ,C786_=_C790 ,C786_=_C791 ,C786_=_C792 ,C786_=_C793 ,\nC786_=_C794 ,C786_=_C795 ,C786_=_C796 ,C786_=_C797 ,C786_=_C798 ,C786_=_C799 ,\nC786_=_C800 ,C786_=_C801 ,C786_=_C802 ,C786_=_C803 ,C786_=_C804 ,C786_=_C805 ,\nC786_=_C806 ,C786_=_C807 ,C786_=_C808 ,C786_=_C809 ,C786_=_C810 ,C786_=_C811 ,\nC786_=_C837 ,C786_=_C885 ,C786_=_C929 ,C787_=_C788 ,C787_=_C789 ,C787_=_C790 ,\nC787_=_C791 ,C787_=_C792 ,C787_=_C793 ,C787_=_C794 ,C787_=_C795 ,C787_=_C796 ,\nC787_=_C797 ,C787_=_C798 ,C787_=_C799 ,C787_=_C800 ,C787_=_C801 ,C787_=_C802 ,\nC787_=_C803 ,C787_=_C804 ,C787_=_C805 ,C787_=_C806 ,C787_=_C807 ,C787_=_C808 ,\nC787_=_C809 ,C787_=_C810 ,C787_=_C811 ,C787_=_C838 ,C787_=_C886 ,C787_=_C930 ,\nC788_=_C789 ,C788_=_C790 ,C788_=_C791 ,C788_=_C792 ,C788_=_C793 ,C788_=_C794 ,\nC788_=_C795 ,C788_=_C796 ,C788_=_C797 ,C788_=_C798 ,C788_=_C799 ,C788_=_C800 ,\nC788_=_C801 ,C788_=_C802 ,C788_=_C803 ,C788_=_C804 ,C788_=_C805 ,C788_=_C806 ,\nC788_=_C807 ,C788_=_C808 ,C788_=_C809 ,C788_=_C810 ,C788_=_C811 ,C788_=_C839 ,\nC788_=_C887 ,C788_=_C931 ,C789_=_C790 ,C789_=_C791 ,C789_=_C792 ,C789_=_C793 ,\nC789_=_C794 ,C789_=_C795 ,C789_=_C796 ,C789_=_C797 ,C789_=_C798 ,C789_=_C799 ,\nC789_=_C800 ,C789_=_C801 ,C789_=_C802 ,C789_=_C803 ,C789_=_C804 ,C789_=_C805 ,\nC789_=_C806 ,C789_=_C807 ,C789_=_C808 ,C789_=_C809 ,C789_=_C810 ,C789_=_C811 ,\nC789_=_C840 ,C789_=_C888 ,C789_=_C932 ,C790_=_C791 ,C790_=_C792 ,C790_=_C793 ,\nC790_=_C794 ,C790_=_C795 ,C790_=_C796 ,C790_=_C797 ,C790_=_C798 ,C790_=_C799 ,\nC790_=_C800 ,C790_=_C801 ,C790_=_C802 ,C790_=_C803 ,C790_=_C804 ,C790_=_C805 ,\nC790_=_C806 ,C790_=_C807 ,C790_=_C808 ,C790_=_C809 ,C790_=_C810 ,C790_=_C811 ,\nC790_=_C841 ,C790_=_C889 ,C790_=_C933</w:t>
      </w:r>
    </w:p>
    <w:p>
      <w:pPr>
        <w:pStyle w:val="PreformattedText"/>
        <w:bidi w:val="0"/>
        <w:spacing w:before="0" w:after="0"/>
        <w:jc w:val="left"/>
        <w:rPr/>
      </w:pPr>
      <w:r>
        <w:rPr/>
        <w:t xml:space="preserve"> </w:t>
      </w:r>
      <w:r>
        <w:rPr/>
        <w:t>,C791_=_C792 ,C791_=_C793 ,C791_=_C794 ,\nC791_=_C795 ,C791_=_C796 ,C791_=_C797 ,C791_=_C798 ,C791_=_C799 ,C791_=_C800 ,\nC791_=_C801 ,C791_=_C802 ,C791_=_C803 ,C791_=_C804 ,C791_=_C805 ,C791_=_C806 ,\nC791_=_C807 ,C791_=_C808 ,C791_=_C809 ,C791_=_C810 ,C791_=_C811 ,C791_=_C842 ,\nC791_=_C890 ,C791_=_C934 ,C792_=_C793 ,C792_=_C794 ,C792_=_C795 ,C792_=_C796 ,\nC792_=_C797 ,C792_=_C798 ,C792_=_C799 ,C792_=_C800 ,C792_=_C801 ,C792_=_C802 ,\nC792_=_C803 ,C792_=_C804 ,C792_=_C805 ,C792_=_C806 ,C792_=_C807 ,C792_=_C808 ,\nC792_=_C809 ,C792_=_C810 ,C792_=_C811 ,C792_=_C843 ,C792_=_C891 ,C792_=_C935 ,\nC793_=_C794 ,C793_=_C795 ,C793_=_C796 ,C793_=_C797 ,C793_=_C798 ,C793_=_C799 ,\nC793_=_C800 ,C793_=_C801 ,C793_=_C802 ,C793_=_C803 ,C793_=_C804 ,C793_=_C805 ,\nC793_=_C806 ,C793_=_C807 ,C793_=_C808 ,C793_=_C809 ,C793_=_C810 ,C793_=_C811 ,\nC793_=_C844 ,C793_=_C892 ,C793_=_C936 ,C794_=_C795 ,C794_=_C796 ,C794_=_C797 ,\nC794_=_C798 ,C794_=_C799 ,C794_=_C800 ,C794_=_C801 ,C794_=_C802 ,C794_=_C803 ,\nC794_=_C804 ,C794_=_C805 ,C794_=_C806 ,C794_=_C807 ,C794_=_C808 ,C794_=_C809 ,\nC794_=_C810 ,C794_=_C811 ,C794_=_C845 ,C794_=_C893 ,C794_=_C937 ,C795_=_C796 ,\nC795_=_C797 ,C795_=_C798 ,C795_=_C799 ,C795_=_C800 ,C795_=_C801 ,C795_=_C802 ,\nC795_=_C803 ,C795_=_C804 ,C795_=_C805 ,C795_=_C806 ,C795_=_C807 ,C795_=_C808 ,\nC795_=_C809 ,C795_=_C810 ,C795_=_C811 ,C795_=_C846 ,C795_=_C894 ,C795_=_C938 ,\nC796_=_C797 ,C796_=_C798 ,C796_=_C799 ,C796_=_C800 ,C796_=_C801 ,C796_=_C802 ,\nC796_=_C803 ,C796_=_C804 ,C796_=_C805 ,C796_=_C806 ,C796_=_C807 ,C796_=_C808 ,\nC796_=_C809 ,C796_=_C810 ,C796_=_C811 ,C796_=_C847 ,C796_=_C895 ,C796_=_C939 ,\nC797_=_C798 ,C797_=_C799 ,C797_=_C800 ,C797_=_C801 ,C797_=_C802 ,C797_=_C803 ,\nC797_=_C804 ,C797_=_C805 ,C797_=_C806 ,C797_=_C807 ,C797_=_C808 ,C797_=_C809 ,\nC797_=_C810 ,C797_=_C811 ,C797_=_C848 ,C797_=_C896 ,C797_=_C940 ,C798_=_C799 ,\nC798_=_C800 ,C798_=_C801 ,C798_=_C802 ,C798_=_C803 ,C798_=_C804 ,C798_=_C805 ,\nC798_=_C806 ,C798_=_C807 ,C798_=_C808 ,C798_=_C809 ,C798_=_C810 ,C798_=_C811 ,\nC798_=_C849 ,C798_=_C897 ,C798_=_C941 ,C799_=_C800 ,C799_=_C801 ,C799_=_C802 ,\nC799_=_C803 ,C799_=_C804 ,C799_=_C805 ,C799_=_C806 ,C799_=_C807 ,C799_=_C808 ,\nC799_=_C809 ,C799_=_C810 ,C799_=_C811 ,C799_=_C850 ,C799_=_C898 ,C799_=_C942 ,\nC800_=_C801 ,C800_=_C802 ,C800_=_C803 ,C800_=_C804 ,C800_=_C805 ,C800_=_C806 ,\nC800_=_C807 ,C800_=_C808 ,C800_=_C809 ,C800_=_C810 ,C800_=_C811 ,C800_=_C851 ,\nC800_=_C899 ,C800_=_C943 ,C801_=_C802 ,C801_=_C803 ,C801_=_C804 ,C801_=_C805 ,\nC801_=_C806 ,C801_=_C807 ,C801_=_C808 ,C801_=_C809 ,C801_=_C810 ,C801_=_C811 ,\nC801_=_C852 ,C801_=_C900 ,C801_=_C944 ,C802_=_C803 ,C802_=_C804 ,C802_=_C805 ,\nC802_=_C806 ,C802_=_C807 ,C802_=_C808 ,C802_=_C809 ,C802_=_C810 ,C802_=_C811 ,\nC802_=_C853 ,C802_=_C901 ,C802_=_C945 ,C803_=_C804 ,C803_=_C805 ,C803_=_C806 ,\nC803_=_C807 ,C803_=_C808 ,C803_=_C809 ,C803_=_C810 ,C803_=_C811 ,C803_=_C854 ,\nC803_=_C902 ,C803_=_C946 ,C804_=_C805 ,C804_=_C806 ,C804_=_C807 ,C804_=_C808 ,\nC804_=_C809 ,C804_=_C810 ,C804_=_C811 ,C804_=_C855 ,C804_=_C903 ,C804_=_C947 ,\nC805_=_C806 ,C805_=_C807 ,C805_=_C808 ,C805_=_C809 ,C805_=_C810 ,C805_=_C811 ,\nC805_=_C856 ,C805_=_C904 ,C805_=_C948 ,C806_=_C807 ,C806_=_C808 ,C806_=_C809 ,\nC806_=_C810 ,C806_=_C811 ,C806_=_C857 ,C806_=_C905 ,C806_=_C949 ,C807_=_C808 ,\nC807_=_C809 ,C807_=_C810 ,C807_=_C811 ,C807_=_C858 ,C807_=_C906 ,C807_=_C950 ,\nC808_=_C809 ,C808_=_C810 ,C808_=_C811 ,C808_=_C859 ,C808_=_C907 ,C808_=_C951 ,\nC809_=_C810 ,C809_=_C811 ,C809_=_C860 ,C809_=_C908 ,C809_=_C952 ,C810_=_C811 ,\nC810_=_C861 ,C810_=_C909 ,C810_=_C953 ,C811_=_C862 ,C811_=_C910 ,C811_=_C954 ,\nC812_=_C813 ,C812_=_C814 ,C812_=_C831 ,C812_=_C832 ,C812_=_C834 ,C812_=_C836 ,\nC812_=_C837 ,C812_=_C838 ,C812_=_C839 ,C812_=_C840 ,C812_=_C841 ,C812_=_C842 ,\nC812_=_C843 ,C812_=_C844 ,C812_=_C845 ,C812_=_C846 ,C812_=_C847 ,C812_=_C848 ,\nC812_=_C849 ,C812_=_C850 ,C812_=_C851 ,C812_=_C852 ,C812_=_C853 ,C812_=_C854 ,\nC812_=_C855 ,C812_=_C856 ,C812_=_C857 ,C812_=_C858 ,C812_=_C859 ,C812_=_C860 ,\nC812_=_C861 ,C812_=_C862 ,C813_=_C814 ,C813_=_C863 ,C813_=_C881 ,C813_=_C882 ,\nC813_=_C884 ,C813_=_C885 ,C813_=_C886 ,C813_=_C887 ,C813_=_C888 ,C813_=_C889 ,\nC813_=_C890 ,C813_=_C891 ,C813_=_C892 ,C813_=_C893 ,C813_=_C894 ,C813_=_C895 ,\nC813_=_C896 ,C813_=_C897 ,C813_=_C898 ,C813_=_C899 ,C813_=_C900 ,C813_=_C901 ,\nC813_=_C902 ,C813_=_C903 ,C813_=_C904 ,C813_=_C905 ,C813_=_C906 ,C813_=_C907 ,\nC813_=_C908 ,C813_=_C909 ,C813_=_C910 ,C814_=_C864 ,C814_=_C911 ,C814_=_C927 ,\nC814_=_C928 ,C814_=_C929 ,C814_=_C930 ,C814_=_C931 ,C814_=_C932 ,C814_=_C933 ,\nC814_=_C934 ,C814_=_C935 ,C814_=_C936 ,C814_=_C937 ,C814_=_C938 ,C814_=_C939 ,\nC814_=_C940 ,C814_=_C941 ,C814_=_C942 ,C814_=_C943 ,C814_=_C944 ,C814_=_C945 ,\nC814_=_C946 ,C814_=_C947 ,C814_=_C948 ,C814_=_C949 ,C814_=_C950 ,C814_=_C951 ,\nC814_=_C952 ,C814_=_C953 ,C814_=_C954 ,C831_=_C832 ,C831_=_C834 ,C831_=_C836 ,\nC831_=_C837 ,C831_=_C838 ,C831_=_C839 ,C831_=_C840 ,C831_=_C841 ,C831_=_C842 ,\nC831_=_C843 ,C831_=_C844 ,C831_=_C845 ,C831_=_C846 ,C831_=_C847 ,C831_=_C848 ,\nC831_=_C849 ,C831_=_C850 ,C831_=_C851 ,C831_=_C852 ,C831_=_C853 ,C831_=_C854 ,\nC831_=_C855 ,C831_=_C856 ,C831_=_C857 ,C831_=_C858 ,C831_=_C859 ,C831_=_C860 ,\nC831_=_C861 ,C831_=_C862 ,C831_=_C863 ,C831_=_C864 ,C832_=_C834 ,C832_=_C836 ,\nC832_=_C837 ,C832_=_C838 ,C832_=_C839 ,C832_=_C840 ,C832_=_C841 ,C832_=_C842 ,\nC832_=_C843 ,C832_=_C844 ,C832_=_C845 ,C832_=_C846 ,C832_=_C847 ,C832_=_C848 ,\nC832_=_C849 ,C832_=_C850 ,C832_=_C851 ,C832_=_C852 ,C832_=_C853 ,C832_=_C854 ,\nC832_=_C855 ,C832_=_C856 ,C832_=_C857 ,C832_=_C858 ,C832_=_C859 ,C832_=_C860 ,\nC832_=_C861 ,C832_=_C862 ,C834_=_C836 ,C834_=_C837 ,C834_=_C838 ,C834_=_C839 ,\nC834_=_C840 ,C834_=_C841 ,C834_=_C842 ,C834_=_C843 ,C834_=_C844 ,C834_=_C845 ,\nC834_=_C846 ,C834_=_C847 ,C834_=_C848 ,C834_=_C849 ,C834_=_C850 ,C834_=_C851 ,\nC834_=_C852 ,C834_=_C853 ,C834_=_C854 ,C834_=_C855 ,C834_=_C856 ,C834_=_C857 ,\nC834_=_C858 ,C834_=_C859 ,C834_=_C860 ,C834_=_C861 ,C834_=_C862 ,C834_=_C881 ,\nC834_=_C911 ,C836_=_C837 ,C836_=_C838 ,C836_=_C839 ,C836_=_C840 ,C836_=_C841 ,\nC836_=_C842 ,C836_=_C843 ,C836_=_C844 ,C836_=_C845 ,C836_=_C846 ,C836_=_C847 ,\nC836_=_C848 ,C836_=_C849 ,C836_=_C850 ,C836_=_C851 ,C836_=_C852 ,C836_=_C853 ,\nC836_=_C854 ,C836_=_C855 ,C836_=_C856 ,C836_=_C857 ,C836_=_C858 ,C836_=_C859 ,\nC836_=_C860 ,C836_=_C861 ,C836_=_C862 ,C836_=_C884 ,C836_=_C927 ,C837_=_C838 ,\nC837_=_C839 ,C837_=_C840 ,C837_=_C841 ,C837_=_C842 ,C837_=_C843 ,C837_=_C844 ,\nC837_=_C845 ,C837_=_C846 ,C837_=_C847 ,C837_=_C848 ,C837_=_C849 ,C837_=_C850 ,\nC837_=_C851 ,C837_=_C852 ,C837_=_C853 ,C837_=_C854 ,C837_=_C855 ,C837_=_C856 ,\nC837_=_C857 ,C837_=_C858 ,C837_=_C859 ,C837_=_C860 ,C837_=_C861 ,C837_=_C862 ,\nC837_=_C885 ,C837_=_C929 ,C838_=_C839 ,C838_=_C840 ,C838_=_C841 ,C838_=_C842 ,\nC838_=_C843 ,C838_=_C844 ,C838_=_C845 ,C838_=_C846 ,C838_=_C847 ,C838_=_C848 ,\nC838_=_C849 ,C838_=_C850 ,C838_=_C851 ,C838_=_C852 ,C838_=_C853 ,C838_=_C854 ,\nC838_=_C855 ,C838_=_C856 ,C838_=_C857 ,C838_=_C858 ,C838_=_C859 ,C838_=_C860 ,\nC838_=_C861 ,C838_=_C862 ,C838_=_C886 ,C838_=_C930 ,C839_=_C840 ,C839_=_C841 ,\nC839_=_C842 ,C839_=_C843 ,C839_=_C844 ,C839_=_C845 ,C839_=_C846 ,C839_=_C847 ,\nC839_=_C848 ,C839_=_C849 ,C839_=_C850 ,C839_=_C851 ,C839_=_C852 ,C839_=_C853 ,\nC839_=_C854 ,C839_=_C855 ,C839_=_C856 ,C839_=_C857 ,C839_=_C858 ,C839_=_C859 ,\nC839_=_C860 ,C839_=_C861 ,C839_=_C862 ,C839_=_C887 ,C839_=_C931 ,C840_=_C841 ,\nC840_=_C842 ,C840_=_C843 ,C840_=_C844 ,C840_=_C845 ,C840_=_C846 ,C840_=_C847 ,\nC840_=_C848 ,C840_=_C849 ,C840_=_C850 ,C840_=_C851 ,C840_=_C852 ,C840_=_C853 ,\nC840_=_C854 ,C840_=_C855 ,C840_=_C856 ,C840_=_C857 ,C840_=_C858 ,C840_=_C859 ,\nC840_=_C860 ,C840_=_C861 ,C840_=_C862 ,C840_=_C888 ,C840_=_C932 ,C841_=_C842 ,\nC841_=_C843 ,C841_=_C844 ,C841_=_C845 ,C841_=_C846 ,C841_=_C847 ,C841_=_C848 ,\nC841_=_C849 ,C841_=_C850 ,C841_=_C851 ,C841_=_C852 ,C841_=_C853 ,C841_=_C854 ,\nC841_=_C855 ,C841_=_C856 ,C841_=_C857 ,C841_=_C858 ,C841_=_C859 ,C841_=_C860 ,\nC841_=_C861 ,C841_=_C862 ,C841_=_C889 ,C841_=_C933 ,C842_=_C843 ,C842_=_C844 ,\nC842_=_C845 ,C842_=_C846 ,C842_=_C847 ,C842_=_C848 ,C842_=_C849 ,C842_=_C850 ,\nC842_=_C851 ,C842_=_C852 ,C842_=_C853 ,C842_=_C854 ,C842_=_C855 ,C842_=_C856 ,\nC842_=_C857 ,C842_=_C858 ,C842_=_C859 ,C842_=_C860 ,C842_=_C861 ,C842_=_C862 ,\nC842_=_C890 ,C842_=_C934 ,C843_=_C844 ,C843_=_C845 ,C843_=_C846 ,C843_=_C847 ,\nC843_=_C848 ,C843_=_C849 ,C843_=_C850 ,C843_=_C851 ,C843_=_C852 ,C843_=_C853 ,\nC843_=_C854 ,C843_=_C855 ,C843_=_C856 ,C843_=_C857 ,C843_=_C858 ,C843_=_C859 ,\nC843_=_C860 ,C843_=_C861 ,C843_=_C862 ,C843_=_C891 ,C843_=_C935 ,C844_=_C845 ,\nC844_=_C846 ,C844_=_C847 ,C844_=_C848 ,C844_=_C849 ,C844_=_C850 ,C844_=_C851 ,\nC844_=_C852 ,C844_=_C853 ,C844_=_C854 ,C844_=_C855 ,C844_=_C856 ,C844_=_C857 ,\nC844_=_C858 ,C844_=_C859 ,C844_=_C860 ,C844_=_C861 ,C844_=_C862 ,C844_=_C892 ,\nC844_=_C936 ,C845_=_C846 ,C845_=_C847 ,C845_=_C848 ,C845_=_C849 ,C845_=_C850 ,\nC845_=_C851 ,C845_=_C852 ,C845_=_C853 ,C845_=_C854 ,C845_=_C855 ,C845_=_C856 ,\nC845_=_C857 ,C845_=_C858 ,C845_=_C859 ,C845_=_C860 ,C845_=_C861 ,C845_=_C862 ,\nC845_=_C893 ,C845_=_C937 ,C846_=_C847 ,C846_=_C848 ,C846_=_C849 ,C846_=_C850 ,\nC846_=_C851 ,C846_=_C852 ,C846_=_C853 ,C846_=_C854 ,C846_=_C855 ,C846_=_C856 ,\nC846_=_C857 ,C846_=_C858 ,C846_=_C859 ,C846_=_C860 ,C846_=_C861 ,C846_=_C862 ,\nC846_=_C894 ,C846_=_C938 ,C847_=_C848 ,C847_=_C849 ,C847_=_C850 ,C847_=_C851 ,\nC847_=_C852 ,C847_=_C853 ,C847_=_C854 ,C847_=_C855 ,C847_=_C856 ,C847_=_C857 ,\nC847_=_C858 ,C847_=_C859 ,C847_=_C860 ,C847_=_C861 ,C847_=_C862 ,C847_=_C895 ,\nC847_=_C939 ,C848_=_C849 ,C848_=_C850 ,C848_=_C851 ,C848_=_C852 ,C848_=_C853 ,\nC848_=_C854 ,C848_=_C855 ,C848_=_C856 ,C848_=_C857 ,C848_=_C858 ,C848_=_C859 ,\nC848_=_C860 ,C848_=_C861 ,C848_=_C862 ,C848_=_C896 ,C848_=_C940 ,C849_=_C850 ,\nC849_=_C851 ,C849_=_C852</w:t>
      </w:r>
    </w:p>
    <w:p>
      <w:pPr>
        <w:pStyle w:val="PreformattedText"/>
        <w:bidi w:val="0"/>
        <w:spacing w:before="0" w:after="0"/>
        <w:jc w:val="left"/>
        <w:rPr/>
      </w:pPr>
      <w:r>
        <w:rPr/>
        <w:t xml:space="preserve"> </w:t>
      </w:r>
      <w:r>
        <w:rPr/>
        <w:t>,C849_=_C853 ,C849_=_C854 ,C849_=_C855 ,C849_=_C856 ,\nC849_=_C857 ,C849_=_C858 ,C849_=_C859 ,C849_=_C860 ,C849_=_C861 ,C849_=_C862 ,\nC849_=_C897 ,C849_=_C941 ,C850_=_C851 ,C850_=_C852 ,C850_=_C853 ,C850_=_C854 ,\nC850_=_C855 ,C850_=_C856 ,C850_=_C857 ,C850_=_C858 ,C850_=_C859 ,C850_=_C860 ,\nC850_=_C861 ,C850_=_C862 ,C850_=_C898 ,C850_=_C942 ,C851_=_C852 ,C851_=_C853 ,\nC851_=_C854 ,C851_=_C855 ,C851_=_C856 ,C851_=_C857 ,C851_=_C858 ,C851_=_C859 ,\nC851_=_C860 ,C851_=_C861 ,C851_=_C862 ,C851_=_C899 ,C851_=_C943 ,C852_=_C853 ,\nC852_=_C854 ,C852_=_C855 ,C852_=_C856 ,C852_=_C857 ,C852_=_C858 ,C852_=_C859 ,\nC852_=_C860 ,C852_=_C861 ,C852_=_C862 ,C852_=_C900 ,C852_=_C944 ,C853_=_C854 ,\nC853_=_C855 ,C853_=_C856 ,C853_=_C857 ,C853_=_C858 ,C853_=_C859 ,C853_=_C860 ,\nC853_=_C861 ,C853_=_C862 ,C853_=_C901 ,C853_=_C945 ,C854_=_C855 ,C854_=_C856 ,\nC854_=_C857 ,C854_=_C858 ,C854_=_C859 ,C854_=_C860 ,C854_=_C861 ,C854_=_C862 ,\nC854_=_C902 ,C854_=_C946 ,C855_=_C856 ,C855_=_C857 ,C855_=_C858 ,C855_=_C859 ,\nC855_=_C860 ,C855_=_C861 ,C855_=_C862 ,C855_=_C903 ,C855_=_C947 ,C856_=_C857 ,\nC856_=_C858 ,C856_=_C859 ,C856_=_C860 ,C856_=_C861 ,C856_=_C862 ,C856_=_C904 ,\nC856_=_C948 ,C857_=_C858 ,C857_=_C859 ,C857_=_C860 ,C857_=_C861 ,C857_=_C862 ,\nC857_=_C905 ,C857_=_C949 ,C858_=_C859 ,C858_=_C860 ,C858_=_C861 ,C858_=_C862 ,\nC858_=_C906 ,C858_=_C950 ,C859_=_C860 ,C859_=_C861 ,C859_=_C862 ,C859_=_C907 ,\nC859_=_C951 ,C860_=_C861 ,C860_=_C862 ,C860_=_C908 ,C860_=_C952 ,C861_=_C862 ,\nC861_=_C909 ,C861_=_C953 ,C862_=_C910 ,C862_=_C954 ,C863_=_C864 ,C863_=_C881 ,\nC863_=_C882 ,C863_=_C884 ,C863_=_C885 ,C863_=_C886 ,C863_=_C887 ,C863_=_C888 ,\nC863_=_C889 ,C863_=_C890 ,C863_=_C891 ,C863_=_C892 ,C863_=_C893 ,C863_=_C894 ,\nC863_=_C895 ,C863_=_C896 ,C863_=_C897 ,C863_=_C898 ,C863_=_C899 ,C863_=_C900 ,\nC863_=_C901 ,C863_=_C902 ,C863_=_C903 ,C863_=_C904 ,C863_=_C905 ,C863_=_C906 ,\nC863_=_C907 ,C863_=_C908 ,C863_=_C909 ,C863_=_C910 ,C864_=_C911 ,C864_=_C927 ,\nC864_=_C928 ,C864_=_C929 ,C864_=_C930 ,C864_=_C931 ,C864_=_C932 ,C864_=_C933 ,\nC864_=_C934 ,C864_=_C935 ,C864_=_C936 ,C864_=_C937 ,C864_=_C938 ,C864_=_C939 ,\nC864_=_C940 ,C864_=_C941 ,C864_=_C942 ,C864_=_C943 ,C864_=_C944 ,C864_=_C945 ,\nC864_=_C946 ,C864_=_C947 ,C864_=_C948 ,C864_=_C949 ,C864_=_C950 ,C864_=_C951 ,\nC864_=_C952 ,C864_=_C953 ,C864_=_C954 ,C881_=_C882 ,C881_=_C884 ,C881_=_C885 ,\nC881_=_C886 ,C881_=_C887 ,C881_=_C888 ,C881_=_C889 ,C881_=_C890 ,C881_=_C891 ,\nC881_=_C892 ,C881_=_C893 ,C881_=_C894 ,C881_=_C895 ,C881_=_C896 ,C881_=_C897 ,\nC881_=_C898 ,C881_=_C899 ,C881_=_C900 ,C881_=_C901 ,C881_=_C902 ,C881_=_C903 ,\nC881_=_C904 ,C881_=_C905 ,C881_=_C906 ,C881_=_C907 ,C881_=_C908 ,C881_=_C909 ,\nC881_=_C910 ,C881_=_C911 ,C882_=_C884 ,C882_=_C885 ,C882_=_C886 ,C882_=_C887 ,\nC882_=_C888 ,C882_=_C889 ,C882_=_C890 ,C882_=_C891 ,C882_=_C892 ,C882_=_C893 ,\nC882_=_C894 ,C882_=_C895 ,C882_=_C896 ,C882_=_C897 ,C882_=_C898 ,C882_=_C899 ,\nC882_=_C900 ,C882_=_C901 ,C882_=_C902 ,C882_=_C903 ,C882_=_C904 ,C882_=_C905 ,\nC882_=_C906 ,C882_=_C907 ,C882_=_C908 ,C882_=_C909 ,C882_=_C910 ,C884_=_C885 ,\nC884_=_C886 ,C884_=_C887 ,C884_=_C888 ,C884_=_C889 ,C884_=_C890 ,C884_=_C891 ,\nC884_=_C892 ,C884_=_C893 ,C884_=_C894 ,C884_=_C895 ,C884_=_C896 ,C884_=_C897 ,\nC884_=_C898 ,C884_=_C899 ,C884_=_C900 ,C884_=_C901 ,C884_=_C902 ,C884_=_C903 ,\nC884_=_C904 ,C884_=_C905 ,C884_=_C906 ,C884_=_C907 ,C884_=_C908 ,C884_=_C909 ,\nC884_=_C910 ,C884_=_C927 ,C885_=_C886 ,C885_=_C887 ,C885_=_C888 ,C885_=_C889 ,\nC885_=_C890 ,C885_=_C891 ,C885_=_C892 ,C885_=_C893 ,C885_=_C894 ,C885_=_C895 ,\nC885_=_C896 ,C885_=_C897 ,C885_=_C898 ,C885_=_C899 ,C885_=_C900 ,C885_=_C901 ,\nC885_=_C902 ,C885_=_C903 ,C885_=_C904 ,C885_=_C905 ,C885_=_C906 ,C885_=_C907 ,\nC885_=_C908 ,C885_=_C909 ,C885_=_C910 ,C885_=_C929 ,C886_=_C887 ,C886_=_C888 ,\nC886_=_C889 ,C886_=_C890 ,C886_=_C891 ,C886_=_C892 ,C886_=_C893 ,C886_=_C894 ,\nC886_=_C895 ,C886_=_C896 ,C886_=_C897 ,C886_=_C898 ,C886_=_C899 ,C886_=_C900 ,\nC886_=_C901 ,C886_=_C902 ,C886_=_C903 ,C886_=_C904 ,C886_=_C905 ,C886_=_C906 ,\nC886_=_C907 ,C886_=_C908 ,C886_=_C909 ,C886_=_C910 ,C886_=_C930 ,C887_=_C888 ,\nC887_=_C889 ,C887_=_C890 ,C887_=_C891 ,C887_=_C892 ,C887_=_C893 ,C887_=_C894 ,\nC887_=_C895 ,C887_=_C896 ,C887_=_C897 ,C887_=_C898 ,C887_=_C899 ,C887_=_C900 ,\nC887_=_C901 ,C887_=_C902 ,C887_=_C903 ,C887_=_C904 ,C887_=_C905 ,C887_=_C906 ,\nC887_=_C907 ,C887_=_C908 ,C887_=_C909 ,C887_=_C910 ,C887_=_C931 ,C888_=_C889 ,\nC888_=_C890 ,C888_=_C891 ,C888_=_C892 ,C888_=_C893 ,C888_=_C894 ,C888_=_C895 ,\nC888_=_C896 ,C888_=_C897 ,C888_=_C898 ,C888_=_C899 ,C888_=_C900 ,C888_=_C901 ,\nC888_=_C902 ,C888_=_C903 ,C888_=_C904 ,C888_=_C905 ,C888_=_C906 ,C888_=_C907 ,\nC888_=_C908 ,C888_=_C909 ,C888_=_C910 ,C888_=_C932 ,C889_=_C890 ,C889_=_C891 ,\nC889_=_C892 ,C889_=_C893 ,C889_=_C894 ,C889_=_C895 ,C889_=_C896 ,C889_=_C897 ,\nC889_=_C898 ,C889_=_C899 ,C889_=_C900 ,C889_=_C901 ,C889_=_C902 ,C889_=_C903 ,\nC889_=_C904 ,C889_=_C905 ,C889_=_C906 ,C889_=_C907 ,C889_=_C908 ,C889_=_C909 ,\nC889_=_C910 ,C889_=_C933 ,C890_=_C891 ,C890_=_C892 ,C890_=_C893 ,C890_=_C894 ,\nC890_=_C895 ,C890_=_C896 ,C890_=_C897 ,C890_=_C898 ,C890_=_C899 ,C890_=_C900 ,\nC890_=_C901 ,C890_=_C902 ,C890_=_C903 ,C890_=_C904 ,C890_=_C905 ,C890_=_C906 ,\nC890_=_C907 ,C890_=_C908 ,C890_=_C909 ,C890_=_C910 ,C890_=_C934 ,C891_=_C892 ,\nC891_=_C893 ,C891_=_C894 ,C891_=_C895 ,C891_=_C896 ,C891_=_C897 ,C891_=_C898 ,\nC891_=_C899 ,C891_=_C900 ,C891_=_C901 ,C891_=_C902 ,C891_=_C903 ,C891_=_C904 ,\nC891_=_C905 ,C891_=_C906 ,C891_=_C907 ,C891_=_C908 ,C891_=_C909 ,C891_=_C910 ,\nC891_=_C935 ,C892_=_C893 ,C892_=_C894 ,C892_=_C895 ,C892_=_C896 ,C892_=_C897 ,\nC892_=_C898 ,C892_=_C899 ,C892_=_C900 ,C892_=_C901 ,C892_=_C902 ,C892_=_C903 ,\nC892_=_C904 ,C892_=_C905 ,C892_=_C906 ,C892_=_C907 ,C892_=_C908 ,C892_=_C909 ,\nC892_=_C910 ,C892_=_C936 ,C893_=_C894 ,C893_=_C895 ,C893_=_C896 ,C893_=_C897 ,\nC893_=_C898 ,C893_=_C899 ,C893_=_C900 ,C893_=_C901 ,C893_=_C902 ,C893_=_C903 ,\nC893_=_C904 ,C893_=_C905 ,C893_=_C906 ,C893_=_C907 ,C893_=_C908 ,C893_=_C909 ,\nC893_=_C910 ,C893_=_C937 ,C894_=_C895 ,C894_=_C896 ,C894_=_C897 ,C894_=_C898 ,\nC894_=_C899 ,C894_=_C900 ,C894_=_C901 ,C894_=_C902 ,C894_=_C903 ,C894_=_C904 ,\nC894_=_C905 ,C894_=_C906 ,C894_=_C907 ,C894_=_C908 ,C894_=_C909 ,C894_=_C910 ,\nC894_=_C938 ,C895_=_C896 ,C895_=_C897 ,C895_=_C898 ,C895_=_C899 ,C895_=_C900 ,\nC895_=_C901 ,C895_=_C902 ,C895_=_C903 ,C895_=_C904 ,C895_=_C905 ,C895_=_C906 ,\nC895_=_C907 ,C895_=_C908 ,C895_=_C909 ,C895_=_C910 ,C895_=_C939 ,C896_=_C897 ,\nC896_=_C898 ,C896_=_C899 ,C896_=_C900 ,C896_=_C901 ,C896_=_C902 ,C896_=_C903 ,\nC896_=_C904 ,C896_=_C905 ,C896_=_C906 ,C896_=_C907 ,C896_=_C908 ,C896_=_C909 ,\nC896_=_C910 ,C896_=_C940 ,C897_=_C898 ,C897_=_C899 ,C897_=_C900 ,C897_=_C901 ,\nC897_=_C902 ,C897_=_C903 ,C897_=_C904 ,C897_=_C905 ,C897_=_C906 ,C897_=_C907 ,\nC897_=_C908 ,C897_=_C909 ,C897_=_C910 ,C897_=_C941 ,C898_=_C899 ,C898_=_C900 ,\nC898_=_C901 ,C898_=_C902 ,C898_=_C903 ,C898_=_C904 ,C898_=_C905 ,C898_=_C906 ,\nC898_=_C907 ,C898_=_C908 ,C898_=_C909 ,C898_=_C910 ,C898_=_C942 ,C899_=_C900 ,\nC899_=_C901 ,C899_=_C902 ,C899_=_C903 ,C899_=_C904 ,C899_=_C905 ,C899_=_C906 ,\nC899_=_C907 ,C899_=_C908 ,C899_=_C909 ,C899_=_C910 ,C899_=_C943 ,C900_=_C901 ,\nC900_=_C902 ,C900_=_C903 ,C900_=_C904 ,C900_=_C905 ,C900_=_C906 ,C900_=_C907 ,\nC900_=_C908 ,C900_=_C909 ,C900_=_C910 ,C900_=_C944 ,C901_=_C902 ,C901_=_C903 ,\nC901_=_C904 ,C901_=_C905 ,C901_=_C906 ,C901_=_C907 ,C901_=_C908 ,C901_=_C909 ,\nC901_=_C910 ,C901_=_C945 ,C902_=_C903 ,C902_=_C904 ,C902_=_C905 ,C902_=_C906 ,\nC902_=_C907 ,C902_=_C908 ,C902_=_C909 ,C902_=_C910 ,C902_=_C946 ,C903_=_C904 ,\nC903_=_C905 ,C903_=_C906 ,C903_=_C907 ,C903_=_C908 ,C903_=_C909 ,C903_=_C910 ,\nC903_=_C947 ,C904_=_C905 ,C904_=_C906 ,C904_=_C907 ,C904_=_C908 ,C904_=_C909 ,\nC904_=_C910 ,C904_=_C948 ,C905_=_C906 ,C905_=_C907 ,C905_=_C908 ,C905_=_C909 ,\nC905_=_C910 ,C905_=_C949 ,C906_=_C907 ,C906_=_C908 ,C906_=_C909 ,C906_=_C910 ,\nC906_=_C950 ,C907_=_C908 ,C907_=_C909 ,C907_=_C910 ,C907_=_C951 ,C908_=_C909 ,\nC908_=_C910 ,C908_=_C952 ,C909_=_C910 ,C909_=_C953 ,C910_=_C954 ,C911_=_C927 ,\nC911_=_C928 ,C911_=_C929 ,C911_=_C930 ,C911_=_C931 ,C911_=_C932 ,C911_=_C933 ,\nC911_=_C934 ,C911_=_C935 ,C911_=_C936 ,C911_=_C937 ,C911_=_C938 ,C911_=_C939 ,\nC911_=_C940 ,C911_=_C941 ,C911_=_C942 ,C911_=_C943 ,C911_=_C944 ,C911_=_C945 ,\nC911_=_C946 ,C911_=_C947 ,C911_=_C948 ,C911_=_C949 ,C911_=_C950 ,C911_=_C951 ,\nC911_=_C952 ,C911_=_C953 ,C911_=_C954 ,C927_=_C928 ,C927_=_C929 ,C927_=_C930 ,\nC927_=_C931 ,C927_=_C932 ,C927_=_C933 ,C927_=_C934 ,C927_=_C935 ,C927_=_C936 ,\nC927_=_C937 ,C927_=_C938 ,C927_=_C939 ,C927_=_C940 ,C927_=_C941 ,C927_=_C942 ,\nC927_=_C943 ,C927_=_C944 ,C927_=_C945 ,C927_=_C946 ,C927_=_C947 ,C927_=_C948 ,\nC927_=_C949 ,C927_=_C950 ,C927_=_C951 ,C927_=_C952 ,C927_=_C953 ,C927_=_C954 ,\nC928_=_C929 ,C928_=_C930 ,C928_=_C931 ,C928_=_C932 ,C928_=_C933 ,C928_=_C934 ,\nC928_=_C935 ,C928_=_C936 ,C928_=_C937 ,C928_=_C938 ,C928_=_C939 ,C928_=_C940 ,\nC928_=_C941 ,C928_=_C942 ,C928_=_C943 ,C928_=_C944 ,C928_=_C945 ,C928_=_C946 ,\nC928_=_C947 ,C928_=_C948 ,C928_=_C949 ,C928_=_C950 ,C928_=_C951 ,C928_=_C952 ,\nC928_=_C953 ,C928_=_C954 ,C929_=_C930 ,C929_=_C931 ,C929_=_C932 ,C929_=_C933 ,\nC929_=_C934 ,C929_=_C935 ,C929_=_C936 ,C929_=_C937 ,C929_=_C938 ,C929_=_C939 ,\nC929_=_C940 ,C929_=_C941 ,C929_=_C942 ,C929_=_C943 ,C929_=_C944 ,C929_=_C945 ,\nC929_=_C946 ,C929_=_C947 ,C929_=_C948 ,C929_=_C949 ,C929_=_C950 ,C929_=_C951 ,\nC929_=_C952 ,C929_=_C953 ,C929_=_C954 ,C930_=_C931 ,C930_=_C932 ,C930_=_C933 ,\nC930_=_C934 ,C930_=_C935 ,C930_=_C936 ,C930_=_C937 ,C930_=_C938 ,C930_=_C939 ,\nC930_=_C940 ,C930_=_C941 ,C930_=_C942 ,C930_=_C943 ,C930_=_C944 ,C930_=_C945 ,\nC930_=_C946 ,C930_=_C947 ,C930_=_C948 ,C930_=_C949 ,C930_=_C950 ,C930_=_C951 ,\nC930_=_C952 ,C930_=_C953 ,C930_=_C954 ,C931_=_C932 ,C931_=_C933 ,C931_=_C934 ,\nC931_=_C935</w:t>
      </w:r>
    </w:p>
    <w:p>
      <w:pPr>
        <w:pStyle w:val="PreformattedText"/>
        <w:bidi w:val="0"/>
        <w:spacing w:before="0" w:after="0"/>
        <w:jc w:val="left"/>
        <w:rPr/>
      </w:pPr>
      <w:r>
        <w:rPr/>
        <w:t xml:space="preserve"> </w:t>
      </w:r>
      <w:r>
        <w:rPr/>
        <w:t>,C931_=_C936 ,C931_=_C937 ,C931_=_C938 ,C931_=_C939 ,C931_=_C940 ,\nC931_=_C941 ,C931_=_C942 ,C931_=_C943 ,C931_=_C944 ,C931_=_C945 ,C931_=_C946 ,\nC931_=_C947 ,C931_=_C948 ,C931_=_C949 ,C931_=_C950 ,C931_=_C951 ,C931_=_C952 ,\nC931_=_C953 ,C931_=_C954 ,C932_=_C933 ,C932_=_C934 ,C932_=_C935 ,C932_=_C936 ,\nC932_=_C937 ,C932_=_C938 ,C932_=_C939 ,C932_=_C940 ,C932_=_C941 ,C932_=_C942 ,\nC932_=_C943 ,C932_=_C944 ,C932_=_C945 ,C932_=_C946 ,C932_=_C947 ,C932_=_C948 ,\nC932_=_C949 ,C932_=_C950 ,C932_=_C951 ,C932_=_C952 ,C932_=_C953 ,C932_=_C954 ,\nC933_=_C934 ,C933_=_C935 ,C933_=_C936 ,C933_=_C937 ,C933_=_C938 ,C933_=_C939 ,\nC933_=_C940 ,C933_=_C941 ,C933_=_C942 ,C933_=_C943 ,C933_=_C944 ,C933_=_C945 ,\nC933_=_C946 ,C933_=_C947 ,C933_=_C948 ,C933_=_C949 ,C933_=_C950 ,C933_=_C951 ,\nC933_=_C952 ,C933_=_C953 ,C933_=_C954 ,C934_=_C935 ,C934_=_C936 ,C934_=_C937 ,\nC934_=_C938 ,C934_=_C939 ,C934_=_C940 ,C934_=_C941 ,C934_=_C942 ,C934_=_C943 ,\nC934_=_C944 ,C934_=_C945 ,C934_=_C946 ,C934_=_C947 ,C934_=_C948 ,C934_=_C949 ,\nC934_=_C950 ,C934_=_C951 ,C934_=_C952 ,C934_=_C953 ,C934_=_C954 ,C935_=_C936 ,\nC935_=_C937 ,C935_=_C938 ,C935_=_C939 ,C935_=_C940 ,C935_=_C941 ,C935_=_C942 ,\nC935_=_C943 ,C935_=_C944 ,C935_=_C945 ,C935_=_C946 ,C935_=_C947 ,C935_=_C948 ,\nC935_=_C949 ,C935_=_C950 ,C935_=_C951 ,C935_=_C952 ,C935_=_C953 ,C935_=_C954 ,\nC936_=_C937 ,C936_=_C938 ,C936_=_C939 ,C936_=_C940 ,C936_=_C941 ,C936_=_C942 ,\nC936_=_C943 ,C936_=_C944 ,C936_=_C945 ,C936_=_C946 ,C936_=_C947 ,C936_=_C948 ,\nC936_=_C949 ,C936_=_C950 ,C936_=_C951 ,C936_=_C952 ,C936_=_C953 ,C936_=_C954 ,\nC937_=_C938 ,C937_=_C939 ,C937_=_C940 ,C937_=_C941 ,C937_=_C942 ,C937_=_C943 ,\nC937_=_C944 ,C937_=_C945 ,C937_=_C946 ,C937_=_C947 ,C937_=_C948 ,C937_=_C949 ,\nC937_=_C950 ,C937_=_C951 ,C937_=_C952 ,C937_=_C953 ,C937_=_C954 ,C938_=_C939 ,\nC938_=_C940 ,C938_=_C941 ,C938_=_C942 ,C938_=_C943 ,C938_=_C944 ,C938_=_C945 ,\nC938_=_C946 ,C938_=_C947 ,C938_=_C948 ,C938_=_C949 ,C938_=_C950 ,C938_=_C951 ,\nC938_=_C952 ,C938_=_C953 ,C938_=_C954 ,C939_=_C940 ,C939_=_C941 ,C939_=_C942 ,\nC939_=_C943 ,C939_=_C944 ,C939_=_C945 ,C939_=_C946 ,C939_=_C947 ,C939_=_C948 ,\nC939_=_C949 ,C939_=_C950 ,C939_=_C951 ,C939_=_C952 ,C939_=_C953 ,C939_=_C954 ,\nC940_=_C941 ,C940_=_C942 ,C940_=_C943 ,C940_=_C944 ,C940_=_C945 ,C940_=_C946 ,\nC940_=_C947 ,C940_=_C948 ,C940_=_C949 ,C940_=_C950 ,C940_=_C951 ,C940_=_C952 ,\nC940_=_C953 ,C940_=_C954 ,C941_=_C942 ,C941_=_C943 ,C941_=_C944 ,C941_=_C945 ,\nC941_=_C946 ,C941_=_C947 ,C941_=_C948 ,C941_=_C949 ,C941_=_C950 ,C941_=_C951 ,\nC941_=_C952 ,C941_=_C953 ,C941_=_C954 ,C942_=_C943 ,C942_=_C944 ,C942_=_C945 ,\nC942_=_C946 ,C942_=_C947 ,C942_=_C948 ,C942_=_C949 ,C942_=_C950 ,C942_=_C951 ,\nC942_=_C952 ,C942_=_C953 ,C942_=_C954 ,C943_=_C944 ,C943_=_C945 ,C943_=_C946 ,\nC943_=_C947 ,C943_=_C948 ,C943_=_C949 ,C943_=_C950 ,C943_=_C951 ,C943_=_C952 ,\nC943_=_C953 ,C943_=_C954 ,C944_=_C945 ,C944_=_C946 ,C944_=_C947 ,C944_=_C948 ,\nC944_=_C949 ,C944_=_C950 ,C944_=_C951 ,C944_=_C952 ,C944_=_C953 ,C944_=_C954 ,\nC945_=_C946 ,C945_=_C947 ,C945_=_C948 ,C945_=_C949 ,C945_=_C950 ,C945_=_C951 ,\nC945_=_C952 ,C945_=_C953 ,C945_=_C954 ,C946_=_C947 ,C946_=_C948 ,C946_=_C949 ,\nC946_=_C950 ,C946_=_C951 ,C946_=_C952 ,C946_=_C953 ,C946_=_C954 ,C947_=_C948 ,\nC947_=_C949 ,C947_=_C950 ,C947_=_C951 ,C947_=_C952 ,C947_=_C953 ,C947_=_C954 ,\nC948_=_C949 ,C948_=_C950 ,C948_=_C951 ,C948_=_C952 ,C948_=_C953 ,C948_=_C954 ,\nC949_=_C950 ,C949_=_C951 ,C949_=_C952 ,C949_=_C953 ,C949_=_C954 ,C950_=_C951 ,\nC950_=_C952 ,C950_=_C953 ,C950_=_C954 ,C951_=_C952 ,C951_=_C953 ,C951_=_C954 ,\nC952_=_C953 ,C952_=_C954 ,C953_=_C954 ,"];102[shape=box, label="id:102 level: 5\n614: C2 C3 C7 C8 C12 \nC15 C24 C28 C30 C32 C35 \nC37 C42 C45 C46 C47 C48 \nC49 C51 C54 C56 C58 C62 \nC72 C73 C77 C78 C79 C80 \nC83 C85 C89 C90 C94 C97 \nC106 C110 C112 C114 C117 C119 \nC124 C127 C128 C129 C130 C131 \nC133 C136 C137 C138 C139 C140 \nC141 C142 C143 C144 C145 C146 \nC147 C148 C149 C150 C152 C153 \nC154 C156 C157 C158 C163 C166 \nC167 C168 C169 C172 C173 C174 \nC176 C177 C179 C180 C181 C182 \nC183 C184 C185 C186 C188 C189 \nC190 C192 C193 C194 C196 C197 \nC199 C200 C201 C202 C203 C204 \nC205 C206 C207 C208 C209 C210 \nC211 C212 C213 C214 C215 C216 \nC217 C219 C224 C235 C236 C240 \nC241 C242 C243 C249 C250 C254 \nC257 C266 C270 C272 C274 C277 \nC279 C284 C287 C288 C289 C290 \nC291 C293 C296 C297 C301 C312 \nC313 C317 C318 C319 C321 C326 \nC327 C328 C329 C331 C332 C334 \nC335 C336 C337 C338 C339 C340 \nC341 C343 C344 C345 C347 C348 \nC349 C351 C352 C354 C355 C356 \nC357 C358 C359 C360 C361 C362 \nC363 C364 C365 C366 C367 C368 \nC369 C370 C371 C372 C373 C374 \nC375 C377 C378 C379 C380 C381 \nC382 C383 C384 C385 C387 C388 \nC389 C390 C391 C392 C393 C394 \nC395 C396 C402 C405 C414 C418 \nC420 C422 C425 C427 C432 C435 \nC436 C437 C438 C439 C441 C444 \nC447 C457 C458 C462 C463 C464 \nC465 C470 C474 C483 C487 C489 \nC491 C494 C496 C501 C504 C505 \nC506 C507 C508 C510 C513 C514 \nC516 C517 C518 C519 C520 C521 \nC522 C523 C524 C526 C527 C528 \nC529 C530 C531 C532 C533 C534 \nC535 C540 C549 C553 C555 C557 \nC560 C562 C567 C570 C571 C572 \nC573 C574 C576 C579 C580 C590 \nC591 C595 C596 C597 C598 C602 \nC603 C604 C605 C606 C607 C608 \nC609 C610 C612 C613 C614 C616 \nC617 C618 C620 C621 C623 C624 \nC625 C626 C627 C628 C629 C630 \nC631 C632 C633 C634 C635 C636 \nC637 C638 C639 C640 C641 C651 \nC653 C657 C658 C659 C660 C671 \nC675 C677 C679 C682 C684 C689 \nC692 C693 C694 C695 C696 C698 \nC701 C710 C712 C716 C717 C718 \nC719 C728 C732 C734 C736 C739 \nC741 C746 C749 C750 C751 C752 \nC753 C755 C758 C766 C767 C771 \nC772 C773 C774 C781 C785 C787 \nC789 C792 C794 C799 C802 C803 \nC804 C805 C806 C808 C811 C816 \nC819 C820 C824 C825 C826 C827 \nC831 C836 C838 C840 C843 C845 \nC850 C853 C854 C855 C856 C857 \nC859 C862 C863 C864 C865 C866 \nC868 C870 C871 C872 C873 C874 \nC875 C876 C877 C878 C884 C886 \nC888 C891 C893 C898 C901 C902 \nC903 C904 C905 C907 C910 C915 \nC916 C920 C921 C922 C923 C927 \nC930 C932 C935 C937 C942 C945 \nC946 C947 C948 C949 C951 C954 \nC955 C956 C958 C960 C961 C962 \nC963 C964 C965 C966 C967 C968 \nC971 C974 C977 C979 C984 C987 \nC988 C989 C990 C991 C993 C996 \nC997 C998 C999 C1001 C1002 C1003 \nC1008 C1011 C1015 C1017 C1022 C1025 \nC1026 C1027 C1028 C1029 C1031 C1034 \nC1035 C1037 C1038 C1039 C1040 C1041 \nC1042 C1043 C1044 C1045 C1050 C1052 \nC1057 C1060 C1061 C1062 C1063 C1064 \nC1066 C1069 C1070 C1071 C1076 C1077 \nC1078 C1079 C1083 C1084 C1085 C1086 \nC1087 C1088 C1089 C1090 C1091 C1092 \nC1093 C1094 C1095 C1096 C1097 C1098 \nC1099 C1100 C1101 C1102 C1103 C1107 \nC1108 C1109 C1110 C1114 C1115 C1116 \nC1117 C1118 C1120 C1121 C1127 C1129 \nC1130 C1136 C1137 C1138 C1139 C1146 \nC1149 C1150 C1151 C1152 C1153 C1155 \nC1158 C1161 C1162 C1163 C1164 C1169 \nC1173 C1174 C1175 C1176 C1177 C1179 \nC1182 C1183 C1188 C1194 C1195 C1196 \nC1197 C1198 C1200 C1203 C1204 C1205 \nC1206 C1207 C1212 C1216 C1218 C1219 \nC1225 C1229 C1231 C1233 C1234 C1238 \nC1241 C1242 C1244 C1245 C1247 C1251 \nC1252 C1253 C1258 \n16933: C2_=_C3( C2 C3 ) C2_=_C7( C2 C7 ) C2_=_C8( C2 C8 ) C2_=_C12( C2 C12 ) C2_=_C15( C2 C15 ) \nC2_=_C24( C2 C24 ) C2_=_C28( C2 C28 ) C2_=_C30( C2 C30 ) C2_=_C32( C2 C32 ) C2_=_C35( C2 C35 ) C2_=_C37( C2 C37 ) \nC2_=_C42( C2 C42 ) C2_=_C45( C2 C45 ) C2_=_C46( C2 C46 ) C2_=_C47( C2 C47 ) C2_=_C48( C2 C48 ) C2_=_C49( C2 C49 ) \nC2_=_C51( C2 C51 ) C2_=_C54( C2 C54 ) C2_=_C83( C2 C83 ) C2_=_C137( C2 C137 ) C2_=_C138( C2 C138 ) C2_=_C139( C2 C139 ) \nC2_=_C140( C2 C140 ) C2_=_C141( C2 C141 ) C2_=_C142( C2 C142 ) C2_=_C143( C2 C143 ) C2_=_C144( C2 C144 ) C2_=_C145( C2 C145 ) \nC2_=_C146( C2 C146 ) C2_=_C147( C2 C147 ) C2_=_C148( C2 C148 ) C2_=_C149( C2 C149 ) C2_=_C150( C2 C150 ) C2_=_C152( C2 C152 ) \nC2_=_C153( C2 C153 ) C2_=_C154( C2 C154 ) C2_=_C156( C2 C156 ) C2_=_C157( C2 C157 ) C2_=_C158( C2 C158 ) C2_=_C163( C2 C163 ) \nC3_=_C7( C3 C7 ) C3_=_C8( C3 C8 ) C3_=_C12( C3 C12 ) C3_=_C15( C3 C15 ) C3_=_C24( C3 C24 ) C3_=_C28( C3 C28 ) \nC3_=_C30( C3 C30 ) C3_=_C32( C3 C32 ) C3_=_C35( C3 C35 ) C3_=_C37( C3 C37 ) C3_=_C42( C3 C42 ) C3_=_C45( C3 C45 ) \nC3_=_C46( C3 C46 ) C3_=_C47( C3 C47 ) C3_=_C48( C3 C48 ) C3_=_C49( C3 C49 ) C3_=_C51( C3 C51 ) C3_=_C54( C3 C54 ) \nC3_=_C56( C3 C56 ) C3_=_C85( C3 C85 ) C3_=_C137( C3 C137 ) C3_=_C166( C3 C166 ) C3_=_C167( C3 C167 ) C3_=_C168( C3 C168 ) \nC3_=_C169( C3 C169 ) C3_=_C172( C3 C172 ) C3_=_C173( C3 C173 ) C3_=_C174( C3 C174 ) C3_=_C176( C3 C176 ) C3_=_C177( C3 C177 ) \nC3_=_C179( C3 C179 ) C3_=_C180( C3 C180 ) C3_=_C181( C3 C181 ) C3_=_C182( C3 C182 ) C3_=_C183( C3 C183 ) C3_=_C184( C3 C184 ) \nC3_=_C185( C3 C185 ) C3_=_C186( C3 C186 ) C3_=_C188( C3 C188 ) C3_=_C189( C3 C189 ) C3_=_C190( C3 C190 ) C3_=_C192( C3 C192 ) \nC3_=_C193( C3 C193 ) C3_=_C194( C3 C194 ) C3_=_C196( C3 C196 ) C3_=_C197( C3 C197 ) C3_=_C199( C3 C199 ) C3_=_C200( C3 C200 ) \nC3_=_C201( C3 C201 ) C3_=_C202( C3 C202 ) C3_=_C203( C3 C203 ) C3_=_C204( C3 C204 ) C3_=_C205( C3 C205 ) C3_=_C206( C3 C206 ) \nC3_=_C207( C3 C207 ) C3_=_C208( C3 C208 ) C3_=_C209( C3 C209 ) C3_=_C210( C3 C210 ) C3_=_C211( C3 C211 ) C3_=_C212( C3 C212 ) \nC3_=_C213( C3 C213 ) C3_=_C214( C3 C214 ) C3_=_C215( C3 C215 ) C3_=_C216( C3 C216 ) C3_=_C217( C3 C217 ) C7_=_C8( C7 C8 ) \nC7_=_C12( C7 C12 ) C7_=_C15( C7 C15 ) C7_=_C24( C7 C24 ) C7_=_C28( C7 C28 ) C7_=_C30( C7 C30 ) C7_=_C32( C7 C32 ) \nC7_=_C35( C7 C35 ) C7_=_C37( C7 C37 ) C7_=_C42( C7 C42 ) C7_=_C45( C7 C45 ) C7_=_C46( C7 C46 ) C7_=_C47( C7 C47 ) \nC7_=_C48( C7 C48 ) C7_=_C49( C7 C49 ) C7_=_C51( C7 C51 ) C7_=_C54( C7 C54 ) C7_=_C58( C7 C58 ) C7_=_C89( C7 C89 ) \nC7_=_C139( C7 C139 ) C7_=_C219( C7 C219 ) C7_=_C249( C7 C249 ) C7_=_C297( C7 C297 ) C7_=_C326( C7 C326 ) C7_=_C327( C7 C327 ) \nC7_=_C328( C7 C328 ) C7_=_C329( C7 C329 ) C7_=_C331( C7 C331 ) C7_=_C332( C7 C332 ) C7_=_C334( C7 C334 ) C7_=_C335( C7 C335 ) \nC7_=_C336( C7 C336 ) C7_=_C337( C7 C337 ) C7_=_C338( C7 C338</w:t>
      </w:r>
    </w:p>
    <w:p>
      <w:pPr>
        <w:pStyle w:val="PreformattedText"/>
        <w:bidi w:val="0"/>
        <w:spacing w:before="0" w:after="0"/>
        <w:jc w:val="left"/>
        <w:rPr/>
      </w:pPr>
      <w:r>
        <w:rPr/>
        <w:t xml:space="preserve"> </w:t>
      </w:r>
      <w:r>
        <w:rPr/>
        <w:t>) C7_=_C339( C7 C339 ) C7_=_C340( C7 C340 ) C7_=_C341( C7 C341 ) \nC7_=_C343( C7 C343 ) C7_=_C344( C7 C344 ) C7_=_C345( C7 C345 ) C7_=_C347( C7 C347 ) C7_=_C348( C7 C348 ) C7_=_C349( C7 C349 ) \nC7_=_C351( C7 C351 ) C7_=_C352( C7 C352 ) C7_=_C354( C7 C354 ) C7_=_C355( C7 C355 ) C7_=_C356( C7 C356 ) C7_=_C357( C7 C357 ) \nC7_=_C358( C7 C358 ) C7_=_C359( C7 C359 ) C7_=_C360( C7 C360 ) C7_=_C361( C7 C361 ) C7_=_C362( C7 C362 ) C7_=_C363( C7 C363 ) \nC7_=_C364( C7 C364 ) C7_=_C365( C7 C365 ) C7_=_C366( C7 C366 ) C7_=_C367( C7 C367 ) C7_=_C368( C7 C368 ) C7_=_C369( C7 C369 ) \nC7_=_C370( C7 C370 ) C7_=_C371( C7 C371 ) C7_=_C372( C7 C372 ) C8_=_C12( C8 C12 ) C8_=_C15( C8 C15 ) C8_=_C24( C8 C24 ) \nC8_=_C28( C8 C28 ) C8_=_C30( C8 C30 ) C8_=_C32( C8 C32 ) C8_=_C35( C8 C35 ) C8_=_C37( C8 C37 ) C8_=_C42( C8 C42 ) \nC8_=_C45( C8 C45 ) C8_=_C46( C8 C46 ) C8_=_C47( C8 C47 ) C8_=_C48( C8 C48 ) C8_=_C49( C8 C49 ) C8_=_C51( C8 C51 ) \nC8_=_C54( C8 C54 ) C8_=_C90( C8 C90 ) C8_=_C250( C8 C250 ) C8_=_C373( C8 C373 ) C8_=_C374( C8 C374 ) C8_=_C375( C8 C375 ) \nC8_=_C377( C8 C377 ) C8_=_C378( C8 C378 ) C8_=_C379( C8 C379 ) C8_=_C380( C8 C380 ) C8_=_C381( C8 C381 ) C8_=_C382( C8 C382 ) \nC8_=_C383( C8 C383 ) C8_=_C384( C8 C384 ) C8_=_C385( C8 C385 ) C8_=_C387( C8 C387 ) C8_=_C388( C8 C388 ) C8_=_C389( C8 C389 ) \nC8_=_C390( C8 C390 ) C8_=_C391( C8 C391 ) C8_=_C392( C8 C392 ) C8_=_C393( C8 C393 ) C8_=_C394( C8 C394 ) C8_=_C395( C8 C395 ) \nC8_=_C396( C8 C396 ) C12_=_C15( C12 C15 ) C12_=_C24( C12 C24 ) C12_=_C28( C12 C28 ) C12_=_C30( C12 C30 ) C12_=_C32( C12 C32 ) \nC12_=_C35( C12 C35 ) C12_=_C37( C12 C37 ) C12_=_C42( C12 C42 ) C12_=_C45( C12 C45 ) C12_=_C46( C12 C46 ) C12_=_C47( C12 C47 ) \nC12_=_C48( C12 C48 ) C12_=_C49( C12 C49 ) C12_=_C51( C12 C51 ) C12_=_C54( C12 C54 ) C12_=_C94( C12 C94 ) C12_=_C254( C12 C254 ) \nC12_=_C402( C12 C402 ) C12_=_C470( C12 C470 ) C12_=_C514( C12 C514 ) C12_=_C516( C12 C516 ) C12_=_C517( C12 C517 ) C12_=_C518( C12 C518 ) \nC12_=_C519( C12 C519 ) C12_=_C520( C12 C520 ) C12_=_C521( C12 C521 ) C12_=_C522( C12 C522 ) C12_=_C523( C12 C523 ) C12_=_C524( C12 C524 ) \nC12_=_C526( C12 C526 ) C12_=_C527( C12 C527 ) C12_=_C528( C12 C528 ) C12_=_C529( C12 C529 ) C12_=_C530( C12 C530 ) C12_=_C531( C12 C531 ) \nC12_=_C532( C12 C532 ) C12_=_C533( C12 C533 ) C12_=_C534( C12 C534 ) C12_=_C535( C12 C535 ) C15_=_C24( C15 C24 ) C15_=_C28( C15 C28 ) \nC15_=_C30( C15 C30 ) C15_=_C32( C15 C32 ) C15_=_C35( C15 C35 ) C15_=_C37( C15 C37 ) C15_=_C42( C15 C42 ) C15_=_C45( C15 C45 ) \nC15_=_C46( C15 C46 ) C15_=_C47( C15 C47 ) C15_=_C48( C15 C48 ) C15_=_C49( C15 C49 ) C15_=_C51( C15 C51 ) C15_=_C54( C15 C54 ) \nC15_=_C62( C15 C62 ) C15_=_C97( C15 C97 ) C15_=_C143( C15 C143 ) C15_=_C224( C15 C224 ) C15_=_C257( C15 C257 ) C15_=_C301( C15 C301 ) \nC15_=_C405( C15 C405 ) C15_=_C447( C15 C447 ) C15_=_C474( C15 C474 ) C15_=_C540( C15 C540 ) C15_=_C580( C15 C580 ) C15_=_C602( C15 C602 ) \nC15_=_C603( C15 C603 ) C15_=_C604( C15 C604 ) C15_=_C605( C15 C605 ) C15_=_C606( C15 C606 ) C15_=_C607( C15 C607 ) C15_=_C608( C15 C608 ) \nC15_=_C609( C15 C609 ) C15_=_C610( C15 C610 ) C15_=_C612( C15 C612 ) C15_=_C613( C15 C613 ) C15_=_C614( C15 C614 ) C15_=_C616( C15 C616 ) \nC15_=_C617( C15 C617 ) C15_=_C618( C15 C618 ) C15_=_C620( C15 C620 ) C15_=_C621( C15 C621 ) C15_=_C623( C15 C623 ) C15_=_C624( C15 C624 ) \nC15_=_C625( C15 C625 ) C15_=_C626( C15 C626 ) C15_=_C627( C15 C627 ) C15_=_C628( C15 C628 ) C15_=_C629( C15 C629 ) C15_=_C630( C15 C630 ) \nC15_=_C631( C15 C631 ) C15_=_C632( C15 C632 ) C15_=_C633( C15 C633 ) C15_=_C634( C15 C634 ) C15_=_C635( C15 C635 ) C15_=_C636( C15 C636 ) \nC15_=_C637( C15 C637 ) C15_=_C638( C15 C638 ) C15_=_C639( C15 C639 ) C15_=_C640( C15 C640 ) C15_=_C641( C15 C641 ) C24_=_C28( C24 C28 ) \nC24_=_C30( C24 C30 ) C24_=_C32( C24 C32 ) C24_=_C35( C24 C35 ) C24_=_C37( C24 C37 ) C24_=_C42( C24 C42 ) C24_=_C45( C24 C45 ) \nC24_=_C46( C24 C46 ) C24_=_C47( C24 C47 ) C24_=_C48( C24 C48 ) C24_=_C49( C24 C49 ) C24_=_C51( C24 C51 ) C24_=_C54( C24 C54 ) \nC24_=_C106( C24 C106 ) C24_=_C266( C24 C266 ) C24_=_C414( C24 C414 ) C24_=_C483( C24 C483 ) C24_=_C549( C24 C549 ) C24_=_C671( C24 C671 ) \nC24_=_C728( C24 C728 ) C24_=_C781( C24 C781 ) C24_=_C831( C24 C831 ) C24_=_C863( C24 C863 ) C24_=_C864( C24 C864 ) C24_=_C865( C24 C865 ) \nC24_=_C866( C24 C866 ) C24_=_C868( C24 C868 ) C24_=_C870( C24 C870 ) C24_=_C871( C24 C871 ) C24_=_C872( C24 C872 ) C24_=_C873( C24 C873 ) \nC24_=_C874( C24 C874 ) C24_=_C875( C24 C875 ) C24_=_C876( C24 C876 ) C24_=_C877( C24 C877 ) C24_=_C878( C24 C878 ) C28_=_C30( C28 C30 ) \nC28_=_C32( C28 C32 ) C28_=_C35( C28 C35 ) C28_=_C37( C28 C37 ) C28_=_C42( C28 C42 ) C28_=_C45( C28 C45 ) C28_=_C46( C28 C46 ) \nC28_=_C47( C28 C47 ) C28_=_C48( C28 C48 ) C28_=_C49( C28 C49 ) C28_=_C51( C28 C51 ) C28_=_C54( C28 C54 ) C28_=_C110( C28 C110 ) \nC28_=_C270( C28 C270 ) C28_=_C418( C28 C418 ) C28_=_C487( C28 C487 ) C28_=_C553( C28 C553 ) C28_=_C675( C28 C675 ) C28_=_C732( C28 C732 ) \nC28_=_C785( C28 C785 ) C28_=_C836( C28 C836 ) C28_=_C884( C28 C884 ) C28_=_C927( C28 C927 ) C28_=_C955( C28 C955 ) C28_=_C956( C28 C956 ) \nC28_=_C958( C28 C958 ) C28_=_C960( C28 C960 ) C28_=_C961( C28 C961 ) C28_=_C962( C28 C962 ) C28_=_C963( C28 C963 ) C28_=_C964( C28 C964 ) \nC28_=_C965( C28 C965 ) C28_=_C966( C28 C966 ) C28_=_C967( C28 C967 ) C28_=_C968( C28 C968 ) C30_=_C32( C30 C32 ) C30_=_C35( C30 C35 ) \nC30_=_C37( C30 C37 ) C30_=_C42( C30 C42 ) C30_=_C45( C30 C45 ) C30_=_C46( C30 C46 ) C30_=_C47( C30 C47 ) C30_=_C48( C30 C48 ) \nC30_=_C49( C30 C49 ) C30_=_C51( C30 C51 ) C30_=_C54( C30 C54 ) C30_=_C112( C30 C112 ) C30_=_C193( C30 C193 ) C30_=_C272( C30 C272 ) \nC30_=_C348( C30 C348 ) C30_=_C420( C30 C420 ) C30_=_C489( C30 C489 ) C30_=_C555( C30 C555 ) C30_=_C617( C30 C617 ) C30_=_C677( C30 C677 ) \nC30_=_C734( C30 C734 ) C30_=_C787( C30 C787 ) C30_=_C816( C30 C816 ) C30_=_C838( C30 C838 ) C30_=_C886( C30 C886 ) C30_=_C930( C30 C930 ) \nC30_=_C971( C30 C971 ) C30_=_C997( C30 C997 ) C30_=_C998( C30 C998 ) C30_=_C999( C30 C999 ) C30_=_C1001( C30 C1001 ) C30_=_C1002( C30 C1002 ) \nC30_=_C1003( C30 C1003 ) C30_=_C1008( C30 C1008 ) C32_=_C35( C32 C35 ) C32_=_C37( C32 C37 ) C32_=_C42( C32 C42 ) C32_=_C45( C32 C45 ) \nC32_=_C46( C32 C46 ) C32_=_C47( C32 C47 ) C32_=_C48( C32 C48 ) C32_=_C49( C32 C49 ) C32_=_C51( C32 C51 ) C32_=_C54( C32 C54 ) \nC32_=_C114( C32 C114 ) C32_=_C274( C32 C274 ) C32_=_C422( C32 C422 ) C32_=_C491( C32 C491 ) C32_=_C557( C32 C557 ) C32_=_C679( C32 C679 ) \nC32_=_C736( C32 C736 ) C32_=_C789( C32 C789 ) C32_=_C840( C32 C840 ) C32_=_C888( C32 C888 ) C32_=_C932( C32 C932 ) C32_=_C974( C32 C974 ) \nC32_=_C1011( C32 C1011 ) C32_=_C1035( C32 C1035 ) C32_=_C1037( C32 C1037 ) C32_=_C1038( C32 C1038 ) C32_=_C1039( C32 C1039 ) C32_=_C1040( C32 C1040 ) \nC32_=_C1041( C32 C1041 ) C32_=_C1042( C32 C1042 ) C32_=_C1043( C32 C1043 ) C32_=_C1044( C32 C1044 ) C32_=_C1045( C32 C1045 ) C35_=_C37( C35 C37 ) \nC35_=_C42( C35 C42 ) C35_=_C45( C35 C45 ) C35_=_C46( C35 C46 ) C35_=_C47( C35 C47 ) C35_=_C48( C35 C48 ) C35_=_C49( C35 C49 ) \nC35_=_C51( C35 C51 ) C35_=_C54( C35 C54 ) C35_=_C72( C35 C72 ) C35_=_C117( C35 C117 ) C35_=_C154( C35 C154 ) C35_=_C235( C35 C235 ) \nC35_=_C277( C35 C277 ) C35_=_C312( C35 C312 ) C35_=_C425( C35 C425 ) C35_=_C457( C35 C457 ) C35_=_C494( C35 C494 ) C35_=_C560( C35 C560 ) \nC35_=_C590( C35 C590 ) C35_=_C651( C35 C651 ) C35_=_C682( C35 C682 ) C35_=_C710( C35 C710 ) C35_=_C739( C35 C739 ) C35_=_C766( C35 C766 ) \nC35_=_C792( C35 C792 ) C35_=_C819( C35 C819 ) C35_=_C843( C35 C843 ) C35_=_C891( C35 C891 ) C35_=_C915( C35 C915 ) C35_=_C935( C35 C935 ) \nC35_=_C977( C35 C977 ) C35_=_C999( C35 C999 ) C35_=_C1015( C35 C1015 ) C35_=_C1050( C35 C1050 ) C35_=_C1070( C35 C1070 ) C35_=_C1083( C35 C1083 ) \nC35_=_C1084( C35 C1084 ) C35_=_C1085( C35 C1085 ) C35_=_C1086( C35 C1086 ) C35_=_C1087( C35 C1087 ) C35_=_C1088( C35 C1088 ) C35_=_C1089( C35 C1089 ) \nC35_=_C1090( C35 C1090 ) C35_=_C1091( C35 C1091 ) C35_=_C1092( C35 C1092 ) C35_=_C1093( C35 C1093 ) C35_=_C1094( C35 C1094 ) C35_=_C1095( C35 C1095 ) \nC35_=_C1096( C35 C1096 ) C35_=_C1097( C35 C1097 ) C35_=_C1098( C35 C1098 ) C35_=_C1099( C35 C1099 ) C35_=_C1100( C35 C1100 ) C35_=_C1101( C35 C1101 ) \nC35_=_C1102( C35 C1102 ) C37_=_C42( C37 C42 ) C37_=_C45( C37 C45 ) C37_=_C46( C37 C46 ) C37_=_C47( C37 C47 ) C37_=_C48( C37 C48 ) \nC37_=_C49( C37 C49 ) C37_=_C51( C37 C51 ) C37_=_C54( C37 C54 ) C37_=_C73( C37 C73 ) C37_=_C119( C37 C119 ) C37_=_C200( C37 C200 ) \nC37_=_C236( C37 C236 ) C37_=_C279( C37 C279 ) C37_=_C313( C37 C313 ) C37_=_C355( C37 C355 ) C37_=_C387( C37 C387 ) C37_=_C427( C37 C427 ) \nC37_=_C458( C37 C458 ) C37_=_C496( C37 C496 ) C37_=_C526( C37 C526 ) C37_=_C562( C37 C562 ) C37_=_C591( C37 C591 ) C37_=_C624( C37 C624 ) \nC37_=_C653( C37 C653 ) C37_=_C684( C37 C684 ) C37_=_C712( C37 C712 ) C37_=_C741( C37 C741 ) C37_=_C767( C37 C767 ) C37_=_C794( C37 C794 ) \nC37_=_C820( C37 C820 ) C37_=_C845( C37 C845 ) C37_=_C870( C37 C870 ) C37_=_C893( C37 C893 ) C37_=_C916( C37 C916 ) C37_=_C937( C37 C937 ) \nC37_=_C960( C37 C960 ) C37_=_C979( C37 C979 ) C37_=_C1017( C37 C1017 ) C37_=_C1037( C37 C1037 ) C37_=_C1052( C37 C1052 ) C37_=_C1071( C37 C1071 ) \nC37_=_C1085( C37 C1085 ) C37_=_C1103( C37 C1103 ) C37_=_C1114( C37 C1114 ) C37_=_C1115( C37 C1115 ) C37_=_C1116( C37 C1116 ) C37_=_C1117( C37 C1117 ) \nC37_=_C1118( C37 C1118 ) C37_=_C1120( C37 C1120 ) C37_=_C1121( C37 C1121 ) C37_=_C1127( C37 C1127 ) C37_=_C1129( C37 C1129 ) C37_=_C1130( C37 C1130 ) \nC42_=_C45( C42 C45 ) C42_=_C46( C42 C46 ) C42_=_C47( C42 C47 ) C42_=_C48( C42 C48 ) C42_=_C49( C42 C49 ) C42_=_C51( C42 C51 ) \nC42_=_C54( C42 C54 ) C42_=_C124( C42 C124 ) C42_=_C205( C42 C205 ) C42_=_C284( C42 C284 ) C42_=_C360( C42 C360 ) C42_=_C390( C42 C390 ) \nC42_=_C432( C42 C432 ) C42_=_C501( C42 C501 ) C42_=_C567( C42 C567 ) C42_=_C629( C42 C629 ) C42_=_C689( C42 C689 ) C42_=_C746( C42 C746 ) \nC42_=_C799( C42 C799</w:t>
      </w:r>
    </w:p>
    <w:p>
      <w:pPr>
        <w:pStyle w:val="PreformattedText"/>
        <w:bidi w:val="0"/>
        <w:spacing w:before="0" w:after="0"/>
        <w:jc w:val="left"/>
        <w:rPr/>
      </w:pPr>
      <w:r>
        <w:rPr/>
        <w:t xml:space="preserve"> </w:t>
      </w:r>
      <w:r>
        <w:rPr/>
        <w:t>) C42_=_C850( C42 C850 ) C42_=_C898( C42 C898 ) C42_=_C942( C42 C942 ) C42_=_C984( C42 C984 ) C42_=_C1022( C42 C1022 ) \nC42_=_C1057( C42 C1057 ) C42_=_C1090( C42 C1090 ) C42_=_C1146( C42 C1146 ) C42_=_C1169( C42 C1169 ) C42_=_C1183( C42 C1183 ) C42_=_C1188( C42 C1188 ) \nC45_=_C46( C45 C46 ) C45_=_C47( C45 C47 ) C45_=_C48( C45 C48 ) C45_=_C49( C45 C49 ) C45_=_C51( C45 C51 ) C45_=_C54( C45 C54 ) \nC45_=_C77( C45 C77 ) C45_=_C127( C45 C127 ) C45_=_C208( C45 C208 ) C45_=_C240( C45 C240 ) C45_=_C287( C45 C287 ) C45_=_C317( C45 C317 ) \nC45_=_C363( C45 C363 ) C45_=_C392( C45 C392 ) C45_=_C435( C45 C435 ) C45_=_C462( C45 C462 ) C45_=_C504( C45 C504 ) C45_=_C530( C45 C530 ) \nC45_=_C570( C45 C570 ) C45_=_C595( C45 C595 ) C45_=_C632( C45 C632 ) C45_=_C657( C45 C657 ) C45_=_C692( C45 C692 ) C45_=_C716( C45 C716 ) \nC45_=_C749( C45 C749 ) C45_=_C771( C45 C771 ) C45_=_C802( C45 C802 ) C45_=_C824( C45 C824 ) C45_=_C853( C45 C853 ) C45_=_C874( C45 C874 ) \nC45_=_C901( C45 C901 ) C45_=_C920( C45 C920 ) C45_=_C945( C45 C945 ) C45_=_C964( C45 C964 ) C45_=_C987( C45 C987 ) C45_=_C1025( C45 C1025 ) \nC45_=_C1041( C45 C1041 ) C45_=_C1060( C45 C1060 ) C45_=_C1076( C45 C1076 ) C45_=_C1093( C45 C1093 ) C45_=_C1107( C45 C1107 ) C45_=_C1136( C45 C1136 ) \nC45_=_C1149( C45 C1149 ) C45_=_C1161( C45 C1161 ) C45_=_C1173( C45 C1173 ) C45_=_C1194( C45 C1194 ) C45_=_C1204( C45 C1204 ) C45_=_C1212( C45 C1212 ) \nC45_=_C1216( C45 C1216 ) C45_=_C1218( C45 C1218 ) C45_=_C1219( C45 C1219 ) C46_=_C47( C46 C47 ) C46_=_C48( C46 C48 ) C46_=_C49( C46 C49 ) \nC46_=_C51( C46 C51 ) C46_=_C54( C46 C54 ) C46_=_C128( C46 C128 ) C46_=_C209( C46 C209 ) C46_=_C288( C46 C288 ) C46_=_C364( C46 C364 ) \nC46_=_C436( C46 C436 ) C46_=_C505( C46 C505 ) C46_=_C531( C46 C531 ) C46_=_C571( C46 C571 ) C46_=_C633( C46 C633 ) C46_=_C693( C46 C693 ) \nC46_=_C750( C46 C750 ) C46_=_C803( C46 C803 ) C46_=_C854( C46 C854 ) C46_=_C902( C46 C902 ) C46_=_C946( C46 C946 ) C46_=_C988( C46 C988 ) \nC46_=_C1026( C46 C1026 ) C46_=_C1061( C46 C1061 ) C46_=_C1094( C46 C1094 ) C46_=_C1150( C46 C1150 ) C46_=_C1174( C46 C1174 ) C46_=_C1195( C46 C1195 ) \nC46_=_C1225( C46 C1225 ) C47_=_C48( C47 C48 ) C47_=_C49( C47 C49 ) C47_=_C51( C47 C51 ) C47_=_C54( C47 C54 ) C47_=_C78( C47 C78 ) \nC47_=_C129( C47 C129 ) C47_=_C210( C47 C210 ) C47_=_C241( C47 C241 ) C47_=_C289( C47 C289 ) C47_=_C318( C47 C318 ) C47_=_C365( C47 C365 ) \nC47_=_C393( C47 C393 ) C47_=_C437( C47 C437 ) C47_=_C463( C47 C463 ) C47_=_C506( C47 C506 ) C47_=_C532( C47 C532 ) C47_=_C572( C47 C572 ) \nC47_=_C596( C47 C596 ) C47_=_C634( C47 C634 ) C47_=_C658( C47 C658 ) C47_=_C694( C47 C694 ) C47_=_C717( C47 C717 ) C47_=_C751( C47 C751 ) \nC47_=_C772( C47 C772 ) C47_=_C804( C47 C804 ) C47_=_C825( C47 C825 ) C47_=_C855( C47 C855 ) C47_=_C875( C47 C875 ) C47_=_C903( C47 C903 ) \nC47_=_C921( C47 C921 ) C47_=_C947( C47 C947 ) C47_=_C965( C47 C965 ) C47_=_C989( C47 C989 ) C47_=_C1027( C47 C1027 ) C47_=_C1042( C47 C1042 ) \nC47_=_C1062( C47 C1062 ) C47_=_C1077( C47 C1077 ) C47_=_C1095( C47 C1095 ) C47_=_C1108( C47 C1108 ) C47_=_C1137( C47 C1137 ) C47_=_C1151( C47 C1151 ) \nC47_=_C1162( C47 C1162 ) C47_=_C1175( C47 C1175 ) C47_=_C1196( C47 C1196 ) C47_=_C1205( C47 C1205 ) C47_=_C1229( C47 C1229 ) C47_=_C1231( C47 C1231 ) \nC47_=_C1233( C47 C1233 ) C47_=_C1234( C47 C1234 ) C48_=_C49( C48 C49 ) C48_=_C51( C48 C51 ) C48_=_C54( C48 C54 ) C48_=_C130( C48 C130 ) \nC48_=_C211( C48 C211 ) C48_=_C290( C48 C290 ) C48_=_C366( C48 C366 ) C48_=_C438( C48 C438 ) C48_=_C507( C48 C507 ) C48_=_C573( C48 C573 ) \nC48_=_C635( C48 C635 ) C48_=_C695( C48 C695 ) C48_=_C752( C48 C752 ) C48_=_C805( C48 C805 ) C48_=_C856( C48 C856 ) C48_=_C904( C48 C904 ) \nC48_=_C948( C48 C948 ) C48_=_C990( C48 C990 ) C48_=_C1028( C48 C1028 ) C48_=_C1063( C48 C1063 ) C48_=_C1096( C48 C1096 ) C48_=_C1152( C48 C1152 ) \nC48_=_C1176( C48 C1176 ) C48_=_C1197( C48 C1197 ) C48_=_C1238( C48 C1238 ) C49_=_C51( C49 C51 ) C49_=_C54( C49 C54 ) C49_=_C79( C49 C79 ) \nC49_=_C131( C49 C131 ) C49_=_C212( C49 C212 ) C49_=_C242( C49 C242 ) C49_=_C291( C49 C291 ) C49_=_C319( C49 C319 ) C49_=_C367( C49 C367 ) \nC49_=_C394( C49 C394 ) C49_=_C439( C49 C439 ) C49_=_C464( C49 C464 ) C49_=_C508( C49 C508 ) C49_=_C533( C49 C533 ) C49_=_C574( C49 C574 ) \nC49_=_C597( C49 C597 ) C49_=_C636( C49 C636 ) C49_=_C659( C49 C659 ) C49_=_C696( C49 C696 ) C49_=_C718( C49 C718 ) C49_=_C753( C49 C753 ) \nC49_=_C773( C49 C773 ) C49_=_C806( C49 C806 ) C49_=_C826( C49 C826 ) C49_=_C857( C49 C857 ) C49_=_C876( C49 C876 ) C49_=_C905( C49 C905 ) \nC49_=_C922( C49 C922 ) C49_=_C949( C49 C949 ) C49_=_C966( C49 C966 ) C49_=_C991( C49 C991 ) C49_=_C1029( C49 C1029 ) C49_=_C1043( C49 C1043 ) \nC49_=_C1064( C49 C1064 ) C49_=_C1078( C49 C1078 ) C49_=_C1097( C49 C1097 ) C49_=_C1109( C49 C1109 ) C49_=_C1138( C49 C1138 ) C49_=_C1153( C49 C1153 ) \nC49_=_C1163( C49 C1163 ) C49_=_C1177( C49 C1177 ) C49_=_C1198( C49 C1198 ) C49_=_C1206( C49 C1206 ) C49_=_C1241( C49 C1241 ) C49_=_C1242( C49 C1242 ) \nC49_=_C1244( C49 C1244 ) C49_=_C1245( C49 C1245 ) C51_=_C54( C51 C54 ) C51_=_C80( C51 C80 ) C51_=_C133( C51 C133 ) C51_=_C214( C51 C214 ) \nC51_=_C243( C51 C243 ) C51_=_C293( C51 C293 ) C51_=_C321( C51 C321 ) C51_=_C369( C51 C369 ) C51_=_C395( C51 C395 ) C51_=_C441( C51 C441 ) \nC51_=_C465( C51 C465 ) C51_=_C510( C51 C510 ) C51_=_C534( C51 C534 ) C51_=_C576( C51 C576 ) C51_=_C598( C51 C598 ) C51_=_C638( C51 C638 ) \nC51_=_C660( C51 C660 ) C51_=_C698( C51 C698 ) C51_=_C719( C51 C719 ) C51_=_C755( C51 C755 ) C51_=_C774( C51 C774 ) C51_=_C808( C51 C808 ) \nC51_=_C827( C51 C827 ) C51_=_C859( C51 C859 ) C51_=_C877( C51 C877 ) C51_=_C907( C51 C907 ) C51_=_C923( C51 C923 ) C51_=_C951( C51 C951 ) \nC51_=_C967( C51 C967 ) C51_=_C993( C51 C993 ) C51_=_C1031( C51 C1031 ) C51_=_C1044( C51 C1044 ) C51_=_C1066( C51 C1066 ) C51_=_C1079( C51 C1079 ) \nC51_=_C1099( C51 C1099 ) C51_=_C1110( C51 C1110 ) C51_=_C1139( C51 C1139 ) C51_=_C1155( C51 C1155 ) C51_=_C1164( C51 C1164 ) C51_=_C1179( C51 C1179 ) \nC51_=_C1200( C51 C1200 ) C51_=_C1207( C51 C1207 ) C51_=_C1247( C51 C1247 ) C51_=_C1251( C51 C1251 ) C51_=_C1252( C51 C1252 ) C51_=_C1253( C51 C1253 ) \nC54_=_C136( C54 C136 ) C54_=_C217( C54 C217 ) C54_=_C296( C54 C296 ) C54_=_C372( C54 C372 ) C54_=_C444( C54 C444 ) C54_=_C513( C54 C513 ) \nC54_=_C579( C54 C579 ) C54_=_C641( C54 C641 ) C54_=_C701( C54 C701 ) C54_=_C758( C54 C758 ) C54_=_C811( C54 C811 ) C54_=_C862( C54 C862 ) \nC54_=_C910( C54 C910 ) C54_=_C954( C54 C954 ) C54_=_C996( C54 C996 ) C54_=_C1034( C54 C1034 ) C54_=_C1069( C54 C1069 ) C54_=_C1102( C54 C1102 ) \nC54_=_C1158( C54 C1158 ) C54_=_C1182( C54 C1182 ) C54_=_C1203( C54 C1203 ) C54_=_C1258( C54 C1258 ) C56_=_C58( C56 C58 ) C56_=_C62( C56 C62 ) \nC56_=_C72( C56 C72 ) C56_=_C73( C56 C73 ) C56_=_C77( C56 C77 ) C56_=_C78( C56 C78 ) C56_=_C79( C56 C79 ) C56_=_C80( C56 C80 ) \nC56_=_C85( C56 C85 ) C56_=_C137( C56 C137 ) C56_=_C166( C56 C166 ) C56_=_C167( C56 C167 ) C56_=_C168( C56 C168 ) C56_=_C169( C56 C169 ) \nC56_=_C172( C56 C172 ) C56_=_C173( C56 C173 ) C56_=_C174( C56 C174 ) C56_=_C176( C56 C176 ) C56_=_C177( C56 C177 ) C56_=_C179( C56 C179 ) \nC56_=_C180( C56 C180 ) C56_=_C181( C56 C181 ) C56_=_C182( C56 C182 ) C56_=_C183( C56 C183 ) C56_=_C184( C56 C184 ) C56_=_C185( C56 C185 ) \nC56_=_C186( C56 C186 ) C56_=_C188( C56 C188 ) C56_=_C189( C56 C189 ) C56_=_C190( C56 C190 ) C56_=_C192( C56 C192 ) C56_=_C193( C56 C193 ) \nC56_=_C194( C56 C194 ) C56_=_C196( C56 C196 ) C56_=_C197( C56 C197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58_=_C62( C58 C62 ) C58_=_C72( C58 C72 ) \nC58_=_C73( C58 C73 ) C58_=_C77( C58 C77 ) C58_=_C78( C58 C78 ) C58_=_C79( C58 C79 ) C58_=_C80( C58 C80 ) C58_=_C89( C58 C89 ) \nC58_=_C139( C58 C139 ) C58_=_C219( C58 C219 ) C58_=_C249( C58 C249 ) C58_=_C297( C58 C297 ) C58_=_C326( C58 C326 ) C58_=_C327( C58 C327 ) \nC58_=_C328( C58 C328 ) C58_=_C329( C58 C329 ) C58_=_C331( C58 C331 ) C58_=_C332( C58 C332 ) C58_=_C334( C58 C334 ) C58_=_C335( C58 C335 ) \nC58_=_C336( C58 C336 ) C58_=_C337( C58 C337 ) C58_=_C338( C58 C338 ) C58_=_C339( C58 C339 ) C58_=_C340( C58 C340 ) C58_=_C341( C58 C341 ) \nC58_=_C343( C58 C343 ) C58_=_C344( C58 C344 ) C58_=_C345( C58 C345 ) C58_=_C347( C58 C347 ) C58_=_C348( C58 C348 ) C58_=_C349( C58 C349 ) \nC58_=_C351( C58 C351 ) C58_=_C352( C58 C352 ) C58_=_C354( C58 C354 ) C58_=_C355( C58 C355 ) C58_=_C356( C58 C356 ) C58_=_C357( C58 C357 ) \nC58_=_C358( C58 C358 ) C58_=_C359( C58 C359 ) C58_=_C360( C58 C360 ) C58_=_C361( C58 C361 ) C58_=_C362( C58 C362 ) C58_=_C363( C58 C363 ) \nC58_=_C364( C58 C364 ) C58_=_C365( C58 C365 ) C58_=_C366( C58 C366 ) C58_=_C367( C58 C367 ) C58_=_C368( C58 C368 ) C58_=_C369( C58 C369 ) \nC58_=_C370( C58 C370 ) C58_=_C371( C58 C371 ) C58_=_C372( C58 C372 ) C62_=_C72( C62 C72 ) C62_=_C73( C62 C73 ) C62_=_C77( C62 C77 ) \nC62_=_C78( C62 C78 ) C62_=_C79( C62 C79 ) C62_=_C80( C62 C80 ) C62_=_C97( C62 C97 ) C62_=_C143( C62 C143 ) C62_=_C224( C62 C224 ) \nC62_=_C257( C62 C257 ) C62_=_C301( C62 C301 ) C62_=_C405( C62 C405 ) C62_=_C447( C62 C447 ) C62_=_C474( C62 C474 ) C62_=_C540( C62 C540 ) \nC62_=_C580( C62 C580 ) C62_=_C602( C62 C602 ) C62_=_C603( C62 C603 ) C62_=_C604( C62 C604 ) C62_=_C605( C62 C605 ) C62_=_C606( C62 C606 ) \nC62_=_C607( C62 C607 ) C62_=_C608( C62 C608 ) C62_=_C609( C62 C609 ) C62_=_C610( C62 C610 ) C62_=_C612( C62 C612 ) C62_=_C613( C62 C613 ) \nC62_=_C614( C62 C614 ) C62_=_C616( C62 C616 ) C62_=_C617( C62 C617 ) C62_=_C618( C62 C618 ) C62_=_C620( C62 C620 ) C62_=_C621( C62 C621 ) \nC62_=_C623( C62 C623 ) C62_=_C624(</w:t>
      </w:r>
    </w:p>
    <w:p>
      <w:pPr>
        <w:pStyle w:val="PreformattedText"/>
        <w:bidi w:val="0"/>
        <w:spacing w:before="0" w:after="0"/>
        <w:jc w:val="left"/>
        <w:rPr/>
      </w:pPr>
      <w:r>
        <w:rPr/>
        <w:t xml:space="preserve"> </w:t>
      </w:r>
      <w:r>
        <w:rPr/>
        <w:t>C62 C624 ) C62_=_C625( C62 C625 ) C62_=_C626( C62 C626 ) C62_=_C627( C62 C627 ) C62_=_C628( C62 C628 ) \nC62_=_C629( C62 C629 ) C62_=_C630( C62 C630 ) C62_=_C631( C62 C631 ) C62_=_C632( C62 C632 ) C62_=_C633( C62 C633 ) C62_=_C634( C62 C634 ) \nC62_=_C635( C62 C635 ) C62_=_C636( C62 C636 ) C62_=_C637( C62 C637 ) C62_=_C638( C62 C638 ) C62_=_C639( C62 C639 ) C62_=_C640( C62 C640 ) \nC62_=_C641( C62 C641 ) C72_=_C73( C72 C73 ) C72_=_C77( C72 C77 ) C72_=_C78( C72 C78 ) C72_=_C79( C72 C79 ) C72_=_C80( C72 C80 ) \nC72_=_C117( C72 C117 ) C72_=_C154( C72 C154 ) C72_=_C235( C72 C235 ) C72_=_C277( C72 C277 ) C72_=_C312( C72 C312 ) C72_=_C425( C72 C425 ) \nC72_=_C457( C72 C457 ) C72_=_C494( C72 C494 ) C72_=_C560( C72 C560 ) C72_=_C590( C72 C590 ) C72_=_C651( C72 C651 ) C72_=_C682( C72 C682 ) \nC72_=_C710( C72 C710 ) C72_=_C739( C72 C739 ) C72_=_C766( C72 C766 ) C72_=_C792( C72 C792 ) C72_=_C819( C72 C819 ) C72_=_C843( C72 C843 ) \nC72_=_C891( C72 C891 ) C72_=_C915( C72 C915 ) C72_=_C935( C72 C935 ) C72_=_C977( C72 C977 ) C72_=_C999( C72 C999 ) C72_=_C1015( C72 C1015 ) \nC72_=_C1050( C72 C1050 ) C72_=_C1070( C72 C1070 ) C72_=_C1083( C72 C1083 ) C72_=_C1084( C72 C1084 ) C72_=_C1085( C72 C1085 ) C72_=_C1086( C72 C1086 ) \nC72_=_C1087( C72 C1087 ) C72_=_C1088( C72 C1088 ) C72_=_C1089( C72 C1089 ) C72_=_C1090( C72 C1090 ) C72_=_C1091( C72 C1091 ) C72_=_C1092( C72 C1092 ) \nC72_=_C1093( C72 C1093 ) C72_=_C1094( C72 C1094 ) C72_=_C1095( C72 C1095 ) C72_=_C1096( C72 C1096 ) C72_=_C1097( C72 C1097 ) C72_=_C1098( C72 C1098 ) \nC72_=_C1099( C72 C1099 ) C72_=_C1100( C72 C1100 ) C72_=_C1101( C72 C1101 ) C72_=_C1102( C72 C1102 ) C73_=_C77( C73 C77 ) C73_=_C78( C73 C78 ) \nC73_=_C79( C73 C79 ) C73_=_C80( C73 C80 ) C73_=_C119( C73 C119 ) C73_=_C200( C73 C200 ) C73_=_C236( C73 C236 ) C73_=_C279( C73 C279 ) \nC73_=_C313( C73 C313 ) C73_=_C355( C73 C355 ) C73_=_C387( C73 C387 ) C73_=_C427( C73 C427 ) C73_=_C458( C73 C458 ) C73_=_C496( C73 C496 ) \nC73_=_C526( C73 C526 ) C73_=_C562( C73 C562 ) C73_=_C591( C73 C591 ) C73_=_C624( C73 C624 ) C73_=_C653( C73 C653 ) C73_=_C684( C73 C684 ) \nC73_=_C712( C73 C712 ) C73_=_C741( C73 C741 ) C73_=_C767( C73 C767 ) C73_=_C794( C73 C794 ) C73_=_C820( C73 C820 ) C73_=_C845( C73 C845 ) \nC73_=_C870( C73 C870 ) C73_=_C893( C73 C893 ) C73_=_C916( C73 C916 ) C73_=_C937( C73 C937 ) C73_=_C960( C73 C960 ) C73_=_C979( C73 C979 ) \nC73_=_C1017( C73 C1017 ) C73_=_C1037( C73 C1037 ) C73_=_C1052( C73 C1052 ) C73_=_C1071( C73 C1071 ) C73_=_C1085( C73 C1085 ) C73_=_C1103( C73 C1103 ) \nC73_=_C1114( C73 C1114 ) C73_=_C1115( C73 C1115 ) C73_=_C1116( C73 C1116 ) C73_=_C1117( C73 C1117 ) C73_=_C1118( C73 C1118 ) C73_=_C1120( C73 C1120 ) \nC73_=_C1121( C73 C1121 ) C73_=_C1127( C73 C1127 ) C73_=_C1129( C73 C1129 ) C73_=_C1130( C73 C1130 ) C77_=_C78( C77 C78 ) C77_=_C79( C77 C79 ) \nC77_=_C80( C77 C80 ) C77_=_C127( C77 C127 ) C77_=_C208( C77 C208 ) C77_=_C240( C77 C240 ) C77_=_C287( C77 C287 ) C77_=_C317( C77 C317 ) \nC77_=_C363( C77 C363 ) C77_=_C392( C77 C392 ) C77_=_C435( C77 C435 ) C77_=_C462( C77 C462 ) C77_=_C504( C77 C504 ) C77_=_C530( C77 C530 ) \nC77_=_C570( C77 C570 ) C77_=_C595( C77 C595 ) C77_=_C632( C77 C632 ) C77_=_C657( C77 C657 ) C77_=_C692( C77 C692 ) C77_=_C716( C77 C716 ) \nC77_=_C749( C77 C749 ) C77_=_C771( C77 C771 ) C77_=_C802( C77 C802 ) C77_=_C824( C77 C824 ) C77_=_C853( C77 C853 ) C77_=_C874( C77 C874 ) \nC77_=_C901( C77 C901 ) C77_=_C920( C77 C920 ) C77_=_C945( C77 C945 ) C77_=_C964( C77 C964 ) C77_=_C987( C77 C987 ) C77_=_C1025( C77 C1025 ) \nC77_=_C1041( C77 C1041 ) C77_=_C1060( C77 C1060 ) C77_=_C1076( C77 C1076 ) C77_=_C1093( C77 C1093 ) C77_=_C1107( C77 C1107 ) C77_=_C1136( C77 C1136 ) \nC77_=_C1149( C77 C1149 ) C77_=_C1161( C77 C1161 ) C77_=_C1173( C77 C1173 ) C77_=_C1194( C77 C1194 ) C77_=_C1204( C77 C1204 ) C77_=_C1212( C77 C1212 ) \nC77_=_C1216( C77 C1216 ) C77_=_C1218( C77 C1218 ) C77_=_C1219( C77 C1219 ) C78_=_C79( C78 C79 ) C78_=_C80( C78 C80 ) C78_=_C129( C78 C129 ) \nC78_=_C210( C78 C210 ) C78_=_C241( C78 C241 ) C78_=_C289( C78 C289 ) C78_=_C318( C78 C318 ) C78_=_C365( C78 C365 ) C78_=_C393( C78 C393 ) \nC78_=_C437( C78 C437 ) C78_=_C463( C78 C463 ) C78_=_C506( C78 C506 ) C78_=_C532( C78 C532 ) C78_=_C572( C78 C572 ) C78_=_C596( C78 C596 ) \nC78_=_C634( C78 C634 ) C78_=_C658( C78 C658 ) C78_=_C694( C78 C694 ) C78_=_C717( C78 C717 ) C78_=_C751( C78 C751 ) C78_=_C772( C78 C772 ) \nC78_=_C804( C78 C804 ) C78_=_C825( C78 C825 ) C78_=_C855( C78 C855 ) C78_=_C875( C78 C875 ) C78_=_C903( C78 C903 ) C78_=_C921( C78 C921 ) \nC78_=_C947( C78 C947 ) C78_=_C965( C78 C965 ) C78_=_C989( C78 C989 ) C78_=_C1027( C78 C1027 ) C78_=_C1042( C78 C1042 ) C78_=_C1062( C78 C1062 ) \nC78_=_C1077( C78 C1077 ) C78_=_C1095( C78 C1095 ) C78_=_C1108( C78 C1108 ) C78_=_C1137( C78 C1137 ) C78_=_C1151( C78 C1151 ) C78_=_C1162( C78 C1162 ) \nC78_=_C1175( C78 C1175 ) C78_=_C1196( C78 C1196 ) C78_=_C1205( C78 C1205 ) C78_=_C1229( C78 C1229 ) C78_=_C1231( C78 C1231 ) C78_=_C1233( C78 C1233 ) \nC78_=_C1234( C78 C1234 ) C79_=_C80( C79 C80 ) C79_=_C131( C79 C131 ) C79_=_C212( C79 C212 ) C79_=_C242( C79 C242 ) C79_=_C291( C79 C291 ) \nC79_=_C319( C79 C319 ) C79_=_C367( C79 C367 ) C79_=_C394( C79 C394 ) C79_=_C439( C79 C439 ) C79_=_C464( C79 C464 ) C79_=_C508( C79 C508 ) \nC79_=_C533( C79 C533 ) C79_=_C574( C79 C574 ) C79_=_C597( C79 C597 ) C79_=_C636( C79 C636 ) C79_=_C659( C79 C659 ) C79_=_C696( C79 C696 ) \nC79_=_C718( C79 C718 ) C79_=_C753( C79 C753 ) C79_=_C773( C79 C773 ) C79_=_C806( C79 C806 ) C79_=_C826( C79 C826 ) C79_=_C857( C79 C857 ) \nC79_=_C876( C79 C876 ) C79_=_C905( C79 C905 ) C79_=_C922( C79 C922 ) C79_=_C949( C79 C949 ) C79_=_C966( C79 C966 ) C79_=_C991( C79 C991 ) \nC79_=_C1029( C79 C1029 ) C79_=_C1043( C79 C1043 ) C79_=_C1064( C79 C1064 ) C79_=_C1078( C79 C1078 ) C79_=_C1097( C79 C1097 ) C79_=_C1109( C79 C1109 ) \nC79_=_C1138( C79 C1138 ) C79_=_C1153( C79 C1153 ) C79_=_C1163( C79 C1163 ) C79_=_C1177( C79 C1177 ) C79_=_C1198( C79 C1198 ) C79_=_C1206( C79 C1206 ) \nC79_=_C1241( C79 C1241 ) C79_=_C1242( C79 C1242 ) C79_=_C1244( C79 C1244 ) C79_=_C1245( C79 C1245 ) C80_=_C133( C80 C133 ) C80_=_C214( C80 C214 ) \nC80_=_C243( C80 C243 ) C80_=_C293( C80 C293 ) C80_=_C321( C80 C321 ) C80_=_C369( C80 C369 ) C80_=_C395( C80 C395 ) C80_=_C441( C80 C441 ) \nC80_=_C465( C80 C465 ) C80_=_C510( C80 C510 ) C80_=_C534( C80 C534 ) C80_=_C576( C80 C576 ) C80_=_C598( C80 C598 ) C80_=_C638( C80 C638 ) \nC80_=_C660( C80 C660 ) C80_=_C698( C80 C698 ) C80_=_C719( C80 C719 ) C80_=_C755( C80 C755 ) C80_=_C774( C80 C774 ) C80_=_C808( C80 C808 ) \nC80_=_C827( C80 C827 ) C80_=_C859( C80 C859 ) C80_=_C877( C80 C877 ) C80_=_C907( C80 C907 ) C80_=_C923( C80 C923 ) C80_=_C951( C80 C951 ) \nC80_=_C967( C80 C967 ) C80_=_C993( C80 C993 ) C80_=_C1031( C80 C1031 ) C80_=_C1044( C80 C1044 ) C80_=_C1066( C80 C1066 ) C80_=_C1079( C80 C1079 ) \nC80_=_C1099( C80 C1099 ) C80_=_C1110( C80 C1110 ) C80_=_C1139( C80 C1139 ) C80_=_C1155( C80 C1155 ) C80_=_C1164( C80 C1164 ) C80_=_C1179( C80 C1179 ) \nC80_=_C1200( C80 C1200 ) C80_=_C1207( C80 C1207 ) C80_=_C1247( C80 C1247 ) C80_=_C1251( C80 C1251 ) C80_=_C1252( C80 C1252 ) C80_=_C1253( C80 C1253 ) \nC83_=_C85( C83 C85 ) C83_=_C89( C83 C89 ) C83_=_C90( C83 C90 ) C83_=_C94( C83 C94 ) C83_=_C97( C83 C97 ) C83_=_C106( C83 C106 ) \nC83_=_C110( C83 C110 ) C83_=_C112( C83 C112 ) C83_=_C114( C83 C114 ) C83_=_C117( C83 C117 ) C83_=_C119( C83 C119 ) C83_=_C124( C83 C124 ) \nC83_=_C127( C83 C127 ) C83_=_C128( C83 C128 ) C83_=_C129( C83 C129 ) C83_=_C130( C83 C130 ) C83_=_C131( C83 C131 ) C83_=_C133( C83 C133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2( C83 C152 ) C83_=_C153( C83 C153 ) C83_=_C154( C83 C154 ) \nC83_=_C156( C83 C156 ) C83_=_C157( C83 C157 ) C83_=_C158( C83 C158 ) C83_=_C163( C83 C163 ) C85_=_C89( C85 C89 ) C85_=_C90( C85 C90 ) \nC85_=_C94( C85 C94 ) C85_=_C97( C85 C97 ) C85_=_C106( C85 C106 ) C85_=_C110( C85 C110 ) C85_=_C112( C85 C112 ) C85_=_C114( C85 C114 ) \nC85_=_C117( C85 C117 ) C85_=_C119( C85 C119 ) C85_=_C124( C85 C124 ) C85_=_C127( C85 C127 ) C85_=_C128( C85 C128 ) C85_=_C129( C85 C129 ) \nC85_=_C130( C85 C130 ) C85_=_C131( C85 C131 ) C85_=_C133( C85 C133 ) C85_=_C136( C85 C136 ) C85_=_C137( C85 C137 ) C85_=_C166( C85 C166 ) \nC85_=_C167( C85 C167 ) C85_=_C168( C85 C168 ) C85_=_C169( C85 C169 ) C85_=_C172( C85 C172 ) C85_=_C173( C85 C173 ) C85_=_C174( C85 C174 ) \nC85_=_C176( C85 C176 ) C85_=_C177( C85 C177 ) C85_=_C179( C85 C179 ) C85_=_C180( C85 C180 ) C85_=_C181( C85 C181 ) C85_=_C182( C85 C182 ) \nC85_=_C183( C85 C183 ) C85_=_C184( C85 C184 ) C85_=_C185( C85 C185 ) C85_=_C186( C85 C186 ) C85_=_C188( C85 C188 ) C85_=_C189( C85 C189 ) \nC85_=_C190( C85 C190 ) C85_=_C192( C85 C192 ) C85_=_C193( C85 C193 ) C85_=_C194( C85 C194 ) C85_=_C196( C85 C196 ) C85_=_C197( C85 C197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9_=_C90( C89 C90 ) C89_=_C94( C89 C94 ) C89_=_C97( C89 C97 ) C89_=_C106( C89 C106 ) C89_=_C110( C89 C110 ) \nC89_=_C112( C89 C112 ) C89_=_C114( C89 C114 ) C89_=_C117( C89 C117 ) C89_=_C119( C89 C119 ) C89_=_C124( C89 C124 ) C89_=_C127( C89 C127 ) \nC89_=_C128( C89 C128 ) C89_=_C129( C89 C129 ) C89_=_C130( C89 C130 ) C89_=_C131( C89 C131 ) C89_=_C133( C89 C133 ) C89_=_C136(</w:t>
      </w:r>
    </w:p>
    <w:p>
      <w:pPr>
        <w:pStyle w:val="PreformattedText"/>
        <w:bidi w:val="0"/>
        <w:spacing w:before="0" w:after="0"/>
        <w:jc w:val="left"/>
        <w:rPr/>
      </w:pPr>
      <w:r>
        <w:rPr/>
        <w:t xml:space="preserve"> </w:t>
      </w:r>
      <w:r>
        <w:rPr/>
        <w:t>C89 C136 ) \nC89_=_C139( C89 C139 ) C89_=_C219( C89 C219 ) C89_=_C249( C89 C249 ) C89_=_C297( C89 C297 ) C89_=_C326( C89 C326 ) C89_=_C327( C89 C327 ) \nC89_=_C328( C89 C328 ) C89_=_C329( C89 C329 ) C89_=_C331( C89 C331 ) C89_=_C332( C89 C332 ) C89_=_C334( C89 C334 ) C89_=_C335( C89 C335 ) \nC89_=_C336( C89 C336 ) C89_=_C337( C89 C337 ) C89_=_C338( C89 C338 ) C89_=_C339( C89 C339 ) C89_=_C340( C89 C340 ) C89_=_C341( C89 C341 ) \nC89_=_C343( C89 C343 ) C89_=_C344( C89 C344 ) C89_=_C345( C89 C345 ) C89_=_C347( C89 C347 ) C89_=_C348( C89 C348 ) C89_=_C349( C89 C349 ) \nC89_=_C351( C89 C351 ) C89_=_C352( C89 C352 ) C89_=_C354( C89 C354 ) C89_=_C355( C89 C355 ) C89_=_C356( C89 C356 ) C89_=_C357( C89 C357 ) \nC89_=_C358( C89 C358 ) C89_=_C359( C89 C359 ) C89_=_C360( C89 C360 ) C89_=_C361( C89 C361 ) C89_=_C362( C89 C362 ) C89_=_C363( C89 C363 ) \nC89_=_C364( C89 C364 ) C89_=_C365( C89 C365 ) C89_=_C366( C89 C366 ) C89_=_C367( C89 C367 ) C89_=_C368( C89 C368 ) C89_=_C369( C89 C369 ) \nC89_=_C370( C89 C370 ) C89_=_C371( C89 C371 ) C89_=_C372( C89 C372 ) C90_=_C94( C90 C94 ) C90_=_C97( C90 C97 ) C90_=_C106( C90 C106 ) \nC90_=_C110( C90 C110 ) C90_=_C112( C90 C112 ) C90_=_C114( C90 C114 ) C90_=_C117( C90 C117 ) C90_=_C119( C90 C119 ) C90_=_C124( C90 C124 ) \nC90_=_C127( C90 C127 ) C90_=_C128( C90 C128 ) C90_=_C129( C90 C129 ) C90_=_C130( C90 C130 ) C90_=_C131( C90 C131 ) C90_=_C133( C90 C133 ) \nC90_=_C136( C90 C136 ) C90_=_C250( C90 C250 ) C90_=_C373( C90 C373 ) C90_=_C374( C90 C374 ) C90_=_C375( C90 C375 ) C90_=_C377( C90 C377 ) \nC90_=_C378( C90 C378 ) C90_=_C379( C90 C379 ) C90_=_C380( C90 C380 ) C90_=_C381( C90 C381 ) C90_=_C382( C90 C382 ) C90_=_C383( C90 C383 ) \nC90_=_C384( C90 C384 ) C90_=_C385( C90 C385 ) C90_=_C387( C90 C387 ) C90_=_C388( C90 C388 ) C90_=_C389( C90 C389 ) C90_=_C390( C90 C390 ) \nC90_=_C391( C90 C391 ) C90_=_C392( C90 C392 ) C90_=_C393( C90 C393 ) C90_=_C394( C90 C394 ) C90_=_C395( C90 C395 ) C90_=_C396( C90 C396 ) \nC94_=_C97( C94 C97 ) C94_=_C106( C94 C106 ) C94_=_C110( C94 C110 ) C94_=_C112( C94 C112 ) C94_=_C114( C94 C114 ) C94_=_C117( C94 C117 ) \nC94_=_C119( C94 C119 ) C94_=_C124( C94 C124 ) C94_=_C127( C94 C127 ) C94_=_C128( C94 C128 ) C94_=_C129( C94 C129 ) C94_=_C130( C94 C130 ) \nC94_=_C131( C94 C131 ) C94_=_C133( C94 C133 ) C94_=_C136( C94 C136 ) C94_=_C254( C94 C254 ) C94_=_C402( C94 C402 ) C94_=_C470( C94 C470 ) \nC94_=_C514( C94 C514 ) C94_=_C516( C94 C516 ) C94_=_C517( C94 C517 ) C94_=_C518( C94 C518 ) C94_=_C519( C94 C519 ) C94_=_C520( C94 C520 ) \nC94_=_C521( C94 C521 ) C94_=_C522( C94 C522 ) C94_=_C523( C94 C523 ) C94_=_C524( C94 C524 ) C94_=_C526( C94 C526 ) C94_=_C527( C94 C527 ) \nC94_=_C528( C94 C528 ) C94_=_C529( C94 C529 ) C94_=_C530( C94 C530 ) C94_=_C531( C94 C531 ) C94_=_C532( C94 C532 ) C94_=_C533( C94 C533 ) \nC94_=_C534( C94 C534 ) C94_=_C535( C94 C535 ) C97_=_C106( C97 C106 ) C97_=_C110( C97 C110 ) C97_=_C112( C97 C112 ) C97_=_C114( C97 C114 ) \nC97_=_C117( C97 C117 ) C97_=_C119( C97 C119 ) C97_=_C124( C97 C124 ) C97_=_C127( C97 C127 ) C97_=_C128( C97 C128 ) C97_=_C129( C97 C129 ) \nC97_=_C130( C97 C130 ) C97_=_C131( C97 C131 ) C97_=_C133( C97 C133 ) C97_=_C136( C97 C136 ) C97_=_C143( C97 C143 ) C97_=_C224( C97 C224 ) \nC97_=_C257( C97 C257 ) C97_=_C301( C97 C301 ) C97_=_C405( C97 C405 ) C97_=_C447( C97 C447 ) C97_=_C474( C97 C474 ) C97_=_C540( C97 C540 ) \nC97_=_C580( C97 C580 ) C97_=_C602( C97 C602 ) C97_=_C603( C97 C603 ) C97_=_C604( C97 C604 ) C97_=_C605( C97 C605 ) C97_=_C606( C97 C606 ) \nC97_=_C607( C97 C607 ) C97_=_C608( C97 C608 ) C97_=_C609( C97 C609 ) C97_=_C610( C97 C610 ) C97_=_C612( C97 C612 ) C97_=_C613( C97 C613 ) \nC97_=_C614( C97 C614 ) C97_=_C616( C97 C616 ) C97_=_C617( C97 C617 ) C97_=_C618( C97 C618 ) C97_=_C620( C97 C620 ) C97_=_C621( C97 C621 ) \nC97_=_C623( C97 C623 ) C97_=_C624( C97 C624 ) C97_=_C625( C97 C625 ) C97_=_C626( C97 C626 ) C97_=_C627( C97 C627 ) C97_=_C628( C97 C628 ) \nC97_=_C629( C97 C629 ) C97_=_C630( C97 C630 ) C97_=_C631( C97 C631 ) C97_=_C632( C97 C632 ) C97_=_C633( C97 C633 ) C97_=_C634( C97 C634 ) \nC97_=_C635( C97 C635 ) C97_=_C636( C97 C636 ) C97_=_C637( C97 C637 ) C97_=_C638( C97 C638 ) C97_=_C639( C97 C639 ) C97_=_C640( C97 C640 ) \nC97_=_C641( C97 C641 ) C106_=_C110( C106 C110 ) C106_=_C112( C106 C112 ) C106_=_C114( C106 C114 ) C106_=_C117( C106 C117 ) C106_=_C119( C106 C119 ) \nC106_=_C124( C106 C124 ) C106_=_C127( C106 C127 ) C106_=_C128( C106 C128 ) C106_=_C129( C106 C129 ) C106_=_C130( C106 C130 ) C106_=_C131( C106 C131 ) \nC106_=_C133( C106 C133 ) C106_=_C136( C106 C136 ) C106_=_C266( C106 C266 ) C106_=_C414( C106 C414 ) C106_=_C483( C106 C483 ) C106_=_C549( C106 C549 ) \nC106_=_C671( C106 C671 ) C106_=_C728( C106 C728 ) C106_=_C781( C106 C781 ) C106_=_C831( C106 C831 ) C106_=_C863( C106 C863 ) C106_=_C864( C106 C864 ) \nC106_=_C865( C106 C865 ) C106_=_C866( C106 C866 ) C106_=_C868( C106 C868 ) C106_=_C870( C106 C870 ) C106_=_C871( C106 C871 ) C106_=_C872( C106 C872 ) \nC106_=_C873( C106 C873 ) C106_=_C874( C106 C874 ) C106_=_C875( C106 C875 ) C106_=_C876( C106 C876 ) C106_=_C877( C106 C877 ) C106_=_C878( C106 C878 ) \nC110_=_C112( C110 C112 ) C110_=_C114( C110 C114 ) C110_=_C117( C110 C117 ) C110_=_C119( C110 C119 ) C110_=_C124( C110 C124 ) C110_=_C127( C110 C127 ) \nC110_=_C128( C110 C128 ) C110_=_C129( C110 C129 ) C110_=_C130( C110 C130 ) C110_=_C131( C110 C131 ) C110_=_C133( C110 C133 ) C110_=_C136( C110 C136 ) \nC110_=_C270( C110 C270 ) C110_=_C418( C110 C418 ) C110_=_C487( C110 C487 ) C110_=_C553( C110 C553 ) C110_=_C675( C110 C675 ) C110_=_C732( C110 C732 ) \nC110_=_C785( C110 C785 ) C110_=_C836( C110 C836 ) C110_=_C884( C110 C884 ) C110_=_C927( C110 C927 ) C110_=_C955( C110 C955 ) C110_=_C956( C110 C956 ) \nC110_=_C958( C110 C958 ) C110_=_C960( C110 C960 ) C110_=_C961( C110 C961 ) C110_=_C962( C110 C962 ) C110_=_C963( C110 C963 ) C110_=_C964( C110 C964 ) \nC110_=_C965( C110 C965 ) C110_=_C966( C110 C966 ) C110_=_C967( C110 C967 ) C110_=_C968( C110 C968 ) C112_=_C114( C112 C114 ) C112_=_C117( C112 C117 ) \nC112_=_C119( C112 C119 ) C112_=_C124( C112 C124 ) C112_=_C127( C112 C127 ) C112_=_C128( C112 C128 ) C112_=_C129( C112 C129 ) C112_=_C130( C112 C130 ) \nC112_=_C131( C112 C131 ) C112_=_C133( C112 C133 ) C112_=_C136( C112 C136 ) C112_=_C193( C112 C193 ) C112_=_C272( C112 C272 ) C112_=_C348( C112 C348 ) \nC112_=_C420( C112 C420 ) C112_=_C489( C112 C489 ) C112_=_C555( C112 C555 ) C112_=_C617( C112 C617 ) C112_=_C677( C112 C677 ) C112_=_C734( C112 C734 ) \nC112_=_C787( C112 C787 ) C112_=_C816( C112 C816 ) C112_=_C838( C112 C838 ) C112_=_C886( C112 C886 ) C112_=_C930( C112 C930 ) C112_=_C971( C112 C971 ) \nC112_=_C997( C112 C997 ) C112_=_C998( C112 C998 ) C112_=_C999( C112 C999 ) C112_=_C1001( C112 C1001 ) C112_=_C1002( C112 C1002 ) C112_=_C1003( C112 C1003 ) \nC112_=_C1008( C112 C1008 ) C114_=_C117( C114 C117 ) C114_=_C119( C114 C119 ) C114_=_C124( C114 C124 ) C114_=_C127( C114 C127 ) C114_=_C128( C114 C128 ) \nC114_=_C129( C114 C129 ) C114_=_C130( C114 C130 ) C114_=_C131( C114 C131 ) C114_=_C133( C114 C133 ) C114_=_C136( C114 C136 ) C114_=_C274( C114 C274 ) \nC114_=_C422( C114 C422 ) C114_=_C491( C114 C491 ) C114_=_C557( C114 C557 ) C114_=_C679( C114 C679 ) C114_=_C736( C114 C736 ) C114_=_C789( C114 C789 ) \nC114_=_C840( C114 C840 ) C114_=_C888( C114 C888 ) C114_=_C932( C114 C932 ) C114_=_C974( C114 C974 ) C114_=_C1011( C114 C1011 ) C114_=_C1035( C114 C1035 ) \nC114_=_C1037( C114 C1037 ) C114_=_C1038( C114 C1038 ) C114_=_C1039( C114 C1039 ) C114_=_C1040( C114 C1040 ) C114_=_C1041( C114 C1041 ) C114_=_C1042( C114 C1042 ) \nC114_=_C1043( C114 C1043 ) C114_=_C1044( C114 C1044 ) C114_=_C1045( C114 C1045 ) C117_=_C119( C117 C119 ) C117_=_C124( C117 C124 ) C117_=_C127( C117 C127 ) \nC117_=_C128( C117 C128 ) C117_=_C129( C117 C129 ) C117_=_C130( C117 C130 ) C117_=_C131( C117 C131 ) C117_=_C133( C117 C133 ) C117_=_C136( C117 C136 ) \nC117_=_C154( C117 C154 ) C117_=_C235( C117 C235 ) C117_=_C277( C117 C277 ) C117_=_C312( C117 C312 ) C117_=_C425( C117 C425 ) C117_=_C457( C117 C457 ) \nC117_=_C494( C117 C494 ) C117_=_C560( C117 C560 ) C117_=_C590( C117 C590 ) C117_=_C651( C117 C651 ) C117_=_C682( C117 C682 ) C117_=_C710( C117 C710 ) \nC117_=_C739( C117 C739 ) C117_=_C766( C117 C766 ) C117_=_C792( C117 C792 ) C117_=_C819( C117 C819 ) C117_=_C843( C117 C843 ) C117_=_C891( C117 C891 ) \nC117_=_C915( C117 C915 ) C117_=_C935( C117 C935 ) C117_=_C977( C117 C977 ) C117_=_C999( C117 C999 ) C117_=_C1015( C117 C1015 ) C117_=_C1050( C117 C1050 ) \nC117_=_C1070( C117 C1070 ) C117_=_C1083( C117 C1083 ) C117_=_C1084( C117 C1084 ) C117_=_C1085( C117 C1085 ) C117_=_C1086( C117 C1086 ) C117_=_C1087( C117 C1087 ) \nC117_=_C1088( C117 C1088 ) C117_=_C1089( C117 C1089 ) C117_=_C1090( C117 C1090 ) C117_=_C1091( C117 C1091 ) C117_=_C1092( C117 C1092 ) C117_=_C1093( C117 C1093 ) \nC117_=_C1094( C117 C1094 ) C117_=_C1095( C117 C1095 ) C117_=_C1096( C117 C1096 ) C117_=_C1097( C117 C1097 ) C117_=_C1098( C117 C1098 ) C117_=_C1099( C117 C1099 ) \nC117_=_C1100( C117 C1100 ) C117_=_C1101( C117 C1101 ) C117_=_C1102( C117 C1102 ) C119_=_C124( C119 C124 ) C119_=_C127( C119 C127 ) C119_=_C128( C119 C128 ) \nC119_=_C129( C119 C129 ) C119_=_C130( C119 C130 ) C119_=_C131( C119 C131 ) C119_=_C133( C119 C133 ) C119_=_C136( C119 C136 ) C119_=_C200( C119 C200 ) \nC119_=_C236( C119 C236 ) C119_=_C279( C119 C279 ) C119_=_C313( C119 C313 ) C119_=_C355( C119 C355 ) C119_=_C387( C119 C387 ) C119_=_C427( C119 C427 ) \nC119_=_C458( C119 C458 ) C119_=_C496( C119 C496 ) C119_=_C526( C119 C526 ) C119_=_C562( C119 C562 ) C119_=_C591( C119 C591 ) C119_=_C624( C119 C624 ) \nC119_=_C653( C119 C653 ) C119_=_C684( C119 C684 ) C119_=_C712( C119 C712 ) C119_=_C741( C119 C741 ) C119_=_C767( C119 C767 ) C119_=_C794( C119 C794 ) \nC119_=_C820( C119 C820 ) C119_=_C845( C119 C845 ) C119_=_C870( C119 C870 ) C119_=_C893( C119 C893 ) C119_=_C916( C119 C916 ) C119_=_C937( C119 C937</w:t>
      </w:r>
    </w:p>
    <w:p>
      <w:pPr>
        <w:pStyle w:val="PreformattedText"/>
        <w:bidi w:val="0"/>
        <w:spacing w:before="0" w:after="0"/>
        <w:jc w:val="left"/>
        <w:rPr/>
      </w:pPr>
      <w:r>
        <w:rPr/>
        <w:t xml:space="preserve"> </w:t>
      </w:r>
      <w:r>
        <w:rPr/>
        <w:t>) \nC119_=_C960( C119 C960 ) C119_=_C979( C119 C979 ) C119_=_C1017( C119 C1017 ) C119_=_C1037( C119 C1037 ) C119_=_C1052( C119 C1052 ) C119_=_C1071( C119 C1071 ) \nC119_=_C1085( C119 C1085 ) C119_=_C1103( C119 C1103 ) C119_=_C1114( C119 C1114 ) C119_=_C1115( C119 C1115 ) C119_=_C1116( C119 C1116 ) C119_=_C1117( C119 C1117 ) \nC119_=_C1118( C119 C1118 ) C119_=_C1120( C119 C1120 ) C119_=_C1121( C119 C1121 ) C119_=_C1127( C119 C1127 ) C119_=_C1129( C119 C1129 ) C119_=_C1130( C119 C1130 ) \nC124_=_C127( C124 C127 ) C124_=_C128( C124 C128 ) C124_=_C129( C124 C129 ) C124_=_C130( C124 C130 ) C124_=_C131( C124 C131 ) C124_=_C133( C124 C133 ) \nC124_=_C136( C124 C136 ) C124_=_C205( C124 C205 ) C124_=_C284( C124 C284 ) C124_=_C360( C124 C360 ) C124_=_C390( C124 C390 ) C124_=_C432( C124 C432 ) \nC124_=_C501( C124 C501 ) C124_=_C567( C124 C567 ) C124_=_C629( C124 C629 ) C124_=_C689( C124 C689 ) C124_=_C746( C124 C746 ) C124_=_C799( C124 C799 ) \nC124_=_C850( C124 C850 ) C124_=_C898( C124 C898 ) C124_=_C942( C124 C942 ) C124_=_C984( C124 C984 ) C124_=_C1022( C124 C1022 ) C124_=_C1057( C124 C1057 ) \nC124_=_C1090( C124 C1090 ) C124_=_C1146( C124 C1146 ) C124_=_C1169( C124 C1169 ) C124_=_C1183( C124 C1183 ) C124_=_C1188( C124 C1188 ) C127_=_C128( C127 C128 ) \nC127_=_C129( C127 C129 ) C127_=_C130( C127 C130 ) C127_=_C131( C127 C131 ) C127_=_C133( C127 C133 ) C127_=_C136( C127 C136 ) C127_=_C208( C127 C208 ) \nC127_=_C240( C127 C240 ) C127_=_C287( C127 C287 ) C127_=_C317( C127 C317 ) C127_=_C363( C127 C363 ) C127_=_C392( C127 C392 ) C127_=_C435( C127 C435 ) \nC127_=_C462( C127 C462 ) C127_=_C504( C127 C504 ) C127_=_C530( C127 C530 ) C127_=_C570( C127 C570 ) C127_=_C595( C127 C595 ) C127_=_C632( C127 C632 ) \nC127_=_C657( C127 C657 ) C127_=_C692( C127 C692 ) C127_=_C716( C127 C716 ) C127_=_C749( C127 C749 ) C127_=_C771( C127 C771 ) C127_=_C802( C127 C802 ) \nC127_=_C824( C127 C824 ) C127_=_C853( C127 C853 ) C127_=_C874( C127 C874 ) C127_=_C901( C127 C901 ) C127_=_C920( C127 C920 ) C127_=_C945( C127 C945 ) \nC127_=_C964( C127 C964 ) C127_=_C987( C127 C987 ) C127_=_C1025( C127 C1025 ) C127_=_C1041( C127 C1041 ) C127_=_C1060( C127 C1060 ) C127_=_C1076( C127 C1076 ) \nC127_=_C1093( C127 C1093 ) C127_=_C1107( C127 C1107 ) C127_=_C1136( C127 C1136 ) C127_=_C1149( C127 C1149 ) C127_=_C1161( C127 C1161 ) C127_=_C1173( C127 C1173 ) \nC127_=_C1194( C127 C1194 ) C127_=_C1204( C127 C1204 ) C127_=_C1212( C127 C1212 ) C127_=_C1216( C127 C1216 ) C127_=_C1218( C127 C1218 ) C127_=_C1219( C127 C1219 ) \nC128_=_C129( C128 C129 ) C128_=_C130( C128 C130 ) C128_=_C131( C128 C131 ) C128_=_C133( C128 C133 ) C128_=_C136( C128 C136 ) C128_=_C209( C128 C209 ) \nC128_=_C288( C128 C288 ) C128_=_C364( C128 C364 ) C128_=_C436( C128 C436 ) C128_=_C505( C128 C505 ) C128_=_C531( C128 C531 ) C128_=_C571( C128 C571 ) \nC128_=_C633( C128 C633 ) C128_=_C693( C128 C693 ) C128_=_C750( C128 C750 ) C128_=_C803( C128 C803 ) C128_=_C854( C128 C854 ) C128_=_C902( C128 C902 ) \nC128_=_C946( C128 C946 ) C128_=_C988( C128 C988 ) C128_=_C1026( C128 C1026 ) C128_=_C1061( C128 C1061 ) C128_=_C1094( C128 C1094 ) C128_=_C1150( C128 C1150 ) \nC128_=_C1174( C128 C1174 ) C128_=_C1195( C128 C1195 ) C128_=_C1225( C128 C1225 ) C129_=_C130( C129 C130 ) C129_=_C131( C129 C131 ) C129_=_C133( C129 C133 ) \nC129_=_C136( C129 C136 ) C129_=_C210( C129 C210 ) C129_=_C241( C129 C241 ) C129_=_C289( C129 C289 ) C129_=_C318( C129 C318 ) C129_=_C365( C129 C365 ) \nC129_=_C393( C129 C393 ) C129_=_C437( C129 C437 ) C129_=_C463( C129 C463 ) C129_=_C506( C129 C506 ) C129_=_C532( C129 C532 ) C129_=_C572( C129 C572 ) \nC129_=_C596( C129 C596 ) C129_=_C634( C129 C634 ) C129_=_C658( C129 C658 ) C129_=_C694( C129 C694 ) C129_=_C717( C129 C717 ) C129_=_C751( C129 C751 ) \nC129_=_C772( C129 C772 ) C129_=_C804( C129 C804 ) C129_=_C825( C129 C825 ) C129_=_C855( C129 C855 ) C129_=_C875( C129 C875 ) C129_=_C903( C129 C903 ) \nC129_=_C921( C129 C921 ) C129_=_C947( C129 C947 ) C129_=_C965( C129 C965 ) C129_=_C989( C129 C989 ) C129_=_C1027( C129 C1027 ) C129_=_C1042( C129 C1042 ) \nC129_=_C1062( C129 C1062 ) C129_=_C1077( C129 C1077 ) C129_=_C1095( C129 C1095 ) C129_=_C1108( C129 C1108 ) C129_=_C1137( C129 C1137 ) C129_=_C1151( C129 C1151 ) \nC129_=_C1162( C129 C1162 ) C129_=_C1175( C129 C1175 ) C129_=_C1196( C129 C1196 ) C129_=_C1205( C129 C1205 ) C129_=_C1229( C129 C1229 ) C129_=_C1231( C129 C1231 ) \nC129_=_C1233( C129 C1233 ) C129_=_C1234( C129 C1234 ) C130_=_C131( C130 C131 ) C130_=_C133( C130 C133 ) C130_=_C136( C130 C136 ) C130_=_C211( C130 C211 ) \nC130_=_C290( C130 C290 ) C130_=_C366( C130 C366 ) C130_=_C438( C130 C438 ) C130_=_C507( C130 C507 ) C130_=_C573( C130 C573 ) C130_=_C635( C130 C635 ) \nC130_=_C695( C130 C695 ) C130_=_C752( C130 C752 ) C130_=_C805( C130 C805 ) C130_=_C856( C130 C856 ) C130_=_C904( C130 C904 ) C130_=_C948( C130 C948 ) \nC130_=_C990( C130 C990 ) C130_=_C1028( C130 C1028 ) C130_=_C1063( C130 C1063 ) C130_=_C1096( C130 C1096 ) C130_=_C1152( C130 C1152 ) C130_=_C1176( C130 C1176 ) \nC130_=_C1197( C130 C1197 ) C130_=_C1238( C130 C1238 ) C131_=_C133( C131 C133 ) C131_=_C136( C131 C136 ) C131_=_C212( C131 C212 ) C131_=_C242( C131 C242 ) \nC131_=_C291( C131 C291 ) C131_=_C319( C131 C319 ) C131_=_C367( C131 C367 ) C131_=_C394( C131 C394 ) C131_=_C439( C131 C439 ) C131_=_C464( C131 C464 ) \nC131_=_C508( C131 C508 ) C131_=_C533( C131 C533 ) C131_=_C574( C131 C574 ) C131_=_C597( C131 C597 ) C131_=_C636( C131 C636 ) C131_=_C659( C131 C659 ) \nC131_=_C696( C131 C696 ) C131_=_C718( C131 C718 ) C131_=_C753( C131 C753 ) C131_=_C773( C131 C773 ) C131_=_C806( C131 C806 ) C131_=_C826( C131 C826 ) \nC131_=_C857( C131 C857 ) C131_=_C876( C131 C876 ) C131_=_C905( C131 C905 ) C131_=_C922( C131 C922 ) C131_=_C949( C131 C949 ) C131_=_C966( C131 C966 ) \nC131_=_C991( C131 C991 ) C131_=_C1029( C131 C1029 ) C131_=_C1043( C131 C1043 ) C131_=_C1064( C131 C1064 ) C131_=_C1078( C131 C1078 ) C131_=_C1097( C131 C1097 ) \nC131_=_C1109( C131 C1109 ) C131_=_C1138( C131 C1138 ) C131_=_C1153( C131 C1153 ) C131_=_C1163( C131 C1163 ) C131_=_C1177( C131 C1177 ) C131_=_C1198( C131 C1198 ) \nC131_=_C1206( C131 C1206 ) C131_=_C1241( C131 C1241 ) C131_=_C1242( C131 C1242 ) C131_=_C1244( C131 C1244 ) C131_=_C1245( C131 C1245 ) C133_=_C136( C133 C136 ) \nC133_=_C214( C133 C214 ) C133_=_C243( C133 C243 ) C133_=_C293( C133 C293 ) C133_=_C321( C133 C321 ) C133_=_C369( C133 C369 ) C133_=_C395( C133 C395 ) \nC133_=_C441( C133 C441 ) C133_=_C465( C133 C465 ) C133_=_C510( C133 C510 ) C133_=_C534( C133 C534 ) C133_=_C576( C133 C576 ) C133_=_C598( C133 C598 ) \nC133_=_C638( C133 C638 ) C133_=_C660( C133 C660 ) C133_=_C698( C133 C698 ) C133_=_C719( C133 C719 ) C133_=_C755( C133 C755 ) C133_=_C774( C133 C774 ) \nC133_=_C808( C133 C808 ) C133_=_C827( C133 C827 ) C133_=_C859( C133 C859 ) C133_=_C877( C133 C877 ) C133_=_C907( C133 C907 ) C133_=_C923( C133 C923 ) \nC133_=_C951( C133 C951 ) C133_=_C967( C133 C967 ) C133_=_C993( C133 C993 ) C133_=_C1031( C133 C1031 ) C133_=_C1044( C133 C1044 ) C133_=_C1066( C133 C1066 ) \nC133_=_C1079( C133 C1079 ) C133_=_C1099( C133 C1099 ) C133_=_C1110( C133 C1110 ) C133_=_C1139( C133 C1139 ) C133_=_C1155( C133 C1155 ) C133_=_C1164( C133 C1164 ) \nC133_=_C1179( C133 C1179 ) C133_=_C1200( C133 C1200 ) C133_=_C1207( C133 C1207 ) C133_=_C1247( C133 C1247 ) C133_=_C1251( C133 C1251 ) C133_=_C1252( C133 C1252 ) \nC133_=_C1253( C133 C1253 ) C136_=_C217( C136 C217 ) C136_=_C296( C136 C296 ) C136_=_C372( C136 C372 ) C136_=_C444( C136 C444 ) C136_=_C513( C136 C513 ) \nC136_=_C579( C136 C579 ) C136_=_C641( C136 C641 ) C136_=_C701( C136 C701 ) C136_=_C758( C136 C758 ) C136_=_C811( C136 C811 ) C136_=_C862( C136 C862 ) \nC136_=_C910( C136 C910 ) C136_=_C954( C136 C954 ) C136_=_C996( C136 C996 ) C136_=_C1034( C136 C1034 ) C136_=_C1069( C136 C1069 ) C136_=_C1102( C136 C1102 ) \nC136_=_C1158( C136 C1158 ) C136_=_C1182( C136 C1182 ) C136_=_C1203( C136 C1203 ) C136_=_C1258( C136 C1258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2( C137 C152 ) \nC137_=_C153( C137 C153 ) C137_=_C154( C137 C154 ) C137_=_C156( C137 C156 ) C137_=_C157( C137 C157 ) C137_=_C158( C137 C158 ) C137_=_C163( C137 C163 ) \nC137_=_C166( C137 C166 ) C137_=_C167( C137 C167 ) C137_=_C168( C137 C168 ) C137_=_C169( C137 C169 ) C137_=_C172( C137 C172 ) C137_=_C173( C137 C173 ) \nC137_=_C174( C137 C174 ) C137_=_C176( C137 C176 ) C137_=_C177( C137 C177 ) C137_=_C179( C137 C179 ) C137_=_C180( C137 C180 ) C137_=_C181( C137 C181 ) \nC137_=_C182( C137 C182 ) C137_=_C183( C137 C183 ) C137_=_C184( C137 C184 ) C137_=_C185( C137 C185 ) C137_=_C186( C137 C186 ) C137_=_C188( C137 C188 ) \nC137_=_C189( C137 C189 ) C137_=_C190( C137 C190 ) C137_=_C192( C137 C192 ) C137_=_C193( C137 C193 ) C137_=_C194( C137 C194 ) C137_=_C196( C137 C196 ) \nC137_=_C197( C137 C197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8_=_C139( C138 C139 ) C138_=_C140( C138 C140 ) C138_=_C141( C138 C141 ) C138_=_C142( C138 C142 ) \nC138_=_C143( C138 C143 ) C138_=_C144( C138 C144 ) C138_=_C145( C138 C145 ) C138_=_C146( C138 C146 ) C138_=_C147( C138 C147 ) C138_=_C148( C138 C148 ) \nC138_=_C149( C138 C149 ) C138_=_C150( C138 C150 ) C138_=_C152( C138 C152 ) C138_=_C153( C138 C153 ) C138_=_C154(</w:t>
      </w:r>
    </w:p>
    <w:p>
      <w:pPr>
        <w:pStyle w:val="PreformattedText"/>
        <w:bidi w:val="0"/>
        <w:spacing w:before="0" w:after="0"/>
        <w:jc w:val="left"/>
        <w:rPr/>
      </w:pPr>
      <w:r>
        <w:rPr/>
        <w:t xml:space="preserve"> </w:t>
      </w:r>
      <w:r>
        <w:rPr/>
        <w:t>C138 C154 ) C138_=_C156( C138 C156 ) \nC138_=_C157( C138 C157 ) C138_=_C158( C138 C158 ) C138_=_C163( C138 C163 ) C138_=_C168( C138 C168 ) C138_=_C249( C138 C249 ) C138_=_C250( C138 C250 ) \nC138_=_C254( C138 C254 ) C138_=_C257( C138 C257 ) C138_=_C266( C138 C266 ) C138_=_C270( C138 C270 ) C138_=_C272( C138 C272 ) C138_=_C274( C138 C274 ) \nC138_=_C277( C138 C277 ) C138_=_C279( C138 C279 ) C138_=_C284( C138 C284 ) C138_=_C287( C138 C287 ) C138_=_C288( C138 C288 ) C138_=_C289( C138 C289 ) \nC138_=_C290( C138 C290 ) C138_=_C291( C138 C291 ) C138_=_C293( C138 C293 ) C138_=_C296( C138 C296 ) C139_=_C140( C139 C140 ) C139_=_C141( C139 C141 ) \nC139_=_C142( C139 C142 ) C139_=_C143( C139 C143 ) C139_=_C144( C139 C144 ) C139_=_C145( C139 C145 ) C139_=_C146( C139 C146 ) C139_=_C147( C139 C147 ) \nC139_=_C148( C139 C148 ) C139_=_C149( C139 C149 ) C139_=_C150( C139 C150 ) C139_=_C152( C139 C152 ) C139_=_C153( C139 C153 ) C139_=_C154( C139 C154 ) \nC139_=_C156( C139 C156 ) C139_=_C157( C139 C157 ) C139_=_C158( C139 C158 ) C139_=_C163( C139 C163 ) C139_=_C219( C139 C219 ) C139_=_C249( C139 C249 ) \nC139_=_C297( C139 C297 ) C139_=_C326( C139 C326 ) C139_=_C327( C139 C327 ) C139_=_C328( C139 C328 ) C139_=_C329( C139 C329 ) C139_=_C331( C139 C331 ) \nC139_=_C332( C139 C332 ) C139_=_C334( C139 C334 ) C139_=_C335( C139 C335 ) C139_=_C336( C139 C336 ) C139_=_C337( C139 C337 ) C139_=_C338( C139 C338 ) \nC139_=_C339( C139 C339 ) C139_=_C340( C139 C340 ) C139_=_C341( C139 C341 ) C139_=_C343( C139 C343 ) C139_=_C344( C139 C344 ) C139_=_C345( C139 C345 ) \nC139_=_C347( C139 C347 ) C139_=_C348( C139 C348 ) C139_=_C349( C139 C349 ) C139_=_C351( C139 C351 ) C139_=_C352( C139 C352 ) C139_=_C354( C139 C354 ) \nC139_=_C355( C139 C355 ) C139_=_C356( C139 C356 ) C139_=_C357( C139 C357 ) C139_=_C358( C139 C358 ) C139_=_C359( C139 C359 ) C139_=_C360( C139 C360 ) \nC139_=_C361( C139 C361 ) C139_=_C362( C139 C362 ) C139_=_C363( C139 C363 ) C139_=_C364( C139 C364 ) C139_=_C365( C139 C365 ) C139_=_C366( C139 C366 ) \nC139_=_C367( C139 C367 ) C139_=_C368( C139 C368 ) C139_=_C369( C139 C369 ) C139_=_C370( C139 C370 ) C139_=_C371( C139 C371 ) C139_=_C372( C139 C372 ) \nC140_=_C141( C140 C141 ) C140_=_C142( C140 C142 ) C140_=_C143( C140 C143 ) C140_=_C144( C140 C144 ) C140_=_C145( C140 C145 ) C140_=_C146( C140 C146 ) \nC140_=_C147( C140 C147 ) C140_=_C148( C140 C148 ) C140_=_C149( C140 C149 ) C140_=_C150( C140 C150 ) C140_=_C152( C140 C152 ) C140_=_C153( C140 C153 ) \nC140_=_C154( C140 C154 ) C140_=_C156( C140 C156 ) C140_=_C157( C140 C157 ) C140_=_C158( C140 C158 ) C140_=_C163( C140 C163 ) C140_=_C172( C140 C172 ) \nC140_=_C327( C140 C327 ) C140_=_C373( C140 C373 ) C140_=_C402( C140 C402 ) C140_=_C405( C140 C405 ) C140_=_C414( C140 C414 ) C140_=_C418( C140 C418 ) \nC140_=_C420( C140 C420 ) C140_=_C422( C140 C422 ) C140_=_C425( C140 C425 ) C140_=_C427( C140 C427 ) C140_=_C432( C140 C432 ) C140_=_C435( C140 C435 ) \nC140_=_C436( C140 C436 ) C140_=_C437( C140 C437 ) C140_=_C438( C140 C438 ) C140_=_C439( C140 C439 ) C140_=_C441( C140 C441 ) C140_=_C444( C140 C444 ) \nC141_=_C142( C141 C142 ) C141_=_C143( C141 C143 ) C141_=_C144( C141 C144 ) C141_=_C145( C141 C145 ) C141_=_C146( C141 C146 ) C141_=_C147( C141 C147 ) \nC141_=_C148( C141 C148 ) C141_=_C149( C141 C149 ) C141_=_C150( C141 C150 ) C141_=_C152( C141 C152 ) C141_=_C153( C141 C153 ) C141_=_C154( C141 C154 ) \nC141_=_C156( C141 C156 ) C141_=_C157( C141 C157 ) C141_=_C158( C141 C158 ) C141_=_C163( C141 C163 ) C141_=_C174( C141 C174 ) C141_=_C329( C141 C329 ) \nC141_=_C374( C141 C374 ) C141_=_C470( C141 C470 ) C141_=_C474( C141 C474 ) C141_=_C483( C141 C483 ) C141_=_C487( C141 C487 ) C141_=_C489( C141 C489 ) \nC141_=_C491( C141 C491 ) C141_=_C494( C141 C494 ) C141_=_C496( C141 C496 ) C141_=_C501( C141 C501 ) C141_=_C504( C141 C504 ) C141_=_C505( C141 C505 ) \nC141_=_C506( C141 C506 ) C141_=_C507( C141 C507 ) C141_=_C508( C141 C508 ) C141_=_C510( C141 C510 ) C141_=_C513( C141 C513 ) C142_=_C143( C142 C143 ) \nC142_=_C144( C142 C144 ) C142_=_C145( C142 C145 ) C142_=_C146( C142 C146 ) C142_=_C147( C142 C147 ) C142_=_C148( C142 C148 ) C142_=_C149( C142 C149 ) \nC142_=_C150( C142 C150 ) C142_=_C152( C142 C152 ) C142_=_C153( C142 C153 ) C142_=_C154( C142 C154 ) C142_=_C156( C142 C156 ) C142_=_C157( C142 C157 ) \nC142_=_C158( C142 C158 ) C142_=_C163( C142 C163 ) C142_=_C176( C142 C176 ) C142_=_C331( C142 C331 ) C142_=_C375( C142 C375 ) C142_=_C514( C142 C514 ) \nC142_=_C540( C142 C540 ) C142_=_C549( C142 C549 ) C142_=_C553( C142 C553 ) C142_=_C555( C142 C555 ) C142_=_C557( C142 C557 ) C142_=_C560( C142 C560 ) \nC142_=_C562( C142 C562 ) C142_=_C567( C142 C567 ) C142_=_C570( C142 C570 ) C142_=_C571( C142 C571 ) C142_=_C572( C142 C572 ) C142_=_C573( C142 C573 ) \nC142_=_C574( C142 C574 ) C142_=_C576( C142 C576 ) C142_=_C579( C142 C579 ) C143_=_C144( C143 C144 ) C143_=_C145( C143 C145 ) C143_=_C146( C143 C146 ) \nC143_=_C147( C143 C147 ) C143_=_C148( C143 C148 ) C143_=_C149( C143 C149 ) C143_=_C150( C143 C150 ) C143_=_C152( C143 C152 ) C143_=_C153( C143 C153 ) \nC143_=_C154( C143 C154 ) C143_=_C156( C143 C156 ) C143_=_C157( C143 C157 ) C143_=_C158( C143 C158 ) C143_=_C163( C143 C163 ) C143_=_C224( C143 C224 ) \nC143_=_C257( C143 C257 ) C143_=_C301( C143 C301 ) C143_=_C405( C143 C405 ) C143_=_C447( C143 C447 ) C143_=_C474( C143 C474 ) C143_=_C540( C143 C540 ) \nC143_=_C580( C143 C580 ) C143_=_C602( C143 C602 ) C143_=_C603( C143 C603 ) C143_=_C604( C143 C604 ) C143_=_C605( C143 C605 ) C143_=_C606( C143 C606 ) \nC143_=_C607( C143 C607 ) C143_=_C608( C143 C608 ) C143_=_C609( C143 C609 ) C143_=_C610( C143 C610 ) C143_=_C612( C143 C612 ) C143_=_C613( C143 C613 ) \nC143_=_C614( C143 C614 ) C143_=_C616( C143 C616 ) C143_=_C617( C143 C617 ) C143_=_C618( C143 C618 ) C143_=_C620( C143 C620 ) C143_=_C621( C143 C621 ) \nC143_=_C623( C143 C623 ) C143_=_C624( C143 C624 ) C143_=_C625( C143 C625 ) C143_=_C626( C143 C626 ) C143_=_C627( C143 C627 ) C143_=_C628( C143 C628 ) \nC143_=_C629( C143 C629 ) C143_=_C630( C143 C630 ) C143_=_C631( C143 C631 ) C143_=_C632( C143 C632 ) C143_=_C633( C143 C633 ) C143_=_C634( C143 C634 ) \nC143_=_C635( C143 C635 ) C143_=_C636( C143 C636 ) C143_=_C637( C143 C637 ) C143_=_C638( C143 C638 ) C143_=_C639( C143 C639 ) C143_=_C640( C143 C640 ) \nC143_=_C641( C143 C641 ) C144_=_C145( C144 C145 ) C144_=_C146( C144 C146 ) C144_=_C147( C144 C147 ) C144_=_C148( C144 C148 ) C144_=_C149( C144 C149 ) \nC144_=_C150( C144 C150 ) C144_=_C152( C144 C152 ) C144_=_C153( C144 C153 ) C144_=_C154( C144 C154 ) C144_=_C156( C144 C156 ) C144_=_C157( C144 C157 ) \nC144_=_C158( C144 C158 ) C144_=_C163( C144 C163 ) C144_=_C180( C144 C180 ) C144_=_C335( C144 C335 ) C144_=_C377( C144 C377 ) C144_=_C516( C144 C516 ) \nC144_=_C604( C144 C604 ) C144_=_C671( C144 C671 ) C144_=_C675( C144 C675 ) C144_=_C677( C144 C677 ) C144_=_C679( C144 C679 ) C144_=_C682( C144 C682 ) \nC144_=_C684( C144 C684 ) C144_=_C689( C144 C689 ) C144_=_C692( C144 C692 ) C144_=_C693( C144 C693 ) C144_=_C694( C144 C694 ) C144_=_C695( C144 C695 ) \nC144_=_C696( C144 C696 ) C144_=_C698( C144 C698 ) C144_=_C701( C144 C701 ) C145_=_C146( C145 C146 ) C145_=_C147( C145 C147 ) C145_=_C148( C145 C148 ) \nC145_=_C149( C145 C149 ) C145_=_C150( C145 C150 ) C145_=_C152( C145 C152 ) C145_=_C153( C145 C153 ) C145_=_C154( C145 C154 ) C145_=_C156( C145 C156 ) \nC145_=_C157( C145 C157 ) C145_=_C158( C145 C158 ) C145_=_C163( C145 C163 ) C145_=_C182( C145 C182 ) C145_=_C337( C145 C337 ) C145_=_C378( C145 C378 ) \nC145_=_C517( C145 C517 ) C145_=_C606( C145 C606 ) C145_=_C728( C145 C728 ) C145_=_C732( C145 C732 ) C145_=_C734( C145 C734 ) C145_=_C736( C145 C736 ) \nC145_=_C739( C145 C739 ) C145_=_C741( C145 C741 ) C145_=_C746( C145 C746 ) C145_=_C749( C145 C749 ) C145_=_C750( C145 C750 ) C145_=_C751( C145 C751 ) \nC145_=_C752( C145 C752 ) C145_=_C753( C145 C753 ) C145_=_C755( C145 C755 ) C145_=_C758( C145 C758 ) C146_=_C147( C146 C147 ) C146_=_C148( C146 C148 ) \nC146_=_C149( C146 C149 ) C146_=_C150( C146 C150 ) C146_=_C152( C146 C152 ) C146_=_C153( C146 C153 ) C146_=_C154( C146 C154 ) C146_=_C156( C146 C156 ) \nC146_=_C157( C146 C157 ) C146_=_C158( C146 C158 ) C146_=_C163( C146 C163 ) C146_=_C184( C146 C184 ) C146_=_C339( C146 C339 ) C146_=_C379( C146 C379 ) \nC146_=_C518( C146 C518 ) C146_=_C608( C146 C608 ) C146_=_C781( C146 C781 ) C146_=_C785( C146 C785 ) C146_=_C787( C146 C787 ) C146_=_C789( C146 C789 ) \nC146_=_C792( C146 C792 ) C146_=_C794( C146 C794 ) C146_=_C799( C146 C799 ) C146_=_C802( C146 C802 ) C146_=_C803( C146 C803 ) C146_=_C804( C146 C804 ) \nC146_=_C805( C146 C805 ) C146_=_C806( C146 C806 ) C146_=_C808( C146 C808 ) C146_=_C811( C146 C811 ) C147_=_C148( C147 C148 ) C147_=_C149( C147 C149 ) \nC147_=_C150( C147 C150 ) C147_=_C152( C147 C152 ) C147_=_C153( C147 C153 ) C147_=_C154( C147 C154 ) C147_=_C156( C147 C156 ) C147_=_C157( C147 C157 ) \nC147_=_C158( C147 C158 ) C147_=_C163( C147 C163 ) C147_=_C186( C147 C186 ) C147_=_C341( C147 C341 ) C147_=_C380( C147 C380 ) C147_=_C519( C147 C519 ) \nC147_=_C610( C147 C610 ) C147_=_C831( C147 C831 ) C147_=_C836( C147 C836 ) C147_=_C838( C147 C838 ) C147_=_C840( C147 C840 ) C147_=_C843( C147 C843 ) \nC147_=_C845( C147 C845 ) C147_=_C850( C147 C850 ) C147_=_C853( C147 C853 ) C147_=_C854( C147 C854 ) C147_=_C855( C147 C855 ) C147_=_C856( C147 C856 ) \nC147_=_C857( C147 C857 ) C147_=_C859( C147 C859 ) C147_=_C862( C147 C862 ) C148_=_C149( C148 C149 ) C148_=_C150( C148 C150 ) C148_=_C152( C148 C152 ) \nC148_=_C153( C148 C153 ) C148_=_C154( C148 C154 ) C148_=_C156( C148 C156 ) C148_=_C157( C148 C157 ) C148_=_C158( C148 C158 ) C148_=_C163( C148 C163 ) \nC148_=_C188( C148 C188 ) C148_=_C343( C148 C343 ) C148_=_C381( C148 C381 ) C148_=_C520( C148 C520 ) C148_=_C612( C148 C612 ) C148_=_C863( C148 C863 ) \nC148_=_C884( C148 C884 ) C148_=_C886( C148 C886 ) C148_=_C888( C148 C888 ) C148_=_C891( C148 C891 ) C148_=_C893( C148 C893 ) C148_=_C898(</w:t>
      </w:r>
    </w:p>
    <w:p>
      <w:pPr>
        <w:pStyle w:val="PreformattedText"/>
        <w:bidi w:val="0"/>
        <w:spacing w:before="0" w:after="0"/>
        <w:jc w:val="left"/>
        <w:rPr/>
      </w:pPr>
      <w:r>
        <w:rPr/>
        <w:t xml:space="preserve"> </w:t>
      </w:r>
      <w:r>
        <w:rPr/>
        <w:t>C148 C898 ) \nC148_=_C901( C148 C901 ) C148_=_C902( C148 C902 ) C148_=_C903( C148 C903 ) C148_=_C904( C148 C904 ) C148_=_C905( C148 C905 ) C148_=_C907( C148 C907 ) \nC148_=_C910( C148 C910 ) C149_=_C150( C149 C150 ) C149_=_C152( C149 C152 ) C149_=_C153( C149 C153 ) C149_=_C154( C149 C154 ) C149_=_C156( C149 C156 ) \nC149_=_C157( C149 C157 ) C149_=_C158( C149 C158 ) C149_=_C163( C149 C163 ) C149_=_C190( C149 C190 ) C149_=_C345( C149 C345 ) C149_=_C382( C149 C382 ) \nC149_=_C521( C149 C521 ) C149_=_C614( C149 C614 ) C149_=_C864( C149 C864 ) C149_=_C927( C149 C927 ) C149_=_C930( C149 C930 ) C149_=_C932( C149 C932 ) \nC149_=_C935( C149 C935 ) C149_=_C937( C149 C937 ) C149_=_C942( C149 C942 ) C149_=_C945( C149 C945 ) C149_=_C946( C149 C946 ) C149_=_C947( C149 C947 ) \nC149_=_C948( C149 C948 ) C149_=_C949( C149 C949 ) C149_=_C951( C149 C951 ) C149_=_C954( C149 C954 ) C150_=_C152( C150 C152 ) C150_=_C153( C150 C153 ) \nC150_=_C154( C150 C154 ) C150_=_C156( C150 C156 ) C150_=_C157( C150 C157 ) C150_=_C158( C150 C158 ) C150_=_C163( C150 C163 ) C150_=_C192( C150 C192 ) \nC150_=_C347( C150 C347 ) C150_=_C383( C150 C383 ) C150_=_C522( C150 C522 ) C150_=_C616( C150 C616 ) C150_=_C865( C150 C865 ) C150_=_C955( C150 C955 ) \nC150_=_C971( C150 C971 ) C150_=_C974( C150 C974 ) C150_=_C977( C150 C977 ) C150_=_C979( C150 C979 ) C150_=_C984( C150 C984 ) C150_=_C987( C150 C987 ) \nC150_=_C988( C150 C988 ) C150_=_C989( C150 C989 ) C150_=_C990( C150 C990 ) C150_=_C991( C150 C991 ) C150_=_C993( C150 C993 ) C150_=_C996( C150 C996 ) \nC152_=_C153( C152 C153 ) C152_=_C154( C152 C154 ) C152_=_C156( C152 C156 ) C152_=_C157( C152 C157 ) C152_=_C158( C152 C158 ) C152_=_C163( C152 C163 ) \nC152_=_C194( C152 C194 ) C152_=_C349( C152 C349 ) C152_=_C384( C152 C384 ) C152_=_C523( C152 C523 ) C152_=_C618( C152 C618 ) C152_=_C866( C152 C866 ) \nC152_=_C956( C152 C956 ) C152_=_C997( C152 C997 ) C152_=_C1011( C152 C1011 ) C152_=_C1015( C152 C1015 ) C152_=_C1017( C152 C1017 ) C152_=_C1022( C152 C1022 ) \nC152_=_C1025( C152 C1025 ) C152_=_C1026( C152 C1026 ) C152_=_C1027( C152 C1027 ) C152_=_C1028( C152 C1028 ) C152_=_C1029( C152 C1029 ) C152_=_C1031( C152 C1031 ) \nC152_=_C1034( C152 C1034 ) C153_=_C154( C153 C154 ) C153_=_C156( C153 C156 ) C153_=_C157( C153 C157 ) C153_=_C158( C153 C158 ) C153_=_C163( C153 C163 ) \nC153_=_C196( C153 C196 ) C153_=_C351( C153 C351 ) C153_=_C385( C153 C385 ) C153_=_C524( C153 C524 ) C153_=_C620( C153 C620 ) C153_=_C868( C153 C868 ) \nC153_=_C958( C153 C958 ) C153_=_C998( C153 C998 ) C153_=_C1035( C153 C1035 ) C153_=_C1050( C153 C1050 ) C153_=_C1052( C153 C1052 ) C153_=_C1057( C153 C1057 ) \nC153_=_C1060( C153 C1060 ) C153_=_C1061( C153 C1061 ) C153_=_C1062( C153 C1062 ) C153_=_C1063( C153 C1063 ) C153_=_C1064( C153 C1064 ) C153_=_C1066( C153 C1066 ) \nC153_=_C1069( C153 C1069 ) C154_=_C156( C154 C156 ) C154_=_C157( C154 C157 ) C154_=_C158( C154 C158 ) C154_=_C163( C154 C163 ) C154_=_C235( C154 C235 ) \nC154_=_C277( C154 C277 ) C154_=_C312( C154 C312 ) C154_=_C425( C154 C425 ) C154_=_C457( C154 C457 ) C154_=_C494( C154 C494 ) C154_=_C560( C154 C560 ) \nC154_=_C590( C154 C590 ) C154_=_C651( C154 C651 ) C154_=_C682( C154 C682 ) C154_=_C710( C154 C710 ) C154_=_C739( C154 C739 ) C154_=_C766( C154 C766 ) \nC154_=_C792( C154 C792 ) C154_=_C819( C154 C819 ) C154_=_C843( C154 C843 ) C154_=_C891( C154 C891 ) C154_=_C915( C154 C915 ) C154_=_C935( C154 C935 ) \nC154_=_C977( C154 C977 ) C154_=_C999( C154 C999 ) C154_=_C1015( C154 C1015 ) C154_=_C1050( C154 C1050 ) C154_=_C1070( C154 C1070 ) C154_=_C1083( C154 C1083 ) \nC154_=_C1084( C154 C1084 ) C154_=_C1085( C154 C1085 ) C154_=_C1086( C154 C1086 ) C154_=_C1087( C154 C1087 ) C154_=_C1088( C154 C1088 ) C154_=_C1089( C154 C1089 ) \nC154_=_C1090( C154 C1090 ) C154_=_C1091( C154 C1091 ) C154_=_C1092( C154 C1092 ) C154_=_C1093( C154 C1093 ) C154_=_C1094( C154 C1094 ) C154_=_C1095( C154 C1095 ) \nC154_=_C1096( C154 C1096 ) C154_=_C1097( C154 C1097 ) C154_=_C1098( C154 C1098 ) C154_=_C1099( C154 C1099 ) C154_=_C1100( C154 C1100 ) C154_=_C1101( C154 C1101 ) \nC154_=_C1102( C154 C1102 ) C156_=_C157( C156 C157 ) C156_=_C158( C156 C158 ) C156_=_C163( C156 C163 ) C156_=_C202( C156 C202 ) C156_=_C357( C156 C357 ) \nC156_=_C388( C156 C388 ) C156_=_C527( C156 C527 ) C156_=_C626( C156 C626 ) C156_=_C871( C156 C871 ) C156_=_C961( C156 C961 ) C156_=_C1001( C156 C1001 ) \nC156_=_C1038( C156 C1038 ) C156_=_C1087( C156 C1087 ) C156_=_C1116( C156 C1116 ) C156_=_C1146( C156 C1146 ) C156_=_C1149( C156 C1149 ) C156_=_C1150( C156 C1150 ) \nC156_=_C1151( C156 C1151 ) C156_=_C1152( C156 C1152 ) C156_=_C1153( C156 C1153 ) C156_=_C1155( C156 C1155 ) C156_=_C1158( C156 C1158 ) C157_=_C158( C157 C158 ) \nC157_=_C163( C157 C163 ) C157_=_C204( C157 C204 ) C157_=_C359( C157 C359 ) C157_=_C389( C157 C389 ) C157_=_C528( C157 C528 ) C157_=_C628( C157 C628 ) \nC157_=_C872( C157 C872 ) C157_=_C962( C157 C962 ) C157_=_C1002( C157 C1002 ) C157_=_C1039( C157 C1039 ) C157_=_C1089( C157 C1089 ) C157_=_C1118( C157 C1118 ) \nC157_=_C1169( C157 C1169 ) C157_=_C1173( C157 C1173 ) C157_=_C1174( C157 C1174 ) C157_=_C1175( C157 C1175 ) C157_=_C1176( C157 C1176 ) C157_=_C1177( C157 C1177 ) \nC157_=_C1179( C157 C1179 ) C157_=_C1182( C157 C1182 ) C158_=_C163( C158 C163 ) C158_=_C206( C158 C206 ) C158_=_C361( C158 C361 ) C158_=_C391( C158 C391 ) \nC158_=_C529( C158 C529 ) C158_=_C630( C158 C630 ) C158_=_C873( C158 C873 ) C158_=_C963( C158 C963 ) C158_=_C1003( C158 C1003 ) C158_=_C1040( C158 C1040 ) \nC158_=_C1091( C158 C1091 ) C158_=_C1120( C158 C1120 ) C158_=_C1183( C158 C1183 ) C158_=_C1194( C158 C1194 ) C158_=_C1195( C158 C1195 ) C158_=_C1196( C158 C1196 ) \nC158_=_C1197( C158 C1197 ) C158_=_C1198( C158 C1198 ) C158_=_C1200( C158 C1200 ) C158_=_C1203( C158 C1203 ) C163_=_C216( C163 C216 ) C163_=_C371( C163 C371 ) \nC163_=_C396( C163 C396 ) C163_=_C535( C163 C535 ) C163_=_C640( C163 C640 ) C163_=_C878( C163 C878 ) C163_=_C968( C163 C968 ) C163_=_C1008( C163 C1008 ) \nC163_=_C1045( C163 C1045 ) C163_=_C1101( C163 C1101 ) C163_=_C1130( C163 C1130 ) C163_=_C1188( C163 C1188 ) C163_=_C1219( C163 C1219 ) C163_=_C1225( C163 C1225 ) \nC163_=_C1234( C163 C1234 ) C163_=_C1238( C163 C1238 ) C163_=_C1245( C163 C1245 ) C163_=_C1253( C163 C1253 ) C163_=_C1258( C163 C1258 ) C166_=_C167( C166 C167 ) \nC166_=_C168( C166 C168 ) C166_=_C169( C166 C169 ) C166_=_C172( C166 C172 ) C166_=_C173( C166 C173 ) C166_=_C174( C166 C174 ) C166_=_C176( C166 C176 ) \nC166_=_C177( C166 C177 ) C166_=_C179( C166 C179 ) C166_=_C180( C166 C180 ) C166_=_C181( C166 C181 ) C166_=_C182( C166 C182 ) C166_=_C183( C166 C183 ) \nC166_=_C184( C166 C184 ) C166_=_C185( C166 C185 ) C166_=_C186( C166 C186 ) C166_=_C188( C166 C188 ) C166_=_C189( C166 C189 ) C166_=_C190( C166 C190 ) \nC166_=_C192( C166 C192 ) C166_=_C193( C166 C193 ) C166_=_C194( C166 C194 ) C166_=_C196( C166 C196 ) C166_=_C197( C166 C197 ) C166_=_C199( C166 C19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66_=_C213( C166 C213 ) C166_=_C214( C166 C214 ) C166_=_C215( C166 C215 ) C166_=_C216( C166 C216 ) C166_=_C217( C166 C217 ) \nC166_=_C219( C166 C219 ) C166_=_C224( C166 C224 ) C166_=_C235( C166 C235 ) C166_=_C236( C166 C236 ) C166_=_C240( C166 C240 ) C166_=_C241( C166 C241 ) \nC166_=_C242( C166 C242 ) C166_=_C243( C166 C243 ) C167_=_C168( C167 C168 ) C167_=_C169( C167 C169 ) C167_=_C172( C167 C172 ) C167_=_C173( C167 C173 ) \nC167_=_C174( C167 C174 ) C167_=_C176( C167 C176 ) C167_=_C177( C167 C177 ) C167_=_C179( C167 C179 ) C167_=_C180( C167 C180 ) C167_=_C181( C167 C181 ) \nC167_=_C182( C167 C182 ) C167_=_C183( C167 C183 ) C167_=_C184( C167 C184 ) C167_=_C185( C167 C185 ) C167_=_C186( C167 C186 ) C167_=_C188( C167 C188 ) \nC167_=_C189( C167 C189 ) C167_=_C190( C167 C190 ) C167_=_C192( C167 C192 ) C167_=_C193( C167 C193 ) C167_=_C194( C167 C194 ) C167_=_C196( C167 C196 ) \nC167_=_C197( C167 C197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68_=_C169( C168 C169 ) C168_=_C172( C168 C172 ) C168_=_C173( C168 C173 ) C168_=_C174( C168 C174 ) \nC168_=_C176( C168 C176 ) C168_=_C177( C168 C177 ) C168_=_C179( C168 C179 ) C168_=_C180( C168 C180 ) C168_=_C181( C168 C181 ) C168_=_C182( C168 C182 ) \nC168_=_C183( C168 C183 ) C168_=_C184( C168 C184 ) C168_=_C185( C168 C185 ) C168_=_C186( C168 C186 ) C168_=_C188( C168 C188 ) C168_=_C189( C168 C189 ) \nC168_=_C190( C168 C190 ) C168_=_C192( C168 C192 ) C168_=_C193( C168 C193 ) C168_=_C194( C168 C194 ) C168_=_C196( C168 C196 ) C168_=_C197( C168 C197 ) \nC168_=_C199( C168 C199 ) C168_=_C200( C168 C200 ) C168_=_C201( C168 C201 ) C168_=_C202( C168 C202 ) C168_=_C203( C168 C203 ) C168_=_C204( C168 C204 ) \nC168_=_C205( C168 C205 ) C168_=_C206( C168 C206 ) C168_=_C207( C168 C207 ) C168_=_C208( C168 C208 ) C168_=_C209( C168 C209 ) C168_=_C210( C168 C210 ) \nC168_=_C211( C168 C211 ) C168_=_C212( C168 C212 ) C168_=_C213( C168 C213 ) C168_=_C214( C168 C214 ) C168_=_C215( C168 C215 ) C168_=_C216( C168 C216 ) \nC168_=_C217( C168 C217 ) C168_=_C249( C168 C249 ) C168_=_C250( C168 C250 ) C168_=_C254( C168 C254 ) C168_=_C257( C168 C257 ) C168_=_C266( C168 C266 ) \nC168_=_C270( C168 C270 ) C168_=_C272( C168 C272 ) C168_=_C274( C168 C274 ) C168_=_C277( C168 C277 ) C168_=_C279( C168 C279 )</w:t>
      </w:r>
    </w:p>
    <w:p>
      <w:pPr>
        <w:pStyle w:val="PreformattedText"/>
        <w:bidi w:val="0"/>
        <w:spacing w:before="0" w:after="0"/>
        <w:jc w:val="left"/>
        <w:rPr/>
      </w:pPr>
      <w:r>
        <w:rPr/>
        <w:t xml:space="preserve"> </w:t>
      </w:r>
      <w:r>
        <w:rPr/>
        <w:t>C168_=_C284( C168 C284 ) \nC168_=_C287( C168 C287 ) C168_=_C288( C168 C288 ) C168_=_C289( C168 C289 ) C168_=_C290( C168 C290 ) C168_=_C291( C168 C291 ) C168_=_C293( C168 C293 ) \nC168_=_C296( C168 C296 ) C169_=_C172( C169 C172 ) C169_=_C173( C169 C173 ) C169_=_C174( C169 C174 ) C169_=_C176( C169 C176 ) C169_=_C177( C169 C177 ) \nC169_=_C179( C169 C179 ) C169_=_C180( C169 C180 ) C169_=_C181( C169 C181 ) C169_=_C182( C169 C182 ) C169_=_C183( C169 C183 ) C169_=_C184( C169 C184 ) \nC169_=_C185( C169 C185 ) C169_=_C186( C169 C186 ) C169_=_C188( C169 C188 ) C169_=_C189( C169 C189 ) C169_=_C190( C169 C190 ) C169_=_C192( C169 C192 ) \nC169_=_C193( C169 C193 ) C169_=_C194( C169 C194 ) C169_=_C196( C169 C196 ) C169_=_C197( C169 C197 ) C169_=_C199( C169 C199 ) C169_=_C200( C169 C200 ) \nC169_=_C201( C169 C201 ) C169_=_C202( C169 C202 ) C169_=_C203( C169 C203 ) C169_=_C204( C169 C204 ) C169_=_C205( C169 C205 ) C169_=_C206( C169 C206 ) \nC169_=_C207( C169 C207 ) C169_=_C208( C169 C208 ) C169_=_C209( C169 C209 ) C169_=_C210( C169 C210 ) C169_=_C211( C169 C211 ) C169_=_C212( C169 C212 ) \nC169_=_C213( C169 C213 ) C169_=_C214( C169 C214 ) C169_=_C215( C169 C215 ) C169_=_C216( C169 C216 ) C169_=_C217( C169 C217 ) C169_=_C297( C169 C297 ) \nC169_=_C301( C169 C301 ) C169_=_C312( C169 C312 ) C169_=_C313( C169 C313 ) C169_=_C317( C169 C317 ) C169_=_C318( C169 C318 ) C169_=_C319( C169 C319 ) \nC169_=_C321( C169 C321 ) C172_=_C173( C172 C173 ) C172_=_C174( C172 C174 ) C172_=_C176( C172 C176 ) C172_=_C177( C172 C177 ) C172_=_C179( C172 C179 ) \nC172_=_C180( C172 C180 ) C172_=_C181( C172 C181 ) C172_=_C182( C172 C182 ) C172_=_C183( C172 C183 ) C172_=_C184( C172 C184 ) C172_=_C185( C172 C185 ) \nC172_=_C186( C172 C186 ) C172_=_C188( C172 C188 ) C172_=_C189( C172 C189 ) C172_=_C190( C172 C190 ) C172_=_C192( C172 C192 ) C172_=_C193( C172 C193 ) \nC172_=_C194( C172 C194 ) C172_=_C196( C172 C196 ) C172_=_C197( C172 C197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327( C172 C327 ) C172_=_C373( C172 C373 ) \nC172_=_C402( C172 C402 ) C172_=_C405( C172 C405 ) C172_=_C414( C172 C414 ) C172_=_C418( C172 C418 ) C172_=_C420( C172 C420 ) C172_=_C422( C172 C422 ) \nC172_=_C425( C172 C425 ) C172_=_C427( C172 C427 ) C172_=_C432( C172 C432 ) C172_=_C435( C172 C435 ) C172_=_C436( C172 C436 ) C172_=_C437( C172 C437 ) \nC172_=_C438( C172 C438 ) C172_=_C439( C172 C439 ) C172_=_C441( C172 C441 ) C172_=_C444( C172 C444 ) C173_=_C174( C173 C174 ) C173_=_C176( C173 C176 ) \nC173_=_C177( C173 C177 ) C173_=_C179( C173 C179 ) C173_=_C180( C173 C180 ) C173_=_C181( C173 C181 ) C173_=_C182( C173 C182 ) C173_=_C183( C173 C183 ) \nC173_=_C184( C173 C184 ) C173_=_C185( C173 C185 ) C173_=_C186( C173 C186 ) C173_=_C188( C173 C188 ) C173_=_C189( C173 C189 ) C173_=_C190( C173 C190 ) \nC173_=_C192( C173 C192 ) C173_=_C193( C173 C193 ) C173_=_C194( C173 C194 ) C173_=_C196( C173 C196 ) C173_=_C197( C173 C197 ) C173_=_C199( C173 C199 ) \nC173_=_C200( C173 C200 ) C173_=_C201( C173 C201 ) C173_=_C202( C173 C202 ) C173_=_C203( C173 C203 ) C173_=_C204( C173 C204 ) C173_=_C205( C173 C205 ) \nC173_=_C206( C173 C206 ) C173_=_C207( C173 C207 ) C173_=_C208( C173 C208 ) C173_=_C209( C173 C209 ) C173_=_C210( C173 C210 ) C173_=_C211( C173 C211 ) \nC173_=_C212( C173 C212 ) C173_=_C213( C173 C213 ) C173_=_C214( C173 C214 ) C173_=_C215( C173 C215 ) C173_=_C216( C173 C216 ) C173_=_C217( C173 C217 ) \nC173_=_C328( C173 C328 ) C173_=_C447( C173 C447 ) C173_=_C457( C173 C457 ) C173_=_C458( C173 C458 ) C173_=_C462( C173 C462 ) C173_=_C463( C173 C463 ) \nC173_=_C464( C173 C464 ) C173_=_C465( C173 C465 ) C174_=_C176( C174 C176 ) C174_=_C177( C174 C177 ) C174_=_C179( C174 C179 ) C174_=_C180( C174 C180 ) \nC174_=_C181( C174 C181 ) C174_=_C182( C174 C182 ) C174_=_C183( C174 C183 ) C174_=_C184( C174 C184 ) C174_=_C185( C174 C185 ) C174_=_C186( C174 C186 ) \nC174_=_C188( C174 C188 ) C174_=_C189( C174 C189 ) C174_=_C190( C174 C190 ) C174_=_C192( C174 C192 ) C174_=_C193( C174 C193 ) C174_=_C194( C174 C194 ) \nC174_=_C196( C174 C196 ) C174_=_C197( C174 C197 ) C174_=_C199( C174 C199 ) C174_=_C200( C174 C200 ) C174_=_C201( C174 C201 ) C174_=_C202( C174 C202 ) \nC174_=_C203( C174 C203 ) C174_=_C204( C174 C204 ) C174_=_C205( C174 C205 ) C174_=_C206( C174 C206 ) C174_=_C207( C174 C207 ) C174_=_C208( C174 C208 ) \nC174_=_C209( C174 C209 ) C174_=_C210( C174 C210 ) C174_=_C211( C174 C211 ) C174_=_C212( C174 C212 ) C174_=_C213( C174 C213 ) C174_=_C214( C174 C214 ) \nC174_=_C215( C174 C215 ) C174_=_C216( C174 C216 ) C174_=_C217( C174 C217 ) C174_=_C329( C174 C329 ) C174_=_C374( C174 C374 ) C174_=_C470( C174 C470 ) \nC174_=_C474( C174 C474 ) C174_=_C483( C174 C483 ) C174_=_C487( C174 C487 ) C174_=_C489( C174 C489 ) C174_=_C491( C174 C491 ) C174_=_C494( C174 C494 ) \nC174_=_C496( C174 C496 ) C174_=_C501( C174 C501 ) C174_=_C504( C174 C504 ) C174_=_C505( C174 C505 ) C174_=_C506( C174 C506 ) C174_=_C507( C174 C507 ) \nC174_=_C508( C174 C508 ) C174_=_C510( C174 C510 ) C174_=_C513( C174 C513 ) C176_=_C177( C176 C177 ) C176_=_C179( C176 C179 ) C176_=_C180( C176 C180 ) \nC176_=_C181( C176 C181 ) C176_=_C182( C176 C182 ) C176_=_C183( C176 C183 ) C176_=_C184( C176 C184 ) C176_=_C185( C176 C185 ) C176_=_C186( C176 C186 ) \nC176_=_C188( C176 C188 ) C176_=_C189( C176 C189 ) C176_=_C190( C176 C190 ) C176_=_C192( C176 C192 ) C176_=_C193( C176 C193 ) C176_=_C194( C176 C194 ) \nC176_=_C196( C176 C196 ) C176_=_C197( C176 C197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6_=_C331( C176 C331 ) C176_=_C375( C176 C375 ) C176_=_C514( C176 C514 ) \nC176_=_C540( C176 C540 ) C176_=_C549( C176 C549 ) C176_=_C553( C176 C553 ) C176_=_C555( C176 C555 ) C176_=_C557( C176 C557 ) C176_=_C560( C176 C560 ) \nC176_=_C562( C176 C562 ) C176_=_C567( C176 C567 ) C176_=_C570( C176 C570 ) C176_=_C571( C176 C571 ) C176_=_C572( C176 C572 ) C176_=_C573( C176 C573 ) \nC176_=_C574( C176 C574 ) C176_=_C576( C176 C576 ) C176_=_C579( C176 C579 ) C177_=_C179( C177 C179 ) C177_=_C180( C177 C180 ) C177_=_C181( C177 C181 ) \nC177_=_C182( C177 C182 ) C177_=_C183( C177 C183 ) C177_=_C184( C177 C184 ) C177_=_C185( C177 C185 ) C177_=_C186( C177 C186 ) C177_=_C188( C177 C188 ) \nC177_=_C189( C177 C189 ) C177_=_C190( C177 C190 ) C177_=_C192( C177 C192 ) C177_=_C193( C177 C193 ) C177_=_C194( C177 C194 ) C177_=_C196( C177 C196 ) \nC177_=_C197( C177 C197 ) C177_=_C199( C177 C199 ) C177_=_C200( C177 C200 ) C177_=_C201( C177 C201 ) C177_=_C202( C177 C202 ) C177_=_C203( C177 C203 ) \nC177_=_C204( C177 C204 ) C177_=_C205( C177 C205 ) C177_=_C206( C177 C206 ) C177_=_C207( C177 C207 ) C177_=_C208( C177 C208 ) C177_=_C209( C177 C209 ) \nC177_=_C210( C177 C210 ) C177_=_C211( C177 C211 ) C177_=_C212( C177 C212 ) C177_=_C213( C177 C213 ) C177_=_C214( C177 C214 ) C177_=_C215( C177 C215 ) \nC177_=_C216( C177 C216 ) C177_=_C217( C177 C217 ) C177_=_C332( C177 C332 ) C177_=_C580( C177 C580 ) C177_=_C590( C177 C590 ) C177_=_C591( C177 C591 ) \nC177_=_C595( C177 C595 ) C177_=_C596( C177 C596 ) C177_=_C597( C177 C597 ) C177_=_C598( C177 C598 ) C179_=_C180( C179 C180 ) C179_=_C181( C179 C181 ) \nC179_=_C182( C179 C182 ) C179_=_C183( C179 C183 ) C179_=_C184( C179 C184 ) C179_=_C185( C179 C185 ) C179_=_C186( C179 C186 ) C179_=_C188( C179 C188 ) \nC179_=_C189( C179 C189 ) C179_=_C190( C179 C190 ) C179_=_C192( C179 C192 ) C179_=_C193( C179 C193 ) C179_=_C194( C179 C194 ) C179_=_C196( C179 C196 ) \nC179_=_C197( C179 C197 ) C179_=_C199( C179 C199 )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79_=_C213( C179 C213 ) C179_=_C214( C179 C214 ) C179_=_C215( C179 C215 ) \nC179_=_C216( C179 C216 ) C179_=_C217( C179 C217 ) C179_=_C334( C179 C334 ) C179_=_C602( C179 C602 ) C179_=_C651( C179 C651 ) C179_=_C653( C179 C653 ) \nC179_=_C657( C179 C657 ) C179_=_C658( C179 C658 ) C179_=_C659( C179 C659 ) C179_=_C660( C179 C660 ) C180_=_C181( C180 C181 ) C180_=_C182( C180 C182 ) \nC180_=_C183( C180 C183 ) C180_=_C184( C180 C184 ) C180_=_C185( C180 C185 ) C180_=_C186( C180 C186 ) C180_=_C188( C180 C188 ) C180_=_C189( C180 C189 ) \nC180_=_C190( C180 C190 ) C180_=_C192( C180 C192 ) C180_=_C193( C180 C193 ) C180_=_C194( C180 C194 ) C180_=_C196( C180 C196 ) C180_=_C197( C180 C197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0_=_C217( C180 C217 ) C180_=_C335( C180 C335 ) C180_=_C377( C180 C377 ) C180_=_C516( C180 C516 ) C180_=_C604( C180 C604 ) C180_=_C671( C180 C671</w:t>
      </w:r>
    </w:p>
    <w:p>
      <w:pPr>
        <w:pStyle w:val="PreformattedText"/>
        <w:bidi w:val="0"/>
        <w:spacing w:before="0" w:after="0"/>
        <w:jc w:val="left"/>
        <w:rPr/>
      </w:pPr>
      <w:r>
        <w:rPr/>
        <w:t xml:space="preserve"> </w:t>
      </w:r>
      <w:r>
        <w:rPr/>
        <w:t>) \nC180_=_C675( C180 C675 ) C180_=_C677( C180 C677 ) C180_=_C679( C180 C679 ) C180_=_C682( C180 C682 ) C180_=_C684( C180 C684 ) C180_=_C689( C180 C689 ) \nC180_=_C692( C180 C692 ) C180_=_C693( C180 C693 ) C180_=_C694( C180 C694 ) C180_=_C695( C180 C695 ) C180_=_C696( C180 C696 ) C180_=_C698( C180 C698 ) \nC180_=_C701( C180 C701 ) C181_=_C182( C181 C182 ) C181_=_C183( C181 C183 ) C181_=_C184( C181 C184 ) C181_=_C185( C181 C185 ) C181_=_C186( C181 C186 ) \nC181_=_C188( C181 C188 ) C181_=_C189( C181 C189 ) C181_=_C190( C181 C190 ) C181_=_C192( C181 C192 ) C181_=_C193( C181 C193 ) C181_=_C194( C181 C194 ) \nC181_=_C196( C181 C196 ) C181_=_C197( C181 C197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336( C181 C336 ) C181_=_C605( C181 C605 ) C181_=_C710( C181 C710 ) \nC181_=_C712( C181 C712 ) C181_=_C716( C181 C716 ) C181_=_C717( C181 C717 ) C181_=_C718( C181 C718 ) C181_=_C719( C181 C719 ) C182_=_C183( C182 C183 ) \nC182_=_C184( C182 C184 ) C182_=_C185( C182 C185 ) C182_=_C186( C182 C186 ) C182_=_C188( C182 C188 ) C182_=_C189( C182 C189 ) C182_=_C190( C182 C190 ) \nC182_=_C192( C182 C192 ) C182_=_C193( C182 C193 ) C182_=_C194( C182 C194 ) C182_=_C196( C182 C196 ) C182_=_C197( C182 C197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337( C182 C337 ) C182_=_C378( C182 C378 ) C182_=_C517( C182 C517 ) C182_=_C606( C182 C606 ) C182_=_C728( C182 C728 ) C182_=_C732( C182 C732 ) \nC182_=_C734( C182 C734 ) C182_=_C736( C182 C736 ) C182_=_C739( C182 C739 ) C182_=_C741( C182 C741 ) C182_=_C746( C182 C746 ) C182_=_C749( C182 C749 ) \nC182_=_C750( C182 C750 ) C182_=_C751( C182 C751 ) C182_=_C752( C182 C752 ) C182_=_C753( C182 C753 ) C182_=_C755( C182 C755 ) C182_=_C758( C182 C758 ) \nC183_=_C184( C183 C184 ) C183_=_C185( C183 C185 ) C183_=_C186( C183 C186 ) C183_=_C188( C183 C188 ) C183_=_C189( C183 C189 ) C183_=_C190( C183 C190 ) \nC183_=_C192( C183 C192 ) C183_=_C193( C183 C193 ) C183_=_C194( C183 C194 ) C183_=_C196( C183 C196 ) C183_=_C197( C183 C197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215( C183 C215 ) C183_=_C216( C183 C216 ) C183_=_C217( C183 C217 ) \nC183_=_C338( C183 C338 ) C183_=_C607( C183 C607 ) C183_=_C766( C183 C766 ) C183_=_C767( C183 C767 ) C183_=_C771( C183 C771 ) C183_=_C772( C183 C772 ) \nC183_=_C773( C183 C773 ) C183_=_C774( C183 C774 ) C184_=_C185( C184 C185 ) C184_=_C186( C184 C186 ) C184_=_C188( C184 C188 ) C184_=_C189( C184 C189 ) \nC184_=_C190( C184 C190 ) C184_=_C192( C184 C192 ) C184_=_C193( C184 C193 ) C184_=_C194( C184 C194 ) C184_=_C196( C184 C196 ) C184_=_C197( C184 C197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215( C184 C215 ) C184_=_C216( C184 C216 ) \nC184_=_C217( C184 C217 ) C184_=_C339( C184 C339 ) C184_=_C379( C184 C379 ) C184_=_C518( C184 C518 ) C184_=_C608( C184 C608 ) C184_=_C781( C184 C781 ) \nC184_=_C785( C184 C785 ) C184_=_C787( C184 C787 ) C184_=_C789( C184 C789 ) C184_=_C792( C184 C792 ) C184_=_C794( C184 C794 ) C184_=_C799( C184 C799 ) \nC184_=_C802( C184 C802 ) C184_=_C803( C184 C803 ) C184_=_C804( C184 C804 ) C184_=_C805( C184 C805 ) C184_=_C806( C184 C806 ) C184_=_C808( C184 C808 ) \nC184_=_C811( C184 C811 ) C185_=_C186( C185 C186 ) C185_=_C188( C185 C188 ) C185_=_C189( C185 C189 ) C185_=_C190( C185 C190 ) C185_=_C192( C185 C192 ) \nC185_=_C193( C185 C193 ) C185_=_C194( C185 C194 ) C185_=_C196( C185 C196 ) C185_=_C197( C185 C197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340( C185 C340 ) \nC185_=_C609( C185 C609 ) C185_=_C816( C185 C816 ) C185_=_C819( C185 C819 ) C185_=_C820( C185 C820 ) C185_=_C824( C185 C824 ) C185_=_C825( C185 C825 ) \nC185_=_C826( C185 C826 ) C185_=_C827( C185 C827 ) C186_=_C188( C186 C188 ) C186_=_C189( C186 C189 ) C186_=_C190( C186 C190 ) C186_=_C192( C186 C192 ) \nC186_=_C193( C186 C193 ) C186_=_C194( C186 C194 ) C186_=_C196( C186 C196 ) C186_=_C197( C186 C197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3( C186 C213 ) C186_=_C214( C186 C214 ) C186_=_C215( C186 C215 ) C186_=_C216( C186 C216 ) C186_=_C217( C186 C217 ) C186_=_C341( C186 C341 ) \nC186_=_C380( C186 C380 ) C186_=_C519( C186 C519 ) C186_=_C610( C186 C610 ) C186_=_C831( C186 C831 ) C186_=_C836( C186 C836 ) C186_=_C838( C186 C838 ) \nC186_=_C840( C186 C840 ) C186_=_C843( C186 C843 ) C186_=_C845( C186 C845 ) C186_=_C850( C186 C850 ) C186_=_C853( C186 C853 ) C186_=_C854( C186 C854 ) \nC186_=_C855( C186 C855 ) C186_=_C856( C186 C856 ) C186_=_C857( C186 C857 ) C186_=_C859( C186 C859 ) C186_=_C862( C186 C862 ) C188_=_C189( C188 C189 ) \nC188_=_C190( C188 C190 ) C188_=_C192( C188 C192 ) C188_=_C193( C188 C193 ) C188_=_C194( C188 C194 ) C188_=_C196( C188 C196 ) C188_=_C197( C188 C197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214( C188 C214 ) C188_=_C215( C188 C215 ) C188_=_C216( C188 C216 ) \nC188_=_C217( C188 C217 ) C188_=_C343( C188 C343 ) C188_=_C381( C188 C381 ) C188_=_C520( C188 C520 ) C188_=_C612( C188 C612 ) C188_=_C863( C188 C863 ) \nC188_=_C884( C188 C884 ) C188_=_C886( C188 C886 ) C188_=_C888( C188 C888 ) C188_=_C891( C188 C891 ) C188_=_C893( C188 C893 ) C188_=_C898( C188 C898 ) \nC188_=_C901( C188 C901 ) C188_=_C902( C188 C902 ) C188_=_C903( C188 C903 ) C188_=_C904( C188 C904 ) C188_=_C905( C188 C905 ) C188_=_C907( C188 C907 ) \nC188_=_C910( C188 C910 ) C189_=_C190( C189 C190 ) C189_=_C192( C189 C192 ) C189_=_C193( C189 C193 ) C189_=_C194( C189 C194 ) C189_=_C196( C189 C196 ) \nC189_=_C197( C189 C197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214( C189 C214 ) C189_=_C215( C189 C215 ) \nC189_=_C216( C189 C216 ) C189_=_C217( C189 C217 ) C189_=_C344( C189 C344 ) C189_=_C613( C189 C613 ) C189_=_C915( C189 C915 ) C189_=_C916( C189 C916 ) \nC189_=_C920( C189 C920 ) C189_=_C921( C189 C921 ) C189_=_C922( C189 C922 ) C189_=_C923( C189 C923 ) C190_=_C192( C190 C192 ) C190_=_C193( C190 C193 ) \nC190_=_C194( C190 C194 ) C190_=_C196( C190 C196 ) C190_=_C197( C190 C197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345( C190 C345 ) C190_=_C382( C190 C382 ) \nC190_=_C521( C190 C521 ) C190_=_C614( C190 C614 ) C190_=_C864( C190 C864 ) C190_=_C927( C190 C927 ) C190_=_C930( C190 C930 ) C190_=_C932( C190 C932 ) \nC190_=_C935( C190 C935 ) C190_=_C937( C190 C937 ) C190_=_C942( C190 C942 ) C190_=_C945( C190 C945 ) C190_=_C946( C190 C946 ) C190_=_C947( C190 C947 ) \nC190_=_C948( C190 C948 ) C190_=_C949( C190 C949 ) C190_=_C951( C190 C951 ) C190_=_C954( C190 C954 ) C192_=_C193( C192 C193 ) C192_=_C194( C192 C194 ) \nC192_=_C196( C192</w:t>
      </w:r>
    </w:p>
    <w:p>
      <w:pPr>
        <w:pStyle w:val="PreformattedText"/>
        <w:bidi w:val="0"/>
        <w:spacing w:before="0" w:after="0"/>
        <w:jc w:val="left"/>
        <w:rPr/>
      </w:pPr>
      <w:r>
        <w:rPr/>
        <w:t xml:space="preserve"> </w:t>
      </w:r>
      <w:r>
        <w:rPr/>
        <w:t>C196 ) C192_=_C197( C192 C197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347( C192 C347 ) C192_=_C383( C192 C383 ) C192_=_C522( C192 C522 ) \nC192_=_C616( C192 C616 ) C192_=_C865( C192 C865 ) C192_=_C955( C192 C955 ) C192_=_C971( C192 C971 ) C192_=_C974( C192 C974 ) C192_=_C977( C192 C977 ) \nC192_=_C979( C192 C979 ) C192_=_C984( C192 C984 ) C192_=_C987( C192 C987 ) C192_=_C988( C192 C988 ) C192_=_C989( C192 C989 ) C192_=_C990( C192 C990 ) \nC192_=_C991( C192 C991 ) C192_=_C993( C192 C993 ) C192_=_C996( C192 C996 ) C193_=_C194( C193 C194 ) C193_=_C196( C193 C196 ) C193_=_C197( C193 C197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72( C193 C272 ) C193_=_C348( C193 C348 ) C193_=_C420( C193 C420 ) C193_=_C489( C193 C489 ) C193_=_C555( C193 C555 ) \nC193_=_C617( C193 C617 ) C193_=_C677( C193 C677 ) C193_=_C734( C193 C734 ) C193_=_C787( C193 C787 ) C193_=_C816( C193 C816 ) C193_=_C838( C193 C838 ) \nC193_=_C886( C193 C886 ) C193_=_C930( C193 C930 ) C193_=_C971( C193 C971 ) C193_=_C997( C193 C997 ) C193_=_C998( C193 C998 ) C193_=_C999( C193 C999 ) \nC193_=_C1001( C193 C1001 ) C193_=_C1002( C193 C1002 ) C193_=_C1003( C193 C1003 ) C193_=_C1008( C193 C1008 ) C194_=_C196( C194 C196 ) C194_=_C197( C194 C197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349( C194 C349 ) C194_=_C384( C194 C384 ) C194_=_C523( C194 C523 ) C194_=_C618( C194 C618 ) C194_=_C866( C194 C866 ) \nC194_=_C956( C194 C956 ) C194_=_C997( C194 C997 ) C194_=_C1011( C194 C1011 ) C194_=_C1015( C194 C1015 ) C194_=_C1017( C194 C1017 ) C194_=_C1022( C194 C1022 ) \nC194_=_C1025( C194 C1025 ) C194_=_C1026( C194 C1026 ) C194_=_C1027( C194 C1027 ) C194_=_C1028( C194 C1028 ) C194_=_C1029( C194 C1029 ) C194_=_C1031( C194 C1031 ) \nC194_=_C1034( C194 C1034 ) C196_=_C197( C196 C197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351( C196 C351 ) C196_=_C385( C196 C385 ) C196_=_C524( C196 C524 ) \nC196_=_C620( C196 C620 ) C196_=_C868( C196 C868 ) C196_=_C958( C196 C958 ) C196_=_C998( C196 C998 ) C196_=_C1035( C196 C1035 ) C196_=_C1050( C196 C1050 ) \nC196_=_C1052( C196 C1052 ) C196_=_C1057( C196 C1057 ) C196_=_C1060( C196 C1060 ) C196_=_C1061( C196 C1061 ) C196_=_C1062( C196 C1062 ) C196_=_C1063( C196 C1063 ) \nC196_=_C1064( C196 C1064 ) C196_=_C1066( C196 C1066 ) C196_=_C1069( C196 C1069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352( C197 C352 ) C197_=_C621( C197 C621 ) \nC197_=_C1070( C197 C1070 ) C197_=_C1071( C197 C1071 ) C197_=_C1076( C197 C1076 ) C197_=_C1077( C197 C1077 ) C197_=_C1078( C197 C1078 ) C197_=_C1079( C197 C1079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354( C199 C354 ) C199_=_C623( C199 C623 ) C199_=_C1083( C199 C1083 ) C199_=_C1103( C199 C1103 ) C199_=_C1107( C199 C1107 ) C199_=_C1108( C199 C1108 ) \nC199_=_C1109( C199 C1109 ) C199_=_C1110( C199 C1110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36( C200 C236 ) C200_=_C279( C200 C279 ) C200_=_C313( C200 C313 ) C200_=_C355( C200 C355 ) C200_=_C387( C200 C387 ) \nC200_=_C427( C200 C427 ) C200_=_C458( C200 C458 ) C200_=_C496( C200 C496 ) C200_=_C526( C200 C526 ) C200_=_C562( C200 C562 ) C200_=_C591( C200 C591 ) \nC200_=_C624( C200 C624 ) C200_=_C653( C200 C653 ) C200_=_C684( C200 C684 ) C200_=_C712( C200 C712 ) C200_=_C741( C200 C741 ) C200_=_C767( C200 C767 ) \nC200_=_C794( C200 C794 ) C200_=_C820( C200 C820 ) C200_=_C845( C200 C845 ) C200_=_C870( C200 C870 ) C200_=_C893( C200 C893 ) C200_=_C916( C200 C916 ) \nC200_=_C937( C200 C937 ) C200_=_C960( C200 C960 ) C200_=_C979( C200 C979 ) C200_=_C1017( C200 C1017 ) C200_=_C1037( C200 C1037 ) C200_=_C1052( C200 C1052 ) \nC200_=_C1071( C200 C1071 ) C200_=_C1085( C200 C1085 ) C200_=_C1103( C200 C1103 ) C200_=_C1114( C200 C1114 ) C200_=_C1115( C200 C1115 ) C200_=_C1116( C200 C1116 ) \nC200_=_C1117( C200 C1117 ) C200_=_C1118( C200 C1118 ) C200_=_C1120( C200 C1120 ) C200_=_C1121( C200 C1121 ) C200_=_C1127( C200 C1127 ) C200_=_C1129( C200 C1129 ) \nC200_=_C1130( C200 C1130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356( C201 C356 ) \nC201_=_C625( C201 C625 ) C201_=_C1086( C201 C1086 ) C201_=_C1114( C201 C1114 ) C201_=_C1136( C201 C1136 ) C201_=_C1137( C201 C1137 ) C201_=_C1138( C201 C1138 ) \nC201_=_C1139( C201 C1139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357( C202 C357 ) C202_=_C388( C202 C388 ) \nC202_=_C527( C202 C527 ) C202_=_C626( C202 C626 ) C202_=_C871( C202 C871 ) C202_=_C961( C202 C961 ) C202_=_C1001( C202 C1001 ) C202_=_C1038( C202 C1038 ) \nC202_=_C1087( C202 C1087 ) C202_=_C1116( C202 C1116 ) C202_=_C1146( C202 C1146 ) C202_=_C1149( C202 C1149 ) C202_=_C1150( C202 C1150 ) C202_=_C1151( C202 C1151 ) \nC202_=_C1152( C202 C1152 ) C202_=_C1153( C202 C1153 ) C202_=_C1155( C202 C1155 ) C202_=_C1158( C202 C115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358( C203 C358 ) C203_=_C627( C203 C627 ) C203_=_C1088( C203 C1088 ) C203_=_C1117( C203 C1117 ) C203_=_C1161( C203 C1161 ) C203_=_C1162( C203 C1162 ) \nC203_=_C1163( C203 C1163 ) C203_=_C1164( C203 C1164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359( C204 C359 ) C204_=_C389( C204 C389 ) C204_=_C528( C204 C528 ) \nC204_=_C628( C204 C628 ) C204_=_C872( C204 C872 ) C204_=_C962( C204 C962 ) C204_=_C1002( C204 C1002 ) C204_=_C1039( C204 C1039 ) C204_=_C1089( C204 C1089 ) \nC204_=_C1118( C204 C1118 ) C204_=_C1169( C204 C1169 ) C204_=_C1173( C204 C1173 ) C204_=_C1174( C204 C1174 ) C204_=_C1175( C204 C1175 ) C204_=_C1176( C204 C1176 ) \nC204_=_C1177( C204 C1177 ) C204_=_C1179( C204 C1179 ) C204_=_C1182( C204 C1182 ) C205_=_C206( C205 C206 ) C205_=_C207( C205 C207 ) C205_=_C208( C205 C208 ) \nC205_=_C209(</w:t>
      </w:r>
    </w:p>
    <w:p>
      <w:pPr>
        <w:pStyle w:val="PreformattedText"/>
        <w:bidi w:val="0"/>
        <w:spacing w:before="0" w:after="0"/>
        <w:jc w:val="left"/>
        <w:rPr/>
      </w:pPr>
      <w:r>
        <w:rPr/>
        <w:t xml:space="preserve"> </w:t>
      </w:r>
      <w:r>
        <w:rPr/>
        <w:t>C205 C209 ) C205_=_C210( C205 C210 ) C205_=_C211( C205 C211 ) C205_=_C212( C205 C212 ) C205_=_C213( C205 C213 ) C205_=_C214( C205 C214 ) \nC205_=_C215( C205 C215 ) C205_=_C216( C205 C216 ) C205_=_C217( C205 C217 ) C205_=_C284( C205 C284 ) C205_=_C360( C205 C360 ) C205_=_C390( C205 C390 ) \nC205_=_C432( C205 C432 ) C205_=_C501( C205 C501 ) C205_=_C567( C205 C567 ) C205_=_C629( C205 C629 ) C205_=_C689( C205 C689 ) C205_=_C746( C205 C746 ) \nC205_=_C799( C205 C799 ) C205_=_C850( C205 C850 ) C205_=_C898( C205 C898 ) C205_=_C942( C205 C942 ) C205_=_C984( C205 C984 ) C205_=_C1022( C205 C1022 ) \nC205_=_C1057( C205 C1057 ) C205_=_C1090( C205 C1090 ) C205_=_C1146( C205 C1146 ) C205_=_C1169( C205 C1169 ) C205_=_C1183( C205 C1183 ) C205_=_C1188( C205 C1188 ) \nC206_=_C207( C206 C207 ) C206_=_C208( C206 C208 ) C206_=_C209( C206 C209 ) C206_=_C210( C206 C210 ) C206_=_C211( C206 C211 ) C206_=_C212( C206 C212 ) \nC206_=_C213( C206 C213 ) C206_=_C214( C206 C214 ) C206_=_C215( C206 C215 ) C206_=_C216( C206 C216 ) C206_=_C217( C206 C217 ) C206_=_C361( C206 C361 ) \nC206_=_C391( C206 C391 ) C206_=_C529( C206 C529 ) C206_=_C630( C206 C630 ) C206_=_C873( C206 C873 ) C206_=_C963( C206 C963 ) C206_=_C1003( C206 C1003 ) \nC206_=_C1040( C206 C1040 ) C206_=_C1091( C206 C1091 ) C206_=_C1120( C206 C1120 ) C206_=_C1183( C206 C1183 ) C206_=_C1194( C206 C1194 ) C206_=_C1195( C206 C1195 ) \nC206_=_C1196( C206 C1196 ) C206_=_C1197( C206 C1197 ) C206_=_C1198( C206 C1198 ) C206_=_C1200( C206 C1200 ) C206_=_C1203( C206 C1203 ) C207_=_C208( C207 C208 ) \nC207_=_C209( C207 C209 ) C207_=_C210( C207 C210 ) C207_=_C211( C207 C211 ) C207_=_C212( C207 C212 ) C207_=_C213( C207 C213 ) C207_=_C214( C207 C214 ) \nC207_=_C215( C207 C215 ) C207_=_C216( C207 C216 ) C207_=_C217( C207 C217 ) C207_=_C362( C207 C362 ) C207_=_C631( C207 C631 ) C207_=_C1092( C207 C1092 ) \nC207_=_C1121( C207 C1121 ) C207_=_C1204( C207 C1204 ) C207_=_C1205( C207 C1205 ) C207_=_C1206( C207 C1206 ) C207_=_C1207( C207 C1207 ) C208_=_C209( C208 C209 ) \nC208_=_C210( C208 C210 ) C208_=_C211( C208 C211 ) C208_=_C212( C208 C212 ) C208_=_C213( C208 C213 ) C208_=_C214( C208 C214 ) C208_=_C215( C208 C215 ) \nC208_=_C216( C208 C216 ) C208_=_C217( C208 C217 ) C208_=_C240( C208 C240 ) C208_=_C287( C208 C287 ) C208_=_C317( C208 C317 ) C208_=_C363( C208 C363 ) \nC208_=_C392( C208 C392 ) C208_=_C435( C208 C435 ) C208_=_C462( C208 C462 ) C208_=_C504( C208 C504 ) C208_=_C530( C208 C530 ) C208_=_C570( C208 C570 ) \nC208_=_C595( C208 C595 ) C208_=_C632( C208 C632 ) C208_=_C657( C208 C657 ) C208_=_C692( C208 C692 ) C208_=_C716( C208 C716 ) C208_=_C749( C208 C749 ) \nC208_=_C771( C208 C771 ) C208_=_C802( C208 C802 ) C208_=_C824( C208 C824 ) C208_=_C853( C208 C853 ) C208_=_C874( C208 C874 ) C208_=_C901( C208 C901 ) \nC208_=_C920( C208 C920 ) C208_=_C945( C208 C945 ) C208_=_C964( C208 C964 ) C208_=_C987( C208 C987 ) C208_=_C1025( C208 C1025 ) C208_=_C1041( C208 C1041 ) \nC208_=_C1060( C208 C1060 ) C208_=_C1076( C208 C1076 ) C208_=_C1093( C208 C1093 ) C208_=_C1107( C208 C1107 ) C208_=_C1136( C208 C1136 ) C208_=_C1149( C208 C1149 ) \nC208_=_C1161( C208 C1161 ) C208_=_C1173( C208 C1173 ) C208_=_C1194( C208 C1194 ) C208_=_C1204( C208 C1204 ) C208_=_C1212( C208 C1212 ) C208_=_C1216( C208 C1216 ) \nC208_=_C1218( C208 C1218 ) C208_=_C1219( C208 C1219 ) C209_=_C210( C209 C210 ) C209_=_C211( C209 C211 ) C209_=_C212( C209 C212 ) C209_=_C213( C209 C213 ) \nC209_=_C214( C209 C214 ) C209_=_C215( C209 C215 ) C209_=_C216( C209 C216 ) C209_=_C217( C209 C217 ) C209_=_C288( C209 C288 ) C209_=_C364( C209 C364 ) \nC209_=_C436( C209 C436 ) C209_=_C505( C209 C505 ) C209_=_C531( C209 C531 ) C209_=_C571( C209 C571 ) C209_=_C633( C209 C633 ) C209_=_C693( C209 C693 ) \nC209_=_C750( C209 C750 ) C209_=_C803( C209 C803 ) C209_=_C854( C209 C854 ) C209_=_C902( C209 C902 ) C209_=_C946( C209 C946 ) C209_=_C988( C209 C988 ) \nC209_=_C1026( C209 C1026 ) C209_=_C1061( C209 C1061 ) C209_=_C1094( C209 C1094 ) C209_=_C1150( C209 C1150 ) C209_=_C1174( C209 C1174 ) C209_=_C1195( C209 C1195 ) \nC209_=_C1225( C209 C1225 ) C210_=_C211( C210 C211 ) C210_=_C212( C210 C212 ) C210_=_C213( C210 C213 ) C210_=_C214( C210 C214 ) C210_=_C215( C210 C215 ) \nC210_=_C216( C210 C216 ) C210_=_C217( C210 C217 ) C210_=_C241( C210 C241 ) C210_=_C289( C210 C289 ) C210_=_C318( C210 C318 ) C210_=_C365( C210 C365 ) \nC210_=_C393( C210 C393 ) C210_=_C437( C210 C437 ) C210_=_C463( C210 C463 ) C210_=_C506( C210 C506 ) C210_=_C532( C210 C532 ) C210_=_C572( C210 C572 ) \nC210_=_C596( C210 C596 ) C210_=_C634( C210 C634 ) C210_=_C658( C210 C658 ) C210_=_C694( C210 C694 ) C210_=_C717( C210 C717 ) C210_=_C751( C210 C751 ) \nC210_=_C772( C210 C772 ) C210_=_C804( C210 C804 ) C210_=_C825( C210 C825 ) C210_=_C855( C210 C855 ) C210_=_C875( C210 C875 ) C210_=_C903( C210 C903 ) \nC210_=_C921( C210 C921 ) C210_=_C947( C210 C947 ) C210_=_C965( C210 C965 ) C210_=_C989( C210 C989 ) C210_=_C1027( C210 C1027 ) C210_=_C1042( C210 C1042 ) \nC210_=_C1062( C210 C1062 ) C210_=_C1077( C210 C1077 ) C210_=_C1095( C210 C1095 ) C210_=_C1108( C210 C1108 ) C210_=_C1137( C210 C1137 ) C210_=_C1151( C210 C1151 ) \nC210_=_C1162( C210 C1162 ) C210_=_C1175( C210 C1175 ) C210_=_C1196( C210 C1196 ) C210_=_C1205( C210 C1205 ) C210_=_C1229( C210 C1229 ) C210_=_C1231( C210 C1231 ) \nC210_=_C1233( C210 C1233 ) C210_=_C1234( C210 C1234 ) C211_=_C212( C211 C212 ) C211_=_C213( C211 C213 ) C211_=_C214( C211 C214 ) C211_=_C215( C211 C215 ) \nC211_=_C216( C211 C216 ) C211_=_C217( C211 C217 ) C211_=_C290( C211 C290 ) C211_=_C366( C211 C366 ) C211_=_C438( C211 C438 ) C211_=_C507( C211 C507 ) \nC211_=_C573( C211 C573 ) C211_=_C635( C211 C635 ) C211_=_C695( C211 C695 ) C211_=_C752( C211 C752 ) C211_=_C805( C211 C805 ) C211_=_C856( C211 C856 ) \nC211_=_C904( C211 C904 ) C211_=_C948( C211 C948 ) C211_=_C990( C211 C990 ) C211_=_C1028( C211 C1028 ) C211_=_C1063( C211 C1063 ) C211_=_C1096( C211 C1096 ) \nC211_=_C1152( C211 C1152 ) C211_=_C1176( C211 C1176 ) C211_=_C1197( C211 C1197 ) C211_=_C1238( C211 C1238 ) C212_=_C213( C212 C213 ) C212_=_C214( C212 C214 ) \nC212_=_C215( C212 C215 ) C212_=_C216( C212 C216 ) C212_=_C217( C212 C217 ) C212_=_C242( C212 C242 ) C212_=_C291( C212 C291 ) C212_=_C319( C212 C319 ) \nC212_=_C367( C212 C367 ) C212_=_C394( C212 C394 ) C212_=_C439( C212 C439 ) C212_=_C464( C212 C464 ) C212_=_C508( C212 C508 ) C212_=_C533( C212 C533 ) \nC212_=_C574( C212 C574 ) C212_=_C597( C212 C597 ) C212_=_C636( C212 C636 ) C212_=_C659( C212 C659 ) C212_=_C696( C212 C696 ) C212_=_C718( C212 C718 ) \nC212_=_C753( C212 C753 ) C212_=_C773( C212 C773 ) C212_=_C806( C212 C806 ) C212_=_C826( C212 C826 ) C212_=_C857( C212 C857 ) C212_=_C876( C212 C876 ) \nC212_=_C905( C212 C905 ) C212_=_C922( C212 C922 ) C212_=_C949( C212 C949 ) C212_=_C966( C212 C966 ) C212_=_C991( C212 C991 ) C212_=_C1029( C212 C1029 ) \nC212_=_C1043( C212 C1043 ) C212_=_C1064( C212 C1064 ) C212_=_C1078( C212 C1078 ) C212_=_C1097( C212 C1097 ) C212_=_C1109( C212 C1109 ) C212_=_C1138( C212 C1138 ) \nC212_=_C1153( C212 C1153 ) C212_=_C1163( C212 C1163 ) C212_=_C1177( C212 C1177 ) C212_=_C1198( C212 C1198 ) C212_=_C1206( C212 C1206 ) C212_=_C1241( C212 C1241 ) \nC212_=_C1242( C212 C1242 ) C212_=_C1244( C212 C1244 ) C212_=_C1245( C212 C1245 ) C213_=_C214( C213 C214 ) C213_=_C215( C213 C215 ) C213_=_C216( C213 C216 ) \nC213_=_C217( C213 C217 ) C213_=_C368( C213 C368 ) C213_=_C637( C213 C637 ) C213_=_C1098( C213 C1098 ) C213_=_C1127( C213 C1127 ) C213_=_C1216( C213 C1216 ) \nC213_=_C1231( C213 C1231 ) C213_=_C1241( C213 C1241 ) C213_=_C1247( C213 C1247 ) C214_=_C215( C214 C215 ) C214_=_C216( C214 C216 ) C214_=_C217( C214 C217 ) \nC214_=_C243( C214 C243 ) C214_=_C293( C214 C293 ) C214_=_C321( C214 C321 ) C214_=_C369( C214 C369 ) C214_=_C395( C214 C395 ) C214_=_C441( C214 C441 ) \nC214_=_C465( C214 C465 ) C214_=_C510( C214 C510 ) C214_=_C534( C214 C534 ) C214_=_C576( C214 C576 ) C214_=_C598( C214 C598 ) C214_=_C638( C214 C638 ) \nC214_=_C660( C214 C660 ) C214_=_C698( C214 C698 ) C214_=_C719( C214 C719 ) C214_=_C755( C214 C755 ) C214_=_C774( C214 C774 ) C214_=_C808( C214 C808 ) \nC214_=_C827( C214 C827 ) C214_=_C859( C214 C859 ) C214_=_C877( C214 C877 ) C214_=_C907( C214 C907 ) C214_=_C923( C214 C923 ) C214_=_C951( C214 C951 ) \nC214_=_C967( C214 C967 ) C214_=_C993( C214 C993 ) C214_=_C1031( C214 C1031 ) C214_=_C1044( C214 C1044 ) C214_=_C1066( C214 C1066 ) C214_=_C1079( C214 C1079 ) \nC214_=_C1099( C214 C1099 ) C214_=_C1110( C214 C1110 ) C214_=_C1139( C214 C1139 ) C214_=_C1155( C214 C1155 ) C214_=_C1164( C214 C1164 ) C214_=_C1179( C214 C1179 ) \nC214_=_C1200( C214 C1200 ) C214_=_C1207( C214 C1207 ) C214_=_C1247( C214 C1247 ) C214_=_C1251( C214 C1251 ) C214_=_C1252( C214 C1252 ) C214_=_C1253( C214 C1253 ) \nC215_=_C216( C215 C216 ) C215_=_C217( C215 C217 ) C215_=_C370( C215 C370 ) C215_=_C639( C215 C639 ) C215_=_C1100( C215 C1100 ) C215_=_C1129( C215 C1129 ) \nC215_=_C1218( C215 C1218 ) C215_=_C1233( C215 C1233 ) C215_=_C1244( C215 C1244 ) C215_=_C1251( C215 C1251 ) C216_=_C217( C216 C217 ) C216_=_C371( C216 C371 ) \nC216_=_C396( C216 C396 ) C216_=_C535( C216 C535 ) C216_=_C640( C216 C640 ) C216_=_C878( C216 C878 ) C216_=_C968( C216 C968 ) C216_=_C1008( C216 C1008 ) \nC216_=_C1045( C216 C1045 ) C216_=_C1101( C216 C1101 ) C216_=_C1130( C216 C1130 ) C216_=_C1188( C216 C1188 ) C216_=_C1219( C216 C1219 ) C216_=_C1225( C216 C1225 ) \nC216_=_C1234( C216 C1234 ) C216_=_C1238( C216 C1238 ) C216_=_C1245( C216 C1245 ) C216_=_C1253( C216 C1253 ) C216_=_C1258( C216 C1258 ) C217_=_C296( C217 C296 ) \nC217_=_C372( C217 C372 ) C217_=_C444( C217 C444 ) C217_=_C513( C217 C513 ) C217_=_C579( C217 C579 ) C217_=_C641( C217 C641 ) C217_=_C701( C217 C701 ) \nC217_=_C758( C217 C758 ) C217_=_C811( C217 C811 ) C217_=_C862( C217 C862 ) C217_=_C910( C217 C910 ) C217_=_C954( C217 C954 ) C217_=_C996( C217 C996 ) \nC217_=_C1034( C217 C1034 ) C217_=_C1069( C217 C1069 ) C217_=_C1102( C217 C1102 ) C217_=_C1158(</w:t>
      </w:r>
    </w:p>
    <w:p>
      <w:pPr>
        <w:pStyle w:val="PreformattedText"/>
        <w:bidi w:val="0"/>
        <w:spacing w:before="0" w:after="0"/>
        <w:jc w:val="left"/>
        <w:rPr/>
      </w:pPr>
      <w:r>
        <w:rPr/>
        <w:t xml:space="preserve"> </w:t>
      </w:r>
      <w:r>
        <w:rPr/>
        <w:t>C217 C1158 ) C217_=_C1182( C217 C1182 ) C217_=_C1203( C217 C1203 ) \nC217_=_C1258( C217 C1258 ) C219_=_C224( C219 C224 ) C219_=_C235( C219 C235 ) C219_=_C236( C219 C236 ) C219_=_C240( C219 C240 ) C219_=_C241( C219 C241 ) \nC219_=_C242( C219 C242 ) C219_=_C243( C219 C243 ) C219_=_C249( C219 C249 ) C219_=_C297( C219 C297 ) C219_=_C326( C219 C326 ) C219_=_C327( C219 C327 ) \nC219_=_C328( C219 C328 ) C219_=_C329( C219 C329 ) C219_=_C331( C219 C331 ) C219_=_C332( C219 C332 ) C219_=_C334( C219 C334 ) C219_=_C335( C219 C335 ) \nC219_=_C336( C219 C336 ) C219_=_C337( C219 C337 ) C219_=_C338( C219 C338 ) C219_=_C339( C219 C339 ) C219_=_C340( C219 C340 ) C219_=_C341( C219 C341 ) \nC219_=_C343( C219 C343 ) C219_=_C344( C219 C344 ) C219_=_C345( C219 C345 ) C219_=_C347( C219 C347 ) C219_=_C348( C219 C348 ) C219_=_C349( C219 C349 ) \nC219_=_C351( C219 C351 ) C219_=_C352( C219 C352 ) C219_=_C354( C219 C354 ) C219_=_C355( C219 C355 ) C219_=_C356( C219 C356 ) C219_=_C357( C219 C357 ) \nC219_=_C358( C219 C358 ) C219_=_C359( C219 C359 ) C219_=_C360( C219 C360 ) C219_=_C361( C219 C361 ) C219_=_C362( C219 C362 ) C219_=_C363( C219 C363 ) \nC219_=_C364( C219 C364 ) C219_=_C365( C219 C365 ) C219_=_C366( C219 C366 ) C219_=_C367( C219 C367 ) C219_=_C368( C219 C368 ) C219_=_C369( C219 C369 ) \nC219_=_C370( C219 C370 ) C219_=_C371( C219 C371 ) C219_=_C372( C219 C372 ) C224_=_C235( C224 C235 ) C224_=_C236( C224 C236 ) C224_=_C240( C224 C240 ) \nC224_=_C241( C224 C241 ) C224_=_C242( C224 C242 ) C224_=_C243( C224 C243 ) C224_=_C257( C224 C257 ) C224_=_C301( C224 C301 ) C224_=_C405( C224 C405 ) \nC224_=_C447( C224 C447 ) C224_=_C474( C224 C474 ) C224_=_C540( C224 C540 ) C224_=_C580( C224 C580 ) C224_=_C602( C224 C602 ) C224_=_C603( C224 C603 ) \nC224_=_C604( C224 C604 ) C224_=_C605( C224 C605 ) C224_=_C606( C224 C606 ) C224_=_C607( C224 C607 ) C224_=_C608( C224 C608 ) C224_=_C609( C224 C609 ) \nC224_=_C610( C224 C610 ) C224_=_C612( C224 C612 ) C224_=_C613( C224 C613 ) C224_=_C614( C224 C614 ) C224_=_C616( C224 C616 ) C224_=_C617( C224 C617 ) \nC224_=_C618( C224 C618 ) C224_=_C620( C224 C620 ) C224_=_C621( C224 C621 ) C224_=_C623( C224 C623 ) C224_=_C624( C224 C624 ) C224_=_C625( C224 C625 ) \nC224_=_C626( C224 C626 ) C224_=_C627( C224 C627 ) C224_=_C628( C224 C628 ) C224_=_C629( C224 C629 ) C224_=_C630( C224 C630 ) C224_=_C631( C224 C631 ) \nC224_=_C632( C224 C632 ) C224_=_C633( C224 C633 ) C224_=_C634( C224 C634 ) C224_=_C635( C224 C635 ) C224_=_C636( C224 C636 ) C224_=_C637( C224 C637 ) \nC224_=_C638( C224 C638 ) C224_=_C639( C224 C639 ) C224_=_C640( C224 C640 ) C224_=_C641( C224 C641 ) C235_=_C236( C235 C236 ) C235_=_C240( C235 C240 ) \nC235_=_C241( C235 C241 ) C235_=_C242( C235 C242 ) C235_=_C243( C235 C243 ) C235_=_C277( C235 C277 ) C235_=_C312( C235 C312 ) C235_=_C425( C235 C425 ) \nC235_=_C457( C235 C457 ) C235_=_C494( C235 C494 ) C235_=_C560( C235 C560 ) C235_=_C590( C235 C590 ) C235_=_C651( C235 C651 ) C235_=_C682( C235 C682 ) \nC235_=_C710( C235 C710 ) C235_=_C739( C235 C739 ) C235_=_C766( C235 C766 ) C235_=_C792( C235 C792 ) C235_=_C819( C235 C819 ) C235_=_C843( C235 C843 ) \nC235_=_C891( C235 C891 ) C235_=_C915( C235 C915 ) C235_=_C935( C235 C935 ) C235_=_C977( C235 C977 ) C235_=_C999( C235 C999 ) C235_=_C1015( C235 C1015 ) \nC235_=_C1050( C235 C1050 ) C235_=_C1070( C235 C1070 ) C235_=_C1083( C235 C1083 ) C235_=_C1084( C235 C1084 ) C235_=_C1085( C235 C1085 ) C235_=_C1086( C235 C1086 ) \nC235_=_C1087( C235 C1087 ) C235_=_C1088( C235 C1088 ) C235_=_C1089( C235 C1089 ) C235_=_C1090( C235 C1090 ) C235_=_C1091( C235 C1091 ) C235_=_C1092( C235 C1092 ) \nC235_=_C1093( C235 C1093 ) C235_=_C1094( C235 C1094 ) C235_=_C1095( C235 C1095 ) C235_=_C1096( C235 C1096 ) C235_=_C1097( C235 C1097 ) C235_=_C1098( C235 C1098 ) \nC235_=_C1099( C235 C1099 ) C235_=_C1100( C235 C1100 ) C235_=_C1101( C235 C1101 ) C235_=_C1102( C235 C1102 ) C236_=_C240( C236 C240 ) C236_=_C241( C236 C241 ) \nC236_=_C242( C236 C242 ) C236_=_C243( C236 C243 ) C236_=_C279( C236 C279 ) C236_=_C313( C236 C313 ) C236_=_C355( C236 C355 ) C236_=_C387( C236 C387 ) \nC236_=_C427( C236 C427 ) C236_=_C458( C236 C458 ) C236_=_C496( C236 C496 ) C236_=_C526( C236 C526 ) C236_=_C562( C236 C562 ) C236_=_C591( C236 C591 ) \nC236_=_C624( C236 C624 ) C236_=_C653( C236 C653 ) C236_=_C684( C236 C684 ) C236_=_C712( C236 C712 ) C236_=_C741( C236 C741 ) C236_=_C767( C236 C767 ) \nC236_=_C794( C236 C794 ) C236_=_C820( C236 C820 ) C236_=_C845( C236 C845 ) C236_=_C870( C236 C870 ) C236_=_C893( C236 C893 ) C236_=_C916( C236 C916 ) \nC236_=_C937( C236 C937 ) C236_=_C960( C236 C960 ) C236_=_C979( C236 C979 ) C236_=_C1017( C236 C1017 ) C236_=_C1037( C236 C1037 ) C236_=_C1052( C236 C1052 ) \nC236_=_C1071( C236 C1071 ) C236_=_C1085( C236 C1085 ) C236_=_C1103( C236 C1103 ) C236_=_C1114( C236 C1114 ) C236_=_C1115( C236 C1115 ) C236_=_C1116( C236 C1116 ) \nC236_=_C1117( C236 C1117 ) C236_=_C1118( C236 C1118 ) C236_=_C1120( C236 C1120 ) C236_=_C1121( C236 C1121 ) C236_=_C1127( C236 C1127 ) C236_=_C1129( C236 C1129 ) \nC236_=_C1130( C236 C1130 ) C240_=_C241( C240 C241 ) C240_=_C242( C240 C242 ) C240_=_C243( C240 C243 ) C240_=_C287( C240 C287 ) C240_=_C317( C240 C317 ) \nC240_=_C363( C240 C363 ) C240_=_C392( C240 C392 ) C240_=_C435( C240 C435 ) C240_=_C462( C240 C462 ) C240_=_C504( C240 C504 ) C240_=_C530( C240 C530 ) \nC240_=_C570( C240 C570 ) C240_=_C595( C240 C595 ) C240_=_C632( C240 C632 ) C240_=_C657( C240 C657 ) C240_=_C692( C240 C692 ) C240_=_C716( C240 C716 ) \nC240_=_C749( C240 C749 ) C240_=_C771( C240 C771 ) C240_=_C802( C240 C802 ) C240_=_C824( C240 C824 ) C240_=_C853( C240 C853 ) C240_=_C874( C240 C874 ) \nC240_=_C901( C240 C901 ) C240_=_C920( C240 C920 ) C240_=_C945( C240 C945 ) C240_=_C964( C240 C964 ) C240_=_C987( C240 C987 ) C240_=_C1025( C240 C1025 ) \nC240_=_C1041( C240 C1041 ) C240_=_C1060( C240 C1060 ) C240_=_C1076( C240 C1076 ) C240_=_C1093( C240 C1093 ) C240_=_C1107( C240 C1107 ) C240_=_C1136( C240 C1136 ) \nC240_=_C1149( C240 C1149 ) C240_=_C1161( C240 C1161 ) C240_=_C1173( C240 C1173 ) C240_=_C1194( C240 C1194 ) C240_=_C1204( C240 C1204 ) C240_=_C1212( C240 C1212 ) \nC240_=_C1216( C240 C1216 ) C240_=_C1218( C240 C1218 ) C240_=_C1219( C240 C1219 ) C241_=_C242( C241 C242 ) C241_=_C243( C241 C243 ) C241_=_C289( C241 C289 ) \nC241_=_C318( C241 C318 ) C241_=_C365( C241 C365 ) C241_=_C393( C241 C393 ) C241_=_C437( C241 C437 ) C241_=_C463( C241 C463 ) C241_=_C506( C241 C506 ) \nC241_=_C532( C241 C532 ) C241_=_C572( C241 C572 ) C241_=_C596( C241 C596 ) C241_=_C634( C241 C634 ) C241_=_C658( C241 C658 ) C241_=_C694( C241 C694 ) \nC241_=_C717( C241 C717 ) C241_=_C751( C241 C751 ) C241_=_C772( C241 C772 ) C241_=_C804( C241 C804 ) C241_=_C825( C241 C825 ) C241_=_C855( C241 C855 ) \nC241_=_C875( C241 C875 ) C241_=_C903( C241 C903 ) C241_=_C921( C241 C921 ) C241_=_C947( C241 C947 ) C241_=_C965( C241 C965 ) C241_=_C989( C241 C989 ) \nC241_=_C1027( C241 C1027 ) C241_=_C1042( C241 C1042 ) C241_=_C1062( C241 C1062 ) C241_=_C1077( C241 C1077 ) C241_=_C1095( C241 C1095 ) C241_=_C1108( C241 C1108 ) \nC241_=_C1137( C241 C1137 ) C241_=_C1151( C241 C1151 ) C241_=_C1162( C241 C1162 ) C241_=_C1175( C241 C1175 ) C241_=_C1196( C241 C1196 ) C241_=_C1205( C241 C1205 ) \nC241_=_C1229( C241 C1229 ) C241_=_C1231( C241 C1231 ) C241_=_C1233( C241 C1233 ) C241_=_C1234( C241 C1234 ) C242_=_C243( C242 C243 ) C242_=_C291( C242 C291 ) \nC242_=_C319( C242 C319 ) C242_=_C367( C242 C367 ) C242_=_C394( C242 C394 ) C242_=_C439( C242 C439 ) C242_=_C464( C242 C464 ) C242_=_C508( C242 C508 ) \nC242_=_C533( C242 C533 ) C242_=_C574( C242 C574 ) C242_=_C597( C242 C597 ) C242_=_C636( C242 C636 ) C242_=_C659( C242 C659 ) C242_=_C696( C242 C696 ) \nC242_=_C718( C242 C718 ) C242_=_C753( C242 C753 ) C242_=_C773( C242 C773 ) C242_=_C806( C242 C806 ) C242_=_C826( C242 C826 ) C242_=_C857( C242 C857 ) \nC242_=_C876( C242 C876 ) C242_=_C905( C242 C905 ) C242_=_C922( C242 C922 ) C242_=_C949( C242 C949 ) C242_=_C966( C242 C966 ) C242_=_C991( C242 C991 ) \nC242_=_C1029( C242 C1029 ) C242_=_C1043( C242 C1043 ) C242_=_C1064( C242 C1064 ) C242_=_C1078( C242 C1078 ) C242_=_C1097( C242 C1097 ) C242_=_C1109( C242 C1109 ) \nC242_=_C1138( C242 C1138 ) C242_=_C1153( C242 C1153 ) C242_=_C1163( C242 C1163 ) C242_=_C1177( C242 C1177 ) C242_=_C1198( C242 C1198 ) C242_=_C1206( C242 C1206 ) \nC242_=_C1241( C242 C1241 ) C242_=_C1242( C242 C1242 ) C242_=_C1244( C242 C1244 ) C242_=_C1245( C242 C1245 ) C243_=_C293( C243 C293 ) C243_=_C321( C243 C321 ) \nC243_=_C369( C243 C369 ) C243_=_C395( C243 C395 ) C243_=_C441( C243 C441 ) C243_=_C465( C243 C465 ) C243_=_C510( C243 C510 ) C243_=_C534( C243 C534 ) \nC243_=_C576( C243 C576 ) C243_=_C598( C243 C598 ) C243_=_C638( C243 C638 ) C243_=_C660( C243 C660 ) C243_=_C698( C243 C698 ) C243_=_C719( C243 C719 ) \nC243_=_C755( C243 C755 ) C243_=_C774( C243 C774 ) C243_=_C808( C243 C808 ) C243_=_C827( C243 C827 ) C243_=_C859( C243 C859 ) C243_=_C877( C243 C877 ) \nC243_=_C907( C243 C907 ) C243_=_C923( C243 C923 ) C243_=_C951( C243 C951 ) C243_=_C967( C243 C967 ) C243_=_C993( C243 C993 ) C243_=_C1031( C243 C1031 ) \nC243_=_C1044( C243 C1044 ) C243_=_C1066( C243 C1066 ) C243_=_C1079( C243 C1079 ) C243_=_C1099( C243 C1099 ) C243_=_C1110( C243 C1110 ) C243_=_C1139( C243 C1139 ) \nC243_=_C1155( C243 C1155 ) C243_=_C1164( C243 C1164 ) C243_=_C1179( C243 C1179 ) C243_=_C1200( C243 C1200 ) C243_=_C1207( C243 C1207 ) C243_=_C1247( C243 C1247 ) \nC243_=_C1251( C243 C1251 ) C243_=_C1252( C243 C1252 ) C243_=_C1253( C243 C1253 ) C249_=_C250( C249 C250 ) C249_=_C254( C249 C254 ) C249_=_C257( C249 C257 ) \nC249_=_C266( C249 C266 ) C249_=_C270( C249 C270 ) C249_=_C272( C249 C272 ) C249_=_C274( C249 C274 ) C249_=_C277( C249 C277 ) C249_=_C279( C249 C279 ) \nC249_=_C284( C249 C284 ) C249_=_C287( C249 C287 ) C249_=_C288( C249 C288 ) C249_=_C289( C249 C289 ) C249_=_C290( C249 C290 ) C249_=_C291( C249 C291 ) \nC249_=_C293( C249 C293 ) C249_=_C296( C249 C296</w:t>
      </w:r>
    </w:p>
    <w:p>
      <w:pPr>
        <w:pStyle w:val="PreformattedText"/>
        <w:bidi w:val="0"/>
        <w:spacing w:before="0" w:after="0"/>
        <w:jc w:val="left"/>
        <w:rPr/>
      </w:pPr>
      <w:r>
        <w:rPr/>
        <w:t xml:space="preserve"> </w:t>
      </w:r>
      <w:r>
        <w:rPr/>
        <w:t>) C249_=_C297( C249 C297 ) C249_=_C326( C249 C326 ) C249_=_C327( C249 C327 ) C249_=_C328( C249 C328 ) \nC249_=_C329( C249 C329 ) C249_=_C331( C249 C331 ) C249_=_C332( C249 C332 ) C249_=_C334( C249 C334 ) C249_=_C335( C249 C335 ) C249_=_C336( C249 C336 ) \nC249_=_C337( C249 C337 ) C249_=_C338( C249 C338 ) C249_=_C339( C249 C339 ) C249_=_C340( C249 C340 ) C249_=_C341( C249 C341 ) C249_=_C343( C249 C343 ) \nC249_=_C344( C249 C344 ) C249_=_C345( C249 C345 ) C249_=_C347( C249 C347 ) C249_=_C348( C249 C348 ) C249_=_C349( C249 C349 ) C249_=_C351( C249 C351 ) \nC249_=_C352( C249 C352 ) C249_=_C354( C249 C354 ) C249_=_C355( C249 C355 ) C249_=_C356( C249 C356 ) C249_=_C357( C249 C357 ) C249_=_C358( C249 C358 ) \nC249_=_C359( C249 C359 ) C249_=_C360( C249 C360 ) C249_=_C361( C249 C361 ) C249_=_C362( C249 C362 ) C249_=_C363( C249 C363 ) C249_=_C364( C249 C364 ) \nC249_=_C365( C249 C365 ) C249_=_C366( C249 C366 ) C249_=_C367( C249 C367 ) C249_=_C368( C249 C368 ) C249_=_C369( C249 C369 ) C249_=_C370( C249 C370 ) \nC249_=_C371( C249 C371 ) C249_=_C372( C249 C372 ) C250_=_C254( C250 C254 ) C250_=_C257( C250 C257 ) C250_=_C266( C250 C266 ) C250_=_C270( C250 C270 ) \nC250_=_C272( C250 C272 ) C250_=_C274( C250 C274 ) C250_=_C277( C250 C277 ) C250_=_C279( C250 C279 ) C250_=_C284( C250 C284 ) C250_=_C287( C250 C287 ) \nC250_=_C288( C250 C288 ) C250_=_C289( C250 C289 ) C250_=_C290( C250 C290 ) C250_=_C291( C250 C291 ) C250_=_C293( C250 C293 ) C250_=_C296( C250 C296 ) \nC250_=_C373( C250 C373 ) C250_=_C374( C250 C374 ) C250_=_C375( C250 C375 ) C250_=_C377( C250 C377 ) C250_=_C378( C250 C378 ) C250_=_C379( C250 C379 ) \nC250_=_C380( C250 C380 ) C250_=_C381( C250 C381 ) C250_=_C382( C250 C382 ) C250_=_C383( C250 C383 ) C250_=_C384( C250 C384 ) C250_=_C385( C250 C385 ) \nC250_=_C387( C250 C387 ) C250_=_C388( C250 C388 ) C250_=_C389( C250 C389 ) C250_=_C390( C250 C390 ) C250_=_C391( C250 C391 ) C250_=_C392( C250 C392 ) \nC250_=_C393( C250 C393 ) C250_=_C394( C250 C394 ) C250_=_C395( C250 C395 ) C250_=_C396( C250 C396 ) C254_=_C257( C254 C257 ) C254_=_C266( C254 C266 ) \nC254_=_C270( C254 C270 ) C254_=_C272( C254 C272 ) C254_=_C274( C254 C274 ) C254_=_C277( C254 C277 ) C254_=_C279( C254 C279 ) C254_=_C284( C254 C284 ) \nC254_=_C287( C254 C287 ) C254_=_C288( C254 C288 ) C254_=_C289( C254 C289 ) C254_=_C290( C254 C290 ) C254_=_C291( C254 C291 ) C254_=_C293( C254 C293 ) \nC254_=_C296( C254 C296 ) C254_=_C402( C254 C402 ) C254_=_C470( C254 C470 ) C254_=_C514( C254 C514 ) C254_=_C516( C254 C516 ) C254_=_C517( C254 C517 ) \nC254_=_C518( C254 C518 ) C254_=_C519( C254 C519 ) C254_=_C520( C254 C520 ) C254_=_C521( C254 C521 ) C254_=_C522( C254 C522 ) C254_=_C523( C254 C523 ) \nC254_=_C524( C254 C524 ) C254_=_C526( C254 C526 ) C254_=_C527( C254 C527 ) C254_=_C528( C254 C528 ) C254_=_C529( C254 C529 ) C254_=_C530( C254 C530 ) \nC254_=_C531( C254 C531 ) C254_=_C532( C254 C532 ) C254_=_C533( C254 C533 ) C254_=_C534( C254 C534 ) C254_=_C535( C254 C535 ) C257_=_C266( C257 C266 ) \nC257_=_C270( C257 C270 ) C257_=_C272( C257 C272 ) C257_=_C274( C257 C274 ) C257_=_C277( C257 C277 ) C257_=_C279( C257 C279 ) C257_=_C284( C257 C284 ) \nC257_=_C287( C257 C287 ) C257_=_C288( C257 C288 ) C257_=_C289( C257 C289 ) C257_=_C290( C257 C290 ) C257_=_C291( C257 C291 ) C257_=_C293( C257 C293 ) \nC257_=_C296( C257 C296 ) C257_=_C301( C257 C301 ) C257_=_C405( C257 C405 ) C257_=_C447( C257 C447 ) C257_=_C474( C257 C474 ) C257_=_C540( C257 C540 ) \nC257_=_C580( C257 C580 ) C257_=_C602( C257 C602 ) C257_=_C603( C257 C603 ) C257_=_C604( C257 C604 ) C257_=_C605( C257 C605 ) C257_=_C606( C257 C606 ) \nC257_=_C607( C257 C607 ) C257_=_C608( C257 C608 ) C257_=_C609( C257 C609 ) C257_=_C610( C257 C610 ) C257_=_C612( C257 C612 ) C257_=_C613( C257 C613 ) \nC257_=_C614( C257 C614 ) C257_=_C616( C257 C616 ) C257_=_C617( C257 C617 ) C257_=_C618( C257 C618 ) C257_=_C620( C257 C620 ) C257_=_C621( C257 C621 ) \nC257_=_C623( C257 C623 ) C257_=_C624( C257 C624 ) C257_=_C625( C257 C625 ) C257_=_C626( C257 C626 ) C257_=_C627( C257 C627 ) C257_=_C628( C257 C628 ) \nC257_=_C629( C257 C629 ) C257_=_C630( C257 C630 ) C257_=_C631( C257 C631 ) C257_=_C632( C257 C632 ) C257_=_C633( C257 C633 ) C257_=_C634( C257 C634 ) \nC257_=_C635( C257 C635 ) C257_=_C636( C257 C636 ) C257_=_C637( C257 C637 ) C257_=_C638( C257 C638 ) C257_=_C639( C257 C639 ) C257_=_C640( C257 C640 ) \nC257_=_C641( C257 C641 ) C266_=_C270( C266 C270 ) C266_=_C272( C266 C272 ) C266_=_C274( C266 C274 ) C266_=_C277( C266 C277 ) C266_=_C279( C266 C279 ) \nC266_=_C284( C266 C284 ) C266_=_C287( C266 C287 ) C266_=_C288( C266 C288 ) C266_=_C289( C266 C289 ) C266_=_C290( C266 C290 ) C266_=_C291( C266 C291 ) \nC266_=_C293( C266 C293 ) C266_=_C296( C266 C296 ) C266_=_C414( C266 C414 ) C266_=_C483( C266 C483 ) C266_=_C549( C266 C549 ) C266_=_C671( C266 C671 ) \nC266_=_C728( C266 C728 ) C266_=_C781( C266 C781 ) C266_=_C831( C266 C831 ) C266_=_C863( C266 C863 ) C266_=_C864( C266 C864 ) C266_=_C865( C266 C865 ) \nC266_=_C866( C266 C866 ) C266_=_C868( C266 C868 ) C266_=_C870( C266 C870 ) C266_=_C871( C266 C871 ) C266_=_C872( C266 C872 ) C266_=_C873( C266 C873 ) \nC266_=_C874( C266 C874 ) C266_=_C875( C266 C875 ) C266_=_C876( C266 C876 ) C266_=_C877( C266 C877 ) C266_=_C878( C266 C878 ) C270_=_C272( C270 C272 ) \nC270_=_C274( C270 C274 ) C270_=_C277( C270 C277 ) C270_=_C279( C270 C279 ) C270_=_C284( C270 C284 ) C270_=_C287( C270 C287 ) C270_=_C288( C270 C288 ) \nC270_=_C289( C270 C289 ) C270_=_C290( C270 C290 ) C270_=_C291( C270 C291 ) C270_=_C293( C270 C293 ) C270_=_C296( C270 C296 ) C270_=_C418( C270 C418 ) \nC270_=_C487( C270 C487 ) C270_=_C553( C270 C553 ) C270_=_C675( C270 C675 ) C270_=_C732( C270 C732 ) C270_=_C785( C270 C785 ) C270_=_C836( C270 C836 ) \nC270_=_C884( C270 C884 ) C270_=_C927( C270 C927 ) C270_=_C955( C270 C955 ) C270_=_C956( C270 C956 ) C270_=_C958( C270 C958 ) C270_=_C960( C270 C960 ) \nC270_=_C961( C270 C961 ) C270_=_C962( C270 C962 ) C270_=_C963( C270 C963 ) C270_=_C964( C270 C964 ) C270_=_C965( C270 C965 ) C270_=_C966( C270 C966 ) \nC270_=_C967( C270 C967 ) C270_=_C968( C270 C968 ) C272_=_C274( C272 C274 ) C272_=_C277( C272 C277 ) C272_=_C279( C272 C279 ) C272_=_C284( C272 C284 ) \nC272_=_C287( C272 C287 ) C272_=_C288( C272 C288 ) C272_=_C289( C272 C289 ) C272_=_C290( C272 C290 ) C272_=_C291( C272 C291 ) C272_=_C293( C272 C293 ) \nC272_=_C296( C272 C296 ) C272_=_C348( C272 C348 ) C272_=_C420( C272 C420 ) C272_=_C489( C272 C489 ) C272_=_C555( C272 C555 ) C272_=_C617( C272 C617 ) \nC272_=_C677( C272 C677 ) C272_=_C734( C272 C734 ) C272_=_C787( C272 C787 ) C272_=_C816( C272 C816 ) C272_=_C838( C272 C838 ) C272_=_C886( C272 C886 ) \nC272_=_C930( C272 C930 ) C272_=_C971( C272 C971 ) C272_=_C997( C272 C997 ) C272_=_C998( C272 C998 ) C272_=_C999( C272 C999 ) C272_=_C1001( C272 C1001 ) \nC272_=_C1002( C272 C1002 ) C272_=_C1003( C272 C1003 ) C272_=_C1008( C272 C1008 ) C274_=_C277( C274 C277 ) C274_=_C279( C274 C279 ) C274_=_C284( C274 C284 ) \nC274_=_C287( C274 C287 ) C274_=_C288( C274 C288 ) C274_=_C289( C274 C289 ) C274_=_C290( C274 C290 ) C274_=_C291( C274 C291 ) C274_=_C293( C274 C293 ) \nC274_=_C296( C274 C296 ) C274_=_C422( C274 C422 ) C274_=_C491( C274 C491 ) C274_=_C557( C274 C557 ) C274_=_C679( C274 C679 ) C274_=_C736( C274 C736 ) \nC274_=_C789( C274 C789 ) C274_=_C840( C274 C840 ) C274_=_C888( C274 C888 ) C274_=_C932( C274 C932 ) C274_=_C974( C274 C974 ) C274_=_C1011( C274 C1011 ) \nC274_=_C1035( C274 C1035 ) C274_=_C1037( C274 C1037 ) C274_=_C1038( C274 C1038 ) C274_=_C1039( C274 C1039 ) C274_=_C1040( C274 C1040 ) C274_=_C1041( C274 C1041 ) \nC274_=_C1042( C274 C1042 ) C274_=_C1043( C274 C1043 ) C274_=_C1044( C274 C1044 ) C274_=_C1045( C274 C1045 ) C277_=_C279( C277 C279 ) C277_=_C284( C277 C284 ) \nC277_=_C287( C277 C287 ) C277_=_C288( C277 C288 ) C277_=_C289( C277 C289 ) C277_=_C290( C277 C290 ) C277_=_C291( C277 C291 ) C277_=_C293( C277 C293 ) \nC277_=_C296( C277 C296 ) C277_=_C312( C277 C312 ) C277_=_C425( C277 C425 ) C277_=_C457( C277 C457 ) C277_=_C494( C277 C494 ) C277_=_C560( C277 C560 ) \nC277_=_C590( C277 C590 ) C277_=_C651( C277 C651 ) C277_=_C682( C277 C682 ) C277_=_C710( C277 C710 ) C277_=_C739( C277 C739 ) C277_=_C766( C277 C766 ) \nC277_=_C792( C277 C792 ) C277_=_C819( C277 C819 ) C277_=_C843( C277 C843 ) C277_=_C891( C277 C891 ) C277_=_C915( C277 C915 ) C277_=_C935( C277 C935 ) \nC277_=_C977( C277 C977 ) C277_=_C999( C277 C999 ) C277_=_C1015( C277 C1015 ) C277_=_C1050( C277 C1050 ) C277_=_C1070( C277 C1070 ) C277_=_C1083( C277 C1083 ) \nC277_=_C1084( C277 C1084 ) C277_=_C1085( C277 C1085 ) C277_=_C1086( C277 C1086 ) C277_=_C1087( C277 C1087 ) C277_=_C1088( C277 C1088 ) C277_=_C1089( C277 C1089 ) \nC277_=_C1090( C277 C1090 ) C277_=_C1091( C277 C1091 ) C277_=_C1092( C277 C1092 ) C277_=_C1093( C277 C1093 ) C277_=_C1094( C277 C1094 ) C277_=_C1095( C277 C1095 ) \nC277_=_C1096( C277 C1096 ) C277_=_C1097( C277 C1097 ) C277_=_C1098( C277 C1098 ) C277_=_C1099( C277 C1099 ) C277_=_C1100( C277 C1100 ) C277_=_C1101( C277 C1101 ) \nC277_=_C1102( C277 C1102 ) C279_=_C284( C279 C284 ) C279_=_C287( C279 C287 ) C279_=_C288( C279 C288 ) C279_=_C289( C279 C289 ) C279_=_C290( C279 C290 ) \nC279_=_C291( C279 C291 ) C279_=_C293( C279 C293 ) C279_=_C296( C279 C296 ) C279_=_C313( C279 C313 ) C279_=_C355( C279 C355 ) C279_=_C387( C279 C387 ) \nC279_=_C427( C279 C427 ) C279_=_C458( C279 C458 ) C279_=_C496( C279 C496 ) C279_=_C526( C279 C526 ) C279_=_C562( C279 C562 ) C279_=_C591( C279 C591 ) \nC279_=_C624( C279 C624 ) C279_=_C653( C279 C653 ) C279_=_C684( C279 C684 ) C279_=_C712( C279 C712 ) C279_=_C741( C279 C741 ) C279_=_C767( C279 C767 ) \nC279_=_C794( C279 C794 ) C279_=_C820( C279 C820 ) C279_=_C845( C279 C845 ) C279_=_C870( C279 C870 ) C279_=_C893( C279 C893 ) C279_=_C916( C279 C916 ) \nC279_=_C937( C279 C937 ) C279_=_C960( C279 C960 ) C279_=_C979( C279 C979 ) C279_=_C1017( C279 C1017 ) C279_=_C1037( C279 C1037 ) C279_=_C1052( C279</w:t>
      </w:r>
    </w:p>
    <w:p>
      <w:pPr>
        <w:pStyle w:val="PreformattedText"/>
        <w:bidi w:val="0"/>
        <w:spacing w:before="0" w:after="0"/>
        <w:jc w:val="left"/>
        <w:rPr/>
      </w:pPr>
      <w:r>
        <w:rPr/>
        <w:t xml:space="preserve"> </w:t>
      </w:r>
      <w:r>
        <w:rPr/>
        <w:t>C1052 ) \nC279_=_C1071( C279 C1071 ) C279_=_C1085( C279 C1085 ) C279_=_C1103( C279 C1103 ) C279_=_C1114( C279 C1114 ) C279_=_C1115( C279 C1115 ) C279_=_C1116( C279 C1116 ) \nC279_=_C1117( C279 C1117 ) C279_=_C1118( C279 C1118 ) C279_=_C1120( C279 C1120 ) C279_=_C1121( C279 C1121 ) C279_=_C1127( C279 C1127 ) C279_=_C1129( C279 C1129 ) \nC279_=_C1130( C279 C1130 ) C284_=_C287( C284 C287 ) C284_=_C288( C284 C288 ) C284_=_C289( C284 C289 ) C284_=_C290( C284 C290 ) C284_=_C291( C284 C291 ) \nC284_=_C293( C284 C293 ) C284_=_C296( C284 C296 ) C284_=_C360( C284 C360 ) C284_=_C390( C284 C390 ) C284_=_C432( C284 C432 ) C284_=_C501( C284 C501 ) \nC284_=_C567( C284 C567 ) C284_=_C629( C284 C629 ) C284_=_C689( C284 C689 ) C284_=_C746( C284 C746 ) C284_=_C799( C284 C799 ) C284_=_C850( C284 C850 ) \nC284_=_C898( C284 C898 ) C284_=_C942( C284 C942 ) C284_=_C984( C284 C984 ) C284_=_C1022( C284 C1022 ) C284_=_C1057( C284 C1057 ) C284_=_C1090( C284 C1090 ) \nC284_=_C1146( C284 C1146 ) C284_=_C1169( C284 C1169 ) C284_=_C1183( C284 C1183 ) C284_=_C1188( C284 C1188 ) C287_=_C288( C287 C288 ) C287_=_C289( C287 C289 ) \nC287_=_C290( C287 C290 ) C287_=_C291( C287 C291 ) C287_=_C293( C287 C293 ) C287_=_C296( C287 C296 ) C287_=_C317( C287 C317 ) C287_=_C363( C287 C363 ) \nC287_=_C392( C287 C392 ) C287_=_C435( C287 C435 ) C287_=_C462( C287 C462 ) C287_=_C504( C287 C504 ) C287_=_C530( C287 C530 ) C287_=_C570( C287 C570 ) \nC287_=_C595( C287 C595 ) C287_=_C632( C287 C632 ) C287_=_C657( C287 C657 ) C287_=_C692( C287 C692 ) C287_=_C716( C287 C716 ) C287_=_C749( C287 C749 ) \nC287_=_C771( C287 C771 ) C287_=_C802( C287 C802 ) C287_=_C824( C287 C824 ) C287_=_C853( C287 C853 ) C287_=_C874( C287 C874 ) C287_=_C901( C287 C901 ) \nC287_=_C920( C287 C920 ) C287_=_C945( C287 C945 ) C287_=_C964( C287 C964 ) C287_=_C987( C287 C987 ) C287_=_C1025( C287 C1025 ) C287_=_C1041( C287 C1041 ) \nC287_=_C1060( C287 C1060 ) C287_=_C1076( C287 C1076 ) C287_=_C1093( C287 C1093 ) C287_=_C1107( C287 C1107 ) C287_=_C1136( C287 C1136 ) C287_=_C1149( C287 C1149 ) \nC287_=_C1161( C287 C1161 ) C287_=_C1173( C287 C1173 ) C287_=_C1194( C287 C1194 ) C287_=_C1204( C287 C1204 ) C287_=_C1212( C287 C1212 ) C287_=_C1216( C287 C1216 ) \nC287_=_C1218( C287 C1218 ) C287_=_C1219( C287 C1219 ) C288_=_C289( C288 C289 ) C288_=_C290( C288 C290 ) C288_=_C291( C288 C291 ) C288_=_C293( C288 C293 ) \nC288_=_C296( C288 C296 ) C288_=_C364( C288 C364 ) C288_=_C436( C288 C436 ) C288_=_C505( C288 C505 ) C288_=_C531( C288 C531 ) C288_=_C571( C288 C571 ) \nC288_=_C633( C288 C633 ) C288_=_C693( C288 C693 ) C288_=_C750( C288 C750 ) C288_=_C803( C288 C803 ) C288_=_C854( C288 C854 ) C288_=_C902( C288 C902 ) \nC288_=_C946( C288 C946 ) C288_=_C988( C288 C988 ) C288_=_C1026( C288 C1026 ) C288_=_C1061( C288 C1061 ) C288_=_C1094( C288 C1094 ) C288_=_C1150( C288 C1150 ) \nC288_=_C1174( C288 C1174 ) C288_=_C1195( C288 C1195 ) C288_=_C1225( C288 C1225 ) C289_=_C290( C289 C290 ) C289_=_C291( C289 C291 ) C289_=_C293( C289 C293 ) \nC289_=_C296( C289 C296 ) C289_=_C318( C289 C318 ) C289_=_C365( C289 C365 ) C289_=_C393( C289 C393 ) C289_=_C437( C289 C437 ) C289_=_C463( C289 C463 ) \nC289_=_C506( C289 C506 ) C289_=_C532( C289 C532 ) C289_=_C572( C289 C572 ) C289_=_C596( C289 C596 ) C289_=_C634( C289 C634 ) C289_=_C658( C289 C658 ) \nC289_=_C694( C289 C694 ) C289_=_C717( C289 C717 ) C289_=_C751( C289 C751 ) C289_=_C772( C289 C772 ) C289_=_C804( C289 C804 ) C289_=_C825( C289 C825 ) \nC289_=_C855( C289 C855 ) C289_=_C875( C289 C875 ) C289_=_C903( C289 C903 ) C289_=_C921( C289 C921 ) C289_=_C947( C289 C947 ) C289_=_C965( C289 C965 ) \nC289_=_C989( C289 C989 ) C289_=_C1027( C289 C1027 ) C289_=_C1042( C289 C1042 ) C289_=_C1062( C289 C1062 ) C289_=_C1077( C289 C1077 ) C289_=_C1095( C289 C1095 ) \nC289_=_C1108( C289 C1108 ) C289_=_C1137( C289 C1137 ) C289_=_C1151( C289 C1151 ) C289_=_C1162( C289 C1162 ) C289_=_C1175( C289 C1175 ) C289_=_C1196( C289 C1196 ) \nC289_=_C1205( C289 C1205 ) C289_=_C1229( C289 C1229 ) C289_=_C1231( C289 C1231 ) C289_=_C1233( C289 C1233 ) C289_=_C1234( C289 C1234 ) C290_=_C291( C290 C291 ) \nC290_=_C293( C290 C293 ) C290_=_C296( C290 C296 ) C290_=_C366( C290 C366 ) C290_=_C438( C290 C438 ) C290_=_C507( C290 C507 ) C290_=_C573( C290 C573 ) \nC290_=_C635( C290 C635 ) C290_=_C695( C290 C695 ) C290_=_C752( C290 C752 ) C290_=_C805( C290 C805 ) C290_=_C856( C290 C856 ) C290_=_C904( C290 C904 ) \nC290_=_C948( C290 C948 ) C290_=_C990( C290 C990 ) C290_=_C1028( C290 C1028 ) C290_=_C1063( C290 C1063 ) C290_=_C1096( C290 C1096 ) C290_=_C1152( C290 C1152 ) \nC290_=_C1176( C290 C1176 ) C290_=_C1197( C290 C1197 ) C290_=_C1238( C290 C1238 ) C291_=_C293( C291 C293 ) C291_=_C296( C291 C296 ) C291_=_C319( C291 C319 ) \nC291_=_C367( C291 C367 ) C291_=_C394( C291 C394 ) C291_=_C439( C291 C439 ) C291_=_C464( C291 C464 ) C291_=_C508( C291 C508 ) C291_=_C533( C291 C533 ) \nC291_=_C574( C291 C574 ) C291_=_C597( C291 C597 ) C291_=_C636( C291 C636 ) C291_=_C659( C291 C659 ) C291_=_C696( C291 C696 ) C291_=_C718( C291 C718 ) \nC291_=_C753( C291 C753 ) C291_=_C773( C291 C773 ) C291_=_C806( C291 C806 ) C291_=_C826( C291 C826 ) C291_=_C857( C291 C857 ) C291_=_C876( C291 C876 ) \nC291_=_C905( C291 C905 ) C291_=_C922( C291 C922 ) C291_=_C949( C291 C949 ) C291_=_C966( C291 C966 ) C291_=_C991( C291 C991 ) C291_=_C1029( C291 C1029 ) \nC291_=_C1043( C291 C1043 ) C291_=_C1064( C291 C1064 ) C291_=_C1078( C291 C1078 ) C291_=_C1097( C291 C1097 ) C291_=_C1109( C291 C1109 ) C291_=_C1138( C291 C1138 ) \nC291_=_C1153( C291 C1153 ) C291_=_C1163( C291 C1163 ) C291_=_C1177( C291 C1177 ) C291_=_C1198( C291 C1198 ) C291_=_C1206( C291 C1206 ) C291_=_C1241( C291 C1241 ) \nC291_=_C1242( C291 C1242 ) C291_=_C1244( C291 C1244 ) C291_=_C1245( C291 C1245 ) C293_=_C296( C293 C296 ) C293_=_C321( C293 C321 ) C293_=_C369( C293 C369 ) \nC293_=_C395( C293 C395 ) C293_=_C441( C293 C441 ) C293_=_C465( C293 C465 ) C293_=_C510( C293 C510 ) C293_=_C534( C293 C534 ) C293_=_C576( C293 C576 ) \nC293_=_C598( C293 C598 ) C293_=_C638( C293 C638 ) C293_=_C660( C293 C660 ) C293_=_C698( C293 C698 ) C293_=_C719( C293 C719 ) C293_=_C755( C293 C755 ) \nC293_=_C774( C293 C774 ) C293_=_C808( C293 C808 ) C293_=_C827( C293 C827 ) C293_=_C859( C293 C859 ) C293_=_C877( C293 C877 ) C293_=_C907( C293 C907 ) \nC293_=_C923( C293 C923 ) C293_=_C951( C293 C951 ) C293_=_C967( C293 C967 ) C293_=_C993( C293 C993 ) C293_=_C1031( C293 C1031 ) C293_=_C1044( C293 C1044 ) \nC293_=_C1066( C293 C1066 ) C293_=_C1079( C293 C1079 ) C293_=_C1099( C293 C1099 ) C293_=_C1110( C293 C1110 ) C293_=_C1139( C293 C1139 ) C293_=_C1155( C293 C1155 ) \nC293_=_C1164( C293 C1164 ) C293_=_C1179( C293 C1179 ) C293_=_C1200( C293 C1200 ) C293_=_C1207( C293 C1207 ) C293_=_C1247( C293 C1247 ) C293_=_C1251( C293 C1251 ) \nC293_=_C1252( C293 C1252 ) C293_=_C1253( C293 C1253 ) C296_=_C372( C296 C372 ) C296_=_C444( C296 C444 ) C296_=_C513( C296 C513 ) C296_=_C579( C296 C579 ) \nC296_=_C641( C296 C641 ) C296_=_C701( C296 C701 ) C296_=_C758( C296 C758 ) C296_=_C811( C296 C811 ) C296_=_C862( C296 C862 ) C296_=_C910( C296 C910 ) \nC296_=_C954( C296 C954 ) C296_=_C996( C296 C996 ) C296_=_C1034( C296 C1034 ) C296_=_C1069( C296 C1069 ) C296_=_C1102( C296 C1102 ) C296_=_C1158( C296 C1158 ) \nC296_=_C1182( C296 C1182 ) C296_=_C1203( C296 C1203 ) C296_=_C1258( C296 C1258 ) C297_=_C301( C297 C301 ) C297_=_C312( C297 C312 ) C297_=_C313( C297 C313 ) \nC297_=_C317( C297 C317 ) C297_=_C318( C297 C318 ) C297_=_C319( C297 C319 ) C297_=_C321( C297 C321 ) C297_=_C326( C297 C326 ) C297_=_C327( C297 C327 ) \nC297_=_C328( C297 C328 ) C297_=_C329( C297 C329 ) C297_=_C331( C297 C331 ) C297_=_C332( C297 C332 ) C297_=_C334( C297 C334 ) C297_=_C335( C297 C335 ) \nC297_=_C336( C297 C336 ) C297_=_C337( C297 C337 ) C297_=_C338( C297 C338 ) C297_=_C339( C297 C339 ) C297_=_C340( C297 C340 ) C297_=_C341( C297 C341 ) \nC297_=_C343( C297 C343 ) C297_=_C344( C297 C344 ) C297_=_C345( C297 C345 ) C297_=_C347( C297 C347 ) C297_=_C348( C297 C348 ) C297_=_C349( C297 C349 ) \nC297_=_C351( C297 C351 ) C297_=_C352( C297 C352 ) C297_=_C354( C297 C354 ) C297_=_C355( C297 C355 ) C297_=_C356( C297 C356 ) C297_=_C357( C297 C357 ) \nC297_=_C358( C297 C358 ) C297_=_C359( C297 C359 ) C297_=_C360( C297 C360 ) C297_=_C361( C297 C361 ) C297_=_C362( C297 C362 ) C297_=_C363( C297 C363 ) \nC297_=_C364( C297 C364 ) C297_=_C365( C297 C365 ) C297_=_C366( C297 C366 ) C297_=_C367( C297 C367 ) C297_=_C368( C297 C368 ) C297_=_C369( C297 C369 ) \nC297_=_C370( C297 C370 ) C297_=_C371( C297 C371 ) C297_=_C372( C297 C372 ) C301_=_C312( C301 C312 ) C301_=_C313( C301 C313 ) C301_=_C317( C301 C317 ) \nC301_=_C318( C301 C318 ) C301_=_C319( C301 C319 ) C301_=_C321( C301 C321 ) C301_=_C405( C301 C405 ) C301_=_C447( C301 C447 ) C301_=_C474( C301 C474 ) \nC301_=_C540( C301 C540 ) C301_=_C580( C301 C580 ) C301_=_C602( C301 C602 ) C301_=_C603( C301 C603 ) C301_=_C604( C301 C604 ) C301_=_C605( C301 C605 ) \nC301_=_C606( C301 C606 ) C301_=_C607( C301 C607 ) C301_=_C608( C301 C608 ) C301_=_C609( C301 C609 ) C301_=_C610( C301 C610 ) C301_=_C612( C301 C612 ) \nC301_=_C613( C301 C613 ) C301_=_C614( C301 C614 ) C301_=_C616( C301 C616 ) C301_=_C617( C301 C617 ) C301_=_C618( C301 C618 ) C301_=_C620( C301 C620 ) \nC301_=_C621( C301 C621 ) C301_=_C623( C301 C623 ) C301_=_C624( C301 C624 ) C301_=_C625( C301 C625 ) C301_=_C626( C301 C626 ) C301_=_C627( C301 C627 ) \nC301_=_C628( C301 C628 ) C301_=_C629( C301 C629 ) C301_=_C630( C301 C630 ) C301_=_C631( C301 C631 ) C301_=_C632( C301 C632 ) C301_=_C633( C301 C633 ) \nC301_=_C634( C301 C634 ) C301_=_C635( C301 C635 ) C301_=_C636( C301 C636 ) C301_=_C637( C301 C637 ) C301_=_C638( C301 C638 ) C301_=_C639( C301 C639 ) \nC301_=_C640( C301 C640 ) C301_=_C641( C301 C641 ) C312_=_C313( C312 C313 ) C312_=_C317( C312 C317 ) C312_=_C318( C312 C318 ) C312_=_C319( C312 C319 ) \nC312_=_C321( C312 C321 ) C312_=_C425( C312 C425 ) C312_=_C457( C312 C457 ) C312_=_C494( C312 C494 ) C312_=_C560(</w:t>
      </w:r>
    </w:p>
    <w:p>
      <w:pPr>
        <w:pStyle w:val="PreformattedText"/>
        <w:bidi w:val="0"/>
        <w:spacing w:before="0" w:after="0"/>
        <w:jc w:val="left"/>
        <w:rPr/>
      </w:pPr>
      <w:r>
        <w:rPr/>
        <w:t xml:space="preserve"> </w:t>
      </w:r>
      <w:r>
        <w:rPr/>
        <w:t>C312 C560 ) C312_=_C590( C312 C590 ) \nC312_=_C651( C312 C651 ) C312_=_C682( C312 C682 ) C312_=_C710( C312 C710 ) C312_=_C739( C312 C739 ) C312_=_C766( C312 C766 ) C312_=_C792( C312 C792 ) \nC312_=_C819( C312 C819 ) C312_=_C843( C312 C843 ) C312_=_C891( C312 C891 ) C312_=_C915( C312 C915 ) C312_=_C935( C312 C935 ) C312_=_C977( C312 C977 ) \nC312_=_C999( C312 C999 ) C312_=_C1015( C312 C1015 ) C312_=_C1050( C312 C1050 ) C312_=_C1070( C312 C1070 ) C312_=_C1083( C312 C1083 ) C312_=_C1084( C312 C1084 ) \nC312_=_C1085( C312 C1085 ) C312_=_C1086( C312 C1086 ) C312_=_C1087( C312 C1087 ) C312_=_C1088( C312 C1088 ) C312_=_C1089( C312 C1089 ) C312_=_C1090( C312 C1090 ) \nC312_=_C1091( C312 C1091 ) C312_=_C1092( C312 C1092 ) C312_=_C1093( C312 C1093 ) C312_=_C1094( C312 C1094 ) C312_=_C1095( C312 C1095 ) C312_=_C1096( C312 C1096 ) \nC312_=_C1097( C312 C1097 ) C312_=_C1098( C312 C1098 ) C312_=_C1099( C312 C1099 ) C312_=_C1100( C312 C1100 ) C312_=_C1101( C312 C1101 ) C312_=_C1102( C312 C1102 ) \nC313_=_C317( C313 C317 ) C313_=_C318( C313 C318 ) C313_=_C319( C313 C319 ) C313_=_C321( C313 C321 ) C313_=_C355( C313 C355 ) C313_=_C387( C313 C387 ) \nC313_=_C427( C313 C427 ) C313_=_C458( C313 C458 ) C313_=_C496( C313 C496 ) C313_=_C526( C313 C526 ) C313_=_C562( C313 C562 ) C313_=_C591( C313 C591 ) \nC313_=_C624( C313 C624 ) C313_=_C653( C313 C653 ) C313_=_C684( C313 C684 ) C313_=_C712( C313 C712 ) C313_=_C741( C313 C741 ) C313_=_C767( C313 C767 ) \nC313_=_C794( C313 C794 ) C313_=_C820( C313 C820 ) C313_=_C845( C313 C845 ) C313_=_C870( C313 C870 ) C313_=_C893( C313 C893 ) C313_=_C916( C313 C916 ) \nC313_=_C937( C313 C937 ) C313_=_C960( C313 C960 ) C313_=_C979( C313 C979 ) C313_=_C1017( C313 C1017 ) C313_=_C1037( C313 C1037 ) C313_=_C1052( C313 C1052 ) \nC313_=_C1071( C313 C1071 ) C313_=_C1085( C313 C1085 ) C313_=_C1103( C313 C1103 ) C313_=_C1114( C313 C1114 ) C313_=_C1115( C313 C1115 ) C313_=_C1116( C313 C1116 ) \nC313_=_C1117( C313 C1117 ) C313_=_C1118( C313 C1118 ) C313_=_C1120( C313 C1120 ) C313_=_C1121( C313 C1121 ) C313_=_C1127( C313 C1127 ) C313_=_C1129( C313 C1129 ) \nC313_=_C1130( C313 C1130 ) C317_=_C318( C317 C318 ) C317_=_C319( C317 C319 ) C317_=_C321( C317 C321 ) C317_=_C363( C317 C363 ) C317_=_C392( C317 C392 ) \nC317_=_C435( C317 C435 ) C317_=_C462( C317 C462 ) C317_=_C504( C317 C504 ) C317_=_C530( C317 C530 ) C317_=_C570( C317 C570 ) C317_=_C595( C317 C595 ) \nC317_=_C632( C317 C632 ) C317_=_C657( C317 C657 ) C317_=_C692( C317 C692 ) C317_=_C716( C317 C716 ) C317_=_C749( C317 C749 ) C317_=_C771( C317 C771 ) \nC317_=_C802( C317 C802 ) C317_=_C824( C317 C824 ) C317_=_C853( C317 C853 ) C317_=_C874( C317 C874 ) C317_=_C901( C317 C901 ) C317_=_C920( C317 C920 ) \nC317_=_C945( C317 C945 ) C317_=_C964( C317 C964 ) C317_=_C987( C317 C987 ) C317_=_C1025( C317 C1025 ) C317_=_C1041( C317 C1041 ) C317_=_C1060( C317 C1060 ) \nC317_=_C1076( C317 C1076 ) C317_=_C1093( C317 C1093 ) C317_=_C1107( C317 C1107 ) C317_=_C1136( C317 C1136 ) C317_=_C1149( C317 C1149 ) C317_=_C1161( C317 C1161 ) \nC317_=_C1173( C317 C1173 ) C317_=_C1194( C317 C1194 ) C317_=_C1204( C317 C1204 ) C317_=_C1212( C317 C1212 ) C317_=_C1216( C317 C1216 ) C317_=_C1218( C317 C1218 ) \nC317_=_C1219( C317 C1219 ) C318_=_C319( C318 C319 ) C318_=_C321( C318 C321 ) C318_=_C365( C318 C365 ) C318_=_C393( C318 C393 ) C318_=_C437( C318 C437 ) \nC318_=_C463( C318 C463 ) C318_=_C506( C318 C506 ) C318_=_C532( C318 C532 ) C318_=_C572( C318 C572 ) C318_=_C596( C318 C596 ) C318_=_C634( C318 C634 ) \nC318_=_C658( C318 C658 ) C318_=_C694( C318 C694 ) C318_=_C717( C318 C717 ) C318_=_C751( C318 C751 ) C318_=_C772( C318 C772 ) C318_=_C804( C318 C804 ) \nC318_=_C825( C318 C825 ) C318_=_C855( C318 C855 ) C318_=_C875( C318 C875 ) C318_=_C903( C318 C903 ) C318_=_C921( C318 C921 ) C318_=_C947( C318 C947 ) \nC318_=_C965( C318 C965 ) C318_=_C989( C318 C989 ) C318_=_C1027( C318 C1027 ) C318_=_C1042( C318 C1042 ) C318_=_C1062( C318 C1062 ) C318_=_C1077( C318 C1077 ) \nC318_=_C1095( C318 C1095 ) C318_=_C1108( C318 C1108 ) C318_=_C1137( C318 C1137 ) C318_=_C1151( C318 C1151 ) C318_=_C1162( C318 C1162 ) C318_=_C1175( C318 C1175 ) \nC318_=_C1196( C318 C1196 ) C318_=_C1205( C318 C1205 ) C318_=_C1229( C318 C1229 ) C318_=_C1231( C318 C1231 ) C318_=_C1233( C318 C1233 ) C318_=_C1234( C318 C1234 ) \nC319_=_C321( C319 C321 ) C319_=_C367( C319 C367 ) C319_=_C394( C319 C394 ) C319_=_C439( C319 C439 ) C319_=_C464( C319 C464 ) C319_=_C508( C319 C508 ) \nC319_=_C533( C319 C533 ) C319_=_C574( C319 C574 ) C319_=_C597( C319 C597 ) C319_=_C636( C319 C636 ) C319_=_C659( C319 C659 ) C319_=_C696( C319 C696 ) \nC319_=_C718( C319 C718 ) C319_=_C753( C319 C753 ) C319_=_C773( C319 C773 ) C319_=_C806( C319 C806 ) C319_=_C826( C319 C826 ) C319_=_C857( C319 C857 ) \nC319_=_C876( C319 C876 ) C319_=_C905( C319 C905 ) C319_=_C922( C319 C922 ) C319_=_C949( C319 C949 ) C319_=_C966( C319 C966 ) C319_=_C991( C319 C991 ) \nC319_=_C1029( C319 C1029 ) C319_=_C1043( C319 C1043 ) C319_=_C1064( C319 C1064 ) C319_=_C1078( C319 C1078 ) C319_=_C1097( C319 C1097 ) C319_=_C1109( C319 C1109 ) \nC319_=_C1138( C319 C1138 ) C319_=_C1153( C319 C1153 ) C319_=_C1163( C319 C1163 ) C319_=_C1177( C319 C1177 ) C319_=_C1198( C319 C1198 ) C319_=_C1206( C319 C1206 ) \nC319_=_C1241( C319 C1241 ) C319_=_C1242( C319 C1242 ) C319_=_C1244( C319 C1244 ) C319_=_C1245( C319 C1245 ) C321_=_C369( C321 C369 ) C321_=_C395( C321 C395 ) \nC321_=_C441( C321 C441 ) C321_=_C465( C321 C465 ) C321_=_C510( C321 C510 ) C321_=_C534( C321 C534 ) C321_=_C576( C321 C576 ) C321_=_C598( C321 C598 ) \nC321_=_C638( C321 C638 ) C321_=_C660( C321 C660 ) C321_=_C698( C321 C698 ) C321_=_C719( C321 C719 ) C321_=_C755( C321 C755 ) C321_=_C774( C321 C774 ) \nC321_=_C808( C321 C808 ) C321_=_C827( C321 C827 ) C321_=_C859( C321 C859 ) C321_=_C877( C321 C877 ) C321_=_C907( C321 C907 ) C321_=_C923( C321 C923 ) \nC321_=_C951( C321 C951 ) C321_=_C967( C321 C967 ) C321_=_C993( C321 C993 ) C321_=_C1031( C321 C1031 ) C321_=_C1044( C321 C1044 ) C321_=_C1066( C321 C1066 ) \nC321_=_C1079( C321 C1079 ) C321_=_C1099( C321 C1099 ) C321_=_C1110( C321 C1110 ) C321_=_C1139( C321 C1139 ) C321_=_C1155( C321 C1155 ) C321_=_C1164( C321 C1164 ) \nC321_=_C1179( C321 C1179 ) C321_=_C1200( C321 C1200 ) C321_=_C1207( C321 C1207 ) C321_=_C1247( C321 C1247 ) C321_=_C1251( C321 C1251 ) C321_=_C1252( C321 C1252 ) \nC321_=_C1253( C321 C1253 ) C326_=_C327( C326 C327 ) C326_=_C328( C326 C328 ) C326_=_C329( C326 C329 ) C326_=_C331( C326 C331 ) C326_=_C332( C326 C332 ) \nC326_=_C334( C326 C334 ) C326_=_C335( C326 C335 ) C326_=_C336( C326 C336 ) C326_=_C337( C326 C337 ) C326_=_C338( C326 C338 ) C326_=_C339( C326 C339 ) \nC326_=_C340( C326 C340 ) C326_=_C341( C326 C341 ) C326_=_C343( C326 C343 ) C326_=_C344( C326 C344 ) C326_=_C345( C326 C345 ) C326_=_C347( C326 C347 ) \nC326_=_C348( C326 C348 ) C326_=_C349( C326 C349 ) C326_=_C351( C326 C351 ) C326_=_C352( C326 C352 ) C326_=_C354( C326 C354 ) C326_=_C355( C326 C355 ) \nC326_=_C356( C326 C356 ) C326_=_C357( C326 C357 ) C326_=_C358( C326 C358 ) C326_=_C359( C326 C359 ) C326_=_C360( C326 C360 ) C326_=_C361( C326 C361 ) \nC326_=_C362( C326 C362 ) C326_=_C363( C326 C363 ) C326_=_C364( C326 C364 ) C326_=_C365( C326 C365 ) C326_=_C366( C326 C366 ) C326_=_C367( C326 C367 ) \nC326_=_C368( C326 C368 ) C326_=_C369( C326 C369 ) C326_=_C370( C326 C370 ) C326_=_C371( C326 C371 ) C326_=_C372( C326 C372 ) C327_=_C328( C327 C328 ) \nC327_=_C329( C327 C329 ) C327_=_C331( C327 C331 ) C327_=_C332( C327 C332 ) C327_=_C334( C327 C334 ) C327_=_C335( C327 C335 ) C327_=_C336( C327 C336 ) \nC327_=_C337( C327 C337 ) C327_=_C338( C327 C338 ) C327_=_C339( C327 C339 ) C327_=_C340( C327 C340 ) C327_=_C341( C327 C341 ) C327_=_C343( C327 C343 ) \nC327_=_C344( C327 C344 ) C327_=_C345( C327 C345 ) C327_=_C347( C327 C347 ) C327_=_C348( C327 C348 ) C327_=_C349( C327 C349 ) C327_=_C351( C327 C351 ) \nC327_=_C352( C327 C352 ) C327_=_C354( C327 C354 ) C327_=_C355( C327 C355 ) C327_=_C356( C327 C356 ) C327_=_C357( C327 C357 ) C327_=_C358( C327 C358 ) \nC327_=_C359( C327 C359 ) C327_=_C360( C327 C360 ) C327_=_C361( C327 C361 ) C327_=_C362( C327 C362 ) C327_=_C363( C327 C363 ) C327_=_C364( C327 C364 ) \nC327_=_C365( C327 C365 ) C327_=_C366( C327 C366 ) C327_=_C367( C327 C367 ) C327_=_C368( C327 C368 ) C327_=_C369( C327 C369 ) C327_=_C370( C327 C370 ) \nC327_=_C371( C327 C371 ) C327_=_C372( C327 C372 ) C327_=_C373( C327 C373 ) C327_=_C402( C327 C402 ) C327_=_C405( C327 C405 ) C327_=_C414( C327 C414 ) \nC327_=_C418( C327 C418 ) C327_=_C420( C327 C420 ) C327_=_C422( C327 C422 ) C327_=_C425( C327 C425 ) C327_=_C427( C327 C427 ) C327_=_C432( C327 C432 ) \nC327_=_C435( C327 C435 ) C327_=_C436( C327 C436 ) C327_=_C437( C327 C437 ) C327_=_C438( C327 C438 ) C327_=_C439( C327 C439 ) C327_=_C441( C327 C441 ) \nC327_=_C444( C327 C444 ) C328_=_C329( C328 C329 ) C328_=_C331( C328 C331 ) C328_=_C332( C328 C332 ) C328_=_C334( C328 C334 ) C328_=_C335( C328 C335 ) \nC328_=_C336( C328 C336 ) C328_=_C337( C328 C337 ) C328_=_C338( C328 C338 ) C328_=_C339( C328 C339 ) C328_=_C340( C328 C340 ) C328_=_C341( C328 C341 ) \nC328_=_C343( C328 C343 ) C328_=_C344( C328 C344 ) C328_=_C345( C328 C345 ) C328_=_C347( C328 C347 ) C328_=_C348( C328 C348 ) C328_=_C349( C328 C349 ) \nC328_=_C351( C328 C351 ) C328_=_C352( C328 C352 ) C328_=_C354( C328 C354 ) C328_=_C355( C328 C355 ) C328_=_C356( C328 C356 ) C328_=_C357( C328 C357 ) \nC328_=_C358( C328 C358 ) C328_=_C359( C328 C359 ) C328_=_C360( C328 C360 ) C328_=_C361( C328 C361 ) C328_=_C362( C328 C362 ) C328_=_C363( C328 C363 ) \nC328_=_C364( C328 C364 ) C328_=_C365( C328 C365 ) C328_=_C366( C328 C366 ) C328_=_C367( C328 C367 ) C328_=_C368( C328 C368 ) C328_=_C369( C328 C369 ) \nC328_=_C370( C328 C370 ) C328_=_C371( C328 C371 ) C328_=_C372( C328 C372 ) C328_=_C447( C328 C447 ) C328_=_C457( C328 C457 ) C328_=_C458( C328 C458 ) \nC328_=_C462( C328 C462 ) C328_=_C463( C328 C463 ) C328_=_C464( C328 C464 ) C328_=_C465(</w:t>
      </w:r>
    </w:p>
    <w:p>
      <w:pPr>
        <w:pStyle w:val="PreformattedText"/>
        <w:bidi w:val="0"/>
        <w:spacing w:before="0" w:after="0"/>
        <w:jc w:val="left"/>
        <w:rPr/>
      </w:pPr>
      <w:r>
        <w:rPr/>
        <w:t xml:space="preserve"> </w:t>
      </w:r>
      <w:r>
        <w:rPr/>
        <w:t>C328 C465 ) C329_=_C331( C329 C331 ) C329_=_C332( C329 C332 ) \nC329_=_C334( C329 C334 ) C329_=_C335( C329 C335 ) C329_=_C336( C329 C336 ) C329_=_C337( C329 C337 ) C329_=_C338( C329 C338 ) C329_=_C339( C329 C339 ) \nC329_=_C340( C329 C340 ) C329_=_C341( C329 C341 ) C329_=_C343( C329 C343 ) C329_=_C344( C329 C344 ) C329_=_C345( C329 C345 ) C329_=_C347( C329 C347 ) \nC329_=_C348( C329 C348 ) C329_=_C349( C329 C349 ) C329_=_C351( C329 C351 ) C329_=_C352( C329 C352 ) C329_=_C354( C329 C354 ) C329_=_C355( C329 C355 ) \nC329_=_C356( C329 C356 ) C329_=_C357( C329 C357 ) C329_=_C358( C329 C358 ) C329_=_C359( C329 C359 ) C329_=_C360( C329 C360 ) C329_=_C361( C329 C361 ) \nC329_=_C362( C329 C362 ) C329_=_C363( C329 C363 ) C329_=_C364( C329 C364 ) C329_=_C365( C329 C365 ) C329_=_C366( C329 C366 ) C329_=_C367( C329 C367 ) \nC329_=_C368( C329 C368 ) C329_=_C369( C329 C369 ) C329_=_C370( C329 C370 ) C329_=_C371( C329 C371 ) C329_=_C372( C329 C372 ) C329_=_C374( C329 C374 ) \nC329_=_C470( C329 C470 ) C329_=_C474( C329 C474 ) C329_=_C483( C329 C483 ) C329_=_C487( C329 C487 ) C329_=_C489( C329 C489 ) C329_=_C491( C329 C491 ) \nC329_=_C494( C329 C494 ) C329_=_C496( C329 C496 ) C329_=_C501( C329 C501 ) C329_=_C504( C329 C504 ) C329_=_C505( C329 C505 ) C329_=_C506( C329 C506 ) \nC329_=_C507( C329 C507 ) C329_=_C508( C329 C508 ) C329_=_C510( C329 C510 ) C329_=_C513( C329 C513 ) C331_=_C332( C331 C332 ) C331_=_C334( C331 C334 ) \nC331_=_C335( C331 C335 ) C331_=_C336( C331 C336 ) C331_=_C337( C331 C337 ) C331_=_C338( C331 C338 ) C331_=_C339( C331 C339 ) C331_=_C340( C331 C340 ) \nC331_=_C341( C331 C341 ) C331_=_C343( C331 C343 ) C331_=_C344( C331 C344 ) C331_=_C345( C331 C345 ) C331_=_C347( C331 C347 ) C331_=_C348( C331 C348 ) \nC331_=_C349( C331 C349 ) C331_=_C351( C331 C351 ) C331_=_C352( C331 C352 ) C331_=_C354( C331 C354 ) C331_=_C355( C331 C355 ) C331_=_C356( C331 C356 ) \nC331_=_C357( C331 C357 ) C331_=_C358( C331 C358 ) C331_=_C359( C331 C359 ) C331_=_C360( C331 C360 ) C331_=_C361( C331 C361 ) C331_=_C362( C331 C362 ) \nC331_=_C363( C331 C363 ) C331_=_C364( C331 C364 ) C331_=_C365( C331 C365 ) C331_=_C366( C331 C366 ) C331_=_C367( C331 C367 ) C331_=_C368( C331 C368 ) \nC331_=_C369( C331 C369 ) C331_=_C370( C331 C370 ) C331_=_C371( C331 C371 ) C331_=_C372( C331 C372 ) C331_=_C375( C331 C375 ) C331_=_C514( C331 C514 ) \nC331_=_C540( C331 C540 ) C331_=_C549( C331 C549 ) C331_=_C553( C331 C553 ) C331_=_C555( C331 C555 ) C331_=_C557( C331 C557 ) C331_=_C560( C331 C560 ) \nC331_=_C562( C331 C562 ) C331_=_C567( C331 C567 ) C331_=_C570( C331 C570 ) C331_=_C571( C331 C571 ) C331_=_C572( C331 C572 ) C331_=_C573( C331 C573 ) \nC331_=_C574( C331 C574 ) C331_=_C576( C331 C576 ) C331_=_C579( C331 C579 ) C332_=_C334( C332 C334 ) C332_=_C335( C332 C335 ) C332_=_C336( C332 C336 ) \nC332_=_C337( C332 C337 ) C332_=_C338( C332 C338 ) C332_=_C339( C332 C339 ) C332_=_C340( C332 C340 ) C332_=_C341( C332 C341 ) C332_=_C343( C332 C343 ) \nC332_=_C344( C332 C344 ) C332_=_C345( C332 C345 ) C332_=_C347( C332 C347 ) C332_=_C348( C332 C348 ) C332_=_C349( C332 C349 ) C332_=_C351( C332 C351 ) \nC332_=_C352( C332 C352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372( C332 C372 ) C332_=_C580( C332 C580 ) C332_=_C590( C332 C590 ) C332_=_C591( C332 C591 ) C332_=_C595( C332 C595 ) \nC332_=_C596( C332 C596 ) C332_=_C597( C332 C597 ) C332_=_C598( C332 C598 ) C334_=_C335( C334 C335 ) C334_=_C336( C334 C336 ) C334_=_C337( C334 C337 ) \nC334_=_C338( C334 C338 ) C334_=_C339( C334 C339 ) C334_=_C340( C334 C340 ) C334_=_C341( C334 C341 ) C334_=_C343( C334 C343 ) C334_=_C344( C334 C344 ) \nC334_=_C345( C334 C345 ) C334_=_C347( C334 C347 ) C334_=_C348( C334 C348 ) C334_=_C349( C334 C349 ) C334_=_C351( C334 C351 ) C334_=_C352( C334 C352 ) \nC334_=_C354( C334 C354 ) C334_=_C355( C334 C355 ) C334_=_C356( C334 C356 ) C334_=_C357( C334 C357 ) C334_=_C358( C334 C358 ) C334_=_C359( C334 C359 ) \nC334_=_C360( C334 C360 ) C334_=_C361( C334 C361 ) C334_=_C362( C334 C362 ) C334_=_C363( C334 C363 ) C334_=_C364( C334 C364 ) C334_=_C365( C334 C365 ) \nC334_=_C366( C334 C366 ) C334_=_C367( C334 C367 ) C334_=_C368( C334 C368 ) C334_=_C369( C334 C369 ) C334_=_C370( C334 C370 ) C334_=_C371( C334 C371 ) \nC334_=_C372( C334 C372 ) C334_=_C602( C334 C602 ) C334_=_C651( C334 C651 ) C334_=_C653( C334 C653 ) C334_=_C657( C334 C657 ) C334_=_C658( C334 C658 ) \nC334_=_C659( C334 C659 ) C334_=_C660( C334 C660 ) C335_=_C336( C335 C336 ) C335_=_C337( C335 C337 ) C335_=_C338( C335 C338 ) C335_=_C339( C335 C339 ) \nC335_=_C340( C335 C340 ) C335_=_C341( C335 C341 ) C335_=_C343( C335 C343 ) C335_=_C344( C335 C344 ) C335_=_C345( C335 C345 ) C335_=_C347( C335 C347 ) \nC335_=_C348( C335 C348 ) C335_=_C349( C335 C349 ) C335_=_C351( C335 C351 ) C335_=_C352( C335 C352 ) C335_=_C354( C335 C354 ) C335_=_C355( C335 C355 ) \nC335_=_C356( C335 C356 ) C335_=_C357( C335 C357 ) C335_=_C358( C335 C358 ) C335_=_C359( C335 C359 ) C335_=_C360( C335 C360 ) C335_=_C361( C335 C361 ) \nC335_=_C362( C335 C362 ) C335_=_C363( C335 C363 ) C335_=_C364( C335 C364 ) C335_=_C365( C335 C365 ) C335_=_C366( C335 C366 ) C335_=_C367( C335 C367 ) \nC335_=_C368( C335 C368 ) C335_=_C369( C335 C369 ) C335_=_C370( C335 C370 ) C335_=_C371( C335 C371 ) C335_=_C372( C335 C372 ) C335_=_C377( C335 C377 ) \nC335_=_C516( C335 C516 ) C335_=_C604( C335 C604 ) C335_=_C671( C335 C671 ) C335_=_C675( C335 C675 ) C335_=_C677( C335 C677 ) C335_=_C679( C335 C679 ) \nC335_=_C682( C335 C682 ) C335_=_C684( C335 C684 ) C335_=_C689( C335 C689 ) C335_=_C692( C335 C692 ) C335_=_C693( C335 C693 ) C335_=_C694( C335 C694 ) \nC335_=_C695( C335 C695 ) C335_=_C696( C335 C696 ) C335_=_C698( C335 C698 ) C335_=_C701( C335 C701 ) C336_=_C337( C336 C337 ) C336_=_C338( C336 C338 ) \nC336_=_C339( C336 C339 ) C336_=_C340( C336 C340 ) C336_=_C341( C336 C341 ) C336_=_C343( C336 C343 ) C336_=_C344( C336 C344 ) C336_=_C345( C336 C345 ) \nC336_=_C347( C336 C347 ) C336_=_C348( C336 C348 ) C336_=_C349( C336 C349 ) C336_=_C351( C336 C351 ) C336_=_C352( C336 C352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372( C336 C372 ) \nC336_=_C605( C336 C605 ) C336_=_C710( C336 C710 ) C336_=_C712( C336 C712 ) C336_=_C716( C336 C716 ) C336_=_C717( C336 C717 ) C336_=_C718( C336 C718 ) \nC336_=_C719( C336 C719 ) C337_=_C338( C337 C338 ) C337_=_C339( C337 C339 ) C337_=_C340( C337 C340 ) C337_=_C341( C337 C341 ) C337_=_C343( C337 C343 ) \nC337_=_C344( C337 C344 ) C337_=_C345( C337 C345 ) C337_=_C347( C337 C347 ) C337_=_C348( C337 C348 ) C337_=_C349( C337 C349 ) C337_=_C351( C337 C351 ) \nC337_=_C352( C337 C352 ) C337_=_C354( C337 C354 ) C337_=_C355( C337 C355 ) C337_=_C356( C337 C356 ) C337_=_C357( C337 C357 ) C337_=_C358( C337 C358 ) \nC337_=_C359( C337 C359 ) C337_=_C360( C337 C360 ) C337_=_C361( C337 C361 ) C337_=_C362( C337 C362 ) C337_=_C363( C337 C363 ) C337_=_C364( C337 C364 ) \nC337_=_C365( C337 C365 ) C337_=_C366( C337 C366 ) C337_=_C367( C337 C367 ) C337_=_C368( C337 C368 ) C337_=_C369( C337 C369 ) C337_=_C370( C337 C370 ) \nC337_=_C371( C337 C371 ) C337_=_C372( C337 C372 ) C337_=_C378( C337 C378 ) C337_=_C517( C337 C517 ) C337_=_C606( C337 C606 ) C337_=_C728( C337 C728 ) \nC337_=_C732( C337 C732 ) C337_=_C734( C337 C734 ) C337_=_C736( C337 C736 ) C337_=_C739( C337 C739 ) C337_=_C741( C337 C741 ) C337_=_C746( C337 C746 ) \nC337_=_C749( C337 C749 ) C337_=_C750( C337 C750 ) C337_=_C751( C337 C751 ) C337_=_C752( C337 C752 ) C337_=_C753( C337 C753 ) C337_=_C755( C337 C755 ) \nC337_=_C758( C337 C758 ) C338_=_C339( C338 C339 ) C338_=_C340( C338 C340 ) C338_=_C341( C338 C341 ) C338_=_C343( C338 C343 ) C338_=_C344( C338 C344 ) \nC338_=_C345( C338 C345 ) C338_=_C347( C338 C347 ) C338_=_C348( C338 C348 ) C338_=_C349( C338 C349 ) C338_=_C351( C338 C351 ) C338_=_C352( C338 C352 ) \nC338_=_C354( C338 C354 ) C338_=_C355( C338 C355 ) C338_=_C356( C338 C356 ) C338_=_C357( C338 C357 ) C338_=_C358( C338 C358 ) C338_=_C359( C338 C359 ) \nC338_=_C360( C338 C360 ) C338_=_C361( C338 C361 ) C338_=_C362( C338 C362 ) C338_=_C363( C338 C363 ) C338_=_C364( C338 C364 ) C338_=_C365( C338 C365 ) \nC338_=_C366( C338 C366 ) C338_=_C367( C338 C367 ) C338_=_C368( C338 C368 ) C338_=_C369( C338 C369 ) C338_=_C370( C338 C370 ) C338_=_C371( C338 C371 ) \nC338_=_C372( C338 C372 ) C338_=_C607( C338 C607 ) C338_=_C766( C338 C766 ) C338_=_C767( C338 C767 ) C338_=_C771( C338 C771 ) C338_=_C772( C338 C772 ) \nC338_=_C773( C338 C773 ) C338_=_C774( C338 C774 ) C339_=_C340( C339 C340 ) C339_=_C341( C339 C341 ) C339_=_C343( C339 C343 ) C339_=_C344( C339 C344 ) \nC339_=_C345( C339 C345 ) C339_=_C347( C339 C347 ) C339_=_C348( C339 C348 ) C339_=_C349( C339 C349 ) C339_=_C351( C339 C351 ) C339_=_C352( C339 C352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w:t>
      </w:r>
    </w:p>
    <w:p>
      <w:pPr>
        <w:pStyle w:val="PreformattedText"/>
        <w:bidi w:val="0"/>
        <w:spacing w:before="0" w:after="0"/>
        <w:jc w:val="left"/>
        <w:rPr/>
      </w:pPr>
      <w:r>
        <w:rPr/>
        <w:t xml:space="preserve"> </w:t>
      </w:r>
      <w:r>
        <w:rPr/>
        <w:t>C339 C370 ) C339_=_C371( C339 C371 ) \nC339_=_C372( C339 C372 ) C339_=_C379( C339 C379 ) C339_=_C518( C339 C518 ) C339_=_C608( C339 C608 ) C339_=_C781( C339 C781 ) C339_=_C785( C339 C785 ) \nC339_=_C787( C339 C787 ) C339_=_C789( C339 C789 ) C339_=_C792( C339 C792 ) C339_=_C794( C339 C794 ) C339_=_C799( C339 C799 ) C339_=_C802( C339 C802 ) \nC339_=_C803( C339 C803 ) C339_=_C804( C339 C804 ) C339_=_C805( C339 C805 ) C339_=_C806( C339 C806 ) C339_=_C808( C339 C808 ) C339_=_C811( C339 C811 ) \nC340_=_C341( C340 C341 ) C340_=_C343( C340 C343 ) C340_=_C344( C340 C344 ) C340_=_C345( C340 C345 ) C340_=_C347( C340 C347 ) C340_=_C348( C340 C348 ) \nC340_=_C349( C340 C349 ) C340_=_C351( C340 C351 ) C340_=_C352( C340 C352 ) C340_=_C354( C340 C354 ) C340_=_C355( C340 C355 ) C340_=_C356( C340 C356 ) \nC340_=_C357( C340 C357 ) C340_=_C358( C340 C358 ) C340_=_C359( C340 C359 ) C340_=_C360( C340 C360 ) C340_=_C361( C340 C361 ) C340_=_C362( C340 C362 ) \nC340_=_C363( C340 C363 ) C340_=_C364( C340 C364 ) C340_=_C365( C340 C365 ) C340_=_C366( C340 C366 ) C340_=_C367( C340 C367 ) C340_=_C368( C340 C368 ) \nC340_=_C369( C340 C369 ) C340_=_C370( C340 C370 ) C340_=_C371( C340 C371 ) C340_=_C372( C340 C372 ) C340_=_C609( C340 C609 ) C340_=_C816( C340 C816 ) \nC340_=_C819( C340 C819 ) C340_=_C820( C340 C820 ) C340_=_C824( C340 C824 ) C340_=_C825( C340 C825 ) C340_=_C826( C340 C826 ) C340_=_C827( C340 C827 ) \nC341_=_C343( C341 C343 ) C341_=_C344( C341 C344 ) C341_=_C345( C341 C345 ) C341_=_C347( C341 C347 ) C341_=_C348( C341 C348 ) C341_=_C349( C341 C349 ) \nC341_=_C351( C341 C351 ) C341_=_C352( C341 C352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371( C341 C371 ) C341_=_C372( C341 C372 ) C341_=_C380( C341 C380 ) C341_=_C519( C341 C519 ) C341_=_C610( C341 C610 ) \nC341_=_C831( C341 C831 ) C341_=_C836( C341 C836 ) C341_=_C838( C341 C838 ) C341_=_C840( C341 C840 ) C341_=_C843( C341 C843 ) C341_=_C845( C341 C845 ) \nC341_=_C850( C341 C850 ) C341_=_C853( C341 C853 ) C341_=_C854( C341 C854 ) C341_=_C855( C341 C855 ) C341_=_C856( C341 C856 ) C341_=_C857( C341 C857 ) \nC341_=_C859( C341 C859 ) C341_=_C862( C341 C862 ) C343_=_C344( C343 C344 ) C343_=_C345( C343 C345 ) C343_=_C347( C343 C347 ) C343_=_C348( C343 C348 ) \nC343_=_C349( C343 C349 ) C343_=_C351( C343 C351 ) C343_=_C352( C343 C352 ) C343_=_C354( C343 C354 ) C343_=_C355( C343 C355 ) C343_=_C356( C343 C356 ) \nC343_=_C357( C343 C357 ) C343_=_C358( C343 C358 ) C343_=_C359( C343 C359 ) C343_=_C360( C343 C360 ) C343_=_C361( C343 C361 ) C343_=_C362( C343 C362 ) \nC343_=_C363( C343 C363 ) C343_=_C364( C343 C364 ) C343_=_C365( C343 C365 ) C343_=_C366( C343 C366 ) C343_=_C367( C343 C367 ) C343_=_C368( C343 C368 ) \nC343_=_C369( C343 C369 ) C343_=_C370( C343 C370 ) C343_=_C371( C343 C371 ) C343_=_C372( C343 C372 ) C343_=_C381( C343 C381 ) C343_=_C520( C343 C520 ) \nC343_=_C612( C343 C612 ) C343_=_C863( C343 C863 ) C343_=_C884( C343 C884 ) C343_=_C886( C343 C886 ) C343_=_C888( C343 C888 ) C343_=_C891( C343 C891 ) \nC343_=_C893( C343 C893 ) C343_=_C898( C343 C898 ) C343_=_C901( C343 C901 ) C343_=_C902( C343 C902 ) C343_=_C903( C343 C903 ) C343_=_C904( C343 C904 ) \nC343_=_C905( C343 C905 ) C343_=_C907( C343 C907 ) C343_=_C910( C343 C910 ) C344_=_C345( C344 C345 ) C344_=_C347( C344 C347 ) C344_=_C348( C344 C348 ) \nC344_=_C349( C344 C349 ) C344_=_C351( C344 C351 ) C344_=_C352( C344 C352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370( C344 C370 ) C344_=_C371( C344 C371 ) C344_=_C372( C344 C372 ) C344_=_C613( C344 C613 ) C344_=_C915( C344 C915 ) \nC344_=_C916( C344 C916 ) C344_=_C920( C344 C920 ) C344_=_C921( C344 C921 ) C344_=_C922( C344 C922 ) C344_=_C923( C344 C923 ) C345_=_C347( C345 C347 ) \nC345_=_C348( C345 C348 ) C345_=_C349( C345 C349 ) C345_=_C351( C345 C351 ) C345_=_C352( C345 C352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5_=_C372( C345 C372 ) C345_=_C382( C345 C382 ) \nC345_=_C521( C345 C521 ) C345_=_C614( C345 C614 ) C345_=_C864( C345 C864 ) C345_=_C927( C345 C927 ) C345_=_C930( C345 C930 ) C345_=_C932( C345 C932 ) \nC345_=_C935( C345 C935 ) C345_=_C937( C345 C937 ) C345_=_C942( C345 C942 ) C345_=_C945( C345 C945 ) C345_=_C946( C345 C946 ) C345_=_C947( C345 C947 ) \nC345_=_C948( C345 C948 ) C345_=_C949( C345 C949 ) C345_=_C951( C345 C951 ) C345_=_C954( C345 C954 ) C347_=_C348( C347 C348 ) C347_=_C349( C347 C349 ) \nC347_=_C351( C347 C351 ) C347_=_C352( C347 C352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371( C347 C371 ) C347_=_C372( C347 C372 ) C347_=_C383( C347 C383 ) C347_=_C522( C347 C522 ) C347_=_C616( C347 C616 ) \nC347_=_C865( C347 C865 ) C347_=_C955( C347 C955 ) C347_=_C971( C347 C971 ) C347_=_C974( C347 C974 ) C347_=_C977( C347 C977 ) C347_=_C979( C347 C979 ) \nC347_=_C984( C347 C984 ) C347_=_C987( C347 C987 ) C347_=_C988( C347 C988 ) C347_=_C989( C347 C989 ) C347_=_C990( C347 C990 ) C347_=_C991( C347 C991 ) \nC347_=_C993( C347 C993 ) C347_=_C996( C347 C996 ) C348_=_C349( C348 C349 ) C348_=_C351( C348 C351 ) C348_=_C352( C348 C352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420( C348 C420 ) C348_=_C489( C348 C489 ) C348_=_C555( C348 C555 ) C348_=_C617( C348 C617 ) C348_=_C677( C348 C677 ) C348_=_C734( C348 C734 ) \nC348_=_C787( C348 C787 ) C348_=_C816( C348 C816 ) C348_=_C838( C348 C838 ) C348_=_C886( C348 C886 ) C348_=_C930( C348 C930 ) C348_=_C971( C348 C971 ) \nC348_=_C997( C348 C997 ) C348_=_C998( C348 C998 ) C348_=_C999( C348 C999 ) C348_=_C1001( C348 C1001 ) C348_=_C1002( C348 C1002 ) C348_=_C1003( C348 C1003 ) \nC348_=_C1008( C348 C1008 ) C349_=_C351( C349 C351 ) C349_=_C352( C349 C352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372( C349 C372 ) C349_=_C384( C349 C384 ) C349_=_C523( C349 C523 ) \nC349_=_C618( C349 C618 ) C349_=_C866( C349 C866 ) C349_=_C956( C349 C956 ) C349_=_C997( C349 C997 ) C349_=_C1011( C349 C1011 ) C349_=_C1015( C349 C1015 ) \nC349_=_C1017( C349 C1017 ) C349_=_C1022( C349 C1022 ) C349_=_C1025( C349 C1025 ) C349_=_C1026( C349 C1026 ) C349_=_C1027( C349 C1027 ) C349_=_C1028( C349 C1028 ) \nC349_=_C1029( C349 C1029 ) C349_=_C1031( C349 C1031 ) C349_=_C1034( C349 C1034 ) C351_=_C352( C351 C352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1_=_C372( C351 C372 ) C351_=_C385( C351 C385 ) \nC351_=_C524( C351 C524 ) C351_=_C620( C351 C620 ) C351_=_C868( C351 C868 ) C351_=_C958( C351 C958 ) C351_=_C998( C351 C998 ) C351_=_C1035( C351 C1035 ) \nC351_=_C1050( C351 C1050 ) C351_=_C1052( C351 C1052 ) C351_=_C1057( C351 C1057 ) C351_=_C1060( C351 C1060 ) C351_=_C1061( C351 C1061 ) C351_=_C1062( C351 C1062 ) \nC351_=_C1063( C351 C1063 ) C351_=_C1064( C351 C1064 ) C351_=_C1066( C351 C1066 ) C351_=_C1069( C351 C1069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71(</w:t>
      </w:r>
    </w:p>
    <w:p>
      <w:pPr>
        <w:pStyle w:val="PreformattedText"/>
        <w:bidi w:val="0"/>
        <w:spacing w:before="0" w:after="0"/>
        <w:jc w:val="left"/>
        <w:rPr/>
      </w:pPr>
      <w:r>
        <w:rPr/>
        <w:t xml:space="preserve"> </w:t>
      </w:r>
      <w:r>
        <w:rPr/>
        <w:t>C352 C371 ) C352_=_C372( C352 C372 ) C352_=_C621( C352 C621 ) \nC352_=_C1070( C352 C1070 ) C352_=_C1071( C352 C1071 ) C352_=_C1076( C352 C1076 ) C352_=_C1077( C352 C1077 ) C352_=_C1078( C352 C1078 ) C352_=_C1079( C352 C1079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623( C354 C623 ) C354_=_C1083( C354 C1083 ) C354_=_C1103( C354 C1103 ) C354_=_C1107( C354 C1107 ) C354_=_C1108( C354 C1108 ) C354_=_C1109( C354 C1109 ) \nC354_=_C1110( C354 C1110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87( C355 C387 ) C355_=_C427( C355 C427 ) C355_=_C458( C355 C458 ) C355_=_C496( C355 C496 ) C355_=_C526( C355 C526 ) C355_=_C562( C355 C562 ) \nC355_=_C591( C355 C591 ) C355_=_C624( C355 C624 ) C355_=_C653( C355 C653 ) C355_=_C684( C355 C684 ) C355_=_C712( C355 C712 ) C355_=_C741( C355 C741 ) \nC355_=_C767( C355 C767 ) C355_=_C794( C355 C794 ) C355_=_C820( C355 C820 ) C355_=_C845( C355 C845 ) C355_=_C870( C355 C870 ) C355_=_C893( C355 C893 ) \nC355_=_C916( C355 C916 ) C355_=_C937( C355 C937 ) C355_=_C960( C355 C960 ) C355_=_C979( C355 C979 ) C355_=_C1017( C355 C1017 ) C355_=_C1037( C355 C1037 ) \nC355_=_C1052( C355 C1052 ) C355_=_C1071( C355 C1071 ) C355_=_C1085( C355 C1085 ) C355_=_C1103( C355 C1103 ) C355_=_C1114( C355 C1114 ) C355_=_C1115( C355 C1115 ) \nC355_=_C1116( C355 C1116 ) C355_=_C1117( C355 C1117 ) C355_=_C1118( C355 C1118 ) C355_=_C1120( C355 C1120 ) C355_=_C1121( C355 C1121 ) C355_=_C1127( C355 C1127 ) \nC355_=_C1129( C355 C1129 ) C355_=_C1130( C355 C1130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372( C356 C372 ) \nC356_=_C625( C356 C625 ) C356_=_C1086( C356 C1086 ) C356_=_C1114( C356 C1114 ) C356_=_C1136( C356 C1136 ) C356_=_C1137( C356 C1137 ) C356_=_C1138( C356 C1138 ) \nC356_=_C1139( C356 C1139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88( C357 C388 ) C357_=_C527( C357 C527 ) \nC357_=_C626( C357 C626 ) C357_=_C871( C357 C871 ) C357_=_C961( C357 C961 ) C357_=_C1001( C357 C1001 ) C357_=_C1038( C357 C1038 ) C357_=_C1087( C357 C1087 ) \nC357_=_C1116( C357 C1116 ) C357_=_C1146( C357 C1146 ) C357_=_C1149( C357 C1149 ) C357_=_C1150( C357 C1150 ) C357_=_C1151( C357 C1151 ) C357_=_C1152( C357 C1152 ) \nC357_=_C1153( C357 C1153 ) C357_=_C1155( C357 C1155 ) C357_=_C1158( C357 C1158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627( C358 C627 ) \nC358_=_C1088( C358 C1088 ) C358_=_C1117( C358 C1117 ) C358_=_C1161( C358 C1161 ) C358_=_C1162( C358 C1162 ) C358_=_C1163( C358 C1163 ) C358_=_C1164( C358 C1164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89( C359 C389 ) C359_=_C528( C359 C528 ) C359_=_C628( C359 C628 ) C359_=_C872( C359 C872 ) C359_=_C962( C359 C962 ) \nC359_=_C1002( C359 C1002 ) C359_=_C1039( C359 C1039 ) C359_=_C1089( C359 C1089 ) C359_=_C1118( C359 C1118 ) C359_=_C1169( C359 C1169 ) C359_=_C1173( C359 C1173 ) \nC359_=_C1174( C359 C1174 ) C359_=_C1175( C359 C1175 ) C359_=_C1176( C359 C1176 ) C359_=_C1177( C359 C1177 ) C359_=_C1179( C359 C1179 ) C359_=_C1182( C359 C1182 ) \nC360_=_C361( C360 C361 ) C360_=_C362( C360 C362 ) C360_=_C363( C360 C363 ) C360_=_C364( C360 C364 ) C360_=_C365( C360 C365 ) C360_=_C366( C360 C366 ) \nC360_=_C367( C360 C367 ) C360_=_C368( C360 C368 ) C360_=_C369( C360 C369 ) C360_=_C370( C360 C370 ) C360_=_C371( C360 C371 ) C360_=_C372( C360 C372 ) \nC360_=_C390( C360 C390 ) C360_=_C432( C360 C432 ) C360_=_C501( C360 C501 ) C360_=_C567( C360 C567 ) C360_=_C629( C360 C629 ) C360_=_C689( C360 C689 ) \nC360_=_C746( C360 C746 ) C360_=_C799( C360 C799 ) C360_=_C850( C360 C850 ) C360_=_C898( C360 C898 ) C360_=_C942( C360 C942 ) C360_=_C984( C360 C984 ) \nC360_=_C1022( C360 C1022 ) C360_=_C1057( C360 C1057 ) C360_=_C1090( C360 C1090 ) C360_=_C1146( C360 C1146 ) C360_=_C1169( C360 C1169 ) C360_=_C1183( C360 C1183 ) \nC360_=_C1188( C360 C1188 ) C361_=_C362( C361 C362 ) C361_=_C363( C361 C363 ) C361_=_C364( C361 C364 ) C361_=_C365( C361 C365 ) C361_=_C366( C361 C366 ) \nC361_=_C367( C361 C367 ) C361_=_C368( C361 C368 ) C361_=_C369( C361 C369 ) C361_=_C370( C361 C370 ) C361_=_C371( C361 C371 ) C361_=_C372( C361 C372 ) \nC361_=_C391( C361 C391 ) C361_=_C529( C361 C529 ) C361_=_C630( C361 C630 ) C361_=_C873( C361 C873 ) C361_=_C963( C361 C963 ) C361_=_C1003( C361 C1003 ) \nC361_=_C1040( C361 C1040 ) C361_=_C1091( C361 C1091 ) C361_=_C1120( C361 C1120 ) C361_=_C1183( C361 C1183 ) C361_=_C1194( C361 C1194 ) C361_=_C1195( C361 C1195 ) \nC361_=_C1196( C361 C1196 ) C361_=_C1197( C361 C1197 ) C361_=_C1198( C361 C1198 ) C361_=_C1200( C361 C1200 ) C361_=_C1203( C361 C1203 ) C362_=_C363( C362 C363 ) \nC362_=_C364( C362 C364 ) C362_=_C365( C362 C365 ) C362_=_C366( C362 C366 ) C362_=_C367( C362 C367 ) C362_=_C368( C362 C368 ) C362_=_C369( C362 C369 ) \nC362_=_C370( C362 C370 ) C362_=_C371( C362 C371 ) C362_=_C372( C362 C372 ) C362_=_C631( C362 C631 ) C362_=_C1092( C362 C1092 ) C362_=_C1121( C362 C1121 ) \nC362_=_C1204( C362 C1204 ) C362_=_C1205( C362 C1205 ) C362_=_C1206( C362 C1206 ) C362_=_C1207( C362 C1207 ) C363_=_C364( C363 C364 ) C363_=_C365( C363 C365 ) \nC363_=_C366( C363 C366 ) C363_=_C367( C363 C367 ) C363_=_C368( C363 C368 ) C363_=_C369( C363 C369 ) C363_=_C370( C363 C370 ) C363_=_C371( C363 C371 ) \nC363_=_C372( C363 C372 ) C363_=_C392( C363 C392 ) C363_=_C435( C363 C435 ) C363_=_C462( C363 C462 ) C363_=_C504( C363 C504 ) C363_=_C530( C363 C530 ) \nC363_=_C570( C363 C570 ) C363_=_C595( C363 C595 ) C363_=_C632( C363 C632 ) C363_=_C657( C363 C657 ) C363_=_C692( C363 C692 ) C363_=_C716( C363 C716 ) \nC363_=_C749( C363 C749 ) C363_=_C771( C363 C771 ) C363_=_C802( C363 C802 ) C363_=_C824( C363 C824 ) C363_=_C853( C363 C853 ) C363_=_C874( C363 C874 ) \nC363_=_C901( C363 C901 ) C363_=_C920( C363 C920 ) C363_=_C945( C363 C945 ) C363_=_C964( C363 C964 ) C363_=_C987( C363 C987 ) C363_=_C1025( C363 C1025 ) \nC363_=_C1041( C363 C1041 ) C363_=_C1060( C363 C1060 ) C363_=_C1076( C363 C1076 ) C363_=_C1093( C363 C1093 ) C363_=_C1107( C363 C1107 ) C363_=_C1136( C363 C1136 ) \nC363_=_C1149( C363 C1149 ) C363_=_C1161( C363 C1161 ) C363_=_C1173( C363 C1173 ) C363_=_C1194( C363 C1194 ) C363_=_C1204( C363 C1204 ) C363_=_C1212( C363 C1212 ) \nC363_=_C1216( C363 C1216 ) C363_=_C1218( C363 C1218 ) C363_=_C1219( C363 C1219 ) C364_=_C365( C364 C365 ) C364_=_C366( C364 C366 ) C364_=_C367( C364 C367 ) \nC364_=_C368( C364 C368 ) C364_=_C369( C364 C369 ) C364_=_C370( C364 C370 ) C364_=_C371( C364 C371 ) C364_=_C372( C364 C372 ) C364_=_C436( C364 C436 ) \nC364_=_C505( C364 C505 ) C364_=_C531( C364 C531 ) C364_=_C571( C364 C571 ) C364_=_C633( C364 C633 ) C364_=_C693( C364 C693 ) C364_=_C750( C364 C750 ) \nC364_=_C803( C364 C803 ) C364_=_C854( C364 C854 ) C364_=_C902( C364 C902 ) C364_=_C946( C364 C946 ) C364_=_C988( C364 C988 ) C364_=_C1026( C364 C1026 ) \nC364_=_C1061( C364 C1061 ) C364_=_C1094( C364 C1094 ) C364_=_C1150( C364 C1150 ) C364_=_C1174( C364 C1174 ) C364_=_C1195( C364 C1195 ) C364_=_C1225( C364 C1225 ) \nC365_=_C366( C365 C366 ) C365_=_C367( C365 C367 ) C365_=_C368( C365 C368 ) C365_=_C369( C365 C369 ) C365_=_C370( C365 C370 ) C365_=_C371( C365 C371 ) \nC365_=_C372( C365 C372 ) C365_=_C393( C365 C393 ) C365_=_C437( C365 C437 ) C365_=_C463( C365 C463 ) C365_=_C506( C365 C506 ) C365_=_C532( C365 C532 ) \nC365_=_C572( C365 C572 ) C365_=_C596( C365 C596 ) C365_=_C634( C365 C634 ) C365_=_C658( C365 C658 ) C365_=_C694( C365 C694 ) C365_=_C717( C365 C717 ) \nC365_=_C751( C365 C751 ) C365_=_C772( C365 C772 ) C365_=_C804( C365 C804 ) C365_=_C825( C365 C825 ) C365_=_C855( C365 C855 ) C365_=_C875( C365 C875 ) \nC365_=_C903( C365 C903 ) C365_=_C921( C365 C921 ) C365_=_C947( C365 C947 ) C365_=_C965( C365 C965 ) C365_=_C989( C365 C989 ) C365_=_C1027( C365 C1027 ) \nC365_=_C1042( C365 C1042 ) C365_=_C1062( C365 C1062 ) C365_=_C1077( C365 C1077 ) C365_=_C1095( C365 C1095 ) C365_=_C1108( C365 C1108 ) C365_=_C1137( C365 C1137 ) \nC365_=_C1151( C365 C1151</w:t>
      </w:r>
    </w:p>
    <w:p>
      <w:pPr>
        <w:pStyle w:val="PreformattedText"/>
        <w:bidi w:val="0"/>
        <w:spacing w:before="0" w:after="0"/>
        <w:jc w:val="left"/>
        <w:rPr/>
      </w:pPr>
      <w:r>
        <w:rPr/>
        <w:t xml:space="preserve"> </w:t>
      </w:r>
      <w:r>
        <w:rPr/>
        <w:t>) C365_=_C1162( C365 C1162 ) C365_=_C1175( C365 C1175 ) C365_=_C1196( C365 C1196 ) C365_=_C1205( C365 C1205 ) C365_=_C1229( C365 C1229 ) \nC365_=_C1231( C365 C1231 ) C365_=_C1233( C365 C1233 ) C365_=_C1234( C365 C1234 ) C366_=_C367( C366 C367 ) C366_=_C368( C366 C368 ) C366_=_C369( C366 C369 ) \nC366_=_C370( C366 C370 ) C366_=_C371( C366 C371 ) C366_=_C372( C366 C372 ) C366_=_C438( C366 C438 ) C366_=_C507( C366 C507 ) C366_=_C573( C366 C573 ) \nC366_=_C635( C366 C635 ) C366_=_C695( C366 C695 ) C366_=_C752( C366 C752 ) C366_=_C805( C366 C805 ) C366_=_C856( C366 C856 ) C366_=_C904( C366 C904 ) \nC366_=_C948( C366 C948 ) C366_=_C990( C366 C990 ) C366_=_C1028( C366 C1028 ) C366_=_C1063( C366 C1063 ) C366_=_C1096( C366 C1096 ) C366_=_C1152( C366 C1152 ) \nC366_=_C1176( C366 C1176 ) C366_=_C1197( C366 C1197 ) C366_=_C1238( C366 C1238 ) C367_=_C368( C367 C368 ) C367_=_C369( C367 C369 ) C367_=_C370( C367 C370 ) \nC367_=_C371( C367 C371 ) C367_=_C372( C367 C372 ) C367_=_C394( C367 C394 ) C367_=_C439( C367 C439 ) C367_=_C464( C367 C464 ) C367_=_C508( C367 C508 ) \nC367_=_C533( C367 C533 ) C367_=_C574( C367 C574 ) C367_=_C597( C367 C597 ) C367_=_C636( C367 C636 ) C367_=_C659( C367 C659 ) C367_=_C696( C367 C696 ) \nC367_=_C718( C367 C718 ) C367_=_C753( C367 C753 ) C367_=_C773( C367 C773 ) C367_=_C806( C367 C806 ) C367_=_C826( C367 C826 ) C367_=_C857( C367 C857 ) \nC367_=_C876( C367 C876 ) C367_=_C905( C367 C905 ) C367_=_C922( C367 C922 ) C367_=_C949( C367 C949 ) C367_=_C966( C367 C966 ) C367_=_C991( C367 C991 ) \nC367_=_C1029( C367 C1029 ) C367_=_C1043( C367 C1043 ) C367_=_C1064( C367 C1064 ) C367_=_C1078( C367 C1078 ) C367_=_C1097( C367 C1097 ) C367_=_C1109( C367 C1109 ) \nC367_=_C1138( C367 C1138 ) C367_=_C1153( C367 C1153 ) C367_=_C1163( C367 C1163 ) C367_=_C1177( C367 C1177 ) C367_=_C1198( C367 C1198 ) C367_=_C1206( C367 C1206 ) \nC367_=_C1241( C367 C1241 ) C367_=_C1242( C367 C1242 ) C367_=_C1244( C367 C1244 ) C367_=_C1245( C367 C1245 ) C368_=_C369( C368 C369 ) C368_=_C370( C368 C370 ) \nC368_=_C371( C368 C371 ) C368_=_C372( C368 C372 ) C368_=_C637( C368 C637 ) C368_=_C1098( C368 C1098 ) C368_=_C1127( C368 C1127 ) C368_=_C1216( C368 C1216 ) \nC368_=_C1231( C368 C1231 ) C368_=_C1241( C368 C1241 ) C368_=_C1247( C368 C1247 ) C369_=_C370( C369 C370 ) C369_=_C371( C369 C371 ) C369_=_C372( C369 C372 ) \nC369_=_C395( C369 C395 ) C369_=_C441( C369 C441 ) C369_=_C465( C369 C465 ) C369_=_C510( C369 C510 ) C369_=_C534( C369 C534 ) C369_=_C576( C369 C576 ) \nC369_=_C598( C369 C598 ) C369_=_C638( C369 C638 ) C369_=_C660( C369 C660 ) C369_=_C698( C369 C698 ) C369_=_C719( C369 C719 ) C369_=_C755( C369 C755 ) \nC369_=_C774( C369 C774 ) C369_=_C808( C369 C808 ) C369_=_C827( C369 C827 ) C369_=_C859( C369 C859 ) C369_=_C877( C369 C877 ) C369_=_C907( C369 C907 ) \nC369_=_C923( C369 C923 ) C369_=_C951( C369 C951 ) C369_=_C967( C369 C967 ) C369_=_C993( C369 C993 ) C369_=_C1031( C369 C1031 ) C369_=_C1044( C369 C1044 ) \nC369_=_C1066( C369 C1066 ) C369_=_C1079( C369 C1079 ) C369_=_C1099( C369 C1099 ) C369_=_C1110( C369 C1110 ) C369_=_C1139( C369 C1139 ) C369_=_C1155( C369 C1155 ) \nC369_=_C1164( C369 C1164 ) C369_=_C1179( C369 C1179 ) C369_=_C1200( C369 C1200 ) C369_=_C1207( C369 C1207 ) C369_=_C1247( C369 C1247 ) C369_=_C1251( C369 C1251 ) \nC369_=_C1252( C369 C1252 ) C369_=_C1253( C369 C1253 ) C370_=_C371( C370 C371 ) C370_=_C372( C370 C372 ) C370_=_C639( C370 C639 ) C370_=_C1100( C370 C1100 ) \nC370_=_C1129( C370 C1129 ) C370_=_C1218( C370 C1218 ) C370_=_C1233( C370 C1233 ) C370_=_C1244( C370 C1244 ) C370_=_C1251( C370 C1251 ) C371_=_C372( C371 C372 ) \nC371_=_C396( C371 C396 ) C371_=_C535( C371 C535 ) C371_=_C640( C371 C640 ) C371_=_C878( C371 C878 ) C371_=_C968( C371 C968 ) C371_=_C1008( C371 C1008 ) \nC371_=_C1045( C371 C1045 ) C371_=_C1101( C371 C1101 ) C371_=_C1130( C371 C1130 ) C371_=_C1188( C371 C1188 ) C371_=_C1219( C371 C1219 ) C371_=_C1225( C371 C1225 ) \nC371_=_C1234( C371 C1234 ) C371_=_C1238( C371 C1238 ) C371_=_C1245( C371 C1245 ) C371_=_C1253( C371 C1253 ) C371_=_C1258( C371 C1258 ) C372_=_C444( C372 C444 ) \nC372_=_C513( C372 C513 ) C372_=_C579( C372 C579 ) C372_=_C641( C372 C641 ) C372_=_C701( C372 C701 ) C372_=_C758( C372 C758 ) C372_=_C811( C372 C811 ) \nC372_=_C862( C372 C862 ) C372_=_C910( C372 C910 ) C372_=_C954( C372 C954 ) C372_=_C996( C372 C996 ) C372_=_C1034( C372 C1034 ) C372_=_C1069( C372 C1069 ) \nC372_=_C1102( C372 C1102 ) C372_=_C1158( C372 C1158 ) C372_=_C1182( C372 C1182 ) C372_=_C1203( C372 C1203 ) C372_=_C1258( C372 C1258 ) C373_=_C374( C373 C374 ) \nC373_=_C375( C373 C375 ) C373_=_C377( C373 C377 ) C373_=_C378( C373 C378 ) C373_=_C379( C373 C379 ) C373_=_C380( C373 C380 ) C373_=_C381( C373 C381 ) \nC373_=_C382( C373 C382 ) C373_=_C383( C373 C383 ) C373_=_C384( C373 C384 ) C373_=_C385( C373 C385 ) C373_=_C387( C373 C387 ) C373_=_C388( C373 C388 ) \nC373_=_C389( C373 C389 ) C373_=_C390( C373 C390 ) C373_=_C391( C373 C391 ) C373_=_C392( C373 C392 ) C373_=_C393( C373 C393 ) C373_=_C394( C373 C394 ) \nC373_=_C395( C373 C395 ) C373_=_C396( C373 C396 ) C373_=_C402( C373 C402 ) C373_=_C405( C373 C405 ) C373_=_C414( C373 C414 ) C373_=_C418( C373 C418 ) \nC373_=_C420( C373 C420 ) C373_=_C422( C373 C422 ) C373_=_C425( C373 C425 ) C373_=_C427( C373 C427 ) C373_=_C432( C373 C432 ) C373_=_C435( C373 C435 ) \nC373_=_C436( C373 C436 ) C373_=_C437( C373 C437 ) C373_=_C438( C373 C438 ) C373_=_C439( C373 C439 ) C373_=_C441( C373 C441 ) C373_=_C444( C373 C444 ) \nC374_=_C375( C374 C375 ) C374_=_C377( C374 C377 ) C374_=_C378( C374 C378 ) C374_=_C379( C374 C379 ) C374_=_C380( C374 C380 ) C374_=_C381( C374 C381 ) \nC374_=_C382( C374 C382 ) C374_=_C383( C374 C383 ) C374_=_C384( C374 C384 ) C374_=_C385( C374 C385 ) C374_=_C387( C374 C387 ) C374_=_C388( C374 C388 ) \nC374_=_C389( C374 C389 ) C374_=_C390( C374 C390 ) C374_=_C391( C374 C391 ) C374_=_C392( C374 C392 ) C374_=_C393( C374 C393 ) C374_=_C394( C374 C394 ) \nC374_=_C395( C374 C395 ) C374_=_C396( C374 C396 ) C374_=_C470( C374 C470 ) C374_=_C474( C374 C474 ) C374_=_C483( C374 C483 ) C374_=_C487( C374 C487 ) \nC374_=_C489( C374 C489 ) C374_=_C491( C374 C491 ) C374_=_C494( C374 C494 ) C374_=_C496( C374 C496 ) C374_=_C501( C374 C501 ) C374_=_C504( C374 C504 ) \nC374_=_C505( C374 C505 ) C374_=_C506( C374 C506 ) C374_=_C507( C374 C507 ) C374_=_C508( C374 C508 ) C374_=_C510( C374 C510 ) C374_=_C513( C374 C513 ) \nC375_=_C377( C375 C377 ) C375_=_C378( C375 C378 ) C375_=_C379( C375 C379 ) C375_=_C380( C375 C380 ) C375_=_C381( C375 C381 ) C375_=_C382( C375 C382 ) \nC375_=_C383( C375 C383 ) C375_=_C384( C375 C384 ) C375_=_C385( C375 C385 ) C375_=_C387( C375 C387 ) C375_=_C388( C375 C388 ) C375_=_C389( C375 C389 ) \nC375_=_C390( C375 C390 ) C375_=_C391( C375 C391 ) C375_=_C392( C375 C392 ) C375_=_C393( C375 C393 ) C375_=_C394( C375 C394 ) C375_=_C395( C375 C395 ) \nC375_=_C396( C375 C396 ) C375_=_C514( C375 C514 ) C375_=_C540( C375 C540 ) C375_=_C549( C375 C549 ) C375_=_C553( C375 C553 ) C375_=_C555( C375 C555 ) \nC375_=_C557( C375 C557 ) C375_=_C560( C375 C560 ) C375_=_C562( C375 C562 ) C375_=_C567( C375 C567 ) C375_=_C570( C375 C570 ) C375_=_C571( C375 C571 ) \nC375_=_C572( C375 C572 ) C375_=_C573( C375 C573 ) C375_=_C574( C375 C574 ) C375_=_C576( C375 C576 ) C375_=_C579( C375 C579 ) C377_=_C378( C377 C378 ) \nC377_=_C379( C377 C379 ) C377_=_C380( C377 C380 ) C377_=_C381( C377 C381 ) C377_=_C382( C377 C382 ) C377_=_C383( C377 C383 ) C377_=_C384( C377 C384 ) \nC377_=_C385( C377 C385 ) C377_=_C387( C377 C387 ) C377_=_C388( C377 C388 ) C377_=_C389( C377 C389 ) C377_=_C390( C377 C390 ) C377_=_C391( C377 C391 ) \nC377_=_C392( C377 C392 ) C377_=_C393( C377 C393 ) C377_=_C394( C377 C394 ) C377_=_C395( C377 C395 ) C377_=_C396( C377 C396 ) C377_=_C516( C377 C516 ) \nC377_=_C604( C377 C604 ) C377_=_C671( C377 C671 ) C377_=_C675( C377 C675 ) C377_=_C677( C377 C677 ) C377_=_C679( C377 C679 ) C377_=_C682( C377 C682 ) \nC377_=_C684( C377 C684 ) C377_=_C689( C377 C689 ) C377_=_C692( C377 C692 ) C377_=_C693( C377 C693 ) C377_=_C694( C377 C694 ) C377_=_C695( C377 C695 ) \nC377_=_C696( C377 C696 ) C377_=_C698( C377 C698 ) C377_=_C701( C377 C701 ) C378_=_C379( C378 C379 ) C378_=_C380( C378 C380 ) C378_=_C381( C378 C381 ) \nC378_=_C382( C378 C382 ) C378_=_C383( C378 C383 ) C378_=_C384( C378 C384 ) C378_=_C385( C378 C385 ) C378_=_C387( C378 C387 ) C378_=_C388( C378 C388 ) \nC378_=_C389( C378 C389 ) C378_=_C390( C378 C390 ) C378_=_C391( C378 C391 ) C378_=_C392( C378 C392 ) C378_=_C393( C378 C393 ) C378_=_C394( C378 C394 ) \nC378_=_C395( C378 C395 ) C378_=_C396( C378 C396 ) C378_=_C517( C378 C517 ) C378_=_C606( C378 C606 ) C378_=_C728( C378 C728 ) C378_=_C732( C378 C732 ) \nC378_=_C734( C378 C734 ) C378_=_C736( C378 C736 ) C378_=_C739( C378 C739 ) C378_=_C741( C378 C741 ) C378_=_C746( C378 C746 ) C378_=_C749( C378 C749 ) \nC378_=_C750( C378 C750 ) C378_=_C751( C378 C751 ) C378_=_C752( C378 C752 ) C378_=_C753( C378 C753 ) C378_=_C755( C378 C755 ) C378_=_C758( C378 C758 ) \nC379_=_C380( C379 C380 ) C379_=_C381( C379 C381 ) C379_=_C382( C379 C382 ) C379_=_C383( C379 C383 ) C379_=_C384( C379 C384 ) C379_=_C385( C379 C385 ) \nC379_=_C387( C379 C387 ) C379_=_C388( C379 C388 ) C379_=_C389( C379 C389 ) C379_=_C390( C379 C390 ) C379_=_C391( C379 C391 ) C379_=_C392( C379 C392 ) \nC379_=_C393( C379 C393 ) C379_=_C394( C379 C394 ) C379_=_C395( C379 C395 ) C379_=_C396( C379 C396 ) C379_=_C518( C379 C518 ) C379_=_C608( C379 C608 ) \nC379_=_C781( C379 C781 ) C379_=_C785( C379 C785 ) C379_=_C787( C379 C787 ) C379_=_C789( C379 C789 ) C379_=_C792( C379 C792 ) C379_=_C794( C379 C794 ) \nC379_=_C799( C379 C799 ) C379_=_C802( C379 C802 ) C379_=_C803( C379 C803 ) C379_=_C804( C379 C804 ) C379_=_C805( C379 C805 ) C379_=_C806( C379 C806 ) \nC379_=_C808( C379 C808 ) C379_=_C811( C379 C811 ) C380_=_C381( C380 C381 ) C380_=_C382( C380 C382 ) C380_=_C383( C380 C383 ) C380_=_C384( C380 C384 ) \nC380_=_C385( C380 C385 ) C380_=_C387( C380</w:t>
      </w:r>
    </w:p>
    <w:p>
      <w:pPr>
        <w:pStyle w:val="PreformattedText"/>
        <w:bidi w:val="0"/>
        <w:spacing w:before="0" w:after="0"/>
        <w:jc w:val="left"/>
        <w:rPr/>
      </w:pPr>
      <w:r>
        <w:rPr/>
        <w:t xml:space="preserve"> </w:t>
      </w:r>
      <w:r>
        <w:rPr/>
        <w:t>C387 ) C380_=_C388( C380 C388 ) C380_=_C389( C380 C389 ) C380_=_C390( C380 C390 ) C380_=_C391( C380 C391 ) \nC380_=_C392( C380 C392 ) C380_=_C393( C380 C393 ) C380_=_C394( C380 C394 ) C380_=_C395( C380 C395 ) C380_=_C396( C380 C396 ) C380_=_C519( C380 C519 ) \nC380_=_C610( C380 C610 ) C380_=_C831( C380 C831 ) C380_=_C836( C380 C836 ) C380_=_C838( C380 C838 ) C380_=_C840( C380 C840 ) C380_=_C843( C380 C843 ) \nC380_=_C845( C380 C845 ) C380_=_C850( C380 C850 ) C380_=_C853( C380 C853 ) C380_=_C854( C380 C854 ) C380_=_C855( C380 C855 ) C380_=_C856( C380 C856 ) \nC380_=_C857( C380 C857 ) C380_=_C859( C380 C859 ) C380_=_C862( C380 C862 ) C381_=_C382( C381 C382 ) C381_=_C383( C381 C383 ) C381_=_C384( C381 C384 ) \nC381_=_C385( C381 C385 ) C381_=_C387( C381 C387 ) C381_=_C388( C381 C388 ) C381_=_C389( C381 C389 ) C381_=_C390( C381 C390 ) C381_=_C391( C381 C391 ) \nC381_=_C392( C381 C392 ) C381_=_C393( C381 C393 ) C381_=_C394( C381 C394 ) C381_=_C395( C381 C395 ) C381_=_C396( C381 C396 ) C381_=_C520( C381 C520 ) \nC381_=_C612( C381 C612 ) C381_=_C863( C381 C863 ) C381_=_C884( C381 C884 ) C381_=_C886( C381 C886 ) C381_=_C888( C381 C888 ) C381_=_C891( C381 C891 ) \nC381_=_C893( C381 C893 ) C381_=_C898( C381 C898 ) C381_=_C901( C381 C901 ) C381_=_C902( C381 C902 ) C381_=_C903( C381 C903 ) C381_=_C904( C381 C904 ) \nC381_=_C905( C381 C905 ) C381_=_C907( C381 C907 ) C381_=_C910( C381 C910 ) C382_=_C383( C382 C383 ) C382_=_C384( C382 C384 ) C382_=_C385( C382 C385 ) \nC382_=_C387( C382 C387 ) C382_=_C388( C382 C388 ) C382_=_C389( C382 C389 ) C382_=_C390( C382 C390 ) C382_=_C391( C382 C391 ) C382_=_C392( C382 C392 ) \nC382_=_C393( C382 C393 ) C382_=_C394( C382 C394 ) C382_=_C395( C382 C395 ) C382_=_C396( C382 C396 ) C382_=_C521( C382 C521 ) C382_=_C614( C382 C614 ) \nC382_=_C864( C382 C864 ) C382_=_C927( C382 C927 ) C382_=_C930( C382 C930 ) C382_=_C932( C382 C932 ) C382_=_C935( C382 C935 ) C382_=_C937( C382 C937 ) \nC382_=_C942( C382 C942 ) C382_=_C945( C382 C945 ) C382_=_C946( C382 C946 ) C382_=_C947( C382 C947 ) C382_=_C948( C382 C948 ) C382_=_C949( C382 C949 ) \nC382_=_C951( C382 C951 ) C382_=_C954( C382 C954 ) C383_=_C384( C383 C384 ) C383_=_C385( C383 C385 ) C383_=_C387( C383 C387 ) C383_=_C388( C383 C388 ) \nC383_=_C389( C383 C389 ) C383_=_C390( C383 C390 ) C383_=_C391( C383 C391 ) C383_=_C392( C383 C392 ) C383_=_C393( C383 C393 ) C383_=_C394( C383 C394 ) \nC383_=_C395( C383 C395 ) C383_=_C396( C383 C396 ) C383_=_C522( C383 C522 ) C383_=_C616( C383 C616 ) C383_=_C865( C383 C865 ) C383_=_C955( C383 C955 ) \nC383_=_C971( C383 C971 ) C383_=_C974( C383 C974 ) C383_=_C977( C383 C977 ) C383_=_C979( C383 C979 ) C383_=_C984( C383 C984 ) C383_=_C987( C383 C987 ) \nC383_=_C988( C383 C988 ) C383_=_C989( C383 C989 ) C383_=_C990( C383 C990 ) C383_=_C991( C383 C991 ) C383_=_C993( C383 C993 ) C383_=_C996( C383 C996 ) \nC384_=_C385( C384 C385 ) C384_=_C387( C384 C387 ) C384_=_C388( C384 C388 ) C384_=_C389( C384 C389 ) C384_=_C390( C384 C390 ) C384_=_C391( C384 C391 ) \nC384_=_C392( C384 C392 ) C384_=_C393( C384 C393 ) C384_=_C394( C384 C394 ) C384_=_C395( C384 C395 ) C384_=_C396( C384 C396 ) C384_=_C523( C384 C523 ) \nC384_=_C618( C384 C618 ) C384_=_C866( C384 C866 ) C384_=_C956( C384 C956 ) C384_=_C997( C384 C997 ) C384_=_C1011( C384 C1011 ) C384_=_C1015( C384 C1015 ) \nC384_=_C1017( C384 C1017 ) C384_=_C1022( C384 C1022 ) C384_=_C1025( C384 C1025 ) C384_=_C1026( C384 C1026 ) C384_=_C1027( C384 C1027 ) C384_=_C1028( C384 C1028 ) \nC384_=_C1029( C384 C1029 ) C384_=_C1031( C384 C1031 ) C384_=_C1034( C384 C1034 ) C385_=_C387( C385 C387 ) C385_=_C388( C385 C388 ) C385_=_C389( C385 C389 ) \nC385_=_C390( C385 C390 ) C385_=_C391( C385 C391 ) C385_=_C392( C385 C392 ) C385_=_C393( C385 C393 ) C385_=_C394( C385 C394 ) C385_=_C395( C385 C395 ) \nC385_=_C396( C385 C396 ) C385_=_C524( C385 C524 ) C385_=_C620( C385 C620 ) C385_=_C868( C385 C868 ) C385_=_C958( C385 C958 ) C385_=_C998( C385 C998 ) \nC385_=_C1035( C385 C1035 ) C385_=_C1050( C385 C1050 ) C385_=_C1052( C385 C1052 ) C385_=_C1057( C385 C1057 ) C385_=_C1060( C385 C1060 ) C385_=_C1061( C385 C1061 ) \nC385_=_C1062( C385 C1062 ) C385_=_C1063( C385 C1063 ) C385_=_C1064( C385 C1064 ) C385_=_C1066( C385 C1066 ) C385_=_C1069( C385 C1069 ) C387_=_C388( C387 C388 ) \nC387_=_C389( C387 C389 ) C387_=_C390( C387 C390 ) C387_=_C391( C387 C391 ) C387_=_C392( C387 C392 ) C387_=_C393( C387 C393 ) C387_=_C394( C387 C394 ) \nC387_=_C395( C387 C395 ) C387_=_C396( C387 C396 ) C387_=_C427( C387 C427 ) C387_=_C458( C387 C458 ) C387_=_C496( C387 C496 ) C387_=_C526( C387 C526 ) \nC387_=_C562( C387 C562 ) C387_=_C591( C387 C591 ) C387_=_C624( C387 C624 ) C387_=_C653( C387 C653 ) C387_=_C684( C387 C684 ) C387_=_C712( C387 C712 ) \nC387_=_C741( C387 C741 ) C387_=_C767( C387 C767 ) C387_=_C794( C387 C794 ) C387_=_C820( C387 C820 ) C387_=_C845( C387 C845 ) C387_=_C870( C387 C870 ) \nC387_=_C893( C387 C893 ) C387_=_C916( C387 C916 ) C387_=_C937( C387 C937 ) C387_=_C960( C387 C960 ) C387_=_C979( C387 C979 ) C387_=_C1017( C387 C1017 ) \nC387_=_C1037( C387 C1037 ) C387_=_C1052( C387 C1052 ) C387_=_C1071( C387 C1071 ) C387_=_C1085( C387 C1085 ) C387_=_C1103( C387 C1103 ) C387_=_C1114( C387 C1114 ) \nC387_=_C1115( C387 C1115 ) C387_=_C1116( C387 C1116 ) C387_=_C1117( C387 C1117 ) C387_=_C1118( C387 C1118 ) C387_=_C1120( C387 C1120 ) C387_=_C1121( C387 C1121 ) \nC387_=_C1127( C387 C1127 ) C387_=_C1129( C387 C1129 ) C387_=_C1130( C387 C1130 ) C388_=_C389( C388 C389 ) C388_=_C390( C388 C390 ) C388_=_C391( C388 C391 ) \nC388_=_C392( C388 C392 ) C388_=_C393( C388 C393 ) C388_=_C394( C388 C394 ) C388_=_C395( C388 C395 ) C388_=_C396( C388 C396 ) C388_=_C527( C388 C527 ) \nC388_=_C626( C388 C626 ) C388_=_C871( C388 C871 ) C388_=_C961( C388 C961 ) C388_=_C1001( C388 C1001 ) C388_=_C1038( C388 C1038 ) C388_=_C1087( C388 C1087 ) \nC388_=_C1116( C388 C1116 ) C388_=_C1146( C388 C1146 ) C388_=_C1149( C388 C1149 ) C388_=_C1150( C388 C1150 ) C388_=_C1151( C388 C1151 ) C388_=_C1152( C388 C1152 ) \nC388_=_C1153( C388 C1153 ) C388_=_C1155( C388 C1155 ) C388_=_C1158( C388 C1158 ) C389_=_C390( C389 C390 ) C389_=_C391( C389 C391 ) C389_=_C392( C389 C392 ) \nC389_=_C393( C389 C393 ) C389_=_C394( C389 C394 ) C389_=_C395( C389 C395 ) C389_=_C396( C389 C396 ) C389_=_C528( C389 C528 ) C389_=_C628( C389 C628 ) \nC389_=_C872( C389 C872 ) C389_=_C962( C389 C962 ) C389_=_C1002( C389 C1002 ) C389_=_C1039( C389 C1039 ) C389_=_C1089( C389 C1089 ) C389_=_C1118( C389 C1118 ) \nC389_=_C1169( C389 C1169 ) C389_=_C1173( C389 C1173 ) C389_=_C1174( C389 C1174 ) C389_=_C1175( C389 C1175 ) C389_=_C1176( C389 C1176 ) C389_=_C1177( C389 C1177 ) \nC389_=_C1179( C389 C1179 ) C389_=_C1182( C389 C1182 ) C390_=_C391( C390 C391 ) C390_=_C392( C390 C392 ) C390_=_C393( C390 C393 ) C390_=_C394( C390 C394 ) \nC390_=_C395( C390 C395 ) C390_=_C396( C390 C396 ) C390_=_C432( C390 C432 ) C390_=_C501( C390 C501 ) C390_=_C567( C390 C567 ) C390_=_C629( C390 C629 ) \nC390_=_C689( C390 C689 ) C390_=_C746( C390 C746 ) C390_=_C799( C390 C799 ) C390_=_C850( C390 C850 ) C390_=_C898( C390 C898 ) C390_=_C942( C390 C942 ) \nC390_=_C984( C390 C984 ) C390_=_C1022( C390 C1022 ) C390_=_C1057( C390 C1057 ) C390_=_C1090( C390 C1090 ) C390_=_C1146( C390 C1146 ) C390_=_C1169( C390 C1169 ) \nC390_=_C1183( C390 C1183 ) C390_=_C1188( C390 C1188 ) C391_=_C392( C391 C392 ) C391_=_C393( C391 C393 ) C391_=_C394( C391 C394 ) C391_=_C395( C391 C395 ) \nC391_=_C396( C391 C396 ) C391_=_C529( C391 C529 ) C391_=_C630( C391 C630 ) C391_=_C873( C391 C873 ) C391_=_C963( C391 C963 ) C391_=_C1003( C391 C1003 ) \nC391_=_C1040( C391 C1040 ) C391_=_C1091( C391 C1091 ) C391_=_C1120( C391 C1120 ) C391_=_C1183( C391 C1183 ) C391_=_C1194( C391 C1194 ) C391_=_C1195( C391 C1195 ) \nC391_=_C1196( C391 C1196 ) C391_=_C1197( C391 C1197 ) C391_=_C1198( C391 C1198 ) C391_=_C1200( C391 C1200 ) C391_=_C1203( C391 C1203 ) C392_=_C393( C392 C393 ) \nC392_=_C394( C392 C394 ) C392_=_C395( C392 C395 ) C392_=_C396( C392 C396 ) C392_=_C435( C392 C435 ) C392_=_C462( C392 C462 ) C392_=_C504( C392 C504 ) \nC392_=_C530( C392 C530 ) C392_=_C570( C392 C570 ) C392_=_C595( C392 C595 ) C392_=_C632( C392 C632 ) C392_=_C657( C392 C657 ) C392_=_C692( C392 C692 ) \nC392_=_C716( C392 C716 ) C392_=_C749( C392 C749 ) C392_=_C771( C392 C771 ) C392_=_C802( C392 C802 ) C392_=_C824( C392 C824 ) C392_=_C853( C392 C853 ) \nC392_=_C874( C392 C874 ) C392_=_C901( C392 C901 ) C392_=_C920( C392 C920 ) C392_=_C945( C392 C945 ) C392_=_C964( C392 C964 ) C392_=_C987( C392 C987 ) \nC392_=_C1025( C392 C1025 ) C392_=_C1041( C392 C1041 ) C392_=_C1060( C392 C1060 ) C392_=_C1076( C392 C1076 ) C392_=_C1093( C392 C1093 ) C392_=_C1107( C392 C1107 ) \nC392_=_C1136( C392 C1136 ) C392_=_C1149( C392 C1149 ) C392_=_C1161( C392 C1161 ) C392_=_C1173( C392 C1173 ) C392_=_C1194( C392 C1194 ) C392_=_C1204( C392 C1204 ) \nC392_=_C1212( C392 C1212 ) C392_=_C1216( C392 C1216 ) C392_=_C1218( C392 C1218 ) C392_=_C1219( C392 C1219 ) C393_=_C394( C393 C394 ) C393_=_C395( C393 C395 ) \nC393_=_C396( C393 C396 ) C393_=_C437( C393 C437 ) C393_=_C463( C393 C463 ) C393_=_C506( C393 C506 ) C393_=_C532( C393 C532 ) C393_=_C572( C393 C572 ) \nC393_=_C596( C393 C596 ) C393_=_C634( C393 C634 ) C393_=_C658( C393 C658 ) C393_=_C694( C393 C694 ) C393_=_C717( C393 C717 ) C393_=_C751( C393 C751 ) \nC393_=_C772( C393 C772 ) C393_=_C804( C393 C804 ) C393_=_C825( C393 C825 ) C393_=_C855( C393 C855 ) C393_=_C875( C393 C875 ) C393_=_C903( C393 C903 ) \nC393_=_C921( C393 C921 ) C393_=_C947( C393 C947 ) C393_=_C965( C393 C965 ) C393_=_C989( C393 C989 ) C393_=_C1027( C393 C1027 ) C393_=_C1042( C393 C1042 ) \nC393_=_C1062( C393 C1062 ) C393_=_C1077( C393 C1077 ) C393_=_C1095( C393 C1095 ) C393_=_C1108( C393 C1108 ) C393_=_C1137( C393 C1137 ) C393_=_C1151( C393 C1151 ) \nC393_=_C1162( C393 C1162 ) C393_=_C1175( C393 C1175 ) C393_=_C1196( C393 C1196 ) C393_=_C1205( C393 C1205 ) C393_=_C1229( C393 C1229 ) C393_=_C1231( C393 C1231</w:t>
      </w:r>
    </w:p>
    <w:p>
      <w:pPr>
        <w:pStyle w:val="PreformattedText"/>
        <w:bidi w:val="0"/>
        <w:spacing w:before="0" w:after="0"/>
        <w:jc w:val="left"/>
        <w:rPr/>
      </w:pPr>
      <w:r>
        <w:rPr/>
        <w:t xml:space="preserve"> </w:t>
      </w:r>
      <w:r>
        <w:rPr/>
        <w:t>) \nC393_=_C1233( C393 C1233 ) C393_=_C1234( C393 C1234 ) C394_=_C395( C394 C395 ) C394_=_C396( C394 C396 ) C394_=_C439( C394 C439 ) C394_=_C464( C394 C464 ) \nC394_=_C508( C394 C508 ) C394_=_C533( C394 C533 ) C394_=_C574( C394 C574 ) C394_=_C597( C394 C597 ) C394_=_C636( C394 C636 ) C394_=_C659( C394 C659 ) \nC394_=_C696( C394 C696 ) C394_=_C718( C394 C718 ) C394_=_C753( C394 C753 ) C394_=_C773( C394 C773 ) C394_=_C806( C394 C806 ) C394_=_C826( C394 C826 ) \nC394_=_C857( C394 C857 ) C394_=_C876( C394 C876 ) C394_=_C905( C394 C905 ) C394_=_C922( C394 C922 ) C394_=_C949( C394 C949 ) C394_=_C966( C394 C966 ) \nC394_=_C991( C394 C991 ) C394_=_C1029( C394 C1029 ) C394_=_C1043( C394 C1043 ) C394_=_C1064( C394 C1064 ) C394_=_C1078( C394 C1078 ) C394_=_C1097( C394 C1097 ) \nC394_=_C1109( C394 C1109 ) C394_=_C1138( C394 C1138 ) C394_=_C1153( C394 C1153 ) C394_=_C1163( C394 C1163 ) C394_=_C1177( C394 C1177 ) C394_=_C1198( C394 C1198 ) \nC394_=_C1206( C394 C1206 ) C394_=_C1241( C394 C1241 ) C394_=_C1242( C394 C1242 ) C394_=_C1244( C394 C1244 ) C394_=_C1245( C394 C1245 ) C395_=_C396( C395 C396 ) \nC395_=_C441( C395 C441 ) C395_=_C465( C395 C465 ) C395_=_C510( C395 C510 ) C395_=_C534( C395 C534 ) C395_=_C576( C395 C576 ) C395_=_C598( C395 C598 ) \nC395_=_C638( C395 C638 ) C395_=_C660( C395 C660 ) C395_=_C698( C395 C698 ) C395_=_C719( C395 C719 ) C395_=_C755( C395 C755 ) C395_=_C774( C395 C774 ) \nC395_=_C808( C395 C808 ) C395_=_C827( C395 C827 ) C395_=_C859( C395 C859 ) C395_=_C877( C395 C877 ) C395_=_C907( C395 C907 ) C395_=_C923( C395 C923 ) \nC395_=_C951( C395 C951 ) C395_=_C967( C395 C967 ) C395_=_C993( C395 C993 ) C395_=_C1031( C395 C1031 ) C395_=_C1044( C395 C1044 ) C395_=_C1066( C395 C1066 ) \nC395_=_C1079( C395 C1079 ) C395_=_C1099( C395 C1099 ) C395_=_C1110( C395 C1110 ) C395_=_C1139( C395 C1139 ) C395_=_C1155( C395 C1155 ) C395_=_C1164( C395 C1164 ) \nC395_=_C1179( C395 C1179 ) C395_=_C1200( C395 C1200 ) C395_=_C1207( C395 C1207 ) C395_=_C1247( C395 C1247 ) C395_=_C1251( C395 C1251 ) C395_=_C1252( C395 C1252 ) \nC395_=_C1253( C395 C1253 ) C396_=_C535( C396 C535 ) C396_=_C640( C396 C640 ) C396_=_C878( C396 C878 ) C396_=_C968( C396 C968 ) C396_=_C1008( C396 C1008 ) \nC396_=_C1045( C396 C1045 ) C396_=_C1101( C396 C1101 ) C396_=_C1130( C396 C1130 ) C396_=_C1188( C396 C1188 ) C396_=_C1219( C396 C1219 ) C396_=_C1225( C396 C1225 ) \nC396_=_C1234( C396 C1234 ) C396_=_C1238( C396 C1238 ) C396_=_C1245( C396 C1245 ) C396_=_C1253( C396 C1253 ) C396_=_C1258( C396 C1258 ) C402_=_C405( C402 C405 ) \nC402_=_C414( C402 C414 ) C402_=_C418( C402 C418 ) C402_=_C420( C402 C420 ) C402_=_C422( C402 C422 ) C402_=_C425( C402 C425 ) C402_=_C427( C402 C427 ) \nC402_=_C432( C402 C432 ) C402_=_C435( C402 C435 ) C402_=_C436( C402 C436 ) C402_=_C437( C402 C437 ) C402_=_C438( C402 C438 ) C402_=_C439( C402 C439 ) \nC402_=_C441( C402 C441 ) C402_=_C444( C402 C444 ) C402_=_C470( C402 C470 ) C402_=_C514( C402 C514 ) C402_=_C516( C402 C516 ) C402_=_C517( C402 C517 ) \nC402_=_C518( C402 C518 ) C402_=_C519( C402 C519 ) C402_=_C520( C402 C520 ) C402_=_C521( C402 C521 ) C402_=_C522( C402 C522 ) C402_=_C523( C402 C523 ) \nC402_=_C524( C402 C524 ) C402_=_C526( C402 C526 ) C402_=_C527( C402 C527 ) C402_=_C528( C402 C528 ) C402_=_C529( C402 C529 ) C402_=_C530( C402 C530 ) \nC402_=_C531( C402 C531 ) C402_=_C532( C402 C532 ) C402_=_C533( C402 C533 ) C402_=_C534( C402 C534 ) C402_=_C535( C402 C535 ) C405_=_C414( C405 C414 ) \nC405_=_C418( C405 C418 ) C405_=_C420( C405 C420 ) C405_=_C422( C405 C422 ) C405_=_C425( C405 C425 ) C405_=_C427( C405 C427 ) C405_=_C432( C405 C432 ) \nC405_=_C435( C405 C435 ) C405_=_C436( C405 C436 ) C405_=_C437( C405 C437 ) C405_=_C438( C405 C438 ) C405_=_C439( C405 C439 ) C405_=_C441( C405 C441 ) \nC405_=_C444( C405 C444 ) C405_=_C447( C405 C447 ) C405_=_C474( C405 C474 ) C405_=_C540( C405 C540 ) C405_=_C580( C405 C580 ) C405_=_C602( C405 C602 ) \nC405_=_C603( C405 C603 ) C405_=_C604( C405 C604 ) C405_=_C605( C405 C605 ) C405_=_C606( C405 C606 ) C405_=_C607( C405 C607 ) C405_=_C608( C405 C608 ) \nC405_=_C609( C405 C609 ) C405_=_C610( C405 C610 ) C405_=_C612( C405 C612 ) C405_=_C613( C405 C613 ) C405_=_C614( C405 C614 ) C405_=_C616( C405 C616 ) \nC405_=_C617( C405 C617 ) C405_=_C618( C405 C618 ) C405_=_C620( C405 C620 ) C405_=_C621( C405 C621 ) C405_=_C623( C405 C623 ) C405_=_C624( C405 C624 ) \nC405_=_C625( C405 C625 ) C405_=_C626( C405 C626 ) C405_=_C627( C405 C627 ) C405_=_C628( C405 C628 ) C405_=_C629( C405 C629 ) C405_=_C630( C405 C630 ) \nC405_=_C631( C405 C631 ) C405_=_C632( C405 C632 ) C405_=_C633( C405 C633 ) C405_=_C634( C405 C634 ) C405_=_C635( C405 C635 ) C405_=_C636( C405 C636 ) \nC405_=_C637( C405 C637 ) C405_=_C638( C405 C638 ) C405_=_C639( C405 C639 ) C405_=_C640( C405 C640 ) C405_=_C641( C405 C641 ) C414_=_C418( C414 C418 ) \nC414_=_C420( C414 C420 ) C414_=_C422( C414 C422 ) C414_=_C425( C414 C425 ) C414_=_C427( C414 C427 ) C414_=_C432( C414 C432 ) C414_=_C435( C414 C435 ) \nC414_=_C436( C414 C436 ) C414_=_C437( C414 C437 ) C414_=_C438( C414 C438 ) C414_=_C439( C414 C439 ) C414_=_C441( C414 C441 ) C414_=_C444( C414 C444 ) \nC414_=_C483( C414 C483 ) C414_=_C549( C414 C549 ) C414_=_C671( C414 C671 ) C414_=_C728( C414 C728 ) C414_=_C781( C414 C781 ) C414_=_C831( C414 C831 ) \nC414_=_C863( C414 C863 ) C414_=_C864( C414 C864 ) C414_=_C865( C414 C865 ) C414_=_C866( C414 C866 ) C414_=_C868( C414 C868 ) C414_=_C870( C414 C870 ) \nC414_=_C871( C414 C871 ) C414_=_C872( C414 C872 ) C414_=_C873( C414 C873 ) C414_=_C874( C414 C874 ) C414_=_C875( C414 C875 ) C414_=_C876( C414 C876 ) \nC414_=_C877( C414 C877 ) C414_=_C878( C414 C878 ) C418_=_C420( C418 C420 ) C418_=_C422( C418 C422 ) C418_=_C425( C418 C425 ) C418_=_C427( C418 C427 ) \nC418_=_C432( C418 C432 ) C418_=_C435( C418 C435 ) C418_=_C436( C418 C436 ) C418_=_C437( C418 C437 ) C418_=_C438( C418 C438 ) C418_=_C439( C418 C439 ) \nC418_=_C441( C418 C441 ) C418_=_C444( C418 C444 ) C418_=_C487( C418 C487 ) C418_=_C553( C418 C553 ) C418_=_C675( C418 C675 ) C418_=_C732( C418 C732 ) \nC418_=_C785( C418 C785 ) C418_=_C836( C418 C836 ) C418_=_C884( C418 C884 ) C418_=_C927( C418 C927 ) C418_=_C955( C418 C955 ) C418_=_C956( C418 C956 ) \nC418_=_C958( C418 C958 ) C418_=_C960( C418 C960 ) C418_=_C961( C418 C961 ) C418_=_C962( C418 C962 ) C418_=_C963( C418 C963 ) C418_=_C964( C418 C964 ) \nC418_=_C965( C418 C965 ) C418_=_C966( C418 C966 ) C418_=_C967( C418 C967 ) C418_=_C968( C418 C968 ) C420_=_C422( C420 C422 ) C420_=_C425( C420 C425 ) \nC420_=_C427( C420 C427 ) C420_=_C432( C420 C432 ) C420_=_C435( C420 C435 ) C420_=_C436( C420 C436 ) C420_=_C437( C420 C437 ) C420_=_C438( C420 C438 ) \nC420_=_C439( C420 C439 ) C420_=_C441( C420 C441 ) C420_=_C444( C420 C444 ) C420_=_C489( C420 C489 ) C420_=_C555( C420 C555 ) C420_=_C617( C420 C617 ) \nC420_=_C677( C420 C677 ) C420_=_C734( C420 C734 ) C420_=_C787( C420 C787 ) C420_=_C816( C420 C816 ) C420_=_C838( C420 C838 ) C420_=_C886( C420 C886 ) \nC420_=_C930( C420 C930 ) C420_=_C971( C420 C971 ) C420_=_C997( C420 C997 ) C420_=_C998( C420 C998 ) C420_=_C999( C420 C999 ) C420_=_C1001( C420 C1001 ) \nC420_=_C1002( C420 C1002 ) C420_=_C1003( C420 C1003 ) C420_=_C1008( C420 C1008 ) C422_=_C425( C422 C425 ) C422_=_C427( C422 C427 ) C422_=_C432( C422 C432 ) \nC422_=_C435( C422 C435 ) C422_=_C436( C422 C436 ) C422_=_C437( C422 C437 ) C422_=_C438( C422 C438 ) C422_=_C439( C422 C439 ) C422_=_C441( C422 C441 ) \nC422_=_C444( C422 C444 ) C422_=_C491( C422 C491 ) C422_=_C557( C422 C557 ) C422_=_C679( C422 C679 ) C422_=_C736( C422 C736 ) C422_=_C789( C422 C789 ) \nC422_=_C840( C422 C840 ) C422_=_C888( C422 C888 ) C422_=_C932( C422 C932 ) C422_=_C974( C422 C974 ) C422_=_C1011( C422 C1011 ) C422_=_C1035( C422 C1035 ) \nC422_=_C1037( C422 C1037 ) C422_=_C1038( C422 C1038 ) C422_=_C1039( C422 C1039 ) C422_=_C1040( C422 C1040 ) C422_=_C1041( C422 C1041 ) C422_=_C1042( C422 C1042 ) \nC422_=_C1043( C422 C1043 ) C422_=_C1044( C422 C1044 ) C422_=_C1045( C422 C1045 ) C425_=_C427( C425 C427 ) C425_=_C432( C425 C432 ) C425_=_C435( C425 C435 ) \nC425_=_C436( C425 C436 ) C425_=_C437( C425 C437 ) C425_=_C438( C425 C438 ) C425_=_C439( C425 C439 ) C425_=_C441( C425 C441 ) C425_=_C444( C425 C444 ) \nC425_=_C457( C425 C457 ) C425_=_C494( C425 C494 ) C425_=_C560( C425 C560 ) C425_=_C590( C425 C590 ) C425_=_C651( C425 C651 ) C425_=_C682( C425 C682 ) \nC425_=_C710( C425 C710 ) C425_=_C739( C425 C739 ) C425_=_C766( C425 C766 ) C425_=_C792( C425 C792 ) C425_=_C819( C425 C819 ) C425_=_C843( C425 C843 ) \nC425_=_C891( C425 C891 ) C425_=_C915( C425 C915 ) C425_=_C935( C425 C935 ) C425_=_C977( C425 C977 ) C425_=_C999( C425 C999 ) C425_=_C1015( C425 C1015 ) \nC425_=_C1050( C425 C1050 ) C425_=_C1070( C425 C1070 ) C425_=_C1083( C425 C1083 ) C425_=_C1084( C425 C1084 ) C425_=_C1085( C425 C1085 ) C425_=_C1086( C425 C1086 ) \nC425_=_C1087( C425 C1087 ) C425_=_C1088( C425 C1088 ) C425_=_C1089( C425 C1089 ) C425_=_C1090( C425 C1090 ) C425_=_C1091( C425 C1091 ) C425_=_C1092( C425 C1092 ) \nC425_=_C1093( C425 C1093 ) C425_=_C1094( C425 C1094 ) C425_=_C1095( C425 C1095 ) C425_=_C1096( C425 C1096 ) C425_=_C1097( C425 C1097 ) C425_=_C1098( C425 C1098 ) \nC425_=_C1099( C425 C1099 ) C425_=_C1100( C425 C1100 ) C425_=_C1101( C425 C1101 ) C425_=_C1102( C425 C1102 ) C427_=_C432( C427 C432 ) C427_=_C435( C427 C435 ) \nC427_=_C436( C427 C436 ) C427_=_C437( C427 C437 ) C427_=_C438( C427 C438 ) C427_=_C439( C427 C439 ) C427_=_C441( C427 C441 ) C427_=_C444( C427 C444 ) \nC427_=_C458( C427 C458 ) C427_=_C496( C427 C496 ) C427_=_C526( C427 C526 ) C427_=_C562( C427 C562 ) C427_=_C591( C427 C591 ) C427_=_C624( C427 C624 ) \nC427_=_C653( C427 C653 ) C427_=_C684( C427 C684 ) C427_=_C712( C427 C712 ) C427_=_C741( C427 C741 ) C427_=_C767( C427 C767 ) C427_=_C794( C427 C794 ) \nC427_=_C820( C427 C820 ) C427_=_C845( C427 C845 ) C427_=_C870( C427 C870 ) C427_=_C893( C427 C893 ) C427_=_C916( C427 C916 ) C427_=_C937( C427 C937 ) \nC427_=_C960(</w:t>
      </w:r>
    </w:p>
    <w:p>
      <w:pPr>
        <w:pStyle w:val="PreformattedText"/>
        <w:bidi w:val="0"/>
        <w:spacing w:before="0" w:after="0"/>
        <w:jc w:val="left"/>
        <w:rPr/>
      </w:pPr>
      <w:r>
        <w:rPr/>
        <w:t xml:space="preserve"> </w:t>
      </w:r>
      <w:r>
        <w:rPr/>
        <w:t>C427 C960 ) C427_=_C979( C427 C979 ) C427_=_C1017( C427 C1017 ) C427_=_C1037( C427 C1037 ) C427_=_C1052( C427 C1052 ) C427_=_C1071( C427 C1071 ) \nC427_=_C1085( C427 C1085 ) C427_=_C1103( C427 C1103 ) C427_=_C1114( C427 C1114 ) C427_=_C1115( C427 C1115 ) C427_=_C1116( C427 C1116 ) C427_=_C1117( C427 C1117 ) \nC427_=_C1118( C427 C1118 ) C427_=_C1120( C427 C1120 ) C427_=_C1121( C427 C1121 ) C427_=_C1127( C427 C1127 ) C427_=_C1129( C427 C1129 ) C427_=_C1130( C427 C1130 ) \nC432_=_C435( C432 C435 ) C432_=_C436( C432 C436 ) C432_=_C437( C432 C437 ) C432_=_C438( C432 C438 ) C432_=_C439( C432 C439 ) C432_=_C441( C432 C441 ) \nC432_=_C444( C432 C444 ) C432_=_C501( C432 C501 ) C432_=_C567( C432 C567 ) C432_=_C629( C432 C629 ) C432_=_C689( C432 C689 ) C432_=_C746( C432 C746 ) \nC432_=_C799( C432 C799 ) C432_=_C850( C432 C850 ) C432_=_C898( C432 C898 ) C432_=_C942( C432 C942 ) C432_=_C984( C432 C984 ) C432_=_C1022( C432 C1022 ) \nC432_=_C1057( C432 C1057 ) C432_=_C1090( C432 C1090 ) C432_=_C1146( C432 C1146 ) C432_=_C1169( C432 C1169 ) C432_=_C1183( C432 C1183 ) C432_=_C1188( C432 C1188 ) \nC435_=_C436( C435 C436 ) C435_=_C437( C435 C437 ) C435_=_C438( C435 C438 ) C435_=_C439( C435 C439 ) C435_=_C441( C435 C441 ) C435_=_C444( C435 C444 ) \nC435_=_C462( C435 C462 ) C435_=_C504( C435 C504 ) C435_=_C530( C435 C530 ) C435_=_C570( C435 C570 ) C435_=_C595( C435 C595 ) C435_=_C632( C435 C632 ) \nC435_=_C657( C435 C657 ) C435_=_C692( C435 C692 ) C435_=_C716( C435 C716 ) C435_=_C749( C435 C749 ) C435_=_C771( C435 C771 ) C435_=_C802( C435 C802 ) \nC435_=_C824( C435 C824 ) C435_=_C853( C435 C853 ) C435_=_C874( C435 C874 ) C435_=_C901( C435 C901 ) C435_=_C920( C435 C920 ) C435_=_C945( C435 C945 ) \nC435_=_C964( C435 C964 ) C435_=_C987( C435 C987 ) C435_=_C1025( C435 C1025 ) C435_=_C1041( C435 C1041 ) C435_=_C1060( C435 C1060 ) C435_=_C1076( C435 C1076 ) \nC435_=_C1093( C435 C1093 ) C435_=_C1107( C435 C1107 ) C435_=_C1136( C435 C1136 ) C435_=_C1149( C435 C1149 ) C435_=_C1161( C435 C1161 ) C435_=_C1173( C435 C1173 ) \nC435_=_C1194( C435 C1194 ) C435_=_C1204( C435 C1204 ) C435_=_C1212( C435 C1212 ) C435_=_C1216( C435 C1216 ) C435_=_C1218( C435 C1218 ) C435_=_C1219( C435 C1219 ) \nC436_=_C437( C436 C437 ) C436_=_C438( C436 C438 ) C436_=_C439( C436 C439 ) C436_=_C441( C436 C441 ) C436_=_C444( C436 C444 ) C436_=_C505( C436 C505 ) \nC436_=_C531( C436 C531 ) C436_=_C571( C436 C571 ) C436_=_C633( C436 C633 ) C436_=_C693( C436 C693 ) C436_=_C750( C436 C750 ) C436_=_C803( C436 C803 ) \nC436_=_C854( C436 C854 ) C436_=_C902( C436 C902 ) C436_=_C946( C436 C946 ) C436_=_C988( C436 C988 ) C436_=_C1026( C436 C1026 ) C436_=_C1061( C436 C1061 ) \nC436_=_C1094( C436 C1094 ) C436_=_C1150( C436 C1150 ) C436_=_C1174( C436 C1174 ) C436_=_C1195( C436 C1195 ) C436_=_C1225( C436 C1225 ) C437_=_C438( C437 C438 ) \nC437_=_C439( C437 C439 ) C437_=_C441( C437 C441 ) C437_=_C444( C437 C444 ) C437_=_C463( C437 C463 ) C437_=_C506( C437 C506 ) C437_=_C532( C437 C532 ) \nC437_=_C572( C437 C572 ) C437_=_C596( C437 C596 ) C437_=_C634( C437 C634 ) C437_=_C658( C437 C658 ) C437_=_C694( C437 C694 ) C437_=_C717( C437 C717 ) \nC437_=_C751( C437 C751 ) C437_=_C772( C437 C772 ) C437_=_C804( C437 C804 ) C437_=_C825( C437 C825 ) C437_=_C855( C437 C855 ) C437_=_C875( C437 C875 ) \nC437_=_C903( C437 C903 ) C437_=_C921( C437 C921 ) C437_=_C947( C437 C947 ) C437_=_C965( C437 C965 ) C437_=_C989( C437 C989 ) C437_=_C1027( C437 C1027 ) \nC437_=_C1042( C437 C1042 ) C437_=_C1062( C437 C1062 ) C437_=_C1077( C437 C1077 ) C437_=_C1095( C437 C1095 ) C437_=_C1108( C437 C1108 ) C437_=_C1137( C437 C1137 ) \nC437_=_C1151( C437 C1151 ) C437_=_C1162( C437 C1162 ) C437_=_C1175( C437 C1175 ) C437_=_C1196( C437 C1196 ) C437_=_C1205( C437 C1205 ) C437_=_C1229( C437 C1229 ) \nC437_=_C1231( C437 C1231 ) C437_=_C1233( C437 C1233 ) C437_=_C1234( C437 C1234 ) C438_=_C439( C438 C439 ) C438_=_C441( C438 C441 ) C438_=_C444( C438 C444 ) \nC438_=_C507( C438 C507 ) C438_=_C573( C438 C573 ) C438_=_C635( C438 C635 ) C438_=_C695( C438 C695 ) C438_=_C752( C438 C752 ) C438_=_C805( C438 C805 ) \nC438_=_C856( C438 C856 ) C438_=_C904( C438 C904 ) C438_=_C948( C438 C948 ) C438_=_C990( C438 C990 ) C438_=_C1028( C438 C1028 ) C438_=_C1063( C438 C1063 ) \nC438_=_C1096( C438 C1096 ) C438_=_C1152( C438 C1152 ) C438_=_C1176( C438 C1176 ) C438_=_C1197( C438 C1197 ) C438_=_C1238( C438 C1238 ) C439_=_C441( C439 C441 ) \nC439_=_C444( C439 C444 ) C439_=_C464( C439 C464 ) C439_=_C508( C439 C508 ) C439_=_C533( C439 C533 ) C439_=_C574( C439 C574 ) C439_=_C597( C439 C597 ) \nC439_=_C636( C439 C636 ) C439_=_C659( C439 C659 ) C439_=_C696( C439 C696 ) C439_=_C718( C439 C718 ) C439_=_C753( C439 C753 ) C439_=_C773( C439 C773 ) \nC439_=_C806( C439 C806 ) C439_=_C826( C439 C826 ) C439_=_C857( C439 C857 ) C439_=_C876( C439 C876 ) C439_=_C905( C439 C905 ) C439_=_C922( C439 C922 ) \nC439_=_C949( C439 C949 ) C439_=_C966( C439 C966 ) C439_=_C991( C439 C991 ) C439_=_C1029( C439 C1029 ) C439_=_C1043( C439 C1043 ) C439_=_C1064( C439 C1064 ) \nC439_=_C1078( C439 C1078 ) C439_=_C1097( C439 C1097 ) C439_=_C1109( C439 C1109 ) C439_=_C1138( C439 C1138 ) C439_=_C1153( C439 C1153 ) C439_=_C1163( C439 C1163 ) \nC439_=_C1177( C439 C1177 ) C439_=_C1198( C439 C1198 ) C439_=_C1206( C439 C1206 ) C439_=_C1241( C439 C1241 ) C439_=_C1242( C439 C1242 ) C439_=_C1244( C439 C1244 ) \nC439_=_C1245( C439 C1245 ) C441_=_C444( C441 C444 ) C441_=_C465( C441 C465 ) C441_=_C510( C441 C510 ) C441_=_C534( C441 C534 ) C441_=_C576( C441 C576 ) \nC441_=_C598( C441 C598 ) C441_=_C638( C441 C638 ) C441_=_C660( C441 C660 ) C441_=_C698( C441 C698 ) C441_=_C719( C441 C719 ) C441_=_C755( C441 C755 ) \nC441_=_C774( C441 C774 ) C441_=_C808( C441 C808 ) C441_=_C827( C441 C827 ) C441_=_C859( C441 C859 ) C441_=_C877( C441 C877 ) C441_=_C907( C441 C907 ) \nC441_=_C923( C441 C923 ) C441_=_C951( C441 C951 ) C441_=_C967( C441 C967 ) C441_=_C993( C441 C993 ) C441_=_C1031( C441 C1031 ) C441_=_C1044( C441 C1044 ) \nC441_=_C1066( C441 C1066 ) C441_=_C1079( C441 C1079 ) C441_=_C1099( C441 C1099 ) C441_=_C1110( C441 C1110 ) C441_=_C1139( C441 C1139 ) C441_=_C1155( C441 C1155 ) \nC441_=_C1164( C441 C1164 ) C441_=_C1179( C441 C1179 ) C441_=_C1200( C441 C1200 ) C441_=_C1207( C441 C1207 ) C441_=_C1247( C441 C1247 ) C441_=_C1251( C441 C1251 ) \nC441_=_C1252( C441 C1252 ) C441_=_C1253( C441 C1253 ) C444_=_C513( C444 C513 ) C444_=_C579( C444 C579 ) C444_=_C641( C444 C641 ) C444_=_C701( C444 C701 ) \nC444_=_C758( C444 C758 ) C444_=_C811( C444 C811 ) C444_=_C862( C444 C862 ) C444_=_C910( C444 C910 ) C444_=_C954( C444 C954 ) C444_=_C996( C444 C996 ) \nC444_=_C1034( C444 C1034 ) C444_=_C1069( C444 C1069 ) C444_=_C1102( C444 C1102 ) C444_=_C1158( C444 C1158 ) C444_=_C1182( C444 C1182 ) C444_=_C1203( C444 C1203 ) \nC444_=_C1258( C444 C1258 ) C447_=_C457( C447 C457 ) C447_=_C458( C447 C458 ) C447_=_C462( C447 C462 ) C447_=_C463( C447 C463 ) C447_=_C464( C447 C464 ) \nC447_=_C465( C447 C465 ) C447_=_C474( C447 C474 ) C447_=_C540( C447 C540 ) C447_=_C580( C447 C580 ) C447_=_C602( C447 C602 ) C447_=_C603( C447 C603 ) \nC447_=_C604( C447 C604 ) C447_=_C605( C447 C605 ) C447_=_C606( C447 C606 ) C447_=_C607( C447 C607 ) C447_=_C608( C447 C608 ) C447_=_C609( C447 C609 ) \nC447_=_C610( C447 C610 ) C447_=_C612( C447 C612 ) C447_=_C613( C447 C613 ) C447_=_C614( C447 C614 ) C447_=_C616( C447 C616 ) C447_=_C617( C447 C617 ) \nC447_=_C618( C447 C618 ) C447_=_C620( C447 C620 ) C447_=_C621( C447 C621 ) C447_=_C623( C447 C623 ) C447_=_C624( C447 C624 ) C447_=_C625( C447 C625 ) \nC447_=_C626( C447 C626 ) C447_=_C627( C447 C627 ) C447_=_C628( C447 C628 ) C447_=_C629( C447 C629 ) C447_=_C630( C447 C630 ) C447_=_C631( C447 C631 ) \nC447_=_C632( C447 C632 ) C447_=_C633( C447 C633 ) C447_=_C634( C447 C634 ) C447_=_C635( C447 C635 ) C447_=_C636( C447 C636 ) C447_=_C637( C447 C637 ) \nC447_=_C638( C447 C638 ) C447_=_C639( C447 C639 ) C447_=_C640( C447 C640 ) C447_=_C641( C447 C641 ) C457_=_C458( C457 C458 ) C457_=_C462( C457 C462 ) \nC457_=_C463( C457 C463 ) C457_=_C464( C457 C464 ) C457_=_C465( C457 C465 ) C457_=_C494( C457 C494 ) C457_=_C560( C457 C560 ) C457_=_C590( C457 C590 ) \nC457_=_C651( C457 C651 ) C457_=_C682( C457 C682 ) C457_=_C710( C457 C710 ) C457_=_C739( C457 C739 ) C457_=_C766( C457 C766 ) C457_=_C792( C457 C792 ) \nC457_=_C819( C457 C819 ) C457_=_C843( C457 C843 ) C457_=_C891( C457 C891 ) C457_=_C915( C457 C915 ) C457_=_C935( C457 C935 ) C457_=_C977( C457 C977 ) \nC457_=_C999( C457 C999 ) C457_=_C1015( C457 C1015 ) C457_=_C1050( C457 C1050 ) C457_=_C1070( C457 C1070 ) C457_=_C1083( C457 C1083 ) C457_=_C1084( C457 C1084 ) \nC457_=_C1085( C457 C1085 ) C457_=_C1086( C457 C1086 ) C457_=_C1087( C457 C1087 ) C457_=_C1088( C457 C1088 ) C457_=_C1089( C457 C1089 ) C457_=_C1090( C457 C1090 ) \nC457_=_C1091( C457 C1091 ) C457_=_C1092( C457 C1092 ) C457_=_C1093( C457 C1093 ) C457_=_C1094( C457 C1094 ) C457_=_C1095( C457 C1095 ) C457_=_C1096( C457 C1096 ) \nC457_=_C1097( C457 C1097 ) C457_=_C1098( C457 C1098 ) C457_=_C1099( C457 C1099 ) C457_=_C1100( C457 C1100 ) C457_=_C1101( C457 C1101 ) C457_=_C1102( C457 C1102 ) \nC458_=_C462( C458 C462 ) C458_=_C463( C458 C463 ) C458_=_C464( C458 C464 ) C458_=_C465( C458 C465 ) C458_=_C496( C458 C496 ) C458_=_C526( C458 C526 ) \nC458_=_C562( C458 C562 ) C458_=_C591( C458 C591 ) C458_=_C624( C458 C624 ) C458_=_C653( C458 C653 ) C458_=_C684( C458 C684 ) C458_=_C712( C458 C712 ) \nC458_=_C741( C458 C741 ) C458_=_C767( C458 C767 ) C458_=_C794( C458 C794 ) C458_=_C820( C458 C820 ) C458_=_C845( C458 C845 ) C458_=_C870( C458 C870 ) \nC458_=_C893( C458 C893 ) C458_=_C916( C458 C916 ) C458_=_C937( C458 C937 ) C458_=_C960( C458 C960 ) C458_=_C979( C458 C979 ) C458_=_C1017( C458 C1017 ) \nC458_=_C1037( C458 C1037 ) C458_=_C1052( C458 C1052 ) C458_=_C1071( C458 C1071 ) C458_=_C1085( C458 C1085 ) C458_=_C1103( C458 C1103 ) C458_=_C1114( C458 C1114 ) \nC458_=_C1115( C458 C1115 ) C458_=_C1116( C458 C1116 ) C458_=_C1117(</w:t>
      </w:r>
    </w:p>
    <w:p>
      <w:pPr>
        <w:pStyle w:val="PreformattedText"/>
        <w:bidi w:val="0"/>
        <w:spacing w:before="0" w:after="0"/>
        <w:jc w:val="left"/>
        <w:rPr/>
      </w:pPr>
      <w:r>
        <w:rPr/>
        <w:t xml:space="preserve"> </w:t>
      </w:r>
      <w:r>
        <w:rPr/>
        <w:t>C458 C1117 ) C458_=_C1118( C458 C1118 ) C458_=_C1120( C458 C1120 ) C458_=_C1121( C458 C1121 ) \nC458_=_C1127( C458 C1127 ) C458_=_C1129( C458 C1129 ) C458_=_C1130( C458 C1130 ) C462_=_C463( C462 C463 ) C462_=_C464( C462 C464 ) C462_=_C465( C462 C465 ) \nC462_=_C504( C462 C504 ) C462_=_C530( C462 C530 ) C462_=_C570( C462 C570 ) C462_=_C595( C462 C595 ) C462_=_C632( C462 C632 ) C462_=_C657( C462 C657 ) \nC462_=_C692( C462 C692 ) C462_=_C716( C462 C716 ) C462_=_C749( C462 C749 ) C462_=_C771( C462 C771 ) C462_=_C802( C462 C802 ) C462_=_C824( C462 C824 ) \nC462_=_C853( C462 C853 ) C462_=_C874( C462 C874 ) C462_=_C901( C462 C901 ) C462_=_C920( C462 C920 ) C462_=_C945( C462 C945 ) C462_=_C964( C462 C964 ) \nC462_=_C987( C462 C987 ) C462_=_C1025( C462 C1025 ) C462_=_C1041( C462 C1041 ) C462_=_C1060( C462 C1060 ) C462_=_C1076( C462 C1076 ) C462_=_C1093( C462 C1093 ) \nC462_=_C1107( C462 C1107 ) C462_=_C1136( C462 C1136 ) C462_=_C1149( C462 C1149 ) C462_=_C1161( C462 C1161 ) C462_=_C1173( C462 C1173 ) C462_=_C1194( C462 C1194 ) \nC462_=_C1204( C462 C1204 ) C462_=_C1212( C462 C1212 ) C462_=_C1216( C462 C1216 ) C462_=_C1218( C462 C1218 ) C462_=_C1219( C462 C1219 ) C463_=_C464( C463 C464 ) \nC463_=_C465( C463 C465 ) C463_=_C506( C463 C506 ) C463_=_C532( C463 C532 ) C463_=_C572( C463 C572 ) C463_=_C596( C463 C596 ) C463_=_C634( C463 C634 ) \nC463_=_C658( C463 C658 ) C463_=_C694( C463 C694 ) C463_=_C717( C463 C717 ) C463_=_C751( C463 C751 ) C463_=_C772( C463 C772 ) C463_=_C804( C463 C804 ) \nC463_=_C825( C463 C825 ) C463_=_C855( C463 C855 ) C463_=_C875( C463 C875 ) C463_=_C903( C463 C903 ) C463_=_C921( C463 C921 ) C463_=_C947( C463 C947 ) \nC463_=_C965( C463 C965 ) C463_=_C989( C463 C989 ) C463_=_C1027( C463 C1027 ) C463_=_C1042( C463 C1042 ) C463_=_C1062( C463 C1062 ) C463_=_C1077( C463 C1077 ) \nC463_=_C1095( C463 C1095 ) C463_=_C1108( C463 C1108 ) C463_=_C1137( C463 C1137 ) C463_=_C1151( C463 C1151 ) C463_=_C1162( C463 C1162 ) C463_=_C1175( C463 C1175 ) \nC463_=_C1196( C463 C1196 ) C463_=_C1205( C463 C1205 ) C463_=_C1229( C463 C1229 ) C463_=_C1231( C463 C1231 ) C463_=_C1233( C463 C1233 ) C463_=_C1234( C463 C1234 ) \nC464_=_C465( C464 C465 ) C464_=_C508( C464 C508 ) C464_=_C533( C464 C533 ) C464_=_C574( C464 C574 ) C464_=_C597( C464 C597 ) C464_=_C636( C464 C636 ) \nC464_=_C659( C464 C659 ) C464_=_C696( C464 C696 ) C464_=_C718( C464 C718 ) C464_=_C753( C464 C753 ) C464_=_C773( C464 C773 ) C464_=_C806( C464 C806 ) \nC464_=_C826( C464 C826 ) C464_=_C857( C464 C857 ) C464_=_C876( C464 C876 ) C464_=_C905( C464 C905 ) C464_=_C922( C464 C922 ) C464_=_C949( C464 C949 ) \nC464_=_C966( C464 C966 ) C464_=_C991( C464 C991 ) C464_=_C1029( C464 C1029 ) C464_=_C1043( C464 C1043 ) C464_=_C1064( C464 C1064 ) C464_=_C1078( C464 C1078 ) \nC464_=_C1097( C464 C1097 ) C464_=_C1109( C464 C1109 ) C464_=_C1138( C464 C1138 ) C464_=_C1153( C464 C1153 ) C464_=_C1163( C464 C1163 ) C464_=_C1177( C464 C1177 ) \nC464_=_C1198( C464 C1198 ) C464_=_C1206( C464 C1206 ) C464_=_C1241( C464 C1241 ) C464_=_C1242( C464 C1242 ) C464_=_C1244( C464 C1244 ) C464_=_C1245( C464 C1245 ) \nC465_=_C510( C465 C510 ) C465_=_C534( C465 C534 ) C465_=_C576( C465 C576 ) C465_=_C598( C465 C598 ) C465_=_C638( C465 C638 ) C465_=_C660( C465 C660 ) \nC465_=_C698( C465 C698 ) C465_=_C719( C465 C719 ) C465_=_C755( C465 C755 ) C465_=_C774( C465 C774 ) C465_=_C808( C465 C808 ) C465_=_C827( C465 C827 ) \nC465_=_C859( C465 C859 ) C465_=_C877( C465 C877 ) C465_=_C907( C465 C907 ) C465_=_C923( C465 C923 ) C465_=_C951( C465 C951 ) C465_=_C967( C465 C967 ) \nC465_=_C993( C465 C993 ) C465_=_C1031( C465 C1031 ) C465_=_C1044( C465 C1044 ) C465_=_C1066( C465 C1066 ) C465_=_C1079( C465 C1079 ) C465_=_C1099( C465 C1099 ) \nC465_=_C1110( C465 C1110 ) C465_=_C1139( C465 C1139 ) C465_=_C1155( C465 C1155 ) C465_=_C1164( C465 C1164 ) C465_=_C1179( C465 C1179 ) C465_=_C1200( C465 C1200 ) \nC465_=_C1207( C465 C1207 ) C465_=_C1247( C465 C1247 ) C465_=_C1251( C465 C1251 ) C465_=_C1252( C465 C1252 ) C465_=_C1253( C465 C1253 ) C470_=_C474( C470 C474 ) \nC470_=_C483( C470 C483 ) C470_=_C487( C470 C487 ) C470_=_C489( C470 C489 ) C470_=_C491( C470 C491 ) C470_=_C494( C470 C494 ) C470_=_C496( C470 C496 ) \nC470_=_C501( C470 C501 ) C470_=_C504( C470 C504 ) C470_=_C505( C470 C505 ) C470_=_C506( C470 C506 ) C470_=_C507( C470 C507 ) C470_=_C508( C470 C508 ) \nC470_=_C510( C470 C510 ) C470_=_C513( C470 C513 ) C470_=_C514( C470 C514 ) C470_=_C516( C470 C516 ) C470_=_C517( C470 C517 ) C470_=_C518( C470 C518 ) \nC470_=_C519( C470 C519 ) C470_=_C520( C470 C520 ) C470_=_C521( C470 C521 ) C470_=_C522( C470 C522 ) C470_=_C523( C470 C523 ) C470_=_C524( C470 C524 ) \nC470_=_C526( C470 C526 ) C470_=_C527( C470 C527 ) C470_=_C528( C470 C528 ) C470_=_C529( C470 C529 ) C470_=_C530( C470 C530 ) C470_=_C531( C470 C531 ) \nC470_=_C532( C470 C532 ) C470_=_C533( C470 C533 ) C470_=_C534( C470 C534 ) C470_=_C535( C470 C535 ) C474_=_C483( C474 C483 ) C474_=_C487( C474 C487 ) \nC474_=_C489( C474 C489 ) C474_=_C491( C474 C491 ) C474_=_C494( C474 C494 ) C474_=_C496( C474 C496 ) C474_=_C501( C474 C501 ) C474_=_C504( C474 C504 ) \nC474_=_C505( C474 C505 ) C474_=_C506( C474 C506 ) C474_=_C507( C474 C507 ) C474_=_C508( C474 C508 ) C474_=_C510( C474 C510 ) C474_=_C513( C474 C513 ) \nC474_=_C540( C474 C540 ) C474_=_C580( C474 C580 ) C474_=_C602( C474 C602 ) C474_=_C603( C474 C603 ) C474_=_C604( C474 C604 ) C474_=_C605( C474 C605 ) \nC474_=_C606( C474 C606 ) C474_=_C607( C474 C607 ) C474_=_C608( C474 C608 ) C474_=_C609( C474 C609 ) C474_=_C610( C474 C610 ) C474_=_C612( C474 C612 ) \nC474_=_C613( C474 C613 ) C474_=_C614( C474 C614 ) C474_=_C616( C474 C616 ) C474_=_C617( C474 C617 ) C474_=_C618( C474 C618 ) C474_=_C620( C474 C620 ) \nC474_=_C621( C474 C621 ) C474_=_C623( C474 C623 ) C474_=_C624( C474 C624 ) C474_=_C625( C474 C625 ) C474_=_C626( C474 C626 ) C474_=_C627( C474 C627 ) \nC474_=_C628( C474 C628 ) C474_=_C629( C474 C629 ) C474_=_C630( C474 C630 ) C474_=_C631( C474 C631 ) C474_=_C632( C474 C632 ) C474_=_C633( C474 C633 ) \nC474_=_C634( C474 C634 ) C474_=_C635( C474 C635 ) C474_=_C636( C474 C636 ) C474_=_C637( C474 C637 ) C474_=_C638( C474 C638 ) C474_=_C639( C474 C639 ) \nC474_=_C640( C474 C640 ) C474_=_C641( C474 C641 ) C483_=_C487( C483 C487 ) C483_=_C489( C483 C489 ) C483_=_C491( C483 C491 ) C483_=_C494( C483 C494 ) \nC483_=_C496( C483 C496 ) C483_=_C501( C483 C501 ) C483_=_C504( C483 C504 ) C483_=_C505( C483 C505 ) C483_=_C506( C483 C506 ) C483_=_C507( C483 C507 ) \nC483_=_C508( C483 C508 ) C483_=_C510( C483 C510 ) C483_=_C513( C483 C513 ) C483_=_C549( C483 C549 ) C483_=_C671( C483 C671 ) C483_=_C728( C483 C728 ) \nC483_=_C781( C483 C781 ) C483_=_C831( C483 C831 ) C483_=_C863( C483 C863 ) C483_=_C864( C483 C864 ) C483_=_C865( C483 C865 ) C483_=_C866( C483 C866 ) \nC483_=_C868( C483 C868 ) C483_=_C870( C483 C870 ) C483_=_C871( C483 C871 ) C483_=_C872( C483 C872 ) C483_=_C873( C483 C873 ) C483_=_C874( C483 C874 ) \nC483_=_C875( C483 C875 ) C483_=_C876( C483 C876 ) C483_=_C877( C483 C877 ) C483_=_C878( C483 C878 ) C487_=_C489( C487 C489 ) C487_=_C491( C487 C491 ) \nC487_=_C494( C487 C494 ) C487_=_C496( C487 C496 ) C487_=_C501( C487 C501 ) C487_=_C504( C487 C504 ) C487_=_C505( C487 C505 ) C487_=_C506( C487 C506 ) \nC487_=_C507( C487 C507 ) C487_=_C508( C487 C508 ) C487_=_C510( C487 C510 ) C487_=_C513( C487 C513 ) C487_=_C553( C487 C553 ) C487_=_C675( C487 C675 ) \nC487_=_C732( C487 C732 ) C487_=_C785( C487 C785 ) C487_=_C836( C487 C836 ) C487_=_C884( C487 C884 ) C487_=_C927( C487 C927 ) C487_=_C955( C487 C955 ) \nC487_=_C956( C487 C956 ) C487_=_C958( C487 C958 ) C487_=_C960( C487 C960 ) C487_=_C961( C487 C961 ) C487_=_C962( C487 C962 ) C487_=_C963( C487 C963 ) \nC487_=_C964( C487 C964 ) C487_=_C965( C487 C965 ) C487_=_C966( C487 C966 ) C487_=_C967( C487 C967 ) C487_=_C968( C487 C968 ) C489_=_C491( C489 C491 ) \nC489_=_C494( C489 C494 ) C489_=_C496( C489 C496 ) C489_=_C501( C489 C501 ) C489_=_C504( C489 C504 ) C489_=_C505( C489 C505 ) C489_=_C506( C489 C506 ) \nC489_=_C507( C489 C507 ) C489_=_C508( C489 C508 ) C489_=_C510( C489 C510 ) C489_=_C513( C489 C513 ) C489_=_C555( C489 C555 ) C489_=_C617( C489 C617 ) \nC489_=_C677( C489 C677 ) C489_=_C734( C489 C734 ) C489_=_C787( C489 C787 ) C489_=_C816( C489 C816 ) C489_=_C838( C489 C838 ) C489_=_C886( C489 C886 ) \nC489_=_C930( C489 C930 ) C489_=_C971( C489 C971 ) C489_=_C997( C489 C997 ) C489_=_C998( C489 C998 ) C489_=_C999( C489 C999 ) C489_=_C1001( C489 C1001 ) \nC489_=_C1002( C489 C1002 ) C489_=_C1003( C489 C1003 ) C489_=_C1008( C489 C1008 ) C491_=_C494( C491 C494 ) C491_=_C496( C491 C496 ) C491_=_C501( C491 C501 ) \nC491_=_C504( C491 C504 ) C491_=_C505( C491 C505 ) C491_=_C506( C491 C506 ) C491_=_C507( C491 C507 ) C491_=_C508( C491 C508 ) C491_=_C510( C491 C510 ) \nC491_=_C513( C491 C513 ) C491_=_C557( C491 C557 ) C491_=_C679( C491 C679 ) C491_=_C736( C491 C736 ) C491_=_C789( C491 C789 ) C491_=_C840( C491 C840 ) \nC491_=_C888( C491 C888 ) C491_=_C932( C491 C932 ) C491_=_C974( C491 C974 ) C491_=_C1011( C491 C1011 ) C491_=_C1035( C491 C1035 ) C491_=_C1037( C491 C1037 ) \nC491_=_C1038( C491 C1038 ) C491_=_C1039( C491 C1039 ) C491_=_C1040( C491 C1040 ) C491_=_C1041( C491 C1041 ) C491_=_C1042( C491 C1042 ) C491_=_C1043( C491 C1043 ) \nC491_=_C1044( C491 C1044 ) C491_=_C1045( C491 C1045 ) C494_=_C496( C494 C496 ) C494_=_C501( C494 C501 ) C494_=_C504( C494 C504 ) C494_=_C505( C494 C505 ) \nC494_=_C506( C494 C506 ) C494_=_C507( C494 C507 ) C494_=_C508( C494 C508 ) C494_=_C510( C494 C510 ) C494_=_C513( C494 C513 ) C494_=_C560( C494 C560 ) \nC494_=_C590( C494 C590 ) C494_=_C651( C494 C651 ) C494_=_C682( C494 C682 ) C494_=_C710( C494 C710 ) C494_=_C739( C494 C739 ) C494_=_C766( C494 C766 ) \nC494_=_C792( C494 C792 ) C494_=_C819( C494 C819 ) C494_=_C843( C494 C843 ) C494_=_C891( C494 C891 ) C494_=_C915( C494 C915 ) C494_=_C935( C494 C935 ) \nC494_=_C977( C494 C977 ) C494_=_C999( C494 C999 ) C494_=_C1015(</w:t>
      </w:r>
    </w:p>
    <w:p>
      <w:pPr>
        <w:pStyle w:val="PreformattedText"/>
        <w:bidi w:val="0"/>
        <w:spacing w:before="0" w:after="0"/>
        <w:jc w:val="left"/>
        <w:rPr/>
      </w:pPr>
      <w:r>
        <w:rPr/>
        <w:t xml:space="preserve"> </w:t>
      </w:r>
      <w:r>
        <w:rPr/>
        <w:t>C494 C1015 ) C494_=_C1050( C494 C1050 ) C494_=_C1070( C494 C1070 ) C494_=_C1083( C494 C1083 ) \nC494_=_C1084( C494 C1084 ) C494_=_C1085( C494 C1085 ) C494_=_C1086( C494 C1086 ) C494_=_C1087( C494 C1087 ) C494_=_C1088( C494 C1088 ) C494_=_C1089( C494 C1089 ) \nC494_=_C1090( C494 C1090 ) C494_=_C1091( C494 C1091 ) C494_=_C1092( C494 C1092 ) C494_=_C1093( C494 C1093 ) C494_=_C1094( C494 C1094 ) C494_=_C1095( C494 C1095 ) \nC494_=_C1096( C494 C1096 ) C494_=_C1097( C494 C1097 ) C494_=_C1098( C494 C1098 ) C494_=_C1099( C494 C1099 ) C494_=_C1100( C494 C1100 ) C494_=_C1101( C494 C1101 ) \nC494_=_C1102( C494 C1102 ) C496_=_C501( C496 C501 ) C496_=_C504( C496 C504 ) C496_=_C505( C496 C505 ) C496_=_C506( C496 C506 ) C496_=_C507( C496 C507 ) \nC496_=_C508( C496 C508 ) C496_=_C510( C496 C510 ) C496_=_C513( C496 C513 ) C496_=_C526( C496 C526 ) C496_=_C562( C496 C562 ) C496_=_C591( C496 C591 ) \nC496_=_C624( C496 C624 ) C496_=_C653( C496 C653 ) C496_=_C684( C496 C684 ) C496_=_C712( C496 C712 ) C496_=_C741( C496 C741 ) C496_=_C767( C496 C767 ) \nC496_=_C794( C496 C794 ) C496_=_C820( C496 C820 ) C496_=_C845( C496 C845 ) C496_=_C870( C496 C870 ) C496_=_C893( C496 C893 ) C496_=_C916( C496 C916 ) \nC496_=_C937( C496 C937 ) C496_=_C960( C496 C960 ) C496_=_C979( C496 C979 ) C496_=_C1017( C496 C1017 ) C496_=_C1037( C496 C1037 ) C496_=_C1052( C496 C1052 ) \nC496_=_C1071( C496 C1071 ) C496_=_C1085( C496 C1085 ) C496_=_C1103( C496 C1103 ) C496_=_C1114( C496 C1114 ) C496_=_C1115( C496 C1115 ) C496_=_C1116( C496 C1116 ) \nC496_=_C1117( C496 C1117 ) C496_=_C1118( C496 C1118 ) C496_=_C1120( C496 C1120 ) C496_=_C1121( C496 C1121 ) C496_=_C1127( C496 C1127 ) C496_=_C1129( C496 C1129 ) \nC496_=_C1130( C496 C1130 ) C501_=_C504( C501 C504 ) C501_=_C505( C501 C505 ) C501_=_C506( C501 C506 ) C501_=_C507( C501 C507 ) C501_=_C508( C501 C508 ) \nC501_=_C510( C501 C510 ) C501_=_C513( C501 C513 ) C501_=_C567( C501 C567 ) C501_=_C629( C501 C629 ) C501_=_C689( C501 C689 ) C501_=_C746( C501 C746 ) \nC501_=_C799( C501 C799 ) C501_=_C850( C501 C850 ) C501_=_C898( C501 C898 ) C501_=_C942( C501 C942 ) C501_=_C984( C501 C984 ) C501_=_C1022( C501 C1022 ) \nC501_=_C1057( C501 C1057 ) C501_=_C1090( C501 C1090 ) C501_=_C1146( C501 C1146 ) C501_=_C1169( C501 C1169 ) C501_=_C1183( C501 C1183 ) C501_=_C1188( C501 C1188 ) \nC504_=_C505( C504 C505 ) C504_=_C506( C504 C506 ) C504_=_C507( C504 C507 ) C504_=_C508( C504 C508 ) C504_=_C510( C504 C510 ) C504_=_C513( C504 C513 ) \nC504_=_C530( C504 C530 ) C504_=_C570( C504 C570 ) C504_=_C595( C504 C595 ) C504_=_C632( C504 C632 ) C504_=_C657( C504 C657 ) C504_=_C692( C504 C692 ) \nC504_=_C716( C504 C716 ) C504_=_C749( C504 C749 ) C504_=_C771( C504 C771 ) C504_=_C802( C504 C802 ) C504_=_C824( C504 C824 ) C504_=_C853( C504 C853 ) \nC504_=_C874( C504 C874 ) C504_=_C901( C504 C901 ) C504_=_C920( C504 C920 ) C504_=_C945( C504 C945 ) C504_=_C964( C504 C964 ) C504_=_C987( C504 C987 ) \nC504_=_C1025( C504 C1025 ) C504_=_C1041( C504 C1041 ) C504_=_C1060( C504 C1060 ) C504_=_C1076( C504 C1076 ) C504_=_C1093( C504 C1093 ) C504_=_C1107( C504 C1107 ) \nC504_=_C1136( C504 C1136 ) C504_=_C1149( C504 C1149 ) C504_=_C1161( C504 C1161 ) C504_=_C1173( C504 C1173 ) C504_=_C1194( C504 C1194 ) C504_=_C1204( C504 C1204 ) \nC504_=_C1212( C504 C1212 ) C504_=_C1216( C504 C1216 ) C504_=_C1218( C504 C1218 ) C504_=_C1219( C504 C1219 ) C505_=_C506( C505 C506 ) C505_=_C507( C505 C507 ) \nC505_=_C508( C505 C508 ) C505_=_C510( C505 C510 ) C505_=_C513( C505 C513 ) C505_=_C531( C505 C531 ) C505_=_C571( C505 C571 ) C505_=_C633( C505 C633 ) \nC505_=_C693( C505 C693 ) C505_=_C750( C505 C750 ) C505_=_C803( C505 C803 ) C505_=_C854( C505 C854 ) C505_=_C902( C505 C902 ) C505_=_C946( C505 C946 ) \nC505_=_C988( C505 C988 ) C505_=_C1026( C505 C1026 ) C505_=_C1061( C505 C1061 ) C505_=_C1094( C505 C1094 ) C505_=_C1150( C505 C1150 ) C505_=_C1174( C505 C1174 ) \nC505_=_C1195( C505 C1195 ) C505_=_C1225( C505 C1225 ) C506_=_C507( C506 C507 ) C506_=_C508( C506 C508 ) C506_=_C510( C506 C510 ) C506_=_C513( C506 C513 ) \nC506_=_C532( C506 C532 ) C506_=_C572( C506 C572 ) C506_=_C596( C506 C596 ) C506_=_C634( C506 C634 ) C506_=_C658( C506 C658 ) C506_=_C694( C506 C694 ) \nC506_=_C717( C506 C717 ) C506_=_C751( C506 C751 ) C506_=_C772( C506 C772 ) C506_=_C804( C506 C804 ) C506_=_C825( C506 C825 ) C506_=_C855( C506 C855 ) \nC506_=_C875( C506 C875 ) C506_=_C903( C506 C903 ) C506_=_C921( C506 C921 ) C506_=_C947( C506 C947 ) C506_=_C965( C506 C965 ) C506_=_C989( C506 C989 ) \nC506_=_C1027( C506 C1027 ) C506_=_C1042( C506 C1042 ) C506_=_C1062( C506 C1062 ) C506_=_C1077( C506 C1077 ) C506_=_C1095( C506 C1095 ) C506_=_C1108( C506 C1108 ) \nC506_=_C1137( C506 C1137 ) C506_=_C1151( C506 C1151 ) C506_=_C1162( C506 C1162 ) C506_=_C1175( C506 C1175 ) C506_=_C1196( C506 C1196 ) C506_=_C1205( C506 C1205 ) \nC506_=_C1229( C506 C1229 ) C506_=_C1231( C506 C1231 ) C506_=_C1233( C506 C1233 ) C506_=_C1234( C506 C1234 ) C507_=_C508( C507 C508 ) C507_=_C510( C507 C510 ) \nC507_=_C513( C507 C513 ) C507_=_C573( C507 C573 ) C507_=_C635( C507 C635 ) C507_=_C695( C507 C695 ) C507_=_C752( C507 C752 ) C507_=_C805( C507 C805 ) \nC507_=_C856( C507 C856 ) C507_=_C904( C507 C904 ) C507_=_C948( C507 C948 ) C507_=_C990( C507 C990 ) C507_=_C1028( C507 C1028 ) C507_=_C1063( C507 C1063 ) \nC507_=_C1096( C507 C1096 ) C507_=_C1152( C507 C1152 ) C507_=_C1176( C507 C1176 ) C507_=_C1197( C507 C1197 ) C507_=_C1238( C507 C1238 ) C508_=_C510( C508 C510 ) \nC508_=_C513( C508 C513 ) C508_=_C533( C508 C533 ) C508_=_C574( C508 C574 ) C508_=_C597( C508 C597 ) C508_=_C636( C508 C636 ) C508_=_C659( C508 C659 ) \nC508_=_C696( C508 C696 ) C508_=_C718( C508 C718 ) C508_=_C753( C508 C753 ) C508_=_C773( C508 C773 ) C508_=_C806( C508 C806 ) C508_=_C826( C508 C826 ) \nC508_=_C857( C508 C857 ) C508_=_C876( C508 C876 ) C508_=_C905( C508 C905 ) C508_=_C922( C508 C922 ) C508_=_C949( C508 C949 ) C508_=_C966( C508 C966 ) \nC508_=_C991( C508 C991 ) C508_=_C1029( C508 C1029 ) C508_=_C1043( C508 C1043 ) C508_=_C1064( C508 C1064 ) C508_=_C1078( C508 C1078 ) C508_=_C1097( C508 C1097 ) \nC508_=_C1109( C508 C1109 ) C508_=_C1138( C508 C1138 ) C508_=_C1153( C508 C1153 ) C508_=_C1163( C508 C1163 ) C508_=_C1177( C508 C1177 ) C508_=_C1198( C508 C1198 ) \nC508_=_C1206( C508 C1206 ) C508_=_C1241( C508 C1241 ) C508_=_C1242( C508 C1242 ) C508_=_C1244( C508 C1244 ) C508_=_C1245( C508 C1245 ) C510_=_C513( C510 C513 ) \nC510_=_C534( C510 C534 ) C510_=_C576( C510 C576 ) C510_=_C598( C510 C598 ) C510_=_C638( C510 C638 ) C510_=_C660( C510 C660 ) C510_=_C698( C510 C698 ) \nC510_=_C719( C510 C719 ) C510_=_C755( C510 C755 ) C510_=_C774( C510 C774 ) C510_=_C808( C510 C808 ) C510_=_C827( C510 C827 ) C510_=_C859( C510 C859 ) \nC510_=_C877( C510 C877 ) C510_=_C907( C510 C907 ) C510_=_C923( C510 C923 ) C510_=_C951( C510 C951 ) C510_=_C967( C510 C967 ) C510_=_C993( C510 C993 ) \nC510_=_C1031( C510 C1031 ) C510_=_C1044( C510 C1044 ) C510_=_C1066( C510 C1066 ) C510_=_C1079( C510 C1079 ) C510_=_C1099( C510 C1099 ) C510_=_C1110( C510 C1110 ) \nC510_=_C1139( C510 C1139 ) C510_=_C1155( C510 C1155 ) C510_=_C1164( C510 C1164 ) C510_=_C1179( C510 C1179 ) C510_=_C1200( C510 C1200 ) C510_=_C1207( C510 C1207 ) \nC510_=_C1247( C510 C1247 ) C510_=_C1251( C510 C1251 ) C510_=_C1252( C510 C1252 ) C510_=_C1253( C510 C1253 ) C513_=_C579( C513 C579 ) C513_=_C641( C513 C641 ) \nC513_=_C701( C513 C701 ) C513_=_C758( C513 C758 ) C513_=_C811( C513 C811 ) C513_=_C862( C513 C862 ) C513_=_C910( C513 C910 ) C513_=_C954( C513 C954 ) \nC513_=_C996( C513 C996 ) C513_=_C1034( C513 C1034 ) C513_=_C1069( C513 C1069 ) C513_=_C1102( C513 C1102 ) C513_=_C1158( C513 C1158 ) C513_=_C1182( C513 C1182 ) \nC513_=_C1203( C513 C1203 ) C513_=_C1258( C513 C1258 ) C514_=_C516( C514 C516 ) C514_=_C517( C514 C517 ) C514_=_C518( C514 C518 ) C514_=_C519( C514 C519 ) \nC514_=_C520( C514 C520 ) C514_=_C521( C514 C521 ) C514_=_C522( C514 C522 ) C514_=_C523( C514 C523 ) C514_=_C524( C514 C524 ) C514_=_C526( C514 C526 ) \nC514_=_C527( C514 C527 ) C514_=_C528( C514 C528 ) C514_=_C529( C514 C529 ) C514_=_C530( C514 C530 ) C514_=_C531( C514 C531 ) C514_=_C532( C514 C532 ) \nC514_=_C533( C514 C533 ) C514_=_C534( C514 C534 ) C514_=_C535( C514 C535 ) C514_=_C540( C514 C540 ) C514_=_C549( C514 C549 ) C514_=_C553( C514 C553 ) \nC514_=_C555( C514 C555 ) C514_=_C557( C514 C557 ) C514_=_C560( C514 C560 ) C514_=_C562( C514 C562 ) C514_=_C567( C514 C567 ) C514_=_C570( C514 C570 ) \nC514_=_C571( C514 C571 ) C514_=_C572( C514 C572 ) C514_=_C573( C514 C573 ) C514_=_C574( C514 C574 ) C514_=_C576( C514 C576 ) C514_=_C579( C514 C579 ) \nC516_=_C517( C516 C517 ) C516_=_C518( C516 C518 ) C516_=_C519( C516 C519 ) C516_=_C520( C516 C520 ) C516_=_C521( C516 C521 ) C516_=_C522( C516 C522 ) \nC516_=_C523( C516 C523 ) C516_=_C524( C516 C524 ) C516_=_C526( C516 C526 ) C516_=_C527( C516 C527 ) C516_=_C528( C516 C528 ) C516_=_C529( C516 C529 ) \nC516_=_C530( C516 C530 ) C516_=_C531( C516 C531 ) C516_=_C532( C516 C532 ) C516_=_C533( C516 C533 ) C516_=_C534( C516 C534 ) C516_=_C535( C516 C535 ) \nC516_=_C604( C516 C604 ) C516_=_C671( C516 C671 ) C516_=_C675( C516 C675 ) C516_=_C677( C516 C677 ) C516_=_C679( C516 C679 ) C516_=_C682( C516 C682 ) \nC516_=_C684( C516 C684 ) C516_=_C689( C516 C689 ) C516_=_C692( C516 C692 ) C516_=_C693( C516 C693 ) C516_=_C694( C516 C694 ) C516_=_C695( C516 C695 ) \nC516_=_C696( C516 C696 ) C516_=_C698( C516 C698 ) C516_=_C701( C516 C701 ) C517_=_C518( C517 C518 ) C517_=_C519( C517 C519 ) C517_=_C520( C517 C520 ) \nC517_=_C521( C517 C521 ) C517_=_C522( C517 C522 ) C517_=_C523( C517 C523 ) C517_=_C524( C517 C524 ) C517_=_C526( C517 C526 ) C517_=_C527( C517 C527 ) \nC517_=_C528( C517 C528 ) C517_=_C529( C517 C529 ) C517_=_C530( C517 C530 ) C517_=_C531( C517 C531 ) C517_=_C532( C517 C532 ) C517_=_C533( C517 C533 ) \nC517_=_C534( C517 C534 ) C517_=_C535( C517 C535 ) C517_=_C606( C517 C606 ) C517_=_C728( C517 C728 ) C517_=_C732( C517 C732 ) C517_=_C734(</w:t>
      </w:r>
    </w:p>
    <w:p>
      <w:pPr>
        <w:pStyle w:val="PreformattedText"/>
        <w:bidi w:val="0"/>
        <w:spacing w:before="0" w:after="0"/>
        <w:jc w:val="left"/>
        <w:rPr/>
      </w:pPr>
      <w:r>
        <w:rPr/>
        <w:t xml:space="preserve"> </w:t>
      </w:r>
      <w:r>
        <w:rPr/>
        <w:t>C517 C734 ) \nC517_=_C736( C517 C736 ) C517_=_C739( C517 C739 ) C517_=_C741( C517 C741 ) C517_=_C746( C517 C746 ) C517_=_C749( C517 C749 ) C517_=_C750( C517 C750 ) \nC517_=_C751( C517 C751 ) C517_=_C752( C517 C752 ) C517_=_C753( C517 C753 ) C517_=_C755( C517 C755 ) C517_=_C758( C517 C758 ) C518_=_C519( C518 C519 ) \nC518_=_C520( C518 C520 ) C518_=_C521( C518 C521 ) C518_=_C522( C518 C522 ) C518_=_C523( C518 C523 ) C518_=_C524( C518 C524 ) C518_=_C526( C518 C526 ) \nC518_=_C527( C518 C527 ) C518_=_C528( C518 C528 ) C518_=_C529( C518 C529 ) C518_=_C530( C518 C530 ) C518_=_C531( C518 C531 ) C518_=_C532( C518 C532 ) \nC518_=_C533( C518 C533 ) C518_=_C534( C518 C534 ) C518_=_C535( C518 C535 ) C518_=_C608( C518 C608 ) C518_=_C781( C518 C781 ) C518_=_C785( C518 C785 ) \nC518_=_C787( C518 C787 ) C518_=_C789( C518 C789 ) C518_=_C792( C518 C792 ) C518_=_C794( C518 C794 ) C518_=_C799( C518 C799 ) C518_=_C802( C518 C802 ) \nC518_=_C803( C518 C803 ) C518_=_C804( C518 C804 ) C518_=_C805( C518 C805 ) C518_=_C806( C518 C806 ) C518_=_C808( C518 C808 ) C518_=_C811( C518 C811 ) \nC519_=_C520( C519 C520 ) C519_=_C521( C519 C521 ) C519_=_C522( C519 C522 ) C519_=_C523( C519 C523 ) C519_=_C524( C519 C524 ) C519_=_C526( C519 C526 ) \nC519_=_C527( C519 C527 ) C519_=_C528( C519 C528 ) C519_=_C529( C519 C529 ) C519_=_C530( C519 C530 ) C519_=_C531( C519 C531 ) C519_=_C532( C519 C532 ) \nC519_=_C533( C519 C533 ) C519_=_C534( C519 C534 ) C519_=_C535( C519 C535 ) C519_=_C610( C519 C610 ) C519_=_C831( C519 C831 ) C519_=_C836( C519 C836 ) \nC519_=_C838( C519 C838 ) C519_=_C840( C519 C840 ) C519_=_C843( C519 C843 ) C519_=_C845( C519 C845 ) C519_=_C850( C519 C850 ) C519_=_C853( C519 C853 ) \nC519_=_C854( C519 C854 ) C519_=_C855( C519 C855 ) C519_=_C856( C519 C856 ) C519_=_C857( C519 C857 ) C519_=_C859( C519 C859 ) C519_=_C862( C519 C862 ) \nC520_=_C521( C520 C521 ) C520_=_C522( C520 C522 ) C520_=_C523( C520 C523 ) C520_=_C524( C520 C524 ) C520_=_C526( C520 C526 ) C520_=_C527( C520 C527 ) \nC520_=_C528( C520 C528 ) C520_=_C529( C520 C529 ) C520_=_C530( C520 C530 ) C520_=_C531( C520 C531 ) C520_=_C532( C520 C532 ) C520_=_C533( C520 C533 ) \nC520_=_C534( C520 C534 ) C520_=_C535( C520 C535 ) C520_=_C612( C520 C612 ) C520_=_C863( C520 C863 ) C520_=_C884( C520 C884 ) C520_=_C886( C520 C886 ) \nC520_=_C888( C520 C888 ) C520_=_C891( C520 C891 ) C520_=_C893( C520 C893 ) C520_=_C898( C520 C898 ) C520_=_C901( C520 C901 ) C520_=_C902( C520 C902 ) \nC520_=_C903( C520 C903 ) C520_=_C904( C520 C904 ) C520_=_C905( C520 C905 ) C520_=_C907( C520 C907 ) C520_=_C910( C520 C910 ) C521_=_C522( C521 C522 ) \nC521_=_C523( C521 C523 ) C521_=_C524( C521 C524 ) C521_=_C526( C521 C526 ) C521_=_C527( C521 C527 ) C521_=_C528( C521 C528 ) C521_=_C529( C521 C529 ) \nC521_=_C530( C521 C530 ) C521_=_C531( C521 C531 ) C521_=_C532( C521 C532 ) C521_=_C533( C521 C533 ) C521_=_C534( C521 C534 ) C521_=_C535( C521 C535 ) \nC521_=_C614( C521 C614 ) C521_=_C864( C521 C864 ) C521_=_C927( C521 C927 ) C521_=_C930( C521 C930 ) C521_=_C932( C521 C932 ) C521_=_C935( C521 C935 ) \nC521_=_C937( C521 C937 ) C521_=_C942( C521 C942 ) C521_=_C945( C521 C945 ) C521_=_C946( C521 C946 ) C521_=_C947( C521 C947 ) C521_=_C948( C521 C948 ) \nC521_=_C949( C521 C949 ) C521_=_C951( C521 C951 ) C521_=_C954( C521 C954 ) C522_=_C523( C522 C523 ) C522_=_C524( C522 C524 ) C522_=_C526( C522 C526 ) \nC522_=_C527( C522 C527 ) C522_=_C528( C522 C528 ) C522_=_C529( C522 C529 ) C522_=_C530( C522 C530 ) C522_=_C531( C522 C531 ) C522_=_C532( C522 C532 ) \nC522_=_C533( C522 C533 ) C522_=_C534( C522 C534 ) C522_=_C535( C522 C535 ) C522_=_C616( C522 C616 ) C522_=_C865( C522 C865 ) C522_=_C955( C522 C955 ) \nC522_=_C971( C522 C971 ) C522_=_C974( C522 C974 ) C522_=_C977( C522 C977 ) C522_=_C979( C522 C979 ) C522_=_C984( C522 C984 ) C522_=_C987( C522 C987 ) \nC522_=_C988( C522 C988 ) C522_=_C989( C522 C989 ) C522_=_C990( C522 C990 ) C522_=_C991( C522 C991 ) C522_=_C993( C522 C993 ) C522_=_C996( C522 C996 ) \nC523_=_C524( C523 C524 ) C523_=_C526( C523 C526 ) C523_=_C527( C523 C527 ) C523_=_C528( C523 C528 ) C523_=_C529( C523 C529 ) C523_=_C530( C523 C530 ) \nC523_=_C531( C523 C531 ) C523_=_C532( C523 C532 ) C523_=_C533( C523 C533 ) C523_=_C534( C523 C534 ) C523_=_C535( C523 C535 ) C523_=_C618( C523 C618 ) \nC523_=_C866( C523 C866 ) C523_=_C956( C523 C956 ) C523_=_C997( C523 C997 ) C523_=_C1011( C523 C1011 ) C523_=_C1015( C523 C1015 ) C523_=_C1017( C523 C1017 ) \nC523_=_C1022( C523 C1022 ) C523_=_C1025( C523 C1025 ) C523_=_C1026( C523 C1026 ) C523_=_C1027( C523 C1027 ) C523_=_C1028( C523 C1028 ) C523_=_C1029( C523 C1029 ) \nC523_=_C1031( C523 C1031 ) C523_=_C1034( C523 C1034 ) C524_=_C526( C524 C526 ) C524_=_C527( C524 C527 ) C524_=_C528( C524 C528 ) C524_=_C529( C524 C529 ) \nC524_=_C530( C524 C530 ) C524_=_C531( C524 C531 ) C524_=_C532( C524 C532 ) C524_=_C533( C524 C533 ) C524_=_C534( C524 C534 ) C524_=_C535( C524 C535 ) \nC524_=_C620( C524 C620 ) C524_=_C868( C524 C868 ) C524_=_C958( C524 C958 ) C524_=_C998( C524 C998 ) C524_=_C1035( C524 C1035 ) C524_=_C1050( C524 C1050 ) \nC524_=_C1052( C524 C1052 ) C524_=_C1057( C524 C1057 ) C524_=_C1060( C524 C1060 ) C524_=_C1061( C524 C1061 ) C524_=_C1062( C524 C1062 ) C524_=_C1063( C524 C1063 ) \nC524_=_C1064( C524 C1064 ) C524_=_C1066( C524 C1066 ) C524_=_C1069( C524 C1069 ) C526_=_C527( C526 C527 ) C526_=_C528( C526 C528 ) C526_=_C529( C526 C529 ) \nC526_=_C530( C526 C530 ) C526_=_C531( C526 C531 ) C526_=_C532( C526 C532 ) C526_=_C533( C526 C533 ) C526_=_C534( C526 C534 ) C526_=_C535( C526 C535 ) \nC526_=_C562( C526 C562 ) C526_=_C591( C526 C591 ) C526_=_C624( C526 C624 ) C526_=_C653( C526 C653 ) C526_=_C684( C526 C684 ) C526_=_C712( C526 C712 ) \nC526_=_C741( C526 C741 ) C526_=_C767( C526 C767 ) C526_=_C794( C526 C794 ) C526_=_C820( C526 C820 ) C526_=_C845( C526 C845 ) C526_=_C870( C526 C870 ) \nC526_=_C893( C526 C893 ) C526_=_C916( C526 C916 ) C526_=_C937( C526 C937 ) C526_=_C960( C526 C960 ) C526_=_C979( C526 C979 ) C526_=_C1017( C526 C1017 ) \nC526_=_C1037( C526 C1037 ) C526_=_C1052( C526 C1052 ) C526_=_C1071( C526 C1071 ) C526_=_C1085( C526 C1085 ) C526_=_C1103( C526 C1103 ) C526_=_C1114( C526 C1114 ) \nC526_=_C1115( C526 C1115 ) C526_=_C1116( C526 C1116 ) C526_=_C1117( C526 C1117 ) C526_=_C1118( C526 C1118 ) C526_=_C1120( C526 C1120 ) C526_=_C1121( C526 C1121 ) \nC526_=_C1127( C526 C1127 ) C526_=_C1129( C526 C1129 ) C526_=_C1130( C526 C1130 ) C527_=_C528( C527 C528 ) C527_=_C529( C527 C529 ) C527_=_C530( C527 C530 ) \nC527_=_C531( C527 C531 ) C527_=_C532( C527 C532 ) C527_=_C533( C527 C533 ) C527_=_C534( C527 C534 ) C527_=_C535( C527 C535 ) C527_=_C626( C527 C626 ) \nC527_=_C871( C527 C871 ) C527_=_C961( C527 C961 ) C527_=_C1001( C527 C1001 ) C527_=_C1038( C527 C1038 ) C527_=_C1087( C527 C1087 ) C527_=_C1116( C527 C1116 ) \nC527_=_C1146( C527 C1146 ) C527_=_C1149( C527 C1149 ) C527_=_C1150( C527 C1150 ) C527_=_C1151( C527 C1151 ) C527_=_C1152( C527 C1152 ) C527_=_C1153( C527 C1153 ) \nC527_=_C1155( C527 C1155 ) C527_=_C1158( C527 C1158 ) C528_=_C529( C528 C529 ) C528_=_C530( C528 C530 ) C528_=_C531( C528 C531 ) C528_=_C532( C528 C532 ) \nC528_=_C533( C528 C533 ) C528_=_C534( C528 C534 ) C528_=_C535( C528 C535 ) C528_=_C628( C528 C628 ) C528_=_C872( C528 C872 ) C528_=_C962( C528 C962 ) \nC528_=_C1002( C528 C1002 ) C528_=_C1039( C528 C1039 ) C528_=_C1089( C528 C1089 ) C528_=_C1118( C528 C1118 ) C528_=_C1169( C528 C1169 ) C528_=_C1173( C528 C1173 ) \nC528_=_C1174( C528 C1174 ) C528_=_C1175( C528 C1175 ) C528_=_C1176( C528 C1176 ) C528_=_C1177( C528 C1177 ) C528_=_C1179( C528 C1179 ) C528_=_C1182( C528 C1182 ) \nC529_=_C530( C529 C530 ) C529_=_C531( C529 C531 ) C529_=_C532( C529 C532 ) C529_=_C533( C529 C533 ) C529_=_C534( C529 C534 ) C529_=_C535( C529 C535 ) \nC529_=_C630( C529 C630 ) C529_=_C873( C529 C873 ) C529_=_C963( C529 C963 ) C529_=_C1003( C529 C1003 ) C529_=_C1040( C529 C1040 ) C529_=_C1091( C529 C1091 ) \nC529_=_C1120( C529 C1120 ) C529_=_C1183( C529 C1183 ) C529_=_C1194( C529 C1194 ) C529_=_C1195( C529 C1195 ) C529_=_C1196( C529 C1196 ) C529_=_C1197( C529 C1197 ) \nC529_=_C1198( C529 C1198 ) C529_=_C1200( C529 C1200 ) C529_=_C1203( C529 C1203 ) C530_=_C531( C530 C531 ) C530_=_C532( C530 C532 ) C530_=_C533( C530 C533 ) \nC530_=_C534( C530 C534 ) C530_=_C535( C530 C535 ) C530_=_C570( C530 C570 ) C530_=_C595( C530 C595 ) C530_=_C632( C530 C632 ) C530_=_C657( C530 C657 ) \nC530_=_C692( C530 C692 ) C530_=_C716( C530 C716 ) C530_=_C749( C530 C749 ) C530_=_C771( C530 C771 ) C530_=_C802( C530 C802 ) C530_=_C824( C530 C824 ) \nC530_=_C853( C530 C853 ) C530_=_C874( C530 C874 ) C530_=_C901( C530 C901 ) C530_=_C920( C530 C920 ) C530_=_C945( C530 C945 ) C530_=_C964( C530 C964 ) \nC530_=_C987( C530 C987 ) C530_=_C1025( C530 C1025 ) C530_=_C1041( C530 C1041 ) C530_=_C1060( C530 C1060 ) C530_=_C1076( C530 C1076 ) C530_=_C1093( C530 C1093 ) \nC530_=_C1107( C530 C1107 ) C530_=_C1136( C530 C1136 ) C530_=_C1149( C530 C1149 ) C530_=_C1161( C530 C1161 ) C530_=_C1173( C530 C1173 ) C530_=_C1194( C530 C1194 ) \nC530_=_C1204( C530 C1204 ) C530_=_C1212( C530 C1212 ) C530_=_C1216( C530 C1216 ) C530_=_C1218( C530 C1218 ) C530_=_C1219( C530 C1219 ) C531_=_C532( C531 C532 ) \nC531_=_C533( C531 C533 ) C531_=_C534( C531 C534 ) C531_=_C535( C531 C535 ) C531_=_C571( C531 C571 ) C531_=_C633( C531 C633 ) C531_=_C693( C531 C693 ) \nC531_=_C750( C531 C750 ) C531_=_C803( C531 C803 ) C531_=_C854( C531 C854 ) C531_=_C902( C531 C902 ) C531_=_C946( C531 C946 ) C531_=_C988( C531 C988 ) \nC531_=_C1026( C531 C1026 ) C531_=_C1061( C531 C1061 ) C531_=_C1094( C531 C1094 ) C531_=_C1150( C531 C1150 ) C531_=_C1174( C531 C1174 ) C531_=_C1195( C531 C1195 ) \nC531_=_C1225( C531 C1225 ) C532_=_C533( C532 C533 ) C532_=_C534( C532 C534 ) C532_=_C535( C532 C535 ) C532_=_C572( C532 C572 ) C532_=_C596( C532 C596 ) \nC532_=_C634( C532 C634 ) C532_=_C658( C532 C658 ) C532_=_C694( C532 C694 ) C532_=_C717( C532 C717 ) C532_=_C751( C532</w:t>
      </w:r>
    </w:p>
    <w:p>
      <w:pPr>
        <w:pStyle w:val="PreformattedText"/>
        <w:bidi w:val="0"/>
        <w:spacing w:before="0" w:after="0"/>
        <w:jc w:val="left"/>
        <w:rPr/>
      </w:pPr>
      <w:r>
        <w:rPr/>
        <w:t xml:space="preserve"> </w:t>
      </w:r>
      <w:r>
        <w:rPr/>
        <w:t>C751 ) C532_=_C772( C532 C772 ) \nC532_=_C804( C532 C804 ) C532_=_C825( C532 C825 ) C532_=_C855( C532 C855 ) C532_=_C875( C532 C875 ) C532_=_C903( C532 C903 ) C532_=_C921( C532 C921 ) \nC532_=_C947( C532 C947 ) C532_=_C965( C532 C965 ) C532_=_C989( C532 C989 ) C532_=_C1027( C532 C1027 ) C532_=_C1042( C532 C1042 ) C532_=_C1062( C532 C1062 ) \nC532_=_C1077( C532 C1077 ) C532_=_C1095( C532 C1095 ) C532_=_C1108( C532 C1108 ) C532_=_C1137( C532 C1137 ) C532_=_C1151( C532 C1151 ) C532_=_C1162( C532 C1162 ) \nC532_=_C1175( C532 C1175 ) C532_=_C1196( C532 C1196 ) C532_=_C1205( C532 C1205 ) C532_=_C1229( C532 C1229 ) C532_=_C1231( C532 C1231 ) C532_=_C1233( C532 C1233 ) \nC532_=_C1234( C532 C1234 ) C533_=_C534( C533 C534 ) C533_=_C535( C533 C535 ) C533_=_C574( C533 C574 ) C533_=_C597( C533 C597 ) C533_=_C636( C533 C636 ) \nC533_=_C659( C533 C659 ) C533_=_C696( C533 C696 ) C533_=_C718( C533 C718 ) C533_=_C753( C533 C753 ) C533_=_C773( C533 C773 ) C533_=_C806( C533 C806 ) \nC533_=_C826( C533 C826 ) C533_=_C857( C533 C857 ) C533_=_C876( C533 C876 ) C533_=_C905( C533 C905 ) C533_=_C922( C533 C922 ) C533_=_C949( C533 C949 ) \nC533_=_C966( C533 C966 ) C533_=_C991( C533 C991 ) C533_=_C1029( C533 C1029 ) C533_=_C1043( C533 C1043 ) C533_=_C1064( C533 C1064 ) C533_=_C1078( C533 C1078 ) \nC533_=_C1097( C533 C1097 ) C533_=_C1109( C533 C1109 ) C533_=_C1138( C533 C1138 ) C533_=_C1153( C533 C1153 ) C533_=_C1163( C533 C1163 ) C533_=_C1177( C533 C1177 ) \nC533_=_C1198( C533 C1198 ) C533_=_C1206( C533 C1206 ) C533_=_C1241( C533 C1241 ) C533_=_C1242( C533 C1242 ) C533_=_C1244( C533 C1244 ) C533_=_C1245( C533 C1245 ) \nC534_=_C535( C534 C535 ) C534_=_C576( C534 C576 ) C534_=_C598( C534 C598 ) C534_=_C638( C534 C638 ) C534_=_C660( C534 C660 ) C534_=_C698( C534 C698 ) \nC534_=_C719( C534 C719 ) C534_=_C755( C534 C755 ) C534_=_C774( C534 C774 ) C534_=_C808( C534 C808 ) C534_=_C827( C534 C827 ) C534_=_C859( C534 C859 ) \nC534_=_C877( C534 C877 ) C534_=_C907( C534 C907 ) C534_=_C923( C534 C923 ) C534_=_C951( C534 C951 ) C534_=_C967( C534 C967 ) C534_=_C993( C534 C993 ) \nC534_=_C1031( C534 C1031 ) C534_=_C1044( C534 C1044 ) C534_=_C1066( C534 C1066 ) C534_=_C1079( C534 C1079 ) C534_=_C1099( C534 C1099 ) C534_=_C1110( C534 C1110 ) \nC534_=_C1139( C534 C1139 ) C534_=_C1155( C534 C1155 ) C534_=_C1164( C534 C1164 ) C534_=_C1179( C534 C1179 ) C534_=_C1200( C534 C1200 ) C534_=_C1207( C534 C1207 ) \nC534_=_C1247( C534 C1247 ) C534_=_C1251( C534 C1251 ) C534_=_C1252( C534 C1252 ) C534_=_C1253( C534 C1253 ) C535_=_C640( C535 C640 ) C535_=_C878( C535 C878 ) \nC535_=_C968( C535 C968 ) C535_=_C1008( C535 C1008 ) C535_=_C1045( C535 C1045 ) C535_=_C1101( C535 C1101 ) C535_=_C1130( C535 C1130 ) C535_=_C1188( C535 C1188 ) \nC535_=_C1219( C535 C1219 ) C535_=_C1225( C535 C1225 ) C535_=_C1234( C535 C1234 ) C535_=_C1238( C535 C1238 ) C535_=_C1245( C535 C1245 ) C535_=_C1253( C535 C1253 ) \nC535_=_C1258( C535 C1258 ) C540_=_C549( C540 C549 ) C540_=_C553( C540 C553 ) C540_=_C555( C540 C555 ) C540_=_C557( C540 C557 ) C540_=_C560( C540 C560 ) \nC540_=_C562( C540 C562 ) C540_=_C567( C540 C567 ) C540_=_C570( C540 C570 ) C540_=_C571( C540 C571 ) C540_=_C572( C540 C572 ) C540_=_C573( C540 C573 ) \nC540_=_C574( C540 C574 ) C540_=_C576( C540 C576 ) C540_=_C579( C540 C579 ) C540_=_C580( C540 C580 ) C540_=_C602( C540 C602 ) C540_=_C603( C540 C603 ) \nC540_=_C604( C540 C604 ) C540_=_C605( C540 C605 ) C540_=_C606( C540 C606 ) C540_=_C607( C540 C607 ) C540_=_C608( C540 C608 ) C540_=_C609( C540 C609 ) \nC540_=_C610( C540 C610 ) C540_=_C612( C540 C612 ) C540_=_C613( C540 C613 ) C540_=_C614( C540 C614 ) C540_=_C616( C540 C616 ) C540_=_C617( C540 C617 ) \nC540_=_C618( C540 C618 ) C540_=_C620( C540 C620 ) C540_=_C621( C540 C621 ) C540_=_C623( C540 C623 ) C540_=_C624( C540 C624 ) C540_=_C625( C540 C625 ) \nC540_=_C626( C540 C626 ) C540_=_C627( C540 C627 ) C540_=_C628( C540 C628 ) C540_=_C629( C540 C629 ) C540_=_C630( C540 C630 ) C540_=_C631( C540 C631 ) \nC540_=_C632( C540 C632 ) C540_=_C633( C540 C633 ) C540_=_C634( C540 C634 ) C540_=_C635( C540 C635 ) C540_=_C636( C540 C636 ) C540_=_C637( C540 C637 ) \nC540_=_C638( C540 C638 ) C540_=_C639( C540 C639 ) C540_=_C640( C540 C640 ) C540_=_C641( C540 C641 ) C549_=_C553( C549 C553 ) C549_=_C555( C549 C555 ) \nC549_=_C557( C549 C557 ) C549_=_C560( C549 C560 ) C549_=_C562( C549 C562 ) C549_=_C567( C549 C567 ) C549_=_C570( C549 C570 ) C549_=_C571( C549 C571 ) \nC549_=_C572( C549 C572 ) C549_=_C573( C549 C573 ) C549_=_C574( C549 C574 ) C549_=_C576( C549 C576 ) C549_=_C579( C549 C579 ) C549_=_C671( C549 C671 ) \nC549_=_C728( C549 C728 ) C549_=_C781( C549 C781 ) C549_=_C831( C549 C831 ) C549_=_C863( C549 C863 ) C549_=_C864( C549 C864 ) C549_=_C865( C549 C865 ) \nC549_=_C866( C549 C866 ) C549_=_C868( C549 C868 ) C549_=_C870( C549 C870 ) C549_=_C871( C549 C871 ) C549_=_C872( C549 C872 ) C549_=_C873( C549 C873 ) \nC549_=_C874( C549 C874 ) C549_=_C875( C549 C875 ) C549_=_C876( C549 C876 ) C549_=_C877( C549 C877 ) C549_=_C878( C549 C878 ) C553_=_C555( C553 C555 ) \nC553_=_C557( C553 C557 ) C553_=_C560( C553 C560 ) C553_=_C562( C553 C562 ) C553_=_C567( C553 C567 ) C553_=_C570( C553 C570 ) C553_=_C571( C553 C571 ) \nC553_=_C572( C553 C572 ) C553_=_C573( C553 C573 ) C553_=_C574( C553 C574 ) C553_=_C576( C553 C576 ) C553_=_C579( C553 C579 ) C553_=_C675( C553 C675 ) \nC553_=_C732( C553 C732 ) C553_=_C785( C553 C785 ) C553_=_C836( C553 C836 ) C553_=_C884( C553 C884 ) C553_=_C927( C553 C927 ) C553_=_C955( C553 C955 ) \nC553_=_C956( C553 C956 ) C553_=_C958( C553 C958 ) C553_=_C960( C553 C960 ) C553_=_C961( C553 C961 ) C553_=_C962( C553 C962 ) C553_=_C963( C553 C963 ) \nC553_=_C964( C553 C964 ) C553_=_C965( C553 C965 ) C553_=_C966( C553 C966 ) C553_=_C967( C553 C967 ) C553_=_C968( C553 C968 ) C555_=_C557( C555 C557 ) \nC555_=_C560( C555 C560 ) C555_=_C562( C555 C562 ) C555_=_C567( C555 C567 ) C555_=_C570( C555 C570 ) C555_=_C571( C555 C571 ) C555_=_C572( C555 C572 ) \nC555_=_C573( C555 C573 ) C555_=_C574( C555 C574 ) C555_=_C576( C555 C576 ) C555_=_C579( C555 C579 ) C555_=_C617( C555 C617 ) C555_=_C677( C555 C677 ) \nC555_=_C734( C555 C734 ) C555_=_C787( C555 C787 ) C555_=_C816( C555 C816 ) C555_=_C838( C555 C838 ) C555_=_C886( C555 C886 ) C555_=_C930( C555 C930 ) \nC555_=_C971( C555 C971 ) C555_=_C997( C555 C997 ) C555_=_C998( C555 C998 ) C555_=_C999( C555 C999 ) C555_=_C1001( C555 C1001 ) C555_=_C1002( C555 C1002 ) \nC555_=_C1003( C555 C1003 ) C555_=_C1008( C555 C1008 ) C557_=_C560( C557 C560 ) C557_=_C562( C557 C562 ) C557_=_C567( C557 C567 ) C557_=_C570( C557 C570 ) \nC557_=_C571( C557 C571 ) C557_=_C572( C557 C572 ) C557_=_C573( C557 C573 ) C557_=_C574( C557 C574 ) C557_=_C576( C557 C576 ) C557_=_C579( C557 C579 ) \nC557_=_C679( C557 C679 ) C557_=_C736( C557 C736 ) C557_=_C789( C557 C789 ) C557_=_C840( C557 C840 ) C557_=_C888( C557 C888 ) C557_=_C932( C557 C932 ) \nC557_=_C974( C557 C974 ) C557_=_C1011( C557 C1011 ) C557_=_C1035( C557 C1035 ) C557_=_C1037( C557 C1037 ) C557_=_C1038( C557 C1038 ) C557_=_C1039( C557 C1039 ) \nC557_=_C1040( C557 C1040 ) C557_=_C1041( C557 C1041 ) C557_=_C1042( C557 C1042 ) C557_=_C1043( C557 C1043 ) C557_=_C1044( C557 C1044 ) C557_=_C1045( C557 C1045 ) \nC560_=_C562( C560 C562 ) C560_=_C567( C560 C567 ) C560_=_C570( C560 C570 ) C560_=_C571( C560 C571 ) C560_=_C572( C560 C572 ) C560_=_C573( C560 C573 ) \nC560_=_C574( C560 C574 ) C560_=_C576( C560 C576 ) C560_=_C579( C560 C579 ) C560_=_C590( C560 C590 ) C560_=_C651( C560 C651 ) C560_=_C682( C560 C682 ) \nC560_=_C710( C560 C710 ) C560_=_C739( C560 C739 ) C560_=_C766( C560 C766 ) C560_=_C792( C560 C792 ) C560_=_C819( C560 C819 ) C560_=_C843( C560 C843 ) \nC560_=_C891( C560 C891 ) C560_=_C915( C560 C915 ) C560_=_C935( C560 C935 ) C560_=_C977( C560 C977 ) C560_=_C999( C560 C999 ) C560_=_C1015( C560 C1015 ) \nC560_=_C1050( C560 C1050 ) C560_=_C1070( C560 C1070 ) C560_=_C1083( C560 C1083 ) C560_=_C1084( C560 C1084 ) C560_=_C1085( C560 C1085 ) C560_=_C1086( C560 C1086 ) \nC560_=_C1087( C560 C1087 ) C560_=_C1088( C560 C1088 ) C560_=_C1089( C560 C1089 ) C560_=_C1090( C560 C1090 ) C560_=_C1091( C560 C1091 ) C560_=_C1092( C560 C1092 ) \nC560_=_C1093( C560 C1093 ) C560_=_C1094( C560 C1094 ) C560_=_C1095( C560 C1095 ) C560_=_C1096( C560 C1096 ) C560_=_C1097( C560 C1097 ) C560_=_C1098( C560 C1098 ) \nC560_=_C1099( C560 C1099 ) C560_=_C1100( C560 C1100 ) C560_=_C1101( C560 C1101 ) C560_=_C1102( C560 C1102 ) C562_=_C567( C562 C567 ) C562_=_C570( C562 C570 ) \nC562_=_C571( C562 C571 ) C562_=_C572( C562 C572 ) C562_=_C573( C562 C573 ) C562_=_C574( C562 C574 ) C562_=_C576( C562 C576 ) C562_=_C579( C562 C579 ) \nC562_=_C591( C562 C591 ) C562_=_C624( C562 C624 ) C562_=_C653( C562 C653 ) C562_=_C684( C562 C684 ) C562_=_C712( C562 C712 ) C562_=_C741( C562 C741 ) \nC562_=_C767( C562 C767 ) C562_=_C794( C562 C794 ) C562_=_C820( C562 C820 ) C562_=_C845( C562 C845 ) C562_=_C870( C562 C870 ) C562_=_C893( C562 C893 ) \nC562_=_C916( C562 C916 ) C562_=_C937( C562 C937 ) C562_=_C960( C562 C960 ) C562_=_C979( C562 C979 ) C562_=_C1017( C562 C1017 ) C562_=_C1037( C562 C1037 ) \nC562_=_C1052( C562 C1052 ) C562_=_C1071( C562 C1071 ) C562_=_C1085( C562 C1085 ) C562_=_C1103( C562 C1103 ) C562_=_C1114( C562 C1114 ) C562_=_C1115( C562 C1115 ) \nC562_=_C1116( C562 C1116 ) C562_=_C1117( C562 C1117 ) C562_=_C1118( C562 C1118 ) C562_=_C1120( C562 C1120 ) C562_=_C1121( C562 C1121 ) C562_=_C1127( C562 C1127 ) \nC562_=_C1129( C562 C1129 ) C562_=_C1130( C562 C1130 ) C567_=_C570( C567 C570 ) C567_=_C571( C567 C571 ) C567_=_C572( C567 C572 ) C567_=_C573( C567 C573 ) \nC567_=_C574( C567 C574 ) C567_=_C576( C567 C576 ) C567_=_C579( C567 C579 ) C567_=_C629( C567 C629 ) C567_=_C689( C567 C689 ) C567_=_C746( C567 C746 ) \nC567_=_C799( C567 C799 ) C567_=_C850( C567 C850 ) C567_=_C898( C567 C898 ) C567_=_C942( C567 C942 ) C567_=_C984( C567 C984 ) C567_=_C1022( C567 C1022 ) \nC567_=_C1057( C567 C1057 ) C567_=_C1090( C567 C1090 ) C567_=_C1146(</w:t>
      </w:r>
    </w:p>
    <w:p>
      <w:pPr>
        <w:pStyle w:val="PreformattedText"/>
        <w:bidi w:val="0"/>
        <w:spacing w:before="0" w:after="0"/>
        <w:jc w:val="left"/>
        <w:rPr/>
      </w:pPr>
      <w:r>
        <w:rPr/>
        <w:t xml:space="preserve"> </w:t>
      </w:r>
      <w:r>
        <w:rPr/>
        <w:t>C567 C1146 ) C567_=_C1169( C567 C1169 ) C567_=_C1183( C567 C1183 ) C567_=_C1188( C567 C1188 ) \nC570_=_C571( C570 C571 ) C570_=_C572( C570 C572 ) C570_=_C573( C570 C573 ) C570_=_C574( C570 C574 ) C570_=_C576( C570 C576 ) C570_=_C579( C570 C579 ) \nC570_=_C595( C570 C595 ) C570_=_C632( C570 C632 ) C570_=_C657( C570 C657 ) C570_=_C692( C570 C692 ) C570_=_C716( C570 C716 ) C570_=_C749( C570 C749 ) \nC570_=_C771( C570 C771 ) C570_=_C802( C570 C802 ) C570_=_C824( C570 C824 ) C570_=_C853( C570 C853 ) C570_=_C874( C570 C874 ) C570_=_C901( C570 C901 ) \nC570_=_C920( C570 C920 ) C570_=_C945( C570 C945 ) C570_=_C964( C570 C964 ) C570_=_C987( C570 C987 ) C570_=_C1025( C570 C1025 ) C570_=_C1041( C570 C1041 ) \nC570_=_C1060( C570 C1060 ) C570_=_C1076( C570 C1076 ) C570_=_C1093( C570 C1093 ) C570_=_C1107( C570 C1107 ) C570_=_C1136( C570 C1136 ) C570_=_C1149( C570 C1149 ) \nC570_=_C1161( C570 C1161 ) C570_=_C1173( C570 C1173 ) C570_=_C1194( C570 C1194 ) C570_=_C1204( C570 C1204 ) C570_=_C1212( C570 C1212 ) C570_=_C1216( C570 C1216 ) \nC570_=_C1218( C570 C1218 ) C570_=_C1219( C570 C1219 ) C571_=_C572( C571 C572 ) C571_=_C573( C571 C573 ) C571_=_C574( C571 C574 ) C571_=_C576( C571 C576 ) \nC571_=_C579( C571 C579 ) C571_=_C633( C571 C633 ) C571_=_C693( C571 C693 ) C571_=_C750( C571 C750 ) C571_=_C803( C571 C803 ) C571_=_C854( C571 C854 ) \nC571_=_C902( C571 C902 ) C571_=_C946( C571 C946 ) C571_=_C988( C571 C988 ) C571_=_C1026( C571 C1026 ) C571_=_C1061( C571 C1061 ) C571_=_C1094( C571 C1094 ) \nC571_=_C1150( C571 C1150 ) C571_=_C1174( C571 C1174 ) C571_=_C1195( C571 C1195 ) C571_=_C1225( C571 C1225 ) C572_=_C573( C572 C573 ) C572_=_C574( C572 C574 ) \nC572_=_C576( C572 C576 ) C572_=_C579( C572 C579 ) C572_=_C596( C572 C596 ) C572_=_C634( C572 C634 ) C572_=_C658( C572 C658 ) C572_=_C694( C572 C694 ) \nC572_=_C717( C572 C717 ) C572_=_C751( C572 C751 ) C572_=_C772( C572 C772 ) C572_=_C804( C572 C804 ) C572_=_C825( C572 C825 ) C572_=_C855( C572 C855 ) \nC572_=_C875( C572 C875 ) C572_=_C903( C572 C903 ) C572_=_C921( C572 C921 ) C572_=_C947( C572 C947 ) C572_=_C965( C572 C965 ) C572_=_C989( C572 C989 ) \nC572_=_C1027( C572 C1027 ) C572_=_C1042( C572 C1042 ) C572_=_C1062( C572 C1062 ) C572_=_C1077( C572 C1077 ) C572_=_C1095( C572 C1095 ) C572_=_C1108( C572 C1108 ) \nC572_=_C1137( C572 C1137 ) C572_=_C1151( C572 C1151 ) C572_=_C1162( C572 C1162 ) C572_=_C1175( C572 C1175 ) C572_=_C1196( C572 C1196 ) C572_=_C1205( C572 C1205 ) \nC572_=_C1229( C572 C1229 ) C572_=_C1231( C572 C1231 ) C572_=_C1233( C572 C1233 ) C572_=_C1234( C572 C1234 ) C573_=_C574( C573 C574 ) C573_=_C576( C573 C576 ) \nC573_=_C579( C573 C579 ) C573_=_C635( C573 C635 ) C573_=_C695( C573 C695 ) C573_=_C752( C573 C752 ) C573_=_C805( C573 C805 ) C573_=_C856( C573 C856 ) \nC573_=_C904( C573 C904 ) C573_=_C948( C573 C948 ) C573_=_C990( C573 C990 ) C573_=_C1028( C573 C1028 ) C573_=_C1063( C573 C1063 ) C573_=_C1096( C573 C1096 ) \nC573_=_C1152( C573 C1152 ) C573_=_C1176( C573 C1176 ) C573_=_C1197( C573 C1197 ) C573_=_C1238( C573 C1238 ) C574_=_C576( C574 C576 ) C574_=_C579( C574 C579 ) \nC574_=_C597( C574 C597 ) C574_=_C636( C574 C636 ) C574_=_C659( C574 C659 ) C574_=_C696( C574 C696 ) C574_=_C718( C574 C718 ) C574_=_C753( C574 C753 ) \nC574_=_C773( C574 C773 ) C574_=_C806( C574 C806 ) C574_=_C826( C574 C826 ) C574_=_C857( C574 C857 ) C574_=_C876( C574 C876 ) C574_=_C905( C574 C905 ) \nC574_=_C922( C574 C922 ) C574_=_C949( C574 C949 ) C574_=_C966( C574 C966 ) C574_=_C991( C574 C991 ) C574_=_C1029( C574 C1029 ) C574_=_C1043( C574 C1043 ) \nC574_=_C1064( C574 C1064 ) C574_=_C1078( C574 C1078 ) C574_=_C1097( C574 C1097 ) C574_=_C1109( C574 C1109 ) C574_=_C1138( C574 C1138 ) C574_=_C1153( C574 C1153 ) \nC574_=_C1163( C574 C1163 ) C574_=_C1177( C574 C1177 ) C574_=_C1198( C574 C1198 ) C574_=_C1206( C574 C1206 ) C574_=_C1241( C574 C1241 ) C574_=_C1242( C574 C1242 ) \nC574_=_C1244( C574 C1244 ) C574_=_C1245( C574 C1245 ) C576_=_C579( C576 C579 ) C576_=_C598( C576 C598 ) C576_=_C638( C576 C638 ) C576_=_C660( C576 C660 ) \nC576_=_C698( C576 C698 ) C576_=_C719( C576 C719 ) C576_=_C755( C576 C755 ) C576_=_C774( C576 C774 ) C576_=_C808( C576 C808 ) C576_=_C827( C576 C827 ) \nC576_=_C859( C576 C859 ) C576_=_C877( C576 C877 ) C576_=_C907( C576 C907 ) C576_=_C923( C576 C923 ) C576_=_C951( C576 C951 ) C576_=_C967( C576 C967 ) \nC576_=_C993( C576 C993 ) C576_=_C1031( C576 C1031 ) C576_=_C1044( C576 C1044 ) C576_=_C1066( C576 C1066 ) C576_=_C1079( C576 C1079 ) C576_=_C1099( C576 C1099 ) \nC576_=_C1110( C576 C1110 ) C576_=_C1139( C576 C1139 ) C576_=_C1155( C576 C1155 ) C576_=_C1164( C576 C1164 ) C576_=_C1179( C576 C1179 ) C576_=_C1200( C576 C1200 ) \nC576_=_C1207( C576 C1207 ) C576_=_C1247( C576 C1247 ) C576_=_C1251( C576 C1251 ) C576_=_C1252( C576 C1252 ) C576_=_C1253( C576 C1253 ) C579_=_C641( C579 C641 ) \nC579_=_C701( C579 C701 ) C579_=_C758( C579 C758 ) C579_=_C811( C579 C811 ) C579_=_C862( C579 C862 ) C579_=_C910( C579 C910 ) C579_=_C954( C579 C954 ) \nC579_=_C996( C579 C996 ) C579_=_C1034( C579 C1034 ) C579_=_C1069( C579 C1069 ) C579_=_C1102( C579 C1102 ) C579_=_C1158( C579 C1158 ) C579_=_C1182( C579 C1182 ) \nC579_=_C1203( C579 C1203 ) C579_=_C1258( C579 C1258 ) C580_=_C590( C580 C590 ) C580_=_C591( C580 C591 ) C580_=_C595( C580 C595 ) C580_=_C596( C580 C596 ) \nC580_=_C597( C580 C597 ) C580_=_C598( C580 C598 ) C580_=_C602( C580 C602 ) C580_=_C603( C580 C603 ) C580_=_C604( C580 C604 ) C580_=_C605( C580 C605 ) \nC580_=_C606( C580 C606 ) C580_=_C607( C580 C607 ) C580_=_C608( C580 C608 ) C580_=_C609( C580 C609 ) C580_=_C610( C580 C610 ) C580_=_C612( C580 C612 ) \nC580_=_C613( C580 C613 ) C580_=_C614( C580 C614 ) C580_=_C616( C580 C616 ) C580_=_C617( C580 C617 ) C580_=_C618( C580 C618 ) C580_=_C620( C580 C620 ) \nC580_=_C621( C580 C621 ) C580_=_C623( C580 C623 ) C580_=_C624( C580 C624 ) C580_=_C625( C580 C625 ) C580_=_C626( C580 C626 ) C580_=_C627( C580 C627 ) \nC580_=_C628( C580 C628 ) C580_=_C629( C580 C629 ) C580_=_C630( C580 C630 ) C580_=_C631( C580 C631 ) C580_=_C632( C580 C632 ) C580_=_C633( C580 C633 ) \nC580_=_C634( C580 C634 ) C580_=_C635( C580 C635 ) C580_=_C636( C580 C636 ) C580_=_C637( C580 C637 ) C580_=_C638( C580 C638 ) C580_=_C639( C580 C639 ) \nC580_=_C640( C580 C640 ) C580_=_C641( C580 C641 ) C590_=_C591( C590 C591 ) C590_=_C595( C590 C595 ) C590_=_C596( C590 C596 ) C590_=_C597( C590 C597 ) \nC590_=_C598( C590 C598 ) C590_=_C651( C590 C651 ) C590_=_C682( C590 C682 ) C590_=_C710( C590 C710 ) C590_=_C739( C590 C739 ) C590_=_C766( C590 C766 ) \nC590_=_C792( C590 C792 ) C590_=_C819( C590 C819 ) C590_=_C843( C590 C843 ) C590_=_C891( C590 C891 ) C590_=_C915( C590 C915 ) C590_=_C935( C590 C935 ) \nC590_=_C977( C590 C977 ) C590_=_C999( C590 C999 ) C590_=_C1015( C590 C1015 ) C590_=_C1050( C590 C1050 ) C590_=_C1070( C590 C1070 ) C590_=_C1083( C590 C1083 ) \nC590_=_C1084( C590 C1084 ) C590_=_C1085( C590 C1085 ) C590_=_C1086( C590 C1086 ) C590_=_C1087( C590 C1087 ) C590_=_C1088( C590 C1088 ) C590_=_C1089( C590 C1089 ) \nC590_=_C1090( C590 C1090 ) C590_=_C1091( C590 C1091 ) C590_=_C1092( C590 C1092 ) C590_=_C1093( C590 C1093 ) C590_=_C1094( C590 C1094 ) C590_=_C1095( C590 C1095 ) \nC590_=_C1096( C590 C1096 ) C590_=_C1097( C590 C1097 ) C590_=_C1098( C590 C1098 ) C590_=_C1099( C590 C1099 ) C590_=_C1100( C590 C1100 ) C590_=_C1101( C590 C1101 ) \nC590_=_C1102( C590 C1102 ) C591_=_C595( C591 C595 ) C591_=_C596( C591 C596 ) C591_=_C597( C591 C597 ) C591_=_C598( C591 C598 ) C591_=_C624( C591 C624 ) \nC591_=_C653( C591 C653 ) C591_=_C684( C591 C684 ) C591_=_C712( C591 C712 ) C591_=_C741( C591 C741 ) C591_=_C767( C591 C767 ) C591_=_C794( C591 C794 ) \nC591_=_C820( C591 C820 ) C591_=_C845( C591 C845 ) C591_=_C870( C591 C870 ) C591_=_C893( C591 C893 ) C591_=_C916( C591 C916 ) C591_=_C937( C591 C937 ) \nC591_=_C960( C591 C960 ) C591_=_C979( C591 C979 ) C591_=_C1017( C591 C1017 ) C591_=_C1037( C591 C1037 ) C591_=_C1052( C591 C1052 ) C591_=_C1071( C591 C1071 ) \nC591_=_C1085( C591 C1085 ) C591_=_C1103( C591 C1103 ) C591_=_C1114( C591 C1114 ) C591_=_C1115( C591 C1115 ) C591_=_C1116( C591 C1116 ) C591_=_C1117( C591 C1117 ) \nC591_=_C1118( C591 C1118 ) C591_=_C1120( C591 C1120 ) C591_=_C1121( C591 C1121 ) C591_=_C1127( C591 C1127 ) C591_=_C1129( C591 C1129 ) C591_=_C1130( C591 C1130 ) \nC595_=_C596( C595 C596 ) C595_=_C597( C595 C597 ) C595_=_C598( C595 C598 ) C595_=_C632( C595 C632 ) C595_=_C657( C595 C657 ) C595_=_C692( C595 C692 ) \nC595_=_C716( C595 C716 ) C595_=_C749( C595 C749 ) C595_=_C771( C595 C771 ) C595_=_C802( C595 C802 ) C595_=_C824( C595 C824 ) C595_=_C853( C595 C853 ) \nC595_=_C874( C595 C874 ) C595_=_C901( C595 C901 ) C595_=_C920( C595 C920 ) C595_=_C945( C595 C945 ) C595_=_C964( C595 C964 ) C595_=_C987( C595 C987 ) \nC595_=_C1025( C595 C1025 ) C595_=_C1041( C595 C1041 ) C595_=_C1060( C595 C1060 ) C595_=_C1076( C595 C1076 ) C595_=_C1093( C595 C1093 ) C595_=_C1107( C595 C1107 ) \nC595_=_C1136( C595 C1136 ) C595_=_C1149( C595 C1149 ) C595_=_C1161( C595 C1161 ) C595_=_C1173( C595 C1173 ) C595_=_C1194( C595 C1194 ) C595_=_C1204( C595 C1204 ) \nC595_=_C1212( C595 C1212 ) C595_=_C1216( C595 C1216 ) C595_=_C1218( C595 C1218 ) C595_=_C1219( C595 C1219 ) C596_=_C597( C596 C597 ) C596_=_C598( C596 C598 ) \nC596_=_C634( C596 C634 ) C596_=_C658( C596 C658 ) C596_=_C694( C596 C694 ) C596_=_C717( C596 C717 ) C596_=_C751( C596 C751 ) C596_=_C772( C596 C772 ) \nC596_=_C804( C596 C804 ) C596_=_C825( C596 C825 ) C596_=_C855( C596 C855 ) C596_=_C875( C596 C875 ) C596_=_C903( C596 C903 ) C596_=_C921( C596 C921 ) \nC596_=_C947( C596 C947 ) C596_=_C965( C596 C965 ) C596_=_C989( C596 C989 ) C596_=_C1027( C596 C1027 ) C596_=_C1042( C596 C1042 ) C596_=_C1062( C596 C1062 ) \nC596_=_C1077( C596 C1077 ) C596_=_C1095( C596 C1095 ) C596_=_C1108( C596 C1108 ) C596_=_C1137( C596 C1137 ) C596_=_C1151( C596 C1151 ) C596_=_C1162( C596 C1162 ) \nC596_=_C1175( C596 C1175 ) C596_=_C1196( C596 C1196 ) C596_=_C1205( C596 C1205 ) C596_=_C1229(</w:t>
      </w:r>
    </w:p>
    <w:p>
      <w:pPr>
        <w:pStyle w:val="PreformattedText"/>
        <w:bidi w:val="0"/>
        <w:spacing w:before="0" w:after="0"/>
        <w:jc w:val="left"/>
        <w:rPr/>
      </w:pPr>
      <w:r>
        <w:rPr/>
        <w:t xml:space="preserve"> </w:t>
      </w:r>
      <w:r>
        <w:rPr/>
        <w:t>C596 C1229 ) C596_=_C1231( C596 C1231 ) C596_=_C1233( C596 C1233 ) \nC596_=_C1234( C596 C1234 ) C597_=_C598( C597 C598 ) C597_=_C636( C597 C636 ) C597_=_C659( C597 C659 ) C597_=_C696( C597 C696 ) C597_=_C718( C597 C718 ) \nC597_=_C753( C597 C753 ) C597_=_C773( C597 C773 ) C597_=_C806( C597 C806 ) C597_=_C826( C597 C826 ) C597_=_C857( C597 C857 ) C597_=_C876( C597 C876 ) \nC597_=_C905( C597 C905 ) C597_=_C922( C597 C922 ) C597_=_C949( C597 C949 ) C597_=_C966( C597 C966 ) C597_=_C991( C597 C991 ) C597_=_C1029( C597 C1029 ) \nC597_=_C1043( C597 C1043 ) C597_=_C1064( C597 C1064 ) C597_=_C1078( C597 C1078 ) C597_=_C1097( C597 C1097 ) C597_=_C1109( C597 C1109 ) C597_=_C1138( C597 C1138 ) \nC597_=_C1153( C597 C1153 ) C597_=_C1163( C597 C1163 ) C597_=_C1177( C597 C1177 ) C597_=_C1198( C597 C1198 ) C597_=_C1206( C597 C1206 ) C597_=_C1241( C597 C1241 ) \nC597_=_C1242( C597 C1242 ) C597_=_C1244( C597 C1244 ) C597_=_C1245( C597 C1245 ) C598_=_C638( C598 C638 ) C598_=_C660( C598 C660 ) C598_=_C698( C598 C698 ) \nC598_=_C719( C598 C719 ) C598_=_C755( C598 C755 ) C598_=_C774( C598 C774 ) C598_=_C808( C598 C808 ) C598_=_C827( C598 C827 ) C598_=_C859( C598 C859 ) \nC598_=_C877( C598 C877 ) C598_=_C907( C598 C907 ) C598_=_C923( C598 C923 ) C598_=_C951( C598 C951 ) C598_=_C967( C598 C967 ) C598_=_C993( C598 C993 ) \nC598_=_C1031( C598 C1031 ) C598_=_C1044( C598 C1044 ) C598_=_C1066( C598 C1066 ) C598_=_C1079( C598 C1079 ) C598_=_C1099( C598 C1099 ) C598_=_C1110( C598 C1110 ) \nC598_=_C1139( C598 C1139 ) C598_=_C1155( C598 C1155 ) C598_=_C1164( C598 C1164 ) C598_=_C1179( C598 C1179 ) C598_=_C1200( C598 C1200 ) C598_=_C1207( C598 C1207 ) \nC598_=_C1247( C598 C1247 ) C598_=_C1251( C598 C1251 ) C598_=_C1252( C598 C1252 ) C598_=_C1253( C598 C1253 ) C602_=_C603( C602 C603 ) C602_=_C604( C602 C604 ) \nC602_=_C605( C602 C605 ) C602_=_C606( C602 C606 ) C602_=_C607( C602 C607 ) C602_=_C608( C602 C608 ) C602_=_C609( C602 C609 ) C602_=_C610( C602 C610 ) \nC602_=_C612( C602 C612 ) C602_=_C613( C602 C613 ) C602_=_C614( C602 C614 ) C602_=_C616( C602 C616 ) C602_=_C617( C602 C617 ) C602_=_C618( C602 C618 ) \nC602_=_C620( C602 C620 ) C602_=_C621( C602 C621 ) C602_=_C623( C602 C623 ) C602_=_C624( C602 C624 ) C602_=_C625( C602 C625 ) C602_=_C626( C602 C626 ) \nC602_=_C627( C602 C627 ) C602_=_C628( C602 C628 ) C602_=_C629( C602 C629 ) C602_=_C630( C602 C630 ) C602_=_C631( C602 C631 ) C602_=_C632( C602 C632 ) \nC602_=_C633( C602 C633 ) C602_=_C634( C602 C634 ) C602_=_C635( C602 C635 ) C602_=_C636( C602 C636 ) C602_=_C637( C602 C637 ) C602_=_C638( C602 C638 ) \nC602_=_C639( C602 C639 ) C602_=_C640( C602 C640 ) C602_=_C641( C602 C641 ) C602_=_C651( C602 C651 ) C602_=_C653( C602 C653 ) C602_=_C657( C602 C657 ) \nC602_=_C658( C602 C658 ) C602_=_C659( C602 C659 ) C602_=_C660( C602 C660 ) C603_=_C604( C603 C604 ) C603_=_C605( C603 C605 ) C603_=_C606( C603 C606 ) \nC603_=_C607( C603 C607 ) C603_=_C608( C603 C608 ) C603_=_C609( C603 C609 ) C603_=_C610( C603 C610 ) C603_=_C612( C603 C612 ) C603_=_C613( C603 C613 ) \nC603_=_C614( C603 C614 ) C603_=_C616( C603 C616 ) C603_=_C617( C603 C617 ) C603_=_C618( C603 C618 ) C603_=_C620( C603 C620 ) C603_=_C621( C603 C621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637( C603 C637 ) C603_=_C638( C603 C638 ) C603_=_C639( C603 C639 ) C603_=_C640( C603 C640 ) \nC603_=_C641( C603 C641 ) C604_=_C605( C604 C605 ) C604_=_C606( C604 C606 ) C604_=_C607( C604 C607 ) C604_=_C608( C604 C608 ) C604_=_C609( C604 C609 ) \nC604_=_C610( C604 C610 ) C604_=_C612( C604 C612 ) C604_=_C613( C604 C613 ) C604_=_C614( C604 C614 ) C604_=_C616( C604 C616 ) C604_=_C617( C604 C617 ) \nC604_=_C618( C604 C618 ) C604_=_C620( C604 C620 ) C604_=_C621( C604 C621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4_=_C637( C604 C637 ) \nC604_=_C638( C604 C638 ) C604_=_C639( C604 C639 ) C604_=_C640( C604 C640 ) C604_=_C641( C604 C641 ) C604_=_C671( C604 C671 ) C604_=_C675( C604 C675 ) \nC604_=_C677( C604 C677 ) C604_=_C679( C604 C679 ) C604_=_C682( C604 C682 ) C604_=_C684( C604 C684 ) C604_=_C689( C604 C689 ) C604_=_C692( C604 C692 ) \nC604_=_C693( C604 C693 ) C604_=_C694( C604 C694 ) C604_=_C695( C604 C695 ) C604_=_C696( C604 C696 ) C604_=_C698( C604 C698 ) C604_=_C701( C604 C701 ) \nC605_=_C606( C605 C606 ) C605_=_C607( C605 C607 ) C605_=_C608( C605 C608 ) C605_=_C609( C605 C609 ) C605_=_C610( C605 C610 ) C605_=_C612( C605 C612 ) \nC605_=_C613( C605 C613 ) C605_=_C614( C605 C614 ) C605_=_C616( C605 C616 ) C605_=_C617( C605 C617 ) C605_=_C618( C605 C618 ) C605_=_C620( C605 C620 ) \nC605_=_C621( C605 C621 ) C605_=_C623( C605 C623 ) C605_=_C624( C605 C624 ) C605_=_C625( C605 C625 ) C605_=_C626( C605 C626 ) C605_=_C627( C605 C627 ) \nC605_=_C628( C605 C628 ) C605_=_C629( C605 C629 ) C605_=_C630( C605 C630 ) C605_=_C631( C605 C631 ) C605_=_C632( C605 C632 ) C605_=_C633( C605 C633 ) \nC605_=_C634( C605 C634 ) C605_=_C635( C605 C635 ) C605_=_C636( C605 C636 ) C605_=_C637( C605 C637 ) C605_=_C638( C605 C638 ) C605_=_C639( C605 C639 ) \nC605_=_C640( C605 C640 ) C605_=_C641( C605 C641 ) C605_=_C710( C605 C710 ) C605_=_C712( C605 C712 ) C605_=_C716( C605 C716 ) C605_=_C717( C605 C717 ) \nC605_=_C718( C605 C718 ) C605_=_C719( C605 C719 ) C606_=_C607( C606 C607 ) C606_=_C608( C606 C608 ) C606_=_C609( C606 C609 ) C606_=_C610( C606 C610 ) \nC606_=_C612( C606 C612 ) C606_=_C613( C606 C613 ) C606_=_C614( C606 C614 ) C606_=_C616( C606 C616 ) C606_=_C617( C606 C617 ) C606_=_C618( C606 C618 ) \nC606_=_C620( C606 C620 ) C606_=_C621( C606 C621 ) C606_=_C623( C606 C623 ) C606_=_C624( C606 C624 ) C606_=_C625( C606 C625 ) C606_=_C626( C606 C626 ) \nC606_=_C627( C606 C627 ) C606_=_C628( C606 C628 ) C606_=_C629( C606 C629 ) C606_=_C630( C606 C630 ) C606_=_C631( C606 C631 ) C606_=_C632( C606 C632 ) \nC606_=_C633( C606 C633 ) C606_=_C634( C606 C634 ) C606_=_C635( C606 C635 ) C606_=_C636( C606 C636 ) C606_=_C637( C606 C637 ) C606_=_C638( C606 C638 ) \nC606_=_C639( C606 C639 ) C606_=_C640( C606 C640 ) C606_=_C641( C606 C641 ) C606_=_C728( C606 C728 ) C606_=_C732( C606 C732 ) C606_=_C734( C606 C734 ) \nC606_=_C736( C606 C736 ) C606_=_C739( C606 C739 ) C606_=_C741( C606 C741 ) C606_=_C746( C606 C746 ) C606_=_C749( C606 C749 ) C606_=_C750( C606 C750 ) \nC606_=_C751( C606 C751 ) C606_=_C752( C606 C752 ) C606_=_C753( C606 C753 ) C606_=_C755( C606 C755 ) C606_=_C758( C606 C758 ) C607_=_C608( C607 C608 ) \nC607_=_C609( C607 C609 ) C607_=_C610( C607 C610 ) C607_=_C612( C607 C612 ) C607_=_C613( C607 C613 ) C607_=_C614( C607 C614 ) C607_=_C616( C607 C616 ) \nC607_=_C617( C607 C617 ) C607_=_C618( C607 C618 ) C607_=_C620( C607 C620 ) C607_=_C621( C607 C621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38( C607 C638 ) C607_=_C639( C607 C639 ) C607_=_C640( C607 C640 ) C607_=_C641( C607 C641 ) C607_=_C766( C607 C766 ) \nC607_=_C767( C607 C767 ) C607_=_C771( C607 C771 ) C607_=_C772( C607 C772 ) C607_=_C773( C607 C773 ) C607_=_C774( C607 C774 ) C608_=_C609( C608 C609 ) \nC608_=_C610( C608 C610 ) C608_=_C612( C608 C612 ) C608_=_C613( C608 C613 ) C608_=_C614( C608 C614 ) C608_=_C616( C608 C616 ) C608_=_C617( C608 C617 ) \nC608_=_C618( C608 C618 ) C608_=_C620( C608 C620 ) C608_=_C621( C608 C621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36( C608 C636 ) C608_=_C637( C608 C637 ) \nC608_=_C638( C608 C638 ) C608_=_C639( C608 C639 ) C608_=_C640( C608 C640 ) C608_=_C641( C608 C641 ) C608_=_C781( C608 C781 ) C608_=_C785( C608 C785 ) \nC608_=_C787( C608 C787 ) C608_=_C789( C608 C789 ) C608_=_C792( C608 C792 ) C608_=_C794( C608 C794 ) C608_=_C799( C608 C799 ) C608_=_C802( C608 C802 ) \nC608_=_C803( C608 C803 ) C608_=_C804( C608 C804 ) C608_=_C805( C608 C805 ) C608_=_C806( C608 C806 ) C608_=_C808( C608 C808 ) C608_=_C811( C608 C811 ) \nC609_=_C610( C609 C610 ) C609_=_C612( C609 C612 ) C609_=_C613( C609 C613 ) C609_=_C614( C609 C614 ) C609_=_C616( C609 C616 ) C609_=_C617( C609 C617 ) \nC609_=_C618( C609 C618 ) C609_=_C620( C609 C620 ) C609_=_C621( C609 C621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816( C609 C816 ) C609_=_C819( C609 C819 ) \nC609_=_C820( C609 C820 ) C609_=_C824( C609 C824 ) C609_=_C825( C609 C825 ) C609_=_C826( C609 C826 ) C609_=_C827( C609 C827 ) C610_=_C612( C610 C612 ) \nC610_=_C613( C610 C613 ) C610_=_C614(</w:t>
      </w:r>
    </w:p>
    <w:p>
      <w:pPr>
        <w:pStyle w:val="PreformattedText"/>
        <w:bidi w:val="0"/>
        <w:spacing w:before="0" w:after="0"/>
        <w:jc w:val="left"/>
        <w:rPr/>
      </w:pPr>
      <w:r>
        <w:rPr/>
        <w:t xml:space="preserve"> </w:t>
      </w:r>
      <w:r>
        <w:rPr/>
        <w:t>C610 C614 ) C610_=_C616( C610 C616 ) C610_=_C617( C610 C617 ) C610_=_C618( C610 C618 ) C610_=_C620( C610 C620 ) \nC610_=_C621( C610 C621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637( C610 C637 ) C610_=_C638( C610 C638 ) C610_=_C639( C610 C639 ) \nC610_=_C640( C610 C640 ) C610_=_C641( C610 C641 ) C610_=_C831( C610 C831 ) C610_=_C836( C610 C836 ) C610_=_C838( C610 C838 ) C610_=_C840( C610 C840 ) \nC610_=_C843( C610 C843 ) C610_=_C845( C610 C845 ) C610_=_C850( C610 C850 ) C610_=_C853( C610 C853 ) C610_=_C854( C610 C854 ) C610_=_C855( C610 C855 ) \nC610_=_C856( C610 C856 ) C610_=_C857( C610 C857 ) C610_=_C859( C610 C859 ) C610_=_C862( C610 C862 ) C612_=_C613( C612 C613 ) C612_=_C614( C612 C614 ) \nC612_=_C616( C612 C616 ) C612_=_C617( C612 C617 ) C612_=_C618( C612 C618 ) C612_=_C620( C612 C620 ) C612_=_C621( C612 C621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37( C612 C637 ) C612_=_C638( C612 C638 ) C612_=_C639( C612 C639 ) C612_=_C640( C612 C640 ) C612_=_C641( C612 C641 ) \nC612_=_C863( C612 C863 ) C612_=_C884( C612 C884 ) C612_=_C886( C612 C886 ) C612_=_C888( C612 C888 ) C612_=_C891( C612 C891 ) C612_=_C893( C612 C893 ) \nC612_=_C898( C612 C898 ) C612_=_C901( C612 C901 ) C612_=_C902( C612 C902 ) C612_=_C903( C612 C903 ) C612_=_C904( C612 C904 ) C612_=_C905( C612 C905 ) \nC612_=_C907( C612 C907 ) C612_=_C910( C612 C910 ) C613_=_C614( C613 C614 ) C613_=_C616( C613 C616 ) C613_=_C617( C613 C617 ) C613_=_C618( C613 C618 ) \nC613_=_C620( C613 C620 ) C613_=_C621( C613 C621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6( C613 C636 ) C613_=_C637( C613 C637 ) C613_=_C638( C613 C638 ) \nC613_=_C639( C613 C639 ) C613_=_C640( C613 C640 ) C613_=_C641( C613 C641 ) C613_=_C915( C613 C915 ) C613_=_C916( C613 C916 ) C613_=_C920( C613 C920 ) \nC613_=_C921( C613 C921 ) C613_=_C922( C613 C922 ) C613_=_C923( C613 C923 ) C614_=_C616( C614 C616 ) C614_=_C617( C614 C617 ) C614_=_C618( C614 C618 ) \nC614_=_C620( C614 C620 ) C614_=_C621( C614 C621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7( C614 C637 ) C614_=_C638( C614 C638 ) \nC614_=_C639( C614 C639 ) C614_=_C640( C614 C640 ) C614_=_C641( C614 C641 ) C614_=_C864( C614 C864 ) C614_=_C927( C614 C927 ) C614_=_C930( C614 C930 ) \nC614_=_C932( C614 C932 ) C614_=_C935( C614 C935 ) C614_=_C937( C614 C937 ) C614_=_C942( C614 C942 ) C614_=_C945( C614 C945 ) C614_=_C946( C614 C946 ) \nC614_=_C947( C614 C947 ) C614_=_C948( C614 C948 ) C614_=_C949( C614 C949 ) C614_=_C951( C614 C951 ) C614_=_C954( C614 C954 ) C616_=_C617( C616 C617 ) \nC616_=_C618( C616 C618 ) C616_=_C620( C616 C620 ) C616_=_C621( C616 C621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865( C616 C865 ) C616_=_C955( C616 C955 ) \nC616_=_C971( C616 C971 ) C616_=_C974( C616 C974 ) C616_=_C977( C616 C977 ) C616_=_C979( C616 C979 ) C616_=_C984( C616 C984 ) C616_=_C987( C616 C987 ) \nC616_=_C988( C616 C988 ) C616_=_C989( C616 C989 ) C616_=_C990( C616 C990 ) C616_=_C991( C616 C991 ) C616_=_C993( C616 C993 ) C616_=_C996( C616 C996 ) \nC617_=_C618( C617 C618 ) C617_=_C620( C617 C620 ) C617_=_C621( C617 C621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1( C617 C641 ) C617_=_C677( C617 C677 ) C617_=_C734( C617 C734 ) \nC617_=_C787( C617 C787 ) C617_=_C816( C617 C816 ) C617_=_C838( C617 C838 ) C617_=_C886( C617 C886 ) C617_=_C930( C617 C930 ) C617_=_C971( C617 C971 ) \nC617_=_C997( C617 C997 ) C617_=_C998( C617 C998 ) C617_=_C999( C617 C999 ) C617_=_C1001( C617 C1001 ) C617_=_C1002( C617 C1002 ) C617_=_C1003( C617 C1003 ) \nC617_=_C1008( C617 C1008 ) C618_=_C620( C618 C620 ) C618_=_C621( C618 C621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866( C618 C866 ) C618_=_C956( C618 C956 ) \nC618_=_C997( C618 C997 ) C618_=_C1011( C618 C1011 ) C618_=_C1015( C618 C1015 ) C618_=_C1017( C618 C1017 ) C618_=_C1022( C618 C1022 ) C618_=_C1025( C618 C1025 ) \nC618_=_C1026( C618 C1026 ) C618_=_C1027( C618 C1027 ) C618_=_C1028( C618 C1028 ) C618_=_C1029( C618 C1029 ) C618_=_C1031( C618 C1031 ) C618_=_C1034( C618 C1034 ) \nC620_=_C621( C620 C621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641( C620 C641 ) C620_=_C868( C620 C868 ) C620_=_C958( C620 C958 ) C620_=_C998( C620 C998 ) C620_=_C1035( C620 C1035 ) \nC620_=_C1050( C620 C1050 ) C620_=_C1052( C620 C1052 ) C620_=_C1057( C620 C1057 ) C620_=_C1060( C620 C1060 ) C620_=_C1061( C620 C1061 ) C620_=_C1062( C620 C1062 ) \nC620_=_C1063( C620 C1063 ) C620_=_C1064( C620 C1064 ) C620_=_C1066( C620 C1066 ) C620_=_C1069( C620 C1069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1_=_C1070( C621 C1070 ) \nC621_=_C1071( C621 C1071 ) C621_=_C1076( C621 C1076 ) C621_=_C1077( C621 C1077 ) C621_=_C1078( C621 C1078 ) C621_=_C1079( C621 C1079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1083( C623 C1083 ) \nC623_=_C1103( C623 C1103 ) C623_=_C1107( C623 C1107 ) C623_=_C1108( C623 C1108 ) C623_=_C1109( C623 C1109 ) C623_=_C1110( C623 C1110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53( C624 C653 ) C624_=_C684( C624 C684 ) \nC624_=_C712( C624 C712 ) C624_=_C741( C624 C741 ) C624_=_C767( C624 C767 ) C624_=_C794( C624 C794 ) C624_=_C820( C624 C820 ) C624_=_C845( C624 C845 ) \nC624_=_C870( C624 C870 ) C624_=_C893( C624 C893 ) C624_=_C916( C624 C916 ) C624_=_C937( C624 C937 ) C624_=_C960( C624 C960 ) C624_=_C979( C624 C979 ) \nC624_=_C1017( C624 C1017 ) C624_=_C1037( C624 C1037 ) C624_=_C1052( C624 C1052 ) C624_=_C1071( C624 C1071 ) C624_=_C1085( C624 C1085 ) C624_=_C1103( C624 C1103 ) \nC624_=_C1114( C624 C1114 ) C624_=_C1115( C624 C1115 ) C624_=_C1116( C624 C1116 ) C624_=_C1117( C624 C1117 ) C624_=_C1118( C624 C1118 ) C624_=_C1120( C624 C1120 ) \nC624_=_C1121( C624 C1121 ) C624_=_C1127( C624 C1127 ) C624_=_C1129( C624 C1129 ) C624_=_C1130( C624 C1130 ) C625_=_C626(</w:t>
      </w:r>
    </w:p>
    <w:p>
      <w:pPr>
        <w:pStyle w:val="PreformattedText"/>
        <w:bidi w:val="0"/>
        <w:spacing w:before="0" w:after="0"/>
        <w:jc w:val="left"/>
        <w:rPr/>
      </w:pPr>
      <w:r>
        <w:rPr/>
        <w:t xml:space="preserve"> </w:t>
      </w:r>
      <w:r>
        <w:rPr/>
        <w:t>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1086( C625 C1086 ) C625_=_C1114( C625 C1114 ) C625_=_C1136( C625 C1136 ) C625_=_C1137( C625 C1137 ) \nC625_=_C1138( C625 C1138 ) C625_=_C1139( C625 C1139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871( C626 C871 ) \nC626_=_C961( C626 C961 ) C626_=_C1001( C626 C1001 ) C626_=_C1038( C626 C1038 ) C626_=_C1087( C626 C1087 ) C626_=_C1116( C626 C1116 ) C626_=_C1146( C626 C1146 ) \nC626_=_C1149( C626 C1149 ) C626_=_C1150( C626 C1150 ) C626_=_C1151( C626 C1151 ) C626_=_C1152( C626 C1152 ) C626_=_C1153( C626 C1153 ) C626_=_C1155( C626 C1155 ) \nC626_=_C1158( C626 C1158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1088( C627 C1088 ) C627_=_C1117( C627 C1117 ) C627_=_C1161( C627 C1161 ) \nC627_=_C1162( C627 C1162 ) C627_=_C1163( C627 C1163 ) C627_=_C1164( C627 C1164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872( C628 C872 ) C628_=_C962( C628 C962 ) \nC628_=_C1002( C628 C1002 ) C628_=_C1039( C628 C1039 ) C628_=_C1089( C628 C1089 ) C628_=_C1118( C628 C1118 ) C628_=_C1169( C628 C1169 ) C628_=_C1173( C628 C1173 ) \nC628_=_C1174( C628 C1174 ) C628_=_C1175( C628 C1175 ) C628_=_C1176( C628 C1176 ) C628_=_C1177( C628 C1177 ) C628_=_C1179( C628 C1179 ) C628_=_C1182( C628 C1182 ) \nC629_=_C630( C629 C630 ) C629_=_C631( C629 C631 ) C629_=_C632( C629 C632 ) C629_=_C633( C629 C633 ) C629_=_C634( C629 C634 ) C629_=_C635( C629 C635 ) \nC629_=_C636( C629 C636 ) C629_=_C637( C629 C637 ) C629_=_C638( C629 C638 ) C629_=_C639( C629 C639 ) C629_=_C640( C629 C640 ) C629_=_C641( C629 C641 ) \nC629_=_C689( C629 C689 ) C629_=_C746( C629 C746 ) C629_=_C799( C629 C799 ) C629_=_C850( C629 C850 ) C629_=_C898( C629 C898 ) C629_=_C942( C629 C942 ) \nC629_=_C984( C629 C984 ) C629_=_C1022( C629 C1022 ) C629_=_C1057( C629 C1057 ) C629_=_C1090( C629 C1090 ) C629_=_C1146( C629 C1146 ) C629_=_C1169( C629 C1169 ) \nC629_=_C1183( C629 C1183 ) C629_=_C1188( C629 C1188 ) C630_=_C631( C630 C631 ) C630_=_C632( C630 C632 ) C630_=_C633( C630 C633 ) C630_=_C634( C630 C634 ) \nC630_=_C635( C630 C635 ) C630_=_C636( C630 C636 ) C630_=_C637( C630 C637 ) C630_=_C638( C630 C638 ) C630_=_C639( C630 C639 ) C630_=_C640( C630 C640 ) \nC630_=_C641( C630 C641 ) C630_=_C873( C630 C873 ) C630_=_C963( C630 C963 ) C630_=_C1003( C630 C1003 ) C630_=_C1040( C630 C1040 ) C630_=_C1091( C630 C1091 ) \nC630_=_C1120( C630 C1120 ) C630_=_C1183( C630 C1183 ) C630_=_C1194( C630 C1194 ) C630_=_C1195( C630 C1195 ) C630_=_C1196( C630 C1196 ) C630_=_C1197( C630 C1197 ) \nC630_=_C1198( C630 C1198 ) C630_=_C1200( C630 C1200 ) C630_=_C1203( C630 C1203 ) C631_=_C632( C631 C632 ) C631_=_C633( C631 C633 ) C631_=_C634( C631 C634 ) \nC631_=_C635( C631 C635 ) C631_=_C636( C631 C636 ) C631_=_C637( C631 C637 ) C631_=_C638( C631 C638 ) C631_=_C639( C631 C639 ) C631_=_C640( C631 C640 ) \nC631_=_C641( C631 C641 ) C631_=_C1092( C631 C1092 ) C631_=_C1121( C631 C1121 ) C631_=_C1204( C631 C1204 ) C631_=_C1205( C631 C1205 ) C631_=_C1206( C631 C1206 ) \nC631_=_C1207( C631 C1207 ) C632_=_C633( C632 C633 ) C632_=_C634( C632 C634 ) C632_=_C635( C632 C635 ) C632_=_C636( C632 C636 ) C632_=_C637( C632 C637 ) \nC632_=_C638( C632 C638 ) C632_=_C639( C632 C639 ) C632_=_C640( C632 C640 ) C632_=_C641( C632 C641 ) C632_=_C657( C632 C657 ) C632_=_C692( C632 C692 ) \nC632_=_C716( C632 C716 ) C632_=_C749( C632 C749 ) C632_=_C771( C632 C771 ) C632_=_C802( C632 C802 ) C632_=_C824( C632 C824 ) C632_=_C853( C632 C853 ) \nC632_=_C874( C632 C874 ) C632_=_C901( C632 C901 ) C632_=_C920( C632 C920 ) C632_=_C945( C632 C945 ) C632_=_C964( C632 C964 ) C632_=_C987( C632 C987 ) \nC632_=_C1025( C632 C1025 ) C632_=_C1041( C632 C1041 ) C632_=_C1060( C632 C1060 ) C632_=_C1076( C632 C1076 ) C632_=_C1093( C632 C1093 ) C632_=_C1107( C632 C1107 ) \nC632_=_C1136( C632 C1136 ) C632_=_C1149( C632 C1149 ) C632_=_C1161( C632 C1161 ) C632_=_C1173( C632 C1173 ) C632_=_C1194( C632 C1194 ) C632_=_C1204( C632 C1204 ) \nC632_=_C1212( C632 C1212 ) C632_=_C1216( C632 C1216 ) C632_=_C1218( C632 C1218 ) C632_=_C1219( C632 C1219 ) C633_=_C634( C633 C634 ) C633_=_C635( C633 C635 ) \nC633_=_C636( C633 C636 ) C633_=_C637( C633 C637 ) C633_=_C638( C633 C638 ) C633_=_C639( C633 C639 ) C633_=_C640( C633 C640 ) C633_=_C641( C633 C641 ) \nC633_=_C693( C633 C693 ) C633_=_C750( C633 C750 ) C633_=_C803( C633 C803 ) C633_=_C854( C633 C854 ) C633_=_C902( C633 C902 ) C633_=_C946( C633 C946 ) \nC633_=_C988( C633 C988 ) C633_=_C1026( C633 C1026 ) C633_=_C1061( C633 C1061 ) C633_=_C1094( C633 C1094 ) C633_=_C1150( C633 C1150 ) C633_=_C1174( C633 C1174 ) \nC633_=_C1195( C633 C1195 ) C633_=_C1225( C633 C1225 ) C634_=_C635( C634 C635 ) C634_=_C636( C634 C636 ) C634_=_C637( C634 C637 ) C634_=_C638( C634 C638 ) \nC634_=_C639( C634 C639 ) C634_=_C640( C634 C640 ) C634_=_C641( C634 C641 ) C634_=_C658( C634 C658 ) C634_=_C694( C634 C694 ) C634_=_C717( C634 C717 ) \nC634_=_C751( C634 C751 ) C634_=_C772( C634 C772 ) C634_=_C804( C634 C804 ) C634_=_C825( C634 C825 ) C634_=_C855( C634 C855 ) C634_=_C875( C634 C875 ) \nC634_=_C903( C634 C903 ) C634_=_C921( C634 C921 ) C634_=_C947( C634 C947 ) C634_=_C965( C634 C965 ) C634_=_C989( C634 C989 ) C634_=_C1027( C634 C1027 ) \nC634_=_C1042( C634 C1042 ) C634_=_C1062( C634 C1062 ) C634_=_C1077( C634 C1077 ) C634_=_C1095( C634 C1095 ) C634_=_C1108( C634 C1108 ) C634_=_C1137( C634 C1137 ) \nC634_=_C1151( C634 C1151 ) C634_=_C1162( C634 C1162 ) C634_=_C1175( C634 C1175 ) C634_=_C1196( C634 C1196 ) C634_=_C1205( C634 C1205 ) C634_=_C1229( C634 C1229 ) \nC634_=_C1231( C634 C1231 ) C634_=_C1233( C634 C1233 ) C634_=_C1234( C634 C1234 ) C635_=_C636( C635 C636 ) C635_=_C637( C635 C637 ) C635_=_C638( C635 C638 ) \nC635_=_C639( C635 C639 ) C635_=_C640( C635 C640 ) C635_=_C641( C635 C641 ) C635_=_C695( C635 C695 ) C635_=_C752( C635 C752 ) C635_=_C805( C635 C805 ) \nC635_=_C856( C635 C856 ) C635_=_C904( C635 C904 ) C635_=_C948( C635 C948 ) C635_=_C990( C635 C990 ) C635_=_C1028( C635 C1028 ) C635_=_C1063( C635 C1063 ) \nC635_=_C1096( C635 C1096 ) C635_=_C1152( C635 C1152 ) C635_=_C1176( C635 C1176 ) C635_=_C1197( C635 C1197 ) C635_=_C1238( C635 C1238 ) C636_=_C637( C636 C637 ) \nC636_=_C638( C636 C638 ) C636_=_C639( C636 C639 ) C636_=_C640( C636 C640 ) C636_=_C641( C636 C641 ) C636_=_C659( C636 C659 ) C636_=_C696( C636 C696 ) \nC636_=_C718( C636 C718 ) C636_=_C753( C636 C753 ) C636_=_C773( C636 C773 ) C636_=_C806( C636 C806 ) C636_=_C826( C636 C826 ) C636_=_C857( C636 C857 ) \nC636_=_C876( C636 C876 ) C636_=_C905( C636 C905 ) C636_=_C922( C636 C922 ) C636_=_C949( C636 C949 ) C636_=_C966( C636 C966 ) C636_=_C991( C636 C991 ) \nC636_=_C1029( C636 C1029 ) C636_=_C1043( C636 C1043 ) C636_=_C1064( C636 C1064 ) C636_=_C1078( C636 C1078 ) C636_=_C1097( C636 C1097 ) C636_=_C1109( C636 C1109 ) \nC636_=_C1138( C636 C1138 ) C636_=_C1153( C636 C1153 ) C636_=_C1163( C636 C1163 ) C636_=_C1177( C636 C1177 ) C636_=_C1198( C636 C1198 ) C636_=_C1206( C636 C1206 ) \nC636_=_C1241( C636 C1241 ) C636_=_C1242( C636 C1242 ) C636_=_C1244( C636 C1244 ) C636_=_C1245( C636 C1245 ) C637_=_C638( C637 C638 ) C637_=_C639( C637 C639 ) \nC637_=_C640( C637 C640 ) C637_=_C641( C637 C641 ) C637_=_C1098( C637 C1098 ) C637_=_C1127( C637 C1127 ) C637_=_C1216( C637 C1216 ) C637_=_C1231( C637 C1231 ) \nC637_=_C1241( C637 C1241 ) C637_=_C1247( C637 C1247 ) C638_=_C639( C638 C639 ) C638_=_C640( C638 C640 ) C638_=_C641( C638 C641 ) C638_=_C660( C638 C660 ) \nC638_=_C698( C638 C698 ) C638_=_C719( C638 C719 ) C638_=_C755( C638 C755 ) C638_=_C774( C638 C774 ) C638_=_C808( C638 C808 ) C638_=_C827( C638 C827 ) \nC638_=_C859( C638 C859 ) C638_=_C877( C638 C877 ) C638_=_C907( C638 C907 ) C638_=_C923( C638 C923 ) C638_=_C951( C638 C951 ) C638_=_C967( C638 C967 ) \nC638_=_C993( C638 C993 ) C638_=_C1031( C638 C1031 ) C638_=_C1044( C638 C1044 ) C638_=_C1066( C638 C1066 ) C638_=_C1079( C638 C1079 ) C638_=_C1099( C638 C1099 ) \nC638_=_C1110( C638 C1110 ) C638_=_C1139( C638 C1139 ) C638_=_C1155( C638 C1155 ) C638_=_C1164( C638 C1164 ) C638_=_C1179( C638 C1179 ) C638_=_C1200( C638 C1200 ) \nC638_=_C1207( C638 C1207 ) C638_=_C1247( C638 C1247 ) C638_=_C1251( C638 C1251 ) C638_=_C1252( C638 C1252 ) C638_=_C1253( C638 C1253 ) C639_=_C640( C639 C640 ) \nC639_=_C641( C639 C641 ) C639_=_C1100( C639 C1100 ) C639_=_C1129( C639 C1129 ) C639_=_C1218( C639 C1218 ) C639_=_C1233( C639 C1233 ) C639_=_C1244( C639 C1244 ) \nC639_=_C1251( C639 C1251 ) C640_=_C641( C640 C641 ) C640_=_C878( C640 C878 ) C640_=_C968( C640 C968 ) C640_=_C1008( C640 C1008 ) C640_=_C1045( C640 C1045 ) \nC640_=_C1101( C640 C1101 ) C640_=_C1130( C640 C1130 ) C640_=_C1188( C640 C1188 ) C640_=_C1219( C640 C1219 ) C640_=_C1225( C640 C1225</w:t>
      </w:r>
    </w:p>
    <w:p>
      <w:pPr>
        <w:pStyle w:val="PreformattedText"/>
        <w:bidi w:val="0"/>
        <w:spacing w:before="0" w:after="0"/>
        <w:jc w:val="left"/>
        <w:rPr/>
      </w:pPr>
      <w:r>
        <w:rPr/>
        <w:t xml:space="preserve"> </w:t>
      </w:r>
      <w:r>
        <w:rPr/>
        <w:t>) C640_=_C1234( C640 C1234 ) \nC640_=_C1238( C640 C1238 ) C640_=_C1245( C640 C1245 ) C640_=_C1253( C640 C1253 ) C640_=_C1258( C640 C1258 ) C641_=_C701( C641 C701 ) C641_=_C758( C641 C758 ) \nC641_=_C811( C641 C811 ) C641_=_C862( C641 C862 ) C641_=_C910( C641 C910 ) C641_=_C954( C641 C954 ) C641_=_C996( C641 C996 ) C641_=_C1034( C641 C1034 ) \nC641_=_C1069( C641 C1069 ) C641_=_C1102( C641 C1102 ) C641_=_C1158( C641 C1158 ) C641_=_C1182( C641 C1182 ) C641_=_C1203( C641 C1203 ) C641_=_C1258( C641 C1258 ) \nC651_=_C653( C651 C653 ) C651_=_C657( C651 C657 ) C651_=_C658( C651 C658 ) C651_=_C659( C651 C659 ) C651_=_C660( C651 C660 ) C651_=_C682( C651 C682 ) \nC651_=_C710( C651 C710 ) C651_=_C739( C651 C739 ) C651_=_C766( C651 C766 ) C651_=_C792( C651 C792 ) C651_=_C819( C651 C819 ) C651_=_C843( C651 C843 ) \nC651_=_C891( C651 C891 ) C651_=_C915( C651 C915 ) C651_=_C935( C651 C935 ) C651_=_C977( C651 C977 ) C651_=_C999( C651 C999 ) C651_=_C1015( C651 C1015 ) \nC651_=_C1050( C651 C1050 ) C651_=_C1070( C651 C1070 ) C651_=_C1083( C651 C1083 ) C651_=_C1084( C651 C1084 ) C651_=_C1085( C651 C1085 ) C651_=_C1086( C651 C1086 ) \nC651_=_C1087( C651 C1087 ) C651_=_C1088( C651 C1088 ) C651_=_C1089( C651 C1089 ) C651_=_C1090( C651 C1090 ) C651_=_C1091( C651 C1091 ) C651_=_C1092( C651 C1092 ) \nC651_=_C1093( C651 C1093 ) C651_=_C1094( C651 C1094 ) C651_=_C1095( C651 C1095 ) C651_=_C1096( C651 C1096 ) C651_=_C1097( C651 C1097 ) C651_=_C1098( C651 C1098 ) \nC651_=_C1099( C651 C1099 ) C651_=_C1100( C651 C1100 ) C651_=_C1101( C651 C1101 ) C651_=_C1102( C651 C1102 ) C653_=_C657( C653 C657 ) C653_=_C658( C653 C658 ) \nC653_=_C659( C653 C659 ) C653_=_C660( C653 C660 ) C653_=_C684( C653 C684 ) C653_=_C712( C653 C712 ) C653_=_C741( C653 C741 ) C653_=_C767( C653 C767 ) \nC653_=_C794( C653 C794 ) C653_=_C820( C653 C820 ) C653_=_C845( C653 C845 ) C653_=_C870( C653 C870 ) C653_=_C893( C653 C893 ) C653_=_C916( C653 C916 ) \nC653_=_C937( C653 C937 ) C653_=_C960( C653 C960 ) C653_=_C979( C653 C979 ) C653_=_C1017( C653 C1017 ) C653_=_C1037( C653 C1037 ) C653_=_C1052( C653 C1052 ) \nC653_=_C1071( C653 C1071 ) C653_=_C1085( C653 C1085 ) C653_=_C1103( C653 C1103 ) C653_=_C1114( C653 C1114 ) C653_=_C1115( C653 C1115 ) C653_=_C1116( C653 C1116 ) \nC653_=_C1117( C653 C1117 ) C653_=_C1118( C653 C1118 ) C653_=_C1120( C653 C1120 ) C653_=_C1121( C653 C1121 ) C653_=_C1127( C653 C1127 ) C653_=_C1129( C653 C1129 ) \nC653_=_C1130( C653 C1130 ) C657_=_C658( C657 C658 ) C657_=_C659( C657 C659 ) C657_=_C660( C657 C660 ) C657_=_C692( C657 C692 ) C657_=_C716( C657 C716 ) \nC657_=_C749( C657 C749 ) C657_=_C771( C657 C771 ) C657_=_C802( C657 C802 ) C657_=_C824( C657 C824 ) C657_=_C853( C657 C853 ) C657_=_C874( C657 C874 ) \nC657_=_C901( C657 C901 ) C657_=_C920( C657 C920 ) C657_=_C945( C657 C945 ) C657_=_C964( C657 C964 ) C657_=_C987( C657 C987 ) C657_=_C1025( C657 C1025 ) \nC657_=_C1041( C657 C1041 ) C657_=_C1060( C657 C1060 ) C657_=_C1076( C657 C1076 ) C657_=_C1093( C657 C1093 ) C657_=_C1107( C657 C1107 ) C657_=_C1136( C657 C1136 ) \nC657_=_C1149( C657 C1149 ) C657_=_C1161( C657 C1161 ) C657_=_C1173( C657 C1173 ) C657_=_C1194( C657 C1194 ) C657_=_C1204( C657 C1204 ) C657_=_C1212( C657 C1212 ) \nC657_=_C1216( C657 C1216 ) C657_=_C1218( C657 C1218 ) C657_=_C1219( C657 C1219 ) C658_=_C659( C658 C659 ) C658_=_C660( C658 C660 ) C658_=_C694( C658 C694 ) \nC658_=_C717( C658 C717 ) C658_=_C751( C658 C751 ) C658_=_C772( C658 C772 ) C658_=_C804( C658 C804 ) C658_=_C825( C658 C825 ) C658_=_C855( C658 C855 ) \nC658_=_C875( C658 C875 ) C658_=_C903( C658 C903 ) C658_=_C921( C658 C921 ) C658_=_C947( C658 C947 ) C658_=_C965( C658 C965 ) C658_=_C989( C658 C989 ) \nC658_=_C1027( C658 C1027 ) C658_=_C1042( C658 C1042 ) C658_=_C1062( C658 C1062 ) C658_=_C1077( C658 C1077 ) C658_=_C1095( C658 C1095 ) C658_=_C1108( C658 C1108 ) \nC658_=_C1137( C658 C1137 ) C658_=_C1151( C658 C1151 ) C658_=_C1162( C658 C1162 ) C658_=_C1175( C658 C1175 ) C658_=_C1196( C658 C1196 ) C658_=_C1205( C658 C1205 ) \nC658_=_C1229( C658 C1229 ) C658_=_C1231( C658 C1231 ) C658_=_C1233( C658 C1233 ) C658_=_C1234( C658 C1234 ) C659_=_C660( C659 C660 ) C659_=_C696( C659 C696 ) \nC659_=_C718( C659 C718 ) C659_=_C753( C659 C753 ) C659_=_C773( C659 C773 ) C659_=_C806( C659 C806 ) C659_=_C826( C659 C826 ) C659_=_C857( C659 C857 ) \nC659_=_C876( C659 C876 ) C659_=_C905( C659 C905 ) C659_=_C922( C659 C922 ) C659_=_C949( C659 C949 ) C659_=_C966( C659 C966 ) C659_=_C991( C659 C991 ) \nC659_=_C1029( C659 C1029 ) C659_=_C1043( C659 C1043 ) C659_=_C1064( C659 C1064 ) C659_=_C1078( C659 C1078 ) C659_=_C1097( C659 C1097 ) C659_=_C1109( C659 C1109 ) \nC659_=_C1138( C659 C1138 ) C659_=_C1153( C659 C1153 ) C659_=_C1163( C659 C1163 ) C659_=_C1177( C659 C1177 ) C659_=_C1198( C659 C1198 ) C659_=_C1206( C659 C1206 ) \nC659_=_C1241( C659 C1241 ) C659_=_C1242( C659 C1242 ) C659_=_C1244( C659 C1244 ) C659_=_C1245( C659 C1245 ) C660_=_C698( C660 C698 ) C660_=_C719( C660 C719 ) \nC660_=_C755( C660 C755 ) C660_=_C774( C660 C774 ) C660_=_C808( C660 C808 ) C660_=_C827( C660 C827 ) C660_=_C859( C660 C859 ) C660_=_C877( C660 C877 ) \nC660_=_C907( C660 C907 ) C660_=_C923( C660 C923 ) C660_=_C951( C660 C951 ) C660_=_C967( C660 C967 ) C660_=_C993( C660 C993 ) C660_=_C1031( C660 C1031 ) \nC660_=_C1044( C660 C1044 ) C660_=_C1066( C660 C1066 ) C660_=_C1079( C660 C1079 ) C660_=_C1099( C660 C1099 ) C660_=_C1110( C660 C1110 ) C660_=_C1139( C660 C1139 ) \nC660_=_C1155( C660 C1155 ) C660_=_C1164( C660 C1164 ) C660_=_C1179( C660 C1179 ) C660_=_C1200( C660 C1200 ) C660_=_C1207( C660 C1207 ) C660_=_C1247( C660 C1247 ) \nC660_=_C1251( C660 C1251 ) C660_=_C1252( C660 C1252 ) C660_=_C1253( C660 C1253 ) C671_=_C675( C671 C675 ) C671_=_C677( C671 C677 ) C671_=_C679( C671 C679 ) \nC671_=_C682( C671 C682 ) C671_=_C684( C671 C684 ) C671_=_C689( C671 C689 ) C671_=_C692( C671 C692 ) C671_=_C693( C671 C693 ) C671_=_C694( C671 C694 ) \nC671_=_C695( C671 C695 ) C671_=_C696( C671 C696 ) C671_=_C698( C671 C698 ) C671_=_C701( C671 C701 ) C671_=_C728( C671 C728 ) C671_=_C781( C671 C781 ) \nC671_=_C831( C671 C831 ) C671_=_C863( C671 C863 ) C671_=_C864( C671 C864 ) C671_=_C865( C671 C865 ) C671_=_C866( C671 C866 ) C671_=_C868( C671 C868 ) \nC671_=_C870( C671 C870 ) C671_=_C871( C671 C871 ) C671_=_C872( C671 C872 ) C671_=_C873( C671 C873 ) C671_=_C874( C671 C874 ) C671_=_C875( C671 C875 ) \nC671_=_C876( C671 C876 ) C671_=_C877( C671 C877 ) C671_=_C878( C671 C878 ) C675_=_C677( C675 C677 ) C675_=_C679( C675 C679 ) C675_=_C682( C675 C682 ) \nC675_=_C684( C675 C684 ) C675_=_C689( C675 C689 ) C675_=_C692( C675 C692 ) C675_=_C693( C675 C693 ) C675_=_C694( C675 C694 ) C675_=_C695( C675 C695 ) \nC675_=_C696( C675 C696 ) C675_=_C698( C675 C698 ) C675_=_C701( C675 C701 ) C675_=_C732( C675 C732 ) C675_=_C785( C675 C785 ) C675_=_C836( C675 C836 ) \nC675_=_C884( C675 C884 ) C675_=_C927( C675 C927 ) C675_=_C955( C675 C955 ) C675_=_C956( C675 C956 ) C675_=_C958( C675 C958 ) C675_=_C960( C675 C960 ) \nC675_=_C961( C675 C961 ) C675_=_C962( C675 C962 ) C675_=_C963( C675 C963 ) C675_=_C964( C675 C964 ) C675_=_C965( C675 C965 ) C675_=_C966( C675 C966 ) \nC675_=_C967( C675 C967 ) C675_=_C968( C675 C968 ) C677_=_C679( C677 C679 ) C677_=_C682( C677 C682 ) C677_=_C684( C677 C684 ) C677_=_C689( C677 C689 ) \nC677_=_C692( C677 C692 ) C677_=_C693( C677 C693 ) C677_=_C694( C677 C694 ) C677_=_C695( C677 C695 ) C677_=_C696( C677 C696 ) C677_=_C698( C677 C698 ) \nC677_=_C701( C677 C701 ) C677_=_C734( C677 C734 ) C677_=_C787( C677 C787 ) C677_=_C816( C677 C816 ) C677_=_C838( C677 C838 ) C677_=_C886( C677 C886 ) \nC677_=_C930( C677 C930 ) C677_=_C971( C677 C971 ) C677_=_C997( C677 C997 ) C677_=_C998( C677 C998 ) C677_=_C999( C677 C999 ) C677_=_C1001( C677 C1001 ) \nC677_=_C1002( C677 C1002 ) C677_=_C1003( C677 C1003 ) C677_=_C1008( C677 C1008 ) C679_=_C682( C679 C682 ) C679_=_C684( C679 C684 ) C679_=_C689( C679 C689 ) \nC679_=_C692( C679 C692 ) C679_=_C693( C679 C693 ) C679_=_C694( C679 C694 ) C679_=_C695( C679 C695 ) C679_=_C696( C679 C696 ) C679_=_C698( C679 C698 ) \nC679_=_C701( C679 C701 ) C679_=_C736( C679 C736 ) C679_=_C789( C679 C789 ) C679_=_C840( C679 C840 ) C679_=_C888( C679 C888 ) C679_=_C932( C679 C932 ) \nC679_=_C974( C679 C974 ) C679_=_C1011( C679 C1011 ) C679_=_C1035( C679 C1035 ) C679_=_C1037( C679 C1037 ) C679_=_C1038( C679 C1038 ) C679_=_C1039( C679 C1039 ) \nC679_=_C1040( C679 C1040 ) C679_=_C1041( C679 C1041 ) C679_=_C1042( C679 C1042 ) C679_=_C1043( C679 C1043 ) C679_=_C1044( C679 C1044 ) C679_=_C1045( C679 C1045 ) \nC682_=_C684( C682 C684 ) C682_=_C689( C682 C689 ) C682_=_C692( C682 C692 ) C682_=_C693( C682 C693 ) C682_=_C694( C682 C694 ) C682_=_C695( C682 C695 ) \nC682_=_C696( C682 C696 ) C682_=_C698( C682 C698 ) C682_=_C701( C682 C701 ) C682_=_C710( C682 C710 ) C682_=_C739( C682 C739 ) C682_=_C766( C682 C766 ) \nC682_=_C792( C682 C792 ) C682_=_C819( C682 C819 ) C682_=_C843( C682 C843 ) C682_=_C891( C682 C891 ) C682_=_C915( C682 C915 ) C682_=_C935( C682 C935 ) \nC682_=_C977( C682 C977 ) C682_=_C999( C682 C999 ) C682_=_C1015( C682 C1015 ) C682_=_C1050( C682 C1050 ) C682_=_C1070( C682 C1070 ) C682_=_C1083( C682 C1083 ) \nC682_=_C1084( C682 C1084 ) C682_=_C1085( C682 C1085 ) C682_=_C1086( C682 C1086 ) C682_=_C1087( C682 C1087 ) C682_=_C1088( C682 C1088 ) C682_=_C1089( C682 C1089 ) \nC682_=_C1090( C682 C1090 ) C682_=_C1091( C682 C1091 ) C682_=_C1092( C682 C1092 ) C682_=_C1093( C682 C1093 ) C682_=_C1094( C682 C1094 ) C682_=_C1095( C682 C1095 ) \nC682_=_C1096( C682 C1096 ) C682_=_C1097( C682 C1097 ) C682_=_C1098( C682 C1098 ) C682_=_C1099( C682 C1099 ) C682_=_C1100( C682 C1100 ) C682_=_C1101( C682 C1101 ) \nC682_=_C1102( C682 C1102 ) C684_=_C689( C684 C689 ) C684_=_C692( C684 C692 ) C684_=_C693( C684 C693 ) C684_=_C694( C684 C694 ) C684_=_C695( C684 C695 ) \nC684_=_C696( C684 C696 ) C684_=_C698( C684 C698 ) C684_=_C701( C684 C701 ) C684_=_C712( C684 C712 ) C684_=_C741( C684 C741 ) C684_=_C767( C684</w:t>
      </w:r>
    </w:p>
    <w:p>
      <w:pPr>
        <w:pStyle w:val="PreformattedText"/>
        <w:bidi w:val="0"/>
        <w:spacing w:before="0" w:after="0"/>
        <w:jc w:val="left"/>
        <w:rPr/>
      </w:pPr>
      <w:r>
        <w:rPr/>
        <w:t xml:space="preserve"> </w:t>
      </w:r>
      <w:r>
        <w:rPr/>
        <w:t>C767 ) \nC684_=_C794( C684 C794 ) C684_=_C820( C684 C820 ) C684_=_C845( C684 C845 ) C684_=_C870( C684 C870 ) C684_=_C893( C684 C893 ) C684_=_C916( C684 C916 ) \nC684_=_C937( C684 C937 ) C684_=_C960( C684 C960 ) C684_=_C979( C684 C979 ) C684_=_C1017( C684 C1017 ) C684_=_C1037( C684 C1037 ) C684_=_C1052( C684 C1052 ) \nC684_=_C1071( C684 C1071 ) C684_=_C1085( C684 C1085 ) C684_=_C1103( C684 C1103 ) C684_=_C1114( C684 C1114 ) C684_=_C1115( C684 C1115 ) C684_=_C1116( C684 C1116 ) \nC684_=_C1117( C684 C1117 ) C684_=_C1118( C684 C1118 ) C684_=_C1120( C684 C1120 ) C684_=_C1121( C684 C1121 ) C684_=_C1127( C684 C1127 ) C684_=_C1129( C684 C1129 ) \nC684_=_C1130( C684 C1130 ) C689_=_C692( C689 C692 ) C689_=_C693( C689 C693 ) C689_=_C694( C689 C694 ) C689_=_C695( C689 C695 ) C689_=_C696( C689 C696 ) \nC689_=_C698( C689 C698 ) C689_=_C701( C689 C701 ) C689_=_C746( C689 C746 ) C689_=_C799( C689 C799 ) C689_=_C850( C689 C850 ) C689_=_C898( C689 C898 ) \nC689_=_C942( C689 C942 ) C689_=_C984( C689 C984 ) C689_=_C1022( C689 C1022 ) C689_=_C1057( C689 C1057 ) C689_=_C1090( C689 C1090 ) C689_=_C1146( C689 C1146 ) \nC689_=_C1169( C689 C1169 ) C689_=_C1183( C689 C1183 ) C689_=_C1188( C689 C1188 ) C692_=_C693( C692 C693 ) C692_=_C694( C692 C694 ) C692_=_C695( C692 C695 ) \nC692_=_C696( C692 C696 ) C692_=_C698( C692 C698 ) C692_=_C701( C692 C701 ) C692_=_C716( C692 C716 ) C692_=_C749( C692 C749 ) C692_=_C771( C692 C771 ) \nC692_=_C802( C692 C802 ) C692_=_C824( C692 C824 ) C692_=_C853( C692 C853 ) C692_=_C874( C692 C874 ) C692_=_C901( C692 C901 ) C692_=_C920( C692 C920 ) \nC692_=_C945( C692 C945 ) C692_=_C964( C692 C964 ) C692_=_C987( C692 C987 ) C692_=_C1025( C692 C1025 ) C692_=_C1041( C692 C1041 ) C692_=_C1060( C692 C1060 ) \nC692_=_C1076( C692 C1076 ) C692_=_C1093( C692 C1093 ) C692_=_C1107( C692 C1107 ) C692_=_C1136( C692 C1136 ) C692_=_C1149( C692 C1149 ) C692_=_C1161( C692 C1161 ) \nC692_=_C1173( C692 C1173 ) C692_=_C1194( C692 C1194 ) C692_=_C1204( C692 C1204 ) C692_=_C1212( C692 C1212 ) C692_=_C1216( C692 C1216 ) C692_=_C1218( C692 C1218 ) \nC692_=_C1219( C692 C1219 ) C693_=_C694( C693 C694 ) C693_=_C695( C693 C695 ) C693_=_C696( C693 C696 ) C693_=_C698( C693 C698 ) C693_=_C701( C693 C701 ) \nC693_=_C750( C693 C750 ) C693_=_C803( C693 C803 ) C693_=_C854( C693 C854 ) C693_=_C902( C693 C902 ) C693_=_C946( C693 C946 ) C693_=_C988( C693 C988 ) \nC693_=_C1026( C693 C1026 ) C693_=_C1061( C693 C1061 ) C693_=_C1094( C693 C1094 ) C693_=_C1150( C693 C1150 ) C693_=_C1174( C693 C1174 ) C693_=_C1195( C693 C1195 ) \nC693_=_C1225( C693 C1225 ) C694_=_C695( C694 C695 ) C694_=_C696( C694 C696 ) C694_=_C698( C694 C698 ) C694_=_C701( C694 C701 ) C694_=_C717( C694 C717 ) \nC694_=_C751( C694 C751 ) C694_=_C772( C694 C772 ) C694_=_C804( C694 C804 ) C694_=_C825( C694 C825 ) C694_=_C855( C694 C855 ) C694_=_C875( C694 C875 ) \nC694_=_C903( C694 C903 ) C694_=_C921( C694 C921 ) C694_=_C947( C694 C947 ) C694_=_C965( C694 C965 ) C694_=_C989( C694 C989 ) C694_=_C1027( C694 C1027 ) \nC694_=_C1042( C694 C1042 ) C694_=_C1062( C694 C1062 ) C694_=_C1077( C694 C1077 ) C694_=_C1095( C694 C1095 ) C694_=_C1108( C694 C1108 ) C694_=_C1137( C694 C1137 ) \nC694_=_C1151( C694 C1151 ) C694_=_C1162( C694 C1162 ) C694_=_C1175( C694 C1175 ) C694_=_C1196( C694 C1196 ) C694_=_C1205( C694 C1205 ) C694_=_C1229( C694 C1229 ) \nC694_=_C1231( C694 C1231 ) C694_=_C1233( C694 C1233 ) C694_=_C1234( C694 C1234 ) C695_=_C696( C695 C696 ) C695_=_C698( C695 C698 ) C695_=_C701( C695 C701 ) \nC695_=_C752( C695 C752 ) C695_=_C805( C695 C805 ) C695_=_C856( C695 C856 ) C695_=_C904( C695 C904 ) C695_=_C948( C695 C948 ) C695_=_C990( C695 C990 ) \nC695_=_C1028( C695 C1028 ) C695_=_C1063( C695 C1063 ) C695_=_C1096( C695 C1096 ) C695_=_C1152( C695 C1152 ) C695_=_C1176( C695 C1176 ) C695_=_C1197( C695 C1197 ) \nC695_=_C1238( C695 C1238 ) C696_=_C698( C696 C698 ) C696_=_C701( C696 C701 ) C696_=_C718( C696 C718 ) C696_=_C753( C696 C753 ) C696_=_C773( C696 C773 ) \nC696_=_C806( C696 C806 ) C696_=_C826( C696 C826 ) C696_=_C857( C696 C857 ) C696_=_C876( C696 C876 ) C696_=_C905( C696 C905 ) C696_=_C922( C696 C922 ) \nC696_=_C949( C696 C949 ) C696_=_C966( C696 C966 ) C696_=_C991( C696 C991 ) C696_=_C1029( C696 C1029 ) C696_=_C1043( C696 C1043 ) C696_=_C1064( C696 C1064 ) \nC696_=_C1078( C696 C1078 ) C696_=_C1097( C696 C1097 ) C696_=_C1109( C696 C1109 ) C696_=_C1138( C696 C1138 ) C696_=_C1153( C696 C1153 ) C696_=_C1163( C696 C1163 ) \nC696_=_C1177( C696 C1177 ) C696_=_C1198( C696 C1198 ) C696_=_C1206( C696 C1206 ) C696_=_C1241( C696 C1241 ) C696_=_C1242( C696 C1242 ) C696_=_C1244( C696 C1244 ) \nC696_=_C1245( C696 C1245 ) C698_=_C701( C698 C701 ) C698_=_C719( C698 C719 ) C698_=_C755( C698 C755 ) C698_=_C774( C698 C774 ) C698_=_C808( C698 C808 ) \nC698_=_C827( C698 C827 ) C698_=_C859( C698 C859 ) C698_=_C877( C698 C877 ) C698_=_C907( C698 C907 ) C698_=_C923( C698 C923 ) C698_=_C951( C698 C951 ) \nC698_=_C967( C698 C967 ) C698_=_C993( C698 C993 ) C698_=_C1031( C698 C1031 ) C698_=_C1044( C698 C1044 ) C698_=_C1066( C698 C1066 ) C698_=_C1079( C698 C1079 ) \nC698_=_C1099( C698 C1099 ) C698_=_C1110( C698 C1110 ) C698_=_C1139( C698 C1139 ) C698_=_C1155( C698 C1155 ) C698_=_C1164( C698 C1164 ) C698_=_C1179( C698 C1179 ) \nC698_=_C1200( C698 C1200 ) C698_=_C1207( C698 C1207 ) C698_=_C1247( C698 C1247 ) C698_=_C1251( C698 C1251 ) C698_=_C1252( C698 C1252 ) C698_=_C1253( C698 C1253 ) \nC701_=_C758( C701 C758 ) C701_=_C811( C701 C811 ) C701_=_C862( C701 C862 ) C701_=_C910( C701 C910 ) C701_=_C954( C701 C954 ) C701_=_C996( C701 C996 ) \nC701_=_C1034( C701 C1034 ) C701_=_C1069( C701 C1069 ) C701_=_C1102( C701 C1102 ) C701_=_C1158( C701 C1158 ) C701_=_C1182( C701 C1182 ) C701_=_C1203( C701 C1203 ) \nC701_=_C1258( C701 C1258 ) C710_=_C712( C710 C712 ) C710_=_C716( C710 C716 ) C710_=_C717( C710 C717 ) C710_=_C718( C710 C718 ) C710_=_C719( C710 C719 ) \nC710_=_C739( C710 C739 ) C710_=_C766( C710 C766 ) C710_=_C792( C710 C792 ) C710_=_C819( C710 C819 ) C710_=_C843( C710 C843 ) C710_=_C891( C710 C891 ) \nC710_=_C915( C710 C915 ) C710_=_C935( C710 C935 ) C710_=_C977( C710 C977 ) C710_=_C999( C710 C999 ) C710_=_C1015( C710 C1015 ) C710_=_C1050( C710 C1050 ) \nC710_=_C1070( C710 C1070 ) C710_=_C1083( C710 C1083 ) C710_=_C1084( C710 C1084 ) C710_=_C1085( C710 C1085 ) C710_=_C1086( C710 C1086 ) C710_=_C1087( C710 C1087 ) \nC710_=_C1088( C710 C1088 ) C710_=_C1089( C710 C1089 ) C710_=_C1090( C710 C1090 ) C710_=_C1091( C710 C1091 ) C710_=_C1092( C710 C1092 ) C710_=_C1093( C710 C1093 ) \nC710_=_C1094( C710 C1094 ) C710_=_C1095( C710 C1095 ) C710_=_C1096( C710 C1096 ) C710_=_C1097( C710 C1097 ) C710_=_C1098( C710 C1098 ) C710_=_C1099( C710 C1099 ) \nC710_=_C1100( C710 C1100 ) C710_=_C1101( C710 C1101 ) C710_=_C1102( C710 C1102 ) C712_=_C716( C712 C716 ) C712_=_C717( C712 C717 ) C712_=_C718( C712 C718 ) \nC712_=_C719( C712 C719 ) C712_=_C741( C712 C741 ) C712_=_C767( C712 C767 ) C712_=_C794( C712 C794 ) C712_=_C820( C712 C820 ) C712_=_C845( C712 C845 ) \nC712_=_C870( C712 C870 ) C712_=_C893( C712 C893 ) C712_=_C916( C712 C916 ) C712_=_C937( C712 C937 ) C712_=_C960( C712 C960 ) C712_=_C979( C712 C979 ) \nC712_=_C1017( C712 C1017 ) C712_=_C1037( C712 C1037 ) C712_=_C1052( C712 C1052 ) C712_=_C1071( C712 C1071 ) C712_=_C1085( C712 C1085 ) C712_=_C1103( C712 C1103 ) \nC712_=_C1114( C712 C1114 ) C712_=_C1115( C712 C1115 ) C712_=_C1116( C712 C1116 ) C712_=_C1117( C712 C1117 ) C712_=_C1118( C712 C1118 ) C712_=_C1120( C712 C1120 ) \nC712_=_C1121( C712 C1121 ) C712_=_C1127( C712 C1127 ) C712_=_C1129( C712 C1129 ) C712_=_C1130( C712 C1130 ) C716_=_C717( C716 C717 ) C716_=_C718( C716 C718 ) \nC716_=_C719( C716 C719 ) C716_=_C749( C716 C749 ) C716_=_C771( C716 C771 ) C716_=_C802( C716 C802 ) C716_=_C824( C716 C824 ) C716_=_C853( C716 C853 ) \nC716_=_C874( C716 C874 ) C716_=_C901( C716 C901 ) C716_=_C920( C716 C920 ) C716_=_C945( C716 C945 ) C716_=_C964( C716 C964 ) C716_=_C987( C716 C987 ) \nC716_=_C1025( C716 C1025 ) C716_=_C1041( C716 C1041 ) C716_=_C1060( C716 C1060 ) C716_=_C1076( C716 C1076 ) C716_=_C1093( C716 C1093 ) C716_=_C1107( C716 C1107 ) \nC716_=_C1136( C716 C1136 ) C716_=_C1149( C716 C1149 ) C716_=_C1161( C716 C1161 ) C716_=_C1173( C716 C1173 ) C716_=_C1194( C716 C1194 ) C716_=_C1204( C716 C1204 ) \nC716_=_C1212( C716 C1212 ) C716_=_C1216( C716 C1216 ) C716_=_C1218( C716 C1218 ) C716_=_C1219( C716 C1219 ) C717_=_C718( C717 C718 ) C717_=_C719( C717 C719 ) \nC717_=_C751( C717 C751 ) C717_=_C772( C717 C772 ) C717_=_C804( C717 C804 ) C717_=_C825( C717 C825 ) C717_=_C855( C717 C855 ) C717_=_C875( C717 C875 ) \nC717_=_C903( C717 C903 ) C717_=_C921( C717 C921 ) C717_=_C947( C717 C947 ) C717_=_C965( C717 C965 ) C717_=_C989( C717 C989 ) C717_=_C1027( C717 C1027 ) \nC717_=_C1042( C717 C1042 ) C717_=_C1062( C717 C1062 ) C717_=_C1077( C717 C1077 ) C717_=_C1095( C717 C1095 ) C717_=_C1108( C717 C1108 ) C717_=_C1137( C717 C1137 ) \nC717_=_C1151( C717 C1151 ) C717_=_C1162( C717 C1162 ) C717_=_C1175( C717 C1175 ) C717_=_C1196( C717 C1196 ) C717_=_C1205( C717 C1205 ) C717_=_C1229( C717 C1229 ) \nC717_=_C1231( C717 C1231 ) C717_=_C1233( C717 C1233 ) C717_=_C1234( C717 C1234 ) C718_=_C719( C718 C719 ) C718_=_C753( C718 C753 ) C718_=_C773( C718 C773 ) \nC718_=_C806( C718 C806 ) C718_=_C826( C718 C826 ) C718_=_C857( C718 C857 ) C718_=_C876( C718 C876 ) C718_=_C905( C718 C905 ) C718_=_C922( C718 C922 ) \nC718_=_C949( C718 C949 ) C718_=_C966( C718 C966 ) C718_=_C991( C718 C991 ) C718_=_C1029( C718 C1029 ) C718_=_C1043( C718 C1043 ) C718_=_C1064( C718 C1064 ) \nC718_=_C1078( C718 C1078 ) C718_=_C1097( C718 C1097 ) C718_=_C1109( C718 C1109 ) C718_=_C1138( C718 C1138 ) C718_=_C1153( C718 C1153 ) C718_=_C1163( C718 C1163 ) \nC718_=_C1177( C718 C1177 ) C718_=_C1198( C718 C1198 ) C718_=_C1206( C718 C1206 ) C718_=_C1241( C718 C1241 ) C718_=_C1242( C718 C1242 ) C718_=_C1244( C718 C1244 ) \nC718_=_C1245( C718 C1245 ) C719_=_C755( C719 C755 ) C719_=_C774( C719 C774 ) C719_=_C808(</w:t>
      </w:r>
    </w:p>
    <w:p>
      <w:pPr>
        <w:pStyle w:val="PreformattedText"/>
        <w:bidi w:val="0"/>
        <w:spacing w:before="0" w:after="0"/>
        <w:jc w:val="left"/>
        <w:rPr/>
      </w:pPr>
      <w:r>
        <w:rPr/>
        <w:t xml:space="preserve"> </w:t>
      </w:r>
      <w:r>
        <w:rPr/>
        <w:t>C719 C808 ) C719_=_C827( C719 C827 ) C719_=_C859( C719 C859 ) \nC719_=_C877( C719 C877 ) C719_=_C907( C719 C907 ) C719_=_C923( C719 C923 ) C719_=_C951( C719 C951 ) C719_=_C967( C719 C967 ) C719_=_C993( C719 C993 ) \nC719_=_C1031( C719 C1031 ) C719_=_C1044( C719 C1044 ) C719_=_C1066( C719 C1066 ) C719_=_C1079( C719 C1079 ) C719_=_C1099( C719 C1099 ) C719_=_C1110( C719 C1110 ) \nC719_=_C1139( C719 C1139 ) C719_=_C1155( C719 C1155 ) C719_=_C1164( C719 C1164 ) C719_=_C1179( C719 C1179 ) C719_=_C1200( C719 C1200 ) C719_=_C1207( C719 C1207 ) \nC719_=_C1247( C719 C1247 ) C719_=_C1251( C719 C1251 ) C719_=_C1252( C719 C1252 ) C719_=_C1253( C719 C1253 ) C728_=_C732( C728 C732 ) C728_=_C734( C728 C734 ) \nC728_=_C736( C728 C736 ) C728_=_C739( C728 C739 ) C728_=_C741( C728 C741 ) C728_=_C746( C728 C746 ) C728_=_C749( C728 C749 ) C728_=_C750( C728 C750 ) \nC728_=_C751( C728 C751 ) C728_=_C752( C728 C752 ) C728_=_C753( C728 C753 ) C728_=_C755( C728 C755 ) C728_=_C758( C728 C758 ) C728_=_C781( C728 C781 ) \nC728_=_C831( C728 C831 ) C728_=_C863( C728 C863 ) C728_=_C864( C728 C864 ) C728_=_C865( C728 C865 ) C728_=_C866( C728 C866 ) C728_=_C868( C728 C868 ) \nC728_=_C870( C728 C870 ) C728_=_C871( C728 C871 ) C728_=_C872( C728 C872 ) C728_=_C873( C728 C873 ) C728_=_C874( C728 C874 ) C728_=_C875( C728 C875 ) \nC728_=_C876( C728 C876 ) C728_=_C877( C728 C877 ) C728_=_C878( C728 C878 ) C732_=_C734( C732 C734 ) C732_=_C736( C732 C736 ) C732_=_C739( C732 C739 ) \nC732_=_C741( C732 C741 ) C732_=_C746( C732 C746 ) C732_=_C749( C732 C749 ) C732_=_C750( C732 C750 ) C732_=_C751( C732 C751 ) C732_=_C752( C732 C752 ) \nC732_=_C753( C732 C753 ) C732_=_C755( C732 C755 ) C732_=_C758( C732 C758 ) C732_=_C785( C732 C785 ) C732_=_C836( C732 C836 ) C732_=_C884( C732 C884 ) \nC732_=_C927( C732 C927 ) C732_=_C955( C732 C955 ) C732_=_C956( C732 C956 ) C732_=_C958( C732 C958 ) C732_=_C960( C732 C960 ) C732_=_C961( C732 C961 ) \nC732_=_C962( C732 C962 ) C732_=_C963( C732 C963 ) C732_=_C964( C732 C964 ) C732_=_C965( C732 C965 ) C732_=_C966( C732 C966 ) C732_=_C967( C732 C967 ) \nC732_=_C968( C732 C968 ) C734_=_C736( C734 C736 ) C734_=_C739( C734 C739 ) C734_=_C741( C734 C741 ) C734_=_C746( C734 C746 ) C734_=_C749( C734 C749 ) \nC734_=_C750( C734 C750 ) C734_=_C751( C734 C751 ) C734_=_C752( C734 C752 ) C734_=_C753( C734 C753 ) C734_=_C755( C734 C755 ) C734_=_C758( C734 C758 ) \nC734_=_C787( C734 C787 ) C734_=_C816( C734 C816 ) C734_=_C838( C734 C838 ) C734_=_C886( C734 C886 ) C734_=_C930( C734 C930 ) C734_=_C971( C734 C971 ) \nC734_=_C997( C734 C997 ) C734_=_C998( C734 C998 ) C734_=_C999( C734 C999 ) C734_=_C1001( C734 C1001 ) C734_=_C1002( C734 C1002 ) C734_=_C1003( C734 C1003 ) \nC734_=_C1008( C734 C1008 ) C736_=_C739( C736 C739 ) C736_=_C741( C736 C741 ) C736_=_C746( C736 C746 ) C736_=_C749( C736 C749 ) C736_=_C750( C736 C750 ) \nC736_=_C751( C736 C751 ) C736_=_C752( C736 C752 ) C736_=_C753( C736 C753 ) C736_=_C755( C736 C755 ) C736_=_C758( C736 C758 ) C736_=_C789( C736 C789 ) \nC736_=_C840( C736 C840 ) C736_=_C888( C736 C888 ) C736_=_C932( C736 C932 ) C736_=_C974( C736 C974 ) C736_=_C1011( C736 C1011 ) C736_=_C1035( C736 C1035 ) \nC736_=_C1037( C736 C1037 ) C736_=_C1038( C736 C1038 ) C736_=_C1039( C736 C1039 ) C736_=_C1040( C736 C1040 ) C736_=_C1041( C736 C1041 ) C736_=_C1042( C736 C1042 ) \nC736_=_C1043( C736 C1043 ) C736_=_C1044( C736 C1044 ) C736_=_C1045( C736 C1045 ) C739_=_C741( C739 C741 ) C739_=_C746( C739 C746 ) C739_=_C749( C739 C749 ) \nC739_=_C750( C739 C750 ) C739_=_C751( C739 C751 ) C739_=_C752( C739 C752 ) C739_=_C753( C739 C753 ) C739_=_C755( C739 C755 ) C739_=_C758( C739 C758 ) \nC739_=_C766( C739 C766 ) C739_=_C792( C739 C792 ) C739_=_C819( C739 C819 ) C739_=_C843( C739 C843 ) C739_=_C891( C739 C891 ) C739_=_C915( C739 C915 ) \nC739_=_C935( C739 C935 ) C739_=_C977( C739 C977 ) C739_=_C999( C739 C999 ) C739_=_C1015( C739 C1015 ) C739_=_C1050( C739 C1050 ) C739_=_C1070( C739 C1070 ) \nC739_=_C1083( C739 C1083 ) C739_=_C1084( C739 C1084 ) C739_=_C1085( C739 C1085 ) C739_=_C1086( C739 C1086 ) C739_=_C1087( C739 C1087 ) C739_=_C1088( C739 C1088 ) \nC739_=_C1089( C739 C1089 ) C739_=_C1090( C739 C1090 ) C739_=_C1091( C739 C1091 ) C739_=_C1092( C739 C1092 ) C739_=_C1093( C739 C1093 ) C739_=_C1094( C739 C1094 ) \nC739_=_C1095( C739 C1095 ) C739_=_C1096( C739 C1096 ) C739_=_C1097( C739 C1097 ) C739_=_C1098( C739 C1098 ) C739_=_C1099( C739 C1099 ) C739_=_C1100( C739 C1100 ) \nC739_=_C1101( C739 C1101 ) C739_=_C1102( C739 C1102 ) C741_=_C746( C741 C746 ) C741_=_C749( C741 C749 ) C741_=_C750( C741 C750 ) C741_=_C751( C741 C751 ) \nC741_=_C752( C741 C752 ) C741_=_C753( C741 C753 ) C741_=_C755( C741 C755 ) C741_=_C758( C741 C758 ) C741_=_C767( C741 C767 ) C741_=_C794( C741 C794 ) \nC741_=_C820( C741 C820 ) C741_=_C845( C741 C845 ) C741_=_C870( C741 C870 ) C741_=_C893( C741 C893 ) C741_=_C916( C741 C916 ) C741_=_C937( C741 C937 ) \nC741_=_C960( C741 C960 ) C741_=_C979( C741 C979 ) C741_=_C1017( C741 C1017 ) C741_=_C1037( C741 C1037 ) C741_=_C1052( C741 C1052 ) C741_=_C1071( C741 C1071 ) \nC741_=_C1085( C741 C1085 ) C741_=_C1103( C741 C1103 ) C741_=_C1114( C741 C1114 ) C741_=_C1115( C741 C1115 ) C741_=_C1116( C741 C1116 ) C741_=_C1117( C741 C1117 ) \nC741_=_C1118( C741 C1118 ) C741_=_C1120( C741 C1120 ) C741_=_C1121( C741 C1121 ) C741_=_C1127( C741 C1127 ) C741_=_C1129( C741 C1129 ) C741_=_C1130( C741 C1130 ) \nC746_=_C749( C746 C749 ) C746_=_C750( C746 C750 ) C746_=_C751( C746 C751 ) C746_=_C752( C746 C752 ) C746_=_C753( C746 C753 ) C746_=_C755( C746 C755 ) \nC746_=_C758( C746 C758 ) C746_=_C799( C746 C799 ) C746_=_C850( C746 C850 ) C746_=_C898( C746 C898 ) C746_=_C942( C746 C942 ) C746_=_C984( C746 C984 ) \nC746_=_C1022( C746 C1022 ) C746_=_C1057( C746 C1057 ) C746_=_C1090( C746 C1090 ) C746_=_C1146( C746 C1146 ) C746_=_C1169( C746 C1169 ) C746_=_C1183( C746 C1183 ) \nC746_=_C1188( C746 C1188 ) C749_=_C750( C749 C750 ) C749_=_C751( C749 C751 ) C749_=_C752( C749 C752 ) C749_=_C753( C749 C753 ) C749_=_C755( C749 C755 ) \nC749_=_C758( C749 C758 ) C749_=_C771( C749 C771 ) C749_=_C802( C749 C802 ) C749_=_C824( C749 C824 ) C749_=_C853( C749 C853 ) C749_=_C874( C749 C874 ) \nC749_=_C901( C749 C901 ) C749_=_C920( C749 C920 ) C749_=_C945( C749 C945 ) C749_=_C964( C749 C964 ) C749_=_C987( C749 C987 ) C749_=_C1025( C749 C1025 ) \nC749_=_C1041( C749 C1041 ) C749_=_C1060( C749 C1060 ) C749_=_C1076( C749 C1076 ) C749_=_C1093( C749 C1093 ) C749_=_C1107( C749 C1107 ) C749_=_C1136( C749 C1136 ) \nC749_=_C1149( C749 C1149 ) C749_=_C1161( C749 C1161 ) C749_=_C1173( C749 C1173 ) C749_=_C1194( C749 C1194 ) C749_=_C1204( C749 C1204 ) C749_=_C1212( C749 C1212 ) \nC749_=_C1216( C749 C1216 ) C749_=_C1218( C749 C1218 ) C749_=_C1219( C749 C1219 ) C750_=_C751( C750 C751 ) C750_=_C752( C750 C752 ) C750_=_C753( C750 C753 ) \nC750_=_C755( C750 C755 ) C750_=_C758( C750 C758 ) C750_=_C803( C750 C803 ) C750_=_C854( C750 C854 ) C750_=_C902( C750 C902 ) C750_=_C946( C750 C946 ) \nC750_=_C988( C750 C988 ) C750_=_C1026( C750 C1026 ) C750_=_C1061( C750 C1061 ) C750_=_C1094( C750 C1094 ) C750_=_C1150( C750 C1150 ) C750_=_C1174( C750 C1174 ) \nC750_=_C1195( C750 C1195 ) C750_=_C1225( C750 C1225 ) C751_=_C752( C751 C752 ) C751_=_C753( C751 C753 ) C751_=_C755( C751 C755 ) C751_=_C758( C751 C758 ) \nC751_=_C772( C751 C772 ) C751_=_C804( C751 C804 ) C751_=_C825( C751 C825 ) C751_=_C855( C751 C855 ) C751_=_C875( C751 C875 ) C751_=_C903( C751 C903 ) \nC751_=_C921( C751 C921 ) C751_=_C947( C751 C947 ) C751_=_C965( C751 C965 ) C751_=_C989( C751 C989 ) C751_=_C1027( C751 C1027 ) C751_=_C1042( C751 C1042 ) \nC751_=_C1062( C751 C1062 ) C751_=_C1077( C751 C1077 ) C751_=_C1095( C751 C1095 ) C751_=_C1108( C751 C1108 ) C751_=_C1137( C751 C1137 ) C751_=_C1151( C751 C1151 ) \nC751_=_C1162( C751 C1162 ) C751_=_C1175( C751 C1175 ) C751_=_C1196( C751 C1196 ) C751_=_C1205( C751 C1205 ) C751_=_C1229( C751 C1229 ) C751_=_C1231( C751 C1231 ) \nC751_=_C1233( C751 C1233 ) C751_=_C1234( C751 C1234 ) C752_=_C753( C752 C753 ) C752_=_C755( C752 C755 ) C752_=_C758( C752 C758 ) C752_=_C805( C752 C805 ) \nC752_=_C856( C752 C856 ) C752_=_C904( C752 C904 ) C752_=_C948( C752 C948 ) C752_=_C990( C752 C990 ) C752_=_C1028( C752 C1028 ) C752_=_C1063( C752 C1063 ) \nC752_=_C1096( C752 C1096 ) C752_=_C1152( C752 C1152 ) C752_=_C1176( C752 C1176 ) C752_=_C1197( C752 C1197 ) C752_=_C1238( C752 C1238 ) C753_=_C755( C753 C755 ) \nC753_=_C758( C753 C758 ) C753_=_C773( C753 C773 ) C753_=_C806( C753 C806 ) C753_=_C826( C753 C826 ) C753_=_C857( C753 C857 ) C753_=_C876( C753 C876 ) \nC753_=_C905( C753 C905 ) C753_=_C922( C753 C922 ) C753_=_C949( C753 C949 ) C753_=_C966( C753 C966 ) C753_=_C991( C753 C991 ) C753_=_C1029( C753 C1029 ) \nC753_=_C1043( C753 C1043 ) C753_=_C1064( C753 C1064 ) C753_=_C1078( C753 C1078 ) C753_=_C1097( C753 C1097 ) C753_=_C1109( C753 C1109 ) C753_=_C1138( C753 C1138 ) \nC753_=_C1153( C753 C1153 ) C753_=_C1163( C753 C1163 ) C753_=_C1177( C753 C1177 ) C753_=_C1198( C753 C1198 ) C753_=_C1206( C753 C1206 ) C753_=_C1241( C753 C1241 ) \nC753_=_C1242( C753 C1242 ) C753_=_C1244( C753 C1244 ) C753_=_C1245( C753 C1245 ) C755_=_C758( C755 C758 ) C755_=_C774( C755 C774 ) C755_=_C808( C755 C808 ) \nC755_=_C827( C755 C827 ) C755_=_C859( C755 C859 ) C755_=_C877( C755 C877 ) C755_=_C907( C755 C907 ) C755_=_C923( C755 C923 ) C755_=_C951( C755 C951 ) \nC755_=_C967( C755 C967 ) C755_=_C993( C755 C993 ) C755_=_C1031( C755 C1031 ) C755_=_C1044( C755 C1044 ) C755_=_C1066( C755 C1066 ) C755_=_C1079( C755 C1079 ) \nC755_=_C1099( C755 C1099 ) C755_=_C1110( C755 C1110 ) C755_=_C1139( C755 C1139 ) C755_=_C1155( C755 C1155 ) C755_=_C1164( C755 C1164 ) C755_=_C1179( C755 C1179 ) \nC755_=_C1200( C755 C1200 ) C755_=_C1207( C755 C1207 ) C755_=_C1247( C755 C1247 ) C755_=_C1251( C755 C1251 ) C755_=_C1252( C755 C1252 ) C755_=_C1253( C755 C1253 ) \nC758_=_C811( C758 C811 ) C758_=_C862( C758 C862 ) C758_=_C910( C758 C910 ) C758_=_C954( C758 C954 ) C758_=_C996(</w:t>
      </w:r>
    </w:p>
    <w:p>
      <w:pPr>
        <w:pStyle w:val="PreformattedText"/>
        <w:bidi w:val="0"/>
        <w:spacing w:before="0" w:after="0"/>
        <w:jc w:val="left"/>
        <w:rPr/>
      </w:pPr>
      <w:r>
        <w:rPr/>
        <w:t xml:space="preserve"> </w:t>
      </w:r>
      <w:r>
        <w:rPr/>
        <w:t>C758 C996 ) C758_=_C1034( C758 C1034 ) \nC758_=_C1069( C758 C1069 ) C758_=_C1102( C758 C1102 ) C758_=_C1158( C758 C1158 ) C758_=_C1182( C758 C1182 ) C758_=_C1203( C758 C1203 ) C758_=_C1258( C758 C1258 ) \nC766_=_C767( C766 C767 ) C766_=_C771( C766 C771 ) C766_=_C772( C766 C772 ) C766_=_C773( C766 C773 ) C766_=_C774( C766 C774 ) C766_=_C792( C766 C792 ) \nC766_=_C819( C766 C819 ) C766_=_C843( C766 C843 ) C766_=_C891( C766 C891 ) C766_=_C915( C766 C915 ) C766_=_C935( C766 C935 ) C766_=_C977( C766 C977 ) \nC766_=_C999( C766 C999 ) C766_=_C1015( C766 C1015 ) C766_=_C1050( C766 C1050 ) C766_=_C1070( C766 C1070 ) C766_=_C1083( C766 C1083 ) C766_=_C1084( C766 C1084 ) \nC766_=_C1085( C766 C1085 ) C766_=_C1086( C766 C1086 ) C766_=_C1087( C766 C1087 ) C766_=_C1088( C766 C1088 ) C766_=_C1089( C766 C1089 ) C766_=_C1090( C766 C1090 ) \nC766_=_C1091( C766 C1091 ) C766_=_C1092( C766 C1092 ) C766_=_C1093( C766 C1093 ) C766_=_C1094( C766 C1094 ) C766_=_C1095( C766 C1095 ) C766_=_C1096( C766 C1096 ) \nC766_=_C1097( C766 C1097 ) C766_=_C1098( C766 C1098 ) C766_=_C1099( C766 C1099 ) C766_=_C1100( C766 C1100 ) C766_=_C1101( C766 C1101 ) C766_=_C1102( C766 C1102 ) \nC767_=_C771( C767 C771 ) C767_=_C772( C767 C772 ) C767_=_C773( C767 C773 ) C767_=_C774( C767 C774 ) C767_=_C794( C767 C794 ) C767_=_C820( C767 C820 ) \nC767_=_C845( C767 C845 ) C767_=_C870( C767 C870 ) C767_=_C893( C767 C893 ) C767_=_C916( C767 C916 ) C767_=_C937( C767 C937 ) C767_=_C960( C767 C960 ) \nC767_=_C979( C767 C979 ) C767_=_C1017( C767 C1017 ) C767_=_C1037( C767 C1037 ) C767_=_C1052( C767 C1052 ) C767_=_C1071( C767 C1071 ) C767_=_C1085( C767 C1085 ) \nC767_=_C1103( C767 C1103 ) C767_=_C1114( C767 C1114 ) C767_=_C1115( C767 C1115 ) C767_=_C1116( C767 C1116 ) C767_=_C1117( C767 C1117 ) C767_=_C1118( C767 C1118 ) \nC767_=_C1120( C767 C1120 ) C767_=_C1121( C767 C1121 ) C767_=_C1127( C767 C1127 ) C767_=_C1129( C767 C1129 ) C767_=_C1130( C767 C1130 ) C771_=_C772( C771 C772 ) \nC771_=_C773( C771 C773 ) C771_=_C774( C771 C774 ) C771_=_C802( C771 C802 ) C771_=_C824( C771 C824 ) C771_=_C853( C771 C853 ) C771_=_C874( C771 C874 ) \nC771_=_C901( C771 C901 ) C771_=_C920( C771 C920 ) C771_=_C945( C771 C945 ) C771_=_C964( C771 C964 ) C771_=_C987( C771 C987 ) C771_=_C1025( C771 C1025 ) \nC771_=_C1041( C771 C1041 ) C771_=_C1060( C771 C1060 ) C771_=_C1076( C771 C1076 ) C771_=_C1093( C771 C1093 ) C771_=_C1107( C771 C1107 ) C771_=_C1136( C771 C1136 ) \nC771_=_C1149( C771 C1149 ) C771_=_C1161( C771 C1161 ) C771_=_C1173( C771 C1173 ) C771_=_C1194( C771 C1194 ) C771_=_C1204( C771 C1204 ) C771_=_C1212( C771 C1212 ) \nC771_=_C1216( C771 C1216 ) C771_=_C1218( C771 C1218 ) C771_=_C1219( C771 C1219 ) C772_=_C773( C772 C773 ) C772_=_C774( C772 C774 ) C772_=_C804( C772 C804 ) \nC772_=_C825( C772 C825 ) C772_=_C855( C772 C855 ) C772_=_C875( C772 C875 ) C772_=_C903( C772 C903 ) C772_=_C921( C772 C921 ) C772_=_C947( C772 C947 ) \nC772_=_C965( C772 C965 ) C772_=_C989( C772 C989 ) C772_=_C1027( C772 C1027 ) C772_=_C1042( C772 C1042 ) C772_=_C1062( C772 C1062 ) C772_=_C1077( C772 C1077 ) \nC772_=_C1095( C772 C1095 ) C772_=_C1108( C772 C1108 ) C772_=_C1137( C772 C1137 ) C772_=_C1151( C772 C1151 ) C772_=_C1162( C772 C1162 ) C772_=_C1175( C772 C1175 ) \nC772_=_C1196( C772 C1196 ) C772_=_C1205( C772 C1205 ) C772_=_C1229( C772 C1229 ) C772_=_C1231( C772 C1231 ) C772_=_C1233( C772 C1233 ) C772_=_C1234( C772 C1234 ) \nC773_=_C774( C773 C774 ) C773_=_C806( C773 C806 ) C773_=_C826( C773 C826 ) C773_=_C857( C773 C857 ) C773_=_C876( C773 C876 ) C773_=_C905( C773 C905 ) \nC773_=_C922( C773 C922 ) C773_=_C949( C773 C949 ) C773_=_C966( C773 C966 ) C773_=_C991( C773 C991 ) C773_=_C1029( C773 C1029 ) C773_=_C1043( C773 C1043 ) \nC773_=_C1064( C773 C1064 ) C773_=_C1078( C773 C1078 ) C773_=_C1097( C773 C1097 ) C773_=_C1109( C773 C1109 ) C773_=_C1138( C773 C1138 ) C773_=_C1153( C773 C1153 ) \nC773_=_C1163( C773 C1163 ) C773_=_C1177( C773 C1177 ) C773_=_C1198( C773 C1198 ) C773_=_C1206( C773 C1206 ) C773_=_C1241( C773 C1241 ) C773_=_C1242( C773 C1242 ) \nC773_=_C1244( C773 C1244 ) C773_=_C1245( C773 C1245 ) C774_=_C808( C774 C808 ) C774_=_C827( C774 C827 ) C774_=_C859( C774 C859 ) C774_=_C877( C774 C877 ) \nC774_=_C907( C774 C907 ) C774_=_C923( C774 C923 ) C774_=_C951( C774 C951 ) C774_=_C967( C774 C967 ) C774_=_C993( C774 C993 ) C774_=_C1031( C774 C1031 ) \nC774_=_C1044( C774 C1044 ) C774_=_C1066( C774 C1066 ) C774_=_C1079( C774 C1079 ) C774_=_C1099( C774 C1099 ) C774_=_C1110( C774 C1110 ) C774_=_C1139( C774 C1139 ) \nC774_=_C1155( C774 C1155 ) C774_=_C1164( C774 C1164 ) C774_=_C1179( C774 C1179 ) C774_=_C1200( C774 C1200 ) C774_=_C1207( C774 C1207 ) C774_=_C1247( C774 C1247 ) \nC774_=_C1251( C774 C1251 ) C774_=_C1252( C774 C1252 ) C774_=_C1253( C774 C1253 ) C781_=_C785( C781 C785 ) C781_=_C787( C781 C787 ) C781_=_C789( C781 C789 ) \nC781_=_C792( C781 C792 ) C781_=_C794( C781 C794 ) C781_=_C799( C781 C799 ) C781_=_C802( C781 C802 ) C781_=_C803( C781 C803 ) C781_=_C804( C781 C804 ) \nC781_=_C805( C781 C805 ) C781_=_C806( C781 C806 ) C781_=_C808( C781 C808 ) C781_=_C811( C781 C811 ) C781_=_C831( C781 C831 ) C781_=_C863( C781 C863 ) \nC781_=_C864( C781 C864 ) C781_=_C865( C781 C865 ) C781_=_C866( C781 C866 ) C781_=_C868( C781 C868 ) C781_=_C870( C781 C870 ) C781_=_C871( C781 C871 ) \nC781_=_C872( C781 C872 ) C781_=_C873( C781 C873 ) C781_=_C874( C781 C874 ) C781_=_C875( C781 C875 ) C781_=_C876( C781 C876 ) C781_=_C877( C781 C877 ) \nC781_=_C878( C781 C878 ) C785_=_C787( C785 C787 ) C785_=_C789( C785 C789 ) C785_=_C792( C785 C792 ) C785_=_C794( C785 C794 ) C785_=_C799( C785 C799 ) \nC785_=_C802( C785 C802 ) C785_=_C803( C785 C803 ) C785_=_C804( C785 C804 ) C785_=_C805( C785 C805 ) C785_=_C806( C785 C806 ) C785_=_C808( C785 C808 ) \nC785_=_C811( C785 C811 ) C785_=_C836( C785 C836 ) C785_=_C884( C785 C884 ) C785_=_C927( C785 C927 ) C785_=_C955( C785 C955 ) C785_=_C956( C785 C956 ) \nC785_=_C958( C785 C958 ) C785_=_C960( C785 C960 ) C785_=_C961( C785 C961 ) C785_=_C962( C785 C962 ) C785_=_C963( C785 C963 ) C785_=_C964( C785 C964 ) \nC785_=_C965( C785 C965 ) C785_=_C966( C785 C966 ) C785_=_C967( C785 C967 ) C785_=_C968( C785 C968 ) C787_=_C789( C787 C789 ) C787_=_C792( C787 C792 ) \nC787_=_C794( C787 C794 ) C787_=_C799( C787 C799 ) C787_=_C802( C787 C802 ) C787_=_C803( C787 C803 ) C787_=_C804( C787 C804 ) C787_=_C805( C787 C805 ) \nC787_=_C806( C787 C806 ) C787_=_C808( C787 C808 ) C787_=_C811( C787 C811 ) C787_=_C816( C787 C816 ) C787_=_C838( C787 C838 ) C787_=_C886( C787 C886 ) \nC787_=_C930( C787 C930 ) C787_=_C971( C787 C971 ) C787_=_C997( C787 C997 ) C787_=_C998( C787 C998 ) C787_=_C999( C787 C999 ) C787_=_C1001( C787 C1001 ) \nC787_=_C1002( C787 C1002 ) C787_=_C1003( C787 C1003 ) C787_=_C1008( C787 C1008 ) C789_=_C792( C789 C792 ) C789_=_C794( C789 C794 ) C789_=_C799( C789 C799 ) \nC789_=_C802( C789 C802 ) C789_=_C803( C789 C803 ) C789_=_C804( C789 C804 ) C789_=_C805( C789 C805 ) C789_=_C806( C789 C806 ) C789_=_C808( C789 C808 ) \nC789_=_C811( C789 C811 ) C789_=_C840( C789 C840 ) C789_=_C888( C789 C888 ) C789_=_C932( C789 C932 ) C789_=_C974( C789 C974 ) C789_=_C1011( C789 C1011 ) \nC789_=_C1035( C789 C1035 ) C789_=_C1037( C789 C1037 ) C789_=_C1038( C789 C1038 ) C789_=_C1039( C789 C1039 ) C789_=_C1040( C789 C1040 ) C789_=_C1041( C789 C1041 ) \nC789_=_C1042( C789 C1042 ) C789_=_C1043( C789 C1043 ) C789_=_C1044( C789 C1044 ) C789_=_C1045( C789 C1045 ) C792_=_C794( C792 C794 ) C792_=_C799( C792 C799 ) \nC792_=_C802( C792 C802 ) C792_=_C803( C792 C803 ) C792_=_C804( C792 C804 ) C792_=_C805( C792 C805 ) C792_=_C806( C792 C806 ) C792_=_C808( C792 C808 ) \nC792_=_C811( C792 C811 ) C792_=_C819( C792 C819 ) C792_=_C843( C792 C843 ) C792_=_C891( C792 C891 ) C792_=_C915( C792 C915 ) C792_=_C935( C792 C935 ) \nC792_=_C977( C792 C977 ) C792_=_C999( C792 C999 ) C792_=_C1015( C792 C1015 ) C792_=_C1050( C792 C1050 ) C792_=_C1070( C792 C1070 ) C792_=_C1083( C792 C1083 ) \nC792_=_C1084( C792 C1084 ) C792_=_C1085( C792 C1085 ) C792_=_C1086( C792 C1086 ) C792_=_C1087( C792 C1087 ) C792_=_C1088( C792 C1088 ) C792_=_C1089( C792 C1089 ) \nC792_=_C1090( C792 C1090 ) C792_=_C1091( C792 C1091 ) C792_=_C1092( C792 C1092 ) C792_=_C1093( C792 C1093 ) C792_=_C1094( C792 C1094 ) C792_=_C1095( C792 C1095 ) \nC792_=_C1096( C792 C1096 ) C792_=_C1097( C792 C1097 ) C792_=_C1098( C792 C1098 ) C792_=_C1099( C792 C1099 ) C792_=_C1100( C792 C1100 ) C792_=_C1101( C792 C1101 ) \nC792_=_C1102( C792 C1102 ) C794_=_C799( C794 C799 ) C794_=_C802( C794 C802 ) C794_=_C803( C794 C803 ) C794_=_C804( C794 C804 ) C794_=_C805( C794 C805 ) \nC794_=_C806( C794 C806 ) C794_=_C808( C794 C808 ) C794_=_C811( C794 C811 ) C794_=_C820( C794 C820 ) C794_=_C845( C794 C845 ) C794_=_C870( C794 C870 ) \nC794_=_C893( C794 C893 ) C794_=_C916( C794 C916 ) C794_=_C937( C794 C937 ) C794_=_C960( C794 C960 ) C794_=_C979( C794 C979 ) C794_=_C1017( C794 C1017 ) \nC794_=_C1037( C794 C1037 ) C794_=_C1052( C794 C1052 ) C794_=_C1071( C794 C1071 ) C794_=_C1085( C794 C1085 ) C794_=_C1103( C794 C1103 ) C794_=_C1114( C794 C1114 ) \nC794_=_C1115( C794 C1115 ) C794_=_C1116( C794 C1116 ) C794_=_C1117( C794 C1117 ) C794_=_C1118( C794 C1118 ) C794_=_C1120( C794 C1120 ) C794_=_C1121( C794 C1121 ) \nC794_=_C1127( C794 C1127 ) C794_=_C1129( C794 C1129 ) C794_=_C1130( C794 C1130 ) C799_=_C802( C799 C802 ) C799_=_C803( C799 C803 ) C799_=_C804( C799 C804 ) \nC799_=_C805( C799 C805 ) C799_=_C806( C799 C806 ) C799_=_C808( C799 C808 ) C799_=_C811( C799 C811 ) C799_=_C850( C799 C850 ) C799_=_C898( C799 C898 ) \nC799_=_C942( C799 C942 ) C799_=_C984( C799 C984 ) C799_=_C1022( C799 C1022 ) C799_=_C1057( C799 C1057 ) C799_=_C1090( C799 C1090 ) C799_=_C1146( C799 C1146 ) \nC799_=_C1169( C799 C1169 ) C799_=_C1183( C799 C1183 ) C799_=_C1188( C799 C1188 ) C802_=_C803( C802 C803 ) C802_=_C804( C802 C804 ) C802_=_C805( C802 C805 ) \nC802_=_C806( C802 C806 ) C802_=_C808( C802 C808 ) C802_=_C811( C802 C811 ) C802_=_C824( C802 C824</w:t>
      </w:r>
    </w:p>
    <w:p>
      <w:pPr>
        <w:pStyle w:val="PreformattedText"/>
        <w:bidi w:val="0"/>
        <w:spacing w:before="0" w:after="0"/>
        <w:jc w:val="left"/>
        <w:rPr/>
      </w:pPr>
      <w:r>
        <w:rPr/>
        <w:t xml:space="preserve"> </w:t>
      </w:r>
      <w:r>
        <w:rPr/>
        <w:t>) C802_=_C853( C802 C853 ) C802_=_C874( C802 C874 ) \nC802_=_C901( C802 C901 ) C802_=_C920( C802 C920 ) C802_=_C945( C802 C945 ) C802_=_C964( C802 C964 ) C802_=_C987( C802 C987 ) C802_=_C1025( C802 C1025 ) \nC802_=_C1041( C802 C1041 ) C802_=_C1060( C802 C1060 ) C802_=_C1076( C802 C1076 ) C802_=_C1093( C802 C1093 ) C802_=_C1107( C802 C1107 ) C802_=_C1136( C802 C1136 ) \nC802_=_C1149( C802 C1149 ) C802_=_C1161( C802 C1161 ) C802_=_C1173( C802 C1173 ) C802_=_C1194( C802 C1194 ) C802_=_C1204( C802 C1204 ) C802_=_C1212( C802 C1212 ) \nC802_=_C1216( C802 C1216 ) C802_=_C1218( C802 C1218 ) C802_=_C1219( C802 C1219 ) C803_=_C804( C803 C804 ) C803_=_C805( C803 C805 ) C803_=_C806( C803 C806 ) \nC803_=_C808( C803 C808 ) C803_=_C811( C803 C811 ) C803_=_C854( C803 C854 ) C803_=_C902( C803 C902 ) C803_=_C946( C803 C946 ) C803_=_C988( C803 C988 ) \nC803_=_C1026( C803 C1026 ) C803_=_C1061( C803 C1061 ) C803_=_C1094( C803 C1094 ) C803_=_C1150( C803 C1150 ) C803_=_C1174( C803 C1174 ) C803_=_C1195( C803 C1195 ) \nC803_=_C1225( C803 C1225 ) C804_=_C805( C804 C805 ) C804_=_C806( C804 C806 ) C804_=_C808( C804 C808 ) C804_=_C811( C804 C811 ) C804_=_C825( C804 C825 ) \nC804_=_C855( C804 C855 ) C804_=_C875( C804 C875 ) C804_=_C903( C804 C903 ) C804_=_C921( C804 C921 ) C804_=_C947( C804 C947 ) C804_=_C965( C804 C965 ) \nC804_=_C989( C804 C989 ) C804_=_C1027( C804 C1027 ) C804_=_C1042( C804 C1042 ) C804_=_C1062( C804 C1062 ) C804_=_C1077( C804 C1077 ) C804_=_C1095( C804 C1095 ) \nC804_=_C1108( C804 C1108 ) C804_=_C1137( C804 C1137 ) C804_=_C1151( C804 C1151 ) C804_=_C1162( C804 C1162 ) C804_=_C1175( C804 C1175 ) C804_=_C1196( C804 C1196 ) \nC804_=_C1205( C804 C1205 ) C804_=_C1229( C804 C1229 ) C804_=_C1231( C804 C1231 ) C804_=_C1233( C804 C1233 ) C804_=_C1234( C804 C1234 ) C805_=_C806( C805 C806 ) \nC805_=_C808( C805 C808 ) C805_=_C811( C805 C811 ) C805_=_C856( C805 C856 ) C805_=_C904( C805 C904 ) C805_=_C948( C805 C948 ) C805_=_C990( C805 C990 ) \nC805_=_C1028( C805 C1028 ) C805_=_C1063( C805 C1063 ) C805_=_C1096( C805 C1096 ) C805_=_C1152( C805 C1152 ) C805_=_C1176( C805 C1176 ) C805_=_C1197( C805 C1197 ) \nC805_=_C1238( C805 C1238 ) C806_=_C808( C806 C808 ) C806_=_C811( C806 C811 ) C806_=_C826( C806 C826 ) C806_=_C857( C806 C857 ) C806_=_C876( C806 C876 ) \nC806_=_C905( C806 C905 ) C806_=_C922( C806 C922 ) C806_=_C949( C806 C949 ) C806_=_C966( C806 C966 ) C806_=_C991( C806 C991 ) C806_=_C1029( C806 C1029 ) \nC806_=_C1043( C806 C1043 ) C806_=_C1064( C806 C1064 ) C806_=_C1078( C806 C1078 ) C806_=_C1097( C806 C1097 ) C806_=_C1109( C806 C1109 ) C806_=_C1138( C806 C1138 ) \nC806_=_C1153( C806 C1153 ) C806_=_C1163( C806 C1163 ) C806_=_C1177( C806 C1177 ) C806_=_C1198( C806 C1198 ) C806_=_C1206( C806 C1206 ) C806_=_C1241( C806 C1241 ) \nC806_=_C1242( C806 C1242 ) C806_=_C1244( C806 C1244 ) C806_=_C1245( C806 C1245 ) C808_=_C811( C808 C811 ) C808_=_C827( C808 C827 ) C808_=_C859( C808 C859 ) \nC808_=_C877( C808 C877 ) C808_=_C907( C808 C907 ) C808_=_C923( C808 C923 ) C808_=_C951( C808 C951 ) C808_=_C967( C808 C967 ) C808_=_C993( C808 C993 ) \nC808_=_C1031( C808 C1031 ) C808_=_C1044( C808 C1044 ) C808_=_C1066( C808 C1066 ) C808_=_C1079( C808 C1079 ) C808_=_C1099( C808 C1099 ) C808_=_C1110( C808 C1110 ) \nC808_=_C1139( C808 C1139 ) C808_=_C1155( C808 C1155 ) C808_=_C1164( C808 C1164 ) C808_=_C1179( C808 C1179 ) C808_=_C1200( C808 C1200 ) C808_=_C1207( C808 C1207 ) \nC808_=_C1247( C808 C1247 ) C808_=_C1251( C808 C1251 ) C808_=_C1252( C808 C1252 ) C808_=_C1253( C808 C1253 ) C811_=_C862( C811 C862 ) C811_=_C910( C811 C910 ) \nC811_=_C954( C811 C954 ) C811_=_C996( C811 C996 ) C811_=_C1034( C811 C1034 ) C811_=_C1069( C811 C1069 ) C811_=_C1102( C811 C1102 ) C811_=_C1158( C811 C1158 ) \nC811_=_C1182( C811 C1182 ) C811_=_C1203( C811 C1203 ) C811_=_C1258( C811 C1258 ) C816_=_C819( C816 C819 ) C816_=_C820( C816 C820 ) C816_=_C824( C816 C824 ) \nC816_=_C825( C816 C825 ) C816_=_C826( C816 C826 ) C816_=_C827( C816 C827 ) C816_=_C838( C816 C838 ) C816_=_C886( C816 C886 ) C816_=_C930( C816 C930 ) \nC816_=_C971( C816 C971 ) C816_=_C997( C816 C997 ) C816_=_C998( C816 C998 ) C816_=_C999( C816 C999 ) C816_=_C1001( C816 C1001 ) C816_=_C1002( C816 C1002 ) \nC816_=_C1003( C816 C1003 ) C816_=_C1008( C816 C1008 ) C819_=_C820( C819 C820 ) C819_=_C824( C819 C824 ) C819_=_C825( C819 C825 ) C819_=_C826( C819 C826 ) \nC819_=_C827( C819 C827 ) C819_=_C843( C819 C843 ) C819_=_C891( C819 C891 ) C819_=_C915( C819 C915 ) C819_=_C935( C819 C935 ) C819_=_C977( C819 C977 ) \nC819_=_C999( C819 C999 ) C819_=_C1015( C819 C1015 ) C819_=_C1050( C819 C1050 ) C819_=_C1070( C819 C1070 ) C819_=_C1083( C819 C1083 ) C819_=_C1084( C819 C1084 ) \nC819_=_C1085( C819 C1085 ) C819_=_C1086( C819 C1086 ) C819_=_C1087( C819 C1087 ) C819_=_C1088( C819 C1088 ) C819_=_C1089( C819 C1089 ) C819_=_C1090( C819 C1090 ) \nC819_=_C1091( C819 C1091 ) C819_=_C1092( C819 C1092 ) C819_=_C1093( C819 C1093 ) C819_=_C1094( C819 C1094 ) C819_=_C1095( C819 C1095 ) C819_=_C1096( C819 C1096 ) \nC819_=_C1097( C819 C1097 ) C819_=_C1098( C819 C1098 ) C819_=_C1099( C819 C1099 ) C819_=_C1100( C819 C1100 ) C819_=_C1101( C819 C1101 ) C819_=_C1102( C819 C1102 ) \nC820_=_C824( C820 C824 ) C820_=_C825( C820 C825 ) C820_=_C826( C820 C826 ) C820_=_C827( C820 C827 ) C820_=_C845( C820 C845 ) C820_=_C870( C820 C870 ) \nC820_=_C893( C820 C893 ) C820_=_C916( C820 C916 ) C820_=_C937( C820 C937 ) C820_=_C960( C820 C960 ) C820_=_C979( C820 C979 ) C820_=_C1017( C820 C1017 ) \nC820_=_C1037( C820 C1037 ) C820_=_C1052( C820 C1052 ) C820_=_C1071( C820 C1071 ) C820_=_C1085( C820 C1085 ) C820_=_C1103( C820 C1103 ) C820_=_C1114( C820 C1114 ) \nC820_=_C1115( C820 C1115 ) C820_=_C1116( C820 C1116 ) C820_=_C1117( C820 C1117 ) C820_=_C1118( C820 C1118 ) C820_=_C1120( C820 C1120 ) C820_=_C1121( C820 C1121 ) \nC820_=_C1127( C820 C1127 ) C820_=_C1129( C820 C1129 ) C820_=_C1130( C820 C1130 ) C824_=_C825( C824 C825 ) C824_=_C826( C824 C826 ) C824_=_C827( C824 C827 ) \nC824_=_C853( C824 C853 ) C824_=_C874( C824 C874 ) C824_=_C901( C824 C901 ) C824_=_C920( C824 C920 ) C824_=_C945( C824 C945 ) C824_=_C964( C824 C964 ) \nC824_=_C987( C824 C987 ) C824_=_C1025( C824 C1025 ) C824_=_C1041( C824 C1041 ) C824_=_C1060( C824 C1060 ) C824_=_C1076( C824 C1076 ) C824_=_C1093( C824 C1093 ) \nC824_=_C1107( C824 C1107 ) C824_=_C1136( C824 C1136 ) C824_=_C1149( C824 C1149 ) C824_=_C1161( C824 C1161 ) C824_=_C1173( C824 C1173 ) C824_=_C1194( C824 C1194 ) \nC824_=_C1204( C824 C1204 ) C824_=_C1212( C824 C1212 ) C824_=_C1216( C824 C1216 ) C824_=_C1218( C824 C1218 ) C824_=_C1219( C824 C1219 ) C825_=_C826( C825 C826 ) \nC825_=_C827( C825 C827 ) C825_=_C855( C825 C855 ) C825_=_C875( C825 C875 ) C825_=_C903( C825 C903 ) C825_=_C921( C825 C921 ) C825_=_C947( C825 C947 ) \nC825_=_C965( C825 C965 ) C825_=_C989( C825 C989 ) C825_=_C1027( C825 C1027 ) C825_=_C1042( C825 C1042 ) C825_=_C1062( C825 C1062 ) C825_=_C1077( C825 C1077 ) \nC825_=_C1095( C825 C1095 ) C825_=_C1108( C825 C1108 ) C825_=_C1137( C825 C1137 ) C825_=_C1151( C825 C1151 ) C825_=_C1162( C825 C1162 ) C825_=_C1175( C825 C1175 ) \nC825_=_C1196( C825 C1196 ) C825_=_C1205( C825 C1205 ) C825_=_C1229( C825 C1229 ) C825_=_C1231( C825 C1231 ) C825_=_C1233( C825 C1233 ) C825_=_C1234( C825 C1234 ) \nC826_=_C827( C826 C827 ) C826_=_C857( C826 C857 ) C826_=_C876( C826 C876 ) C826_=_C905( C826 C905 ) C826_=_C922( C826 C922 ) C826_=_C949( C826 C949 ) \nC826_=_C966( C826 C966 ) C826_=_C991( C826 C991 ) C826_=_C1029( C826 C1029 ) C826_=_C1043( C826 C1043 ) C826_=_C1064( C826 C1064 ) C826_=_C1078( C826 C1078 ) \nC826_=_C1097( C826 C1097 ) C826_=_C1109( C826 C1109 ) C826_=_C1138( C826 C1138 ) C826_=_C1153( C826 C1153 ) C826_=_C1163( C826 C1163 ) C826_=_C1177( C826 C1177 ) \nC826_=_C1198( C826 C1198 ) C826_=_C1206( C826 C1206 ) C826_=_C1241( C826 C1241 ) C826_=_C1242( C826 C1242 ) C826_=_C1244( C826 C1244 ) C826_=_C1245( C826 C1245 ) \nC827_=_C859( C827 C859 ) C827_=_C877( C827 C877 ) C827_=_C907( C827 C907 ) C827_=_C923( C827 C923 ) C827_=_C951( C827 C951 ) C827_=_C967( C827 C967 ) \nC827_=_C993( C827 C993 ) C827_=_C1031( C827 C1031 ) C827_=_C1044( C827 C1044 ) C827_=_C1066( C827 C1066 ) C827_=_C1079( C827 C1079 ) C827_=_C1099( C827 C1099 ) \nC827_=_C1110( C827 C1110 ) C827_=_C1139( C827 C1139 ) C827_=_C1155( C827 C1155 ) C827_=_C1164( C827 C1164 ) C827_=_C1179( C827 C1179 ) C827_=_C1200( C827 C1200 ) \nC827_=_C1207( C827 C1207 ) C827_=_C1247( C827 C1247 ) C827_=_C1251( C827 C1251 ) C827_=_C1252( C827 C1252 ) C827_=_C1253( C827 C1253 ) C831_=_C836( C831 C836 ) \nC831_=_C838( C831 C838 ) C831_=_C840( C831 C840 ) C831_=_C843( C831 C843 ) C831_=_C845( C831 C845 ) C831_=_C850( C831 C850 ) C831_=_C853( C831 C853 ) \nC831_=_C854( C831 C854 ) C831_=_C855( C831 C855 ) C831_=_C856( C831 C856 ) C831_=_C857( C831 C857 ) C831_=_C859( C831 C859 ) C831_=_C862( C831 C862 ) \nC831_=_C863( C831 C863 ) C831_=_C864( C831 C864 ) C831_=_C865( C831 C865 ) C831_=_C866( C831 C866 ) C831_=_C868( C831 C868 ) C831_=_C870( C831 C870 ) \nC831_=_C871( C831 C871 ) C831_=_C872( C831 C872 ) C831_=_C873( C831 C873 ) C831_=_C874( C831 C874 ) C831_=_C875( C831 C875 ) C831_=_C876( C831 C876 ) \nC831_=_C877( C831 C877 ) C831_=_C878( C831 C878 ) C836_=_C838( C836 C838 ) C836_=_C840( C836 C840 ) C836_=_C843( C836 C843 ) C836_=_C845( C836 C845 ) \nC836_=_C850( C836 C850 ) C836_=_C853( C836 C853 ) C836_=_C854( C836 C854 ) C836_=_C855( C836 C855 ) C836_=_C856( C836 C856 ) C836_=_C857( C836 C857 ) \nC836_=_C859( C836 C859 ) C836_=_C862( C836 C862 ) C836_=_C884( C836 C884 ) C836_=_C927( C836 C927 ) C836_=_C955( C836 C955 ) C836_=_C956( C836 C956 ) \nC836_=_C958( C836 C958 ) C836_=_C960( C836 C960 ) C836_=_C961( C836 C961 ) C836_=_C962( C836 C962 ) C836_=_C963( C836 C963 ) C836_=_C964( C836 C964 ) \nC836_=_C965( C836 C965 ) C836_=_C966( C836 C966 ) C836_=_C967( C836 C967 ) C836_=_C968( C836 C968 ) C838_=_C840( C838 C840 ) C838_=_C843( C838 C843 ) \nC838_=_C845( C838 C845 ) C838_=_C850(</w:t>
      </w:r>
    </w:p>
    <w:p>
      <w:pPr>
        <w:pStyle w:val="PreformattedText"/>
        <w:bidi w:val="0"/>
        <w:spacing w:before="0" w:after="0"/>
        <w:jc w:val="left"/>
        <w:rPr/>
      </w:pPr>
      <w:r>
        <w:rPr/>
        <w:t xml:space="preserve"> </w:t>
      </w:r>
      <w:r>
        <w:rPr/>
        <w:t>C838 C850 ) C838_=_C853( C838 C853 ) C838_=_C854( C838 C854 ) C838_=_C855( C838 C855 ) C838_=_C856( C838 C856 ) \nC838_=_C857( C838 C857 ) C838_=_C859( C838 C859 ) C838_=_C862( C838 C862 ) C838_=_C886( C838 C886 ) C838_=_C930( C838 C930 ) C838_=_C971( C838 C971 ) \nC838_=_C997( C838 C997 ) C838_=_C998( C838 C998 ) C838_=_C999( C838 C999 ) C838_=_C1001( C838 C1001 ) C838_=_C1002( C838 C1002 ) C838_=_C1003( C838 C1003 ) \nC838_=_C1008( C838 C1008 ) C840_=_C843( C840 C843 ) C840_=_C845( C840 C845 ) C840_=_C850( C840 C850 ) C840_=_C853( C840 C853 ) C840_=_C854( C840 C854 ) \nC840_=_C855( C840 C855 ) C840_=_C856( C840 C856 ) C840_=_C857( C840 C857 ) C840_=_C859( C840 C859 ) C840_=_C862( C840 C862 ) C840_=_C888( C840 C888 ) \nC840_=_C932( C840 C932 ) C840_=_C974( C840 C974 ) C840_=_C1011( C840 C1011 ) C840_=_C1035( C840 C1035 ) C840_=_C1037( C840 C1037 ) C840_=_C1038( C840 C1038 ) \nC840_=_C1039( C840 C1039 ) C840_=_C1040( C840 C1040 ) C840_=_C1041( C840 C1041 ) C840_=_C1042( C840 C1042 ) C840_=_C1043( C840 C1043 ) C840_=_C1044( C840 C1044 ) \nC840_=_C1045( C840 C1045 ) C843_=_C845( C843 C845 ) C843_=_C850( C843 C850 ) C843_=_C853( C843 C853 ) C843_=_C854( C843 C854 ) C843_=_C855( C843 C855 ) \nC843_=_C856( C843 C856 ) C843_=_C857( C843 C857 ) C843_=_C859( C843 C859 ) C843_=_C862( C843 C862 ) C843_=_C891( C843 C891 ) C843_=_C915( C843 C915 ) \nC843_=_C935( C843 C935 ) C843_=_C977( C843 C977 ) C843_=_C999( C843 C999 ) C843_=_C1015( C843 C1015 ) C843_=_C1050( C843 C1050 ) C843_=_C1070( C843 C1070 ) \nC843_=_C1083( C843 C1083 ) C843_=_C1084( C843 C1084 ) C843_=_C1085( C843 C1085 ) C843_=_C1086( C843 C1086 ) C843_=_C1087( C843 C1087 ) C843_=_C1088( C843 C1088 ) \nC843_=_C1089( C843 C1089 ) C843_=_C1090( C843 C1090 ) C843_=_C1091( C843 C1091 ) C843_=_C1092( C843 C1092 ) C843_=_C1093( C843 C1093 ) C843_=_C1094( C843 C1094 ) \nC843_=_C1095( C843 C1095 ) C843_=_C1096( C843 C1096 ) C843_=_C1097( C843 C1097 ) C843_=_C1098( C843 C1098 ) C843_=_C1099( C843 C1099 ) C843_=_C1100( C843 C1100 ) \nC843_=_C1101( C843 C1101 ) C843_=_C1102( C843 C1102 ) C845_=_C850( C845 C850 ) C845_=_C853( C845 C853 ) C845_=_C854( C845 C854 ) C845_=_C855( C845 C855 ) \nC845_=_C856( C845 C856 ) C845_=_C857( C845 C857 ) C845_=_C859( C845 C859 ) C845_=_C862( C845 C862 ) C845_=_C870( C845 C870 ) C845_=_C893( C845 C893 ) \nC845_=_C916( C845 C916 ) C845_=_C937( C845 C937 ) C845_=_C960( C845 C960 ) C845_=_C979( C845 C979 ) C845_=_C1017( C845 C1017 ) C845_=_C1037( C845 C1037 ) \nC845_=_C1052( C845 C1052 ) C845_=_C1071( C845 C1071 ) C845_=_C1085( C845 C1085 ) C845_=_C1103( C845 C1103 ) C845_=_C1114( C845 C1114 ) C845_=_C1115( C845 C1115 ) \nC845_=_C1116( C845 C1116 ) C845_=_C1117( C845 C1117 ) C845_=_C1118( C845 C1118 ) C845_=_C1120( C845 C1120 ) C845_=_C1121( C845 C1121 ) C845_=_C1127( C845 C1127 ) \nC845_=_C1129( C845 C1129 ) C845_=_C1130( C845 C1130 ) C850_=_C853( C850 C853 ) C850_=_C854( C850 C854 ) C850_=_C855( C850 C855 ) C850_=_C856( C850 C856 ) \nC850_=_C857( C850 C857 ) C850_=_C859( C850 C859 ) C850_=_C862( C850 C862 ) C850_=_C898( C850 C898 ) C850_=_C942( C850 C942 ) C850_=_C984( C850 C984 ) \nC850_=_C1022( C850 C1022 ) C850_=_C1057( C850 C1057 ) C850_=_C1090( C850 C1090 ) C850_=_C1146( C850 C1146 ) C850_=_C1169( C850 C1169 ) C850_=_C1183( C850 C1183 ) \nC850_=_C1188( C850 C1188 ) C853_=_C854( C853 C854 ) C853_=_C855( C853 C855 ) C853_=_C856( C853 C856 ) C853_=_C857( C853 C857 ) C853_=_C859( C853 C859 ) \nC853_=_C862( C853 C862 ) C853_=_C874( C853 C874 ) C853_=_C901( C853 C901 ) C853_=_C920( C853 C920 ) C853_=_C945( C853 C945 ) C853_=_C964( C853 C964 ) \nC853_=_C987( C853 C987 ) C853_=_C1025( C853 C1025 ) C853_=_C1041( C853 C1041 ) C853_=_C1060( C853 C1060 ) C853_=_C1076( C853 C1076 ) C853_=_C1093( C853 C1093 ) \nC853_=_C1107( C853 C1107 ) C853_=_C1136( C853 C1136 ) C853_=_C1149( C853 C1149 ) C853_=_C1161( C853 C1161 ) C853_=_C1173( C853 C1173 ) C853_=_C1194( C853 C1194 ) \nC853_=_C1204( C853 C1204 ) C853_=_C1212( C853 C1212 ) C853_=_C1216( C853 C1216 ) C853_=_C1218( C853 C1218 ) C853_=_C1219( C853 C1219 ) C854_=_C855( C854 C855 ) \nC854_=_C856( C854 C856 ) C854_=_C857( C854 C857 ) C854_=_C859( C854 C859 ) C854_=_C862( C854 C862 ) C854_=_C902( C854 C902 ) C854_=_C946( C854 C946 ) \nC854_=_C988( C854 C988 ) C854_=_C1026( C854 C1026 ) C854_=_C1061( C854 C1061 ) C854_=_C1094( C854 C1094 ) C854_=_C1150( C854 C1150 ) C854_=_C1174( C854 C1174 ) \nC854_=_C1195( C854 C1195 ) C854_=_C1225( C854 C1225 ) C855_=_C856( C855 C856 ) C855_=_C857( C855 C857 ) C855_=_C859( C855 C859 ) C855_=_C862( C855 C862 ) \nC855_=_C875( C855 C875 ) C855_=_C903( C855 C903 ) C855_=_C921( C855 C921 ) C855_=_C947( C855 C947 ) C855_=_C965( C855 C965 ) C855_=_C989( C855 C989 ) \nC855_=_C1027( C855 C1027 ) C855_=_C1042( C855 C1042 ) C855_=_C1062( C855 C1062 ) C855_=_C1077( C855 C1077 ) C855_=_C1095( C855 C1095 ) C855_=_C1108( C855 C1108 ) \nC855_=_C1137( C855 C1137 ) C855_=_C1151( C855 C1151 ) C855_=_C1162( C855 C1162 ) C855_=_C1175( C855 C1175 ) C855_=_C1196( C855 C1196 ) C855_=_C1205( C855 C1205 ) \nC855_=_C1229( C855 C1229 ) C855_=_C1231( C855 C1231 ) C855_=_C1233( C855 C1233 ) C855_=_C1234( C855 C1234 ) C856_=_C857( C856 C857 ) C856_=_C859( C856 C859 ) \nC856_=_C862( C856 C862 ) C856_=_C904( C856 C904 ) C856_=_C948( C856 C948 ) C856_=_C990( C856 C990 ) C856_=_C1028( C856 C1028 ) C856_=_C1063( C856 C1063 ) \nC856_=_C1096( C856 C1096 ) C856_=_C1152( C856 C1152 ) C856_=_C1176( C856 C1176 ) C856_=_C1197( C856 C1197 ) C856_=_C1238( C856 C1238 ) C857_=_C859( C857 C859 ) \nC857_=_C862( C857 C862 ) C857_=_C876( C857 C876 ) C857_=_C905( C857 C905 ) C857_=_C922( C857 C922 ) C857_=_C949( C857 C949 ) C857_=_C966( C857 C966 ) \nC857_=_C991( C857 C991 ) C857_=_C1029( C857 C1029 ) C857_=_C1043( C857 C1043 ) C857_=_C1064( C857 C1064 ) C857_=_C1078( C857 C1078 ) C857_=_C1097( C857 C1097 ) \nC857_=_C1109( C857 C1109 ) C857_=_C1138( C857 C1138 ) C857_=_C1153( C857 C1153 ) C857_=_C1163( C857 C1163 ) C857_=_C1177( C857 C1177 ) C857_=_C1198( C857 C1198 ) \nC857_=_C1206( C857 C1206 ) C857_=_C1241( C857 C1241 ) C857_=_C1242( C857 C1242 ) C857_=_C1244( C857 C1244 ) C857_=_C1245( C857 C1245 ) C859_=_C862( C859 C862 ) \nC859_=_C877( C859 C877 ) C859_=_C907( C859 C907 ) C859_=_C923( C859 C923 ) C859_=_C951( C859 C951 ) C859_=_C967( C859 C967 ) C859_=_C993( C859 C993 ) \nC859_=_C1031( C859 C1031 ) C859_=_C1044( C859 C1044 ) C859_=_C1066( C859 C1066 ) C859_=_C1079( C859 C1079 ) C859_=_C1099( C859 C1099 ) C859_=_C1110( C859 C1110 ) \nC859_=_C1139( C859 C1139 ) C859_=_C1155( C859 C1155 ) C859_=_C1164( C859 C1164 ) C859_=_C1179( C859 C1179 ) C859_=_C1200( C859 C1200 ) C859_=_C1207( C859 C1207 ) \nC859_=_C1247( C859 C1247 ) C859_=_C1251( C859 C1251 ) C859_=_C1252( C859 C1252 ) C859_=_C1253( C859 C1253 ) C862_=_C910( C862 C910 ) C862_=_C954( C862 C954 ) \nC862_=_C996( C862 C996 ) C862_=_C1034( C862 C1034 ) C862_=_C1069( C862 C1069 ) C862_=_C1102( C862 C1102 ) C862_=_C1158( C862 C1158 ) C862_=_C1182( C862 C1182 ) \nC862_=_C1203( C862 C1203 ) C862_=_C1258( C862 C1258 ) C863_=_C864( C863 C864 ) C863_=_C865( C863 C865 ) C863_=_C866( C863 C866 ) C863_=_C868( C863 C868 ) \nC863_=_C870( C863 C870 ) C863_=_C871( C863 C871 ) C863_=_C872( C863 C872 ) C863_=_C873( C863 C873 ) C863_=_C874( C863 C874 ) C863_=_C875( C863 C875 ) \nC863_=_C876( C863 C876 ) C863_=_C877( C863 C877 ) C863_=_C878( C863 C878 ) C863_=_C884( C863 C884 ) C863_=_C886( C863 C886 ) C863_=_C888( C863 C888 ) \nC863_=_C891( C863 C891 ) C863_=_C893( C863 C893 ) C863_=_C898( C863 C898 ) C863_=_C901( C863 C901 ) C863_=_C902( C863 C902 ) C863_=_C903( C863 C903 ) \nC863_=_C904( C863 C904 ) C863_=_C905( C863 C905 ) C863_=_C907( C863 C907 ) C863_=_C910( C863 C910 ) C864_=_C865( C864 C865 ) C864_=_C866( C864 C866 ) \nC864_=_C868( C864 C868 ) C864_=_C870( C864 C870 ) C864_=_C871( C864 C871 ) C864_=_C872( C864 C872 ) C864_=_C873( C864 C873 ) C864_=_C874( C864 C874 ) \nC864_=_C875( C864 C875 ) C864_=_C876( C864 C876 ) C864_=_C877( C864 C877 ) C864_=_C878( C864 C878 ) C864_=_C927( C864 C927 ) C864_=_C930( C864 C930 ) \nC864_=_C932( C864 C932 ) C864_=_C935( C864 C935 ) C864_=_C937( C864 C937 ) C864_=_C942( C864 C942 ) C864_=_C945( C864 C945 ) C864_=_C946( C864 C946 ) \nC864_=_C947( C864 C947 ) C864_=_C948( C864 C948 ) C864_=_C949( C864 C949 ) C864_=_C951( C864 C951 ) C864_=_C954( C864 C954 ) C865_=_C866( C865 C866 ) \nC865_=_C868( C865 C868 ) C865_=_C870( C865 C870 ) C865_=_C871( C865 C871 ) C865_=_C872( C865 C872 ) C865_=_C873( C865 C873 ) C865_=_C874( C865 C874 ) \nC865_=_C875( C865 C875 ) C865_=_C876( C865 C876 ) C865_=_C877( C865 C877 ) C865_=_C878( C865 C878 ) C865_=_C955( C865 C955 ) C865_=_C971( C865 C971 ) \nC865_=_C974( C865 C974 ) C865_=_C977( C865 C977 ) C865_=_C979( C865 C979 ) C865_=_C984( C865 C984 ) C865_=_C987( C865 C987 ) C865_=_C988( C865 C988 ) \nC865_=_C989( C865 C989 ) C865_=_C990( C865 C990 ) C865_=_C991( C865 C991 ) C865_=_C993( C865 C993 ) C865_=_C996( C865 C996 ) C866_=_C868( C866 C868 ) \nC866_=_C870( C866 C870 ) C866_=_C871( C866 C871 ) C866_=_C872( C866 C872 ) C866_=_C873( C866 C873 ) C866_=_C874( C866 C874 ) C866_=_C875( C866 C875 ) \nC866_=_C876( C866 C876 ) C866_=_C877( C866 C877 ) C866_=_C878( C866 C878 ) C866_=_C956( C866 C956 ) C866_=_C997( C866 C997 ) C866_=_C1011( C866 C1011 ) \nC866_=_C1015( C866 C1015 ) C866_=_C1017( C866 C1017 ) C866_=_C1022( C866 C1022 ) C866_=_C1025( C866 C1025 ) C866_=_C1026( C866 C1026 ) C866_=_C1027( C866 C1027 ) \nC866_=_C1028( C866 C1028 ) C866_=_C1029( C866 C1029 ) C866_=_C1031( C866 C1031 ) C866_=_C1034( C866 C1034 ) C868_=_C870( C868 C870 ) C868_=_C871( C868 C871 ) \nC868_=_C872( C868 C872 ) C868_=_C873( C868 C873 ) C868_=_C874( C868 C874 ) C868_=_C875( C868 C875 ) C868_=_C876( C868 C876 ) C868_=_C877( C868 C877 ) \nC868_=_C878( C868 C878 ) C868_=_C958( C868 C958 ) C868_=_C998( C868 C998 ) C868_=_C1035( C868 C1035 ) C868_=_C1050( C868 C1050 ) C868_=_C1052( C868 C1052 ) \nC868_=_C1057( C868 C1057 ) C868_=_C1060( C868</w:t>
      </w:r>
    </w:p>
    <w:p>
      <w:pPr>
        <w:pStyle w:val="PreformattedText"/>
        <w:bidi w:val="0"/>
        <w:spacing w:before="0" w:after="0"/>
        <w:jc w:val="left"/>
        <w:rPr/>
      </w:pPr>
      <w:r>
        <w:rPr/>
        <w:t xml:space="preserve"> </w:t>
      </w:r>
      <w:r>
        <w:rPr/>
        <w:t>C1060 ) C868_=_C1061( C868 C1061 ) C868_=_C1062( C868 C1062 ) C868_=_C1063( C868 C1063 ) C868_=_C1064( C868 C1064 ) \nC868_=_C1066( C868 C1066 ) C868_=_C1069( C868 C1069 ) C870_=_C871( C870 C871 ) C870_=_C872( C870 C872 ) C870_=_C873( C870 C873 ) C870_=_C874( C870 C874 ) \nC870_=_C875( C870 C875 ) C870_=_C876( C870 C876 ) C870_=_C877( C870 C877 ) C870_=_C878( C870 C878 ) C870_=_C893( C870 C893 ) C870_=_C916( C870 C916 ) \nC870_=_C937( C870 C937 ) C870_=_C960( C870 C960 ) C870_=_C979( C870 C979 ) C870_=_C1017( C870 C1017 ) C870_=_C1037( C870 C1037 ) C870_=_C1052( C870 C1052 ) \nC870_=_C1071( C870 C1071 ) C870_=_C1085( C870 C1085 ) C870_=_C1103( C870 C1103 ) C870_=_C1114( C870 C1114 ) C870_=_C1115( C870 C1115 ) C870_=_C1116( C870 C1116 ) \nC870_=_C1117( C870 C1117 ) C870_=_C1118( C870 C1118 ) C870_=_C1120( C870 C1120 ) C870_=_C1121( C870 C1121 ) C870_=_C1127( C870 C1127 ) C870_=_C1129( C870 C1129 ) \nC870_=_C1130( C870 C1130 ) C871_=_C872( C871 C872 ) C871_=_C873( C871 C873 ) C871_=_C874( C871 C874 ) C871_=_C875( C871 C875 ) C871_=_C876( C871 C876 ) \nC871_=_C877( C871 C877 ) C871_=_C878( C871 C878 ) C871_=_C961( C871 C961 ) C871_=_C1001( C871 C1001 ) C871_=_C1038( C871 C1038 ) C871_=_C1087( C871 C1087 ) \nC871_=_C1116( C871 C1116 ) C871_=_C1146( C871 C1146 ) C871_=_C1149( C871 C1149 ) C871_=_C1150( C871 C1150 ) C871_=_C1151( C871 C1151 ) C871_=_C1152( C871 C1152 ) \nC871_=_C1153( C871 C1153 ) C871_=_C1155( C871 C1155 ) C871_=_C1158( C871 C1158 ) C872_=_C873( C872 C873 ) C872_=_C874( C872 C874 ) C872_=_C875( C872 C875 ) \nC872_=_C876( C872 C876 ) C872_=_C877( C872 C877 ) C872_=_C878( C872 C878 ) C872_=_C962( C872 C962 ) C872_=_C1002( C872 C1002 ) C872_=_C1039( C872 C1039 ) \nC872_=_C1089( C872 C1089 ) C872_=_C1118( C872 C1118 ) C872_=_C1169( C872 C1169 ) C872_=_C1173( C872 C1173 ) C872_=_C1174( C872 C1174 ) C872_=_C1175( C872 C1175 ) \nC872_=_C1176( C872 C1176 ) C872_=_C1177( C872 C1177 ) C872_=_C1179( C872 C1179 ) C872_=_C1182( C872 C1182 ) C873_=_C874( C873 C874 ) C873_=_C875( C873 C875 ) \nC873_=_C876( C873 C876 ) C873_=_C877( C873 C877 ) C873_=_C878( C873 C878 ) C873_=_C963( C873 C963 ) C873_=_C1003( C873 C1003 ) C873_=_C1040( C873 C1040 ) \nC873_=_C1091( C873 C1091 ) C873_=_C1120( C873 C1120 ) C873_=_C1183( C873 C1183 ) C873_=_C1194( C873 C1194 ) C873_=_C1195( C873 C1195 ) C873_=_C1196( C873 C1196 ) \nC873_=_C1197( C873 C1197 ) C873_=_C1198( C873 C1198 ) C873_=_C1200( C873 C1200 ) C873_=_C1203( C873 C1203 ) C874_=_C875( C874 C875 ) C874_=_C876( C874 C876 ) \nC874_=_C877( C874 C877 ) C874_=_C878( C874 C878 ) C874_=_C901( C874 C901 ) C874_=_C920( C874 C920 ) C874_=_C945( C874 C945 ) C874_=_C964( C874 C964 ) \nC874_=_C987( C874 C987 ) C874_=_C1025( C874 C1025 ) C874_=_C1041( C874 C1041 ) C874_=_C1060( C874 C1060 ) C874_=_C1076( C874 C1076 ) C874_=_C1093( C874 C1093 ) \nC874_=_C1107( C874 C1107 ) C874_=_C1136( C874 C1136 ) C874_=_C1149( C874 C1149 ) C874_=_C1161( C874 C1161 ) C874_=_C1173( C874 C1173 ) C874_=_C1194( C874 C1194 ) \nC874_=_C1204( C874 C1204 ) C874_=_C1212( C874 C1212 ) C874_=_C1216( C874 C1216 ) C874_=_C1218( C874 C1218 ) C874_=_C1219( C874 C1219 ) C875_=_C876( C875 C876 ) \nC875_=_C877( C875 C877 ) C875_=_C878( C875 C878 ) C875_=_C903( C875 C903 ) C875_=_C921( C875 C921 ) C875_=_C947( C875 C947 ) C875_=_C965( C875 C965 ) \nC875_=_C989( C875 C989 ) C875_=_C1027( C875 C1027 ) C875_=_C1042( C875 C1042 ) C875_=_C1062( C875 C1062 ) C875_=_C1077( C875 C1077 ) C875_=_C1095( C875 C1095 ) \nC875_=_C1108( C875 C1108 ) C875_=_C1137( C875 C1137 ) C875_=_C1151( C875 C1151 ) C875_=_C1162( C875 C1162 ) C875_=_C1175( C875 C1175 ) C875_=_C1196( C875 C1196 ) \nC875_=_C1205( C875 C1205 ) C875_=_C1229( C875 C1229 ) C875_=_C1231( C875 C1231 ) C875_=_C1233( C875 C1233 ) C875_=_C1234( C875 C1234 ) C876_=_C877( C876 C877 ) \nC876_=_C878( C876 C878 ) C876_=_C905( C876 C905 ) C876_=_C922( C876 C922 ) C876_=_C949( C876 C949 ) C876_=_C966( C876 C966 ) C876_=_C991( C876 C991 ) \nC876_=_C1029( C876 C1029 ) C876_=_C1043( C876 C1043 ) C876_=_C1064( C876 C1064 ) C876_=_C1078( C876 C1078 ) C876_=_C1097( C876 C1097 ) C876_=_C1109( C876 C1109 ) \nC876_=_C1138( C876 C1138 ) C876_=_C1153( C876 C1153 ) C876_=_C1163( C876 C1163 ) C876_=_C1177( C876 C1177 ) C876_=_C1198( C876 C1198 ) C876_=_C1206( C876 C1206 ) \nC876_=_C1241( C876 C1241 ) C876_=_C1242( C876 C1242 ) C876_=_C1244( C876 C1244 ) C876_=_C1245( C876 C1245 ) C877_=_C878( C877 C878 ) C877_=_C907( C877 C907 ) \nC877_=_C923( C877 C923 ) C877_=_C951( C877 C951 ) C877_=_C967( C877 C967 ) C877_=_C993( C877 C993 ) C877_=_C1031( C877 C1031 ) C877_=_C1044( C877 C1044 ) \nC877_=_C1066( C877 C1066 ) C877_=_C1079( C877 C1079 ) C877_=_C1099( C877 C1099 ) C877_=_C1110( C877 C1110 ) C877_=_C1139( C877 C1139 ) C877_=_C1155( C877 C1155 ) \nC877_=_C1164( C877 C1164 ) C877_=_C1179( C877 C1179 ) C877_=_C1200( C877 C1200 ) C877_=_C1207( C877 C1207 ) C877_=_C1247( C877 C1247 ) C877_=_C1251( C877 C1251 ) \nC877_=_C1252( C877 C1252 ) C877_=_C1253( C877 C1253 ) C878_=_C968( C878 C968 ) C878_=_C1008( C878 C1008 ) C878_=_C1045( C878 C1045 ) C878_=_C1101( C878 C1101 ) \nC878_=_C1130( C878 C1130 ) C878_=_C1188( C878 C1188 ) C878_=_C1219( C878 C1219 ) C878_=_C1225( C878 C1225 ) C878_=_C1234( C878 C1234 ) C878_=_C1238( C878 C1238 ) \nC878_=_C1245( C878 C1245 ) C878_=_C1253( C878 C1253 ) C878_=_C1258( C878 C1258 ) C884_=_C886( C884 C886 ) C884_=_C888( C884 C888 ) C884_=_C891( C884 C891 ) \nC884_=_C893( C884 C893 ) C884_=_C898( C884 C898 ) C884_=_C901( C884 C901 ) C884_=_C902( C884 C902 ) C884_=_C903( C884 C903 ) C884_=_C904( C884 C904 ) \nC884_=_C905( C884 C905 ) C884_=_C907( C884 C907 ) C884_=_C910( C884 C910 ) C884_=_C927( C884 C927 ) C884_=_C955( C884 C955 ) C884_=_C956( C884 C956 ) \nC884_=_C958( C884 C958 ) C884_=_C960( C884 C960 ) C884_=_C961( C884 C961 ) C884_=_C962( C884 C962 ) C884_=_C963( C884 C963 ) C884_=_C964( C884 C964 ) \nC884_=_C965( C884 C965 ) C884_=_C966( C884 C966 ) C884_=_C967( C884 C967 ) C884_=_C968( C884 C968 ) C886_=_C888( C886 C888 ) C886_=_C891( C886 C891 ) \nC886_=_C893( C886 C893 ) C886_=_C898( C886 C898 ) C886_=_C901( C886 C901 ) C886_=_C902( C886 C902 ) C886_=_C903( C886 C903 ) C886_=_C904( C886 C904 ) \nC886_=_C905( C886 C905 ) C886_=_C907( C886 C907 ) C886_=_C910( C886 C910 ) C886_=_C930( C886 C930 ) C886_=_C971( C886 C971 ) C886_=_C997( C886 C997 ) \nC886_=_C998( C886 C998 ) C886_=_C999( C886 C999 ) C886_=_C1001( C886 C1001 ) C886_=_C1002( C886 C1002 ) C886_=_C1003( C886 C1003 ) C886_=_C1008( C886 C1008 ) \nC888_=_C891( C888 C891 ) C888_=_C893( C888 C893 ) C888_=_C898( C888 C898 ) C888_=_C901( C888 C901 ) C888_=_C902( C888 C902 ) C888_=_C903( C888 C903 ) \nC888_=_C904( C888 C904 ) C888_=_C905( C888 C905 ) C888_=_C907( C888 C907 ) C888_=_C910( C888 C910 ) C888_=_C932( C888 C932 ) C888_=_C974( C888 C974 ) \nC888_=_C1011( C888 C1011 ) C888_=_C1035( C888 C1035 ) C888_=_C1037( C888 C1037 ) C888_=_C1038( C888 C1038 ) C888_=_C1039( C888 C1039 ) C888_=_C1040( C888 C1040 ) \nC888_=_C1041( C888 C1041 ) C888_=_C1042( C888 C1042 ) C888_=_C1043( C888 C1043 ) C888_=_C1044( C888 C1044 ) C888_=_C1045( C888 C1045 ) C891_=_C893( C891 C893 ) \nC891_=_C898( C891 C898 ) C891_=_C901( C891 C901 ) C891_=_C902( C891 C902 ) C891_=_C903( C891 C903 ) C891_=_C904( C891 C904 ) C891_=_C905( C891 C905 ) \nC891_=_C907( C891 C907 ) C891_=_C910( C891 C910 ) C891_=_C915( C891 C915 ) C891_=_C935( C891 C935 ) C891_=_C977( C891 C977 ) C891_=_C999( C891 C999 ) \nC891_=_C1015( C891 C1015 ) C891_=_C1050( C891 C1050 ) C891_=_C1070( C891 C1070 ) C891_=_C1083( C891 C1083 ) C891_=_C1084( C891 C1084 ) C891_=_C1085( C891 C1085 ) \nC891_=_C1086( C891 C1086 ) C891_=_C1087( C891 C1087 ) C891_=_C1088( C891 C1088 ) C891_=_C1089( C891 C1089 ) C891_=_C1090( C891 C1090 ) C891_=_C1091( C891 C1091 ) \nC891_=_C1092( C891 C1092 ) C891_=_C1093( C891 C1093 ) C891_=_C1094( C891 C1094 ) C891_=_C1095( C891 C1095 ) C891_=_C1096( C891 C1096 ) C891_=_C1097( C891 C1097 ) \nC891_=_C1098( C891 C1098 ) C891_=_C1099( C891 C1099 ) C891_=_C1100( C891 C1100 ) C891_=_C1101( C891 C1101 ) C891_=_C1102( C891 C1102 ) C893_=_C898( C893 C898 ) \nC893_=_C901( C893 C901 ) C893_=_C902( C893 C902 ) C893_=_C903( C893 C903 ) C893_=_C904( C893 C904 ) C893_=_C905( C893 C905 ) C893_=_C907( C893 C907 ) \nC893_=_C910( C893 C910 ) C893_=_C916( C893 C916 ) C893_=_C937( C893 C937 ) C893_=_C960( C893 C960 ) C893_=_C979( C893 C979 ) C893_=_C1017( C893 C1017 ) \nC893_=_C1037( C893 C1037 ) C893_=_C1052( C893 C1052 ) C893_=_C1071( C893 C1071 ) C893_=_C1085( C893 C1085 ) C893_=_C1103( C893 C1103 ) C893_=_C1114( C893 C1114 ) \nC893_=_C1115( C893 C1115 ) C893_=_C1116( C893 C1116 ) C893_=_C1117( C893 C1117 ) C893_=_C1118( C893 C1118 ) C893_=_C1120( C893 C1120 ) C893_=_C1121( C893 C1121 ) \nC893_=_C1127( C893 C1127 ) C893_=_C1129( C893 C1129 ) C893_=_C1130( C893 C1130 ) C898_=_C901( C898 C901 ) C898_=_C902( C898 C902 ) C898_=_C903( C898 C903 ) \nC898_=_C904( C898 C904 ) C898_=_C905( C898 C905 ) C898_=_C907( C898 C907 ) C898_=_C910( C898 C910 ) C898_=_C942( C898 C942 ) C898_=_C984( C898 C984 ) \nC898_=_C1022( C898 C1022 ) C898_=_C1057( C898 C1057 ) C898_=_C1090( C898 C1090 ) C898_=_C1146( C898 C1146 ) C898_=_C1169( C898 C1169 ) C898_=_C1183( C898 C1183 ) \nC898_=_C1188( C898 C1188 ) C901_=_C902( C901 C902 ) C901_=_C903( C901 C903 ) C901_=_C904( C901 C904 ) C901_=_C905( C901 C905 ) C901_=_C907( C901 C907 ) \nC901_=_C910( C901 C910 ) C901_=_C920( C901 C920 ) C901_=_C945( C901 C945 ) C901_=_C964( C901 C964 ) C901_=_C987( C901 C987 ) C901_=_C1025( C901 C1025 ) \nC901_=_C1041( C901 C1041 ) C901_=_C1060( C901 C1060 ) C901_=_C1076( C901 C1076 ) C901_=_C1093( C901 C1093 ) C901_=_C1107( C901 C1107 ) C901_=_C1136( C901 C1136 ) \nC901_=_C1149( C901 C1149 ) C901_=_C1161( C901 C1161 ) C901_=_C1173( C901 C1173 ) C901_=_C1194( C901 C1194 ) C901_=_C1204( C901 C1204 ) C901_=_C1212( C901 C1212 ) \nC901_=_C1216( C901 C1216 ) C901_=_C1218( C901 C1218 ) C901_=_C1219( C901 C1219 ) C902_=_C903( C902 C903</w:t>
      </w:r>
    </w:p>
    <w:p>
      <w:pPr>
        <w:pStyle w:val="PreformattedText"/>
        <w:bidi w:val="0"/>
        <w:spacing w:before="0" w:after="0"/>
        <w:jc w:val="left"/>
        <w:rPr/>
      </w:pPr>
      <w:r>
        <w:rPr/>
        <w:t xml:space="preserve"> </w:t>
      </w:r>
      <w:r>
        <w:rPr/>
        <w:t>) C902_=_C904( C902 C904 ) C902_=_C905( C902 C905 ) \nC902_=_C907( C902 C907 ) C902_=_C910( C902 C910 ) C902_=_C946( C902 C946 ) C902_=_C988( C902 C988 ) C902_=_C1026( C902 C1026 ) C902_=_C1061( C902 C1061 ) \nC902_=_C1094( C902 C1094 ) C902_=_C1150( C902 C1150 ) C902_=_C1174( C902 C1174 ) C902_=_C1195( C902 C1195 ) C902_=_C1225( C902 C1225 ) C903_=_C904( C903 C904 ) \nC903_=_C905( C903 C905 ) C903_=_C907( C903 C907 ) C903_=_C910( C903 C910 ) C903_=_C921( C903 C921 ) C903_=_C947( C903 C947 ) C903_=_C965( C903 C965 ) \nC903_=_C989( C903 C989 ) C903_=_C1027( C903 C1027 ) C903_=_C1042( C903 C1042 ) C903_=_C1062( C903 C1062 ) C903_=_C1077( C903 C1077 ) C903_=_C1095( C903 C1095 ) \nC903_=_C1108( C903 C1108 ) C903_=_C1137( C903 C1137 ) C903_=_C1151( C903 C1151 ) C903_=_C1162( C903 C1162 ) C903_=_C1175( C903 C1175 ) C903_=_C1196( C903 C1196 ) \nC903_=_C1205( C903 C1205 ) C903_=_C1229( C903 C1229 ) C903_=_C1231( C903 C1231 ) C903_=_C1233( C903 C1233 ) C903_=_C1234( C903 C1234 ) C904_=_C905( C904 C905 ) \nC904_=_C907( C904 C907 ) C904_=_C910( C904 C910 ) C904_=_C948( C904 C948 ) C904_=_C990( C904 C990 ) C904_=_C1028( C904 C1028 ) C904_=_C1063( C904 C1063 ) \nC904_=_C1096( C904 C1096 ) C904_=_C1152( C904 C1152 ) C904_=_C1176( C904 C1176 ) C904_=_C1197( C904 C1197 ) C904_=_C1238( C904 C1238 ) C905_=_C907( C905 C907 ) \nC905_=_C910( C905 C910 ) C905_=_C922( C905 C922 ) C905_=_C949( C905 C949 ) C905_=_C966( C905 C966 ) C905_=_C991( C905 C991 ) C905_=_C1029( C905 C1029 ) \nC905_=_C1043( C905 C1043 ) C905_=_C1064( C905 C1064 ) C905_=_C1078( C905 C1078 ) C905_=_C1097( C905 C1097 ) C905_=_C1109( C905 C1109 ) C905_=_C1138( C905 C1138 ) \nC905_=_C1153( C905 C1153 ) C905_=_C1163( C905 C1163 ) C905_=_C1177( C905 C1177 ) C905_=_C1198( C905 C1198 ) C905_=_C1206( C905 C1206 ) C905_=_C1241( C905 C1241 ) \nC905_=_C1242( C905 C1242 ) C905_=_C1244( C905 C1244 ) C905_=_C1245( C905 C1245 ) C907_=_C910( C907 C910 ) C907_=_C923( C907 C923 ) C907_=_C951( C907 C951 ) \nC907_=_C967( C907 C967 ) C907_=_C993( C907 C993 ) C907_=_C1031( C907 C1031 ) C907_=_C1044( C907 C1044 ) C907_=_C1066( C907 C1066 ) C907_=_C1079( C907 C1079 ) \nC907_=_C1099( C907 C1099 ) C907_=_C1110( C907 C1110 ) C907_=_C1139( C907 C1139 ) C907_=_C1155( C907 C1155 ) C907_=_C1164( C907 C1164 ) C907_=_C1179( C907 C1179 ) \nC907_=_C1200( C907 C1200 ) C907_=_C1207( C907 C1207 ) C907_=_C1247( C907 C1247 ) C907_=_C1251( C907 C1251 ) C907_=_C1252( C907 C1252 ) C907_=_C1253( C907 C1253 ) \nC910_=_C954( C910 C954 ) C910_=_C996( C910 C996 ) C910_=_C1034( C910 C1034 ) C910_=_C1069( C910 C1069 ) C910_=_C1102( C910 C1102 ) C910_=_C1158( C910 C1158 ) \nC910_=_C1182( C910 C1182 ) C910_=_C1203( C910 C1203 ) C910_=_C1258( C910 C1258 ) C915_=_C916( C915 C916 ) C915_=_C920( C915 C920 ) C915_=_C921( C915 C921 ) \nC915_=_C922( C915 C922 ) C915_=_C923( C915 C923 ) C915_=_C935( C915 C935 ) C915_=_C977( C915 C977 ) C915_=_C999( C915 C999 ) C915_=_C1015( C915 C1015 ) \nC915_=_C1050( C915 C1050 ) C915_=_C1070( C915 C1070 ) C915_=_C1083( C915 C1083 ) C915_=_C1084( C915 C1084 ) C915_=_C1085( C915 C1085 ) C915_=_C1086( C915 C1086 ) \nC915_=_C1087( C915 C1087 ) C915_=_C1088( C915 C1088 ) C915_=_C1089( C915 C1089 ) C915_=_C1090( C915 C1090 ) C915_=_C1091( C915 C1091 ) C915_=_C1092( C915 C1092 ) \nC915_=_C1093( C915 C1093 ) C915_=_C1094( C915 C1094 ) C915_=_C1095( C915 C1095 ) C915_=_C1096( C915 C1096 ) C915_=_C1097( C915 C1097 ) C915_=_C1098( C915 C1098 ) \nC915_=_C1099( C915 C1099 ) C915_=_C1100( C915 C1100 ) C915_=_C1101( C915 C1101 ) C915_=_C1102( C915 C1102 ) C916_=_C920( C916 C920 ) C916_=_C921( C916 C921 ) \nC916_=_C922( C916 C922 ) C916_=_C923( C916 C923 ) C916_=_C937( C916 C937 ) C916_=_C960( C916 C960 ) C916_=_C979( C916 C979 ) C916_=_C1017( C916 C1017 ) \nC916_=_C1037( C916 C1037 ) C916_=_C1052( C916 C1052 ) C916_=_C1071( C916 C1071 ) C916_=_C1085( C916 C1085 ) C916_=_C1103( C916 C1103 ) C916_=_C1114( C916 C1114 ) \nC916_=_C1115( C916 C1115 ) C916_=_C1116( C916 C1116 ) C916_=_C1117( C916 C1117 ) C916_=_C1118( C916 C1118 ) C916_=_C1120( C916 C1120 ) C916_=_C1121( C916 C1121 ) \nC916_=_C1127( C916 C1127 ) C916_=_C1129( C916 C1129 ) C916_=_C1130( C916 C1130 ) C920_=_C921( C920 C921 ) C920_=_C922( C920 C922 ) C920_=_C923( C920 C923 ) \nC920_=_C945( C920 C945 ) C920_=_C964( C920 C964 ) C920_=_C987( C920 C987 ) C920_=_C1025( C920 C1025 ) C920_=_C1041( C920 C1041 ) C920_=_C1060( C920 C1060 ) \nC920_=_C1076( C920 C1076 ) C920_=_C1093( C920 C1093 ) C920_=_C1107( C920 C1107 ) C920_=_C1136( C920 C1136 ) C920_=_C1149( C920 C1149 ) C920_=_C1161( C920 C1161 ) \nC920_=_C1173( C920 C1173 ) C920_=_C1194( C920 C1194 ) C920_=_C1204( C920 C1204 ) C920_=_C1212( C920 C1212 ) C920_=_C1216( C920 C1216 ) C920_=_C1218( C920 C1218 ) \nC920_=_C1219( C920 C1219 ) C921_=_C922( C921 C922 ) C921_=_C923( C921 C923 ) C921_=_C947( C921 C947 ) C921_=_C965( C921 C965 ) C921_=_C989( C921 C989 ) \nC921_=_C1027( C921 C1027 ) C921_=_C1042( C921 C1042 ) C921_=_C1062( C921 C1062 ) C921_=_C1077( C921 C1077 ) C921_=_C1095( C921 C1095 ) C921_=_C1108( C921 C1108 ) \nC921_=_C1137( C921 C1137 ) C921_=_C1151( C921 C1151 ) C921_=_C1162( C921 C1162 ) C921_=_C1175( C921 C1175 ) C921_=_C1196( C921 C1196 ) C921_=_C1205( C921 C1205 ) \nC921_=_C1229( C921 C1229 ) C921_=_C1231( C921 C1231 ) C921_=_C1233( C921 C1233 ) C921_=_C1234( C921 C1234 ) C922_=_C923( C922 C923 ) C922_=_C949( C922 C949 ) \nC922_=_C966( C922 C966 ) C922_=_C991( C922 C991 ) C922_=_C1029( C922 C1029 ) C922_=_C1043( C922 C1043 ) C922_=_C1064( C922 C1064 ) C922_=_C1078( C922 C1078 ) \nC922_=_C1097( C922 C1097 ) C922_=_C1109( C922 C1109 ) C922_=_C1138( C922 C1138 ) C922_=_C1153( C922 C1153 ) C922_=_C1163( C922 C1163 ) C922_=_C1177( C922 C1177 ) \nC922_=_C1198( C922 C1198 ) C922_=_C1206( C922 C1206 ) C922_=_C1241( C922 C1241 ) C922_=_C1242( C922 C1242 ) C922_=_C1244( C922 C1244 ) C922_=_C1245( C922 C1245 ) \nC923_=_C951( C923 C951 ) C923_=_C967( C923 C967 ) C923_=_C993( C923 C993 ) C923_=_C1031( C923 C1031 ) C923_=_C1044( C923 C1044 ) C923_=_C1066( C923 C1066 ) \nC923_=_C1079( C923 C1079 ) C923_=_C1099( C923 C1099 ) C923_=_C1110( C923 C1110 ) C923_=_C1139( C923 C1139 ) C923_=_C1155( C923 C1155 ) C923_=_C1164( C923 C1164 ) \nC923_=_C1179( C923 C1179 ) C923_=_C1200( C923 C1200 ) C923_=_C1207( C923 C1207 ) C923_=_C1247( C923 C1247 ) C923_=_C1251( C923 C1251 ) C923_=_C1252( C923 C1252 ) \nC923_=_C1253( C923 C1253 ) C927_=_C930( C927 C930 ) C927_=_C932( C927 C932 ) C927_=_C935( C927 C935 ) C927_=_C937( C927 C937 ) C927_=_C942( C927 C942 ) \nC927_=_C945( C927 C945 ) C927_=_C946( C927 C946 ) C927_=_C947( C927 C947 ) C927_=_C948( C927 C948 ) C927_=_C949( C927 C949 ) C927_=_C951( C927 C951 ) \nC927_=_C954( C927 C954 ) C927_=_C955( C927 C955 ) C927_=_C956( C927 C956 ) C927_=_C958( C927 C958 ) C927_=_C960( C927 C960 ) C927_=_C961( C927 C961 ) \nC927_=_C962( C927 C962 ) C927_=_C963( C927 C963 ) C927_=_C964( C927 C964 ) C927_=_C965( C927 C965 ) C927_=_C966( C927 C966 ) C927_=_C967( C927 C967 ) \nC927_=_C968( C927 C968 ) C930_=_C932( C930 C932 ) C930_=_C935( C930 C935 ) C930_=_C937( C930 C937 ) C930_=_C942( C930 C942 ) C930_=_C945( C930 C945 ) \nC930_=_C946( C930 C946 ) C930_=_C947( C930 C947 ) C930_=_C948( C930 C948 ) C930_=_C949( C930 C949 ) C930_=_C951( C930 C951 ) C930_=_C954( C930 C954 ) \nC930_=_C971( C930 C971 ) C930_=_C997( C930 C997 ) C930_=_C998( C930 C998 ) C930_=_C999( C930 C999 ) C930_=_C1001( C930 C1001 ) C930_=_C1002( C930 C1002 ) \nC930_=_C1003( C930 C1003 ) C930_=_C1008( C930 C1008 ) C932_=_C935( C932 C935 ) C932_=_C937( C932 C937 ) C932_=_C942( C932 C942 ) C932_=_C945( C932 C945 ) \nC932_=_C946( C932 C946 ) C932_=_C947( C932 C947 ) C932_=_C948( C932 C948 ) C932_=_C949( C932 C949 ) C932_=_C951( C932 C951 ) C932_=_C954( C932 C954 ) \nC932_=_C974( C932 C974 ) C932_=_C1011( C932 C1011 ) C932_=_C1035( C932 C1035 ) C932_=_C1037( C932 C1037 ) C932_=_C1038( C932 C1038 ) C932_=_C1039( C932 C1039 ) \nC932_=_C1040( C932 C1040 ) C932_=_C1041( C932 C1041 ) C932_=_C1042( C932 C1042 ) C932_=_C1043( C932 C1043 ) C932_=_C1044( C932 C1044 ) C932_=_C1045( C932 C1045 ) \nC935_=_C937( C935 C937 ) C935_=_C942( C935 C942 ) C935_=_C945( C935 C945 ) C935_=_C946( C935 C946 ) C935_=_C947( C935 C947 ) C935_=_C948( C935 C948 ) \nC935_=_C949( C935 C949 ) C935_=_C951( C935 C951 ) C935_=_C954( C935 C954 ) C935_=_C977( C935 C977 ) C935_=_C999( C935 C999 ) C935_=_C1015( C935 C1015 ) \nC935_=_C1050( C935 C1050 ) C935_=_C1070( C935 C1070 ) C935_=_C1083( C935 C1083 ) C935_=_C1084( C935 C1084 ) C935_=_C1085( C935 C1085 ) C935_=_C1086( C935 C1086 ) \nC935_=_C1087( C935 C1087 ) C935_=_C1088( C935 C1088 ) C935_=_C1089( C935 C1089 ) C935_=_C1090( C935 C1090 ) C935_=_C1091( C935 C1091 ) C935_=_C1092( C935 C1092 ) \nC935_=_C1093( C935 C1093 ) C935_=_C1094( C935 C1094 ) C935_=_C1095( C935 C1095 ) C935_=_C1096( C935 C1096 ) C935_=_C1097( C935 C1097 ) C935_=_C1098( C935 C1098 ) \nC935_=_C1099( C935 C1099 ) C935_=_C1100( C935 C1100 ) C935_=_C1101( C935 C1101 ) C935_=_C1102( C935 C1102 ) C937_=_C942( C937 C942 ) C937_=_C945( C937 C945 ) \nC937_=_C946( C937 C946 ) C937_=_C947( C937 C947 ) C937_=_C948( C937 C948 ) C937_=_C949( C937 C949 ) C937_=_C951( C937 C951 ) C937_=_C954( C937 C954 ) \nC937_=_C960( C937 C960 ) C937_=_C979( C937 C979 ) C937_=_C1017( C937 C1017 ) C937_=_C1037( C937 C1037 ) C937_=_C1052( C937 C1052 ) C937_=_C1071( C937 C1071 ) \nC937_=_C1085( C937 C1085 ) C937_=_C1103( C937 C1103 ) C937_=_C1114( C937 C1114 ) C937_=_C1115( C937 C1115 ) C937_=_C1116( C937 C1116 ) C937_=_C1117( C937 C1117 ) \nC937_=_C1118( C937 C1118 ) C937_=_C1120( C937 C1120 ) C937_=_C1121( C937 C1121 ) C937_=_C1127( C937 C1127 ) C937_=_C1129( C937 C1129 ) C937_=_C1130( C937 C1130 ) \nC942_=_C945( C942 C945 ) C942_=_C946( C942 C946 ) C942_=_C947( C942 C947 ) C942_=_C948( C942 C948 ) C942_=_C949( C942 C949 ) C942_=_C951( C942 C951 ) \nC942_=_C954( C942 C954 ) C942_=_C984( C942 C984 ) C942_=_C1022( C942 C1022 ) C942_=_C1057( C942 C1057 ) C942_=_C1090( C942</w:t>
      </w:r>
    </w:p>
    <w:p>
      <w:pPr>
        <w:pStyle w:val="PreformattedText"/>
        <w:bidi w:val="0"/>
        <w:spacing w:before="0" w:after="0"/>
        <w:jc w:val="left"/>
        <w:rPr/>
      </w:pPr>
      <w:r>
        <w:rPr/>
        <w:t xml:space="preserve"> </w:t>
      </w:r>
      <w:r>
        <w:rPr/>
        <w:t>C1090 ) C942_=_C1146( C942 C1146 ) \nC942_=_C1169( C942 C1169 ) C942_=_C1183( C942 C1183 ) C942_=_C1188( C942 C1188 ) C945_=_C946( C945 C946 ) C945_=_C947( C945 C947 ) C945_=_C948( C945 C948 ) \nC945_=_C949( C945 C949 ) C945_=_C951( C945 C951 ) C945_=_C954( C945 C954 ) C945_=_C964( C945 C964 ) C945_=_C987( C945 C987 ) C945_=_C1025( C945 C1025 ) \nC945_=_C1041( C945 C1041 ) C945_=_C1060( C945 C1060 ) C945_=_C1076( C945 C1076 ) C945_=_C1093( C945 C1093 ) C945_=_C1107( C945 C1107 ) C945_=_C1136( C945 C1136 ) \nC945_=_C1149( C945 C1149 ) C945_=_C1161( C945 C1161 ) C945_=_C1173( C945 C1173 ) C945_=_C1194( C945 C1194 ) C945_=_C1204( C945 C1204 ) C945_=_C1212( C945 C1212 ) \nC945_=_C1216( C945 C1216 ) C945_=_C1218( C945 C1218 ) C945_=_C1219( C945 C1219 ) C946_=_C947( C946 C947 ) C946_=_C948( C946 C948 ) C946_=_C949( C946 C949 ) \nC946_=_C951( C946 C951 ) C946_=_C954( C946 C954 ) C946_=_C988( C946 C988 ) C946_=_C1026( C946 C1026 ) C946_=_C1061( C946 C1061 ) C946_=_C1094( C946 C1094 ) \nC946_=_C1150( C946 C1150 ) C946_=_C1174( C946 C1174 ) C946_=_C1195( C946 C1195 ) C946_=_C1225( C946 C1225 ) C947_=_C948( C947 C948 ) C947_=_C949( C947 C949 ) \nC947_=_C951( C947 C951 ) C947_=_C954( C947 C954 ) C947_=_C965( C947 C965 ) C947_=_C989( C947 C989 ) C947_=_C1027( C947 C1027 ) C947_=_C1042( C947 C1042 ) \nC947_=_C1062( C947 C1062 ) C947_=_C1077( C947 C1077 ) C947_=_C1095( C947 C1095 ) C947_=_C1108( C947 C1108 ) C947_=_C1137( C947 C1137 ) C947_=_C1151( C947 C1151 ) \nC947_=_C1162( C947 C1162 ) C947_=_C1175( C947 C1175 ) C947_=_C1196( C947 C1196 ) C947_=_C1205( C947 C1205 ) C947_=_C1229( C947 C1229 ) C947_=_C1231( C947 C1231 ) \nC947_=_C1233( C947 C1233 ) C947_=_C1234( C947 C1234 ) C948_=_C949( C948 C949 ) C948_=_C951( C948 C951 ) C948_=_C954( C948 C954 ) C948_=_C990( C948 C990 ) \nC948_=_C1028( C948 C1028 ) C948_=_C1063( C948 C1063 ) C948_=_C1096( C948 C1096 ) C948_=_C1152( C948 C1152 ) C948_=_C1176( C948 C1176 ) C948_=_C1197( C948 C1197 ) \nC948_=_C1238( C948 C1238 ) C949_=_C951( C949 C951 ) C949_=_C954( C949 C954 ) C949_=_C966( C949 C966 ) C949_=_C991( C949 C991 ) C949_=_C1029( C949 C1029 ) \nC949_=_C1043( C949 C1043 ) C949_=_C1064( C949 C1064 ) C949_=_C1078( C949 C1078 ) C949_=_C1097( C949 C1097 ) C949_=_C1109( C949 C1109 ) C949_=_C1138( C949 C1138 ) \nC949_=_C1153( C949 C1153 ) C949_=_C1163( C949 C1163 ) C949_=_C1177( C949 C1177 ) C949_=_C1198( C949 C1198 ) C949_=_C1206( C949 C1206 ) C949_=_C1241( C949 C1241 ) \nC949_=_C1242( C949 C1242 ) C949_=_C1244( C949 C1244 ) C949_=_C1245( C949 C1245 ) C951_=_C954( C951 C954 ) C951_=_C967( C951 C967 ) C951_=_C993( C951 C993 ) \nC951_=_C1031( C951 C1031 ) C951_=_C1044( C951 C1044 ) C951_=_C1066( C951 C1066 ) C951_=_C1079( C951 C1079 ) C951_=_C1099( C951 C1099 ) C951_=_C1110( C951 C1110 ) \nC951_=_C1139( C951 C1139 ) C951_=_C1155( C951 C1155 ) C951_=_C1164( C951 C1164 ) C951_=_C1179( C951 C1179 ) C951_=_C1200( C951 C1200 ) C951_=_C1207( C951 C1207 ) \nC951_=_C1247( C951 C1247 ) C951_=_C1251( C951 C1251 ) C951_=_C1252( C951 C1252 ) C951_=_C1253( C951 C1253 ) C954_=_C996( C954 C996 ) C954_=_C1034( C954 C1034 ) \nC954_=_C1069( C954 C1069 ) C954_=_C1102( C954 C1102 ) C954_=_C1158( C954 C1158 ) C954_=_C1182( C954 C1182 ) C954_=_C1203( C954 C1203 ) C954_=_C1258( C954 C1258 ) \nC955_=_C956( C955 C956 ) C955_=_C958( C955 C958 ) C955_=_C960( C955 C960 ) C955_=_C961( C955 C961 ) C955_=_C962( C955 C962 ) C955_=_C963( C955 C963 ) \nC955_=_C964( C955 C964 ) C955_=_C965( C955 C965 ) C955_=_C966( C955 C966 ) C955_=_C967( C955 C967 ) C955_=_C968( C955 C968 ) C955_=_C971( C955 C971 ) \nC955_=_C974( C955 C974 ) C955_=_C977( C955 C977 ) C955_=_C979( C955 C979 ) C955_=_C984( C955 C984 ) C955_=_C987( C955 C987 ) C955_=_C988( C955 C988 ) \nC955_=_C989( C955 C989 ) C955_=_C990( C955 C990 ) C955_=_C991( C955 C991 ) C955_=_C993( C955 C993 ) C955_=_C996( C955 C996 ) C956_=_C958( C956 C958 ) \nC956_=_C960( C956 C960 ) C956_=_C961( C956 C961 ) C956_=_C962( C956 C962 ) C956_=_C963( C956 C963 ) C956_=_C964( C956 C964 ) C956_=_C965( C956 C965 ) \nC956_=_C966( C956 C966 ) C956_=_C967( C956 C967 ) C956_=_C968( C956 C968 ) C956_=_C997( C956 C997 ) C956_=_C1011( C956 C1011 ) C956_=_C1015( C956 C1015 ) \nC956_=_C1017( C956 C1017 ) C956_=_C1022( C956 C1022 ) C956_=_C1025( C956 C1025 ) C956_=_C1026( C956 C1026 ) C956_=_C1027( C956 C1027 ) C956_=_C1028( C956 C1028 ) \nC956_=_C1029( C956 C1029 ) C956_=_C1031( C956 C1031 ) C956_=_C1034( C956 C1034 ) C958_=_C960( C958 C960 ) C958_=_C961( C958 C961 ) C958_=_C962( C958 C962 ) \nC958_=_C963( C958 C963 ) C958_=_C964( C958 C964 ) C958_=_C965( C958 C965 ) C958_=_C966( C958 C966 ) C958_=_C967( C958 C967 ) C958_=_C968( C958 C968 ) \nC958_=_C998( C958 C998 ) C958_=_C1035( C958 C1035 ) C958_=_C1050( C958 C1050 ) C958_=_C1052( C958 C1052 ) C958_=_C1057( C958 C1057 ) C958_=_C1060( C958 C1060 ) \nC958_=_C1061( C958 C1061 ) C958_=_C1062( C958 C1062 ) C958_=_C1063( C958 C1063 ) C958_=_C1064( C958 C1064 ) C958_=_C1066( C958 C1066 ) C958_=_C1069( C958 C1069 ) \nC960_=_C961( C960 C961 ) C960_=_C962( C960 C962 ) C960_=_C963( C960 C963 ) C960_=_C964( C960 C964 ) C960_=_C965( C960 C965 ) C960_=_C966( C960 C966 ) \nC960_=_C967( C960 C967 ) C960_=_C968( C960 C968 ) C960_=_C979( C960 C979 ) C960_=_C1017( C960 C1017 ) C960_=_C1037( C960 C1037 ) C960_=_C1052( C960 C1052 ) \nC960_=_C1071( C960 C1071 ) C960_=_C1085( C960 C1085 ) C960_=_C1103( C960 C1103 ) C960_=_C1114( C960 C1114 ) C960_=_C1115( C960 C1115 ) C960_=_C1116( C960 C1116 ) \nC960_=_C1117( C960 C1117 ) C960_=_C1118( C960 C1118 ) C960_=_C1120( C960 C1120 ) C960_=_C1121( C960 C1121 ) C960_=_C1127( C960 C1127 ) C960_=_C1129( C960 C1129 ) \nC960_=_C1130( C960 C1130 ) C961_=_C962( C961 C962 ) C961_=_C963( C961 C963 ) C961_=_C964( C961 C964 ) C961_=_C965( C961 C965 ) C961_=_C966( C961 C966 ) \nC961_=_C967( C961 C967 ) C961_=_C968( C961 C968 ) C961_=_C1001( C961 C1001 ) C961_=_C1038( C961 C1038 ) C961_=_C1087( C961 C1087 ) C961_=_C1116( C961 C1116 ) \nC961_=_C1146( C961 C1146 ) C961_=_C1149( C961 C1149 ) C961_=_C1150( C961 C1150 ) C961_=_C1151( C961 C1151 ) C961_=_C1152( C961 C1152 ) C961_=_C1153( C961 C1153 ) \nC961_=_C1155( C961 C1155 ) C961_=_C1158( C961 C1158 ) C962_=_C963( C962 C963 ) C962_=_C964( C962 C964 ) C962_=_C965( C962 C965 ) C962_=_C966( C962 C966 ) \nC962_=_C967( C962 C967 ) C962_=_C968( C962 C968 ) C962_=_C1002( C962 C1002 ) C962_=_C1039( C962 C1039 ) C962_=_C1089( C962 C1089 ) C962_=_C1118( C962 C1118 ) \nC962_=_C1169( C962 C1169 ) C962_=_C1173( C962 C1173 ) C962_=_C1174( C962 C1174 ) C962_=_C1175( C962 C1175 ) C962_=_C1176( C962 C1176 ) C962_=_C1177( C962 C1177 ) \nC962_=_C1179( C962 C1179 ) C962_=_C1182( C962 C1182 ) C963_=_C964( C963 C964 ) C963_=_C965( C963 C965 ) C963_=_C966( C963 C966 ) C963_=_C967( C963 C967 ) \nC963_=_C968( C963 C968 ) C963_=_C1003( C963 C1003 ) C963_=_C1040( C963 C1040 ) C963_=_C1091( C963 C1091 ) C963_=_C1120( C963 C1120 ) C963_=_C1183( C963 C1183 ) \nC963_=_C1194( C963 C1194 ) C963_=_C1195( C963 C1195 ) C963_=_C1196( C963 C1196 ) C963_=_C1197( C963 C1197 ) C963_=_C1198( C963 C1198 ) C963_=_C1200( C963 C1200 ) \nC963_=_C1203( C963 C1203 ) C964_=_C965( C964 C965 ) C964_=_C966( C964 C966 ) C964_=_C967( C964 C967 ) C964_=_C968( C964 C968 ) C964_=_C987( C964 C987 ) \nC964_=_C1025( C964 C1025 ) C964_=_C1041( C964 C1041 ) C964_=_C1060( C964 C1060 ) C964_=_C1076( C964 C1076 ) C964_=_C1093( C964 C1093 ) C964_=_C1107( C964 C1107 ) \nC964_=_C1136( C964 C1136 ) C964_=_C1149( C964 C1149 ) C964_=_C1161( C964 C1161 ) C964_=_C1173( C964 C1173 ) C964_=_C1194( C964 C1194 ) C964_=_C1204( C964 C1204 ) \nC964_=_C1212( C964 C1212 ) C964_=_C1216( C964 C1216 ) C964_=_C1218( C964 C1218 ) C964_=_C1219( C964 C1219 ) C965_=_C966( C965 C966 ) C965_=_C967( C965 C967 ) \nC965_=_C968( C965 C968 ) C965_=_C989( C965 C989 ) C965_=_C1027( C965 C1027 ) C965_=_C1042( C965 C1042 ) C965_=_C1062( C965 C1062 ) C965_=_C1077( C965 C1077 ) \nC965_=_C1095( C965 C1095 ) C965_=_C1108( C965 C1108 ) C965_=_C1137( C965 C1137 ) C965_=_C1151( C965 C1151 ) C965_=_C1162( C965 C1162 ) C965_=_C1175( C965 C1175 ) \nC965_=_C1196( C965 C1196 ) C965_=_C1205( C965 C1205 ) C965_=_C1229( C965 C1229 ) C965_=_C1231( C965 C1231 ) C965_=_C1233( C965 C1233 ) C965_=_C1234( C965 C1234 ) \nC966_=_C967( C966 C967 ) C966_=_C968( C966 C968 ) C966_=_C991( C966 C991 ) C966_=_C1029( C966 C1029 ) C966_=_C1043( C966 C1043 ) C966_=_C1064( C966 C1064 ) \nC966_=_C1078( C966 C1078 ) C966_=_C1097( C966 C1097 ) C966_=_C1109( C966 C1109 ) C966_=_C1138( C966 C1138 ) C966_=_C1153( C966 C1153 ) C966_=_C1163( C966 C1163 ) \nC966_=_C1177( C966 C1177 ) C966_=_C1198( C966 C1198 ) C966_=_C1206( C966 C1206 ) C966_=_C1241( C966 C1241 ) C966_=_C1242( C966 C1242 ) C966_=_C1244( C966 C1244 ) \nC966_=_C1245( C966 C1245 ) C967_=_C968( C967 C968 ) C967_=_C993( C967 C993 ) C967_=_C1031( C967 C1031 ) C967_=_C1044( C967 C1044 ) C967_=_C1066( C967 C1066 ) \nC967_=_C1079( C967 C1079 ) C967_=_C1099( C967 C1099 ) C967_=_C1110( C967 C1110 ) C967_=_C1139( C967 C1139 ) C967_=_C1155( C967 C1155 ) C967_=_C1164( C967 C1164 ) \nC967_=_C1179( C967 C1179 ) C967_=_C1200( C967 C1200 ) C967_=_C1207( C967 C1207 ) C967_=_C1247( C967 C1247 ) C967_=_C1251( C967 C1251 ) C967_=_C1252( C967 C1252 ) \nC967_=_C1253( C967 C1253 ) C968_=_C1008( C968 C1008 ) C968_=_C1045( C968 C1045 ) C968_=_C1101( C968 C1101 ) C968_=_C1130( C968 C1130 ) C968_=_C1188( C968 C1188 ) \nC968_=_C1219( C968 C1219 ) C968_=_C1225( C968 C1225 ) C968_=_C1234( C968 C1234 ) C968_=_C1238( C968 C1238 ) C968_=_C1245( C968 C1245 ) C968_=_C1253( C968 C1253 ) \nC968_=_C1258( C968 C1258 ) C971_=_C974( C971 C974 ) C971_=_C977( C971 C977 ) C971_=_C979( C971 C979 ) C971_=_C984( C971 C984 ) C971_=_C987( C971 C987 ) \nC971_=_C988( C971 C988 ) C971_=_C989( C971 C989 ) C971_=_C990( C971 C990 ) C971_=_C991( C971 C991 ) C971_=_C993( C971 C993 ) C971_=_C996( C971 C996 ) \nC971_=_C997( C971 C997 ) C971_=_C998( C971 C998 ) C971_=_C999( C971 C999 ) C971_=_C1001( C971 C1001 ) C971_=_C1002(</w:t>
      </w:r>
    </w:p>
    <w:p>
      <w:pPr>
        <w:pStyle w:val="PreformattedText"/>
        <w:bidi w:val="0"/>
        <w:spacing w:before="0" w:after="0"/>
        <w:jc w:val="left"/>
        <w:rPr/>
      </w:pPr>
      <w:r>
        <w:rPr/>
        <w:t xml:space="preserve"> </w:t>
      </w:r>
      <w:r>
        <w:rPr/>
        <w:t>C971 C1002 ) C971_=_C1003( C971 C1003 ) \nC971_=_C1008( C971 C1008 ) C974_=_C977( C974 C977 ) C974_=_C979( C974 C979 ) C974_=_C984( C974 C984 ) C974_=_C987( C974 C987 ) C974_=_C988( C974 C988 ) \nC974_=_C989( C974 C989 ) C974_=_C990( C974 C990 ) C974_=_C991( C974 C991 ) C974_=_C993( C974 C993 ) C974_=_C996( C974 C996 ) C974_=_C1011( C974 C1011 ) \nC974_=_C1035( C974 C1035 ) C974_=_C1037( C974 C1037 ) C974_=_C1038( C974 C1038 ) C974_=_C1039( C974 C1039 ) C974_=_C1040( C974 C1040 ) C974_=_C1041( C974 C1041 ) \nC974_=_C1042( C974 C1042 ) C974_=_C1043( C974 C1043 ) C974_=_C1044( C974 C1044 ) C974_=_C1045( C974 C1045 ) C977_=_C979( C977 C979 ) C977_=_C984( C977 C984 ) \nC977_=_C987( C977 C987 ) C977_=_C988( C977 C988 ) C977_=_C989( C977 C989 ) C977_=_C990( C977 C990 ) C977_=_C991( C977 C991 ) C977_=_C993( C977 C993 ) \nC977_=_C996( C977 C996 ) C977_=_C999( C977 C999 ) C977_=_C1015( C977 C1015 ) C977_=_C1050( C977 C1050 ) C977_=_C1070( C977 C1070 ) C977_=_C1083( C977 C1083 ) \nC977_=_C1084( C977 C1084 ) C977_=_C1085( C977 C1085 ) C977_=_C1086( C977 C1086 ) C977_=_C1087( C977 C1087 ) C977_=_C1088( C977 C1088 ) C977_=_C1089( C977 C1089 ) \nC977_=_C1090( C977 C1090 ) C977_=_C1091( C977 C1091 ) C977_=_C1092( C977 C1092 ) C977_=_C1093( C977 C1093 ) C977_=_C1094( C977 C1094 ) C977_=_C1095( C977 C1095 ) \nC977_=_C1096( C977 C1096 ) C977_=_C1097( C977 C1097 ) C977_=_C1098( C977 C1098 ) C977_=_C1099( C977 C1099 ) C977_=_C1100( C977 C1100 ) C977_=_C1101( C977 C1101 ) \nC977_=_C1102( C977 C1102 ) C979_=_C984( C979 C984 ) C979_=_C987( C979 C987 ) C979_=_C988( C979 C988 ) C979_=_C989( C979 C989 ) C979_=_C990( C979 C990 ) \nC979_=_C991( C979 C991 ) C979_=_C993( C979 C993 ) C979_=_C996( C979 C996 ) C979_=_C1017( C979 C1017 ) C979_=_C1037( C979 C1037 ) C979_=_C1052( C979 C1052 ) \nC979_=_C1071( C979 C1071 ) C979_=_C1085( C979 C1085 ) C979_=_C1103( C979 C1103 ) C979_=_C1114( C979 C1114 ) C979_=_C1115( C979 C1115 ) C979_=_C1116( C979 C1116 ) \nC979_=_C1117( C979 C1117 ) C979_=_C1118( C979 C1118 ) C979_=_C1120( C979 C1120 ) C979_=_C1121( C979 C1121 ) C979_=_C1127( C979 C1127 ) C979_=_C1129( C979 C1129 ) \nC979_=_C1130( C979 C1130 ) C984_=_C987( C984 C987 ) C984_=_C988( C984 C988 ) C984_=_C989( C984 C989 ) C984_=_C990( C984 C990 ) C984_=_C991( C984 C991 ) \nC984_=_C993( C984 C993 ) C984_=_C996( C984 C996 ) C984_=_C1022( C984 C1022 ) C984_=_C1057( C984 C1057 ) C984_=_C1090( C984 C1090 ) C984_=_C1146( C984 C1146 ) \nC984_=_C1169( C984 C1169 ) C984_=_C1183( C984 C1183 ) C984_=_C1188( C984 C1188 ) C987_=_C988( C987 C988 ) C987_=_C989( C987 C989 ) C987_=_C990( C987 C990 ) \nC987_=_C991( C987 C991 ) C987_=_C993( C987 C993 ) C987_=_C996( C987 C996 ) C987_=_C1025( C987 C1025 ) C987_=_C1041( C987 C1041 ) C987_=_C1060( C987 C1060 ) \nC987_=_C1076( C987 C1076 ) C987_=_C1093( C987 C1093 ) C987_=_C1107( C987 C1107 ) C987_=_C1136( C987 C1136 ) C987_=_C1149( C987 C1149 ) C987_=_C1161( C987 C1161 ) \nC987_=_C1173( C987 C1173 ) C987_=_C1194( C987 C1194 ) C987_=_C1204( C987 C1204 ) C987_=_C1212( C987 C1212 ) C987_=_C1216( C987 C1216 ) C987_=_C1218( C987 C1218 ) \nC987_=_C1219( C987 C1219 ) C988_=_C989( C988 C989 ) C988_=_C990( C988 C990 ) C988_=_C991( C988 C991 ) C988_=_C993( C988 C993 ) C988_=_C996( C988 C996 ) \nC988_=_C1026( C988 C1026 ) C988_=_C1061( C988 C1061 ) C988_=_C1094( C988 C1094 ) C988_=_C1150( C988 C1150 ) C988_=_C1174( C988 C1174 ) C988_=_C1195( C988 C1195 ) \nC988_=_C1225( C988 C1225 ) C989_=_C990( C989 C990 ) C989_=_C991( C989 C991 ) C989_=_C993( C989 C993 ) C989_=_C996( C989 C996 ) C989_=_C1027( C989 C1027 ) \nC989_=_C1042( C989 C1042 ) C989_=_C1062( C989 C1062 ) C989_=_C1077( C989 C1077 ) C989_=_C1095( C989 C1095 ) C989_=_C1108( C989 C1108 ) C989_=_C1137( C989 C1137 ) \nC989_=_C1151( C989 C1151 ) C989_=_C1162( C989 C1162 ) C989_=_C1175( C989 C1175 ) C989_=_C1196( C989 C1196 ) C989_=_C1205( C989 C1205 ) C989_=_C1229( C989 C1229 ) \nC989_=_C1231( C989 C1231 ) C989_=_C1233( C989 C1233 ) C989_=_C1234( C989 C1234 ) C990_=_C991( C990 C991 ) C990_=_C993( C990 C993 ) C990_=_C996( C990 C996 ) \nC990_=_C1028( C990 C1028 ) C990_=_C1063( C990 C1063 ) C990_=_C1096( C990 C1096 ) C990_=_C1152( C990 C1152 ) C990_=_C1176( C990 C1176 ) C990_=_C1197( C990 C1197 ) \nC990_=_C1238( C990 C1238 ) C991_=_C993( C991 C993 ) C991_=_C996( C991 C996 ) C991_=_C1029( C991 C1029 ) C991_=_C1043( C991 C1043 ) C991_=_C1064( C991 C1064 ) \nC991_=_C1078( C991 C1078 ) C991_=_C1097( C991 C1097 ) C991_=_C1109( C991 C1109 ) C991_=_C1138( C991 C1138 ) C991_=_C1153( C991 C1153 ) C991_=_C1163( C991 C1163 ) \nC991_=_C1177( C991 C1177 ) C991_=_C1198( C991 C1198 ) C991_=_C1206( C991 C1206 ) C991_=_C1241( C991 C1241 ) C991_=_C1242( C991 C1242 ) C991_=_C1244( C991 C1244 ) \nC991_=_C1245( C991 C1245 ) C993_=_C996( C993 C996 ) C993_=_C1031( C993 C1031 ) C993_=_C1044( C993 C1044 ) C993_=_C1066( C993 C1066 ) C993_=_C1079( C993 C1079 ) \nC993_=_C1099( C993 C1099 ) C993_=_C1110( C993 C1110 ) C993_=_C1139( C993 C1139 ) C993_=_C1155( C993 C1155 ) C993_=_C1164( C993 C1164 ) C993_=_C1179( C993 C1179 ) \nC993_=_C1200( C993 C1200 ) C993_=_C1207( C993 C1207 ) C993_=_C1247( C993 C1247 ) C993_=_C1251( C993 C1251 ) C993_=_C1252( C993 C1252 ) C993_=_C1253( C993 C1253 ) \nC996_=_C1034( C996 C1034 ) C996_=_C1069( C996 C1069 ) C996_=_C1102( C996 C1102 ) C996_=_C1158( C996 C1158 ) C996_=_C1182( C996 C1182 ) C996_=_C1203( C996 C1203 ) \nC996_=_C1258( C996 C1258 ) C997_=_C998( C997 C998 ) C997_=_C999( C997 C999 ) C997_=_C1001( C997 C1001 ) C997_=_C1002( C997 C1002 ) C997_=_C1003( C997 C1003 ) \nC997_=_C1008( C997 C1008 ) C997_=_C1011( C997 C1011 ) C997_=_C1015( C997 C1015 ) C997_=_C1017( C997 C1017 ) C997_=_C1022( C997 C1022 ) C997_=_C1025( C997 C1025 ) \nC997_=_C1026( C997 C1026 ) C997_=_C1027( C997 C1027 ) C997_=_C1028( C997 C1028 ) C997_=_C1029( C997 C1029 ) C997_=_C1031( C997 C1031 ) C997_=_C1034( C997 C1034 ) \nC998_=_C999( C998 C999 ) C998_=_C1001( C998 C1001 ) C998_=_C1002( C998 C1002 ) C998_=_C1003( C998 C1003 ) C998_=_C1008( C998 C1008 ) C998_=_C1035( C998 C1035 ) \nC998_=_C1050( C998 C1050 ) C998_=_C1052( C998 C1052 ) C998_=_C1057( C998 C1057 ) C998_=_C1060( C998 C1060 ) C998_=_C1061( C998 C1061 ) C998_=_C1062( C998 C1062 ) \nC998_=_C1063( C998 C1063 ) C998_=_C1064( C998 C1064 ) C998_=_C1066( C998 C1066 ) C998_=_C1069( C998 C1069 ) C999_=_C1001( C999 C1001 ) C999_=_C1002( C999 C1002 ) \nC999_=_C1003( C999 C1003 ) C999_=_C1008( C999 C1008 ) C999_=_C1015( C999 C1015 ) C999_=_C1050( C999 C1050 ) C999_=_C1070( C999 C1070 ) C999_=_C1083( C999 C1083 ) \nC999_=_C1084( C999 C1084 ) C999_=_C1085( C999 C1085 ) C999_=_C1086( C999 C1086 ) C999_=_C1087( C999 C1087 ) C999_=_C1088( C999 C1088 ) C999_=_C1089( C999 C1089 ) \nC999_=_C1090( C999 C1090 ) C999_=_C1091( C999 C1091 ) C999_=_C1092( C999 C1092 ) C999_=_C1093( C999 C1093 ) C999_=_C1094( C999 C1094 ) C999_=_C1095( C999 C1095 ) \nC999_=_C1096( C999 C1096 ) C999_=_C1097( C999 C1097 ) C999_=_C1098( C999 C1098 ) C999_=_C1099( C999 C1099 ) C999_=_C1100( C999 C1100 ) C999_=_C1101( C999 C1101 ) \nC999_=_C1102( C999 C1102 ) C1001_=_C1002( C1001 C1002 ) C1001_=_C1003( C1001 C1003 ) C1001_=_C1008( C1001 C1008 ) C1001_=_C1038( C1001 C1038 ) C1001_=_C1087( C1001 C1087 ) \nC1001_=_C1116( C1001 C1116 ) C1001_=_C1146( C1001 C1146 ) C1001_=_C1149( C1001 C1149 ) C1001_=_C1150( C1001 C1150 ) C1001_=_C1151( C1001 C1151 ) C1001_=_C1152( C1001 C1152 ) \nC1001_=_C1153( C1001 C1153 ) C1001_=_C1155( C1001 C1155 ) C1001_=_C1158( C1001 C1158 ) C1002_=_C1003( C1002 C1003 ) C1002_=_C1008( C1002 C1008 ) C1002_=_C1039( C1002 C1039 ) \nC1002_=_C1089( C1002 C1089 ) C1002_=_C1118( C1002 C1118 ) C1002_=_C1169( C1002 C1169 ) C1002_=_C1173( C1002 C1173 ) C1002_=_C1174( C1002 C1174 ) C1002_=_C1175( C1002 C1175 ) \nC1002_=_C1176( C1002 C1176 ) C1002_=_C1177( C1002 C1177 ) C1002_=_C1179( C1002 C1179 ) C1002_=_C1182( C1002 C1182 ) C1003_=_C1008( C1003 C1008 ) C1003_=_C1040( C1003 C1040 ) \nC1003_=_C1091( C1003 C1091 ) C1003_=_C1120( C1003 C1120 ) C1003_=_C1183( C1003 C1183 ) C1003_=_C1194( C1003 C1194 ) C1003_=_C1195( C1003 C1195 ) C1003_=_C1196( C1003 C1196 ) \nC1003_=_C1197( C1003 C1197 ) C1003_=_C1198( C1003 C1198 ) C1003_=_C1200( C1003 C1200 ) C1003_=_C1203( C1003 C1203 ) C1008_=_C1045( C1008 C1045 ) C1008_=_C1101( C1008 C1101 ) \nC1008_=_C1130( C1008 C1130 ) C1008_=_C1188( C1008 C1188 ) C1008_=_C1219( C1008 C1219 ) C1008_=_C1225( C1008 C1225 ) C1008_=_C1234( C1008 C1234 ) C1008_=_C1238( C1008 C1238 ) \nC1008_=_C1245( C1008 C1245 ) C1008_=_C1253( C1008 C1253 ) C1008_=_C1258( C1008 C1258 ) C1011_=_C1015( C1011 C1015 ) C1011_=_C1017( C1011 C1017 ) C1011_=_C1022( C1011 C1022 ) \nC1011_=_C1025( C1011 C1025 ) C1011_=_C1026( C1011 C1026 ) C1011_=_C1027( C1011 C1027 ) C1011_=_C1028( C1011 C1028 ) C1011_=_C1029( C1011 C1029 ) C1011_=_C1031( C1011 C1031 ) \nC1011_=_C1034( C1011 C1034 ) C1011_=_C1035( C1011 C1035 ) C1011_=_C1037( C1011 C1037 ) C1011_=_C1038( C1011 C1038 ) C1011_=_C1039( C1011 C1039 ) C1011_=_C1040( C1011 C1040 ) \nC1011_=_C1041( C1011 C1041 ) C1011_=_C1042( C1011 C1042 ) C1011_=_C1043( C1011 C1043 ) C1011_=_C1044( C1011 C1044 ) C1011_=_C1045( C1011 C1045 ) C1015_=_C1017( C1015 C1017 ) \nC1015_=_C1022( C1015 C1022 ) C1015_=_C1025( C1015 C1025 ) C1015_=_C1026( C1015 C1026 ) C1015_=_C1027( C1015 C1027 ) C1015_=_C1028( C1015 C1028 ) C1015_=_C1029( C1015 C1029 ) \nC1015_=_C1031( C1015 C1031 ) C1015_=_C1034( C1015 C1034 ) C1015_=_C1050( C1015 C1050 ) C1015_=_C1070( C1015 C1070 ) C1015_=_C1083( C1015 C1083 ) C1015_=_C1084( C1015 C1084 ) \nC1015_=_C1085( C1015 C1085 ) C1015_=_C1086( C1015 C1086 ) C1015_=_C1087( C1015 C1087 ) C1015_=_C1088( C1015 C1088 ) C1015_=_C1089( C1015 C1089 ) C1015_=_C1090( C1015 C1090 ) \nC1015_=_C1091( C1015 C1091 ) C1015_=_C1092( C1015 C1092 ) C1015_=_C1093( C1015 C1093 ) C1015_=_C1094( C1015 C1094 ) C1015_=_C1095( C1015 C1095 ) C1015_=_C1096( C1015 C1096 ) \nC1015_=_C1097( C1015 C1097 ) C1015_=_C1098( C1015 C1098 ) C1015_=_C1099( C1015 C1099 ) C1015_=_C1100( C1015 C1100</w:t>
      </w:r>
    </w:p>
    <w:p>
      <w:pPr>
        <w:pStyle w:val="PreformattedText"/>
        <w:bidi w:val="0"/>
        <w:spacing w:before="0" w:after="0"/>
        <w:jc w:val="left"/>
        <w:rPr/>
      </w:pPr>
      <w:r>
        <w:rPr/>
        <w:t xml:space="preserve"> </w:t>
      </w:r>
      <w:r>
        <w:rPr/>
        <w:t>) C1015_=_C1101( C1015 C1101 ) C1015_=_C1102( C1015 C1102 ) \nC1017_=_C1022( C1017 C1022 ) C1017_=_C1025( C1017 C1025 ) C1017_=_C1026( C1017 C1026 ) C1017_=_C1027( C1017 C1027 ) C1017_=_C1028( C1017 C1028 ) C1017_=_C1029( C1017 C1029 ) \nC1017_=_C1031( C1017 C1031 ) C1017_=_C1034( C1017 C1034 ) C1017_=_C1037( C1017 C1037 ) C1017_=_C1052( C1017 C1052 ) C1017_=_C1071( C1017 C1071 ) C1017_=_C1085( C1017 C1085 ) \nC1017_=_C1103( C1017 C1103 ) C1017_=_C1114( C1017 C1114 ) C1017_=_C1115( C1017 C1115 ) C1017_=_C1116( C1017 C1116 ) C1017_=_C1117( C1017 C1117 ) C1017_=_C1118( C1017 C1118 ) \nC1017_=_C1120( C1017 C1120 ) C1017_=_C1121( C1017 C1121 ) C1017_=_C1127( C1017 C1127 ) C1017_=_C1129( C1017 C1129 ) C1017_=_C1130( C1017 C1130 ) C1022_=_C1025( C1022 C1025 ) \nC1022_=_C1026( C1022 C1026 ) C1022_=_C1027( C1022 C1027 ) C1022_=_C1028( C1022 C1028 ) C1022_=_C1029( C1022 C1029 ) C1022_=_C1031( C1022 C1031 ) C1022_=_C1034( C1022 C1034 ) \nC1022_=_C1057( C1022 C1057 ) C1022_=_C1090( C1022 C1090 ) C1022_=_C1146( C1022 C1146 ) C1022_=_C1169( C1022 C1169 ) C1022_=_C1183( C1022 C1183 ) C1022_=_C1188( C1022 C1188 ) \nC1025_=_C1026( C1025 C1026 ) C1025_=_C1027( C1025 C1027 ) C1025_=_C1028( C1025 C1028 ) C1025_=_C1029( C1025 C1029 ) C1025_=_C1031( C1025 C1031 ) C1025_=_C1034( C1025 C1034 ) \nC1025_=_C1041( C1025 C1041 ) C1025_=_C1060( C1025 C1060 ) C1025_=_C1076( C1025 C1076 ) C1025_=_C1093( C1025 C1093 ) C1025_=_C1107( C1025 C1107 ) C1025_=_C1136( C1025 C1136 ) \nC1025_=_C1149( C1025 C1149 ) C1025_=_C1161( C1025 C1161 ) C1025_=_C1173( C1025 C1173 ) C1025_=_C1194( C1025 C1194 ) C1025_=_C1204( C1025 C1204 ) C1025_=_C1212( C1025 C1212 ) \nC1025_=_C1216( C1025 C1216 ) C1025_=_C1218( C1025 C1218 ) C1025_=_C1219( C1025 C1219 ) C1026_=_C1027( C1026 C1027 ) C1026_=_C1028( C1026 C1028 ) C1026_=_C1029( C1026 C1029 ) \nC1026_=_C1031( C1026 C1031 ) C1026_=_C1034( C1026 C1034 ) C1026_=_C1061( C1026 C1061 ) C1026_=_C1094( C1026 C1094 ) C1026_=_C1150( C1026 C1150 ) C1026_=_C1174( C1026 C1174 ) \nC1026_=_C1195( C1026 C1195 ) C1026_=_C1225( C1026 C1225 ) C1027_=_C1028( C1027 C1028 ) C1027_=_C1029( C1027 C1029 ) C1027_=_C1031( C1027 C1031 ) C1027_=_C1034( C1027 C1034 ) \nC1027_=_C1042( C1027 C1042 ) C1027_=_C1062( C1027 C1062 ) C1027_=_C1077( C1027 C1077 ) C1027_=_C1095( C1027 C1095 ) C1027_=_C1108( C1027 C1108 ) C1027_=_C1137( C1027 C1137 ) \nC1027_=_C1151( C1027 C1151 ) C1027_=_C1162( C1027 C1162 ) C1027_=_C1175( C1027 C1175 ) C1027_=_C1196( C1027 C1196 ) C1027_=_C1205( C1027 C1205 ) C1027_=_C1229( C1027 C1229 ) \nC1027_=_C1231( C1027 C1231 ) C1027_=_C1233( C1027 C1233 ) C1027_=_C1234( C1027 C1234 ) C1028_=_C1029( C1028 C1029 ) C1028_=_C1031( C1028 C1031 ) C1028_=_C1034( C1028 C1034 ) \nC1028_=_C1063( C1028 C1063 ) C1028_=_C1096( C1028 C1096 ) C1028_=_C1152( C1028 C1152 ) C1028_=_C1176( C1028 C1176 ) C1028_=_C1197( C1028 C1197 ) C1028_=_C1238( C1028 C1238 ) \nC1029_=_C1031( C1029 C1031 ) C1029_=_C1034( C1029 C1034 ) C1029_=_C1043( C1029 C1043 ) C1029_=_C1064( C1029 C1064 ) C1029_=_C1078( C1029 C1078 ) C1029_=_C1097( C1029 C1097 ) \nC1029_=_C1109( C1029 C1109 ) C1029_=_C1138( C1029 C1138 ) C1029_=_C1153( C1029 C1153 ) C1029_=_C1163( C1029 C1163 ) C1029_=_C1177( C1029 C1177 ) C1029_=_C1198( C1029 C1198 ) \nC1029_=_C1206( C1029 C1206 ) C1029_=_C1241( C1029 C1241 ) C1029_=_C1242( C1029 C1242 ) C1029_=_C1244( C1029 C1244 ) C1029_=_C1245( C1029 C1245 ) C1031_=_C1034( C1031 C1034 ) \nC1031_=_C1044( C1031 C1044 ) C1031_=_C1066( C1031 C1066 ) C1031_=_C1079( C1031 C1079 ) C1031_=_C1099( C1031 C1099 ) C1031_=_C1110( C1031 C1110 ) C1031_=_C1139( C1031 C1139 ) \nC1031_=_C1155( C1031 C1155 ) C1031_=_C1164( C1031 C1164 ) C1031_=_C1179( C1031 C1179 ) C1031_=_C1200( C1031 C1200 ) C1031_=_C1207( C1031 C1207 ) C1031_=_C1247( C1031 C1247 ) \nC1031_=_C1251( C1031 C1251 ) C1031_=_C1252( C1031 C1252 ) C1031_=_C1253( C1031 C1253 ) C1034_=_C1069( C1034 C1069 ) C1034_=_C1102( C1034 C1102 ) C1034_=_C1158( C1034 C1158 ) \nC1034_=_C1182( C1034 C1182 ) C1034_=_C1203( C1034 C1203 ) C1034_=_C1258( C1034 C1258 ) C1035_=_C1037( C1035 C1037 ) C1035_=_C1038( C1035 C1038 ) C1035_=_C1039( C1035 C1039 ) \nC1035_=_C1040( C1035 C1040 ) C1035_=_C1041( C1035 C1041 ) C1035_=_C1042( C1035 C1042 ) C1035_=_C1043( C1035 C1043 ) C1035_=_C1044( C1035 C1044 ) C1035_=_C1045( C1035 C1045 ) \nC1035_=_C1050( C1035 C1050 ) C1035_=_C1052( C1035 C1052 ) C1035_=_C1057( C1035 C1057 ) C1035_=_C1060( C1035 C1060 ) C1035_=_C1061( C1035 C1061 ) C1035_=_C1062( C1035 C1062 ) \nC1035_=_C1063( C1035 C1063 ) C1035_=_C1064( C1035 C1064 ) C1035_=_C1066( C1035 C1066 ) C1035_=_C1069( C1035 C1069 ) C1037_=_C1038( C1037 C1038 ) C1037_=_C1039( C1037 C1039 ) \nC1037_=_C1040( C1037 C1040 ) C1037_=_C1041( C1037 C1041 ) C1037_=_C1042( C1037 C1042 ) C1037_=_C1043( C1037 C1043 ) C1037_=_C1044( C1037 C1044 ) C1037_=_C1045( C1037 C1045 ) \nC1037_=_C1052( C1037 C1052 ) C1037_=_C1071( C1037 C1071 ) C1037_=_C1085( C1037 C1085 ) C1037_=_C1103( C1037 C1103 ) C1037_=_C1114( C1037 C1114 ) C1037_=_C1115( C1037 C1115 ) \nC1037_=_C1116( C1037 C1116 ) C1037_=_C1117( C1037 C1117 ) C1037_=_C1118( C1037 C1118 ) C1037_=_C1120( C1037 C1120 ) C1037_=_C1121( C1037 C1121 ) C1037_=_C1127( C1037 C1127 ) \nC1037_=_C1129( C1037 C1129 ) C1037_=_C1130( C1037 C1130 ) C1038_=_C1039( C1038 C1039 ) C1038_=_C1040( C1038 C1040 ) C1038_=_C1041( C1038 C1041 ) C1038_=_C1042( C1038 C1042 ) \nC1038_=_C1043( C1038 C1043 ) C1038_=_C1044( C1038 C1044 ) C1038_=_C1045( C1038 C1045 ) C1038_=_C1087( C1038 C1087 ) C1038_=_C1116( C1038 C1116 ) C1038_=_C1146( C1038 C1146 ) \nC1038_=_C1149( C1038 C1149 ) C1038_=_C1150( C1038 C1150 ) C1038_=_C1151( C1038 C1151 ) C1038_=_C1152( C1038 C1152 ) C1038_=_C1153( C1038 C1153 ) C1038_=_C1155( C1038 C1155 ) \nC1038_=_C1158( C1038 C1158 ) C1039_=_C1040( C1039 C1040 ) C1039_=_C1041( C1039 C1041 ) C1039_=_C1042( C1039 C1042 ) C1039_=_C1043( C1039 C1043 ) C1039_=_C1044( C1039 C1044 ) \nC1039_=_C1045( C1039 C1045 ) C1039_=_C1089( C1039 C1089 ) C1039_=_C1118( C1039 C1118 ) C1039_=_C1169( C1039 C1169 ) C1039_=_C1173( C1039 C1173 ) C1039_=_C1174( C1039 C1174 ) \nC1039_=_C1175( C1039 C1175 ) C1039_=_C1176( C1039 C1176 ) C1039_=_C1177( C1039 C1177 ) C1039_=_C1179( C1039 C1179 ) C1039_=_C1182( C1039 C1182 ) C1040_=_C1041( C1040 C1041 ) \nC1040_=_C1042( C1040 C1042 ) C1040_=_C1043( C1040 C1043 ) C1040_=_C1044( C1040 C1044 ) C1040_=_C1045( C1040 C1045 ) C1040_=_C1091( C1040 C1091 ) C1040_=_C1120( C1040 C1120 ) \nC1040_=_C1183( C1040 C1183 ) C1040_=_C1194( C1040 C1194 ) C1040_=_C1195( C1040 C1195 ) C1040_=_C1196( C1040 C1196 ) C1040_=_C1197( C1040 C1197 ) C1040_=_C1198( C1040 C1198 ) \nC1040_=_C1200( C1040 C1200 ) C1040_=_C1203( C1040 C1203 ) C1041_=_C1042( C1041 C1042 ) C1041_=_C1043( C1041 C1043 ) C1041_=_C1044( C1041 C1044 ) C1041_=_C1045( C1041 C1045 ) \nC1041_=_C1060( C1041 C1060 ) C1041_=_C1076( C1041 C1076 ) C1041_=_C1093( C1041 C1093 ) C1041_=_C1107( C1041 C1107 ) C1041_=_C1136( C1041 C1136 ) C1041_=_C1149( C1041 C1149 ) \nC1041_=_C1161( C1041 C1161 ) C1041_=_C1173( C1041 C1173 ) C1041_=_C1194( C1041 C1194 ) C1041_=_C1204( C1041 C1204 ) C1041_=_C1212( C1041 C1212 ) C1041_=_C1216( C1041 C1216 ) \nC1041_=_C1218( C1041 C1218 ) C1041_=_C1219( C1041 C1219 ) C1042_=_C1043( C1042 C1043 ) C1042_=_C1044( C1042 C1044 ) C1042_=_C1045( C1042 C1045 ) C1042_=_C1062( C1042 C1062 ) \nC1042_=_C1077( C1042 C1077 ) C1042_=_C1095( C1042 C1095 ) C1042_=_C1108( C1042 C1108 ) C1042_=_C1137( C1042 C1137 ) C1042_=_C1151( C1042 C1151 ) C1042_=_C1162( C1042 C1162 ) \nC1042_=_C1175( C1042 C1175 ) C1042_=_C1196( C1042 C1196 ) C1042_=_C1205( C1042 C1205 ) C1042_=_C1229( C1042 C1229 ) C1042_=_C1231( C1042 C1231 ) C1042_=_C1233( C1042 C1233 ) \nC1042_=_C1234( C1042 C1234 ) C1043_=_C1044( C1043 C1044 ) C1043_=_C1045( C1043 C1045 ) C1043_=_C1064( C1043 C1064 ) C1043_=_C1078( C1043 C1078 ) C1043_=_C1097( C1043 C1097 ) \nC1043_=_C1109( C1043 C1109 ) C1043_=_C1138( C1043 C1138 ) C1043_=_C1153( C1043 C1153 ) C1043_=_C1163( C1043 C1163 ) C1043_=_C1177( C1043 C1177 ) C1043_=_C1198( C1043 C1198 ) \nC1043_=_C1206( C1043 C1206 ) C1043_=_C1241( C1043 C1241 ) C1043_=_C1242( C1043 C1242 ) C1043_=_C1244( C1043 C1244 ) C1043_=_C1245( C1043 C1245 ) C1044_=_C1045( C1044 C1045 ) \nC1044_=_C1066( C1044 C1066 ) C1044_=_C1079( C1044 C1079 ) C1044_=_C1099( C1044 C1099 ) C1044_=_C1110( C1044 C1110 ) C1044_=_C1139( C1044 C1139 ) C1044_=_C1155( C1044 C1155 ) \nC1044_=_C1164( C1044 C1164 ) C1044_=_C1179( C1044 C1179 ) C1044_=_C1200( C1044 C1200 ) C1044_=_C1207( C1044 C1207 ) C1044_=_C1247( C1044 C1247 ) C1044_=_C1251( C1044 C1251 ) \nC1044_=_C1252( C1044 C1252 ) C1044_=_C1253( C1044 C1253 ) C1045_=_C1101( C1045 C1101 ) C1045_=_C1130( C1045 C1130 ) C1045_=_C1188( C1045 C1188 ) C1045_=_C1219( C1045 C1219 ) \nC1045_=_C1225( C1045 C1225 ) C1045_=_C1234( C1045 C1234 ) C1045_=_C1238( C1045 C1238 ) C1045_=_C1245( C1045 C1245 ) C1045_=_C1253( C1045 C1253 ) C1045_=_C1258( C1045 C1258 ) \nC1050_=_C1052( C1050 C1052 ) C1050_=_C1057( C1050 C1057 ) C1050_=_C1060( C1050 C1060 ) C1050_=_C1061( C1050 C1061 ) C1050_=_C1062( C1050 C1062 ) C1050_=_C1063( C1050 C1063 ) \nC1050_=_C1064( C1050 C1064 ) C1050_=_C1066( C1050 C1066 ) C1050_=_C1069( C1050 C1069 ) C1050_=_C1070( C1050 C1070 ) C1050_=_C1083( C1050 C1083 ) C1050_=_C1084( C1050 C1084 ) \nC1050_=_C1085( C1050 C1085 ) C1050_=_C1086( C1050 C1086 ) C1050_=_C1087( C1050 C1087 ) C1050_=_C1088( C1050 C1088 ) C1050_=_C1089( C1050 C1089 ) C1050_=_C1090( C1050 C1090 ) \nC1050_=_C1091( C1050 C1091 ) C1050_=_C1092( C1050 C1092 ) C1050_=_C1093( C1050 C1093 ) C1050_=_C1094( C1050 C1094 ) C1050_=_C1095( C1050 C1095 ) C1050_=_C1096( C1050 C1096 ) \nC1050_=_C1097( C1050 C1097 ) C1050_=_C1098( C1050 C1098 ) C1050_=_C1099( C1050 C1099 ) C1050_=_C1100( C1050 C1100 ) C1050_=_C1101( C1050 C1101 ) C1050_=_C1102( C1050 C1102 ) \nC1052_=_C1057( C1052 C1057 ) C1052_=_C1060( C1052 C1060 ) C1052_=_C1061( C1052 C1061 ) C1052_=_C1062( C1052 C1062 ) C1052_=_C1063( C1052 C1063 ) C1052_=_C1064(</w:t>
      </w:r>
    </w:p>
    <w:p>
      <w:pPr>
        <w:pStyle w:val="PreformattedText"/>
        <w:bidi w:val="0"/>
        <w:spacing w:before="0" w:after="0"/>
        <w:jc w:val="left"/>
        <w:rPr/>
      </w:pPr>
      <w:r>
        <w:rPr/>
        <w:t xml:space="preserve"> </w:t>
      </w:r>
      <w:r>
        <w:rPr/>
        <w:t>C1052 C1064 ) \nC1052_=_C1066( C1052 C1066 ) C1052_=_C1069( C1052 C1069 ) C1052_=_C1071( C1052 C1071 ) C1052_=_C1085( C1052 C1085 ) C1052_=_C1103( C1052 C1103 ) C1052_=_C1114( C1052 C1114 ) \nC1052_=_C1115( C1052 C1115 ) C1052_=_C1116( C1052 C1116 ) C1052_=_C1117( C1052 C1117 ) C1052_=_C1118( C1052 C1118 ) C1052_=_C1120( C1052 C1120 ) C1052_=_C1121( C1052 C1121 ) \nC1052_=_C1127( C1052 C1127 ) C1052_=_C1129( C1052 C1129 ) C1052_=_C1130( C1052 C1130 ) C1057_=_C1060( C1057 C1060 ) C1057_=_C1061( C1057 C1061 ) C1057_=_C1062( C1057 C1062 ) \nC1057_=_C1063( C1057 C1063 ) C1057_=_C1064( C1057 C1064 ) C1057_=_C1066( C1057 C1066 ) C1057_=_C1069( C1057 C1069 ) C1057_=_C1090( C1057 C1090 ) C1057_=_C1146( C1057 C1146 ) \nC1057_=_C1169( C1057 C1169 ) C1057_=_C1183( C1057 C1183 ) C1057_=_C1188( C1057 C1188 ) C1060_=_C1061( C1060 C1061 ) C1060_=_C1062( C1060 C1062 ) C1060_=_C1063( C1060 C1063 ) \nC1060_=_C1064( C1060 C1064 ) C1060_=_C1066( C1060 C1066 ) C1060_=_C1069( C1060 C1069 ) C1060_=_C1076( C1060 C1076 ) C1060_=_C1093( C1060 C1093 ) C1060_=_C1107( C1060 C1107 ) \nC1060_=_C1136( C1060 C1136 ) C1060_=_C1149( C1060 C1149 ) C1060_=_C1161( C1060 C1161 ) C1060_=_C1173( C1060 C1173 ) C1060_=_C1194( C1060 C1194 ) C1060_=_C1204( C1060 C1204 ) \nC1060_=_C1212( C1060 C1212 ) C1060_=_C1216( C1060 C1216 ) C1060_=_C1218( C1060 C1218 ) C1060_=_C1219( C1060 C1219 ) C1061_=_C1062( C1061 C1062 ) C1061_=_C1063( C1061 C1063 ) \nC1061_=_C1064( C1061 C1064 ) C1061_=_C1066( C1061 C1066 ) C1061_=_C1069( C1061 C1069 ) C1061_=_C1094( C1061 C1094 ) C1061_=_C1150( C1061 C1150 ) C1061_=_C1174( C1061 C1174 ) \nC1061_=_C1195( C1061 C1195 ) C1061_=_C1225( C1061 C1225 ) C1062_=_C1063( C1062 C1063 ) C1062_=_C1064( C1062 C1064 ) C1062_=_C1066( C1062 C1066 ) C1062_=_C1069( C1062 C1069 ) \nC1062_=_C1077( C1062 C1077 ) C1062_=_C1095( C1062 C1095 ) C1062_=_C1108( C1062 C1108 ) C1062_=_C1137( C1062 C1137 ) C1062_=_C1151( C1062 C1151 ) C1062_=_C1162( C1062 C1162 ) \nC1062_=_C1175( C1062 C1175 ) C1062_=_C1196( C1062 C1196 ) C1062_=_C1205( C1062 C1205 ) C1062_=_C1229( C1062 C1229 ) C1062_=_C1231( C1062 C1231 ) C1062_=_C1233( C1062 C1233 ) \nC1062_=_C1234( C1062 C1234 ) C1063_=_C1064( C1063 C1064 ) C1063_=_C1066( C1063 C1066 ) C1063_=_C1069( C1063 C1069 ) C1063_=_C1096( C1063 C1096 ) C1063_=_C1152( C1063 C1152 ) \nC1063_=_C1176( C1063 C1176 ) C1063_=_C1197( C1063 C1197 ) C1063_=_C1238( C1063 C1238 ) C1064_=_C1066( C1064 C1066 ) C1064_=_C1069( C1064 C1069 ) C1064_=_C1078( C1064 C1078 ) \nC1064_=_C1097( C1064 C1097 ) C1064_=_C1109( C1064 C1109 ) C1064_=_C1138( C1064 C1138 ) C1064_=_C1153( C1064 C1153 ) C1064_=_C1163( C1064 C1163 ) C1064_=_C1177( C1064 C1177 ) \nC1064_=_C1198( C1064 C1198 ) C1064_=_C1206( C1064 C1206 ) C1064_=_C1241( C1064 C1241 ) C1064_=_C1242( C1064 C1242 ) C1064_=_C1244( C1064 C1244 ) C1064_=_C1245( C1064 C1245 ) \nC1066_=_C1069( C1066 C1069 ) C1066_=_C1079( C1066 C1079 ) C1066_=_C1099( C1066 C1099 ) C1066_=_C1110( C1066 C1110 ) C1066_=_C1139( C1066 C1139 ) C1066_=_C1155( C1066 C1155 ) \nC1066_=_C1164( C1066 C1164 ) C1066_=_C1179( C1066 C1179 ) C1066_=_C1200( C1066 C1200 ) C1066_=_C1207( C1066 C1207 ) C1066_=_C1247( C1066 C1247 ) C1066_=_C1251( C1066 C1251 ) \nC1066_=_C1252( C1066 C1252 ) C1066_=_C1253( C1066 C1253 ) C1069_=_C1102( C1069 C1102 ) C1069_=_C1158( C1069 C1158 ) C1069_=_C1182( C1069 C1182 ) C1069_=_C1203( C1069 C1203 ) \nC1069_=_C1258( C1069 C1258 ) C1070_=_C1071( C1070 C1071 ) C1070_=_C1076( C1070 C1076 ) C1070_=_C1077( C1070 C1077 ) C1070_=_C1078( C1070 C1078 ) C1070_=_C1079( C1070 C1079 ) \nC1070_=_C1083( C1070 C1083 ) C1070_=_C1084( C1070 C1084 ) C1070_=_C1085( C1070 C1085 ) C1070_=_C1086( C1070 C1086 ) C1070_=_C1087( C1070 C1087 ) C1070_=_C1088( C1070 C1088 ) \nC1070_=_C1089( C1070 C1089 ) C1070_=_C1090( C1070 C1090 ) C1070_=_C1091( C1070 C1091 ) C1070_=_C1092( C1070 C1092 ) C1070_=_C1093( C1070 C1093 ) C1070_=_C1094( C1070 C1094 ) \nC1070_=_C1095( C1070 C1095 ) C1070_=_C1096( C1070 C1096 ) C1070_=_C1097( C1070 C1097 ) C1070_=_C1098( C1070 C1098 ) C1070_=_C1099( C1070 C1099 ) C1070_=_C1100( C1070 C1100 ) \nC1070_=_C1101( C1070 C1101 ) C1070_=_C1102( C1070 C1102 ) C1071_=_C1076( C1071 C1076 ) C1071_=_C1077( C1071 C1077 ) C1071_=_C1078( C1071 C1078 ) C1071_=_C1079( C1071 C1079 ) \nC1071_=_C1085( C1071 C1085 ) C1071_=_C1103( C1071 C1103 ) C1071_=_C1114( C1071 C1114 ) C1071_=_C1115( C1071 C1115 ) C1071_=_C1116( C1071 C1116 ) C1071_=_C1117( C1071 C1117 ) \nC1071_=_C1118( C1071 C1118 ) C1071_=_C1120( C1071 C1120 ) C1071_=_C1121( C1071 C1121 ) C1071_=_C1127( C1071 C1127 ) C1071_=_C1129( C1071 C1129 ) C1071_=_C1130( C1071 C1130 ) \nC1076_=_C1077( C1076 C1077 ) C1076_=_C1078( C1076 C1078 ) C1076_=_C1079( C1076 C1079 ) C1076_=_C1093( C1076 C1093 ) C1076_=_C1107( C1076 C1107 ) C1076_=_C1136( C1076 C1136 ) \nC1076_=_C1149( C1076 C1149 ) C1076_=_C1161( C1076 C1161 ) C1076_=_C1173( C1076 C1173 ) C1076_=_C1194( C1076 C1194 ) C1076_=_C1204( C1076 C1204 ) C1076_=_C1212( C1076 C1212 ) \nC1076_=_C1216( C1076 C1216 ) C1076_=_C1218( C1076 C1218 ) C1076_=_C1219( C1076 C1219 ) C1077_=_C1078( C1077 C1078 ) C1077_=_C1079( C1077 C1079 ) C1077_=_C1095( C1077 C1095 ) \nC1077_=_C1108( C1077 C1108 ) C1077_=_C1137( C1077 C1137 ) C1077_=_C1151( C1077 C1151 ) C1077_=_C1162( C1077 C1162 ) C1077_=_C1175( C1077 C1175 ) C1077_=_C1196( C1077 C1196 ) \nC1077_=_C1205( C1077 C1205 ) C1077_=_C1229( C1077 C1229 ) C1077_=_C1231( C1077 C1231 ) C1077_=_C1233( C1077 C1233 ) C1077_=_C1234( C1077 C1234 ) C1078_=_C1079( C1078 C1079 ) \nC1078_=_C1097( C1078 C1097 ) C1078_=_C1109( C1078 C1109 ) C1078_=_C1138( C1078 C1138 ) C1078_=_C1153( C1078 C1153 ) C1078_=_C1163( C1078 C1163 ) C1078_=_C1177( C1078 C1177 ) \nC1078_=_C1198( C1078 C1198 ) C1078_=_C1206( C1078 C1206 ) C1078_=_C1241( C1078 C1241 ) C1078_=_C1242( C1078 C1242 ) C1078_=_C1244( C1078 C1244 ) C1078_=_C1245( C1078 C1245 ) \nC1079_=_C1099( C1079 C1099 ) C1079_=_C1110( C1079 C1110 ) C1079_=_C1139( C1079 C1139 ) C1079_=_C1155( C1079 C1155 ) C1079_=_C1164( C1079 C1164 ) C1079_=_C1179( C1079 C1179 ) \nC1079_=_C1200( C1079 C1200 ) C1079_=_C1207( C1079 C1207 ) C1079_=_C1247( C1079 C1247 ) C1079_=_C1251( C1079 C1251 ) C1079_=_C1252( C1079 C1252 ) C1079_=_C1253( C1079 C1253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3_=_C1102( C1083 C1102 ) C1083_=_C1103( C1083 C1103 ) C1083_=_C1107( C1083 C1107 ) C1083_=_C1108( C1083 C1108 ) C1083_=_C1109( C1083 C1109 ) C1083_=_C1110( C1083 C1110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 C1084 C1099 ) C1084_=_C1100( C1084 C1100 ) C1084_=_C1101( C1084 C1101 ) C1084_=_C1102( C1084 C1102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5_=_C1100( C1085 C1100 ) C1085_=_C1101( C1085 C1101 ) C1085_=_C1102( C1085 C1102 ) C1085_=_C1103( C1085 C1103 ) \nC1085_=_C1114( C1085 C1114 ) C1085_=_C1115( C1085 C1115 ) C1085_=_C1116( C1085 C1116 ) C1085_=_C1117( C1085 C1117 ) C1085_=_C1118( C1085 C1118 ) C1085_=_C1120( C1085 C1120 ) \nC1085_=_C1121( C1085 C1121 ) C1085_=_C1127( C1085 C1127 ) C1085_=_C1129( C1085 C1129 ) C1085_=_C1130( C1085 C1130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14( C1086 C1114 ) C1086_=_C1136( C1086 C1136 ) C1086_=_C1137( C1086 C1137 ) C1086_=_C1138( C1086 C1138 ) \nC1086_=_C1139( C1086 C1139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1116( C1087 C1116 ) C1087_=_C1146( C1087 C1146 ) \nC1087_=_C1149( C1087 C1149 ) C1087_=_C1150( C1087 C1150 ) C1087_=_C1151( C1087 C1151 ) C1087_=_C1152( C1087 C1152 ) C1087_=_C1153( C1087 C1153 ) C1087_=_C1155( C1087 C1155 ) \nC1087_=_C1158( C1087 C1158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w:t>
      </w:r>
    </w:p>
    <w:p>
      <w:pPr>
        <w:pStyle w:val="PreformattedText"/>
        <w:bidi w:val="0"/>
        <w:spacing w:before="0" w:after="0"/>
        <w:jc w:val="left"/>
        <w:rPr/>
      </w:pPr>
      <w:r>
        <w:rPr/>
        <w:t xml:space="preserve"> </w:t>
      </w:r>
      <w:r>
        <w:rPr/>
        <w:t>C1088_=_C1101( C1088 C1101 ) C1088_=_C1102( C1088 C1102 ) C1088_=_C1117( C1088 C1117 ) C1088_=_C1161( C1088 C1161 ) C1088_=_C1162( C1088 C1162 ) \nC1088_=_C1163( C1088 C1163 ) C1088_=_C1164( C1088 C1164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18( C1089 C1118 ) C1089_=_C1169( C1089 C1169 ) C1089_=_C1173( C1089 C1173 ) \nC1089_=_C1174( C1089 C1174 ) C1089_=_C1175( C1089 C1175 ) C1089_=_C1176( C1089 C1176 ) C1089_=_C1177( C1089 C1177 ) C1089_=_C1179( C1089 C1179 ) C1089_=_C1182( C1089 C1182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46( C1090 C1146 ) C1090_=_C1169( C1090 C1169 ) C1090_=_C1183( C1090 C1183 ) C1090_=_C1188( C1090 C1188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20( C1091 C1120 ) C1091_=_C1183( C1091 C1183 ) C1091_=_C1194( C1091 C1194 ) \nC1091_=_C1195( C1091 C1195 ) C1091_=_C1196( C1091 C1196 ) C1091_=_C1197( C1091 C1197 ) C1091_=_C1198( C1091 C1198 ) C1091_=_C1200( C1091 C1200 ) C1091_=_C1203( C1091 C1203 ) \nC1092_=_C1093( C1092 C1093 ) C1092_=_C1094( C1092 C1094 ) C1092_=_C1095( C1092 C1095 ) C1092_=_C1096( C1092 C1096 ) C1092_=_C1097( C1092 C1097 ) C1092_=_C1098( C1092 C1098 ) \nC1092_=_C1099( C1092 C1099 ) C1092_=_C1100( C1092 C1100 ) C1092_=_C1101( C1092 C1101 ) C1092_=_C1102( C1092 C1102 ) C1092_=_C1121( C1092 C1121 ) C1092_=_C1204( C1092 C1204 ) \nC1092_=_C1205( C1092 C1205 ) C1092_=_C1206( C1092 C1206 ) C1092_=_C1207( C1092 C1207 ) C1093_=_C1094( C1093 C1094 ) C1093_=_C1095( C1093 C1095 ) C1093_=_C1096( C1093 C1096 ) \nC1093_=_C1097( C1093 C1097 ) C1093_=_C1098( C1093 C1098 ) C1093_=_C1099( C1093 C1099 ) C1093_=_C1100( C1093 C1100 ) C1093_=_C1101( C1093 C1101 ) C1093_=_C1102( C1093 C1102 ) \nC1093_=_C1107( C1093 C1107 ) C1093_=_C1136( C1093 C1136 ) C1093_=_C1149( C1093 C1149 ) C1093_=_C1161( C1093 C1161 ) C1093_=_C1173( C1093 C1173 ) C1093_=_C1194( C1093 C1194 ) \nC1093_=_C1204( C1093 C1204 ) C1093_=_C1212( C1093 C1212 ) C1093_=_C1216( C1093 C1216 ) C1093_=_C1218( C1093 C1218 ) C1093_=_C1219( C1093 C1219 ) C1094_=_C1095( C1094 C1095 ) \nC1094_=_C1096( C1094 C1096 ) C1094_=_C1097( C1094 C1097 ) C1094_=_C1098( C1094 C1098 ) C1094_=_C1099( C1094 C1099 ) C1094_=_C1100( C1094 C1100 ) C1094_=_C1101( C1094 C1101 ) \nC1094_=_C1102( C1094 C1102 ) C1094_=_C1150( C1094 C1150 ) C1094_=_C1174( C1094 C1174 ) C1094_=_C1195( C1094 C1195 ) C1094_=_C1225( C1094 C1225 ) C1095_=_C1096( C1095 C1096 ) \nC1095_=_C1097( C1095 C1097 ) C1095_=_C1098( C1095 C1098 ) C1095_=_C1099( C1095 C1099 ) C1095_=_C1100( C1095 C1100 ) C1095_=_C1101( C1095 C1101 ) C1095_=_C1102( C1095 C1102 ) \nC1095_=_C1108( C1095 C1108 ) C1095_=_C1137( C1095 C1137 ) C1095_=_C1151( C1095 C1151 ) C1095_=_C1162( C1095 C1162 ) C1095_=_C1175( C1095 C1175 ) C1095_=_C1196( C1095 C1196 ) \nC1095_=_C1205( C1095 C1205 ) C1095_=_C1229( C1095 C1229 ) C1095_=_C1231( C1095 C1231 ) C1095_=_C1233( C1095 C1233 ) C1095_=_C1234( C1095 C1234 ) C1096_=_C1097( C1096 C1097 ) \nC1096_=_C1098( C1096 C1098 ) C1096_=_C1099( C1096 C1099 ) C1096_=_C1100( C1096 C1100 ) C1096_=_C1101( C1096 C1101 ) C1096_=_C1102( C1096 C1102 ) C1096_=_C1152( C1096 C1152 ) \nC1096_=_C1176( C1096 C1176 ) C1096_=_C1197( C1096 C1197 ) C1096_=_C1238( C1096 C1238 ) C1097_=_C1098( C1097 C1098 ) C1097_=_C1099( C1097 C1099 ) C1097_=_C1100( C1097 C1100 ) \nC1097_=_C1101( C1097 C1101 ) C1097_=_C1102( C1097 C1102 ) C1097_=_C1109( C1097 C1109 ) C1097_=_C1138( C1097 C1138 ) C1097_=_C1153( C1097 C1153 ) C1097_=_C1163( C1097 C1163 ) \nC1097_=_C1177( C1097 C1177 ) C1097_=_C1198( C1097 C1198 ) C1097_=_C1206( C1097 C1206 ) C1097_=_C1241( C1097 C1241 ) C1097_=_C1242( C1097 C1242 ) C1097_=_C1244( C1097 C1244 ) \nC1097_=_C1245( C1097 C1245 ) C1098_=_C1099( C1098 C1099 ) C1098_=_C1100( C1098 C1100 ) C1098_=_C1101( C1098 C1101 ) C1098_=_C1102( C1098 C1102 ) C1098_=_C1127( C1098 C1127 ) \nC1098_=_C1216( C1098 C1216 ) C1098_=_C1231( C1098 C1231 ) C1098_=_C1241( C1098 C1241 ) C1098_=_C1247( C1098 C1247 ) C1099_=_C1100( C1099 C1100 ) C1099_=_C1101( C1099 C1101 ) \nC1099_=_C1102( C1099 C1102 ) C1099_=_C1110( C1099 C1110 ) C1099_=_C1139( C1099 C1139 ) C1099_=_C1155( C1099 C1155 ) C1099_=_C1164( C1099 C1164 ) C1099_=_C1179( C1099 C1179 ) \nC1099_=_C1200( C1099 C1200 ) C1099_=_C1207( C1099 C1207 ) C1099_=_C1247( C1099 C1247 ) C1099_=_C1251( C1099 C1251 ) C1099_=_C1252( C1099 C1252 ) C1099_=_C1253( C1099 C1253 ) \nC1100_=_C1101( C1100 C1101 ) C1100_=_C1102( C1100 C1102 ) C1100_=_C1129( C1100 C1129 ) C1100_=_C1218( C1100 C1218 ) C1100_=_C1233( C1100 C1233 ) C1100_=_C1244( C1100 C1244 ) \nC1100_=_C1251( C1100 C1251 ) C1101_=_C1102( C1101 C1102 ) C1101_=_C1130( C1101 C1130 ) C1101_=_C1188( C1101 C1188 ) C1101_=_C1219( C1101 C1219 ) C1101_=_C1225( C1101 C1225 ) \nC1101_=_C1234( C1101 C1234 ) C1101_=_C1238( C1101 C1238 ) C1101_=_C1245( C1101 C1245 ) C1101_=_C1253( C1101 C1253 ) C1101_=_C1258( C1101 C1258 ) C1102_=_C1158( C1102 C1158 ) \nC1102_=_C1182( C1102 C1182 ) C1102_=_C1203( C1102 C1203 ) C1102_=_C1258( C1102 C1258 ) C1103_=_C1107( C1103 C1107 ) C1103_=_C1108( C1103 C1108 ) C1103_=_C1109( C1103 C1109 ) \nC1103_=_C1110( C1103 C1110 ) C1103_=_C1114( C1103 C1114 ) C1103_=_C1115( C1103 C1115 ) C1103_=_C1116( C1103 C1116 ) C1103_=_C1117( C1103 C1117 ) C1103_=_C1118( C1103 C1118 ) \nC1103_=_C1120( C1103 C1120 ) C1103_=_C1121( C1103 C1121 ) C1103_=_C1127( C1103 C1127 ) C1103_=_C1129( C1103 C1129 ) C1103_=_C1130( C1103 C1130 ) C1107_=_C1108( C1107 C1108 ) \nC1107_=_C1109( C1107 C1109 ) C1107_=_C1110( C1107 C1110 ) C1107_=_C1136( C1107 C1136 ) C1107_=_C1149( C1107 C1149 ) C1107_=_C1161( C1107 C1161 ) C1107_=_C1173( C1107 C1173 ) \nC1107_=_C1194( C1107 C1194 ) C1107_=_C1204( C1107 C1204 ) C1107_=_C1212( C1107 C1212 ) C1107_=_C1216( C1107 C1216 ) C1107_=_C1218( C1107 C1218 ) C1107_=_C1219( C1107 C1219 ) \nC1108_=_C1109( C1108 C1109 ) C1108_=_C1110( C1108 C1110 ) C1108_=_C1137( C1108 C1137 ) C1108_=_C1151( C1108 C1151 ) C1108_=_C1162( C1108 C1162 ) C1108_=_C1175( C1108 C1175 ) \nC1108_=_C1196( C1108 C1196 ) C1108_=_C1205( C1108 C1205 ) C1108_=_C1229( C1108 C1229 ) C1108_=_C1231( C1108 C1231 ) C1108_=_C1233( C1108 C1233 ) C1108_=_C1234( C1108 C1234 ) \nC1109_=_C1110( C1109 C1110 ) C1109_=_C1138( C1109 C1138 ) C1109_=_C1153( C1109 C1153 ) C1109_=_C1163( C1109 C1163 ) C1109_=_C1177( C1109 C1177 ) C1109_=_C1198( C1109 C1198 ) \nC1109_=_C1206( C1109 C1206 ) C1109_=_C1241( C1109 C1241 ) C1109_=_C1242( C1109 C1242 ) C1109_=_C1244( C1109 C1244 ) C1109_=_C1245( C1109 C1245 ) C1110_=_C1139( C1110 C1139 ) \nC1110_=_C1155( C1110 C1155 ) C1110_=_C1164( C1110 C1164 ) C1110_=_C1179( C1110 C1179 ) C1110_=_C1200( C1110 C1200 ) C1110_=_C1207( C1110 C1207 ) C1110_=_C1247( C1110 C1247 ) \nC1110_=_C1251( C1110 C1251 ) C1110_=_C1252( C1110 C1252 ) C1110_=_C1253( C1110 C1253 ) C1114_=_C1115( C1114 C1115 ) C1114_=_C1116( C1114 C1116 ) C1114_=_C1117( C1114 C1117 ) \nC1114_=_C1118( C1114 C1118 ) C1114_=_C1120( C1114 C1120 ) C1114_=_C1121( C1114 C1121 ) C1114_=_C1127( C1114 C1127 ) C1114_=_C1129( C1114 C1129 ) C1114_=_C1130( C1114 C1130 ) \nC1114_=_C1136( C1114 C1136 ) C1114_=_C1137( C1114 C1137 ) C1114_=_C1138( C1114 C1138 ) C1114_=_C1139( C1114 C1139 ) C1115_=_C1116( C1115 C1116 ) C1115_=_C1117( C1115 C1117 ) \nC1115_=_C1118( C1115 C1118 ) C1115_=_C1120( C1115 C1120 ) C1115_=_C1121( C1115 C1121 ) C1115_=_C1127( C1115 C1127 ) C1115_=_C1129( C1115 C1129 ) C1115_=_C1130( C1115 C1130 ) \nC1116_=_C1117( C1116 C1117 ) C1116_=_C1118( C1116 C1118 ) C1116_=_C1120( C1116 C1120 ) C1116_=_C1121( C1116 C1121 ) C1116_=_C1127( C1116 C1127 ) C1116_=_C1129( C1116 C1129 ) \nC1116_=_C1130( C1116 C1130 ) C1116_=_C1146( C1116 C1146 ) C1116_=_C1149( C1116 C1149 ) C1116_=_C1150( C1116 C1150 ) C1116_=_C1151( C1116 C1151 ) C1116_=_C1152( C1116 C1152 ) \nC1116_=_C1153( C1116 C1153 ) C1116_=_C1155( C1116 C1155 ) C1116_=_C1158( C1116 C1158 ) C1117_=_C1118( C1117 C1118 ) C1117_=_C1120( C1117 C1120 ) C1117_=_C1121( C1117 C1121 ) \nC1117_=_C1127( C1117 C1127 ) C1117_=_C1129( C1117 C1129 ) C1117_=_C1130( C1117 C1130 ) C1117_=_C1161( C1117 C1161 ) C1117_=_C1162( C1117 C1162 ) C1117_=_C1163( C1117 C1163 ) \nC1117_=_C1164( C1117 C1164 ) C1118_=_C1120( C1118 C1120 ) C1118_=_C1121( C1118 C1121 ) C1118_=_C1127( C1118 C1127 ) C1118_=_C1129( C1118 C1129 ) C1118_=_C1130( C1118 C1130 ) \nC1118_=_C1169( C1118 C1169 ) C1118_=_C1173( C1118 C1173 ) C1118_=_C1174( C1118 C1174 ) C1118_=_C1175( C1118 C1175 ) C1118_=_C1176( C1118 C1176 ) C1118_=_C1177( C1118 C1177 ) \nC1118_=_C1179( C1118 C1179 ) C1118_=_C1182( C1118 C1182 ) C1120_=_C1121( C1120 C1121 ) C1120_=_C1127( C1120 C1127 ) C1120_=_C1129( C1120 C1129 ) C1120_=_C1130( C1120 C1130 ) \nC1120_=_C1183( C1120 C1183 ) C1120_=_C1194( C1120 C1194 ) C1120_=_C1195( C1120 C1195 ) C1120_=_C1196( C1120 C1196 ) C1120_=_C1197( C1120 C1197 ) C1120_=_C1198( C1120 C1198 ) \nC1120_=_C1200( C1120 C1200 ) C1120_=_C1203( C1120 C1203 ) C1121_=_C1127( C1121 C1127 ) C1121_=_C1129( C1121 C1129 ) C1121_=_C1130( C1121 C1130 ) C1121_=_C1204( C1121 C1204 ) \nC1121_=_C1205( C1121 C1205 ) C1121_=_C1206( C1121 C1206 ) C1121_=_C1207(</w:t>
      </w:r>
    </w:p>
    <w:p>
      <w:pPr>
        <w:pStyle w:val="PreformattedText"/>
        <w:bidi w:val="0"/>
        <w:spacing w:before="0" w:after="0"/>
        <w:jc w:val="left"/>
        <w:rPr/>
      </w:pPr>
      <w:r>
        <w:rPr/>
        <w:t xml:space="preserve"> </w:t>
      </w:r>
      <w:r>
        <w:rPr/>
        <w:t>C1121 C1207 ) C1127_=_C1129( C1127 C1129 ) C1127_=_C1130( C1127 C1130 ) C1127_=_C1216( C1127 C1216 ) \nC1127_=_C1231( C1127 C1231 ) C1127_=_C1241( C1127 C1241 ) C1127_=_C1247( C1127 C1247 ) C1129_=_C1130( C1129 C1130 ) C1129_=_C1218( C1129 C1218 ) C1129_=_C1233( C1129 C1233 ) \nC1129_=_C1244( C1129 C1244 ) C1129_=_C1251( C1129 C1251 ) C1130_=_C1188( C1130 C1188 ) C1130_=_C1219( C1130 C1219 ) C1130_=_C1225( C1130 C1225 ) C1130_=_C1234( C1130 C1234 ) \nC1130_=_C1238( C1130 C1238 ) C1130_=_C1245( C1130 C1245 ) C1130_=_C1253( C1130 C1253 ) C1130_=_C1258( C1130 C1258 ) C1136_=_C1137( C1136 C1137 ) C1136_=_C1138( C1136 C1138 ) \nC1136_=_C1139( C1136 C1139 ) C1136_=_C1149( C1136 C1149 ) C1136_=_C1161( C1136 C1161 ) C1136_=_C1173( C1136 C1173 ) C1136_=_C1194( C1136 C1194 ) C1136_=_C1204( C1136 C1204 ) \nC1136_=_C1212( C1136 C1212 ) C1136_=_C1216( C1136 C1216 ) C1136_=_C1218( C1136 C1218 ) C1136_=_C1219( C1136 C1219 ) C1137_=_C1138( C1137 C1138 ) C1137_=_C1139( C1137 C1139 ) \nC1137_=_C1151( C1137 C1151 ) C1137_=_C1162( C1137 C1162 ) C1137_=_C1175( C1137 C1175 ) C1137_=_C1196( C1137 C1196 ) C1137_=_C1205( C1137 C1205 ) C1137_=_C1229( C1137 C1229 ) \nC1137_=_C1231( C1137 C1231 ) C1137_=_C1233( C1137 C1233 ) C1137_=_C1234( C1137 C1234 ) C1138_=_C1139( C1138 C1139 ) C1138_=_C1153( C1138 C1153 ) C1138_=_C1163( C1138 C1163 ) \nC1138_=_C1177( C1138 C1177 ) C1138_=_C1198( C1138 C1198 ) C1138_=_C1206( C1138 C1206 ) C1138_=_C1241( C1138 C1241 ) C1138_=_C1242( C1138 C1242 ) C1138_=_C1244( C1138 C1244 ) \nC1138_=_C1245( C1138 C1245 ) C1139_=_C1155( C1139 C1155 ) C1139_=_C1164( C1139 C1164 ) C1139_=_C1179( C1139 C1179 ) C1139_=_C1200( C1139 C1200 ) C1139_=_C1207( C1139 C1207 ) \nC1139_=_C1247( C1139 C1247 ) C1139_=_C1251( C1139 C1251 ) C1139_=_C1252( C1139 C1252 ) C1139_=_C1253( C1139 C1253 ) C1146_=_C1149( C1146 C1149 ) C1146_=_C1150( C1146 C1150 ) \nC1146_=_C1151( C1146 C1151 ) C1146_=_C1152( C1146 C1152 ) C1146_=_C1153( C1146 C1153 ) C1146_=_C1155( C1146 C1155 ) C1146_=_C1158( C1146 C1158 ) C1146_=_C1169( C1146 C1169 ) \nC1146_=_C1183( C1146 C1183 ) C1146_=_C1188( C1146 C1188 ) C1149_=_C1150( C1149 C1150 ) C1149_=_C1151( C1149 C1151 ) C1149_=_C1152( C1149 C1152 ) C1149_=_C1153( C1149 C1153 ) \nC1149_=_C1155( C1149 C1155 ) C1149_=_C1158( C1149 C1158 ) C1149_=_C1161( C1149 C1161 ) C1149_=_C1173( C1149 C1173 ) C1149_=_C1194( C1149 C1194 ) C1149_=_C1204( C1149 C1204 ) \nC1149_=_C1212( C1149 C1212 ) C1149_=_C1216( C1149 C1216 ) C1149_=_C1218( C1149 C1218 ) C1149_=_C1219( C1149 C1219 ) C1150_=_C1151( C1150 C1151 ) C1150_=_C1152( C1150 C1152 ) \nC1150_=_C1153( C1150 C1153 ) C1150_=_C1155( C1150 C1155 ) C1150_=_C1158( C1150 C1158 ) C1150_=_C1174( C1150 C1174 ) C1150_=_C1195( C1150 C1195 ) C1150_=_C1225( C1150 C1225 ) \nC1151_=_C1152( C1151 C1152 ) C1151_=_C1153( C1151 C1153 ) C1151_=_C1155( C1151 C1155 ) C1151_=_C1158( C1151 C1158 ) C1151_=_C1162( C1151 C1162 ) C1151_=_C1175( C1151 C1175 ) \nC1151_=_C1196( C1151 C1196 ) C1151_=_C1205( C1151 C1205 ) C1151_=_C1229( C1151 C1229 ) C1151_=_C1231( C1151 C1231 ) C1151_=_C1233( C1151 C1233 ) C1151_=_C1234( C1151 C1234 ) \nC1152_=_C1153( C1152 C1153 ) C1152_=_C1155( C1152 C1155 ) C1152_=_C1158( C1152 C1158 ) C1152_=_C1176( C1152 C1176 ) C1152_=_C1197( C1152 C1197 ) C1152_=_C1238( C1152 C1238 ) \nC1153_=_C1155( C1153 C1155 ) C1153_=_C1158( C1153 C1158 ) C1153_=_C1163( C1153 C1163 ) C1153_=_C1177( C1153 C1177 ) C1153_=_C1198( C1153 C1198 ) C1153_=_C1206( C1153 C1206 ) \nC1153_=_C1241( C1153 C1241 ) C1153_=_C1242( C1153 C1242 ) C1153_=_C1244( C1153 C1244 ) C1153_=_C1245( C1153 C1245 ) C1155_=_C1158( C1155 C1158 ) C1155_=_C1164( C1155 C1164 ) \nC1155_=_C1179( C1155 C1179 ) C1155_=_C1200( C1155 C1200 ) C1155_=_C1207( C1155 C1207 ) C1155_=_C1247( C1155 C1247 ) C1155_=_C1251( C1155 C1251 ) C1155_=_C1252( C1155 C1252 ) \nC1155_=_C1253( C1155 C1253 ) C1158_=_C1182( C1158 C1182 ) C1158_=_C1203( C1158 C1203 ) C1158_=_C1258( C1158 C1258 ) C1161_=_C1162( C1161 C1162 ) C1161_=_C1163( C1161 C1163 ) \nC1161_=_C1164( C1161 C1164 ) C1161_=_C1173( C1161 C1173 ) C1161_=_C1194( C1161 C1194 ) C1161_=_C1204( C1161 C1204 ) C1161_=_C1212( C1161 C1212 ) C1161_=_C1216( C1161 C1216 ) \nC1161_=_C1218( C1161 C1218 ) C1161_=_C1219( C1161 C1219 ) C1162_=_C1163( C1162 C1163 ) C1162_=_C1164( C1162 C1164 ) C1162_=_C1175( C1162 C1175 ) C1162_=_C1196( C1162 C1196 ) \nC1162_=_C1205( C1162 C1205 ) C1162_=_C1229( C1162 C1229 ) C1162_=_C1231( C1162 C1231 ) C1162_=_C1233( C1162 C1233 ) C1162_=_C1234( C1162 C1234 ) C1163_=_C1164( C1163 C1164 ) \nC1163_=_C1177( C1163 C1177 ) C1163_=_C1198( C1163 C1198 ) C1163_=_C1206( C1163 C1206 ) C1163_=_C1241( C1163 C1241 ) C1163_=_C1242( C1163 C1242 ) C1163_=_C1244( C1163 C1244 ) \nC1163_=_C1245( C1163 C1245 ) C1164_=_C1179( C1164 C1179 ) C1164_=_C1200( C1164 C1200 ) C1164_=_C1207( C1164 C1207 ) C1164_=_C1247( C1164 C1247 ) C1164_=_C1251( C1164 C1251 ) \nC1164_=_C1252( C1164 C1252 ) C1164_=_C1253( C1164 C1253 ) C1169_=_C1173( C1169 C1173 ) C1169_=_C1174( C1169 C1174 ) C1169_=_C1175( C1169 C1175 ) C1169_=_C1176( C1169 C1176 ) \nC1169_=_C1177( C1169 C1177 ) C1169_=_C1179( C1169 C1179 ) C1169_=_C1182( C1169 C1182 ) C1169_=_C1183( C1169 C1183 ) C1169_=_C1188( C1169 C1188 ) C1173_=_C1174( C1173 C1174 ) \nC1173_=_C1175( C1173 C1175 ) C1173_=_C1176( C1173 C1176 ) C1173_=_C1177( C1173 C1177 ) C1173_=_C1179( C1173 C1179 ) C1173_=_C1182( C1173 C1182 ) C1173_=_C1194( C1173 C1194 ) \nC1173_=_C1204( C1173 C1204 ) C1173_=_C1212( C1173 C1212 ) C1173_=_C1216( C1173 C1216 ) C1173_=_C1218( C1173 C1218 ) C1173_=_C1219( C1173 C1219 ) C1174_=_C1175( C1174 C1175 ) \nC1174_=_C1176( C1174 C1176 ) C1174_=_C1177( C1174 C1177 ) C1174_=_C1179( C1174 C1179 ) C1174_=_C1182( C1174 C1182 ) C1174_=_C1195( C1174 C1195 ) C1174_=_C1225( C1174 C1225 ) \nC1175_=_C1176( C1175 C1176 ) C1175_=_C1177( C1175 C1177 ) C1175_=_C1179( C1175 C1179 ) C1175_=_C1182( C1175 C1182 ) C1175_=_C1196( C1175 C1196 ) C1175_=_C1205( C1175 C1205 ) \nC1175_=_C1229( C1175 C1229 ) C1175_=_C1231( C1175 C1231 ) C1175_=_C1233( C1175 C1233 ) C1175_=_C1234( C1175 C1234 ) C1176_=_C1177( C1176 C1177 ) C1176_=_C1179( C1176 C1179 ) \nC1176_=_C1182( C1176 C1182 ) C1176_=_C1197( C1176 C1197 ) C1176_=_C1238( C1176 C1238 ) C1177_=_C1179( C1177 C1179 ) C1177_=_C1182( C1177 C1182 ) C1177_=_C1198( C1177 C1198 ) \nC1177_=_C1206( C1177 C1206 ) C1177_=_C1241( C1177 C1241 ) C1177_=_C1242( C1177 C1242 ) C1177_=_C1244( C1177 C1244 ) C1177_=_C1245( C1177 C1245 ) C1179_=_C1182( C1179 C1182 ) \nC1179_=_C1200( C1179 C1200 ) C1179_=_C1207( C1179 C1207 ) C1179_=_C1247( C1179 C1247 ) C1179_=_C1251( C1179 C1251 ) C1179_=_C1252( C1179 C1252 ) C1179_=_C1253( C1179 C1253 ) \nC1182_=_C1203( C1182 C1203 ) C1182_=_C1258( C1182 C1258 ) C1183_=_C1188( C1183 C1188 ) C1183_=_C1194( C1183 C1194 ) C1183_=_C1195( C1183 C1195 ) C1183_=_C1196( C1183 C1196 ) \nC1183_=_C1197( C1183 C1197 ) C1183_=_C1198( C1183 C1198 ) C1183_=_C1200( C1183 C1200 ) C1183_=_C1203( C1183 C1203 ) C1188_=_C1219( C1188 C1219 ) C1188_=_C1225( C1188 C1225 ) \nC1188_=_C1234( C1188 C1234 ) C1188_=_C1238( C1188 C1238 ) C1188_=_C1245( C1188 C1245 ) C1188_=_C1253( C1188 C1253 ) C1188_=_C1258( C1188 C1258 ) C1194_=_C1195( C1194 C1195 ) \nC1194_=_C1196( C1194 C1196 ) C1194_=_C1197( C1194 C1197 ) C1194_=_C1198( C1194 C1198 ) C1194_=_C1200( C1194 C1200 ) C1194_=_C1203( C1194 C1203 ) C1194_=_C1204( C1194 C1204 ) \nC1194_=_C1212( C1194 C1212 ) C1194_=_C1216( C1194 C1216 ) C1194_=_C1218( C1194 C1218 ) C1194_=_C1219( C1194 C1219 ) C1195_=_C1196( C1195 C1196 ) C1195_=_C1197( C1195 C1197 ) \nC1195_=_C1198( C1195 C1198 ) C1195_=_C1200( C1195 C1200 ) C1195_=_C1203( C1195 C1203 ) C1195_=_C1225( C1195 C1225 ) C1196_=_C1197( C1196 C1197 ) C1196_=_C1198( C1196 C1198 ) \nC1196_=_C1200( C1196 C1200 ) C1196_=_C1203( C1196 C1203 ) C1196_=_C1205( C1196 C1205 ) C1196_=_C1229( C1196 C1229 ) C1196_=_C1231( C1196 C1231 ) C1196_=_C1233( C1196 C1233 ) \nC1196_=_C1234( C1196 C1234 ) C1197_=_C1198( C1197 C1198 ) C1197_=_C1200( C1197 C1200 ) C1197_=_C1203( C1197 C1203 ) C1197_=_C1238( C1197 C1238 ) C1198_=_C1200( C1198 C1200 ) \nC1198_=_C1203( C1198 C1203 ) C1198_=_C1206( C1198 C1206 ) C1198_=_C1241( C1198 C1241 ) C1198_=_C1242( C1198 C1242 ) C1198_=_C1244( C1198 C1244 ) C1198_=_C1245( C1198 C1245 ) \nC1200_=_C1203( C1200 C1203 ) C1200_=_C1207( C1200 C1207 ) C1200_=_C1247( C1200 C1247 ) C1200_=_C1251( C1200 C1251 ) C1200_=_C1252( C1200 C1252 ) C1200_=_C1253( C1200 C1253 ) \nC1203_=_C1258( C1203 C1258 ) C1204_=_C1205( C1204 C1205 ) C1204_=_C1206( C1204 C1206 ) C1204_=_C1207( C1204 C1207 ) C1204_=_C1212( C1204 C1212 ) C1204_=_C1216( C1204 C1216 ) \nC1204_=_C1218( C1204 C1218 ) C1204_=_C1219( C1204 C1219 ) C1205_=_C1206( C1205 C1206 ) C1205_=_C1207( C1205 C1207 ) C1205_=_C1229( C1205 C1229 ) C1205_=_C1231( C1205 C1231 ) \nC1205_=_C1233( C1205 C1233 ) C1205_=_C1234( C1205 C1234 ) C1206_=_C1207( C1206 C1207 ) C1206_=_C1241( C1206 C1241 ) C1206_=_C1242( C1206 C1242 ) C1206_=_C1244( C1206 C1244 ) \nC1206_=_C1245( C1206 C1245 ) C1207_=_C1247( C1207 C1247 ) C1207_=_C1251( C1207 C1251 ) C1207_=_C1252( C1207 C1252 ) C1207_=_C1253( C1207 C1253 ) C1212_=_C1216( C1212 C1216 ) \nC1212_=_C1218( C1212 C1218 ) C1212_=_C1219( C1212 C1219 ) C1216_=_C1218( C1216 C1218 ) C1216_=_C1219( C1216 C1219 ) C1216_=_C1231( C1216 C1231 ) C1216_=_C1241( C1216 C1241 ) \nC1216_=_C1247( C1216 C1247 ) C1218_=_C1219( C1218 C1219 ) C1218_=_C1233( C1218 C1233 ) C1218_=_C1244( C1218 C1244 ) C1218_=_C1251( C1218 C1251 ) C1219_=_C1225( C1219 C1225 ) \nC1219_=_C1234( C1219 C1234 ) C1219_=_C1238( C1219 C1238 ) C1219_=_C1245( C1219 C1245 ) C1219_=_C1253( C1219 C1253 ) C1219_=_C1258( C1219 C1258 ) C1225_=_C1234( C1225 C1234 ) \nC1225_=_C1238( C1225 C1238 ) C1225_=_C1245( C1225 C1245 ) C1225_=_C1253( C1225 C1253 ) C1225_=_C1258( C1225 C1258 ) C1229_=_C1231( C1229 C1231 ) C1229_=_C1233( C1229 C1233 ) \nC1229_=_C1234( C1229 C1234 ) C1231_=_C1233( C1231 C1233 ) C1231_=_C1234( C1231 C1234 ) C1231_=_C1241( C1231 C1241 ) C1231_=_C1247(</w:t>
      </w:r>
    </w:p>
    <w:p>
      <w:pPr>
        <w:pStyle w:val="PreformattedText"/>
        <w:bidi w:val="0"/>
        <w:spacing w:before="0" w:after="0"/>
        <w:jc w:val="left"/>
        <w:rPr/>
      </w:pPr>
      <w:r>
        <w:rPr/>
        <w:t xml:space="preserve"> </w:t>
      </w:r>
      <w:r>
        <w:rPr/>
        <w:t>C1231 C1247 ) C1233_=_C1234( C1233 C1234 ) \nC1233_=_C1244( C1233 C1244 ) C1233_=_C1251( C1233 C1251 ) C1234_=_C1238( C1234 C1238 ) C1234_=_C1245( C1234 C1245 ) C1234_=_C1253( C1234 C1253 ) C1234_=_C1258( C1234 C1258 ) \nC1238_=_C1245( C1238 C1245 ) C1238_=_C1253( C1238 C1253 ) C1238_=_C1258( C1238 C1258 ) C1241_=_C1242( C1241 C1242 ) C1241_=_C1244( C1241 C1244 ) C1241_=_C1245( C1241 C1245 ) \nC1241_=_C1247( C1241 C1247 ) C1242_=_C1244( C1242 C1244 ) C1242_=_C1245( C1242 C1245 ) C1244_=_C1245( C1244 C1245 ) C1244_=_C1251( C1244 C1251 ) C1245_=_C1253( C1245 C1253 ) \nC1245_=_C1258( C1245 C1258 ) C1247_=_C1251( C1247 C1251 ) C1247_=_C1252( C1247 C1252 ) C1247_=_C1253( C1247 C1253 ) C1251_=_C1252( C1251 C1252 ) C1251_=_C1253( C1251 C1253 ) \nC1252_=_C1253( C1252 C1253 ) C1253_=_C1258( C1253 C1258 ) "];90-&gt;102[label="543: C2 C3 C7 C8 C12 \nC15 C24 C28 C30 C32 C35 \nC37 C42 C45 C46 C47 C48 \nC49 C51 C54 C56 C58 C62 \nC72 C73 C77 C78 C79 C80 \nC83 C85 C89 C90 C94 C97 \nC106 C110 C112 C114 C117 C119 \nC124 C127 C128 C129 C130 C131 \nC133 C136 C138 C140 C141 C142 \nC144 C145 C146 C147 C148 C149 \nC150 C152 C153 C156 C157 C158 \nC163 C166 C167 C168 C169 C172 \nC173 C174 C176 C177 C179 C180 \nC181 C182 C183 C184 C185 C186 \nC188 C189 C190 C192 C194 C196 \nC197 C199 C201 C202 C203 C204 \nC206 C207 C213 C215 C216 C219 \nC224 C235 C236 C240 C241 C242 \nC243 C249 C250 C254 C257 C266 \nC270 C272 C274 C277 C279 C284 \nC287 C288 C289 C290 C291 C293 \nC296 C297 C301 C312 C313 C317 \nC318 C319 C321 C326 C327 C328 \nC329 C331 C332 C334 C335 C336 \nC337 C338 C339 C340 C341 C343 \nC344 C345 C347 C349 C351 C352 \nC354 C356 C357 C358 C359 C361 \nC362 C368 C370 C371 C373 C374 \nC375 C377 C378 C379 C380 C381 \nC382 C383 C384 C385 C388 C389 \nC391 C396 C402 C405 C414 C418 \nC420 C422 C425 C427 C432 C435 \nC436 C437 C438 C439 C441 C444 \nC447 C457 C458 C462 C463 C464 \nC465 C470 C474 C483 C487 C489 \nC491 C494 C496 C501 C504 C505 \nC506 C507 C508 C510 C513 C514 \nC516 C517 C518 C519 C520 C521 \nC522 C523 C524 C527 C528 C529 \nC535 C540 C549 C553 C555 C557 \nC560 C562 C567 C570 C571 C572 \nC573 C574 C576 C579 C580 C590 \nC591 C595 C596 C597 C598 C602 \nC603 C604 C605 C606 C607 C608 \nC609 C610 C612 C613 C614 C616 \nC618 C620 C621 C623 C625 C626 \nC627 C628 C630 C631 C637 C639 \nC640 C651 C653 C657 C658 C659 \nC660 C671 C675 C677 C679 C682 \nC684 C689 C692 C693 C694 C695 \nC696 C698 C701 C710 C712 C716 \nC717 C718 C719 C728 C732 C734 \nC736 C739 C741 C746 C749 C750 \nC751 C752 C753 C755 C758 C766 \nC767 C771 C772 C773 C774 C781 \nC785 C787 C789 C792 C794 C799 \nC802 C803 C804 C805 C806 C808 \nC811 C816 C819 C820 C824 C825 \nC826 C827 C831 C836 C838 C840 \nC843 C845 C850 C853 C854 C855 \nC856 C857 C859 C862 C863 C864 \nC865 C866 C868 C871 C872 C873 \nC878 C884 C886 C888 C891 C893 \nC898 C901 C902 C903 C904 C905 \nC907 C910 C915 C916 C920 C921 \nC922 C923 C927 C930 C932 C935 \nC937 C942 C945 C946 C947 C948 \nC949 C951 C954 C955 C956 C958 \nC961 C962 C963 C968 C971 C974 \nC977 C979 C984 C987 C988 C989 \nC990 C991 C993 C996 C997 C998 \nC1001 C1002 C1003 C1008 C1011 C1015 \nC1017 C1022 C1025 C1026 C1027 C1028 \nC1029 C1031 C1034 C1035 C1038 C1039 \nC1040 C1045 C1050 C1052 C1057 C1060 \nC1061 C1062 C1063 C1064 C1066 C1069 \nC1070 C1071 C1076 C1077 C1078 C1079 \nC1083 C1084 C1086 C1087 C1088 C1089 \nC1091 C1092 C1098 C1100 C1101 C1103 \nC1107 C1108 C1109 C1110 C1114 C1115 \nC1116 C1117 C1118 C1120 C1121 C1127 \nC1129 C1130 C1136 C1137 C1138 C1139 \nC1146 C1149 C1150 C1151 C1152 C1153 \nC1155 C1158 C1161 C1162 C1163 C1164 \nC1169 C1173 C1174 C1175 C1176 C1177 \nC1179 C1182 C1183 C1188 C1194 C1195 \nC1196 C1197 C1198 C1200 C1203 C1204 \nC1205 C1206 C1207 C1212 C1216 C1218 \nC1219 C1225 C1229 C1231 C1233 C1234 \nC1238 C1241 C1242 C1244 C1245 C1247 \nC1251 C1252 C1253 C1258 \n12125: C2_=_C3 ,C2_=_C7 ,C2_=_C8 ,C2_=_C12 ,C2_=_C15 ,\nC2_=_C24 ,C2_=_C28 ,C2_=_C30 ,C2_=_C32 ,C2_=_C35 ,C2_=_C37 ,\nC2_=_C42 ,C2_=_C45 ,C2_=_C46 ,C2_=_C47 ,C2_=_C48 ,C2_=_C49 ,\nC2_=_C51 ,C2_=_C54 ,C2_=_C83 ,C2_=_C138 ,C2_=_C140 ,C2_=_C141 ,\nC2_=_C142 ,C2_=_C144 ,C2_=_C145 ,C2_=_C146 ,C2_=_C147 ,C2_=_C148 ,\nC2_=_C149 ,C2_=_C150 ,C2_=_C152 ,C2_=_C153 ,C2_=_C156 ,C2_=_C157 ,\nC2_=_C158 ,C2_=_C163 ,C3_=_C7 ,C3_=_C8 ,C3_=_C12 ,C3_=_C15 ,\nC3_=_C24 ,C3_=_C28 ,C3_=_C30 ,C3_=_C32 ,C3_=_C35 ,C3_=_C37 ,\nC3_=_C42 ,C3_=_C45 ,C3_=_C46 ,C3_=_C47 ,C3_=_C48 ,C3_=_C49 ,\nC3_=_C51 ,C3_=_C54 ,C3_=_C56 ,C3_=_C85 ,C3_=_C166 ,C3_=_C167 ,\nC3_=_C168 ,C3_=_C169 ,C3_=_C172 ,C3_=_C173 ,C3_=_C174 ,C3_=_C176 ,\nC3_=_C177 ,C3_=_C179 ,C3_=_C180 ,C3_=_C181 ,C3_=_C182 ,C3_=_C183 ,\nC3_=_C184 ,C3_=_C185 ,C3_=_C186 ,C3_=_C188 ,C3_=_C189 ,C3_=_C190 ,\nC3_=_C192 ,C3_=_C194 ,C3_=_C196 ,C3_=_C197 ,C3_=_C199 ,C3_=_C201 ,\nC3_=_C202 ,C3_=_C203 ,C3_=_C204 ,C3_=_C206 ,C3_=_C207 ,C3_=_C213 ,\nC3_=_C215 ,C3_=_C216 ,C7_=_C8 ,C7_=_C12 ,C7_=_C15 ,C7_=_C24 ,\nC7_=_C28 ,C7_=_C30 ,C7_=_C32 ,C7_=_C35 ,C7_=_C37 ,C7_=_C42 ,\nC7_=_C45 ,C7_=_C46 ,C7_=_C47 ,C7_=_C48 ,C7_=_C49 ,C7_=_C51 ,\nC7_=_C54 ,C7_=_C58 ,C7_=_C89 ,C7_=_C219 ,C7_=_C249 ,C7_=_C297 ,\nC7_=_C326 ,C7_=_C327 ,C7_=_C328 ,C7_=_C329 ,C7_=_C331 ,C7_=_C332 ,\nC7_=_C334 ,C7_=_C335 ,C7_=_C336 ,C7_=_C337 ,C7_=_C338 ,C7_=_C339 ,\nC7_=_C340 ,C7_=_C341 ,C7_=_C343 ,C7_=_C344 ,C7_=_C345 ,C7_=_C347 ,\nC7_=_C349 ,C7_=_C351 ,C7_=_C352 ,C7_=_C354 ,C7_=_C356 ,C7_=_C357 ,\nC7_=_C358 ,C7_=_C359 ,C7_=_C361 ,C7_=_C362 ,C7_=_C368 ,C7_=_C370 ,\nC7_=_C371 ,C8_=_C12 ,C8_=_C15 ,C8_=_C24 ,C8_=_C28 ,C8_=_C30 ,\nC8_=_C32 ,C8_=_C35 ,C8_=_C37 ,C8_=_C42 ,C8_=_C45 ,C8_=_C46 ,\nC8_=_C47 ,C8_=_C48 ,C8_=_C49 ,C8_=_C51 ,C8_=_C54 ,C8_=_C90 ,\nC8_=_C250 ,C8_=_C373 ,C8_=_C374 ,C8_=_C375 ,C8_=_C377 ,C8_=_C378 ,\nC8_=_C379 ,C8_=_C380 ,C8_=_C381 ,C8_=_C382 ,C8_=_C383 ,C8_=_C384 ,\nC8_=_C385 ,C8_=_C388 ,C8_=_C389 ,C8_=_C391 ,C8_=_C396 ,C12_=_C15 ,\nC12_=_C24 ,C12_=_C28 ,C12_=_C30 ,C12_=_C32 ,C12_=_C35 ,C12_=_C37 ,\nC12_=_C42 ,C12_=_C45 ,C12_=_C46 ,C12_=_C47 ,C12_=_C48 ,C12_=_C49 ,\nC12_=_C51 ,C12_=_C54 ,C12_=_C94 ,C12_=_C254 ,C12_=_C402 ,C12_=_C470 ,\nC12_=_C514 ,C12_=_C516 ,C12_=_C517 ,C12_=_C518 ,C12_=_C519 ,C12_=_C520 ,\nC12_=_C521 ,C12_=_C522 ,C12_=_C523 ,C12_=_C524 ,C12_=_C527 ,C12_=_C528 ,\nC12_=_C529 ,C12_=_C535 ,C15_=_C24 ,C15_=_C28 ,C15_=_C30 ,C15_=_C32 ,\nC15_=_C35 ,C15_=_C37 ,C15_=_C42 ,C15_=_C45 ,C15_=_C46 ,C15_=_C47 ,\nC15_=_C48 ,C15_=_C49 ,C15_=_C51 ,C15_=_C54 ,C15_=_C62 ,C15_=_C97 ,\nC15_=_C224 ,C15_=_C257 ,C15_=_C301 ,C15_=_C405 ,C15_=_C447 ,C15_=_C474 ,\nC15_=_C540 ,C15_=_C580 ,C15_=_C602 ,C15_=_C603 ,C15_=_C604 ,C15_=_C605 ,\nC15_=_C606 ,C15_=_C607 ,C15_=_C608 ,C15_=_C609 ,C15_=_C610 ,C15_=_C612 ,\nC15_=_C613 ,C15_=_C614 ,C15_=_C616 ,C15_=_C618 ,C15_=_C620 ,C15_=_C621 ,\nC15_=_C623 ,C15_=_C625 ,C15_=_C626 ,C15_=_C627 ,C15_=_C628 ,C15_=_C630 ,\nC15_=_C631 ,C15_=_C637 ,C15_=_C639 ,C15_=_C640 ,C24_=_C28 ,C24_=_C30 ,\nC24_=_C32 ,C24_=_C35 ,C24_=_C37 ,C24_=_C42 ,C24_=_C45 ,C24_=_C46 ,\nC24_=_C47 ,C24_=_C48 ,C24_=_C49 ,C24_=_C51 ,C24_=_C54 ,C24_=_C106 ,\nC24_=_C266 ,C24_=_C414 ,C24_=_C483 ,C24_=_C549 ,C24_=_C671 ,C24_=_C728 ,\nC24_=_C781 ,C24_=_C831 ,C24_=_C863 ,C24_=_C864 ,C24_=_C865 ,C24_=_C866 ,\nC24_=_C868 ,C24_=_C871 ,C24_=_C872 ,C24_=_C873 ,C24_=_C878 ,C28_=_C30 ,\nC28_=_C32 ,C28_=_C35 ,C28_=_C37 ,C28_=_C42 ,C28_=_C45 ,C28_=_C46 ,\nC28_=_C47 ,C28_=_C48 ,C28_=_C49 ,C28_=_C51 ,C28_=_C54 ,C28_=_C110 ,\nC28_=_C270 ,C28_=_C418 ,C28_=_C487 ,C28_=_C553 ,C28_=_C675 ,C28_=_C732 ,\nC28_=_C785 ,C28_=_C836 ,C28_=_C884 ,C28_=_C927 ,C28_=_C955 ,C28_=_C956 ,\nC28_=_C958 ,C28_=_C961 ,C28_=_C962 ,C28_=_C963 ,C28_=_C968 ,C30_=_C32 ,\nC30_=_C35 ,C30_=_C37 ,C30_=_C42 ,C30_=_C45 ,C30_=_C46 ,C30_=_C47 ,\nC30_=_C48 ,C30_=_C49 ,C30_=_C51 ,C30_=_C54 ,C30_=_C112 ,C30_=_C272 ,\nC30_=_C420 ,C30_=_C489 ,C30_=_C555 ,C30_=_C677 ,C30_=_C734 ,C30_=_C787 ,\nC30_=_C816 ,C30_=_C838 ,C30_=_C886 ,C30_=_C930 ,C30_=_C971 ,C30_=_C997 ,\nC30_=_C998 ,C30_=_C1001 ,C30_=_C1002 ,C30_=_C1003 ,C30_=_C1008 ,C32_=_C35 ,\nC32_=_C37 ,C32_=_C42 ,C32_=_C45 ,C32_=_C46 ,C32_=_C47 ,C32_=_C48 ,\nC32_=_C49 ,C32_=_C51 ,C32_=_C54 ,C32_=_C114 ,C32_=_C274 ,C32_=_C422 ,\nC32_=_C491 ,C32_=_C557 ,C32_=_C679 ,C32_=_C736 ,C32_=_C789 ,C32_=_C840 ,\nC32_=_C888 ,C32_=_C932 ,C32_=_C974 ,C32_=_C1011 ,C32_=_C1035 ,C32_=_C1038 ,\nC32_=_C1039 ,C32_=_C1040 ,C32_=_C1045 ,C35_=_C37 ,C35_=_C42 ,C35_=_C45 ,\nC35_=_C46 ,C35_=_C47 ,C35_=_C48 ,C35_=_C49 ,C35_=_C51 ,C35_=_C54 ,\nC35_=_C72 ,C35_=_C117 ,C35_=_C235 ,C35_=_C277 ,C35_=_C312 ,C35_=_C425 ,\nC35_=_C457 ,C35_=_C494 ,C35_=_C560 ,C35_=_C590 ,C35_=_C651 ,C35_=_C682 ,\nC35_=_C710 ,C35_=_C739 ,C35_=_C766 ,C35_=_C792 ,C35_=_C819 ,C35_=_C843 ,\nC35_=_C891 ,C35_=_C915 ,C35_=_C935 ,C35_=_C977 ,C35_=_C1015 ,C35_=_C1050 ,\nC35_=_C1070 ,C35_=_C1083 ,C35_=_C1084 ,C35_=_C1086 ,C35_=_C1087 ,C35_=_C1088 ,\nC35_=_C1089 ,C35_=_C1091 ,C35_=_C1092 ,C35_=_C1098 ,C35_=_C1100 ,C35_=_C1101 ,\nC37_=_C42 ,C37_=_C45 ,C37_=_C46 ,C37_=_C47 ,C37_=_C48 ,C37_=_C49 ,\nC37_=_C51 ,C37_=_C54 ,C37_=_C73 ,C37_=_C119 ,C37_=_C236 ,C37_=_C279 ,\nC37_=_C313 ,C37_=_C427 ,C37_=_C458 ,C37_=_C496 ,C37_=_C562 ,C37_=_C591 ,\nC37_=_C653 ,C37_=_C684 ,C37_=_C712 ,C37_=_C741 ,C37_=_C767 ,C37_=_C794 ,\nC37_=_C820 ,C37_=_C845 ,C37_=_C893 ,C37_=_C916 ,C37_=_C937 ,C37_=_C979 ,\nC37_=_C1017 ,C37_=_C1052 ,C37_=_C1071 ,C37_=_C1103 ,C37_=_C1114 ,C37_=_C1115 ,\nC37_=_C1116 ,C37_=_C1117 ,C37_=_C1118 ,C37_=_C1120 ,C37_=_C1121 ,C37_=_C1127 ,\nC37_=_C1129 ,C37_=_C1130 ,C42_=_C45 ,C42_=_C46 ,C42_=_C47 ,C42_=_C48 ,\nC42_=_C49 ,C42_=_C51 ,C42_=_C54 ,C42_=_C124 ,C42_=_C284 ,C42_=_C432 ,\nC42_=_C501 ,C42_=_C567 ,C42_=_C689 ,C42_=_C746 ,C42_=_C799 ,C42_=_C850 ,\nC42_=_C898 ,C42_=_C942 ,C42_=_C984 ,C42_=_C1022 ,C42_=_C1057 ,C42_=_C1146 ,\nC42_=_C1169 ,C42_=_C1183 ,C42_=_C1188 ,C45_=_C46 ,C45_=_C47 ,C45_=_C48 ,\nC45_=_C49 ,C45_=_C51 ,C45_=_C54 ,C45_=_C77 ,C45_=_C127 ,C45_=_C240 ,\nC45_=_C287 ,C45_=_C317 ,C45_=_C435 ,C45_=_C462 ,C45_=_C504 ,C45_=_C570 ,\nC45_=_C595 ,C45_=_C657 ,C45_=_C692 ,C45_=_C716 ,C45_=_C749 ,C45_=_C771 ,\nC45_=_C802 ,C45_=_C824 ,C45_=_C853 ,C45_=_C901 ,C45_=_C920 ,C45_=_C945</w:t>
      </w:r>
    </w:p>
    <w:p>
      <w:pPr>
        <w:pStyle w:val="PreformattedText"/>
        <w:bidi w:val="0"/>
        <w:spacing w:before="0" w:after="0"/>
        <w:jc w:val="left"/>
        <w:rPr/>
      </w:pPr>
      <w:r>
        <w:rPr/>
        <w:t xml:space="preserve"> </w:t>
      </w:r>
      <w:r>
        <w:rPr/>
        <w:t>,\nC45_=_C987 ,C45_=_C1025 ,C45_=_C1060 ,C45_=_C1076 ,C45_=_C1107 ,C45_=_C1136 ,\nC45_=_C1149 ,C45_=_C1161 ,C45_=_C1173 ,C45_=_C1194 ,C45_=_C1204 ,C45_=_C1212 ,\nC45_=_C1216 ,C45_=_C1218 ,C45_=_C1219 ,C46_=_C47 ,C46_=_C48 ,C46_=_C49 ,\nC46_=_C51 ,C46_=_C54 ,C46_=_C128 ,C46_=_C288 ,C46_=_C436 ,C46_=_C505 ,\nC46_=_C571 ,C46_=_C693 ,C46_=_C750 ,C46_=_C803 ,C46_=_C854 ,C46_=_C902 ,\nC46_=_C946 ,C46_=_C988 ,C46_=_C1026 ,C46_=_C1061 ,C46_=_C1150 ,C46_=_C1174 ,\nC46_=_C1195 ,C46_=_C1225 ,C47_=_C48 ,C47_=_C49 ,C47_=_C51 ,C47_=_C54 ,\nC47_=_C78 ,C47_=_C129 ,C47_=_C241 ,C47_=_C289 ,C47_=_C318 ,C47_=_C437 ,\nC47_=_C463 ,C47_=_C506 ,C47_=_C572 ,C47_=_C596 ,C47_=_C658 ,C47_=_C694 ,\nC47_=_C717 ,C47_=_C751 ,C47_=_C772 ,C47_=_C804 ,C47_=_C825 ,C47_=_C855 ,\nC47_=_C903 ,C47_=_C921 ,C47_=_C947 ,C47_=_C989 ,C47_=_C1027 ,C47_=_C1062 ,\nC47_=_C1077 ,C47_=_C1108 ,C47_=_C1137 ,C47_=_C1151 ,C47_=_C1162 ,C47_=_C1175 ,\nC47_=_C1196 ,C47_=_C1205 ,C47_=_C1229 ,C47_=_C1231 ,C47_=_C1233 ,C47_=_C1234 ,\nC48_=_C49 ,C48_=_C51 ,C48_=_C54 ,C48_=_C130 ,C48_=_C290 ,C48_=_C438 ,\nC48_=_C507 ,C48_=_C573 ,C48_=_C695 ,C48_=_C752 ,C48_=_C805 ,C48_=_C856 ,\nC48_=_C904 ,C48_=_C948 ,C48_=_C990 ,C48_=_C1028 ,C48_=_C1063 ,C48_=_C1152 ,\nC48_=_C1176 ,C48_=_C1197 ,C48_=_C1238 ,C49_=_C51 ,C49_=_C54 ,C49_=_C79 ,\nC49_=_C131 ,C49_=_C242 ,C49_=_C291 ,C49_=_C319 ,C49_=_C439 ,C49_=_C464 ,\nC49_=_C508 ,C49_=_C574 ,C49_=_C597 ,C49_=_C659 ,C49_=_C696 ,C49_=_C718 ,\nC49_=_C753 ,C49_=_C773 ,C49_=_C806 ,C49_=_C826 ,C49_=_C857 ,C49_=_C905 ,\nC49_=_C922 ,C49_=_C949 ,C49_=_C991 ,C49_=_C1029 ,C49_=_C1064 ,C49_=_C1078 ,\nC49_=_C1109 ,C49_=_C1138 ,C49_=_C1153 ,C49_=_C1163 ,C49_=_C1177 ,C49_=_C1198 ,\nC49_=_C1206 ,C49_=_C1241 ,C49_=_C1242 ,C49_=_C1244 ,C49_=_C1245 ,C51_=_C54 ,\nC51_=_C80 ,C51_=_C133 ,C51_=_C243 ,C51_=_C293 ,C51_=_C321 ,C51_=_C441 ,\nC51_=_C465 ,C51_=_C510 ,C51_=_C576 ,C51_=_C598 ,C51_=_C660 ,C51_=_C698 ,\nC51_=_C719 ,C51_=_C755 ,C51_=_C774 ,C51_=_C808 ,C51_=_C827 ,C51_=_C859 ,\nC51_=_C907 ,C51_=_C923 ,C51_=_C951 ,C51_=_C993 ,C51_=_C1031 ,C51_=_C1066 ,\nC51_=_C1079 ,C51_=_C1110 ,C51_=_C1139 ,C51_=_C1155 ,C51_=_C1164 ,C51_=_C1179 ,\nC51_=_C1200 ,C51_=_C1207 ,C51_=_C1247 ,C51_=_C1251 ,C51_=_C1252 ,C51_=_C1253 ,\nC54_=_C136 ,C54_=_C296 ,C54_=_C444 ,C54_=_C513 ,C54_=_C579 ,C54_=_C701 ,\nC54_=_C758 ,C54_=_C811 ,C54_=_C862 ,C54_=_C910 ,C54_=_C954 ,C54_=_C996 ,\nC54_=_C1034 ,C54_=_C1069 ,C54_=_C1158 ,C54_=_C1182 ,C54_=_C1203 ,C54_=_C1258 ,\nC56_=_C58 ,C56_=_C62 ,C56_=_C72 ,C56_=_C73 ,C56_=_C77 ,C56_=_C78 ,\nC56_=_C79 ,C56_=_C80 ,C56_=_C85 ,C56_=_C166 ,C56_=_C167 ,C56_=_C168 ,\nC56_=_C169 ,C56_=_C172 ,C56_=_C173 ,C56_=_C174 ,C56_=_C176 ,C56_=_C177 ,\nC56_=_C179 ,C56_=_C180 ,C56_=_C181 ,C56_=_C182 ,C56_=_C183 ,C56_=_C184 ,\nC56_=_C185 ,C56_=_C186 ,C56_=_C188 ,C56_=_C189 ,C56_=_C190 ,C56_=_C192 ,\nC56_=_C194 ,C56_=_C196 ,C56_=_C197 ,C56_=_C199 ,C56_=_C201 ,C56_=_C202 ,\nC56_=_C203 ,C56_=_C204 ,C56_=_C206 ,C56_=_C207 ,C56_=_C213 ,C56_=_C215 ,\nC56_=_C216 ,C58_=_C62 ,C58_=_C72 ,C58_=_C73 ,C58_=_C77 ,C58_=_C78 ,\nC58_=_C79 ,C58_=_C80 ,C58_=_C89 ,C58_=_C219 ,C58_=_C249 ,C58_=_C297 ,\nC58_=_C326 ,C58_=_C327 ,C58_=_C328 ,C58_=_C329 ,C58_=_C331 ,C58_=_C332 ,\nC58_=_C334 ,C58_=_C335 ,C58_=_C336 ,C58_=_C337 ,C58_=_C338 ,C58_=_C339 ,\nC58_=_C340 ,C58_=_C341 ,C58_=_C343 ,C58_=_C344 ,C58_=_C345 ,C58_=_C347 ,\nC58_=_C349 ,C58_=_C351 ,C58_=_C352 ,C58_=_C354 ,C58_=_C356 ,C58_=_C357 ,\nC58_=_C358 ,C58_=_C359 ,C58_=_C361 ,C58_=_C362 ,C58_=_C368 ,C58_=_C370 ,\nC58_=_C371 ,C62_=_C72 ,C62_=_C73 ,C62_=_C77 ,C62_=_C78 ,C62_=_C79 ,\nC62_=_C80 ,C62_=_C97 ,C62_=_C224 ,C62_=_C257 ,C62_=_C301 ,C62_=_C405 ,\nC62_=_C447 ,C62_=_C474 ,C62_=_C540 ,C62_=_C580 ,C62_=_C602 ,C62_=_C603 ,\nC62_=_C604 ,C62_=_C605 ,C62_=_C606 ,C62_=_C607 ,C62_=_C608 ,C62_=_C609 ,\nC62_=_C610 ,C62_=_C612 ,C62_=_C613 ,C62_=_C614 ,C62_=_C616 ,C62_=_C618 ,\nC62_=_C620 ,C62_=_C621 ,C62_=_C623 ,C62_=_C625 ,C62_=_C626 ,C62_=_C627 ,\nC62_=_C628 ,C62_=_C630 ,C62_=_C631 ,C62_=_C637 ,C62_=_C639 ,C62_=_C640 ,\nC72_=_C73 ,C72_=_C77 ,C72_=_C78 ,C72_=_C79 ,C72_=_C80 ,C72_=_C117 ,\nC72_=_C235 ,C72_=_C277 ,C72_=_C312 ,C72_=_C425 ,C72_=_C457 ,C72_=_C494 ,\nC72_=_C560 ,C72_=_C590 ,C72_=_C651 ,C72_=_C682 ,C72_=_C710 ,C72_=_C739 ,\nC72_=_C766 ,C72_=_C792 ,C72_=_C819 ,C72_=_C843 ,C72_=_C891 ,C72_=_C915 ,\nC72_=_C935 ,C72_=_C977 ,C72_=_C1015 ,C72_=_C1050 ,C72_=_C1070 ,C72_=_C1083 ,\nC72_=_C1084 ,C72_=_C1086 ,C72_=_C1087 ,C72_=_C1088 ,C72_=_C1089 ,C72_=_C1091 ,\nC72_=_C1092 ,C72_=_C1098 ,C72_=_C1100 ,C72_=_C1101 ,C73_=_C77 ,C73_=_C78 ,\nC73_=_C79 ,C73_=_C80 ,C73_=_C119 ,C73_=_C236 ,C73_=_C279 ,C73_=_C313 ,\nC73_=_C427 ,C73_=_C458 ,C73_=_C496 ,C73_=_C562 ,C73_=_C591 ,C73_=_C653 ,\nC73_=_C684 ,C73_=_C712 ,C73_=_C741 ,C73_=_C767 ,C73_=_C794 ,C73_=_C820 ,\nC73_=_C845 ,C73_=_C893 ,C73_=_C916 ,C73_=_C937 ,C73_=_C979 ,C73_=_C1017 ,\nC73_=_C1052 ,C73_=_C1071 ,C73_=_C1103 ,C73_=_C1114 ,C73_=_C1115 ,C73_=_C1116 ,\nC73_=_C1117 ,C73_=_C1118 ,C73_=_C1120 ,C73_=_C1121 ,C73_=_C1127 ,C73_=_C1129 ,\nC73_=_C1130 ,C77_=_C78 ,C77_=_C79 ,C77_=_C80 ,C77_=_C127 ,C77_=_C240 ,\nC77_=_C287 ,C77_=_C317 ,C77_=_C435 ,C77_=_C462 ,C77_=_C504 ,C77_=_C570 ,\nC77_=_C595 ,C77_=_C657 ,C77_=_C692 ,C77_=_C716 ,C77_=_C749 ,C77_=_C771 ,\nC77_=_C802 ,C77_=_C824 ,C77_=_C853 ,C77_=_C901 ,C77_=_C920 ,C77_=_C945 ,\nC77_=_C987 ,C77_=_C1025 ,C77_=_C1060 ,C77_=_C1076 ,C77_=_C1107 ,C77_=_C1136 ,\nC77_=_C1149 ,C77_=_C1161 ,C77_=_C1173 ,C77_=_C1194 ,C77_=_C1204 ,C77_=_C1212 ,\nC77_=_C1216 ,C77_=_C1218 ,C77_=_C1219 ,C78_=_C79 ,C78_=_C80 ,C78_=_C129 ,\nC78_=_C241 ,C78_=_C289 ,C78_=_C318 ,C78_=_C437 ,C78_=_C463 ,C78_=_C506 ,\nC78_=_C572 ,C78_=_C596 ,C78_=_C658 ,C78_=_C694 ,C78_=_C717 ,C78_=_C751 ,\nC78_=_C772 ,C78_=_C804 ,C78_=_C825 ,C78_=_C855 ,C78_=_C903 ,C78_=_C921 ,\nC78_=_C947 ,C78_=_C989 ,C78_=_C1027 ,C78_=_C1062 ,C78_=_C1077 ,C78_=_C1108 ,\nC78_=_C1137 ,C78_=_C1151 ,C78_=_C1162 ,C78_=_C1175 ,C78_=_C1196 ,C78_=_C1205 ,\nC78_=_C1229 ,C78_=_C1231 ,C78_=_C1233 ,C78_=_C1234 ,C79_=_C80 ,C79_=_C131 ,\nC79_=_C242 ,C79_=_C291 ,C79_=_C319 ,C79_=_C439 ,C79_=_C464 ,C79_=_C508 ,\nC79_=_C574 ,C79_=_C597 ,C79_=_C659 ,C79_=_C696 ,C79_=_C718 ,C79_=_C753 ,\nC79_=_C773 ,C79_=_C806 ,C79_=_C826 ,C79_=_C857 ,C79_=_C905 ,C79_=_C922 ,\nC79_=_C949 ,C79_=_C991 ,C79_=_C1029 ,C79_=_C1064 ,C79_=_C1078 ,C79_=_C1109 ,\nC79_=_C1138 ,C79_=_C1153 ,C79_=_C1163 ,C79_=_C1177 ,C79_=_C1198 ,C79_=_C1206 ,\nC79_=_C1241 ,C79_=_C1242 ,C79_=_C1244 ,C79_=_C1245 ,C80_=_C133 ,C80_=_C243 ,\nC80_=_C293 ,C80_=_C321 ,C80_=_C441 ,C80_=_C465 ,C80_=_C510 ,C80_=_C576 ,\nC80_=_C598 ,C80_=_C660 ,C80_=_C698 ,C80_=_C719 ,C80_=_C755 ,C80_=_C774 ,\nC80_=_C808 ,C80_=_C827 ,C80_=_C859 ,C80_=_C907 ,C80_=_C923 ,C80_=_C951 ,\nC80_=_C993 ,C80_=_C1031 ,C80_=_C1066 ,C80_=_C1079 ,C80_=_C1110 ,C80_=_C1139 ,\nC80_=_C1155 ,C80_=_C1164 ,C80_=_C1179 ,C80_=_C1200 ,C80_=_C1207 ,C80_=_C1247 ,\nC80_=_C1251 ,C80_=_C1252 ,C80_=_C1253 ,C83_=_C85 ,C83_=_C89 ,C83_=_C90 ,\nC83_=_C94 ,C83_=_C97 ,C83_=_C106 ,C83_=_C110 ,C83_=_C112 ,C83_=_C114 ,\nC83_=_C117 ,C83_=_C119 ,C83_=_C124 ,C83_=_C127 ,C83_=_C128 ,C83_=_C129 ,\nC83_=_C130 ,C83_=_C131 ,C83_=_C133 ,C83_=_C136 ,C83_=_C138 ,C83_=_C140 ,\nC83_=_C141 ,C83_=_C142 ,C83_=_C144 ,C83_=_C145 ,C83_=_C146 ,C83_=_C147 ,\nC83_=_C148 ,C83_=_C149 ,C83_=_C150 ,C83_=_C152 ,C83_=_C153 ,C83_=_C156 ,\nC83_=_C157 ,C83_=_C158 ,C83_=_C163 ,C85_=_C89 ,C85_=_C90 ,C85_=_C94 ,\nC85_=_C97 ,C85_=_C106 ,C85_=_C110 ,C85_=_C112 ,C85_=_C114 ,C85_=_C117 ,\nC85_=_C119 ,C85_=_C124 ,C85_=_C127 ,C85_=_C128 ,C85_=_C129 ,C85_=_C130 ,\nC85_=_C131 ,C85_=_C133 ,C85_=_C136 ,C85_=_C166 ,C85_=_C167 ,C85_=_C168 ,\nC85_=_C169 ,C85_=_C172 ,C85_=_C173 ,C85_=_C174 ,C85_=_C176 ,C85_=_C177 ,\nC85_=_C179 ,C85_=_C180 ,C85_=_C181 ,C85_=_C182 ,C85_=_C183 ,C85_=_C184 ,\nC85_=_C185 ,C85_=_C186 ,C85_=_C188 ,C85_=_C189 ,C85_=_C190 ,C85_=_C192 ,\nC85_=_C194 ,C85_=_C196 ,C85_=_C197 ,C85_=_C199 ,C85_=_C201 ,C85_=_C202 ,\nC85_=_C203 ,C85_=_C204 ,C85_=_C206 ,C85_=_C207 ,C85_=_C213 ,C85_=_C215 ,\nC85_=_C216 ,C89_=_C90 ,C89_=_C94 ,C89_=_C97 ,C89_=_C106 ,C89_=_C110 ,\nC89_=_C112 ,C89_=_C114 ,C89_=_C117 ,C89_=_C119 ,C89_=_C124 ,C89_=_C127 ,\nC89_=_C128 ,C89_=_C129 ,C89_=_C130 ,C89_=_C131 ,C89_=_C133 ,C89_=_C136 ,\nC89_=_C219 ,C89_=_C249 ,C89_=_C297 ,C89_=_C326 ,C89_=_C327 ,C89_=_C328 ,\nC89_=_C329 ,C89_=_C331 ,C89_=_C332 ,C89_=_C334 ,C89_=_C335 ,C89_=_C336 ,\nC89_=_C337 ,C89_=_C338 ,C89_=_C339 ,C89_=_C340 ,C89_=_C341 ,C89_=_C343 ,\nC89_=_C344 ,C89_=_C345 ,C89_=_C347 ,C89_=_C349 ,C89_=_C351 ,C89_=_C352 ,\nC89_=_C354 ,C89_=_C356 ,C89_=_C357 ,C89_=_C358 ,C89_=_C359 ,C89_=_C361 ,\nC89_=_C362 ,C89_=_C368 ,C89_=_C370 ,C89_=_C371 ,C90_=_C94 ,C90_=_C97 ,\nC90_=_C106 ,C90_=_C110 ,C90_=_C112 ,C90_=_C114 ,C90_=_C117 ,C90_=_C119 ,\nC90_=_C124 ,C90_=_C127 ,C90_=_C128 ,C90_=_C129 ,C90_=_C130 ,C90_=_C131 ,\nC90_=_C133 ,C90_=_C136 ,C90_=_C250 ,C90_=_C373 ,C90_=_C374 ,C90_=_C375 ,\nC90_=_C377 ,C90_=_C378 ,C90_=_C379 ,C90_=_C380 ,C90_=_C381 ,C90_=_C382 ,\nC90_=_C383 ,C90_=_C384 ,C90_=_C385 ,C90_=_C388 ,C90_=_C389 ,C90_=_C391 ,\nC90_=_C396 ,C94_=_C97 ,C94_=_C106 ,C94_=_C110 ,C94_=_C112 ,C94_=_C114 ,\nC94_=_C117 ,C94_=_C119 ,C94_=_C124 ,C94_=_C127 ,C94_=_C128 ,C94_=_C129 ,\nC94_=_C130 ,C94_=_C131 ,C94_=_C133 ,C94_=_C136 ,C94_=_C254 ,C94_=_C402 ,\nC94_=_C470 ,C94_=_C514 ,C94_=_C516 ,C94_=_C517 ,C94_=_C518 ,C94_=_C519 ,\nC94_=_C520 ,C94_=_C521 ,C94_=_C522 ,C94_=_C523 ,C94_=_C524 ,C94_=_C527 ,\nC94_=_C528 ,C94_=_C529 ,C94_=_C535 ,C97_=_C106 ,C97_=_C110 ,C97_=_C112 ,\nC97_=_C114 ,C97_=_C117 ,C97_=_C119 ,C97_=_C124 ,C97_=_C127 ,C97_=_C128 ,\nC97_=_C129 ,C97_=_C130 ,C97_=_C131 ,C97_=_C133 ,C97_=_C136 ,C97_=_C224 ,\nC97_=_C257 ,C97_=_C301 ,C97_=_C405 ,C97_=_C447 ,C97_=_C474 ,C97_=_C540 ,\nC97_=_C580 ,C97_=_C602 ,C97_=_C603 ,C97_=_C604 ,C97_=_C605 ,C97_=_C606 ,\nC97_=_C607 ,C97_=_C608 ,C97_=_C609 ,C97_=_C610 ,C97_=_C612 ,C97_=_C613 ,\nC97_=_C614 ,C97_=_C616 ,C97_=_C618 ,C97_=_C620 ,C97_=_C621 ,C97_=_C623 ,\nC97_=_C625 ,C97_=_C626 ,C97_=_C627 ,C97_=_C628 ,C97_=_C630 ,C97_=_C631 ,\nC97_=_C637 ,C97_=_C639 ,C97_=_C640 ,C106_=_C110</w:t>
      </w:r>
    </w:p>
    <w:p>
      <w:pPr>
        <w:pStyle w:val="PreformattedText"/>
        <w:bidi w:val="0"/>
        <w:spacing w:before="0" w:after="0"/>
        <w:jc w:val="left"/>
        <w:rPr/>
      </w:pPr>
      <w:r>
        <w:rPr/>
        <w:t xml:space="preserve"> </w:t>
      </w:r>
      <w:r>
        <w:rPr/>
        <w:t>,C106_=_C112 ,C106_=_C114 ,\nC106_=_C117 ,C106_=_C119 ,C106_=_C124 ,C106_=_C127 ,C106_=_C128 ,C106_=_C129 ,\nC106_=_C130 ,C106_=_C131 ,C106_=_C133 ,C106_=_C136 ,C106_=_C266 ,C106_=_C414 ,\nC106_=_C483 ,C106_=_C549 ,C106_=_C671 ,C106_=_C728 ,C106_=_C781 ,C106_=_C831 ,\nC106_=_C863 ,C106_=_C864 ,C106_=_C865 ,C106_=_C866 ,C106_=_C868 ,C106_=_C871 ,\nC106_=_C872 ,C106_=_C873 ,C106_=_C878 ,C110_=_C112 ,C110_=_C114 ,C110_=_C117 ,\nC110_=_C119 ,C110_=_C124 ,C110_=_C127 ,C110_=_C128 ,C110_=_C129 ,C110_=_C130 ,\nC110_=_C131 ,C110_=_C133 ,C110_=_C136 ,C110_=_C270 ,C110_=_C418 ,C110_=_C487 ,\nC110_=_C553 ,C110_=_C675 ,C110_=_C732 ,C110_=_C785 ,C110_=_C836 ,C110_=_C884 ,\nC110_=_C927 ,C110_=_C955 ,C110_=_C956 ,C110_=_C958 ,C110_=_C961 ,C110_=_C962 ,\nC110_=_C963 ,C110_=_C968 ,C112_=_C114 ,C112_=_C117 ,C112_=_C119 ,C112_=_C124 ,\nC112_=_C127 ,C112_=_C128 ,C112_=_C129 ,C112_=_C130 ,C112_=_C131 ,C112_=_C133 ,\nC112_=_C136 ,C112_=_C272 ,C112_=_C420 ,C112_=_C489 ,C112_=_C555 ,C112_=_C677 ,\nC112_=_C734 ,C112_=_C787 ,C112_=_C816 ,C112_=_C838 ,C112_=_C886 ,C112_=_C930 ,\nC112_=_C971 ,C112_=_C997 ,C112_=_C998 ,C112_=_C1001 ,C112_=_C1002 ,C112_=_C1003 ,\nC112_=_C1008 ,C114_=_C117 ,C114_=_C119 ,C114_=_C124 ,C114_=_C127 ,C114_=_C128 ,\nC114_=_C129 ,C114_=_C130 ,C114_=_C131 ,C114_=_C133 ,C114_=_C136 ,C114_=_C274 ,\nC114_=_C422 ,C114_=_C491 ,C114_=_C557 ,C114_=_C679 ,C114_=_C736 ,C114_=_C789 ,\nC114_=_C840 ,C114_=_C888 ,C114_=_C932 ,C114_=_C974 ,C114_=_C1011 ,C114_=_C1035 ,\nC114_=_C1038 ,C114_=_C1039 ,C114_=_C1040 ,C114_=_C1045 ,C117_=_C119 ,C117_=_C124 ,\nC117_=_C127 ,C117_=_C128 ,C117_=_C129 ,C117_=_C130 ,C117_=_C131 ,C117_=_C133 ,\nC117_=_C136 ,C117_=_C235 ,C117_=_C277 ,C117_=_C312 ,C117_=_C425 ,C117_=_C457 ,\nC117_=_C494 ,C117_=_C560 ,C117_=_C590 ,C117_=_C651 ,C117_=_C682 ,C117_=_C710 ,\nC117_=_C739 ,C117_=_C766 ,C117_=_C792 ,C117_=_C819 ,C117_=_C843 ,C117_=_C891 ,\nC117_=_C915 ,C117_=_C935 ,C117_=_C977 ,C117_=_C1015 ,C117_=_C1050 ,C117_=_C1070 ,\nC117_=_C1083 ,C117_=_C1084 ,C117_=_C1086 ,C117_=_C1087 ,C117_=_C1088 ,C117_=_C1089 ,\nC117_=_C1091 ,C117_=_C1092 ,C117_=_C1098 ,C117_=_C1100 ,C117_=_C1101 ,C119_=_C124 ,\nC119_=_C127 ,C119_=_C128 ,C119_=_C129 ,C119_=_C130 ,C119_=_C131 ,C119_=_C133 ,\nC119_=_C136 ,C119_=_C236 ,C119_=_C279 ,C119_=_C313 ,C119_=_C427 ,C119_=_C458 ,\nC119_=_C496 ,C119_=_C562 ,C119_=_C591 ,C119_=_C653 ,C119_=_C684 ,C119_=_C712 ,\nC119_=_C741 ,C119_=_C767 ,C119_=_C794 ,C119_=_C820 ,C119_=_C845 ,C119_=_C893 ,\nC119_=_C916 ,C119_=_C937 ,C119_=_C979 ,C119_=_C1017 ,C119_=_C1052 ,C119_=_C1071 ,\nC119_=_C1103 ,C119_=_C1114 ,C119_=_C1115 ,C119_=_C1116 ,C119_=_C1117 ,C119_=_C1118 ,\nC119_=_C1120 ,C119_=_C1121 ,C119_=_C1127 ,C119_=_C1129 ,C119_=_C1130 ,C124_=_C127 ,\nC124_=_C128 ,C124_=_C129 ,C124_=_C130 ,C124_=_C131 ,C124_=_C133 ,C124_=_C136 ,\nC124_=_C284 ,C124_=_C432 ,C124_=_C501 ,C124_=_C567 ,C124_=_C689 ,C124_=_C746 ,\nC124_=_C799 ,C124_=_C850 ,C124_=_C898 ,C124_=_C942 ,C124_=_C984 ,C124_=_C1022 ,\nC124_=_C1057 ,C124_=_C1146 ,C124_=_C1169 ,C124_=_C1183 ,C124_=_C1188 ,C127_=_C128 ,\nC127_=_C129 ,C127_=_C130 ,C127_=_C131 ,C127_=_C133 ,C127_=_C136 ,C127_=_C240 ,\nC127_=_C287 ,C127_=_C317 ,C127_=_C435 ,C127_=_C462 ,C127_=_C504 ,C127_=_C570 ,\nC127_=_C595 ,C127_=_C657 ,C127_=_C692 ,C127_=_C716 ,C127_=_C749 ,C127_=_C771 ,\nC127_=_C802 ,C127_=_C824 ,C127_=_C853 ,C127_=_C901 ,C127_=_C920 ,C127_=_C945 ,\nC127_=_C987 ,C127_=_C1025 ,C127_=_C1060 ,C127_=_C1076 ,C127_=_C1107 ,C127_=_C1136 ,\nC127_=_C1149 ,C127_=_C1161 ,C127_=_C1173 ,C127_=_C1194 ,C127_=_C1204 ,C127_=_C1212 ,\nC127_=_C1216 ,C127_=_C1218 ,C127_=_C1219 ,C128_=_C129 ,C128_=_C130 ,C128_=_C131 ,\nC128_=_C133 ,C128_=_C136 ,C128_=_C288 ,C128_=_C436 ,C128_=_C505 ,C128_=_C571 ,\nC128_=_C693 ,C128_=_C750 ,C128_=_C803 ,C128_=_C854 ,C128_=_C902 ,C128_=_C946 ,\nC128_=_C988 ,C128_=_C1026 ,C128_=_C1061 ,C128_=_C1150 ,C128_=_C1174 ,C128_=_C1195 ,\nC128_=_C1225 ,C129_=_C130 ,C129_=_C131 ,C129_=_C133 ,C129_=_C136 ,C129_=_C241 ,\nC129_=_C289 ,C129_=_C318 ,C129_=_C437 ,C129_=_C463 ,C129_=_C506 ,C129_=_C572 ,\nC129_=_C596 ,C129_=_C658 ,C129_=_C694 ,C129_=_C717 ,C129_=_C751 ,C129_=_C772 ,\nC129_=_C804 ,C129_=_C825 ,C129_=_C855 ,C129_=_C903 ,C129_=_C921 ,C129_=_C947 ,\nC129_=_C989 ,C129_=_C1027 ,C129_=_C1062 ,C129_=_C1077 ,C129_=_C1108 ,C129_=_C1137 ,\nC129_=_C1151 ,C129_=_C1162 ,C129_=_C1175 ,C129_=_C1196 ,C129_=_C1205 ,C129_=_C1229 ,\nC129_=_C1231 ,C129_=_C1233 ,C129_=_C1234 ,C130_=_C131 ,C130_=_C133 ,C130_=_C136 ,\nC130_=_C290 ,C130_=_C438 ,C130_=_C507 ,C130_=_C573 ,C130_=_C695 ,C130_=_C752 ,\nC130_=_C805 ,C130_=_C856 ,C130_=_C904 ,C130_=_C948 ,C130_=_C990 ,C130_=_C1028 ,\nC130_=_C1063 ,C130_=_C1152 ,C130_=_C1176 ,C130_=_C1197 ,C130_=_C1238 ,C131_=_C133 ,\nC131_=_C136 ,C131_=_C242 ,C131_=_C291 ,C131_=_C319 ,C131_=_C439 ,C131_=_C464 ,\nC131_=_C508 ,C131_=_C574 ,C131_=_C597 ,C131_=_C659 ,C131_=_C696 ,C131_=_C718 ,\nC131_=_C753 ,C131_=_C773 ,C131_=_C806 ,C131_=_C826 ,C131_=_C857 ,C131_=_C905 ,\nC131_=_C922 ,C131_=_C949 ,C131_=_C991 ,C131_=_C1029 ,C131_=_C1064 ,C131_=_C1078 ,\nC131_=_C1109 ,C131_=_C1138 ,C131_=_C1153 ,C131_=_C1163 ,C131_=_C1177 ,C131_=_C1198 ,\nC131_=_C1206 ,C131_=_C1241 ,C131_=_C1242 ,C131_=_C1244 ,C131_=_C1245 ,C133_=_C136 ,\nC133_=_C243 ,C133_=_C293 ,C133_=_C321 ,C133_=_C441 ,C133_=_C465 ,C133_=_C510 ,\nC133_=_C576 ,C133_=_C598 ,C133_=_C660 ,C133_=_C698 ,C133_=_C719 ,C133_=_C755 ,\nC133_=_C774 ,C133_=_C808 ,C133_=_C827 ,C133_=_C859 ,C133_=_C907 ,C133_=_C923 ,\nC133_=_C951 ,C133_=_C993 ,C133_=_C1031 ,C133_=_C1066 ,C133_=_C1079 ,C133_=_C1110 ,\nC133_=_C1139 ,C133_=_C1155 ,C133_=_C1164 ,C133_=_C1179 ,C133_=_C1200 ,C133_=_C1207 ,\nC133_=_C1247 ,C133_=_C1251 ,C133_=_C1252 ,C133_=_C1253 ,C136_=_C296 ,C136_=_C444 ,\nC136_=_C513 ,C136_=_C579 ,C136_=_C701 ,C136_=_C758 ,C136_=_C811 ,C136_=_C862 ,\nC136_=_C910 ,C136_=_C954 ,C136_=_C996 ,C136_=_C1034 ,C136_=_C1069 ,C136_=_C1158 ,\nC136_=_C1182 ,C136_=_C1203 ,C136_=_C1258 ,C138_=_C140 ,C138_=_C141 ,C138_=_C142 ,\nC138_=_C144 ,C138_=_C145 ,C138_=_C146 ,C138_=_C147 ,C138_=_C148 ,C138_=_C149 ,\nC138_=_C150 ,C138_=_C152 ,C138_=_C153 ,C138_=_C156 ,C138_=_C157 ,C138_=_C158 ,\nC138_=_C163 ,C138_=_C168 ,C138_=_C249 ,C138_=_C250 ,C138_=_C254 ,C138_=_C257 ,\nC138_=_C266 ,C138_=_C270 ,C138_=_C272 ,C138_=_C274 ,C138_=_C277 ,C138_=_C279 ,\nC138_=_C284 ,C138_=_C287 ,C138_=_C288 ,C138_=_C289 ,C138_=_C290 ,C138_=_C291 ,\nC138_=_C293 ,C138_=_C296 ,C140_=_C141 ,C140_=_C142 ,C140_=_C144 ,C140_=_C145 ,\nC140_=_C146 ,C140_=_C147 ,C140_=_C148 ,C140_=_C149 ,C140_=_C150 ,C140_=_C152 ,\nC140_=_C153 ,C140_=_C156 ,C140_=_C157 ,C140_=_C158 ,C140_=_C163 ,C140_=_C172 ,\nC140_=_C327 ,C140_=_C373 ,C140_=_C402 ,C140_=_C405 ,C140_=_C414 ,C140_=_C418 ,\nC140_=_C420 ,C140_=_C422 ,C140_=_C425 ,C140_=_C427 ,C140_=_C432 ,C140_=_C435 ,\nC140_=_C436 ,C140_=_C437 ,C140_=_C438 ,C140_=_C439 ,C140_=_C441 ,C140_=_C444 ,\nC141_=_C142 ,C141_=_C144 ,C141_=_C145 ,C141_=_C146 ,C141_=_C147 ,C141_=_C148 ,\nC141_=_C149 ,C141_=_C150 ,C141_=_C152 ,C141_=_C153 ,C141_=_C156 ,C141_=_C157 ,\nC141_=_C158 ,C141_=_C163 ,C141_=_C174 ,C141_=_C329 ,C141_=_C374 ,C141_=_C470 ,\nC141_=_C474 ,C141_=_C483 ,C141_=_C487 ,C141_=_C489 ,C141_=_C491 ,C141_=_C494 ,\nC141_=_C496 ,C141_=_C501 ,C141_=_C504 ,C141_=_C505 ,C141_=_C506 ,C141_=_C507 ,\nC141_=_C508 ,C141_=_C510 ,C141_=_C513 ,C142_=_C144 ,C142_=_C145 ,C142_=_C146 ,\nC142_=_C147 ,C142_=_C148 ,C142_=_C149 ,C142_=_C150 ,C142_=_C152 ,C142_=_C153 ,\nC142_=_C156 ,C142_=_C157 ,C142_=_C158 ,C142_=_C163 ,C142_=_C176 ,C142_=_C331 ,\nC142_=_C375 ,C142_=_C514 ,C142_=_C540 ,C142_=_C549 ,C142_=_C553 ,C142_=_C555 ,\nC142_=_C557 ,C142_=_C560 ,C142_=_C562 ,C142_=_C567 ,C142_=_C570 ,C142_=_C571 ,\nC142_=_C572 ,C142_=_C573 ,C142_=_C574 ,C142_=_C576 ,C142_=_C579 ,C144_=_C145 ,\nC144_=_C146 ,C144_=_C147 ,C144_=_C148 ,C144_=_C149 ,C144_=_C150 ,C144_=_C152 ,\nC144_=_C153 ,C144_=_C156 ,C144_=_C157 ,C144_=_C158 ,C144_=_C163 ,C144_=_C180 ,\nC144_=_C335 ,C144_=_C377 ,C144_=_C516 ,C144_=_C604 ,C144_=_C671 ,C144_=_C675 ,\nC144_=_C677 ,C144_=_C679 ,C144_=_C682 ,C144_=_C684 ,C144_=_C689 ,C144_=_C692 ,\nC144_=_C693 ,C144_=_C694 ,C144_=_C695 ,C144_=_C696 ,C144_=_C698 ,C144_=_C701 ,\nC145_=_C146 ,C145_=_C147 ,C145_=_C148 ,C145_=_C149 ,C145_=_C150 ,C145_=_C152 ,\nC145_=_C153 ,C145_=_C156 ,C145_=_C157 ,C145_=_C158 ,C145_=_C163 ,C145_=_C182 ,\nC145_=_C337 ,C145_=_C378 ,C145_=_C517 ,C145_=_C606 ,C145_=_C728 ,C145_=_C732 ,\nC145_=_C734 ,C145_=_C736 ,C145_=_C739 ,C145_=_C741 ,C145_=_C746 ,C145_=_C749 ,\nC145_=_C750 ,C145_=_C751 ,C145_=_C752 ,C145_=_C753 ,C145_=_C755 ,C145_=_C758 ,\nC146_=_C147 ,C146_=_C148 ,C146_=_C149 ,C146_=_C150 ,C146_=_C152 ,C146_=_C153 ,\nC146_=_C156 ,C146_=_C157 ,C146_=_C158 ,C146_=_C163 ,C146_=_C184 ,C146_=_C339 ,\nC146_=_C379 ,C146_=_C518 ,C146_=_C608 ,C146_=_C781 ,C146_=_C785 ,C146_=_C787 ,\nC146_=_C789 ,C146_=_C792 ,C146_=_C794 ,C146_=_C799 ,C146_=_C802 ,C146_=_C803 ,\nC146_=_C804 ,C146_=_C805 ,C146_=_C806 ,C146_=_C808 ,C146_=_C811 ,C147_=_C148 ,\nC147_=_C149 ,C147_=_C150 ,C147_=_C152 ,C147_=_C153 ,C147_=_C156 ,C147_=_C157 ,\nC147_=_C158 ,C147_=_C163 ,C147_=_C186 ,C147_=_C341 ,C147_=_C380 ,C147_=_C519 ,\nC147_=_C610 ,C147_=_C831 ,C147_=_C836 ,C147_=_C838 ,C147_=_C840 ,C147_=_C843 ,\nC147_=_C845 ,C147_=_C850 ,C147_=_C853 ,C147_=_C854 ,C147_=_C855 ,C147_=_C856 ,\nC147_=_C857 ,C147_=_C859 ,C147_=_C862 ,C148_=_C149 ,C148_=_C150 ,C148_=_C152 ,\nC148_=_C153 ,C148_=_C156 ,C148_=_C157 ,C148_=_C158 ,C148_=_C163 ,C148_=_C188 ,\nC148_=_C343 ,C148_=_C381 ,C148_=_C520 ,C148_=_C612 ,C148_=_C863 ,C148_=_C884 ,\nC148_=_C886 ,C148_=_C888 ,C148_=_C891 ,C148_=_C893 ,C148_=_C898 ,C148_=_C901 ,\nC148_=_C902 ,C148_=_C903 ,C148_=_C904 ,C148_=_C905 ,C148_=_C907 ,C148_=_C910 ,\nC149_=_C150 ,C149_=_C152 ,C149_=_C153 ,C149_=_C156 ,C149_=_C157 ,C149_=_C158 ,\nC149_=_C163 ,C149_=_C190 ,C149_=_C345 ,C149_=_C382 ,C149_=_C521 ,C149_=_C614 ,\nC149_=_C864 ,C149_=_C927 ,C149_=_C930 ,C149_=_C932 ,C149_=_C935 ,C149_=_C937 ,\nC149_=_C942 ,C149_=_C945 ,C149_=_C946 ,C149_=_C947 ,C149_=_C948 ,C149_=_C949</w:t>
      </w:r>
    </w:p>
    <w:p>
      <w:pPr>
        <w:pStyle w:val="PreformattedText"/>
        <w:bidi w:val="0"/>
        <w:spacing w:before="0" w:after="0"/>
        <w:jc w:val="left"/>
        <w:rPr/>
      </w:pPr>
      <w:r>
        <w:rPr/>
        <w:t xml:space="preserve"> </w:t>
      </w:r>
      <w:r>
        <w:rPr/>
        <w:t>,\nC149_=_C951 ,C149_=_C954 ,C150_=_C152 ,C150_=_C153 ,C150_=_C156 ,C150_=_C157 ,\nC150_=_C158 ,C150_=_C163 ,C150_=_C192 ,C150_=_C347 ,C150_=_C383 ,C150_=_C522 ,\nC150_=_C616 ,C150_=_C865 ,C150_=_C955 ,C150_=_C971 ,C150_=_C974 ,C150_=_C977 ,\nC150_=_C979 ,C150_=_C984 ,C150_=_C987 ,C150_=_C988 ,C150_=_C989 ,C150_=_C990 ,\nC150_=_C991 ,C150_=_C993 ,C150_=_C996 ,C152_=_C153 ,C152_=_C156 ,C152_=_C157 ,\nC152_=_C158 ,C152_=_C163 ,C152_=_C194 ,C152_=_C349 ,C152_=_C384 ,C152_=_C523 ,\nC152_=_C618 ,C152_=_C866 ,C152_=_C956 ,C152_=_C997 ,C152_=_C1011 ,C152_=_C1015 ,\nC152_=_C1017 ,C152_=_C1022 ,C152_=_C1025 ,C152_=_C1026 ,C152_=_C1027 ,C152_=_C1028 ,\nC152_=_C1029 ,C152_=_C1031 ,C152_=_C1034 ,C153_=_C156 ,C153_=_C157 ,C153_=_C158 ,\nC153_=_C163 ,C153_=_C196 ,C153_=_C351 ,C153_=_C385 ,C153_=_C524 ,C153_=_C620 ,\nC153_=_C868 ,C153_=_C958 ,C153_=_C998 ,C153_=_C1035 ,C153_=_C1050 ,C153_=_C1052 ,\nC153_=_C1057 ,C153_=_C1060 ,C153_=_C1061 ,C153_=_C1062 ,C153_=_C1063 ,C153_=_C1064 ,\nC153_=_C1066 ,C153_=_C1069 ,C156_=_C157 ,C156_=_C158 ,C156_=_C163 ,C156_=_C202 ,\nC156_=_C357 ,C156_=_C388 ,C156_=_C527 ,C156_=_C626 ,C156_=_C871 ,C156_=_C961 ,\nC156_=_C1001 ,C156_=_C1038 ,C156_=_C1087 ,C156_=_C1116 ,C156_=_C1146 ,C156_=_C1149 ,\nC156_=_C1150 ,C156_=_C1151 ,C156_=_C1152 ,C156_=_C1153 ,C156_=_C1155 ,C156_=_C1158 ,\nC157_=_C158 ,C157_=_C163 ,C157_=_C204 ,C157_=_C359 ,C157_=_C389 ,C157_=_C528 ,\nC157_=_C628 ,C157_=_C872 ,C157_=_C962 ,C157_=_C1002 ,C157_=_C1039 ,C157_=_C1089 ,\nC157_=_C1118 ,C157_=_C1169 ,C157_=_C1173 ,C157_=_C1174 ,C157_=_C1175 ,C157_=_C1176 ,\nC157_=_C1177 ,C157_=_C1179 ,C157_=_C1182 ,C158_=_C163 ,C158_=_C206 ,C158_=_C361 ,\nC158_=_C391 ,C158_=_C529 ,C158_=_C630 ,C158_=_C873 ,C158_=_C963 ,C158_=_C1003 ,\nC158_=_C1040 ,C158_=_C1091 ,C158_=_C1120 ,C158_=_C1183 ,C158_=_C1194 ,C158_=_C1195 ,\nC158_=_C1196 ,C158_=_C1197 ,C158_=_C1198 ,C158_=_C1200 ,C158_=_C1203 ,C163_=_C216 ,\nC163_=_C371 ,C163_=_C396 ,C163_=_C535 ,C163_=_C640 ,C163_=_C878 ,C163_=_C968 ,\nC163_=_C1008 ,C163_=_C1045 ,C163_=_C1101 ,C163_=_C1130 ,C163_=_C1188 ,C163_=_C1219 ,\nC163_=_C1225 ,C163_=_C1234 ,C163_=_C1238 ,C163_=_C1245 ,C163_=_C1253 ,C163_=_C1258 ,\nC166_=_C167 ,C166_=_C168 ,C166_=_C169 ,C166_=_C172 ,C166_=_C173 ,C166_=_C174 ,\nC166_=_C176 ,C166_=_C177 ,C166_=_C179 ,C166_=_C180 ,C166_=_C181 ,C166_=_C182 ,\nC166_=_C183 ,C166_=_C184 ,C166_=_C185 ,C166_=_C186 ,C166_=_C188 ,C166_=_C189 ,\nC166_=_C190 ,C166_=_C192 ,C166_=_C194 ,C166_=_C196 ,C166_=_C197 ,C166_=_C199 ,\nC166_=_C201 ,C166_=_C202 ,C166_=_C203 ,C166_=_C204 ,C166_=_C206 ,C166_=_C207 ,\nC166_=_C213 ,C166_=_C215 ,C166_=_C216 ,C166_=_C219 ,C166_=_C224 ,C166_=_C235 ,\nC166_=_C236 ,C166_=_C240 ,C166_=_C241 ,C166_=_C242 ,C166_=_C243 ,C167_=_C168 ,\nC167_=_C169 ,C167_=_C172 ,C167_=_C173 ,C167_=_C174 ,C167_=_C176 ,C167_=_C177 ,\nC167_=_C179 ,C167_=_C180 ,C167_=_C181 ,C167_=_C182 ,C167_=_C183 ,C167_=_C184 ,\nC167_=_C185 ,C167_=_C186 ,C167_=_C188 ,C167_=_C189 ,C167_=_C190 ,C167_=_C192 ,\nC167_=_C194 ,C167_=_C196 ,C167_=_C197 ,C167_=_C199 ,C167_=_C201 ,C167_=_C202 ,\nC167_=_C203 ,C167_=_C204 ,C167_=_C206 ,C167_=_C207 ,C167_=_C213 ,C167_=_C215 ,\nC167_=_C216 ,C168_=_C169 ,C168_=_C172 ,C168_=_C173 ,C168_=_C174 ,C168_=_C176 ,\nC168_=_C177 ,C168_=_C179 ,C168_=_C180 ,C168_=_C181 ,C168_=_C182 ,C168_=_C183 ,\nC168_=_C184 ,C168_=_C185 ,C168_=_C186 ,C168_=_C188 ,C168_=_C189 ,C168_=_C190 ,\nC168_=_C192 ,C168_=_C194 ,C168_=_C196 ,C168_=_C197 ,C168_=_C199 ,C168_=_C201 ,\nC168_=_C202 ,C168_=_C203 ,C168_=_C204 ,C168_=_C206 ,C168_=_C207 ,C168_=_C213 ,\nC168_=_C215 ,C168_=_C216 ,C168_=_C249 ,C168_=_C250 ,C168_=_C254 ,C168_=_C257 ,\nC168_=_C266 ,C168_=_C270 ,C168_=_C272 ,C168_=_C274 ,C168_=_C277 ,C168_=_C279 ,\nC168_=_C284 ,C168_=_C287 ,C168_=_C288 ,C168_=_C289 ,C168_=_C290 ,C168_=_C291 ,\nC168_=_C293 ,C168_=_C296 ,C169_=_C172 ,C169_=_C173 ,C169_=_C174 ,C169_=_C176 ,\nC169_=_C177 ,C169_=_C179 ,C169_=_C180 ,C169_=_C181 ,C169_=_C182 ,C169_=_C183 ,\nC169_=_C184 ,C169_=_C185 ,C169_=_C186 ,C169_=_C188 ,C169_=_C189 ,C169_=_C190 ,\nC169_=_C192 ,C169_=_C194 ,C169_=_C196 ,C169_=_C197 ,C169_=_C199 ,C169_=_C201 ,\nC169_=_C202 ,C169_=_C203 ,C169_=_C204 ,C169_=_C206 ,C169_=_C207 ,C169_=_C213 ,\nC169_=_C215 ,C169_=_C216 ,C169_=_C297 ,C169_=_C301 ,C169_=_C312 ,C169_=_C313 ,\nC169_=_C317 ,C169_=_C318 ,C169_=_C319 ,C169_=_C321 ,C172_=_C173 ,C172_=_C174 ,\nC172_=_C176 ,C172_=_C177 ,C172_=_C179 ,C172_=_C180 ,C172_=_C181 ,C172_=_C182 ,\nC172_=_C183 ,C172_=_C184 ,C172_=_C185 ,C172_=_C186 ,C172_=_C188 ,C172_=_C189 ,\nC172_=_C190 ,C172_=_C192 ,C172_=_C194 ,C172_=_C196 ,C172_=_C197 ,C172_=_C199 ,\nC172_=_C201 ,C172_=_C202 ,C172_=_C203 ,C172_=_C204 ,C172_=_C206 ,C172_=_C207 ,\nC172_=_C213 ,C172_=_C215 ,C172_=_C216 ,C172_=_C327 ,C172_=_C373 ,C172_=_C402 ,\nC172_=_C405 ,C172_=_C414 ,C172_=_C418 ,C172_=_C420 ,C172_=_C422 ,C172_=_C425 ,\nC172_=_C427 ,C172_=_C432 ,C172_=_C435 ,C172_=_C436 ,C172_=_C437 ,C172_=_C438 ,\nC172_=_C439 ,C172_=_C441 ,C172_=_C444 ,C173_=_C174 ,C173_=_C176 ,C173_=_C177 ,\nC173_=_C179 ,C173_=_C180 ,C173_=_C181 ,C173_=_C182 ,C173_=_C183 ,C173_=_C184 ,\nC173_=_C185 ,C173_=_C186 ,C173_=_C188 ,C173_=_C189 ,C173_=_C190 ,C173_=_C192 ,\nC173_=_C194 ,C173_=_C196 ,C173_=_C197 ,C173_=_C199 ,C173_=_C201 ,C173_=_C202 ,\nC173_=_C203 ,C173_=_C204 ,C173_=_C206 ,C173_=_C207 ,C173_=_C213 ,C173_=_C215 ,\nC173_=_C216 ,C173_=_C328 ,C173_=_C447 ,C173_=_C457 ,C173_=_C458 ,C173_=_C462 ,\nC173_=_C463 ,C173_=_C464 ,C173_=_C465 ,C174_=_C176 ,C174_=_C177 ,C174_=_C179 ,\nC174_=_C180 ,C174_=_C181 ,C174_=_C182 ,C174_=_C183 ,C174_=_C184 ,C174_=_C185 ,\nC174_=_C186 ,C174_=_C188 ,C174_=_C189 ,C174_=_C190 ,C174_=_C192 ,C174_=_C194 ,\nC174_=_C196 ,C174_=_C197 ,C174_=_C199 ,C174_=_C201 ,C174_=_C202 ,C174_=_C203 ,\nC174_=_C204 ,C174_=_C206 ,C174_=_C207 ,C174_=_C213 ,C174_=_C215 ,C174_=_C216 ,\nC174_=_C329 ,C174_=_C374 ,C174_=_C470 ,C174_=_C474 ,C174_=_C483 ,C174_=_C487 ,\nC174_=_C489 ,C174_=_C491 ,C174_=_C494 ,C174_=_C496 ,C174_=_C501 ,C174_=_C504 ,\nC174_=_C505 ,C174_=_C506 ,C174_=_C507 ,C174_=_C508 ,C174_=_C510 ,C174_=_C513 ,\nC176_=_C177 ,C176_=_C179 ,C176_=_C180 ,C176_=_C181 ,C176_=_C182 ,C176_=_C183 ,\nC176_=_C184 ,C176_=_C185 ,C176_=_C186 ,C176_=_C188 ,C176_=_C189 ,C176_=_C190 ,\nC176_=_C192 ,C176_=_C194 ,C176_=_C196 ,C176_=_C197 ,C176_=_C199 ,C176_=_C201 ,\nC176_=_C202 ,C176_=_C203 ,C176_=_C204 ,C176_=_C206 ,C176_=_C207 ,C176_=_C213 ,\nC176_=_C215 ,C176_=_C216 ,C176_=_C331 ,C176_=_C375 ,C176_=_C514 ,C176_=_C540 ,\nC176_=_C549 ,C176_=_C553 ,C176_=_C555 ,C176_=_C557 ,C176_=_C560 ,C176_=_C562 ,\nC176_=_C567 ,C176_=_C570 ,C176_=_C571 ,C176_=_C572 ,C176_=_C573 ,C176_=_C574 ,\nC176_=_C576 ,C176_=_C579 ,C177_=_C179 ,C177_=_C180 ,C177_=_C181 ,C177_=_C182 ,\nC177_=_C183 ,C177_=_C184 ,C177_=_C185 ,C177_=_C186 ,C177_=_C188 ,C177_=_C189 ,\nC177_=_C190 ,C177_=_C192 ,C177_=_C194 ,C177_=_C196 ,C177_=_C197 ,C177_=_C199 ,\nC177_=_C201 ,C177_=_C202 ,C177_=_C203 ,C177_=_C204 ,C177_=_C206 ,C177_=_C207 ,\nC177_=_C213 ,C177_=_C215 ,C177_=_C216 ,C177_=_C332 ,C177_=_C580 ,C177_=_C590 ,\nC177_=_C591 ,C177_=_C595 ,C177_=_C596 ,C177_=_C597 ,C177_=_C598 ,C179_=_C180 ,\nC179_=_C181 ,C179_=_C182 ,C179_=_C183 ,C179_=_C184 ,C179_=_C185 ,C179_=_C186 ,\nC179_=_C188 ,C179_=_C189 ,C179_=_C190 ,C179_=_C192 ,C179_=_C194 ,C179_=_C196 ,\nC179_=_C197 ,C179_=_C199 ,C179_=_C201 ,C179_=_C202 ,C179_=_C203 ,C179_=_C204 ,\nC179_=_C206 ,C179_=_C207 ,C179_=_C213 ,C179_=_C215 ,C179_=_C216 ,C179_=_C334 ,\nC179_=_C602 ,C179_=_C651 ,C179_=_C653 ,C179_=_C657 ,C179_=_C658 ,C179_=_C659 ,\nC179_=_C660 ,C180_=_C181 ,C180_=_C182 ,C180_=_C183 ,C180_=_C184 ,C180_=_C185 ,\nC180_=_C186 ,C180_=_C188 ,C180_=_C189 ,C180_=_C190 ,C180_=_C192 ,C180_=_C194 ,\nC180_=_C196 ,C180_=_C197 ,C180_=_C199 ,C180_=_C201 ,C180_=_C202 ,C180_=_C203 ,\nC180_=_C204 ,C180_=_C206 ,C180_=_C207 ,C180_=_C213 ,C180_=_C215 ,C180_=_C216 ,\nC180_=_C335 ,C180_=_C377 ,C180_=_C516 ,C180_=_C604 ,C180_=_C671 ,C180_=_C675 ,\nC180_=_C677 ,C180_=_C679 ,C180_=_C682 ,C180_=_C684 ,C180_=_C689 ,C180_=_C692 ,\nC180_=_C693 ,C180_=_C694 ,C180_=_C695 ,C180_=_C696 ,C180_=_C698 ,C180_=_C701 ,\nC181_=_C182 ,C181_=_C183 ,C181_=_C184 ,C181_=_C185 ,C181_=_C186 ,C181_=_C188 ,\nC181_=_C189 ,C181_=_C190 ,C181_=_C192 ,C181_=_C194 ,C181_=_C196 ,C181_=_C197 ,\nC181_=_C199 ,C181_=_C201 ,C181_=_C202 ,C181_=_C203 ,C181_=_C204 ,C181_=_C206 ,\nC181_=_C207 ,C181_=_C213 ,C181_=_C215 ,C181_=_C216 ,C181_=_C336 ,C181_=_C605 ,\nC181_=_C710 ,C181_=_C712 ,C181_=_C716 ,C181_=_C717 ,C181_=_C718 ,C181_=_C719 ,\nC182_=_C183 ,C182_=_C184 ,C182_=_C185 ,C182_=_C186 ,C182_=_C188 ,C182_=_C189 ,\nC182_=_C190 ,C182_=_C192 ,C182_=_C194 ,C182_=_C196 ,C182_=_C197 ,C182_=_C199 ,\nC182_=_C201 ,C182_=_C202 ,C182_=_C203 ,C182_=_C204 ,C182_=_C206 ,C182_=_C207 ,\nC182_=_C213 ,C182_=_C215 ,C182_=_C216 ,C182_=_C337 ,C182_=_C378 ,C182_=_C517 ,\nC182_=_C606 ,C182_=_C728 ,C182_=_C732 ,C182_=_C734 ,C182_=_C736 ,C182_=_C739 ,\nC182_=_C741 ,C182_=_C746 ,C182_=_C749 ,C182_=_C750 ,C182_=_C751 ,C182_=_C752 ,\nC182_=_C753 ,C182_=_C755 ,C182_=_C758 ,C183_=_C184 ,C183_=_C185 ,C183_=_C186 ,\nC183_=_C188 ,C183_=_C189 ,C183_=_C190 ,C183_=_C192 ,C183_=_C194 ,C183_=_C196 ,\nC183_=_C197 ,C183_=_C199 ,C183_=_C201 ,C183_=_C202 ,C183_=_C203 ,C183_=_C204 ,\nC183_=_C206 ,C183_=_C207 ,C183_=_C213 ,C183_=_C215 ,C183_=_C216 ,C183_=_C338 ,\nC183_=_C607 ,C183_=_C766 ,C183_=_C767 ,C183_=_C771 ,C183_=_C772 ,C183_=_C773 ,\nC183_=_C774 ,C184_=_C185 ,C184_=_C186 ,C184_=_C188 ,C184_=_C189 ,C184_=_C190 ,\nC184_=_C192 ,C184_=_C194 ,C184_=_C196 ,C184_=_C197 ,C184_=_C199 ,C184_=_C201 ,\nC184_=_C202 ,C184_=_C203 ,C184_=_C204 ,C184_=_C206 ,C184_=_C207 ,C184_=_C213 ,\nC184_=_C215 ,C184_=_C216 ,C184_=_C339 ,C184_=_C379 ,C184_=_C518 ,C184_=_C608 ,\nC184_=_C781 ,C184_=_C785 ,C184_=_C787 ,C184_=_C789 ,C184_=_C792 ,C184_=_C794 ,\nC184_=_C799 ,C184_=_C802 ,C184_=_C803 ,C184_=_C804 ,C184_=_C805 ,C184_=_C806 ,\nC184_=_C808 ,C184_=_C811 ,C185_=_C186 ,C185_=_C188 ,C185_=_C189 ,C185_=_C190 ,\nC185_=_C192 ,C185_=_C194 ,C185_=_C196 ,C185_=_C197 ,C185_=_C199 ,C185_=_C201</w:t>
      </w:r>
    </w:p>
    <w:p>
      <w:pPr>
        <w:pStyle w:val="PreformattedText"/>
        <w:bidi w:val="0"/>
        <w:spacing w:before="0" w:after="0"/>
        <w:jc w:val="left"/>
        <w:rPr/>
      </w:pPr>
      <w:r>
        <w:rPr/>
        <w:t xml:space="preserve"> </w:t>
      </w:r>
      <w:r>
        <w:rPr/>
        <w:t>,\nC185_=_C202 ,C185_=_C203 ,C185_=_C204 ,C185_=_C206 ,C185_=_C207 ,C185_=_C213 ,\nC185_=_C215 ,C185_=_C216 ,C185_=_C340 ,C185_=_C609 ,C185_=_C816 ,C185_=_C819 ,\nC185_=_C820 ,C185_=_C824 ,C185_=_C825 ,C185_=_C826 ,C185_=_C827 ,C186_=_C188 ,\nC186_=_C189 ,C186_=_C190 ,C186_=_C192 ,C186_=_C194 ,C186_=_C196 ,C186_=_C197 ,\nC186_=_C199 ,C186_=_C201 ,C186_=_C202 ,C186_=_C203 ,C186_=_C204 ,C186_=_C206 ,\nC186_=_C207 ,C186_=_C213 ,C186_=_C215 ,C186_=_C216 ,C186_=_C341 ,C186_=_C380 ,\nC186_=_C519 ,C186_=_C610 ,C186_=_C831 ,C186_=_C836 ,C186_=_C838 ,C186_=_C840 ,\nC186_=_C843 ,C186_=_C845 ,C186_=_C850 ,C186_=_C853 ,C186_=_C854 ,C186_=_C855 ,\nC186_=_C856 ,C186_=_C857 ,C186_=_C859 ,C186_=_C862 ,C188_=_C189 ,C188_=_C190 ,\nC188_=_C192 ,C188_=_C194 ,C188_=_C196 ,C188_=_C197 ,C188_=_C199 ,C188_=_C201 ,\nC188_=_C202 ,C188_=_C203 ,C188_=_C204 ,C188_=_C206 ,C188_=_C207 ,C188_=_C213 ,\nC188_=_C215 ,C188_=_C216 ,C188_=_C343 ,C188_=_C381 ,C188_=_C520 ,C188_=_C612 ,\nC188_=_C863 ,C188_=_C884 ,C188_=_C886 ,C188_=_C888 ,C188_=_C891 ,C188_=_C893 ,\nC188_=_C898 ,C188_=_C901 ,C188_=_C902 ,C188_=_C903 ,C188_=_C904 ,C188_=_C905 ,\nC188_=_C907 ,C188_=_C910 ,C189_=_C190 ,C189_=_C192 ,C189_=_C194 ,C189_=_C196 ,\nC189_=_C197 ,C189_=_C199 ,C189_=_C201 ,C189_=_C202 ,C189_=_C203 ,C189_=_C204 ,\nC189_=_C206 ,C189_=_C207 ,C189_=_C213 ,C189_=_C215 ,C189_=_C216 ,C189_=_C344 ,\nC189_=_C613 ,C189_=_C915 ,C189_=_C916 ,C189_=_C920 ,C189_=_C921 ,C189_=_C922 ,\nC189_=_C923 ,C190_=_C192 ,C190_=_C194 ,C190_=_C196 ,C190_=_C197 ,C190_=_C199 ,\nC190_=_C201 ,C190_=_C202 ,C190_=_C203 ,C190_=_C204 ,C190_=_C206 ,C190_=_C207 ,\nC190_=_C213 ,C190_=_C215 ,C190_=_C216 ,C190_=_C345 ,C190_=_C382 ,C190_=_C521 ,\nC190_=_C614 ,C190_=_C864 ,C190_=_C927 ,C190_=_C930 ,C190_=_C932 ,C190_=_C935 ,\nC190_=_C937 ,C190_=_C942 ,C190_=_C945 ,C190_=_C946 ,C190_=_C947 ,C190_=_C948 ,\nC190_=_C949 ,C190_=_C951 ,C190_=_C954 ,C192_=_C194 ,C192_=_C196 ,C192_=_C197 ,\nC192_=_C199 ,C192_=_C201 ,C192_=_C202 ,C192_=_C203 ,C192_=_C204 ,C192_=_C206 ,\nC192_=_C207 ,C192_=_C213 ,C192_=_C215 ,C192_=_C216 ,C192_=_C347 ,C192_=_C383 ,\nC192_=_C522 ,C192_=_C616 ,C192_=_C865 ,C192_=_C955 ,C192_=_C971 ,C192_=_C974 ,\nC192_=_C977 ,C192_=_C979 ,C192_=_C984 ,C192_=_C987 ,C192_=_C988 ,C192_=_C989 ,\nC192_=_C990 ,C192_=_C991 ,C192_=_C993 ,C192_=_C996 ,C194_=_C196 ,C194_=_C197 ,\nC194_=_C199 ,C194_=_C201 ,C194_=_C202 ,C194_=_C203 ,C194_=_C204 ,C194_=_C206 ,\nC194_=_C207 ,C194_=_C213 ,C194_=_C215 ,C194_=_C216 ,C194_=_C349 ,C194_=_C384 ,\nC194_=_C523 ,C194_=_C618 ,C194_=_C866 ,C194_=_C956 ,C194_=_C997 ,C194_=_C1011 ,\nC194_=_C1015 ,C194_=_C1017 ,C194_=_C1022 ,C194_=_C1025 ,C194_=_C1026 ,C194_=_C1027 ,\nC194_=_C1028 ,C194_=_C1029 ,C194_=_C1031 ,C194_=_C1034 ,C196_=_C197 ,C196_=_C199 ,\nC196_=_C201 ,C196_=_C202 ,C196_=_C203 ,C196_=_C204 ,C196_=_C206 ,C196_=_C207 ,\nC196_=_C213 ,C196_=_C215 ,C196_=_C216 ,C196_=_C351 ,C196_=_C385 ,C196_=_C524 ,\nC196_=_C620 ,C196_=_C868 ,C196_=_C958 ,C196_=_C998 ,C196_=_C1035 ,C196_=_C1050 ,\nC196_=_C1052 ,C196_=_C1057 ,C196_=_C1060 ,C196_=_C1061 ,C196_=_C1062 ,C196_=_C1063 ,\nC196_=_C1064 ,C196_=_C1066 ,C196_=_C1069 ,C197_=_C199 ,C197_=_C201 ,C197_=_C202 ,\nC197_=_C203 ,C197_=_C204 ,C197_=_C206 ,C197_=_C207 ,C197_=_C213 ,C197_=_C215 ,\nC197_=_C216 ,C197_=_C352 ,C197_=_C621 ,C197_=_C1070 ,C197_=_C1071 ,C197_=_C1076 ,\nC197_=_C1077 ,C197_=_C1078 ,C197_=_C1079 ,C199_=_C201 ,C199_=_C202 ,C199_=_C203 ,\nC199_=_C204 ,C199_=_C206 ,C199_=_C207 ,C199_=_C213 ,C199_=_C215 ,C199_=_C216 ,\nC199_=_C354 ,C199_=_C623 ,C199_=_C1083 ,C199_=_C1103 ,C199_=_C1107 ,C199_=_C1108 ,\nC199_=_C1109 ,C199_=_C1110 ,C201_=_C202 ,C201_=_C203 ,C201_=_C204 ,C201_=_C206 ,\nC201_=_C207 ,C201_=_C213 ,C201_=_C215 ,C201_=_C216 ,C201_=_C356 ,C201_=_C625 ,\nC201_=_C1086 ,C201_=_C1114 ,C201_=_C1136 ,C201_=_C1137 ,C201_=_C1138 ,C201_=_C1139 ,\nC202_=_C203 ,C202_=_C204 ,C202_=_C206 ,C202_=_C207 ,C202_=_C213 ,C202_=_C215 ,\nC202_=_C216 ,C202_=_C357 ,C202_=_C388 ,C202_=_C527 ,C202_=_C626 ,C202_=_C871 ,\nC202_=_C961 ,C202_=_C1001 ,C202_=_C1038 ,C202_=_C1087 ,C202_=_C1116 ,C202_=_C1146 ,\nC202_=_C1149 ,C202_=_C1150 ,C202_=_C1151 ,C202_=_C1152 ,C202_=_C1153 ,C202_=_C1155 ,\nC202_=_C1158 ,C203_=_C204 ,C203_=_C206 ,C203_=_C207 ,C203_=_C213 ,C203_=_C215 ,\nC203_=_C216 ,C203_=_C358 ,C203_=_C627 ,C203_=_C1088 ,C203_=_C1117 ,C203_=_C1161 ,\nC203_=_C1162 ,C203_=_C1163 ,C203_=_C1164 ,C204_=_C206 ,C204_=_C207 ,C204_=_C213 ,\nC204_=_C215 ,C204_=_C216 ,C204_=_C359 ,C204_=_C389 ,C204_=_C528 ,C204_=_C628 ,\nC204_=_C872 ,C204_=_C962 ,C204_=_C1002 ,C204_=_C1039 ,C204_=_C1089 ,C204_=_C1118 ,\nC204_=_C1169 ,C204_=_C1173 ,C204_=_C1174 ,C204_=_C1175 ,C204_=_C1176 ,C204_=_C1177 ,\nC204_=_C1179 ,C204_=_C1182 ,C206_=_C207 ,C206_=_C213 ,C206_=_C215 ,C206_=_C216 ,\nC206_=_C361 ,C206_=_C391 ,C206_=_C529 ,C206_=_C630 ,C206_=_C873 ,C206_=_C963 ,\nC206_=_C1003 ,C206_=_C1040 ,C206_=_C1091 ,C206_=_C1120 ,C206_=_C1183 ,C206_=_C1194 ,\nC206_=_C1195 ,C206_=_C1196 ,C206_=_C1197 ,C206_=_C1198 ,C206_=_C1200 ,C206_=_C1203 ,\nC207_=_C213 ,C207_=_C215 ,C207_=_C216 ,C207_=_C362 ,C207_=_C631 ,C207_=_C1092 ,\nC207_=_C1121 ,C207_=_C1204 ,C207_=_C1205 ,C207_=_C1206 ,C207_=_C1207 ,C213_=_C215 ,\nC213_=_C216 ,C213_=_C368 ,C213_=_C637 ,C213_=_C1098 ,C213_=_C1127 ,C213_=_C1216 ,\nC213_=_C1231 ,C213_=_C1241 ,C213_=_C1247 ,C215_=_C216 ,C215_=_C370 ,C215_=_C639 ,\nC215_=_C1100 ,C215_=_C1129 ,C215_=_C1218 ,C215_=_C1233 ,C215_=_C1244 ,C215_=_C1251 ,\nC216_=_C371 ,C216_=_C396 ,C216_=_C535 ,C216_=_C640 ,C216_=_C878 ,C216_=_C968 ,\nC216_=_C1008 ,C216_=_C1045 ,C216_=_C1101 ,C216_=_C1130 ,C216_=_C1188 ,C216_=_C1219 ,\nC216_=_C1225 ,C216_=_C1234 ,C216_=_C1238 ,C216_=_C1245 ,C216_=_C1253 ,C216_=_C1258 ,\nC219_=_C224 ,C219_=_C235 ,C219_=_C236 ,C219_=_C240 ,C219_=_C241 ,C219_=_C242 ,\nC219_=_C243 ,C219_=_C249 ,C219_=_C297 ,C219_=_C326 ,C219_=_C327 ,C219_=_C328 ,\nC219_=_C329 ,C219_=_C331 ,C219_=_C332 ,C219_=_C334 ,C219_=_C335 ,C219_=_C336 ,\nC219_=_C337 ,C219_=_C338 ,C219_=_C339 ,C219_=_C340 ,C219_=_C341 ,C219_=_C343 ,\nC219_=_C344 ,C219_=_C345 ,C219_=_C347 ,C219_=_C349 ,C219_=_C351 ,C219_=_C352 ,\nC219_=_C354 ,C219_=_C356 ,C219_=_C357 ,C219_=_C358 ,C219_=_C359 ,C219_=_C361 ,\nC219_=_C362 ,C219_=_C368 ,C219_=_C370 ,C219_=_C371 ,C224_=_C235 ,C224_=_C236 ,\nC224_=_C240 ,C224_=_C241 ,C224_=_C242 ,C224_=_C243 ,C224_=_C257 ,C224_=_C301 ,\nC224_=_C405 ,C224_=_C447 ,C224_=_C474 ,C224_=_C540 ,C224_=_C580 ,C224_=_C602 ,\nC224_=_C603 ,C224_=_C604 ,C224_=_C605 ,C224_=_C606 ,C224_=_C607 ,C224_=_C608 ,\nC224_=_C609 ,C224_=_C610 ,C224_=_C612 ,C224_=_C613 ,C224_=_C614 ,C224_=_C616 ,\nC224_=_C618 ,C224_=_C620 ,C224_=_C621 ,C224_=_C623 ,C224_=_C625 ,C224_=_C626 ,\nC224_=_C627 ,C224_=_C628 ,C224_=_C630 ,C224_=_C631 ,C224_=_C637 ,C224_=_C639 ,\nC224_=_C640 ,C235_=_C236 ,C235_=_C240 ,C235_=_C241 ,C235_=_C242 ,C235_=_C243 ,\nC235_=_C277 ,C235_=_C312 ,C235_=_C425 ,C235_=_C457 ,C235_=_C494 ,C235_=_C560 ,\nC235_=_C590 ,C235_=_C651 ,C235_=_C682 ,C235_=_C710 ,C235_=_C739 ,C235_=_C766 ,\nC235_=_C792 ,C235_=_C819 ,C235_=_C843 ,C235_=_C891 ,C235_=_C915 ,C235_=_C935 ,\nC235_=_C977 ,C235_=_C1015 ,C235_=_C1050 ,C235_=_C1070 ,C235_=_C1083 ,C235_=_C1084 ,\nC235_=_C1086 ,C235_=_C1087 ,C235_=_C1088 ,C235_=_C1089 ,C235_=_C1091 ,C235_=_C1092 ,\nC235_=_C1098 ,C235_=_C1100 ,C235_=_C1101 ,C236_=_C240 ,C236_=_C241 ,C236_=_C242 ,\nC236_=_C243 ,C236_=_C279 ,C236_=_C313 ,C236_=_C427 ,C236_=_C458 ,C236_=_C496 ,\nC236_=_C562 ,C236_=_C591 ,C236_=_C653 ,C236_=_C684 ,C236_=_C712 ,C236_=_C741 ,\nC236_=_C767 ,C236_=_C794 ,C236_=_C820 ,C236_=_C845 ,C236_=_C893 ,C236_=_C916 ,\nC236_=_C937 ,C236_=_C979 ,C236_=_C1017 ,C236_=_C1052 ,C236_=_C1071 ,C236_=_C1103 ,\nC236_=_C1114 ,C236_=_C1115 ,C236_=_C1116 ,C236_=_C1117 ,C236_=_C1118 ,C236_=_C1120 ,\nC236_=_C1121 ,C236_=_C1127 ,C236_=_C1129 ,C236_=_C1130 ,C240_=_C241 ,C240_=_C242 ,\nC240_=_C243 ,C240_=_C287 ,C240_=_C317 ,C240_=_C435 ,C240_=_C462 ,C240_=_C504 ,\nC240_=_C570 ,C240_=_C595 ,C240_=_C657 ,C240_=_C692 ,C240_=_C716 ,C240_=_C749 ,\nC240_=_C771 ,C240_=_C802 ,C240_=_C824 ,C240_=_C853 ,C240_=_C901 ,C240_=_C920 ,\nC240_=_C945 ,C240_=_C987 ,C240_=_C1025 ,C240_=_C1060 ,C240_=_C1076 ,C240_=_C1107 ,\nC240_=_C1136 ,C240_=_C1149 ,C240_=_C1161 ,C240_=_C1173 ,C240_=_C1194 ,C240_=_C1204 ,\nC240_=_C1212 ,C240_=_C1216 ,C240_=_C1218 ,C240_=_C1219 ,C241_=_C242 ,C241_=_C243 ,\nC241_=_C289 ,C241_=_C318 ,C241_=_C437 ,C241_=_C463 ,C241_=_C506 ,C241_=_C572 ,\nC241_=_C596 ,C241_=_C658 ,C241_=_C694 ,C241_=_C717 ,C241_=_C751 ,C241_=_C772 ,\nC241_=_C804 ,C241_=_C825 ,C241_=_C855 ,C241_=_C903 ,C241_=_C921 ,C241_=_C947 ,\nC241_=_C989 ,C241_=_C1027 ,C241_=_C1062 ,C241_=_C1077 ,C241_=_C1108 ,C241_=_C1137 ,\nC241_=_C1151 ,C241_=_C1162 ,C241_=_C1175 ,C241_=_C1196 ,C241_=_C1205 ,C241_=_C1229 ,\nC241_=_C1231 ,C241_=_C1233 ,C241_=_C1234 ,C242_=_C243 ,C242_=_C291 ,C242_=_C319 ,\nC242_=_C439 ,C242_=_C464 ,C242_=_C508 ,C242_=_C574 ,C242_=_C597 ,C242_=_C659 ,\nC242_=_C696 ,C242_=_C718 ,C242_=_C753 ,C242_=_C773 ,C242_=_C806 ,C242_=_C826 ,\nC242_=_C857 ,C242_=_C905 ,C242_=_C922 ,C242_=_C949 ,C242_=_C991 ,C242_=_C1029 ,\nC242_=_C1064 ,C242_=_C1078 ,C242_=_C1109 ,C242_=_C1138 ,C242_=_C1153 ,C242_=_C1163 ,\nC242_=_C1177 ,C242_=_C1198 ,C242_=_C1206 ,C242_=_C1241 ,C242_=_C1242 ,C242_=_C1244 ,\nC242_=_C1245 ,C243_=_C293 ,C243_=_C321 ,C243_=_C441 ,C243_=_C465 ,C243_=_C510 ,\nC243_=_C576 ,C243_=_C598 ,C243_=_C660 ,C243_=_C698 ,C243_=_C719 ,C243_=_C755 ,\nC243_=_C774 ,C243_=_C808 ,C243_=_C827 ,C243_=_C859 ,C243_=_C907 ,C243_=_C923 ,\nC243_=_C951 ,C243_=_C993 ,C243_=_C1031 ,C243_=_C1066 ,C243_=_C1079 ,C243_=_C1110 ,\nC243_=_C1139 ,C243_=_C1155 ,C243_=_C1164 ,C243_=_C1179 ,C243_=_C1200 ,C243_=_C1207 ,\nC243_=_C1247 ,C243_=_C1251 ,C243_=_C1252 ,C243_=_C1253 ,C249_=_C250 ,C249_=_C254 ,\nC249_=_C257 ,C249_=_C266 ,C249_=_C270 ,C249_=_C272 ,C249_=_C274 ,C249_=_C277 ,\nC249_=_C279 ,C249_=_C284 ,C249_=_C287 ,C249_=_C288 ,C249_=_C289 ,C249_=_C290 ,\nC249_=_C291 ,C249_=_C293 ,C249_=_C296 ,C249_=_C297 ,C249_=_C326 ,C249_=_C327 ,\nC249_=_C328 ,C249_=_C329</w:t>
      </w:r>
    </w:p>
    <w:p>
      <w:pPr>
        <w:pStyle w:val="PreformattedText"/>
        <w:bidi w:val="0"/>
        <w:spacing w:before="0" w:after="0"/>
        <w:jc w:val="left"/>
        <w:rPr/>
      </w:pPr>
      <w:r>
        <w:rPr/>
        <w:t xml:space="preserve"> </w:t>
      </w:r>
      <w:r>
        <w:rPr/>
        <w:t>,C249_=_C331 ,C249_=_C332 ,C249_=_C334 ,C249_=_C335 ,\nC249_=_C336 ,C249_=_C337 ,C249_=_C338 ,C249_=_C339 ,C249_=_C340 ,C249_=_C341 ,\nC249_=_C343 ,C249_=_C344 ,C249_=_C345 ,C249_=_C347 ,C249_=_C349 ,C249_=_C351 ,\nC249_=_C352 ,C249_=_C354 ,C249_=_C356 ,C249_=_C357 ,C249_=_C358 ,C249_=_C359 ,\nC249_=_C361 ,C249_=_C362 ,C249_=_C368 ,C249_=_C370 ,C249_=_C371 ,C250_=_C254 ,\nC250_=_C257 ,C250_=_C266 ,C250_=_C270 ,C250_=_C272 ,C250_=_C274 ,C250_=_C277 ,\nC250_=_C279 ,C250_=_C284 ,C250_=_C287 ,C250_=_C288 ,C250_=_C289 ,C250_=_C290 ,\nC250_=_C291 ,C250_=_C293 ,C250_=_C296 ,C250_=_C373 ,C250_=_C374 ,C250_=_C375 ,\nC250_=_C377 ,C250_=_C378 ,C250_=_C379 ,C250_=_C380 ,C250_=_C381 ,C250_=_C382 ,\nC250_=_C383 ,C250_=_C384 ,C250_=_C385 ,C250_=_C388 ,C250_=_C389 ,C250_=_C391 ,\nC250_=_C396 ,C254_=_C257 ,C254_=_C266 ,C254_=_C270 ,C254_=_C272 ,C254_=_C274 ,\nC254_=_C277 ,C254_=_C279 ,C254_=_C284 ,C254_=_C287 ,C254_=_C288 ,C254_=_C289 ,\nC254_=_C290 ,C254_=_C291 ,C254_=_C293 ,C254_=_C296 ,C254_=_C402 ,C254_=_C470 ,\nC254_=_C514 ,C254_=_C516 ,C254_=_C517 ,C254_=_C518 ,C254_=_C519 ,C254_=_C520 ,\nC254_=_C521 ,C254_=_C522 ,C254_=_C523 ,C254_=_C524 ,C254_=_C527 ,C254_=_C528 ,\nC254_=_C529 ,C254_=_C535 ,C257_=_C266 ,C257_=_C270 ,C257_=_C272 ,C257_=_C274 ,\nC257_=_C277 ,C257_=_C279 ,C257_=_C284 ,C257_=_C287 ,C257_=_C288 ,C257_=_C289 ,\nC257_=_C290 ,C257_=_C291 ,C257_=_C293 ,C257_=_C296 ,C257_=_C301 ,C257_=_C405 ,\nC257_=_C447 ,C257_=_C474 ,C257_=_C540 ,C257_=_C580 ,C257_=_C602 ,C257_=_C603 ,\nC257_=_C604 ,C257_=_C605 ,C257_=_C606 ,C257_=_C607 ,C257_=_C608 ,C257_=_C609 ,\nC257_=_C610 ,C257_=_C612 ,C257_=_C613 ,C257_=_C614 ,C257_=_C616 ,C257_=_C618 ,\nC257_=_C620 ,C257_=_C621 ,C257_=_C623 ,C257_=_C625 ,C257_=_C626 ,C257_=_C627 ,\nC257_=_C628 ,C257_=_C630 ,C257_=_C631 ,C257_=_C637 ,C257_=_C639 ,C257_=_C640 ,\nC266_=_C270 ,C266_=_C272 ,C266_=_C274 ,C266_=_C277 ,C266_=_C279 ,C266_=_C284 ,\nC266_=_C287 ,C266_=_C288 ,C266_=_C289 ,C266_=_C290 ,C266_=_C291 ,C266_=_C293 ,\nC266_=_C296 ,C266_=_C414 ,C266_=_C483 ,C266_=_C549 ,C266_=_C671 ,C266_=_C728 ,\nC266_=_C781 ,C266_=_C831 ,C266_=_C863 ,C266_=_C864 ,C266_=_C865 ,C266_=_C866 ,\nC266_=_C868 ,C266_=_C871 ,C266_=_C872 ,C266_=_C873 ,C266_=_C878 ,C270_=_C272 ,\nC270_=_C274 ,C270_=_C277 ,C270_=_C279 ,C270_=_C284 ,C270_=_C287 ,C270_=_C288 ,\nC270_=_C289 ,C270_=_C290 ,C270_=_C291 ,C270_=_C293 ,C270_=_C296 ,C270_=_C418 ,\nC270_=_C487 ,C270_=_C553 ,C270_=_C675 ,C270_=_C732 ,C270_=_C785 ,C270_=_C836 ,\nC270_=_C884 ,C270_=_C927 ,C270_=_C955 ,C270_=_C956 ,C270_=_C958 ,C270_=_C961 ,\nC270_=_C962 ,C270_=_C963 ,C270_=_C968 ,C272_=_C274 ,C272_=_C277 ,C272_=_C279 ,\nC272_=_C284 ,C272_=_C287 ,C272_=_C288 ,C272_=_C289 ,C272_=_C290 ,C272_=_C291 ,\nC272_=_C293 ,C272_=_C296 ,C272_=_C420 ,C272_=_C489 ,C272_=_C555 ,C272_=_C677 ,\nC272_=_C734 ,C272_=_C787 ,C272_=_C816 ,C272_=_C838 ,C272_=_C886 ,C272_=_C930 ,\nC272_=_C971 ,C272_=_C997 ,C272_=_C998 ,C272_=_C1001 ,C272_=_C1002 ,C272_=_C1003 ,\nC272_=_C1008 ,C274_=_C277 ,C274_=_C279 ,C274_=_C284 ,C274_=_C287 ,C274_=_C288 ,\nC274_=_C289 ,C274_=_C290 ,C274_=_C291 ,C274_=_C293 ,C274_=_C296 ,C274_=_C422 ,\nC274_=_C491 ,C274_=_C557 ,C274_=_C679 ,C274_=_C736 ,C274_=_C789 ,C274_=_C840 ,\nC274_=_C888 ,C274_=_C932 ,C274_=_C974 ,C274_=_C1011 ,C274_=_C1035 ,C274_=_C1038 ,\nC274_=_C1039 ,C274_=_C1040 ,C274_=_C1045 ,C277_=_C279 ,C277_=_C284 ,C277_=_C287 ,\nC277_=_C288 ,C277_=_C289 ,C277_=_C290 ,C277_=_C291 ,C277_=_C293 ,C277_=_C296 ,\nC277_=_C312 ,C277_=_C425 ,C277_=_C457 ,C277_=_C494 ,C277_=_C560 ,C277_=_C590 ,\nC277_=_C651 ,C277_=_C682 ,C277_=_C710 ,C277_=_C739 ,C277_=_C766 ,C277_=_C792 ,\nC277_=_C819 ,C277_=_C843 ,C277_=_C891 ,C277_=_C915 ,C277_=_C935 ,C277_=_C977 ,\nC277_=_C1015 ,C277_=_C1050 ,C277_=_C1070 ,C277_=_C1083 ,C277_=_C1084 ,C277_=_C1086 ,\nC277_=_C1087 ,C277_=_C1088 ,C277_=_C1089 ,C277_=_C1091 ,C277_=_C1092 ,C277_=_C1098 ,\nC277_=_C1100 ,C277_=_C1101 ,C279_=_C284 ,C279_=_C287 ,C279_=_C288 ,C279_=_C289 ,\nC279_=_C290 ,C279_=_C291 ,C279_=_C293 ,C279_=_C296 ,C279_=_C313 ,C279_=_C427 ,\nC279_=_C458 ,C279_=_C496 ,C279_=_C562 ,C279_=_C591 ,C279_=_C653 ,C279_=_C684 ,\nC279_=_C712 ,C279_=_C741 ,C279_=_C767 ,C279_=_C794 ,C279_=_C820 ,C279_=_C845 ,\nC279_=_C893 ,C279_=_C916 ,C279_=_C937 ,C279_=_C979 ,C279_=_C1017 ,C279_=_C1052 ,\nC279_=_C1071 ,C279_=_C1103 ,C279_=_C1114 ,C279_=_C1115 ,C279_=_C1116 ,C279_=_C1117 ,\nC279_=_C1118 ,C279_=_C1120 ,C279_=_C1121 ,C279_=_C1127 ,C279_=_C1129 ,C279_=_C1130 ,\nC284_=_C287 ,C284_=_C288 ,C284_=_C289 ,C284_=_C290 ,C284_=_C291 ,C284_=_C293 ,\nC284_=_C296 ,C284_=_C432 ,C284_=_C501 ,C284_=_C567 ,C284_=_C689 ,C284_=_C746 ,\nC284_=_C799 ,C284_=_C850 ,C284_=_C898 ,C284_=_C942 ,C284_=_C984 ,C284_=_C1022 ,\nC284_=_C1057 ,C284_=_C1146 ,C284_=_C1169 ,C284_=_C1183 ,C284_=_C1188 ,C287_=_C288 ,\nC287_=_C289 ,C287_=_C290 ,C287_=_C291 ,C287_=_C293 ,C287_=_C296 ,C287_=_C317 ,\nC287_=_C435 ,C287_=_C462 ,C287_=_C504 ,C287_=_C570 ,C287_=_C595 ,C287_=_C657 ,\nC287_=_C692 ,C287_=_C716 ,C287_=_C749 ,C287_=_C771 ,C287_=_C802 ,C287_=_C824 ,\nC287_=_C853 ,C287_=_C901 ,C287_=_C920 ,C287_=_C945 ,C287_=_C987 ,C287_=_C1025 ,\nC287_=_C1060 ,C287_=_C1076 ,C287_=_C1107 ,C287_=_C1136 ,C287_=_C1149 ,C287_=_C1161 ,\nC287_=_C1173 ,C287_=_C1194 ,C287_=_C1204 ,C287_=_C1212 ,C287_=_C1216 ,C287_=_C1218 ,\nC287_=_C1219 ,C288_=_C289 ,C288_=_C290 ,C288_=_C291 ,C288_=_C293 ,C288_=_C296 ,\nC288_=_C436 ,C288_=_C505 ,C288_=_C571 ,C288_=_C693 ,C288_=_C750 ,C288_=_C803 ,\nC288_=_C854 ,C288_=_C902 ,C288_=_C946 ,C288_=_C988 ,C288_=_C1026 ,C288_=_C1061 ,\nC288_=_C1150 ,C288_=_C1174 ,C288_=_C1195 ,C288_=_C1225 ,C289_=_C290 ,C289_=_C291 ,\nC289_=_C293 ,C289_=_C296 ,C289_=_C318 ,C289_=_C437 ,C289_=_C463 ,C289_=_C506 ,\nC289_=_C572 ,C289_=_C596 ,C289_=_C658 ,C289_=_C694 ,C289_=_C717 ,C289_=_C751 ,\nC289_=_C772 ,C289_=_C804 ,C289_=_C825 ,C289_=_C855 ,C289_=_C903 ,C289_=_C921 ,\nC289_=_C947 ,C289_=_C989 ,C289_=_C1027 ,C289_=_C1062 ,C289_=_C1077 ,C289_=_C1108 ,\nC289_=_C1137 ,C289_=_C1151 ,C289_=_C1162 ,C289_=_C1175 ,C289_=_C1196 ,C289_=_C1205 ,\nC289_=_C1229 ,C289_=_C1231 ,C289_=_C1233 ,C289_=_C1234 ,C290_=_C291 ,C290_=_C293 ,\nC290_=_C296 ,C290_=_C438 ,C290_=_C507 ,C290_=_C573 ,C290_=_C695 ,C290_=_C752 ,\nC290_=_C805 ,C290_=_C856 ,C290_=_C904 ,C290_=_C948 ,C290_=_C990 ,C290_=_C1028 ,\nC290_=_C1063 ,C290_=_C1152 ,C290_=_C1176 ,C290_=_C1197 ,C290_=_C1238 ,C291_=_C293 ,\nC291_=_C296 ,C291_=_C319 ,C291_=_C439 ,C291_=_C464 ,C291_=_C508 ,C291_=_C574 ,\nC291_=_C597 ,C291_=_C659 ,C291_=_C696 ,C291_=_C718 ,C291_=_C753 ,C291_=_C773 ,\nC291_=_C806 ,C291_=_C826 ,C291_=_C857 ,C291_=_C905 ,C291_=_C922 ,C291_=_C949 ,\nC291_=_C991 ,C291_=_C1029 ,C291_=_C1064 ,C291_=_C1078 ,C291_=_C1109 ,C291_=_C1138 ,\nC291_=_C1153 ,C291_=_C1163 ,C291_=_C1177 ,C291_=_C1198 ,C291_=_C1206 ,C291_=_C1241 ,\nC291_=_C1242 ,C291_=_C1244 ,C291_=_C1245 ,C293_=_C296 ,C293_=_C321 ,C293_=_C441 ,\nC293_=_C465 ,C293_=_C510 ,C293_=_C576 ,C293_=_C598 ,C293_=_C660 ,C293_=_C698 ,\nC293_=_C719 ,C293_=_C755 ,C293_=_C774 ,C293_=_C808 ,C293_=_C827 ,C293_=_C859 ,\nC293_=_C907 ,C293_=_C923 ,C293_=_C951 ,C293_=_C993 ,C293_=_C1031 ,C293_=_C1066 ,\nC293_=_C1079 ,C293_=_C1110 ,C293_=_C1139 ,C293_=_C1155 ,C293_=_C1164 ,C293_=_C1179 ,\nC293_=_C1200 ,C293_=_C1207 ,C293_=_C1247 ,C293_=_C1251 ,C293_=_C1252 ,C293_=_C1253 ,\nC296_=_C444 ,C296_=_C513 ,C296_=_C579 ,C296_=_C701 ,C296_=_C758 ,C296_=_C811 ,\nC296_=_C862 ,C296_=_C910 ,C296_=_C954 ,C296_=_C996 ,C296_=_C1034 ,C296_=_C1069 ,\nC296_=_C1158 ,C296_=_C1182 ,C296_=_C1203 ,C296_=_C1258 ,C297_=_C301 ,C297_=_C312 ,\nC297_=_C313 ,C297_=_C317 ,C297_=_C318 ,C297_=_C319 ,C297_=_C321 ,C297_=_C326 ,\nC297_=_C327 ,C297_=_C328 ,C297_=_C329 ,C297_=_C331 ,C297_=_C332 ,C297_=_C334 ,\nC297_=_C335 ,C297_=_C336 ,C297_=_C337 ,C297_=_C338 ,C297_=_C339 ,C297_=_C340 ,\nC297_=_C341 ,C297_=_C343 ,C297_=_C344 ,C297_=_C345 ,C297_=_C347 ,C297_=_C349 ,\nC297_=_C351 ,C297_=_C352 ,C297_=_C354 ,C297_=_C356 ,C297_=_C357 ,C297_=_C358 ,\nC297_=_C359 ,C297_=_C361 ,C297_=_C362 ,C297_=_C368 ,C297_=_C370 ,C297_=_C371 ,\nC301_=_C312 ,C301_=_C313 ,C301_=_C317 ,C301_=_C318 ,C301_=_C319 ,C301_=_C321 ,\nC301_=_C405 ,C301_=_C447 ,C301_=_C474 ,C301_=_C540 ,C301_=_C580 ,C301_=_C602 ,\nC301_=_C603 ,C301_=_C604 ,C301_=_C605 ,C301_=_C606 ,C301_=_C607 ,C301_=_C608 ,\nC301_=_C609 ,C301_=_C610 ,C301_=_C612 ,C301_=_C613 ,C301_=_C614 ,C301_=_C616 ,\nC301_=_C618 ,C301_=_C620 ,C301_=_C621 ,C301_=_C623 ,C301_=_C625 ,C301_=_C626 ,\nC301_=_C627 ,C301_=_C628 ,C301_=_C630 ,C301_=_C631 ,C301_=_C637 ,C301_=_C639 ,\nC301_=_C640 ,C312_=_C313 ,C312_=_C317 ,C312_=_C318 ,C312_=_C319 ,C312_=_C321 ,\nC312_=_C425 ,C312_=_C457 ,C312_=_C494 ,C312_=_C560 ,C312_=_C590 ,C312_=_C651 ,\nC312_=_C682 ,C312_=_C710 ,C312_=_C739 ,C312_=_C766 ,C312_=_C792 ,C312_=_C819 ,\nC312_=_C843 ,C312_=_C891 ,C312_=_C915 ,C312_=_C935 ,C312_=_C977 ,C312_=_C1015 ,\nC312_=_C1050 ,C312_=_C1070 ,C312_=_C1083 ,C312_=_C1084 ,C312_=_C1086 ,C312_=_C1087 ,\nC312_=_C1088 ,C312_=_C1089 ,C312_=_C1091 ,C312_=_C1092 ,C312_=_C1098 ,C312_=_C1100 ,\nC312_=_C1101 ,C313_=_C317 ,C313_=_C318 ,C313_=_C319 ,C313_=_C321 ,C313_=_C427 ,\nC313_=_C458 ,C313_=_C496 ,C313_=_C562 ,C313_=_C591 ,C313_=_C653 ,C313_=_C684 ,\nC313_=_C712 ,C313_=_C741 ,C313_=_C767 ,C313_=_C794 ,C313_=_C820 ,C313_=_C845 ,\nC313_=_C893 ,C313_=_C916 ,C313_=_C937 ,C313_=_C979 ,C313_=_C1017 ,C313_=_C1052 ,\nC313_=_C1071 ,C313_=_C1103 ,C313_=_C1114 ,C313_=_C1115 ,C313_=_C1116 ,C313_=_C1117 ,\nC313_=_C1118 ,C313_=_C1120 ,C313_=_C1121 ,C313_=_C1127 ,C313_=_C1129 ,C313_=_C1130 ,\nC317_=_C318 ,C317_=_C319 ,C317_=_C321 ,C317_=_C435 ,C317_=_C462 ,C317_=_C504 ,\nC317_=_C570 ,C317_=_C595 ,C317_=_C657 ,C317_=_C692 ,C317_=_C716 ,C317_=_C749 ,\nC317_=_C771 ,C317_=_C802 ,C317_=_C824 ,C317_=_C853 ,C317_=_C901 ,C317_=_C920 ,\nC317_=_C945 ,C317_=_C987 ,C317_=_C1025 ,C317_=_C1060 ,C317_=_C1076 ,C317_=_C1107 ,\nC317_=_C1136 ,C317_=_C1149 ,C317_=_C1161 ,C317_=_C1173 ,C317_=_C1194 ,C317_=_C1204 ,\nC317_=_C1212 ,C317_=_C1216 ,C317_=_C1218 ,C317_=_C1219 ,C318_=_C319 ,C318_=_C321 ,\nC318_=_C437</w:t>
      </w:r>
    </w:p>
    <w:p>
      <w:pPr>
        <w:pStyle w:val="PreformattedText"/>
        <w:bidi w:val="0"/>
        <w:spacing w:before="0" w:after="0"/>
        <w:jc w:val="left"/>
        <w:rPr/>
      </w:pPr>
      <w:r>
        <w:rPr/>
        <w:t xml:space="preserve"> </w:t>
      </w:r>
      <w:r>
        <w:rPr/>
        <w:t>,C318_=_C463 ,C318_=_C506 ,C318_=_C572 ,C318_=_C596 ,C318_=_C658 ,\nC318_=_C694 ,C318_=_C717 ,C318_=_C751 ,C318_=_C772 ,C318_=_C804 ,C318_=_C825 ,\nC318_=_C855 ,C318_=_C903 ,C318_=_C921 ,C318_=_C947 ,C318_=_C989 ,C318_=_C1027 ,\nC318_=_C1062 ,C318_=_C1077 ,C318_=_C1108 ,C318_=_C1137 ,C318_=_C1151 ,C318_=_C1162 ,\nC318_=_C1175 ,C318_=_C1196 ,C318_=_C1205 ,C318_=_C1229 ,C318_=_C1231 ,C318_=_C1233 ,\nC318_=_C1234 ,C319_=_C321 ,C319_=_C439 ,C319_=_C464 ,C319_=_C508 ,C319_=_C574 ,\nC319_=_C597 ,C319_=_C659 ,C319_=_C696 ,C319_=_C718 ,C319_=_C753 ,C319_=_C773 ,\nC319_=_C806 ,C319_=_C826 ,C319_=_C857 ,C319_=_C905 ,C319_=_C922 ,C319_=_C949 ,\nC319_=_C991 ,C319_=_C1029 ,C319_=_C1064 ,C319_=_C1078 ,C319_=_C1109 ,C319_=_C1138 ,\nC319_=_C1153 ,C319_=_C1163 ,C319_=_C1177 ,C319_=_C1198 ,C319_=_C1206 ,C319_=_C1241 ,\nC319_=_C1242 ,C319_=_C1244 ,C319_=_C1245 ,C321_=_C441 ,C321_=_C465 ,C321_=_C510 ,\nC321_=_C576 ,C321_=_C598 ,C321_=_C660 ,C321_=_C698 ,C321_=_C719 ,C321_=_C755 ,\nC321_=_C774 ,C321_=_C808 ,C321_=_C827 ,C321_=_C859 ,C321_=_C907 ,C321_=_C923 ,\nC321_=_C951 ,C321_=_C993 ,C321_=_C1031 ,C321_=_C1066 ,C321_=_C1079 ,C321_=_C1110 ,\nC321_=_C1139 ,C321_=_C1155 ,C321_=_C1164 ,C321_=_C1179 ,C321_=_C1200 ,C321_=_C1207 ,\nC321_=_C1247 ,C321_=_C1251 ,C321_=_C1252 ,C321_=_C1253 ,C326_=_C327 ,C326_=_C328 ,\nC326_=_C329 ,C326_=_C331 ,C326_=_C332 ,C326_=_C334 ,C326_=_C335 ,C326_=_C336 ,\nC326_=_C337 ,C326_=_C338 ,C326_=_C339 ,C326_=_C340 ,C326_=_C341 ,C326_=_C343 ,\nC326_=_C344 ,C326_=_C345 ,C326_=_C347 ,C326_=_C349 ,C326_=_C351 ,C326_=_C352 ,\nC326_=_C354 ,C326_=_C356 ,C326_=_C357 ,C326_=_C358 ,C326_=_C359 ,C326_=_C361 ,\nC326_=_C362 ,C326_=_C368 ,C326_=_C370 ,C326_=_C371 ,C327_=_C328 ,C327_=_C329 ,\nC327_=_C331 ,C327_=_C332 ,C327_=_C334 ,C327_=_C335 ,C327_=_C336 ,C327_=_C337 ,\nC327_=_C338 ,C327_=_C339 ,C327_=_C340 ,C327_=_C341 ,C327_=_C343 ,C327_=_C344 ,\nC327_=_C345 ,C327_=_C347 ,C327_=_C349 ,C327_=_C351 ,C327_=_C352 ,C327_=_C354 ,\nC327_=_C356 ,C327_=_C357 ,C327_=_C358 ,C327_=_C359 ,C327_=_C361 ,C327_=_C362 ,\nC327_=_C368 ,C327_=_C370 ,C327_=_C371 ,C327_=_C373 ,C327_=_C402 ,C327_=_C405 ,\nC327_=_C414 ,C327_=_C418 ,C327_=_C420 ,C327_=_C422 ,C327_=_C425 ,C327_=_C427 ,\nC327_=_C432 ,C327_=_C435 ,C327_=_C436 ,C327_=_C437 ,C327_=_C438 ,C327_=_C439 ,\nC327_=_C441 ,C327_=_C444 ,C328_=_C329 ,C328_=_C331 ,C328_=_C332 ,C328_=_C334 ,\nC328_=_C335 ,C328_=_C336 ,C328_=_C337 ,C328_=_C338 ,C328_=_C339 ,C328_=_C340 ,\nC328_=_C341 ,C328_=_C343 ,C328_=_C344 ,C328_=_C345 ,C328_=_C347 ,C328_=_C349 ,\nC328_=_C351 ,C328_=_C352 ,C328_=_C354 ,C328_=_C356 ,C328_=_C357 ,C328_=_C358 ,\nC328_=_C359 ,C328_=_C361 ,C328_=_C362 ,C328_=_C368 ,C328_=_C370 ,C328_=_C371 ,\nC328_=_C447 ,C328_=_C457 ,C328_=_C458 ,C328_=_C462 ,C328_=_C463 ,C328_=_C464 ,\nC328_=_C465 ,C329_=_C331 ,C329_=_C332 ,C329_=_C334 ,C329_=_C335 ,C329_=_C336 ,\nC329_=_C337 ,C329_=_C338 ,C329_=_C339 ,C329_=_C340 ,C329_=_C341 ,C329_=_C343 ,\nC329_=_C344 ,C329_=_C345 ,C329_=_C347 ,C329_=_C349 ,C329_=_C351 ,C329_=_C352 ,\nC329_=_C354 ,C329_=_C356 ,C329_=_C357 ,C329_=_C358 ,C329_=_C359 ,C329_=_C361 ,\nC329_=_C362 ,C329_=_C368 ,C329_=_C370 ,C329_=_C371 ,C329_=_C374 ,C329_=_C470 ,\nC329_=_C474 ,C329_=_C483 ,C329_=_C487 ,C329_=_C489 ,C329_=_C491 ,C329_=_C494 ,\nC329_=_C496 ,C329_=_C501 ,C329_=_C504 ,C329_=_C505 ,C329_=_C506 ,C329_=_C507 ,\nC329_=_C508 ,C329_=_C510 ,C329_=_C513 ,C331_=_C332 ,C331_=_C334 ,C331_=_C335 ,\nC331_=_C336 ,C331_=_C337 ,C331_=_C338 ,C331_=_C339 ,C331_=_C340 ,C331_=_C341 ,\nC331_=_C343 ,C331_=_C344 ,C331_=_C345 ,C331_=_C347 ,C331_=_C349 ,C331_=_C351 ,\nC331_=_C352 ,C331_=_C354 ,C331_=_C356 ,C331_=_C357 ,C331_=_C358 ,C331_=_C359 ,\nC331_=_C361 ,C331_=_C362 ,C331_=_C368 ,C331_=_C370 ,C331_=_C371 ,C331_=_C375 ,\nC331_=_C514 ,C331_=_C540 ,C331_=_C549 ,C331_=_C553 ,C331_=_C555 ,C331_=_C557 ,\nC331_=_C560 ,C331_=_C562 ,C331_=_C567 ,C331_=_C570 ,C331_=_C571 ,C331_=_C572 ,\nC331_=_C573 ,C331_=_C574 ,C331_=_C576 ,C331_=_C579 ,C332_=_C334 ,C332_=_C335 ,\nC332_=_C336 ,C332_=_C337 ,C332_=_C338 ,C332_=_C339 ,C332_=_C340 ,C332_=_C341 ,\nC332_=_C343 ,C332_=_C344 ,C332_=_C345 ,C332_=_C347 ,C332_=_C349 ,C332_=_C351 ,\nC332_=_C352 ,C332_=_C354 ,C332_=_C356 ,C332_=_C357 ,C332_=_C358 ,C332_=_C359 ,\nC332_=_C361 ,C332_=_C362 ,C332_=_C368 ,C332_=_C370 ,C332_=_C371 ,C332_=_C580 ,\nC332_=_C590 ,C332_=_C591 ,C332_=_C595 ,C332_=_C596 ,C332_=_C597 ,C332_=_C598 ,\nC334_=_C335 ,C334_=_C336 ,C334_=_C337 ,C334_=_C338 ,C334_=_C339 ,C334_=_C340 ,\nC334_=_C341 ,C334_=_C343 ,C334_=_C344 ,C334_=_C345 ,C334_=_C347 ,C334_=_C349 ,\nC334_=_C351 ,C334_=_C352 ,C334_=_C354 ,C334_=_C356 ,C334_=_C357 ,C334_=_C358 ,\nC334_=_C359 ,C334_=_C361 ,C334_=_C362 ,C334_=_C368 ,C334_=_C370 ,C334_=_C371 ,\nC334_=_C602 ,C334_=_C651 ,C334_=_C653 ,C334_=_C657 ,C334_=_C658 ,C334_=_C659 ,\nC334_=_C660 ,C335_=_C336 ,C335_=_C337 ,C335_=_C338 ,C335_=_C339 ,C335_=_C340 ,\nC335_=_C341 ,C335_=_C343 ,C335_=_C344 ,C335_=_C345 ,C335_=_C347 ,C335_=_C349 ,\nC335_=_C351 ,C335_=_C352 ,C335_=_C354 ,C335_=_C356 ,C335_=_C357 ,C335_=_C358 ,\nC335_=_C359 ,C335_=_C361 ,C335_=_C362 ,C335_=_C368 ,C335_=_C370 ,C335_=_C371 ,\nC335_=_C377 ,C335_=_C516 ,C335_=_C604 ,C335_=_C671 ,C335_=_C675 ,C335_=_C677 ,\nC335_=_C679 ,C335_=_C682 ,C335_=_C684 ,C335_=_C689 ,C335_=_C692 ,C335_=_C693 ,\nC335_=_C694 ,C335_=_C695 ,C335_=_C696 ,C335_=_C698 ,C335_=_C701 ,C336_=_C337 ,\nC336_=_C338 ,C336_=_C339 ,C336_=_C340 ,C336_=_C341 ,C336_=_C343 ,C336_=_C344 ,\nC336_=_C345 ,C336_=_C347 ,C336_=_C349 ,C336_=_C351 ,C336_=_C352 ,C336_=_C354 ,\nC336_=_C356 ,C336_=_C357 ,C336_=_C358 ,C336_=_C359 ,C336_=_C361 ,C336_=_C362 ,\nC336_=_C368 ,C336_=_C370 ,C336_=_C371 ,C336_=_C605 ,C336_=_C710 ,C336_=_C712 ,\nC336_=_C716 ,C336_=_C717 ,C336_=_C718 ,C336_=_C719 ,C337_=_C338 ,C337_=_C339 ,\nC337_=_C340 ,C337_=_C341 ,C337_=_C343 ,C337_=_C344 ,C337_=_C345 ,C337_=_C347 ,\nC337_=_C349 ,C337_=_C351 ,C337_=_C352 ,C337_=_C354 ,C337_=_C356 ,C337_=_C357 ,\nC337_=_C358 ,C337_=_C359 ,C337_=_C361 ,C337_=_C362 ,C337_=_C368 ,C337_=_C370 ,\nC337_=_C371 ,C337_=_C378 ,C337_=_C517 ,C337_=_C606 ,C337_=_C728 ,C337_=_C732 ,\nC337_=_C734 ,C337_=_C736 ,C337_=_C739 ,C337_=_C741 ,C337_=_C746 ,C337_=_C749 ,\nC337_=_C750 ,C337_=_C751 ,C337_=_C752 ,C337_=_C753 ,C337_=_C755 ,C337_=_C758 ,\nC338_=_C339 ,C338_=_C340 ,C338_=_C341 ,C338_=_C343 ,C338_=_C344 ,C338_=_C345 ,\nC338_=_C347 ,C338_=_C349 ,C338_=_C351 ,C338_=_C352 ,C338_=_C354 ,C338_=_C356 ,\nC338_=_C357 ,C338_=_C358 ,C338_=_C359 ,C338_=_C361 ,C338_=_C362 ,C338_=_C368 ,\nC338_=_C370 ,C338_=_C371 ,C338_=_C607 ,C338_=_C766 ,C338_=_C767 ,C338_=_C771 ,\nC338_=_C772 ,C338_=_C773 ,C338_=_C774 ,C339_=_C340 ,C339_=_C341 ,C339_=_C343 ,\nC339_=_C344 ,C339_=_C345 ,C339_=_C347 ,C339_=_C349 ,C339_=_C351 ,C339_=_C352 ,\nC339_=_C354 ,C339_=_C356 ,C339_=_C357 ,C339_=_C358 ,C339_=_C359 ,C339_=_C361 ,\nC339_=_C362 ,C339_=_C368 ,C339_=_C370 ,C339_=_C371 ,C339_=_C379 ,C339_=_C518 ,\nC339_=_C608 ,C339_=_C781 ,C339_=_C785 ,C339_=_C787 ,C339_=_C789 ,C339_=_C792 ,\nC339_=_C794 ,C339_=_C799 ,C339_=_C802 ,C339_=_C803 ,C339_=_C804 ,C339_=_C805 ,\nC339_=_C806 ,C339_=_C808 ,C339_=_C811 ,C340_=_C341 ,C340_=_C343 ,C340_=_C344 ,\nC340_=_C345 ,C340_=_C347 ,C340_=_C349 ,C340_=_C351 ,C340_=_C352 ,C340_=_C354 ,\nC340_=_C356 ,C340_=_C357 ,C340_=_C358 ,C340_=_C359 ,C340_=_C361 ,C340_=_C362 ,\nC340_=_C368 ,C340_=_C370 ,C340_=_C371 ,C340_=_C609 ,C340_=_C816 ,C340_=_C819 ,\nC340_=_C820 ,C340_=_C824 ,C340_=_C825 ,C340_=_C826 ,C340_=_C827 ,C341_=_C343 ,\nC341_=_C344 ,C341_=_C345 ,C341_=_C347 ,C341_=_C349 ,C341_=_C351 ,C341_=_C352 ,\nC341_=_C354 ,C341_=_C356 ,C341_=_C357 ,C341_=_C358 ,C341_=_C359 ,C341_=_C361 ,\nC341_=_C362 ,C341_=_C368 ,C341_=_C370 ,C341_=_C371 ,C341_=_C380 ,C341_=_C519 ,\nC341_=_C610 ,C341_=_C831 ,C341_=_C836 ,C341_=_C838 ,C341_=_C840 ,C341_=_C843 ,\nC341_=_C845 ,C341_=_C850 ,C341_=_C853 ,C341_=_C854 ,C341_=_C855 ,C341_=_C856 ,\nC341_=_C857 ,C341_=_C859 ,C341_=_C862 ,C343_=_C344 ,C343_=_C345 ,C343_=_C347 ,\nC343_=_C349 ,C343_=_C351 ,C343_=_C352 ,C343_=_C354 ,C343_=_C356 ,C343_=_C357 ,\nC343_=_C358 ,C343_=_C359 ,C343_=_C361 ,C343_=_C362 ,C343_=_C368 ,C343_=_C370 ,\nC343_=_C371 ,C343_=_C381 ,C343_=_C520 ,C343_=_C612 ,C343_=_C863 ,C343_=_C884 ,\nC343_=_C886 ,C343_=_C888 ,C343_=_C891 ,C343_=_C893 ,C343_=_C898 ,C343_=_C901 ,\nC343_=_C902 ,C343_=_C903 ,C343_=_C904 ,C343_=_C905 ,C343_=_C907 ,C343_=_C910 ,\nC344_=_C345 ,C344_=_C347 ,C344_=_C349 ,C344_=_C351 ,C344_=_C352 ,C344_=_C354 ,\nC344_=_C356 ,C344_=_C357 ,C344_=_C358 ,C344_=_C359 ,C344_=_C361 ,C344_=_C362 ,\nC344_=_C368 ,C344_=_C370 ,C344_=_C371 ,C344_=_C613 ,C344_=_C915 ,C344_=_C916 ,\nC344_=_C920 ,C344_=_C921 ,C344_=_C922 ,C344_=_C923 ,C345_=_C347 ,C345_=_C349 ,\nC345_=_C351 ,C345_=_C352 ,C345_=_C354 ,C345_=_C356 ,C345_=_C357 ,C345_=_C358 ,\nC345_=_C359 ,C345_=_C361 ,C345_=_C362 ,C345_=_C368 ,C345_=_C370 ,C345_=_C371 ,\nC345_=_C382 ,C345_=_C521 ,C345_=_C614 ,C345_=_C864 ,C345_=_C927 ,C345_=_C930 ,\nC345_=_C932 ,C345_=_C935 ,C345_=_C937 ,C345_=_C942 ,C345_=_C945 ,C345_=_C946 ,\nC345_=_C947 ,C345_=_C948 ,C345_=_C949 ,C345_=_C951 ,C345_=_C954 ,C347_=_C349 ,\nC347_=_C351 ,C347_=_C352 ,C347_=_C354 ,C347_=_C356 ,C347_=_C357 ,C347_=_C358 ,\nC347_=_C359 ,C347_=_C361 ,C347_=_C362 ,C347_=_C368 ,C347_=_C370 ,C347_=_C371 ,\nC347_=_C383 ,C347_=_C522 ,C347_=_C616 ,C347_=_C865 ,C347_=_C955 ,C347_=_C971 ,\nC347_=_C974 ,C347_=_C977 ,C347_=_C979 ,C347_=_C984 ,C347_=_C987 ,C347_=_C988 ,\nC347_=_C989 ,C347_=_C990 ,C347_=_C991 ,C347_=_C993 ,C347_=_C996 ,C349_=_C351 ,\nC349_=_C352 ,C349_=_C354 ,C349_=_C356 ,C349_=_C357 ,C349_=_C358 ,C349_=_C359 ,\nC349_=_C361 ,C349_=_C362 ,C349_=_C368 ,C349_=_C370 ,C349_=_C371 ,C349_=_C384 ,\nC349_=_C523 ,C349_=_C618 ,C349_=_C866 ,C349_=_C956 ,C349_=_C997 ,C349_=_C1011 ,\nC349_=_C1015 ,C349_=_C1017 ,C349_=_C1022 ,C349_=_C1025 ,C349_=_C1026 ,C349_=_C1027 ,\nC349_=_C1028 ,C349_=_C1029 ,C349_=_C1031 ,C349_=_C1034 ,C351_=_C352 ,C351_=_C354 ,\nC351_=_C356 ,C351_=_C357 ,C351_=_C358 ,C351_=_C359 ,C351_=_C361 ,C351_=_C362 ,\nC351_=_C368 ,C351_=_C370</w:t>
      </w:r>
    </w:p>
    <w:p>
      <w:pPr>
        <w:pStyle w:val="PreformattedText"/>
        <w:bidi w:val="0"/>
        <w:spacing w:before="0" w:after="0"/>
        <w:jc w:val="left"/>
        <w:rPr/>
      </w:pPr>
      <w:r>
        <w:rPr/>
        <w:t xml:space="preserve"> </w:t>
      </w:r>
      <w:r>
        <w:rPr/>
        <w:t>,C351_=_C371 ,C351_=_C385 ,C351_=_C524 ,C351_=_C620 ,\nC351_=_C868 ,C351_=_C958 ,C351_=_C998 ,C351_=_C1035 ,C351_=_C1050 ,C351_=_C1052 ,\nC351_=_C1057 ,C351_=_C1060 ,C351_=_C1061 ,C351_=_C1062 ,C351_=_C1063 ,C351_=_C1064 ,\nC351_=_C1066 ,C351_=_C1069 ,C352_=_C354 ,C352_=_C356 ,C352_=_C357 ,C352_=_C358 ,\nC352_=_C359 ,C352_=_C361 ,C352_=_C362 ,C352_=_C368 ,C352_=_C370 ,C352_=_C371 ,\nC352_=_C621 ,C352_=_C1070 ,C352_=_C1071 ,C352_=_C1076 ,C352_=_C1077 ,C352_=_C1078 ,\nC352_=_C1079 ,C354_=_C356 ,C354_=_C357 ,C354_=_C358 ,C354_=_C359 ,C354_=_C361 ,\nC354_=_C362 ,C354_=_C368 ,C354_=_C370 ,C354_=_C371 ,C354_=_C623 ,C354_=_C1083 ,\nC354_=_C1103 ,C354_=_C1107 ,C354_=_C1108 ,C354_=_C1109 ,C354_=_C1110 ,C356_=_C357 ,\nC356_=_C358 ,C356_=_C359 ,C356_=_C361 ,C356_=_C362 ,C356_=_C368 ,C356_=_C370 ,\nC356_=_C371 ,C356_=_C625 ,C356_=_C1086 ,C356_=_C1114 ,C356_=_C1136 ,C356_=_C1137 ,\nC356_=_C1138 ,C356_=_C1139 ,C357_=_C358 ,C357_=_C359 ,C357_=_C361 ,C357_=_C362 ,\nC357_=_C368 ,C357_=_C370 ,C357_=_C371 ,C357_=_C388 ,C357_=_C527 ,C357_=_C626 ,\nC357_=_C871 ,C357_=_C961 ,C357_=_C1001 ,C357_=_C1038 ,C357_=_C1087 ,C357_=_C1116 ,\nC357_=_C1146 ,C357_=_C1149 ,C357_=_C1150 ,C357_=_C1151 ,C357_=_C1152 ,C357_=_C1153 ,\nC357_=_C1155 ,C357_=_C1158 ,C358_=_C359 ,C358_=_C361 ,C358_=_C362 ,C358_=_C368 ,\nC358_=_C370 ,C358_=_C371 ,C358_=_C627 ,C358_=_C1088 ,C358_=_C1117 ,C358_=_C1161 ,\nC358_=_C1162 ,C358_=_C1163 ,C358_=_C1164 ,C359_=_C361 ,C359_=_C362 ,C359_=_C368 ,\nC359_=_C370 ,C359_=_C371 ,C359_=_C389 ,C359_=_C528 ,C359_=_C628 ,C359_=_C872 ,\nC359_=_C962 ,C359_=_C1002 ,C359_=_C1039 ,C359_=_C1089 ,C359_=_C1118 ,C359_=_C1169 ,\nC359_=_C1173 ,C359_=_C1174 ,C359_=_C1175 ,C359_=_C1176 ,C359_=_C1177 ,C359_=_C1179 ,\nC359_=_C1182 ,C361_=_C362 ,C361_=_C368 ,C361_=_C370 ,C361_=_C371 ,C361_=_C391 ,\nC361_=_C529 ,C361_=_C630 ,C361_=_C873 ,C361_=_C963 ,C361_=_C1003 ,C361_=_C1040 ,\nC361_=_C1091 ,C361_=_C1120 ,C361_=_C1183 ,C361_=_C1194 ,C361_=_C1195 ,C361_=_C1196 ,\nC361_=_C1197 ,C361_=_C1198 ,C361_=_C1200 ,C361_=_C1203 ,C362_=_C368 ,C362_=_C370 ,\nC362_=_C371 ,C362_=_C631 ,C362_=_C1092 ,C362_=_C1121 ,C362_=_C1204 ,C362_=_C1205 ,\nC362_=_C1206 ,C362_=_C1207 ,C368_=_C370 ,C368_=_C371 ,C368_=_C637 ,C368_=_C1098 ,\nC368_=_C1127 ,C368_=_C1216 ,C368_=_C1231 ,C368_=_C1241 ,C368_=_C1247 ,C370_=_C371 ,\nC370_=_C639 ,C370_=_C1100 ,C370_=_C1129 ,C370_=_C1218 ,C370_=_C1233 ,C370_=_C1244 ,\nC370_=_C1251 ,C371_=_C396 ,C371_=_C535 ,C371_=_C640 ,C371_=_C878 ,C371_=_C968 ,\nC371_=_C1008 ,C371_=_C1045 ,C371_=_C1101 ,C371_=_C1130 ,C371_=_C1188 ,C371_=_C1219 ,\nC371_=_C1225 ,C371_=_C1234 ,C371_=_C1238 ,C371_=_C1245 ,C371_=_C1253 ,C371_=_C1258 ,\nC373_=_C374 ,C373_=_C375 ,C373_=_C377 ,C373_=_C378 ,C373_=_C379 ,C373_=_C380 ,\nC373_=_C381 ,C373_=_C382 ,C373_=_C383 ,C373_=_C384 ,C373_=_C385 ,C373_=_C388 ,\nC373_=_C389 ,C373_=_C391 ,C373_=_C396 ,C373_=_C402 ,C373_=_C405 ,C373_=_C414 ,\nC373_=_C418 ,C373_=_C420 ,C373_=_C422 ,C373_=_C425 ,C373_=_C427 ,C373_=_C432 ,\nC373_=_C435 ,C373_=_C436 ,C373_=_C437 ,C373_=_C438 ,C373_=_C439 ,C373_=_C441 ,\nC373_=_C444 ,C374_=_C375 ,C374_=_C377 ,C374_=_C378 ,C374_=_C379 ,C374_=_C380 ,\nC374_=_C381 ,C374_=_C382 ,C374_=_C383 ,C374_=_C384 ,C374_=_C385 ,C374_=_C388 ,\nC374_=_C389 ,C374_=_C391 ,C374_=_C396 ,C374_=_C470 ,C374_=_C474 ,C374_=_C483 ,\nC374_=_C487 ,C374_=_C489 ,C374_=_C491 ,C374_=_C494 ,C374_=_C496 ,C374_=_C501 ,\nC374_=_C504 ,C374_=_C505 ,C374_=_C506 ,C374_=_C507 ,C374_=_C508 ,C374_=_C510 ,\nC374_=_C513 ,C375_=_C377 ,C375_=_C378 ,C375_=_C379 ,C375_=_C380 ,C375_=_C381 ,\nC375_=_C382 ,C375_=_C383 ,C375_=_C384 ,C375_=_C385 ,C375_=_C388 ,C375_=_C389 ,\nC375_=_C391 ,C375_=_C396 ,C375_=_C514 ,C375_=_C540 ,C375_=_C549 ,C375_=_C553 ,\nC375_=_C555 ,C375_=_C557 ,C375_=_C560 ,C375_=_C562 ,C375_=_C567 ,C375_=_C570 ,\nC375_=_C571 ,C375_=_C572 ,C375_=_C573 ,C375_=_C574 ,C375_=_C576 ,C375_=_C579 ,\nC377_=_C378 ,C377_=_C379 ,C377_=_C380 ,C377_=_C381 ,C377_=_C382 ,C377_=_C383 ,\nC377_=_C384 ,C377_=_C385 ,C377_=_C388 ,C377_=_C389 ,C377_=_C391 ,C377_=_C396 ,\nC377_=_C516 ,C377_=_C604 ,C377_=_C671 ,C377_=_C675 ,C377_=_C677 ,C377_=_C679 ,\nC377_=_C682 ,C377_=_C684 ,C377_=_C689 ,C377_=_C692 ,C377_=_C693 ,C377_=_C694 ,\nC377_=_C695 ,C377_=_C696 ,C377_=_C698 ,C377_=_C701 ,C378_=_C379 ,C378_=_C380 ,\nC378_=_C381 ,C378_=_C382 ,C378_=_C383 ,C378_=_C384 ,C378_=_C385 ,C378_=_C388 ,\nC378_=_C389 ,C378_=_C391 ,C378_=_C396 ,C378_=_C517 ,C378_=_C606 ,C378_=_C728 ,\nC378_=_C732 ,C378_=_C734 ,C378_=_C736 ,C378_=_C739 ,C378_=_C741 ,C378_=_C746 ,\nC378_=_C749 ,C378_=_C750 ,C378_=_C751 ,C378_=_C752 ,C378_=_C753 ,C378_=_C755 ,\nC378_=_C758 ,C379_=_C380 ,C379_=_C381 ,C379_=_C382 ,C379_=_C383 ,C379_=_C384 ,\nC379_=_C385 ,C379_=_C388 ,C379_=_C389 ,C379_=_C391 ,C379_=_C396 ,C379_=_C518 ,\nC379_=_C608 ,C379_=_C781 ,C379_=_C785 ,C379_=_C787 ,C379_=_C789 ,C379_=_C792 ,\nC379_=_C794 ,C379_=_C799 ,C379_=_C802 ,C379_=_C803 ,C379_=_C804 ,C379_=_C805 ,\nC379_=_C806 ,C379_=_C808 ,C379_=_C811 ,C380_=_C381 ,C380_=_C382 ,C380_=_C383 ,\nC380_=_C384 ,C380_=_C385 ,C380_=_C388 ,C380_=_C389 ,C380_=_C391 ,C380_=_C396 ,\nC380_=_C519 ,C380_=_C610 ,C380_=_C831 ,C380_=_C836 ,C380_=_C838 ,C380_=_C840 ,\nC380_=_C843 ,C380_=_C845 ,C380_=_C850 ,C380_=_C853 ,C380_=_C854 ,C380_=_C855 ,\nC380_=_C856 ,C380_=_C857 ,C380_=_C859 ,C380_=_C862 ,C381_=_C382 ,C381_=_C383 ,\nC381_=_C384 ,C381_=_C385 ,C381_=_C388 ,C381_=_C389 ,C381_=_C391 ,C381_=_C396 ,\nC381_=_C520 ,C381_=_C612 ,C381_=_C863 ,C381_=_C884 ,C381_=_C886 ,C381_=_C888 ,\nC381_=_C891 ,C381_=_C893 ,C381_=_C898 ,C381_=_C901 ,C381_=_C902 ,C381_=_C903 ,\nC381_=_C904 ,C381_=_C905 ,C381_=_C907 ,C381_=_C910 ,C382_=_C383 ,C382_=_C384 ,\nC382_=_C385 ,C382_=_C388 ,C382_=_C389 ,C382_=_C391 ,C382_=_C396 ,C382_=_C521 ,\nC382_=_C614 ,C382_=_C864 ,C382_=_C927 ,C382_=_C930 ,C382_=_C932 ,C382_=_C935 ,\nC382_=_C937 ,C382_=_C942 ,C382_=_C945 ,C382_=_C946 ,C382_=_C947 ,C382_=_C948 ,\nC382_=_C949 ,C382_=_C951 ,C382_=_C954 ,C383_=_C384 ,C383_=_C385 ,C383_=_C388 ,\nC383_=_C389 ,C383_=_C391 ,C383_=_C396 ,C383_=_C522 ,C383_=_C616 ,C383_=_C865 ,\nC383_=_C955 ,C383_=_C971 ,C383_=_C974 ,C383_=_C977 ,C383_=_C979 ,C383_=_C984 ,\nC383_=_C987 ,C383_=_C988 ,C383_=_C989 ,C383_=_C990 ,C383_=_C991 ,C383_=_C993 ,\nC383_=_C996 ,C384_=_C385 ,C384_=_C388 ,C384_=_C389 ,C384_=_C391 ,C384_=_C396 ,\nC384_=_C523 ,C384_=_C618 ,C384_=_C866 ,C384_=_C956 ,C384_=_C997 ,C384_=_C1011 ,\nC384_=_C1015 ,C384_=_C1017 ,C384_=_C1022 ,C384_=_C1025 ,C384_=_C1026 ,C384_=_C1027 ,\nC384_=_C1028 ,C384_=_C1029 ,C384_=_C1031 ,C384_=_C1034 ,C385_=_C388 ,C385_=_C389 ,\nC385_=_C391 ,C385_=_C396 ,C385_=_C524 ,C385_=_C620 ,C385_=_C868 ,C385_=_C958 ,\nC385_=_C998 ,C385_=_C1035 ,C385_=_C1050 ,C385_=_C1052 ,C385_=_C1057 ,C385_=_C1060 ,\nC385_=_C1061 ,C385_=_C1062 ,C385_=_C1063 ,C385_=_C1064 ,C385_=_C1066 ,C385_=_C1069 ,\nC388_=_C389 ,C388_=_C391 ,C388_=_C396 ,C388_=_C527 ,C388_=_C626 ,C388_=_C871 ,\nC388_=_C961 ,C388_=_C1001 ,C388_=_C1038 ,C388_=_C1087 ,C388_=_C1116 ,C388_=_C1146 ,\nC388_=_C1149 ,C388_=_C1150 ,C388_=_C1151 ,C388_=_C1152 ,C388_=_C1153 ,C388_=_C1155 ,\nC388_=_C1158 ,C389_=_C391 ,C389_=_C396 ,C389_=_C528 ,C389_=_C628 ,C389_=_C872 ,\nC389_=_C962 ,C389_=_C1002 ,C389_=_C1039 ,C389_=_C1089 ,C389_=_C1118 ,C389_=_C1169 ,\nC389_=_C1173 ,C389_=_C1174 ,C389_=_C1175 ,C389_=_C1176 ,C389_=_C1177 ,C389_=_C1179 ,\nC389_=_C1182 ,C391_=_C396 ,C391_=_C529 ,C391_=_C630 ,C391_=_C873 ,C391_=_C963 ,\nC391_=_C1003 ,C391_=_C1040 ,C391_=_C1091 ,C391_=_C1120 ,C391_=_C1183 ,C391_=_C1194 ,\nC391_=_C1195 ,C391_=_C1196 ,C391_=_C1197 ,C391_=_C1198 ,C391_=_C1200 ,C391_=_C1203 ,\nC396_=_C535 ,C396_=_C640 ,C396_=_C878 ,C396_=_C968 ,C396_=_C1008 ,C396_=_C1045 ,\nC396_=_C1101 ,C396_=_C1130 ,C396_=_C1188 ,C396_=_C1219 ,C396_=_C1225 ,C396_=_C1234 ,\nC396_=_C1238 ,C396_=_C1245 ,C396_=_C1253 ,C396_=_C1258 ,C402_=_C405 ,C402_=_C414 ,\nC402_=_C418 ,C402_=_C420 ,C402_=_C422 ,C402_=_C425 ,C402_=_C427 ,C402_=_C432 ,\nC402_=_C435 ,C402_=_C436 ,C402_=_C437 ,C402_=_C438 ,C402_=_C439 ,C402_=_C441 ,\nC402_=_C444 ,C402_=_C470 ,C402_=_C514 ,C402_=_C516 ,C402_=_C517 ,C402_=_C518 ,\nC402_=_C519 ,C402_=_C520 ,C402_=_C521 ,C402_=_C522 ,C402_=_C523 ,C402_=_C524 ,\nC402_=_C527 ,C402_=_C528 ,C402_=_C529 ,C402_=_C535 ,C405_=_C414 ,C405_=_C418 ,\nC405_=_C420 ,C405_=_C422 ,C405_=_C425 ,C405_=_C427 ,C405_=_C432 ,C405_=_C435 ,\nC405_=_C436 ,C405_=_C437 ,C405_=_C438 ,C405_=_C439 ,C405_=_C441 ,C405_=_C444 ,\nC405_=_C447 ,C405_=_C474 ,C405_=_C540 ,C405_=_C580 ,C405_=_C602 ,C405_=_C603 ,\nC405_=_C604 ,C405_=_C605 ,C405_=_C606 ,C405_=_C607 ,C405_=_C608 ,C405_=_C609 ,\nC405_=_C610 ,C405_=_C612 ,C405_=_C613 ,C405_=_C614 ,C405_=_C616 ,C405_=_C618 ,\nC405_=_C620 ,C405_=_C621 ,C405_=_C623 ,C405_=_C625 ,C405_=_C626 ,C405_=_C627 ,\nC405_=_C628 ,C405_=_C630 ,C405_=_C631 ,C405_=_C637 ,C405_=_C639 ,C405_=_C640 ,\nC414_=_C418 ,C414_=_C420 ,C414_=_C422 ,C414_=_C425 ,C414_=_C427 ,C414_=_C432 ,\nC414_=_C435 ,C414_=_C436 ,C414_=_C437 ,C414_=_C438 ,C414_=_C439 ,C414_=_C441 ,\nC414_=_C444 ,C414_=_C483 ,C414_=_C549 ,C414_=_C671 ,C414_=_C728 ,C414_=_C781 ,\nC414_=_C831 ,C414_=_C863 ,C414_=_C864 ,C414_=_C865 ,C414_=_C866 ,C414_=_C868 ,\nC414_=_C871 ,C414_=_C872 ,C414_=_C873 ,C414_=_C878 ,C418_=_C420 ,C418_=_C422 ,\nC418_=_C425 ,C418_=_C427 ,C418_=_C432 ,C418_=_C435 ,C418_=_C436 ,C418_=_C437 ,\nC418_=_C438 ,C418_=_C439 ,C418_=_C441 ,C418_=_C444 ,C418_=_C487 ,C418_=_C553 ,\nC418_=_C675 ,C418_=_C732 ,C418_=_C785 ,C418_=_C836 ,C418_=_C884 ,C418_=_C927 ,\nC418_=_C955 ,C418_=_C956 ,C418_=_C958 ,C418_=_C961 ,C418_=_C962 ,C418_=_C963 ,\nC418_=_C968 ,C420_=_C422 ,C420_=_C425 ,C420_=_C427 ,C420_=_C432 ,C420_=_C435 ,\nC420_=_C436 ,C420_=_C437 ,C420_=_C438 ,C420_=_C439 ,C420_=_C441 ,C420_=_C444 ,\nC420_=_C489 ,C420_=_C555 ,C420_=_C677 ,C420_=_C734 ,C420_=_C787 ,C420_=_C816 ,\nC420_=_C838 ,C420_=_C886 ,C420_=_C930 ,C420_=_C971 ,C420_=_C997 ,C420_=_C998 ,\nC420_=_C1001 ,C420_=_C1002 ,C420_=_C1003 ,C420_=_C1008 ,C422_=_C425 ,C422_=_C427 ,\nC422_=_C432 ,C422_=_C435 ,C422_=_C436 ,C422_=_C437 ,C422_=_C438 ,C422_=_C439</w:t>
      </w:r>
    </w:p>
    <w:p>
      <w:pPr>
        <w:pStyle w:val="PreformattedText"/>
        <w:bidi w:val="0"/>
        <w:spacing w:before="0" w:after="0"/>
        <w:jc w:val="left"/>
        <w:rPr/>
      </w:pPr>
      <w:r>
        <w:rPr/>
        <w:t xml:space="preserve"> </w:t>
      </w:r>
      <w:r>
        <w:rPr/>
        <w:t>,\nC422_=_C441 ,C422_=_C444 ,C422_=_C491 ,C422_=_C557 ,C422_=_C679 ,C422_=_C736 ,\nC422_=_C789 ,C422_=_C840 ,C422_=_C888 ,C422_=_C932 ,C422_=_C974 ,C422_=_C1011 ,\nC422_=_C1035 ,C422_=_C1038 ,C422_=_C1039 ,C422_=_C1040 ,C422_=_C1045 ,C425_=_C427 ,\nC425_=_C432 ,C425_=_C435 ,C425_=_C436 ,C425_=_C437 ,C425_=_C438 ,C425_=_C439 ,\nC425_=_C441 ,C425_=_C444 ,C425_=_C457 ,C425_=_C494 ,C425_=_C560 ,C425_=_C590 ,\nC425_=_C651 ,C425_=_C682 ,C425_=_C710 ,C425_=_C739 ,C425_=_C766 ,C425_=_C792 ,\nC425_=_C819 ,C425_=_C843 ,C425_=_C891 ,C425_=_C915 ,C425_=_C935 ,C425_=_C977 ,\nC425_=_C1015 ,C425_=_C1050 ,C425_=_C1070 ,C425_=_C1083 ,C425_=_C1084 ,C425_=_C1086 ,\nC425_=_C1087 ,C425_=_C1088 ,C425_=_C1089 ,C425_=_C1091 ,C425_=_C1092 ,C425_=_C1098 ,\nC425_=_C1100 ,C425_=_C1101 ,C427_=_C432 ,C427_=_C435 ,C427_=_C436 ,C427_=_C437 ,\nC427_=_C438 ,C427_=_C439 ,C427_=_C441 ,C427_=_C444 ,C427_=_C458 ,C427_=_C496 ,\nC427_=_C562 ,C427_=_C591 ,C427_=_C653 ,C427_=_C684 ,C427_=_C712 ,C427_=_C741 ,\nC427_=_C767 ,C427_=_C794 ,C427_=_C820 ,C427_=_C845 ,C427_=_C893 ,C427_=_C916 ,\nC427_=_C937 ,C427_=_C979 ,C427_=_C1017 ,C427_=_C1052 ,C427_=_C1071 ,C427_=_C1103 ,\nC427_=_C1114 ,C427_=_C1115 ,C427_=_C1116 ,C427_=_C1117 ,C427_=_C1118 ,C427_=_C1120 ,\nC427_=_C1121 ,C427_=_C1127 ,C427_=_C1129 ,C427_=_C1130 ,C432_=_C435 ,C432_=_C436 ,\nC432_=_C437 ,C432_=_C438 ,C432_=_C439 ,C432_=_C441 ,C432_=_C444 ,C432_=_C501 ,\nC432_=_C567 ,C432_=_C689 ,C432_=_C746 ,C432_=_C799 ,C432_=_C850 ,C432_=_C898 ,\nC432_=_C942 ,C432_=_C984 ,C432_=_C1022 ,C432_=_C1057 ,C432_=_C1146 ,C432_=_C1169 ,\nC432_=_C1183 ,C432_=_C1188 ,C435_=_C436 ,C435_=_C437 ,C435_=_C438 ,C435_=_C439 ,\nC435_=_C441 ,C435_=_C444 ,C435_=_C462 ,C435_=_C504 ,C435_=_C570 ,C435_=_C595 ,\nC435_=_C657 ,C435_=_C692 ,C435_=_C716 ,C435_=_C749 ,C435_=_C771 ,C435_=_C802 ,\nC435_=_C824 ,C435_=_C853 ,C435_=_C901 ,C435_=_C920 ,C435_=_C945 ,C435_=_C987 ,\nC435_=_C1025 ,C435_=_C1060 ,C435_=_C1076 ,C435_=_C1107 ,C435_=_C1136 ,C435_=_C1149 ,\nC435_=_C1161 ,C435_=_C1173 ,C435_=_C1194 ,C435_=_C1204 ,C435_=_C1212 ,C435_=_C1216 ,\nC435_=_C1218 ,C435_=_C1219 ,C436_=_C437 ,C436_=_C438 ,C436_=_C439 ,C436_=_C441 ,\nC436_=_C444 ,C436_=_C505 ,C436_=_C571 ,C436_=_C693 ,C436_=_C750 ,C436_=_C803 ,\nC436_=_C854 ,C436_=_C902 ,C436_=_C946 ,C436_=_C988 ,C436_=_C1026 ,C436_=_C1061 ,\nC436_=_C1150 ,C436_=_C1174 ,C436_=_C1195 ,C436_=_C1225 ,C437_=_C438 ,C437_=_C439 ,\nC437_=_C441 ,C437_=_C444 ,C437_=_C463 ,C437_=_C506 ,C437_=_C572 ,C437_=_C596 ,\nC437_=_C658 ,C437_=_C694 ,C437_=_C717 ,C437_=_C751 ,C437_=_C772 ,C437_=_C804 ,\nC437_=_C825 ,C437_=_C855 ,C437_=_C903 ,C437_=_C921 ,C437_=_C947 ,C437_=_C989 ,\nC437_=_C1027 ,C437_=_C1062 ,C437_=_C1077 ,C437_=_C1108 ,C437_=_C1137 ,C437_=_C1151 ,\nC437_=_C1162 ,C437_=_C1175 ,C437_=_C1196 ,C437_=_C1205 ,C437_=_C1229 ,C437_=_C1231 ,\nC437_=_C1233 ,C437_=_C1234 ,C438_=_C439 ,C438_=_C441 ,C438_=_C444 ,C438_=_C507 ,\nC438_=_C573 ,C438_=_C695 ,C438_=_C752 ,C438_=_C805 ,C438_=_C856 ,C438_=_C904 ,\nC438_=_C948 ,C438_=_C990 ,C438_=_C1028 ,C438_=_C1063 ,C438_=_C1152 ,C438_=_C1176 ,\nC438_=_C1197 ,C438_=_C1238 ,C439_=_C441 ,C439_=_C444 ,C439_=_C464 ,C439_=_C508 ,\nC439_=_C574 ,C439_=_C597 ,C439_=_C659 ,C439_=_C696 ,C439_=_C718 ,C439_=_C753 ,\nC439_=_C773 ,C439_=_C806 ,C439_=_C826 ,C439_=_C857 ,C439_=_C905 ,C439_=_C922 ,\nC439_=_C949 ,C439_=_C991 ,C439_=_C1029 ,C439_=_C1064 ,C439_=_C1078 ,C439_=_C1109 ,\nC439_=_C1138 ,C439_=_C1153 ,C439_=_C1163 ,C439_=_C1177 ,C439_=_C1198 ,C439_=_C1206 ,\nC439_=_C1241 ,C439_=_C1242 ,C439_=_C1244 ,C439_=_C1245 ,C441_=_C444 ,C441_=_C465 ,\nC441_=_C510 ,C441_=_C576 ,C441_=_C598 ,C441_=_C660 ,C441_=_C698 ,C441_=_C719 ,\nC441_=_C755 ,C441_=_C774 ,C441_=_C808 ,C441_=_C827 ,C441_=_C859 ,C441_=_C907 ,\nC441_=_C923 ,C441_=_C951 ,C441_=_C993 ,C441_=_C1031 ,C441_=_C1066 ,C441_=_C1079 ,\nC441_=_C1110 ,C441_=_C1139 ,C441_=_C1155 ,C441_=_C1164 ,C441_=_C1179 ,C441_=_C1200 ,\nC441_=_C1207 ,C441_=_C1247 ,C441_=_C1251 ,C441_=_C1252 ,C441_=_C1253 ,C444_=_C513 ,\nC444_=_C579 ,C444_=_C701 ,C444_=_C758 ,C444_=_C811 ,C444_=_C862 ,C444_=_C910 ,\nC444_=_C954 ,C444_=_C996 ,C444_=_C1034 ,C444_=_C1069 ,C444_=_C1158 ,C444_=_C1182 ,\nC444_=_C1203 ,C444_=_C1258 ,C447_=_C457 ,C447_=_C458 ,C447_=_C462 ,C447_=_C463 ,\nC447_=_C464 ,C447_=_C465 ,C447_=_C474 ,C447_=_C540 ,C447_=_C580 ,C447_=_C602 ,\nC447_=_C603 ,C447_=_C604 ,C447_=_C605 ,C447_=_C606 ,C447_=_C607 ,C447_=_C608 ,\nC447_=_C609 ,C447_=_C610 ,C447_=_C612 ,C447_=_C613 ,C447_=_C614 ,C447_=_C616 ,\nC447_=_C618 ,C447_=_C620 ,C447_=_C621 ,C447_=_C623 ,C447_=_C625 ,C447_=_C626 ,\nC447_=_C627 ,C447_=_C628 ,C447_=_C630 ,C447_=_C631 ,C447_=_C637 ,C447_=_C639 ,\nC447_=_C640 ,C457_=_C458 ,C457_=_C462 ,C457_=_C463 ,C457_=_C464 ,C457_=_C465 ,\nC457_=_C494 ,C457_=_C560 ,C457_=_C590 ,C457_=_C651 ,C457_=_C682 ,C457_=_C710 ,\nC457_=_C739 ,C457_=_C766 ,C457_=_C792 ,C457_=_C819 ,C457_=_C843 ,C457_=_C891 ,\nC457_=_C915 ,C457_=_C935 ,C457_=_C977 ,C457_=_C1015 ,C457_=_C1050 ,C457_=_C1070 ,\nC457_=_C1083 ,C457_=_C1084 ,C457_=_C1086 ,C457_=_C1087 ,C457_=_C1088 ,C457_=_C1089 ,\nC457_=_C1091 ,C457_=_C1092 ,C457_=_C1098 ,C457_=_C1100 ,C457_=_C1101 ,C458_=_C462 ,\nC458_=_C463 ,C458_=_C464 ,C458_=_C465 ,C458_=_C496 ,C458_=_C562 ,C458_=_C591 ,\nC458_=_C653 ,C458_=_C684 ,C458_=_C712 ,C458_=_C741 ,C458_=_C767 ,C458_=_C794 ,\nC458_=_C820 ,C458_=_C845 ,C458_=_C893 ,C458_=_C916 ,C458_=_C937 ,C458_=_C979 ,\nC458_=_C1017 ,C458_=_C1052 ,C458_=_C1071 ,C458_=_C1103 ,C458_=_C1114 ,C458_=_C1115 ,\nC458_=_C1116 ,C458_=_C1117 ,C458_=_C1118 ,C458_=_C1120 ,C458_=_C1121 ,C458_=_C1127 ,\nC458_=_C1129 ,C458_=_C1130 ,C462_=_C463 ,C462_=_C464 ,C462_=_C465 ,C462_=_C504 ,\nC462_=_C570 ,C462_=_C595 ,C462_=_C657 ,C462_=_C692 ,C462_=_C716 ,C462_=_C749 ,\nC462_=_C771 ,C462_=_C802 ,C462_=_C824 ,C462_=_C853 ,C462_=_C901 ,C462_=_C920 ,\nC462_=_C945 ,C462_=_C987 ,C462_=_C1025 ,C462_=_C1060 ,C462_=_C1076 ,C462_=_C1107 ,\nC462_=_C1136 ,C462_=_C1149 ,C462_=_C1161 ,C462_=_C1173 ,C462_=_C1194 ,C462_=_C1204 ,\nC462_=_C1212 ,C462_=_C1216 ,C462_=_C1218 ,C462_=_C1219 ,C463_=_C464 ,C463_=_C465 ,\nC463_=_C506 ,C463_=_C572 ,C463_=_C596 ,C463_=_C658 ,C463_=_C694 ,C463_=_C717 ,\nC463_=_C751 ,C463_=_C772 ,C463_=_C804 ,C463_=_C825 ,C463_=_C855 ,C463_=_C903 ,\nC463_=_C921 ,C463_=_C947 ,C463_=_C989 ,C463_=_C1027 ,C463_=_C1062 ,C463_=_C1077 ,\nC463_=_C1108 ,C463_=_C1137 ,C463_=_C1151 ,C463_=_C1162 ,C463_=_C1175 ,C463_=_C1196 ,\nC463_=_C1205 ,C463_=_C1229 ,C463_=_C1231 ,C463_=_C1233 ,C463_=_C1234 ,C464_=_C465 ,\nC464_=_C508 ,C464_=_C574 ,C464_=_C597 ,C464_=_C659 ,C464_=_C696 ,C464_=_C718 ,\nC464_=_C753 ,C464_=_C773 ,C464_=_C806 ,C464_=_C826 ,C464_=_C857 ,C464_=_C905 ,\nC464_=_C922 ,C464_=_C949 ,C464_=_C991 ,C464_=_C1029 ,C464_=_C1064 ,C464_=_C1078 ,\nC464_=_C1109 ,C464_=_C1138 ,C464_=_C1153 ,C464_=_C1163 ,C464_=_C1177 ,C464_=_C1198 ,\nC464_=_C1206 ,C464_=_C1241 ,C464_=_C1242 ,C464_=_C1244 ,C464_=_C1245 ,C465_=_C510 ,\nC465_=_C576 ,C465_=_C598 ,C465_=_C660 ,C465_=_C698 ,C465_=_C719 ,C465_=_C755 ,\nC465_=_C774 ,C465_=_C808 ,C465_=_C827 ,C465_=_C859 ,C465_=_C907 ,C465_=_C923 ,\nC465_=_C951 ,C465_=_C993 ,C465_=_C1031 ,C465_=_C1066 ,C465_=_C1079 ,C465_=_C1110 ,\nC465_=_C1139 ,C465_=_C1155 ,C465_=_C1164 ,C465_=_C1179 ,C465_=_C1200 ,C465_=_C1207 ,\nC465_=_C1247 ,C465_=_C1251 ,C465_=_C1252 ,C465_=_C1253 ,C470_=_C474 ,C470_=_C483 ,\nC470_=_C487 ,C470_=_C489 ,C470_=_C491 ,C470_=_C494 ,C470_=_C496 ,C470_=_C501 ,\nC470_=_C504 ,C470_=_C505 ,C470_=_C506 ,C470_=_C507 ,C470_=_C508 ,C470_=_C510 ,\nC470_=_C513 ,C470_=_C514 ,C470_=_C516 ,C470_=_C517 ,C470_=_C518 ,C470_=_C519 ,\nC470_=_C520 ,C470_=_C521 ,C470_=_C522 ,C470_=_C523 ,C470_=_C524 ,C470_=_C527 ,\nC470_=_C528 ,C470_=_C529 ,C470_=_C535 ,C474_=_C483 ,C474_=_C487 ,C474_=_C489 ,\nC474_=_C491 ,C474_=_C494 ,C474_=_C496 ,C474_=_C501 ,C474_=_C504 ,C474_=_C505 ,\nC474_=_C506 ,C474_=_C507 ,C474_=_C508 ,C474_=_C510 ,C474_=_C513 ,C474_=_C540 ,\nC474_=_C580 ,C474_=_C602 ,C474_=_C603 ,C474_=_C604 ,C474_=_C605 ,C474_=_C606 ,\nC474_=_C607 ,C474_=_C608 ,C474_=_C609 ,C474_=_C610 ,C474_=_C612 ,C474_=_C613 ,\nC474_=_C614 ,C474_=_C616 ,C474_=_C618 ,C474_=_C620 ,C474_=_C621 ,C474_=_C623 ,\nC474_=_C625 ,C474_=_C626 ,C474_=_C627 ,C474_=_C628 ,C474_=_C630 ,C474_=_C631 ,\nC474_=_C637 ,C474_=_C639 ,C474_=_C640 ,C483_=_C487 ,C483_=_C489 ,C483_=_C491 ,\nC483_=_C494 ,C483_=_C496 ,C483_=_C501 ,C483_=_C504 ,C483_=_C505 ,C483_=_C506 ,\nC483_=_C507 ,C483_=_C508 ,C483_=_C510 ,C483_=_C513 ,C483_=_C549 ,C483_=_C671 ,\nC483_=_C728 ,C483_=_C781 ,C483_=_C831 ,C483_=_C863 ,C483_=_C864 ,C483_=_C865 ,\nC483_=_C866 ,C483_=_C868 ,C483_=_C871 ,C483_=_C872 ,C483_=_C873 ,C483_=_C878 ,\nC487_=_C489 ,C487_=_C491 ,C487_=_C494 ,C487_=_C496 ,C487_=_C501 ,C487_=_C504 ,\nC487_=_C505 ,C487_=_C506 ,C487_=_C507 ,C487_=_C508 ,C487_=_C510 ,C487_=_C513 ,\nC487_=_C553 ,C487_=_C675 ,C487_=_C732 ,C487_=_C785 ,C487_=_C836 ,C487_=_C884 ,\nC487_=_C927 ,C487_=_C955 ,C487_=_C956 ,C487_=_C958 ,C487_=_C961 ,C487_=_C962 ,\nC487_=_C963 ,C487_=_C968 ,C489_=_C491 ,C489_=_C494 ,C489_=_C496 ,C489_=_C501 ,\nC489_=_C504 ,C489_=_C505 ,C489_=_C506 ,C489_=_C507 ,C489_=_C508 ,C489_=_C510 ,\nC489_=_C513 ,C489_=_C555 ,C489_=_C677 ,C489_=_C734 ,C489_=_C787 ,C489_=_C816 ,\nC489_=_C838 ,C489_=_C886 ,C489_=_C930 ,C489_=_C971 ,C489_=_C997 ,C489_=_C998 ,\nC489_=_C1001 ,C489_=_C1002 ,C489_=_C1003 ,C489_=_C1008 ,C491_=_C494 ,C491_=_C496 ,\nC491_=_C501 ,C491_=_C504 ,C491_=_C505 ,C491_=_C506 ,C491_=_C507 ,C491_=_C508 ,\nC491_=_C510 ,C491_=_C513 ,C491_=_C557 ,C491_=_C679 ,C491_=_C736 ,C491_=_C789 ,\nC491_=_C840 ,C491_=_C888 ,C491_=_C932 ,C491_=_C974 ,C491_=_C1011 ,C491_=_C1035 ,\nC491_=_C1038 ,C491_=_C1039 ,C491_=_C1040 ,C491_=_C1045 ,C494_=_C496 ,C494_=_C501 ,\nC494_=_C504 ,C494_=_C505 ,C494_=_C506 ,C494_=_C507 ,C494_=_C508 ,C494_=_C510 ,\nC494_=_C513 ,C494_=_C560 ,C494_=_C590 ,C494_=_C651 ,C494_=_C682 ,C494_=_C710 ,\nC494_=_C739 ,C494_=_C766 ,C494_=_C792 ,C494_=_C819 ,C494_=_C843 ,C494_=_C891 ,\nC494_=_C915 ,C494_=_C935 ,C494_=_C977 ,C494_=_C1015 ,C494_=_C1050 ,C494_=_C1070 ,\nC494_=_C1083</w:t>
      </w:r>
    </w:p>
    <w:p>
      <w:pPr>
        <w:pStyle w:val="PreformattedText"/>
        <w:bidi w:val="0"/>
        <w:spacing w:before="0" w:after="0"/>
        <w:jc w:val="left"/>
        <w:rPr/>
      </w:pPr>
      <w:r>
        <w:rPr/>
        <w:t xml:space="preserve"> </w:t>
      </w:r>
      <w:r>
        <w:rPr/>
        <w:t>,C494_=_C1084 ,C494_=_C1086 ,C494_=_C1087 ,C494_=_C1088 ,C494_=_C1089 ,\nC494_=_C1091 ,C494_=_C1092 ,C494_=_C1098 ,C494_=_C1100 ,C494_=_C1101 ,C496_=_C501 ,\nC496_=_C504 ,C496_=_C505 ,C496_=_C506 ,C496_=_C507 ,C496_=_C508 ,C496_=_C510 ,\nC496_=_C513 ,C496_=_C562 ,C496_=_C591 ,C496_=_C653 ,C496_=_C684 ,C496_=_C712 ,\nC496_=_C741 ,C496_=_C767 ,C496_=_C794 ,C496_=_C820 ,C496_=_C845 ,C496_=_C893 ,\nC496_=_C916 ,C496_=_C937 ,C496_=_C979 ,C496_=_C1017 ,C496_=_C1052 ,C496_=_C1071 ,\nC496_=_C1103 ,C496_=_C1114 ,C496_=_C1115 ,C496_=_C1116 ,C496_=_C1117 ,C496_=_C1118 ,\nC496_=_C1120 ,C496_=_C1121 ,C496_=_C1127 ,C496_=_C1129 ,C496_=_C1130 ,C501_=_C504 ,\nC501_=_C505 ,C501_=_C506 ,C501_=_C507 ,C501_=_C508 ,C501_=_C510 ,C501_=_C513 ,\nC501_=_C567 ,C501_=_C689 ,C501_=_C746 ,C501_=_C799 ,C501_=_C850 ,C501_=_C898 ,\nC501_=_C942 ,C501_=_C984 ,C501_=_C1022 ,C501_=_C1057 ,C501_=_C1146 ,C501_=_C1169 ,\nC501_=_C1183 ,C501_=_C1188 ,C504_=_C505 ,C504_=_C506 ,C504_=_C507 ,C504_=_C508 ,\nC504_=_C510 ,C504_=_C513 ,C504_=_C570 ,C504_=_C595 ,C504_=_C657 ,C504_=_C692 ,\nC504_=_C716 ,C504_=_C749 ,C504_=_C771 ,C504_=_C802 ,C504_=_C824 ,C504_=_C853 ,\nC504_=_C901 ,C504_=_C920 ,C504_=_C945 ,C504_=_C987 ,C504_=_C1025 ,C504_=_C1060 ,\nC504_=_C1076 ,C504_=_C1107 ,C504_=_C1136 ,C504_=_C1149 ,C504_=_C1161 ,C504_=_C1173 ,\nC504_=_C1194 ,C504_=_C1204 ,C504_=_C1212 ,C504_=_C1216 ,C504_=_C1218 ,C504_=_C1219 ,\nC505_=_C506 ,C505_=_C507 ,C505_=_C508 ,C505_=_C510 ,C505_=_C513 ,C505_=_C571 ,\nC505_=_C693 ,C505_=_C750 ,C505_=_C803 ,C505_=_C854 ,C505_=_C902 ,C505_=_C946 ,\nC505_=_C988 ,C505_=_C1026 ,C505_=_C1061 ,C505_=_C1150 ,C505_=_C1174 ,C505_=_C1195 ,\nC505_=_C1225 ,C506_=_C507 ,C506_=_C508 ,C506_=_C510 ,C506_=_C513 ,C506_=_C572 ,\nC506_=_C596 ,C506_=_C658 ,C506_=_C694 ,C506_=_C717 ,C506_=_C751 ,C506_=_C772 ,\nC506_=_C804 ,C506_=_C825 ,C506_=_C855 ,C506_=_C903 ,C506_=_C921 ,C506_=_C947 ,\nC506_=_C989 ,C506_=_C1027 ,C506_=_C1062 ,C506_=_C1077 ,C506_=_C1108 ,C506_=_C1137 ,\nC506_=_C1151 ,C506_=_C1162 ,C506_=_C1175 ,C506_=_C1196 ,C506_=_C1205 ,C506_=_C1229 ,\nC506_=_C1231 ,C506_=_C1233 ,C506_=_C1234 ,C507_=_C508 ,C507_=_C510 ,C507_=_C513 ,\nC507_=_C573 ,C507_=_C695 ,C507_=_C752 ,C507_=_C805 ,C507_=_C856 ,C507_=_C904 ,\nC507_=_C948 ,C507_=_C990 ,C507_=_C1028 ,C507_=_C1063 ,C507_=_C1152 ,C507_=_C1176 ,\nC507_=_C1197 ,C507_=_C1238 ,C508_=_C510 ,C508_=_C513 ,C508_=_C574 ,C508_=_C597 ,\nC508_=_C659 ,C508_=_C696 ,C508_=_C718 ,C508_=_C753 ,C508_=_C773 ,C508_=_C806 ,\nC508_=_C826 ,C508_=_C857 ,C508_=_C905 ,C508_=_C922 ,C508_=_C949 ,C508_=_C991 ,\nC508_=_C1029 ,C508_=_C1064 ,C508_=_C1078 ,C508_=_C1109 ,C508_=_C1138 ,C508_=_C1153 ,\nC508_=_C1163 ,C508_=_C1177 ,C508_=_C1198 ,C508_=_C1206 ,C508_=_C1241 ,C508_=_C1242 ,\nC508_=_C1244 ,C508_=_C1245 ,C510_=_C513 ,C510_=_C576 ,C510_=_C598 ,C510_=_C660 ,\nC510_=_C698 ,C510_=_C719 ,C510_=_C755 ,C510_=_C774 ,C510_=_C808 ,C510_=_C827 ,\nC510_=_C859 ,C510_=_C907 ,C510_=_C923 ,C510_=_C951 ,C510_=_C993 ,C510_=_C1031 ,\nC510_=_C1066 ,C510_=_C1079 ,C510_=_C1110 ,C510_=_C1139 ,C510_=_C1155 ,C510_=_C1164 ,\nC510_=_C1179 ,C510_=_C1200 ,C510_=_C1207 ,C510_=_C1247 ,C510_=_C1251 ,C510_=_C1252 ,\nC510_=_C1253 ,C513_=_C579 ,C513_=_C701 ,C513_=_C758 ,C513_=_C811 ,C513_=_C862 ,\nC513_=_C910 ,C513_=_C954 ,C513_=_C996 ,C513_=_C1034 ,C513_=_C1069 ,C513_=_C1158 ,\nC513_=_C1182 ,C513_=_C1203 ,C513_=_C1258 ,C514_=_C516 ,C514_=_C517 ,C514_=_C518 ,\nC514_=_C519 ,C514_=_C520 ,C514_=_C521 ,C514_=_C522 ,C514_=_C523 ,C514_=_C524 ,\nC514_=_C527 ,C514_=_C528 ,C514_=_C529 ,C514_=_C535 ,C514_=_C540 ,C514_=_C549 ,\nC514_=_C553 ,C514_=_C555 ,C514_=_C557 ,C514_=_C560 ,C514_=_C562 ,C514_=_C567 ,\nC514_=_C570 ,C514_=_C571 ,C514_=_C572 ,C514_=_C573 ,C514_=_C574 ,C514_=_C576 ,\nC514_=_C579 ,C516_=_C517 ,C516_=_C518 ,C516_=_C519 ,C516_=_C520 ,C516_=_C521 ,\nC516_=_C522 ,C516_=_C523 ,C516_=_C524 ,C516_=_C527 ,C516_=_C528 ,C516_=_C529 ,\nC516_=_C535 ,C516_=_C604 ,C516_=_C671 ,C516_=_C675 ,C516_=_C677 ,C516_=_C679 ,\nC516_=_C682 ,C516_=_C684 ,C516_=_C689 ,C516_=_C692 ,C516_=_C693 ,C516_=_C694 ,\nC516_=_C695 ,C516_=_C696 ,C516_=_C698 ,C516_=_C701 ,C517_=_C518 ,C517_=_C519 ,\nC517_=_C520 ,C517_=_C521 ,C517_=_C522 ,C517_=_C523 ,C517_=_C524 ,C517_=_C527 ,\nC517_=_C528 ,C517_=_C529 ,C517_=_C535 ,C517_=_C606 ,C517_=_C728 ,C517_=_C732 ,\nC517_=_C734 ,C517_=_C736 ,C517_=_C739 ,C517_=_C741 ,C517_=_C746 ,C517_=_C749 ,\nC517_=_C750 ,C517_=_C751 ,C517_=_C752 ,C517_=_C753 ,C517_=_C755 ,C517_=_C758 ,\nC518_=_C519 ,C518_=_C520 ,C518_=_C521 ,C518_=_C522 ,C518_=_C523 ,C518_=_C524 ,\nC518_=_C527 ,C518_=_C528 ,C518_=_C529 ,C518_=_C535 ,C518_=_C608 ,C518_=_C781 ,\nC518_=_C785 ,C518_=_C787 ,C518_=_C789 ,C518_=_C792 ,C518_=_C794 ,C518_=_C799 ,\nC518_=_C802 ,C518_=_C803 ,C518_=_C804 ,C518_=_C805 ,C518_=_C806 ,C518_=_C808 ,\nC518_=_C811 ,C519_=_C520 ,C519_=_C521 ,C519_=_C522 ,C519_=_C523 ,C519_=_C524 ,\nC519_=_C527 ,C519_=_C528 ,C519_=_C529 ,C519_=_C535 ,C519_=_C610 ,C519_=_C831 ,\nC519_=_C836 ,C519_=_C838 ,C519_=_C840 ,C519_=_C843 ,C519_=_C845 ,C519_=_C850 ,\nC519_=_C853 ,C519_=_C854 ,C519_=_C855 ,C519_=_C856 ,C519_=_C857 ,C519_=_C859 ,\nC519_=_C862 ,C520_=_C521 ,C520_=_C522 ,C520_=_C523 ,C520_=_C524 ,C520_=_C527 ,\nC520_=_C528 ,C520_=_C529 ,C520_=_C535 ,C520_=_C612 ,C520_=_C863 ,C520_=_C884 ,\nC520_=_C886 ,C520_=_C888 ,C520_=_C891 ,C520_=_C893 ,C520_=_C898 ,C520_=_C901 ,\nC520_=_C902 ,C520_=_C903 ,C520_=_C904 ,C520_=_C905 ,C520_=_C907 ,C520_=_C910 ,\nC521_=_C522 ,C521_=_C523 ,C521_=_C524 ,C521_=_C527 ,C521_=_C528 ,C521_=_C529 ,\nC521_=_C535 ,C521_=_C614 ,C521_=_C864 ,C521_=_C927 ,C521_=_C930 ,C521_=_C932 ,\nC521_=_C935 ,C521_=_C937 ,C521_=_C942 ,C521_=_C945 ,C521_=_C946 ,C521_=_C947 ,\nC521_=_C948 ,C521_=_C949 ,C521_=_C951 ,C521_=_C954 ,C522_=_C523 ,C522_=_C524 ,\nC522_=_C527 ,C522_=_C528 ,C522_=_C529 ,C522_=_C535 ,C522_=_C616 ,C522_=_C865 ,\nC522_=_C955 ,C522_=_C971 ,C522_=_C974 ,C522_=_C977 ,C522_=_C979 ,C522_=_C984 ,\nC522_=_C987 ,C522_=_C988 ,C522_=_C989 ,C522_=_C990 ,C522_=_C991 ,C522_=_C993 ,\nC522_=_C996 ,C523_=_C524 ,C523_=_C527 ,C523_=_C528 ,C523_=_C529 ,C523_=_C535 ,\nC523_=_C618 ,C523_=_C866 ,C523_=_C956 ,C523_=_C997 ,C523_=_C1011 ,C523_=_C1015 ,\nC523_=_C1017 ,C523_=_C1022 ,C523_=_C1025 ,C523_=_C1026 ,C523_=_C1027 ,C523_=_C1028 ,\nC523_=_C1029 ,C523_=_C1031 ,C523_=_C1034 ,C524_=_C527 ,C524_=_C528 ,C524_=_C529 ,\nC524_=_C535 ,C524_=_C620 ,C524_=_C868 ,C524_=_C958 ,C524_=_C998 ,C524_=_C1035 ,\nC524_=_C1050 ,C524_=_C1052 ,C524_=_C1057 ,C524_=_C1060 ,C524_=_C1061 ,C524_=_C1062 ,\nC524_=_C1063 ,C524_=_C1064 ,C524_=_C1066 ,C524_=_C1069 ,C527_=_C528 ,C527_=_C529 ,\nC527_=_C535 ,C527_=_C626 ,C527_=_C871 ,C527_=_C961 ,C527_=_C1001 ,C527_=_C1038 ,\nC527_=_C1087 ,C527_=_C1116 ,C527_=_C1146 ,C527_=_C1149 ,C527_=_C1150 ,C527_=_C1151 ,\nC527_=_C1152 ,C527_=_C1153 ,C527_=_C1155 ,C527_=_C1158 ,C528_=_C529 ,C528_=_C535 ,\nC528_=_C628 ,C528_=_C872 ,C528_=_C962 ,C528_=_C1002 ,C528_=_C1039 ,C528_=_C1089 ,\nC528_=_C1118 ,C528_=_C1169 ,C528_=_C1173 ,C528_=_C1174 ,C528_=_C1175 ,C528_=_C1176 ,\nC528_=_C1177 ,C528_=_C1179 ,C528_=_C1182 ,C529_=_C535 ,C529_=_C630 ,C529_=_C873 ,\nC529_=_C963 ,C529_=_C1003 ,C529_=_C1040 ,C529_=_C1091 ,C529_=_C1120 ,C529_=_C1183 ,\nC529_=_C1194 ,C529_=_C1195 ,C529_=_C1196 ,C529_=_C1197 ,C529_=_C1198 ,C529_=_C1200 ,\nC529_=_C1203 ,C535_=_C640 ,C535_=_C878 ,C535_=_C968 ,C535_=_C1008 ,C535_=_C1045 ,\nC535_=_C1101 ,C535_=_C1130 ,C535_=_C1188 ,C535_=_C1219 ,C535_=_C1225 ,C535_=_C1234 ,\nC535_=_C1238 ,C535_=_C1245 ,C535_=_C1253 ,C535_=_C1258 ,C540_=_C549 ,C540_=_C553 ,\nC540_=_C555 ,C540_=_C557 ,C540_=_C560 ,C540_=_C562 ,C540_=_C567 ,C540_=_C570 ,\nC540_=_C571 ,C540_=_C572 ,C540_=_C573 ,C540_=_C574 ,C540_=_C576 ,C540_=_C579 ,\nC540_=_C580 ,C540_=_C602 ,C540_=_C603 ,C540_=_C604 ,C540_=_C605 ,C540_=_C606 ,\nC540_=_C607 ,C540_=_C608 ,C540_=_C609 ,C540_=_C610 ,C540_=_C612 ,C540_=_C613 ,\nC540_=_C614 ,C540_=_C616 ,C540_=_C618 ,C540_=_C620 ,C540_=_C621 ,C540_=_C623 ,\nC540_=_C625 ,C540_=_C626 ,C540_=_C627 ,C540_=_C628 ,C540_=_C630 ,C540_=_C631 ,\nC540_=_C637 ,C540_=_C639 ,C540_=_C640 ,C549_=_C553 ,C549_=_C555 ,C549_=_C557 ,\nC549_=_C560 ,C549_=_C562 ,C549_=_C567 ,C549_=_C570 ,C549_=_C571 ,C549_=_C572 ,\nC549_=_C573 ,C549_=_C574 ,C549_=_C576 ,C549_=_C579 ,C549_=_C671 ,C549_=_C728 ,\nC549_=_C781 ,C549_=_C831 ,C549_=_C863 ,C549_=_C864 ,C549_=_C865 ,C549_=_C866 ,\nC549_=_C868 ,C549_=_C871 ,C549_=_C872 ,C549_=_C873 ,C549_=_C878 ,C553_=_C555 ,\nC553_=_C557 ,C553_=_C560 ,C553_=_C562 ,C553_=_C567 ,C553_=_C570 ,C553_=_C571 ,\nC553_=_C572 ,C553_=_C573 ,C553_=_C574 ,C553_=_C576 ,C553_=_C579 ,C553_=_C675 ,\nC553_=_C732 ,C553_=_C785 ,C553_=_C836 ,C553_=_C884 ,C553_=_C927 ,C553_=_C955 ,\nC553_=_C956 ,C553_=_C958 ,C553_=_C961 ,C553_=_C962 ,C553_=_C963 ,C553_=_C968 ,\nC555_=_C557 ,C555_=_C560 ,C555_=_C562 ,C555_=_C567 ,C555_=_C570 ,C555_=_C571 ,\nC555_=_C572 ,C555_=_C573 ,C555_=_C574 ,C555_=_C576 ,C555_=_C579 ,C555_=_C677 ,\nC555_=_C734 ,C555_=_C787 ,C555_=_C816 ,C555_=_C838 ,C555_=_C886 ,C555_=_C930 ,\nC555_=_C971 ,C555_=_C997 ,C555_=_C998 ,C555_=_C1001 ,C555_=_C1002 ,C555_=_C1003 ,\nC555_=_C1008 ,C557_=_C560 ,C557_=_C562 ,C557_=_C567 ,C557_=_C570 ,C557_=_C571 ,\nC557_=_C572 ,C557_=_C573 ,C557_=_C574 ,C557_=_C576 ,C557_=_C579 ,C557_=_C679 ,\nC557_=_C736 ,C557_=_C789 ,C557_=_C840 ,C557_=_C888 ,C557_=_C932 ,C557_=_C974 ,\nC557_=_C1011 ,C557_=_C1035 ,C557_=_C1038 ,C557_=_C1039 ,C557_=_C1040 ,C557_=_C1045 ,\nC560_=_C562 ,C560_=_C567 ,C560_=_C570 ,C560_=_C571 ,C560_=_C572 ,C560_=_C573 ,\nC560_=_C574 ,C560_=_C576 ,C560_=_C579 ,C560_=_C590 ,C560_=_C651 ,C560_=_C682 ,\nC560_=_C710 ,C560_=_C739 ,C560_=_C766 ,C560_=_C792 ,C560_=_C819 ,C560_=_C843 ,\nC560_=_C891 ,C560_=_C915 ,C560_=_C935 ,C560_=_C977 ,C560_=_C1015 ,C560_=_C1050 ,\nC560_=_C1070 ,C560_=_C1083 ,C560_=_C1084 ,C560_=_C1086 ,C560_=_C1087 ,C560_=_C1088 ,\nC560_=_C1089 ,C560_=_C1091 ,C560_=_C1092 ,C560_=_C1098 ,C560_=_C1100 ,C560_=_C1101 ,\nC562_=_C567 ,C562_=_C570 ,C562_=_C571 ,C562_=_C572 ,C562_=_C573 ,C562_=_C574 ,\nC562_=_C576 ,C562_=_C579 ,C562_=_C591</w:t>
      </w:r>
    </w:p>
    <w:p>
      <w:pPr>
        <w:pStyle w:val="PreformattedText"/>
        <w:bidi w:val="0"/>
        <w:spacing w:before="0" w:after="0"/>
        <w:jc w:val="left"/>
        <w:rPr/>
      </w:pPr>
      <w:r>
        <w:rPr/>
        <w:t xml:space="preserve"> </w:t>
      </w:r>
      <w:r>
        <w:rPr/>
        <w:t>,C562_=_C653 ,C562_=_C684 ,C562_=_C712 ,\nC562_=_C741 ,C562_=_C767 ,C562_=_C794 ,C562_=_C820 ,C562_=_C845 ,C562_=_C893 ,\nC562_=_C916 ,C562_=_C937 ,C562_=_C979 ,C562_=_C1017 ,C562_=_C1052 ,C562_=_C1071 ,\nC562_=_C1103 ,C562_=_C1114 ,C562_=_C1115 ,C562_=_C1116 ,C562_=_C1117 ,C562_=_C1118 ,\nC562_=_C1120 ,C562_=_C1121 ,C562_=_C1127 ,C562_=_C1129 ,C562_=_C1130 ,C567_=_C570 ,\nC567_=_C571 ,C567_=_C572 ,C567_=_C573 ,C567_=_C574 ,C567_=_C576 ,C567_=_C579 ,\nC567_=_C689 ,C567_=_C746 ,C567_=_C799 ,C567_=_C850 ,C567_=_C898 ,C567_=_C942 ,\nC567_=_C984 ,C567_=_C1022 ,C567_=_C1057 ,C567_=_C1146 ,C567_=_C1169 ,C567_=_C1183 ,\nC567_=_C1188 ,C570_=_C571 ,C570_=_C572 ,C570_=_C573 ,C570_=_C574 ,C570_=_C576 ,\nC570_=_C579 ,C570_=_C595 ,C570_=_C657 ,C570_=_C692 ,C570_=_C716 ,C570_=_C749 ,\nC570_=_C771 ,C570_=_C802 ,C570_=_C824 ,C570_=_C853 ,C570_=_C901 ,C570_=_C920 ,\nC570_=_C945 ,C570_=_C987 ,C570_=_C1025 ,C570_=_C1060 ,C570_=_C1076 ,C570_=_C1107 ,\nC570_=_C1136 ,C570_=_C1149 ,C570_=_C1161 ,C570_=_C1173 ,C570_=_C1194 ,C570_=_C1204 ,\nC570_=_C1212 ,C570_=_C1216 ,C570_=_C1218 ,C570_=_C1219 ,C571_=_C572 ,C571_=_C573 ,\nC571_=_C574 ,C571_=_C576 ,C571_=_C579 ,C571_=_C693 ,C571_=_C750 ,C571_=_C803 ,\nC571_=_C854 ,C571_=_C902 ,C571_=_C946 ,C571_=_C988 ,C571_=_C1026 ,C571_=_C1061 ,\nC571_=_C1150 ,C571_=_C1174 ,C571_=_C1195 ,C571_=_C1225 ,C572_=_C573 ,C572_=_C574 ,\nC572_=_C576 ,C572_=_C579 ,C572_=_C596 ,C572_=_C658 ,C572_=_C694 ,C572_=_C717 ,\nC572_=_C751 ,C572_=_C772 ,C572_=_C804 ,C572_=_C825 ,C572_=_C855 ,C572_=_C903 ,\nC572_=_C921 ,C572_=_C947 ,C572_=_C989 ,C572_=_C1027 ,C572_=_C1062 ,C572_=_C1077 ,\nC572_=_C1108 ,C572_=_C1137 ,C572_=_C1151 ,C572_=_C1162 ,C572_=_C1175 ,C572_=_C1196 ,\nC572_=_C1205 ,C572_=_C1229 ,C572_=_C1231 ,C572_=_C1233 ,C572_=_C1234 ,C573_=_C574 ,\nC573_=_C576 ,C573_=_C579 ,C573_=_C695 ,C573_=_C752 ,C573_=_C805 ,C573_=_C856 ,\nC573_=_C904 ,C573_=_C948 ,C573_=_C990 ,C573_=_C1028 ,C573_=_C1063 ,C573_=_C1152 ,\nC573_=_C1176 ,C573_=_C1197 ,C573_=_C1238 ,C574_=_C576 ,C574_=_C579 ,C574_=_C597 ,\nC574_=_C659 ,C574_=_C696 ,C574_=_C718 ,C574_=_C753 ,C574_=_C773 ,C574_=_C806 ,\nC574_=_C826 ,C574_=_C857 ,C574_=_C905 ,C574_=_C922 ,C574_=_C949 ,C574_=_C991 ,\nC574_=_C1029 ,C574_=_C1064 ,C574_=_C1078 ,C574_=_C1109 ,C574_=_C1138 ,C574_=_C1153 ,\nC574_=_C1163 ,C574_=_C1177 ,C574_=_C1198 ,C574_=_C1206 ,C574_=_C1241 ,C574_=_C1242 ,\nC574_=_C1244 ,C574_=_C1245 ,C576_=_C579 ,C576_=_C598 ,C576_=_C660 ,C576_=_C698 ,\nC576_=_C719 ,C576_=_C755 ,C576_=_C774 ,C576_=_C808 ,C576_=_C827 ,C576_=_C859 ,\nC576_=_C907 ,C576_=_C923 ,C576_=_C951 ,C576_=_C993 ,C576_=_C1031 ,C576_=_C1066 ,\nC576_=_C1079 ,C576_=_C1110 ,C576_=_C1139 ,C576_=_C1155 ,C576_=_C1164 ,C576_=_C1179 ,\nC576_=_C1200 ,C576_=_C1207 ,C576_=_C1247 ,C576_=_C1251 ,C576_=_C1252 ,C576_=_C1253 ,\nC579_=_C701 ,C579_=_C758 ,C579_=_C811 ,C579_=_C862 ,C579_=_C910 ,C579_=_C954 ,\nC579_=_C996 ,C579_=_C1034 ,C579_=_C1069 ,C579_=_C1158 ,C579_=_C1182 ,C579_=_C1203 ,\nC579_=_C1258 ,C580_=_C590 ,C580_=_C591 ,C580_=_C595 ,C580_=_C596 ,C580_=_C597 ,\nC580_=_C598 ,C580_=_C602 ,C580_=_C603 ,C580_=_C604 ,C580_=_C605 ,C580_=_C606 ,\nC580_=_C607 ,C580_=_C608 ,C580_=_C609 ,C580_=_C610 ,C580_=_C612 ,C580_=_C613 ,\nC580_=_C614 ,C580_=_C616 ,C580_=_C618 ,C580_=_C620 ,C580_=_C621 ,C580_=_C623 ,\nC580_=_C625 ,C580_=_C626 ,C580_=_C627 ,C580_=_C628 ,C580_=_C630 ,C580_=_C631 ,\nC580_=_C637 ,C580_=_C639 ,C580_=_C640 ,C590_=_C591 ,C590_=_C595 ,C590_=_C596 ,\nC590_=_C597 ,C590_=_C598 ,C590_=_C651 ,C590_=_C682 ,C590_=_C710 ,C590_=_C739 ,\nC590_=_C766 ,C590_=_C792 ,C590_=_C819 ,C590_=_C843 ,C590_=_C891 ,C590_=_C915 ,\nC590_=_C935 ,C590_=_C977 ,C590_=_C1015 ,C590_=_C1050 ,C590_=_C1070 ,C590_=_C1083 ,\nC590_=_C1084 ,C590_=_C1086 ,C590_=_C1087 ,C590_=_C1088 ,C590_=_C1089 ,C590_=_C1091 ,\nC590_=_C1092 ,C590_=_C1098 ,C590_=_C1100 ,C590_=_C1101 ,C591_=_C595 ,C591_=_C596 ,\nC591_=_C597 ,C591_=_C598 ,C591_=_C653 ,C591_=_C684 ,C591_=_C712 ,C591_=_C741 ,\nC591_=_C767 ,C591_=_C794 ,C591_=_C820 ,C591_=_C845 ,C591_=_C893 ,C591_=_C916 ,\nC591_=_C937 ,C591_=_C979 ,C591_=_C1017 ,C591_=_C1052 ,C591_=_C1071 ,C591_=_C1103 ,\nC591_=_C1114 ,C591_=_C1115 ,C591_=_C1116 ,C591_=_C1117 ,C591_=_C1118 ,C591_=_C1120 ,\nC591_=_C1121 ,C591_=_C1127 ,C591_=_C1129 ,C591_=_C1130 ,C595_=_C596 ,C595_=_C597 ,\nC595_=_C598 ,C595_=_C657 ,C595_=_C692 ,C595_=_C716 ,C595_=_C749 ,C595_=_C771 ,\nC595_=_C802 ,C595_=_C824 ,C595_=_C853 ,C595_=_C901 ,C595_=_C920 ,C595_=_C945 ,\nC595_=_C987 ,C595_=_C1025 ,C595_=_C1060 ,C595_=_C1076 ,C595_=_C1107 ,C595_=_C1136 ,\nC595_=_C1149 ,C595_=_C1161 ,C595_=_C1173 ,C595_=_C1194 ,C595_=_C1204 ,C595_=_C1212 ,\nC595_=_C1216 ,C595_=_C1218 ,C595_=_C1219 ,C596_=_C597 ,C596_=_C598 ,C596_=_C658 ,\nC596_=_C694 ,C596_=_C717 ,C596_=_C751 ,C596_=_C772 ,C596_=_C804 ,C596_=_C825 ,\nC596_=_C855 ,C596_=_C903 ,C596_=_C921 ,C596_=_C947 ,C596_=_C989 ,C596_=_C1027 ,\nC596_=_C1062 ,C596_=_C1077 ,C596_=_C1108 ,C596_=_C1137 ,C596_=_C1151 ,C596_=_C1162 ,\nC596_=_C1175 ,C596_=_C1196 ,C596_=_C1205 ,C596_=_C1229 ,C596_=_C1231 ,C596_=_C1233 ,\nC596_=_C1234 ,C597_=_C598 ,C597_=_C659 ,C597_=_C696 ,C597_=_C718 ,C597_=_C753 ,\nC597_=_C773 ,C597_=_C806 ,C597_=_C826 ,C597_=_C857 ,C597_=_C905 ,C597_=_C922 ,\nC597_=_C949 ,C597_=_C991 ,C597_=_C1029 ,C597_=_C1064 ,C597_=_C1078 ,C597_=_C1109 ,\nC597_=_C1138 ,C597_=_C1153 ,C597_=_C1163 ,C597_=_C1177 ,C597_=_C1198 ,C597_=_C1206 ,\nC597_=_C1241 ,C597_=_C1242 ,C597_=_C1244 ,C597_=_C1245 ,C598_=_C660 ,C598_=_C698 ,\nC598_=_C719 ,C598_=_C755 ,C598_=_C774 ,C598_=_C808 ,C598_=_C827 ,C598_=_C859 ,\nC598_=_C907 ,C598_=_C923 ,C598_=_C951 ,C598_=_C993 ,C598_=_C1031 ,C598_=_C1066 ,\nC598_=_C1079 ,C598_=_C1110 ,C598_=_C1139 ,C598_=_C1155 ,C598_=_C1164 ,C598_=_C1179 ,\nC598_=_C1200 ,C598_=_C1207 ,C598_=_C1247 ,C598_=_C1251 ,C598_=_C1252 ,C598_=_C1253 ,\nC602_=_C603 ,C602_=_C604 ,C602_=_C605 ,C602_=_C606 ,C602_=_C607 ,C602_=_C608 ,\nC602_=_C609 ,C602_=_C610 ,C602_=_C612 ,C602_=_C613 ,C602_=_C614 ,C602_=_C616 ,\nC602_=_C618 ,C602_=_C620 ,C602_=_C621 ,C602_=_C623 ,C602_=_C625 ,C602_=_C626 ,\nC602_=_C627 ,C602_=_C628 ,C602_=_C630 ,C602_=_C631 ,C602_=_C637 ,C602_=_C639 ,\nC602_=_C640 ,C602_=_C651 ,C602_=_C653 ,C602_=_C657 ,C602_=_C658 ,C602_=_C659 ,\nC602_=_C660 ,C603_=_C604 ,C603_=_C605 ,C603_=_C606 ,C603_=_C607 ,C603_=_C608 ,\nC603_=_C609 ,C603_=_C610 ,C603_=_C612 ,C603_=_C613 ,C603_=_C614 ,C603_=_C616 ,\nC603_=_C618 ,C603_=_C620 ,C603_=_C621 ,C603_=_C623 ,C603_=_C625 ,C603_=_C626 ,\nC603_=_C627 ,C603_=_C628 ,C603_=_C630 ,C603_=_C631 ,C603_=_C637 ,C603_=_C639 ,\nC603_=_C640 ,C604_=_C605 ,C604_=_C606 ,C604_=_C607 ,C604_=_C608 ,C604_=_C609 ,\nC604_=_C610 ,C604_=_C612 ,C604_=_C613 ,C604_=_C614 ,C604_=_C616 ,C604_=_C618 ,\nC604_=_C620 ,C604_=_C621 ,C604_=_C623 ,C604_=_C625 ,C604_=_C626 ,C604_=_C627 ,\nC604_=_C628 ,C604_=_C630 ,C604_=_C631 ,C604_=_C637 ,C604_=_C639 ,C604_=_C640 ,\nC604_=_C671 ,C604_=_C675 ,C604_=_C677 ,C604_=_C679 ,C604_=_C682 ,C604_=_C684 ,\nC604_=_C689 ,C604_=_C692 ,C604_=_C693 ,C604_=_C694 ,C604_=_C695 ,C604_=_C696 ,\nC604_=_C698 ,C604_=_C701 ,C605_=_C606 ,C605_=_C607 ,C605_=_C608 ,C605_=_C609 ,\nC605_=_C610 ,C605_=_C612 ,C605_=_C613 ,C605_=_C614 ,C605_=_C616 ,C605_=_C618 ,\nC605_=_C620 ,C605_=_C621 ,C605_=_C623 ,C605_=_C625 ,C605_=_C626 ,C605_=_C627 ,\nC605_=_C628 ,C605_=_C630 ,C605_=_C631 ,C605_=_C637 ,C605_=_C639 ,C605_=_C640 ,\nC605_=_C710 ,C605_=_C712 ,C605_=_C716 ,C605_=_C717 ,C605_=_C718 ,C605_=_C719 ,\nC606_=_C607 ,C606_=_C608 ,C606_=_C609 ,C606_=_C610 ,C606_=_C612 ,C606_=_C613 ,\nC606_=_C614 ,C606_=_C616 ,C606_=_C618 ,C606_=_C620 ,C606_=_C621 ,C606_=_C623 ,\nC606_=_C625 ,C606_=_C626 ,C606_=_C627 ,C606_=_C628 ,C606_=_C630 ,C606_=_C631 ,\nC606_=_C637 ,C606_=_C639 ,C606_=_C640 ,C606_=_C728 ,C606_=_C732 ,C606_=_C734 ,\nC606_=_C736 ,C606_=_C739 ,C606_=_C741 ,C606_=_C746 ,C606_=_C749 ,C606_=_C750 ,\nC606_=_C751 ,C606_=_C752 ,C606_=_C753 ,C606_=_C755 ,C606_=_C758 ,C607_=_C608 ,\nC607_=_C609 ,C607_=_C610 ,C607_=_C612 ,C607_=_C613 ,C607_=_C614 ,C607_=_C616 ,\nC607_=_C618 ,C607_=_C620 ,C607_=_C621 ,C607_=_C623 ,C607_=_C625 ,C607_=_C626 ,\nC607_=_C627 ,C607_=_C628 ,C607_=_C630 ,C607_=_C631 ,C607_=_C637 ,C607_=_C639 ,\nC607_=_C640 ,C607_=_C766 ,C607_=_C767 ,C607_=_C771 ,C607_=_C772 ,C607_=_C773 ,\nC607_=_C774 ,C608_=_C609 ,C608_=_C610 ,C608_=_C612 ,C608_=_C613 ,C608_=_C614 ,\nC608_=_C616 ,C608_=_C618 ,C608_=_C620 ,C608_=_C621 ,C608_=_C623 ,C608_=_C625 ,\nC608_=_C626 ,C608_=_C627 ,C608_=_C628 ,C608_=_C630 ,C608_=_C631 ,C608_=_C637 ,\nC608_=_C639 ,C608_=_C640 ,C608_=_C781 ,C608_=_C785 ,C608_=_C787 ,C608_=_C789 ,\nC608_=_C792 ,C608_=_C794 ,C608_=_C799 ,C608_=_C802 ,C608_=_C803 ,C608_=_C804 ,\nC608_=_C805 ,C608_=_C806 ,C608_=_C808 ,C608_=_C811 ,C609_=_C610 ,C609_=_C612 ,\nC609_=_C613 ,C609_=_C614 ,C609_=_C616 ,C609_=_C618 ,C609_=_C620 ,C609_=_C621 ,\nC609_=_C623 ,C609_=_C625 ,C609_=_C626 ,C609_=_C627 ,C609_=_C628 ,C609_=_C630 ,\nC609_=_C631 ,C609_=_C637 ,C609_=_C639 ,C609_=_C640 ,C609_=_C816 ,C609_=_C819 ,\nC609_=_C820 ,C609_=_C824 ,C609_=_C825 ,C609_=_C826 ,C609_=_C827 ,C610_=_C612 ,\nC610_=_C613 ,C610_=_C614 ,C610_=_C616 ,C610_=_C618 ,C610_=_C620 ,C610_=_C621 ,\nC610_=_C623 ,C610_=_C625 ,C610_=_C626 ,C610_=_C627 ,C610_=_C628 ,C610_=_C630 ,\nC610_=_C631 ,C610_=_C637 ,C610_=_C639 ,C610_=_C640 ,C610_=_C831 ,C610_=_C836 ,\nC610_=_C838 ,C610_=_C840 ,C610_=_C843 ,C610_=_C845 ,C610_=_C850 ,C610_=_C853 ,\nC610_=_C854 ,C610_=_C855 ,C610_=_C856 ,C610_=_C857 ,C610_=_C859 ,C610_=_C862 ,\nC612_=_C613 ,C612_=_C614 ,C612_=_C616 ,C612_=_C618 ,C612_=_C620 ,C612_=_C621 ,\nC612_=_C623 ,C612_=_C625 ,C612_=_C626 ,C612_=_C627 ,C612_=_C628 ,C612_=_C630 ,\nC612_=_C631 ,C612_=_C637 ,C612_=_C639 ,C612_=_C640 ,C612_=_C863 ,C612_=_C884 ,\nC612_=_C886 ,C612_=_C888 ,C612_=_C891 ,C612_=_C893 ,C612_=_C898 ,C612_=_C901 ,\nC612_=_C902 ,C612_=_C903 ,C612_=_C904 ,C612_=_C905 ,C612_=_C907 ,C612_=_C910 ,\nC613_=_C614 ,C613_=_C616 ,C613_=_C618 ,C613_=_C620 ,C613_=_C621 ,C613_=_C623 ,\nC613_=_C625 ,C613_=_C626 ,C613_=_C627 ,C613_=_C628 ,C613_=_C630 ,C613_=_C631 ,\nC613_=_C637</w:t>
      </w:r>
    </w:p>
    <w:p>
      <w:pPr>
        <w:pStyle w:val="PreformattedText"/>
        <w:bidi w:val="0"/>
        <w:spacing w:before="0" w:after="0"/>
        <w:jc w:val="left"/>
        <w:rPr/>
      </w:pPr>
      <w:r>
        <w:rPr/>
        <w:t xml:space="preserve"> </w:t>
      </w:r>
      <w:r>
        <w:rPr/>
        <w:t>,C613_=_C639 ,C613_=_C640 ,C613_=_C915 ,C613_=_C916 ,C613_=_C920 ,\nC613_=_C921 ,C613_=_C922 ,C613_=_C923 ,C614_=_C616 ,C614_=_C618 ,C614_=_C620 ,\nC614_=_C621 ,C614_=_C623 ,C614_=_C625 ,C614_=_C626 ,C614_=_C627 ,C614_=_C628 ,\nC614_=_C630 ,C614_=_C631 ,C614_=_C637 ,C614_=_C639 ,C614_=_C640 ,C614_=_C864 ,\nC614_=_C927 ,C614_=_C930 ,C614_=_C932 ,C614_=_C935 ,C614_=_C937 ,C614_=_C942 ,\nC614_=_C945 ,C614_=_C946 ,C614_=_C947 ,C614_=_C948 ,C614_=_C949 ,C614_=_C951 ,\nC614_=_C954 ,C616_=_C618 ,C616_=_C620 ,C616_=_C621 ,C616_=_C623 ,C616_=_C625 ,\nC616_=_C626 ,C616_=_C627 ,C616_=_C628 ,C616_=_C630 ,C616_=_C631 ,C616_=_C637 ,\nC616_=_C639 ,C616_=_C640 ,C616_=_C865 ,C616_=_C955 ,C616_=_C971 ,C616_=_C974 ,\nC616_=_C977 ,C616_=_C979 ,C616_=_C984 ,C616_=_C987 ,C616_=_C988 ,C616_=_C989 ,\nC616_=_C990 ,C616_=_C991 ,C616_=_C993 ,C616_=_C996 ,C618_=_C620 ,C618_=_C621 ,\nC618_=_C623 ,C618_=_C625 ,C618_=_C626 ,C618_=_C627 ,C618_=_C628 ,C618_=_C630 ,\nC618_=_C631 ,C618_=_C637 ,C618_=_C639 ,C618_=_C640 ,C618_=_C866 ,C618_=_C956 ,\nC618_=_C997 ,C618_=_C1011 ,C618_=_C1015 ,C618_=_C1017 ,C618_=_C1022 ,C618_=_C1025 ,\nC618_=_C1026 ,C618_=_C1027 ,C618_=_C1028 ,C618_=_C1029 ,C618_=_C1031 ,C618_=_C1034 ,\nC620_=_C621 ,C620_=_C623 ,C620_=_C625 ,C620_=_C626 ,C620_=_C627 ,C620_=_C628 ,\nC620_=_C630 ,C620_=_C631 ,C620_=_C637 ,C620_=_C639 ,C620_=_C640 ,C620_=_C868 ,\nC620_=_C958 ,C620_=_C998 ,C620_=_C1035 ,C620_=_C1050 ,C620_=_C1052 ,C620_=_C1057 ,\nC620_=_C1060 ,C620_=_C1061 ,C620_=_C1062 ,C620_=_C1063 ,C620_=_C1064 ,C620_=_C1066 ,\nC620_=_C1069 ,C621_=_C623 ,C621_=_C625 ,C621_=_C626 ,C621_=_C627 ,C621_=_C628 ,\nC621_=_C630 ,C621_=_C631 ,C621_=_C637 ,C621_=_C639 ,C621_=_C640 ,C621_=_C1070 ,\nC621_=_C1071 ,C621_=_C1076 ,C621_=_C1077 ,C621_=_C1078 ,C621_=_C1079 ,C623_=_C625 ,\nC623_=_C626 ,C623_=_C627 ,C623_=_C628 ,C623_=_C630 ,C623_=_C631 ,C623_=_C637 ,\nC623_=_C639 ,C623_=_C640 ,C623_=_C1083 ,C623_=_C1103 ,C623_=_C1107 ,C623_=_C1108 ,\nC623_=_C1109 ,C623_=_C1110 ,C625_=_C626 ,C625_=_C627 ,C625_=_C628 ,C625_=_C630 ,\nC625_=_C631 ,C625_=_C637 ,C625_=_C639 ,C625_=_C640 ,C625_=_C1086 ,C625_=_C1114 ,\nC625_=_C1136 ,C625_=_C1137 ,C625_=_C1138 ,C625_=_C1139 ,C626_=_C627 ,C626_=_C628 ,\nC626_=_C630 ,C626_=_C631 ,C626_=_C637 ,C626_=_C639 ,C626_=_C640 ,C626_=_C871 ,\nC626_=_C961 ,C626_=_C1001 ,C626_=_C1038 ,C626_=_C1087 ,C626_=_C1116 ,C626_=_C1146 ,\nC626_=_C1149 ,C626_=_C1150 ,C626_=_C1151 ,C626_=_C1152 ,C626_=_C1153 ,C626_=_C1155 ,\nC626_=_C1158 ,C627_=_C628 ,C627_=_C630 ,C627_=_C631 ,C627_=_C637 ,C627_=_C639 ,\nC627_=_C640 ,C627_=_C1088 ,C627_=_C1117 ,C627_=_C1161 ,C627_=_C1162 ,C627_=_C1163 ,\nC627_=_C1164 ,C628_=_C630 ,C628_=_C631 ,C628_=_C637 ,C628_=_C639 ,C628_=_C640 ,\nC628_=_C872 ,C628_=_C962 ,C628_=_C1002 ,C628_=_C1039 ,C628_=_C1089 ,C628_=_C1118 ,\nC628_=_C1169 ,C628_=_C1173 ,C628_=_C1174 ,C628_=_C1175 ,C628_=_C1176 ,C628_=_C1177 ,\nC628_=_C1179 ,C628_=_C1182 ,C630_=_C631 ,C630_=_C637 ,C630_=_C639 ,C630_=_C640 ,\nC630_=_C873 ,C630_=_C963 ,C630_=_C1003 ,C630_=_C1040 ,C630_=_C1091 ,C630_=_C1120 ,\nC630_=_C1183 ,C630_=_C1194 ,C630_=_C1195 ,C630_=_C1196 ,C630_=_C1197 ,C630_=_C1198 ,\nC630_=_C1200 ,C630_=_C1203 ,C631_=_C637 ,C631_=_C639 ,C631_=_C640 ,C631_=_C1092 ,\nC631_=_C1121 ,C631_=_C1204 ,C631_=_C1205 ,C631_=_C1206 ,C631_=_C1207 ,C637_=_C639 ,\nC637_=_C640 ,C637_=_C1098 ,C637_=_C1127 ,C637_=_C1216 ,C637_=_C1231 ,C637_=_C1241 ,\nC637_=_C1247 ,C639_=_C640 ,C639_=_C1100 ,C639_=_C1129 ,C639_=_C1218 ,C639_=_C1233 ,\nC639_=_C1244 ,C639_=_C1251 ,C640_=_C878 ,C640_=_C968 ,C640_=_C1008 ,C640_=_C1045 ,\nC640_=_C1101 ,C640_=_C1130 ,C640_=_C1188 ,C640_=_C1219 ,C640_=_C1225 ,C640_=_C1234 ,\nC640_=_C1238 ,C640_=_C1245 ,C640_=_C1253 ,C640_=_C1258 ,C651_=_C653 ,C651_=_C657 ,\nC651_=_C658 ,C651_=_C659 ,C651_=_C660 ,C651_=_C682 ,C651_=_C710 ,C651_=_C739 ,\nC651_=_C766 ,C651_=_C792 ,C651_=_C819 ,C651_=_C843 ,C651_=_C891 ,C651_=_C915 ,\nC651_=_C935 ,C651_=_C977 ,C651_=_C1015 ,C651_=_C1050 ,C651_=_C1070 ,C651_=_C1083 ,\nC651_=_C1084 ,C651_=_C1086 ,C651_=_C1087 ,C651_=_C1088 ,C651_=_C1089 ,C651_=_C1091 ,\nC651_=_C1092 ,C651_=_C1098 ,C651_=_C1100 ,C651_=_C1101 ,C653_=_C657 ,C653_=_C658 ,\nC653_=_C659 ,C653_=_C660 ,C653_=_C684 ,C653_=_C712 ,C653_=_C741 ,C653_=_C767 ,\nC653_=_C794 ,C653_=_C820 ,C653_=_C845 ,C653_=_C893 ,C653_=_C916 ,C653_=_C937 ,\nC653_=_C979 ,C653_=_C1017 ,C653_=_C1052 ,C653_=_C1071 ,C653_=_C1103 ,C653_=_C1114 ,\nC653_=_C1115 ,C653_=_C1116 ,C653_=_C1117 ,C653_=_C1118 ,C653_=_C1120 ,C653_=_C1121 ,\nC653_=_C1127 ,C653_=_C1129 ,C653_=_C1130 ,C657_=_C658 ,C657_=_C659 ,C657_=_C660 ,\nC657_=_C692 ,C657_=_C716 ,C657_=_C749 ,C657_=_C771 ,C657_=_C802 ,C657_=_C824 ,\nC657_=_C853 ,C657_=_C901 ,C657_=_C920 ,C657_=_C945 ,C657_=_C987 ,C657_=_C1025 ,\nC657_=_C1060 ,C657_=_C1076 ,C657_=_C1107 ,C657_=_C1136 ,C657_=_C1149 ,C657_=_C1161 ,\nC657_=_C1173 ,C657_=_C1194 ,C657_=_C1204 ,C657_=_C1212 ,C657_=_C1216 ,C657_=_C1218 ,\nC657_=_C1219 ,C658_=_C659 ,C658_=_C660 ,C658_=_C694 ,C658_=_C717 ,C658_=_C751 ,\nC658_=_C772 ,C658_=_C804 ,C658_=_C825 ,C658_=_C855 ,C658_=_C903 ,C658_=_C921 ,\nC658_=_C947 ,C658_=_C989 ,C658_=_C1027 ,C658_=_C1062 ,C658_=_C1077 ,C658_=_C1108 ,\nC658_=_C1137 ,C658_=_C1151 ,C658_=_C1162 ,C658_=_C1175 ,C658_=_C1196 ,C658_=_C1205 ,\nC658_=_C1229 ,C658_=_C1231 ,C658_=_C1233 ,C658_=_C1234 ,C659_=_C660 ,C659_=_C696 ,\nC659_=_C718 ,C659_=_C753 ,C659_=_C773 ,C659_=_C806 ,C659_=_C826 ,C659_=_C857 ,\nC659_=_C905 ,C659_=_C922 ,C659_=_C949 ,C659_=_C991 ,C659_=_C1029 ,C659_=_C1064 ,\nC659_=_C1078 ,C659_=_C1109 ,C659_=_C1138 ,C659_=_C1153 ,C659_=_C1163 ,C659_=_C1177 ,\nC659_=_C1198 ,C659_=_C1206 ,C659_=_C1241 ,C659_=_C1242 ,C659_=_C1244 ,C659_=_C1245 ,\nC660_=_C698 ,C660_=_C719 ,C660_=_C755 ,C660_=_C774 ,C660_=_C808 ,C660_=_C827 ,\nC660_=_C859 ,C660_=_C907 ,C660_=_C923 ,C660_=_C951 ,C660_=_C993 ,C660_=_C1031 ,\nC660_=_C1066 ,C660_=_C1079 ,C660_=_C1110 ,C660_=_C1139 ,C660_=_C1155 ,C660_=_C1164 ,\nC660_=_C1179 ,C660_=_C1200 ,C660_=_C1207 ,C660_=_C1247 ,C660_=_C1251 ,C660_=_C1252 ,\nC660_=_C1253 ,C671_=_C675 ,C671_=_C677 ,C671_=_C679 ,C671_=_C682 ,C671_=_C684 ,\nC671_=_C689 ,C671_=_C692 ,C671_=_C693 ,C671_=_C694 ,C671_=_C695 ,C671_=_C696 ,\nC671_=_C698 ,C671_=_C701 ,C671_=_C728 ,C671_=_C781 ,C671_=_C831 ,C671_=_C863 ,\nC671_=_C864 ,C671_=_C865 ,C671_=_C866 ,C671_=_C868 ,C671_=_C871 ,C671_=_C872 ,\nC671_=_C873 ,C671_=_C878 ,C675_=_C677 ,C675_=_C679 ,C675_=_C682 ,C675_=_C684 ,\nC675_=_C689 ,C675_=_C692 ,C675_=_C693 ,C675_=_C694 ,C675_=_C695 ,C675_=_C696 ,\nC675_=_C698 ,C675_=_C701 ,C675_=_C732 ,C675_=_C785 ,C675_=_C836 ,C675_=_C884 ,\nC675_=_C927 ,C675_=_C955 ,C675_=_C956 ,C675_=_C958 ,C675_=_C961 ,C675_=_C962 ,\nC675_=_C963 ,C675_=_C968 ,C677_=_C679 ,C677_=_C682 ,C677_=_C684 ,C677_=_C689 ,\nC677_=_C692 ,C677_=_C693 ,C677_=_C694 ,C677_=_C695 ,C677_=_C696 ,C677_=_C698 ,\nC677_=_C701 ,C677_=_C734 ,C677_=_C787 ,C677_=_C816 ,C677_=_C838 ,C677_=_C886 ,\nC677_=_C930 ,C677_=_C971 ,C677_=_C997 ,C677_=_C998 ,C677_=_C1001 ,C677_=_C1002 ,\nC677_=_C1003 ,C677_=_C1008 ,C679_=_C682 ,C679_=_C684 ,C679_=_C689 ,C679_=_C692 ,\nC679_=_C693 ,C679_=_C694 ,C679_=_C695 ,C679_=_C696 ,C679_=_C698 ,C679_=_C701 ,\nC679_=_C736 ,C679_=_C789 ,C679_=_C840 ,C679_=_C888 ,C679_=_C932 ,C679_=_C974 ,\nC679_=_C1011 ,C679_=_C1035 ,C679_=_C1038 ,C679_=_C1039 ,C679_=_C1040 ,C679_=_C1045 ,\nC682_=_C684 ,C682_=_C689 ,C682_=_C692 ,C682_=_C693 ,C682_=_C694 ,C682_=_C695 ,\nC682_=_C696 ,C682_=_C698 ,C682_=_C701 ,C682_=_C710 ,C682_=_C739 ,C682_=_C766 ,\nC682_=_C792 ,C682_=_C819 ,C682_=_C843 ,C682_=_C891 ,C682_=_C915 ,C682_=_C935 ,\nC682_=_C977 ,C682_=_C1015 ,C682_=_C1050 ,C682_=_C1070 ,C682_=_C1083 ,C682_=_C1084 ,\nC682_=_C1086 ,C682_=_C1087 ,C682_=_C1088 ,C682_=_C1089 ,C682_=_C1091 ,C682_=_C1092 ,\nC682_=_C1098 ,C682_=_C1100 ,C682_=_C1101 ,C684_=_C689 ,C684_=_C692 ,C684_=_C693 ,\nC684_=_C694 ,C684_=_C695 ,C684_=_C696 ,C684_=_C698 ,C684_=_C701 ,C684_=_C712 ,\nC684_=_C741 ,C684_=_C767 ,C684_=_C794 ,C684_=_C820 ,C684_=_C845 ,C684_=_C893 ,\nC684_=_C916 ,C684_=_C937 ,C684_=_C979 ,C684_=_C1017 ,C684_=_C1052 ,C684_=_C1071 ,\nC684_=_C1103 ,C684_=_C1114 ,C684_=_C1115 ,C684_=_C1116 ,C684_=_C1117 ,C684_=_C1118 ,\nC684_=_C1120 ,C684_=_C1121 ,C684_=_C1127 ,C684_=_C1129 ,C684_=_C1130 ,C689_=_C692 ,\nC689_=_C693 ,C689_=_C694 ,C689_=_C695 ,C689_=_C696 ,C689_=_C698 ,C689_=_C701 ,\nC689_=_C746 ,C689_=_C799 ,C689_=_C850 ,C689_=_C898 ,C689_=_C942 ,C689_=_C984 ,\nC689_=_C1022 ,C689_=_C1057 ,C689_=_C1146 ,C689_=_C1169 ,C689_=_C1183 ,C689_=_C1188 ,\nC692_=_C693 ,C692_=_C694 ,C692_=_C695 ,C692_=_C696 ,C692_=_C698 ,C692_=_C701 ,\nC692_=_C716 ,C692_=_C749 ,C692_=_C771 ,C692_=_C802 ,C692_=_C824 ,C692_=_C853 ,\nC692_=_C901 ,C692_=_C920 ,C692_=_C945 ,C692_=_C987 ,C692_=_C1025 ,C692_=_C1060 ,\nC692_=_C1076 ,C692_=_C1107 ,C692_=_C1136 ,C692_=_C1149 ,C692_=_C1161 ,C692_=_C1173 ,\nC692_=_C1194 ,C692_=_C1204 ,C692_=_C1212 ,C692_=_C1216 ,C692_=_C1218 ,C692_=_C1219 ,\nC693_=_C694 ,C693_=_C695 ,C693_=_C696 ,C693_=_C698 ,C693_=_C701 ,C693_=_C750 ,\nC693_=_C803 ,C693_=_C854 ,C693_=_C902 ,C693_=_C946 ,C693_=_C988 ,C693_=_C1026 ,\nC693_=_C1061 ,C693_=_C1150 ,C693_=_C1174 ,C693_=_C1195 ,C693_=_C1225 ,C694_=_C695 ,\nC694_=_C696 ,C694_=_C698 ,C694_=_C701 ,C694_=_C717 ,C694_=_C751 ,C694_=_C772 ,\nC694_=_C804 ,C694_=_C825 ,C694_=_C855 ,C694_=_C903 ,C694_=_C921 ,C694_=_C947 ,\nC694_=_C989 ,C694_=_C1027 ,C694_=_C1062 ,C694_=_C1077 ,C694_=_C1108 ,C694_=_C1137 ,\nC694_=_C1151 ,C694_=_C1162 ,C694_=_C1175 ,C694_=_C1196 ,C694_=_C1205 ,C694_=_C1229 ,\nC694_=_C1231 ,C694_=_C1233 ,C694_=_C1234 ,C695_=_C696 ,C695_=_C698 ,C695_=_C701 ,\nC695_=_C752 ,C695_=_C805 ,C695_=_C856 ,C695_=_C904 ,C695_=_C948 ,C695_=_C990 ,\nC695_=_C1028 ,C695_=_C1063 ,C695_=_C1152 ,C695_=_C1176 ,C695_=_C1197 ,C695_=_C1238 ,\nC696_=_C698 ,C696_=_C701 ,C696_=_C718 ,C696_=_C753 ,C696_=_C773 ,C696_=_C806 ,\nC696_=_C826 ,C696_=_C857 ,C696_=_C905 ,C696_=_C922 ,C696_=_C949 ,C696_=_C991 ,\nC696_=_C1029 ,C696_=_C1064 ,C696_=_C1078 ,C696_=_C1109 ,C696_=_C1138 ,C696_=_C1153 ,\nC696_=_C1163 ,C696_=_C1177</w:t>
      </w:r>
    </w:p>
    <w:p>
      <w:pPr>
        <w:pStyle w:val="PreformattedText"/>
        <w:bidi w:val="0"/>
        <w:spacing w:before="0" w:after="0"/>
        <w:jc w:val="left"/>
        <w:rPr/>
      </w:pPr>
      <w:r>
        <w:rPr/>
        <w:t xml:space="preserve"> </w:t>
      </w:r>
      <w:r>
        <w:rPr/>
        <w:t>,C696_=_C1198 ,C696_=_C1206 ,C696_=_C1241 ,C696_=_C1242 ,\nC696_=_C1244 ,C696_=_C1245 ,C698_=_C701 ,C698_=_C719 ,C698_=_C755 ,C698_=_C774 ,\nC698_=_C808 ,C698_=_C827 ,C698_=_C859 ,C698_=_C907 ,C698_=_C923 ,C698_=_C951 ,\nC698_=_C993 ,C698_=_C1031 ,C698_=_C1066 ,C698_=_C1079 ,C698_=_C1110 ,C698_=_C1139 ,\nC698_=_C1155 ,C698_=_C1164 ,C698_=_C1179 ,C698_=_C1200 ,C698_=_C1207 ,C698_=_C1247 ,\nC698_=_C1251 ,C698_=_C1252 ,C698_=_C1253 ,C701_=_C758 ,C701_=_C811 ,C701_=_C862 ,\nC701_=_C910 ,C701_=_C954 ,C701_=_C996 ,C701_=_C1034 ,C701_=_C1069 ,C701_=_C1158 ,\nC701_=_C1182 ,C701_=_C1203 ,C701_=_C1258 ,C710_=_C712 ,C710_=_C716 ,C710_=_C717 ,\nC710_=_C718 ,C710_=_C719 ,C710_=_C739 ,C710_=_C766 ,C710_=_C792 ,C710_=_C819 ,\nC710_=_C843 ,C710_=_C891 ,C710_=_C915 ,C710_=_C935 ,C710_=_C977 ,C710_=_C1015 ,\nC710_=_C1050 ,C710_=_C1070 ,C710_=_C1083 ,C710_=_C1084 ,C710_=_C1086 ,C710_=_C1087 ,\nC710_=_C1088 ,C710_=_C1089 ,C710_=_C1091 ,C710_=_C1092 ,C710_=_C1098 ,C710_=_C1100 ,\nC710_=_C1101 ,C712_=_C716 ,C712_=_C717 ,C712_=_C718 ,C712_=_C719 ,C712_=_C741 ,\nC712_=_C767 ,C712_=_C794 ,C712_=_C820 ,C712_=_C845 ,C712_=_C893 ,C712_=_C916 ,\nC712_=_C937 ,C712_=_C979 ,C712_=_C1017 ,C712_=_C1052 ,C712_=_C1071 ,C712_=_C1103 ,\nC712_=_C1114 ,C712_=_C1115 ,C712_=_C1116 ,C712_=_C1117 ,C712_=_C1118 ,C712_=_C1120 ,\nC712_=_C1121 ,C712_=_C1127 ,C712_=_C1129 ,C712_=_C1130 ,C716_=_C717 ,C716_=_C718 ,\nC716_=_C719 ,C716_=_C749 ,C716_=_C771 ,C716_=_C802 ,C716_=_C824 ,C716_=_C853 ,\nC716_=_C901 ,C716_=_C920 ,C716_=_C945 ,C716_=_C987 ,C716_=_C1025 ,C716_=_C1060 ,\nC716_=_C1076 ,C716_=_C1107 ,C716_=_C1136 ,C716_=_C1149 ,C716_=_C1161 ,C716_=_C1173 ,\nC716_=_C1194 ,C716_=_C1204 ,C716_=_C1212 ,C716_=_C1216 ,C716_=_C1218 ,C716_=_C1219 ,\nC717_=_C718 ,C717_=_C719 ,C717_=_C751 ,C717_=_C772 ,C717_=_C804 ,C717_=_C825 ,\nC717_=_C855 ,C717_=_C903 ,C717_=_C921 ,C717_=_C947 ,C717_=_C989 ,C717_=_C1027 ,\nC717_=_C1062 ,C717_=_C1077 ,C717_=_C1108 ,C717_=_C1137 ,C717_=_C1151 ,C717_=_C1162 ,\nC717_=_C1175 ,C717_=_C1196 ,C717_=_C1205 ,C717_=_C1229 ,C717_=_C1231 ,C717_=_C1233 ,\nC717_=_C1234 ,C718_=_C719 ,C718_=_C753 ,C718_=_C773 ,C718_=_C806 ,C718_=_C826 ,\nC718_=_C857 ,C718_=_C905 ,C718_=_C922 ,C718_=_C949 ,C718_=_C991 ,C718_=_C1029 ,\nC718_=_C1064 ,C718_=_C1078 ,C718_=_C1109 ,C718_=_C1138 ,C718_=_C1153 ,C718_=_C1163 ,\nC718_=_C1177 ,C718_=_C1198 ,C718_=_C1206 ,C718_=_C1241 ,C718_=_C1242 ,C718_=_C1244 ,\nC718_=_C1245 ,C719_=_C755 ,C719_=_C774 ,C719_=_C808 ,C719_=_C827 ,C719_=_C859 ,\nC719_=_C907 ,C719_=_C923 ,C719_=_C951 ,C719_=_C993 ,C719_=_C1031 ,C719_=_C1066 ,\nC719_=_C1079 ,C719_=_C1110 ,C719_=_C1139 ,C719_=_C1155 ,C719_=_C1164 ,C719_=_C1179 ,\nC719_=_C1200 ,C719_=_C1207 ,C719_=_C1247 ,C719_=_C1251 ,C719_=_C1252 ,C719_=_C1253 ,\nC728_=_C732 ,C728_=_C734 ,C728_=_C736 ,C728_=_C739 ,C728_=_C741 ,C728_=_C746 ,\nC728_=_C749 ,C728_=_C750 ,C728_=_C751 ,C728_=_C752 ,C728_=_C753 ,C728_=_C755 ,\nC728_=_C758 ,C728_=_C781 ,C728_=_C831 ,C728_=_C863 ,C728_=_C864 ,C728_=_C865 ,\nC728_=_C866 ,C728_=_C868 ,C728_=_C871 ,C728_=_C872 ,C728_=_C873 ,C728_=_C878 ,\nC732_=_C734 ,C732_=_C736 ,C732_=_C739 ,C732_=_C741 ,C732_=_C746 ,C732_=_C749 ,\nC732_=_C750 ,C732_=_C751 ,C732_=_C752 ,C732_=_C753 ,C732_=_C755 ,C732_=_C758 ,\nC732_=_C785 ,C732_=_C836 ,C732_=_C884 ,C732_=_C927 ,C732_=_C955 ,C732_=_C956 ,\nC732_=_C958 ,C732_=_C961 ,C732_=_C962 ,C732_=_C963 ,C732_=_C968 ,C734_=_C736 ,\nC734_=_C739 ,C734_=_C741 ,C734_=_C746 ,C734_=_C749 ,C734_=_C750 ,C734_=_C751 ,\nC734_=_C752 ,C734_=_C753 ,C734_=_C755 ,C734_=_C758 ,C734_=_C787 ,C734_=_C816 ,\nC734_=_C838 ,C734_=_C886 ,C734_=_C930 ,C734_=_C971 ,C734_=_C997 ,C734_=_C998 ,\nC734_=_C1001 ,C734_=_C1002 ,C734_=_C1003 ,C734_=_C1008 ,C736_=_C739 ,C736_=_C741 ,\nC736_=_C746 ,C736_=_C749 ,C736_=_C750 ,C736_=_C751 ,C736_=_C752 ,C736_=_C753 ,\nC736_=_C755 ,C736_=_C758 ,C736_=_C789 ,C736_=_C840 ,C736_=_C888 ,C736_=_C932 ,\nC736_=_C974 ,C736_=_C1011 ,C736_=_C1035 ,C736_=_C1038 ,C736_=_C1039 ,C736_=_C1040 ,\nC736_=_C1045 ,C739_=_C741 ,C739_=_C746 ,C739_=_C749 ,C739_=_C750 ,C739_=_C751 ,\nC739_=_C752 ,C739_=_C753 ,C739_=_C755 ,C739_=_C758 ,C739_=_C766 ,C739_=_C792 ,\nC739_=_C819 ,C739_=_C843 ,C739_=_C891 ,C739_=_C915 ,C739_=_C935 ,C739_=_C977 ,\nC739_=_C1015 ,C739_=_C1050 ,C739_=_C1070 ,C739_=_C1083 ,C739_=_C1084 ,C739_=_C1086 ,\nC739_=_C1087 ,C739_=_C1088 ,C739_=_C1089 ,C739_=_C1091 ,C739_=_C1092 ,C739_=_C1098 ,\nC739_=_C1100 ,C739_=_C1101 ,C741_=_C746 ,C741_=_C749 ,C741_=_C750 ,C741_=_C751 ,\nC741_=_C752 ,C741_=_C753 ,C741_=_C755 ,C741_=_C758 ,C741_=_C767 ,C741_=_C794 ,\nC741_=_C820 ,C741_=_C845 ,C741_=_C893 ,C741_=_C916 ,C741_=_C937 ,C741_=_C979 ,\nC741_=_C1017 ,C741_=_C1052 ,C741_=_C1071 ,C741_=_C1103 ,C741_=_C1114 ,C741_=_C1115 ,\nC741_=_C1116 ,C741_=_C1117 ,C741_=_C1118 ,C741_=_C1120 ,C741_=_C1121 ,C741_=_C1127 ,\nC741_=_C1129 ,C741_=_C1130 ,C746_=_C749 ,C746_=_C750 ,C746_=_C751 ,C746_=_C752 ,\nC746_=_C753 ,C746_=_C755 ,C746_=_C758 ,C746_=_C799 ,C746_=_C850 ,C746_=_C898 ,\nC746_=_C942 ,C746_=_C984 ,C746_=_C1022 ,C746_=_C1057 ,C746_=_C1146 ,C746_=_C1169 ,\nC746_=_C1183 ,C746_=_C1188 ,C749_=_C750 ,C749_=_C751 ,C749_=_C752 ,C749_=_C753 ,\nC749_=_C755 ,C749_=_C758 ,C749_=_C771 ,C749_=_C802 ,C749_=_C824 ,C749_=_C853 ,\nC749_=_C901 ,C749_=_C920 ,C749_=_C945 ,C749_=_C987 ,C749_=_C1025 ,C749_=_C1060 ,\nC749_=_C1076 ,C749_=_C1107 ,C749_=_C1136 ,C749_=_C1149 ,C749_=_C1161 ,C749_=_C1173 ,\nC749_=_C1194 ,C749_=_C1204 ,C749_=_C1212 ,C749_=_C1216 ,C749_=_C1218 ,C749_=_C1219 ,\nC750_=_C751 ,C750_=_C752 ,C750_=_C753 ,C750_=_C755 ,C750_=_C758 ,C750_=_C803 ,\nC750_=_C854 ,C750_=_C902 ,C750_=_C946 ,C750_=_C988 ,C750_=_C1026 ,C750_=_C1061 ,\nC750_=_C1150 ,C750_=_C1174 ,C750_=_C1195 ,C750_=_C1225 ,C751_=_C752 ,C751_=_C753 ,\nC751_=_C755 ,C751_=_C758 ,C751_=_C772 ,C751_=_C804 ,C751_=_C825 ,C751_=_C855 ,\nC751_=_C903 ,C751_=_C921 ,C751_=_C947 ,C751_=_C989 ,C751_=_C1027 ,C751_=_C1062 ,\nC751_=_C1077 ,C751_=_C1108 ,C751_=_C1137 ,C751_=_C1151 ,C751_=_C1162 ,C751_=_C1175 ,\nC751_=_C1196 ,C751_=_C1205 ,C751_=_C1229 ,C751_=_C1231 ,C751_=_C1233 ,C751_=_C1234 ,\nC752_=_C753 ,C752_=_C755 ,C752_=_C758 ,C752_=_C805 ,C752_=_C856 ,C752_=_C904 ,\nC752_=_C948 ,C752_=_C990 ,C752_=_C1028 ,C752_=_C1063 ,C752_=_C1152 ,C752_=_C1176 ,\nC752_=_C1197 ,C752_=_C1238 ,C753_=_C755 ,C753_=_C758 ,C753_=_C773 ,C753_=_C806 ,\nC753_=_C826 ,C753_=_C857 ,C753_=_C905 ,C753_=_C922 ,C753_=_C949 ,C753_=_C991 ,\nC753_=_C1029 ,C753_=_C1064 ,C753_=_C1078 ,C753_=_C1109 ,C753_=_C1138 ,C753_=_C1153 ,\nC753_=_C1163 ,C753_=_C1177 ,C753_=_C1198 ,C753_=_C1206 ,C753_=_C1241 ,C753_=_C1242 ,\nC753_=_C1244 ,C753_=_C1245 ,C755_=_C758 ,C755_=_C774 ,C755_=_C808 ,C755_=_C827 ,\nC755_=_C859 ,C755_=_C907 ,C755_=_C923 ,C755_=_C951 ,C755_=_C993 ,C755_=_C1031 ,\nC755_=_C1066 ,C755_=_C1079 ,C755_=_C1110 ,C755_=_C1139 ,C755_=_C1155 ,C755_=_C1164 ,\nC755_=_C1179 ,C755_=_C1200 ,C755_=_C1207 ,C755_=_C1247 ,C755_=_C1251 ,C755_=_C1252 ,\nC755_=_C1253 ,C758_=_C811 ,C758_=_C862 ,C758_=_C910 ,C758_=_C954 ,C758_=_C996 ,\nC758_=_C1034 ,C758_=_C1069 ,C758_=_C1158 ,C758_=_C1182 ,C758_=_C1203 ,C758_=_C1258 ,\nC766_=_C767 ,C766_=_C771 ,C766_=_C772 ,C766_=_C773 ,C766_=_C774 ,C766_=_C792 ,\nC766_=_C819 ,C766_=_C843 ,C766_=_C891 ,C766_=_C915 ,C766_=_C935 ,C766_=_C977 ,\nC766_=_C1015 ,C766_=_C1050 ,C766_=_C1070 ,C766_=_C1083 ,C766_=_C1084 ,C766_=_C1086 ,\nC766_=_C1087 ,C766_=_C1088 ,C766_=_C1089 ,C766_=_C1091 ,C766_=_C1092 ,C766_=_C1098 ,\nC766_=_C1100 ,C766_=_C1101 ,C767_=_C771 ,C767_=_C772 ,C767_=_C773 ,C767_=_C774 ,\nC767_=_C794 ,C767_=_C820 ,C767_=_C845 ,C767_=_C893 ,C767_=_C916 ,C767_=_C937 ,\nC767_=_C979 ,C767_=_C1017 ,C767_=_C1052 ,C767_=_C1071 ,C767_=_C1103 ,C767_=_C1114 ,\nC767_=_C1115 ,C767_=_C1116 ,C767_=_C1117 ,C767_=_C1118 ,C767_=_C1120 ,C767_=_C1121 ,\nC767_=_C1127 ,C767_=_C1129 ,C767_=_C1130 ,C771_=_C772 ,C771_=_C773 ,C771_=_C774 ,\nC771_=_C802 ,C771_=_C824 ,C771_=_C853 ,C771_=_C901 ,C771_=_C920 ,C771_=_C945 ,\nC771_=_C987 ,C771_=_C1025 ,C771_=_C1060 ,C771_=_C1076 ,C771_=_C1107 ,C771_=_C1136 ,\nC771_=_C1149 ,C771_=_C1161 ,C771_=_C1173 ,C771_=_C1194 ,C771_=_C1204 ,C771_=_C1212 ,\nC771_=_C1216 ,C771_=_C1218 ,C771_=_C1219 ,C772_=_C773 ,C772_=_C774 ,C772_=_C804 ,\nC772_=_C825 ,C772_=_C855 ,C772_=_C903 ,C772_=_C921 ,C772_=_C947 ,C772_=_C989 ,\nC772_=_C1027 ,C772_=_C1062 ,C772_=_C1077 ,C772_=_C1108 ,C772_=_C1137 ,C772_=_C1151 ,\nC772_=_C1162 ,C772_=_C1175 ,C772_=_C1196 ,C772_=_C1205 ,C772_=_C1229 ,C772_=_C1231 ,\nC772_=_C1233 ,C772_=_C1234 ,C773_=_C774 ,C773_=_C806 ,C773_=_C826 ,C773_=_C857 ,\nC773_=_C905 ,C773_=_C922 ,C773_=_C949 ,C773_=_C991 ,C773_=_C1029 ,C773_=_C1064 ,\nC773_=_C1078 ,C773_=_C1109 ,C773_=_C1138 ,C773_=_C1153 ,C773_=_C1163 ,C773_=_C1177 ,\nC773_=_C1198 ,C773_=_C1206 ,C773_=_C1241 ,C773_=_C1242 ,C773_=_C1244 ,C773_=_C1245 ,\nC774_=_C808 ,C774_=_C827 ,C774_=_C859 ,C774_=_C907 ,C774_=_C923 ,C774_=_C951 ,\nC774_=_C993 ,C774_=_C1031 ,C774_=_C1066 ,C774_=_C1079 ,C774_=_C1110 ,C774_=_C1139 ,\nC774_=_C1155 ,C774_=_C1164 ,C774_=_C1179 ,C774_=_C1200 ,C774_=_C1207 ,C774_=_C1247 ,\nC774_=_C1251 ,C774_=_C1252 ,C774_=_C1253 ,C781_=_C785 ,C781_=_C787 ,C781_=_C789 ,\nC781_=_C792 ,C781_=_C794 ,C781_=_C799 ,C781_=_C802 ,C781_=_C803 ,C781_=_C804 ,\nC781_=_C805 ,C781_=_C806 ,C781_=_C808 ,C781_=_C811 ,C781_=_C831 ,C781_=_C863 ,\nC781_=_C864 ,C781_=_C865 ,C781_=_C866 ,C781_=_C868 ,C781_=_C871 ,C781_=_C872 ,\nC781_=_C873 ,C781_=_C878 ,C785_=_C787 ,C785_=_C789 ,C785_=_C792 ,C785_=_C794 ,\nC785_=_C799 ,C785_=_C802 ,C785_=_C803 ,C785_=_C804 ,C785_=_C805 ,C785_=_C806 ,\nC785_=_C808 ,C785_=_C811 ,C785_=_C836 ,C785_=_C884 ,C785_=_C927 ,C785_=_C955 ,\nC785_=_C956 ,C785_=_C958 ,C785_=_C961 ,C785_=_C962 ,C785_=_C963 ,C785_=_C968 ,\nC787_=_C789 ,C787_=_C792 ,C787_=_C794 ,C787_=_C799 ,C787_=_C802 ,C787_=_C803 ,\nC787_=_C804 ,C787_=_C805 ,C787_=_C806 ,C787_=_C808 ,C787_=_C811 ,C787_=_C816 ,\nC787_=_C838 ,C787_=_C886 ,C787_=_C930 ,C787_=_C971 ,C787_=_C997 ,C787_=_C998 ,\nC787_=_C1001 ,C787_=_C1002 ,C787_=_C1003 ,C787_=_C1008 ,C789_=_C792 ,C789_=_C794 ,\nC789_=_C799</w:t>
      </w:r>
    </w:p>
    <w:p>
      <w:pPr>
        <w:pStyle w:val="PreformattedText"/>
        <w:bidi w:val="0"/>
        <w:spacing w:before="0" w:after="0"/>
        <w:jc w:val="left"/>
        <w:rPr/>
      </w:pPr>
      <w:r>
        <w:rPr/>
        <w:t xml:space="preserve"> </w:t>
      </w:r>
      <w:r>
        <w:rPr/>
        <w:t>,C789_=_C802 ,C789_=_C803 ,C789_=_C804 ,C789_=_C805 ,C789_=_C806 ,\nC789_=_C808 ,C789_=_C811 ,C789_=_C840 ,C789_=_C888 ,C789_=_C932 ,C789_=_C974 ,\nC789_=_C1011 ,C789_=_C1035 ,C789_=_C1038 ,C789_=_C1039 ,C789_=_C1040 ,C789_=_C1045 ,\nC792_=_C794 ,C792_=_C799 ,C792_=_C802 ,C792_=_C803 ,C792_=_C804 ,C792_=_C805 ,\nC792_=_C806 ,C792_=_C808 ,C792_=_C811 ,C792_=_C819 ,C792_=_C843 ,C792_=_C891 ,\nC792_=_C915 ,C792_=_C935 ,C792_=_C977 ,C792_=_C1015 ,C792_=_C1050 ,C792_=_C1070 ,\nC792_=_C1083 ,C792_=_C1084 ,C792_=_C1086 ,C792_=_C1087 ,C792_=_C1088 ,C792_=_C1089 ,\nC792_=_C1091 ,C792_=_C1092 ,C792_=_C1098 ,C792_=_C1100 ,C792_=_C1101 ,C794_=_C799 ,\nC794_=_C802 ,C794_=_C803 ,C794_=_C804 ,C794_=_C805 ,C794_=_C806 ,C794_=_C808 ,\nC794_=_C811 ,C794_=_C820 ,C794_=_C845 ,C794_=_C893 ,C794_=_C916 ,C794_=_C937 ,\nC794_=_C979 ,C794_=_C1017 ,C794_=_C1052 ,C794_=_C1071 ,C794_=_C1103 ,C794_=_C1114 ,\nC794_=_C1115 ,C794_=_C1116 ,C794_=_C1117 ,C794_=_C1118 ,C794_=_C1120 ,C794_=_C1121 ,\nC794_=_C1127 ,C794_=_C1129 ,C794_=_C1130 ,C799_=_C802 ,C799_=_C803 ,C799_=_C804 ,\nC799_=_C805 ,C799_=_C806 ,C799_=_C808 ,C799_=_C811 ,C799_=_C850 ,C799_=_C898 ,\nC799_=_C942 ,C799_=_C984 ,C799_=_C1022 ,C799_=_C1057 ,C799_=_C1146 ,C799_=_C1169 ,\nC799_=_C1183 ,C799_=_C1188 ,C802_=_C803 ,C802_=_C804 ,C802_=_C805 ,C802_=_C806 ,\nC802_=_C808 ,C802_=_C811 ,C802_=_C824 ,C802_=_C853 ,C802_=_C901 ,C802_=_C920 ,\nC802_=_C945 ,C802_=_C987 ,C802_=_C1025 ,C802_=_C1060 ,C802_=_C1076 ,C802_=_C1107 ,\nC802_=_C1136 ,C802_=_C1149 ,C802_=_C1161 ,C802_=_C1173 ,C802_=_C1194 ,C802_=_C1204 ,\nC802_=_C1212 ,C802_=_C1216 ,C802_=_C1218 ,C802_=_C1219 ,C803_=_C804 ,C803_=_C805 ,\nC803_=_C806 ,C803_=_C808 ,C803_=_C811 ,C803_=_C854 ,C803_=_C902 ,C803_=_C946 ,\nC803_=_C988 ,C803_=_C1026 ,C803_=_C1061 ,C803_=_C1150 ,C803_=_C1174 ,C803_=_C1195 ,\nC803_=_C1225 ,C804_=_C805 ,C804_=_C806 ,C804_=_C808 ,C804_=_C811 ,C804_=_C825 ,\nC804_=_C855 ,C804_=_C903 ,C804_=_C921 ,C804_=_C947 ,C804_=_C989 ,C804_=_C1027 ,\nC804_=_C1062 ,C804_=_C1077 ,C804_=_C1108 ,C804_=_C1137 ,C804_=_C1151 ,C804_=_C1162 ,\nC804_=_C1175 ,C804_=_C1196 ,C804_=_C1205 ,C804_=_C1229 ,C804_=_C1231 ,C804_=_C1233 ,\nC804_=_C1234 ,C805_=_C806 ,C805_=_C808 ,C805_=_C811 ,C805_=_C856 ,C805_=_C904 ,\nC805_=_C948 ,C805_=_C990 ,C805_=_C1028 ,C805_=_C1063 ,C805_=_C1152 ,C805_=_C1176 ,\nC805_=_C1197 ,C805_=_C1238 ,C806_=_C808 ,C806_=_C811 ,C806_=_C826 ,C806_=_C857 ,\nC806_=_C905 ,C806_=_C922 ,C806_=_C949 ,C806_=_C991 ,C806_=_C1029 ,C806_=_C1064 ,\nC806_=_C1078 ,C806_=_C1109 ,C806_=_C1138 ,C806_=_C1153 ,C806_=_C1163 ,C806_=_C1177 ,\nC806_=_C1198 ,C806_=_C1206 ,C806_=_C1241 ,C806_=_C1242 ,C806_=_C1244 ,C806_=_C1245 ,\nC808_=_C811 ,C808_=_C827 ,C808_=_C859 ,C808_=_C907 ,C808_=_C923 ,C808_=_C951 ,\nC808_=_C993 ,C808_=_C1031 ,C808_=_C1066 ,C808_=_C1079 ,C808_=_C1110 ,C808_=_C1139 ,\nC808_=_C1155 ,C808_=_C1164 ,C808_=_C1179 ,C808_=_C1200 ,C808_=_C1207 ,C808_=_C1247 ,\nC808_=_C1251 ,C808_=_C1252 ,C808_=_C1253 ,C811_=_C862 ,C811_=_C910 ,C811_=_C954 ,\nC811_=_C996 ,C811_=_C1034 ,C811_=_C1069 ,C811_=_C1158 ,C811_=_C1182 ,C811_=_C1203 ,\nC811_=_C1258 ,C816_=_C819 ,C816_=_C820 ,C816_=_C824 ,C816_=_C825 ,C816_=_C826 ,\nC816_=_C827 ,C816_=_C838 ,C816_=_C886 ,C816_=_C930 ,C816_=_C971 ,C816_=_C997 ,\nC816_=_C998 ,C816_=_C1001 ,C816_=_C1002 ,C816_=_C1003 ,C816_=_C1008 ,C819_=_C820 ,\nC819_=_C824 ,C819_=_C825 ,C819_=_C826 ,C819_=_C827 ,C819_=_C843 ,C819_=_C891 ,\nC819_=_C915 ,C819_=_C935 ,C819_=_C977 ,C819_=_C1015 ,C819_=_C1050 ,C819_=_C1070 ,\nC819_=_C1083 ,C819_=_C1084 ,C819_=_C1086 ,C819_=_C1087 ,C819_=_C1088 ,C819_=_C1089 ,\nC819_=_C1091 ,C819_=_C1092 ,C819_=_C1098 ,C819_=_C1100 ,C819_=_C1101 ,C820_=_C824 ,\nC820_=_C825 ,C820_=_C826 ,C820_=_C827 ,C820_=_C845 ,C820_=_C893 ,C820_=_C916 ,\nC820_=_C937 ,C820_=_C979 ,C820_=_C1017 ,C820_=_C1052 ,C820_=_C1071 ,C820_=_C1103 ,\nC820_=_C1114 ,C820_=_C1115 ,C820_=_C1116 ,C820_=_C1117 ,C820_=_C1118 ,C820_=_C1120 ,\nC820_=_C1121 ,C820_=_C1127 ,C820_=_C1129 ,C820_=_C1130 ,C824_=_C825 ,C824_=_C826 ,\nC824_=_C827 ,C824_=_C853 ,C824_=_C901 ,C824_=_C920 ,C824_=_C945 ,C824_=_C987 ,\nC824_=_C1025 ,C824_=_C1060 ,C824_=_C1076 ,C824_=_C1107 ,C824_=_C1136 ,C824_=_C1149 ,\nC824_=_C1161 ,C824_=_C1173 ,C824_=_C1194 ,C824_=_C1204 ,C824_=_C1212 ,C824_=_C1216 ,\nC824_=_C1218 ,C824_=_C1219 ,C825_=_C826 ,C825_=_C827 ,C825_=_C855 ,C825_=_C903 ,\nC825_=_C921 ,C825_=_C947 ,C825_=_C989 ,C825_=_C1027 ,C825_=_C1062 ,C825_=_C1077 ,\nC825_=_C1108 ,C825_=_C1137 ,C825_=_C1151 ,C825_=_C1162 ,C825_=_C1175 ,C825_=_C1196 ,\nC825_=_C1205 ,C825_=_C1229 ,C825_=_C1231 ,C825_=_C1233 ,C825_=_C1234 ,C826_=_C827 ,\nC826_=_C857 ,C826_=_C905 ,C826_=_C922 ,C826_=_C949 ,C826_=_C991 ,C826_=_C1029 ,\nC826_=_C1064 ,C826_=_C1078 ,C826_=_C1109 ,C826_=_C1138 ,C826_=_C1153 ,C826_=_C1163 ,\nC826_=_C1177 ,C826_=_C1198 ,C826_=_C1206 ,C826_=_C1241 ,C826_=_C1242 ,C826_=_C1244 ,\nC826_=_C1245 ,C827_=_C859 ,C827_=_C907 ,C827_=_C923 ,C827_=_C951 ,C827_=_C993 ,\nC827_=_C1031 ,C827_=_C1066 ,C827_=_C1079 ,C827_=_C1110 ,C827_=_C1139 ,C827_=_C1155 ,\nC827_=_C1164 ,C827_=_C1179 ,C827_=_C1200 ,C827_=_C1207 ,C827_=_C1247 ,C827_=_C1251 ,\nC827_=_C1252 ,C827_=_C1253 ,C831_=_C836 ,C831_=_C838 ,C831_=_C840 ,C831_=_C843 ,\nC831_=_C845 ,C831_=_C850 ,C831_=_C853 ,C831_=_C854 ,C831_=_C855 ,C831_=_C856 ,\nC831_=_C857 ,C831_=_C859 ,C831_=_C862 ,C831_=_C863 ,C831_=_C864 ,C831_=_C865 ,\nC831_=_C866 ,C831_=_C868 ,C831_=_C871 ,C831_=_C872 ,C831_=_C873 ,C831_=_C878 ,\nC836_=_C838 ,C836_=_C840 ,C836_=_C843 ,C836_=_C845 ,C836_=_C850 ,C836_=_C853 ,\nC836_=_C854 ,C836_=_C855 ,C836_=_C856 ,C836_=_C857 ,C836_=_C859 ,C836_=_C862 ,\nC836_=_C884 ,C836_=_C927 ,C836_=_C955 ,C836_=_C956 ,C836_=_C958 ,C836_=_C961 ,\nC836_=_C962 ,C836_=_C963 ,C836_=_C968 ,C838_=_C840 ,C838_=_C843 ,C838_=_C845 ,\nC838_=_C850 ,C838_=_C853 ,C838_=_C854 ,C838_=_C855 ,C838_=_C856 ,C838_=_C857 ,\nC838_=_C859 ,C838_=_C862 ,C838_=_C886 ,C838_=_C930 ,C838_=_C971 ,C838_=_C997 ,\nC838_=_C998 ,C838_=_C1001 ,C838_=_C1002 ,C838_=_C1003 ,C838_=_C1008 ,C840_=_C843 ,\nC840_=_C845 ,C840_=_C850 ,C840_=_C853 ,C840_=_C854 ,C840_=_C855 ,C840_=_C856 ,\nC840_=_C857 ,C840_=_C859 ,C840_=_C862 ,C840_=_C888 ,C840_=_C932 ,C840_=_C974 ,\nC840_=_C1011 ,C840_=_C1035 ,C840_=_C1038 ,C840_=_C1039 ,C840_=_C1040 ,C840_=_C1045 ,\nC843_=_C845 ,C843_=_C850 ,C843_=_C853 ,C843_=_C854 ,C843_=_C855 ,C843_=_C856 ,\nC843_=_C857 ,C843_=_C859 ,C843_=_C862 ,C843_=_C891 ,C843_=_C915 ,C843_=_C935 ,\nC843_=_C977 ,C843_=_C1015 ,C843_=_C1050 ,C843_=_C1070 ,C843_=_C1083 ,C843_=_C1084 ,\nC843_=_C1086 ,C843_=_C1087 ,C843_=_C1088 ,C843_=_C1089 ,C843_=_C1091 ,C843_=_C1092 ,\nC843_=_C1098 ,C843_=_C1100 ,C843_=_C1101 ,C845_=_C850 ,C845_=_C853 ,C845_=_C854 ,\nC845_=_C855 ,C845_=_C856 ,C845_=_C857 ,C845_=_C859 ,C845_=_C862 ,C845_=_C893 ,\nC845_=_C916 ,C845_=_C937 ,C845_=_C979 ,C845_=_C1017 ,C845_=_C1052 ,C845_=_C1071 ,\nC845_=_C1103 ,C845_=_C1114 ,C845_=_C1115 ,C845_=_C1116 ,C845_=_C1117 ,C845_=_C1118 ,\nC845_=_C1120 ,C845_=_C1121 ,C845_=_C1127 ,C845_=_C1129 ,C845_=_C1130 ,C850_=_C853 ,\nC850_=_C854 ,C850_=_C855 ,C850_=_C856 ,C850_=_C857 ,C850_=_C859 ,C850_=_C862 ,\nC850_=_C898 ,C850_=_C942 ,C850_=_C984 ,C850_=_C1022 ,C850_=_C1057 ,C850_=_C1146 ,\nC850_=_C1169 ,C850_=_C1183 ,C850_=_C1188 ,C853_=_C854 ,C853_=_C855 ,C853_=_C856 ,\nC853_=_C857 ,C853_=_C859 ,C853_=_C862 ,C853_=_C901 ,C853_=_C920 ,C853_=_C945 ,\nC853_=_C987 ,C853_=_C1025 ,C853_=_C1060 ,C853_=_C1076 ,C853_=_C1107 ,C853_=_C1136 ,\nC853_=_C1149 ,C853_=_C1161 ,C853_=_C1173 ,C853_=_C1194 ,C853_=_C1204 ,C853_=_C1212 ,\nC853_=_C1216 ,C853_=_C1218 ,C853_=_C1219 ,C854_=_C855 ,C854_=_C856 ,C854_=_C857 ,\nC854_=_C859 ,C854_=_C862 ,C854_=_C902 ,C854_=_C946 ,C854_=_C988 ,C854_=_C1026 ,\nC854_=_C1061 ,C854_=_C1150 ,C854_=_C1174 ,C854_=_C1195 ,C854_=_C1225 ,C855_=_C856 ,\nC855_=_C857 ,C855_=_C859 ,C855_=_C862 ,C855_=_C903 ,C855_=_C921 ,C855_=_C947 ,\nC855_=_C989 ,C855_=_C1027 ,C855_=_C1062 ,C855_=_C1077 ,C855_=_C1108 ,C855_=_C1137 ,\nC855_=_C1151 ,C855_=_C1162 ,C855_=_C1175 ,C855_=_C1196 ,C855_=_C1205 ,C855_=_C1229 ,\nC855_=_C1231 ,C855_=_C1233 ,C855_=_C1234 ,C856_=_C857 ,C856_=_C859 ,C856_=_C862 ,\nC856_=_C904 ,C856_=_C948 ,C856_=_C990 ,C856_=_C1028 ,C856_=_C1063 ,C856_=_C1152 ,\nC856_=_C1176 ,C856_=_C1197 ,C856_=_C1238 ,C857_=_C859 ,C857_=_C862 ,C857_=_C905 ,\nC857_=_C922 ,C857_=_C949 ,C857_=_C991 ,C857_=_C1029 ,C857_=_C1064 ,C857_=_C1078 ,\nC857_=_C1109 ,C857_=_C1138 ,C857_=_C1153 ,C857_=_C1163 ,C857_=_C1177 ,C857_=_C1198 ,\nC857_=_C1206 ,C857_=_C1241 ,C857_=_C1242 ,C857_=_C1244 ,C857_=_C1245 ,C859_=_C862 ,\nC859_=_C907 ,C859_=_C923 ,C859_=_C951 ,C859_=_C993 ,C859_=_C1031 ,C859_=_C1066 ,\nC859_=_C1079 ,C859_=_C1110 ,C859_=_C1139 ,C859_=_C1155 ,C859_=_C1164 ,C859_=_C1179 ,\nC859_=_C1200 ,C859_=_C1207 ,C859_=_C1247 ,C859_=_C1251 ,C859_=_C1252 ,C859_=_C1253 ,\nC862_=_C910 ,C862_=_C954 ,C862_=_C996 ,C862_=_C1034 ,C862_=_C1069 ,C862_=_C1158 ,\nC862_=_C1182 ,C862_=_C1203 ,C862_=_C1258 ,C863_=_C864 ,C863_=_C865 ,C863_=_C866 ,\nC863_=_C868 ,C863_=_C871 ,C863_=_C872 ,C863_=_C873 ,C863_=_C878 ,C863_=_C884 ,\nC863_=_C886 ,C863_=_C888 ,C863_=_C891 ,C863_=_C893 ,C863_=_C898 ,C863_=_C901 ,\nC863_=_C902 ,C863_=_C903 ,C863_=_C904 ,C863_=_C905 ,C863_=_C907 ,C863_=_C910 ,\nC864_=_C865 ,C864_=_C866 ,C864_=_C868 ,C864_=_C871 ,C864_=_C872 ,C864_=_C873 ,\nC864_=_C878 ,C864_=_C927 ,C864_=_C930 ,C864_=_C932 ,C864_=_C935 ,C864_=_C937 ,\nC864_=_C942 ,C864_=_C945 ,C864_=_C946 ,C864_=_C947 ,C864_=_C948 ,C864_=_C949 ,\nC864_=_C951 ,C864_=_C954 ,C865_=_C866 ,C865_=_C868 ,C865_=_C871 ,C865_=_C872 ,\nC865_=_C873 ,C865_=_C878 ,C865_=_C955 ,C865_=_C971 ,C865_=_C974 ,C865_=_C977 ,\nC865_=_C979 ,C865_=_C984 ,C865_=_C987 ,C865_=_C988 ,C865_=_C989 ,C865_=_C990 ,\nC865_=_C991 ,C865_=_C993 ,C865_=_C996 ,C866_=_C868 ,C866_=_C871 ,C866_=_C872 ,\nC866_=_C873 ,C866_=_C878 ,C866_=_C956 ,C866_=_C997 ,C866_=_C1011 ,C866_=_C1015 ,\nC866_=_C1017 ,C866_=_C1022 ,C866_=_C1025 ,C866_=_C1026 ,C866_=_C1027 ,C866_=_C1028 ,\nC866_=_C1029 ,C866_=_C1031 ,C866_=_C1034 ,C868_=_C871 ,C868_=_C872</w:t>
      </w:r>
    </w:p>
    <w:p>
      <w:pPr>
        <w:pStyle w:val="PreformattedText"/>
        <w:bidi w:val="0"/>
        <w:spacing w:before="0" w:after="0"/>
        <w:jc w:val="left"/>
        <w:rPr/>
      </w:pPr>
      <w:r>
        <w:rPr/>
        <w:t xml:space="preserve"> </w:t>
      </w:r>
      <w:r>
        <w:rPr/>
        <w:t>,C868_=_C873 ,\nC868_=_C878 ,C868_=_C958 ,C868_=_C998 ,C868_=_C1035 ,C868_=_C1050 ,C868_=_C1052 ,\nC868_=_C1057 ,C868_=_C1060 ,C868_=_C1061 ,C868_=_C1062 ,C868_=_C1063 ,C868_=_C1064 ,\nC868_=_C1066 ,C868_=_C1069 ,C871_=_C872 ,C871_=_C873 ,C871_=_C878 ,C871_=_C961 ,\nC871_=_C1001 ,C871_=_C1038 ,C871_=_C1087 ,C871_=_C1116 ,C871_=_C1146 ,C871_=_C1149 ,\nC871_=_C1150 ,C871_=_C1151 ,C871_=_C1152 ,C871_=_C1153 ,C871_=_C1155 ,C871_=_C1158 ,\nC872_=_C873 ,C872_=_C878 ,C872_=_C962 ,C872_=_C1002 ,C872_=_C1039 ,C872_=_C1089 ,\nC872_=_C1118 ,C872_=_C1169 ,C872_=_C1173 ,C872_=_C1174 ,C872_=_C1175 ,C872_=_C1176 ,\nC872_=_C1177 ,C872_=_C1179 ,C872_=_C1182 ,C873_=_C878 ,C873_=_C963 ,C873_=_C1003 ,\nC873_=_C1040 ,C873_=_C1091 ,C873_=_C1120 ,C873_=_C1183 ,C873_=_C1194 ,C873_=_C1195 ,\nC873_=_C1196 ,C873_=_C1197 ,C873_=_C1198 ,C873_=_C1200 ,C873_=_C1203 ,C878_=_C968 ,\nC878_=_C1008 ,C878_=_C1045 ,C878_=_C1101 ,C878_=_C1130 ,C878_=_C1188 ,C878_=_C1219 ,\nC878_=_C1225 ,C878_=_C1234 ,C878_=_C1238 ,C878_=_C1245 ,C878_=_C1253 ,C878_=_C1258 ,\nC884_=_C886 ,C884_=_C888 ,C884_=_C891 ,C884_=_C893 ,C884_=_C898 ,C884_=_C901 ,\nC884_=_C902 ,C884_=_C903 ,C884_=_C904 ,C884_=_C905 ,C884_=_C907 ,C884_=_C910 ,\nC884_=_C927 ,C884_=_C955 ,C884_=_C956 ,C884_=_C958 ,C884_=_C961 ,C884_=_C962 ,\nC884_=_C963 ,C884_=_C968 ,C886_=_C888 ,C886_=_C891 ,C886_=_C893 ,C886_=_C898 ,\nC886_=_C901 ,C886_=_C902 ,C886_=_C903 ,C886_=_C904 ,C886_=_C905 ,C886_=_C907 ,\nC886_=_C910 ,C886_=_C930 ,C886_=_C971 ,C886_=_C997 ,C886_=_C998 ,C886_=_C1001 ,\nC886_=_C1002 ,C886_=_C1003 ,C886_=_C1008 ,C888_=_C891 ,C888_=_C893 ,C888_=_C898 ,\nC888_=_C901 ,C888_=_C902 ,C888_=_C903 ,C888_=_C904 ,C888_=_C905 ,C888_=_C907 ,\nC888_=_C910 ,C888_=_C932 ,C888_=_C974 ,C888_=_C1011 ,C888_=_C1035 ,C888_=_C1038 ,\nC888_=_C1039 ,C888_=_C1040 ,C888_=_C1045 ,C891_=_C893 ,C891_=_C898 ,C891_=_C901 ,\nC891_=_C902 ,C891_=_C903 ,C891_=_C904 ,C891_=_C905 ,C891_=_C907 ,C891_=_C910 ,\nC891_=_C915 ,C891_=_C935 ,C891_=_C977 ,C891_=_C1015 ,C891_=_C1050 ,C891_=_C1070 ,\nC891_=_C1083 ,C891_=_C1084 ,C891_=_C1086 ,C891_=_C1087 ,C891_=_C1088 ,C891_=_C1089 ,\nC891_=_C1091 ,C891_=_C1092 ,C891_=_C1098 ,C891_=_C1100 ,C891_=_C1101 ,C893_=_C898 ,\nC893_=_C901 ,C893_=_C902 ,C893_=_C903 ,C893_=_C904 ,C893_=_C905 ,C893_=_C907 ,\nC893_=_C910 ,C893_=_C916 ,C893_=_C937 ,C893_=_C979 ,C893_=_C1017 ,C893_=_C1052 ,\nC893_=_C1071 ,C893_=_C1103 ,C893_=_C1114 ,C893_=_C1115 ,C893_=_C1116 ,C893_=_C1117 ,\nC893_=_C1118 ,C893_=_C1120 ,C893_=_C1121 ,C893_=_C1127 ,C893_=_C1129 ,C893_=_C1130 ,\nC898_=_C901 ,C898_=_C902 ,C898_=_C903 ,C898_=_C904 ,C898_=_C905 ,C898_=_C907 ,\nC898_=_C910 ,C898_=_C942 ,C898_=_C984 ,C898_=_C1022 ,C898_=_C1057 ,C898_=_C1146 ,\nC898_=_C1169 ,C898_=_C1183 ,C898_=_C1188 ,C901_=_C902 ,C901_=_C903 ,C901_=_C904 ,\nC901_=_C905 ,C901_=_C907 ,C901_=_C910 ,C901_=_C920 ,C901_=_C945 ,C901_=_C987 ,\nC901_=_C1025 ,C901_=_C1060 ,C901_=_C1076 ,C901_=_C1107 ,C901_=_C1136 ,C901_=_C1149 ,\nC901_=_C1161 ,C901_=_C1173 ,C901_=_C1194 ,C901_=_C1204 ,C901_=_C1212 ,C901_=_C1216 ,\nC901_=_C1218 ,C901_=_C1219 ,C902_=_C903 ,C902_=_C904 ,C902_=_C905 ,C902_=_C907 ,\nC902_=_C910 ,C902_=_C946 ,C902_=_C988 ,C902_=_C1026 ,C902_=_C1061 ,C902_=_C1150 ,\nC902_=_C1174 ,C902_=_C1195 ,C902_=_C1225 ,C903_=_C904 ,C903_=_C905 ,C903_=_C907 ,\nC903_=_C910 ,C903_=_C921 ,C903_=_C947 ,C903_=_C989 ,C903_=_C1027 ,C903_=_C1062 ,\nC903_=_C1077 ,C903_=_C1108 ,C903_=_C1137 ,C903_=_C1151 ,C903_=_C1162 ,C903_=_C1175 ,\nC903_=_C1196 ,C903_=_C1205 ,C903_=_C1229 ,C903_=_C1231 ,C903_=_C1233 ,C903_=_C1234 ,\nC904_=_C905 ,C904_=_C907 ,C904_=_C910 ,C904_=_C948 ,C904_=_C990 ,C904_=_C1028 ,\nC904_=_C1063 ,C904_=_C1152 ,C904_=_C1176 ,C904_=_C1197 ,C904_=_C1238 ,C905_=_C907 ,\nC905_=_C910 ,C905_=_C922 ,C905_=_C949 ,C905_=_C991 ,C905_=_C1029 ,C905_=_C1064 ,\nC905_=_C1078 ,C905_=_C1109 ,C905_=_C1138 ,C905_=_C1153 ,C905_=_C1163 ,C905_=_C1177 ,\nC905_=_C1198 ,C905_=_C1206 ,C905_=_C1241 ,C905_=_C1242 ,C905_=_C1244 ,C905_=_C1245 ,\nC907_=_C910 ,C907_=_C923 ,C907_=_C951 ,C907_=_C993 ,C907_=_C1031 ,C907_=_C1066 ,\nC907_=_C1079 ,C907_=_C1110 ,C907_=_C1139 ,C907_=_C1155 ,C907_=_C1164 ,C907_=_C1179 ,\nC907_=_C1200 ,C907_=_C1207 ,C907_=_C1247 ,C907_=_C1251 ,C907_=_C1252 ,C907_=_C1253 ,\nC910_=_C954 ,C910_=_C996 ,C910_=_C1034 ,C910_=_C1069 ,C910_=_C1158 ,C910_=_C1182 ,\nC910_=_C1203 ,C910_=_C1258 ,C915_=_C916 ,C915_=_C920 ,C915_=_C921 ,C915_=_C922 ,\nC915_=_C923 ,C915_=_C935 ,C915_=_C977 ,C915_=_C1015 ,C915_=_C1050 ,C915_=_C1070 ,\nC915_=_C1083 ,C915_=_C1084 ,C915_=_C1086 ,C915_=_C1087 ,C915_=_C1088 ,C915_=_C1089 ,\nC915_=_C1091 ,C915_=_C1092 ,C915_=_C1098 ,C915_=_C1100 ,C915_=_C1101 ,C916_=_C920 ,\nC916_=_C921 ,C916_=_C922 ,C916_=_C923 ,C916_=_C937 ,C916_=_C979 ,C916_=_C1017 ,\nC916_=_C1052 ,C916_=_C1071 ,C916_=_C1103 ,C916_=_C1114 ,C916_=_C1115 ,C916_=_C1116 ,\nC916_=_C1117 ,C916_=_C1118 ,C916_=_C1120 ,C916_=_C1121 ,C916_=_C1127 ,C916_=_C1129 ,\nC916_=_C1130 ,C920_=_C921 ,C920_=_C922 ,C920_=_C923 ,C920_=_C945 ,C920_=_C987 ,\nC920_=_C1025 ,C920_=_C1060 ,C920_=_C1076 ,C920_=_C1107 ,C920_=_C1136 ,C920_=_C1149 ,\nC920_=_C1161 ,C920_=_C1173 ,C920_=_C1194 ,C920_=_C1204 ,C920_=_C1212 ,C920_=_C1216 ,\nC920_=_C1218 ,C920_=_C1219 ,C921_=_C922 ,C921_=_C923 ,C921_=_C947 ,C921_=_C989 ,\nC921_=_C1027 ,C921_=_C1062 ,C921_=_C1077 ,C921_=_C1108 ,C921_=_C1137 ,C921_=_C1151 ,\nC921_=_C1162 ,C921_=_C1175 ,C921_=_C1196 ,C921_=_C1205 ,C921_=_C1229 ,C921_=_C1231 ,\nC921_=_C1233 ,C921_=_C1234 ,C922_=_C923 ,C922_=_C949 ,C922_=_C991 ,C922_=_C1029 ,\nC922_=_C1064 ,C922_=_C1078 ,C922_=_C1109 ,C922_=_C1138 ,C922_=_C1153 ,C922_=_C1163 ,\nC922_=_C1177 ,C922_=_C1198 ,C922_=_C1206 ,C922_=_C1241 ,C922_=_C1242 ,C922_=_C1244 ,\nC922_=_C1245 ,C923_=_C951 ,C923_=_C993 ,C923_=_C1031 ,C923_=_C1066 ,C923_=_C1079 ,\nC923_=_C1110 ,C923_=_C1139 ,C923_=_C1155 ,C923_=_C1164 ,C923_=_C1179 ,C923_=_C1200 ,\nC923_=_C1207 ,C923_=_C1247 ,C923_=_C1251 ,C923_=_C1252 ,C923_=_C1253 ,C927_=_C930 ,\nC927_=_C932 ,C927_=_C935 ,C927_=_C937 ,C927_=_C942 ,C927_=_C945 ,C927_=_C946 ,\nC927_=_C947 ,C927_=_C948 ,C927_=_C949 ,C927_=_C951 ,C927_=_C954 ,C927_=_C955 ,\nC927_=_C956 ,C927_=_C958 ,C927_=_C961 ,C927_=_C962 ,C927_=_C963 ,C927_=_C968 ,\nC930_=_C932 ,C930_=_C935 ,C930_=_C937 ,C930_=_C942 ,C930_=_C945 ,C930_=_C946 ,\nC930_=_C947 ,C930_=_C948 ,C930_=_C949 ,C930_=_C951 ,C930_=_C954 ,C930_=_C971 ,\nC930_=_C997 ,C930_=_C998 ,C930_=_C1001 ,C930_=_C1002 ,C930_=_C1003 ,C930_=_C1008 ,\nC932_=_C935 ,C932_=_C937 ,C932_=_C942 ,C932_=_C945 ,C932_=_C946 ,C932_=_C947 ,\nC932_=_C948 ,C932_=_C949 ,C932_=_C951 ,C932_=_C954 ,C932_=_C974 ,C932_=_C1011 ,\nC932_=_C1035 ,C932_=_C1038 ,C932_=_C1039 ,C932_=_C1040 ,C932_=_C1045 ,C935_=_C937 ,\nC935_=_C942 ,C935_=_C945 ,C935_=_C946 ,C935_=_C947 ,C935_=_C948 ,C935_=_C949 ,\nC935_=_C951 ,C935_=_C954 ,C935_=_C977 ,C935_=_C1015 ,C935_=_C1050 ,C935_=_C1070 ,\nC935_=_C1083 ,C935_=_C1084 ,C935_=_C1086 ,C935_=_C1087 ,C935_=_C1088 ,C935_=_C1089 ,\nC935_=_C1091 ,C935_=_C1092 ,C935_=_C1098 ,C935_=_C1100 ,C935_=_C1101 ,C937_=_C942 ,\nC937_=_C945 ,C937_=_C946 ,C937_=_C947 ,C937_=_C948 ,C937_=_C949 ,C937_=_C951 ,\nC937_=_C954 ,C937_=_C979 ,C937_=_C1017 ,C937_=_C1052 ,C937_=_C1071 ,C937_=_C1103 ,\nC937_=_C1114 ,C937_=_C1115 ,C937_=_C1116 ,C937_=_C1117 ,C937_=_C1118 ,C937_=_C1120 ,\nC937_=_C1121 ,C937_=_C1127 ,C937_=_C1129 ,C937_=_C1130 ,C942_=_C945 ,C942_=_C946 ,\nC942_=_C947 ,C942_=_C948 ,C942_=_C949 ,C942_=_C951 ,C942_=_C954 ,C942_=_C984 ,\nC942_=_C1022 ,C942_=_C1057 ,C942_=_C1146 ,C942_=_C1169 ,C942_=_C1183 ,C942_=_C1188 ,\nC945_=_C946 ,C945_=_C947 ,C945_=_C948 ,C945_=_C949 ,C945_=_C951 ,C945_=_C954 ,\nC945_=_C987 ,C945_=_C1025 ,C945_=_C1060 ,C945_=_C1076 ,C945_=_C1107 ,C945_=_C1136 ,\nC945_=_C1149 ,C945_=_C1161 ,C945_=_C1173 ,C945_=_C1194 ,C945_=_C1204 ,C945_=_C1212 ,\nC945_=_C1216 ,C945_=_C1218 ,C945_=_C1219 ,C946_=_C947 ,C946_=_C948 ,C946_=_C949 ,\nC946_=_C951 ,C946_=_C954 ,C946_=_C988 ,C946_=_C1026 ,C946_=_C1061 ,C946_=_C1150 ,\nC946_=_C1174 ,C946_=_C1195 ,C946_=_C1225 ,C947_=_C948 ,C947_=_C949 ,C947_=_C951 ,\nC947_=_C954 ,C947_=_C989 ,C947_=_C1027 ,C947_=_C1062 ,C947_=_C1077 ,C947_=_C1108 ,\nC947_=_C1137 ,C947_=_C1151 ,C947_=_C1162 ,C947_=_C1175 ,C947_=_C1196 ,C947_=_C1205 ,\nC947_=_C1229 ,C947_=_C1231 ,C947_=_C1233 ,C947_=_C1234 ,C948_=_C949 ,C948_=_C951 ,\nC948_=_C954 ,C948_=_C990 ,C948_=_C1028 ,C948_=_C1063 ,C948_=_C1152 ,C948_=_C1176 ,\nC948_=_C1197 ,C948_=_C1238 ,C949_=_C951 ,C949_=_C954 ,C949_=_C991 ,C949_=_C1029 ,\nC949_=_C1064 ,C949_=_C1078 ,C949_=_C1109 ,C949_=_C1138 ,C949_=_C1153 ,C949_=_C1163 ,\nC949_=_C1177 ,C949_=_C1198 ,C949_=_C1206 ,C949_=_C1241 ,C949_=_C1242 ,C949_=_C1244 ,\nC949_=_C1245 ,C951_=_C954 ,C951_=_C993 ,C951_=_C1031 ,C951_=_C1066 ,C951_=_C1079 ,\nC951_=_C1110 ,C951_=_C1139 ,C951_=_C1155 ,C951_=_C1164 ,C951_=_C1179 ,C951_=_C1200 ,\nC951_=_C1207 ,C951_=_C1247 ,C951_=_C1251 ,C951_=_C1252 ,C951_=_C1253 ,C954_=_C996 ,\nC954_=_C1034 ,C954_=_C1069 ,C954_=_C1158 ,C954_=_C1182 ,C954_=_C1203 ,C954_=_C1258 ,\nC955_=_C956 ,C955_=_C958 ,C955_=_C961 ,C955_=_C962 ,C955_=_C963 ,C955_=_C968 ,\nC955_=_C971 ,C955_=_C974 ,C955_=_C977 ,C955_=_C979 ,C955_=_C984 ,C955_=_C987 ,\nC955_=_C988 ,C955_=_C989 ,C955_=_C990 ,C955_=_C991 ,C955_=_C993 ,C955_=_C996 ,\nC956_=_C958 ,C956_=_C961 ,C956_=_C962 ,C956_=_C963 ,C956_=_C968 ,C956_=_C997 ,\nC956_=_C1011 ,C956_=_C1015 ,C956_=_C1017 ,C956_=_C1022 ,C956_=_C1025 ,C956_=_C1026 ,\nC956_=_C1027 ,C956_=_C1028 ,C956_=_C1029 ,C956_=_C1031 ,C956_=_C1034 ,C958_=_C961 ,\nC958_=_C962 ,C958_=_C963 ,C958_=_C968 ,C958_=_C998 ,C958_=_C1035 ,C958_=_C1050 ,\nC958_=_C1052 ,C958_=_C1057 ,C958_=_C1060 ,C958_=_C1061 ,C958_=_C1062 ,C958_=_C1063 ,\nC958_=_C1064 ,C958_=_C1066 ,C958_=_C1069 ,C961_=_C962 ,C961_=_C963 ,C961_=_C968 ,\nC961_=_C1001 ,C961_=_C1038 ,C961_=_C1087 ,C961_=_C1116 ,C961_=_C1146 ,C961_=_C1149 ,\nC961_=_C1150 ,C961_=_C1151 ,C961_=_C1152 ,C961_=_C1153 ,C961_=_C1155 ,C961_=_C1158 ,\nC962_=_C963 ,C962_=_C968 ,C962_=_C1002 ,C962_=_C1039 ,C962_=_C1089 ,C962_=_C1118 ,\nC962_=_C1169 ,C962_=_C1173</w:t>
      </w:r>
    </w:p>
    <w:p>
      <w:pPr>
        <w:pStyle w:val="PreformattedText"/>
        <w:bidi w:val="0"/>
        <w:spacing w:before="0" w:after="0"/>
        <w:jc w:val="left"/>
        <w:rPr/>
      </w:pPr>
      <w:r>
        <w:rPr/>
        <w:t xml:space="preserve"> </w:t>
      </w:r>
      <w:r>
        <w:rPr/>
        <w:t>,C962_=_C1174 ,C962_=_C1175 ,C962_=_C1176 ,C962_=_C1177 ,\nC962_=_C1179 ,C962_=_C1182 ,C963_=_C968 ,C963_=_C1003 ,C963_=_C1040 ,C963_=_C1091 ,\nC963_=_C1120 ,C963_=_C1183 ,C963_=_C1194 ,C963_=_C1195 ,C963_=_C1196 ,C963_=_C1197 ,\nC963_=_C1198 ,C963_=_C1200 ,C963_=_C1203 ,C968_=_C1008 ,C968_=_C1045 ,C968_=_C1101 ,\nC968_=_C1130 ,C968_=_C1188 ,C968_=_C1219 ,C968_=_C1225 ,C968_=_C1234 ,C968_=_C1238 ,\nC968_=_C1245 ,C968_=_C1253 ,C968_=_C1258 ,C971_=_C974 ,C971_=_C977 ,C971_=_C979 ,\nC971_=_C984 ,C971_=_C987 ,C971_=_C988 ,C971_=_C989 ,C971_=_C990 ,C971_=_C991 ,\nC971_=_C993 ,C971_=_C996 ,C971_=_C997 ,C971_=_C998 ,C971_=_C1001 ,C971_=_C1002 ,\nC971_=_C1003 ,C971_=_C1008 ,C974_=_C977 ,C974_=_C979 ,C974_=_C984 ,C974_=_C987 ,\nC974_=_C988 ,C974_=_C989 ,C974_=_C990 ,C974_=_C991 ,C974_=_C993 ,C974_=_C996 ,\nC974_=_C1011 ,C974_=_C1035 ,C974_=_C1038 ,C974_=_C1039 ,C974_=_C1040 ,C974_=_C1045 ,\nC977_=_C979 ,C977_=_C984 ,C977_=_C987 ,C977_=_C988 ,C977_=_C989 ,C977_=_C990 ,\nC977_=_C991 ,C977_=_C993 ,C977_=_C996 ,C977_=_C1015 ,C977_=_C1050 ,C977_=_C1070 ,\nC977_=_C1083 ,C977_=_C1084 ,C977_=_C1086 ,C977_=_C1087 ,C977_=_C1088 ,C977_=_C1089 ,\nC977_=_C1091 ,C977_=_C1092 ,C977_=_C1098 ,C977_=_C1100 ,C977_=_C1101 ,C979_=_C984 ,\nC979_=_C987 ,C979_=_C988 ,C979_=_C989 ,C979_=_C990 ,C979_=_C991 ,C979_=_C993 ,\nC979_=_C996 ,C979_=_C1017 ,C979_=_C1052 ,C979_=_C1071 ,C979_=_C1103 ,C979_=_C1114 ,\nC979_=_C1115 ,C979_=_C1116 ,C979_=_C1117 ,C979_=_C1118 ,C979_=_C1120 ,C979_=_C1121 ,\nC979_=_C1127 ,C979_=_C1129 ,C979_=_C1130 ,C984_=_C987 ,C984_=_C988 ,C984_=_C989 ,\nC984_=_C990 ,C984_=_C991 ,C984_=_C993 ,C984_=_C996 ,C984_=_C1022 ,C984_=_C1057 ,\nC984_=_C1146 ,C984_=_C1169 ,C984_=_C1183 ,C984_=_C1188 ,C987_=_C988 ,C987_=_C989 ,\nC987_=_C990 ,C987_=_C991 ,C987_=_C993 ,C987_=_C996 ,C987_=_C1025 ,C987_=_C1060 ,\nC987_=_C1076 ,C987_=_C1107 ,C987_=_C1136 ,C987_=_C1149 ,C987_=_C1161 ,C987_=_C1173 ,\nC987_=_C1194 ,C987_=_C1204 ,C987_=_C1212 ,C987_=_C1216 ,C987_=_C1218 ,C987_=_C1219 ,\nC988_=_C989 ,C988_=_C990 ,C988_=_C991 ,C988_=_C993 ,C988_=_C996 ,C988_=_C1026 ,\nC988_=_C1061 ,C988_=_C1150 ,C988_=_C1174 ,C988_=_C1195 ,C988_=_C1225 ,C989_=_C990 ,\nC989_=_C991 ,C989_=_C993 ,C989_=_C996 ,C989_=_C1027 ,C989_=_C1062 ,C989_=_C1077 ,\nC989_=_C1108 ,C989_=_C1137 ,C989_=_C1151 ,C989_=_C1162 ,C989_=_C1175 ,C989_=_C1196 ,\nC989_=_C1205 ,C989_=_C1229 ,C989_=_C1231 ,C989_=_C1233 ,C989_=_C1234 ,C990_=_C991 ,\nC990_=_C993 ,C990_=_C996 ,C990_=_C1028 ,C990_=_C1063 ,C990_=_C1152 ,C990_=_C1176 ,\nC990_=_C1197 ,C990_=_C1238 ,C991_=_C993 ,C991_=_C996 ,C991_=_C1029 ,C991_=_C1064 ,\nC991_=_C1078 ,C991_=_C1109 ,C991_=_C1138 ,C991_=_C1153 ,C991_=_C1163 ,C991_=_C1177 ,\nC991_=_C1198 ,C991_=_C1206 ,C991_=_C1241 ,C991_=_C1242 ,C991_=_C1244 ,C991_=_C1245 ,\nC993_=_C996 ,C993_=_C1031 ,C993_=_C1066 ,C993_=_C1079 ,C993_=_C1110 ,C993_=_C1139 ,\nC993_=_C1155 ,C993_=_C1164 ,C993_=_C1179 ,C993_=_C1200 ,C993_=_C1207 ,C993_=_C1247 ,\nC993_=_C1251 ,C993_=_C1252 ,C993_=_C1253 ,C996_=_C1034 ,C996_=_C1069 ,C996_=_C1158 ,\nC996_=_C1182 ,C996_=_C1203 ,C996_=_C1258 ,C997_=_C998 ,C997_=_C1001 ,C997_=_C1002 ,\nC997_=_C1003 ,C997_=_C1008 ,C997_=_C1011 ,C997_=_C1015 ,C997_=_C1017 ,C997_=_C1022 ,\nC997_=_C1025 ,C997_=_C1026 ,C997_=_C1027 ,C997_=_C1028 ,C997_=_C1029 ,C997_=_C1031 ,\nC997_=_C1034 ,C998_=_C1001 ,C998_=_C1002 ,C998_=_C1003 ,C998_=_C1008 ,C998_=_C1035 ,\nC998_=_C1050 ,C998_=_C1052 ,C998_=_C1057 ,C998_=_C1060 ,C998_=_C1061 ,C998_=_C1062 ,\nC998_=_C1063 ,C998_=_C1064 ,C998_=_C1066 ,C998_=_C1069 ,C1001_=_C1002 ,C1001_=_C1003 ,\nC1001_=_C1008 ,C1001_=_C1038 ,C1001_=_C1087 ,C1001_=_C1116 ,C1001_=_C1146 ,C1001_=_C1149 ,\nC1001_=_C1150 ,C1001_=_C1151 ,C1001_=_C1152 ,C1001_=_C1153 ,C1001_=_C1155 ,C1001_=_C1158 ,\nC1002_=_C1003 ,C1002_=_C1008 ,C1002_=_C1039 ,C1002_=_C1089 ,C1002_=_C1118 ,C1002_=_C1169 ,\nC1002_=_C1173 ,C1002_=_C1174 ,C1002_=_C1175 ,C1002_=_C1176 ,C1002_=_C1177 ,C1002_=_C1179 ,\nC1002_=_C1182 ,C1003_=_C1008 ,C1003_=_C1040 ,C1003_=_C1091 ,C1003_=_C1120 ,C1003_=_C1183 ,\nC1003_=_C1194 ,C1003_=_C1195 ,C1003_=_C1196 ,C1003_=_C1197 ,C1003_=_C1198 ,C1003_=_C1200 ,\nC1003_=_C1203 ,C1008_=_C1045 ,C1008_=_C1101 ,C1008_=_C1130 ,C1008_=_C1188 ,C1008_=_C1219 ,\nC1008_=_C1225 ,C1008_=_C1234 ,C1008_=_C1238 ,C1008_=_C1245 ,C1008_=_C1253 ,C1008_=_C1258 ,\nC1011_=_C1015 ,C1011_=_C1017 ,C1011_=_C1022 ,C1011_=_C1025 ,C1011_=_C1026 ,C1011_=_C1027 ,\nC1011_=_C1028 ,C1011_=_C1029 ,C1011_=_C1031 ,C1011_=_C1034 ,C1011_=_C1035 ,C1011_=_C1038 ,\nC1011_=_C1039 ,C1011_=_C1040 ,C1011_=_C1045 ,C1015_=_C1017 ,C1015_=_C1022 ,C1015_=_C1025 ,\nC1015_=_C1026 ,C1015_=_C1027 ,C1015_=_C1028 ,C1015_=_C1029 ,C1015_=_C1031 ,C1015_=_C1034 ,\nC1015_=_C1050 ,C1015_=_C1070 ,C1015_=_C1083 ,C1015_=_C1084 ,C1015_=_C1086 ,C1015_=_C1087 ,\nC1015_=_C1088 ,C1015_=_C1089 ,C1015_=_C1091 ,C1015_=_C1092 ,C1015_=_C1098 ,C1015_=_C1100 ,\nC1015_=_C1101 ,C1017_=_C1022 ,C1017_=_C1025 ,C1017_=_C1026 ,C1017_=_C1027 ,C1017_=_C1028 ,\nC1017_=_C1029 ,C1017_=_C1031 ,C1017_=_C1034 ,C1017_=_C1052 ,C1017_=_C1071 ,C1017_=_C1103 ,\nC1017_=_C1114 ,C1017_=_C1115 ,C1017_=_C1116 ,C1017_=_C1117 ,C1017_=_C1118 ,C1017_=_C1120 ,\nC1017_=_C1121 ,C1017_=_C1127 ,C1017_=_C1129 ,C1017_=_C1130 ,C1022_=_C1025 ,C1022_=_C1026 ,\nC1022_=_C1027 ,C1022_=_C1028 ,C1022_=_C1029 ,C1022_=_C1031 ,C1022_=_C1034 ,C1022_=_C1057 ,\nC1022_=_C1146 ,C1022_=_C1169 ,C1022_=_C1183 ,C1022_=_C1188 ,C1025_=_C1026 ,C1025_=_C1027 ,\nC1025_=_C1028 ,C1025_=_C1029 ,C1025_=_C1031 ,C1025_=_C1034 ,C1025_=_C1060 ,C1025_=_C1076 ,\nC1025_=_C1107 ,C1025_=_C1136 ,C1025_=_C1149 ,C1025_=_C1161 ,C1025_=_C1173 ,C1025_=_C1194 ,\nC1025_=_C1204 ,C1025_=_C1212 ,C1025_=_C1216 ,C1025_=_C1218 ,C1025_=_C1219 ,C1026_=_C1027 ,\nC1026_=_C1028 ,C1026_=_C1029 ,C1026_=_C1031 ,C1026_=_C1034 ,C1026_=_C1061 ,C1026_=_C1150 ,\nC1026_=_C1174 ,C1026_=_C1195 ,C1026_=_C1225 ,C1027_=_C1028 ,C1027_=_C1029 ,C1027_=_C1031 ,\nC1027_=_C1034 ,C1027_=_C1062 ,C1027_=_C1077 ,C1027_=_C1108 ,C1027_=_C1137 ,C1027_=_C1151 ,\nC1027_=_C1162 ,C1027_=_C1175 ,C1027_=_C1196 ,C1027_=_C1205 ,C1027_=_C1229 ,C1027_=_C1231 ,\nC1027_=_C1233 ,C1027_=_C1234 ,C1028_=_C1029 ,C1028_=_C1031 ,C1028_=_C1034 ,C1028_=_C1063 ,\nC1028_=_C1152 ,C1028_=_C1176 ,C1028_=_C1197 ,C1028_=_C1238 ,C1029_=_C1031 ,C1029_=_C1034 ,\nC1029_=_C1064 ,C1029_=_C1078 ,C1029_=_C1109 ,C1029_=_C1138 ,C1029_=_C1153 ,C1029_=_C1163 ,\nC1029_=_C1177 ,C1029_=_C1198 ,C1029_=_C1206 ,C1029_=_C1241 ,C1029_=_C1242 ,C1029_=_C1244 ,\nC1029_=_C1245 ,C1031_=_C1034 ,C1031_=_C1066 ,C1031_=_C1079 ,C1031_=_C1110 ,C1031_=_C1139 ,\nC1031_=_C1155 ,C1031_=_C1164 ,C1031_=_C1179 ,C1031_=_C1200 ,C1031_=_C1207 ,C1031_=_C1247 ,\nC1031_=_C1251 ,C1031_=_C1252 ,C1031_=_C1253 ,C1034_=_C1069 ,C1034_=_C1158 ,C1034_=_C1182 ,\nC1034_=_C1203 ,C1034_=_C1258 ,C1035_=_C1038 ,C1035_=_C1039 ,C1035_=_C1040 ,C1035_=_C1045 ,\nC1035_=_C1050 ,C1035_=_C1052 ,C1035_=_C1057 ,C1035_=_C1060 ,C1035_=_C1061 ,C1035_=_C1062 ,\nC1035_=_C1063 ,C1035_=_C1064 ,C1035_=_C1066 ,C1035_=_C1069 ,C1038_=_C1039 ,C1038_=_C1040 ,\nC1038_=_C1045 ,C1038_=_C1087 ,C1038_=_C1116 ,C1038_=_C1146 ,C1038_=_C1149 ,C1038_=_C1150 ,\nC1038_=_C1151 ,C1038_=_C1152 ,C1038_=_C1153 ,C1038_=_C1155 ,C1038_=_C1158 ,C1039_=_C1040 ,\nC1039_=_C1045 ,C1039_=_C1089 ,C1039_=_C1118 ,C1039_=_C1169 ,C1039_=_C1173 ,C1039_=_C1174 ,\nC1039_=_C1175 ,C1039_=_C1176 ,C1039_=_C1177 ,C1039_=_C1179 ,C1039_=_C1182 ,C1040_=_C1045 ,\nC1040_=_C1091 ,C1040_=_C1120 ,C1040_=_C1183 ,C1040_=_C1194 ,C1040_=_C1195 ,C1040_=_C1196 ,\nC1040_=_C1197 ,C1040_=_C1198 ,C1040_=_C1200 ,C1040_=_C1203 ,C1045_=_C1101 ,C1045_=_C1130 ,\nC1045_=_C1188 ,C1045_=_C1219 ,C1045_=_C1225 ,C1045_=_C1234 ,C1045_=_C1238 ,C1045_=_C1245 ,\nC1045_=_C1253 ,C1045_=_C1258 ,C1050_=_C1052 ,C1050_=_C1057 ,C1050_=_C1060 ,C1050_=_C1061 ,\nC1050_=_C1062 ,C1050_=_C1063 ,C1050_=_C1064 ,C1050_=_C1066 ,C1050_=_C1069 ,C1050_=_C1070 ,\nC1050_=_C1083 ,C1050_=_C1084 ,C1050_=_C1086 ,C1050_=_C1087 ,C1050_=_C1088 ,C1050_=_C1089 ,\nC1050_=_C1091 ,C1050_=_C1092 ,C1050_=_C1098 ,C1050_=_C1100 ,C1050_=_C1101 ,C1052_=_C1057 ,\nC1052_=_C1060 ,C1052_=_C1061 ,C1052_=_C1062 ,C1052_=_C1063 ,C1052_=_C1064 ,C1052_=_C1066 ,\nC1052_=_C1069 ,C1052_=_C1071 ,C1052_=_C1103 ,C1052_=_C1114 ,C1052_=_C1115 ,C1052_=_C1116 ,\nC1052_=_C1117 ,C1052_=_C1118 ,C1052_=_C1120 ,C1052_=_C1121 ,C1052_=_C1127 ,C1052_=_C1129 ,\nC1052_=_C1130 ,C1057_=_C1060 ,C1057_=_C1061 ,C1057_=_C1062 ,C1057_=_C1063 ,C1057_=_C1064 ,\nC1057_=_C1066 ,C1057_=_C1069 ,C1057_=_C1146 ,C1057_=_C1169 ,C1057_=_C1183 ,C1057_=_C1188 ,\nC1060_=_C1061 ,C1060_=_C1062 ,C1060_=_C1063 ,C1060_=_C1064 ,C1060_=_C1066 ,C1060_=_C1069 ,\nC1060_=_C1076 ,C1060_=_C1107 ,C1060_=_C1136 ,C1060_=_C1149 ,C1060_=_C1161 ,C1060_=_C1173 ,\nC1060_=_C1194 ,C1060_=_C1204 ,C1060_=_C1212 ,C1060_=_C1216 ,C1060_=_C1218 ,C1060_=_C1219 ,\nC1061_=_C1062 ,C1061_=_C1063 ,C1061_=_C1064 ,C1061_=_C1066 ,C1061_=_C1069 ,C1061_=_C1150 ,\nC1061_=_C1174 ,C1061_=_C1195 ,C1061_=_C1225 ,C1062_=_C1063 ,C1062_=_C1064 ,C1062_=_C1066 ,\nC1062_=_C1069 ,C1062_=_C1077 ,C1062_=_C1108 ,C1062_=_C1137 ,C1062_=_C1151 ,C1062_=_C1162 ,\nC1062_=_C1175 ,C1062_=_C1196 ,C1062_=_C1205 ,C1062_=_C1229 ,C1062_=_C1231 ,C1062_=_C1233 ,\nC1062_=_C1234 ,C1063_=_C1064 ,C1063_=_C1066 ,C1063_=_C1069 ,C1063_=_C1152 ,C1063_=_C1176 ,\nC1063_=_C1197 ,C1063_=_C1238 ,C1064_=_C1066 ,C1064_=_C1069 ,C1064_=_C1078 ,C1064_=_C1109 ,\nC1064_=_C1138 ,C1064_=_C1153 ,C1064_=_C1163 ,C1064_=_C1177 ,C1064_=_C1198 ,C1064_=_C1206 ,\nC1064_=_C1241 ,C1064_=_C1242 ,C1064_=_C1244 ,C1064_=_C1245 ,C1066_=_C1069 ,C1066_=_C1079 ,\nC1066_=_C1110 ,C1066_=_C1139 ,C1066_=_C1155 ,C1066_=_C1164 ,C1066_=_C1179 ,C1066_=_C1200 ,\nC1066_=_C1207 ,C1066_=_C1247 ,C1066_=_C1251 ,C1066_=_C1252 ,C1066_=_C1253 ,C1069_=_C1158 ,\nC1069_=_C1182 ,C1069_=_C1203 ,C1069_=_C1258 ,C1070_=_C1071 ,C1070_=_C1076 ,C1070_=_C1077 ,\nC1070_=_C1078 ,C1070_=_C1079 ,C1070_=_C1083 ,C1070_=_C1084 ,C1070_=_C1086 ,C1070_=_C1087 ,\nC1070_=_C1088 ,C1070_=_C1089 ,C1070_=_C1091 ,C1070_=_C1092 ,C1070_=_C1098 ,C1070_=_C1100 ,\nC1070_=_C1101 ,C1071_=_C1076 ,C1071_=_C1077</w:t>
      </w:r>
    </w:p>
    <w:p>
      <w:pPr>
        <w:pStyle w:val="PreformattedText"/>
        <w:bidi w:val="0"/>
        <w:spacing w:before="0" w:after="0"/>
        <w:jc w:val="left"/>
        <w:rPr/>
      </w:pPr>
      <w:r>
        <w:rPr/>
        <w:t xml:space="preserve"> </w:t>
      </w:r>
      <w:r>
        <w:rPr/>
        <w:t>,C1071_=_C1078 ,C1071_=_C1079 ,C1071_=_C1103 ,\nC1071_=_C1114 ,C1071_=_C1115 ,C1071_=_C1116 ,C1071_=_C1117 ,C1071_=_C1118 ,C1071_=_C1120 ,\nC1071_=_C1121 ,C1071_=_C1127 ,C1071_=_C1129 ,C1071_=_C1130 ,C1076_=_C1077 ,C1076_=_C1078 ,\nC1076_=_C1079 ,C1076_=_C1107 ,C1076_=_C1136 ,C1076_=_C1149 ,C1076_=_C1161 ,C1076_=_C1173 ,\nC1076_=_C1194 ,C1076_=_C1204 ,C1076_=_C1212 ,C1076_=_C1216 ,C1076_=_C1218 ,C1076_=_C1219 ,\nC1077_=_C1078 ,C1077_=_C1079 ,C1077_=_C1108 ,C1077_=_C1137 ,C1077_=_C1151 ,C1077_=_C1162 ,\nC1077_=_C1175 ,C1077_=_C1196 ,C1077_=_C1205 ,C1077_=_C1229 ,C1077_=_C1231 ,C1077_=_C1233 ,\nC1077_=_C1234 ,C1078_=_C1079 ,C1078_=_C1109 ,C1078_=_C1138 ,C1078_=_C1153 ,C1078_=_C1163 ,\nC1078_=_C1177 ,C1078_=_C1198 ,C1078_=_C1206 ,C1078_=_C1241 ,C1078_=_C1242 ,C1078_=_C1244 ,\nC1078_=_C1245 ,C1079_=_C1110 ,C1079_=_C1139 ,C1079_=_C1155 ,C1079_=_C1164 ,C1079_=_C1179 ,\nC1079_=_C1200 ,C1079_=_C1207 ,C1079_=_C1247 ,C1079_=_C1251 ,C1079_=_C1252 ,C1079_=_C1253 ,\nC1083_=_C1084 ,C1083_=_C1086 ,C1083_=_C1087 ,C1083_=_C1088 ,C1083_=_C1089 ,C1083_=_C1091 ,\nC1083_=_C1092 ,C1083_=_C1098 ,C1083_=_C1100 ,C1083_=_C1101 ,C1083_=_C1103 ,C1083_=_C1107 ,\nC1083_=_C1108 ,C1083_=_C1109 ,C1083_=_C1110 ,C1084_=_C1086 ,C1084_=_C1087 ,C1084_=_C1088 ,\nC1084_=_C1089 ,C1084_=_C1091 ,C1084_=_C1092 ,C1084_=_C1098 ,C1084_=_C1100 ,C1084_=_C1101 ,\nC1086_=_C1087 ,C1086_=_C1088 ,C1086_=_C1089 ,C1086_=_C1091 ,C1086_=_C1092 ,C1086_=_C1098 ,\nC1086_=_C1100 ,C1086_=_C1101 ,C1086_=_C1114 ,C1086_=_C1136 ,C1086_=_C1137 ,C1086_=_C1138 ,\nC1086_=_C1139 ,C1087_=_C1088 ,C1087_=_C1089 ,C1087_=_C1091 ,C1087_=_C1092 ,C1087_=_C1098 ,\nC1087_=_C1100 ,C1087_=_C1101 ,C1087_=_C1116 ,C1087_=_C1146 ,C1087_=_C1149 ,C1087_=_C1150 ,\nC1087_=_C1151 ,C1087_=_C1152 ,C1087_=_C1153 ,C1087_=_C1155 ,C1087_=_C1158 ,C1088_=_C1089 ,\nC1088_=_C1091 ,C1088_=_C1092 ,C1088_=_C1098 ,C1088_=_C1100 ,C1088_=_C1101 ,C1088_=_C1117 ,\nC1088_=_C1161 ,C1088_=_C1162 ,C1088_=_C1163 ,C1088_=_C1164 ,C1089_=_C1091 ,C1089_=_C1092 ,\nC1089_=_C1098 ,C1089_=_C1100 ,C1089_=_C1101 ,C1089_=_C1118 ,C1089_=_C1169 ,C1089_=_C1173 ,\nC1089_=_C1174 ,C1089_=_C1175 ,C1089_=_C1176 ,C1089_=_C1177 ,C1089_=_C1179 ,C1089_=_C1182 ,\nC1091_=_C1092 ,C1091_=_C1098 ,C1091_=_C1100 ,C1091_=_C1101 ,C1091_=_C1120 ,C1091_=_C1183 ,\nC1091_=_C1194 ,C1091_=_C1195 ,C1091_=_C1196 ,C1091_=_C1197 ,C1091_=_C1198 ,C1091_=_C1200 ,\nC1091_=_C1203 ,C1092_=_C1098 ,C1092_=_C1100 ,C1092_=_C1101 ,C1092_=_C1121 ,C1092_=_C1204 ,\nC1092_=_C1205 ,C1092_=_C1206 ,C1092_=_C1207 ,C1098_=_C1100 ,C1098_=_C1101 ,C1098_=_C1127 ,\nC1098_=_C1216 ,C1098_=_C1231 ,C1098_=_C1241 ,C1098_=_C1247 ,C1100_=_C1101 ,C1100_=_C1129 ,\nC1100_=_C1218 ,C1100_=_C1233 ,C1100_=_C1244 ,C1100_=_C1251 ,C1101_=_C1130 ,C1101_=_C1188 ,\nC1101_=_C1219 ,C1101_=_C1225 ,C1101_=_C1234 ,C1101_=_C1238 ,C1101_=_C1245 ,C1101_=_C1253 ,\nC1101_=_C1258 ,C1103_=_C1107 ,C1103_=_C1108 ,C1103_=_C1109 ,C1103_=_C1110 ,C1103_=_C1114 ,\nC1103_=_C1115 ,C1103_=_C1116 ,C1103_=_C1117 ,C1103_=_C1118 ,C1103_=_C1120 ,C1103_=_C1121 ,\nC1103_=_C1127 ,C1103_=_C1129 ,C1103_=_C1130 ,C1107_=_C1108 ,C1107_=_C1109 ,C1107_=_C1110 ,\nC1107_=_C1136 ,C1107_=_C1149 ,C1107_=_C1161 ,C1107_=_C1173 ,C1107_=_C1194 ,C1107_=_C1204 ,\nC1107_=_C1212 ,C1107_=_C1216 ,C1107_=_C1218 ,C1107_=_C1219 ,C1108_=_C1109 ,C1108_=_C1110 ,\nC1108_=_C1137 ,C1108_=_C1151 ,C1108_=_C1162 ,C1108_=_C1175 ,C1108_=_C1196 ,C1108_=_C1205 ,\nC1108_=_C1229 ,C1108_=_C1231 ,C1108_=_C1233 ,C1108_=_C1234 ,C1109_=_C1110 ,C1109_=_C1138 ,\nC1109_=_C1153 ,C1109_=_C1163 ,C1109_=_C1177 ,C1109_=_C1198 ,C1109_=_C1206 ,C1109_=_C1241 ,\nC1109_=_C1242 ,C1109_=_C1244 ,C1109_=_C1245 ,C1110_=_C1139 ,C1110_=_C1155 ,C1110_=_C1164 ,\nC1110_=_C1179 ,C1110_=_C1200 ,C1110_=_C1207 ,C1110_=_C1247 ,C1110_=_C1251 ,C1110_=_C1252 ,\nC1110_=_C1253 ,C1114_=_C1115 ,C1114_=_C1116 ,C1114_=_C1117 ,C1114_=_C1118 ,C1114_=_C1120 ,\nC1114_=_C1121 ,C1114_=_C1127 ,C1114_=_C1129 ,C1114_=_C1130 ,C1114_=_C1136 ,C1114_=_C1137 ,\nC1114_=_C1138 ,C1114_=_C1139 ,C1115_=_C1116 ,C1115_=_C1117 ,C1115_=_C1118 ,C1115_=_C1120 ,\nC1115_=_C1121 ,C1115_=_C1127 ,C1115_=_C1129 ,C1115_=_C1130 ,C1116_=_C1117 ,C1116_=_C1118 ,\nC1116_=_C1120 ,C1116_=_C1121 ,C1116_=_C1127 ,C1116_=_C1129 ,C1116_=_C1130 ,C1116_=_C1146 ,\nC1116_=_C1149 ,C1116_=_C1150 ,C1116_=_C1151 ,C1116_=_C1152 ,C1116_=_C1153 ,C1116_=_C1155 ,\nC1116_=_C1158 ,C1117_=_C1118 ,C1117_=_C1120 ,C1117_=_C1121 ,C1117_=_C1127 ,C1117_=_C1129 ,\nC1117_=_C1130 ,C1117_=_C1161 ,C1117_=_C1162 ,C1117_=_C1163 ,C1117_=_C1164 ,C1118_=_C1120 ,\nC1118_=_C1121 ,C1118_=_C1127 ,C1118_=_C1129 ,C1118_=_C1130 ,C1118_=_C1169 ,C1118_=_C1173 ,\nC1118_=_C1174 ,C1118_=_C1175 ,C1118_=_C1176 ,C1118_=_C1177 ,C1118_=_C1179 ,C1118_=_C1182 ,\nC1120_=_C1121 ,C1120_=_C1127 ,C1120_=_C1129 ,C1120_=_C1130 ,C1120_=_C1183 ,C1120_=_C1194 ,\nC1120_=_C1195 ,C1120_=_C1196 ,C1120_=_C1197 ,C1120_=_C1198 ,C1120_=_C1200 ,C1120_=_C1203 ,\nC1121_=_C1127 ,C1121_=_C1129 ,C1121_=_C1130 ,C1121_=_C1204 ,C1121_=_C1205 ,C1121_=_C1206 ,\nC1121_=_C1207 ,C1127_=_C1129 ,C1127_=_C1130 ,C1127_=_C1216 ,C1127_=_C1231 ,C1127_=_C1241 ,\nC1127_=_C1247 ,C1129_=_C1130 ,C1129_=_C1218 ,C1129_=_C1233 ,C1129_=_C1244 ,C1129_=_C1251 ,\nC1130_=_C1188 ,C1130_=_C1219 ,C1130_=_C1225 ,C1130_=_C1234 ,C1130_=_C1238 ,C1130_=_C1245 ,\nC1130_=_C1253 ,C1130_=_C1258 ,C1136_=_C1137 ,C1136_=_C1138 ,C1136_=_C1139 ,C1136_=_C1149 ,\nC1136_=_C1161 ,C1136_=_C1173 ,C1136_=_C1194 ,C1136_=_C1204 ,C1136_=_C1212 ,C1136_=_C1216 ,\nC1136_=_C1218 ,C1136_=_C1219 ,C1137_=_C1138 ,C1137_=_C1139 ,C1137_=_C1151 ,C1137_=_C1162 ,\nC1137_=_C1175 ,C1137_=_C1196 ,C1137_=_C1205 ,C1137_=_C1229 ,C1137_=_C1231 ,C1137_=_C1233 ,\nC1137_=_C1234 ,C1138_=_C1139 ,C1138_=_C1153 ,C1138_=_C1163 ,C1138_=_C1177 ,C1138_=_C1198 ,\nC1138_=_C1206 ,C1138_=_C1241 ,C1138_=_C1242 ,C1138_=_C1244 ,C1138_=_C1245 ,C1139_=_C1155 ,\nC1139_=_C1164 ,C1139_=_C1179 ,C1139_=_C1200 ,C1139_=_C1207 ,C1139_=_C1247 ,C1139_=_C1251 ,\nC1139_=_C1252 ,C1139_=_C1253 ,C1146_=_C1149 ,C1146_=_C1150 ,C1146_=_C1151 ,C1146_=_C1152 ,\nC1146_=_C1153 ,C1146_=_C1155 ,C1146_=_C1158 ,C1146_=_C1169 ,C1146_=_C1183 ,C1146_=_C1188 ,\nC1149_=_C1150 ,C1149_=_C1151 ,C1149_=_C1152 ,C1149_=_C1153 ,C1149_=_C1155 ,C1149_=_C1158 ,\nC1149_=_C1161 ,C1149_=_C1173 ,C1149_=_C1194 ,C1149_=_C1204 ,C1149_=_C1212 ,C1149_=_C1216 ,\nC1149_=_C1218 ,C1149_=_C1219 ,C1150_=_C1151 ,C1150_=_C1152 ,C1150_=_C1153 ,C1150_=_C1155 ,\nC1150_=_C1158 ,C1150_=_C1174 ,C1150_=_C1195 ,C1150_=_C1225 ,C1151_=_C1152 ,C1151_=_C1153 ,\nC1151_=_C1155 ,C1151_=_C1158 ,C1151_=_C1162 ,C1151_=_C1175 ,C1151_=_C1196 ,C1151_=_C1205 ,\nC1151_=_C1229 ,C1151_=_C1231 ,C1151_=_C1233 ,C1151_=_C1234 ,C1152_=_C1153 ,C1152_=_C1155 ,\nC1152_=_C1158 ,C1152_=_C1176 ,C1152_=_C1197 ,C1152_=_C1238 ,C1153_=_C1155 ,C1153_=_C1158 ,\nC1153_=_C1163 ,C1153_=_C1177 ,C1153_=_C1198 ,C1153_=_C1206 ,C1153_=_C1241 ,C1153_=_C1242 ,\nC1153_=_C1244 ,C1153_=_C1245 ,C1155_=_C1158 ,C1155_=_C1164 ,C1155_=_C1179 ,C1155_=_C1200 ,\nC1155_=_C1207 ,C1155_=_C1247 ,C1155_=_C1251 ,C1155_=_C1252 ,C1155_=_C1253 ,C1158_=_C1182 ,\nC1158_=_C1203 ,C1158_=_C1258 ,C1161_=_C1162 ,C1161_=_C1163 ,C1161_=_C1164 ,C1161_=_C1173 ,\nC1161_=_C1194 ,C1161_=_C1204 ,C1161_=_C1212 ,C1161_=_C1216 ,C1161_=_C1218 ,C1161_=_C1219 ,\nC1162_=_C1163 ,C1162_=_C1164 ,C1162_=_C1175 ,C1162_=_C1196 ,C1162_=_C1205 ,C1162_=_C1229 ,\nC1162_=_C1231 ,C1162_=_C1233 ,C1162_=_C1234 ,C1163_=_C1164 ,C1163_=_C1177 ,C1163_=_C1198 ,\nC1163_=_C1206 ,C1163_=_C1241 ,C1163_=_C1242 ,C1163_=_C1244 ,C1163_=_C1245 ,C1164_=_C1179 ,\nC1164_=_C1200 ,C1164_=_C1207 ,C1164_=_C1247 ,C1164_=_C1251 ,C1164_=_C1252 ,C1164_=_C1253 ,\nC1169_=_C1173 ,C1169_=_C1174 ,C1169_=_C1175 ,C1169_=_C1176 ,C1169_=_C1177 ,C1169_=_C1179 ,\nC1169_=_C1182 ,C1169_=_C1183 ,C1169_=_C1188 ,C1173_=_C1174 ,C1173_=_C1175 ,C1173_=_C1176 ,\nC1173_=_C1177 ,C1173_=_C1179 ,C1173_=_C1182 ,C1173_=_C1194 ,C1173_=_C1204 ,C1173_=_C1212 ,\nC1173_=_C1216 ,C1173_=_C1218 ,C1173_=_C1219 ,C1174_=_C1175 ,C1174_=_C1176 ,C1174_=_C1177 ,\nC1174_=_C1179 ,C1174_=_C1182 ,C1174_=_C1195 ,C1174_=_C1225 ,C1175_=_C1176 ,C1175_=_C1177 ,\nC1175_=_C1179 ,C1175_=_C1182 ,C1175_=_C1196 ,C1175_=_C1205 ,C1175_=_C1229 ,C1175_=_C1231 ,\nC1175_=_C1233 ,C1175_=_C1234 ,C1176_=_C1177 ,C1176_=_C1179 ,C1176_=_C1182 ,C1176_=_C1197 ,\nC1176_=_C1238 ,C1177_=_C1179 ,C1177_=_C1182 ,C1177_=_C1198 ,C1177_=_C1206 ,C1177_=_C1241 ,\nC1177_=_C1242 ,C1177_=_C1244 ,C1177_=_C1245 ,C1179_=_C1182 ,C1179_=_C1200 ,C1179_=_C1207 ,\nC1179_=_C1247 ,C1179_=_C1251 ,C1179_=_C1252 ,C1179_=_C1253 ,C1182_=_C1203 ,C1182_=_C1258 ,\nC1183_=_C1188 ,C1183_=_C1194 ,C1183_=_C1195 ,C1183_=_C1196 ,C1183_=_C1197 ,C1183_=_C1198 ,\nC1183_=_C1200 ,C1183_=_C1203 ,C1188_=_C1219 ,C1188_=_C1225 ,C1188_=_C1234 ,C1188_=_C1238 ,\nC1188_=_C1245 ,C1188_=_C1253 ,C1188_=_C1258 ,C1194_=_C1195 ,C1194_=_C1196 ,C1194_=_C1197 ,\nC1194_=_C1198 ,C1194_=_C1200 ,C1194_=_C1203 ,C1194_=_C1204 ,C1194_=_C1212 ,C1194_=_C1216 ,\nC1194_=_C1218 ,C1194_=_C1219 ,C1195_=_C1196 ,C1195_=_C1197 ,C1195_=_C1198 ,C1195_=_C1200 ,\nC1195_=_C1203 ,C1195_=_C1225 ,C1196_=_C1197 ,C1196_=_C1198 ,C1196_=_C1200 ,C1196_=_C1203 ,\nC1196_=_C1205 ,C1196_=_C1229 ,C1196_=_C1231 ,C1196_=_C1233 ,C1196_=_C1234 ,C1197_=_C1198 ,\nC1197_=_C1200 ,C1197_=_C1203 ,C1197_=_C1238 ,C1198_=_C1200 ,C1198_=_C1203 ,C1198_=_C1206 ,\nC1198_=_C1241 ,C1198_=_C1242 ,C1198_=_C1244 ,C1198_=_C1245 ,C1200_=_C1203 ,C1200_=_C1207 ,\nC1200_=_C1247 ,C1200_=_C1251 ,C1200_=_C1252 ,C1200_=_C1253 ,C1203_=_C1258 ,C1204_=_C1205 ,\nC1204_=_C1206 ,C1204_=_C1207 ,C1204_=_C1212 ,C1204_=_C1216 ,C1204_=_C1218 ,C1204_=_C1219 ,\nC1205_=_C1206 ,C1205_=_C1207 ,C1205_=_C1229 ,C1205_=_C1231 ,C1205_=_C1233 ,C1205_=_C1234 ,\nC1206_=_C1207 ,C1206_=_C1241 ,C1206_=_C1242 ,C1206_=_C1244 ,C1206_=_C1245 ,C1207_=_C1247 ,\nC1207_=_C1251 ,C1207_=_C1252 ,C1207_=_C1253 ,C1212_=_C1216 ,C1212_=_C1218 ,C1212_=_C1219 ,\nC1216_=_C1218 ,C1216_=_C1219 ,C1216_=_C1231 ,C1216_=_C1241 ,C1216_=_C1247 ,C1218_=_C1219 ,\nC1218_=_C1233 ,C1218_=_C1244 ,C1218_=_C1251 ,C1219_=_C1225 ,C1219_=_C1234 ,C1219_=_C1238 ,\nC1219_=_C1245</w:t>
      </w:r>
    </w:p>
    <w:p>
      <w:pPr>
        <w:pStyle w:val="PreformattedText"/>
        <w:bidi w:val="0"/>
        <w:spacing w:before="0" w:after="0"/>
        <w:jc w:val="left"/>
        <w:rPr/>
      </w:pPr>
      <w:r>
        <w:rPr/>
        <w:t xml:space="preserve"> </w:t>
      </w:r>
      <w:r>
        <w:rPr/>
        <w:t>,C1219_=_C1253 ,C1219_=_C1258 ,C1225_=_C1234 ,C1225_=_C1238 ,C1225_=_C1245 ,\nC1225_=_C1253 ,C1225_=_C1258 ,C1229_=_C1231 ,C1229_=_C1233 ,C1229_=_C1234 ,C1231_=_C1233 ,\nC1231_=_C1234 ,C1231_=_C1241 ,C1231_=_C1247 ,C1233_=_C1234 ,C1233_=_C1244 ,C1233_=_C1251 ,\nC1234_=_C1238 ,C1234_=_C1245 ,C1234_=_C1253 ,C1234_=_C1258 ,C1238_=_C1245 ,C1238_=_C1253 ,\nC1238_=_C1258 ,C1241_=_C1242 ,C1241_=_C1244 ,C1241_=_C1245 ,C1241_=_C1247 ,C1242_=_C1244 ,\nC1242_=_C1245 ,C1244_=_C1245 ,C1244_=_C1251 ,C1245_=_C1253 ,C1245_=_C1258 ,C1247_=_C1251 ,\nC1247_=_C1252 ,C1247_=_C1253 ,C1251_=_C1252 ,C1251_=_C1253 ,C1252_=_C1253 ,C1253_=_C1258 ,"];103[shape=box, label="id:103 level: 5\n5: C1242 C1249 C1252 C1256 C1259 \n2: C1242_=_C1249( C1242 C1249 ) C1252_=_C1256( C1252 C1256 ) "];91-&gt;103[label="4: C1242 C1249 C1252 C1259 \n1: C1242_=_C1249 ,"];104[shape=box, label="id:104 level: 5\n5: C1212 C1226 C1229 C1239 C1249 \n2: C1212_=_C1226( C1212 C1226 ) C1229_=_C1239( C1229 C1239 ) "];91-&gt;104[label="4: C1212 C1226 C1229 C1249 \n1: C1212_=_C1226 ,"];105[shape=box, label="id:105 level: 5\n7: C1115 C1141 C1144 C1170 C1190 \nC1193 C1226 \n2: C1115_=_C1141( C1115 C1141 ) C1170_=_C1190( C1170 C1190 ) "];92-&gt;105[label="6: C1115 C1141 C1144 C1170 C1193 \nC1226 \n1: C1115_=_C1141 ,"];106[shape=box, label="id:106 level: 5\n7: C970 C972 C1012 C1049 C1081 \nC1084 C1141 \n1: C1049_=_C1081( C1049 C1081 ) "];92-&gt;106[label="6: C970 C972 C1012 C1049 C1084 \nC1141 \n0: "];107[shape=box, label="id:107 level: 5\n5: C882 C925 C928 C969 C970 \n4: C882_=_C925( C882 C925 ) C928_=_C969( C928 C969 ) C928_=_C970( C928 C970 ) C969_=_C970( C969 C970 ) "];93-&gt;107[label="4: C882 C925 C928 C970 \n2: C882_=_C925 ,C928_=_C970 ,"];108[shape=box, label="id:108 level: 5\n7: C665 C721 C724 C779 C829 \nC832 C925 \n2: C665_=_C721( C665 C721 ) C779_=_C829( C779 C829 ) "];93-&gt;108[label="6: C665 C721 C724 C779 C832 \nC925 \n1: C665_=_C721 ,"];109[shape=box, label="id:109 level: 5\n7: C400 C468 C471 C539 C600 \nC603 C721 \n2: C400_=_C468( C400 C468 ) C539_=_C600( C539 C600 ) "];94-&gt;109[label="6: C400 C468 C471 C539 C603 \nC721 \n1: C400_=_C468 ,"];110[shape=box, label="id:110 level: 5\n7: C0 C84 C167 C248 C323 \nC326 C468 \n1: C248_=_C323( C248 C323 ) "];94-&gt;110[label="6: C0 C84 C167 C248 C326 \nC468 \n0: "];111[shape=box, label="id:111 level: 6\n111: C34 C38 C39 C74 C116 \nC120 C121 C156 C197 C201 C202 \nC237 C276 C280 C281 C314 C352 \nC356 C357 C388 C424 C428 C429 \nC459 C493 C497 C498 C527 C559 \nC563 C564 C592 C621 C625 C626 \nC654 C681 C685 C686 C713 C738 \nC742 C743 C768 C791 C795 C796 \nC821 C842 C846 C847 C871 C890 \nC894 C895 C917 C934 C938 C939 \nC961 C976 C980 C981 C1001 C1014 \nC1018 C1019 C1038 C1048 C1053 C1054 \nC1070 C1071 C1073 C1074 C1075 C1076 \nC1077 C1078 C1079 C1080 C1086 C1087 \nC1104 C1114 C1116 C1132 C1133 C1134 \nC1135 C1136 C1137 C1138 C1139 C1140 \nC1143 C1144 C1145 C1146 C1147 C1148 \nC1149 C1150 C1151 C1152 C1153 C1154 \nC1155 C1156 C1157 C1158 \n2406: C34_=_C38( C34 C38 ) C34_=_C39( C34 C39 ) C34_=_C116( C34 C116 ) C34_=_C197( C34 C197 ) C34_=_C276( C34 C276 ) \nC34_=_C352( C34 C352 ) C34_=_C424( C34 C424 ) C34_=_C493( C34 C493 ) C34_=_C559( C34 C559 ) C34_=_C621( C34 C621 ) C34_=_C681( C34 C681 ) \nC34_=_C738( C34 C738 ) C34_=_C791( C34 C791 ) C34_=_C842( C34 C842 ) C34_=_C890( C34 C890 ) C34_=_C934( C34 C934 ) C34_=_C976( C34 C976 ) \nC34_=_C1014( C34 C1014 ) C34_=_C1048( C34 C1048 ) C34_=_C1070( C34 C1070 ) C34_=_C1071( C34 C1071 ) C34_=_C1073( C34 C1073 ) C34_=_C1074( C34 C1074 ) \nC34_=_C1075( C34 C1075 ) C34_=_C1076( C34 C1076 ) C34_=_C1077( C34 C1077 ) C34_=_C1078( C34 C1078 ) C34_=_C1079( C34 C1079 ) C34_=_C1080( C34 C1080 ) \nC38_=_C39( C38 C39 ) C38_=_C120( C38 C120 ) C38_=_C201( C38 C201 ) C38_=_C280( C38 C280 ) C38_=_C356( C38 C356 ) C38_=_C428( C38 C428 ) \nC38_=_C497( C38 C497 ) C38_=_C563( C38 C563 ) C38_=_C625( C38 C625 ) C38_=_C685( C38 C685 ) C38_=_C742( C38 C742 ) C38_=_C795( C38 C795 ) \nC38_=_C846( C38 C846 ) C38_=_C894( C38 C894 ) C38_=_C938( C38 C938 ) C38_=_C980( C38 C980 ) C38_=_C1018( C38 C1018 ) C38_=_C1053( C38 C1053 ) \nC38_=_C1086( C38 C1086 ) C38_=_C1114( C38 C1114 ) C38_=_C1132( C38 C1132 ) C38_=_C1133( C38 C1133 ) C38_=_C1134( C38 C1134 ) C38_=_C1135( C38 C1135 ) \nC38_=_C1136( C38 C1136 ) C38_=_C1137( C38 C1137 ) C38_=_C1138( C38 C1138 ) C38_=_C1139( C38 C1139 ) C38_=_C1140( C38 C1140 ) C39_=_C74( C39 C74 ) \nC39_=_C121( C39 C121 ) C39_=_C156( C39 C156 ) C39_=_C202( C39 C202 ) C39_=_C237( C39 C237 ) C39_=_C281( C39 C281 ) C39_=_C314( C39 C314 ) \nC39_=_C357( C39 C357 ) C39_=_C388( C39 C388 ) C39_=_C429( C39 C429 ) C39_=_C459( C39 C459 ) C39_=_C498( C39 C498 ) C39_=_C527( C39 C527 ) \nC39_=_C564( C39 C564 ) C39_=_C592( C39 C592 ) C39_=_C626( C39 C626 ) C39_=_C654( C39 C654 ) C39_=_C686( C39 C686 ) C39_=_C713( C39 C713 ) \nC39_=_C743( C39 C743 ) C39_=_C768( C39 C768 ) C39_=_C796( C39 C796 ) C39_=_C821( C39 C821 ) C39_=_C847( C39 C847 ) C39_=_C871( C39 C871 ) \nC39_=_C895( C39 C895 ) C39_=_C917( C39 C917 ) C39_=_C939( C39 C939 ) C39_=_C961( C39 C961 ) C39_=_C981( C39 C981 ) C39_=_C1001( C39 C1001 ) \nC39_=_C1019( C39 C1019 ) C39_=_C1038( C39 C1038 ) C39_=_C1054( C39 C1054 ) C39_=_C1073( C39 C1073 ) C39_=_C1087( C39 C1087 ) C39_=_C1104( C39 C1104 ) \nC39_=_C1116( C39 C1116 ) C39_=_C1132( C39 C1132 ) C39_=_C1143( C39 C1143 ) C39_=_C1144( C39 C1144 ) C39_=_C1145( C39 C1145 ) C39_=_C1146( C39 C1146 ) \nC39_=_C1147( C39 C1147 ) C39_=_C1148( C39 C1148 ) C39_=_C1149( C39 C1149 ) C39_=_C1150( C39 C1150 ) C39_=_C1151( C39 C1151 ) C39_=_C1152( C39 C1152 ) \nC39_=_C1153( C39 C1153 ) C39_=_C1154( C39 C1154 ) C39_=_C1155( C39 C1155 ) C39_=_C1156( C39 C1156 ) C39_=_C1157( C39 C1157 ) C39_=_C1158( C39 C1158 ) \nC74_=_C121( C74 C121 ) C74_=_C156( C74 C156 ) C74_=_C202( C74 C202 ) C74_=_C237( C74 C237 ) C74_=_C281( C74 C281 ) C74_=_C314( C74 C314 ) \nC74_=_C357( C74 C357 ) C74_=_C388( C74 C388 ) C74_=_C429( C74 C429 ) C74_=_C459( C74 C459 ) C74_=_C498( C74 C498 ) C74_=_C527( C74 C527 ) \nC74_=_C564( C74 C564 ) C74_=_C592( C74 C592 ) C74_=_C626( C74 C626 ) C74_=_C654( C74 C654 ) C74_=_C686( C74 C686 ) C74_=_C713( C74 C713 ) \nC74_=_C743( C74 C743 ) C74_=_C768( C74 C768 ) C74_=_C796( C74 C796 ) C74_=_C821( C74 C821 ) C74_=_C847( C74 C847 ) C74_=_C871( C74 C871 ) \nC74_=_C895( C74 C895 ) C74_=_C917( C74 C917 ) C74_=_C939( C74 C939 ) C74_=_C961( C74 C961 ) C74_=_C981( C74 C981 ) C74_=_C1001( C74 C1001 ) \nC74_=_C1019( C74 C1019 ) C74_=_C1038( C74 C1038 ) C74_=_C1054( C74 C1054 ) C74_=_C1073( C74 C1073 ) C74_=_C1087( C74 C1087 ) C74_=_C1104( C74 C1104 ) \nC74_=_C1116( C74 C1116 ) C74_=_C1132( C74 C1132 ) C74_=_C1143( C74 C1143 ) C74_=_C1144( C74 C1144 ) C74_=_C1145( C74 C1145 ) C74_=_C1146( C74 C1146 ) \nC74_=_C1147( C74 C1147 ) C74_=_C1148( C74 C1148 ) C74_=_C1149( C74 C1149 ) C74_=_C1150( C74 C1150 ) C74_=_C1151( C74 C1151 ) C74_=_C1152( C74 C1152 ) \nC74_=_C1153( C74 C1153 ) C74_=_C1154( C74 C1154 ) C74_=_C1155( C74 C1155 ) C74_=_C1156( C74 C1156 ) C74_=_C1157( C74 C1157 ) C74_=_C1158( C74 C1158 ) \nC116_=_C120( C116 C120 ) C116_=_C121( C116 C121 ) C116_=_C197( C116 C197 ) C116_=_C276( C116 C276 ) C116_=_C352( C116 C352 ) C116_=_C424( C116 C424 ) \nC116_=_C493( C116 C493 ) C116_=_C559( C116 C559 ) C116_=_C621( C116 C621 ) C116_=_C681( C116 C681 ) C116_=_C738( C116 C738 ) C116_=_C791( C116 C791 ) \nC116_=_C842( C116 C842 ) C116_=_C890( C116 C890 ) C116_=_C934( C116 C934 ) C116_=_C976( C116 C976 ) C116_=_C1014( C116 C1014 ) C116_=_C1048( C116 C1048 ) \nC116_=_C1070( C116 C1070 ) C116_=_C1071( C116 C1071 ) C116_=_C1073( C116 C1073 ) C116_=_C1074( C116 C1074 ) C116_=_C1075( C116 C1075 ) C116_=_C1076( C116 C1076 ) \nC116_=_C1077( C116 C1077 ) C116_=_C1078( C116 C1078 ) C116_=_C1079( C116 C1079 ) C116_=_C1080( C116 C1080 ) C120_=_C121( C120 C121 ) C120_=_C201( C120 C201 ) \nC120_=_C280( C120 C280 ) C120_=_C356( C120 C356 ) C120_=_C428( C120 C428 ) C120_=_C497( C120 C497 ) C120_=_C563( C120 C563 ) C120_=_C625( C120 C625 ) \nC120_=_C685( C120 C685 ) C120_=_C742( C120 C742 ) C120_=_C795( C120 C795 ) C120_=_C846( C120 C846 ) C120_=_C894( C120 C894 ) C120_=_C938( C120 C938 ) \nC120_=_C980( C120 C980 ) C120_=_C1018( C120 C1018 ) C120_=_C1053( C120 C1053 ) C120_=_C1086( C120 C1086 ) C120_=_C1114( C120 C1114 ) C120_=_C1132( C120 C1132 ) \nC120_=_C1133( C120 C1133 ) C120_=_C1134( C120 C1134 ) C120_=_C1135( C120 C1135 ) C120_=_C1136( C120 C1136 ) C120_=_C1137( C120 C1137 ) C120_=_C1138( C120 C1138 ) \nC120_=_C1139( C120 C1139 ) C120_=_C1140( C120 C1140 ) C121_=_C156( C121 C156 ) C121_=_C202( C121 C202 ) C121_=_C237( C121 C237 ) C121_=_C281( C121 C281 ) \nC121_=_C314( C121 C314 ) C121_=_C357( C121 C357 ) C121_=_C388( C121 C388 ) C121_=_C429( C121 C429 ) C121_=_C459( C121 C459 ) C121_=_C498( C121 C498 ) \nC121_=_C527( C121 C527 ) C121_=_C564( C121 C564 ) C121_=_C592( C121 C592 ) C121_=_C626( C121 C626 ) C121_=_C654( C121 C654 ) C121_=_C686( C121 C686 ) \nC121_=_C713( C121 C713 ) C121_=_C743( C121 C743 ) C121_=_C768( C121 C768 ) C121_=_C796( C121 C796 ) C121_=_C821( C121 C821 ) C121_=_C847( C121 C847 ) \nC121_=_C871( C121 C871 ) C121_=_C895( C121 C895 ) C121_=_C917( C121 C917 ) C121_=_C939( C121 C939 ) C121_=_C961( C121 C961 ) C121_=_C981( C121 C981 ) \nC121_=_C1001( C121 C1001 ) C121_=_C1019( C121 C1019 ) C121_=_C1038( C121 C1038 ) C121_=_C1054( C121 C1054 ) C121_=_C1073( C121 C1073 ) C121_=_C1087( C121 C1087 ) \nC121_=_C1104( C121 C1104 ) C121_=_C1116( C121 C1116 ) C121_=_C1132( C121 C1132 ) C121_=_C1143( C121 C1143 ) C121_=_C1144( C121 C1144 ) C121_=_C1145( C121 C1145 ) \nC121_=_C1146( C121 C1146 ) C121_=_C1147( C121 C1147 ) C121_=_C1148( C121 C1148 ) C121_=_C1149( C121 C1149 ) C121_=_C1150( C121 C1150 ) C121_=_C1151( C121 C1151 ) \nC121_=_C1152( C121 C1152 ) C121_=_C1153( C121 C1153 ) C121_=_C1154( C121 C1154 ) C121_=_C1155( C121 C1155 ) C121_=_C1156( C121 C1156 ) C121_=_C1157( C121 C1157 ) \nC121_=_C1158( C121 C1158 ) C156_=_C202( C156 C202 ) C156_=_C237(</w:t>
      </w:r>
    </w:p>
    <w:p>
      <w:pPr>
        <w:pStyle w:val="PreformattedText"/>
        <w:bidi w:val="0"/>
        <w:spacing w:before="0" w:after="0"/>
        <w:jc w:val="left"/>
        <w:rPr/>
      </w:pPr>
      <w:r>
        <w:rPr/>
        <w:t xml:space="preserve"> </w:t>
      </w:r>
      <w:r>
        <w:rPr/>
        <w:t>C156 C237 ) C156_=_C281( C156 C281 ) C156_=_C314( C156 C314 ) C156_=_C357( C156 C357 ) \nC156_=_C388( C156 C388 ) C156_=_C429( C156 C429 ) C156_=_C459( C156 C459 ) C156_=_C498( C156 C498 ) C156_=_C527( C156 C527 ) C156_=_C564( C156 C564 ) \nC156_=_C592( C156 C592 ) C156_=_C626( C156 C626 ) C156_=_C654( C156 C654 ) C156_=_C686( C156 C686 ) C156_=_C713( C156 C713 ) C156_=_C743( C156 C743 ) \nC156_=_C768( C156 C768 ) C156_=_C796( C156 C796 ) C156_=_C821( C156 C821 ) C156_=_C847( C156 C847 ) C156_=_C871( C156 C871 ) C156_=_C895( C156 C895 ) \nC156_=_C917( C156 C917 ) C156_=_C939( C156 C939 ) C156_=_C961( C156 C961 ) C156_=_C981( C156 C981 ) C156_=_C1001( C156 C1001 ) C156_=_C1019( C156 C1019 ) \nC156_=_C1038( C156 C1038 ) C156_=_C1054( C156 C1054 ) C156_=_C1073( C156 C1073 ) C156_=_C1087( C156 C1087 ) C156_=_C1104( C156 C1104 ) C156_=_C1116( C156 C1116 ) \nC156_=_C1132( C156 C1132 ) C156_=_C1143( C156 C1143 ) C156_=_C1144( C156 C1144 ) C156_=_C1145( C156 C1145 ) C156_=_C1146( C156 C1146 ) C156_=_C1147( C156 C1147 ) \nC156_=_C1148( C156 C1148 ) C156_=_C1149( C156 C1149 ) C156_=_C1150( C156 C1150 ) C156_=_C1151( C156 C1151 ) C156_=_C1152( C156 C1152 ) C156_=_C1153( C156 C1153 ) \nC156_=_C1154( C156 C1154 ) C156_=_C1155( C156 C1155 ) C156_=_C1156( C156 C1156 ) C156_=_C1157( C156 C1157 ) C156_=_C1158( C156 C1158 ) C197_=_C201( C197 C201 ) \nC197_=_C202( C197 C202 ) C197_=_C276( C197 C276 ) C197_=_C352( C197 C352 ) C197_=_C424( C197 C424 ) C197_=_C493( C197 C493 ) C197_=_C559( C197 C559 ) \nC197_=_C621( C197 C621 ) C197_=_C681( C197 C681 ) C197_=_C738( C197 C738 ) C197_=_C791( C197 C791 ) C197_=_C842( C197 C842 ) C197_=_C890( C197 C890 ) \nC197_=_C934( C197 C934 ) C197_=_C976( C197 C976 ) C197_=_C1014( C197 C1014 ) C197_=_C1048( C197 C1048 ) C197_=_C1070( C197 C1070 ) C197_=_C1071( C197 C1071 ) \nC197_=_C1073( C197 C1073 ) C197_=_C1074( C197 C1074 ) C197_=_C1075( C197 C1075 ) C197_=_C1076( C197 C1076 ) C197_=_C1077( C197 C1077 ) C197_=_C1078( C197 C1078 ) \nC197_=_C1079( C197 C1079 ) C197_=_C1080( C197 C1080 ) C201_=_C202( C201 C202 ) C201_=_C280( C201 C280 ) C201_=_C356( C201 C356 ) C201_=_C428( C201 C428 ) \nC201_=_C497( C201 C497 ) C201_=_C563( C201 C563 ) C201_=_C625( C201 C625 ) C201_=_C685( C201 C685 ) C201_=_C742( C201 C742 ) C201_=_C795( C201 C795 ) \nC201_=_C846( C201 C846 ) C201_=_C894( C201 C894 ) C201_=_C938( C201 C938 ) C201_=_C980( C201 C980 ) C201_=_C1018( C201 C1018 ) C201_=_C1053( C201 C1053 ) \nC201_=_C1086( C201 C1086 ) C201_=_C1114( C201 C1114 ) C201_=_C1132( C201 C1132 ) C201_=_C1133( C201 C1133 ) C201_=_C1134( C201 C1134 ) C201_=_C1135( C201 C1135 ) \nC201_=_C1136( C201 C1136 ) C201_=_C1137( C201 C1137 ) C201_=_C1138( C201 C1138 ) C201_=_C1139( C201 C1139 ) C201_=_C1140( C201 C1140 ) C202_=_C237( C202 C237 ) \nC202_=_C281( C202 C281 ) C202_=_C314( C202 C314 ) C202_=_C357( C202 C357 ) C202_=_C388( C202 C388 ) C202_=_C429( C202 C429 ) C202_=_C459( C202 C459 ) \nC202_=_C498( C202 C498 ) C202_=_C527( C202 C527 ) C202_=_C564( C202 C564 ) C202_=_C592( C202 C592 ) C202_=_C626( C202 C626 ) C202_=_C654( C202 C654 ) \nC202_=_C686( C202 C686 ) C202_=_C713( C202 C713 ) C202_=_C743( C202 C743 ) C202_=_C768( C202 C768 ) C202_=_C796( C202 C796 ) C202_=_C821( C202 C821 ) \nC202_=_C847( C202 C847 ) C202_=_C871( C202 C871 ) C202_=_C895( C202 C895 ) C202_=_C917( C202 C917 ) C202_=_C939( C202 C939 ) C202_=_C961( C202 C961 ) \nC202_=_C981( C202 C981 ) C202_=_C1001( C202 C1001 ) C202_=_C1019( C202 C1019 ) C202_=_C1038( C202 C1038 ) C202_=_C1054( C202 C1054 ) C202_=_C1073( C202 C1073 ) \nC202_=_C1087( C202 C1087 ) C202_=_C1104( C202 C1104 ) C202_=_C1116( C202 C1116 ) C202_=_C1132( C202 C1132 ) C202_=_C1143( C202 C1143 ) C202_=_C1144( C202 C1144 ) \nC202_=_C1145( C202 C1145 ) C202_=_C1146( C202 C1146 ) C202_=_C1147( C202 C1147 ) C202_=_C1148( C202 C1148 ) C202_=_C1149( C202 C1149 ) C202_=_C1150( C202 C1150 ) \nC202_=_C1151( C202 C1151 ) C202_=_C1152( C202 C1152 ) C202_=_C1153( C202 C1153 ) C202_=_C1154( C202 C1154 ) C202_=_C1155( C202 C1155 ) C202_=_C1156( C202 C1156 ) \nC202_=_C1157( C202 C1157 ) C202_=_C1158( C202 C1158 ) C237_=_C281( C237 C281 ) C237_=_C314( C237 C314 ) C237_=_C357( C237 C357 ) C237_=_C388( C237 C388 ) \nC237_=_C429( C237 C429 ) C237_=_C459( C237 C459 ) C237_=_C498( C237 C498 ) C237_=_C527( C237 C527 ) C237_=_C564( C237 C564 ) C237_=_C592( C237 C592 ) \nC237_=_C626( C237 C626 ) C237_=_C654( C237 C654 ) C237_=_C686( C237 C686 ) C237_=_C713( C237 C713 ) C237_=_C743( C237 C743 ) C237_=_C768( C237 C768 ) \nC237_=_C796( C237 C796 ) C237_=_C821( C237 C821 ) C237_=_C847( C237 C847 ) C237_=_C871( C237 C871 ) C237_=_C895( C237 C895 ) C237_=_C917( C237 C917 ) \nC237_=_C939( C237 C939 ) C237_=_C961( C237 C961 ) C237_=_C981( C237 C981 ) C237_=_C1001( C237 C1001 ) C237_=_C1019( C237 C1019 ) C237_=_C1038( C237 C1038 ) \nC237_=_C1054( C237 C1054 ) C237_=_C1073( C237 C1073 ) C237_=_C1087( C237 C1087 ) C237_=_C1104( C237 C1104 ) C237_=_C1116( C237 C1116 ) C237_=_C1132( C237 C1132 ) \nC237_=_C1143( C237 C1143 ) C237_=_C1144( C237 C1144 ) C237_=_C1145( C237 C1145 ) C237_=_C1146( C237 C1146 ) C237_=_C1147( C237 C1147 ) C237_=_C1148( C237 C1148 ) \nC237_=_C1149( C237 C1149 ) C237_=_C1150( C237 C1150 ) C237_=_C1151( C237 C1151 ) C237_=_C1152( C237 C1152 ) C237_=_C1153( C237 C1153 ) C237_=_C1154( C237 C1154 ) \nC237_=_C1155( C237 C1155 ) C237_=_C1156( C237 C1156 ) C237_=_C1157( C237 C1157 ) C237_=_C1158( C237 C1158 ) C276_=_C280( C276 C280 ) C276_=_C281( C276 C281 ) \nC276_=_C352( C276 C352 ) C276_=_C424( C276 C424 ) C276_=_C493( C276 C493 ) C276_=_C559( C276 C559 ) C276_=_C621( C276 C621 ) C276_=_C681( C276 C681 ) \nC276_=_C738( C276 C738 ) C276_=_C791( C276 C791 ) C276_=_C842( C276 C842 ) C276_=_C890( C276 C890 ) C276_=_C934( C276 C934 ) C276_=_C976( C276 C976 ) \nC276_=_C1014( C276 C1014 ) C276_=_C1048( C276 C1048 ) C276_=_C1070( C276 C1070 ) C276_=_C1071( C276 C1071 ) C276_=_C1073( C276 C1073 ) C276_=_C1074( C276 C1074 ) \nC276_=_C1075( C276 C1075 ) C276_=_C1076( C276 C1076 ) C276_=_C1077( C276 C1077 ) C276_=_C1078( C276 C1078 ) C276_=_C1079( C276 C1079 ) C276_=_C1080( C276 C1080 ) \nC280_=_C281( C280 C281 ) C280_=_C356( C280 C356 ) C280_=_C428( C280 C428 ) C280_=_C497( C280 C497 ) C280_=_C563( C280 C563 ) C280_=_C625( C280 C625 ) \nC280_=_C685( C280 C685 ) C280_=_C742( C280 C742 ) C280_=_C795( C280 C795 ) C280_=_C846( C280 C846 ) C280_=_C894( C280 C894 ) C280_=_C938( C280 C938 ) \nC280_=_C980( C280 C980 ) C280_=_C1018( C280 C1018 ) C280_=_C1053( C280 C1053 ) C280_=_C1086( C280 C1086 ) C280_=_C1114( C280 C1114 ) C280_=_C1132( C280 C1132 ) \nC280_=_C1133( C280 C1133 ) C280_=_C1134( C280 C1134 ) C280_=_C1135( C280 C1135 ) C280_=_C1136( C280 C1136 ) C280_=_C1137( C280 C1137 ) C280_=_C1138( C280 C1138 ) \nC280_=_C1139( C280 C1139 ) C280_=_C1140( C280 C1140 ) C281_=_C314( C281 C314 ) C281_=_C357( C281 C357 ) C281_=_C388( C281 C388 ) C281_=_C429( C281 C429 ) \nC281_=_C459( C281 C459 ) C281_=_C498( C281 C498 ) C281_=_C527( C281 C527 ) C281_=_C564( C281 C564 ) C281_=_C592( C281 C592 ) C281_=_C626( C281 C626 ) \nC281_=_C654( C281 C654 ) C281_=_C686( C281 C686 ) C281_=_C713( C281 C713 ) C281_=_C743( C281 C743 ) C281_=_C768( C281 C768 ) C281_=_C796( C281 C796 ) \nC281_=_C821( C281 C821 ) C281_=_C847( C281 C847 ) C281_=_C871( C281 C871 ) C281_=_C895( C281 C895 ) C281_=_C917( C281 C917 ) C281_=_C939( C281 C939 ) \nC281_=_C961( C281 C961 ) C281_=_C981( C281 C981 ) C281_=_C1001( C281 C1001 ) C281_=_C1019( C281 C1019 ) C281_=_C1038( C281 C1038 ) C281_=_C1054( C281 C1054 ) \nC281_=_C1073( C281 C1073 ) C281_=_C1087( C281 C1087 ) C281_=_C1104( C281 C1104 ) C281_=_C1116( C281 C1116 ) C281_=_C1132( C281 C1132 ) C281_=_C1143( C281 C1143 ) \nC281_=_C1144( C281 C1144 ) C281_=_C1145( C281 C1145 ) C281_=_C1146( C281 C1146 ) C281_=_C1147( C281 C1147 ) C281_=_C1148( C281 C1148 ) C281_=_C1149( C281 C1149 ) \nC281_=_C1150( C281 C1150 ) C281_=_C1151( C281 C1151 ) C281_=_C1152( C281 C1152 ) C281_=_C1153( C281 C1153 ) C281_=_C1154( C281 C1154 ) C281_=_C1155( C281 C1155 ) \nC281_=_C1156( C281 C1156 ) C281_=_C1157( C281 C1157 ) C281_=_C1158( C281 C1158 ) C314_=_C357( C314 C357 ) C314_=_C388( C314 C388 ) C314_=_C429( C314 C429 ) \nC314_=_C459( C314 C459 ) C314_=_C498( C314 C498 ) C314_=_C527( C314 C527 ) C314_=_C564( C314 C564 ) C314_=_C592( C314 C592 ) C314_=_C626( C314 C626 ) \nC314_=_C654( C314 C654 ) C314_=_C686( C314 C686 ) C314_=_C713( C314 C713 ) C314_=_C743( C314 C743 ) C314_=_C768( C314 C768 ) C314_=_C796( C314 C796 ) \nC314_=_C821( C314 C821 ) C314_=_C847( C314 C847 ) C314_=_C871( C314 C871 ) C314_=_C895( C314 C895 ) C314_=_C917( C314 C917 ) C314_=_C939( C314 C939 ) \nC314_=_C961( C314 C961 ) C314_=_C981( C314 C981 ) C314_=_C1001( C314 C1001 ) C314_=_C1019( C314 C1019 ) C314_=_C1038( C314 C1038 ) C314_=_C1054( C314 C1054 ) \nC314_=_C1073( C314 C1073 ) C314_=_C1087( C314 C1087 ) C314_=_C1104( C314 C1104 ) C314_=_C1116( C314 C1116 ) C314_=_C1132( C314 C1132 ) C314_=_C1143( C314 C1143 ) \nC314_=_C1144( C314 C1144 ) C314_=_C1145( C314 C1145 ) C314_=_C1146( C314 C1146 ) C314_=_C1147( C314 C1147 ) C314_=_C1148( C314 C1148 ) C314_=_C1149( C314 C1149 ) \nC314_=_C1150( C314 C1150 ) C314_=_C1151( C314 C1151 ) C314_=_C1152( C314 C1152 ) C314_=_C1153( C314 C1153 ) C314_=_C1154( C314 C1154 ) C314_=_C1155( C314 C1155 ) \nC314_=_C1156( C314 C1156 ) C314_=_C1157( C314 C1157 ) C314_=_C1158( C314 C1158 ) C352_=_C356( C352 C356 ) C352_=_C357( C352 C357 ) C352_=_C424( C352 C424 ) \nC352_=_C493( C352 C493 ) C352_=_C559( C352 C559 ) C352_=_C621( C352 C621 ) C352_=_C681( C352 C681 ) C352_=_C738( C352 C738 ) C352_=_C791( C352 C791 ) \nC352_=_C842( C352 C842 ) C352_=_C890( C352 C890 ) C352_=_C934( C352 C934 ) C352_=_C976( C352 C976 ) C352_=_C1014( C352 C1014 ) C352_=_C1048( C352 C1048 ) \nC352_=_C1070( C352 C1070 ) C352_=_C1071( C352 C1071 ) C352_=_C1073( C352 C1073 ) C352_=_C1074( C352 C1074 ) C352_=_C1075( C352 C1075 ) C352_=_C1076( C352 C1076 ) \nC352_=_C1077( C352 C1077</w:t>
      </w:r>
    </w:p>
    <w:p>
      <w:pPr>
        <w:pStyle w:val="PreformattedText"/>
        <w:bidi w:val="0"/>
        <w:spacing w:before="0" w:after="0"/>
        <w:jc w:val="left"/>
        <w:rPr/>
      </w:pPr>
      <w:r>
        <w:rPr/>
        <w:t xml:space="preserve"> </w:t>
      </w:r>
      <w:r>
        <w:rPr/>
        <w:t>) C352_=_C1078( C352 C1078 ) C352_=_C1079( C352 C1079 ) C352_=_C1080( C352 C1080 ) C356_=_C357( C356 C357 ) C356_=_C428( C356 C428 ) \nC356_=_C497( C356 C497 ) C356_=_C563( C356 C563 ) C356_=_C625( C356 C625 ) C356_=_C685( C356 C685 ) C356_=_C742( C356 C742 ) C356_=_C795( C356 C795 ) \nC356_=_C846( C356 C846 ) C356_=_C894( C356 C894 ) C356_=_C938( C356 C938 ) C356_=_C980( C356 C980 ) C356_=_C1018( C356 C1018 ) C356_=_C1053( C356 C1053 ) \nC356_=_C1086( C356 C1086 ) C356_=_C1114( C356 C1114 ) C356_=_C1132( C356 C1132 ) C356_=_C1133( C356 C1133 ) C356_=_C1134( C356 C1134 ) C356_=_C1135( C356 C1135 ) \nC356_=_C1136( C356 C1136 ) C356_=_C1137( C356 C1137 ) C356_=_C1138( C356 C1138 ) C356_=_C1139( C356 C1139 ) C356_=_C1140( C356 C1140 ) C357_=_C388( C357 C388 ) \nC357_=_C429( C357 C429 ) C357_=_C459( C357 C459 ) C357_=_C498( C357 C498 ) C357_=_C527( C357 C527 ) C357_=_C564( C357 C564 ) C357_=_C592( C357 C592 ) \nC357_=_C626( C357 C626 ) C357_=_C654( C357 C654 ) C357_=_C686( C357 C686 ) C357_=_C713( C357 C713 ) C357_=_C743( C357 C743 ) C357_=_C768( C357 C768 ) \nC357_=_C796( C357 C796 ) C357_=_C821( C357 C821 ) C357_=_C847( C357 C847 ) C357_=_C871( C357 C871 ) C357_=_C895( C357 C895 ) C357_=_C917( C357 C917 ) \nC357_=_C939( C357 C939 ) C357_=_C961( C357 C961 ) C357_=_C981( C357 C981 ) C357_=_C1001( C357 C1001 ) C357_=_C1019( C357 C1019 ) C357_=_C1038( C357 C1038 ) \nC357_=_C1054( C357 C1054 ) C357_=_C1073( C357 C1073 ) C357_=_C1087( C357 C1087 ) C357_=_C1104( C357 C1104 ) C357_=_C1116( C357 C1116 ) C357_=_C1132( C357 C1132 ) \nC357_=_C1143( C357 C1143 ) C357_=_C1144( C357 C1144 ) C357_=_C1145( C357 C1145 ) C357_=_C1146( C357 C1146 ) C357_=_C1147( C357 C1147 ) C357_=_C1148( C357 C1148 ) \nC357_=_C1149( C357 C1149 ) C357_=_C1150( C357 C1150 ) C357_=_C1151( C357 C1151 ) C357_=_C1152( C357 C1152 ) C357_=_C1153( C357 C1153 ) C357_=_C1154( C357 C1154 ) \nC357_=_C1155( C357 C1155 ) C357_=_C1156( C357 C1156 ) C357_=_C1157( C357 C1157 ) C357_=_C1158( C357 C1158 ) C388_=_C429( C388 C429 ) C388_=_C459( C388 C459 ) \nC388_=_C498( C388 C498 ) C388_=_C527( C388 C527 ) C388_=_C564( C388 C564 ) C388_=_C592( C388 C592 ) C388_=_C626( C388 C626 ) C388_=_C654( C388 C654 ) \nC388_=_C686( C388 C686 ) C388_=_C713( C388 C713 ) C388_=_C743( C388 C743 ) C388_=_C768( C388 C768 ) C388_=_C796( C388 C796 ) C388_=_C821( C388 C821 ) \nC388_=_C847( C388 C847 ) C388_=_C871( C388 C871 ) C388_=_C895( C388 C895 ) C388_=_C917( C388 C917 ) C388_=_C939( C388 C939 ) C388_=_C961( C388 C961 ) \nC388_=_C981( C388 C981 ) C388_=_C1001( C388 C1001 ) C388_=_C1019( C388 C1019 ) C388_=_C1038( C388 C1038 ) C388_=_C1054( C388 C1054 ) C388_=_C1073( C388 C1073 ) \nC388_=_C1087( C388 C1087 ) C388_=_C1104( C388 C1104 ) C388_=_C1116( C388 C1116 ) C388_=_C1132( C388 C1132 ) C388_=_C1143( C388 C1143 ) C388_=_C1144( C388 C1144 ) \nC388_=_C1145( C388 C1145 ) C388_=_C1146( C388 C1146 ) C388_=_C1147( C388 C1147 ) C388_=_C1148( C388 C1148 ) C388_=_C1149( C388 C1149 ) C388_=_C1150( C388 C1150 ) \nC388_=_C1151( C388 C1151 ) C388_=_C1152( C388 C1152 ) C388_=_C1153( C388 C1153 ) C388_=_C1154( C388 C1154 ) C388_=_C1155( C388 C1155 ) C388_=_C1156( C388 C1156 ) \nC388_=_C1157( C388 C1157 ) C388_=_C1158( C388 C1158 ) C424_=_C428( C424 C428 ) C424_=_C429( C424 C429 ) C424_=_C493( C424 C493 ) C424_=_C559( C424 C559 ) \nC424_=_C621( C424 C621 ) C424_=_C681( C424 C681 ) C424_=_C738( C424 C738 ) C424_=_C791( C424 C791 ) C424_=_C842( C424 C842 ) C424_=_C890( C424 C890 ) \nC424_=_C934( C424 C934 ) C424_=_C976( C424 C976 ) C424_=_C1014( C424 C1014 ) C424_=_C1048( C424 C1048 ) C424_=_C1070( C424 C1070 ) C424_=_C1071( C424 C1071 ) \nC424_=_C1073( C424 C1073 ) C424_=_C1074( C424 C1074 ) C424_=_C1075( C424 C1075 ) C424_=_C1076( C424 C1076 ) C424_=_C1077( C424 C1077 ) C424_=_C1078( C424 C1078 ) \nC424_=_C1079( C424 C1079 ) C424_=_C1080( C424 C1080 ) C428_=_C429( C428 C429 ) C428_=_C497( C428 C497 ) C428_=_C563( C428 C563 ) C428_=_C625( C428 C625 ) \nC428_=_C685( C428 C685 ) C428_=_C742( C428 C742 ) C428_=_C795( C428 C795 ) C428_=_C846( C428 C846 ) C428_=_C894( C428 C894 ) C428_=_C938( C428 C938 ) \nC428_=_C980( C428 C980 ) C428_=_C1018( C428 C1018 ) C428_=_C1053( C428 C1053 ) C428_=_C1086( C428 C1086 ) C428_=_C1114( C428 C1114 ) C428_=_C1132( C428 C1132 ) \nC428_=_C1133( C428 C1133 ) C428_=_C1134( C428 C1134 ) C428_=_C1135( C428 C1135 ) C428_=_C1136( C428 C1136 ) C428_=_C1137( C428 C1137 ) C428_=_C1138( C428 C1138 ) \nC428_=_C1139( C428 C1139 ) C428_=_C1140( C428 C1140 ) C429_=_C459( C429 C459 ) C429_=_C498( C429 C498 ) C429_=_C527( C429 C527 ) C429_=_C564( C429 C564 ) \nC429_=_C592( C429 C592 ) C429_=_C626( C429 C626 ) C429_=_C654( C429 C654 ) C429_=_C686( C429 C686 ) C429_=_C713( C429 C713 ) C429_=_C743( C429 C743 ) \nC429_=_C768( C429 C768 ) C429_=_C796( C429 C796 ) C429_=_C821( C429 C821 ) C429_=_C847( C429 C847 ) C429_=_C871( C429 C871 ) C429_=_C895( C429 C895 ) \nC429_=_C917( C429 C917 ) C429_=_C939( C429 C939 ) C429_=_C961( C429 C961 ) C429_=_C981( C429 C981 ) C429_=_C1001( C429 C1001 ) C429_=_C1019( C429 C1019 ) \nC429_=_C1038( C429 C1038 ) C429_=_C1054( C429 C1054 ) C429_=_C1073( C429 C1073 ) C429_=_C1087( C429 C1087 ) C429_=_C1104( C429 C1104 ) C429_=_C1116( C429 C1116 ) \nC429_=_C1132( C429 C1132 ) C429_=_C1143( C429 C1143 ) C429_=_C1144( C429 C1144 ) C429_=_C1145( C429 C1145 ) C429_=_C1146( C429 C1146 ) C429_=_C1147( C429 C1147 ) \nC429_=_C1148( C429 C1148 ) C429_=_C1149( C429 C1149 ) C429_=_C1150( C429 C1150 ) C429_=_C1151( C429 C1151 ) C429_=_C1152( C429 C1152 ) C429_=_C1153( C429 C1153 ) \nC429_=_C1154( C429 C1154 ) C429_=_C1155( C429 C1155 ) C429_=_C1156( C429 C1156 ) C429_=_C1157( C429 C1157 ) C429_=_C1158( C429 C1158 ) C459_=_C498( C459 C498 ) \nC459_=_C527( C459 C527 ) C459_=_C564( C459 C564 ) C459_=_C592( C459 C592 ) C459_=_C626( C459 C626 ) C459_=_C654( C459 C654 ) C459_=_C686( C459 C686 ) \nC459_=_C713( C459 C713 ) C459_=_C743( C459 C743 ) C459_=_C768( C459 C768 ) C459_=_C796( C459 C796 ) C459_=_C821( C459 C821 ) C459_=_C847( C459 C847 ) \nC459_=_C871( C459 C871 ) C459_=_C895( C459 C895 ) C459_=_C917( C459 C917 ) C459_=_C939( C459 C939 ) C459_=_C961( C459 C961 ) C459_=_C981( C459 C981 ) \nC459_=_C1001( C459 C1001 ) C459_=_C1019( C459 C1019 ) C459_=_C1038( C459 C1038 ) C459_=_C1054( C459 C1054 ) C459_=_C1073( C459 C1073 ) C459_=_C1087( C459 C1087 ) \nC459_=_C1104( C459 C1104 ) C459_=_C1116( C459 C1116 ) C459_=_C1132( C459 C1132 ) C459_=_C1143( C459 C1143 ) C459_=_C1144( C459 C1144 ) C459_=_C1145( C459 C1145 ) \nC459_=_C1146( C459 C1146 ) C459_=_C1147( C459 C1147 ) C459_=_C1148( C459 C1148 ) C459_=_C1149( C459 C1149 ) C459_=_C1150( C459 C1150 ) C459_=_C1151( C459 C1151 ) \nC459_=_C1152( C459 C1152 ) C459_=_C1153( C459 C1153 ) C459_=_C1154( C459 C1154 ) C459_=_C1155( C459 C1155 ) C459_=_C1156( C459 C1156 ) C459_=_C1157( C459 C1157 ) \nC459_=_C1158( C459 C1158 ) C493_=_C497( C493 C497 ) C493_=_C498( C493 C498 ) C493_=_C559( C493 C559 ) C493_=_C621( C493 C621 ) C493_=_C681( C493 C681 ) \nC493_=_C738( C493 C738 ) C493_=_C791( C493 C791 ) C493_=_C842( C493 C842 ) C493_=_C890( C493 C890 ) C493_=_C934( C493 C934 ) C493_=_C976( C493 C976 ) \nC493_=_C1014( C493 C1014 ) C493_=_C1048( C493 C1048 ) C493_=_C1070( C493 C1070 ) C493_=_C1071( C493 C1071 ) C493_=_C1073( C493 C1073 ) C493_=_C1074( C493 C1074 ) \nC493_=_C1075( C493 C1075 ) C493_=_C1076( C493 C1076 ) C493_=_C1077( C493 C1077 ) C493_=_C1078( C493 C1078 ) C493_=_C1079( C493 C1079 ) C493_=_C1080( C493 C1080 ) \nC497_=_C498( C497 C498 ) C497_=_C563( C497 C563 ) C497_=_C625( C497 C625 ) C497_=_C685( C497 C685 ) C497_=_C742( C497 C742 ) C497_=_C795( C497 C795 ) \nC497_=_C846( C497 C846 ) C497_=_C894( C497 C894 ) C497_=_C938( C497 C938 ) C497_=_C980( C497 C980 ) C497_=_C1018( C497 C1018 ) C497_=_C1053( C497 C1053 ) \nC497_=_C1086( C497 C1086 ) C497_=_C1114( C497 C1114 ) C497_=_C1132( C497 C1132 ) C497_=_C1133( C497 C1133 ) C497_=_C1134( C497 C1134 ) C497_=_C1135( C497 C1135 ) \nC497_=_C1136( C497 C1136 ) C497_=_C1137( C497 C1137 ) C497_=_C1138( C497 C1138 ) C497_=_C1139( C497 C1139 ) C497_=_C1140( C497 C1140 ) C498_=_C527( C498 C527 ) \nC498_=_C564( C498 C564 ) C498_=_C592( C498 C592 ) C498_=_C626( C498 C626 ) C498_=_C654( C498 C654 ) C498_=_C686( C498 C686 ) C498_=_C713( C498 C713 ) \nC498_=_C743( C498 C743 ) C498_=_C768( C498 C768 ) C498_=_C796( C498 C796 ) C498_=_C821( C498 C821 ) C498_=_C847( C498 C847 ) C498_=_C871( C498 C871 ) \nC498_=_C895( C498 C895 ) C498_=_C917( C498 C917 ) C498_=_C939( C498 C939 ) C498_=_C961( C498 C961 ) C498_=_C981( C498 C981 ) C498_=_C1001( C498 C1001 ) \nC498_=_C1019( C498 C1019 ) C498_=_C1038( C498 C1038 ) C498_=_C1054( C498 C1054 ) C498_=_C1073( C498 C1073 ) C498_=_C1087( C498 C1087 ) C498_=_C1104( C498 C1104 ) \nC498_=_C1116( C498 C1116 ) C498_=_C1132( C498 C1132 ) C498_=_C1143( C498 C1143 ) C498_=_C1144( C498 C1144 ) C498_=_C1145( C498 C1145 ) C498_=_C1146( C498 C1146 ) \nC498_=_C1147( C498 C1147 ) C498_=_C1148( C498 C1148 ) C498_=_C1149( C498 C1149 ) C498_=_C1150( C498 C1150 ) C498_=_C1151( C498 C1151 ) C498_=_C1152( C498 C1152 ) \nC498_=_C1153( C498 C1153 ) C498_=_C1154( C498 C1154 ) C498_=_C1155( C498 C1155 ) C498_=_C1156( C498 C1156 ) C498_=_C1157( C498 C1157 ) C498_=_C1158( C498 C1158 ) \nC527_=_C564( C527 C564 ) C527_=_C592( C527 C592 ) C527_=_C626( C527 C626 ) C527_=_C654( C527 C654 ) C527_=_C686( C527 C686 ) C527_=_C713( C527 C713 ) \nC527_=_C743( C527 C743 ) C527_=_C768( C527 C768 ) C527_=_C796( C527 C796 ) C527_=_C821( C527 C821 ) C527_=_C847( C527 C847 ) C527_=_C871( C527 C871 ) \nC527_=_C895( C527 C895 ) C527_=_C917( C527 C917 ) C527_=_C939( C527 C939 ) C527_=_C961( C527 C961 ) C527_=_C981( C527 C981 ) C527_=_C1001( C527 C1001 ) \nC527_=_C1019( C527 C1019 ) C527_=_C1038( C527 C1038 ) C527_=_C1054( C527 C1054 ) C527_=_C1073( C527 C1073 ) C527_=_C1087( C527 C1087 ) C527_=_C1104( C527 C1104 ) \nC527_=_C1116( C527 C1116 ) C527_=_C1132( C527 C1132 ) C527_=_C1143( C527 C1143 ) C527_=_C1144( C527 C1144</w:t>
      </w:r>
    </w:p>
    <w:p>
      <w:pPr>
        <w:pStyle w:val="PreformattedText"/>
        <w:bidi w:val="0"/>
        <w:spacing w:before="0" w:after="0"/>
        <w:jc w:val="left"/>
        <w:rPr/>
      </w:pPr>
      <w:r>
        <w:rPr/>
        <w:t xml:space="preserve"> </w:t>
      </w:r>
      <w:r>
        <w:rPr/>
        <w:t>) C527_=_C1145( C527 C1145 ) C527_=_C1146( C527 C1146 ) \nC527_=_C1147( C527 C1147 ) C527_=_C1148( C527 C1148 ) C527_=_C1149( C527 C1149 ) C527_=_C1150( C527 C1150 ) C527_=_C1151( C527 C1151 ) C527_=_C1152( C527 C1152 ) \nC527_=_C1153( C527 C1153 ) C527_=_C1154( C527 C1154 ) C527_=_C1155( C527 C1155 ) C527_=_C1156( C527 C1156 ) C527_=_C1157( C527 C1157 ) C527_=_C1158( C527 C1158 ) \nC559_=_C563( C559 C563 ) C559_=_C564( C559 C564 ) C559_=_C621( C559 C621 ) C559_=_C681( C559 C681 ) C559_=_C738( C559 C738 ) C559_=_C791( C559 C791 ) \nC559_=_C842( C559 C842 ) C559_=_C890( C559 C890 ) C559_=_C934( C559 C934 ) C559_=_C976( C559 C976 ) C559_=_C1014( C559 C1014 ) C559_=_C1048( C559 C1048 ) \nC559_=_C1070( C559 C1070 ) C559_=_C1071( C559 C1071 ) C559_=_C1073( C559 C1073 ) C559_=_C1074( C559 C1074 ) C559_=_C1075( C559 C1075 ) C559_=_C1076( C559 C1076 ) \nC559_=_C1077( C559 C1077 ) C559_=_C1078( C559 C1078 ) C559_=_C1079( C559 C1079 ) C559_=_C1080( C559 C1080 ) C563_=_C564( C563 C564 ) C563_=_C625( C563 C625 ) \nC563_=_C685( C563 C685 ) C563_=_C742( C563 C742 ) C563_=_C795( C563 C795 ) C563_=_C846( C563 C846 ) C563_=_C894( C563 C894 ) C563_=_C938( C563 C938 ) \nC563_=_C980( C563 C980 ) C563_=_C1018( C563 C1018 ) C563_=_C1053( C563 C1053 ) C563_=_C1086( C563 C1086 ) C563_=_C1114( C563 C1114 ) C563_=_C1132( C563 C1132 ) \nC563_=_C1133( C563 C1133 ) C563_=_C1134( C563 C1134 ) C563_=_C1135( C563 C1135 ) C563_=_C1136( C563 C1136 ) C563_=_C1137( C563 C1137 ) C563_=_C1138( C563 C1138 ) \nC563_=_C1139( C563 C1139 ) C563_=_C1140( C563 C1140 ) C564_=_C592( C564 C592 ) C564_=_C626( C564 C626 ) C564_=_C654( C564 C654 ) C564_=_C686( C564 C686 ) \nC564_=_C713( C564 C713 ) C564_=_C743( C564 C743 ) C564_=_C768( C564 C768 ) C564_=_C796( C564 C796 ) C564_=_C821( C564 C821 ) C564_=_C847( C564 C847 ) \nC564_=_C871( C564 C871 ) C564_=_C895( C564 C895 ) C564_=_C917( C564 C917 ) C564_=_C939( C564 C939 ) C564_=_C961( C564 C961 ) C564_=_C981( C564 C981 ) \nC564_=_C1001( C564 C1001 ) C564_=_C1019( C564 C1019 ) C564_=_C1038( C564 C1038 ) C564_=_C1054( C564 C1054 ) C564_=_C1073( C564 C1073 ) C564_=_C1087( C564 C1087 ) \nC564_=_C1104( C564 C1104 ) C564_=_C1116( C564 C1116 ) C564_=_C1132( C564 C1132 ) C564_=_C1143( C564 C1143 ) C564_=_C1144( C564 C1144 ) C564_=_C1145( C564 C1145 ) \nC564_=_C1146( C564 C1146 ) C564_=_C1147( C564 C1147 ) C564_=_C1148( C564 C1148 ) C564_=_C1149( C564 C1149 ) C564_=_C1150( C564 C1150 ) C564_=_C1151( C564 C1151 ) \nC564_=_C1152( C564 C1152 ) C564_=_C1153( C564 C1153 ) C564_=_C1154( C564 C1154 ) C564_=_C1155( C564 C1155 ) C564_=_C1156( C564 C1156 ) C564_=_C1157( C564 C1157 ) \nC564_=_C1158( C564 C1158 ) C592_=_C626( C592 C626 ) C592_=_C654( C592 C654 ) C592_=_C686( C592 C686 ) C592_=_C713( C592 C713 ) C592_=_C743( C592 C743 ) \nC592_=_C768( C592 C768 ) C592_=_C796( C592 C796 ) C592_=_C821( C592 C821 ) C592_=_C847( C592 C847 ) C592_=_C871( C592 C871 ) C592_=_C895( C592 C895 ) \nC592_=_C917( C592 C917 ) C592_=_C939( C592 C939 ) C592_=_C961( C592 C961 ) C592_=_C981( C592 C981 ) C592_=_C1001( C592 C1001 ) C592_=_C1019( C592 C1019 ) \nC592_=_C1038( C592 C1038 ) C592_=_C1054( C592 C1054 ) C592_=_C1073( C592 C1073 ) C592_=_C1087( C592 C1087 ) C592_=_C1104( C592 C1104 ) C592_=_C1116( C592 C1116 ) \nC592_=_C1132( C592 C1132 ) C592_=_C1143( C592 C1143 ) C592_=_C1144( C592 C1144 ) C592_=_C1145( C592 C1145 ) C592_=_C1146( C592 C1146 ) C592_=_C1147( C592 C1147 ) \nC592_=_C1148( C592 C1148 ) C592_=_C1149( C592 C1149 ) C592_=_C1150( C592 C1150 ) C592_=_C1151( C592 C1151 ) C592_=_C1152( C592 C1152 ) C592_=_C1153( C592 C1153 ) \nC592_=_C1154( C592 C1154 ) C592_=_C1155( C592 C1155 ) C592_=_C1156( C592 C1156 ) C592_=_C1157( C592 C1157 ) C592_=_C1158( C592 C1158 ) C621_=_C625( C621 C625 ) \nC621_=_C626( C621 C626 ) C621_=_C681( C621 C681 ) C621_=_C738( C621 C738 ) C621_=_C791( C621 C791 ) C621_=_C842( C621 C842 ) C621_=_C890( C621 C890 ) \nC621_=_C934( C621 C934 ) C621_=_C976( C621 C976 ) C621_=_C1014( C621 C1014 ) C621_=_C1048( C621 C1048 ) C621_=_C1070( C621 C1070 ) C621_=_C1071( C621 C1071 ) \nC621_=_C1073( C621 C1073 ) C621_=_C1074( C621 C1074 ) C621_=_C1075( C621 C1075 ) C621_=_C1076( C621 C1076 ) C621_=_C1077( C621 C1077 ) C621_=_C1078( C621 C1078 ) \nC621_=_C1079( C621 C1079 ) C621_=_C1080( C621 C1080 ) C625_=_C626( C625 C626 ) C625_=_C685( C625 C685 ) C625_=_C742( C625 C742 ) C625_=_C795( C625 C795 ) \nC625_=_C846( C625 C846 ) C625_=_C894( C625 C894 ) C625_=_C938( C625 C938 ) C625_=_C980( C625 C980 ) C625_=_C1018( C625 C1018 ) C625_=_C1053( C625 C1053 ) \nC625_=_C1086( C625 C1086 ) C625_=_C1114( C625 C1114 ) C625_=_C1132( C625 C1132 ) C625_=_C1133( C625 C1133 ) C625_=_C1134( C625 C1134 ) C625_=_C1135( C625 C1135 ) \nC625_=_C1136( C625 C1136 ) C625_=_C1137( C625 C1137 ) C625_=_C1138( C625 C1138 ) C625_=_C1139( C625 C1139 ) C625_=_C1140( C625 C1140 ) C626_=_C654( C626 C654 ) \nC626_=_C686( C626 C686 ) C626_=_C713( C626 C713 ) C626_=_C743( C626 C743 ) C626_=_C768( C626 C768 ) C626_=_C796( C626 C796 ) C626_=_C821( C626 C821 ) \nC626_=_C847( C626 C847 ) C626_=_C871( C626 C871 ) C626_=_C895( C626 C895 ) C626_=_C917( C626 C917 ) C626_=_C939( C626 C939 ) C626_=_C961( C626 C961 ) \nC626_=_C981( C626 C981 ) C626_=_C1001( C626 C1001 ) C626_=_C1019( C626 C1019 ) C626_=_C1038( C626 C1038 ) C626_=_C1054( C626 C1054 ) C626_=_C1073( C626 C1073 ) \nC626_=_C1087( C626 C1087 ) C626_=_C1104( C626 C1104 ) C626_=_C1116( C626 C1116 ) C626_=_C1132( C626 C1132 ) C626_=_C1143( C626 C1143 ) C626_=_C1144( C626 C1144 ) \nC626_=_C1145( C626 C1145 ) C626_=_C1146( C626 C1146 ) C626_=_C1147( C626 C1147 ) C626_=_C1148( C626 C1148 ) C626_=_C1149( C626 C1149 ) C626_=_C1150( C626 C1150 ) \nC626_=_C1151( C626 C1151 ) C626_=_C1152( C626 C1152 ) C626_=_C1153( C626 C1153 ) C626_=_C1154( C626 C1154 ) C626_=_C1155( C626 C1155 ) C626_=_C1156( C626 C1156 ) \nC626_=_C1157( C626 C1157 ) C626_=_C1158( C626 C1158 ) C654_=_C686( C654 C686 ) C654_=_C713( C654 C713 ) C654_=_C743( C654 C743 ) C654_=_C768( C654 C768 ) \nC654_=_C796( C654 C796 ) C654_=_C821( C654 C821 ) C654_=_C847( C654 C847 ) C654_=_C871( C654 C871 ) C654_=_C895( C654 C895 ) C654_=_C917( C654 C917 ) \nC654_=_C939( C654 C939 ) C654_=_C961( C654 C961 ) C654_=_C981( C654 C981 ) C654_=_C1001( C654 C1001 ) C654_=_C1019( C654 C1019 ) C654_=_C1038( C654 C1038 ) \nC654_=_C1054( C654 C1054 ) C654_=_C1073( C654 C1073 ) C654_=_C1087( C654 C1087 ) C654_=_C1104( C654 C1104 ) C654_=_C1116( C654 C1116 ) C654_=_C1132( C654 C1132 ) \nC654_=_C1143( C654 C1143 ) C654_=_C1144( C654 C1144 ) C654_=_C1145( C654 C1145 ) C654_=_C1146( C654 C1146 ) C654_=_C1147( C654 C1147 ) C654_=_C1148( C654 C1148 ) \nC654_=_C1149( C654 C1149 ) C654_=_C1150( C654 C1150 ) C654_=_C1151( C654 C1151 ) C654_=_C1152( C654 C1152 ) C654_=_C1153( C654 C1153 ) C654_=_C1154( C654 C1154 ) \nC654_=_C1155( C654 C1155 ) C654_=_C1156( C654 C1156 ) C654_=_C1157( C654 C1157 ) C654_=_C1158( C654 C1158 ) C681_=_C685( C681 C685 ) C681_=_C686( C681 C686 ) \nC681_=_C738( C681 C738 ) C681_=_C791( C681 C791 ) C681_=_C842( C681 C842 ) C681_=_C890( C681 C890 ) C681_=_C934( C681 C934 ) C681_=_C976( C681 C976 ) \nC681_=_C1014( C681 C1014 ) C681_=_C1048( C681 C1048 ) C681_=_C1070( C681 C1070 ) C681_=_C1071( C681 C1071 ) C681_=_C1073( C681 C1073 ) C681_=_C1074( C681 C1074 ) \nC681_=_C1075( C681 C1075 ) C681_=_C1076( C681 C1076 ) C681_=_C1077( C681 C1077 ) C681_=_C1078( C681 C1078 ) C681_=_C1079( C681 C1079 ) C681_=_C1080( C681 C1080 ) \nC685_=_C686( C685 C686 ) C685_=_C742( C685 C742 ) C685_=_C795( C685 C795 ) C685_=_C846( C685 C846 ) C685_=_C894( C685 C894 ) C685_=_C938( C685 C938 ) \nC685_=_C980( C685 C980 ) C685_=_C1018( C685 C1018 ) C685_=_C1053( C685 C1053 ) C685_=_C1086( C685 C1086 ) C685_=_C1114( C685 C1114 ) C685_=_C1132( C685 C1132 ) \nC685_=_C1133( C685 C1133 ) C685_=_C1134( C685 C1134 ) C685_=_C1135( C685 C1135 ) C685_=_C1136( C685 C1136 ) C685_=_C1137( C685 C1137 ) C685_=_C1138( C685 C1138 ) \nC685_=_C1139( C685 C1139 ) C685_=_C1140( C685 C1140 ) C686_=_C713( C686 C713 ) C686_=_C743( C686 C743 ) C686_=_C768( C686 C768 ) C686_=_C796( C686 C796 ) \nC686_=_C821( C686 C821 ) C686_=_C847( C686 C847 ) C686_=_C871( C686 C871 ) C686_=_C895( C686 C895 ) C686_=_C917( C686 C917 ) C686_=_C939( C686 C939 ) \nC686_=_C961( C686 C961 ) C686_=_C981( C686 C981 ) C686_=_C1001( C686 C1001 ) C686_=_C1019( C686 C1019 ) C686_=_C1038( C686 C1038 ) C686_=_C1054( C686 C1054 ) \nC686_=_C1073( C686 C1073 ) C686_=_C1087( C686 C1087 ) C686_=_C1104( C686 C1104 ) C686_=_C1116( C686 C1116 ) C686_=_C1132( C686 C1132 ) C686_=_C1143( C686 C1143 ) \nC686_=_C1144( C686 C1144 ) C686_=_C1145( C686 C1145 ) C686_=_C1146( C686 C1146 ) C686_=_C1147( C686 C1147 ) C686_=_C1148( C686 C1148 ) C686_=_C1149( C686 C1149 ) \nC686_=_C1150( C686 C1150 ) C686_=_C1151( C686 C1151 ) C686_=_C1152( C686 C1152 ) C686_=_C1153( C686 C1153 ) C686_=_C1154( C686 C1154 ) C686_=_C1155( C686 C1155 ) \nC686_=_C1156( C686 C1156 ) C686_=_C1157( C686 C1157 ) C686_=_C1158( C686 C1158 ) C713_=_C743( C713 C743 ) C713_=_C768( C713 C768 ) C713_=_C796( C713 C796 ) \nC713_=_C821( C713 C821 ) C713_=_C847( C713 C847 ) C713_=_C871( C713 C871 ) C713_=_C895( C713 C895 ) C713_=_C917( C713 C917 ) C713_=_C939( C713 C939 ) \nC713_=_C961( C713 C961 ) C713_=_C981( C713 C981 ) C713_=_C1001( C713 C1001 ) C713_=_C1019( C713 C1019 ) C713_=_C1038( C713 C1038 ) C713_=_C1054( C713 C1054 ) \nC713_=_C1073( C713 C1073 ) C713_=_C1087( C713 C1087 ) C713_=_C1104( C713 C1104 ) C713_=_C1116( C713 C1116 ) C713_=_C1132( C713 C1132 ) C713_=_C1143( C713 C1143 ) \nC713_=_C1144( C713 C1144 ) C713_=_C1145( C713 C1145 ) C713_=_C1146( C713 C1146 ) C713_=_C1147( C713 C1147 ) C713_=_C1148( C713 C1148 ) C713_=_C1149( C713 C1149 ) \nC713_=_C1150( C713 C1150 ) C713_=_C1151( C713 C1151 ) C713_=_C1152( C713 C1152 ) C713_=_C1153( C713 C1153 ) C713_=_C1154( C713 C1154 ) C713_=_C1155( C713 C1155 ) \nC713_=_C1156( C713 C1156 ) C713_=_C1157( C713 C1157 ) C713_=_C1158( C713 C1158 ) C738_=_C742( C738 C742</w:t>
      </w:r>
    </w:p>
    <w:p>
      <w:pPr>
        <w:pStyle w:val="PreformattedText"/>
        <w:bidi w:val="0"/>
        <w:spacing w:before="0" w:after="0"/>
        <w:jc w:val="left"/>
        <w:rPr/>
      </w:pPr>
      <w:r>
        <w:rPr/>
        <w:t xml:space="preserve"> </w:t>
      </w:r>
      <w:r>
        <w:rPr/>
        <w:t>) C738_=_C743( C738 C743 ) C738_=_C791( C738 C791 ) \nC738_=_C842( C738 C842 ) C738_=_C890( C738 C890 ) C738_=_C934( C738 C934 ) C738_=_C976( C738 C976 ) C738_=_C1014( C738 C1014 ) C738_=_C1048( C738 C1048 ) \nC738_=_C1070( C738 C1070 ) C738_=_C1071( C738 C1071 ) C738_=_C1073( C738 C1073 ) C738_=_C1074( C738 C1074 ) C738_=_C1075( C738 C1075 ) C738_=_C1076( C738 C1076 ) \nC738_=_C1077( C738 C1077 ) C738_=_C1078( C738 C1078 ) C738_=_C1079( C738 C1079 ) C738_=_C1080( C738 C1080 ) C742_=_C743( C742 C743 ) C742_=_C795( C742 C795 ) \nC742_=_C846( C742 C846 ) C742_=_C894( C742 C894 ) C742_=_C938( C742 C938 ) C742_=_C980( C742 C980 ) C742_=_C1018( C742 C1018 ) C742_=_C1053( C742 C1053 ) \nC742_=_C1086( C742 C1086 ) C742_=_C1114( C742 C1114 ) C742_=_C1132( C742 C1132 ) C742_=_C1133( C742 C1133 ) C742_=_C1134( C742 C1134 ) C742_=_C1135( C742 C1135 ) \nC742_=_C1136( C742 C1136 ) C742_=_C1137( C742 C1137 ) C742_=_C1138( C742 C1138 ) C742_=_C1139( C742 C1139 ) C742_=_C1140( C742 C1140 ) C743_=_C768( C743 C768 ) \nC743_=_C796( C743 C796 ) C743_=_C821( C743 C821 ) C743_=_C847( C743 C847 ) C743_=_C871( C743 C871 ) C743_=_C895( C743 C895 ) C743_=_C917( C743 C917 ) \nC743_=_C939( C743 C939 ) C743_=_C961( C743 C961 ) C743_=_C981( C743 C981 ) C743_=_C1001( C743 C1001 ) C743_=_C1019( C743 C1019 ) C743_=_C1038( C743 C1038 ) \nC743_=_C1054( C743 C1054 ) C743_=_C1073( C743 C1073 ) C743_=_C1087( C743 C1087 ) C743_=_C1104( C743 C1104 ) C743_=_C1116( C743 C1116 ) C743_=_C1132( C743 C1132 ) \nC743_=_C1143( C743 C1143 ) C743_=_C1144( C743 C1144 ) C743_=_C1145( C743 C1145 ) C743_=_C1146( C743 C1146 ) C743_=_C1147( C743 C1147 ) C743_=_C1148( C743 C1148 ) \nC743_=_C1149( C743 C1149 ) C743_=_C1150( C743 C1150 ) C743_=_C1151( C743 C1151 ) C743_=_C1152( C743 C1152 ) C743_=_C1153( C743 C1153 ) C743_=_C1154( C743 C1154 ) \nC743_=_C1155( C743 C1155 ) C743_=_C1156( C743 C1156 ) C743_=_C1157( C743 C1157 ) C743_=_C1158( C743 C1158 ) C768_=_C796( C768 C796 ) C768_=_C821( C768 C821 ) \nC768_=_C847( C768 C847 ) C768_=_C871( C768 C871 ) C768_=_C895( C768 C895 ) C768_=_C917( C768 C917 ) C768_=_C939( C768 C939 ) C768_=_C961( C768 C961 ) \nC768_=_C981( C768 C981 ) C768_=_C1001( C768 C1001 ) C768_=_C1019( C768 C1019 ) C768_=_C1038( C768 C1038 ) C768_=_C1054( C768 C1054 ) C768_=_C1073( C768 C1073 ) \nC768_=_C1087( C768 C1087 ) C768_=_C1104( C768 C1104 ) C768_=_C1116( C768 C1116 ) C768_=_C1132( C768 C1132 ) C768_=_C1143( C768 C1143 ) C768_=_C1144( C768 C1144 ) \nC768_=_C1145( C768 C1145 ) C768_=_C1146( C768 C1146 ) C768_=_C1147( C768 C1147 ) C768_=_C1148( C768 C1148 ) C768_=_C1149( C768 C1149 ) C768_=_C1150( C768 C1150 ) \nC768_=_C1151( C768 C1151 ) C768_=_C1152( C768 C1152 ) C768_=_C1153( C768 C1153 ) C768_=_C1154( C768 C1154 ) C768_=_C1155( C768 C1155 ) C768_=_C1156( C768 C1156 ) \nC768_=_C1157( C768 C1157 ) C768_=_C1158( C768 C1158 ) C791_=_C795( C791 C795 ) C791_=_C796( C791 C796 ) C791_=_C842( C791 C842 ) C791_=_C890( C791 C890 ) \nC791_=_C934( C791 C934 ) C791_=_C976( C791 C976 ) C791_=_C1014( C791 C1014 ) C791_=_C1048( C791 C1048 ) C791_=_C1070( C791 C1070 ) C791_=_C1071( C791 C1071 ) \nC791_=_C1073( C791 C1073 ) C791_=_C1074( C791 C1074 ) C791_=_C1075( C791 C1075 ) C791_=_C1076( C791 C1076 ) C791_=_C1077( C791 C1077 ) C791_=_C1078( C791 C1078 ) \nC791_=_C1079( C791 C1079 ) C791_=_C1080( C791 C1080 ) C795_=_C796( C795 C796 ) C795_=_C846( C795 C846 ) C795_=_C894( C795 C894 ) C795_=_C938( C795 C938 ) \nC795_=_C980( C795 C980 ) C795_=_C1018( C795 C1018 ) C795_=_C1053( C795 C1053 ) C795_=_C1086( C795 C1086 ) C795_=_C1114( C795 C1114 ) C795_=_C1132( C795 C1132 ) \nC795_=_C1133( C795 C1133 ) C795_=_C1134( C795 C1134 ) C795_=_C1135( C795 C1135 ) C795_=_C1136( C795 C1136 ) C795_=_C1137( C795 C1137 ) C795_=_C1138( C795 C1138 ) \nC795_=_C1139( C795 C1139 ) C795_=_C1140( C795 C1140 ) C796_=_C821( C796 C821 ) C796_=_C847( C796 C847 ) C796_=_C871( C796 C871 ) C796_=_C895( C796 C895 ) \nC796_=_C917( C796 C917 ) C796_=_C939( C796 C939 ) C796_=_C961( C796 C961 ) C796_=_C981( C796 C981 ) C796_=_C1001( C796 C1001 ) C796_=_C1019( C796 C1019 ) \nC796_=_C1038( C796 C1038 ) C796_=_C1054( C796 C1054 ) C796_=_C1073( C796 C1073 ) C796_=_C1087( C796 C1087 ) C796_=_C1104( C796 C1104 ) C796_=_C1116( C796 C1116 ) \nC796_=_C1132( C796 C1132 ) C796_=_C1143( C796 C1143 ) C796_=_C1144( C796 C1144 ) C796_=_C1145( C796 C1145 ) C796_=_C1146( C796 C1146 ) C796_=_C1147( C796 C1147 ) \nC796_=_C1148( C796 C1148 ) C796_=_C1149( C796 C1149 ) C796_=_C1150( C796 C1150 ) C796_=_C1151( C796 C1151 ) C796_=_C1152( C796 C1152 ) C796_=_C1153( C796 C1153 ) \nC796_=_C1154( C796 C1154 ) C796_=_C1155( C796 C1155 ) C796_=_C1156( C796 C1156 ) C796_=_C1157( C796 C1157 ) C796_=_C1158( C796 C1158 ) C821_=_C847( C821 C847 ) \nC821_=_C871( C821 C871 ) C821_=_C895( C821 C895 ) C821_=_C917( C821 C917 ) C821_=_C939( C821 C939 ) C821_=_C961( C821 C961 ) C821_=_C981( C821 C981 ) \nC821_=_C1001( C821 C1001 ) C821_=_C1019( C821 C1019 ) C821_=_C1038( C821 C1038 ) C821_=_C1054( C821 C1054 ) C821_=_C1073( C821 C1073 ) C821_=_C1087( C821 C1087 ) \nC821_=_C1104( C821 C1104 ) C821_=_C1116( C821 C1116 ) C821_=_C1132( C821 C1132 ) C821_=_C1143( C821 C1143 ) C821_=_C1144( C821 C1144 ) C821_=_C1145( C821 C1145 ) \nC821_=_C1146( C821 C1146 ) C821_=_C1147( C821 C1147 ) C821_=_C1148( C821 C1148 ) C821_=_C1149( C821 C1149 ) C821_=_C1150( C821 C1150 ) C821_=_C1151( C821 C1151 ) \nC821_=_C1152( C821 C1152 ) C821_=_C1153( C821 C1153 ) C821_=_C1154( C821 C1154 ) C821_=_C1155( C821 C1155 ) C821_=_C1156( C821 C1156 ) C821_=_C1157( C821 C1157 ) \nC821_=_C1158( C821 C1158 ) C842_=_C846( C842 C846 ) C842_=_C847( C842 C847 ) C842_=_C890( C842 C890 ) C842_=_C934( C842 C934 ) C842_=_C976( C842 C976 ) \nC842_=_C1014( C842 C1014 ) C842_=_C1048( C842 C1048 ) C842_=_C1070( C842 C1070 ) C842_=_C1071( C842 C1071 ) C842_=_C1073( C842 C1073 ) C842_=_C1074( C842 C1074 ) \nC842_=_C1075( C842 C1075 ) C842_=_C1076( C842 C1076 ) C842_=_C1077( C842 C1077 ) C842_=_C1078( C842 C1078 ) C842_=_C1079( C842 C1079 ) C842_=_C1080( C842 C1080 ) \nC846_=_C847( C846 C847 ) C846_=_C894( C846 C894 ) C846_=_C938( C846 C938 ) C846_=_C980( C846 C980 ) C846_=_C1018( C846 C1018 ) C846_=_C1053( C846 C1053 ) \nC846_=_C1086( C846 C1086 ) C846_=_C1114( C846 C1114 ) C846_=_C1132( C846 C1132 ) C846_=_C1133( C846 C1133 ) C846_=_C1134( C846 C1134 ) C846_=_C1135( C846 C1135 ) \nC846_=_C1136( C846 C1136 ) C846_=_C1137( C846 C1137 ) C846_=_C1138( C846 C1138 ) C846_=_C1139( C846 C1139 ) C846_=_C1140( C846 C1140 ) C847_=_C871( C847 C871 ) \nC847_=_C895( C847 C895 ) C847_=_C917( C847 C917 ) C847_=_C939( C847 C939 ) C847_=_C961( C847 C961 ) C847_=_C981( C847 C981 ) C847_=_C1001( C847 C1001 ) \nC847_=_C1019( C847 C1019 ) C847_=_C1038( C847 C1038 ) C847_=_C1054( C847 C1054 ) C847_=_C1073( C847 C1073 ) C847_=_C1087( C847 C1087 ) C847_=_C1104( C847 C1104 ) \nC847_=_C1116( C847 C1116 ) C847_=_C1132( C847 C1132 ) C847_=_C1143( C847 C1143 ) C847_=_C1144( C847 C1144 ) C847_=_C1145( C847 C1145 ) C847_=_C1146( C847 C1146 ) \nC847_=_C1147( C847 C1147 ) C847_=_C1148( C847 C1148 ) C847_=_C1149( C847 C1149 ) C847_=_C1150( C847 C1150 ) C847_=_C1151( C847 C1151 ) C847_=_C1152( C847 C1152 ) \nC847_=_C1153( C847 C1153 ) C847_=_C1154( C847 C1154 ) C847_=_C1155( C847 C1155 ) C847_=_C1156( C847 C1156 ) C847_=_C1157( C847 C1157 ) C847_=_C1158( C847 C1158 ) \nC871_=_C895( C871 C895 ) C871_=_C917( C871 C917 ) C871_=_C939( C871 C939 ) C871_=_C961( C871 C961 ) C871_=_C981( C871 C981 ) C871_=_C1001( C871 C1001 ) \nC871_=_C1019( C871 C1019 ) C871_=_C1038( C871 C1038 ) C871_=_C1054( C871 C1054 ) C871_=_C1073( C871 C1073 ) C871_=_C1087( C871 C1087 ) C871_=_C1104( C871 C1104 ) \nC871_=_C1116( C871 C1116 ) C871_=_C1132( C871 C1132 ) C871_=_C1143( C871 C1143 ) C871_=_C1144( C871 C1144 ) C871_=_C1145( C871 C1145 ) C871_=_C1146( C871 C1146 ) \nC871_=_C1147( C871 C1147 ) C871_=_C1148( C871 C1148 ) C871_=_C1149( C871 C1149 ) C871_=_C1150( C871 C1150 ) C871_=_C1151( C871 C1151 ) C871_=_C1152( C871 C1152 ) \nC871_=_C1153( C871 C1153 ) C871_=_C1154( C871 C1154 ) C871_=_C1155( C871 C1155 ) C871_=_C1156( C871 C1156 ) C871_=_C1157( C871 C1157 ) C871_=_C1158( C871 C1158 ) \nC890_=_C894( C890 C894 ) C890_=_C895( C890 C895 ) C890_=_C934( C890 C934 ) C890_=_C976( C890 C976 ) C890_=_C1014( C890 C1014 ) C890_=_C1048( C890 C1048 ) \nC890_=_C1070( C890 C1070 ) C890_=_C1071( C890 C1071 ) C890_=_C1073( C890 C1073 ) C890_=_C1074( C890 C1074 ) C890_=_C1075( C890 C1075 ) C890_=_C1076( C890 C1076 ) \nC890_=_C1077( C890 C1077 ) C890_=_C1078( C890 C1078 ) C890_=_C1079( C890 C1079 ) C890_=_C1080( C890 C1080 ) C894_=_C895( C894 C895 ) C894_=_C938( C894 C938 ) \nC894_=_C980( C894 C980 ) C894_=_C1018( C894 C1018 ) C894_=_C1053( C894 C1053 ) C894_=_C1086( C894 C1086 ) C894_=_C1114( C894 C1114 ) C894_=_C1132( C894 C1132 ) \nC894_=_C1133( C894 C1133 ) C894_=_C1134( C894 C1134 ) C894_=_C1135( C894 C1135 ) C894_=_C1136( C894 C1136 ) C894_=_C1137( C894 C1137 ) C894_=_C1138( C894 C1138 ) \nC894_=_C1139( C894 C1139 ) C894_=_C1140( C894 C1140 ) C895_=_C917( C895 C917 ) C895_=_C939( C895 C939 ) C895_=_C961( C895 C961 ) C895_=_C981( C895 C981 ) \nC895_=_C1001( C895 C1001 ) C895_=_C1019( C895 C1019 ) C895_=_C1038( C895 C1038 ) C895_=_C1054( C895 C1054 ) C895_=_C1073( C895 C1073 ) C895_=_C1087( C895 C1087 ) \nC895_=_C1104( C895 C1104 ) C895_=_C1116( C895 C1116 ) C895_=_C1132( C895 C1132 ) C895_=_C1143( C895 C1143 ) C895_=_C1144( C895 C1144 ) C895_=_C1145( C895 C1145 ) \nC895_=_C1146( C895 C1146 ) C895_=_C1147( C895 C1147 ) C895_=_C1148( C895 C1148 ) C895_=_C1149( C895 C1149 ) C895_=_C1150( C895 C1150 ) C895_=_C1151( C895 C1151 ) \nC895_=_C1152( C895 C1152 ) C895_=_C1153( C895 C1153 ) C895_=_C1154( C895 C1154 ) C895_=_C1155( C895 C1155 ) C895_=_C1156( C895 C1156 ) C895_=_C1157( C895 C1157 ) \nC895_=_C1158( C895 C1158 ) C917_=_C939( C917 C939 ) C917_=_C961( C917 C961 ) C917_=_C981( C917 C981 ) C917_=_C1001( C917 C1001 ) C917_=_C1019( C917 C1019 ) \nC917_=_C1038( C917 C1038</w:t>
      </w:r>
    </w:p>
    <w:p>
      <w:pPr>
        <w:pStyle w:val="PreformattedText"/>
        <w:bidi w:val="0"/>
        <w:spacing w:before="0" w:after="0"/>
        <w:jc w:val="left"/>
        <w:rPr/>
      </w:pPr>
      <w:r>
        <w:rPr/>
        <w:t xml:space="preserve"> </w:t>
      </w:r>
      <w:r>
        <w:rPr/>
        <w:t>) C917_=_C1054( C917 C1054 ) C917_=_C1073( C917 C1073 ) C917_=_C1087( C917 C1087 ) C917_=_C1104( C917 C1104 ) C917_=_C1116( C917 C1116 ) \nC917_=_C1132( C917 C1132 ) C917_=_C1143( C917 C1143 ) C917_=_C1144( C917 C1144 ) C917_=_C1145( C917 C1145 ) C917_=_C1146( C917 C1146 ) C917_=_C1147( C917 C1147 ) \nC917_=_C1148( C917 C1148 ) C917_=_C1149( C917 C1149 ) C917_=_C1150( C917 C1150 ) C917_=_C1151( C917 C1151 ) C917_=_C1152( C917 C1152 ) C917_=_C1153( C917 C1153 ) \nC917_=_C1154( C917 C1154 ) C917_=_C1155( C917 C1155 ) C917_=_C1156( C917 C1156 ) C917_=_C1157( C917 C1157 ) C917_=_C1158( C917 C1158 ) C934_=_C938( C934 C938 ) \nC934_=_C939( C934 C939 ) C934_=_C976( C934 C976 ) C934_=_C1014( C934 C1014 ) C934_=_C1048( C934 C1048 ) C934_=_C1070( C934 C1070 ) C934_=_C1071( C934 C1071 ) \nC934_=_C1073( C934 C1073 ) C934_=_C1074( C934 C1074 ) C934_=_C1075( C934 C1075 ) C934_=_C1076( C934 C1076 ) C934_=_C1077( C934 C1077 ) C934_=_C1078( C934 C1078 ) \nC934_=_C1079( C934 C1079 ) C934_=_C1080( C934 C1080 ) C938_=_C939( C938 C939 ) C938_=_C980( C938 C980 ) C938_=_C1018( C938 C1018 ) C938_=_C1053( C938 C1053 ) \nC938_=_C1086( C938 C1086 ) C938_=_C1114( C938 C1114 ) C938_=_C1132( C938 C1132 ) C938_=_C1133( C938 C1133 ) C938_=_C1134( C938 C1134 ) C938_=_C1135( C938 C1135 ) \nC938_=_C1136( C938 C1136 ) C938_=_C1137( C938 C1137 ) C938_=_C1138( C938 C1138 ) C938_=_C1139( C938 C1139 ) C938_=_C1140( C938 C1140 ) C939_=_C961( C939 C961 ) \nC939_=_C981( C939 C981 ) C939_=_C1001( C939 C1001 ) C939_=_C1019( C939 C1019 ) C939_=_C1038( C939 C1038 ) C939_=_C1054( C939 C1054 ) C939_=_C1073( C939 C1073 ) \nC939_=_C1087( C939 C1087 ) C939_=_C1104( C939 C1104 ) C939_=_C1116( C939 C1116 ) C939_=_C1132( C939 C1132 ) C939_=_C1143( C939 C1143 ) C939_=_C1144( C939 C1144 ) \nC939_=_C1145( C939 C1145 ) C939_=_C1146( C939 C1146 ) C939_=_C1147( C939 C1147 ) C939_=_C1148( C939 C1148 ) C939_=_C1149( C939 C1149 ) C939_=_C1150( C939 C1150 ) \nC939_=_C1151( C939 C1151 ) C939_=_C1152( C939 C1152 ) C939_=_C1153( C939 C1153 ) C939_=_C1154( C939 C1154 ) C939_=_C1155( C939 C1155 ) C939_=_C1156( C939 C1156 ) \nC939_=_C1157( C939 C1157 ) C939_=_C1158( C939 C1158 ) C961_=_C981( C961 C981 ) C961_=_C1001( C961 C1001 ) C961_=_C1019( C961 C1019 ) C961_=_C1038( C961 C1038 ) \nC961_=_C1054( C961 C1054 ) C961_=_C1073( C961 C1073 ) C961_=_C1087( C961 C1087 ) C961_=_C1104( C961 C1104 ) C961_=_C1116( C961 C1116 ) C961_=_C1132( C961 C1132 ) \nC961_=_C1143( C961 C1143 ) C961_=_C1144( C961 C1144 ) C961_=_C1145( C961 C1145 ) C961_=_C1146( C961 C1146 ) C961_=_C1147( C961 C1147 ) C961_=_C1148( C961 C1148 ) \nC961_=_C1149( C961 C1149 ) C961_=_C1150( C961 C1150 ) C961_=_C1151( C961 C1151 ) C961_=_C1152( C961 C1152 ) C961_=_C1153( C961 C1153 ) C961_=_C1154( C961 C1154 ) \nC961_=_C1155( C961 C1155 ) C961_=_C1156( C961 C1156 ) C961_=_C1157( C961 C1157 ) C961_=_C1158( C961 C1158 ) C976_=_C980( C976 C980 ) C976_=_C981( C976 C981 ) \nC976_=_C1014( C976 C1014 ) C976_=_C1048( C976 C1048 ) C976_=_C1070( C976 C1070 ) C976_=_C1071( C976 C1071 ) C976_=_C1073( C976 C1073 ) C976_=_C1074( C976 C1074 ) \nC976_=_C1075( C976 C1075 ) C976_=_C1076( C976 C1076 ) C976_=_C1077( C976 C1077 ) C976_=_C1078( C976 C1078 ) C976_=_C1079( C976 C1079 ) C976_=_C1080( C976 C1080 ) \nC980_=_C981( C980 C981 ) C980_=_C1018( C980 C1018 ) C980_=_C1053( C980 C1053 ) C980_=_C1086( C980 C1086 ) C980_=_C1114( C980 C1114 ) C980_=_C1132( C980 C1132 ) \nC980_=_C1133( C980 C1133 ) C980_=_C1134( C980 C1134 ) C980_=_C1135( C980 C1135 ) C980_=_C1136( C980 C1136 ) C980_=_C1137( C980 C1137 ) C980_=_C1138( C980 C1138 ) \nC980_=_C1139( C980 C1139 ) C980_=_C1140( C980 C1140 ) C981_=_C1001( C981 C1001 ) C981_=_C1019( C981 C1019 ) C981_=_C1038( C981 C1038 ) C981_=_C1054( C981 C1054 ) \nC981_=_C1073( C981 C1073 ) C981_=_C1087( C981 C1087 ) C981_=_C1104( C981 C1104 ) C981_=_C1116( C981 C1116 ) C981_=_C1132( C981 C1132 ) C981_=_C1143( C981 C1143 ) \nC981_=_C1144( C981 C1144 ) C981_=_C1145( C981 C1145 ) C981_=_C1146( C981 C1146 ) C981_=_C1147( C981 C1147 ) C981_=_C1148( C981 C1148 ) C981_=_C1149( C981 C1149 ) \nC981_=_C1150( C981 C1150 ) C981_=_C1151( C981 C1151 ) C981_=_C1152( C981 C1152 ) C981_=_C1153( C981 C1153 ) C981_=_C1154( C981 C1154 ) C981_=_C1155( C981 C1155 ) \nC981_=_C1156( C981 C1156 ) C981_=_C1157( C981 C1157 ) C981_=_C1158( C981 C1158 ) C1001_=_C1019( C1001 C1019 ) C1001_=_C1038( C1001 C1038 ) C1001_=_C1054( C1001 C1054 ) \nC1001_=_C1073( C1001 C1073 ) C1001_=_C1087( C1001 C1087 ) C1001_=_C1104( C1001 C1104 ) C1001_=_C1116( C1001 C1116 ) C1001_=_C1132( C1001 C1132 ) C1001_=_C1143( C1001 C1143 ) \nC1001_=_C1144( C1001 C1144 ) C1001_=_C1145( C1001 C1145 ) C1001_=_C1146( C1001 C1146 ) C1001_=_C1147( C1001 C1147 ) C1001_=_C1148( C1001 C1148 ) C1001_=_C1149( C1001 C1149 ) \nC1001_=_C1150( C1001 C1150 ) C1001_=_C1151( C1001 C1151 ) C1001_=_C1152( C1001 C1152 ) C1001_=_C1153( C1001 C1153 ) C1001_=_C1154( C1001 C1154 ) C1001_=_C1155( C1001 C1155 ) \nC1001_=_C1156( C1001 C1156 ) C1001_=_C1157( C1001 C1157 ) C1001_=_C1158( C1001 C1158 ) C1014_=_C1018( C1014 C1018 ) C1014_=_C1019( C1014 C1019 ) C1014_=_C1048( C1014 C1048 ) \nC1014_=_C1070( C1014 C1070 ) C1014_=_C1071( C1014 C1071 ) C1014_=_C1073( C1014 C1073 ) C1014_=_C1074( C1014 C1074 ) C1014_=_C1075( C1014 C1075 ) C1014_=_C1076( C1014 C1076 ) \nC1014_=_C1077( C1014 C1077 ) C1014_=_C1078( C1014 C1078 ) C1014_=_C1079( C1014 C1079 ) C1014_=_C1080( C1014 C1080 ) C1018_=_C1019( C1018 C1019 ) C1018_=_C1053( C1018 C1053 ) \nC1018_=_C1086( C1018 C1086 ) C1018_=_C1114( C1018 C1114 ) C1018_=_C1132( C1018 C1132 ) C1018_=_C1133( C1018 C1133 ) C1018_=_C1134( C1018 C1134 ) C1018_=_C1135( C1018 C1135 ) \nC1018_=_C1136( C1018 C1136 ) C1018_=_C1137( C1018 C1137 ) C1018_=_C1138( C1018 C1138 ) C1018_=_C1139( C1018 C1139 ) C1018_=_C1140( C1018 C1140 ) C1019_=_C1038( C1019 C1038 ) \nC1019_=_C1054( C1019 C1054 ) C1019_=_C1073( C1019 C1073 ) C1019_=_C1087( C1019 C1087 ) C1019_=_C1104( C1019 C1104 ) C1019_=_C1116( C1019 C1116 ) C1019_=_C1132( C1019 C1132 ) \nC1019_=_C1143( C1019 C1143 ) C1019_=_C1144( C1019 C1144 ) C1019_=_C1145( C1019 C1145 ) C1019_=_C1146( C1019 C1146 ) C1019_=_C1147( C1019 C1147 ) C1019_=_C1148( C1019 C1148 ) \nC1019_=_C1149( C1019 C1149 ) C1019_=_C1150( C1019 C1150 ) C1019_=_C1151( C1019 C1151 ) C1019_=_C1152( C1019 C1152 ) C1019_=_C1153( C1019 C1153 ) C1019_=_C1154( C1019 C1154 ) \nC1019_=_C1155( C1019 C1155 ) C1019_=_C1156( C1019 C1156 ) C1019_=_C1157( C1019 C1157 ) C1019_=_C1158( C1019 C1158 ) C1038_=_C1054( C1038 C1054 ) C1038_=_C1073( C1038 C1073 ) \nC1038_=_C1087( C1038 C1087 ) C1038_=_C1104( C1038 C1104 ) C1038_=_C1116( C1038 C1116 ) C1038_=_C1132( C1038 C1132 ) C1038_=_C1143( C1038 C1143 ) C1038_=_C1144( C1038 C1144 ) \nC1038_=_C1145( C1038 C1145 ) C1038_=_C1146( C1038 C1146 ) C1038_=_C1147( C1038 C1147 ) C1038_=_C1148( C1038 C1148 ) C1038_=_C1149( C1038 C1149 ) C1038_=_C1150( C1038 C1150 ) \nC1038_=_C1151( C1038 C1151 ) C1038_=_C1152( C1038 C1152 ) C1038_=_C1153( C1038 C1153 ) C1038_=_C1154( C1038 C1154 ) C1038_=_C1155( C1038 C1155 ) C1038_=_C1156( C1038 C1156 ) \nC1038_=_C1157( C1038 C1157 ) C1038_=_C1158( C1038 C1158 ) C1048_=_C1053( C1048 C1053 ) C1048_=_C1054( C1048 C1054 ) C1048_=_C1070( C1048 C1070 ) C1048_=_C1071( C1048 C1071 ) \nC1048_=_C1073( C1048 C1073 ) C1048_=_C1074( C1048 C1074 ) C1048_=_C1075( C1048 C1075 ) C1048_=_C1076( C1048 C1076 ) C1048_=_C1077( C1048 C1077 ) C1048_=_C1078( C1048 C1078 ) \nC1048_=_C1079( C1048 C1079 ) C1048_=_C1080( C1048 C1080 ) C1053_=_C1054( C1053 C1054 ) C1053_=_C1086( C1053 C1086 ) C1053_=_C1114( C1053 C1114 ) C1053_=_C1132( C1053 C1132 ) \nC1053_=_C1133( C1053 C1133 ) C1053_=_C1134( C1053 C1134 ) C1053_=_C1135( C1053 C1135 ) C1053_=_C1136( C1053 C1136 ) C1053_=_C1137( C1053 C1137 ) C1053_=_C1138( C1053 C1138 ) \nC1053_=_C1139( C1053 C1139 ) C1053_=_C1140( C1053 C1140 ) C1054_=_C1073( C1054 C1073 ) C1054_=_C1087( C1054 C1087 ) C1054_=_C1104( C1054 C1104 ) C1054_=_C1116( C1054 C1116 ) \nC1054_=_C1132( C1054 C1132 ) C1054_=_C1143( C1054 C1143 ) C1054_=_C1144( C1054 C1144 ) C1054_=_C1145( C1054 C1145 ) C1054_=_C1146( C1054 C1146 ) C1054_=_C1147( C1054 C1147 ) \nC1054_=_C1148( C1054 C1148 ) C1054_=_C1149( C1054 C1149 ) C1054_=_C1150( C1054 C1150 ) C1054_=_C1151( C1054 C1151 ) C1054_=_C1152( C1054 C1152 ) C1054_=_C1153( C1054 C1153 ) \nC1054_=_C1154( C1054 C1154 ) C1054_=_C1155( C1054 C1155 ) C1054_=_C1156( C1054 C1156 ) C1054_=_C1157( C1054 C1157 ) C1054_=_C1158( C1054 C1158 ) C1070_=_C1071( C1070 C1071 ) \nC1070_=_C1073( C1070 C1073 ) C1070_=_C1074( C1070 C1074 ) C1070_=_C1075( C1070 C1075 ) C1070_=_C1076( C1070 C1076 ) C1070_=_C1077( C1070 C1077 ) C1070_=_C1078( C1070 C1078 ) \nC1070_=_C1079( C1070 C1079 ) C1070_=_C1080( C1070 C1080 ) C1070_=_C1086( C1070 C1086 ) C1070_=_C1087( C1070 C1087 ) C1071_=_C1073( C1071 C1073 ) C1071_=_C1074( C1071 C1074 ) \nC1071_=_C1075( C1071 C1075 ) C1071_=_C1076( C1071 C1076 ) C1071_=_C1077( C1071 C1077 ) C1071_=_C1078( C1071 C1078 ) C1071_=_C1079( C1071 C1079 ) C1071_=_C1080( C1071 C1080 ) \nC1071_=_C1114( C1071 C1114 ) C1071_=_C1116( C1071 C1116 ) C1073_=_C1074( C1073 C1074 ) C1073_=_C1075( C1073 C1075 ) C1073_=_C1076( C1073 C1076 ) C1073_=_C1077( C1073 C1077 ) \nC1073_=_C1078( C1073 C1078 ) C1073_=_C1079( C1073 C1079 ) C1073_=_C1080( C1073 C1080 ) C1073_=_C1087( C1073 C1087 ) C1073_=_C1104( C1073 C1104 ) C1073_=_C1116( C1073 C1116 ) \nC1073_=_C1132( C1073 C1132 ) C1073_=_C1143( C1073 C1143 ) C1073_=_C1144( C1073 C1144 ) C1073_=_C1145( C1073 C1145 ) C1073_=_C1146( C1073 C1146 ) C1073_=_C1147( C1073 C1147 ) \nC1073_=_C1148( C1073 C1148 ) C1073_=_C1149( C1073 C1149 ) C1073_=_C1150( C1073 C1150 ) C1073_=_C1151( C1073 C1151 ) C1073_=_C1152( C1073 C1152 ) C1073_=_C1153( C1073 C1153 ) \nC1073_=_C1154( C1073 C1154 ) C1073_=_C1155( C1073 C1155 ) C1073_=_C1156( C1073 C1156 ) C1073_=_C1157( C1073 C1157 ) C1073_=_C1158( C1073 C1158 ) C1074_=_C1075( C1074 C1075 ) \nC1074_=_C1076( C1074 C1076 ) C1074_=_C1077( C1074 C1077 )</w:t>
      </w:r>
    </w:p>
    <w:p>
      <w:pPr>
        <w:pStyle w:val="PreformattedText"/>
        <w:bidi w:val="0"/>
        <w:spacing w:before="0" w:after="0"/>
        <w:jc w:val="left"/>
        <w:rPr/>
      </w:pPr>
      <w:r>
        <w:rPr/>
        <w:t xml:space="preserve"> </w:t>
      </w:r>
      <w:r>
        <w:rPr/>
        <w:t>C1074_=_C1078( C1074 C1078 ) C1074_=_C1079( C1074 C1079 ) C1074_=_C1080( C1074 C1080 ) C1074_=_C1133( C1074 C1133 ) \nC1074_=_C1145( C1074 C1145 ) C1075_=_C1076( C1075 C1076 ) C1075_=_C1077( C1075 C1077 ) C1075_=_C1078( C1075 C1078 ) C1075_=_C1079( C1075 C1079 ) C1075_=_C1080( C1075 C1080 ) \nC1075_=_C1134( C1075 C1134 ) C1075_=_C1147( C1075 C1147 ) C1076_=_C1077( C1076 C1077 ) C1076_=_C1078( C1076 C1078 ) C1076_=_C1079( C1076 C1079 ) C1076_=_C1080( C1076 C1080 ) \nC1076_=_C1136( C1076 C1136 ) C1076_=_C1149( C1076 C1149 ) C1077_=_C1078( C1077 C1078 ) C1077_=_C1079( C1077 C1079 ) C1077_=_C1080( C1077 C1080 ) C1077_=_C1137( C1077 C1137 ) \nC1077_=_C1151( C1077 C1151 ) C1078_=_C1079( C1078 C1079 ) C1078_=_C1080( C1078 C1080 ) C1078_=_C1138( C1078 C1138 ) C1078_=_C1153( C1078 C1153 ) C1079_=_C1080( C1079 C1080 ) \nC1079_=_C1139( C1079 C1139 ) C1079_=_C1155( C1079 C1155 ) C1080_=_C1140( C1080 C1140 ) C1080_=_C1157( C1080 C1157 ) C1086_=_C1087( C1086 C1087 ) C1086_=_C1114( C1086 C1114 ) \nC1086_=_C1132( C1086 C1132 ) C1086_=_C1133( C1086 C1133 ) C1086_=_C1134( C1086 C1134 ) C1086_=_C1135( C1086 C1135 ) C1086_=_C1136( C1086 C1136 ) C1086_=_C1137( C1086 C1137 ) \nC1086_=_C1138( C1086 C1138 ) C1086_=_C1139( C1086 C1139 ) C1086_=_C1140( C1086 C1140 ) C1087_=_C1104( C1087 C1104 ) C1087_=_C1116( C1087 C1116 ) C1087_=_C1132( C1087 C1132 ) \nC1087_=_C1143( C1087 C1143 ) C1087_=_C1144( C1087 C1144 ) C1087_=_C1145( C1087 C1145 ) C1087_=_C1146( C1087 C1146 ) C1087_=_C1147( C1087 C1147 ) C1087_=_C1148( C1087 C1148 ) \nC1087_=_C1149( C1087 C1149 ) C1087_=_C1150( C1087 C1150 ) C1087_=_C1151( C1087 C1151 ) C1087_=_C1152( C1087 C1152 ) C1087_=_C1153( C1087 C1153 ) C1087_=_C1154( C1087 C1154 ) \nC1087_=_C1155( C1087 C1155 ) C1087_=_C1156( C1087 C1156 ) C1087_=_C1157( C1087 C1157 ) C1087_=_C1158( C1087 C1158 ) C1104_=_C1116( C1104 C1116 ) C1104_=_C1132( C1104 C1132 ) \nC1104_=_C1143( C1104 C1143 ) C1104_=_C1144( C1104 C1144 ) C1104_=_C1145( C1104 C1145 ) C1104_=_C1146( C1104 C1146 ) C1104_=_C1147( C1104 C1147 ) C1104_=_C1148( C1104 C1148 ) \nC1104_=_C1149( C1104 C1149 ) C1104_=_C1150( C1104 C1150 ) C1104_=_C1151( C1104 C1151 ) C1104_=_C1152( C1104 C1152 ) C1104_=_C1153( C1104 C1153 ) C1104_=_C1154( C1104 C1154 ) \nC1104_=_C1155( C1104 C1155 ) C1104_=_C1156( C1104 C1156 ) C1104_=_C1157( C1104 C1157 ) C1104_=_C1158( C1104 C1158 ) C1114_=_C1116( C1114 C1116 ) C1114_=_C1132( C1114 C1132 ) \nC1114_=_C1133( C1114 C1133 ) C1114_=_C1134( C1114 C1134 ) C1114_=_C1135( C1114 C1135 ) C1114_=_C1136( C1114 C1136 ) C1114_=_C1137( C1114 C1137 ) C1114_=_C1138( C1114 C1138 ) \nC1114_=_C1139( C1114 C1139 ) C1114_=_C1140( C1114 C1140 ) C1116_=_C1132( C1116 C1132 ) C1116_=_C1143( C1116 C1143 ) C1116_=_C1144( C1116 C1144 ) C1116_=_C1145( C1116 C1145 ) \nC1116_=_C1146( C1116 C1146 ) C1116_=_C1147( C1116 C1147 ) C1116_=_C1148( C1116 C1148 ) C1116_=_C1149( C1116 C1149 ) C1116_=_C1150( C1116 C1150 ) C1116_=_C1151( C1116 C1151 ) \nC1116_=_C1152( C1116 C1152 ) C1116_=_C1153( C1116 C1153 ) C1116_=_C1154( C1116 C1154 ) C1116_=_C1155( C1116 C1155 ) C1116_=_C1156( C1116 C1156 ) C1116_=_C1157( C1116 C1157 ) \nC1116_=_C1158( C1116 C1158 ) C1132_=_C1133( C1132 C1133 ) C1132_=_C1134( C1132 C1134 ) C1132_=_C1135( C1132 C1135 ) C1132_=_C1136( C1132 C1136 ) C1132_=_C1137( C1132 C1137 ) \nC1132_=_C1138( C1132 C1138 ) C1132_=_C1139( C1132 C1139 ) C1132_=_C1140( C1132 C1140 ) C1132_=_C1143( C1132 C1143 ) C1132_=_C1144( C1132 C1144 ) C1132_=_C1145( C1132 C1145 ) \nC1132_=_C1146( C1132 C1146 ) C1132_=_C1147( C1132 C1147 ) C1132_=_C1148( C1132 C1148 ) C1132_=_C1149( C1132 C1149 ) C1132_=_C1150( C1132 C1150 ) C1132_=_C1151( C1132 C1151 ) \nC1132_=_C1152( C1132 C1152 ) C1132_=_C1153( C1132 C1153 ) C1132_=_C1154( C1132 C1154 ) C1132_=_C1155( C1132 C1155 ) C1132_=_C1156( C1132 C1156 ) C1132_=_C1157( C1132 C1157 ) \nC1132_=_C1158( C1132 C1158 ) C1133_=_C1134( C1133 C1134 ) C1133_=_C1135( C1133 C1135 ) C1133_=_C1136( C1133 C1136 ) C1133_=_C1137( C1133 C1137 ) C1133_=_C1138( C1133 C1138 ) \nC1133_=_C1139( C1133 C1139 ) C1133_=_C1140( C1133 C1140 ) C1133_=_C1145( C1133 C1145 ) C1134_=_C1135( C1134 C1135 ) C1134_=_C1136( C1134 C1136 ) C1134_=_C1137( C1134 C1137 ) \nC1134_=_C1138( C1134 C1138 ) C1134_=_C1139( C1134 C1139 ) C1134_=_C1140( C1134 C1140 ) C1134_=_C1147( C1134 C1147 ) C1135_=_C1136( C1135 C1136 ) C1135_=_C1137( C1135 C1137 ) \nC1135_=_C1138( C1135 C1138 ) C1135_=_C1139( C1135 C1139 ) C1135_=_C1140( C1135 C1140 ) C1135_=_C1148( C1135 C1148 ) C1136_=_C1137( C1136 C1137 ) C1136_=_C1138( C1136 C1138 ) \nC1136_=_C1139( C1136 C1139 ) C1136_=_C1140( C1136 C1140 ) C1136_=_C1149( C1136 C1149 ) C1137_=_C1138( C1137 C1138 ) C1137_=_C1139( C1137 C1139 ) C1137_=_C1140( C1137 C1140 ) \nC1137_=_C1151( C1137 C1151 ) C1138_=_C1139( C1138 C1139 ) C1138_=_C1140( C1138 C1140 ) C1138_=_C1153( C1138 C1153 ) C1139_=_C1140( C1139 C1140 ) C1139_=_C1155( C1139 C1155 ) \nC1140_=_C1157( C1140 C1157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8_=_C1149( C1148 C1149 ) C1148_=_C1150( C1148 C1150 ) C1148_=_C1151( C1148 C1151 ) C1148_=_C1152( C1148 C1152 ) C1148_=_C1153( C1148 C1153 ) C1148_=_C1154( C1148 C1154 ) \nC1148_=_C1155( C1148 C1155 ) C1148_=_C1156( C1148 C1156 ) C1148_=_C1157( C1148 C1157 ) C1148_=_C1158( C1148 C1158 ) C1149_=_C1150( C1149 C1150 ) C1149_=_C1151( C1149 C1151 ) \nC1149_=_C1152( C1149 C1152 ) C1149_=_C1153( C1149 C1153 ) C1149_=_C1154( C1149 C1154 ) C1149_=_C1155( C1149 C1155 ) C1149_=_C1156( C1149 C1156 ) C1149_=_C1157( C1149 C1157 ) \nC1149_=_C1158( C1149 C1158 ) C1150_=_C1151( C1150 C1151 ) C1150_=_C1152( C1150 C1152 ) C1150_=_C1153( C1150 C1153 ) C1150_=_C1154( C1150 C1154 ) C1150_=_C1155( C1150 C1155 ) \nC1150_=_C1156( C1150 C1156 ) C1150_=_C1157( C1150 C1157 ) C1150_=_C1158( C1150 C1158 ) C1151_=_C1152( C1151 C1152 ) C1151_=_C1153( C1151 C1153 ) C1151_=_C1154( C1151 C1154 ) \nC1151_=_C1155( C1151 C1155 ) C1151_=_C1156( C1151 C1156 ) C1151_=_C1157( C1151 C1157 ) C1151_=_C1158( C1151 C1158 ) C1152_=_C1153( C1152 C1153 ) C1152_=_C1154( C1152 C1154 ) \nC1152_=_C1155( C1152 C1155 ) C1152_=_C1156( C1152 C1156 ) C1152_=_C1157( C1152 C1157 ) C1152_=_C1158( C1152 C1158 ) C1153_=_C1154( C1153 C1154 ) C1153_=_C1155( C1153 C1155 ) \nC1153_=_C1156( C1153 C1156 ) C1153_=_C1157( C1153 C1157 ) C1153_=_C1158( C1153 C1158 ) C1154_=_C1155( C1154 C1155 ) C1154_=_C1156( C1154 C1156 ) C1154_=_C1157( C1154 C1157 ) \nC1154_=_C1158( C1154 C1158 ) C1155_=_C1156( C1155 C1156 ) C1155_=_C1157( C1155 C1157 ) C1155_=_C1158( C1155 C1158 ) C1156_=_C1157( C1156 C1157 ) C1156_=_C1158( C1156 C1158 ) \nC1157_=_C1158( C1157 C1158 ) "];99-&gt;111[label="109: C34 C38 C39 C74 C116 \nC120 C121 C156 C197 C201 C202 \nC237 C276 C280 C281 C314 C352 \nC356 C357 C388 C424 C428 C429 \nC459 C493 C497 C498 C527 C559 \nC563 C564 C592 C621 C625 C626 \nC654 C681 C685 C686 C713 C738 \nC742 C743 C768 C791 C795 C796 \nC821 C842 C846 C847 C871 C890 \nC894 C895 C917 C934 C938 C939 \nC961 C976 C980 C981 C1001 C1014 \nC1018 C1019 C1038 C1048 C1053 C1054 \nC1070 C1071 C1074 C1075 C1076 C1077 \nC1078 C1079 C1080 C1086 C1087 C1104 \nC1114 C1116 C1133 C1134 C1135 C1136 \nC1137 C1138 C1139 C1140 C1143 C1144 \nC1145 C1146 C1147 C1148 C1149 C1150 \nC1151 C1152 C1153 C1154 C1155 C1156 \nC1157 C1158 \n2242: C34_=_C38 ,C34_=_C39 ,C34_=_C116 ,C34_=_C197 ,C34_=_C276 ,\nC34_=_C352 ,C34_=_C424 ,C34_=_C493 ,C34_=_C559 ,C34_=_C621 ,C34_=_C681 ,\nC34_=_C738 ,C34_=_C791 ,C34_=_C842 ,C34_=_C890 ,C34_=_C934 ,C34_=_C976 ,\nC34_=_C1014 ,C34_=_C1048 ,C34_=_C1070 ,C34_=_C1071 ,C34_=_C1074 ,C34_=_C1075 ,\nC34_=_C1076 ,C34_=_C1077 ,C34_=_C1078 ,C34_=_C1079 ,C34_=_C1080 ,C38_=_C39 ,\nC38_=_C120 ,C38_=_C201 ,C38_=_C280 ,C38_=_C356 ,C38_=_C428 ,C38_=_C497 ,\nC38_=_C563 ,C38_=_C625 ,C38_=_C685 ,C38_=_C742 ,C38_=_C795 ,C38_=_C846 ,\nC38_=_C894 ,C38_=_C938 ,C38_=_C980 ,C38_=_C1018 ,C38_=_C1053 ,C38_=_C1086 ,\nC38_=_C1114 ,C38_=_C1133 ,C38_=_C1134 ,C38_=_C1135 ,C38_=_C1136 ,C38_=_C1137 ,\nC38_=_C1138 ,C38_=_C1139 ,C38_=_C1140 ,C39_=_C74 ,C39_=_C121 ,C39_=_C156 ,\nC39_=_C202 ,C39_=_C237 ,C39_=_C281 ,C39_=_C314 ,C39_=_C357 ,C39_=_C388 ,\nC39_=_C429</w:t>
      </w:r>
    </w:p>
    <w:p>
      <w:pPr>
        <w:pStyle w:val="PreformattedText"/>
        <w:bidi w:val="0"/>
        <w:spacing w:before="0" w:after="0"/>
        <w:jc w:val="left"/>
        <w:rPr/>
      </w:pPr>
      <w:r>
        <w:rPr/>
        <w:t xml:space="preserve"> </w:t>
      </w:r>
      <w:r>
        <w:rPr/>
        <w:t>,C39_=_C459 ,C39_=_C498 ,C39_=_C527 ,C39_=_C564 ,C39_=_C592 ,\nC39_=_C626 ,C39_=_C654 ,C39_=_C686 ,C39_=_C713 ,C39_=_C743 ,C39_=_C768 ,\nC39_=_C796 ,C39_=_C821 ,C39_=_C847 ,C39_=_C871 ,C39_=_C895 ,C39_=_C917 ,\nC39_=_C939 ,C39_=_C961 ,C39_=_C981 ,C39_=_C1001 ,C39_=_C1019 ,C39_=_C1038 ,\nC39_=_C1054 ,C39_=_C1087 ,C39_=_C1104 ,C39_=_C1116 ,C39_=_C1143 ,C39_=_C1144 ,\nC39_=_C1145 ,C39_=_C1146 ,C39_=_C1147 ,C39_=_C1148 ,C39_=_C1149 ,C39_=_C1150 ,\nC39_=_C1151 ,C39_=_C1152 ,C39_=_C1153 ,C39_=_C1154 ,C39_=_C1155 ,C39_=_C1156 ,\nC39_=_C1157 ,C39_=_C1158 ,C74_=_C121 ,C74_=_C156 ,C74_=_C202 ,C74_=_C237 ,\nC74_=_C281 ,C74_=_C314 ,C74_=_C357 ,C74_=_C388 ,C74_=_C429 ,C74_=_C459 ,\nC74_=_C498 ,C74_=_C527 ,C74_=_C564 ,C74_=_C592 ,C74_=_C626 ,C74_=_C654 ,\nC74_=_C686 ,C74_=_C713 ,C74_=_C743 ,C74_=_C768 ,C74_=_C796 ,C74_=_C821 ,\nC74_=_C847 ,C74_=_C871 ,C74_=_C895 ,C74_=_C917 ,C74_=_C939 ,C74_=_C961 ,\nC74_=_C981 ,C74_=_C1001 ,C74_=_C1019 ,C74_=_C1038 ,C74_=_C1054 ,C74_=_C1087 ,\nC74_=_C1104 ,C74_=_C1116 ,C74_=_C1143 ,C74_=_C1144 ,C74_=_C1145 ,C74_=_C1146 ,\nC74_=_C1147 ,C74_=_C1148 ,C74_=_C1149 ,C74_=_C1150 ,C74_=_C1151 ,C74_=_C1152 ,\nC74_=_C1153 ,C74_=_C1154 ,C74_=_C1155 ,C74_=_C1156 ,C74_=_C1157 ,C74_=_C1158 ,\nC116_=_C120 ,C116_=_C121 ,C116_=_C197 ,C116_=_C276 ,C116_=_C352 ,C116_=_C424 ,\nC116_=_C493 ,C116_=_C559 ,C116_=_C621 ,C116_=_C681 ,C116_=_C738 ,C116_=_C791 ,\nC116_=_C842 ,C116_=_C890 ,C116_=_C934 ,C116_=_C976 ,C116_=_C1014 ,C116_=_C1048 ,\nC116_=_C1070 ,C116_=_C1071 ,C116_=_C1074 ,C116_=_C1075 ,C116_=_C1076 ,C116_=_C1077 ,\nC116_=_C1078 ,C116_=_C1079 ,C116_=_C1080 ,C120_=_C121 ,C120_=_C201 ,C120_=_C280 ,\nC120_=_C356 ,C120_=_C428 ,C120_=_C497 ,C120_=_C563 ,C120_=_C625 ,C120_=_C685 ,\nC120_=_C742 ,C120_=_C795 ,C120_=_C846 ,C120_=_C894 ,C120_=_C938 ,C120_=_C980 ,\nC120_=_C1018 ,C120_=_C1053 ,C120_=_C1086 ,C120_=_C1114 ,C120_=_C1133 ,C120_=_C1134 ,\nC120_=_C1135 ,C120_=_C1136 ,C120_=_C1137 ,C120_=_C1138 ,C120_=_C1139 ,C120_=_C1140 ,\nC121_=_C156 ,C121_=_C202 ,C121_=_C237 ,C121_=_C281 ,C121_=_C314 ,C121_=_C357 ,\nC121_=_C388 ,C121_=_C429 ,C121_=_C459 ,C121_=_C498 ,C121_=_C527 ,C121_=_C564 ,\nC121_=_C592 ,C121_=_C626 ,C121_=_C654 ,C121_=_C686 ,C121_=_C713 ,C121_=_C743 ,\nC121_=_C768 ,C121_=_C796 ,C121_=_C821 ,C121_=_C847 ,C121_=_C871 ,C121_=_C895 ,\nC121_=_C917 ,C121_=_C939 ,C121_=_C961 ,C121_=_C981 ,C121_=_C1001 ,C121_=_C1019 ,\nC121_=_C1038 ,C121_=_C1054 ,C121_=_C1087 ,C121_=_C1104 ,C121_=_C1116 ,C121_=_C1143 ,\nC121_=_C1144 ,C121_=_C1145 ,C121_=_C1146 ,C121_=_C1147 ,C121_=_C1148 ,C121_=_C1149 ,\nC121_=_C1150 ,C121_=_C1151 ,C121_=_C1152 ,C121_=_C1153 ,C121_=_C1154 ,C121_=_C1155 ,\nC121_=_C1156 ,C121_=_C1157 ,C121_=_C1158 ,C156_=_C202 ,C156_=_C237 ,C156_=_C281 ,\nC156_=_C314 ,C156_=_C357 ,C156_=_C388 ,C156_=_C429 ,C156_=_C459 ,C156_=_C498 ,\nC156_=_C527 ,C156_=_C564 ,C156_=_C592 ,C156_=_C626 ,C156_=_C654 ,C156_=_C686 ,\nC156_=_C713 ,C156_=_C743 ,C156_=_C768 ,C156_=_C796 ,C156_=_C821 ,C156_=_C847 ,\nC156_=_C871 ,C156_=_C895 ,C156_=_C917 ,C156_=_C939 ,C156_=_C961 ,C156_=_C981 ,\nC156_=_C1001 ,C156_=_C1019 ,C156_=_C1038 ,C156_=_C1054 ,C156_=_C1087 ,C156_=_C1104 ,\nC156_=_C1116 ,C156_=_C1143 ,C156_=_C1144 ,C156_=_C1145 ,C156_=_C1146 ,C156_=_C1147 ,\nC156_=_C1148 ,C156_=_C1149 ,C156_=_C1150 ,C156_=_C1151 ,C156_=_C1152 ,C156_=_C1153 ,\nC156_=_C1154 ,C156_=_C1155 ,C156_=_C1156 ,C156_=_C1157 ,C156_=_C1158 ,C197_=_C201 ,\nC197_=_C202 ,C197_=_C276 ,C197_=_C352 ,C197_=_C424 ,C197_=_C493 ,C197_=_C559 ,\nC197_=_C621 ,C197_=_C681 ,C197_=_C738 ,C197_=_C791 ,C197_=_C842 ,C197_=_C890 ,\nC197_=_C934 ,C197_=_C976 ,C197_=_C1014 ,C197_=_C1048 ,C197_=_C1070 ,C197_=_C1071 ,\nC197_=_C1074 ,C197_=_C1075 ,C197_=_C1076 ,C197_=_C1077 ,C197_=_C1078 ,C197_=_C1079 ,\nC197_=_C1080 ,C201_=_C202 ,C201_=_C280 ,C201_=_C356 ,C201_=_C428 ,C201_=_C497 ,\nC201_=_C563 ,C201_=_C625 ,C201_=_C685 ,C201_=_C742 ,C201_=_C795 ,C201_=_C846 ,\nC201_=_C894 ,C201_=_C938 ,C201_=_C980 ,C201_=_C1018 ,C201_=_C1053 ,C201_=_C1086 ,\nC201_=_C1114 ,C201_=_C1133 ,C201_=_C1134 ,C201_=_C1135 ,C201_=_C1136 ,C201_=_C1137 ,\nC201_=_C1138 ,C201_=_C1139 ,C201_=_C1140 ,C202_=_C237 ,C202_=_C281 ,C202_=_C314 ,\nC202_=_C357 ,C202_=_C388 ,C202_=_C429 ,C202_=_C459 ,C202_=_C498 ,C202_=_C527 ,\nC202_=_C564 ,C202_=_C592 ,C202_=_C626 ,C202_=_C654 ,C202_=_C686 ,C202_=_C713 ,\nC202_=_C743 ,C202_=_C768 ,C202_=_C796 ,C202_=_C821 ,C202_=_C847 ,C202_=_C871 ,\nC202_=_C895 ,C202_=_C917 ,C202_=_C939 ,C202_=_C961 ,C202_=_C981 ,C202_=_C1001 ,\nC202_=_C1019 ,C202_=_C1038 ,C202_=_C1054 ,C202_=_C1087 ,C202_=_C1104 ,C202_=_C1116 ,\nC202_=_C1143 ,C202_=_C1144 ,C202_=_C1145 ,C202_=_C1146 ,C202_=_C1147 ,C202_=_C1148 ,\nC202_=_C1149 ,C202_=_C1150 ,C202_=_C1151 ,C202_=_C1152 ,C202_=_C1153 ,C202_=_C1154 ,\nC202_=_C1155 ,C202_=_C1156 ,C202_=_C1157 ,C202_=_C1158 ,C237_=_C281 ,C237_=_C314 ,\nC237_=_C357 ,C237_=_C388 ,C237_=_C429 ,C237_=_C459 ,C237_=_C498 ,C237_=_C527 ,\nC237_=_C564 ,C237_=_C592 ,C237_=_C626 ,C237_=_C654 ,C237_=_C686 ,C237_=_C713 ,\nC237_=_C743 ,C237_=_C768 ,C237_=_C796 ,C237_=_C821 ,C237_=_C847 ,C237_=_C871 ,\nC237_=_C895 ,C237_=_C917 ,C237_=_C939 ,C237_=_C961 ,C237_=_C981 ,C237_=_C1001 ,\nC237_=_C1019 ,C237_=_C1038 ,C237_=_C1054 ,C237_=_C1087 ,C237_=_C1104 ,C237_=_C1116 ,\nC237_=_C1143 ,C237_=_C1144 ,C237_=_C1145 ,C237_=_C1146 ,C237_=_C1147 ,C237_=_C1148 ,\nC237_=_C1149 ,C237_=_C1150 ,C237_=_C1151 ,C237_=_C1152 ,C237_=_C1153 ,C237_=_C1154 ,\nC237_=_C1155 ,C237_=_C1156 ,C237_=_C1157 ,C237_=_C1158 ,C276_=_C280 ,C276_=_C281 ,\nC276_=_C352 ,C276_=_C424 ,C276_=_C493 ,C276_=_C559 ,C276_=_C621 ,C276_=_C681 ,\nC276_=_C738 ,C276_=_C791 ,C276_=_C842 ,C276_=_C890 ,C276_=_C934 ,C276_=_C976 ,\nC276_=_C1014 ,C276_=_C1048 ,C276_=_C1070 ,C276_=_C1071 ,C276_=_C1074 ,C276_=_C1075 ,\nC276_=_C1076 ,C276_=_C1077 ,C276_=_C1078 ,C276_=_C1079 ,C276_=_C1080 ,C280_=_C281 ,\nC280_=_C356 ,C280_=_C428 ,C280_=_C497 ,C280_=_C563 ,C280_=_C625 ,C280_=_C685 ,\nC280_=_C742 ,C280_=_C795 ,C280_=_C846 ,C280_=_C894 ,C280_=_C938 ,C280_=_C980 ,\nC280_=_C1018 ,C280_=_C1053 ,C280_=_C1086 ,C280_=_C1114 ,C280_=_C1133 ,C280_=_C1134 ,\nC280_=_C1135 ,C280_=_C1136 ,C280_=_C1137 ,C280_=_C1138 ,C280_=_C1139 ,C280_=_C1140 ,\nC281_=_C314 ,C281_=_C357 ,C281_=_C388 ,C281_=_C429 ,C281_=_C459 ,C281_=_C498 ,\nC281_=_C527 ,C281_=_C564 ,C281_=_C592 ,C281_=_C626 ,C281_=_C654 ,C281_=_C686 ,\nC281_=_C713 ,C281_=_C743 ,C281_=_C768 ,C281_=_C796 ,C281_=_C821 ,C281_=_C847 ,\nC281_=_C871 ,C281_=_C895 ,C281_=_C917 ,C281_=_C939 ,C281_=_C961 ,C281_=_C981 ,\nC281_=_C1001 ,C281_=_C1019 ,C281_=_C1038 ,C281_=_C1054 ,C281_=_C1087 ,C281_=_C1104 ,\nC281_=_C1116 ,C281_=_C1143 ,C281_=_C1144 ,C281_=_C1145 ,C281_=_C1146 ,C281_=_C1147 ,\nC281_=_C1148 ,C281_=_C1149 ,C281_=_C1150 ,C281_=_C1151 ,C281_=_C1152 ,C281_=_C1153 ,\nC281_=_C1154 ,C281_=_C1155 ,C281_=_C1156 ,C281_=_C1157 ,C281_=_C1158 ,C314_=_C357 ,\nC314_=_C388 ,C314_=_C429 ,C314_=_C459 ,C314_=_C498 ,C314_=_C527 ,C314_=_C564 ,\nC314_=_C592 ,C314_=_C626 ,C314_=_C654 ,C314_=_C686 ,C314_=_C713 ,C314_=_C743 ,\nC314_=_C768 ,C314_=_C796 ,C314_=_C821 ,C314_=_C847 ,C314_=_C871 ,C314_=_C895 ,\nC314_=_C917 ,C314_=_C939 ,C314_=_C961 ,C314_=_C981 ,C314_=_C1001 ,C314_=_C1019 ,\nC314_=_C1038 ,C314_=_C1054 ,C314_=_C1087 ,C314_=_C1104 ,C314_=_C1116 ,C314_=_C1143 ,\nC314_=_C1144 ,C314_=_C1145 ,C314_=_C1146 ,C314_=_C1147 ,C314_=_C1148 ,C314_=_C1149 ,\nC314_=_C1150 ,C314_=_C1151 ,C314_=_C1152 ,C314_=_C1153 ,C314_=_C1154 ,C314_=_C1155 ,\nC314_=_C1156 ,C314_=_C1157 ,C314_=_C1158 ,C352_=_C356 ,C352_=_C357 ,C352_=_C424 ,\nC352_=_C493 ,C352_=_C559 ,C352_=_C621 ,C352_=_C681 ,C352_=_C738 ,C352_=_C791 ,\nC352_=_C842 ,C352_=_C890 ,C352_=_C934 ,C352_=_C976 ,C352_=_C1014 ,C352_=_C1048 ,\nC352_=_C1070 ,C352_=_C1071 ,C352_=_C1074 ,C352_=_C1075 ,C352_=_C1076 ,C352_=_C1077 ,\nC352_=_C1078 ,C352_=_C1079 ,C352_=_C1080 ,C356_=_C357 ,C356_=_C428 ,C356_=_C497 ,\nC356_=_C563 ,C356_=_C625 ,C356_=_C685 ,C356_=_C742 ,C356_=_C795 ,C356_=_C846 ,\nC356_=_C894 ,C356_=_C938 ,C356_=_C980 ,C356_=_C1018 ,C356_=_C1053 ,C356_=_C1086 ,\nC356_=_C1114 ,C356_=_C1133 ,C356_=_C1134 ,C356_=_C1135 ,C356_=_C1136 ,C356_=_C1137 ,\nC356_=_C1138 ,C356_=_C1139 ,C356_=_C1140 ,C357_=_C388 ,C357_=_C429 ,C357_=_C459 ,\nC357_=_C498 ,C357_=_C527 ,C357_=_C564 ,C357_=_C592 ,C357_=_C626 ,C357_=_C654 ,\nC357_=_C686 ,C357_=_C713 ,C357_=_C743 ,C357_=_C768 ,C357_=_C796 ,C357_=_C821 ,\nC357_=_C847 ,C357_=_C871 ,C357_=_C895 ,C357_=_C917 ,C357_=_C939 ,C357_=_C961 ,\nC357_=_C981 ,C357_=_C1001 ,C357_=_C1019 ,C357_=_C1038 ,C357_=_C1054 ,C357_=_C1087 ,\nC357_=_C1104 ,C357_=_C1116 ,C357_=_C1143 ,C357_=_C1144 ,C357_=_C1145 ,C357_=_C1146 ,\nC357_=_C1147 ,C357_=_C1148 ,C357_=_C1149 ,C357_=_C1150 ,C357_=_C1151 ,C357_=_C1152 ,\nC357_=_C1153 ,C357_=_C1154 ,C357_=_C1155 ,C357_=_C1156 ,C357_=_C1157 ,C357_=_C1158 ,\nC388_=_C429 ,C388_=_C459 ,C388_=_C498 ,C388_=_C527 ,C388_=_C564 ,C388_=_C592 ,\nC388_=_C626 ,C388_=_C654 ,C388_=_C686 ,C388_=_C713 ,C388_=_C743 ,C388_=_C768 ,\nC388_=_C796 ,C388_=_C821 ,C388_=_C847 ,C388_=_C871 ,C388_=_C895 ,C388_=_C917 ,\nC388_=_C939 ,C388_=_C961 ,C388_=_C981 ,C388_=_C1001 ,C388_=_C1019 ,C388_=_C1038 ,\nC388_=_C1054 ,C388_=_C1087 ,C388_=_C1104 ,C388_=_C1116 ,C388_=_C1143 ,C388_=_C1144 ,\nC388_=_C1145 ,C388_=_C1146 ,C388_=_C1147 ,C388_=_C1148 ,C388_=_C1149 ,C388_=_C1150 ,\nC388_=_C1151 ,C388_=_C1152 ,C388_=_C1153 ,C388_=_C1154 ,C388_=_C1155 ,C388_=_C1156 ,\nC388_=_C1157 ,C388_=_C1158 ,C424_=_C428 ,C424_=_C429 ,C424_=_C493 ,C424_=_C559 ,\nC424_=_C621 ,C424_=_C681 ,C424_=_C738 ,C424_=_C791 ,C424_=_C842 ,C424_=_C890 ,\nC424_=_C934 ,C424_=_C976 ,C424_=_C1014 ,C424_=_C1048 ,C424_=_C1070 ,C424_=_C1071 ,\nC424_=_C1074 ,C424_=_C1075 ,C424_=_C1076 ,C424_=_C1077 ,C424_=_C1078 ,C424_=_C1079 ,\nC424_=_C1080 ,C428_=_C429 ,C428_=_C497 ,C428_=_C563 ,C428_=_C625 ,C428_=_C685 ,\nC428_=_C742 ,C428_=_C795 ,C428_=_C846 ,C428_=_C894 ,C428_=_C938 ,C428_=_C980 ,\nC428_=_C1018 ,C428_=_C1053 ,C428_=_C1086 ,C428_=_C1114 ,C428_=_C1133 ,C428_=_C1134 ,\nC428_=_C1135 ,C428_=_C1136 ,C428_=_C1137 ,C428_=_C1138 ,C428_=_C1139</w:t>
      </w:r>
    </w:p>
    <w:p>
      <w:pPr>
        <w:pStyle w:val="PreformattedText"/>
        <w:bidi w:val="0"/>
        <w:spacing w:before="0" w:after="0"/>
        <w:jc w:val="left"/>
        <w:rPr/>
      </w:pPr>
      <w:r>
        <w:rPr/>
        <w:t xml:space="preserve"> </w:t>
      </w:r>
      <w:r>
        <w:rPr/>
        <w:t>,C428_=_C1140 ,\nC429_=_C459 ,C429_=_C498 ,C429_=_C527 ,C429_=_C564 ,C429_=_C592 ,C429_=_C626 ,\nC429_=_C654 ,C429_=_C686 ,C429_=_C713 ,C429_=_C743 ,C429_=_C768 ,C429_=_C796 ,\nC429_=_C821 ,C429_=_C847 ,C429_=_C871 ,C429_=_C895 ,C429_=_C917 ,C429_=_C939 ,\nC429_=_C961 ,C429_=_C981 ,C429_=_C1001 ,C429_=_C1019 ,C429_=_C1038 ,C429_=_C1054 ,\nC429_=_C1087 ,C429_=_C1104 ,C429_=_C1116 ,C429_=_C1143 ,C429_=_C1144 ,C429_=_C1145 ,\nC429_=_C1146 ,C429_=_C1147 ,C429_=_C1148 ,C429_=_C1149 ,C429_=_C1150 ,C429_=_C1151 ,\nC429_=_C1152 ,C429_=_C1153 ,C429_=_C1154 ,C429_=_C1155 ,C429_=_C1156 ,C429_=_C1157 ,\nC429_=_C1158 ,C459_=_C498 ,C459_=_C527 ,C459_=_C564 ,C459_=_C592 ,C459_=_C626 ,\nC459_=_C654 ,C459_=_C686 ,C459_=_C713 ,C459_=_C743 ,C459_=_C768 ,C459_=_C796 ,\nC459_=_C821 ,C459_=_C847 ,C459_=_C871 ,C459_=_C895 ,C459_=_C917 ,C459_=_C939 ,\nC459_=_C961 ,C459_=_C981 ,C459_=_C1001 ,C459_=_C1019 ,C459_=_C1038 ,C459_=_C1054 ,\nC459_=_C1087 ,C459_=_C1104 ,C459_=_C1116 ,C459_=_C1143 ,C459_=_C1144 ,C459_=_C1145 ,\nC459_=_C1146 ,C459_=_C1147 ,C459_=_C1148 ,C459_=_C1149 ,C459_=_C1150 ,C459_=_C1151 ,\nC459_=_C1152 ,C459_=_C1153 ,C459_=_C1154 ,C459_=_C1155 ,C459_=_C1156 ,C459_=_C1157 ,\nC459_=_C1158 ,C493_=_C497 ,C493_=_C498 ,C493_=_C559 ,C493_=_C621 ,C493_=_C681 ,\nC493_=_C738 ,C493_=_C791 ,C493_=_C842 ,C493_=_C890 ,C493_=_C934 ,C493_=_C976 ,\nC493_=_C1014 ,C493_=_C1048 ,C493_=_C1070 ,C493_=_C1071 ,C493_=_C1074 ,C493_=_C1075 ,\nC493_=_C1076 ,C493_=_C1077 ,C493_=_C1078 ,C493_=_C1079 ,C493_=_C1080 ,C497_=_C498 ,\nC497_=_C563 ,C497_=_C625 ,C497_=_C685 ,C497_=_C742 ,C497_=_C795 ,C497_=_C846 ,\nC497_=_C894 ,C497_=_C938 ,C497_=_C980 ,C497_=_C1018 ,C497_=_C1053 ,C497_=_C1086 ,\nC497_=_C1114 ,C497_=_C1133 ,C497_=_C1134 ,C497_=_C1135 ,C497_=_C1136 ,C497_=_C1137 ,\nC497_=_C1138 ,C497_=_C1139 ,C497_=_C1140 ,C498_=_C527 ,C498_=_C564 ,C498_=_C592 ,\nC498_=_C626 ,C498_=_C654 ,C498_=_C686 ,C498_=_C713 ,C498_=_C743 ,C498_=_C768 ,\nC498_=_C796 ,C498_=_C821 ,C498_=_C847 ,C498_=_C871 ,C498_=_C895 ,C498_=_C917 ,\nC498_=_C939 ,C498_=_C961 ,C498_=_C981 ,C498_=_C1001 ,C498_=_C1019 ,C498_=_C1038 ,\nC498_=_C1054 ,C498_=_C1087 ,C498_=_C1104 ,C498_=_C1116 ,C498_=_C1143 ,C498_=_C1144 ,\nC498_=_C1145 ,C498_=_C1146 ,C498_=_C1147 ,C498_=_C1148 ,C498_=_C1149 ,C498_=_C1150 ,\nC498_=_C1151 ,C498_=_C1152 ,C498_=_C1153 ,C498_=_C1154 ,C498_=_C1155 ,C498_=_C1156 ,\nC498_=_C1157 ,C498_=_C1158 ,C527_=_C564 ,C527_=_C592 ,C527_=_C626 ,C527_=_C654 ,\nC527_=_C686 ,C527_=_C713 ,C527_=_C743 ,C527_=_C768 ,C527_=_C796 ,C527_=_C821 ,\nC527_=_C847 ,C527_=_C871 ,C527_=_C895 ,C527_=_C917 ,C527_=_C939 ,C527_=_C961 ,\nC527_=_C981 ,C527_=_C1001 ,C527_=_C1019 ,C527_=_C1038 ,C527_=_C1054 ,C527_=_C1087 ,\nC527_=_C1104 ,C527_=_C1116 ,C527_=_C1143 ,C527_=_C1144 ,C527_=_C1145 ,C527_=_C1146 ,\nC527_=_C1147 ,C527_=_C1148 ,C527_=_C1149 ,C527_=_C1150 ,C527_=_C1151 ,C527_=_C1152 ,\nC527_=_C1153 ,C527_=_C1154 ,C527_=_C1155 ,C527_=_C1156 ,C527_=_C1157 ,C527_=_C1158 ,\nC559_=_C563 ,C559_=_C564 ,C559_=_C621 ,C559_=_C681 ,C559_=_C738 ,C559_=_C791 ,\nC559_=_C842 ,C559_=_C890 ,C559_=_C934 ,C559_=_C976 ,C559_=_C1014 ,C559_=_C1048 ,\nC559_=_C1070 ,C559_=_C1071 ,C559_=_C1074 ,C559_=_C1075 ,C559_=_C1076 ,C559_=_C1077 ,\nC559_=_C1078 ,C559_=_C1079 ,C559_=_C1080 ,C563_=_C564 ,C563_=_C625 ,C563_=_C685 ,\nC563_=_C742 ,C563_=_C795 ,C563_=_C846 ,C563_=_C894 ,C563_=_C938 ,C563_=_C980 ,\nC563_=_C1018 ,C563_=_C1053 ,C563_=_C1086 ,C563_=_C1114 ,C563_=_C1133 ,C563_=_C1134 ,\nC563_=_C1135 ,C563_=_C1136 ,C563_=_C1137 ,C563_=_C1138 ,C563_=_C1139 ,C563_=_C1140 ,\nC564_=_C592 ,C564_=_C626 ,C564_=_C654 ,C564_=_C686 ,C564_=_C713 ,C564_=_C743 ,\nC564_=_C768 ,C564_=_C796 ,C564_=_C821 ,C564_=_C847 ,C564_=_C871 ,C564_=_C895 ,\nC564_=_C917 ,C564_=_C939 ,C564_=_C961 ,C564_=_C981 ,C564_=_C1001 ,C564_=_C1019 ,\nC564_=_C1038 ,C564_=_C1054 ,C564_=_C1087 ,C564_=_C1104 ,C564_=_C1116 ,C564_=_C1143 ,\nC564_=_C1144 ,C564_=_C1145 ,C564_=_C1146 ,C564_=_C1147 ,C564_=_C1148 ,C564_=_C1149 ,\nC564_=_C1150 ,C564_=_C1151 ,C564_=_C1152 ,C564_=_C1153 ,C564_=_C1154 ,C564_=_C1155 ,\nC564_=_C1156 ,C564_=_C1157 ,C564_=_C1158 ,C592_=_C626 ,C592_=_C654 ,C592_=_C686 ,\nC592_=_C713 ,C592_=_C743 ,C592_=_C768 ,C592_=_C796 ,C592_=_C821 ,C592_=_C847 ,\nC592_=_C871 ,C592_=_C895 ,C592_=_C917 ,C592_=_C939 ,C592_=_C961 ,C592_=_C981 ,\nC592_=_C1001 ,C592_=_C1019 ,C592_=_C1038 ,C592_=_C1054 ,C592_=_C1087 ,C592_=_C1104 ,\nC592_=_C1116 ,C592_=_C1143 ,C592_=_C1144 ,C592_=_C1145 ,C592_=_C1146 ,C592_=_C1147 ,\nC592_=_C1148 ,C592_=_C1149 ,C592_=_C1150 ,C592_=_C1151 ,C592_=_C1152 ,C592_=_C1153 ,\nC592_=_C1154 ,C592_=_C1155 ,C592_=_C1156 ,C592_=_C1157 ,C592_=_C1158 ,C621_=_C625 ,\nC621_=_C626 ,C621_=_C681 ,C621_=_C738 ,C621_=_C791 ,C621_=_C842 ,C621_=_C890 ,\nC621_=_C934 ,C621_=_C976 ,C621_=_C1014 ,C621_=_C1048 ,C621_=_C1070 ,C621_=_C1071 ,\nC621_=_C1074 ,C621_=_C1075 ,C621_=_C1076 ,C621_=_C1077 ,C621_=_C1078 ,C621_=_C1079 ,\nC621_=_C1080 ,C625_=_C626 ,C625_=_C685 ,C625_=_C742 ,C625_=_C795 ,C625_=_C846 ,\nC625_=_C894 ,C625_=_C938 ,C625_=_C980 ,C625_=_C1018 ,C625_=_C1053 ,C625_=_C1086 ,\nC625_=_C1114 ,C625_=_C1133 ,C625_=_C1134 ,C625_=_C1135 ,C625_=_C1136 ,C625_=_C1137 ,\nC625_=_C1138 ,C625_=_C1139 ,C625_=_C1140 ,C626_=_C654 ,C626_=_C686 ,C626_=_C713 ,\nC626_=_C743 ,C626_=_C768 ,C626_=_C796 ,C626_=_C821 ,C626_=_C847 ,C626_=_C871 ,\nC626_=_C895 ,C626_=_C917 ,C626_=_C939 ,C626_=_C961 ,C626_=_C981 ,C626_=_C1001 ,\nC626_=_C1019 ,C626_=_C1038 ,C626_=_C1054 ,C626_=_C1087 ,C626_=_C1104 ,C626_=_C1116 ,\nC626_=_C1143 ,C626_=_C1144 ,C626_=_C1145 ,C626_=_C1146 ,C626_=_C1147 ,C626_=_C1148 ,\nC626_=_C1149 ,C626_=_C1150 ,C626_=_C1151 ,C626_=_C1152 ,C626_=_C1153 ,C626_=_C1154 ,\nC626_=_C1155 ,C626_=_C1156 ,C626_=_C1157 ,C626_=_C1158 ,C654_=_C686 ,C654_=_C713 ,\nC654_=_C743 ,C654_=_C768 ,C654_=_C796 ,C654_=_C821 ,C654_=_C847 ,C654_=_C871 ,\nC654_=_C895 ,C654_=_C917 ,C654_=_C939 ,C654_=_C961 ,C654_=_C981 ,C654_=_C1001 ,\nC654_=_C1019 ,C654_=_C1038 ,C654_=_C1054 ,C654_=_C1087 ,C654_=_C1104 ,C654_=_C1116 ,\nC654_=_C1143 ,C654_=_C1144 ,C654_=_C1145 ,C654_=_C1146 ,C654_=_C1147 ,C654_=_C1148 ,\nC654_=_C1149 ,C654_=_C1150 ,C654_=_C1151 ,C654_=_C1152 ,C654_=_C1153 ,C654_=_C1154 ,\nC654_=_C1155 ,C654_=_C1156 ,C654_=_C1157 ,C654_=_C1158 ,C681_=_C685 ,C681_=_C686 ,\nC681_=_C738 ,C681_=_C791 ,C681_=_C842 ,C681_=_C890 ,C681_=_C934 ,C681_=_C976 ,\nC681_=_C1014 ,C681_=_C1048 ,C681_=_C1070 ,C681_=_C1071 ,C681_=_C1074 ,C681_=_C1075 ,\nC681_=_C1076 ,C681_=_C1077 ,C681_=_C1078 ,C681_=_C1079 ,C681_=_C1080 ,C685_=_C686 ,\nC685_=_C742 ,C685_=_C795 ,C685_=_C846 ,C685_=_C894 ,C685_=_C938 ,C685_=_C980 ,\nC685_=_C1018 ,C685_=_C1053 ,C685_=_C1086 ,C685_=_C1114 ,C685_=_C1133 ,C685_=_C1134 ,\nC685_=_C1135 ,C685_=_C1136 ,C685_=_C1137 ,C685_=_C1138 ,C685_=_C1139 ,C685_=_C1140 ,\nC686_=_C713 ,C686_=_C743 ,C686_=_C768 ,C686_=_C796 ,C686_=_C821 ,C686_=_C847 ,\nC686_=_C871 ,C686_=_C895 ,C686_=_C917 ,C686_=_C939 ,C686_=_C961 ,C686_=_C981 ,\nC686_=_C1001 ,C686_=_C1019 ,C686_=_C1038 ,C686_=_C1054 ,C686_=_C1087 ,C686_=_C1104 ,\nC686_=_C1116 ,C686_=_C1143 ,C686_=_C1144 ,C686_=_C1145 ,C686_=_C1146 ,C686_=_C1147 ,\nC686_=_C1148 ,C686_=_C1149 ,C686_=_C1150 ,C686_=_C1151 ,C686_=_C1152 ,C686_=_C1153 ,\nC686_=_C1154 ,C686_=_C1155 ,C686_=_C1156 ,C686_=_C1157 ,C686_=_C1158 ,C713_=_C743 ,\nC713_=_C768 ,C713_=_C796 ,C713_=_C821 ,C713_=_C847 ,C713_=_C871 ,C713_=_C895 ,\nC713_=_C917 ,C713_=_C939 ,C713_=_C961 ,C713_=_C981 ,C713_=_C1001 ,C713_=_C1019 ,\nC713_=_C1038 ,C713_=_C1054 ,C713_=_C1087 ,C713_=_C1104 ,C713_=_C1116 ,C713_=_C1143 ,\nC713_=_C1144 ,C713_=_C1145 ,C713_=_C1146 ,C713_=_C1147 ,C713_=_C1148 ,C713_=_C1149 ,\nC713_=_C1150 ,C713_=_C1151 ,C713_=_C1152 ,C713_=_C1153 ,C713_=_C1154 ,C713_=_C1155 ,\nC713_=_C1156 ,C713_=_C1157 ,C713_=_C1158 ,C738_=_C742 ,C738_=_C743 ,C738_=_C791 ,\nC738_=_C842 ,C738_=_C890 ,C738_=_C934 ,C738_=_C976 ,C738_=_C1014 ,C738_=_C1048 ,\nC738_=_C1070 ,C738_=_C1071 ,C738_=_C1074 ,C738_=_C1075 ,C738_=_C1076 ,C738_=_C1077 ,\nC738_=_C1078 ,C738_=_C1079 ,C738_=_C1080 ,C742_=_C743 ,C742_=_C795 ,C742_=_C846 ,\nC742_=_C894 ,C742_=_C938 ,C742_=_C980 ,C742_=_C1018 ,C742_=_C1053 ,C742_=_C1086 ,\nC742_=_C1114 ,C742_=_C1133 ,C742_=_C1134 ,C742_=_C1135 ,C742_=_C1136 ,C742_=_C1137 ,\nC742_=_C1138 ,C742_=_C1139 ,C742_=_C1140 ,C743_=_C768 ,C743_=_C796 ,C743_=_C821 ,\nC743_=_C847 ,C743_=_C871 ,C743_=_C895 ,C743_=_C917 ,C743_=_C939 ,C743_=_C961 ,\nC743_=_C981 ,C743_=_C1001 ,C743_=_C1019 ,C743_=_C1038 ,C743_=_C1054 ,C743_=_C1087 ,\nC743_=_C1104 ,C743_=_C1116 ,C743_=_C1143 ,C743_=_C1144 ,C743_=_C1145 ,C743_=_C1146 ,\nC743_=_C1147 ,C743_=_C1148 ,C743_=_C1149 ,C743_=_C1150 ,C743_=_C1151 ,C743_=_C1152 ,\nC743_=_C1153 ,C743_=_C1154 ,C743_=_C1155 ,C743_=_C1156 ,C743_=_C1157 ,C743_=_C1158 ,\nC768_=_C796 ,C768_=_C821 ,C768_=_C847 ,C768_=_C871 ,C768_=_C895 ,C768_=_C917 ,\nC768_=_C939 ,C768_=_C961 ,C768_=_C981 ,C768_=_C1001 ,C768_=_C1019 ,C768_=_C1038 ,\nC768_=_C1054 ,C768_=_C1087 ,C768_=_C1104 ,C768_=_C1116 ,C768_=_C1143 ,C768_=_C1144 ,\nC768_=_C1145 ,C768_=_C1146 ,C768_=_C1147 ,C768_=_C1148 ,C768_=_C1149 ,C768_=_C1150 ,\nC768_=_C1151 ,C768_=_C1152 ,C768_=_C1153 ,C768_=_C1154 ,C768_=_C1155 ,C768_=_C1156 ,\nC768_=_C1157 ,C768_=_C1158 ,C791_=_C795 ,C791_=_C796 ,C791_=_C842 ,C791_=_C890 ,\nC791_=_C934 ,C791_=_C976 ,C791_=_C1014 ,C791_=_C1048 ,C791_=_C1070 ,C791_=_C1071 ,\nC791_=_C1074 ,C791_=_C1075 ,C791_=_C1076 ,C791_=_C1077 ,C791_=_C1078 ,C791_=_C1079 ,\nC791_=_C1080 ,C795_=_C796 ,C795_=_C846 ,C795_=_C894 ,C795_=_C938 ,C795_=_C980 ,\nC795_=_C1018 ,C795_=_C1053 ,C795_=_C1086 ,C795_=_C1114 ,C795_=_C1133 ,C795_=_C1134 ,\nC795_=_C1135 ,C795_=_C1136 ,C795_=_C1137 ,C795_=_C1138 ,C795_=_C1139 ,C795_=_C1140 ,\nC796_=_C821 ,C796_=_C847 ,C796_=_C871 ,C796_=_C895 ,C796_=_C917 ,C796_=_C939 ,\nC796_=_C961 ,C796_=_C981 ,C796_=_C1001 ,C796_=_C1019 ,C796_=_C1038 ,C796_=_C1054 ,\nC796_=_C1087 ,C796_=_C1104 ,C796_=_C1116 ,C796_=_C1143 ,C796_=_C1144 ,C796_=_C1145 ,\nC796_=_C1146 ,C796_=_C1147 ,C796_=_C1148 ,C796_=_C1149 ,C796_=_C1150 ,C796_=_C1151 ,\nC796_=_C1152</w:t>
      </w:r>
    </w:p>
    <w:p>
      <w:pPr>
        <w:pStyle w:val="PreformattedText"/>
        <w:bidi w:val="0"/>
        <w:spacing w:before="0" w:after="0"/>
        <w:jc w:val="left"/>
        <w:rPr/>
      </w:pPr>
      <w:r>
        <w:rPr/>
        <w:t xml:space="preserve"> </w:t>
      </w:r>
      <w:r>
        <w:rPr/>
        <w:t>,C796_=_C1153 ,C796_=_C1154 ,C796_=_C1155 ,C796_=_C1156 ,C796_=_C1157 ,\nC796_=_C1158 ,C821_=_C847 ,C821_=_C871 ,C821_=_C895 ,C821_=_C917 ,C821_=_C939 ,\nC821_=_C961 ,C821_=_C981 ,C821_=_C1001 ,C821_=_C1019 ,C821_=_C1038 ,C821_=_C1054 ,\nC821_=_C1087 ,C821_=_C1104 ,C821_=_C1116 ,C821_=_C1143 ,C821_=_C1144 ,C821_=_C1145 ,\nC821_=_C1146 ,C821_=_C1147 ,C821_=_C1148 ,C821_=_C1149 ,C821_=_C1150 ,C821_=_C1151 ,\nC821_=_C1152 ,C821_=_C1153 ,C821_=_C1154 ,C821_=_C1155 ,C821_=_C1156 ,C821_=_C1157 ,\nC821_=_C1158 ,C842_=_C846 ,C842_=_C847 ,C842_=_C890 ,C842_=_C934 ,C842_=_C976 ,\nC842_=_C1014 ,C842_=_C1048 ,C842_=_C1070 ,C842_=_C1071 ,C842_=_C1074 ,C842_=_C1075 ,\nC842_=_C1076 ,C842_=_C1077 ,C842_=_C1078 ,C842_=_C1079 ,C842_=_C1080 ,C846_=_C847 ,\nC846_=_C894 ,C846_=_C938 ,C846_=_C980 ,C846_=_C1018 ,C846_=_C1053 ,C846_=_C1086 ,\nC846_=_C1114 ,C846_=_C1133 ,C846_=_C1134 ,C846_=_C1135 ,C846_=_C1136 ,C846_=_C1137 ,\nC846_=_C1138 ,C846_=_C1139 ,C846_=_C1140 ,C847_=_C871 ,C847_=_C895 ,C847_=_C917 ,\nC847_=_C939 ,C847_=_C961 ,C847_=_C981 ,C847_=_C1001 ,C847_=_C1019 ,C847_=_C1038 ,\nC847_=_C1054 ,C847_=_C1087 ,C847_=_C1104 ,C847_=_C1116 ,C847_=_C1143 ,C847_=_C1144 ,\nC847_=_C1145 ,C847_=_C1146 ,C847_=_C1147 ,C847_=_C1148 ,C847_=_C1149 ,C847_=_C1150 ,\nC847_=_C1151 ,C847_=_C1152 ,C847_=_C1153 ,C847_=_C1154 ,C847_=_C1155 ,C847_=_C1156 ,\nC847_=_C1157 ,C847_=_C1158 ,C871_=_C895 ,C871_=_C917 ,C871_=_C939 ,C871_=_C961 ,\nC871_=_C981 ,C871_=_C1001 ,C871_=_C1019 ,C871_=_C1038 ,C871_=_C1054 ,C871_=_C1087 ,\nC871_=_C1104 ,C871_=_C1116 ,C871_=_C1143 ,C871_=_C1144 ,C871_=_C1145 ,C871_=_C1146 ,\nC871_=_C1147 ,C871_=_C1148 ,C871_=_C1149 ,C871_=_C1150 ,C871_=_C1151 ,C871_=_C1152 ,\nC871_=_C1153 ,C871_=_C1154 ,C871_=_C1155 ,C871_=_C1156 ,C871_=_C1157 ,C871_=_C1158 ,\nC890_=_C894 ,C890_=_C895 ,C890_=_C934 ,C890_=_C976 ,C890_=_C1014 ,C890_=_C1048 ,\nC890_=_C1070 ,C890_=_C1071 ,C890_=_C1074 ,C890_=_C1075 ,C890_=_C1076 ,C890_=_C1077 ,\nC890_=_C1078 ,C890_=_C1079 ,C890_=_C1080 ,C894_=_C895 ,C894_=_C938 ,C894_=_C980 ,\nC894_=_C1018 ,C894_=_C1053 ,C894_=_C1086 ,C894_=_C1114 ,C894_=_C1133 ,C894_=_C1134 ,\nC894_=_C1135 ,C894_=_C1136 ,C894_=_C1137 ,C894_=_C1138 ,C894_=_C1139 ,C894_=_C1140 ,\nC895_=_C917 ,C895_=_C939 ,C895_=_C961 ,C895_=_C981 ,C895_=_C1001 ,C895_=_C1019 ,\nC895_=_C1038 ,C895_=_C1054 ,C895_=_C1087 ,C895_=_C1104 ,C895_=_C1116 ,C895_=_C1143 ,\nC895_=_C1144 ,C895_=_C1145 ,C895_=_C1146 ,C895_=_C1147 ,C895_=_C1148 ,C895_=_C1149 ,\nC895_=_C1150 ,C895_=_C1151 ,C895_=_C1152 ,C895_=_C1153 ,C895_=_C1154 ,C895_=_C1155 ,\nC895_=_C1156 ,C895_=_C1157 ,C895_=_C1158 ,C917_=_C939 ,C917_=_C961 ,C917_=_C981 ,\nC917_=_C1001 ,C917_=_C1019 ,C917_=_C1038 ,C917_=_C1054 ,C917_=_C1087 ,C917_=_C1104 ,\nC917_=_C1116 ,C917_=_C1143 ,C917_=_C1144 ,C917_=_C1145 ,C917_=_C1146 ,C917_=_C1147 ,\nC917_=_C1148 ,C917_=_C1149 ,C917_=_C1150 ,C917_=_C1151 ,C917_=_C1152 ,C917_=_C1153 ,\nC917_=_C1154 ,C917_=_C1155 ,C917_=_C1156 ,C917_=_C1157 ,C917_=_C1158 ,C934_=_C938 ,\nC934_=_C939 ,C934_=_C976 ,C934_=_C1014 ,C934_=_C1048 ,C934_=_C1070 ,C934_=_C1071 ,\nC934_=_C1074 ,C934_=_C1075 ,C934_=_C1076 ,C934_=_C1077 ,C934_=_C1078 ,C934_=_C1079 ,\nC934_=_C1080 ,C938_=_C939 ,C938_=_C980 ,C938_=_C1018 ,C938_=_C1053 ,C938_=_C1086 ,\nC938_=_C1114 ,C938_=_C1133 ,C938_=_C1134 ,C938_=_C1135 ,C938_=_C1136 ,C938_=_C1137 ,\nC938_=_C1138 ,C938_=_C1139 ,C938_=_C1140 ,C939_=_C961 ,C939_=_C981 ,C939_=_C1001 ,\nC939_=_C1019 ,C939_=_C1038 ,C939_=_C1054 ,C939_=_C1087 ,C939_=_C1104 ,C939_=_C1116 ,\nC939_=_C1143 ,C939_=_C1144 ,C939_=_C1145 ,C939_=_C1146 ,C939_=_C1147 ,C939_=_C1148 ,\nC939_=_C1149 ,C939_=_C1150 ,C939_=_C1151 ,C939_=_C1152 ,C939_=_C1153 ,C939_=_C1154 ,\nC939_=_C1155 ,C939_=_C1156 ,C939_=_C1157 ,C939_=_C1158 ,C961_=_C981 ,C961_=_C1001 ,\nC961_=_C1019 ,C961_=_C1038 ,C961_=_C1054 ,C961_=_C1087 ,C961_=_C1104 ,C961_=_C1116 ,\nC961_=_C1143 ,C961_=_C1144 ,C961_=_C1145 ,C961_=_C1146 ,C961_=_C1147 ,C961_=_C1148 ,\nC961_=_C1149 ,C961_=_C1150 ,C961_=_C1151 ,C961_=_C1152 ,C961_=_C1153 ,C961_=_C1154 ,\nC961_=_C1155 ,C961_=_C1156 ,C961_=_C1157 ,C961_=_C1158 ,C976_=_C980 ,C976_=_C981 ,\nC976_=_C1014 ,C976_=_C1048 ,C976_=_C1070 ,C976_=_C1071 ,C976_=_C1074 ,C976_=_C1075 ,\nC976_=_C1076 ,C976_=_C1077 ,C976_=_C1078 ,C976_=_C1079 ,C976_=_C1080 ,C980_=_C981 ,\nC980_=_C1018 ,C980_=_C1053 ,C980_=_C1086 ,C980_=_C1114 ,C980_=_C1133 ,C980_=_C1134 ,\nC980_=_C1135 ,C980_=_C1136 ,C980_=_C1137 ,C980_=_C1138 ,C980_=_C1139 ,C980_=_C1140 ,\nC981_=_C1001 ,C981_=_C1019 ,C981_=_C1038 ,C981_=_C1054 ,C981_=_C1087 ,C981_=_C1104 ,\nC981_=_C1116 ,C981_=_C1143 ,C981_=_C1144 ,C981_=_C1145 ,C981_=_C1146 ,C981_=_C1147 ,\nC981_=_C1148 ,C981_=_C1149 ,C981_=_C1150 ,C981_=_C1151 ,C981_=_C1152 ,C981_=_C1153 ,\nC981_=_C1154 ,C981_=_C1155 ,C981_=_C1156 ,C981_=_C1157 ,C981_=_C1158 ,C1001_=_C1019 ,\nC1001_=_C1038 ,C1001_=_C1054 ,C1001_=_C1087 ,C1001_=_C1104 ,C1001_=_C1116 ,C1001_=_C1143 ,\nC1001_=_C1144 ,C1001_=_C1145 ,C1001_=_C1146 ,C1001_=_C1147 ,C1001_=_C1148 ,C1001_=_C1149 ,\nC1001_=_C1150 ,C1001_=_C1151 ,C1001_=_C1152 ,C1001_=_C1153 ,C1001_=_C1154 ,C1001_=_C1155 ,\nC1001_=_C1156 ,C1001_=_C1157 ,C1001_=_C1158 ,C1014_=_C1018 ,C1014_=_C1019 ,C1014_=_C1048 ,\nC1014_=_C1070 ,C1014_=_C1071 ,C1014_=_C1074 ,C1014_=_C1075 ,C1014_=_C1076 ,C1014_=_C1077 ,\nC1014_=_C1078 ,C1014_=_C1079 ,C1014_=_C1080 ,C1018_=_C1019 ,C1018_=_C1053 ,C1018_=_C1086 ,\nC1018_=_C1114 ,C1018_=_C1133 ,C1018_=_C1134 ,C1018_=_C1135 ,C1018_=_C1136 ,C1018_=_C1137 ,\nC1018_=_C1138 ,C1018_=_C1139 ,C1018_=_C1140 ,C1019_=_C1038 ,C1019_=_C1054 ,C1019_=_C1087 ,\nC1019_=_C1104 ,C1019_=_C1116 ,C1019_=_C1143 ,C1019_=_C1144 ,C1019_=_C1145 ,C1019_=_C1146 ,\nC1019_=_C1147 ,C1019_=_C1148 ,C1019_=_C1149 ,C1019_=_C1150 ,C1019_=_C1151 ,C1019_=_C1152 ,\nC1019_=_C1153 ,C1019_=_C1154 ,C1019_=_C1155 ,C1019_=_C1156 ,C1019_=_C1157 ,C1019_=_C1158 ,\nC1038_=_C1054 ,C1038_=_C1087 ,C1038_=_C1104 ,C1038_=_C1116 ,C1038_=_C1143 ,C1038_=_C1144 ,\nC1038_=_C1145 ,C1038_=_C1146 ,C1038_=_C1147 ,C1038_=_C1148 ,C1038_=_C1149 ,C1038_=_C1150 ,\nC1038_=_C1151 ,C1038_=_C1152 ,C1038_=_C1153 ,C1038_=_C1154 ,C1038_=_C1155 ,C1038_=_C1156 ,\nC1038_=_C1157 ,C1038_=_C1158 ,C1048_=_C1053 ,C1048_=_C1054 ,C1048_=_C1070 ,C1048_=_C1071 ,\nC1048_=_C1074 ,C1048_=_C1075 ,C1048_=_C1076 ,C1048_=_C1077 ,C1048_=_C1078 ,C1048_=_C1079 ,\nC1048_=_C1080 ,C1053_=_C1054 ,C1053_=_C1086 ,C1053_=_C1114 ,C1053_=_C1133 ,C1053_=_C1134 ,\nC1053_=_C1135 ,C1053_=_C1136 ,C1053_=_C1137 ,C1053_=_C1138 ,C1053_=_C1139 ,C1053_=_C1140 ,\nC1054_=_C1087 ,C1054_=_C1104 ,C1054_=_C1116 ,C1054_=_C1143 ,C1054_=_C1144 ,C1054_=_C1145 ,\nC1054_=_C1146 ,C1054_=_C1147 ,C1054_=_C1148 ,C1054_=_C1149 ,C1054_=_C1150 ,C1054_=_C1151 ,\nC1054_=_C1152 ,C1054_=_C1153 ,C1054_=_C1154 ,C1054_=_C1155 ,C1054_=_C1156 ,C1054_=_C1157 ,\nC1054_=_C1158 ,C1070_=_C1071 ,C1070_=_C1074 ,C1070_=_C1075 ,C1070_=_C1076 ,C1070_=_C1077 ,\nC1070_=_C1078 ,C1070_=_C1079 ,C1070_=_C1080 ,C1070_=_C1086 ,C1070_=_C1087 ,C1071_=_C1074 ,\nC1071_=_C1075 ,C1071_=_C1076 ,C1071_=_C1077 ,C1071_=_C1078 ,C1071_=_C1079 ,C1071_=_C1080 ,\nC1071_=_C1114 ,C1071_=_C1116 ,C1074_=_C1075 ,C1074_=_C1076 ,C1074_=_C1077 ,C1074_=_C1078 ,\nC1074_=_C1079 ,C1074_=_C1080 ,C1074_=_C1133 ,C1074_=_C1145 ,C1075_=_C1076 ,C1075_=_C1077 ,\nC1075_=_C1078 ,C1075_=_C1079 ,C1075_=_C1080 ,C1075_=_C1134 ,C1075_=_C1147 ,C1076_=_C1077 ,\nC1076_=_C1078 ,C1076_=_C1079 ,C1076_=_C1080 ,C1076_=_C1136 ,C1076_=_C1149 ,C1077_=_C1078 ,\nC1077_=_C1079 ,C1077_=_C1080 ,C1077_=_C1137 ,C1077_=_C1151 ,C1078_=_C1079 ,C1078_=_C1080 ,\nC1078_=_C1138 ,C1078_=_C1153 ,C1079_=_C1080 ,C1079_=_C1139 ,C1079_=_C1155 ,C1080_=_C1140 ,\nC1080_=_C1157 ,C1086_=_C1087 ,C1086_=_C1114 ,C1086_=_C1133 ,C1086_=_C1134 ,C1086_=_C1135 ,\nC1086_=_C1136 ,C1086_=_C1137 ,C1086_=_C1138 ,C1086_=_C1139 ,C1086_=_C1140 ,C1087_=_C1104 ,\nC1087_=_C1116 ,C1087_=_C1143 ,C1087_=_C1144 ,C1087_=_C1145 ,C1087_=_C1146 ,C1087_=_C1147 ,\nC1087_=_C1148 ,C1087_=_C1149 ,C1087_=_C1150 ,C1087_=_C1151 ,C1087_=_C1152 ,C1087_=_C1153 ,\nC1087_=_C1154 ,C1087_=_C1155 ,C1087_=_C1156 ,C1087_=_C1157 ,C1087_=_C1158 ,C1104_=_C1116 ,\nC1104_=_C1143 ,C1104_=_C1144 ,C1104_=_C1145 ,C1104_=_C1146 ,C1104_=_C1147 ,C1104_=_C1148 ,\nC1104_=_C1149 ,C1104_=_C1150 ,C1104_=_C1151 ,C1104_=_C1152 ,C1104_=_C1153 ,C1104_=_C1154 ,\nC1104_=_C1155 ,C1104_=_C1156 ,C1104_=_C1157 ,C1104_=_C1158 ,C1114_=_C1116 ,C1114_=_C1133 ,\nC1114_=_C1134 ,C1114_=_C1135 ,C1114_=_C1136 ,C1114_=_C1137 ,C1114_=_C1138 ,C1114_=_C1139 ,\nC1114_=_C1140 ,C1116_=_C1143 ,C1116_=_C1144 ,C1116_=_C1145 ,C1116_=_C1146 ,C1116_=_C1147 ,\nC1116_=_C1148 ,C1116_=_C1149 ,C1116_=_C1150 ,C1116_=_C1151 ,C1116_=_C1152 ,C1116_=_C1153 ,\nC1116_=_C1154 ,C1116_=_C1155 ,C1116_=_C1156 ,C1116_=_C1157 ,C1116_=_C1158 ,C1133_=_C1134 ,\nC1133_=_C1135 ,C1133_=_C1136 ,C1133_=_C1137 ,C1133_=_C1138 ,C1133_=_C1139 ,C1133_=_C1140 ,\nC1133_=_C1145 ,C1134_=_C1135 ,C1134_=_C1136 ,C1134_=_C1137 ,C1134_=_C1138 ,C1134_=_C1139 ,\nC1134_=_C1140 ,C1134_=_C1147 ,C1135_=_C1136 ,C1135_=_C1137 ,C1135_=_C1138 ,C1135_=_C1139 ,\nC1135_=_C1140 ,C1135_=_C1148 ,C1136_=_C1137 ,C1136_=_C1138 ,C1136_=_C1139 ,C1136_=_C1140 ,\nC1136_=_C1149 ,C1137_=_C1138 ,C1137_=_C1139 ,C1137_=_C1140 ,C1137_=_C1151 ,C1138_=_C1139 ,\nC1138_=_C1140 ,C1138_=_C1153 ,C1139_=_C1140 ,C1139_=_C1155 ,C1140_=_C1157 ,C1143_=_C1144 ,\nC1143_=_C1145 ,C1143_=_C1146 ,C1143_=_C1147 ,C1143_=_C1148 ,C1143_=_C1149 ,C1143_=_C1150 ,\nC1143_=_C1151 ,C1143_=_C1152 ,C1143_=_C1153 ,C1143_=_C1154 ,C1143_=_C1155 ,C1143_=_C1156 ,\nC1143_=_C1157 ,C1143_=_C1158 ,C1144_=_C1145 ,C1144_=_C1146 ,C1144_=_C1147 ,C1144_=_C1148 ,\nC1144_=_C1149 ,C1144_=_C1150 ,C1144_=_C1151 ,C1144_=_C1152 ,C1144_=_C1153 ,C1144_=_C1154 ,\nC1144_=_C1155 ,C1144_=_C1156 ,C1144_=_C1157 ,C1144_=_C1158 ,C1145_=_C1146 ,C1145_=_C1147 ,\nC1145_=_C1148 ,C1145_=_C1149 ,C1145_=_C1150 ,C1145_=_C1151 ,C1145_=_C1152 ,C1145_=_C1153 ,\nC1145_=_C1154 ,C1145_=_C1155 ,C1145_=_C1156 ,C1145_=_C1157 ,C1145_=_C1158 ,C1146_=_C1147 ,\nC1146_=_C1148 ,C1146_=_C1149 ,C1146_=_C1150 ,C1146_=_C1151 ,C1146_=_C1152 ,C1146_=_C1153</w:t>
      </w:r>
    </w:p>
    <w:p>
      <w:pPr>
        <w:pStyle w:val="PreformattedText"/>
        <w:bidi w:val="0"/>
        <w:spacing w:before="0" w:after="0"/>
        <w:jc w:val="left"/>
        <w:rPr/>
      </w:pPr>
      <w:r>
        <w:rPr/>
        <w:t xml:space="preserve"> </w:t>
      </w:r>
      <w:r>
        <w:rPr/>
        <w:t>,\nC1146_=_C1154 ,C1146_=_C1155 ,C1146_=_C1156 ,C1146_=_C1157 ,C1146_=_C1158 ,C1147_=_C1148 ,\nC1147_=_C1149 ,C1147_=_C1150 ,C1147_=_C1151 ,C1147_=_C1152 ,C1147_=_C1153 ,C1147_=_C1154 ,\nC1147_=_C1155 ,C1147_=_C1156 ,C1147_=_C1157 ,C1147_=_C1158 ,C1148_=_C1149 ,C1148_=_C1150 ,\nC1148_=_C1151 ,C1148_=_C1152 ,C1148_=_C1153 ,C1148_=_C1154 ,C1148_=_C1155 ,C1148_=_C1156 ,\nC1148_=_C1157 ,C1148_=_C1158 ,C1149_=_C1150 ,C1149_=_C1151 ,C1149_=_C1152 ,C1149_=_C1153 ,\nC1149_=_C1154 ,C1149_=_C1155 ,C1149_=_C1156 ,C1149_=_C1157 ,C1149_=_C1158 ,C1150_=_C1151 ,\nC1150_=_C1152 ,C1150_=_C1153 ,C1150_=_C1154 ,C1150_=_C1155 ,C1150_=_C1156 ,C1150_=_C1157 ,\nC1150_=_C1158 ,C1151_=_C1152 ,C1151_=_C1153 ,C1151_=_C1154 ,C1151_=_C1155 ,C1151_=_C1156 ,\nC1151_=_C1157 ,C1151_=_C1158 ,C1152_=_C1153 ,C1152_=_C1154 ,C1152_=_C1155 ,C1152_=_C1156 ,\nC1152_=_C1157 ,C1152_=_C1158 ,C1153_=_C1154 ,C1153_=_C1155 ,C1153_=_C1156 ,C1153_=_C1157 ,\nC1153_=_C1158 ,C1154_=_C1155 ,C1154_=_C1156 ,C1154_=_C1157 ,C1154_=_C1158 ,C1155_=_C1156 ,\nC1155_=_C1157 ,C1155_=_C1158 ,C1156_=_C1157 ,C1156_=_C1158 ,C1157_=_C1158 ,"];112[shape=box, label="id:112 level: 6\n111: C29 C53 C69 C81 C111 \nC135 C150 C163 C192 C216 C232 \nC244 C271 C295 C309 C322 C347 \nC371 C383 C396 C419 C443 C454 \nC467 C488 C512 C522 C535 C554 \nC578 C587 C599 C616 C640 C648 \nC661 C676 C700 C707 C720 C733 \nC757 C763 C775 C786 C810 C815 \nC828 C837 C861 C865 C878 C885 \nC909 C912 C924 C929 C953 C955 \nC968 C971 C972 C973 C974 C975 \nC976 C977 C978 C979 C980 C981 \nC982 C983 C984 C985 C986 C987 \nC988 C989 C990 C991 C992 C993 \nC994 C995 C996 C1008 C1033 C1045 \nC1068 C1080 C1101 C1111 C1130 C1140 \nC1157 C1166 C1181 C1188 C1202 C1208 \nC1219 C1225 C1234 C1238 C1245 C1248 \nC1253 C1255 C1258 C1259 \n3134: C29_=_C53( C29 C53 ) C29_=_C69( C29 C69 ) C29_=_C111( C29 C111 ) C29_=_C150( C29 C150 ) C29_=_C192( C29 C192 ) \nC29_=_C232( C29 C232 ) C29_=_C271( C29 C271 ) C29_=_C309( C29 C309 ) C29_=_C347( C29 C347 ) C29_=_C383( C29 C383 ) C29_=_C419( C29 C419 ) \nC29_=_C454( C29 C454 ) C29_=_C488( C29 C488 ) C29_=_C522( C29 C522 ) C29_=_C554( C29 C554 ) C29_=_C587( C29 C587 ) C29_=_C616( C29 C616 ) \nC29_=_C648( C29 C648 ) C29_=_C676( C29 C676 ) C29_=_C707( C29 C707 ) C29_=_C733( C29 C733 ) C29_=_C763( C29 C763 ) C29_=_C786( C29 C786 ) \nC29_=_C815( C29 C815 ) C29_=_C837( C29 C837 ) C29_=_C865( C29 C865 ) C29_=_C885( C29 C885 ) C29_=_C912( C29 C912 ) C29_=_C929( C29 C929 ) \nC29_=_C955( C29 C955 ) C29_=_C971( C29 C971 ) C29_=_C972( C29 C972 ) C29_=_C973( C29 C973 ) C29_=_C974( C29 C974 ) C29_=_C975( C29 C975 ) \nC29_=_C976( C29 C976 ) C29_=_C977( C29 C977 ) C29_=_C978( C29 C978 ) C29_=_C979( C29 C979 ) C29_=_C980( C29 C980 ) C29_=_C981( C29 C981 ) \nC29_=_C982( C29 C982 ) C29_=_C983( C29 C983 ) C29_=_C984( C29 C984 ) C29_=_C985( C29 C985 ) C29_=_C986( C29 C986 ) C29_=_C987( C29 C987 ) \nC29_=_C988( C29 C988 ) C29_=_C989( C29 C989 ) C29_=_C990( C29 C990 ) C29_=_C991( C29 C991 ) C29_=_C992( C29 C992 ) C29_=_C993( C29 C993 ) \nC29_=_C994( C29 C994 ) C29_=_C995( C29 C995 ) C29_=_C996( C29 C996 ) C53_=_C81( C53 C81 ) C53_=_C135( C53 C135 ) C53_=_C163( C53 C163 ) \nC53_=_C216( C53 C216 ) C53_=_C244( C53 C244 ) C53_=_C295( C53 C295 ) C53_=_C322( C53 C322 ) C53_=_C371( C53 C371 ) C53_=_C396( C53 C396 ) \nC53_=_C443( C53 C443 ) C53_=_C467( C53 C467 ) C53_=_C512( C53 C512 ) C53_=_C535( C53 C535 ) C53_=_C578( C53 C578 ) C53_=_C599( C53 C599 ) \nC53_=_C640( C53 C640 ) C53_=_C661( C53 C661 ) C53_=_C700( C53 C700 ) C53_=_C720( C53 C720 ) C53_=_C757( C53 C757 ) C53_=_C775( C53 C775 ) \nC53_=_C810( C53 C810 ) C53_=_C828( C53 C828 ) C53_=_C861( C53 C861 ) C53_=_C878( C53 C878 ) C53_=_C909( C53 C909 ) C53_=_C924( C53 C924 ) \nC53_=_C953( C53 C953 ) C53_=_C968( C53 C968 ) C53_=_C995( C53 C995 ) C53_=_C1008( C53 C1008 ) C53_=_C1033( C53 C1033 ) C53_=_C1045( C53 C1045 ) \nC53_=_C1068( C53 C1068 ) C53_=_C1080( C53 C1080 ) C53_=_C1101( C53 C1101 ) C53_=_C1111( C53 C1111 ) C53_=_C1130( C53 C1130 ) C53_=_C1140( C53 C1140 ) \nC53_=_C1157( C53 C1157 ) C53_=_C1166( C53 C1166 ) C53_=_C1181( C53 C1181 ) C53_=_C1188( C53 C1188 ) C53_=_C1202( C53 C1202 ) C53_=_C1208( C53 C1208 ) \nC53_=_C1219( C53 C1219 ) C53_=_C1225( C53 C1225 ) C53_=_C1234( C53 C1234 ) C53_=_C1238( C53 C1238 ) C53_=_C1245( C53 C1245 ) C53_=_C1248( C53 C1248 ) \nC53_=_C1253( C53 C1253 ) C53_=_C1255( C53 C1255 ) C53_=_C1258( C53 C1258 ) C53_=_C1259( C53 C1259 ) C69_=_C81( C69 C81 ) C69_=_C111( C69 C111 ) \nC69_=_C150( C69 C150 ) C69_=_C192( C69 C192 ) C69_=_C232( C69 C232 ) C69_=_C271( C69 C271 ) C69_=_C309( C69 C309 ) C69_=_C347( C69 C347 ) \nC69_=_C383( C69 C383 ) C69_=_C419( C69 C419 ) C69_=_C454( C69 C454 ) C69_=_C488( C69 C488 ) C69_=_C522( C69 C522 ) C69_=_C554( C69 C554 ) \nC69_=_C587( C69 C587 ) C69_=_C616( C69 C616 ) C69_=_C648( C69 C648 ) C69_=_C676( C69 C676 ) C69_=_C707( C69 C707 ) C69_=_C733( C69 C733 ) \nC69_=_C763( C69 C763 ) C69_=_C786( C69 C786 ) C69_=_C815( C69 C815 ) C69_=_C837( C69 C837 ) C69_=_C865( C69 C865 ) C69_=_C885( C69 C885 ) \nC69_=_C912( C69 C912 ) C69_=_C929( C69 C929 ) C69_=_C955( C69 C955 ) C69_=_C971( C69 C971 ) C69_=_C972( C69 C972 ) C69_=_C973( C69 C973 ) \nC69_=_C974( C69 C974 ) C69_=_C975( C69 C975 ) C69_=_C976( C69 C976 ) C69_=_C977( C69 C977 ) C69_=_C978( C69 C978 ) C69_=_C979( C69 C979 ) \nC69_=_C980( C69 C980 ) C69_=_C981( C69 C981 ) C69_=_C982( C69 C982 ) C69_=_C983( C69 C983 ) C69_=_C984( C69 C984 ) C69_=_C985( C69 C985 ) \nC69_=_C986( C69 C986 ) C69_=_C987( C69 C987 ) C69_=_C988( C69 C988 ) C69_=_C989( C69 C989 ) C69_=_C990( C69 C990 ) C69_=_C991( C69 C991 ) \nC69_=_C992( C69 C992 ) C69_=_C993( C69 C993 ) C69_=_C994( C69 C994 ) C69_=_C995( C69 C995 ) C69_=_C996( C69 C996 ) C81_=_C135( C81 C135 ) \nC81_=_C163( C81 C163 ) C81_=_C216( C81 C216 ) C81_=_C244( C81 C244 ) C81_=_C295( C81 C295 ) C81_=_C322( C81 C322 ) C81_=_C371( C81 C371 ) \nC81_=_C396( C81 C396 ) C81_=_C443( C81 C443 ) C81_=_C467( C81 C467 ) C81_=_C512( C81 C512 ) C81_=_C535( C81 C535 ) C81_=_C578( C81 C578 ) \nC81_=_C599( C81 C599 ) C81_=_C640( C81 C640 ) C81_=_C661( C81 C661 ) C81_=_C700( C81 C700 ) C81_=_C720( C81 C720 ) C81_=_C757( C81 C757 ) \nC81_=_C775( C81 C775 ) C81_=_C810( C81 C810 ) C81_=_C828( C81 C828 ) C81_=_C861( C81 C861 ) C81_=_C878( C81 C878 ) C81_=_C909( C81 C909 ) \nC81_=_C924( C81 C924 ) C81_=_C953( C81 C953 ) C81_=_C968( C81 C968 ) C81_=_C995( C81 C995 ) C81_=_C1008( C81 C1008 ) C81_=_C1033( C81 C1033 ) \nC81_=_C1045( C81 C1045 ) C81_=_C1068( C81 C1068 ) C81_=_C1080( C81 C1080 ) C81_=_C1101( C81 C1101 ) C81_=_C1111( C81 C1111 ) C81_=_C1130( C81 C1130 ) \nC81_=_C1140( C81 C1140 ) C81_=_C1157( C81 C1157 ) C81_=_C1166( C81 C1166 ) C81_=_C1181( C81 C1181 ) C81_=_C1188( C81 C1188 ) C81_=_C1202( C81 C1202 ) \nC81_=_C1208( C81 C1208 ) C81_=_C1219( C81 C1219 ) C81_=_C1225( C81 C1225 ) C81_=_C1234( C81 C1234 ) C81_=_C1238( C81 C1238 ) C81_=_C1245( C81 C1245 ) \nC81_=_C1248( C81 C1248 ) C81_=_C1253( C81 C1253 ) C81_=_C1255( C81 C1255 ) C81_=_C1258( C81 C1258 ) C81_=_C1259( C81 C1259 ) C111_=_C135( C111 C135 ) \nC111_=_C150( C111 C150 ) C111_=_C192( C111 C192 ) C111_=_C232( C111 C232 ) C111_=_C271( C111 C271 ) C111_=_C309( C111 C309 ) C111_=_C347( C111 C347 ) \nC111_=_C383( C111 C383 ) C111_=_C419( C111 C419 ) C111_=_C454( C111 C454 ) C111_=_C488( C111 C488 ) C111_=_C522( C111 C522 ) C111_=_C554( C111 C554 ) \nC111_=_C587( C111 C587 ) C111_=_C616( C111 C616 ) C111_=_C648( C111 C648 ) C111_=_C676( C111 C676 ) C111_=_C707( C111 C707 ) C111_=_C733( C111 C733 ) \nC111_=_C763( C111 C763 ) C111_=_C786( C111 C786 ) C111_=_C815( C111 C815 ) C111_=_C837( C111 C837 ) C111_=_C865( C111 C865 ) C111_=_C885( C111 C885 ) \nC111_=_C912( C111 C912 ) C111_=_C929( C111 C929 ) C111_=_C955( C111 C955 ) C111_=_C971( C111 C971 ) C111_=_C972( C111 C972 ) C111_=_C973( C111 C973 ) \nC111_=_C974( C111 C974 ) C111_=_C975( C111 C975 ) C111_=_C976( C111 C976 ) C111_=_C977( C111 C977 ) C111_=_C978( C111 C978 ) C111_=_C979( C111 C979 ) \nC111_=_C980( C111 C980 ) C111_=_C981( C111 C981 ) C111_=_C982( C111 C982 ) C111_=_C983( C111 C983 ) C111_=_C984( C111 C984 ) C111_=_C985( C111 C985 ) \nC111_=_C986( C111 C986 ) C111_=_C987( C111 C987 ) C111_=_C988( C111 C988 ) C111_=_C989( C111 C989 ) C111_=_C990( C111 C990 ) C111_=_C991( C111 C991 ) \nC111_=_C992( C111 C992 ) C111_=_C993( C111 C993 ) C111_=_C994( C111 C994 ) C111_=_C995( C111 C995 ) C111_=_C996( C111 C996 ) C135_=_C163( C135 C163 ) \nC135_=_C216( C135 C216 ) C135_=_C244( C135 C244 ) C135_=_C295( C135 C295 ) C135_=_C322( C135 C322 ) C135_=_C371( C135 C371 ) C135_=_C396( C135 C396 ) \nC135_=_C443( C135 C443 ) C135_=_C467( C135 C467 ) C135_=_C512( C135 C512 ) C135_=_C535( C135 C535 ) C135_=_C578( C135 C578 ) C135_=_C599( C135 C599 ) \nC135_=_C640( C135 C640 ) C135_=_C661( C135 C661 ) C135_=_C700( C135 C700 ) C135_=_C720( C135 C720 ) C135_=_C757( C135 C757 ) C135_=_C775( C135 C775 ) \nC135_=_C810( C135 C810 ) C135_=_C828( C135 C828 ) C135_=_C861( C135 C861 ) C135_=_C878( C135 C878 ) C135_=_C909( C135 C909 ) C135_=_C924( C135 C924 ) \nC135_=_C953( C135 C953 ) C135_=_C968( C135 C968 ) C135_=_C995( C135 C995 ) C135_=_C1008( C135 C1008 ) C135_=_C1033( C135 C1033 ) C135_=_C1045( C135 C1045 ) \nC135_=_C1068( C135 C1068 ) C135_=_C1080( C135 C1080 ) C135_=_C1101( C135 C1101 ) C135_=_C1111( C135 C1111 ) C135_=_C1130( C135 C1130 ) C135_=_C1140( C135 C1140 ) \nC135_=_C1157( C135 C1157 ) C135_=_C1166( C135 C1166 ) C135_=_C1181( C135 C1181 ) C135_=_C1188( C135 C1188 ) C135_=_C1202( C135 C1202 ) C135_=_C1208( C135 C1208 ) \nC135_=_C1219( C135 C1219 ) C135_=_C1225( C135 C1225 ) C135_=_C1234( C135 C1234 ) C135_=_C1238( C135 C1238 ) C135_=_C1245( C135 C1245 ) C135_=_C1248( C135 C1248 ) \nC135_=_C1253( C135 C1253 ) C135_=_C1255( C135 C1255 ) C135_=_C1258( C135 C1258 ) C135_=_C1259( C135 C1259 ) C150_=_C163( C150 C163 ) C150_=_C192( C150 C192 ) \nC150_=_C232( C150 C232 ) C150_=_C271( C150 C271 ) C150_=_C309( C150 C309 ) C150_=_C347( C150 C347 ) C150_=_C383(</w:t>
      </w:r>
    </w:p>
    <w:p>
      <w:pPr>
        <w:pStyle w:val="PreformattedText"/>
        <w:bidi w:val="0"/>
        <w:spacing w:before="0" w:after="0"/>
        <w:jc w:val="left"/>
        <w:rPr/>
      </w:pPr>
      <w:r>
        <w:rPr/>
        <w:t xml:space="preserve"> </w:t>
      </w:r>
      <w:r>
        <w:rPr/>
        <w:t>C150 C383 ) C150_=_C419( C150 C419 ) \nC150_=_C454( C150 C454 ) C150_=_C488( C150 C488 ) C150_=_C522( C150 C522 ) C150_=_C554( C150 C554 ) C150_=_C587( C150 C587 ) C150_=_C616( C150 C616 ) \nC150_=_C648( C150 C648 ) C150_=_C676( C150 C676 ) C150_=_C707( C150 C707 ) C150_=_C733( C150 C733 ) C150_=_C763( C150 C763 ) C150_=_C786( C150 C786 ) \nC150_=_C815( C150 C815 ) C150_=_C837( C150 C837 ) C150_=_C865( C150 C865 ) C150_=_C885( C150 C885 ) C150_=_C912( C150 C912 ) C150_=_C929( C150 C929 ) \nC150_=_C955( C150 C955 ) C150_=_C971( C150 C971 ) C150_=_C972( C150 C972 ) C150_=_C973( C150 C973 ) C150_=_C974( C150 C974 ) C150_=_C975( C150 C975 ) \nC150_=_C976( C150 C976 ) C150_=_C977( C150 C977 ) C150_=_C978( C150 C978 ) C150_=_C979( C150 C979 ) C150_=_C980( C150 C980 ) C150_=_C981( C150 C981 ) \nC150_=_C982( C150 C982 ) C150_=_C983( C150 C983 ) C150_=_C984( C150 C984 ) C150_=_C985( C150 C985 ) C150_=_C986( C150 C986 ) C150_=_C987( C150 C987 ) \nC150_=_C988( C150 C988 ) C150_=_C989( C150 C989 ) C150_=_C990( C150 C990 ) C150_=_C991( C150 C991 ) C150_=_C992( C150 C992 ) C150_=_C993( C150 C993 ) \nC150_=_C994( C150 C994 ) C150_=_C995( C150 C995 ) C150_=_C996( C150 C996 ) C163_=_C216( C163 C216 ) C163_=_C244( C163 C244 ) C163_=_C295( C163 C295 ) \nC163_=_C322( C163 C322 ) C163_=_C371( C163 C371 ) C163_=_C396( C163 C396 ) C163_=_C443( C163 C443 ) C163_=_C467( C163 C467 ) C163_=_C512( C163 C512 ) \nC163_=_C535( C163 C535 ) C163_=_C578( C163 C578 ) C163_=_C599( C163 C599 ) C163_=_C640( C163 C640 ) C163_=_C661( C163 C661 ) C163_=_C700( C163 C700 ) \nC163_=_C720( C163 C720 ) C163_=_C757( C163 C757 ) C163_=_C775( C163 C775 ) C163_=_C810( C163 C810 ) C163_=_C828( C163 C828 ) C163_=_C861( C163 C861 ) \nC163_=_C878( C163 C878 ) C163_=_C909( C163 C909 ) C163_=_C924( C163 C924 ) C163_=_C953( C163 C953 ) C163_=_C968( C163 C968 ) C163_=_C995( C163 C995 ) \nC163_=_C1008( C163 C1008 ) C163_=_C1033( C163 C1033 ) C163_=_C1045( C163 C1045 ) C163_=_C1068( C163 C1068 ) C163_=_C1080( C163 C1080 ) C163_=_C1101( C163 C1101 ) \nC163_=_C1111( C163 C1111 ) C163_=_C1130( C163 C1130 ) C163_=_C1140( C163 C1140 ) C163_=_C1157( C163 C1157 ) C163_=_C1166( C163 C1166 ) C163_=_C1181( C163 C1181 ) \nC163_=_C1188( C163 C1188 ) C163_=_C1202( C163 C1202 ) C163_=_C1208( C163 C1208 ) C163_=_C1219( C163 C1219 ) C163_=_C1225( C163 C1225 ) C163_=_C1234( C163 C1234 ) \nC163_=_C1238( C163 C1238 ) C163_=_C1245( C163 C1245 ) C163_=_C1248( C163 C1248 ) C163_=_C1253( C163 C1253 ) C163_=_C1255( C163 C1255 ) C163_=_C1258( C163 C1258 ) \nC163_=_C1259( C163 C1259 ) C192_=_C216( C192 C216 ) C192_=_C232( C192 C232 ) C192_=_C271( C192 C271 ) C192_=_C309( C192 C309 ) C192_=_C347( C192 C347 ) \nC192_=_C383( C192 C383 ) C192_=_C419( C192 C419 ) C192_=_C454( C192 C454 ) C192_=_C488( C192 C488 ) C192_=_C522( C192 C522 ) C192_=_C554( C192 C554 ) \nC192_=_C587( C192 C587 ) C192_=_C616( C192 C616 ) C192_=_C648( C192 C648 ) C192_=_C676( C192 C676 ) C192_=_C707( C192 C707 ) C192_=_C733( C192 C733 ) \nC192_=_C763( C192 C763 ) C192_=_C786( C192 C786 ) C192_=_C815( C192 C815 ) C192_=_C837( C192 C837 ) C192_=_C865( C192 C865 ) C192_=_C885( C192 C885 ) \nC192_=_C912( C192 C912 ) C192_=_C929( C192 C929 ) C192_=_C955( C192 C955 ) C192_=_C971( C192 C971 ) C192_=_C972( C192 C972 ) C192_=_C973( C192 C973 ) \nC192_=_C974( C192 C974 ) C192_=_C975( C192 C975 ) C192_=_C976( C192 C976 ) C192_=_C977( C192 C977 ) C192_=_C978( C192 C978 ) C192_=_C979( C192 C979 ) \nC192_=_C980( C192 C980 ) C192_=_C981( C192 C981 ) C192_=_C982( C192 C982 ) C192_=_C983( C192 C983 ) C192_=_C984( C192 C984 ) C192_=_C985( C192 C985 ) \nC192_=_C986( C192 C986 ) C192_=_C987( C192 C987 ) C192_=_C988( C192 C988 ) C192_=_C989( C192 C989 ) C192_=_C990( C192 C990 ) C192_=_C991( C192 C991 ) \nC192_=_C992( C192 C992 ) C192_=_C993( C192 C993 ) C192_=_C994( C192 C994 ) C192_=_C995( C192 C995 ) C192_=_C996( C192 C996 ) C216_=_C244( C216 C244 ) \nC216_=_C295( C216 C295 ) C216_=_C322( C216 C322 ) C216_=_C371( C216 C371 ) C216_=_C396( C216 C396 ) C216_=_C443( C216 C443 ) C216_=_C467( C216 C467 ) \nC216_=_C512( C216 C512 ) C216_=_C535( C216 C535 ) C216_=_C578( C216 C578 ) C216_=_C599( C216 C599 ) C216_=_C640( C216 C640 ) C216_=_C661( C216 C661 ) \nC216_=_C700( C216 C700 ) C216_=_C720( C216 C720 ) C216_=_C757( C216 C757 ) C216_=_C775( C216 C775 ) C216_=_C810( C216 C810 ) C216_=_C828( C216 C828 ) \nC216_=_C861( C216 C861 ) C216_=_C878( C216 C878 ) C216_=_C909( C216 C909 ) C216_=_C924( C216 C924 ) C216_=_C953( C216 C953 ) C216_=_C968( C216 C968 ) \nC216_=_C995( C216 C995 ) C216_=_C1008( C216 C1008 ) C216_=_C1033( C216 C1033 ) C216_=_C1045( C216 C1045 ) C216_=_C1068( C216 C1068 ) C216_=_C1080( C216 C1080 ) \nC216_=_C1101( C216 C1101 ) C216_=_C1111( C216 C1111 ) C216_=_C1130( C216 C1130 ) C216_=_C1140( C216 C1140 ) C216_=_C1157( C216 C1157 ) C216_=_C1166( C216 C1166 ) \nC216_=_C1181( C216 C1181 ) C216_=_C1188( C216 C1188 ) C216_=_C1202( C216 C1202 ) C216_=_C1208( C216 C1208 ) C216_=_C1219( C216 C1219 ) C216_=_C1225( C216 C1225 ) \nC216_=_C1234( C216 C1234 ) C216_=_C1238( C216 C1238 ) C216_=_C1245( C216 C1245 ) C216_=_C1248( C216 C1248 ) C216_=_C1253( C216 C1253 ) C216_=_C1255( C216 C1255 ) \nC216_=_C1258( C216 C1258 ) C216_=_C1259( C216 C1259 ) C232_=_C244( C232 C244 ) C232_=_C271( C232 C271 ) C232_=_C309( C232 C309 ) C232_=_C347( C232 C347 ) \nC232_=_C383( C232 C383 ) C232_=_C419( C232 C419 ) C232_=_C454( C232 C454 ) C232_=_C488( C232 C488 ) C232_=_C522( C232 C522 ) C232_=_C554( C232 C554 ) \nC232_=_C587( C232 C587 ) C232_=_C616( C232 C616 ) C232_=_C648( C232 C648 ) C232_=_C676( C232 C676 ) C232_=_C707( C232 C707 ) C232_=_C733( C232 C733 ) \nC232_=_C763( C232 C763 ) C232_=_C786( C232 C786 ) C232_=_C815( C232 C815 ) C232_=_C837( C232 C837 ) C232_=_C865( C232 C865 ) C232_=_C885( C232 C885 ) \nC232_=_C912( C232 C912 ) C232_=_C929( C232 C929 ) C232_=_C955( C232 C955 ) C232_=_C971( C232 C971 ) C232_=_C972( C232 C972 ) C232_=_C973( C232 C973 ) \nC232_=_C974( C232 C974 ) C232_=_C975( C232 C975 ) C232_=_C976( C232 C976 ) C232_=_C977( C232 C977 ) C232_=_C978( C232 C978 ) C232_=_C979( C232 C979 ) \nC232_=_C980( C232 C980 ) C232_=_C981( C232 C981 ) C232_=_C982( C232 C982 ) C232_=_C983( C232 C983 ) C232_=_C984( C232 C984 ) C232_=_C985( C232 C985 ) \nC232_=_C986( C232 C986 ) C232_=_C987( C232 C987 ) C232_=_C988( C232 C988 ) C232_=_C989( C232 C989 ) C232_=_C990( C232 C990 ) C232_=_C991( C232 C991 ) \nC232_=_C992( C232 C992 ) C232_=_C993( C232 C993 ) C232_=_C994( C232 C994 ) C232_=_C995( C232 C995 ) C232_=_C996( C232 C996 ) C244_=_C295( C244 C295 ) \nC244_=_C322( C244 C322 ) C244_=_C371( C244 C371 ) C244_=_C396( C244 C396 ) C244_=_C443( C244 C443 ) C244_=_C467( C244 C467 ) C244_=_C512( C244 C512 ) \nC244_=_C535( C244 C535 ) C244_=_C578( C244 C578 ) C244_=_C599( C244 C599 ) C244_=_C640( C244 C640 ) C244_=_C661( C244 C661 ) C244_=_C700( C244 C700 ) \nC244_=_C720( C244 C720 ) C244_=_C757( C244 C757 ) C244_=_C775( C244 C775 ) C244_=_C810( C244 C810 ) C244_=_C828( C244 C828 ) C244_=_C861( C244 C861 ) \nC244_=_C878( C244 C878 ) C244_=_C909( C244 C909 ) C244_=_C924( C244 C924 ) C244_=_C953( C244 C953 ) C244_=_C968( C244 C968 ) C244_=_C995( C244 C995 ) \nC244_=_C1008( C244 C1008 ) C244_=_C1033( C244 C1033 ) C244_=_C1045( C244 C1045 ) C244_=_C1068( C244 C1068 ) C244_=_C1080( C244 C1080 ) C244_=_C1101( C244 C1101 ) \nC244_=_C1111( C244 C1111 ) C244_=_C1130( C244 C1130 ) C244_=_C1140( C244 C1140 ) C244_=_C1157( C244 C1157 ) C244_=_C1166( C244 C1166 ) C244_=_C1181( C244 C1181 ) \nC244_=_C1188( C244 C1188 ) C244_=_C1202( C244 C1202 ) C244_=_C1208( C244 C1208 ) C244_=_C1219( C244 C1219 ) C244_=_C1225( C244 C1225 ) C244_=_C1234( C244 C1234 ) \nC244_=_C1238( C244 C1238 ) C244_=_C1245( C244 C1245 ) C244_=_C1248( C244 C1248 ) C244_=_C1253( C244 C1253 ) C244_=_C1255( C244 C1255 ) C244_=_C1258( C244 C1258 ) \nC244_=_C1259( C244 C1259 ) C271_=_C295( C271 C295 ) C271_=_C309( C271 C309 ) C271_=_C347( C271 C347 ) C271_=_C383( C271 C383 ) C271_=_C419( C271 C419 ) \nC271_=_C454( C271 C454 ) C271_=_C488( C271 C488 ) C271_=_C522( C271 C522 ) C271_=_C554( C271 C554 ) C271_=_C587( C271 C587 ) C271_=_C616( C271 C616 ) \nC271_=_C648( C271 C648 ) C271_=_C676( C271 C676 ) C271_=_C707( C271 C707 ) C271_=_C733( C271 C733 ) C271_=_C763( C271 C763 ) C271_=_C786( C271 C786 ) \nC271_=_C815( C271 C815 ) C271_=_C837( C271 C837 ) C271_=_C865( C271 C865 ) C271_=_C885( C271 C885 ) C271_=_C912( C271 C912 ) C271_=_C929( C271 C929 ) \nC271_=_C955( C271 C955 ) C271_=_C971( C271 C971 ) C271_=_C972( C271 C972 ) C271_=_C973( C271 C973 ) C271_=_C974( C271 C974 ) C271_=_C975( C271 C975 ) \nC271_=_C976( C271 C976 ) C271_=_C977( C271 C977 ) C271_=_C978( C271 C978 ) C271_=_C979( C271 C979 ) C271_=_C980( C271 C980 ) C271_=_C981( C271 C981 ) \nC271_=_C982( C271 C982 ) C271_=_C983( C271 C983 ) C271_=_C984( C271 C984 ) C271_=_C985( C271 C985 ) C271_=_C986( C271 C986 ) C271_=_C987( C271 C987 ) \nC271_=_C988( C271 C988 ) C271_=_C989( C271 C989 ) C271_=_C990( C271 C990 ) C271_=_C991( C271 C991 ) C271_=_C992( C271 C992 ) C271_=_C993( C271 C993 ) \nC271_=_C994( C271 C994 ) C271_=_C995( C271 C995 ) C271_=_C996( C271 C996 ) C295_=_C322( C295 C322 ) C295_=_C371( C295 C371 ) C295_=_C396( C295 C396 ) \nC295_=_C443( C295 C443 ) C295_=_C467( C295 C467 ) C295_=_C512( C295 C512 ) C295_=_C535( C295 C535 ) C295_=_C578( C295 C578 ) C295_=_C599( C295 C599 ) \nC295_=_C640( C295 C640 ) C295_=_C661( C295 C661 ) C295_=_C700( C295 C700 ) C295_=_C720( C295 C720 ) C295_=_C757( C295 C757 ) C295_=_C775( C295 C775 ) \nC295_=_C810( C295 C810 ) C295_=_C828( C295 C828 ) C295_=_C861( C295 C861 ) C295_=_C878( C295 C878 ) C295_=_C909( C295 C909 ) C295_=_C924( C295 C924 ) \nC295_=_C953( C295 C953 ) C295_=_C968( C295 C968 ) C295_=_C995( C295 C995 ) C295_=_C1008( C295 C1008 ) C295_=_C1033( C295 C1033 ) C295_=_C1045( C295 C1045 ) \nC295_=_C1068( C295 C1068 ) C295_=_C1080( C295 C1080 ) C295_=_C1101( C295 C1101 ) C295_=_C1111( C295 C1111 ) C295_=_C1130( C295 C1130</w:t>
      </w:r>
    </w:p>
    <w:p>
      <w:pPr>
        <w:pStyle w:val="PreformattedText"/>
        <w:bidi w:val="0"/>
        <w:spacing w:before="0" w:after="0"/>
        <w:jc w:val="left"/>
        <w:rPr/>
      </w:pPr>
      <w:r>
        <w:rPr/>
        <w:t xml:space="preserve"> </w:t>
      </w:r>
      <w:r>
        <w:rPr/>
        <w:t>) C295_=_C1140( C295 C1140 ) \nC295_=_C1157( C295 C1157 ) C295_=_C1166( C295 C1166 ) C295_=_C1181( C295 C1181 ) C295_=_C1188( C295 C1188 ) C295_=_C1202( C295 C1202 ) C295_=_C1208( C295 C1208 ) \nC295_=_C1219( C295 C1219 ) C295_=_C1225( C295 C1225 ) C295_=_C1234( C295 C1234 ) C295_=_C1238( C295 C1238 ) C295_=_C1245( C295 C1245 ) C295_=_C1248( C295 C1248 ) \nC295_=_C1253( C295 C1253 ) C295_=_C1255( C295 C1255 ) C295_=_C1258( C295 C1258 ) C295_=_C1259( C295 C1259 ) C309_=_C322( C309 C322 ) C309_=_C347( C309 C347 ) \nC309_=_C383( C309 C383 ) C309_=_C419( C309 C419 ) C309_=_C454( C309 C454 ) C309_=_C488( C309 C488 ) C309_=_C522( C309 C522 ) C309_=_C554( C309 C554 ) \nC309_=_C587( C309 C587 ) C309_=_C616( C309 C616 ) C309_=_C648( C309 C648 ) C309_=_C676( C309 C676 ) C309_=_C707( C309 C707 ) C309_=_C733( C309 C733 ) \nC309_=_C763( C309 C763 ) C309_=_C786( C309 C786 ) C309_=_C815( C309 C815 ) C309_=_C837( C309 C837 ) C309_=_C865( C309 C865 ) C309_=_C885( C309 C885 ) \nC309_=_C912( C309 C912 ) C309_=_C929( C309 C929 ) C309_=_C955( C309 C955 ) C309_=_C971( C309 C971 ) C309_=_C972( C309 C972 ) C309_=_C973( C309 C973 ) \nC309_=_C974( C309 C974 ) C309_=_C975( C309 C975 ) C309_=_C976( C309 C976 ) C309_=_C977( C309 C977 ) C309_=_C978( C309 C978 ) C309_=_C979( C309 C979 ) \nC309_=_C980( C309 C980 ) C309_=_C981( C309 C981 ) C309_=_C982( C309 C982 ) C309_=_C983( C309 C983 ) C309_=_C984( C309 C984 ) C309_=_C985( C309 C985 ) \nC309_=_C986( C309 C986 ) C309_=_C987( C309 C987 ) C309_=_C988( C309 C988 ) C309_=_C989( C309 C989 ) C309_=_C990( C309 C990 ) C309_=_C991( C309 C991 ) \nC309_=_C992( C309 C992 ) C309_=_C993( C309 C993 ) C309_=_C994( C309 C994 ) C309_=_C995( C309 C995 ) C309_=_C996( C309 C996 ) C322_=_C371( C322 C371 ) \nC322_=_C396( C322 C396 ) C322_=_C443( C322 C443 ) C322_=_C467( C322 C467 ) C322_=_C512( C322 C512 ) C322_=_C535( C322 C535 ) C322_=_C578( C322 C578 ) \nC322_=_C599( C322 C599 ) C322_=_C640( C322 C640 ) C322_=_C661( C322 C661 ) C322_=_C700( C322 C700 ) C322_=_C720( C322 C720 ) C322_=_C757( C322 C757 ) \nC322_=_C775( C322 C775 ) C322_=_C810( C322 C810 ) C322_=_C828( C322 C828 ) C322_=_C861( C322 C861 ) C322_=_C878( C322 C878 ) C322_=_C909( C322 C909 ) \nC322_=_C924( C322 C924 ) C322_=_C953( C322 C953 ) C322_=_C968( C322 C968 ) C322_=_C995( C322 C995 ) C322_=_C1008( C322 C1008 ) C322_=_C1033( C322 C1033 ) \nC322_=_C1045( C322 C1045 ) C322_=_C1068( C322 C1068 ) C322_=_C1080( C322 C1080 ) C322_=_C1101( C322 C1101 ) C322_=_C1111( C322 C1111 ) C322_=_C1130( C322 C1130 ) \nC322_=_C1140( C322 C1140 ) C322_=_C1157( C322 C1157 ) C322_=_C1166( C322 C1166 ) C322_=_C1181( C322 C1181 ) C322_=_C1188( C322 C1188 ) C322_=_C1202( C322 C1202 ) \nC322_=_C1208( C322 C1208 ) C322_=_C1219( C322 C1219 ) C322_=_C1225( C322 C1225 ) C322_=_C1234( C322 C1234 ) C322_=_C1238( C322 C1238 ) C322_=_C1245( C322 C1245 ) \nC322_=_C1248( C322 C1248 ) C322_=_C1253( C322 C1253 ) C322_=_C1255( C322 C1255 ) C322_=_C1258( C322 C1258 ) C322_=_C1259( C322 C1259 ) C347_=_C371( C347 C371 ) \nC347_=_C383( C347 C383 ) C347_=_C419( C347 C419 ) C347_=_C454( C347 C454 ) C347_=_C488( C347 C488 ) C347_=_C522( C347 C522 ) C347_=_C554( C347 C554 ) \nC347_=_C587( C347 C587 ) C347_=_C616( C347 C616 ) C347_=_C648( C347 C648 ) C347_=_C676( C347 C676 ) C347_=_C707( C347 C707 ) C347_=_C733( C347 C733 ) \nC347_=_C763( C347 C763 ) C347_=_C786( C347 C786 ) C347_=_C815( C347 C815 ) C347_=_C837( C347 C837 ) C347_=_C865( C347 C865 ) C347_=_C885( C347 C885 ) \nC347_=_C912( C347 C912 ) C347_=_C929( C347 C929 ) C347_=_C955( C347 C955 ) C347_=_C971( C347 C971 ) C347_=_C972( C347 C972 ) C347_=_C973( C347 C973 ) \nC347_=_C974( C347 C974 ) C347_=_C975( C347 C975 ) C347_=_C976( C347 C976 ) C347_=_C977( C347 C977 ) C347_=_C978( C347 C978 ) C347_=_C979( C347 C979 ) \nC347_=_C980( C347 C980 ) C347_=_C981( C347 C981 ) C347_=_C982( C347 C982 ) C347_=_C983( C347 C983 ) C347_=_C984( C347 C984 ) C347_=_C985( C347 C985 ) \nC347_=_C986( C347 C986 ) C347_=_C987( C347 C987 ) C347_=_C988( C347 C988 ) C347_=_C989( C347 C989 ) C347_=_C990( C347 C990 ) C347_=_C991( C347 C991 ) \nC347_=_C992( C347 C992 ) C347_=_C993( C347 C993 ) C347_=_C994( C347 C994 ) C347_=_C995( C347 C995 ) C347_=_C996( C347 C996 ) C371_=_C396( C371 C396 ) \nC371_=_C443( C371 C443 ) C371_=_C467( C371 C467 ) C371_=_C512( C371 C512 ) C371_=_C535( C371 C535 ) C371_=_C578( C371 C578 ) C371_=_C599( C371 C599 ) \nC371_=_C640( C371 C640 ) C371_=_C661( C371 C661 ) C371_=_C700( C371 C700 ) C371_=_C720( C371 C720 ) C371_=_C757( C371 C757 ) C371_=_C775( C371 C775 ) \nC371_=_C810( C371 C810 ) C371_=_C828( C371 C828 ) C371_=_C861( C371 C861 ) C371_=_C878( C371 C878 ) C371_=_C909( C371 C909 ) C371_=_C924( C371 C924 ) \nC371_=_C953( C371 C953 ) C371_=_C968( C371 C968 ) C371_=_C995( C371 C995 ) C371_=_C1008( C371 C1008 ) C371_=_C1033( C371 C1033 ) C371_=_C1045( C371 C1045 ) \nC371_=_C1068( C371 C1068 ) C371_=_C1080( C371 C1080 ) C371_=_C1101( C371 C1101 ) C371_=_C1111( C371 C1111 ) C371_=_C1130( C371 C1130 ) C371_=_C1140( C371 C1140 ) \nC371_=_C1157( C371 C1157 ) C371_=_C1166( C371 C1166 ) C371_=_C1181( C371 C1181 ) C371_=_C1188( C371 C1188 ) C371_=_C1202( C371 C1202 ) C371_=_C1208( C371 C1208 ) \nC371_=_C1219( C371 C1219 ) C371_=_C1225( C371 C1225 ) C371_=_C1234( C371 C1234 ) C371_=_C1238( C371 C1238 ) C371_=_C1245( C371 C1245 ) C371_=_C1248( C371 C1248 ) \nC371_=_C1253( C371 C1253 ) C371_=_C1255( C371 C1255 ) C371_=_C1258( C371 C1258 ) C371_=_C1259( C371 C1259 ) C383_=_C396( C383 C396 ) C383_=_C419( C383 C419 ) \nC383_=_C454( C383 C454 ) C383_=_C488( C383 C488 ) C383_=_C522( C383 C522 ) C383_=_C554( C383 C554 ) C383_=_C587( C383 C587 ) C383_=_C616( C383 C616 ) \nC383_=_C648( C383 C648 ) C383_=_C676( C383 C676 ) C383_=_C707( C383 C707 ) C383_=_C733( C383 C733 ) C383_=_C763( C383 C763 ) C383_=_C786( C383 C786 ) \nC383_=_C815( C383 C815 ) C383_=_C837( C383 C837 ) C383_=_C865( C383 C865 ) C383_=_C885( C383 C885 ) C383_=_C912( C383 C912 ) C383_=_C929( C383 C929 ) \nC383_=_C955( C383 C955 ) C383_=_C971( C383 C971 ) C383_=_C972( C383 C972 ) C383_=_C973( C383 C973 ) C383_=_C974( C383 C974 ) C383_=_C975( C383 C975 ) \nC383_=_C976( C383 C976 ) C383_=_C977( C383 C977 ) C383_=_C978( C383 C978 ) C383_=_C979( C383 C979 ) C383_=_C980( C383 C980 ) C383_=_C981( C383 C981 ) \nC383_=_C982( C383 C982 ) C383_=_C983( C383 C983 ) C383_=_C984( C383 C984 ) C383_=_C985( C383 C985 ) C383_=_C986( C383 C986 ) C383_=_C987( C383 C987 ) \nC383_=_C988( C383 C988 ) C383_=_C989( C383 C989 ) C383_=_C990( C383 C990 ) C383_=_C991( C383 C991 ) C383_=_C992( C383 C992 ) C383_=_C993( C383 C993 ) \nC383_=_C994( C383 C994 ) C383_=_C995( C383 C995 ) C383_=_C996( C383 C996 ) C396_=_C443( C396 C443 ) C396_=_C467( C396 C467 ) C396_=_C512( C396 C512 ) \nC396_=_C535( C396 C535 ) C396_=_C578( C396 C578 ) C396_=_C599( C396 C599 ) C396_=_C640( C396 C640 ) C396_=_C661( C396 C661 ) C396_=_C700( C396 C700 ) \nC396_=_C720( C396 C720 ) C396_=_C757( C396 C757 ) C396_=_C775( C396 C775 ) C396_=_C810( C396 C810 ) C396_=_C828( C396 C828 ) C396_=_C861( C396 C861 ) \nC396_=_C878( C396 C878 ) C396_=_C909( C396 C909 ) C396_=_C924( C396 C924 ) C396_=_C953( C396 C953 ) C396_=_C968( C396 C968 ) C396_=_C995( C396 C995 ) \nC396_=_C1008( C396 C1008 ) C396_=_C1033( C396 C1033 ) C396_=_C1045( C396 C1045 ) C396_=_C1068( C396 C1068 ) C396_=_C1080( C396 C1080 ) C396_=_C1101( C396 C1101 ) \nC396_=_C1111( C396 C1111 ) C396_=_C1130( C396 C1130 ) C396_=_C1140( C396 C1140 ) C396_=_C1157( C396 C1157 ) C396_=_C1166( C396 C1166 ) C396_=_C1181( C396 C1181 ) \nC396_=_C1188( C396 C1188 ) C396_=_C1202( C396 C1202 ) C396_=_C1208( C396 C1208 ) C396_=_C1219( C396 C1219 ) C396_=_C1225( C396 C1225 ) C396_=_C1234( C396 C1234 ) \nC396_=_C1238( C396 C1238 ) C396_=_C1245( C396 C1245 ) C396_=_C1248( C396 C1248 ) C396_=_C1253( C396 C1253 ) C396_=_C1255( C396 C1255 ) C396_=_C1258( C396 C1258 ) \nC396_=_C1259( C396 C1259 ) C419_=_C443( C419 C443 ) C419_=_C454( C419 C454 ) C419_=_C488( C419 C488 ) C419_=_C522( C419 C522 ) C419_=_C554( C419 C554 ) \nC419_=_C587( C419 C587 ) C419_=_C616( C419 C616 ) C419_=_C648( C419 C648 ) C419_=_C676( C419 C676 ) C419_=_C707( C419 C707 ) C419_=_C733( C419 C733 ) \nC419_=_C763( C419 C763 ) C419_=_C786( C419 C786 ) C419_=_C815( C419 C815 ) C419_=_C837( C419 C837 ) C419_=_C865( C419 C865 ) C419_=_C885( C419 C885 ) \nC419_=_C912( C419 C912 ) C419_=_C929( C419 C929 ) C419_=_C955( C419 C955 ) C419_=_C971( C419 C971 ) C419_=_C972( C419 C972 ) C419_=_C973( C419 C973 ) \nC419_=_C974( C419 C974 ) C419_=_C975( C419 C975 ) C419_=_C976( C419 C976 ) C419_=_C977( C419 C977 ) C419_=_C978( C419 C978 ) C419_=_C979( C419 C979 ) \nC419_=_C980( C419 C980 ) C419_=_C981( C419 C981 ) C419_=_C982( C419 C982 ) C419_=_C983( C419 C983 ) C419_=_C984( C419 C984 ) C419_=_C985( C419 C985 ) \nC419_=_C986( C419 C986 ) C419_=_C987( C419 C987 ) C419_=_C988( C419 C988 ) C419_=_C989( C419 C989 ) C419_=_C990( C419 C990 ) C419_=_C991( C419 C991 ) \nC419_=_C992( C419 C992 ) C419_=_C993( C419 C993 ) C419_=_C994( C419 C994 ) C419_=_C995( C419 C995 ) C419_=_C996( C419 C996 ) C443_=_C467( C443 C467 ) \nC443_=_C512( C443 C512 ) C443_=_C535( C443 C535 ) C443_=_C578( C443 C578 ) C443_=_C599( C443 C599 ) C443_=_C640( C443 C640 ) C443_=_C661( C443 C661 ) \nC443_=_C700( C443 C700 ) C443_=_C720( C443 C720 ) C443_=_C757( C443 C757 ) C443_=_C775( C443 C775 ) C443_=_C810( C443 C810 ) C443_=_C828( C443 C828 ) \nC443_=_C861( C443 C861 ) C443_=_C878( C443 C878 ) C443_=_C909( C443 C909 ) C443_=_C924( C443 C924 ) C443_=_C953( C443 C953 ) C443_=_C968( C443 C968 ) \nC443_=_C995( C443 C995 ) C443_=_C1008( C443 C1008 ) C443_=_C1033( C443 C1033 ) C443_=_C1045( C443 C1045 ) C443_=_C1068( C443 C1068 ) C443_=_C1080( C443 C1080 ) \nC443_=_C1101( C443 C1101 ) C443_=_C1111( C443 C1111 ) C443_=_C1130( C443 C1130 ) C443_=_C1140( C443 C1140 ) C443_=_C1157( C443 C1157 ) C443_=_C1166( C443 C1166 ) \nC443_=_C1181( C443 C1181 ) C443_=_C1188( C443 C1188 ) C443_=_C1202( C443 C1202 ) C443_=_C1208(</w:t>
      </w:r>
    </w:p>
    <w:p>
      <w:pPr>
        <w:pStyle w:val="PreformattedText"/>
        <w:bidi w:val="0"/>
        <w:spacing w:before="0" w:after="0"/>
        <w:jc w:val="left"/>
        <w:rPr/>
      </w:pPr>
      <w:r>
        <w:rPr/>
        <w:t xml:space="preserve"> </w:t>
      </w:r>
      <w:r>
        <w:rPr/>
        <w:t>C443 C1208 ) C443_=_C1219( C443 C1219 ) C443_=_C1225( C443 C1225 ) \nC443_=_C1234( C443 C1234 ) C443_=_C1238( C443 C1238 ) C443_=_C1245( C443 C1245 ) C443_=_C1248( C443 C1248 ) C443_=_C1253( C443 C1253 ) C443_=_C1255( C443 C1255 ) \nC443_=_C1258( C443 C1258 ) C443_=_C1259( C443 C1259 ) C454_=_C467( C454 C467 ) C454_=_C488( C454 C488 ) C454_=_C522( C454 C522 ) C454_=_C554( C454 C554 ) \nC454_=_C587( C454 C587 ) C454_=_C616( C454 C616 ) C454_=_C648( C454 C648 ) C454_=_C676( C454 C676 ) C454_=_C707( C454 C707 ) C454_=_C733( C454 C733 ) \nC454_=_C763( C454 C763 ) C454_=_C786( C454 C786 ) C454_=_C815( C454 C815 ) C454_=_C837( C454 C837 ) C454_=_C865( C454 C865 ) C454_=_C885( C454 C885 ) \nC454_=_C912( C454 C912 ) C454_=_C929( C454 C929 ) C454_=_C955( C454 C955 ) C454_=_C971( C454 C971 ) C454_=_C972( C454 C972 ) C454_=_C973( C454 C973 ) \nC454_=_C974( C454 C974 ) C454_=_C975( C454 C975 ) C454_=_C976( C454 C976 ) C454_=_C977( C454 C977 ) C454_=_C978( C454 C978 ) C454_=_C979( C454 C979 ) \nC454_=_C980( C454 C980 ) C454_=_C981( C454 C981 ) C454_=_C982( C454 C982 ) C454_=_C983( C454 C983 ) C454_=_C984( C454 C984 ) C454_=_C985( C454 C985 ) \nC454_=_C986( C454 C986 ) C454_=_C987( C454 C987 ) C454_=_C988( C454 C988 ) C454_=_C989( C454 C989 ) C454_=_C990( C454 C990 ) C454_=_C991( C454 C991 ) \nC454_=_C992( C454 C992 ) C454_=_C993( C454 C993 ) C454_=_C994( C454 C994 ) C454_=_C995( C454 C995 ) C454_=_C996( C454 C996 ) C467_=_C512( C467 C512 ) \nC467_=_C535( C467 C535 ) C467_=_C578( C467 C578 ) C467_=_C599( C467 C599 ) C467_=_C640( C467 C640 ) C467_=_C661( C467 C661 ) C467_=_C700( C467 C700 ) \nC467_=_C720( C467 C720 ) C467_=_C757( C467 C757 ) C467_=_C775( C467 C775 ) C467_=_C810( C467 C810 ) C467_=_C828( C467 C828 ) C467_=_C861( C467 C861 ) \nC467_=_C878( C467 C878 ) C467_=_C909( C467 C909 ) C467_=_C924( C467 C924 ) C467_=_C953( C467 C953 ) C467_=_C968( C467 C968 ) C467_=_C995( C467 C995 ) \nC467_=_C1008( C467 C1008 ) C467_=_C1033( C467 C1033 ) C467_=_C1045( C467 C1045 ) C467_=_C1068( C467 C1068 ) C467_=_C1080( C467 C1080 ) C467_=_C1101( C467 C1101 ) \nC467_=_C1111( C467 C1111 ) C467_=_C1130( C467 C1130 ) C467_=_C1140( C467 C1140 ) C467_=_C1157( C467 C1157 ) C467_=_C1166( C467 C1166 ) C467_=_C1181( C467 C1181 ) \nC467_=_C1188( C467 C1188 ) C467_=_C1202( C467 C1202 ) C467_=_C1208( C467 C1208 ) C467_=_C1219( C467 C1219 ) C467_=_C1225( C467 C1225 ) C467_=_C1234( C467 C1234 ) \nC467_=_C1238( C467 C1238 ) C467_=_C1245( C467 C1245 ) C467_=_C1248( C467 C1248 ) C467_=_C1253( C467 C1253 ) C467_=_C1255( C467 C1255 ) C467_=_C1258( C467 C1258 ) \nC467_=_C1259( C467 C1259 ) C488_=_C512( C488 C512 ) C488_=_C522( C488 C522 ) C488_=_C554( C488 C554 ) C488_=_C587( C488 C587 ) C488_=_C616( C488 C616 ) \nC488_=_C648( C488 C648 ) C488_=_C676( C488 C676 ) C488_=_C707( C488 C707 ) C488_=_C733( C488 C733 ) C488_=_C763( C488 C763 ) C488_=_C786( C488 C786 ) \nC488_=_C815( C488 C815 ) C488_=_C837( C488 C837 ) C488_=_C865( C488 C865 ) C488_=_C885( C488 C885 ) C488_=_C912( C488 C912 ) C488_=_C929( C488 C929 ) \nC488_=_C955( C488 C955 ) C488_=_C971( C488 C971 ) C488_=_C972( C488 C972 ) C488_=_C973( C488 C973 ) C488_=_C974( C488 C974 ) C488_=_C975( C488 C975 ) \nC488_=_C976( C488 C976 ) C488_=_C977( C488 C977 ) C488_=_C978( C488 C978 ) C488_=_C979( C488 C979 ) C488_=_C980( C488 C980 ) C488_=_C981( C488 C981 ) \nC488_=_C982( C488 C982 ) C488_=_C983( C488 C983 ) C488_=_C984( C488 C984 ) C488_=_C985( C488 C985 ) C488_=_C986( C488 C986 ) C488_=_C987( C488 C987 ) \nC488_=_C988( C488 C988 ) C488_=_C989( C488 C989 ) C488_=_C990( C488 C990 ) C488_=_C991( C488 C991 ) C488_=_C992( C488 C992 ) C488_=_C993( C488 C993 ) \nC488_=_C994( C488 C994 ) C488_=_C995( C488 C995 ) C488_=_C996( C488 C996 ) C512_=_C535( C512 C535 ) C512_=_C578( C512 C578 ) C512_=_C599( C512 C599 ) \nC512_=_C640( C512 C640 ) C512_=_C661( C512 C661 ) C512_=_C700( C512 C700 ) C512_=_C720( C512 C720 ) C512_=_C757( C512 C757 ) C512_=_C775( C512 C775 ) \nC512_=_C810( C512 C810 ) C512_=_C828( C512 C828 ) C512_=_C861( C512 C861 ) C512_=_C878( C512 C878 ) C512_=_C909( C512 C909 ) C512_=_C924( C512 C924 ) \nC512_=_C953( C512 C953 ) C512_=_C968( C512 C968 ) C512_=_C995( C512 C995 ) C512_=_C1008( C512 C1008 ) C512_=_C1033( C512 C1033 ) C512_=_C1045( C512 C1045 ) \nC512_=_C1068( C512 C1068 ) C512_=_C1080( C512 C1080 ) C512_=_C1101( C512 C1101 ) C512_=_C1111( C512 C1111 ) C512_=_C1130( C512 C1130 ) C512_=_C1140( C512 C1140 ) \nC512_=_C1157( C512 C1157 ) C512_=_C1166( C512 C1166 ) C512_=_C1181( C512 C1181 ) C512_=_C1188( C512 C1188 ) C512_=_C1202( C512 C1202 ) C512_=_C1208( C512 C1208 ) \nC512_=_C1219( C512 C1219 ) C512_=_C1225( C512 C1225 ) C512_=_C1234( C512 C1234 ) C512_=_C1238( C512 C1238 ) C512_=_C1245( C512 C1245 ) C512_=_C1248( C512 C1248 ) \nC512_=_C1253( C512 C1253 ) C512_=_C1255( C512 C1255 ) C512_=_C1258( C512 C1258 ) C512_=_C1259( C512 C1259 ) C522_=_C535( C522 C535 ) C522_=_C554( C522 C554 ) \nC522_=_C587( C522 C587 ) C522_=_C616( C522 C616 ) C522_=_C648( C522 C648 ) C522_=_C676( C522 C676 ) C522_=_C707( C522 C707 ) C522_=_C733( C522 C733 ) \nC522_=_C763( C522 C763 ) C522_=_C786( C522 C786 ) C522_=_C815( C522 C815 ) C522_=_C837( C522 C837 ) C522_=_C865( C522 C865 ) C522_=_C885( C522 C885 ) \nC522_=_C912( C522 C912 ) C522_=_C929( C522 C929 ) C522_=_C955( C522 C955 ) C522_=_C971( C522 C971 ) C522_=_C972( C522 C972 ) C522_=_C973( C522 C973 ) \nC522_=_C974( C522 C974 ) C522_=_C975( C522 C975 ) C522_=_C976( C522 C976 ) C522_=_C977( C522 C977 ) C522_=_C978( C522 C978 ) C522_=_C979( C522 C979 ) \nC522_=_C980( C522 C980 ) C522_=_C981( C522 C981 ) C522_=_C982( C522 C982 ) C522_=_C983( C522 C983 ) C522_=_C984( C522 C984 ) C522_=_C985( C522 C985 ) \nC522_=_C986( C522 C986 ) C522_=_C987( C522 C987 ) C522_=_C988( C522 C988 ) C522_=_C989( C522 C989 ) C522_=_C990( C522 C990 ) C522_=_C991( C522 C991 ) \nC522_=_C992( C522 C992 ) C522_=_C993( C522 C993 ) C522_=_C994( C522 C994 ) C522_=_C995( C522 C995 ) C522_=_C996( C522 C996 ) C535_=_C578( C535 C578 ) \nC535_=_C599( C535 C599 ) C535_=_C640( C535 C640 ) C535_=_C661( C535 C661 ) C535_=_C700( C535 C700 ) C535_=_C720( C535 C720 ) C535_=_C757( C535 C757 ) \nC535_=_C775( C535 C775 ) C535_=_C810( C535 C810 ) C535_=_C828( C535 C828 ) C535_=_C861( C535 C861 ) C535_=_C878( C535 C878 ) C535_=_C909( C535 C909 ) \nC535_=_C924( C535 C924 ) C535_=_C953( C535 C953 ) C535_=_C968( C535 C968 ) C535_=_C995( C535 C995 ) C535_=_C1008( C535 C1008 ) C535_=_C1033( C535 C1033 ) \nC535_=_C1045( C535 C1045 ) C535_=_C1068( C535 C1068 ) C535_=_C1080( C535 C1080 ) C535_=_C1101( C535 C1101 ) C535_=_C1111( C535 C1111 ) C535_=_C1130( C535 C1130 ) \nC535_=_C1140( C535 C1140 ) C535_=_C1157( C535 C1157 ) C535_=_C1166( C535 C1166 ) C535_=_C1181( C535 C1181 ) C535_=_C1188( C535 C1188 ) C535_=_C1202( C535 C1202 ) \nC535_=_C1208( C535 C1208 ) C535_=_C1219( C535 C1219 ) C535_=_C1225( C535 C1225 ) C535_=_C1234( C535 C1234 ) C535_=_C1238( C535 C1238 ) C535_=_C1245( C535 C1245 ) \nC535_=_C1248( C535 C1248 ) C535_=_C1253( C535 C1253 ) C535_=_C1255( C535 C1255 ) C535_=_C1258( C535 C1258 ) C535_=_C1259( C535 C1259 ) C554_=_C578( C554 C578 ) \nC554_=_C587( C554 C587 ) C554_=_C616( C554 C616 ) C554_=_C648( C554 C648 ) C554_=_C676( C554 C676 ) C554_=_C707( C554 C707 ) C554_=_C733( C554 C733 ) \nC554_=_C763( C554 C763 ) C554_=_C786( C554 C786 ) C554_=_C815( C554 C815 ) C554_=_C837( C554 C837 ) C554_=_C865( C554 C865 ) C554_=_C885( C554 C885 ) \nC554_=_C912( C554 C912 ) C554_=_C929( C554 C929 ) C554_=_C955( C554 C955 ) C554_=_C971( C554 C971 ) C554_=_C972( C554 C972 ) C554_=_C973( C554 C973 ) \nC554_=_C974( C554 C974 ) C554_=_C975( C554 C975 ) C554_=_C976( C554 C976 ) C554_=_C977( C554 C977 ) C554_=_C978( C554 C978 ) C554_=_C979( C554 C979 ) \nC554_=_C980( C554 C980 ) C554_=_C981( C554 C981 ) C554_=_C982( C554 C982 ) C554_=_C983( C554 C983 ) C554_=_C984( C554 C984 ) C554_=_C985( C554 C985 ) \nC554_=_C986( C554 C986 ) C554_=_C987( C554 C987 ) C554_=_C988( C554 C988 ) C554_=_C989( C554 C989 ) C554_=_C990( C554 C990 ) C554_=_C991( C554 C991 ) \nC554_=_C992( C554 C992 ) C554_=_C993( C554 C993 ) C554_=_C994( C554 C994 ) C554_=_C995( C554 C995 ) C554_=_C996( C554 C996 ) C578_=_C599( C578 C599 ) \nC578_=_C640( C578 C640 ) C578_=_C661( C578 C661 ) C578_=_C700( C578 C700 ) C578_=_C720( C578 C720 ) C578_=_C757( C578 C757 ) C578_=_C775( C578 C775 ) \nC578_=_C810( C578 C810 ) C578_=_C828( C578 C828 ) C578_=_C861( C578 C861 ) C578_=_C878( C578 C878 ) C578_=_C909( C578 C909 ) C578_=_C924( C578 C924 ) \nC578_=_C953( C578 C953 ) C578_=_C968( C578 C968 ) C578_=_C995( C578 C995 ) C578_=_C1008( C578 C1008 ) C578_=_C1033( C578 C1033 ) C578_=_C1045( C578 C1045 ) \nC578_=_C1068( C578 C1068 ) C578_=_C1080( C578 C1080 ) C578_=_C1101( C578 C1101 ) C578_=_C1111( C578 C1111 ) C578_=_C1130( C578 C1130 ) C578_=_C1140( C578 C1140 ) \nC578_=_C1157( C578 C1157 ) C578_=_C1166( C578 C1166 ) C578_=_C1181( C578 C1181 ) C578_=_C1188( C578 C1188 ) C578_=_C1202( C578 C1202 ) C578_=_C1208( C578 C1208 ) \nC578_=_C1219( C578 C1219 ) C578_=_C1225( C578 C1225 ) C578_=_C1234( C578 C1234 ) C578_=_C1238( C578 C1238 ) C578_=_C1245( C578 C1245 ) C578_=_C1248( C578 C1248 ) \nC578_=_C1253( C578 C1253 ) C578_=_C1255( C578 C1255 ) C578_=_C1258( C578 C1258 ) C578_=_C1259( C578 C1259 ) C587_=_C599( C587 C599 ) C587_=_C616( C587 C616 ) \nC587_=_C648( C587 C648 ) C587_=_C676( C587 C676 ) C587_=_C707( C587 C707 ) C587_=_C733( C587 C733 ) C587_=_C763( C587 C763 ) C587_=_C786( C587 C786 ) \nC587_=_C815( C587 C815 ) C587_=_C837( C587 C837 ) C587_=_C865( C587 C865 ) C587_=_C885( C587 C885 ) C587_=_C912( C587 C912 ) C587_=_C929( C587 C929 ) \nC587_=_C955( C587 C955 ) C587_=_C971( C587 C971 ) C587_=_C972( C587 C972 ) C587_=_C973( C587 C973 ) C587_=_C974( C587 C974 ) C587_=_C975( C587 C975 ) \nC587_=_C976( C587 C976 ) C587_=_C977( C587 C977 ) C587_=_C978( C587 C978 ) C587_=_C979( C587 C979 ) C587_=_C980( C587 C980 ) C587_=_C981( C587 C981 ) \nC587_=_C982( C587 C982 ) C587_=_C983( C587</w:t>
      </w:r>
    </w:p>
    <w:p>
      <w:pPr>
        <w:pStyle w:val="PreformattedText"/>
        <w:bidi w:val="0"/>
        <w:spacing w:before="0" w:after="0"/>
        <w:jc w:val="left"/>
        <w:rPr/>
      </w:pPr>
      <w:r>
        <w:rPr/>
        <w:t xml:space="preserve"> </w:t>
      </w:r>
      <w:r>
        <w:rPr/>
        <w:t>C983 ) C587_=_C984( C587 C984 ) C587_=_C985( C587 C985 ) C587_=_C986( C587 C986 ) C587_=_C987( C587 C987 ) \nC587_=_C988( C587 C988 ) C587_=_C989( C587 C989 ) C587_=_C990( C587 C990 ) C587_=_C991( C587 C991 ) C587_=_C992( C587 C992 ) C587_=_C993( C587 C993 ) \nC587_=_C994( C587 C994 ) C587_=_C995( C587 C995 ) C587_=_C996( C587 C996 ) C599_=_C640( C599 C640 ) C599_=_C661( C599 C661 ) C599_=_C700( C599 C700 ) \nC599_=_C720( C599 C720 ) C599_=_C757( C599 C757 ) C599_=_C775( C599 C775 ) C599_=_C810( C599 C810 ) C599_=_C828( C599 C828 ) C599_=_C861( C599 C861 ) \nC599_=_C878( C599 C878 ) C599_=_C909( C599 C909 ) C599_=_C924( C599 C924 ) C599_=_C953( C599 C953 ) C599_=_C968( C599 C968 ) C599_=_C995( C599 C995 ) \nC599_=_C1008( C599 C1008 ) C599_=_C1033( C599 C1033 ) C599_=_C1045( C599 C1045 ) C599_=_C1068( C599 C1068 ) C599_=_C1080( C599 C1080 ) C599_=_C1101( C599 C1101 ) \nC599_=_C1111( C599 C1111 ) C599_=_C1130( C599 C1130 ) C599_=_C1140( C599 C1140 ) C599_=_C1157( C599 C1157 ) C599_=_C1166( C599 C1166 ) C599_=_C1181( C599 C1181 ) \nC599_=_C1188( C599 C1188 ) C599_=_C1202( C599 C1202 ) C599_=_C1208( C599 C1208 ) C599_=_C1219( C599 C1219 ) C599_=_C1225( C599 C1225 ) C599_=_C1234( C599 C1234 ) \nC599_=_C1238( C599 C1238 ) C599_=_C1245( C599 C1245 ) C599_=_C1248( C599 C1248 ) C599_=_C1253( C599 C1253 ) C599_=_C1255( C599 C1255 ) C599_=_C1258( C599 C1258 ) \nC599_=_C1259( C599 C1259 ) C616_=_C640( C616 C640 ) C616_=_C648( C616 C648 ) C616_=_C676( C616 C676 ) C616_=_C707( C616 C707 ) C616_=_C733( C616 C733 ) \nC616_=_C763( C616 C763 ) C616_=_C786( C616 C786 ) C616_=_C815( C616 C815 ) C616_=_C837( C616 C837 ) C616_=_C865( C616 C865 ) C616_=_C885( C616 C885 ) \nC616_=_C912( C616 C912 ) C616_=_C929( C616 C929 ) C616_=_C955( C616 C955 ) C616_=_C971( C616 C971 ) C616_=_C972( C616 C972 ) C616_=_C973( C616 C973 ) \nC616_=_C974( C616 C974 ) C616_=_C975( C616 C975 ) C616_=_C976( C616 C976 ) C616_=_C977( C616 C977 ) C616_=_C978( C616 C978 ) C616_=_C979( C616 C979 ) \nC616_=_C980( C616 C980 ) C616_=_C981( C616 C981 ) C616_=_C982( C616 C982 ) C616_=_C983( C616 C983 ) C616_=_C984( C616 C984 ) C616_=_C985( C616 C985 ) \nC616_=_C986( C616 C986 ) C616_=_C987( C616 C987 ) C616_=_C988( C616 C988 ) C616_=_C989( C616 C989 ) C616_=_C990( C616 C990 ) C616_=_C991( C616 C991 ) \nC616_=_C992( C616 C992 ) C616_=_C993( C616 C993 ) C616_=_C994( C616 C994 ) C616_=_C995( C616 C995 ) C616_=_C996( C616 C996 ) C640_=_C661( C640 C661 ) \nC640_=_C700( C640 C700 ) C640_=_C720( C640 C720 ) C640_=_C757( C640 C757 ) C640_=_C775( C640 C775 ) C640_=_C810( C640 C810 ) C640_=_C828( C640 C828 ) \nC640_=_C861( C640 C861 ) C640_=_C878( C640 C878 ) C640_=_C909( C640 C909 ) C640_=_C924( C640 C924 ) C640_=_C953( C640 C953 ) C640_=_C968( C640 C968 ) \nC640_=_C995( C640 C995 ) C640_=_C1008( C640 C1008 ) C640_=_C1033( C640 C1033 ) C640_=_C1045( C640 C1045 ) C640_=_C1068( C640 C1068 ) C640_=_C1080( C640 C1080 ) \nC640_=_C1101( C640 C1101 ) C640_=_C1111( C640 C1111 ) C640_=_C1130( C640 C1130 ) C640_=_C1140( C640 C1140 ) C640_=_C1157( C640 C1157 ) C640_=_C1166( C640 C1166 ) \nC640_=_C1181( C640 C1181 ) C640_=_C1188( C640 C1188 ) C640_=_C1202( C640 C1202 ) C640_=_C1208( C640 C1208 ) C640_=_C1219( C640 C1219 ) C640_=_C1225( C640 C1225 ) \nC640_=_C1234( C640 C1234 ) C640_=_C1238( C640 C1238 ) C640_=_C1245( C640 C1245 ) C640_=_C1248( C640 C1248 ) C640_=_C1253( C640 C1253 ) C640_=_C1255( C640 C1255 ) \nC640_=_C1258( C640 C1258 ) C640_=_C1259( C640 C1259 ) C648_=_C661( C648 C661 ) C648_=_C676( C648 C676 ) C648_=_C707( C648 C707 ) C648_=_C733( C648 C733 ) \nC648_=_C763( C648 C763 ) C648_=_C786( C648 C786 ) C648_=_C815( C648 C815 ) C648_=_C837( C648 C837 ) C648_=_C865( C648 C865 ) C648_=_C885( C648 C885 ) \nC648_=_C912( C648 C912 ) C648_=_C929( C648 C929 ) C648_=_C955( C648 C955 ) C648_=_C971( C648 C971 ) C648_=_C972( C648 C972 ) C648_=_C973( C648 C973 ) \nC648_=_C974( C648 C974 ) C648_=_C975( C648 C975 ) C648_=_C976( C648 C976 ) C648_=_C977( C648 C977 ) C648_=_C978( C648 C978 ) C648_=_C979( C648 C979 ) \nC648_=_C980( C648 C980 ) C648_=_C981( C648 C981 ) C648_=_C982( C648 C982 ) C648_=_C983( C648 C983 ) C648_=_C984( C648 C984 ) C648_=_C985( C648 C985 ) \nC648_=_C986( C648 C986 ) C648_=_C987( C648 C987 ) C648_=_C988( C648 C988 ) C648_=_C989( C648 C989 ) C648_=_C990( C648 C990 ) C648_=_C991( C648 C991 ) \nC648_=_C992( C648 C992 ) C648_=_C993( C648 C993 ) C648_=_C994( C648 C994 ) C648_=_C995( C648 C995 ) C648_=_C996( C648 C996 ) C661_=_C700( C661 C700 ) \nC661_=_C720( C661 C720 ) C661_=_C757( C661 C757 ) C661_=_C775( C661 C775 ) C661_=_C810( C661 C810 ) C661_=_C828( C661 C828 ) C661_=_C861( C661 C861 ) \nC661_=_C878( C661 C878 ) C661_=_C909( C661 C909 ) C661_=_C924( C661 C924 ) C661_=_C953( C661 C953 ) C661_=_C968( C661 C968 ) C661_=_C995( C661 C995 ) \nC661_=_C1008( C661 C1008 ) C661_=_C1033( C661 C1033 ) C661_=_C1045( C661 C1045 ) C661_=_C1068( C661 C1068 ) C661_=_C1080( C661 C1080 ) C661_=_C1101( C661 C1101 ) \nC661_=_C1111( C661 C1111 ) C661_=_C1130( C661 C1130 ) C661_=_C1140( C661 C1140 ) C661_=_C1157( C661 C1157 ) C661_=_C1166( C661 C1166 ) C661_=_C1181( C661 C1181 ) \nC661_=_C1188( C661 C1188 ) C661_=_C1202( C661 C1202 ) C661_=_C1208( C661 C1208 ) C661_=_C1219( C661 C1219 ) C661_=_C1225( C661 C1225 ) C661_=_C1234( C661 C1234 ) \nC661_=_C1238( C661 C1238 ) C661_=_C1245( C661 C1245 ) C661_=_C1248( C661 C1248 ) C661_=_C1253( C661 C1253 ) C661_=_C1255( C661 C1255 ) C661_=_C1258( C661 C1258 ) \nC661_=_C1259( C661 C1259 ) C676_=_C700( C676 C700 ) C676_=_C707( C676 C707 ) C676_=_C733( C676 C733 ) C676_=_C763( C676 C763 ) C676_=_C786( C676 C786 ) \nC676_=_C815( C676 C815 ) C676_=_C837( C676 C837 ) C676_=_C865( C676 C865 ) C676_=_C885( C676 C885 ) C676_=_C912( C676 C912 ) C676_=_C929( C676 C929 ) \nC676_=_C955( C676 C955 ) C676_=_C971( C676 C971 ) C676_=_C972( C676 C972 ) C676_=_C973( C676 C973 ) C676_=_C974( C676 C974 ) C676_=_C975( C676 C975 ) \nC676_=_C976( C676 C976 ) C676_=_C977( C676 C977 ) C676_=_C978( C676 C978 ) C676_=_C979( C676 C979 ) C676_=_C980( C676 C980 ) C676_=_C981( C676 C981 ) \nC676_=_C982( C676 C982 ) C676_=_C983( C676 C983 ) C676_=_C984( C676 C984 ) C676_=_C985( C676 C985 ) C676_=_C986( C676 C986 ) C676_=_C987( C676 C987 ) \nC676_=_C988( C676 C988 ) C676_=_C989( C676 C989 ) C676_=_C990( C676 C990 ) C676_=_C991( C676 C991 ) C676_=_C992( C676 C992 ) C676_=_C993( C676 C993 ) \nC676_=_C994( C676 C994 ) C676_=_C995( C676 C995 ) C676_=_C996( C676 C996 ) C700_=_C720( C700 C720 ) C700_=_C757( C700 C757 ) C700_=_C775( C700 C775 ) \nC700_=_C810( C700 C810 ) C700_=_C828( C700 C828 ) C700_=_C861( C700 C861 ) C700_=_C878( C700 C878 ) C700_=_C909( C700 C909 ) C700_=_C924( C700 C924 ) \nC700_=_C953( C700 C953 ) C700_=_C968( C700 C968 ) C700_=_C995( C700 C995 ) C700_=_C1008( C700 C1008 ) C700_=_C1033( C700 C1033 ) C700_=_C1045( C700 C1045 ) \nC700_=_C1068( C700 C1068 ) C700_=_C1080( C700 C1080 ) C700_=_C1101( C700 C1101 ) C700_=_C1111( C700 C1111 ) C700_=_C1130( C700 C1130 ) C700_=_C1140( C700 C1140 ) \nC700_=_C1157( C700 C1157 ) C700_=_C1166( C700 C1166 ) C700_=_C1181( C700 C1181 ) C700_=_C1188( C700 C1188 ) C700_=_C1202( C700 C1202 ) C700_=_C1208( C700 C1208 ) \nC700_=_C1219( C700 C1219 ) C700_=_C1225( C700 C1225 ) C700_=_C1234( C700 C1234 ) C700_=_C1238( C700 C1238 ) C700_=_C1245( C700 C1245 ) C700_=_C1248( C700 C1248 ) \nC700_=_C1253( C700 C1253 ) C700_=_C1255( C700 C1255 ) C700_=_C1258( C700 C1258 ) C700_=_C1259( C700 C1259 ) C707_=_C720( C707 C720 ) C707_=_C733( C707 C733 ) \nC707_=_C763( C707 C763 ) C707_=_C786( C707 C786 ) C707_=_C815( C707 C815 ) C707_=_C837( C707 C837 ) C707_=_C865( C707 C865 ) C707_=_C885( C707 C885 ) \nC707_=_C912( C707 C912 ) C707_=_C929( C707 C929 ) C707_=_C955( C707 C955 ) C707_=_C971( C707 C971 ) C707_=_C972( C707 C972 ) C707_=_C973( C707 C973 ) \nC707_=_C974( C707 C974 ) C707_=_C975( C707 C975 ) C707_=_C976( C707 C976 ) C707_=_C977( C707 C977 ) C707_=_C978( C707 C978 ) C707_=_C979( C707 C979 ) \nC707_=_C980( C707 C980 ) C707_=_C981( C707 C981 ) C707_=_C982( C707 C982 ) C707_=_C983( C707 C983 ) C707_=_C984( C707 C984 ) C707_=_C985( C707 C985 ) \nC707_=_C986( C707 C986 ) C707_=_C987( C707 C987 ) C707_=_C988( C707 C988 ) C707_=_C989( C707 C989 ) C707_=_C990( C707 C990 ) C707_=_C991( C707 C991 ) \nC707_=_C992( C707 C992 ) C707_=_C993( C707 C993 ) C707_=_C994( C707 C994 ) C707_=_C995( C707 C995 ) C707_=_C996( C707 C996 ) C720_=_C757( C720 C757 ) \nC720_=_C775( C720 C775 ) C720_=_C810( C720 C810 ) C720_=_C828( C720 C828 ) C720_=_C861( C720 C861 ) C720_=_C878( C720 C878 ) C720_=_C909( C720 C909 ) \nC720_=_C924( C720 C924 ) C720_=_C953( C720 C953 ) C720_=_C968( C720 C968 ) C720_=_C995( C720 C995 ) C720_=_C1008( C720 C1008 ) C720_=_C1033( C720 C1033 ) \nC720_=_C1045( C720 C1045 ) C720_=_C1068( C720 C1068 ) C720_=_C1080( C720 C1080 ) C720_=_C1101( C720 C1101 ) C720_=_C1111( C720 C1111 ) C720_=_C1130( C720 C1130 ) \nC720_=_C1140( C720 C1140 ) C720_=_C1157( C720 C1157 ) C720_=_C1166( C720 C1166 ) C720_=_C1181( C720 C1181 ) C720_=_C1188( C720 C1188 ) C720_=_C1202( C720 C1202 ) \nC720_=_C1208( C720 C1208 ) C720_=_C1219( C720 C1219 ) C720_=_C1225( C720 C1225 ) C720_=_C1234( C720 C1234 ) C720_=_C1238( C720 C1238 ) C720_=_C1245( C720 C1245 ) \nC720_=_C1248( C720 C1248 ) C720_=_C1253( C720 C1253 ) C720_=_C1255( C720 C1255 ) C720_=_C1258( C720 C1258 ) C720_=_C1259( C720 C1259 ) C733_=_C757( C733 C757 ) \nC733_=_C763( C733 C763 ) C733_=_C786( C733 C786 ) C733_=_C815( C733 C815 ) C733_=_C837( C733 C837 ) C733_=_C865( C733 C865 ) C733_=_C885( C733 C885 ) \nC733_=_C912( C733 C912 ) C733_=_C929( C733 C929 ) C733_=_C955( C733 C955 ) C733_=_C971( C733 C971 ) C733_=_C972( C733 C972 ) C733_=_C973( C733 C973 ) \nC733_=_C974( C733 C974 ) C733_=_C975( C733 C975 ) C733_=_C976( C733 C976 ) C733_=_C977( C733 C977 ) C733_=_C978( C733 C978 ) C733_=_C979( C733 C979 ) \nC733_=_C980( C733 C980 ) C733_=_C981( C733 C981 ) C733_=_C982( C733 C982 ) C733_=_C983( C733 C983 ) C733_=_C984( C733</w:t>
      </w:r>
    </w:p>
    <w:p>
      <w:pPr>
        <w:pStyle w:val="PreformattedText"/>
        <w:bidi w:val="0"/>
        <w:spacing w:before="0" w:after="0"/>
        <w:jc w:val="left"/>
        <w:rPr/>
      </w:pPr>
      <w:r>
        <w:rPr/>
        <w:t xml:space="preserve"> </w:t>
      </w:r>
      <w:r>
        <w:rPr/>
        <w:t>C984 ) C733_=_C985( C733 C985 ) \nC733_=_C986( C733 C986 ) C733_=_C987( C733 C987 ) C733_=_C988( C733 C988 ) C733_=_C989( C733 C989 ) C733_=_C990( C733 C990 ) C733_=_C991( C733 C991 ) \nC733_=_C992( C733 C992 ) C733_=_C993( C733 C993 ) C733_=_C994( C733 C994 ) C733_=_C995( C733 C995 ) C733_=_C996( C733 C996 ) C757_=_C775( C757 C775 ) \nC757_=_C810( C757 C810 ) C757_=_C828( C757 C828 ) C757_=_C861( C757 C861 ) C757_=_C878( C757 C878 ) C757_=_C909( C757 C909 ) C757_=_C924( C757 C924 ) \nC757_=_C953( C757 C953 ) C757_=_C968( C757 C968 ) C757_=_C995( C757 C995 ) C757_=_C1008( C757 C1008 ) C757_=_C1033( C757 C1033 ) C757_=_C1045( C757 C1045 ) \nC757_=_C1068( C757 C1068 ) C757_=_C1080( C757 C1080 ) C757_=_C1101( C757 C1101 ) C757_=_C1111( C757 C1111 ) C757_=_C1130( C757 C1130 ) C757_=_C1140( C757 C1140 ) \nC757_=_C1157( C757 C1157 ) C757_=_C1166( C757 C1166 ) C757_=_C1181( C757 C1181 ) C757_=_C1188( C757 C1188 ) C757_=_C1202( C757 C1202 ) C757_=_C1208( C757 C1208 ) \nC757_=_C1219( C757 C1219 ) C757_=_C1225( C757 C1225 ) C757_=_C1234( C757 C1234 ) C757_=_C1238( C757 C1238 ) C757_=_C1245( C757 C1245 ) C757_=_C1248( C757 C1248 ) \nC757_=_C1253( C757 C1253 ) C757_=_C1255( C757 C1255 ) C757_=_C1258( C757 C1258 ) C757_=_C1259( C757 C1259 ) C763_=_C775( C763 C775 ) C763_=_C786( C763 C786 ) \nC763_=_C815( C763 C815 ) C763_=_C837( C763 C837 ) C763_=_C865( C763 C865 ) C763_=_C885( C763 C885 ) C763_=_C912( C763 C912 ) C763_=_C929( C763 C929 ) \nC763_=_C955( C763 C955 ) C763_=_C971( C763 C971 ) C763_=_C972( C763 C972 ) C763_=_C973( C763 C973 ) C763_=_C974( C763 C974 ) C763_=_C975( C763 C975 ) \nC763_=_C976( C763 C976 ) C763_=_C977( C763 C977 ) C763_=_C978( C763 C978 ) C763_=_C979( C763 C979 ) C763_=_C980( C763 C980 ) C763_=_C981( C763 C981 ) \nC763_=_C982( C763 C982 ) C763_=_C983( C763 C983 ) C763_=_C984( C763 C984 ) C763_=_C985( C763 C985 ) C763_=_C986( C763 C986 ) C763_=_C987( C763 C987 ) \nC763_=_C988( C763 C988 ) C763_=_C989( C763 C989 ) C763_=_C990( C763 C990 ) C763_=_C991( C763 C991 ) C763_=_C992( C763 C992 ) C763_=_C993( C763 C993 ) \nC763_=_C994( C763 C994 ) C763_=_C995( C763 C995 ) C763_=_C996( C763 C996 ) C775_=_C810( C775 C810 ) C775_=_C828( C775 C828 ) C775_=_C861( C775 C861 ) \nC775_=_C878( C775 C878 ) C775_=_C909( C775 C909 ) C775_=_C924( C775 C924 ) C775_=_C953( C775 C953 ) C775_=_C968( C775 C968 ) C775_=_C995( C775 C995 ) \nC775_=_C1008( C775 C1008 ) C775_=_C1033( C775 C1033 ) C775_=_C1045( C775 C1045 ) C775_=_C1068( C775 C1068 ) C775_=_C1080( C775 C1080 ) C775_=_C1101( C775 C1101 ) \nC775_=_C1111( C775 C1111 ) C775_=_C1130( C775 C1130 ) C775_=_C1140( C775 C1140 ) C775_=_C1157( C775 C1157 ) C775_=_C1166( C775 C1166 ) C775_=_C1181( C775 C1181 ) \nC775_=_C1188( C775 C1188 ) C775_=_C1202( C775 C1202 ) C775_=_C1208( C775 C1208 ) C775_=_C1219( C775 C1219 ) C775_=_C1225( C775 C1225 ) C775_=_C1234( C775 C1234 ) \nC775_=_C1238( C775 C1238 ) C775_=_C1245( C775 C1245 ) C775_=_C1248( C775 C1248 ) C775_=_C1253( C775 C1253 ) C775_=_C1255( C775 C1255 ) C775_=_C1258( C775 C1258 ) \nC775_=_C1259( C775 C1259 ) C786_=_C810( C786 C810 ) C786_=_C815( C786 C815 ) C786_=_C837( C786 C837 ) C786_=_C865( C786 C865 ) C786_=_C885( C786 C885 ) \nC786_=_C912( C786 C912 ) C786_=_C929( C786 C929 ) C786_=_C955( C786 C955 ) C786_=_C971( C786 C971 ) C786_=_C972( C786 C972 ) C786_=_C973( C786 C973 ) \nC786_=_C974( C786 C974 ) C786_=_C975( C786 C975 ) C786_=_C976( C786 C976 ) C786_=_C977( C786 C977 ) C786_=_C978( C786 C978 ) C786_=_C979( C786 C979 ) \nC786_=_C980( C786 C980 ) C786_=_C981( C786 C981 ) C786_=_C982( C786 C982 ) C786_=_C983( C786 C983 ) C786_=_C984( C786 C984 ) C786_=_C985( C786 C985 ) \nC786_=_C986( C786 C986 ) C786_=_C987( C786 C987 ) C786_=_C988( C786 C988 ) C786_=_C989( C786 C989 ) C786_=_C990( C786 C990 ) C786_=_C991( C786 C991 ) \nC786_=_C992( C786 C992 ) C786_=_C993( C786 C993 ) C786_=_C994( C786 C994 ) C786_=_C995( C786 C995 ) C786_=_C996( C786 C996 ) C810_=_C828( C810 C828 ) \nC810_=_C861( C810 C861 ) C810_=_C878( C810 C878 ) C810_=_C909( C810 C909 ) C810_=_C924( C810 C924 ) C810_=_C953( C810 C953 ) C810_=_C968( C810 C968 ) \nC810_=_C995( C810 C995 ) C810_=_C1008( C810 C1008 ) C810_=_C1033( C810 C1033 ) C810_=_C1045( C810 C1045 ) C810_=_C1068( C810 C1068 ) C810_=_C1080( C810 C1080 ) \nC810_=_C1101( C810 C1101 ) C810_=_C1111( C810 C1111 ) C810_=_C1130( C810 C1130 ) C810_=_C1140( C810 C1140 ) C810_=_C1157( C810 C1157 ) C810_=_C1166( C810 C1166 ) \nC810_=_C1181( C810 C1181 ) C810_=_C1188( C810 C1188 ) C810_=_C1202( C810 C1202 ) C810_=_C1208( C810 C1208 ) C810_=_C1219( C810 C1219 ) C810_=_C1225( C810 C1225 ) \nC810_=_C1234( C810 C1234 ) C810_=_C1238( C810 C1238 ) C810_=_C1245( C810 C1245 ) C810_=_C1248( C810 C1248 ) C810_=_C1253( C810 C1253 ) C810_=_C1255( C810 C1255 ) \nC810_=_C1258( C810 C1258 ) C810_=_C1259( C810 C1259 ) C815_=_C828( C815 C828 ) C815_=_C837( C815 C837 ) C815_=_C865( C815 C865 ) C815_=_C885( C815 C885 ) \nC815_=_C912( C815 C912 ) C815_=_C929( C815 C929 ) C815_=_C955( C815 C955 ) C815_=_C971( C815 C971 ) C815_=_C972( C815 C972 ) C815_=_C973( C815 C973 ) \nC815_=_C974( C815 C974 ) C815_=_C975( C815 C975 ) C815_=_C976( C815 C976 ) C815_=_C977( C815 C977 ) C815_=_C978( C815 C978 ) C815_=_C979( C815 C979 ) \nC815_=_C980( C815 C980 ) C815_=_C981( C815 C981 ) C815_=_C982( C815 C982 ) C815_=_C983( C815 C983 ) C815_=_C984( C815 C984 ) C815_=_C985( C815 C985 ) \nC815_=_C986( C815 C986 ) C815_=_C987( C815 C987 ) C815_=_C988( C815 C988 ) C815_=_C989( C815 C989 ) C815_=_C990( C815 C990 ) C815_=_C991( C815 C991 ) \nC815_=_C992( C815 C992 ) C815_=_C993( C815 C993 ) C815_=_C994( C815 C994 ) C815_=_C995( C815 C995 ) C815_=_C996( C815 C996 ) C828_=_C861( C828 C861 ) \nC828_=_C878( C828 C878 ) C828_=_C909( C828 C909 ) C828_=_C924( C828 C924 ) C828_=_C953( C828 C953 ) C828_=_C968( C828 C968 ) C828_=_C995( C828 C995 ) \nC828_=_C1008( C828 C1008 ) C828_=_C1033( C828 C1033 ) C828_=_C1045( C828 C1045 ) C828_=_C1068( C828 C1068 ) C828_=_C1080( C828 C1080 ) C828_=_C1101( C828 C1101 ) \nC828_=_C1111( C828 C1111 ) C828_=_C1130( C828 C1130 ) C828_=_C1140( C828 C1140 ) C828_=_C1157( C828 C1157 ) C828_=_C1166( C828 C1166 ) C828_=_C1181( C828 C1181 ) \nC828_=_C1188( C828 C1188 ) C828_=_C1202( C828 C1202 ) C828_=_C1208( C828 C1208 ) C828_=_C1219( C828 C1219 ) C828_=_C1225( C828 C1225 ) C828_=_C1234( C828 C1234 ) \nC828_=_C1238( C828 C1238 ) C828_=_C1245( C828 C1245 ) C828_=_C1248( C828 C1248 ) C828_=_C1253( C828 C1253 ) C828_=_C1255( C828 C1255 ) C828_=_C1258( C828 C1258 ) \nC828_=_C1259( C828 C1259 ) C837_=_C861( C837 C861 ) C837_=_C865( C837 C865 ) C837_=_C885( C837 C885 ) C837_=_C912( C837 C912 ) C837_=_C929( C837 C929 ) \nC837_=_C955( C837 C955 ) C837_=_C971( C837 C971 ) C837_=_C972( C837 C972 ) C837_=_C973( C837 C973 ) C837_=_C974( C837 C974 ) C837_=_C975( C837 C975 ) \nC837_=_C976( C837 C976 ) C837_=_C977( C837 C977 ) C837_=_C978( C837 C978 ) C837_=_C979( C837 C979 ) C837_=_C980( C837 C980 ) C837_=_C981( C837 C981 ) \nC837_=_C982( C837 C982 ) C837_=_C983( C837 C983 ) C837_=_C984( C837 C984 ) C837_=_C985( C837 C985 ) C837_=_C986( C837 C986 ) C837_=_C987( C837 C987 ) \nC837_=_C988( C837 C988 ) C837_=_C989( C837 C989 ) C837_=_C990( C837 C990 ) C837_=_C991( C837 C991 ) C837_=_C992( C837 C992 ) C837_=_C993( C837 C993 ) \nC837_=_C994( C837 C994 ) C837_=_C995( C837 C995 ) C837_=_C996( C837 C996 ) C861_=_C878( C861 C878 ) C861_=_C909( C861 C909 ) C861_=_C924( C861 C924 ) \nC861_=_C953( C861 C953 ) C861_=_C968( C861 C968 ) C861_=_C995( C861 C995 ) C861_=_C1008( C861 C1008 ) C861_=_C1033( C861 C1033 ) C861_=_C1045( C861 C1045 ) \nC861_=_C1068( C861 C1068 ) C861_=_C1080( C861 C1080 ) C861_=_C1101( C861 C1101 ) C861_=_C1111( C861 C1111 ) C861_=_C1130( C861 C1130 ) C861_=_C1140( C861 C1140 ) \nC861_=_C1157( C861 C1157 ) C861_=_C1166( C861 C1166 ) C861_=_C1181( C861 C1181 ) C861_=_C1188( C861 C1188 ) C861_=_C1202( C861 C1202 ) C861_=_C1208( C861 C1208 ) \nC861_=_C1219( C861 C1219 ) C861_=_C1225( C861 C1225 ) C861_=_C1234( C861 C1234 ) C861_=_C1238( C861 C1238 ) C861_=_C1245( C861 C1245 ) C861_=_C1248( C861 C1248 ) \nC861_=_C1253( C861 C1253 ) C861_=_C1255( C861 C1255 ) C861_=_C1258( C861 C1258 ) C861_=_C1259( C861 C1259 ) C865_=_C878( C865 C878 ) C865_=_C885( C865 C885 ) \nC865_=_C912( C865 C912 ) C865_=_C929( C865 C929 ) C865_=_C955( C865 C955 ) C865_=_C971( C865 C971 ) C865_=_C972( C865 C972 ) C865_=_C973( C865 C973 ) \nC865_=_C974( C865 C974 ) C865_=_C975( C865 C975 ) C865_=_C976( C865 C976 ) C865_=_C977( C865 C977 ) C865_=_C978( C865 C978 ) C865_=_C979( C865 C979 ) \nC865_=_C980( C865 C980 ) C865_=_C981( C865 C981 ) C865_=_C982( C865 C982 ) C865_=_C983( C865 C983 ) C865_=_C984( C865 C984 ) C865_=_C985( C865 C985 ) \nC865_=_C986( C865 C986 ) C865_=_C987( C865 C987 ) C865_=_C988( C865 C988 ) C865_=_C989( C865 C989 ) C865_=_C990( C865 C990 ) C865_=_C991( C865 C991 ) \nC865_=_C992( C865 C992 ) C865_=_C993( C865 C993 ) C865_=_C994( C865 C994 ) C865_=_C995( C865 C995 ) C865_=_C996( C865 C996 ) C878_=_C909( C878 C909 ) \nC878_=_C924( C878 C924 ) C878_=_C953( C878 C953 ) C878_=_C968( C878 C968 ) C878_=_C995( C878 C995 ) C878_=_C1008( C878 C1008 ) C878_=_C1033( C878 C1033 ) \nC878_=_C1045( C878 C1045 ) C878_=_C1068( C878 C1068 ) C878_=_C1080( C878 C1080 ) C878_=_C1101( C878 C1101 ) C878_=_C1111( C878 C1111 ) C878_=_C1130( C878 C1130 ) \nC878_=_C1140( C878 C1140 ) C878_=_C1157( C878 C1157 ) C878_=_C1166( C878 C1166 ) C878_=_C1181( C878 C1181 ) C878_=_C1188( C878 C1188 ) C878_=_C1202( C878 C1202 ) \nC878_=_C1208( C878 C1208 ) C878_=_C1219( C878 C1219 ) C878_=_C1225( C878 C1225 ) C878_=_C1234( C878 C1234 ) C878_=_C1238( C878 C1238 ) C878_=_C1245( C878 C1245 ) \nC878_=_C1248( C878 C1248 ) C878_=_C1253( C878 C1253 ) C878_=_C1255( C878 C1255 ) C878_=_C1258( C878 C1258 ) C878_=_C1259( C878 C1259 ) C885_=_C909( C885 C909 ) \nC885_=_C912( C885 C912 ) C885_=_C929( C885 C929 ) C885_=_C955( C885 C955 ) C885_=_C971( C885 C971 ) C885_=_C972( C885 C972 ) C885_=_C973( C885</w:t>
      </w:r>
    </w:p>
    <w:p>
      <w:pPr>
        <w:pStyle w:val="PreformattedText"/>
        <w:bidi w:val="0"/>
        <w:spacing w:before="0" w:after="0"/>
        <w:jc w:val="left"/>
        <w:rPr/>
      </w:pPr>
      <w:r>
        <w:rPr/>
        <w:t xml:space="preserve"> </w:t>
      </w:r>
      <w:r>
        <w:rPr/>
        <w:t>C973 ) \nC885_=_C974( C885 C974 ) C885_=_C975( C885 C975 ) C885_=_C976( C885 C976 ) C885_=_C977( C885 C977 ) C885_=_C978( C885 C978 ) C885_=_C979( C885 C979 ) \nC885_=_C980( C885 C980 ) C885_=_C981( C885 C981 ) C885_=_C982( C885 C982 ) C885_=_C983( C885 C983 ) C885_=_C984( C885 C984 ) C885_=_C985( C885 C985 ) \nC885_=_C986( C885 C986 ) C885_=_C987( C885 C987 ) C885_=_C988( C885 C988 ) C885_=_C989( C885 C989 ) C885_=_C990( C885 C990 ) C885_=_C991( C885 C991 ) \nC885_=_C992( C885 C992 ) C885_=_C993( C885 C993 ) C885_=_C994( C885 C994 ) C885_=_C995( C885 C995 ) C885_=_C996( C885 C996 ) C909_=_C924( C909 C924 ) \nC909_=_C953( C909 C953 ) C909_=_C968( C909 C968 ) C909_=_C995( C909 C995 ) C909_=_C1008( C909 C1008 ) C909_=_C1033( C909 C1033 ) C909_=_C1045( C909 C1045 ) \nC909_=_C1068( C909 C1068 ) C909_=_C1080( C909 C1080 ) C909_=_C1101( C909 C1101 ) C909_=_C1111( C909 C1111 ) C909_=_C1130( C909 C1130 ) C909_=_C1140( C909 C1140 ) \nC909_=_C1157( C909 C1157 ) C909_=_C1166( C909 C1166 ) C909_=_C1181( C909 C1181 ) C909_=_C1188( C909 C1188 ) C909_=_C1202( C909 C1202 ) C909_=_C1208( C909 C1208 ) \nC909_=_C1219( C909 C1219 ) C909_=_C1225( C909 C1225 ) C909_=_C1234( C909 C1234 ) C909_=_C1238( C909 C1238 ) C909_=_C1245( C909 C1245 ) C909_=_C1248( C909 C1248 ) \nC909_=_C1253( C909 C1253 ) C909_=_C1255( C909 C1255 ) C909_=_C1258( C909 C1258 ) C909_=_C1259( C909 C1259 ) C912_=_C924( C912 C924 ) C912_=_C929( C912 C929 ) \nC912_=_C955( C912 C955 ) C912_=_C971( C912 C971 ) C912_=_C972( C912 C972 ) C912_=_C973( C912 C973 ) C912_=_C974( C912 C974 ) C912_=_C975( C912 C975 ) \nC912_=_C976( C912 C976 ) C912_=_C977( C912 C977 ) C912_=_C978( C912 C978 ) C912_=_C979( C912 C979 ) C912_=_C980( C912 C980 ) C912_=_C981( C912 C981 ) \nC912_=_C982( C912 C982 ) C912_=_C983( C912 C983 ) C912_=_C984( C912 C984 ) C912_=_C985( C912 C985 ) C912_=_C986( C912 C986 ) C912_=_C987( C912 C987 ) \nC912_=_C988( C912 C988 ) C912_=_C989( C912 C989 ) C912_=_C990( C912 C990 ) C912_=_C991( C912 C991 ) C912_=_C992( C912 C992 ) C912_=_C993( C912 C993 ) \nC912_=_C994( C912 C994 ) C912_=_C995( C912 C995 ) C912_=_C996( C912 C996 ) C924_=_C953( C924 C953 ) C924_=_C968( C924 C968 ) C924_=_C995( C924 C995 ) \nC924_=_C1008( C924 C1008 ) C924_=_C1033( C924 C1033 ) C924_=_C1045( C924 C1045 ) C924_=_C1068( C924 C1068 ) C924_=_C1080( C924 C1080 ) C924_=_C1101( C924 C1101 ) \nC924_=_C1111( C924 C1111 ) C924_=_C1130( C924 C1130 ) C924_=_C1140( C924 C1140 ) C924_=_C1157( C924 C1157 ) C924_=_C1166( C924 C1166 ) C924_=_C1181( C924 C1181 ) \nC924_=_C1188( C924 C1188 ) C924_=_C1202( C924 C1202 ) C924_=_C1208( C924 C1208 ) C924_=_C1219( C924 C1219 ) C924_=_C1225( C924 C1225 ) C924_=_C1234( C924 C1234 ) \nC924_=_C1238( C924 C1238 ) C924_=_C1245( C924 C1245 ) C924_=_C1248( C924 C1248 ) C924_=_C1253( C924 C1253 ) C924_=_C1255( C924 C1255 ) C924_=_C1258( C924 C1258 ) \nC924_=_C1259( C924 C1259 ) C929_=_C953( C929 C953 ) C929_=_C955( C929 C955 ) C929_=_C971( C929 C971 ) C929_=_C972( C929 C972 ) C929_=_C973( C929 C973 ) \nC929_=_C974( C929 C974 ) C929_=_C975( C929 C975 ) C929_=_C976( C929 C976 ) C929_=_C977( C929 C977 ) C929_=_C978( C929 C978 ) C929_=_C979( C929 C979 ) \nC929_=_C980( C929 C980 ) C929_=_C981( C929 C981 ) C929_=_C982( C929 C982 ) C929_=_C983( C929 C983 ) C929_=_C984( C929 C984 ) C929_=_C985( C929 C985 ) \nC929_=_C986( C929 C986 ) C929_=_C987( C929 C987 ) C929_=_C988( C929 C988 ) C929_=_C989( C929 C989 ) C929_=_C990( C929 C990 ) C929_=_C991( C929 C991 ) \nC929_=_C992( C929 C992 ) C929_=_C993( C929 C993 ) C929_=_C994( C929 C994 ) C929_=_C995( C929 C995 ) C929_=_C996( C929 C996 ) C953_=_C968( C953 C968 ) \nC953_=_C995( C953 C995 ) C953_=_C1008( C953 C1008 ) C953_=_C1033( C953 C1033 ) C953_=_C1045( C953 C1045 ) C953_=_C1068( C953 C1068 ) C953_=_C1080( C953 C1080 ) \nC953_=_C1101( C953 C1101 ) C953_=_C1111( C953 C1111 ) C953_=_C1130( C953 C1130 ) C953_=_C1140( C953 C1140 ) C953_=_C1157( C953 C1157 ) C953_=_C1166( C953 C1166 ) \nC953_=_C1181( C953 C1181 ) C953_=_C1188( C953 C1188 ) C953_=_C1202( C953 C1202 ) C953_=_C1208( C953 C1208 ) C953_=_C1219( C953 C1219 ) C953_=_C1225( C953 C1225 ) \nC953_=_C1234( C953 C1234 ) C953_=_C1238( C953 C1238 ) C953_=_C1245( C953 C1245 ) C953_=_C1248( C953 C1248 ) C953_=_C1253( C953 C1253 ) C953_=_C1255( C953 C1255 ) \nC953_=_C1258( C953 C1258 ) C953_=_C1259( C953 C1259 ) C955_=_C968( C955 C968 ) C955_=_C971( C955 C971 ) C955_=_C972( C955 C972 ) C955_=_C973( C955 C973 ) \nC955_=_C974( C955 C974 ) C955_=_C975( C955 C975 ) C955_=_C976( C955 C976 ) C955_=_C977( C955 C977 ) C955_=_C978( C955 C978 ) C955_=_C979( C955 C979 ) \nC955_=_C980( C955 C980 ) C955_=_C981( C955 C981 ) C955_=_C982( C955 C982 ) C955_=_C983( C955 C983 ) C955_=_C984( C955 C984 ) C955_=_C985( C955 C985 ) \nC955_=_C986( C955 C986 ) C955_=_C987( C955 C987 ) C955_=_C988( C955 C988 ) C955_=_C989( C955 C989 ) C955_=_C990( C955 C990 ) C955_=_C991( C955 C991 ) \nC955_=_C992( C955 C992 ) C955_=_C993( C955 C993 ) C955_=_C994( C955 C994 ) C955_=_C995( C955 C995 ) C955_=_C996( C955 C996 ) C968_=_C995( C968 C995 ) \nC968_=_C1008( C968 C1008 ) C968_=_C1033( C968 C1033 ) C968_=_C1045( C968 C1045 ) C968_=_C1068( C968 C1068 ) C968_=_C1080( C968 C1080 ) C968_=_C1101( C968 C1101 ) \nC968_=_C1111( C968 C1111 ) C968_=_C1130( C968 C1130 ) C968_=_C1140( C968 C1140 ) C968_=_C1157( C968 C1157 ) C968_=_C1166( C968 C1166 ) C968_=_C1181( C968 C1181 ) \nC968_=_C1188( C968 C1188 ) C968_=_C1202( C968 C1202 ) C968_=_C1208( C968 C1208 ) C968_=_C1219( C968 C1219 ) C968_=_C1225( C968 C1225 ) C968_=_C1234( C968 C1234 ) \nC968_=_C1238( C968 C1238 ) C968_=_C1245( C968 C1245 ) C968_=_C1248( C968 C1248 ) C968_=_C1253( C968 C1253 ) C968_=_C1255( C968 C1255 ) C968_=_C1258( C968 C1258 ) \nC968_=_C1259( C968 C1259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1_=_C993( C971 C993 ) C971_=_C994( C971 C994 ) \nC971_=_C995( C971 C995 ) C971_=_C996( C971 C996 ) C971_=_C1008( C971 C1008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5( C972 C995 ) C972_=_C996( C972 C996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1033( C973 C1033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1045( C974 C1045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1068( C975 C1068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1080( C976 C1080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1101( C977 C1101 ) C978_=_C979( C978 C979 ) \nC978_=_C980( C978 C980 ) C978_=_C981( C978 C981 ) C978_=_C982( C978 C982 ) C978_=_C983( C978 C983 ) C978_=_C984(</w:t>
      </w:r>
    </w:p>
    <w:p>
      <w:pPr>
        <w:pStyle w:val="PreformattedText"/>
        <w:bidi w:val="0"/>
        <w:spacing w:before="0" w:after="0"/>
        <w:jc w:val="left"/>
        <w:rPr/>
      </w:pPr>
      <w:r>
        <w:rPr/>
        <w:t xml:space="preserve"> </w:t>
      </w:r>
      <w:r>
        <w:rPr/>
        <w:t>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1111( C978 C1111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1130( C979 C1130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1140( C980 C1140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1157( C981 C1157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1166( C982 C1166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1181( C983 C1181 ) C984_=_C985( C984 C985 ) C984_=_C986( C984 C986 ) C984_=_C987( C984 C987 ) C984_=_C988( C984 C988 ) \nC984_=_C989( C984 C989 ) C984_=_C990( C984 C990 ) C984_=_C991( C984 C991 ) C984_=_C992( C984 C992 ) C984_=_C993( C984 C993 ) C984_=_C994( C984 C994 ) \nC984_=_C995( C984 C995 ) C984_=_C996( C984 C996 ) C984_=_C1188( C984 C1188 ) C985_=_C986( C985 C986 ) C985_=_C987( C985 C987 ) C985_=_C988( C985 C988 ) \nC985_=_C989( C985 C989 ) C985_=_C990( C985 C990 ) C985_=_C991( C985 C991 ) C985_=_C992( C985 C992 ) C985_=_C993( C985 C993 ) C985_=_C994( C985 C994 ) \nC985_=_C995( C985 C995 ) C985_=_C996( C985 C996 ) C985_=_C1202( C985 C1202 ) C986_=_C987( C986 C987 ) C986_=_C988( C986 C988 ) C986_=_C989( C986 C989 ) \nC986_=_C990( C986 C990 ) C986_=_C991( C986 C991 ) C986_=_C992( C986 C992 ) C986_=_C993( C986 C993 ) C986_=_C994( C986 C994 ) C986_=_C995( C986 C995 ) \nC986_=_C996( C986 C996 ) C986_=_C1208( C986 C1208 ) C987_=_C988( C987 C988 ) C987_=_C989( C987 C989 ) C987_=_C990( C987 C990 ) C987_=_C991( C987 C991 ) \nC987_=_C992( C987 C992 ) C987_=_C993( C987 C993 ) C987_=_C994( C987 C994 ) C987_=_C995( C987 C995 ) C987_=_C996( C987 C996 ) C987_=_C1219( C987 C1219 ) \nC988_=_C989( C988 C989 ) C988_=_C990( C988 C990 ) C988_=_C991( C988 C991 ) C988_=_C992( C988 C992 ) C988_=_C993( C988 C993 ) C988_=_C994( C988 C994 ) \nC988_=_C995( C988 C995 ) C988_=_C996( C988 C996 ) C988_=_C1225( C988 C1225 ) C989_=_C990( C989 C990 ) C989_=_C991( C989 C991 ) C989_=_C992( C989 C992 ) \nC989_=_C993( C989 C993 ) C989_=_C994( C989 C994 ) C989_=_C995( C989 C995 ) C989_=_C996( C989 C996 ) C989_=_C1234( C989 C1234 ) C990_=_C991( C990 C991 ) \nC990_=_C992( C990 C992 ) C990_=_C993( C990 C993 ) C990_=_C994( C990 C994 ) C990_=_C995( C990 C995 ) C990_=_C996( C990 C996 ) C990_=_C1238( C990 C1238 ) \nC991_=_C992( C991 C992 ) C991_=_C993( C991 C993 ) C991_=_C994( C991 C994 ) C991_=_C995( C991 C995 ) C991_=_C996( C991 C996 ) C991_=_C1245( C991 C1245 ) \nC992_=_C993( C992 C993 ) C992_=_C994( C992 C994 ) C992_=_C995( C992 C995 ) C992_=_C996( C992 C996 ) C992_=_C1248( C992 C1248 ) C993_=_C994( C993 C994 ) \nC993_=_C995( C993 C995 ) C993_=_C996( C993 C996 ) C993_=_C1253( C993 C1253 ) C994_=_C995( C994 C995 ) C994_=_C996( C994 C996 ) C994_=_C1255( C994 C1255 ) \nC995_=_C996( C995 C996 ) C995_=_C1008( C995 C1008 ) C995_=_C1033( C995 C1033 ) C995_=_C1045( C995 C1045 ) C995_=_C1068( C995 C1068 ) C995_=_C1080( C995 C1080 ) \nC995_=_C1101( C995 C1101 ) C995_=_C1111( C995 C1111 ) C995_=_C1130( C995 C1130 ) C995_=_C1140( C995 C1140 ) C995_=_C1157( C995 C1157 ) C995_=_C1166( C995 C1166 ) \nC995_=_C1181( C995 C1181 ) C995_=_C1188( C995 C1188 ) C995_=_C1202( C995 C1202 ) C995_=_C1208( C995 C1208 ) C995_=_C1219( C995 C1219 ) C995_=_C1225( C995 C1225 ) \nC995_=_C1234( C995 C1234 ) C995_=_C1238( C995 C1238 ) C995_=_C1245( C995 C1245 ) C995_=_C1248( C995 C1248 ) C995_=_C1253( C995 C1253 ) C995_=_C1255( C995 C1255 ) \nC995_=_C1258( C995 C1258 ) C995_=_C1259( C995 C1259 ) C996_=_C1258( C996 C1258 ) C1008_=_C1033( C1008 C1033 ) C1008_=_C1045( C1008 C1045 ) C1008_=_C1068( C1008 C1068 ) \nC1008_=_C1080( C1008 C1080 ) C1008_=_C1101( C1008 C1101 ) C1008_=_C1111( C1008 C1111 ) C1008_=_C1130( C1008 C1130 ) C1008_=_C1140( C1008 C1140 ) C1008_=_C1157( C1008 C1157 ) \nC1008_=_C1166( C1008 C1166 ) C1008_=_C1181( C1008 C1181 ) C1008_=_C1188( C1008 C1188 ) C1008_=_C1202( C1008 C1202 ) C1008_=_C1208( C1008 C1208 ) C1008_=_C1219( C1008 C1219 ) \nC1008_=_C1225( C1008 C1225 ) C1008_=_C1234( C1008 C1234 ) C1008_=_C1238( C1008 C1238 ) C1008_=_C1245( C1008 C1245 ) C1008_=_C1248( C1008 C1248 ) C1008_=_C1253( C1008 C1253 ) \nC1008_=_C1255( C1008 C1255 ) C1008_=_C1258( C1008 C1258 ) C1008_=_C1259( C1008 C1259 ) C1033_=_C1045( C1033 C1045 ) C1033_=_C1068( C1033 C1068 ) C1033_=_C1080( C1033 C1080 ) \nC1033_=_C1101( C1033 C1101 ) C1033_=_C1111( C1033 C1111 ) C1033_=_C1130( C1033 C1130 ) C1033_=_C1140( C1033 C1140 ) C1033_=_C1157( C1033 C1157 ) C1033_=_C1166( C1033 C1166 ) \nC1033_=_C1181( C1033 C1181 ) C1033_=_C1188( C1033 C1188 ) C1033_=_C1202( C1033 C1202 ) C1033_=_C1208( C1033 C1208 ) C1033_=_C1219( C1033 C1219 ) C1033_=_C1225( C1033 C1225 ) \nC1033_=_C1234( C1033 C1234 ) C1033_=_C1238( C1033 C1238 ) C1033_=_C1245( C1033 C1245 ) C1033_=_C1248( C1033 C1248 ) C1033_=_C1253( C1033 C1253 ) C1033_=_C1255( C1033 C1255 ) \nC1033_=_C1258( C1033 C1258 ) C1033_=_C1259( C1033 C1259 ) C1045_=_C1068( C1045 C1068 ) C1045_=_C1080( C1045 C1080 ) C1045_=_C1101( C1045 C1101 ) C1045_=_C1111( C1045 C1111 ) \nC1045_=_C1130( C1045 C1130 ) C1045_=_C1140( C1045 C1140 ) C1045_=_C1157( C1045 C1157 ) C1045_=_C1166( C1045 C1166 ) C1045_=_C1181( C1045 C1181 ) C1045_=_C1188( C1045 C1188 ) \nC1045_=_C1202( C1045 C1202 ) C1045_=_C1208( C1045 C1208 ) C1045_=_C1219( C1045 C1219 ) C1045_=_C1225( C1045 C1225 ) C1045_=_C1234( C1045 C1234 ) C1045_=_C1238( C1045 C1238 ) \nC1045_=_C1245( C1045 C1245 ) C1045_=_C1248( C1045 C1248 ) C1045_=_C1253( C1045 C1253 ) C1045_=_C1255( C1045 C1255 ) C1045_=_C1258( C1045 C1258 ) C1045_=_C1259( C1045 C1259 ) \nC1068_=_C1080( C1068 C1080 ) C1068_=_C1101( C1068 C1101 ) C1068_=_C1111( C1068 C1111 ) C1068_=_C1130( C1068 C1130 ) C1068_=_C1140( C1068 C1140 ) C1068_=_C1157( C1068 C1157 ) \nC1068_=_C1166( C1068 C1166 ) C1068_=_C1181( C1068 C1181 ) C1068_=_C1188( C1068 C1188 ) C1068_=_C1202( C1068 C1202 ) C1068_=_C1208( C1068 C1208 ) C1068_=_C1219( C1068 C1219 ) \nC1068_=_C1225( C1068 C1225 ) C1068_=_C1234( C1068 C1234 ) C1068_=_C1238( C1068 C1238 ) C1068_=_C1245( C1068 C1245 ) C1068_=_C1248( C1068 C1248 ) C1068_=_C1253( C1068 C1253 ) \nC1068_=_C1255( C1068 C1255 ) C1068_=_C1258( C1068 C1258 ) C1068_=_C1259( C1068 C1259 ) C1080_=_C1101( C1080 C1101 ) C1080_=_C1111( C1080 C1111 ) C1080_=_C1130( C1080 C1130 ) \nC1080_=_C1140( C1080 C1140 ) C1080_=_C1157( C1080 C1157 ) C1080_=_C1166( C1080 C1166 ) C1080_=_C1181( C1080 C1181 ) C1080_=_C1188( C1080 C1188 ) C1080_=_C1202( C1080 C1202 ) \nC1080_=_C1208( C1080 C1208 ) C1080_=_C1219( C1080 C1219 ) C1080_=_C1225( C1080 C1225 ) C1080_=_C1234( C1080 C1234 ) C1080_=_C1238( C1080 C1238 ) C1080_=_C1245( C1080 C1245 ) \nC1080_=_C1248( C1080 C1248 ) C1080_=_C1253( C1080 C1253 ) C1080_=_C1255( C1080 C1255 ) C1080_=_C1258( C1080 C1258 ) C1080_=_C1259( C1080 C1259 ) C1101_=_C1111( C1101 C1111 ) \nC1101_=_C1130( C1101 C1130 ) C1101_=_C1140( C1101 C1140 ) C1101_=_C1157( C1101 C1157 ) C1101_=_C1166( C1101 C1166 ) C1101_=_C1181( C1101 C1181 ) C1101_=_C1188( C1101 C1188 ) \nC1101_=_C1202( C1101 C1202 ) C1101_=_C1208( C1101 C1208 ) C1101_=_C1219( C1101 C1219 ) C1101_=_C1225( C1101 C1225 ) C1101_=_C1234( C1101 C1234 ) C1101_=_C1238( C1101 C1238 ) \nC1101_=_C1245( C1101 C1245 ) C1101_=_C1248( C1101 C1248 ) C1101_=_C1253( C1101 C1253 ) C1101_=_C1255( C1101 C1255 ) C1101_=_C1258( C1101 C1258 ) C1101_=_C1259( C1101 C1259 ) \nC1111_=_C1130( C1111 C1130 ) C1111_=_C1140( C1111 C1140 ) C1111_=_C1157( C1111 C1157 ) C1111_=_C1166( C1111 C1166 ) C1111_=_C1181( C1111 C1181 ) C1111_=_C1188( C1111 C1188 ) \nC1111_=_C1202( C1111 C1202 ) C1111_=_C1208( C1111 C1208 ) C1111_=_C1219( C1111 C1219 ) C1111_=_C1225( C1111 C1225 ) C1111_=_C1234( C1111 C1234 ) C1111_=_C1238( C1111 C1238 ) \nC1111_=_C1245( C1111 C1245 ) C1111_=_C1248( C1111 C1248 ) C1111_=_C1253( C1111 C1253 ) C1111_=_C1255( C1111 C1255 ) C1111_=_C1258( C1111 C1258 ) C1111_=_C1259( C1111 C1259 ) \nC1130_=_C1140( C1130 C1140 ) C1130_=_C1157( C1130 C1157 ) C1130_=_C1166( C1130 C1166 ) C1130_=_C1181( C1130 C1181 ) C1130_=_C1188( C1130 C1188 ) C1130_=_C1202( C1130 C1202 ) \nC1130_=_C1208( C1130 C1208 ) C1130_=_C1219(</w:t>
      </w:r>
    </w:p>
    <w:p>
      <w:pPr>
        <w:pStyle w:val="PreformattedText"/>
        <w:bidi w:val="0"/>
        <w:spacing w:before="0" w:after="0"/>
        <w:jc w:val="left"/>
        <w:rPr/>
      </w:pPr>
      <w:r>
        <w:rPr/>
        <w:t xml:space="preserve"> </w:t>
      </w:r>
      <w:r>
        <w:rPr/>
        <w:t>C1130 C1219 ) C1130_=_C1225( C1130 C1225 ) C1130_=_C1234( C1130 C1234 ) C1130_=_C1238( C1130 C1238 ) C1130_=_C1245( C1130 C1245 ) \nC1130_=_C1248( C1130 C1248 ) C1130_=_C1253( C1130 C1253 ) C1130_=_C1255( C1130 C1255 ) C1130_=_C1258( C1130 C1258 ) C1130_=_C1259( C1130 C1259 ) C1140_=_C1157( C1140 C1157 ) \nC1140_=_C1166( C1140 C1166 ) C1140_=_C1181( C1140 C1181 ) C1140_=_C1188( C1140 C1188 ) C1140_=_C1202( C1140 C1202 ) C1140_=_C1208( C1140 C1208 ) C1140_=_C1219( C1140 C1219 ) \nC1140_=_C1225( C1140 C1225 ) C1140_=_C1234( C1140 C1234 ) C1140_=_C1238( C1140 C1238 ) C1140_=_C1245( C1140 C1245 ) C1140_=_C1248( C1140 C1248 ) C1140_=_C1253( C1140 C1253 ) \nC1140_=_C1255( C1140 C1255 ) C1140_=_C1258( C1140 C1258 ) C1140_=_C1259( C1140 C1259 ) C1157_=_C1166( C1157 C1166 ) C1157_=_C1181( C1157 C1181 ) C1157_=_C1188( C1157 C1188 ) \nC1157_=_C1202( C1157 C1202 ) C1157_=_C1208( C1157 C1208 ) C1157_=_C1219( C1157 C1219 ) C1157_=_C1225( C1157 C1225 ) C1157_=_C1234( C1157 C1234 ) C1157_=_C1238( C1157 C1238 ) \nC1157_=_C1245( C1157 C1245 ) C1157_=_C1248( C1157 C1248 ) C1157_=_C1253( C1157 C1253 ) C1157_=_C1255( C1157 C1255 ) C1157_=_C1258( C1157 C1258 ) C1157_=_C1259( C1157 C1259 ) \nC1166_=_C1181( C1166 C1181 ) C1166_=_C1188( C1166 C1188 ) C1166_=_C1202( C1166 C1202 ) C1166_=_C1208( C1166 C1208 ) C1166_=_C1219( C1166 C1219 ) C1166_=_C1225( C1166 C1225 ) \nC1166_=_C1234( C1166 C1234 ) C1166_=_C1238( C1166 C1238 ) C1166_=_C1245( C1166 C1245 ) C1166_=_C1248( C1166 C1248 ) C1166_=_C1253( C1166 C1253 ) C1166_=_C1255( C1166 C1255 ) \nC1166_=_C1258( C1166 C1258 ) C1166_=_C1259( C1166 C1259 ) C1181_=_C1188( C1181 C1188 ) C1181_=_C1202( C1181 C1202 ) C1181_=_C1208( C1181 C1208 ) C1181_=_C1219( C1181 C1219 ) \nC1181_=_C1225( C1181 C1225 ) C1181_=_C1234( C1181 C1234 ) C1181_=_C1238( C1181 C1238 ) C1181_=_C1245( C1181 C1245 ) C1181_=_C1248( C1181 C1248 ) C1181_=_C1253( C1181 C1253 ) \nC1181_=_C1255( C1181 C1255 ) C1181_=_C1258( C1181 C1258 ) C1181_=_C1259( C1181 C1259 ) C1188_=_C1202( C1188 C1202 ) C1188_=_C1208( C1188 C1208 ) C1188_=_C1219( C1188 C1219 ) \nC1188_=_C1225( C1188 C1225 ) C1188_=_C1234( C1188 C1234 ) C1188_=_C1238( C1188 C1238 ) C1188_=_C1245( C1188 C1245 ) C1188_=_C1248( C1188 C1248 ) C1188_=_C1253( C1188 C1253 ) \nC1188_=_C1255( C1188 C1255 ) C1188_=_C1258( C1188 C1258 ) C1188_=_C1259( C1188 C1259 ) C1202_=_C1208( C1202 C1208 ) C1202_=_C1219( C1202 C1219 ) C1202_=_C1225( C1202 C1225 ) \nC1202_=_C1234( C1202 C1234 ) C1202_=_C1238( C1202 C1238 ) C1202_=_C1245( C1202 C1245 ) C1202_=_C1248( C1202 C1248 ) C1202_=_C1253( C1202 C1253 ) C1202_=_C1255( C1202 C1255 ) \nC1202_=_C1258( C1202 C1258 ) C1202_=_C1259( C1202 C1259 ) C1208_=_C1219( C1208 C1219 ) C1208_=_C1225( C1208 C1225 ) C1208_=_C1234( C1208 C1234 ) C1208_=_C1238( C1208 C1238 ) \nC1208_=_C1245( C1208 C1245 ) C1208_=_C1248( C1208 C1248 ) C1208_=_C1253( C1208 C1253 ) C1208_=_C1255( C1208 C1255 ) C1208_=_C1258( C1208 C1258 ) C1208_=_C1259( C1208 C1259 ) \nC1219_=_C1225( C1219 C1225 ) C1219_=_C1234( C1219 C1234 ) C1219_=_C1238( C1219 C1238 ) C1219_=_C1245( C1219 C1245 ) C1219_=_C1248( C1219 C1248 ) C1219_=_C1253( C1219 C1253 ) \nC1219_=_C1255( C1219 C1255 ) C1219_=_C1258( C1219 C1258 ) C1219_=_C1259( C1219 C1259 ) C1225_=_C1234( C1225 C1234 ) C1225_=_C1238( C1225 C1238 ) C1225_=_C1245( C1225 C1245 ) \nC1225_=_C1248( C1225 C1248 ) C1225_=_C1253( C1225 C1253 ) C1225_=_C1255( C1225 C1255 ) C1225_=_C1258( C1225 C1258 ) C1225_=_C1259( C1225 C1259 ) C1234_=_C1238( C1234 C1238 ) \nC1234_=_C1245( C1234 C1245 ) C1234_=_C1248( C1234 C1248 ) C1234_=_C1253( C1234 C1253 ) C1234_=_C1255( C1234 C1255 ) C1234_=_C1258( C1234 C1258 ) C1234_=_C1259( C1234 C1259 ) \nC1238_=_C1245( C1238 C1245 ) C1238_=_C1248( C1238 C1248 ) C1238_=_C1253( C1238 C1253 ) C1238_=_C1255( C1238 C1255 ) C1238_=_C1258( C1238 C1258 ) C1238_=_C1259( C1238 C1259 ) \nC1245_=_C1248( C1245 C1248 ) C1245_=_C1253( C1245 C1253 ) C1245_=_C1255( C1245 C1255 ) C1245_=_C1258( C1245 C1258 ) C1245_=_C1259( C1245 C1259 ) C1248_=_C1253( C1248 C1253 ) \nC1248_=_C1255( C1248 C1255 ) C1248_=_C1258( C1248 C1258 ) C1248_=_C1259( C1248 C1259 ) C1253_=_C1255( C1253 C1255 ) C1253_=_C1258( C1253 C1258 ) C1253_=_C1259( C1253 C1259 ) \nC1255_=_C1258( C1255 C1258 ) C1255_=_C1259( C1255 C1259 ) C1258_=_C1259( C1258 C1259 ) "];99-&gt;112[label="110: C29 C53 C69 C81 C111 \nC135 C150 C163 C192 C216 C232 \nC244 C271 C295 C309 C322 C347 \nC371 C383 C396 C419 C443 C454 \nC467 C488 C512 C522 C535 C554 \nC578 C587 C599 C616 C640 C648 \nC661 C676 C700 C707 C720 C733 \nC757 C763 C775 C786 C810 C815 \nC828 C837 C861 C865 C878 C885 \nC909 C912 C924 C929 C953 C955 \nC968 C971 C972 C973 C974 C975 \nC976 C977 C978 C979 C980 C981 \nC982 C983 C984 C985 C986 C987 \nC988 C989 C990 C991 C992 C993 \nC994 C996 C1008 C1033 C1045 C1068 \nC1080 C1101 C1111 C1130 C1140 C1157 \nC1166 C1181 C1188 C1202 C1208 C1219 \nC1225 C1234 C1238 C1245 C1248 C1253 \nC1255 C1258 C1259 \n3024: C29_=_C53 ,C29_=_C69 ,C29_=_C111 ,C29_=_C150 ,C29_=_C192 ,\nC29_=_C232 ,C29_=_C271 ,C29_=_C309 ,C29_=_C347 ,C29_=_C383 ,C29_=_C419 ,\nC29_=_C454 ,C29_=_C488 ,C29_=_C522 ,C29_=_C554 ,C29_=_C587 ,C29_=_C616 ,\nC29_=_C648 ,C29_=_C676 ,C29_=_C707 ,C29_=_C733 ,C29_=_C763 ,C29_=_C786 ,\nC29_=_C815 ,C29_=_C837 ,C29_=_C865 ,C29_=_C885 ,C29_=_C912 ,C29_=_C929 ,\nC29_=_C955 ,C29_=_C971 ,C29_=_C972 ,C29_=_C973 ,C29_=_C974 ,C29_=_C975 ,\nC29_=_C976 ,C29_=_C977 ,C29_=_C978 ,C29_=_C979 ,C29_=_C980 ,C29_=_C981 ,\nC29_=_C982 ,C29_=_C983 ,C29_=_C984 ,C29_=_C985 ,C29_=_C986 ,C29_=_C987 ,\nC29_=_C988 ,C29_=_C989 ,C29_=_C990 ,C29_=_C991 ,C29_=_C992 ,C29_=_C993 ,\nC29_=_C994 ,C29_=_C996 ,C53_=_C81 ,C53_=_C135 ,C53_=_C163 ,C53_=_C216 ,\nC53_=_C244 ,C53_=_C295 ,C53_=_C322 ,C53_=_C371 ,C53_=_C396 ,C53_=_C443 ,\nC53_=_C467 ,C53_=_C512 ,C53_=_C535 ,C53_=_C578 ,C53_=_C599 ,C53_=_C640 ,\nC53_=_C661 ,C53_=_C700 ,C53_=_C720 ,C53_=_C757 ,C53_=_C775 ,C53_=_C810 ,\nC53_=_C828 ,C53_=_C861 ,C53_=_C878 ,C53_=_C909 ,C53_=_C924 ,C53_=_C953 ,\nC53_=_C968 ,C53_=_C1008 ,C53_=_C1033 ,C53_=_C1045 ,C53_=_C1068 ,C53_=_C1080 ,\nC53_=_C1101 ,C53_=_C1111 ,C53_=_C1130 ,C53_=_C1140 ,C53_=_C1157 ,C53_=_C1166 ,\nC53_=_C1181 ,C53_=_C1188 ,C53_=_C1202 ,C53_=_C1208 ,C53_=_C1219 ,C53_=_C1225 ,\nC53_=_C1234 ,C53_=_C1238 ,C53_=_C1245 ,C53_=_C1248 ,C53_=_C1253 ,C53_=_C1255 ,\nC53_=_C1258 ,C53_=_C1259 ,C69_=_C81 ,C69_=_C111 ,C69_=_C150 ,C69_=_C192 ,\nC69_=_C232 ,C69_=_C271 ,C69_=_C309 ,C69_=_C347 ,C69_=_C383 ,C69_=_C419 ,\nC69_=_C454 ,C69_=_C488 ,C69_=_C522 ,C69_=_C554 ,C69_=_C587 ,C69_=_C616 ,\nC69_=_C648 ,C69_=_C676 ,C69_=_C707 ,C69_=_C733 ,C69_=_C763 ,C69_=_C786 ,\nC69_=_C815 ,C69_=_C837 ,C69_=_C865 ,C69_=_C885 ,C69_=_C912 ,C69_=_C929 ,\nC69_=_C955 ,C69_=_C971 ,C69_=_C972 ,C69_=_C973 ,C69_=_C974 ,C69_=_C975 ,\nC69_=_C976 ,C69_=_C977 ,C69_=_C978 ,C69_=_C979 ,C69_=_C980 ,C69_=_C981 ,\nC69_=_C982 ,C69_=_C983 ,C69_=_C984 ,C69_=_C985 ,C69_=_C986 ,C69_=_C987 ,\nC69_=_C988 ,C69_=_C989 ,C69_=_C990 ,C69_=_C991 ,C69_=_C992 ,C69_=_C993 ,\nC69_=_C994 ,C69_=_C996 ,C81_=_C135 ,C81_=_C163 ,C81_=_C216 ,C81_=_C244 ,\nC81_=_C295 ,C81_=_C322 ,C81_=_C371 ,C81_=_C396 ,C81_=_C443 ,C81_=_C467 ,\nC81_=_C512 ,C81_=_C535 ,C81_=_C578 ,C81_=_C599 ,C81_=_C640 ,C81_=_C661 ,\nC81_=_C700 ,C81_=_C720 ,C81_=_C757 ,C81_=_C775 ,C81_=_C810 ,C81_=_C828 ,\nC81_=_C861 ,C81_=_C878 ,C81_=_C909 ,C81_=_C924 ,C81_=_C953 ,C81_=_C968 ,\nC81_=_C1008 ,C81_=_C1033 ,C81_=_C1045 ,C81_=_C1068 ,C81_=_C1080 ,C81_=_C1101 ,\nC81_=_C1111 ,C81_=_C1130 ,C81_=_C1140 ,C81_=_C1157 ,C81_=_C1166 ,C81_=_C1181 ,\nC81_=_C1188 ,C81_=_C1202 ,C81_=_C1208 ,C81_=_C1219 ,C81_=_C1225 ,C81_=_C1234 ,\nC81_=_C1238 ,C81_=_C1245 ,C81_=_C1248 ,C81_=_C1253 ,C81_=_C1255 ,C81_=_C1258 ,\nC81_=_C1259 ,C111_=_C135 ,C111_=_C150 ,C111_=_C192 ,C111_=_C232 ,C111_=_C271 ,\nC111_=_C309 ,C111_=_C347 ,C111_=_C383 ,C111_=_C419 ,C111_=_C454 ,C111_=_C488 ,\nC111_=_C522 ,C111_=_C554 ,C111_=_C587 ,C111_=_C616 ,C111_=_C648 ,C111_=_C676 ,\nC111_=_C707 ,C111_=_C733 ,C111_=_C763 ,C111_=_C786 ,C111_=_C815 ,C111_=_C837 ,\nC111_=_C865 ,C111_=_C885 ,C111_=_C912 ,C111_=_C929 ,C111_=_C955 ,C111_=_C971 ,\nC111_=_C972 ,C111_=_C973 ,C111_=_C974 ,C111_=_C975 ,C111_=_C976 ,C111_=_C977 ,\nC111_=_C978 ,C111_=_C979 ,C111_=_C980 ,C111_=_C981 ,C111_=_C982 ,C111_=_C983 ,\nC111_=_C984 ,C111_=_C985 ,C111_=_C986 ,C111_=_C987 ,C111_=_C988 ,C111_=_C989 ,\nC111_=_C990 ,C111_=_C991 ,C111_=_C992 ,C111_=_C993 ,C111_=_C994 ,C111_=_C996 ,\nC135_=_C163 ,C135_=_C216 ,C135_=_C244 ,C135_=_C295 ,C135_=_C322 ,C135_=_C371 ,\nC135_=_C396 ,C135_=_C443 ,C135_=_C467 ,C135_=_C512 ,C135_=_C535 ,C135_=_C578 ,\nC135_=_C599 ,C135_=_C640 ,C135_=_C661 ,C135_=_C700 ,C135_=_C720 ,C135_=_C757 ,\nC135_=_C775 ,C135_=_C810 ,C135_=_C828 ,C135_=_C861 ,C135_=_C878 ,C135_=_C909 ,\nC135_=_C924 ,C135_=_C953 ,C135_=_C968 ,C135_=_C1008 ,C135_=_C1033 ,C135_=_C1045 ,\nC135_=_C1068 ,C135_=_C1080 ,C135_=_C1101 ,C135_=_C1111 ,C135_=_C1130 ,C135_=_C1140 ,\nC135_=_C1157 ,C135_=_C1166 ,C135_=_C1181 ,C135_=_C1188 ,C135_=_C1202 ,C135_=_C1208 ,\nC135_=_C1219 ,C135_=_C1225 ,C135_=_C1234 ,C135_=_C1238 ,C135_=_C1245 ,C135_=_C1248 ,\nC135_=_C1253 ,C135_=_C1255 ,C135_=_C1258 ,C135_=_C1259 ,C150_=_C163 ,C150_=_C192 ,\nC150_=_C232 ,C150_=_C271 ,C150_=_C309 ,C150_=_C347 ,C150_=_C383 ,C150_=_C419 ,\nC150_=_C454 ,C150_=_C488 ,C150_=_C522 ,C150_=_C554 ,C150_=_C587 ,C150_=_C616 ,\nC150_=_C648 ,C150_=_C676 ,C150_=_C707 ,C150_=_C733 ,C150_=_C763 ,C150_=_C786 ,\nC150_=_C815 ,C150_=_C837 ,C150_=_C865 ,C150_=_C885 ,C150_=_C912 ,C150_=_C929 ,\nC150_=_C955 ,C150_=_C971 ,C150_=_C972 ,C150_=_C973 ,C150_=_C974 ,C150_=_C975 ,\nC150_=_C976 ,C150_=_C977 ,C150_=_C978 ,C150_=_C979 ,C150_=_C980 ,C150_=_C981 ,\nC150_=_C982 ,C150_=_C983 ,C150_=_C984 ,C150_=_C985 ,C150_=_C986 ,C150_=_C987 ,\nC150_=_C988 ,C150_=_C989 ,C150_=_C990 ,C150_=_C991 ,C150_=_C992 ,C150_=_C993 ,\nC150_=_C994 ,C150_=_C996 ,C163_=_C216 ,C163_=_C244 ,C163_=_C295 ,C163_=_C322 ,\nC163_=_C371 ,C163_=_C396 ,C163_=_C443 ,C163_=_C467 ,C163_=_C512 ,C163_=_C535 ,\nC163_=_C578 ,C163_=_C599 ,C163_=_C640</w:t>
      </w:r>
    </w:p>
    <w:p>
      <w:pPr>
        <w:pStyle w:val="PreformattedText"/>
        <w:bidi w:val="0"/>
        <w:spacing w:before="0" w:after="0"/>
        <w:jc w:val="left"/>
        <w:rPr/>
      </w:pPr>
      <w:r>
        <w:rPr/>
        <w:t xml:space="preserve"> </w:t>
      </w:r>
      <w:r>
        <w:rPr/>
        <w:t>,C163_=_C661 ,C163_=_C700 ,C163_=_C720 ,\nC163_=_C757 ,C163_=_C775 ,C163_=_C810 ,C163_=_C828 ,C163_=_C861 ,C163_=_C878 ,\nC163_=_C909 ,C163_=_C924 ,C163_=_C953 ,C163_=_C968 ,C163_=_C1008 ,C163_=_C1033 ,\nC163_=_C1045 ,C163_=_C1068 ,C163_=_C1080 ,C163_=_C1101 ,C163_=_C1111 ,C163_=_C1130 ,\nC163_=_C1140 ,C163_=_C1157 ,C163_=_C1166 ,C163_=_C1181 ,C163_=_C1188 ,C163_=_C1202 ,\nC163_=_C1208 ,C163_=_C1219 ,C163_=_C1225 ,C163_=_C1234 ,C163_=_C1238 ,C163_=_C1245 ,\nC163_=_C1248 ,C163_=_C1253 ,C163_=_C1255 ,C163_=_C1258 ,C163_=_C1259 ,C192_=_C216 ,\nC192_=_C232 ,C192_=_C271 ,C192_=_C309 ,C192_=_C347 ,C192_=_C383 ,C192_=_C419 ,\nC192_=_C454 ,C192_=_C488 ,C192_=_C522 ,C192_=_C554 ,C192_=_C587 ,C192_=_C616 ,\nC192_=_C648 ,C192_=_C676 ,C192_=_C707 ,C192_=_C733 ,C192_=_C763 ,C192_=_C786 ,\nC192_=_C815 ,C192_=_C837 ,C192_=_C865 ,C192_=_C885 ,C192_=_C912 ,C192_=_C929 ,\nC192_=_C955 ,C192_=_C971 ,C192_=_C972 ,C192_=_C973 ,C192_=_C974 ,C192_=_C975 ,\nC192_=_C976 ,C192_=_C977 ,C192_=_C978 ,C192_=_C979 ,C192_=_C980 ,C192_=_C981 ,\nC192_=_C982 ,C192_=_C983 ,C192_=_C984 ,C192_=_C985 ,C192_=_C986 ,C192_=_C987 ,\nC192_=_C988 ,C192_=_C989 ,C192_=_C990 ,C192_=_C991 ,C192_=_C992 ,C192_=_C993 ,\nC192_=_C994 ,C192_=_C996 ,C216_=_C244 ,C216_=_C295 ,C216_=_C322 ,C216_=_C371 ,\nC216_=_C396 ,C216_=_C443 ,C216_=_C467 ,C216_=_C512 ,C216_=_C535 ,C216_=_C578 ,\nC216_=_C599 ,C216_=_C640 ,C216_=_C661 ,C216_=_C700 ,C216_=_C720 ,C216_=_C757 ,\nC216_=_C775 ,C216_=_C810 ,C216_=_C828 ,C216_=_C861 ,C216_=_C878 ,C216_=_C909 ,\nC216_=_C924 ,C216_=_C953 ,C216_=_C968 ,C216_=_C1008 ,C216_=_C1033 ,C216_=_C1045 ,\nC216_=_C1068 ,C216_=_C1080 ,C216_=_C1101 ,C216_=_C1111 ,C216_=_C1130 ,C216_=_C1140 ,\nC216_=_C1157 ,C216_=_C1166 ,C216_=_C1181 ,C216_=_C1188 ,C216_=_C1202 ,C216_=_C1208 ,\nC216_=_C1219 ,C216_=_C1225 ,C216_=_C1234 ,C216_=_C1238 ,C216_=_C1245 ,C216_=_C1248 ,\nC216_=_C1253 ,C216_=_C1255 ,C216_=_C1258 ,C216_=_C1259 ,C232_=_C244 ,C232_=_C271 ,\nC232_=_C309 ,C232_=_C347 ,C232_=_C383 ,C232_=_C419 ,C232_=_C454 ,C232_=_C488 ,\nC232_=_C522 ,C232_=_C554 ,C232_=_C587 ,C232_=_C616 ,C232_=_C648 ,C232_=_C676 ,\nC232_=_C707 ,C232_=_C733 ,C232_=_C763 ,C232_=_C786 ,C232_=_C815 ,C232_=_C837 ,\nC232_=_C865 ,C232_=_C885 ,C232_=_C912 ,C232_=_C929 ,C232_=_C955 ,C232_=_C971 ,\nC232_=_C972 ,C232_=_C973 ,C232_=_C974 ,C232_=_C975 ,C232_=_C976 ,C232_=_C977 ,\nC232_=_C978 ,C232_=_C979 ,C232_=_C980 ,C232_=_C981 ,C232_=_C982 ,C232_=_C983 ,\nC232_=_C984 ,C232_=_C985 ,C232_=_C986 ,C232_=_C987 ,C232_=_C988 ,C232_=_C989 ,\nC232_=_C990 ,C232_=_C991 ,C232_=_C992 ,C232_=_C993 ,C232_=_C994 ,C232_=_C996 ,\nC244_=_C295 ,C244_=_C322 ,C244_=_C371 ,C244_=_C396 ,C244_=_C443 ,C244_=_C467 ,\nC244_=_C512 ,C244_=_C535 ,C244_=_C578 ,C244_=_C599 ,C244_=_C640 ,C244_=_C661 ,\nC244_=_C700 ,C244_=_C720 ,C244_=_C757 ,C244_=_C775 ,C244_=_C810 ,C244_=_C828 ,\nC244_=_C861 ,C244_=_C878 ,C244_=_C909 ,C244_=_C924 ,C244_=_C953 ,C244_=_C968 ,\nC244_=_C1008 ,C244_=_C1033 ,C244_=_C1045 ,C244_=_C1068 ,C244_=_C1080 ,C244_=_C1101 ,\nC244_=_C1111 ,C244_=_C1130 ,C244_=_C1140 ,C244_=_C1157 ,C244_=_C1166 ,C244_=_C1181 ,\nC244_=_C1188 ,C244_=_C1202 ,C244_=_C1208 ,C244_=_C1219 ,C244_=_C1225 ,C244_=_C1234 ,\nC244_=_C1238 ,C244_=_C1245 ,C244_=_C1248 ,C244_=_C1253 ,C244_=_C1255 ,C244_=_C1258 ,\nC244_=_C1259 ,C271_=_C295 ,C271_=_C309 ,C271_=_C347 ,C271_=_C383 ,C271_=_C419 ,\nC271_=_C454 ,C271_=_C488 ,C271_=_C522 ,C271_=_C554 ,C271_=_C587 ,C271_=_C616 ,\nC271_=_C648 ,C271_=_C676 ,C271_=_C707 ,C271_=_C733 ,C271_=_C763 ,C271_=_C786 ,\nC271_=_C815 ,C271_=_C837 ,C271_=_C865 ,C271_=_C885 ,C271_=_C912 ,C271_=_C929 ,\nC271_=_C955 ,C271_=_C971 ,C271_=_C972 ,C271_=_C973 ,C271_=_C974 ,C271_=_C975 ,\nC271_=_C976 ,C271_=_C977 ,C271_=_C978 ,C271_=_C979 ,C271_=_C980 ,C271_=_C981 ,\nC271_=_C982 ,C271_=_C983 ,C271_=_C984 ,C271_=_C985 ,C271_=_C986 ,C271_=_C987 ,\nC271_=_C988 ,C271_=_C989 ,C271_=_C990 ,C271_=_C991 ,C271_=_C992 ,C271_=_C993 ,\nC271_=_C994 ,C271_=_C996 ,C295_=_C322 ,C295_=_C371 ,C295_=_C396 ,C295_=_C443 ,\nC295_=_C467 ,C295_=_C512 ,C295_=_C535 ,C295_=_C578 ,C295_=_C599 ,C295_=_C640 ,\nC295_=_C661 ,C295_=_C700 ,C295_=_C720 ,C295_=_C757 ,C295_=_C775 ,C295_=_C810 ,\nC295_=_C828 ,C295_=_C861 ,C295_=_C878 ,C295_=_C909 ,C295_=_C924 ,C295_=_C953 ,\nC295_=_C968 ,C295_=_C1008 ,C295_=_C1033 ,C295_=_C1045 ,C295_=_C1068 ,C295_=_C1080 ,\nC295_=_C1101 ,C295_=_C1111 ,C295_=_C1130 ,C295_=_C1140 ,C295_=_C1157 ,C295_=_C1166 ,\nC295_=_C1181 ,C295_=_C1188 ,C295_=_C1202 ,C295_=_C1208 ,C295_=_C1219 ,C295_=_C1225 ,\nC295_=_C1234 ,C295_=_C1238 ,C295_=_C1245 ,C295_=_C1248 ,C295_=_C1253 ,C295_=_C1255 ,\nC295_=_C1258 ,C295_=_C1259 ,C309_=_C322 ,C309_=_C347 ,C309_=_C383 ,C309_=_C419 ,\nC309_=_C454 ,C309_=_C488 ,C309_=_C522 ,C309_=_C554 ,C309_=_C587 ,C309_=_C616 ,\nC309_=_C648 ,C309_=_C676 ,C309_=_C707 ,C309_=_C733 ,C309_=_C763 ,C309_=_C786 ,\nC309_=_C815 ,C309_=_C837 ,C309_=_C865 ,C309_=_C885 ,C309_=_C912 ,C309_=_C929 ,\nC309_=_C955 ,C309_=_C971 ,C309_=_C972 ,C309_=_C973 ,C309_=_C974 ,C309_=_C975 ,\nC309_=_C976 ,C309_=_C977 ,C309_=_C978 ,C309_=_C979 ,C309_=_C980 ,C309_=_C981 ,\nC309_=_C982 ,C309_=_C983 ,C309_=_C984 ,C309_=_C985 ,C309_=_C986 ,C309_=_C987 ,\nC309_=_C988 ,C309_=_C989 ,C309_=_C990 ,C309_=_C991 ,C309_=_C992 ,C309_=_C993 ,\nC309_=_C994 ,C309_=_C996 ,C322_=_C371 ,C322_=_C396 ,C322_=_C443 ,C322_=_C467 ,\nC322_=_C512 ,C322_=_C535 ,C322_=_C578 ,C322_=_C599 ,C322_=_C640 ,C322_=_C661 ,\nC322_=_C700 ,C322_=_C720 ,C322_=_C757 ,C322_=_C775 ,C322_=_C810 ,C322_=_C828 ,\nC322_=_C861 ,C322_=_C878 ,C322_=_C909 ,C322_=_C924 ,C322_=_C953 ,C322_=_C968 ,\nC322_=_C1008 ,C322_=_C1033 ,C322_=_C1045 ,C322_=_C1068 ,C322_=_C1080 ,C322_=_C1101 ,\nC322_=_C1111 ,C322_=_C1130 ,C322_=_C1140 ,C322_=_C1157 ,C322_=_C1166 ,C322_=_C1181 ,\nC322_=_C1188 ,C322_=_C1202 ,C322_=_C1208 ,C322_=_C1219 ,C322_=_C1225 ,C322_=_C1234 ,\nC322_=_C1238 ,C322_=_C1245 ,C322_=_C1248 ,C322_=_C1253 ,C322_=_C1255 ,C322_=_C1258 ,\nC322_=_C1259 ,C347_=_C371 ,C347_=_C383 ,C347_=_C419 ,C347_=_C454 ,C347_=_C488 ,\nC347_=_C522 ,C347_=_C554 ,C347_=_C587 ,C347_=_C616 ,C347_=_C648 ,C347_=_C676 ,\nC347_=_C707 ,C347_=_C733 ,C347_=_C763 ,C347_=_C786 ,C347_=_C815 ,C347_=_C837 ,\nC347_=_C865 ,C347_=_C885 ,C347_=_C912 ,C347_=_C929 ,C347_=_C955 ,C347_=_C971 ,\nC347_=_C972 ,C347_=_C973 ,C347_=_C974 ,C347_=_C975 ,C347_=_C976 ,C347_=_C977 ,\nC347_=_C978 ,C347_=_C979 ,C347_=_C980 ,C347_=_C981 ,C347_=_C982 ,C347_=_C983 ,\nC347_=_C984 ,C347_=_C985 ,C347_=_C986 ,C347_=_C987 ,C347_=_C988 ,C347_=_C989 ,\nC347_=_C990 ,C347_=_C991 ,C347_=_C992 ,C347_=_C993 ,C347_=_C994 ,C347_=_C996 ,\nC371_=_C396 ,C371_=_C443 ,C371_=_C467 ,C371_=_C512 ,C371_=_C535 ,C371_=_C578 ,\nC371_=_C599 ,C371_=_C640 ,C371_=_C661 ,C371_=_C700 ,C371_=_C720 ,C371_=_C757 ,\nC371_=_C775 ,C371_=_C810 ,C371_=_C828 ,C371_=_C861 ,C371_=_C878 ,C371_=_C909 ,\nC371_=_C924 ,C371_=_C953 ,C371_=_C968 ,C371_=_C1008 ,C371_=_C1033 ,C371_=_C1045 ,\nC371_=_C1068 ,C371_=_C1080 ,C371_=_C1101 ,C371_=_C1111 ,C371_=_C1130 ,C371_=_C1140 ,\nC371_=_C1157 ,C371_=_C1166 ,C371_=_C1181 ,C371_=_C1188 ,C371_=_C1202 ,C371_=_C1208 ,\nC371_=_C1219 ,C371_=_C1225 ,C371_=_C1234 ,C371_=_C1238 ,C371_=_C1245 ,C371_=_C1248 ,\nC371_=_C1253 ,C371_=_C1255 ,C371_=_C1258 ,C371_=_C1259 ,C383_=_C396 ,C383_=_C419 ,\nC383_=_C454 ,C383_=_C488 ,C383_=_C522 ,C383_=_C554 ,C383_=_C587 ,C383_=_C616 ,\nC383_=_C648 ,C383_=_C676 ,C383_=_C707 ,C383_=_C733 ,C383_=_C763 ,C383_=_C786 ,\nC383_=_C815 ,C383_=_C837 ,C383_=_C865 ,C383_=_C885 ,C383_=_C912 ,C383_=_C929 ,\nC383_=_C955 ,C383_=_C971 ,C383_=_C972 ,C383_=_C973 ,C383_=_C974 ,C383_=_C975 ,\nC383_=_C976 ,C383_=_C977 ,C383_=_C978 ,C383_=_C979 ,C383_=_C980 ,C383_=_C981 ,\nC383_=_C982 ,C383_=_C983 ,C383_=_C984 ,C383_=_C985 ,C383_=_C986 ,C383_=_C987 ,\nC383_=_C988 ,C383_=_C989 ,C383_=_C990 ,C383_=_C991 ,C383_=_C992 ,C383_=_C993 ,\nC383_=_C994 ,C383_=_C996 ,C396_=_C443 ,C396_=_C467 ,C396_=_C512 ,C396_=_C535 ,\nC396_=_C578 ,C396_=_C599 ,C396_=_C640 ,C396_=_C661 ,C396_=_C700 ,C396_=_C720 ,\nC396_=_C757 ,C396_=_C775 ,C396_=_C810 ,C396_=_C828 ,C396_=_C861 ,C396_=_C878 ,\nC396_=_C909 ,C396_=_C924 ,C396_=_C953 ,C396_=_C968 ,C396_=_C1008 ,C396_=_C1033 ,\nC396_=_C1045 ,C396_=_C1068 ,C396_=_C1080 ,C396_=_C1101 ,C396_=_C1111 ,C396_=_C1130 ,\nC396_=_C1140 ,C396_=_C1157 ,C396_=_C1166 ,C396_=_C1181 ,C396_=_C1188 ,C396_=_C1202 ,\nC396_=_C1208 ,C396_=_C1219 ,C396_=_C1225 ,C396_=_C1234 ,C396_=_C1238 ,C396_=_C1245 ,\nC396_=_C1248 ,C396_=_C1253 ,C396_=_C1255 ,C396_=_C1258 ,C396_=_C1259 ,C419_=_C443 ,\nC419_=_C454 ,C419_=_C488 ,C419_=_C522 ,C419_=_C554 ,C419_=_C587 ,C419_=_C616 ,\nC419_=_C648 ,C419_=_C676 ,C419_=_C707 ,C419_=_C733 ,C419_=_C763 ,C419_=_C786 ,\nC419_=_C815 ,C419_=_C837 ,C419_=_C865 ,C419_=_C885 ,C419_=_C912 ,C419_=_C929 ,\nC419_=_C955 ,C419_=_C971 ,C419_=_C972 ,C419_=_C973 ,C419_=_C974 ,C419_=_C975 ,\nC419_=_C976 ,C419_=_C977 ,C419_=_C978 ,C419_=_C979 ,C419_=_C980 ,C419_=_C981 ,\nC419_=_C982 ,C419_=_C983 ,C419_=_C984 ,C419_=_C985 ,C419_=_C986 ,C419_=_C987 ,\nC419_=_C988 ,C419_=_C989 ,C419_=_C990 ,C419_=_C991 ,C419_=_C992 ,C419_=_C993 ,\nC419_=_C994 ,C419_=_C996 ,C443_=_C467 ,C443_=_C512 ,C443_=_C535 ,C443_=_C578 ,\nC443_=_C599 ,C443_=_C640 ,C443_=_C661 ,C443_=_C700 ,C443_=_C720 ,C443_=_C757 ,\nC443_=_C775 ,C443_=_C810 ,C443_=_C828 ,C443_=_C861 ,C443_=_C878 ,C443_=_C909 ,\nC443_=_C924 ,C443_=_C953 ,C443_=_C968 ,C443_=_C1008 ,C443_=_C1033 ,C443_=_C1045 ,\nC443_=_C1068 ,C443_=_C1080 ,C443_=_C1101 ,C443_=_C1111 ,C443_=_C1130 ,C443_=_C1140 ,\nC443_=_C1157 ,C443_=_C1166 ,C443_=_C1181 ,C443_=_C1188 ,C443_=_C1202 ,C443_=_C1208 ,\nC443_=_C1219 ,C443_=_C1225 ,C443_=_C1234 ,C443_=_C1238 ,C443_=_C1245 ,C443_=_C1248 ,\nC443_=_C1253 ,C443_=_C1255 ,C443_=_C1258 ,C443_=_C1259 ,C454_=_C467 ,C454_=_C488 ,\nC454_=_C522 ,C454_=_C554 ,C454_=_C587 ,C454_=_C616 ,C454_=_C648 ,C454_=_C676 ,\nC454_=_C707 ,C454_=_C733 ,C454_=_C763 ,C454_=_C786 ,C454_=_C815 ,C454_=_C837 ,\nC454_=_C865 ,C454_=_C885 ,C454_=_C912 ,C454_=_C929 ,C454_=_C955 ,C454_=_C971 ,\nC454_=_C972 ,C454_=_C973 ,C454_=_C974 ,C454_=_C975 ,C454_=_C976</w:t>
      </w:r>
    </w:p>
    <w:p>
      <w:pPr>
        <w:pStyle w:val="PreformattedText"/>
        <w:bidi w:val="0"/>
        <w:spacing w:before="0" w:after="0"/>
        <w:jc w:val="left"/>
        <w:rPr/>
      </w:pPr>
      <w:r>
        <w:rPr/>
        <w:t xml:space="preserve"> </w:t>
      </w:r>
      <w:r>
        <w:rPr/>
        <w:t>,C454_=_C977 ,\nC454_=_C978 ,C454_=_C979 ,C454_=_C980 ,C454_=_C981 ,C454_=_C982 ,C454_=_C983 ,\nC454_=_C984 ,C454_=_C985 ,C454_=_C986 ,C454_=_C987 ,C454_=_C988 ,C454_=_C989 ,\nC454_=_C990 ,C454_=_C991 ,C454_=_C992 ,C454_=_C993 ,C454_=_C994 ,C454_=_C996 ,\nC467_=_C512 ,C467_=_C535 ,C467_=_C578 ,C467_=_C599 ,C467_=_C640 ,C467_=_C661 ,\nC467_=_C700 ,C467_=_C720 ,C467_=_C757 ,C467_=_C775 ,C467_=_C810 ,C467_=_C828 ,\nC467_=_C861 ,C467_=_C878 ,C467_=_C909 ,C467_=_C924 ,C467_=_C953 ,C467_=_C968 ,\nC467_=_C1008 ,C467_=_C1033 ,C467_=_C1045 ,C467_=_C1068 ,C467_=_C1080 ,C467_=_C1101 ,\nC467_=_C1111 ,C467_=_C1130 ,C467_=_C1140 ,C467_=_C1157 ,C467_=_C1166 ,C467_=_C1181 ,\nC467_=_C1188 ,C467_=_C1202 ,C467_=_C1208 ,C467_=_C1219 ,C467_=_C1225 ,C467_=_C1234 ,\nC467_=_C1238 ,C467_=_C1245 ,C467_=_C1248 ,C467_=_C1253 ,C467_=_C1255 ,C467_=_C1258 ,\nC467_=_C1259 ,C488_=_C512 ,C488_=_C522 ,C488_=_C554 ,C488_=_C587 ,C488_=_C616 ,\nC488_=_C648 ,C488_=_C676 ,C488_=_C707 ,C488_=_C733 ,C488_=_C763 ,C488_=_C786 ,\nC488_=_C815 ,C488_=_C837 ,C488_=_C865 ,C488_=_C885 ,C488_=_C912 ,C488_=_C929 ,\nC488_=_C955 ,C488_=_C971 ,C488_=_C972 ,C488_=_C973 ,C488_=_C974 ,C488_=_C975 ,\nC488_=_C976 ,C488_=_C977 ,C488_=_C978 ,C488_=_C979 ,C488_=_C980 ,C488_=_C981 ,\nC488_=_C982 ,C488_=_C983 ,C488_=_C984 ,C488_=_C985 ,C488_=_C986 ,C488_=_C987 ,\nC488_=_C988 ,C488_=_C989 ,C488_=_C990 ,C488_=_C991 ,C488_=_C992 ,C488_=_C993 ,\nC488_=_C994 ,C488_=_C996 ,C512_=_C535 ,C512_=_C578 ,C512_=_C599 ,C512_=_C640 ,\nC512_=_C661 ,C512_=_C700 ,C512_=_C720 ,C512_=_C757 ,C512_=_C775 ,C512_=_C810 ,\nC512_=_C828 ,C512_=_C861 ,C512_=_C878 ,C512_=_C909 ,C512_=_C924 ,C512_=_C953 ,\nC512_=_C968 ,C512_=_C1008 ,C512_=_C1033 ,C512_=_C1045 ,C512_=_C1068 ,C512_=_C1080 ,\nC512_=_C1101 ,C512_=_C1111 ,C512_=_C1130 ,C512_=_C1140 ,C512_=_C1157 ,C512_=_C1166 ,\nC512_=_C1181 ,C512_=_C1188 ,C512_=_C1202 ,C512_=_C1208 ,C512_=_C1219 ,C512_=_C1225 ,\nC512_=_C1234 ,C512_=_C1238 ,C512_=_C1245 ,C512_=_C1248 ,C512_=_C1253 ,C512_=_C1255 ,\nC512_=_C1258 ,C512_=_C1259 ,C522_=_C535 ,C522_=_C554 ,C522_=_C587 ,C522_=_C616 ,\nC522_=_C648 ,C522_=_C676 ,C522_=_C707 ,C522_=_C733 ,C522_=_C763 ,C522_=_C786 ,\nC522_=_C815 ,C522_=_C837 ,C522_=_C865 ,C522_=_C885 ,C522_=_C912 ,C522_=_C929 ,\nC522_=_C955 ,C522_=_C971 ,C522_=_C972 ,C522_=_C973 ,C522_=_C974 ,C522_=_C975 ,\nC522_=_C976 ,C522_=_C977 ,C522_=_C978 ,C522_=_C979 ,C522_=_C980 ,C522_=_C981 ,\nC522_=_C982 ,C522_=_C983 ,C522_=_C984 ,C522_=_C985 ,C522_=_C986 ,C522_=_C987 ,\nC522_=_C988 ,C522_=_C989 ,C522_=_C990 ,C522_=_C991 ,C522_=_C992 ,C522_=_C993 ,\nC522_=_C994 ,C522_=_C996 ,C535_=_C578 ,C535_=_C599 ,C535_=_C640 ,C535_=_C661 ,\nC535_=_C700 ,C535_=_C720 ,C535_=_C757 ,C535_=_C775 ,C535_=_C810 ,C535_=_C828 ,\nC535_=_C861 ,C535_=_C878 ,C535_=_C909 ,C535_=_C924 ,C535_=_C953 ,C535_=_C968 ,\nC535_=_C1008 ,C535_=_C1033 ,C535_=_C1045 ,C535_=_C1068 ,C535_=_C1080 ,C535_=_C1101 ,\nC535_=_C1111 ,C535_=_C1130 ,C535_=_C1140 ,C535_=_C1157 ,C535_=_C1166 ,C535_=_C1181 ,\nC535_=_C1188 ,C535_=_C1202 ,C535_=_C1208 ,C535_=_C1219 ,C535_=_C1225 ,C535_=_C1234 ,\nC535_=_C1238 ,C535_=_C1245 ,C535_=_C1248 ,C535_=_C1253 ,C535_=_C1255 ,C535_=_C1258 ,\nC535_=_C1259 ,C554_=_C578 ,C554_=_C587 ,C554_=_C616 ,C554_=_C648 ,C554_=_C676 ,\nC554_=_C707 ,C554_=_C733 ,C554_=_C763 ,C554_=_C786 ,C554_=_C815 ,C554_=_C837 ,\nC554_=_C865 ,C554_=_C885 ,C554_=_C912 ,C554_=_C929 ,C554_=_C955 ,C554_=_C971 ,\nC554_=_C972 ,C554_=_C973 ,C554_=_C974 ,C554_=_C975 ,C554_=_C976 ,C554_=_C977 ,\nC554_=_C978 ,C554_=_C979 ,C554_=_C980 ,C554_=_C981 ,C554_=_C982 ,C554_=_C983 ,\nC554_=_C984 ,C554_=_C985 ,C554_=_C986 ,C554_=_C987 ,C554_=_C988 ,C554_=_C989 ,\nC554_=_C990 ,C554_=_C991 ,C554_=_C992 ,C554_=_C993 ,C554_=_C994 ,C554_=_C996 ,\nC578_=_C599 ,C578_=_C640 ,C578_=_C661 ,C578_=_C700 ,C578_=_C720 ,C578_=_C757 ,\nC578_=_C775 ,C578_=_C810 ,C578_=_C828 ,C578_=_C861 ,C578_=_C878 ,C578_=_C909 ,\nC578_=_C924 ,C578_=_C953 ,C578_=_C968 ,C578_=_C1008 ,C578_=_C1033 ,C578_=_C1045 ,\nC578_=_C1068 ,C578_=_C1080 ,C578_=_C1101 ,C578_=_C1111 ,C578_=_C1130 ,C578_=_C1140 ,\nC578_=_C1157 ,C578_=_C1166 ,C578_=_C1181 ,C578_=_C1188 ,C578_=_C1202 ,C578_=_C1208 ,\nC578_=_C1219 ,C578_=_C1225 ,C578_=_C1234 ,C578_=_C1238 ,C578_=_C1245 ,C578_=_C1248 ,\nC578_=_C1253 ,C578_=_C1255 ,C578_=_C1258 ,C578_=_C1259 ,C587_=_C599 ,C587_=_C616 ,\nC587_=_C648 ,C587_=_C676 ,C587_=_C707 ,C587_=_C733 ,C587_=_C763 ,C587_=_C786 ,\nC587_=_C815 ,C587_=_C837 ,C587_=_C865 ,C587_=_C885 ,C587_=_C912 ,C587_=_C929 ,\nC587_=_C955 ,C587_=_C971 ,C587_=_C972 ,C587_=_C973 ,C587_=_C974 ,C587_=_C975 ,\nC587_=_C976 ,C587_=_C977 ,C587_=_C978 ,C587_=_C979 ,C587_=_C980 ,C587_=_C981 ,\nC587_=_C982 ,C587_=_C983 ,C587_=_C984 ,C587_=_C985 ,C587_=_C986 ,C587_=_C987 ,\nC587_=_C988 ,C587_=_C989 ,C587_=_C990 ,C587_=_C991 ,C587_=_C992 ,C587_=_C993 ,\nC587_=_C994 ,C587_=_C996 ,C599_=_C640 ,C599_=_C661 ,C599_=_C700 ,C599_=_C720 ,\nC599_=_C757 ,C599_=_C775 ,C599_=_C810 ,C599_=_C828 ,C599_=_C861 ,C599_=_C878 ,\nC599_=_C909 ,C599_=_C924 ,C599_=_C953 ,C599_=_C968 ,C599_=_C1008 ,C599_=_C1033 ,\nC599_=_C1045 ,C599_=_C1068 ,C599_=_C1080 ,C599_=_C1101 ,C599_=_C1111 ,C599_=_C1130 ,\nC599_=_C1140 ,C599_=_C1157 ,C599_=_C1166 ,C599_=_C1181 ,C599_=_C1188 ,C599_=_C1202 ,\nC599_=_C1208 ,C599_=_C1219 ,C599_=_C1225 ,C599_=_C1234 ,C599_=_C1238 ,C599_=_C1245 ,\nC599_=_C1248 ,C599_=_C1253 ,C599_=_C1255 ,C599_=_C1258 ,C599_=_C1259 ,C616_=_C640 ,\nC616_=_C648 ,C616_=_C676 ,C616_=_C707 ,C616_=_C733 ,C616_=_C763 ,C616_=_C786 ,\nC616_=_C815 ,C616_=_C837 ,C616_=_C865 ,C616_=_C885 ,C616_=_C912 ,C616_=_C929 ,\nC616_=_C955 ,C616_=_C971 ,C616_=_C972 ,C616_=_C973 ,C616_=_C974 ,C616_=_C975 ,\nC616_=_C976 ,C616_=_C977 ,C616_=_C978 ,C616_=_C979 ,C616_=_C980 ,C616_=_C981 ,\nC616_=_C982 ,C616_=_C983 ,C616_=_C984 ,C616_=_C985 ,C616_=_C986 ,C616_=_C987 ,\nC616_=_C988 ,C616_=_C989 ,C616_=_C990 ,C616_=_C991 ,C616_=_C992 ,C616_=_C993 ,\nC616_=_C994 ,C616_=_C996 ,C640_=_C661 ,C640_=_C700 ,C640_=_C720 ,C640_=_C757 ,\nC640_=_C775 ,C640_=_C810 ,C640_=_C828 ,C640_=_C861 ,C640_=_C878 ,C640_=_C909 ,\nC640_=_C924 ,C640_=_C953 ,C640_=_C968 ,C640_=_C1008 ,C640_=_C1033 ,C640_=_C1045 ,\nC640_=_C1068 ,C640_=_C1080 ,C640_=_C1101 ,C640_=_C1111 ,C640_=_C1130 ,C640_=_C1140 ,\nC640_=_C1157 ,C640_=_C1166 ,C640_=_C1181 ,C640_=_C1188 ,C640_=_C1202 ,C640_=_C1208 ,\nC640_=_C1219 ,C640_=_C1225 ,C640_=_C1234 ,C640_=_C1238 ,C640_=_C1245 ,C640_=_C1248 ,\nC640_=_C1253 ,C640_=_C1255 ,C640_=_C1258 ,C640_=_C1259 ,C648_=_C661 ,C648_=_C676 ,\nC648_=_C707 ,C648_=_C733 ,C648_=_C763 ,C648_=_C786 ,C648_=_C815 ,C648_=_C837 ,\nC648_=_C865 ,C648_=_C885 ,C648_=_C912 ,C648_=_C929 ,C648_=_C955 ,C648_=_C971 ,\nC648_=_C972 ,C648_=_C973 ,C648_=_C974 ,C648_=_C975 ,C648_=_C976 ,C648_=_C977 ,\nC648_=_C978 ,C648_=_C979 ,C648_=_C980 ,C648_=_C981 ,C648_=_C982 ,C648_=_C983 ,\nC648_=_C984 ,C648_=_C985 ,C648_=_C986 ,C648_=_C987 ,C648_=_C988 ,C648_=_C989 ,\nC648_=_C990 ,C648_=_C991 ,C648_=_C992 ,C648_=_C993 ,C648_=_C994 ,C648_=_C996 ,\nC661_=_C700 ,C661_=_C720 ,C661_=_C757 ,C661_=_C775 ,C661_=_C810 ,C661_=_C828 ,\nC661_=_C861 ,C661_=_C878 ,C661_=_C909 ,C661_=_C924 ,C661_=_C953 ,C661_=_C968 ,\nC661_=_C1008 ,C661_=_C1033 ,C661_=_C1045 ,C661_=_C1068 ,C661_=_C1080 ,C661_=_C1101 ,\nC661_=_C1111 ,C661_=_C1130 ,C661_=_C1140 ,C661_=_C1157 ,C661_=_C1166 ,C661_=_C1181 ,\nC661_=_C1188 ,C661_=_C1202 ,C661_=_C1208 ,C661_=_C1219 ,C661_=_C1225 ,C661_=_C1234 ,\nC661_=_C1238 ,C661_=_C1245 ,C661_=_C1248 ,C661_=_C1253 ,C661_=_C1255 ,C661_=_C1258 ,\nC661_=_C1259 ,C676_=_C700 ,C676_=_C707 ,C676_=_C733 ,C676_=_C763 ,C676_=_C786 ,\nC676_=_C815 ,C676_=_C837 ,C676_=_C865 ,C676_=_C885 ,C676_=_C912 ,C676_=_C929 ,\nC676_=_C955 ,C676_=_C971 ,C676_=_C972 ,C676_=_C973 ,C676_=_C974 ,C676_=_C975 ,\nC676_=_C976 ,C676_=_C977 ,C676_=_C978 ,C676_=_C979 ,C676_=_C980 ,C676_=_C981 ,\nC676_=_C982 ,C676_=_C983 ,C676_=_C984 ,C676_=_C985 ,C676_=_C986 ,C676_=_C987 ,\nC676_=_C988 ,C676_=_C989 ,C676_=_C990 ,C676_=_C991 ,C676_=_C992 ,C676_=_C993 ,\nC676_=_C994 ,C676_=_C996 ,C700_=_C720 ,C700_=_C757 ,C700_=_C775 ,C700_=_C810 ,\nC700_=_C828 ,C700_=_C861 ,C700_=_C878 ,C700_=_C909 ,C700_=_C924 ,C700_=_C953 ,\nC700_=_C968 ,C700_=_C1008 ,C700_=_C1033 ,C700_=_C1045 ,C700_=_C1068 ,C700_=_C1080 ,\nC700_=_C1101 ,C700_=_C1111 ,C700_=_C1130 ,C700_=_C1140 ,C700_=_C1157 ,C700_=_C1166 ,\nC700_=_C1181 ,C700_=_C1188 ,C700_=_C1202 ,C700_=_C1208 ,C700_=_C1219 ,C700_=_C1225 ,\nC700_=_C1234 ,C700_=_C1238 ,C700_=_C1245 ,C700_=_C1248 ,C700_=_C1253 ,C700_=_C1255 ,\nC700_=_C1258 ,C700_=_C1259 ,C707_=_C720 ,C707_=_C733 ,C707_=_C763 ,C707_=_C786 ,\nC707_=_C815 ,C707_=_C837 ,C707_=_C865 ,C707_=_C885 ,C707_=_C912 ,C707_=_C929 ,\nC707_=_C955 ,C707_=_C971 ,C707_=_C972 ,C707_=_C973 ,C707_=_C974 ,C707_=_C975 ,\nC707_=_C976 ,C707_=_C977 ,C707_=_C978 ,C707_=_C979 ,C707_=_C980 ,C707_=_C981 ,\nC707_=_C982 ,C707_=_C983 ,C707_=_C984 ,C707_=_C985 ,C707_=_C986 ,C707_=_C987 ,\nC707_=_C988 ,C707_=_C989 ,C707_=_C990 ,C707_=_C991 ,C707_=_C992 ,C707_=_C993 ,\nC707_=_C994 ,C707_=_C996 ,C720_=_C757 ,C720_=_C775 ,C720_=_C810 ,C720_=_C828 ,\nC720_=_C861 ,C720_=_C878 ,C720_=_C909 ,C720_=_C924 ,C720_=_C953 ,C720_=_C968 ,\nC720_=_C1008 ,C720_=_C1033 ,C720_=_C1045 ,C720_=_C1068 ,C720_=_C1080 ,C720_=_C1101 ,\nC720_=_C1111 ,C720_=_C1130 ,C720_=_C1140 ,C720_=_C1157 ,C720_=_C1166 ,C720_=_C1181 ,\nC720_=_C1188 ,C720_=_C1202 ,C720_=_C1208 ,C720_=_C1219 ,C720_=_C1225 ,C720_=_C1234 ,\nC720_=_C1238 ,C720_=_C1245 ,C720_=_C1248 ,C720_=_C1253 ,C720_=_C1255 ,C720_=_C1258 ,\nC720_=_C1259 ,C733_=_C757 ,C733_=_C763 ,C733_=_C786 ,C733_=_C815 ,C733_=_C837 ,\nC733_=_C865 ,C733_=_C885 ,C733_=_C912 ,C733_=_C929 ,C733_=_C955 ,C733_=_C971 ,\nC733_=_C972 ,C733_=_C973 ,C733_=_C974 ,C733_=_C975 ,C733_=_C976 ,C733_=_C977 ,\nC733_=_C978 ,C733_=_C979 ,C733_=_C980 ,C733_=_C981 ,C733_=_C982 ,C733_=_C983 ,\nC733_=_C984 ,C733_=_C985 ,C733_=_C986 ,C733_=_C987 ,C733_=_C988 ,C733_=_C989 ,\nC733_=_C990 ,C733_=_C991 ,C733_=_C992 ,C733_=_C993 ,C733_=_C994 ,C733_=_C996 ,\nC757_=_C775 ,C757_=_C810 ,C757_=_C828 ,C757_=_C861 ,C757_=_C878</w:t>
      </w:r>
    </w:p>
    <w:p>
      <w:pPr>
        <w:pStyle w:val="PreformattedText"/>
        <w:bidi w:val="0"/>
        <w:spacing w:before="0" w:after="0"/>
        <w:jc w:val="left"/>
        <w:rPr/>
      </w:pPr>
      <w:r>
        <w:rPr/>
        <w:t xml:space="preserve"> </w:t>
      </w:r>
      <w:r>
        <w:rPr/>
        <w:t>,C757_=_C909 ,\nC757_=_C924 ,C757_=_C953 ,C757_=_C968 ,C757_=_C1008 ,C757_=_C1033 ,C757_=_C1045 ,\nC757_=_C1068 ,C757_=_C1080 ,C757_=_C1101 ,C757_=_C1111 ,C757_=_C1130 ,C757_=_C1140 ,\nC757_=_C1157 ,C757_=_C1166 ,C757_=_C1181 ,C757_=_C1188 ,C757_=_C1202 ,C757_=_C1208 ,\nC757_=_C1219 ,C757_=_C1225 ,C757_=_C1234 ,C757_=_C1238 ,C757_=_C1245 ,C757_=_C1248 ,\nC757_=_C1253 ,C757_=_C1255 ,C757_=_C1258 ,C757_=_C1259 ,C763_=_C775 ,C763_=_C786 ,\nC763_=_C815 ,C763_=_C837 ,C763_=_C865 ,C763_=_C885 ,C763_=_C912 ,C763_=_C929 ,\nC763_=_C955 ,C763_=_C971 ,C763_=_C972 ,C763_=_C973 ,C763_=_C974 ,C763_=_C975 ,\nC763_=_C976 ,C763_=_C977 ,C763_=_C978 ,C763_=_C979 ,C763_=_C980 ,C763_=_C981 ,\nC763_=_C982 ,C763_=_C983 ,C763_=_C984 ,C763_=_C985 ,C763_=_C986 ,C763_=_C987 ,\nC763_=_C988 ,C763_=_C989 ,C763_=_C990 ,C763_=_C991 ,C763_=_C992 ,C763_=_C993 ,\nC763_=_C994 ,C763_=_C996 ,C775_=_C810 ,C775_=_C828 ,C775_=_C861 ,C775_=_C878 ,\nC775_=_C909 ,C775_=_C924 ,C775_=_C953 ,C775_=_C968 ,C775_=_C1008 ,C775_=_C1033 ,\nC775_=_C1045 ,C775_=_C1068 ,C775_=_C1080 ,C775_=_C1101 ,C775_=_C1111 ,C775_=_C1130 ,\nC775_=_C1140 ,C775_=_C1157 ,C775_=_C1166 ,C775_=_C1181 ,C775_=_C1188 ,C775_=_C1202 ,\nC775_=_C1208 ,C775_=_C1219 ,C775_=_C1225 ,C775_=_C1234 ,C775_=_C1238 ,C775_=_C1245 ,\nC775_=_C1248 ,C775_=_C1253 ,C775_=_C1255 ,C775_=_C1258 ,C775_=_C1259 ,C786_=_C810 ,\nC786_=_C815 ,C786_=_C837 ,C786_=_C865 ,C786_=_C885 ,C786_=_C912 ,C786_=_C929 ,\nC786_=_C955 ,C786_=_C971 ,C786_=_C972 ,C786_=_C973 ,C786_=_C974 ,C786_=_C975 ,\nC786_=_C976 ,C786_=_C977 ,C786_=_C978 ,C786_=_C979 ,C786_=_C980 ,C786_=_C981 ,\nC786_=_C982 ,C786_=_C983 ,C786_=_C984 ,C786_=_C985 ,C786_=_C986 ,C786_=_C987 ,\nC786_=_C988 ,C786_=_C989 ,C786_=_C990 ,C786_=_C991 ,C786_=_C992 ,C786_=_C993 ,\nC786_=_C994 ,C786_=_C996 ,C810_=_C828 ,C810_=_C861 ,C810_=_C878 ,C810_=_C909 ,\nC810_=_C924 ,C810_=_C953 ,C810_=_C968 ,C810_=_C1008 ,C810_=_C1033 ,C810_=_C1045 ,\nC810_=_C1068 ,C810_=_C1080 ,C810_=_C1101 ,C810_=_C1111 ,C810_=_C1130 ,C810_=_C1140 ,\nC810_=_C1157 ,C810_=_C1166 ,C810_=_C1181 ,C810_=_C1188 ,C810_=_C1202 ,C810_=_C1208 ,\nC810_=_C1219 ,C810_=_C1225 ,C810_=_C1234 ,C810_=_C1238 ,C810_=_C1245 ,C810_=_C1248 ,\nC810_=_C1253 ,C810_=_C1255 ,C810_=_C1258 ,C810_=_C1259 ,C815_=_C828 ,C815_=_C837 ,\nC815_=_C865 ,C815_=_C885 ,C815_=_C912 ,C815_=_C929 ,C815_=_C955 ,C815_=_C971 ,\nC815_=_C972 ,C815_=_C973 ,C815_=_C974 ,C815_=_C975 ,C815_=_C976 ,C815_=_C977 ,\nC815_=_C978 ,C815_=_C979 ,C815_=_C980 ,C815_=_C981 ,C815_=_C982 ,C815_=_C983 ,\nC815_=_C984 ,C815_=_C985 ,C815_=_C986 ,C815_=_C987 ,C815_=_C988 ,C815_=_C989 ,\nC815_=_C990 ,C815_=_C991 ,C815_=_C992 ,C815_=_C993 ,C815_=_C994 ,C815_=_C996 ,\nC828_=_C861 ,C828_=_C878 ,C828_=_C909 ,C828_=_C924 ,C828_=_C953 ,C828_=_C968 ,\nC828_=_C1008 ,C828_=_C1033 ,C828_=_C1045 ,C828_=_C1068 ,C828_=_C1080 ,C828_=_C1101 ,\nC828_=_C1111 ,C828_=_C1130 ,C828_=_C1140 ,C828_=_C1157 ,C828_=_C1166 ,C828_=_C1181 ,\nC828_=_C1188 ,C828_=_C1202 ,C828_=_C1208 ,C828_=_C1219 ,C828_=_C1225 ,C828_=_C1234 ,\nC828_=_C1238 ,C828_=_C1245 ,C828_=_C1248 ,C828_=_C1253 ,C828_=_C1255 ,C828_=_C1258 ,\nC828_=_C1259 ,C837_=_C861 ,C837_=_C865 ,C837_=_C885 ,C837_=_C912 ,C837_=_C929 ,\nC837_=_C955 ,C837_=_C971 ,C837_=_C972 ,C837_=_C973 ,C837_=_C974 ,C837_=_C975 ,\nC837_=_C976 ,C837_=_C977 ,C837_=_C978 ,C837_=_C979 ,C837_=_C980 ,C837_=_C981 ,\nC837_=_C982 ,C837_=_C983 ,C837_=_C984 ,C837_=_C985 ,C837_=_C986 ,C837_=_C987 ,\nC837_=_C988 ,C837_=_C989 ,C837_=_C990 ,C837_=_C991 ,C837_=_C992 ,C837_=_C993 ,\nC837_=_C994 ,C837_=_C996 ,C861_=_C878 ,C861_=_C909 ,C861_=_C924 ,C861_=_C953 ,\nC861_=_C968 ,C861_=_C1008 ,C861_=_C1033 ,C861_=_C1045 ,C861_=_C1068 ,C861_=_C1080 ,\nC861_=_C1101 ,C861_=_C1111 ,C861_=_C1130 ,C861_=_C1140 ,C861_=_C1157 ,C861_=_C1166 ,\nC861_=_C1181 ,C861_=_C1188 ,C861_=_C1202 ,C861_=_C1208 ,C861_=_C1219 ,C861_=_C1225 ,\nC861_=_C1234 ,C861_=_C1238 ,C861_=_C1245 ,C861_=_C1248 ,C861_=_C1253 ,C861_=_C1255 ,\nC861_=_C1258 ,C861_=_C1259 ,C865_=_C878 ,C865_=_C885 ,C865_=_C912 ,C865_=_C929 ,\nC865_=_C955 ,C865_=_C971 ,C865_=_C972 ,C865_=_C973 ,C865_=_C974 ,C865_=_C975 ,\nC865_=_C976 ,C865_=_C977 ,C865_=_C978 ,C865_=_C979 ,C865_=_C980 ,C865_=_C981 ,\nC865_=_C982 ,C865_=_C983 ,C865_=_C984 ,C865_=_C985 ,C865_=_C986 ,C865_=_C987 ,\nC865_=_C988 ,C865_=_C989 ,C865_=_C990 ,C865_=_C991 ,C865_=_C992 ,C865_=_C993 ,\nC865_=_C994 ,C865_=_C996 ,C878_=_C909 ,C878_=_C924 ,C878_=_C953 ,C878_=_C968 ,\nC878_=_C1008 ,C878_=_C1033 ,C878_=_C1045 ,C878_=_C1068 ,C878_=_C1080 ,C878_=_C1101 ,\nC878_=_C1111 ,C878_=_C1130 ,C878_=_C1140 ,C878_=_C1157 ,C878_=_C1166 ,C878_=_C1181 ,\nC878_=_C1188 ,C878_=_C1202 ,C878_=_C1208 ,C878_=_C1219 ,C878_=_C1225 ,C878_=_C1234 ,\nC878_=_C1238 ,C878_=_C1245 ,C878_=_C1248 ,C878_=_C1253 ,C878_=_C1255 ,C878_=_C1258 ,\nC878_=_C1259 ,C885_=_C909 ,C885_=_C912 ,C885_=_C929 ,C885_=_C955 ,C885_=_C971 ,\nC885_=_C972 ,C885_=_C973 ,C885_=_C974 ,C885_=_C975 ,C885_=_C976 ,C885_=_C977 ,\nC885_=_C978 ,C885_=_C979 ,C885_=_C980 ,C885_=_C981 ,C885_=_C982 ,C885_=_C983 ,\nC885_=_C984 ,C885_=_C985 ,C885_=_C986 ,C885_=_C987 ,C885_=_C988 ,C885_=_C989 ,\nC885_=_C990 ,C885_=_C991 ,C885_=_C992 ,C885_=_C993 ,C885_=_C994 ,C885_=_C996 ,\nC909_=_C924 ,C909_=_C953 ,C909_=_C968 ,C909_=_C1008 ,C909_=_C1033 ,C909_=_C1045 ,\nC909_=_C1068 ,C909_=_C1080 ,C909_=_C1101 ,C909_=_C1111 ,C909_=_C1130 ,C909_=_C1140 ,\nC909_=_C1157 ,C909_=_C1166 ,C909_=_C1181 ,C909_=_C1188 ,C909_=_C1202 ,C909_=_C1208 ,\nC909_=_C1219 ,C909_=_C1225 ,C909_=_C1234 ,C909_=_C1238 ,C909_=_C1245 ,C909_=_C1248 ,\nC909_=_C1253 ,C909_=_C1255 ,C909_=_C1258 ,C909_=_C1259 ,C912_=_C924 ,C912_=_C929 ,\nC912_=_C955 ,C912_=_C971 ,C912_=_C972 ,C912_=_C973 ,C912_=_C974 ,C912_=_C975 ,\nC912_=_C976 ,C912_=_C977 ,C912_=_C978 ,C912_=_C979 ,C912_=_C980 ,C912_=_C981 ,\nC912_=_C982 ,C912_=_C983 ,C912_=_C984 ,C912_=_C985 ,C912_=_C986 ,C912_=_C987 ,\nC912_=_C988 ,C912_=_C989 ,C912_=_C990 ,C912_=_C991 ,C912_=_C992 ,C912_=_C993 ,\nC912_=_C994 ,C912_=_C996 ,C924_=_C953 ,C924_=_C968 ,C924_=_C1008 ,C924_=_C1033 ,\nC924_=_C1045 ,C924_=_C1068 ,C924_=_C1080 ,C924_=_C1101 ,C924_=_C1111 ,C924_=_C1130 ,\nC924_=_C1140 ,C924_=_C1157 ,C924_=_C1166 ,C924_=_C1181 ,C924_=_C1188 ,C924_=_C1202 ,\nC924_=_C1208 ,C924_=_C1219 ,C924_=_C1225 ,C924_=_C1234 ,C924_=_C1238 ,C924_=_C1245 ,\nC924_=_C1248 ,C924_=_C1253 ,C924_=_C1255 ,C924_=_C1258 ,C924_=_C1259 ,C929_=_C953 ,\nC929_=_C955 ,C929_=_C971 ,C929_=_C972 ,C929_=_C973 ,C929_=_C974 ,C929_=_C975 ,\nC929_=_C976 ,C929_=_C977 ,C929_=_C978 ,C929_=_C979 ,C929_=_C980 ,C929_=_C981 ,\nC929_=_C982 ,C929_=_C983 ,C929_=_C984 ,C929_=_C985 ,C929_=_C986 ,C929_=_C987 ,\nC929_=_C988 ,C929_=_C989 ,C929_=_C990 ,C929_=_C991 ,C929_=_C992 ,C929_=_C993 ,\nC929_=_C994 ,C929_=_C996 ,C953_=_C968 ,C953_=_C1008 ,C953_=_C1033 ,C953_=_C1045 ,\nC953_=_C1068 ,C953_=_C1080 ,C953_=_C1101 ,C953_=_C1111 ,C953_=_C1130 ,C953_=_C1140 ,\nC953_=_C1157 ,C953_=_C1166 ,C953_=_C1181 ,C953_=_C1188 ,C953_=_C1202 ,C953_=_C1208 ,\nC953_=_C1219 ,C953_=_C1225 ,C953_=_C1234 ,C953_=_C1238 ,C953_=_C1245 ,C953_=_C1248 ,\nC953_=_C1253 ,C953_=_C1255 ,C953_=_C1258 ,C953_=_C1259 ,C955_=_C968 ,C955_=_C971 ,\nC955_=_C972 ,C955_=_C973 ,C955_=_C974 ,C955_=_C975 ,C955_=_C976 ,C955_=_C977 ,\nC955_=_C978 ,C955_=_C979 ,C955_=_C980 ,C955_=_C981 ,C955_=_C982 ,C955_=_C983 ,\nC955_=_C984 ,C955_=_C985 ,C955_=_C986 ,C955_=_C987 ,C955_=_C988 ,C955_=_C989 ,\nC955_=_C990 ,C955_=_C991 ,C955_=_C992 ,C955_=_C993 ,C955_=_C994 ,C955_=_C996 ,\nC968_=_C1008 ,C968_=_C1033 ,C968_=_C1045 ,C968_=_C1068 ,C968_=_C1080 ,C968_=_C1101 ,\nC968_=_C1111 ,C968_=_C1130 ,C968_=_C1140 ,C968_=_C1157 ,C968_=_C1166 ,C968_=_C1181 ,\nC968_=_C1188 ,C968_=_C1202 ,C968_=_C1208 ,C968_=_C1219 ,C968_=_C1225 ,C968_=_C1234 ,\nC968_=_C1238 ,C968_=_C1245 ,C968_=_C1248 ,C968_=_C1253 ,C968_=_C1255 ,C968_=_C1258 ,\nC968_=_C1259 ,C971_=_C972 ,C971_=_C973 ,C971_=_C974 ,C971_=_C975 ,C971_=_C976 ,\nC971_=_C977 ,C971_=_C978 ,C971_=_C979 ,C971_=_C980 ,C971_=_C981 ,C971_=_C982 ,\nC971_=_C983 ,C971_=_C984 ,C971_=_C985 ,C971_=_C986 ,C971_=_C987 ,C971_=_C988 ,\nC971_=_C989 ,C971_=_C990 ,C971_=_C991 ,C971_=_C992 ,C971_=_C993 ,C971_=_C994 ,\nC971_=_C996 ,C971_=_C1008 ,C972_=_C973 ,C972_=_C974 ,C972_=_C975 ,C972_=_C976 ,\nC972_=_C977 ,C972_=_C978 ,C972_=_C979 ,C972_=_C980 ,C972_=_C981 ,C972_=_C982 ,\nC972_=_C983 ,C972_=_C984 ,C972_=_C985 ,C972_=_C986 ,C972_=_C987 ,C972_=_C988 ,\nC972_=_C989 ,C972_=_C990 ,C972_=_C991 ,C972_=_C992 ,C972_=_C993 ,C972_=_C994 ,\nC972_=_C996 ,C973_=_C974 ,C973_=_C975 ,C973_=_C976 ,C973_=_C977 ,C973_=_C978 ,\nC973_=_C979 ,C973_=_C980 ,C973_=_C981 ,C973_=_C982 ,C973_=_C983 ,C973_=_C984 ,\nC973_=_C985 ,C973_=_C986 ,C973_=_C987 ,C973_=_C988 ,C973_=_C989 ,C973_=_C990 ,\nC973_=_C991 ,C973_=_C992 ,C973_=_C993 ,C973_=_C994 ,C973_=_C996 ,C973_=_C1033 ,\nC974_=_C975 ,C974_=_C976 ,C974_=_C977 ,C974_=_C978 ,C974_=_C979 ,C974_=_C980 ,\nC974_=_C981 ,C974_=_C982 ,C974_=_C983 ,C974_=_C984 ,C974_=_C985 ,C974_=_C986 ,\nC974_=_C987 ,C974_=_C988 ,C974_=_C989 ,C974_=_C990 ,C974_=_C991 ,C974_=_C992 ,\nC974_=_C993 ,C974_=_C994 ,C974_=_C996 ,C974_=_C1045 ,C975_=_C976 ,C975_=_C977 ,\nC975_=_C978 ,C975_=_C979 ,C975_=_C980 ,C975_=_C981 ,C975_=_C982 ,C975_=_C983 ,\nC975_=_C984 ,C975_=_C985 ,C975_=_C986 ,C975_=_C987 ,C975_=_C988 ,C975_=_C989 ,\nC975_=_C990 ,C975_=_C991 ,C975_=_C992 ,C975_=_C993 ,C975_=_C994 ,C975_=_C996 ,\nC975_=_C1068 ,C976_=_C977 ,C976_=_C978 ,C976_=_C979 ,C976_=_C980 ,C976_=_C981 ,\nC976_=_C982 ,C976_=_C983 ,C976_=_C984 ,C976_=_C985 ,C976_=_C986 ,C976_=_C987 ,\nC976_=_C988 ,C976_=_C989 ,C976_=_C990 ,C976_=_C991 ,C976_=_C992 ,C976_=_C993 ,\nC976_=_C994 ,C976_=_C996 ,C976_=_C1080 ,C977_=_C978 ,C977_=_C979 ,C977_=_C980 ,\nC977_=_C981 ,C977_=_C982 ,C977_=_C983 ,C977_=_C984 ,C977_=_C985 ,C977_=_C986 ,\nC977_=_C987 ,C977_=_C988 ,C977_=_C989 ,C977_=_C990 ,C977_=_C991 ,C977_=_C992 ,\nC977_=_C993 ,C977_=_C994 ,C977_=_C996 ,C977_=_C1101 ,C978_=_C979 ,C978_=_C980 ,\nC978_=_C981 ,C978_=_C982 ,C978_=_C983 ,C978_=_C984 ,C978_=_C985 ,C978_=_C986 ,\nC978_=_C987 ,C978_=_C988 ,C978_=_C989</w:t>
      </w:r>
    </w:p>
    <w:p>
      <w:pPr>
        <w:pStyle w:val="PreformattedText"/>
        <w:bidi w:val="0"/>
        <w:spacing w:before="0" w:after="0"/>
        <w:jc w:val="left"/>
        <w:rPr/>
      </w:pPr>
      <w:r>
        <w:rPr/>
        <w:t xml:space="preserve"> </w:t>
      </w:r>
      <w:r>
        <w:rPr/>
        <w:t>,C978_=_C990 ,C978_=_C991 ,C978_=_C992 ,\nC978_=_C993 ,C978_=_C994 ,C978_=_C996 ,C978_=_C1111 ,C979_=_C980 ,C979_=_C981 ,\nC979_=_C982 ,C979_=_C983 ,C979_=_C984 ,C979_=_C985 ,C979_=_C986 ,C979_=_C987 ,\nC979_=_C988 ,C979_=_C989 ,C979_=_C990 ,C979_=_C991 ,C979_=_C992 ,C979_=_C993 ,\nC979_=_C994 ,C979_=_C996 ,C979_=_C1130 ,C980_=_C981 ,C980_=_C982 ,C980_=_C983 ,\nC980_=_C984 ,C980_=_C985 ,C980_=_C986 ,C980_=_C987 ,C980_=_C988 ,C980_=_C989 ,\nC980_=_C990 ,C980_=_C991 ,C980_=_C992 ,C980_=_C993 ,C980_=_C994 ,C980_=_C996 ,\nC980_=_C1140 ,C981_=_C982 ,C981_=_C983 ,C981_=_C984 ,C981_=_C985 ,C981_=_C986 ,\nC981_=_C987 ,C981_=_C988 ,C981_=_C989 ,C981_=_C990 ,C981_=_C991 ,C981_=_C992 ,\nC981_=_C993 ,C981_=_C994 ,C981_=_C996 ,C981_=_C1157 ,C982_=_C983 ,C982_=_C984 ,\nC982_=_C985 ,C982_=_C986 ,C982_=_C987 ,C982_=_C988 ,C982_=_C989 ,C982_=_C990 ,\nC982_=_C991 ,C982_=_C992 ,C982_=_C993 ,C982_=_C994 ,C982_=_C996 ,C982_=_C1166 ,\nC983_=_C984 ,C983_=_C985 ,C983_=_C986 ,C983_=_C987 ,C983_=_C988 ,C983_=_C989 ,\nC983_=_C990 ,C983_=_C991 ,C983_=_C992 ,C983_=_C993 ,C983_=_C994 ,C983_=_C996 ,\nC983_=_C1181 ,C984_=_C985 ,C984_=_C986 ,C984_=_C987 ,C984_=_C988 ,C984_=_C989 ,\nC984_=_C990 ,C984_=_C991 ,C984_=_C992 ,C984_=_C993 ,C984_=_C994 ,C984_=_C996 ,\nC984_=_C1188 ,C985_=_C986 ,C985_=_C987 ,C985_=_C988 ,C985_=_C989 ,C985_=_C990 ,\nC985_=_C991 ,C985_=_C992 ,C985_=_C993 ,C985_=_C994 ,C985_=_C996 ,C985_=_C1202 ,\nC986_=_C987 ,C986_=_C988 ,C986_=_C989 ,C986_=_C990 ,C986_=_C991 ,C986_=_C992 ,\nC986_=_C993 ,C986_=_C994 ,C986_=_C996 ,C986_=_C1208 ,C987_=_C988 ,C987_=_C989 ,\nC987_=_C990 ,C987_=_C991 ,C987_=_C992 ,C987_=_C993 ,C987_=_C994 ,C987_=_C996 ,\nC987_=_C1219 ,C988_=_C989 ,C988_=_C990 ,C988_=_C991 ,C988_=_C992 ,C988_=_C993 ,\nC988_=_C994 ,C988_=_C996 ,C988_=_C1225 ,C989_=_C990 ,C989_=_C991 ,C989_=_C992 ,\nC989_=_C993 ,C989_=_C994 ,C989_=_C996 ,C989_=_C1234 ,C990_=_C991 ,C990_=_C992 ,\nC990_=_C993 ,C990_=_C994 ,C990_=_C996 ,C990_=_C1238 ,C991_=_C992 ,C991_=_C993 ,\nC991_=_C994 ,C991_=_C996 ,C991_=_C1245 ,C992_=_C993 ,C992_=_C994 ,C992_=_C996 ,\nC992_=_C1248 ,C993_=_C994 ,C993_=_C996 ,C993_=_C1253 ,C994_=_C996 ,C994_=_C1255 ,\nC996_=_C1258 ,C1008_=_C1033 ,C1008_=_C1045 ,C1008_=_C1068 ,C1008_=_C1080 ,C1008_=_C1101 ,\nC1008_=_C1111 ,C1008_=_C1130 ,C1008_=_C1140 ,C1008_=_C1157 ,C1008_=_C1166 ,C1008_=_C1181 ,\nC1008_=_C1188 ,C1008_=_C1202 ,C1008_=_C1208 ,C1008_=_C1219 ,C1008_=_C1225 ,C1008_=_C1234 ,\nC1008_=_C1238 ,C1008_=_C1245 ,C1008_=_C1248 ,C1008_=_C1253 ,C1008_=_C1255 ,C1008_=_C1258 ,\nC1008_=_C1259 ,C1033_=_C1045 ,C1033_=_C1068 ,C1033_=_C1080 ,C1033_=_C1101 ,C1033_=_C1111 ,\nC1033_=_C1130 ,C1033_=_C1140 ,C1033_=_C1157 ,C1033_=_C1166 ,C1033_=_C1181 ,C1033_=_C1188 ,\nC1033_=_C1202 ,C1033_=_C1208 ,C1033_=_C1219 ,C1033_=_C1225 ,C1033_=_C1234 ,C1033_=_C1238 ,\nC1033_=_C1245 ,C1033_=_C1248 ,C1033_=_C1253 ,C1033_=_C1255 ,C1033_=_C1258 ,C1033_=_C1259 ,\nC1045_=_C1068 ,C1045_=_C1080 ,C1045_=_C1101 ,C1045_=_C1111 ,C1045_=_C1130 ,C1045_=_C1140 ,\nC1045_=_C1157 ,C1045_=_C1166 ,C1045_=_C1181 ,C1045_=_C1188 ,C1045_=_C1202 ,C1045_=_C1208 ,\nC1045_=_C1219 ,C1045_=_C1225 ,C1045_=_C1234 ,C1045_=_C1238 ,C1045_=_C1245 ,C1045_=_C1248 ,\nC1045_=_C1253 ,C1045_=_C1255 ,C1045_=_C1258 ,C1045_=_C1259 ,C1068_=_C1080 ,C1068_=_C1101 ,\nC1068_=_C1111 ,C1068_=_C1130 ,C1068_=_C1140 ,C1068_=_C1157 ,C1068_=_C1166 ,C1068_=_C1181 ,\nC1068_=_C1188 ,C1068_=_C1202 ,C1068_=_C1208 ,C1068_=_C1219 ,C1068_=_C1225 ,C1068_=_C1234 ,\nC1068_=_C1238 ,C1068_=_C1245 ,C1068_=_C1248 ,C1068_=_C1253 ,C1068_=_C1255 ,C1068_=_C1258 ,\nC1068_=_C1259 ,C1080_=_C1101 ,C1080_=_C1111 ,C1080_=_C1130 ,C1080_=_C1140 ,C1080_=_C1157 ,\nC1080_=_C1166 ,C1080_=_C1181 ,C1080_=_C1188 ,C1080_=_C1202 ,C1080_=_C1208 ,C1080_=_C1219 ,\nC1080_=_C1225 ,C1080_=_C1234 ,C1080_=_C1238 ,C1080_=_C1245 ,C1080_=_C1248 ,C1080_=_C1253 ,\nC1080_=_C1255 ,C1080_=_C1258 ,C1080_=_C1259 ,C1101_=_C1111 ,C1101_=_C1130 ,C1101_=_C1140 ,\nC1101_=_C1157 ,C1101_=_C1166 ,C1101_=_C1181 ,C1101_=_C1188 ,C1101_=_C1202 ,C1101_=_C1208 ,\nC1101_=_C1219 ,C1101_=_C1225 ,C1101_=_C1234 ,C1101_=_C1238 ,C1101_=_C1245 ,C1101_=_C1248 ,\nC1101_=_C1253 ,C1101_=_C1255 ,C1101_=_C1258 ,C1101_=_C1259 ,C1111_=_C1130 ,C1111_=_C1140 ,\nC1111_=_C1157 ,C1111_=_C1166 ,C1111_=_C1181 ,C1111_=_C1188 ,C1111_=_C1202 ,C1111_=_C1208 ,\nC1111_=_C1219 ,C1111_=_C1225 ,C1111_=_C1234 ,C1111_=_C1238 ,C1111_=_C1245 ,C1111_=_C1248 ,\nC1111_=_C1253 ,C1111_=_C1255 ,C1111_=_C1258 ,C1111_=_C1259 ,C1130_=_C1140 ,C1130_=_C1157 ,\nC1130_=_C1166 ,C1130_=_C1181 ,C1130_=_C1188 ,C1130_=_C1202 ,C1130_=_C1208 ,C1130_=_C1219 ,\nC1130_=_C1225 ,C1130_=_C1234 ,C1130_=_C1238 ,C1130_=_C1245 ,C1130_=_C1248 ,C1130_=_C1253 ,\nC1130_=_C1255 ,C1130_=_C1258 ,C1130_=_C1259 ,C1140_=_C1157 ,C1140_=_C1166 ,C1140_=_C1181 ,\nC1140_=_C1188 ,C1140_=_C1202 ,C1140_=_C1208 ,C1140_=_C1219 ,C1140_=_C1225 ,C1140_=_C1234 ,\nC1140_=_C1238 ,C1140_=_C1245 ,C1140_=_C1248 ,C1140_=_C1253 ,C1140_=_C1255 ,C1140_=_C1258 ,\nC1140_=_C1259 ,C1157_=_C1166 ,C1157_=_C1181 ,C1157_=_C1188 ,C1157_=_C1202 ,C1157_=_C1208 ,\nC1157_=_C1219 ,C1157_=_C1225 ,C1157_=_C1234 ,C1157_=_C1238 ,C1157_=_C1245 ,C1157_=_C1248 ,\nC1157_=_C1253 ,C1157_=_C1255 ,C1157_=_C1258 ,C1157_=_C1259 ,C1166_=_C1181 ,C1166_=_C1188 ,\nC1166_=_C1202 ,C1166_=_C1208 ,C1166_=_C1219 ,C1166_=_C1225 ,C1166_=_C1234 ,C1166_=_C1238 ,\nC1166_=_C1245 ,C1166_=_C1248 ,C1166_=_C1253 ,C1166_=_C1255 ,C1166_=_C1258 ,C1166_=_C1259 ,\nC1181_=_C1188 ,C1181_=_C1202 ,C1181_=_C1208 ,C1181_=_C1219 ,C1181_=_C1225 ,C1181_=_C1234 ,\nC1181_=_C1238 ,C1181_=_C1245 ,C1181_=_C1248 ,C1181_=_C1253 ,C1181_=_C1255 ,C1181_=_C1258 ,\nC1181_=_C1259 ,C1188_=_C1202 ,C1188_=_C1208 ,C1188_=_C1219 ,C1188_=_C1225 ,C1188_=_C1234 ,\nC1188_=_C1238 ,C1188_=_C1245 ,C1188_=_C1248 ,C1188_=_C1253 ,C1188_=_C1255 ,C1188_=_C1258 ,\nC1188_=_C1259 ,C1202_=_C1208 ,C1202_=_C1219 ,C1202_=_C1225 ,C1202_=_C1234 ,C1202_=_C1238 ,\nC1202_=_C1245 ,C1202_=_C1248 ,C1202_=_C1253 ,C1202_=_C1255 ,C1202_=_C1258 ,C1202_=_C1259 ,\nC1208_=_C1219 ,C1208_=_C1225 ,C1208_=_C1234 ,C1208_=_C1238 ,C1208_=_C1245 ,C1208_=_C1248 ,\nC1208_=_C1253 ,C1208_=_C1255 ,C1208_=_C1258 ,C1208_=_C1259 ,C1219_=_C1225 ,C1219_=_C1234 ,\nC1219_=_C1238 ,C1219_=_C1245 ,C1219_=_C1248 ,C1219_=_C1253 ,C1219_=_C1255 ,C1219_=_C1258 ,\nC1219_=_C1259 ,C1225_=_C1234 ,C1225_=_C1238 ,C1225_=_C1245 ,C1225_=_C1248 ,C1225_=_C1253 ,\nC1225_=_C1255 ,C1225_=_C1258 ,C1225_=_C1259 ,C1234_=_C1238 ,C1234_=_C1245 ,C1234_=_C1248 ,\nC1234_=_C1253 ,C1234_=_C1255 ,C1234_=_C1258 ,C1234_=_C1259 ,C1238_=_C1245 ,C1238_=_C1248 ,\nC1238_=_C1253 ,C1238_=_C1255 ,C1238_=_C1258 ,C1238_=_C1259 ,C1245_=_C1248 ,C1245_=_C1253 ,\nC1245_=_C1255 ,C1245_=_C1258 ,C1245_=_C1259 ,C1248_=_C1253 ,C1248_=_C1255 ,C1248_=_C1258 ,\nC1248_=_C1259 ,C1253_=_C1255 ,C1253_=_C1258 ,C1253_=_C1259 ,C1255_=_C1258 ,C1255_=_C1259 ,\nC1258_=_C1259 ,"];113[shape=box, label="id:113 level: 6\n111: C40 C43 C52 C76 C122 \nC125 C134 C158 C203 C206 C215 \nC239 C282 C285 C294 C316 C358 \nC361 C370 C391 C430 C433 C442 \nC461 C466 C499 C502 C511 C529 \nC565 C568 C577 C594 C627 C630 \nC639 C656 C687 C690 C699 C715 \nC744 C747 C756 C770 C797 C800 \nC809 C823 C848 C851 C860 C873 \nC896 C899 C908 C919 C940 C943 \nC952 C963 C982 C985 C994 C1003 \nC1020 C1023 C1032 C1040 C1055 C1058 \nC1067 C1075 C1088 C1091 C1100 C1106 \nC1117 C1120 C1129 C1134 C1143 C1147 \nC1156 C1159 C1160 C1161 C1162 C1163 \nC1164 C1166 C1171 C1180 C1183 C1192 \nC1193 C1194 C1195 C1196 C1197 C1198 \nC1199 C1200 C1201 C1202 C1203 C1218 \nC1233 C1244 C1251 C1255 \n2406: C40_=_C43( C40 C43 ) C40_=_C52( C40 C52 ) C40_=_C122( C40 C122 ) C40_=_C203( C40 C203 ) C40_=_C282( C40 C282 ) \nC40_=_C358( C40 C358 ) C40_=_C430( C40 C430 ) C40_=_C499( C40 C499 ) C40_=_C565( C40 C565 ) C40_=_C627( C40 C627 ) C40_=_C687( C40 C687 ) \nC40_=_C744( C40 C744 ) C40_=_C797( C40 C797 ) C40_=_C848( C40 C848 ) C40_=_C896( C40 C896 ) C40_=_C940( C40 C940 ) C40_=_C982( C40 C982 ) \nC40_=_C1020( C40 C1020 ) C40_=_C1055( C40 C1055 ) C40_=_C1088( C40 C1088 ) C40_=_C1117( C40 C1117 ) C40_=_C1143( C40 C1143 ) C40_=_C1159( C40 C1159 ) \nC40_=_C1160( C40 C1160 ) C40_=_C1161( C40 C1161 ) C40_=_C1162( C40 C1162 ) C40_=_C1163( C40 C1163 ) C40_=_C1164( C40 C1164 ) C40_=_C1166( C40 C1166 ) \nC43_=_C52( C43 C52 ) C43_=_C76( C43 C76 ) C43_=_C125( C43 C125 ) C43_=_C158( C43 C158 ) C43_=_C206( C43 C206 ) C43_=_C239( C43 C239 ) \nC43_=_C285( C43 C285 ) C43_=_C316( C43 C316 ) C43_=_C361( C43 C361 ) C43_=_C391( C43 C391 ) C43_=_C433( C43 C433 ) C43_=_C461( C43 C461 ) \nC43_=_C502( C43 C502 ) C43_=_C529( C43 C529 ) C43_=_C568( C43 C568 ) C43_=_C594( C43 C594 ) C43_=_C630( C43 C630 ) C43_=_C656( C43 C656 ) \nC43_=_C690( C43 C690 ) C43_=_C715( C43 C715 ) C43_=_C747( C43 C747 ) C43_=_C770( C43 C770 ) C43_=_C800( C43 C800 ) C43_=_C823( C43 C823 ) \nC43_=_C851( C43 C851 ) C43_=_C873( C43 C873 ) C43_=_C899( C43 C899 ) C43_=_C919( C43 C919 ) C43_=_C943( C43 C943 ) C43_=_C963( C43 C963 ) \nC43_=_C985( C43 C985 ) C43_=_C1003( C43 C1003 ) C43_=_C1023( C43 C1023 ) C43_=_C1040( C43 C1040 ) C43_=_C1058( C43 C1058 ) C43_=_C1075( C43 C1075 ) \nC43_=_C1091( C43 C1091 ) C43_=_C1106( C43 C1106 ) C43_=_C1120( C43 C1120 ) C43_=_C1134( C43 C1134 ) C43_=_C1147( C43 C1147 ) C43_=_C1160( C43 C1160 ) \nC43_=_C1171( C43 C1171 ) C43_=_C1183( C43 C1183 ) C43_=_C1192( C43 C1192 ) C43_=_C1193( C43 C1193 ) C43_=_C1194( C43 C1194 ) C43_=_C1195( C43 C1195 ) \nC43_=_C1196( C43 C1196 ) C43_=_C1197( C43 C1197 ) C43_=_C1198( C43 C1198 ) C43_=_C1199( C43 C1199 ) C43_=_C1200( C43 C1200 ) C43_=_C1201( C43 C1201 ) \nC43_=_C1202( C43 C1202 ) C43_=_C1203( C43 C1203 ) C52_=_C134( C52 C134 ) C52_=_C215( C52 C215 ) C52_=_C294( C52 C294 ) C52_=_C370( C52 C370 ) \nC52_=_C442( C52 C442 ) C52_=_C466( C52 C466 ) C52_=_C511( C52 C511 ) C52_=_C577( C52 C577 ) C52_=_C639( C52 C639 ) C52_=_C699( C52 C699 ) \nC52_=_C756( C52 C756 ) C52_=_C809( C52 C809 ) C52_=_C860( C52 C860 ) C52_=_C908( C52 C908 ) C52_=_C952( C52 C952 ) C52_=_C994( C52 C994 ) \nC52_=_C1032( C52 C1032 ) C52_=_C1067(</w:t>
      </w:r>
    </w:p>
    <w:p>
      <w:pPr>
        <w:pStyle w:val="PreformattedText"/>
        <w:bidi w:val="0"/>
        <w:spacing w:before="0" w:after="0"/>
        <w:jc w:val="left"/>
        <w:rPr/>
      </w:pPr>
      <w:r>
        <w:rPr/>
        <w:t xml:space="preserve"> </w:t>
      </w:r>
      <w:r>
        <w:rPr/>
        <w:t>C52 C1067 ) C52_=_C1100( C52 C1100 ) C52_=_C1129( C52 C1129 ) C52_=_C1156( C52 C1156 ) C52_=_C1180( C52 C1180 ) \nC52_=_C1201( C52 C1201 ) C52_=_C1218( C52 C1218 ) C52_=_C1233( C52 C1233 ) C52_=_C1244( C52 C1244 ) C52_=_C1251( C52 C1251 ) C52_=_C1255( C52 C1255 ) \nC76_=_C125( C76 C125 ) C76_=_C158( C76 C158 ) C76_=_C206( C76 C206 ) C76_=_C239( C76 C239 ) C76_=_C285( C76 C285 ) C76_=_C316( C76 C316 ) \nC76_=_C361( C76 C361 ) C76_=_C391( C76 C391 ) C76_=_C433( C76 C433 ) C76_=_C461( C76 C461 ) C76_=_C502( C76 C502 ) C76_=_C529( C76 C529 ) \nC76_=_C568( C76 C568 ) C76_=_C594( C76 C594 ) C76_=_C630( C76 C630 ) C76_=_C656( C76 C656 ) C76_=_C690( C76 C690 ) C76_=_C715( C76 C715 ) \nC76_=_C747( C76 C747 ) C76_=_C770( C76 C770 ) C76_=_C800( C76 C800 ) C76_=_C823( C76 C823 ) C76_=_C851( C76 C851 ) C76_=_C873( C76 C873 ) \nC76_=_C899( C76 C899 ) C76_=_C919( C76 C919 ) C76_=_C943( C76 C943 ) C76_=_C963( C76 C963 ) C76_=_C985( C76 C985 ) C76_=_C1003( C76 C1003 ) \nC76_=_C1023( C76 C1023 ) C76_=_C1040( C76 C1040 ) C76_=_C1058( C76 C1058 ) C76_=_C1075( C76 C1075 ) C76_=_C1091( C76 C1091 ) C76_=_C1106( C76 C1106 ) \nC76_=_C1120( C76 C1120 ) C76_=_C1134( C76 C1134 ) C76_=_C1147( C76 C1147 ) C76_=_C1160( C76 C1160 ) C76_=_C1171( C76 C1171 ) C76_=_C1183( C76 C1183 ) \nC76_=_C1192( C76 C1192 ) C76_=_C1193( C76 C1193 ) C76_=_C1194( C76 C1194 ) C76_=_C1195( C76 C1195 ) C76_=_C1196( C76 C1196 ) C76_=_C1197( C76 C1197 ) \nC76_=_C1198( C76 C1198 ) C76_=_C1199( C76 C1199 ) C76_=_C1200( C76 C1200 ) C76_=_C1201( C76 C1201 ) C76_=_C1202( C76 C1202 ) C76_=_C1203( C76 C1203 ) \nC122_=_C125( C122 C125 ) C122_=_C134( C122 C134 ) C122_=_C203( C122 C203 ) C122_=_C282( C122 C282 ) C122_=_C358( C122 C358 ) C122_=_C430( C122 C430 ) \nC122_=_C499( C122 C499 ) C122_=_C565( C122 C565 ) C122_=_C627( C122 C627 ) C122_=_C687( C122 C687 ) C122_=_C744( C122 C744 ) C122_=_C797( C122 C797 ) \nC122_=_C848( C122 C848 ) C122_=_C896( C122 C896 ) C122_=_C940( C122 C940 ) C122_=_C982( C122 C982 ) C122_=_C1020( C122 C1020 ) C122_=_C1055( C122 C1055 ) \nC122_=_C1088( C122 C1088 ) C122_=_C1117( C122 C1117 ) C122_=_C1143( C122 C1143 ) C122_=_C1159( C122 C1159 ) C122_=_C1160( C122 C1160 ) C122_=_C1161( C122 C1161 ) \nC122_=_C1162( C122 C1162 ) C122_=_C1163( C122 C1163 ) C122_=_C1164( C122 C1164 ) C122_=_C1166( C122 C1166 ) C125_=_C134( C125 C134 ) C125_=_C158( C125 C158 ) \nC125_=_C206( C125 C206 ) C125_=_C239( C125 C239 ) C125_=_C285( C125 C285 ) C125_=_C316( C125 C316 ) C125_=_C361( C125 C361 ) C125_=_C391( C125 C391 ) \nC125_=_C433( C125 C433 ) C125_=_C461( C125 C461 ) C125_=_C502( C125 C502 ) C125_=_C529( C125 C529 ) C125_=_C568( C125 C568 ) C125_=_C594( C125 C594 ) \nC125_=_C630( C125 C630 ) C125_=_C656( C125 C656 ) C125_=_C690( C125 C690 ) C125_=_C715( C125 C715 ) C125_=_C747( C125 C747 ) C125_=_C770( C125 C770 ) \nC125_=_C800( C125 C800 ) C125_=_C823( C125 C823 ) C125_=_C851( C125 C851 ) C125_=_C873( C125 C873 ) C125_=_C899( C125 C899 ) C125_=_C919( C125 C919 ) \nC125_=_C943( C125 C943 ) C125_=_C963( C125 C963 ) C125_=_C985( C125 C985 ) C125_=_C1003( C125 C1003 ) C125_=_C1023( C125 C1023 ) C125_=_C1040( C125 C1040 ) \nC125_=_C1058( C125 C1058 ) C125_=_C1075( C125 C1075 ) C125_=_C1091( C125 C1091 ) C125_=_C1106( C125 C1106 ) C125_=_C1120( C125 C1120 ) C125_=_C1134( C125 C1134 ) \nC125_=_C1147( C125 C1147 ) C125_=_C1160( C125 C1160 ) C125_=_C1171( C125 C1171 ) C125_=_C1183( C125 C1183 ) C125_=_C1192( C125 C1192 ) C125_=_C1193( C125 C1193 ) \nC125_=_C1194( C125 C1194 ) C125_=_C1195( C125 C1195 ) C125_=_C1196( C125 C1196 ) C125_=_C1197( C125 C1197 ) C125_=_C1198( C125 C1198 ) C125_=_C1199( C125 C1199 ) \nC125_=_C1200( C125 C1200 ) C125_=_C1201( C125 C1201 ) C125_=_C1202( C125 C1202 ) C125_=_C1203( C125 C1203 ) C134_=_C215( C134 C215 ) C134_=_C294( C134 C294 ) \nC134_=_C370( C134 C370 ) C134_=_C442( C134 C442 ) C134_=_C466( C134 C466 ) C134_=_C511( C134 C511 ) C134_=_C577( C134 C577 ) C134_=_C639( C134 C639 ) \nC134_=_C699( C134 C699 ) C134_=_C756( C134 C756 ) C134_=_C809( C134 C809 ) C134_=_C860( C134 C860 ) C134_=_C908( C134 C908 ) C134_=_C952( C134 C952 ) \nC134_=_C994( C134 C994 ) C134_=_C1032( C134 C1032 ) C134_=_C1067( C134 C1067 ) C134_=_C1100( C134 C1100 ) C134_=_C1129( C134 C1129 ) C134_=_C1156( C134 C1156 ) \nC134_=_C1180( C134 C1180 ) C134_=_C1201( C134 C1201 ) C134_=_C1218( C134 C1218 ) C134_=_C1233( C134 C1233 ) C134_=_C1244( C134 C1244 ) C134_=_C1251( C134 C1251 ) \nC134_=_C1255( C134 C1255 ) C158_=_C206( C158 C206 ) C158_=_C239( C158 C239 ) C158_=_C285( C158 C285 ) C158_=_C316( C158 C316 ) C158_=_C361( C158 C361 ) \nC158_=_C391( C158 C391 ) C158_=_C433( C158 C433 ) C158_=_C461( C158 C461 ) C158_=_C502( C158 C502 ) C158_=_C529( C158 C529 ) C158_=_C568( C158 C568 ) \nC158_=_C594( C158 C594 ) C158_=_C630( C158 C630 ) C158_=_C656( C158 C656 ) C158_=_C690( C158 C690 ) C158_=_C715( C158 C715 ) C158_=_C747( C158 C747 ) \nC158_=_C770( C158 C770 ) C158_=_C800( C158 C800 ) C158_=_C823( C158 C823 ) C158_=_C851( C158 C851 ) C158_=_C873( C158 C873 ) C158_=_C899( C158 C899 ) \nC158_=_C919( C158 C919 ) C158_=_C943( C158 C943 ) C158_=_C963( C158 C963 ) C158_=_C985( C158 C985 ) C158_=_C1003( C158 C1003 ) C158_=_C1023( C158 C1023 ) \nC158_=_C1040( C158 C1040 ) C158_=_C1058( C158 C1058 ) C158_=_C1075( C158 C1075 ) C158_=_C1091( C158 C1091 ) C158_=_C1106( C158 C1106 ) C158_=_C1120( C158 C1120 ) \nC158_=_C1134( C158 C1134 ) C158_=_C1147( C158 C1147 ) C158_=_C1160( C158 C1160 ) C158_=_C1171( C158 C1171 ) C158_=_C1183( C158 C1183 ) C158_=_C1192( C158 C1192 ) \nC158_=_C1193( C158 C1193 ) C158_=_C1194( C158 C1194 ) C158_=_C1195( C158 C1195 ) C158_=_C1196( C158 C1196 ) C158_=_C1197( C158 C1197 ) C158_=_C1198( C158 C1198 ) \nC158_=_C1199( C158 C1199 ) C158_=_C1200( C158 C1200 ) C158_=_C1201( C158 C1201 ) C158_=_C1202( C158 C1202 ) C158_=_C1203( C158 C1203 ) C203_=_C206( C203 C206 ) \nC203_=_C215( C203 C215 ) C203_=_C282( C203 C282 ) C203_=_C358( C203 C358 ) C203_=_C430( C203 C430 ) C203_=_C499( C203 C499 ) C203_=_C565( C203 C565 ) \nC203_=_C627( C203 C627 ) C203_=_C687( C203 C687 ) C203_=_C744( C203 C744 ) C203_=_C797( C203 C797 ) C203_=_C848( C203 C848 ) C203_=_C896( C203 C896 ) \nC203_=_C940( C203 C940 ) C203_=_C982( C203 C982 ) C203_=_C1020( C203 C1020 ) C203_=_C1055( C203 C1055 ) C203_=_C1088( C203 C1088 ) C203_=_C1117( C203 C1117 ) \nC203_=_C1143( C203 C1143 ) C203_=_C1159( C203 C1159 ) C203_=_C1160( C203 C1160 ) C203_=_C1161( C203 C1161 ) C203_=_C1162( C203 C1162 ) C203_=_C1163( C203 C1163 ) \nC203_=_C1164( C203 C1164 ) C203_=_C1166( C203 C1166 ) C206_=_C215( C206 C215 ) C206_=_C239( C206 C239 ) C206_=_C285( C206 C285 ) C206_=_C316( C206 C316 ) \nC206_=_C361( C206 C361 ) C206_=_C391( C206 C391 ) C206_=_C433( C206 C433 ) C206_=_C461( C206 C461 ) C206_=_C502( C206 C502 ) C206_=_C529( C206 C529 ) \nC206_=_C568( C206 C568 ) C206_=_C594( C206 C594 ) C206_=_C630( C206 C630 ) C206_=_C656( C206 C656 ) C206_=_C690( C206 C690 ) C206_=_C715( C206 C715 ) \nC206_=_C747( C206 C747 ) C206_=_C770( C206 C770 ) C206_=_C800( C206 C800 ) C206_=_C823( C206 C823 ) C206_=_C851( C206 C851 ) C206_=_C873( C206 C873 ) \nC206_=_C899( C206 C899 ) C206_=_C919( C206 C919 ) C206_=_C943( C206 C943 ) C206_=_C963( C206 C963 ) C206_=_C985( C206 C985 ) C206_=_C1003( C206 C1003 ) \nC206_=_C1023( C206 C1023 ) C206_=_C1040( C206 C1040 ) C206_=_C1058( C206 C1058 ) C206_=_C1075( C206 C1075 ) C206_=_C1091( C206 C1091 ) C206_=_C1106( C206 C1106 ) \nC206_=_C1120( C206 C1120 ) C206_=_C1134( C206 C1134 ) C206_=_C1147( C206 C1147 ) C206_=_C1160( C206 C1160 ) C206_=_C1171( C206 C1171 ) C206_=_C1183( C206 C1183 ) \nC206_=_C1192( C206 C1192 ) C206_=_C1193( C206 C1193 ) C206_=_C1194( C206 C1194 ) C206_=_C1195( C206 C1195 ) C206_=_C1196( C206 C1196 ) C206_=_C1197( C206 C1197 ) \nC206_=_C1198( C206 C1198 ) C206_=_C1199( C206 C1199 ) C206_=_C1200( C206 C1200 ) C206_=_C1201( C206 C1201 ) C206_=_C1202( C206 C1202 ) C206_=_C1203( C206 C1203 ) \nC215_=_C294( C215 C294 ) C215_=_C370( C215 C370 ) C215_=_C442( C215 C442 ) C215_=_C466( C215 C466 ) C215_=_C511( C215 C511 ) C215_=_C577( C215 C577 ) \nC215_=_C639( C215 C639 ) C215_=_C699( C215 C699 ) C215_=_C756( C215 C756 ) C215_=_C809( C215 C809 ) C215_=_C860( C215 C860 ) C215_=_C908( C215 C908 ) \nC215_=_C952( C215 C952 ) C215_=_C994( C215 C994 ) C215_=_C1032( C215 C1032 ) C215_=_C1067( C215 C1067 ) C215_=_C1100( C215 C1100 ) C215_=_C1129( C215 C1129 ) \nC215_=_C1156( C215 C1156 ) C215_=_C1180( C215 C1180 ) C215_=_C1201( C215 C1201 ) C215_=_C1218( C215 C1218 ) C215_=_C1233( C215 C1233 ) C215_=_C1244( C215 C1244 ) \nC215_=_C1251( C215 C1251 ) C215_=_C1255( C215 C1255 ) C239_=_C285( C239 C285 ) C239_=_C316( C239 C316 ) C239_=_C361( C239 C361 ) C239_=_C391( C239 C391 ) \nC239_=_C433( C239 C433 ) C239_=_C461( C239 C461 ) C239_=_C502( C239 C502 ) C239_=_C529( C239 C529 ) C239_=_C568( C239 C568 ) C239_=_C594( C239 C594 ) \nC239_=_C630( C239 C630 ) C239_=_C656( C239 C656 ) C239_=_C690( C239 C690 ) C239_=_C715( C239 C715 ) C239_=_C747( C239 C747 ) C239_=_C770( C239 C770 ) \nC239_=_C800( C239 C800 ) C239_=_C823( C239 C823 ) C239_=_C851( C239 C851 ) C239_=_C873( C239 C873 ) C239_=_C899( C239 C899 ) C239_=_C919( C239 C919 ) \nC239_=_C943( C239 C943 ) C239_=_C963( C239 C963 ) C239_=_C985( C239 C985 ) C239_=_C1003( C239 C1003 ) C239_=_C1023( C239 C1023 ) C239_=_C1040( C239 C1040 ) \nC239_=_C1058( C239 C1058 ) C239_=_C1075( C239 C1075 ) C239_=_C1091( C239 C1091 ) C239_=_C1106( C239 C1106 ) C239_=_C1120( C239 C1120 ) C239_=_C1134( C239 C1134 ) \nC239_=_C1147( C239 C1147 ) C239_=_C1160( C239 C1160 ) C239_=_C1171( C239 C1171 ) C239_=_C1183( C239 C1183 ) C239_=_C1192( C239 C1192 ) C239_=_C1193( C239 C1193 ) \nC239_=_C1194( C239 C1194 ) C239_=_C1195( C239 C1195 ) C239_=_C1196( C239 C1196 ) C239_=_C1197( C239 C1197 ) C239_=_C1198( C239 C1198 ) C239_=_C1199( C239 C1199 ) \nC239_=_C1200( C239 C1200 ) C239_=_C1201( C239 C1201 ) C239_=_C1202( C239 C1202 ) C239_=_C1203( C239 C1203 ) C282_=_C285( C282 C285 )</w:t>
      </w:r>
    </w:p>
    <w:p>
      <w:pPr>
        <w:pStyle w:val="PreformattedText"/>
        <w:bidi w:val="0"/>
        <w:spacing w:before="0" w:after="0"/>
        <w:jc w:val="left"/>
        <w:rPr/>
      </w:pPr>
      <w:r>
        <w:rPr/>
        <w:t xml:space="preserve"> </w:t>
      </w:r>
      <w:r>
        <w:rPr/>
        <w:t>C282_=_C294( C282 C294 ) \nC282_=_C358( C282 C358 ) C282_=_C430( C282 C430 ) C282_=_C499( C282 C499 ) C282_=_C565( C282 C565 ) C282_=_C627( C282 C627 ) C282_=_C687( C282 C687 ) \nC282_=_C744( C282 C744 ) C282_=_C797( C282 C797 ) C282_=_C848( C282 C848 ) C282_=_C896( C282 C896 ) C282_=_C940( C282 C940 ) C282_=_C982( C282 C982 ) \nC282_=_C1020( C282 C1020 ) C282_=_C1055( C282 C1055 ) C282_=_C1088( C282 C1088 ) C282_=_C1117( C282 C1117 ) C282_=_C1143( C282 C1143 ) C282_=_C1159( C282 C1159 ) \nC282_=_C1160( C282 C1160 ) C282_=_C1161( C282 C1161 ) C282_=_C1162( C282 C1162 ) C282_=_C1163( C282 C1163 ) C282_=_C1164( C282 C1164 ) C282_=_C1166( C282 C1166 ) \nC285_=_C294( C285 C294 ) C285_=_C316( C285 C316 ) C285_=_C361( C285 C361 ) C285_=_C391( C285 C391 ) C285_=_C433( C285 C433 ) C285_=_C461( C285 C461 ) \nC285_=_C502( C285 C502 ) C285_=_C529( C285 C529 ) C285_=_C568( C285 C568 ) C285_=_C594( C285 C594 ) C285_=_C630( C285 C630 ) C285_=_C656( C285 C656 ) \nC285_=_C690( C285 C690 ) C285_=_C715( C285 C715 ) C285_=_C747( C285 C747 ) C285_=_C770( C285 C770 ) C285_=_C800( C285 C800 ) C285_=_C823( C285 C823 ) \nC285_=_C851( C285 C851 ) C285_=_C873( C285 C873 ) C285_=_C899( C285 C899 ) C285_=_C919( C285 C919 ) C285_=_C943( C285 C943 ) C285_=_C963( C285 C963 ) \nC285_=_C985( C285 C985 ) C285_=_C1003( C285 C1003 ) C285_=_C1023( C285 C1023 ) C285_=_C1040( C285 C1040 ) C285_=_C1058( C285 C1058 ) C285_=_C1075( C285 C1075 ) \nC285_=_C1091( C285 C1091 ) C285_=_C1106( C285 C1106 ) C285_=_C1120( C285 C1120 ) C285_=_C1134( C285 C1134 ) C285_=_C1147( C285 C1147 ) C285_=_C1160( C285 C1160 ) \nC285_=_C1171( C285 C1171 ) C285_=_C1183( C285 C1183 ) C285_=_C1192( C285 C1192 ) C285_=_C1193( C285 C1193 ) C285_=_C1194( C285 C1194 ) C285_=_C1195( C285 C1195 ) \nC285_=_C1196( C285 C1196 ) C285_=_C1197( C285 C1197 ) C285_=_C1198( C285 C1198 ) C285_=_C1199( C285 C1199 ) C285_=_C1200( C285 C1200 ) C285_=_C1201( C285 C1201 ) \nC285_=_C1202( C285 C1202 ) C285_=_C1203( C285 C1203 ) C294_=_C370( C294 C370 ) C294_=_C442( C294 C442 ) C294_=_C466( C294 C466 ) C294_=_C511( C294 C511 ) \nC294_=_C577( C294 C577 ) C294_=_C639( C294 C639 ) C294_=_C699( C294 C699 ) C294_=_C756( C294 C756 ) C294_=_C809( C294 C809 ) C294_=_C860( C294 C860 ) \nC294_=_C908( C294 C908 ) C294_=_C952( C294 C952 ) C294_=_C994( C294 C994 ) C294_=_C1032( C294 C1032 ) C294_=_C1067( C294 C1067 ) C294_=_C1100( C294 C1100 ) \nC294_=_C1129( C294 C1129 ) C294_=_C1156( C294 C1156 ) C294_=_C1180( C294 C1180 ) C294_=_C1201( C294 C1201 ) C294_=_C1218( C294 C1218 ) C294_=_C1233( C294 C1233 ) \nC294_=_C1244( C294 C1244 ) C294_=_C1251( C294 C1251 ) C294_=_C1255( C294 C1255 ) C316_=_C361( C316 C361 ) C316_=_C391( C316 C391 ) C316_=_C433( C316 C433 ) \nC316_=_C461( C316 C461 ) C316_=_C502( C316 C502 ) C316_=_C529( C316 C529 ) C316_=_C568( C316 C568 ) C316_=_C594( C316 C594 ) C316_=_C630( C316 C630 ) \nC316_=_C656( C316 C656 ) C316_=_C690( C316 C690 ) C316_=_C715( C316 C715 ) C316_=_C747( C316 C747 ) C316_=_C770( C316 C770 ) C316_=_C800( C316 C800 ) \nC316_=_C823( C316 C823 ) C316_=_C851( C316 C851 ) C316_=_C873( C316 C873 ) C316_=_C899( C316 C899 ) C316_=_C919( C316 C919 ) C316_=_C943( C316 C943 ) \nC316_=_C963( C316 C963 ) C316_=_C985( C316 C985 ) C316_=_C1003( C316 C1003 ) C316_=_C1023( C316 C1023 ) C316_=_C1040( C316 C1040 ) C316_=_C1058( C316 C1058 ) \nC316_=_C1075( C316 C1075 ) C316_=_C1091( C316 C1091 ) C316_=_C1106( C316 C1106 ) C316_=_C1120( C316 C1120 ) C316_=_C1134( C316 C1134 ) C316_=_C1147( C316 C1147 ) \nC316_=_C1160( C316 C1160 ) C316_=_C1171( C316 C1171 ) C316_=_C1183( C316 C1183 ) C316_=_C1192( C316 C1192 ) C316_=_C1193( C316 C1193 ) C316_=_C1194( C316 C1194 ) \nC316_=_C1195( C316 C1195 ) C316_=_C1196( C316 C1196 ) C316_=_C1197( C316 C1197 ) C316_=_C1198( C316 C1198 ) C316_=_C1199( C316 C1199 ) C316_=_C1200( C316 C1200 ) \nC316_=_C1201( C316 C1201 ) C316_=_C1202( C316 C1202 ) C316_=_C1203( C316 C1203 ) C358_=_C361( C358 C361 ) C358_=_C370( C358 C370 ) C358_=_C430( C358 C430 ) \nC358_=_C499( C358 C499 ) C358_=_C565( C358 C565 ) C358_=_C627( C358 C627 ) C358_=_C687( C358 C687 ) C358_=_C744( C358 C744 ) C358_=_C797( C358 C797 ) \nC358_=_C848( C358 C848 ) C358_=_C896( C358 C896 ) C358_=_C940( C358 C940 ) C358_=_C982( C358 C982 ) C358_=_C1020( C358 C1020 ) C358_=_C1055( C358 C1055 ) \nC358_=_C1088( C358 C1088 ) C358_=_C1117( C358 C1117 ) C358_=_C1143( C358 C1143 ) C358_=_C1159( C358 C1159 ) C358_=_C1160( C358 C1160 ) C358_=_C1161( C358 C1161 ) \nC358_=_C1162( C358 C1162 ) C358_=_C1163( C358 C1163 ) C358_=_C1164( C358 C1164 ) C358_=_C1166( C358 C1166 ) C361_=_C370( C361 C370 ) C361_=_C391( C361 C391 ) \nC361_=_C433( C361 C433 ) C361_=_C461( C361 C461 ) C361_=_C502( C361 C502 ) C361_=_C529( C361 C529 ) C361_=_C568( C361 C568 ) C361_=_C594( C361 C594 ) \nC361_=_C630( C361 C630 ) C361_=_C656( C361 C656 ) C361_=_C690( C361 C690 ) C361_=_C715( C361 C715 ) C361_=_C747( C361 C747 ) C361_=_C770( C361 C770 ) \nC361_=_C800( C361 C800 ) C361_=_C823( C361 C823 ) C361_=_C851( C361 C851 ) C361_=_C873( C361 C873 ) C361_=_C899( C361 C899 ) C361_=_C919( C361 C919 ) \nC361_=_C943( C361 C943 ) C361_=_C963( C361 C963 ) C361_=_C985( C361 C985 ) C361_=_C1003( C361 C1003 ) C361_=_C1023( C361 C1023 ) C361_=_C1040( C361 C1040 ) \nC361_=_C1058( C361 C1058 ) C361_=_C1075( C361 C1075 ) C361_=_C1091( C361 C1091 ) C361_=_C1106( C361 C1106 ) C361_=_C1120( C361 C1120 ) C361_=_C1134( C361 C1134 ) \nC361_=_C1147( C361 C1147 ) C361_=_C1160( C361 C1160 ) C361_=_C1171( C361 C1171 ) C361_=_C1183( C361 C1183 ) C361_=_C1192( C361 C1192 ) C361_=_C1193( C361 C1193 ) \nC361_=_C1194( C361 C1194 ) C361_=_C1195( C361 C1195 ) C361_=_C1196( C361 C1196 ) C361_=_C1197( C361 C1197 ) C361_=_C1198( C361 C1198 ) C361_=_C1199( C361 C1199 ) \nC361_=_C1200( C361 C1200 ) C361_=_C1201( C361 C1201 ) C361_=_C1202( C361 C1202 ) C361_=_C1203( C361 C1203 ) C370_=_C442( C370 C442 ) C370_=_C466( C370 C466 ) \nC370_=_C511( C370 C511 ) C370_=_C577( C370 C577 ) C370_=_C639( C370 C639 ) C370_=_C699( C370 C699 ) C370_=_C756( C370 C756 ) C370_=_C809( C370 C809 ) \nC370_=_C860( C370 C860 ) C370_=_C908( C370 C908 ) C370_=_C952( C370 C952 ) C370_=_C994( C370 C994 ) C370_=_C1032( C370 C1032 ) C370_=_C1067( C370 C1067 ) \nC370_=_C1100( C370 C1100 ) C370_=_C1129( C370 C1129 ) C370_=_C1156( C370 C1156 ) C370_=_C1180( C370 C1180 ) C370_=_C1201( C370 C1201 ) C370_=_C1218( C370 C1218 ) \nC370_=_C1233( C370 C1233 ) C370_=_C1244( C370 C1244 ) C370_=_C1251( C370 C1251 ) C370_=_C1255( C370 C1255 ) C391_=_C433( C391 C433 ) C391_=_C461( C391 C461 ) \nC391_=_C502( C391 C502 ) C391_=_C529( C391 C529 ) C391_=_C568( C391 C568 ) C391_=_C594( C391 C594 ) C391_=_C630( C391 C630 ) C391_=_C656( C391 C656 ) \nC391_=_C690( C391 C690 ) C391_=_C715( C391 C715 ) C391_=_C747( C391 C747 ) C391_=_C770( C391 C770 ) C391_=_C800( C391 C800 ) C391_=_C823( C391 C823 ) \nC391_=_C851( C391 C851 ) C391_=_C873( C391 C873 ) C391_=_C899( C391 C899 ) C391_=_C919( C391 C919 ) C391_=_C943( C391 C943 ) C391_=_C963( C391 C963 ) \nC391_=_C985( C391 C985 ) C391_=_C1003( C391 C1003 ) C391_=_C1023( C391 C1023 ) C391_=_C1040( C391 C1040 ) C391_=_C1058( C391 C1058 ) C391_=_C1075( C391 C1075 ) \nC391_=_C1091( C391 C1091 ) C391_=_C1106( C391 C1106 ) C391_=_C1120( C391 C1120 ) C391_=_C1134( C391 C1134 ) C391_=_C1147( C391 C1147 ) C391_=_C1160( C391 C1160 ) \nC391_=_C1171( C391 C1171 ) C391_=_C1183( C391 C1183 ) C391_=_C1192( C391 C1192 ) C391_=_C1193( C391 C1193 ) C391_=_C1194( C391 C1194 ) C391_=_C1195( C391 C1195 ) \nC391_=_C1196( C391 C1196 ) C391_=_C1197( C391 C1197 ) C391_=_C1198( C391 C1198 ) C391_=_C1199( C391 C1199 ) C391_=_C1200( C391 C1200 ) C391_=_C1201( C391 C1201 ) \nC391_=_C1202( C391 C1202 ) C391_=_C1203( C391 C1203 ) C430_=_C433( C430 C433 ) C430_=_C442( C430 C442 ) C430_=_C499( C430 C499 ) C430_=_C565( C430 C565 ) \nC430_=_C627( C430 C627 ) C430_=_C687( C430 C687 ) C430_=_C744( C430 C744 ) C430_=_C797( C430 C797 ) C430_=_C848( C430 C848 ) C430_=_C896( C430 C896 ) \nC430_=_C940( C430 C940 ) C430_=_C982( C430 C982 ) C430_=_C1020( C430 C1020 ) C430_=_C1055( C430 C1055 ) C430_=_C1088( C430 C1088 ) C430_=_C1117( C430 C1117 ) \nC430_=_C1143( C430 C1143 ) C430_=_C1159( C430 C1159 ) C430_=_C1160( C430 C1160 ) C430_=_C1161( C430 C1161 ) C430_=_C1162( C430 C1162 ) C430_=_C1163( C430 C1163 ) \nC430_=_C1164( C430 C1164 ) C430_=_C1166( C430 C1166 ) C433_=_C442( C433 C442 ) C433_=_C461( C433 C461 ) C433_=_C502( C433 C502 ) C433_=_C529( C433 C529 ) \nC433_=_C568( C433 C568 ) C433_=_C594( C433 C594 ) C433_=_C630( C433 C630 ) C433_=_C656( C433 C656 ) C433_=_C690( C433 C690 ) C433_=_C715( C433 C715 ) \nC433_=_C747( C433 C747 ) C433_=_C770( C433 C770 ) C433_=_C800( C433 C800 ) C433_=_C823( C433 C823 ) C433_=_C851( C433 C851 ) C433_=_C873( C433 C873 ) \nC433_=_C899( C433 C899 ) C433_=_C919( C433 C919 ) C433_=_C943( C433 C943 ) C433_=_C963( C433 C963 ) C433_=_C985( C433 C985 ) C433_=_C1003( C433 C1003 ) \nC433_=_C1023( C433 C1023 ) C433_=_C1040( C433 C1040 ) C433_=_C1058( C433 C1058 ) C433_=_C1075( C433 C1075 ) C433_=_C1091( C433 C1091 ) C433_=_C1106( C433 C1106 ) \nC433_=_C1120( C433 C1120 ) C433_=_C1134( C433 C1134 ) C433_=_C1147( C433 C1147 ) C433_=_C1160( C433 C1160 ) C433_=_C1171( C433 C1171 ) C433_=_C1183( C433 C1183 ) \nC433_=_C1192( C433 C1192 ) C433_=_C1193( C433 C1193 ) C433_=_C1194( C433 C1194 ) C433_=_C1195( C433 C1195 ) C433_=_C1196( C433 C1196 ) C433_=_C1197( C433 C1197 ) \nC433_=_C1198( C433 C1198 ) C433_=_C1199( C433 C1199 ) C433_=_C1200( C433 C1200 ) C433_=_C1201( C433 C1201 ) C433_=_C1202( C433 C1202 ) C433_=_C1203( C433 C1203 ) \nC442_=_C466( C442 C466 ) C442_=_C511( C442 C511 ) C442_=_C577( C442 C577 ) C442_=_C639( C442 C639 ) C442_=_C699( C442 C699 ) C442_=_C756( C442 C756 ) \nC442_=_C809( C442 C809 ) C442_=_C860( C442 C860 ) C442_=_C908( C442 C908 ) C442_=_C952( C442 C952 ) C442_=_C994( C442 C994 ) C442_=_C1032( C442 C1032 ) \nC442_=_C1067( C442 C1067 ) C442_=_C1100( C442 C1100 ) C442_=_C1129( C442 C1129</w:t>
      </w:r>
    </w:p>
    <w:p>
      <w:pPr>
        <w:pStyle w:val="PreformattedText"/>
        <w:bidi w:val="0"/>
        <w:spacing w:before="0" w:after="0"/>
        <w:jc w:val="left"/>
        <w:rPr/>
      </w:pPr>
      <w:r>
        <w:rPr/>
        <w:t xml:space="preserve"> </w:t>
      </w:r>
      <w:r>
        <w:rPr/>
        <w:t>) C442_=_C1156( C442 C1156 ) C442_=_C1180( C442 C1180 ) C442_=_C1201( C442 C1201 ) \nC442_=_C1218( C442 C1218 ) C442_=_C1233( C442 C1233 ) C442_=_C1244( C442 C1244 ) C442_=_C1251( C442 C1251 ) C442_=_C1255( C442 C1255 ) C461_=_C466( C461 C466 ) \nC461_=_C502( C461 C502 ) C461_=_C529( C461 C529 ) C461_=_C568( C461 C568 ) C461_=_C594( C461 C594 ) C461_=_C630( C461 C630 ) C461_=_C656( C461 C656 ) \nC461_=_C690( C461 C690 ) C461_=_C715( C461 C715 ) C461_=_C747( C461 C747 ) C461_=_C770( C461 C770 ) C461_=_C800( C461 C800 ) C461_=_C823( C461 C823 ) \nC461_=_C851( C461 C851 ) C461_=_C873( C461 C873 ) C461_=_C899( C461 C899 ) C461_=_C919( C461 C919 ) C461_=_C943( C461 C943 ) C461_=_C963( C461 C963 ) \nC461_=_C985( C461 C985 ) C461_=_C1003( C461 C1003 ) C461_=_C1023( C461 C1023 ) C461_=_C1040( C461 C1040 ) C461_=_C1058( C461 C1058 ) C461_=_C1075( C461 C1075 ) \nC461_=_C1091( C461 C1091 ) C461_=_C1106( C461 C1106 ) C461_=_C1120( C461 C1120 ) C461_=_C1134( C461 C1134 ) C461_=_C1147( C461 C1147 ) C461_=_C1160( C461 C1160 ) \nC461_=_C1171( C461 C1171 ) C461_=_C1183( C461 C1183 ) C461_=_C1192( C461 C1192 ) C461_=_C1193( C461 C1193 ) C461_=_C1194( C461 C1194 ) C461_=_C1195( C461 C1195 ) \nC461_=_C1196( C461 C1196 ) C461_=_C1197( C461 C1197 ) C461_=_C1198( C461 C1198 ) C461_=_C1199( C461 C1199 ) C461_=_C1200( C461 C1200 ) C461_=_C1201( C461 C1201 ) \nC461_=_C1202( C461 C1202 ) C461_=_C1203( C461 C1203 ) C466_=_C511( C466 C511 ) C466_=_C577( C466 C577 ) C466_=_C639( C466 C639 ) C466_=_C699( C466 C699 ) \nC466_=_C756( C466 C756 ) C466_=_C809( C466 C809 ) C466_=_C860( C466 C860 ) C466_=_C908( C466 C908 ) C466_=_C952( C466 C952 ) C466_=_C994( C466 C994 ) \nC466_=_C1032( C466 C1032 ) C466_=_C1067( C466 C1067 ) C466_=_C1100( C466 C1100 ) C466_=_C1129( C466 C1129 ) C466_=_C1156( C466 C1156 ) C466_=_C1180( C466 C1180 ) \nC466_=_C1201( C466 C1201 ) C466_=_C1218( C466 C1218 ) C466_=_C1233( C466 C1233 ) C466_=_C1244( C466 C1244 ) C466_=_C1251( C466 C1251 ) C466_=_C1255( C466 C1255 ) \nC499_=_C502( C499 C502 ) C499_=_C511( C499 C511 ) C499_=_C565( C499 C565 ) C499_=_C627( C499 C627 ) C499_=_C687( C499 C687 ) C499_=_C744( C499 C744 ) \nC499_=_C797( C499 C797 ) C499_=_C848( C499 C848 ) C499_=_C896( C499 C896 ) C499_=_C940( C499 C940 ) C499_=_C982( C499 C982 ) C499_=_C1020( C499 C1020 ) \nC499_=_C1055( C499 C1055 ) C499_=_C1088( C499 C1088 ) C499_=_C1117( C499 C1117 ) C499_=_C1143( C499 C1143 ) C499_=_C1159( C499 C1159 ) C499_=_C1160( C499 C1160 ) \nC499_=_C1161( C499 C1161 ) C499_=_C1162( C499 C1162 ) C499_=_C1163( C499 C1163 ) C499_=_C1164( C499 C1164 ) C499_=_C1166( C499 C1166 ) C502_=_C511( C502 C511 ) \nC502_=_C529( C502 C529 ) C502_=_C568( C502 C568 ) C502_=_C594( C502 C594 ) C502_=_C630( C502 C630 ) C502_=_C656( C502 C656 ) C502_=_C690( C502 C690 ) \nC502_=_C715( C502 C715 ) C502_=_C747( C502 C747 ) C502_=_C770( C502 C770 ) C502_=_C800( C502 C800 ) C502_=_C823( C502 C823 ) C502_=_C851( C502 C851 ) \nC502_=_C873( C502 C873 ) C502_=_C899( C502 C899 ) C502_=_C919( C502 C919 ) C502_=_C943( C502 C943 ) C502_=_C963( C502 C963 ) C502_=_C985( C502 C985 ) \nC502_=_C1003( C502 C1003 ) C502_=_C1023( C502 C1023 ) C502_=_C1040( C502 C1040 ) C502_=_C1058( C502 C1058 ) C502_=_C1075( C502 C1075 ) C502_=_C1091( C502 C1091 ) \nC502_=_C1106( C502 C1106 ) C502_=_C1120( C502 C1120 ) C502_=_C1134( C502 C1134 ) C502_=_C1147( C502 C1147 ) C502_=_C1160( C502 C1160 ) C502_=_C1171( C502 C1171 ) \nC502_=_C1183( C502 C1183 ) C502_=_C1192( C502 C1192 ) C502_=_C1193( C502 C1193 ) C502_=_C1194( C502 C1194 ) C502_=_C1195( C502 C1195 ) C502_=_C1196( C502 C1196 ) \nC502_=_C1197( C502 C1197 ) C502_=_C1198( C502 C1198 ) C502_=_C1199( C502 C1199 ) C502_=_C1200( C502 C1200 ) C502_=_C1201( C502 C1201 ) C502_=_C1202( C502 C1202 ) \nC502_=_C1203( C502 C1203 ) C511_=_C577( C511 C577 ) C511_=_C639( C511 C639 ) C511_=_C699( C511 C699 ) C511_=_C756( C511 C756 ) C511_=_C809( C511 C809 ) \nC511_=_C860( C511 C860 ) C511_=_C908( C511 C908 ) C511_=_C952( C511 C952 ) C511_=_C994( C511 C994 ) C511_=_C1032( C511 C1032 ) C511_=_C1067( C511 C1067 ) \nC511_=_C1100( C511 C1100 ) C511_=_C1129( C511 C1129 ) C511_=_C1156( C511 C1156 ) C511_=_C1180( C511 C1180 ) C511_=_C1201( C511 C1201 ) C511_=_C1218( C511 C1218 ) \nC511_=_C1233( C511 C1233 ) C511_=_C1244( C511 C1244 ) C511_=_C1251( C511 C1251 ) C511_=_C1255( C511 C1255 ) C529_=_C568( C529 C568 ) C529_=_C594( C529 C594 ) \nC529_=_C630( C529 C630 ) C529_=_C656( C529 C656 ) C529_=_C690( C529 C690 ) C529_=_C715( C529 C715 ) C529_=_C747( C529 C747 ) C529_=_C770( C529 C770 ) \nC529_=_C800( C529 C800 ) C529_=_C823( C529 C823 ) C529_=_C851( C529 C851 ) C529_=_C873( C529 C873 ) C529_=_C899( C529 C899 ) C529_=_C919( C529 C919 ) \nC529_=_C943( C529 C943 ) C529_=_C963( C529 C963 ) C529_=_C985( C529 C985 ) C529_=_C1003( C529 C1003 ) C529_=_C1023( C529 C1023 ) C529_=_C1040( C529 C1040 ) \nC529_=_C1058( C529 C1058 ) C529_=_C1075( C529 C1075 ) C529_=_C1091( C529 C1091 ) C529_=_C1106( C529 C1106 ) C529_=_C1120( C529 C1120 ) C529_=_C1134( C529 C1134 ) \nC529_=_C1147( C529 C1147 ) C529_=_C1160( C529 C1160 ) C529_=_C1171( C529 C1171 ) C529_=_C1183( C529 C1183 ) C529_=_C1192( C529 C1192 ) C529_=_C1193( C529 C1193 ) \nC529_=_C1194( C529 C1194 ) C529_=_C1195( C529 C1195 ) C529_=_C1196( C529 C1196 ) C529_=_C1197( C529 C1197 ) C529_=_C1198( C529 C1198 ) C529_=_C1199( C529 C1199 ) \nC529_=_C1200( C529 C1200 ) C529_=_C1201( C529 C1201 ) C529_=_C1202( C529 C1202 ) C529_=_C1203( C529 C1203 ) C565_=_C568( C565 C568 ) C565_=_C577( C565 C577 ) \nC565_=_C627( C565 C627 ) C565_=_C687( C565 C687 ) C565_=_C744( C565 C744 ) C565_=_C797( C565 C797 ) C565_=_C848( C565 C848 ) C565_=_C896( C565 C896 ) \nC565_=_C940( C565 C940 ) C565_=_C982( C565 C982 ) C565_=_C1020( C565 C1020 ) C565_=_C1055( C565 C1055 ) C565_=_C1088( C565 C1088 ) C565_=_C1117( C565 C1117 ) \nC565_=_C1143( C565 C1143 ) C565_=_C1159( C565 C1159 ) C565_=_C1160( C565 C1160 ) C565_=_C1161( C565 C1161 ) C565_=_C1162( C565 C1162 ) C565_=_C1163( C565 C1163 ) \nC565_=_C1164( C565 C1164 ) C565_=_C1166( C565 C1166 ) C568_=_C577( C568 C577 ) C568_=_C594( C568 C594 ) C568_=_C630( C568 C630 ) C568_=_C656( C568 C656 ) \nC568_=_C690( C568 C690 ) C568_=_C715( C568 C715 ) C568_=_C747( C568 C747 ) C568_=_C770( C568 C770 ) C568_=_C800( C568 C800 ) C568_=_C823( C568 C823 ) \nC568_=_C851( C568 C851 ) C568_=_C873( C568 C873 ) C568_=_C899( C568 C899 ) C568_=_C919( C568 C919 ) C568_=_C943( C568 C943 ) C568_=_C963( C568 C963 ) \nC568_=_C985( C568 C985 ) C568_=_C1003( C568 C1003 ) C568_=_C1023( C568 C1023 ) C568_=_C1040( C568 C1040 ) C568_=_C1058( C568 C1058 ) C568_=_C1075( C568 C1075 ) \nC568_=_C1091( C568 C1091 ) C568_=_C1106( C568 C1106 ) C568_=_C1120( C568 C1120 ) C568_=_C1134( C568 C1134 ) C568_=_C1147( C568 C1147 ) C568_=_C1160( C568 C1160 ) \nC568_=_C1171( C568 C1171 ) C568_=_C1183( C568 C1183 ) C568_=_C1192( C568 C1192 ) C568_=_C1193( C568 C1193 ) C568_=_C1194( C568 C1194 ) C568_=_C1195( C568 C1195 ) \nC568_=_C1196( C568 C1196 ) C568_=_C1197( C568 C1197 ) C568_=_C1198( C568 C1198 ) C568_=_C1199( C568 C1199 ) C568_=_C1200( C568 C1200 ) C568_=_C1201( C568 C1201 ) \nC568_=_C1202( C568 C1202 ) C568_=_C1203( C568 C1203 ) C577_=_C639( C577 C639 ) C577_=_C699( C577 C699 ) C577_=_C756( C577 C756 ) C577_=_C809( C577 C809 ) \nC577_=_C860( C577 C860 ) C577_=_C908( C577 C908 ) C577_=_C952( C577 C952 ) C577_=_C994( C577 C994 ) C577_=_C1032( C577 C1032 ) C577_=_C1067( C577 C1067 ) \nC577_=_C1100( C577 C1100 ) C577_=_C1129( C577 C1129 ) C577_=_C1156( C577 C1156 ) C577_=_C1180( C577 C1180 ) C577_=_C1201( C577 C1201 ) C577_=_C1218( C577 C1218 ) \nC577_=_C1233( C577 C1233 ) C577_=_C1244( C577 C1244 ) C577_=_C1251( C577 C1251 ) C577_=_C1255( C577 C1255 ) C594_=_C630( C594 C630 ) C594_=_C656( C594 C656 ) \nC594_=_C690( C594 C690 ) C594_=_C715( C594 C715 ) C594_=_C747( C594 C747 ) C594_=_C770( C594 C770 ) C594_=_C800( C594 C800 ) C594_=_C823( C594 C823 ) \nC594_=_C851( C594 C851 ) C594_=_C873( C594 C873 ) C594_=_C899( C594 C899 ) C594_=_C919( C594 C919 ) C594_=_C943( C594 C943 ) C594_=_C963( C594 C963 ) \nC594_=_C985( C594 C985 ) C594_=_C1003( C594 C1003 ) C594_=_C1023( C594 C1023 ) C594_=_C1040( C594 C1040 ) C594_=_C1058( C594 C1058 ) C594_=_C1075( C594 C1075 ) \nC594_=_C1091( C594 C1091 ) C594_=_C1106( C594 C1106 ) C594_=_C1120( C594 C1120 ) C594_=_C1134( C594 C1134 ) C594_=_C1147( C594 C1147 ) C594_=_C1160( C594 C1160 ) \nC594_=_C1171( C594 C1171 ) C594_=_C1183( C594 C1183 ) C594_=_C1192( C594 C1192 ) C594_=_C1193( C594 C1193 ) C594_=_C1194( C594 C1194 ) C594_=_C1195( C594 C1195 ) \nC594_=_C1196( C594 C1196 ) C594_=_C1197( C594 C1197 ) C594_=_C1198( C594 C1198 ) C594_=_C1199( C594 C1199 ) C594_=_C1200( C594 C1200 ) C594_=_C1201( C594 C1201 ) \nC594_=_C1202( C594 C1202 ) C594_=_C1203( C594 C1203 ) C627_=_C630( C627 C630 ) C627_=_C639( C627 C639 ) C627_=_C687( C627 C687 ) C627_=_C744( C627 C744 ) \nC627_=_C797( C627 C797 ) C627_=_C848( C627 C848 ) C627_=_C896( C627 C896 ) C627_=_C940( C627 C940 ) C627_=_C982( C627 C982 ) C627_=_C1020( C627 C1020 ) \nC627_=_C1055( C627 C1055 ) C627_=_C1088( C627 C1088 ) C627_=_C1117( C627 C1117 ) C627_=_C1143( C627 C1143 ) C627_=_C1159( C627 C1159 ) C627_=_C1160( C627 C1160 ) \nC627_=_C1161( C627 C1161 ) C627_=_C1162( C627 C1162 ) C627_=_C1163( C627 C1163 ) C627_=_C1164( C627 C1164 ) C627_=_C1166( C627 C1166 ) C630_=_C639( C630 C639 ) \nC630_=_C656( C630 C656 ) C630_=_C690( C630 C690 ) C630_=_C715( C630 C715 ) C630_=_C747( C630 C747 ) C630_=_C770( C630 C770 ) C630_=_C800( C630 C800 ) \nC630_=_C823( C630 C823 ) C630_=_C851( C630 C851 ) C630_=_C873( C630 C873 ) C630_=_C899( C630 C899 ) C630_=_C919( C630 C919 ) C630_=_C943( C630 C943 ) \nC630_=_C963( C630 C963 ) C630_=_C985( C630 C985 ) C630_=_C1003( C630 C1003 ) C630_=_C1023( C630 C1023 ) C630_=_C1040( C630 C1040 ) C630_=_C1058( C630 C1058 ) \nC630_=_C1075( C630 C1075 ) C630_=_C1091( C630 C1091 ) C630_=_C1106( C630 C1106 ) C630_=_C1120( C630 C1120 ) C630_=_C1134( C630 C1134</w:t>
      </w:r>
    </w:p>
    <w:p>
      <w:pPr>
        <w:pStyle w:val="PreformattedText"/>
        <w:bidi w:val="0"/>
        <w:spacing w:before="0" w:after="0"/>
        <w:jc w:val="left"/>
        <w:rPr/>
      </w:pPr>
      <w:r>
        <w:rPr/>
        <w:t xml:space="preserve"> </w:t>
      </w:r>
      <w:r>
        <w:rPr/>
        <w:t>) C630_=_C1147( C630 C1147 ) \nC630_=_C1160( C630 C1160 ) C630_=_C1171( C630 C1171 ) C630_=_C1183( C630 C1183 ) C630_=_C1192( C630 C1192 ) C630_=_C1193( C630 C1193 ) C630_=_C1194( C630 C1194 ) \nC630_=_C1195( C630 C1195 ) C630_=_C1196( C630 C1196 ) C630_=_C1197( C630 C1197 ) C630_=_C1198( C630 C1198 ) C630_=_C1199( C630 C1199 ) C630_=_C1200( C630 C1200 ) \nC630_=_C1201( C630 C1201 ) C630_=_C1202( C630 C1202 ) C630_=_C1203( C630 C1203 ) C639_=_C699( C639 C699 ) C639_=_C756( C639 C756 ) C639_=_C809( C639 C809 ) \nC639_=_C860( C639 C860 ) C639_=_C908( C639 C908 ) C639_=_C952( C639 C952 ) C639_=_C994( C639 C994 ) C639_=_C1032( C639 C1032 ) C639_=_C1067( C639 C1067 ) \nC639_=_C1100( C639 C1100 ) C639_=_C1129( C639 C1129 ) C639_=_C1156( C639 C1156 ) C639_=_C1180( C639 C1180 ) C639_=_C1201( C639 C1201 ) C639_=_C1218( C639 C1218 ) \nC639_=_C1233( C639 C1233 ) C639_=_C1244( C639 C1244 ) C639_=_C1251( C639 C1251 ) C639_=_C1255( C639 C1255 ) C656_=_C690( C656 C690 ) C656_=_C715( C656 C715 ) \nC656_=_C747( C656 C747 ) C656_=_C770( C656 C770 ) C656_=_C800( C656 C800 ) C656_=_C823( C656 C823 ) C656_=_C851( C656 C851 ) C656_=_C873( C656 C873 ) \nC656_=_C899( C656 C899 ) C656_=_C919( C656 C919 ) C656_=_C943( C656 C943 ) C656_=_C963( C656 C963 ) C656_=_C985( C656 C985 ) C656_=_C1003( C656 C1003 ) \nC656_=_C1023( C656 C1023 ) C656_=_C1040( C656 C1040 ) C656_=_C1058( C656 C1058 ) C656_=_C1075( C656 C1075 ) C656_=_C1091( C656 C1091 ) C656_=_C1106( C656 C1106 ) \nC656_=_C1120( C656 C1120 ) C656_=_C1134( C656 C1134 ) C656_=_C1147( C656 C1147 ) C656_=_C1160( C656 C1160 ) C656_=_C1171( C656 C1171 ) C656_=_C1183( C656 C1183 ) \nC656_=_C1192( C656 C1192 ) C656_=_C1193( C656 C1193 ) C656_=_C1194( C656 C1194 ) C656_=_C1195( C656 C1195 ) C656_=_C1196( C656 C1196 ) C656_=_C1197( C656 C1197 ) \nC656_=_C1198( C656 C1198 ) C656_=_C1199( C656 C1199 ) C656_=_C1200( C656 C1200 ) C656_=_C1201( C656 C1201 ) C656_=_C1202( C656 C1202 ) C656_=_C1203( C656 C1203 ) \nC687_=_C690( C687 C690 ) C687_=_C699( C687 C699 ) C687_=_C744( C687 C744 ) C687_=_C797( C687 C797 ) C687_=_C848( C687 C848 ) C687_=_C896( C687 C896 ) \nC687_=_C940( C687 C940 ) C687_=_C982( C687 C982 ) C687_=_C1020( C687 C1020 ) C687_=_C1055( C687 C1055 ) C687_=_C1088( C687 C1088 ) C687_=_C1117( C687 C1117 ) \nC687_=_C1143( C687 C1143 ) C687_=_C1159( C687 C1159 ) C687_=_C1160( C687 C1160 ) C687_=_C1161( C687 C1161 ) C687_=_C1162( C687 C1162 ) C687_=_C1163( C687 C1163 ) \nC687_=_C1164( C687 C1164 ) C687_=_C1166( C687 C1166 ) C690_=_C699( C690 C699 ) C690_=_C715( C690 C715 ) C690_=_C747( C690 C747 ) C690_=_C770( C690 C770 ) \nC690_=_C800( C690 C800 ) C690_=_C823( C690 C823 ) C690_=_C851( C690 C851 ) C690_=_C873( C690 C873 ) C690_=_C899( C690 C899 ) C690_=_C919( C690 C919 ) \nC690_=_C943( C690 C943 ) C690_=_C963( C690 C963 ) C690_=_C985( C690 C985 ) C690_=_C1003( C690 C1003 ) C690_=_C1023( C690 C1023 ) C690_=_C1040( C690 C1040 ) \nC690_=_C1058( C690 C1058 ) C690_=_C1075( C690 C1075 ) C690_=_C1091( C690 C1091 ) C690_=_C1106( C690 C1106 ) C690_=_C1120( C690 C1120 ) C690_=_C1134( C690 C1134 ) \nC690_=_C1147( C690 C1147 ) C690_=_C1160( C690 C1160 ) C690_=_C1171( C690 C1171 ) C690_=_C1183( C690 C1183 ) C690_=_C1192( C690 C1192 ) C690_=_C1193( C690 C1193 ) \nC690_=_C1194( C690 C1194 ) C690_=_C1195( C690 C1195 ) C690_=_C1196( C690 C1196 ) C690_=_C1197( C690 C1197 ) C690_=_C1198( C690 C1198 ) C690_=_C1199( C690 C1199 ) \nC690_=_C1200( C690 C1200 ) C690_=_C1201( C690 C1201 ) C690_=_C1202( C690 C1202 ) C690_=_C1203( C690 C1203 ) C699_=_C756( C699 C756 ) C699_=_C809( C699 C809 ) \nC699_=_C860( C699 C860 ) C699_=_C908( C699 C908 ) C699_=_C952( C699 C952 ) C699_=_C994( C699 C994 ) C699_=_C1032( C699 C1032 ) C699_=_C1067( C699 C1067 ) \nC699_=_C1100( C699 C1100 ) C699_=_C1129( C699 C1129 ) C699_=_C1156( C699 C1156 ) C699_=_C1180( C699 C1180 ) C699_=_C1201( C699 C1201 ) C699_=_C1218( C699 C1218 ) \nC699_=_C1233( C699 C1233 ) C699_=_C1244( C699 C1244 ) C699_=_C1251( C699 C1251 ) C699_=_C1255( C699 C1255 ) C715_=_C747( C715 C747 ) C715_=_C770( C715 C770 ) \nC715_=_C800( C715 C800 ) C715_=_C823( C715 C823 ) C715_=_C851( C715 C851 ) C715_=_C873( C715 C873 ) C715_=_C899( C715 C899 ) C715_=_C919( C715 C919 ) \nC715_=_C943( C715 C943 ) C715_=_C963( C715 C963 ) C715_=_C985( C715 C985 ) C715_=_C1003( C715 C1003 ) C715_=_C1023( C715 C1023 ) C715_=_C1040( C715 C1040 ) \nC715_=_C1058( C715 C1058 ) C715_=_C1075( C715 C1075 ) C715_=_C1091( C715 C1091 ) C715_=_C1106( C715 C1106 ) C715_=_C1120( C715 C1120 ) C715_=_C1134( C715 C1134 ) \nC715_=_C1147( C715 C1147 ) C715_=_C1160( C715 C1160 ) C715_=_C1171( C715 C1171 ) C715_=_C1183( C715 C1183 ) C715_=_C1192( C715 C1192 ) C715_=_C1193( C715 C1193 ) \nC715_=_C1194( C715 C1194 ) C715_=_C1195( C715 C1195 ) C715_=_C1196( C715 C1196 ) C715_=_C1197( C715 C1197 ) C715_=_C1198( C715 C1198 ) C715_=_C1199( C715 C1199 ) \nC715_=_C1200( C715 C1200 ) C715_=_C1201( C715 C1201 ) C715_=_C1202( C715 C1202 ) C715_=_C1203( C715 C1203 ) C744_=_C747( C744 C747 ) C744_=_C756( C744 C756 ) \nC744_=_C797( C744 C797 ) C744_=_C848( C744 C848 ) C744_=_C896( C744 C896 ) C744_=_C940( C744 C940 ) C744_=_C982( C744 C982 ) C744_=_C1020( C744 C1020 ) \nC744_=_C1055( C744 C1055 ) C744_=_C1088( C744 C1088 ) C744_=_C1117( C744 C1117 ) C744_=_C1143( C744 C1143 ) C744_=_C1159( C744 C1159 ) C744_=_C1160( C744 C1160 ) \nC744_=_C1161( C744 C1161 ) C744_=_C1162( C744 C1162 ) C744_=_C1163( C744 C1163 ) C744_=_C1164( C744 C1164 ) C744_=_C1166( C744 C1166 ) C747_=_C756( C747 C756 ) \nC747_=_C770( C747 C770 ) C747_=_C800( C747 C800 ) C747_=_C823( C747 C823 ) C747_=_C851( C747 C851 ) C747_=_C873( C747 C873 ) C747_=_C899( C747 C899 ) \nC747_=_C919( C747 C919 ) C747_=_C943( C747 C943 ) C747_=_C963( C747 C963 ) C747_=_C985( C747 C985 ) C747_=_C1003( C747 C1003 ) C747_=_C1023( C747 C1023 ) \nC747_=_C1040( C747 C1040 ) C747_=_C1058( C747 C1058 ) C747_=_C1075( C747 C1075 ) C747_=_C1091( C747 C1091 ) C747_=_C1106( C747 C1106 ) C747_=_C1120( C747 C1120 ) \nC747_=_C1134( C747 C1134 ) C747_=_C1147( C747 C1147 ) C747_=_C1160( C747 C1160 ) C747_=_C1171( C747 C1171 ) C747_=_C1183( C747 C1183 ) C747_=_C1192( C747 C1192 ) \nC747_=_C1193( C747 C1193 ) C747_=_C1194( C747 C1194 ) C747_=_C1195( C747 C1195 ) C747_=_C1196( C747 C1196 ) C747_=_C1197( C747 C1197 ) C747_=_C1198( C747 C1198 ) \nC747_=_C1199( C747 C1199 ) C747_=_C1200( C747 C1200 ) C747_=_C1201( C747 C1201 ) C747_=_C1202( C747 C1202 ) C747_=_C1203( C747 C1203 ) C756_=_C809( C756 C809 ) \nC756_=_C860( C756 C860 ) C756_=_C908( C756 C908 ) C756_=_C952( C756 C952 ) C756_=_C994( C756 C994 ) C756_=_C1032( C756 C1032 ) C756_=_C1067( C756 C1067 ) \nC756_=_C1100( C756 C1100 ) C756_=_C1129( C756 C1129 ) C756_=_C1156( C756 C1156 ) C756_=_C1180( C756 C1180 ) C756_=_C1201( C756 C1201 ) C756_=_C1218( C756 C1218 ) \nC756_=_C1233( C756 C1233 ) C756_=_C1244( C756 C1244 ) C756_=_C1251( C756 C1251 ) C756_=_C1255( C756 C1255 ) C770_=_C800( C770 C800 ) C770_=_C823( C770 C823 ) \nC770_=_C851( C770 C851 ) C770_=_C873( C770 C873 ) C770_=_C899( C770 C899 ) C770_=_C919( C770 C919 ) C770_=_C943( C770 C943 ) C770_=_C963( C770 C963 ) \nC770_=_C985( C770 C985 ) C770_=_C1003( C770 C1003 ) C770_=_C1023( C770 C1023 ) C770_=_C1040( C770 C1040 ) C770_=_C1058( C770 C1058 ) C770_=_C1075( C770 C1075 ) \nC770_=_C1091( C770 C1091 ) C770_=_C1106( C770 C1106 ) C770_=_C1120( C770 C1120 ) C770_=_C1134( C770 C1134 ) C770_=_C1147( C770 C1147 ) C770_=_C1160( C770 C1160 ) \nC770_=_C1171( C770 C1171 ) C770_=_C1183( C770 C1183 ) C770_=_C1192( C770 C1192 ) C770_=_C1193( C770 C1193 ) C770_=_C1194( C770 C1194 ) C770_=_C1195( C770 C1195 ) \nC770_=_C1196( C770 C1196 ) C770_=_C1197( C770 C1197 ) C770_=_C1198( C770 C1198 ) C770_=_C1199( C770 C1199 ) C770_=_C1200( C770 C1200 ) C770_=_C1201( C770 C1201 ) \nC770_=_C1202( C770 C1202 ) C770_=_C1203( C770 C1203 ) C797_=_C800( C797 C800 ) C797_=_C809( C797 C809 ) C797_=_C848( C797 C848 ) C797_=_C896( C797 C896 ) \nC797_=_C940( C797 C940 ) C797_=_C982( C797 C982 ) C797_=_C1020( C797 C1020 ) C797_=_C1055( C797 C1055 ) C797_=_C1088( C797 C1088 ) C797_=_C1117( C797 C1117 ) \nC797_=_C1143( C797 C1143 ) C797_=_C1159( C797 C1159 ) C797_=_C1160( C797 C1160 ) C797_=_C1161( C797 C1161 ) C797_=_C1162( C797 C1162 ) C797_=_C1163( C797 C1163 ) \nC797_=_C1164( C797 C1164 ) C797_=_C1166( C797 C1166 ) C800_=_C809( C800 C809 ) C800_=_C823( C800 C823 ) C800_=_C851( C800 C851 ) C800_=_C873( C800 C873 ) \nC800_=_C899( C800 C899 ) C800_=_C919( C800 C919 ) C800_=_C943( C800 C943 ) C800_=_C963( C800 C963 ) C800_=_C985( C800 C985 ) C800_=_C1003( C800 C1003 ) \nC800_=_C1023( C800 C1023 ) C800_=_C1040( C800 C1040 ) C800_=_C1058( C800 C1058 ) C800_=_C1075( C800 C1075 ) C800_=_C1091( C800 C1091 ) C800_=_C1106( C800 C1106 ) \nC800_=_C1120( C800 C1120 ) C800_=_C1134( C800 C1134 ) C800_=_C1147( C800 C1147 ) C800_=_C1160( C800 C1160 ) C800_=_C1171( C800 C1171 ) C800_=_C1183( C800 C1183 ) \nC800_=_C1192( C800 C1192 ) C800_=_C1193( C800 C1193 ) C800_=_C1194( C800 C1194 ) C800_=_C1195( C800 C1195 ) C800_=_C1196( C800 C1196 ) C800_=_C1197( C800 C1197 ) \nC800_=_C1198( C800 C1198 ) C800_=_C1199( C800 C1199 ) C800_=_C1200( C800 C1200 ) C800_=_C1201( C800 C1201 ) C800_=_C1202( C800 C1202 ) C800_=_C1203( C800 C1203 ) \nC809_=_C860( C809 C860 ) C809_=_C908( C809 C908 ) C809_=_C952( C809 C952 ) C809_=_C994( C809 C994 ) C809_=_C1032( C809 C1032 ) C809_=_C1067( C809 C1067 ) \nC809_=_C1100( C809 C1100 ) C809_=_C1129( C809 C1129 ) C809_=_C1156( C809 C1156 ) C809_=_C1180( C809 C1180 ) C809_=_C1201( C809 C1201 ) C809_=_C1218( C809 C1218 ) \nC809_=_C1233( C809 C1233 ) C809_=_C1244( C809 C1244 ) C809_=_C1251( C809 C1251 ) C809_=_C1255( C809 C1255 ) C823_=_C851( C823 C851 ) C823_=_C873( C823 C873 ) \nC823_=_C899( C823 C899 ) C823_=_C919( C823 C919 ) C823_=_C943( C823 C943 ) C823_=_C963( C823 C963 ) C823_=_C985( C823 C985 ) C823_=_C1003( C823 C1003 ) \nC823_=_C1023( C823 C1023 ) C823_=_C1040( C823 C1040 ) C823_=_C1058( C823 C1058 ) C823_=_C1075( C823</w:t>
      </w:r>
    </w:p>
    <w:p>
      <w:pPr>
        <w:pStyle w:val="PreformattedText"/>
        <w:bidi w:val="0"/>
        <w:spacing w:before="0" w:after="0"/>
        <w:jc w:val="left"/>
        <w:rPr/>
      </w:pPr>
      <w:r>
        <w:rPr/>
        <w:t xml:space="preserve"> </w:t>
      </w:r>
      <w:r>
        <w:rPr/>
        <w:t>C1075 ) C823_=_C1091( C823 C1091 ) C823_=_C1106( C823 C1106 ) \nC823_=_C1120( C823 C1120 ) C823_=_C1134( C823 C1134 ) C823_=_C1147( C823 C1147 ) C823_=_C1160( C823 C1160 ) C823_=_C1171( C823 C1171 ) C823_=_C1183( C823 C1183 ) \nC823_=_C1192( C823 C1192 ) C823_=_C1193( C823 C1193 ) C823_=_C1194( C823 C1194 ) C823_=_C1195( C823 C1195 ) C823_=_C1196( C823 C1196 ) C823_=_C1197( C823 C1197 ) \nC823_=_C1198( C823 C1198 ) C823_=_C1199( C823 C1199 ) C823_=_C1200( C823 C1200 ) C823_=_C1201( C823 C1201 ) C823_=_C1202( C823 C1202 ) C823_=_C1203( C823 C1203 ) \nC848_=_C851( C848 C851 ) C848_=_C860( C848 C860 ) C848_=_C896( C848 C896 ) C848_=_C940( C848 C940 ) C848_=_C982( C848 C982 ) C848_=_C1020( C848 C1020 ) \nC848_=_C1055( C848 C1055 ) C848_=_C1088( C848 C1088 ) C848_=_C1117( C848 C1117 ) C848_=_C1143( C848 C1143 ) C848_=_C1159( C848 C1159 ) C848_=_C1160( C848 C1160 ) \nC848_=_C1161( C848 C1161 ) C848_=_C1162( C848 C1162 ) C848_=_C1163( C848 C1163 ) C848_=_C1164( C848 C1164 ) C848_=_C1166( C848 C1166 ) C851_=_C860( C851 C860 ) \nC851_=_C873( C851 C873 ) C851_=_C899( C851 C899 ) C851_=_C919( C851 C919 ) C851_=_C943( C851 C943 ) C851_=_C963( C851 C963 ) C851_=_C985( C851 C985 ) \nC851_=_C1003( C851 C1003 ) C851_=_C1023( C851 C1023 ) C851_=_C1040( C851 C1040 ) C851_=_C1058( C851 C1058 ) C851_=_C1075( C851 C1075 ) C851_=_C1091( C851 C1091 ) \nC851_=_C1106( C851 C1106 ) C851_=_C1120( C851 C1120 ) C851_=_C1134( C851 C1134 ) C851_=_C1147( C851 C1147 ) C851_=_C1160( C851 C1160 ) C851_=_C1171( C851 C1171 ) \nC851_=_C1183( C851 C1183 ) C851_=_C1192( C851 C1192 ) C851_=_C1193( C851 C1193 ) C851_=_C1194( C851 C1194 ) C851_=_C1195( C851 C1195 ) C851_=_C1196( C851 C1196 ) \nC851_=_C1197( C851 C1197 ) C851_=_C1198( C851 C1198 ) C851_=_C1199( C851 C1199 ) C851_=_C1200( C851 C1200 ) C851_=_C1201( C851 C1201 ) C851_=_C1202( C851 C1202 ) \nC851_=_C1203( C851 C1203 ) C860_=_C908( C860 C908 ) C860_=_C952( C860 C952 ) C860_=_C994( C860 C994 ) C860_=_C1032( C860 C1032 ) C860_=_C1067( C860 C1067 ) \nC860_=_C1100( C860 C1100 ) C860_=_C1129( C860 C1129 ) C860_=_C1156( C860 C1156 ) C860_=_C1180( C860 C1180 ) C860_=_C1201( C860 C1201 ) C860_=_C1218( C860 C1218 ) \nC860_=_C1233( C860 C1233 ) C860_=_C1244( C860 C1244 ) C860_=_C1251( C860 C1251 ) C860_=_C1255( C860 C1255 ) C873_=_C899( C873 C899 ) C873_=_C919( C873 C919 ) \nC873_=_C943( C873 C943 ) C873_=_C963( C873 C963 ) C873_=_C985( C873 C985 ) C873_=_C1003( C873 C1003 ) C873_=_C1023( C873 C1023 ) C873_=_C1040( C873 C1040 ) \nC873_=_C1058( C873 C1058 ) C873_=_C1075( C873 C1075 ) C873_=_C1091( C873 C1091 ) C873_=_C1106( C873 C1106 ) C873_=_C1120( C873 C1120 ) C873_=_C1134( C873 C1134 ) \nC873_=_C1147( C873 C1147 ) C873_=_C1160( C873 C1160 ) C873_=_C1171( C873 C1171 ) C873_=_C1183( C873 C1183 ) C873_=_C1192( C873 C1192 ) C873_=_C1193( C873 C1193 ) \nC873_=_C1194( C873 C1194 ) C873_=_C1195( C873 C1195 ) C873_=_C1196( C873 C1196 ) C873_=_C1197( C873 C1197 ) C873_=_C1198( C873 C1198 ) C873_=_C1199( C873 C1199 ) \nC873_=_C1200( C873 C1200 ) C873_=_C1201( C873 C1201 ) C873_=_C1202( C873 C1202 ) C873_=_C1203( C873 C1203 ) C896_=_C899( C896 C899 ) C896_=_C908( C896 C908 ) \nC896_=_C940( C896 C940 ) C896_=_C982( C896 C982 ) C896_=_C1020( C896 C1020 ) C896_=_C1055( C896 C1055 ) C896_=_C1088( C896 C1088 ) C896_=_C1117( C896 C1117 ) \nC896_=_C1143( C896 C1143 ) C896_=_C1159( C896 C1159 ) C896_=_C1160( C896 C1160 ) C896_=_C1161( C896 C1161 ) C896_=_C1162( C896 C1162 ) C896_=_C1163( C896 C1163 ) \nC896_=_C1164( C896 C1164 ) C896_=_C1166( C896 C1166 ) C899_=_C908( C899 C908 ) C899_=_C919( C899 C919 ) C899_=_C943( C899 C943 ) C899_=_C963( C899 C963 ) \nC899_=_C985( C899 C985 ) C899_=_C1003( C899 C1003 ) C899_=_C1023( C899 C1023 ) C899_=_C1040( C899 C1040 ) C899_=_C1058( C899 C1058 ) C899_=_C1075( C899 C1075 ) \nC899_=_C1091( C899 C1091 ) C899_=_C1106( C899 C1106 ) C899_=_C1120( C899 C1120 ) C899_=_C1134( C899 C1134 ) C899_=_C1147( C899 C1147 ) C899_=_C1160( C899 C1160 ) \nC899_=_C1171( C899 C1171 ) C899_=_C1183( C899 C1183 ) C899_=_C1192( C899 C1192 ) C899_=_C1193( C899 C1193 ) C899_=_C1194( C899 C1194 ) C899_=_C1195( C899 C1195 ) \nC899_=_C1196( C899 C1196 ) C899_=_C1197( C899 C1197 ) C899_=_C1198( C899 C1198 ) C899_=_C1199( C899 C1199 ) C899_=_C1200( C899 C1200 ) C899_=_C1201( C899 C1201 ) \nC899_=_C1202( C899 C1202 ) C899_=_C1203( C899 C1203 ) C908_=_C952( C908 C952 ) C908_=_C994( C908 C994 ) C908_=_C1032( C908 C1032 ) C908_=_C1067( C908 C1067 ) \nC908_=_C1100( C908 C1100 ) C908_=_C1129( C908 C1129 ) C908_=_C1156( C908 C1156 ) C908_=_C1180( C908 C1180 ) C908_=_C1201( C908 C1201 ) C908_=_C1218( C908 C1218 ) \nC908_=_C1233( C908 C1233 ) C908_=_C1244( C908 C1244 ) C908_=_C1251( C908 C1251 ) C908_=_C1255( C908 C1255 ) C919_=_C943( C919 C943 ) C919_=_C963( C919 C963 ) \nC919_=_C985( C919 C985 ) C919_=_C1003( C919 C1003 ) C919_=_C1023( C919 C1023 ) C919_=_C1040( C919 C1040 ) C919_=_C1058( C919 C1058 ) C919_=_C1075( C919 C1075 ) \nC919_=_C1091( C919 C1091 ) C919_=_C1106( C919 C1106 ) C919_=_C1120( C919 C1120 ) C919_=_C1134( C919 C1134 ) C919_=_C1147( C919 C1147 ) C919_=_C1160( C919 C1160 ) \nC919_=_C1171( C919 C1171 ) C919_=_C1183( C919 C1183 ) C919_=_C1192( C919 C1192 ) C919_=_C1193( C919 C1193 ) C919_=_C1194( C919 C1194 ) C919_=_C1195( C919 C1195 ) \nC919_=_C1196( C919 C1196 ) C919_=_C1197( C919 C1197 ) C919_=_C1198( C919 C1198 ) C919_=_C1199( C919 C1199 ) C919_=_C1200( C919 C1200 ) C919_=_C1201( C919 C1201 ) \nC919_=_C1202( C919 C1202 ) C919_=_C1203( C919 C1203 ) C940_=_C943( C940 C943 ) C940_=_C952( C940 C952 ) C940_=_C982( C940 C982 ) C940_=_C1020( C940 C1020 ) \nC940_=_C1055( C940 C1055 ) C940_=_C1088( C940 C1088 ) C940_=_C1117( C940 C1117 ) C940_=_C1143( C940 C1143 ) C940_=_C1159( C940 C1159 ) C940_=_C1160( C940 C1160 ) \nC940_=_C1161( C940 C1161 ) C940_=_C1162( C940 C1162 ) C940_=_C1163( C940 C1163 ) C940_=_C1164( C940 C1164 ) C940_=_C1166( C940 C1166 ) C943_=_C952( C943 C952 ) \nC943_=_C963( C943 C963 ) C943_=_C985( C943 C985 ) C943_=_C1003( C943 C1003 ) C943_=_C1023( C943 C1023 ) C943_=_C1040( C943 C1040 ) C943_=_C1058( C943 C1058 ) \nC943_=_C1075( C943 C1075 ) C943_=_C1091( C943 C1091 ) C943_=_C1106( C943 C1106 ) C943_=_C1120( C943 C1120 ) C943_=_C1134( C943 C1134 ) C943_=_C1147( C943 C1147 ) \nC943_=_C1160( C943 C1160 ) C943_=_C1171( C943 C1171 ) C943_=_C1183( C943 C1183 ) C943_=_C1192( C943 C1192 ) C943_=_C1193( C943 C1193 ) C943_=_C1194( C943 C1194 ) \nC943_=_C1195( C943 C1195 ) C943_=_C1196( C943 C1196 ) C943_=_C1197( C943 C1197 ) C943_=_C1198( C943 C1198 ) C943_=_C1199( C943 C1199 ) C943_=_C1200( C943 C1200 ) \nC943_=_C1201( C943 C1201 ) C943_=_C1202( C943 C1202 ) C943_=_C1203( C943 C1203 ) C952_=_C994( C952 C994 ) C952_=_C1032( C952 C1032 ) C952_=_C1067( C952 C1067 ) \nC952_=_C1100( C952 C1100 ) C952_=_C1129( C952 C1129 ) C952_=_C1156( C952 C1156 ) C952_=_C1180( C952 C1180 ) C952_=_C1201( C952 C1201 ) C952_=_C1218( C952 C1218 ) \nC952_=_C1233( C952 C1233 ) C952_=_C1244( C952 C1244 ) C952_=_C1251( C952 C1251 ) C952_=_C1255( C952 C1255 ) C963_=_C985( C963 C985 ) C963_=_C1003( C963 C1003 ) \nC963_=_C1023( C963 C1023 ) C963_=_C1040( C963 C1040 ) C963_=_C1058( C963 C1058 ) C963_=_C1075( C963 C1075 ) C963_=_C1091( C963 C1091 ) C963_=_C1106( C963 C1106 ) \nC963_=_C1120( C963 C1120 ) C963_=_C1134( C963 C1134 ) C963_=_C1147( C963 C1147 ) C963_=_C1160( C963 C1160 ) C963_=_C1171( C963 C1171 ) C963_=_C1183( C963 C1183 ) \nC963_=_C1192( C963 C1192 ) C963_=_C1193( C963 C1193 ) C963_=_C1194( C963 C1194 ) C963_=_C1195( C963 C1195 ) C963_=_C1196( C963 C1196 ) C963_=_C1197( C963 C1197 ) \nC963_=_C1198( C963 C1198 ) C963_=_C1199( C963 C1199 ) C963_=_C1200( C963 C1200 ) C963_=_C1201( C963 C1201 ) C963_=_C1202( C963 C1202 ) C963_=_C1203( C963 C1203 ) \nC982_=_C985( C982 C985 ) C982_=_C994( C982 C994 ) C982_=_C1020( C982 C1020 ) C982_=_C1055( C982 C1055 ) C982_=_C1088( C982 C1088 ) C982_=_C1117( C982 C1117 ) \nC982_=_C1143( C982 C1143 ) C982_=_C1159( C982 C1159 ) C982_=_C1160( C982 C1160 ) C982_=_C1161( C982 C1161 ) C982_=_C1162( C982 C1162 ) C982_=_C1163( C982 C1163 ) \nC982_=_C1164( C982 C1164 ) C982_=_C1166( C982 C1166 ) C985_=_C994( C985 C994 ) C985_=_C1003( C985 C1003 ) C985_=_C1023( C985 C1023 ) C985_=_C1040( C985 C1040 ) \nC985_=_C1058( C985 C1058 ) C985_=_C1075( C985 C1075 ) C985_=_C1091( C985 C1091 ) C985_=_C1106( C985 C1106 ) C985_=_C1120( C985 C1120 ) C985_=_C1134( C985 C1134 ) \nC985_=_C1147( C985 C1147 ) C985_=_C1160( C985 C1160 ) C985_=_C1171( C985 C1171 ) C985_=_C1183( C985 C1183 ) C985_=_C1192( C985 C1192 ) C985_=_C1193( C985 C1193 ) \nC985_=_C1194( C985 C1194 ) C985_=_C1195( C985 C1195 ) C985_=_C1196( C985 C1196 ) C985_=_C1197( C985 C1197 ) C985_=_C1198( C985 C1198 ) C985_=_C1199( C985 C1199 ) \nC985_=_C1200( C985 C1200 ) C985_=_C1201( C985 C1201 ) C985_=_C1202( C985 C1202 ) C985_=_C1203( C985 C1203 ) C994_=_C1032( C994 C1032 ) C994_=_C1067( C994 C1067 ) \nC994_=_C1100( C994 C1100 ) C994_=_C1129( C994 C1129 ) C994_=_C1156( C994 C1156 ) C994_=_C1180( C994 C1180 ) C994_=_C1201( C994 C1201 ) C994_=_C1218( C994 C1218 ) \nC994_=_C1233( C994 C1233 ) C994_=_C1244( C994 C1244 ) C994_=_C1251( C994 C1251 ) C994_=_C1255( C994 C1255 ) C1003_=_C1023( C1003 C1023 ) C1003_=_C1040( C1003 C1040 ) \nC1003_=_C1058( C1003 C1058 ) C1003_=_C1075( C1003 C1075 ) C1003_=_C1091( C1003 C1091 ) C1003_=_C1106( C1003 C1106 ) C1003_=_C1120( C1003 C1120 ) C1003_=_C1134( C1003 C1134 ) \nC1003_=_C1147( C1003 C1147 ) C1003_=_C1160( C1003 C1160 ) C1003_=_C1171( C1003 C1171 ) C1003_=_C1183( C1003 C1183 ) C1003_=_C1192( C1003 C1192 ) C1003_=_C1193( C1003 C1193 ) \nC1003_=_C1194( C1003 C1194 ) C1003_=_C1195( C1003 C1195 ) C1003_=_C1196( C1003 C1196 ) C1003_=_C1197( C1003 C1197 ) C1003_=_C1198( C1003 C1198 ) C1003_=_C1199( C1003 C1199 ) \nC1003_=_C1200( C1003 C1200 ) C1003_=_C1201( C1003 C1201 ) C1003_=_C1202( C1003 C1202 ) C1003_=_C1203( C1003 C1203 ) C1020_=_C1023( C1020 C1023 ) C1020_=_C1032( C1020 C1032 ) \nC1020_=_C1055( C1020 C1055 ) C1020_=_C1088(</w:t>
      </w:r>
    </w:p>
    <w:p>
      <w:pPr>
        <w:pStyle w:val="PreformattedText"/>
        <w:bidi w:val="0"/>
        <w:spacing w:before="0" w:after="0"/>
        <w:jc w:val="left"/>
        <w:rPr/>
      </w:pPr>
      <w:r>
        <w:rPr/>
        <w:t xml:space="preserve"> </w:t>
      </w:r>
      <w:r>
        <w:rPr/>
        <w:t>C1020 C1088 ) C1020_=_C1117( C1020 C1117 ) C1020_=_C1143( C1020 C1143 ) C1020_=_C1159( C1020 C1159 ) C1020_=_C1160( C1020 C1160 ) \nC1020_=_C1161( C1020 C1161 ) C1020_=_C1162( C1020 C1162 ) C1020_=_C1163( C1020 C1163 ) C1020_=_C1164( C1020 C1164 ) C1020_=_C1166( C1020 C1166 ) C1023_=_C1032( C1023 C1032 ) \nC1023_=_C1040( C1023 C1040 ) C1023_=_C1058( C1023 C1058 ) C1023_=_C1075( C1023 C1075 ) C1023_=_C1091( C1023 C1091 ) C1023_=_C1106( C1023 C1106 ) C1023_=_C1120( C1023 C1120 ) \nC1023_=_C1134( C1023 C1134 ) C1023_=_C1147( C1023 C1147 ) C1023_=_C1160( C1023 C1160 ) C1023_=_C1171( C1023 C1171 ) C1023_=_C1183( C1023 C1183 ) C1023_=_C1192( C1023 C1192 ) \nC1023_=_C1193( C1023 C1193 ) C1023_=_C1194( C1023 C1194 ) C1023_=_C1195( C1023 C1195 ) C1023_=_C1196( C1023 C1196 ) C1023_=_C1197( C1023 C1197 ) C1023_=_C1198( C1023 C1198 ) \nC1023_=_C1199( C1023 C1199 ) C1023_=_C1200( C1023 C1200 ) C1023_=_C1201( C1023 C1201 ) C1023_=_C1202( C1023 C1202 ) C1023_=_C1203( C1023 C1203 ) C1032_=_C1067( C1032 C1067 ) \nC1032_=_C1100( C1032 C1100 ) C1032_=_C1129( C1032 C1129 ) C1032_=_C1156( C1032 C1156 ) C1032_=_C1180( C1032 C1180 ) C1032_=_C1201( C1032 C1201 ) C1032_=_C1218( C1032 C1218 ) \nC1032_=_C1233( C1032 C1233 ) C1032_=_C1244( C1032 C1244 ) C1032_=_C1251( C1032 C1251 ) C1032_=_C1255( C1032 C1255 ) C1040_=_C1058( C1040 C1058 ) C1040_=_C1075( C1040 C1075 ) \nC1040_=_C1091( C1040 C1091 ) C1040_=_C1106( C1040 C1106 ) C1040_=_C1120( C1040 C1120 ) C1040_=_C1134( C1040 C1134 ) C1040_=_C1147( C1040 C1147 ) C1040_=_C1160( C1040 C1160 ) \nC1040_=_C1171( C1040 C1171 ) C1040_=_C1183( C1040 C1183 ) C1040_=_C1192( C1040 C1192 ) C1040_=_C1193( C1040 C1193 ) C1040_=_C1194( C1040 C1194 ) C1040_=_C1195( C1040 C1195 ) \nC1040_=_C1196( C1040 C1196 ) C1040_=_C1197( C1040 C1197 ) C1040_=_C1198( C1040 C1198 ) C1040_=_C1199( C1040 C1199 ) C1040_=_C1200( C1040 C1200 ) C1040_=_C1201( C1040 C1201 ) \nC1040_=_C1202( C1040 C1202 ) C1040_=_C1203( C1040 C1203 ) C1055_=_C1058( C1055 C1058 ) C1055_=_C1067( C1055 C1067 ) C1055_=_C1088( C1055 C1088 ) C1055_=_C1117( C1055 C1117 ) \nC1055_=_C1143( C1055 C1143 ) C1055_=_C1159( C1055 C1159 ) C1055_=_C1160( C1055 C1160 ) C1055_=_C1161( C1055 C1161 ) C1055_=_C1162( C1055 C1162 ) C1055_=_C1163( C1055 C1163 ) \nC1055_=_C1164( C1055 C1164 ) C1055_=_C1166( C1055 C1166 ) C1058_=_C1067( C1058 C1067 ) C1058_=_C1075( C1058 C1075 ) C1058_=_C1091( C1058 C1091 ) C1058_=_C1106( C1058 C1106 ) \nC1058_=_C1120( C1058 C1120 ) C1058_=_C1134( C1058 C1134 ) C1058_=_C1147( C1058 C1147 ) C1058_=_C1160( C1058 C1160 ) C1058_=_C1171( C1058 C1171 ) C1058_=_C1183( C1058 C1183 ) \nC1058_=_C1192( C1058 C1192 ) C1058_=_C1193( C1058 C1193 ) C1058_=_C1194( C1058 C1194 ) C1058_=_C1195( C1058 C1195 ) C1058_=_C1196( C1058 C1196 ) C1058_=_C1197( C1058 C1197 ) \nC1058_=_C1198( C1058 C1198 ) C1058_=_C1199( C1058 C1199 ) C1058_=_C1200( C1058 C1200 ) C1058_=_C1201( C1058 C1201 ) C1058_=_C1202( C1058 C1202 ) C1058_=_C1203( C1058 C1203 ) \nC1067_=_C1100( C1067 C1100 ) C1067_=_C1129( C1067 C1129 ) C1067_=_C1156( C1067 C1156 ) C1067_=_C1180( C1067 C1180 ) C1067_=_C1201( C1067 C1201 ) C1067_=_C1218( C1067 C1218 ) \nC1067_=_C1233( C1067 C1233 ) C1067_=_C1244( C1067 C1244 ) C1067_=_C1251( C1067 C1251 ) C1067_=_C1255( C1067 C1255 ) C1075_=_C1091( C1075 C1091 ) C1075_=_C1106( C1075 C1106 ) \nC1075_=_C1120( C1075 C1120 ) C1075_=_C1134( C1075 C1134 ) C1075_=_C1147( C1075 C1147 ) C1075_=_C1160( C1075 C1160 ) C1075_=_C1171( C1075 C1171 ) C1075_=_C1183( C1075 C1183 ) \nC1075_=_C1192( C1075 C1192 ) C1075_=_C1193( C1075 C1193 ) C1075_=_C1194( C1075 C1194 ) C1075_=_C1195( C1075 C1195 ) C1075_=_C1196( C1075 C1196 ) C1075_=_C1197( C1075 C1197 ) \nC1075_=_C1198( C1075 C1198 ) C1075_=_C1199( C1075 C1199 ) C1075_=_C1200( C1075 C1200 ) C1075_=_C1201( C1075 C1201 ) C1075_=_C1202( C1075 C1202 ) C1075_=_C1203( C1075 C1203 ) \nC1088_=_C1091( C1088 C1091 ) C1088_=_C1100( C1088 C1100 ) C1088_=_C1117( C1088 C1117 ) C1088_=_C1143( C1088 C1143 ) C1088_=_C1159( C1088 C1159 ) C1088_=_C1160( C1088 C1160 ) \nC1088_=_C1161( C1088 C1161 ) C1088_=_C1162( C1088 C1162 ) C1088_=_C1163( C1088 C1163 ) C1088_=_C1164( C1088 C1164 ) C1088_=_C1166( C1088 C1166 ) C1091_=_C1100( C1091 C1100 ) \nC1091_=_C1106( C1091 C1106 ) C1091_=_C1120( C1091 C1120 ) C1091_=_C1134( C1091 C1134 ) C1091_=_C1147( C1091 C1147 ) C1091_=_C1160( C1091 C1160 ) C1091_=_C1171( C1091 C1171 ) \nC1091_=_C1183( C1091 C1183 ) C1091_=_C1192( C1091 C1192 ) C1091_=_C1193( C1091 C1193 ) C1091_=_C1194( C1091 C1194 ) C1091_=_C1195( C1091 C1195 ) C1091_=_C1196( C1091 C1196 ) \nC1091_=_C1197( C1091 C1197 ) C1091_=_C1198( C1091 C1198 ) C1091_=_C1199( C1091 C1199 ) C1091_=_C1200( C1091 C1200 ) C1091_=_C1201( C1091 C1201 ) C1091_=_C1202( C1091 C1202 ) \nC1091_=_C1203( C1091 C1203 ) C1100_=_C1129( C1100 C1129 ) C1100_=_C1156( C1100 C1156 ) C1100_=_C1180( C1100 C1180 ) C1100_=_C1201( C1100 C1201 ) C1100_=_C1218( C1100 C1218 ) \nC1100_=_C1233( C1100 C1233 ) C1100_=_C1244( C1100 C1244 ) C1100_=_C1251( C1100 C1251 ) C1100_=_C1255( C1100 C1255 ) C1106_=_C1120( C1106 C1120 ) C1106_=_C1134( C1106 C1134 ) \nC1106_=_C1147( C1106 C1147 ) C1106_=_C1160( C1106 C1160 ) C1106_=_C1171( C1106 C1171 ) C1106_=_C1183( C1106 C1183 ) C1106_=_C1192( C1106 C1192 ) C1106_=_C1193( C1106 C1193 ) \nC1106_=_C1194( C1106 C1194 ) C1106_=_C1195( C1106 C1195 ) C1106_=_C1196( C1106 C1196 ) C1106_=_C1197( C1106 C1197 ) C1106_=_C1198( C1106 C1198 ) C1106_=_C1199( C1106 C1199 ) \nC1106_=_C1200( C1106 C1200 ) C1106_=_C1201( C1106 C1201 ) C1106_=_C1202( C1106 C1202 ) C1106_=_C1203( C1106 C1203 ) C1117_=_C1120( C1117 C1120 ) C1117_=_C1129( C1117 C1129 ) \nC1117_=_C1143( C1117 C1143 ) C1117_=_C1159( C1117 C1159 ) C1117_=_C1160( C1117 C1160 ) C1117_=_C1161( C1117 C1161 ) C1117_=_C1162( C1117 C1162 ) C1117_=_C1163( C1117 C1163 ) \nC1117_=_C1164( C1117 C1164 ) C1117_=_C1166( C1117 C1166 ) C1120_=_C1129( C1120 C1129 ) C1120_=_C1134( C1120 C1134 ) C1120_=_C1147( C1120 C1147 ) C1120_=_C1160( C1120 C1160 ) \nC1120_=_C1171( C1120 C1171 ) C1120_=_C1183( C1120 C1183 ) C1120_=_C1192( C1120 C1192 ) C1120_=_C1193( C1120 C1193 ) C1120_=_C1194( C1120 C1194 ) C1120_=_C1195( C1120 C1195 ) \nC1120_=_C1196( C1120 C1196 ) C1120_=_C1197( C1120 C1197 ) C1120_=_C1198( C1120 C1198 ) C1120_=_C1199( C1120 C1199 ) C1120_=_C1200( C1120 C1200 ) C1120_=_C1201( C1120 C1201 ) \nC1120_=_C1202( C1120 C1202 ) C1120_=_C1203( C1120 C1203 ) C1129_=_C1156( C1129 C1156 ) C1129_=_C1180( C1129 C1180 ) C1129_=_C1201( C1129 C1201 ) C1129_=_C1218( C1129 C1218 ) \nC1129_=_C1233( C1129 C1233 ) C1129_=_C1244( C1129 C1244 ) C1129_=_C1251( C1129 C1251 ) C1129_=_C1255( C1129 C1255 ) C1134_=_C1147( C1134 C1147 ) C1134_=_C1160( C1134 C1160 ) \nC1134_=_C1171( C1134 C1171 ) C1134_=_C1183( C1134 C1183 ) C1134_=_C1192( C1134 C1192 ) C1134_=_C1193( C1134 C1193 ) C1134_=_C1194( C1134 C1194 ) C1134_=_C1195( C1134 C1195 ) \nC1134_=_C1196( C1134 C1196 ) C1134_=_C1197( C1134 C1197 ) C1134_=_C1198( C1134 C1198 ) C1134_=_C1199( C1134 C1199 ) C1134_=_C1200( C1134 C1200 ) C1134_=_C1201( C1134 C1201 ) \nC1134_=_C1202( C1134 C1202 ) C1134_=_C1203( C1134 C1203 ) C1143_=_C1147( C1143 C1147 ) C1143_=_C1156( C1143 C1156 ) C1143_=_C1159( C1143 C1159 ) C1143_=_C1160( C1143 C1160 ) \nC1143_=_C1161( C1143 C1161 ) C1143_=_C1162( C1143 C1162 ) C1143_=_C1163( C1143 C1163 ) C1143_=_C1164( C1143 C1164 ) C1143_=_C1166( C1143 C1166 ) C1147_=_C1156( C1147 C1156 ) \nC1147_=_C1160( C1147 C1160 ) C1147_=_C1171( C1147 C1171 ) C1147_=_C1183( C1147 C1183 ) C1147_=_C1192( C1147 C1192 ) C1147_=_C1193( C1147 C1193 ) C1147_=_C1194( C1147 C1194 ) \nC1147_=_C1195( C1147 C1195 ) C1147_=_C1196( C1147 C1196 ) C1147_=_C1197( C1147 C1197 ) C1147_=_C1198( C1147 C1198 ) C1147_=_C1199( C1147 C1199 ) C1147_=_C1200( C1147 C1200 ) \nC1147_=_C1201( C1147 C1201 ) C1147_=_C1202( C1147 C1202 ) C1147_=_C1203( C1147 C1203 ) C1156_=_C1180( C1156 C1180 ) C1156_=_C1201( C1156 C1201 ) C1156_=_C1218( C1156 C1218 ) \nC1156_=_C1233( C1156 C1233 ) C1156_=_C1244( C1156 C1244 ) C1156_=_C1251( C1156 C1251 ) C1156_=_C1255( C1156 C1255 ) C1159_=_C1160( C1159 C1160 ) C1159_=_C1161( C1159 C1161 ) \nC1159_=_C1162( C1159 C1162 ) C1159_=_C1163( C1159 C1163 ) C1159_=_C1164( C1159 C1164 ) C1159_=_C1166( C1159 C1166 ) C1159_=_C1171( C1159 C1171 ) C1159_=_C1180( C1159 C1180 ) \nC1160_=_C1161( C1160 C1161 ) C1160_=_C1162( C1160 C1162 ) C1160_=_C1163( C1160 C1163 ) C1160_=_C1164( C1160 C1164 ) C1160_=_C1166( C1160 C1166 ) C1160_=_C1171( C1160 C1171 ) \nC1160_=_C1183( C1160 C1183 ) C1160_=_C1192( C1160 C1192 ) C1160_=_C1193( C1160 C1193 ) C1160_=_C1194( C1160 C1194 ) C1160_=_C1195( C1160 C1195 ) C1160_=_C1196( C1160 C1196 ) \nC1160_=_C1197( C1160 C1197 ) C1160_=_C1198( C1160 C1198 ) C1160_=_C1199( C1160 C1199 ) C1160_=_C1200( C1160 C1200 ) C1160_=_C1201( C1160 C1201 ) C1160_=_C1202( C1160 C1202 ) \nC1160_=_C1203( C1160 C1203 ) C1161_=_C1162( C1161 C1162 ) C1161_=_C1163( C1161 C1163 ) C1161_=_C1164( C1161 C1164 ) C1161_=_C1166( C1161 C1166 ) C1161_=_C1194( C1161 C1194 ) \nC1161_=_C1218( C1161 C1218 ) C1162_=_C1163( C1162 C1163 ) C1162_=_C1164( C1162 C1164 ) C1162_=_C1166( C1162 C1166 ) C1162_=_C1196( C1162 C1196 ) C1162_=_C1233( C1162 C1233 ) \nC1163_=_C1164( C1163 C1164 ) C1163_=_C1166( C1163 C1166 ) C1163_=_C1198( C1163 C1198 ) C1163_=_C1244( C1163 C1244 ) C1164_=_C1166( C1164 C1166 ) C1164_=_C1200( C1164 C1200 ) \nC1164_=_C1251( C1164 C1251 ) C1166_=_C1202( C1166 C1202 ) C1166_=_C1255( C1166 C1255 ) C1171_=_C1180( C1171 C1180 ) C1171_=_C1183( C1171 C1183 ) C1171_=_C1192( C1171 C1192 ) \nC1171_=_C1193( C1171 C1193 ) C1171_=_C1194( C1171 C1194 ) C1171_=_C1195( C1171 C1195 ) C1171_=_C1196( C1171 C1196 ) C1171_=_C1197( C1171 C1197 ) C1171_=_C1198( C1171 C1198 ) \nC1171_=_C1199( C1171 C1199 ) C1171_=_C1200( C1171 C1200 ) C1171_=_C1201( C1171 C1201 ) C1171_=_C1202( C1171 C1202 ) C1171_=_C1203( C1171 C1203 ) C1180_=_C1201( C1180 C1201 ) \nC1180_=_C1218( C1180 C1218 ) C1180_=_C1233( C1180 C1233 ) C1180_=_C1244( C1180 C1244 ) C1180_=_C1251(</w:t>
      </w:r>
    </w:p>
    <w:p>
      <w:pPr>
        <w:pStyle w:val="PreformattedText"/>
        <w:bidi w:val="0"/>
        <w:spacing w:before="0" w:after="0"/>
        <w:jc w:val="left"/>
        <w:rPr/>
      </w:pPr>
      <w:r>
        <w:rPr/>
        <w:t xml:space="preserve"> </w:t>
      </w:r>
      <w:r>
        <w:rPr/>
        <w:t>C1180 C1251 ) C1180_=_C1255( C1180 C1255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3_=_C1194( C1193 C1194 ) C1193_=_C1195( C1193 C1195 ) \nC1193_=_C1196( C1193 C1196 ) C1193_=_C1197( C1193 C1197 ) C1193_=_C1198( C1193 C1198 ) C1193_=_C1199( C1193 C1199 ) C1193_=_C1200( C1193 C1200 ) C1193_=_C1201( C1193 C1201 ) \nC1193_=_C1202( C1193 C1202 ) C1193_=_C1203( C1193 C1203 ) C1194_=_C1195( C1194 C1195 ) C1194_=_C1196( C1194 C1196 ) C1194_=_C1197( C1194 C1197 ) C1194_=_C1198( C1194 C1198 ) \nC1194_=_C1199( C1194 C1199 ) C1194_=_C1200( C1194 C1200 ) C1194_=_C1201( C1194 C1201 ) C1194_=_C1202( C1194 C1202 ) C1194_=_C1203( C1194 C1203 ) C1194_=_C1218( C1194 C1218 ) \nC1195_=_C1196( C1195 C1196 ) C1195_=_C1197( C1195 C1197 ) C1195_=_C1198( C1195 C1198 ) C1195_=_C1199( C1195 C1199 ) C1195_=_C1200( C1195 C1200 ) C1195_=_C1201( C1195 C1201 ) \nC1195_=_C1202( C1195 C1202 ) C1195_=_C1203( C1195 C1203 ) C1196_=_C1197( C1196 C1197 ) C1196_=_C1198( C1196 C1198 ) C1196_=_C1199( C1196 C1199 ) C1196_=_C1200( C1196 C1200 ) \nC1196_=_C1201( C1196 C1201 ) C1196_=_C1202( C1196 C1202 ) C1196_=_C1203( C1196 C1203 ) C1196_=_C1233( C1196 C1233 ) C1197_=_C1198( C1197 C1198 ) C1197_=_C1199( C1197 C1199 ) \nC1197_=_C1200( C1197 C1200 ) C1197_=_C1201( C1197 C1201 ) C1197_=_C1202( C1197 C1202 ) C1197_=_C1203( C1197 C1203 ) C1198_=_C1199( C1198 C1199 ) C1198_=_C1200( C1198 C1200 ) \nC1198_=_C1201( C1198 C1201 ) C1198_=_C1202( C1198 C1202 ) C1198_=_C1203( C1198 C1203 ) C1198_=_C1244( C1198 C1244 ) C1199_=_C1200( C1199 C1200 ) C1199_=_C1201( C1199 C1201 ) \nC1199_=_C1202( C1199 C1202 ) C1199_=_C1203( C1199 C1203 ) C1200_=_C1201( C1200 C1201 ) C1200_=_C1202( C1200 C1202 ) C1200_=_C1203( C1200 C1203 ) C1200_=_C1251( C1200 C1251 ) \nC1201_=_C1202( C1201 C1202 ) C1201_=_C1203( C1201 C1203 ) C1201_=_C1218( C1201 C1218 ) C1201_=_C1233( C1201 C1233 ) C1201_=_C1244( C1201 C1244 ) C1201_=_C1251( C1201 C1251 ) \nC1201_=_C1255( C1201 C1255 ) C1202_=_C1203( C1202 C1203 ) C1202_=_C1255( C1202 C1255 ) C1218_=_C1233( C1218 C1233 ) C1218_=_C1244( C1218 C1244 ) C1218_=_C1251( C1218 C1251 ) \nC1218_=_C1255( C1218 C1255 ) C1233_=_C1244( C1233 C1244 ) C1233_=_C1251( C1233 C1251 ) C1233_=_C1255( C1233 C1255 ) C1244_=_C1251( C1244 C1251 ) C1244_=_C1255( C1244 C1255 ) \nC1251_=_C1255( C1251 C1255 ) "];100-&gt;113[label="109: C40 C43 C52 C76 C122 \nC125 C134 C158 C203 C206 C215 \nC239 C282 C285 C294 C316 C358 \nC361 C370 C391 C430 C433 C442 \nC461 C466 C499 C502 C511 C529 \nC565 C568 C577 C594 C627 C630 \nC639 C656 C687 C690 C699 C715 \nC744 C747 C756 C770 C797 C800 \nC809 C823 C848 C851 C860 C873 \nC896 C899 C908 C919 C940 C943 \nC952 C963 C982 C985 C994 C1003 \nC1020 C1023 C1032 C1040 C1055 C1058 \nC1067 C1075 C1088 C1091 C1100 C1106 \nC1117 C1120 C1129 C1134 C1143 C1147 \nC1156 C1159 C1161 C1162 C1163 C1164 \nC1166 C1171 C1180 C1183 C1192 C1193 \nC1194 C1195 C1196 C1197 C1198 C1199 \nC1200 C1202 C1203 C1218 C1233 C1244 \nC1251 C1255 \n2242: C40_=_C43 ,C40_=_C52 ,C40_=_C122 ,C40_=_C203 ,C40_=_C282 ,\nC40_=_C358 ,C40_=_C430 ,C40_=_C499 ,C40_=_C565 ,C40_=_C627 ,C40_=_C687 ,\nC40_=_C744 ,C40_=_C797 ,C40_=_C848 ,C40_=_C896 ,C40_=_C940 ,C40_=_C982 ,\nC40_=_C1020 ,C40_=_C1055 ,C40_=_C1088 ,C40_=_C1117 ,C40_=_C1143 ,C40_=_C1159 ,\nC40_=_C1161 ,C40_=_C1162 ,C40_=_C1163 ,C40_=_C1164 ,C40_=_C1166 ,C43_=_C52 ,\nC43_=_C76 ,C43_=_C125 ,C43_=_C158 ,C43_=_C206 ,C43_=_C239 ,C43_=_C285 ,\nC43_=_C316 ,C43_=_C361 ,C43_=_C391 ,C43_=_C433 ,C43_=_C461 ,C43_=_C502 ,\nC43_=_C529 ,C43_=_C568 ,C43_=_C594 ,C43_=_C630 ,C43_=_C656 ,C43_=_C690 ,\nC43_=_C715 ,C43_=_C747 ,C43_=_C770 ,C43_=_C800 ,C43_=_C823 ,C43_=_C851 ,\nC43_=_C873 ,C43_=_C899 ,C43_=_C919 ,C43_=_C943 ,C43_=_C963 ,C43_=_C985 ,\nC43_=_C1003 ,C43_=_C1023 ,C43_=_C1040 ,C43_=_C1058 ,C43_=_C1075 ,C43_=_C1091 ,\nC43_=_C1106 ,C43_=_C1120 ,C43_=_C1134 ,C43_=_C1147 ,C43_=_C1171 ,C43_=_C1183 ,\nC43_=_C1192 ,C43_=_C1193 ,C43_=_C1194 ,C43_=_C1195 ,C43_=_C1196 ,C43_=_C1197 ,\nC43_=_C1198 ,C43_=_C1199 ,C43_=_C1200 ,C43_=_C1202 ,C43_=_C1203 ,C52_=_C134 ,\nC52_=_C215 ,C52_=_C294 ,C52_=_C370 ,C52_=_C442 ,C52_=_C466 ,C52_=_C511 ,\nC52_=_C577 ,C52_=_C639 ,C52_=_C699 ,C52_=_C756 ,C52_=_C809 ,C52_=_C860 ,\nC52_=_C908 ,C52_=_C952 ,C52_=_C994 ,C52_=_C1032 ,C52_=_C1067 ,C52_=_C1100 ,\nC52_=_C1129 ,C52_=_C1156 ,C52_=_C1180 ,C52_=_C1218 ,C52_=_C1233 ,C52_=_C1244 ,\nC52_=_C1251 ,C52_=_C1255 ,C76_=_C125 ,C76_=_C158 ,C76_=_C206 ,C76_=_C239 ,\nC76_=_C285 ,C76_=_C316 ,C76_=_C361 ,C76_=_C391 ,C76_=_C433 ,C76_=_C461 ,\nC76_=_C502 ,C76_=_C529 ,C76_=_C568 ,C76_=_C594 ,C76_=_C630 ,C76_=_C656 ,\nC76_=_C690 ,C76_=_C715 ,C76_=_C747 ,C76_=_C770 ,C76_=_C800 ,C76_=_C823 ,\nC76_=_C851 ,C76_=_C873 ,C76_=_C899 ,C76_=_C919 ,C76_=_C943 ,C76_=_C963 ,\nC76_=_C985 ,C76_=_C1003 ,C76_=_C1023 ,C76_=_C1040 ,C76_=_C1058 ,C76_=_C1075 ,\nC76_=_C1091 ,C76_=_C1106 ,C76_=_C1120 ,C76_=_C1134 ,C76_=_C1147 ,C76_=_C1171 ,\nC76_=_C1183 ,C76_=_C1192 ,C76_=_C1193 ,C76_=_C1194 ,C76_=_C1195 ,C76_=_C1196 ,\nC76_=_C1197 ,C76_=_C1198 ,C76_=_C1199 ,C76_=_C1200 ,C76_=_C1202 ,C76_=_C1203 ,\nC122_=_C125 ,C122_=_C134 ,C122_=_C203 ,C122_=_C282 ,C122_=_C358 ,C122_=_C430 ,\nC122_=_C499 ,C122_=_C565 ,C122_=_C627 ,C122_=_C687 ,C122_=_C744 ,C122_=_C797 ,\nC122_=_C848 ,C122_=_C896 ,C122_=_C940 ,C122_=_C982 ,C122_=_C1020 ,C122_=_C1055 ,\nC122_=_C1088 ,C122_=_C1117 ,C122_=_C1143 ,C122_=_C1159 ,C122_=_C1161 ,C122_=_C1162 ,\nC122_=_C1163 ,C122_=_C1164 ,C122_=_C1166 ,C125_=_C134 ,C125_=_C158 ,C125_=_C206 ,\nC125_=_C239 ,C125_=_C285 ,C125_=_C316 ,C125_=_C361 ,C125_=_C391 ,C125_=_C433 ,\nC125_=_C461 ,C125_=_C502 ,C125_=_C529 ,C125_=_C568 ,C125_=_C594 ,C125_=_C630 ,\nC125_=_C656 ,C125_=_C690 ,C125_=_C715 ,C125_=_C747 ,C125_=_C770 ,C125_=_C800 ,\nC125_=_C823 ,C125_=_C851 ,C125_=_C873 ,C125_=_C899 ,C125_=_C919 ,C125_=_C943 ,\nC125_=_C963 ,C125_=_C985 ,C125_=_C1003 ,C125_=_C1023 ,C125_=_C1040 ,C125_=_C1058 ,\nC125_=_C1075 ,C125_=_C1091 ,C125_=_C1106 ,C125_=_C1120 ,C125_=_C1134 ,C125_=_C1147 ,\nC125_=_C1171 ,C125_=_C1183 ,C125_=_C1192 ,C125_=_C1193 ,C125_=_C1194 ,C125_=_C1195 ,\nC125_=_C1196 ,C125_=_C1197 ,C125_=_C1198 ,C125_=_C1199 ,C125_=_C1200 ,C125_=_C1202 ,\nC125_=_C1203 ,C134_=_C215 ,C134_=_C294 ,C134_=_C370 ,C134_=_C442 ,C134_=_C466 ,\nC134_=_C511 ,C134_=_C577 ,C134_=_C639 ,C134_=_C699 ,C134_=_C756 ,C134_=_C809 ,\nC134_=_C860 ,C134_=_C908 ,C134_=_C952 ,C134_=_C994 ,C134_=_C1032 ,C134_=_C1067 ,\nC134_=_C1100 ,C134_=_C1129 ,C134_=_C1156 ,C134_=_C1180 ,C134_=_C1218 ,C134_=_C1233 ,\nC134_=_C1244 ,C134_=_C1251 ,C134_=_C1255 ,C158_=_C206 ,C158_=_C239 ,C158_=_C285 ,\nC158_=_C316 ,C158_=_C361 ,C158_=_C391 ,C158_=_C433 ,C158_=_C461 ,C158_=_C502 ,\nC158_=_C529 ,C158_=_C568 ,C158_=_C594 ,C158_=_C630 ,C158_=_C656 ,C158_=_C690 ,\nC158_=_C715 ,C158_=_C747 ,C158_=_C770 ,C158_=_C800 ,C158_=_C823 ,C158_=_C851 ,\nC158_=_C873 ,C158_=_C899 ,C158_=_C919 ,C158_=_C943 ,C158_=_C963 ,C158_=_C985 ,\nC158_=_C1003 ,C158_=_C1023 ,C158_=_C1040 ,C158_=_C1058 ,C158_=_C1075 ,C158_=_C1091 ,\nC158_=_C1106 ,C158_=_C1120 ,C158_=_C1134 ,C158_=_C1147 ,C158_=_C1171 ,C158_=_C1183 ,\nC158_=_C1192 ,C158_=_C1193 ,C158_=_C1194 ,C158_=_C1195 ,C158_=_C1196 ,C158_=_C1197 ,\nC158_=_C1198 ,C158_=_C1199 ,C158_=_C1200 ,C158_=_C1202 ,C158_=_C1203 ,C203_=_C206 ,\nC203_=_C215 ,C203_=_C282 ,C203_=_C358 ,C203_=_C430 ,C203_=_C499 ,C203_=_C565 ,\nC203_=_C627 ,C203_=_C687 ,C203_=_C744 ,C203_=_C797 ,C203_=_C848 ,C203_=_C896 ,\nC203_=_C940 ,C203_=_C982 ,C203_=_C1020 ,C203_=_C1055 ,C203_=_C1088 ,C203_=_C1117 ,\nC203_=_C1143 ,C203_=_C1159 ,C203_=_C1161 ,C203_=_C1162 ,C203_=_C1163 ,C203_=_C1164 ,\nC203_=_C1166 ,C206_=_C215 ,C206_=_C239 ,C206_=_C285 ,C206_=_C316 ,C206_=_C361 ,\nC206_=_C391 ,C206_=_C433 ,C206_=_C461 ,C206_=_C502 ,C206_=_C529 ,C206_=_C568 ,\nC206_=_C594 ,C206_=_C630 ,C206_=_C656 ,C206_=_C690 ,C206_=_C715 ,C206_=_C747 ,\nC206_=_C770 ,C206_=_C800 ,C206_=_C823 ,C206_=_C851 ,C206_=_C873 ,C206_=_C899 ,\nC206_=_C919 ,C206_=_C943 ,C206_=_C963 ,C206_=_C985 ,C206_=_C1003 ,C206_=_C1023 ,\nC206_=_C1040 ,C206_=_C1058 ,C206_=_C1075 ,C206_=_C1091 ,C206_=_C1106 ,C206_=_C1120 ,\nC206_=_C1134 ,C206_=_C1147 ,C206_=_C1171 ,C206_=_C1183 ,C206_=_C1192 ,C206_=_C1193 ,\nC206_=_C1194 ,C206_=_C1195 ,C206_=_C1196 ,C206_=_C1197 ,C206_=_C1198 ,C206_=_C1199 ,\nC206_=_C1200 ,C206_=_C1202 ,C206_=_C1203 ,C215_=_C294 ,C215_=_C370 ,C215_=_C442 ,\nC215_=_C466 ,C215_=_C511 ,C215_=_C577 ,C215_=_C639 ,C215_=_C699 ,C215_=_C756 ,\nC215_=_C809 ,C215_=_C860 ,C215_=_C908 ,C215_=_C952 ,C215_=_C994 ,C215_=_C1032 ,\nC215_=_C1067 ,C215_=_C1100 ,C215_=_C1129 ,C215_=_C1156 ,C215_=_C1180 ,C215_=_C1218 ,\nC215_=_C1233 ,C215_=_C1244 ,C215_=_C1251 ,C215_=_C1255 ,C239_=_C285 ,C239_=_C316 ,\nC239_=_C361 ,C239_=_C391 ,C239_=_C433 ,C239_=_C461 ,C239_=_C502 ,C239_=_C529 ,\nC239_=_C568 ,C239_=_C594 ,C239_=_C630 ,C239_=_C656 ,C239_=_C690 ,C239_=_C715 ,\nC239_=_C747 ,C239_=_C770 ,C239_=_C800 ,C239_=_C823 ,C239_=_C851 ,C239_=_C873 ,\nC239_=_C899 ,C239_=_C919 ,C239_=_C943 ,C239_=_C963 ,C239_=_C985 ,C239_=_C1003 ,\nC239_=_C1023 ,C239_=_C1040 ,C239_=_C1058 ,C239_=_C1075 ,C239_=_C1091 ,C239_=_C1106 ,\nC239_=_C1120 ,C239_=_C1134 ,C239_=_C1147 ,C239_=_C1171 ,C239_=_C1183 ,C239_=_C1192 ,\nC239_=_C1193 ,C239_=_C1194 ,C239_=_C1195 ,C239_=_C1196 ,C239_=_C1197 ,C239_=_C1198 ,\nC239_=_C1199 ,C239_=_C1200 ,C239_=_C1202 ,C239_=_C1203 ,C282_=_C285 ,C282_=_C294 ,\nC282_=_C358 ,C282_=_C430 ,C282_=_C499 ,C282_=_C565 ,C282_=_C627</w:t>
      </w:r>
    </w:p>
    <w:p>
      <w:pPr>
        <w:pStyle w:val="PreformattedText"/>
        <w:bidi w:val="0"/>
        <w:spacing w:before="0" w:after="0"/>
        <w:jc w:val="left"/>
        <w:rPr/>
      </w:pPr>
      <w:r>
        <w:rPr/>
        <w:t xml:space="preserve"> </w:t>
      </w:r>
      <w:r>
        <w:rPr/>
        <w:t>,C282_=_C687 ,\nC282_=_C744 ,C282_=_C797 ,C282_=_C848 ,C282_=_C896 ,C282_=_C940 ,C282_=_C982 ,\nC282_=_C1020 ,C282_=_C1055 ,C282_=_C1088 ,C282_=_C1117 ,C282_=_C1143 ,C282_=_C1159 ,\nC282_=_C1161 ,C282_=_C1162 ,C282_=_C1163 ,C282_=_C1164 ,C282_=_C1166 ,C285_=_C294 ,\nC285_=_C316 ,C285_=_C361 ,C285_=_C391 ,C285_=_C433 ,C285_=_C461 ,C285_=_C502 ,\nC285_=_C529 ,C285_=_C568 ,C285_=_C594 ,C285_=_C630 ,C285_=_C656 ,C285_=_C690 ,\nC285_=_C715 ,C285_=_C747 ,C285_=_C770 ,C285_=_C800 ,C285_=_C823 ,C285_=_C851 ,\nC285_=_C873 ,C285_=_C899 ,C285_=_C919 ,C285_=_C943 ,C285_=_C963 ,C285_=_C985 ,\nC285_=_C1003 ,C285_=_C1023 ,C285_=_C1040 ,C285_=_C1058 ,C285_=_C1075 ,C285_=_C1091 ,\nC285_=_C1106 ,C285_=_C1120 ,C285_=_C1134 ,C285_=_C1147 ,C285_=_C1171 ,C285_=_C1183 ,\nC285_=_C1192 ,C285_=_C1193 ,C285_=_C1194 ,C285_=_C1195 ,C285_=_C1196 ,C285_=_C1197 ,\nC285_=_C1198 ,C285_=_C1199 ,C285_=_C1200 ,C285_=_C1202 ,C285_=_C1203 ,C294_=_C370 ,\nC294_=_C442 ,C294_=_C466 ,C294_=_C511 ,C294_=_C577 ,C294_=_C639 ,C294_=_C699 ,\nC294_=_C756 ,C294_=_C809 ,C294_=_C860 ,C294_=_C908 ,C294_=_C952 ,C294_=_C994 ,\nC294_=_C1032 ,C294_=_C1067 ,C294_=_C1100 ,C294_=_C1129 ,C294_=_C1156 ,C294_=_C1180 ,\nC294_=_C1218 ,C294_=_C1233 ,C294_=_C1244 ,C294_=_C1251 ,C294_=_C1255 ,C316_=_C361 ,\nC316_=_C391 ,C316_=_C433 ,C316_=_C461 ,C316_=_C502 ,C316_=_C529 ,C316_=_C568 ,\nC316_=_C594 ,C316_=_C630 ,C316_=_C656 ,C316_=_C690 ,C316_=_C715 ,C316_=_C747 ,\nC316_=_C770 ,C316_=_C800 ,C316_=_C823 ,C316_=_C851 ,C316_=_C873 ,C316_=_C899 ,\nC316_=_C919 ,C316_=_C943 ,C316_=_C963 ,C316_=_C985 ,C316_=_C1003 ,C316_=_C1023 ,\nC316_=_C1040 ,C316_=_C1058 ,C316_=_C1075 ,C316_=_C1091 ,C316_=_C1106 ,C316_=_C1120 ,\nC316_=_C1134 ,C316_=_C1147 ,C316_=_C1171 ,C316_=_C1183 ,C316_=_C1192 ,C316_=_C1193 ,\nC316_=_C1194 ,C316_=_C1195 ,C316_=_C1196 ,C316_=_C1197 ,C316_=_C1198 ,C316_=_C1199 ,\nC316_=_C1200 ,C316_=_C1202 ,C316_=_C1203 ,C358_=_C361 ,C358_=_C370 ,C358_=_C430 ,\nC358_=_C499 ,C358_=_C565 ,C358_=_C627 ,C358_=_C687 ,C358_=_C744 ,C358_=_C797 ,\nC358_=_C848 ,C358_=_C896 ,C358_=_C940 ,C358_=_C982 ,C358_=_C1020 ,C358_=_C1055 ,\nC358_=_C1088 ,C358_=_C1117 ,C358_=_C1143 ,C358_=_C1159 ,C358_=_C1161 ,C358_=_C1162 ,\nC358_=_C1163 ,C358_=_C1164 ,C358_=_C1166 ,C361_=_C370 ,C361_=_C391 ,C361_=_C433 ,\nC361_=_C461 ,C361_=_C502 ,C361_=_C529 ,C361_=_C568 ,C361_=_C594 ,C361_=_C630 ,\nC361_=_C656 ,C361_=_C690 ,C361_=_C715 ,C361_=_C747 ,C361_=_C770 ,C361_=_C800 ,\nC361_=_C823 ,C361_=_C851 ,C361_=_C873 ,C361_=_C899 ,C361_=_C919 ,C361_=_C943 ,\nC361_=_C963 ,C361_=_C985 ,C361_=_C1003 ,C361_=_C1023 ,C361_=_C1040 ,C361_=_C1058 ,\nC361_=_C1075 ,C361_=_C1091 ,C361_=_C1106 ,C361_=_C1120 ,C361_=_C1134 ,C361_=_C1147 ,\nC361_=_C1171 ,C361_=_C1183 ,C361_=_C1192 ,C361_=_C1193 ,C361_=_C1194 ,C361_=_C1195 ,\nC361_=_C1196 ,C361_=_C1197 ,C361_=_C1198 ,C361_=_C1199 ,C361_=_C1200 ,C361_=_C1202 ,\nC361_=_C1203 ,C370_=_C442 ,C370_=_C466 ,C370_=_C511 ,C370_=_C577 ,C370_=_C639 ,\nC370_=_C699 ,C370_=_C756 ,C370_=_C809 ,C370_=_C860 ,C370_=_C908 ,C370_=_C952 ,\nC370_=_C994 ,C370_=_C1032 ,C370_=_C1067 ,C370_=_C1100 ,C370_=_C1129 ,C370_=_C1156 ,\nC370_=_C1180 ,C370_=_C1218 ,C370_=_C1233 ,C370_=_C1244 ,C370_=_C1251 ,C370_=_C1255 ,\nC391_=_C433 ,C391_=_C461 ,C391_=_C502 ,C391_=_C529 ,C391_=_C568 ,C391_=_C594 ,\nC391_=_C630 ,C391_=_C656 ,C391_=_C690 ,C391_=_C715 ,C391_=_C747 ,C391_=_C770 ,\nC391_=_C800 ,C391_=_C823 ,C391_=_C851 ,C391_=_C873 ,C391_=_C899 ,C391_=_C919 ,\nC391_=_C943 ,C391_=_C963 ,C391_=_C985 ,C391_=_C1003 ,C391_=_C1023 ,C391_=_C1040 ,\nC391_=_C1058 ,C391_=_C1075 ,C391_=_C1091 ,C391_=_C1106 ,C391_=_C1120 ,C391_=_C1134 ,\nC391_=_C1147 ,C391_=_C1171 ,C391_=_C1183 ,C391_=_C1192 ,C391_=_C1193 ,C391_=_C1194 ,\nC391_=_C1195 ,C391_=_C1196 ,C391_=_C1197 ,C391_=_C1198 ,C391_=_C1199 ,C391_=_C1200 ,\nC391_=_C1202 ,C391_=_C1203 ,C430_=_C433 ,C430_=_C442 ,C430_=_C499 ,C430_=_C565 ,\nC430_=_C627 ,C430_=_C687 ,C430_=_C744 ,C430_=_C797 ,C430_=_C848 ,C430_=_C896 ,\nC430_=_C940 ,C430_=_C982 ,C430_=_C1020 ,C430_=_C1055 ,C430_=_C1088 ,C430_=_C1117 ,\nC430_=_C1143 ,C430_=_C1159 ,C430_=_C1161 ,C430_=_C1162 ,C430_=_C1163 ,C430_=_C1164 ,\nC430_=_C1166 ,C433_=_C442 ,C433_=_C461 ,C433_=_C502 ,C433_=_C529 ,C433_=_C568 ,\nC433_=_C594 ,C433_=_C630 ,C433_=_C656 ,C433_=_C690 ,C433_=_C715 ,C433_=_C747 ,\nC433_=_C770 ,C433_=_C800 ,C433_=_C823 ,C433_=_C851 ,C433_=_C873 ,C433_=_C899 ,\nC433_=_C919 ,C433_=_C943 ,C433_=_C963 ,C433_=_C985 ,C433_=_C1003 ,C433_=_C1023 ,\nC433_=_C1040 ,C433_=_C1058 ,C433_=_C1075 ,C433_=_C1091 ,C433_=_C1106 ,C433_=_C1120 ,\nC433_=_C1134 ,C433_=_C1147 ,C433_=_C1171 ,C433_=_C1183 ,C433_=_C1192 ,C433_=_C1193 ,\nC433_=_C1194 ,C433_=_C1195 ,C433_=_C1196 ,C433_=_C1197 ,C433_=_C1198 ,C433_=_C1199 ,\nC433_=_C1200 ,C433_=_C1202 ,C433_=_C1203 ,C442_=_C466 ,C442_=_C511 ,C442_=_C577 ,\nC442_=_C639 ,C442_=_C699 ,C442_=_C756 ,C442_=_C809 ,C442_=_C860 ,C442_=_C908 ,\nC442_=_C952 ,C442_=_C994 ,C442_=_C1032 ,C442_=_C1067 ,C442_=_C1100 ,C442_=_C1129 ,\nC442_=_C1156 ,C442_=_C1180 ,C442_=_C1218 ,C442_=_C1233 ,C442_=_C1244 ,C442_=_C1251 ,\nC442_=_C1255 ,C461_=_C466 ,C461_=_C502 ,C461_=_C529 ,C461_=_C568 ,C461_=_C594 ,\nC461_=_C630 ,C461_=_C656 ,C461_=_C690 ,C461_=_C715 ,C461_=_C747 ,C461_=_C770 ,\nC461_=_C800 ,C461_=_C823 ,C461_=_C851 ,C461_=_C873 ,C461_=_C899 ,C461_=_C919 ,\nC461_=_C943 ,C461_=_C963 ,C461_=_C985 ,C461_=_C1003 ,C461_=_C1023 ,C461_=_C1040 ,\nC461_=_C1058 ,C461_=_C1075 ,C461_=_C1091 ,C461_=_C1106 ,C461_=_C1120 ,C461_=_C1134 ,\nC461_=_C1147 ,C461_=_C1171 ,C461_=_C1183 ,C461_=_C1192 ,C461_=_C1193 ,C461_=_C1194 ,\nC461_=_C1195 ,C461_=_C1196 ,C461_=_C1197 ,C461_=_C1198 ,C461_=_C1199 ,C461_=_C1200 ,\nC461_=_C1202 ,C461_=_C1203 ,C466_=_C511 ,C466_=_C577 ,C466_=_C639 ,C466_=_C699 ,\nC466_=_C756 ,C466_=_C809 ,C466_=_C860 ,C466_=_C908 ,C466_=_C952 ,C466_=_C994 ,\nC466_=_C1032 ,C466_=_C1067 ,C466_=_C1100 ,C466_=_C1129 ,C466_=_C1156 ,C466_=_C1180 ,\nC466_=_C1218 ,C466_=_C1233 ,C466_=_C1244 ,C466_=_C1251 ,C466_=_C1255 ,C499_=_C502 ,\nC499_=_C511 ,C499_=_C565 ,C499_=_C627 ,C499_=_C687 ,C499_=_C744 ,C499_=_C797 ,\nC499_=_C848 ,C499_=_C896 ,C499_=_C940 ,C499_=_C982 ,C499_=_C1020 ,C499_=_C1055 ,\nC499_=_C1088 ,C499_=_C1117 ,C499_=_C1143 ,C499_=_C1159 ,C499_=_C1161 ,C499_=_C1162 ,\nC499_=_C1163 ,C499_=_C1164 ,C499_=_C1166 ,C502_=_C511 ,C502_=_C529 ,C502_=_C568 ,\nC502_=_C594 ,C502_=_C630 ,C502_=_C656 ,C502_=_C690 ,C502_=_C715 ,C502_=_C747 ,\nC502_=_C770 ,C502_=_C800 ,C502_=_C823 ,C502_=_C851 ,C502_=_C873 ,C502_=_C899 ,\nC502_=_C919 ,C502_=_C943 ,C502_=_C963 ,C502_=_C985 ,C502_=_C1003 ,C502_=_C1023 ,\nC502_=_C1040 ,C502_=_C1058 ,C502_=_C1075 ,C502_=_C1091 ,C502_=_C1106 ,C502_=_C1120 ,\nC502_=_C1134 ,C502_=_C1147 ,C502_=_C1171 ,C502_=_C1183 ,C502_=_C1192 ,C502_=_C1193 ,\nC502_=_C1194 ,C502_=_C1195 ,C502_=_C1196 ,C502_=_C1197 ,C502_=_C1198 ,C502_=_C1199 ,\nC502_=_C1200 ,C502_=_C1202 ,C502_=_C1203 ,C511_=_C577 ,C511_=_C639 ,C511_=_C699 ,\nC511_=_C756 ,C511_=_C809 ,C511_=_C860 ,C511_=_C908 ,C511_=_C952 ,C511_=_C994 ,\nC511_=_C1032 ,C511_=_C1067 ,C511_=_C1100 ,C511_=_C1129 ,C511_=_C1156 ,C511_=_C1180 ,\nC511_=_C1218 ,C511_=_C1233 ,C511_=_C1244 ,C511_=_C1251 ,C511_=_C1255 ,C529_=_C568 ,\nC529_=_C594 ,C529_=_C630 ,C529_=_C656 ,C529_=_C690 ,C529_=_C715 ,C529_=_C747 ,\nC529_=_C770 ,C529_=_C800 ,C529_=_C823 ,C529_=_C851 ,C529_=_C873 ,C529_=_C899 ,\nC529_=_C919 ,C529_=_C943 ,C529_=_C963 ,C529_=_C985 ,C529_=_C1003 ,C529_=_C1023 ,\nC529_=_C1040 ,C529_=_C1058 ,C529_=_C1075 ,C529_=_C1091 ,C529_=_C1106 ,C529_=_C1120 ,\nC529_=_C1134 ,C529_=_C1147 ,C529_=_C1171 ,C529_=_C1183 ,C529_=_C1192 ,C529_=_C1193 ,\nC529_=_C1194 ,C529_=_C1195 ,C529_=_C1196 ,C529_=_C1197 ,C529_=_C1198 ,C529_=_C1199 ,\nC529_=_C1200 ,C529_=_C1202 ,C529_=_C1203 ,C565_=_C568 ,C565_=_C577 ,C565_=_C627 ,\nC565_=_C687 ,C565_=_C744 ,C565_=_C797 ,C565_=_C848 ,C565_=_C896 ,C565_=_C940 ,\nC565_=_C982 ,C565_=_C1020 ,C565_=_C1055 ,C565_=_C1088 ,C565_=_C1117 ,C565_=_C1143 ,\nC565_=_C1159 ,C565_=_C1161 ,C565_=_C1162 ,C565_=_C1163 ,C565_=_C1164 ,C565_=_C1166 ,\nC568_=_C577 ,C568_=_C594 ,C568_=_C630 ,C568_=_C656 ,C568_=_C690 ,C568_=_C715 ,\nC568_=_C747 ,C568_=_C770 ,C568_=_C800 ,C568_=_C823 ,C568_=_C851 ,C568_=_C873 ,\nC568_=_C899 ,C568_=_C919 ,C568_=_C943 ,C568_=_C963 ,C568_=_C985 ,C568_=_C1003 ,\nC568_=_C1023 ,C568_=_C1040 ,C568_=_C1058 ,C568_=_C1075 ,C568_=_C1091 ,C568_=_C1106 ,\nC568_=_C1120 ,C568_=_C1134 ,C568_=_C1147 ,C568_=_C1171 ,C568_=_C1183 ,C568_=_C1192 ,\nC568_=_C1193 ,C568_=_C1194 ,C568_=_C1195 ,C568_=_C1196 ,C568_=_C1197 ,C568_=_C1198 ,\nC568_=_C1199 ,C568_=_C1200 ,C568_=_C1202 ,C568_=_C1203 ,C577_=_C639 ,C577_=_C699 ,\nC577_=_C756 ,C577_=_C809 ,C577_=_C860 ,C577_=_C908 ,C577_=_C952 ,C577_=_C994 ,\nC577_=_C1032 ,C577_=_C1067 ,C577_=_C1100 ,C577_=_C1129 ,C577_=_C1156 ,C577_=_C1180 ,\nC577_=_C1218 ,C577_=_C1233 ,C577_=_C1244 ,C577_=_C1251 ,C577_=_C1255 ,C594_=_C630 ,\nC594_=_C656 ,C594_=_C690 ,C594_=_C715 ,C594_=_C747 ,C594_=_C770 ,C594_=_C800 ,\nC594_=_C823 ,C594_=_C851 ,C594_=_C873 ,C594_=_C899 ,C594_=_C919 ,C594_=_C943 ,\nC594_=_C963 ,C594_=_C985 ,C594_=_C1003 ,C594_=_C1023 ,C594_=_C1040 ,C594_=_C1058 ,\nC594_=_C1075 ,C594_=_C1091 ,C594_=_C1106 ,C594_=_C1120 ,C594_=_C1134 ,C594_=_C1147 ,\nC594_=_C1171 ,C594_=_C1183 ,C594_=_C1192 ,C594_=_C1193 ,C594_=_C1194 ,C594_=_C1195 ,\nC594_=_C1196 ,C594_=_C1197 ,C594_=_C1198 ,C594_=_C1199 ,C594_=_C1200 ,C594_=_C1202 ,\nC594_=_C1203 ,C627_=_C630 ,C627_=_C639 ,C627_=_C687 ,C627_=_C744 ,C627_=_C797 ,\nC627_=_C848 ,C627_=_C896 ,C627_=_C940 ,C627_=_C982 ,C627_=_C1020 ,C627_=_C1055 ,\nC627_=_C1088 ,C627_=_C1117 ,C627_=_C1143 ,C627_=_C1159 ,C627_=_C1161 ,C627_=_C1162 ,\nC627_=_C1163 ,C627_=_C1164 ,C627_=_C1166 ,C630_=_C639 ,C630_=_C656 ,C630_=_C690 ,\nC630_=_C715 ,C630_=_C747 ,C630_=_C770 ,C630_=_C800 ,C630_=_C823 ,C630_=_C851 ,\nC630_=_C873 ,C630_=_C899 ,C630_=_C919 ,C630_=_C943 ,C630_=_C963 ,C630_=_C985 ,\nC630_=_C1003 ,C630_=_C1023 ,C630_=_C1040 ,C630_=_C1058 ,C630_=_C1075 ,C630_=_C1091 ,\nC630_=_C1106 ,C630_=_C1120 ,C630_=_C1134 ,C630_=_C1147 ,C630_=_C1171 ,C630_=_C1183</w:t>
      </w:r>
    </w:p>
    <w:p>
      <w:pPr>
        <w:pStyle w:val="PreformattedText"/>
        <w:bidi w:val="0"/>
        <w:spacing w:before="0" w:after="0"/>
        <w:jc w:val="left"/>
        <w:rPr/>
      </w:pPr>
      <w:r>
        <w:rPr/>
        <w:t xml:space="preserve"> </w:t>
      </w:r>
      <w:r>
        <w:rPr/>
        <w:t>,\nC630_=_C1192 ,C630_=_C1193 ,C630_=_C1194 ,C630_=_C1195 ,C630_=_C1196 ,C630_=_C1197 ,\nC630_=_C1198 ,C630_=_C1199 ,C630_=_C1200 ,C630_=_C1202 ,C630_=_C1203 ,C639_=_C699 ,\nC639_=_C756 ,C639_=_C809 ,C639_=_C860 ,C639_=_C908 ,C639_=_C952 ,C639_=_C994 ,\nC639_=_C1032 ,C639_=_C1067 ,C639_=_C1100 ,C639_=_C1129 ,C639_=_C1156 ,C639_=_C1180 ,\nC639_=_C1218 ,C639_=_C1233 ,C639_=_C1244 ,C639_=_C1251 ,C639_=_C1255 ,C656_=_C690 ,\nC656_=_C715 ,C656_=_C747 ,C656_=_C770 ,C656_=_C800 ,C656_=_C823 ,C656_=_C851 ,\nC656_=_C873 ,C656_=_C899 ,C656_=_C919 ,C656_=_C943 ,C656_=_C963 ,C656_=_C985 ,\nC656_=_C1003 ,C656_=_C1023 ,C656_=_C1040 ,C656_=_C1058 ,C656_=_C1075 ,C656_=_C1091 ,\nC656_=_C1106 ,C656_=_C1120 ,C656_=_C1134 ,C656_=_C1147 ,C656_=_C1171 ,C656_=_C1183 ,\nC656_=_C1192 ,C656_=_C1193 ,C656_=_C1194 ,C656_=_C1195 ,C656_=_C1196 ,C656_=_C1197 ,\nC656_=_C1198 ,C656_=_C1199 ,C656_=_C1200 ,C656_=_C1202 ,C656_=_C1203 ,C687_=_C690 ,\nC687_=_C699 ,C687_=_C744 ,C687_=_C797 ,C687_=_C848 ,C687_=_C896 ,C687_=_C940 ,\nC687_=_C982 ,C687_=_C1020 ,C687_=_C1055 ,C687_=_C1088 ,C687_=_C1117 ,C687_=_C1143 ,\nC687_=_C1159 ,C687_=_C1161 ,C687_=_C1162 ,C687_=_C1163 ,C687_=_C1164 ,C687_=_C1166 ,\nC690_=_C699 ,C690_=_C715 ,C690_=_C747 ,C690_=_C770 ,C690_=_C800 ,C690_=_C823 ,\nC690_=_C851 ,C690_=_C873 ,C690_=_C899 ,C690_=_C919 ,C690_=_C943 ,C690_=_C963 ,\nC690_=_C985 ,C690_=_C1003 ,C690_=_C1023 ,C690_=_C1040 ,C690_=_C1058 ,C690_=_C1075 ,\nC690_=_C1091 ,C690_=_C1106 ,C690_=_C1120 ,C690_=_C1134 ,C690_=_C1147 ,C690_=_C1171 ,\nC690_=_C1183 ,C690_=_C1192 ,C690_=_C1193 ,C690_=_C1194 ,C690_=_C1195 ,C690_=_C1196 ,\nC690_=_C1197 ,C690_=_C1198 ,C690_=_C1199 ,C690_=_C1200 ,C690_=_C1202 ,C690_=_C1203 ,\nC699_=_C756 ,C699_=_C809 ,C699_=_C860 ,C699_=_C908 ,C699_=_C952 ,C699_=_C994 ,\nC699_=_C1032 ,C699_=_C1067 ,C699_=_C1100 ,C699_=_C1129 ,C699_=_C1156 ,C699_=_C1180 ,\nC699_=_C1218 ,C699_=_C1233 ,C699_=_C1244 ,C699_=_C1251 ,C699_=_C1255 ,C715_=_C747 ,\nC715_=_C770 ,C715_=_C800 ,C715_=_C823 ,C715_=_C851 ,C715_=_C873 ,C715_=_C899 ,\nC715_=_C919 ,C715_=_C943 ,C715_=_C963 ,C715_=_C985 ,C715_=_C1003 ,C715_=_C1023 ,\nC715_=_C1040 ,C715_=_C1058 ,C715_=_C1075 ,C715_=_C1091 ,C715_=_C1106 ,C715_=_C1120 ,\nC715_=_C1134 ,C715_=_C1147 ,C715_=_C1171 ,C715_=_C1183 ,C715_=_C1192 ,C715_=_C1193 ,\nC715_=_C1194 ,C715_=_C1195 ,C715_=_C1196 ,C715_=_C1197 ,C715_=_C1198 ,C715_=_C1199 ,\nC715_=_C1200 ,C715_=_C1202 ,C715_=_C1203 ,C744_=_C747 ,C744_=_C756 ,C744_=_C797 ,\nC744_=_C848 ,C744_=_C896 ,C744_=_C940 ,C744_=_C982 ,C744_=_C1020 ,C744_=_C1055 ,\nC744_=_C1088 ,C744_=_C1117 ,C744_=_C1143 ,C744_=_C1159 ,C744_=_C1161 ,C744_=_C1162 ,\nC744_=_C1163 ,C744_=_C1164 ,C744_=_C1166 ,C747_=_C756 ,C747_=_C770 ,C747_=_C800 ,\nC747_=_C823 ,C747_=_C851 ,C747_=_C873 ,C747_=_C899 ,C747_=_C919 ,C747_=_C943 ,\nC747_=_C963 ,C747_=_C985 ,C747_=_C1003 ,C747_=_C1023 ,C747_=_C1040 ,C747_=_C1058 ,\nC747_=_C1075 ,C747_=_C1091 ,C747_=_C1106 ,C747_=_C1120 ,C747_=_C1134 ,C747_=_C1147 ,\nC747_=_C1171 ,C747_=_C1183 ,C747_=_C1192 ,C747_=_C1193 ,C747_=_C1194 ,C747_=_C1195 ,\nC747_=_C1196 ,C747_=_C1197 ,C747_=_C1198 ,C747_=_C1199 ,C747_=_C1200 ,C747_=_C1202 ,\nC747_=_C1203 ,C756_=_C809 ,C756_=_C860 ,C756_=_C908 ,C756_=_C952 ,C756_=_C994 ,\nC756_=_C1032 ,C756_=_C1067 ,C756_=_C1100 ,C756_=_C1129 ,C756_=_C1156 ,C756_=_C1180 ,\nC756_=_C1218 ,C756_=_C1233 ,C756_=_C1244 ,C756_=_C1251 ,C756_=_C1255 ,C770_=_C800 ,\nC770_=_C823 ,C770_=_C851 ,C770_=_C873 ,C770_=_C899 ,C770_=_C919 ,C770_=_C943 ,\nC770_=_C963 ,C770_=_C985 ,C770_=_C1003 ,C770_=_C1023 ,C770_=_C1040 ,C770_=_C1058 ,\nC770_=_C1075 ,C770_=_C1091 ,C770_=_C1106 ,C770_=_C1120 ,C770_=_C1134 ,C770_=_C1147 ,\nC770_=_C1171 ,C770_=_C1183 ,C770_=_C1192 ,C770_=_C1193 ,C770_=_C1194 ,C770_=_C1195 ,\nC770_=_C1196 ,C770_=_C1197 ,C770_=_C1198 ,C770_=_C1199 ,C770_=_C1200 ,C770_=_C1202 ,\nC770_=_C1203 ,C797_=_C800 ,C797_=_C809 ,C797_=_C848 ,C797_=_C896 ,C797_=_C940 ,\nC797_=_C982 ,C797_=_C1020 ,C797_=_C1055 ,C797_=_C1088 ,C797_=_C1117 ,C797_=_C1143 ,\nC797_=_C1159 ,C797_=_C1161 ,C797_=_C1162 ,C797_=_C1163 ,C797_=_C1164 ,C797_=_C1166 ,\nC800_=_C809 ,C800_=_C823 ,C800_=_C851 ,C800_=_C873 ,C800_=_C899 ,C800_=_C919 ,\nC800_=_C943 ,C800_=_C963 ,C800_=_C985 ,C800_=_C1003 ,C800_=_C1023 ,C800_=_C1040 ,\nC800_=_C1058 ,C800_=_C1075 ,C800_=_C1091 ,C800_=_C1106 ,C800_=_C1120 ,C800_=_C1134 ,\nC800_=_C1147 ,C800_=_C1171 ,C800_=_C1183 ,C800_=_C1192 ,C800_=_C1193 ,C800_=_C1194 ,\nC800_=_C1195 ,C800_=_C1196 ,C800_=_C1197 ,C800_=_C1198 ,C800_=_C1199 ,C800_=_C1200 ,\nC800_=_C1202 ,C800_=_C1203 ,C809_=_C860 ,C809_=_C908 ,C809_=_C952 ,C809_=_C994 ,\nC809_=_C1032 ,C809_=_C1067 ,C809_=_C1100 ,C809_=_C1129 ,C809_=_C1156 ,C809_=_C1180 ,\nC809_=_C1218 ,C809_=_C1233 ,C809_=_C1244 ,C809_=_C1251 ,C809_=_C1255 ,C823_=_C851 ,\nC823_=_C873 ,C823_=_C899 ,C823_=_C919 ,C823_=_C943 ,C823_=_C963 ,C823_=_C985 ,\nC823_=_C1003 ,C823_=_C1023 ,C823_=_C1040 ,C823_=_C1058 ,C823_=_C1075 ,C823_=_C1091 ,\nC823_=_C1106 ,C823_=_C1120 ,C823_=_C1134 ,C823_=_C1147 ,C823_=_C1171 ,C823_=_C1183 ,\nC823_=_C1192 ,C823_=_C1193 ,C823_=_C1194 ,C823_=_C1195 ,C823_=_C1196 ,C823_=_C1197 ,\nC823_=_C1198 ,C823_=_C1199 ,C823_=_C1200 ,C823_=_C1202 ,C823_=_C1203 ,C848_=_C851 ,\nC848_=_C860 ,C848_=_C896 ,C848_=_C940 ,C848_=_C982 ,C848_=_C1020 ,C848_=_C1055 ,\nC848_=_C1088 ,C848_=_C1117 ,C848_=_C1143 ,C848_=_C1159 ,C848_=_C1161 ,C848_=_C1162 ,\nC848_=_C1163 ,C848_=_C1164 ,C848_=_C1166 ,C851_=_C860 ,C851_=_C873 ,C851_=_C899 ,\nC851_=_C919 ,C851_=_C943 ,C851_=_C963 ,C851_=_C985 ,C851_=_C1003 ,C851_=_C1023 ,\nC851_=_C1040 ,C851_=_C1058 ,C851_=_C1075 ,C851_=_C1091 ,C851_=_C1106 ,C851_=_C1120 ,\nC851_=_C1134 ,C851_=_C1147 ,C851_=_C1171 ,C851_=_C1183 ,C851_=_C1192 ,C851_=_C1193 ,\nC851_=_C1194 ,C851_=_C1195 ,C851_=_C1196 ,C851_=_C1197 ,C851_=_C1198 ,C851_=_C1199 ,\nC851_=_C1200 ,C851_=_C1202 ,C851_=_C1203 ,C860_=_C908 ,C860_=_C952 ,C860_=_C994 ,\nC860_=_C1032 ,C860_=_C1067 ,C860_=_C1100 ,C860_=_C1129 ,C860_=_C1156 ,C860_=_C1180 ,\nC860_=_C1218 ,C860_=_C1233 ,C860_=_C1244 ,C860_=_C1251 ,C860_=_C1255 ,C873_=_C899 ,\nC873_=_C919 ,C873_=_C943 ,C873_=_C963 ,C873_=_C985 ,C873_=_C1003 ,C873_=_C1023 ,\nC873_=_C1040 ,C873_=_C1058 ,C873_=_C1075 ,C873_=_C1091 ,C873_=_C1106 ,C873_=_C1120 ,\nC873_=_C1134 ,C873_=_C1147 ,C873_=_C1171 ,C873_=_C1183 ,C873_=_C1192 ,C873_=_C1193 ,\nC873_=_C1194 ,C873_=_C1195 ,C873_=_C1196 ,C873_=_C1197 ,C873_=_C1198 ,C873_=_C1199 ,\nC873_=_C1200 ,C873_=_C1202 ,C873_=_C1203 ,C896_=_C899 ,C896_=_C908 ,C896_=_C940 ,\nC896_=_C982 ,C896_=_C1020 ,C896_=_C1055 ,C896_=_C1088 ,C896_=_C1117 ,C896_=_C1143 ,\nC896_=_C1159 ,C896_=_C1161 ,C896_=_C1162 ,C896_=_C1163 ,C896_=_C1164 ,C896_=_C1166 ,\nC899_=_C908 ,C899_=_C919 ,C899_=_C943 ,C899_=_C963 ,C899_=_C985 ,C899_=_C1003 ,\nC899_=_C1023 ,C899_=_C1040 ,C899_=_C1058 ,C899_=_C1075 ,C899_=_C1091 ,C899_=_C1106 ,\nC899_=_C1120 ,C899_=_C1134 ,C899_=_C1147 ,C899_=_C1171 ,C899_=_C1183 ,C899_=_C1192 ,\nC899_=_C1193 ,C899_=_C1194 ,C899_=_C1195 ,C899_=_C1196 ,C899_=_C1197 ,C899_=_C1198 ,\nC899_=_C1199 ,C899_=_C1200 ,C899_=_C1202 ,C899_=_C1203 ,C908_=_C952 ,C908_=_C994 ,\nC908_=_C1032 ,C908_=_C1067 ,C908_=_C1100 ,C908_=_C1129 ,C908_=_C1156 ,C908_=_C1180 ,\nC908_=_C1218 ,C908_=_C1233 ,C908_=_C1244 ,C908_=_C1251 ,C908_=_C1255 ,C919_=_C943 ,\nC919_=_C963 ,C919_=_C985 ,C919_=_C1003 ,C919_=_C1023 ,C919_=_C1040 ,C919_=_C1058 ,\nC919_=_C1075 ,C919_=_C1091 ,C919_=_C1106 ,C919_=_C1120 ,C919_=_C1134 ,C919_=_C1147 ,\nC919_=_C1171 ,C919_=_C1183 ,C919_=_C1192 ,C919_=_C1193 ,C919_=_C1194 ,C919_=_C1195 ,\nC919_=_C1196 ,C919_=_C1197 ,C919_=_C1198 ,C919_=_C1199 ,C919_=_C1200 ,C919_=_C1202 ,\nC919_=_C1203 ,C940_=_C943 ,C940_=_C952 ,C940_=_C982 ,C940_=_C1020 ,C940_=_C1055 ,\nC940_=_C1088 ,C940_=_C1117 ,C940_=_C1143 ,C940_=_C1159 ,C940_=_C1161 ,C940_=_C1162 ,\nC940_=_C1163 ,C940_=_C1164 ,C940_=_C1166 ,C943_=_C952 ,C943_=_C963 ,C943_=_C985 ,\nC943_=_C1003 ,C943_=_C1023 ,C943_=_C1040 ,C943_=_C1058 ,C943_=_C1075 ,C943_=_C1091 ,\nC943_=_C1106 ,C943_=_C1120 ,C943_=_C1134 ,C943_=_C1147 ,C943_=_C1171 ,C943_=_C1183 ,\nC943_=_C1192 ,C943_=_C1193 ,C943_=_C1194 ,C943_=_C1195 ,C943_=_C1196 ,C943_=_C1197 ,\nC943_=_C1198 ,C943_=_C1199 ,C943_=_C1200 ,C943_=_C1202 ,C943_=_C1203 ,C952_=_C994 ,\nC952_=_C1032 ,C952_=_C1067 ,C952_=_C1100 ,C952_=_C1129 ,C952_=_C1156 ,C952_=_C1180 ,\nC952_=_C1218 ,C952_=_C1233 ,C952_=_C1244 ,C952_=_C1251 ,C952_=_C1255 ,C963_=_C985 ,\nC963_=_C1003 ,C963_=_C1023 ,C963_=_C1040 ,C963_=_C1058 ,C963_=_C1075 ,C963_=_C1091 ,\nC963_=_C1106 ,C963_=_C1120 ,C963_=_C1134 ,C963_=_C1147 ,C963_=_C1171 ,C963_=_C1183 ,\nC963_=_C1192 ,C963_=_C1193 ,C963_=_C1194 ,C963_=_C1195 ,C963_=_C1196 ,C963_=_C1197 ,\nC963_=_C1198 ,C963_=_C1199 ,C963_=_C1200 ,C963_=_C1202 ,C963_=_C1203 ,C982_=_C985 ,\nC982_=_C994 ,C982_=_C1020 ,C982_=_C1055 ,C982_=_C1088 ,C982_=_C1117 ,C982_=_C1143 ,\nC982_=_C1159 ,C982_=_C1161 ,C982_=_C1162 ,C982_=_C1163 ,C982_=_C1164 ,C982_=_C1166 ,\nC985_=_C994 ,C985_=_C1003 ,C985_=_C1023 ,C985_=_C1040 ,C985_=_C1058 ,C985_=_C1075 ,\nC985_=_C1091 ,C985_=_C1106 ,C985_=_C1120 ,C985_=_C1134 ,C985_=_C1147 ,C985_=_C1171 ,\nC985_=_C1183 ,C985_=_C1192 ,C985_=_C1193 ,C985_=_C1194 ,C985_=_C1195 ,C985_=_C1196 ,\nC985_=_C1197 ,C985_=_C1198 ,C985_=_C1199 ,C985_=_C1200 ,C985_=_C1202 ,C985_=_C1203 ,\nC994_=_C1032 ,C994_=_C1067 ,C994_=_C1100 ,C994_=_C1129 ,C994_=_C1156 ,C994_=_C1180 ,\nC994_=_C1218 ,C994_=_C1233 ,C994_=_C1244 ,C994_=_C1251 ,C994_=_C1255 ,C1003_=_C1023 ,\nC1003_=_C1040 ,C1003_=_C1058 ,C1003_=_C1075 ,C1003_=_C1091 ,C1003_=_C1106 ,C1003_=_C1120 ,\nC1003_=_C1134 ,C1003_=_C1147 ,C1003_=_C1171 ,C1003_=_C1183 ,C1003_=_C1192 ,C1003_=_C1193 ,\nC1003_=_C1194 ,C1003_=_C1195 ,C1003_=_C1196 ,C1003_=_C1197 ,C1003_=_C1198 ,C1003_=_C1199 ,\nC1003_=_C1200 ,C1003_=_C1202 ,C1003_=_C1203 ,C1020_=_C1023 ,C1020_=_C1032 ,C1020_=_C1055 ,\nC1020_=_C1088 ,C1020_=_C1117 ,C1020_=_C1143 ,C1020_=_C1159 ,C1020_=_C1161 ,C1020_=_C1162 ,\nC1020_=_C1163 ,C1020_=_C1164 ,C1020_=_C1166 ,C1023_=_C1032 ,C1023_=_C1040 ,C1023_=_C1058 ,\nC1023_=_C1075 ,C1023_=_C1091 ,C1023_=_C1106 ,C1023_=_C1120</w:t>
      </w:r>
    </w:p>
    <w:p>
      <w:pPr>
        <w:pStyle w:val="PreformattedText"/>
        <w:bidi w:val="0"/>
        <w:spacing w:before="0" w:after="0"/>
        <w:jc w:val="left"/>
        <w:rPr/>
      </w:pPr>
      <w:r>
        <w:rPr/>
        <w:t xml:space="preserve"> </w:t>
      </w:r>
      <w:r>
        <w:rPr/>
        <w:t>,C1023_=_C1134 ,C1023_=_C1147 ,\nC1023_=_C1171 ,C1023_=_C1183 ,C1023_=_C1192 ,C1023_=_C1193 ,C1023_=_C1194 ,C1023_=_C1195 ,\nC1023_=_C1196 ,C1023_=_C1197 ,C1023_=_C1198 ,C1023_=_C1199 ,C1023_=_C1200 ,C1023_=_C1202 ,\nC1023_=_C1203 ,C1032_=_C1067 ,C1032_=_C1100 ,C1032_=_C1129 ,C1032_=_C1156 ,C1032_=_C1180 ,\nC1032_=_C1218 ,C1032_=_C1233 ,C1032_=_C1244 ,C1032_=_C1251 ,C1032_=_C1255 ,C1040_=_C1058 ,\nC1040_=_C1075 ,C1040_=_C1091 ,C1040_=_C1106 ,C1040_=_C1120 ,C1040_=_C1134 ,C1040_=_C1147 ,\nC1040_=_C1171 ,C1040_=_C1183 ,C1040_=_C1192 ,C1040_=_C1193 ,C1040_=_C1194 ,C1040_=_C1195 ,\nC1040_=_C1196 ,C1040_=_C1197 ,C1040_=_C1198 ,C1040_=_C1199 ,C1040_=_C1200 ,C1040_=_C1202 ,\nC1040_=_C1203 ,C1055_=_C1058 ,C1055_=_C1067 ,C1055_=_C1088 ,C1055_=_C1117 ,C1055_=_C1143 ,\nC1055_=_C1159 ,C1055_=_C1161 ,C1055_=_C1162 ,C1055_=_C1163 ,C1055_=_C1164 ,C1055_=_C1166 ,\nC1058_=_C1067 ,C1058_=_C1075 ,C1058_=_C1091 ,C1058_=_C1106 ,C1058_=_C1120 ,C1058_=_C1134 ,\nC1058_=_C1147 ,C1058_=_C1171 ,C1058_=_C1183 ,C1058_=_C1192 ,C1058_=_C1193 ,C1058_=_C1194 ,\nC1058_=_C1195 ,C1058_=_C1196 ,C1058_=_C1197 ,C1058_=_C1198 ,C1058_=_C1199 ,C1058_=_C1200 ,\nC1058_=_C1202 ,C1058_=_C1203 ,C1067_=_C1100 ,C1067_=_C1129 ,C1067_=_C1156 ,C1067_=_C1180 ,\nC1067_=_C1218 ,C1067_=_C1233 ,C1067_=_C1244 ,C1067_=_C1251 ,C1067_=_C1255 ,C1075_=_C1091 ,\nC1075_=_C1106 ,C1075_=_C1120 ,C1075_=_C1134 ,C1075_=_C1147 ,C1075_=_C1171 ,C1075_=_C1183 ,\nC1075_=_C1192 ,C1075_=_C1193 ,C1075_=_C1194 ,C1075_=_C1195 ,C1075_=_C1196 ,C1075_=_C1197 ,\nC1075_=_C1198 ,C1075_=_C1199 ,C1075_=_C1200 ,C1075_=_C1202 ,C1075_=_C1203 ,C1088_=_C1091 ,\nC1088_=_C1100 ,C1088_=_C1117 ,C1088_=_C1143 ,C1088_=_C1159 ,C1088_=_C1161 ,C1088_=_C1162 ,\nC1088_=_C1163 ,C1088_=_C1164 ,C1088_=_C1166 ,C1091_=_C1100 ,C1091_=_C1106 ,C1091_=_C1120 ,\nC1091_=_C1134 ,C1091_=_C1147 ,C1091_=_C1171 ,C1091_=_C1183 ,C1091_=_C1192 ,C1091_=_C1193 ,\nC1091_=_C1194 ,C1091_=_C1195 ,C1091_=_C1196 ,C1091_=_C1197 ,C1091_=_C1198 ,C1091_=_C1199 ,\nC1091_=_C1200 ,C1091_=_C1202 ,C1091_=_C1203 ,C1100_=_C1129 ,C1100_=_C1156 ,C1100_=_C1180 ,\nC1100_=_C1218 ,C1100_=_C1233 ,C1100_=_C1244 ,C1100_=_C1251 ,C1100_=_C1255 ,C1106_=_C1120 ,\nC1106_=_C1134 ,C1106_=_C1147 ,C1106_=_C1171 ,C1106_=_C1183 ,C1106_=_C1192 ,C1106_=_C1193 ,\nC1106_=_C1194 ,C1106_=_C1195 ,C1106_=_C1196 ,C1106_=_C1197 ,C1106_=_C1198 ,C1106_=_C1199 ,\nC1106_=_C1200 ,C1106_=_C1202 ,C1106_=_C1203 ,C1117_=_C1120 ,C1117_=_C1129 ,C1117_=_C1143 ,\nC1117_=_C1159 ,C1117_=_C1161 ,C1117_=_C1162 ,C1117_=_C1163 ,C1117_=_C1164 ,C1117_=_C1166 ,\nC1120_=_C1129 ,C1120_=_C1134 ,C1120_=_C1147 ,C1120_=_C1171 ,C1120_=_C1183 ,C1120_=_C1192 ,\nC1120_=_C1193 ,C1120_=_C1194 ,C1120_=_C1195 ,C1120_=_C1196 ,C1120_=_C1197 ,C1120_=_C1198 ,\nC1120_=_C1199 ,C1120_=_C1200 ,C1120_=_C1202 ,C1120_=_C1203 ,C1129_=_C1156 ,C1129_=_C1180 ,\nC1129_=_C1218 ,C1129_=_C1233 ,C1129_=_C1244 ,C1129_=_C1251 ,C1129_=_C1255 ,C1134_=_C1147 ,\nC1134_=_C1171 ,C1134_=_C1183 ,C1134_=_C1192 ,C1134_=_C1193 ,C1134_=_C1194 ,C1134_=_C1195 ,\nC1134_=_C1196 ,C1134_=_C1197 ,C1134_=_C1198 ,C1134_=_C1199 ,C1134_=_C1200 ,C1134_=_C1202 ,\nC1134_=_C1203 ,C1143_=_C1147 ,C1143_=_C1156 ,C1143_=_C1159 ,C1143_=_C1161 ,C1143_=_C1162 ,\nC1143_=_C1163 ,C1143_=_C1164 ,C1143_=_C1166 ,C1147_=_C1156 ,C1147_=_C1171 ,C1147_=_C1183 ,\nC1147_=_C1192 ,C1147_=_C1193 ,C1147_=_C1194 ,C1147_=_C1195 ,C1147_=_C1196 ,C1147_=_C1197 ,\nC1147_=_C1198 ,C1147_=_C1199 ,C1147_=_C1200 ,C1147_=_C1202 ,C1147_=_C1203 ,C1156_=_C1180 ,\nC1156_=_C1218 ,C1156_=_C1233 ,C1156_=_C1244 ,C1156_=_C1251 ,C1156_=_C1255 ,C1159_=_C1161 ,\nC1159_=_C1162 ,C1159_=_C1163 ,C1159_=_C1164 ,C1159_=_C1166 ,C1159_=_C1171 ,C1159_=_C1180 ,\nC1161_=_C1162 ,C1161_=_C1163 ,C1161_=_C1164 ,C1161_=_C1166 ,C1161_=_C1194 ,C1161_=_C1218 ,\nC1162_=_C1163 ,C1162_=_C1164 ,C1162_=_C1166 ,C1162_=_C1196 ,C1162_=_C1233 ,C1163_=_C1164 ,\nC1163_=_C1166 ,C1163_=_C1198 ,C1163_=_C1244 ,C1164_=_C1166 ,C1164_=_C1200 ,C1164_=_C1251 ,\nC1166_=_C1202 ,C1166_=_C1255 ,C1171_=_C1180 ,C1171_=_C1183 ,C1171_=_C1192 ,C1171_=_C1193 ,\nC1171_=_C1194 ,C1171_=_C1195 ,C1171_=_C1196 ,C1171_=_C1197 ,C1171_=_C1198 ,C1171_=_C1199 ,\nC1171_=_C1200 ,C1171_=_C1202 ,C1171_=_C1203 ,C1180_=_C1218 ,C1180_=_C1233 ,C1180_=_C1244 ,\nC1180_=_C1251 ,C1180_=_C1255 ,C1183_=_C1192 ,C1183_=_C1193 ,C1183_=_C1194 ,C1183_=_C1195 ,\nC1183_=_C1196 ,C1183_=_C1197 ,C1183_=_C1198 ,C1183_=_C1199 ,C1183_=_C1200 ,C1183_=_C1202 ,\nC1183_=_C1203 ,C1192_=_C1193 ,C1192_=_C1194 ,C1192_=_C1195 ,C1192_=_C1196 ,C1192_=_C1197 ,\nC1192_=_C1198 ,C1192_=_C1199 ,C1192_=_C1200 ,C1192_=_C1202 ,C1192_=_C1203 ,C1193_=_C1194 ,\nC1193_=_C1195 ,C1193_=_C1196 ,C1193_=_C1197 ,C1193_=_C1198 ,C1193_=_C1199 ,C1193_=_C1200 ,\nC1193_=_C1202 ,C1193_=_C1203 ,C1194_=_C1195 ,C1194_=_C1196 ,C1194_=_C1197 ,C1194_=_C1198 ,\nC1194_=_C1199 ,C1194_=_C1200 ,C1194_=_C1202 ,C1194_=_C1203 ,C1194_=_C1218 ,C1195_=_C1196 ,\nC1195_=_C1197 ,C1195_=_C1198 ,C1195_=_C1199 ,C1195_=_C1200 ,C1195_=_C1202 ,C1195_=_C1203 ,\nC1196_=_C1197 ,C1196_=_C1198 ,C1196_=_C1199 ,C1196_=_C1200 ,C1196_=_C1202 ,C1196_=_C1203 ,\nC1196_=_C1233 ,C1197_=_C1198 ,C1197_=_C1199 ,C1197_=_C1200 ,C1197_=_C1202 ,C1197_=_C1203 ,\nC1198_=_C1199 ,C1198_=_C1200 ,C1198_=_C1202 ,C1198_=_C1203 ,C1198_=_C1244 ,C1199_=_C1200 ,\nC1199_=_C1202 ,C1199_=_C1203 ,C1200_=_C1202 ,C1200_=_C1203 ,C1200_=_C1251 ,C1202_=_C1203 ,\nC1202_=_C1255 ,C1218_=_C1233 ,C1218_=_C1244 ,C1218_=_C1251 ,C1218_=_C1255 ,C1233_=_C1244 ,\nC1233_=_C1251 ,C1233_=_C1255 ,C1244_=_C1251 ,C1244_=_C1255 ,C1251_=_C1255 ,"];114[shape=box, label="id:114 level: 6\n111: C16 C36 C41 C75 C98 \nC118 C123 C157 C179 C199 C204 \nC238 C258 C278 C283 C315 C334 \nC354 C359 C389 C406 C426 C431 \nC460 C475 C495 C500 C528 C541 \nC561 C566 C593 C602 C623 C628 \nC642 C643 C644 C645 C646 C647 \nC648 C649 C650 C651 C653 C654 \nC655 C656 C657 C658 C659 C660 \nC661 C683 C688 C711 C714 C740 \nC745 C769 C793 C798 C822 C844 \nC849 C872 C892 C897 C918 C936 \nC941 C962 C978 C983 C1002 C1016 \nC1021 C1039 C1051 C1056 C1074 C1083 \nC1089 C1103 C1104 C1105 C1106 C1107 \nC1108 C1109 C1110 C1111 C1118 C1133 \nC1145 C1159 C1169 C1170 C1171 C1172 \nC1173 C1174 C1175 C1176 C1177 C1178 \nC1179 C1180 C1181 C1182 \n2406: C16_=_C36( C16 C36 ) C16_=_C41( C16 C41 ) C16_=_C98( C16 C98 ) C16_=_C179( C16 C179 ) C16_=_C258( C16 C258 ) \nC16_=_C334( C16 C334 ) C16_=_C406( C16 C406 ) C16_=_C475( C16 C475 ) C16_=_C541( C16 C541 ) C16_=_C602( C16 C602 ) C16_=_C642( C16 C642 ) \nC16_=_C643( C16 C643 ) C16_=_C644( C16 C644 ) C16_=_C645( C16 C645 ) C16_=_C646( C16 C646 ) C16_=_C647( C16 C647 ) C16_=_C648( C16 C648 ) \nC16_=_C649( C16 C649 ) C16_=_C650( C16 C650 ) C16_=_C651( C16 C651 ) C16_=_C653( C16 C653 ) C16_=_C654( C16 C654 ) C16_=_C655( C16 C655 ) \nC16_=_C656( C16 C656 ) C16_=_C657( C16 C657 ) C16_=_C658( C16 C658 ) C16_=_C659( C16 C659 ) C16_=_C660( C16 C660 ) C16_=_C661( C16 C661 ) \nC36_=_C41( C36 C41 ) C36_=_C118( C36 C118 ) C36_=_C199( C36 C199 ) C36_=_C278( C36 C278 ) C36_=_C354( C36 C354 ) C36_=_C426( C36 C426 ) \nC36_=_C495( C36 C495 ) C36_=_C561( C36 C561 ) C36_=_C623( C36 C623 ) C36_=_C683( C36 C683 ) C36_=_C711( C36 C711 ) C36_=_C740( C36 C740 ) \nC36_=_C793( C36 C793 ) C36_=_C844( C36 C844 ) C36_=_C892( C36 C892 ) C36_=_C936( C36 C936 ) C36_=_C978( C36 C978 ) C36_=_C1016( C36 C1016 ) \nC36_=_C1051( C36 C1051 ) C36_=_C1083( C36 C1083 ) C36_=_C1103( C36 C1103 ) C36_=_C1104( C36 C1104 ) C36_=_C1105( C36 C1105 ) C36_=_C1106( C36 C1106 ) \nC36_=_C1107( C36 C1107 ) C36_=_C1108( C36 C1108 ) C36_=_C1109( C36 C1109 ) C36_=_C1110( C36 C1110 ) C36_=_C1111( C36 C1111 ) C41_=_C75( C41 C75 ) \nC41_=_C123( C41 C123 ) C41_=_C157( C41 C157 ) C41_=_C204( C41 C204 ) C41_=_C238( C41 C238 ) C41_=_C283( C41 C283 ) C41_=_C315( C41 C315 ) \nC41_=_C359( C41 C359 ) C41_=_C389( C41 C389 ) C41_=_C431( C41 C431 ) C41_=_C460( C41 C460 ) C41_=_C500( C41 C500 ) C41_=_C528( C41 C528 ) \nC41_=_C566( C41 C566 ) C41_=_C593( C41 C593 ) C41_=_C628( C41 C628 ) C41_=_C655( C41 C655 ) C41_=_C688( C41 C688 ) C41_=_C714( C41 C714 ) \nC41_=_C745( C41 C745 ) C41_=_C769( C41 C769 ) C41_=_C798( C41 C798 ) C41_=_C822( C41 C822 ) C41_=_C849( C41 C849 ) C41_=_C872( C41 C872 ) \nC41_=_C897( C41 C897 ) C41_=_C918( C41 C918 ) C41_=_C941( C41 C941 ) C41_=_C962( C41 C962 ) C41_=_C983( C41 C983 ) C41_=_C1002( C41 C1002 ) \nC41_=_C1021( C41 C1021 ) C41_=_C1039( C41 C1039 ) C41_=_C1056( C41 C1056 ) C41_=_C1074( C41 C1074 ) C41_=_C1089( C41 C1089 ) C41_=_C1105( C41 C1105 ) \nC41_=_C1118( C41 C1118 ) C41_=_C1133( C41 C1133 ) C41_=_C1145( C41 C1145 ) C41_=_C1159( C41 C1159 ) C41_=_C1169( C41 C1169 ) C41_=_C1170( C41 C1170 ) \nC41_=_C1171( C41 C1171 ) C41_=_C1172( C41 C1172 ) C41_=_C1173( C41 C1173 ) C41_=_C1174( C41 C1174 ) C41_=_C1175( C41 C1175 ) C41_=_C1176( C41 C1176 ) \nC41_=_C1177( C41 C1177 ) C41_=_C1178( C41 C1178 ) C41_=_C1179( C41 C1179 ) C41_=_C1180( C41 C1180 ) C41_=_C1181( C41 C1181 ) C41_=_C1182( C41 C1182 ) \nC75_=_C123( C75 C123 ) C75_=_C157( C75 C157 ) C75_=_C204( C75 C204 ) C75_=_C238( C75 C238 ) C75_=_C283( C75 C283 ) C75_=_C315( C75 C315 ) \nC75_=_C359( C75 C359 ) C75_=_C389( C75 C389 ) C75_=_C431( C75 C431 ) C75_=_C460( C75 C460 ) C75_=_C500( C75 C500 ) C75_=_C528( C75 C528 ) \nC75_=_C566( C75 C566 ) C75_=_C593( C75 C593 ) C75_=_C628( C75 C628 ) C75_=_C655( C75 C655 ) C75_=_C688( C75 C688 ) C75_=_C714( C75 C714 ) \nC75_=_C745( C75 C745 ) C75_=_C769( C75 C769 ) C75_=_C798( C75 C798 ) C75_=_C822( C75 C822 ) C75_=_C849( C75 C849 ) C75_=_C872( C75 C872 ) \nC75_=_C897( C75 C897 ) C75_=_C918( C75 C918 ) C75_=_C941( C75 C941 ) C75_=_C962( C75 C962 ) C75_=_C983( C75 C983 ) C75_=_C1002( C75 C1002 ) \nC75_=_C1021( C75 C1021 ) C75_=_C1039( C75 C1039 ) C75_=_C1056( C75 C1056 ) C75_=_C1074( C75 C1074 ) C75_=_C1089( C75 C1089 ) C75_=_C1105( C75 C1105 ) \nC75_=_C1118( C75 C1118 ) C75_=_C1133( C75 C1133 ) C75_=_C1145( C75 C1145 ) C75_=_C1159( C75 C1159 ) C75_=_C1169( C75 C1169 ) C75_=_C1170( C75 C1170 ) \nC75_=_C1171( C75 C1171 ) C75_=_C1172( C75 C1172 ) C75_=_C1173( C75 C1173</w:t>
      </w:r>
    </w:p>
    <w:p>
      <w:pPr>
        <w:pStyle w:val="PreformattedText"/>
        <w:bidi w:val="0"/>
        <w:spacing w:before="0" w:after="0"/>
        <w:jc w:val="left"/>
        <w:rPr/>
      </w:pPr>
      <w:r>
        <w:rPr/>
        <w:t xml:space="preserve"> </w:t>
      </w:r>
      <w:r>
        <w:rPr/>
        <w:t>) C75_=_C1174( C75 C1174 ) C75_=_C1175( C75 C1175 ) C75_=_C1176( C75 C1176 ) \nC75_=_C1177( C75 C1177 ) C75_=_C1178( C75 C1178 ) C75_=_C1179( C75 C1179 ) C75_=_C1180( C75 C1180 ) C75_=_C1181( C75 C1181 ) C75_=_C1182( C75 C1182 ) \nC98_=_C118( C98 C118 ) C98_=_C123( C98 C123 ) C98_=_C179( C98 C179 ) C98_=_C258( C98 C258 ) C98_=_C334( C98 C334 ) C98_=_C406( C98 C406 ) \nC98_=_C475( C98 C475 ) C98_=_C541( C98 C541 ) C98_=_C602( C98 C602 ) C98_=_C642( C98 C642 ) C98_=_C643( C98 C643 ) C98_=_C644( C98 C644 ) \nC98_=_C645( C98 C645 ) C98_=_C646( C98 C646 ) C98_=_C647( C98 C647 ) C98_=_C648( C98 C648 ) C98_=_C649( C98 C649 ) C98_=_C650( C98 C650 ) \nC98_=_C651( C98 C651 ) C98_=_C653( C98 C653 ) C98_=_C654( C98 C654 ) C98_=_C655( C98 C655 ) C98_=_C656( C98 C656 ) C98_=_C657( C98 C657 ) \nC98_=_C658( C98 C658 ) C98_=_C659( C98 C659 ) C98_=_C660( C98 C660 ) C98_=_C661( C98 C661 ) C118_=_C123( C118 C123 ) C118_=_C199( C118 C199 ) \nC118_=_C278( C118 C278 ) C118_=_C354( C118 C354 ) C118_=_C426( C118 C426 ) C118_=_C495( C118 C495 ) C118_=_C561( C118 C561 ) C118_=_C623( C118 C623 ) \nC118_=_C683( C118 C683 ) C118_=_C711( C118 C711 ) C118_=_C740( C118 C740 ) C118_=_C793( C118 C793 ) C118_=_C844( C118 C844 ) C118_=_C892( C118 C892 ) \nC118_=_C936( C118 C936 ) C118_=_C978( C118 C978 ) C118_=_C1016( C118 C1016 ) C118_=_C1051( C118 C1051 ) C118_=_C1083( C118 C1083 ) C118_=_C1103( C118 C1103 ) \nC118_=_C1104( C118 C1104 ) C118_=_C1105( C118 C1105 ) C118_=_C1106( C118 C1106 ) C118_=_C1107( C118 C1107 ) C118_=_C1108( C118 C1108 ) C118_=_C1109( C118 C1109 ) \nC118_=_C1110( C118 C1110 ) C118_=_C1111( C118 C1111 ) C123_=_C157( C123 C157 ) C123_=_C204( C123 C204 ) C123_=_C238( C123 C238 ) C123_=_C283( C123 C283 ) \nC123_=_C315( C123 C315 ) C123_=_C359( C123 C359 ) C123_=_C389( C123 C389 ) C123_=_C431( C123 C431 ) C123_=_C460( C123 C460 ) C123_=_C500( C123 C500 ) \nC123_=_C528( C123 C528 ) C123_=_C566( C123 C566 ) C123_=_C593( C123 C593 ) C123_=_C628( C123 C628 ) C123_=_C655( C123 C655 ) C123_=_C688( C123 C688 ) \nC123_=_C714( C123 C714 ) C123_=_C745( C123 C745 ) C123_=_C769( C123 C769 ) C123_=_C798( C123 C798 ) C123_=_C822( C123 C822 ) C123_=_C849( C123 C849 ) \nC123_=_C872( C123 C872 ) C123_=_C897( C123 C897 ) C123_=_C918( C123 C918 ) C123_=_C941( C123 C941 ) C123_=_C962( C123 C962 ) C123_=_C983( C123 C983 ) \nC123_=_C1002( C123 C1002 ) C123_=_C1021( C123 C1021 ) C123_=_C1039( C123 C1039 ) C123_=_C1056( C123 C1056 ) C123_=_C1074( C123 C1074 ) C123_=_C1089( C123 C1089 ) \nC123_=_C1105( C123 C1105 ) C123_=_C1118( C123 C1118 ) C123_=_C1133( C123 C1133 ) C123_=_C1145( C123 C1145 ) C123_=_C1159( C123 C1159 ) C123_=_C1169( C123 C1169 ) \nC123_=_C1170( C123 C1170 ) C123_=_C1171( C123 C1171 ) C123_=_C1172( C123 C1172 ) C123_=_C1173( C123 C1173 ) C123_=_C1174( C123 C1174 ) C123_=_C1175( C123 C1175 ) \nC123_=_C1176( C123 C1176 ) C123_=_C1177( C123 C1177 ) C123_=_C1178( C123 C1178 ) C123_=_C1179( C123 C1179 ) C123_=_C1180( C123 C1180 ) C123_=_C1181( C123 C1181 ) \nC123_=_C1182( C123 C1182 ) C157_=_C204( C157 C204 ) C157_=_C238( C157 C238 ) C157_=_C283( C157 C283 ) C157_=_C315( C157 C315 ) C157_=_C359( C157 C359 ) \nC157_=_C389( C157 C389 ) C157_=_C431( C157 C431 ) C157_=_C460( C157 C460 ) C157_=_C500( C157 C500 ) C157_=_C528( C157 C528 ) C157_=_C566( C157 C566 ) \nC157_=_C593( C157 C593 ) C157_=_C628( C157 C628 ) C157_=_C655( C157 C655 ) C157_=_C688( C157 C688 ) C157_=_C714( C157 C714 ) C157_=_C745( C157 C745 ) \nC157_=_C769( C157 C769 ) C157_=_C798( C157 C798 ) C157_=_C822( C157 C822 ) C157_=_C849( C157 C849 ) C157_=_C872( C157 C872 ) C157_=_C897( C157 C897 ) \nC157_=_C918( C157 C918 ) C157_=_C941( C157 C941 ) C157_=_C962( C157 C962 ) C157_=_C983( C157 C983 ) C157_=_C1002( C157 C1002 ) C157_=_C1021( C157 C1021 ) \nC157_=_C1039( C157 C1039 ) C157_=_C1056( C157 C1056 ) C157_=_C1074( C157 C1074 ) C157_=_C1089( C157 C1089 ) C157_=_C1105( C157 C1105 ) C157_=_C1118( C157 C1118 ) \nC157_=_C1133( C157 C1133 ) C157_=_C1145( C157 C1145 ) C157_=_C1159( C157 C1159 ) C157_=_C1169( C157 C1169 ) C157_=_C1170( C157 C1170 ) C157_=_C1171( C157 C1171 ) \nC157_=_C1172( C157 C1172 ) C157_=_C1173( C157 C1173 ) C157_=_C1174( C157 C1174 ) C157_=_C1175( C157 C1175 ) C157_=_C1176( C157 C1176 ) C157_=_C1177( C157 C1177 ) \nC157_=_C1178( C157 C1178 ) C157_=_C1179( C157 C1179 ) C157_=_C1180( C157 C1180 ) C157_=_C1181( C157 C1181 ) C157_=_C1182( C157 C1182 ) C179_=_C199( C179 C199 ) \nC179_=_C204( C179 C204 ) C179_=_C258( C179 C258 ) C179_=_C334( C179 C334 ) C179_=_C406( C179 C406 ) C179_=_C475( C179 C475 ) C179_=_C541( C179 C541 ) \nC179_=_C602( C179 C602 ) C179_=_C642( C179 C642 ) C179_=_C643( C179 C643 ) C179_=_C644( C179 C644 ) C179_=_C645( C179 C645 ) C179_=_C646( C179 C646 ) \nC179_=_C647( C179 C647 ) C179_=_C648( C179 C648 ) C179_=_C649( C179 C649 ) C179_=_C650( C179 C650 ) C179_=_C651( C179 C651 ) C179_=_C653( C179 C653 ) \nC179_=_C654( C179 C654 ) C179_=_C655( C179 C655 ) C179_=_C656( C179 C656 ) C179_=_C657( C179 C657 ) C179_=_C658( C179 C658 ) C179_=_C659( C179 C659 ) \nC179_=_C660( C179 C660 ) C179_=_C661( C179 C661 ) C199_=_C204( C199 C204 ) C199_=_C278( C199 C278 ) C199_=_C354( C199 C354 ) C199_=_C426( C199 C426 ) \nC199_=_C495( C199 C495 ) C199_=_C561( C199 C561 ) C199_=_C623( C199 C623 ) C199_=_C683( C199 C683 ) C199_=_C711( C199 C711 ) C199_=_C740( C199 C740 ) \nC199_=_C793( C199 C793 ) C199_=_C844( C199 C844 ) C199_=_C892( C199 C892 ) C199_=_C936( C199 C936 ) C199_=_C978( C199 C978 ) C199_=_C1016( C199 C1016 ) \nC199_=_C1051( C199 C1051 ) C199_=_C1083( C199 C1083 ) C199_=_C1103( C199 C1103 ) C199_=_C1104( C199 C1104 ) C199_=_C1105( C199 C1105 ) C199_=_C1106( C199 C1106 ) \nC199_=_C1107( C199 C1107 ) C199_=_C1108( C199 C1108 ) C199_=_C1109( C199 C1109 ) C199_=_C1110( C199 C1110 ) C199_=_C1111( C199 C1111 ) C204_=_C238( C204 C238 ) \nC204_=_C283( C204 C283 ) C204_=_C315( C204 C315 ) C204_=_C359( C204 C359 ) C204_=_C389( C204 C389 ) C204_=_C431( C204 C431 ) C204_=_C460( C204 C460 ) \nC204_=_C500( C204 C500 ) C204_=_C528( C204 C528 ) C204_=_C566( C204 C566 ) C204_=_C593( C204 C593 ) C204_=_C628( C204 C628 ) C204_=_C655( C204 C655 ) \nC204_=_C688( C204 C688 ) C204_=_C714( C204 C714 ) C204_=_C745( C204 C745 ) C204_=_C769( C204 C769 ) C204_=_C798( C204 C798 ) C204_=_C822( C204 C822 ) \nC204_=_C849( C204 C849 ) C204_=_C872( C204 C872 ) C204_=_C897( C204 C897 ) C204_=_C918( C204 C918 ) C204_=_C941( C204 C941 ) C204_=_C962( C204 C962 ) \nC204_=_C983( C204 C983 ) C204_=_C1002( C204 C1002 ) C204_=_C1021( C204 C1021 ) C204_=_C1039( C204 C1039 ) C204_=_C1056( C204 C1056 ) C204_=_C1074( C204 C1074 ) \nC204_=_C1089( C204 C1089 ) C204_=_C1105( C204 C1105 ) C204_=_C1118( C204 C1118 ) C204_=_C1133( C204 C1133 ) C204_=_C1145( C204 C1145 ) C204_=_C1159( C204 C1159 ) \nC204_=_C1169( C204 C1169 ) C204_=_C1170( C204 C1170 ) C204_=_C1171( C204 C1171 ) C204_=_C1172( C204 C1172 ) C204_=_C1173( C204 C1173 ) C204_=_C1174( C204 C1174 ) \nC204_=_C1175( C204 C1175 ) C204_=_C1176( C204 C1176 ) C204_=_C1177( C204 C1177 ) C204_=_C1178( C204 C1178 ) C204_=_C1179( C204 C1179 ) C204_=_C1180( C204 C1180 ) \nC204_=_C1181( C204 C1181 ) C204_=_C1182( C204 C1182 ) C238_=_C283( C238 C283 ) C238_=_C315( C238 C315 ) C238_=_C359( C238 C359 ) C238_=_C389( C238 C389 ) \nC238_=_C431( C238 C431 ) C238_=_C460( C238 C460 ) C238_=_C500( C238 C500 ) C238_=_C528( C238 C528 ) C238_=_C566( C238 C566 ) C238_=_C593( C238 C593 ) \nC238_=_C628( C238 C628 ) C238_=_C655( C238 C655 ) C238_=_C688( C238 C688 ) C238_=_C714( C238 C714 ) C238_=_C745( C238 C745 ) C238_=_C769( C238 C769 ) \nC238_=_C798( C238 C798 ) C238_=_C822( C238 C822 ) C238_=_C849( C238 C849 ) C238_=_C872( C238 C872 ) C238_=_C897( C238 C897 ) C238_=_C918( C238 C918 ) \nC238_=_C941( C238 C941 ) C238_=_C962( C238 C962 ) C238_=_C983( C238 C983 ) C238_=_C1002( C238 C1002 ) C238_=_C1021( C238 C1021 ) C238_=_C1039( C238 C1039 ) \nC238_=_C1056( C238 C1056 ) C238_=_C1074( C238 C1074 ) C238_=_C1089( C238 C1089 ) C238_=_C1105( C238 C1105 ) C238_=_C1118( C238 C1118 ) C238_=_C1133( C238 C1133 ) \nC238_=_C1145( C238 C1145 ) C238_=_C1159( C238 C1159 ) C238_=_C1169( C238 C1169 ) C238_=_C1170( C238 C1170 ) C238_=_C1171( C238 C1171 ) C238_=_C1172( C238 C1172 ) \nC238_=_C1173( C238 C1173 ) C238_=_C1174( C238 C1174 ) C238_=_C1175( C238 C1175 ) C238_=_C1176( C238 C1176 ) C238_=_C1177( C238 C1177 ) C238_=_C1178( C238 C1178 ) \nC238_=_C1179( C238 C1179 ) C238_=_C1180( C238 C1180 ) C238_=_C1181( C238 C1181 ) C238_=_C1182( C238 C1182 ) C258_=_C278( C258 C278 ) C258_=_C283( C258 C283 ) \nC258_=_C334( C258 C334 ) C258_=_C406( C258 C406 ) C258_=_C475( C258 C475 ) C258_=_C541( C258 C541 ) C258_=_C602( C258 C602 ) C258_=_C642( C258 C642 ) \nC258_=_C643( C258 C643 ) C258_=_C644( C258 C644 ) C258_=_C645( C258 C645 ) C258_=_C646( C258 C646 ) C258_=_C647( C258 C647 ) C258_=_C648( C258 C648 ) \nC258_=_C649( C258 C649 ) C258_=_C650( C258 C650 ) C258_=_C651( C258 C651 ) C258_=_C653( C258 C653 ) C258_=_C654( C258 C654 ) C258_=_C655( C258 C655 ) \nC258_=_C656( C258 C656 ) C258_=_C657( C258 C657 ) C258_=_C658( C258 C658 ) C258_=_C659( C258 C659 ) C258_=_C660( C258 C660 ) C258_=_C661( C258 C661 ) \nC278_=_C283( C278 C283 ) C278_=_C354( C278 C354 ) C278_=_C426( C278 C426 ) C278_=_C495( C278 C495 ) C278_=_C561( C278 C561 ) C278_=_C623( C278 C623 ) \nC278_=_C683( C278 C683 ) C278_=_C711( C278 C711 ) C278_=_C740( C278 C740 ) C278_=_C793( C278 C793 ) C278_=_C844( C278 C844 ) C278_=_C892( C278 C892 ) \nC278_=_C936( C278 C936 ) C278_=_C978( C278 C978 ) C278_=_C1016( C278 C1016 ) C278_=_C1051( C278 C1051 ) C278_=_C1083( C278 C1083 ) C278_=_C1103( C278 C1103 ) \nC278_=_C1104( C278 C1104 ) C278_=_C1105( C278 C1105 ) C278_=_C1106( C278 C1106 ) C278_=_C1107( C278 C1107 ) C278_=_C1108( C278 C1108 ) C278_=_C1109( C278 C1109 ) \nC278_=_C1110( C278 C1110 ) C278_=_C1111( C278 C1111 ) C283_=_C315( C283 C315 ) C283_=_C359( C283 C359 ) C283_=_C389( C283 C389 ) C283_=_C431( C283 C431 ) \nC283_=_C460( C283 C460 ) C283_=_C500(</w:t>
      </w:r>
    </w:p>
    <w:p>
      <w:pPr>
        <w:pStyle w:val="PreformattedText"/>
        <w:bidi w:val="0"/>
        <w:spacing w:before="0" w:after="0"/>
        <w:jc w:val="left"/>
        <w:rPr/>
      </w:pPr>
      <w:r>
        <w:rPr/>
        <w:t xml:space="preserve"> </w:t>
      </w:r>
      <w:r>
        <w:rPr/>
        <w:t>C283 C500 ) C283_=_C528( C283 C528 ) C283_=_C566( C283 C566 ) C283_=_C593( C283 C593 ) C283_=_C628( C283 C628 ) \nC283_=_C655( C283 C655 ) C283_=_C688( C283 C688 ) C283_=_C714( C283 C714 ) C283_=_C745( C283 C745 ) C283_=_C769( C283 C769 ) C283_=_C798( C283 C798 ) \nC283_=_C822( C283 C822 ) C283_=_C849( C283 C849 ) C283_=_C872( C283 C872 ) C283_=_C897( C283 C897 ) C283_=_C918( C283 C918 ) C283_=_C941( C283 C941 ) \nC283_=_C962( C283 C962 ) C283_=_C983( C283 C983 ) C283_=_C1002( C283 C1002 ) C283_=_C1021( C283 C1021 ) C283_=_C1039( C283 C1039 ) C283_=_C1056( C283 C1056 ) \nC283_=_C1074( C283 C1074 ) C283_=_C1089( C283 C1089 ) C283_=_C1105( C283 C1105 ) C283_=_C1118( C283 C1118 ) C283_=_C1133( C283 C1133 ) C283_=_C1145( C283 C1145 ) \nC283_=_C1159( C283 C1159 ) C283_=_C1169( C283 C1169 ) C283_=_C1170( C283 C1170 ) C283_=_C1171( C283 C1171 ) C283_=_C1172( C283 C1172 ) C283_=_C1173( C283 C1173 ) \nC283_=_C1174( C283 C1174 ) C283_=_C1175( C283 C1175 ) C283_=_C1176( C283 C1176 ) C283_=_C1177( C283 C1177 ) C283_=_C1178( C283 C1178 ) C283_=_C1179( C283 C1179 ) \nC283_=_C1180( C283 C1180 ) C283_=_C1181( C283 C1181 ) C283_=_C1182( C283 C1182 ) C315_=_C359( C315 C359 ) C315_=_C389( C315 C389 ) C315_=_C431( C315 C431 ) \nC315_=_C460( C315 C460 ) C315_=_C500( C315 C500 ) C315_=_C528( C315 C528 ) C315_=_C566( C315 C566 ) C315_=_C593( C315 C593 ) C315_=_C628( C315 C628 ) \nC315_=_C655( C315 C655 ) C315_=_C688( C315 C688 ) C315_=_C714( C315 C714 ) C315_=_C745( C315 C745 ) C315_=_C769( C315 C769 ) C315_=_C798( C315 C798 ) \nC315_=_C822( C315 C822 ) C315_=_C849( C315 C849 ) C315_=_C872( C315 C872 ) C315_=_C897( C315 C897 ) C315_=_C918( C315 C918 ) C315_=_C941( C315 C941 ) \nC315_=_C962( C315 C962 ) C315_=_C983( C315 C983 ) C315_=_C1002( C315 C1002 ) C315_=_C1021( C315 C1021 ) C315_=_C1039( C315 C1039 ) C315_=_C1056( C315 C1056 ) \nC315_=_C1074( C315 C1074 ) C315_=_C1089( C315 C1089 ) C315_=_C1105( C315 C1105 ) C315_=_C1118( C315 C1118 ) C315_=_C1133( C315 C1133 ) C315_=_C1145( C315 C1145 ) \nC315_=_C1159( C315 C1159 ) C315_=_C1169( C315 C1169 ) C315_=_C1170( C315 C1170 ) C315_=_C1171( C315 C1171 ) C315_=_C1172( C315 C1172 ) C315_=_C1173( C315 C1173 ) \nC315_=_C1174( C315 C1174 ) C315_=_C1175( C315 C1175 ) C315_=_C1176( C315 C1176 ) C315_=_C1177( C315 C1177 ) C315_=_C1178( C315 C1178 ) C315_=_C1179( C315 C1179 ) \nC315_=_C1180( C315 C1180 ) C315_=_C1181( C315 C1181 ) C315_=_C1182( C315 C1182 ) C334_=_C354( C334 C354 ) C334_=_C359( C334 C359 ) C334_=_C406( C334 C406 ) \nC334_=_C475( C334 C475 ) C334_=_C541( C334 C541 ) C334_=_C602( C334 C602 ) C334_=_C642( C334 C642 ) C334_=_C643( C334 C643 ) C334_=_C644( C334 C644 ) \nC334_=_C645( C334 C645 ) C334_=_C646( C334 C646 ) C334_=_C647( C334 C647 ) C334_=_C648( C334 C648 ) C334_=_C649( C334 C649 ) C334_=_C650( C334 C650 ) \nC334_=_C651( C334 C651 ) C334_=_C653( C334 C653 ) C334_=_C654( C334 C654 ) C334_=_C655( C334 C655 ) C334_=_C656( C334 C656 ) C334_=_C657( C334 C657 ) \nC334_=_C658( C334 C658 ) C334_=_C659( C334 C659 ) C334_=_C660( C334 C660 ) C334_=_C661( C334 C661 ) C354_=_C359( C354 C359 ) C354_=_C426( C354 C426 ) \nC354_=_C495( C354 C495 ) C354_=_C561( C354 C561 ) C354_=_C623( C354 C623 ) C354_=_C683( C354 C683 ) C354_=_C711( C354 C711 ) C354_=_C740( C354 C740 ) \nC354_=_C793( C354 C793 ) C354_=_C844( C354 C844 ) C354_=_C892( C354 C892 ) C354_=_C936( C354 C936 ) C354_=_C978( C354 C978 ) C354_=_C1016( C354 C1016 ) \nC354_=_C1051( C354 C1051 ) C354_=_C1083( C354 C1083 ) C354_=_C1103( C354 C1103 ) C354_=_C1104( C354 C1104 ) C354_=_C1105( C354 C1105 ) C354_=_C1106( C354 C1106 ) \nC354_=_C1107( C354 C1107 ) C354_=_C1108( C354 C1108 ) C354_=_C1109( C354 C1109 ) C354_=_C1110( C354 C1110 ) C354_=_C1111( C354 C1111 ) C359_=_C389( C359 C389 ) \nC359_=_C431( C359 C431 ) C359_=_C460( C359 C460 ) C359_=_C500( C359 C500 ) C359_=_C528( C359 C528 ) C359_=_C566( C359 C566 ) C359_=_C593( C359 C593 ) \nC359_=_C628( C359 C628 ) C359_=_C655( C359 C655 ) C359_=_C688( C359 C688 ) C359_=_C714( C359 C714 ) C359_=_C745( C359 C745 ) C359_=_C769( C359 C769 ) \nC359_=_C798( C359 C798 ) C359_=_C822( C359 C822 ) C359_=_C849( C359 C849 ) C359_=_C872( C359 C872 ) C359_=_C897( C359 C897 ) C359_=_C918( C359 C918 ) \nC359_=_C941( C359 C941 ) C359_=_C962( C359 C962 ) C359_=_C983( C359 C983 ) C359_=_C1002( C359 C1002 ) C359_=_C1021( C359 C1021 ) C359_=_C1039( C359 C1039 ) \nC359_=_C1056( C359 C1056 ) C359_=_C1074( C359 C1074 ) C359_=_C1089( C359 C1089 ) C359_=_C1105( C359 C1105 ) C359_=_C1118( C359 C1118 ) C359_=_C1133( C359 C1133 ) \nC359_=_C1145( C359 C1145 ) C359_=_C1159( C359 C1159 ) C359_=_C1169( C359 C1169 ) C359_=_C1170( C359 C1170 ) C359_=_C1171( C359 C1171 ) C359_=_C1172( C359 C1172 ) \nC359_=_C1173( C359 C1173 ) C359_=_C1174( C359 C1174 ) C359_=_C1175( C359 C1175 ) C359_=_C1176( C359 C1176 ) C359_=_C1177( C359 C1177 ) C359_=_C1178( C359 C1178 ) \nC359_=_C1179( C359 C1179 ) C359_=_C1180( C359 C1180 ) C359_=_C1181( C359 C1181 ) C359_=_C1182( C359 C1182 ) C389_=_C431( C389 C431 ) C389_=_C460( C389 C460 ) \nC389_=_C500( C389 C500 ) C389_=_C528( C389 C528 ) C389_=_C566( C389 C566 ) C389_=_C593( C389 C593 ) C389_=_C628( C389 C628 ) C389_=_C655( C389 C655 ) \nC389_=_C688( C389 C688 ) C389_=_C714( C389 C714 ) C389_=_C745( C389 C745 ) C389_=_C769( C389 C769 ) C389_=_C798( C389 C798 ) C389_=_C822( C389 C822 ) \nC389_=_C849( C389 C849 ) C389_=_C872( C389 C872 ) C389_=_C897( C389 C897 ) C389_=_C918( C389 C918 ) C389_=_C941( C389 C941 ) C389_=_C962( C389 C962 ) \nC389_=_C983( C389 C983 ) C389_=_C1002( C389 C1002 ) C389_=_C1021( C389 C1021 ) C389_=_C1039( C389 C1039 ) C389_=_C1056( C389 C1056 ) C389_=_C1074( C389 C1074 ) \nC389_=_C1089( C389 C1089 ) C389_=_C1105( C389 C1105 ) C389_=_C1118( C389 C1118 ) C389_=_C1133( C389 C1133 ) C389_=_C1145( C389 C1145 ) C389_=_C1159( C389 C1159 ) \nC389_=_C1169( C389 C1169 ) C389_=_C1170( C389 C1170 ) C389_=_C1171( C389 C1171 ) C389_=_C1172( C389 C1172 ) C389_=_C1173( C389 C1173 ) C389_=_C1174( C389 C1174 ) \nC389_=_C1175( C389 C1175 ) C389_=_C1176( C389 C1176 ) C389_=_C1177( C389 C1177 ) C389_=_C1178( C389 C1178 ) C389_=_C1179( C389 C1179 ) C389_=_C1180( C389 C1180 ) \nC389_=_C1181( C389 C1181 ) C389_=_C1182( C389 C1182 ) C406_=_C426( C406 C426 ) C406_=_C431( C406 C431 ) C406_=_C475( C406 C475 ) C406_=_C541( C406 C541 ) \nC406_=_C602( C406 C602 ) C406_=_C642( C406 C642 ) C406_=_C643( C406 C643 ) C406_=_C644( C406 C644 ) C406_=_C645( C406 C645 ) C406_=_C646( C406 C646 ) \nC406_=_C647( C406 C647 ) C406_=_C648( C406 C648 ) C406_=_C649( C406 C649 ) C406_=_C650( C406 C650 ) C406_=_C651( C406 C651 ) C406_=_C653( C406 C653 ) \nC406_=_C654( C406 C654 ) C406_=_C655( C406 C655 ) C406_=_C656( C406 C656 ) C406_=_C657( C406 C657 ) C406_=_C658( C406 C658 ) C406_=_C659( C406 C659 ) \nC406_=_C660( C406 C660 ) C406_=_C661( C406 C661 ) C426_=_C431( C426 C431 ) C426_=_C495( C426 C495 ) C426_=_C561( C426 C561 ) C426_=_C623( C426 C623 ) \nC426_=_C683( C426 C683 ) C426_=_C711( C426 C711 ) C426_=_C740( C426 C740 ) C426_=_C793( C426 C793 ) C426_=_C844( C426 C844 ) C426_=_C892( C426 C892 ) \nC426_=_C936( C426 C936 ) C426_=_C978( C426 C978 ) C426_=_C1016( C426 C1016 ) C426_=_C1051( C426 C1051 ) C426_=_C1083( C426 C1083 ) C426_=_C1103( C426 C1103 ) \nC426_=_C1104( C426 C1104 ) C426_=_C1105( C426 C1105 ) C426_=_C1106( C426 C1106 ) C426_=_C1107( C426 C1107 ) C426_=_C1108( C426 C1108 ) C426_=_C1109( C426 C1109 ) \nC426_=_C1110( C426 C1110 ) C426_=_C1111( C426 C1111 ) C431_=_C460( C431 C460 ) C431_=_C500( C431 C500 ) C431_=_C528( C431 C528 ) C431_=_C566( C431 C566 ) \nC431_=_C593( C431 C593 ) C431_=_C628( C431 C628 ) C431_=_C655( C431 C655 ) C431_=_C688( C431 C688 ) C431_=_C714( C431 C714 ) C431_=_C745( C431 C745 ) \nC431_=_C769( C431 C769 ) C431_=_C798( C431 C798 ) C431_=_C822( C431 C822 ) C431_=_C849( C431 C849 ) C431_=_C872( C431 C872 ) C431_=_C897( C431 C897 ) \nC431_=_C918( C431 C918 ) C431_=_C941( C431 C941 ) C431_=_C962( C431 C962 ) C431_=_C983( C431 C983 ) C431_=_C1002( C431 C1002 ) C431_=_C1021( C431 C1021 ) \nC431_=_C1039( C431 C1039 ) C431_=_C1056( C431 C1056 ) C431_=_C1074( C431 C1074 ) C431_=_C1089( C431 C1089 ) C431_=_C1105( C431 C1105 ) C431_=_C1118( C431 C1118 ) \nC431_=_C1133( C431 C1133 ) C431_=_C1145( C431 C1145 ) C431_=_C1159( C431 C1159 ) C431_=_C1169( C431 C1169 ) C431_=_C1170( C431 C1170 ) C431_=_C1171( C431 C1171 ) \nC431_=_C1172( C431 C1172 ) C431_=_C1173( C431 C1173 ) C431_=_C1174( C431 C1174 ) C431_=_C1175( C431 C1175 ) C431_=_C1176( C431 C1176 ) C431_=_C1177( C431 C1177 ) \nC431_=_C1178( C431 C1178 ) C431_=_C1179( C431 C1179 ) C431_=_C1180( C431 C1180 ) C431_=_C1181( C431 C1181 ) C431_=_C1182( C431 C1182 ) C460_=_C500( C460 C500 ) \nC460_=_C528( C460 C528 ) C460_=_C566( C460 C566 ) C460_=_C593( C460 C593 ) C460_=_C628( C460 C628 ) C460_=_C655( C460 C655 ) C460_=_C688( C460 C688 ) \nC460_=_C714( C460 C714 ) C460_=_C745( C460 C745 ) C460_=_C769( C460 C769 ) C460_=_C798( C460 C798 ) C460_=_C822( C460 C822 ) C460_=_C849( C460 C849 ) \nC460_=_C872( C460 C872 ) C460_=_C897( C460 C897 ) C460_=_C918( C460 C918 ) C460_=_C941( C460 C941 ) C460_=_C962( C460 C962 ) C460_=_C983( C460 C983 ) \nC460_=_C1002( C460 C1002 ) C460_=_C1021( C460 C1021 ) C460_=_C1039( C460 C1039 ) C460_=_C1056( C460 C1056 ) C460_=_C1074( C460 C1074 ) C460_=_C1089( C460 C1089 ) \nC460_=_C1105( C460 C1105 ) C460_=_C1118( C460 C1118 ) C460_=_C1133( C460 C1133 ) C460_=_C1145( C460 C1145 ) C460_=_C1159( C460 C1159 ) C460_=_C1169( C460 C1169 ) \nC460_=_C1170( C460 C1170 ) C460_=_C1171( C460 C1171 ) C460_=_C1172( C460 C1172 ) C460_=_C1173( C460 C1173 ) C460_=_C1174( C460 C1174 ) C460_=_C1175( C460 C1175 ) \nC460_=_C1176( C460 C1176 ) C460_=_C1177( C460 C1177 ) C460_=_C1178( C460 C1178 ) C460_=_C1179( C460 C1179 ) C460_=_C1180( C460 C1180 ) C460_=_C1181( C460 C1181 ) \nC460_=_C1182( C460 C1182 ) C475_=_C495( C475 C495 ) C475_=_C500( C475 C500 ) C475_=_C541( C475 C541 ) C475_=_C602( C475 C602 ) C475_=_C642( C475 C642 ) \nC475_=_C643( C475</w:t>
      </w:r>
    </w:p>
    <w:p>
      <w:pPr>
        <w:pStyle w:val="PreformattedText"/>
        <w:bidi w:val="0"/>
        <w:spacing w:before="0" w:after="0"/>
        <w:jc w:val="left"/>
        <w:rPr/>
      </w:pPr>
      <w:r>
        <w:rPr/>
        <w:t xml:space="preserve"> </w:t>
      </w:r>
      <w:r>
        <w:rPr/>
        <w:t>C643 ) C475_=_C644( C475 C644 ) C475_=_C645( C475 C645 ) C475_=_C646( C475 C646 ) C475_=_C647( C475 C647 ) C475_=_C648( C475 C648 ) \nC475_=_C649( C475 C649 ) C475_=_C650( C475 C650 ) C475_=_C651( C475 C651 ) C475_=_C653( C475 C653 ) C475_=_C654( C475 C654 ) C475_=_C655( C475 C655 ) \nC475_=_C656( C475 C656 ) C475_=_C657( C475 C657 ) C475_=_C658( C475 C658 ) C475_=_C659( C475 C659 ) C475_=_C660( C475 C660 ) C475_=_C661( C475 C661 ) \nC495_=_C500( C495 C500 ) C495_=_C561( C495 C561 ) C495_=_C623( C495 C623 ) C495_=_C683( C495 C683 ) C495_=_C711( C495 C711 ) C495_=_C740( C495 C740 ) \nC495_=_C793( C495 C793 ) C495_=_C844( C495 C844 ) C495_=_C892( C495 C892 ) C495_=_C936( C495 C936 ) C495_=_C978( C495 C978 ) C495_=_C1016( C495 C1016 ) \nC495_=_C1051( C495 C1051 ) C495_=_C1083( C495 C1083 ) C495_=_C1103( C495 C1103 ) C495_=_C1104( C495 C1104 ) C495_=_C1105( C495 C1105 ) C495_=_C1106( C495 C1106 ) \nC495_=_C1107( C495 C1107 ) C495_=_C1108( C495 C1108 ) C495_=_C1109( C495 C1109 ) C495_=_C1110( C495 C1110 ) C495_=_C1111( C495 C1111 ) C500_=_C528( C500 C528 ) \nC500_=_C566( C500 C566 ) C500_=_C593( C500 C593 ) C500_=_C628( C500 C628 ) C500_=_C655( C500 C655 ) C500_=_C688( C500 C688 ) C500_=_C714( C500 C714 ) \nC500_=_C745( C500 C745 ) C500_=_C769( C500 C769 ) C500_=_C798( C500 C798 ) C500_=_C822( C500 C822 ) C500_=_C849( C500 C849 ) C500_=_C872( C500 C872 ) \nC500_=_C897( C500 C897 ) C500_=_C918( C500 C918 ) C500_=_C941( C500 C941 ) C500_=_C962( C500 C962 ) C500_=_C983( C500 C983 ) C500_=_C1002( C500 C1002 ) \nC500_=_C1021( C500 C1021 ) C500_=_C1039( C500 C1039 ) C500_=_C1056( C500 C1056 ) C500_=_C1074( C500 C1074 ) C500_=_C1089( C500 C1089 ) C500_=_C1105( C500 C1105 ) \nC500_=_C1118( C500 C1118 ) C500_=_C1133( C500 C1133 ) C500_=_C1145( C500 C1145 ) C500_=_C1159( C500 C1159 ) C500_=_C1169( C500 C1169 ) C500_=_C1170( C500 C1170 ) \nC500_=_C1171( C500 C1171 ) C500_=_C1172( C500 C1172 ) C500_=_C1173( C500 C1173 ) C500_=_C1174( C500 C1174 ) C500_=_C1175( C500 C1175 ) C500_=_C1176( C500 C1176 ) \nC500_=_C1177( C500 C1177 ) C500_=_C1178( C500 C1178 ) C500_=_C1179( C500 C1179 ) C500_=_C1180( C500 C1180 ) C500_=_C1181( C500 C1181 ) C500_=_C1182( C500 C1182 ) \nC528_=_C566( C528 C566 ) C528_=_C593( C528 C593 ) C528_=_C628( C528 C628 ) C528_=_C655( C528 C655 ) C528_=_C688( C528 C688 ) C528_=_C714( C528 C714 ) \nC528_=_C745( C528 C745 ) C528_=_C769( C528 C769 ) C528_=_C798( C528 C798 ) C528_=_C822( C528 C822 ) C528_=_C849( C528 C849 ) C528_=_C872( C528 C872 ) \nC528_=_C897( C528 C897 ) C528_=_C918( C528 C918 ) C528_=_C941( C528 C941 ) C528_=_C962( C528 C962 ) C528_=_C983( C528 C983 ) C528_=_C1002( C528 C1002 ) \nC528_=_C1021( C528 C1021 ) C528_=_C1039( C528 C1039 ) C528_=_C1056( C528 C1056 ) C528_=_C1074( C528 C1074 ) C528_=_C1089( C528 C1089 ) C528_=_C1105( C528 C1105 ) \nC528_=_C1118( C528 C1118 ) C528_=_C1133( C528 C1133 ) C528_=_C1145( C528 C1145 ) C528_=_C1159( C528 C1159 ) C528_=_C1169( C528 C1169 ) C528_=_C1170( C528 C1170 ) \nC528_=_C1171( C528 C1171 ) C528_=_C1172( C528 C1172 ) C528_=_C1173( C528 C1173 ) C528_=_C1174( C528 C1174 ) C528_=_C1175( C528 C1175 ) C528_=_C1176( C528 C1176 ) \nC528_=_C1177( C528 C1177 ) C528_=_C1178( C528 C1178 ) C528_=_C1179( C528 C1179 ) C528_=_C1180( C528 C1180 ) C528_=_C1181( C528 C1181 ) C528_=_C1182( C528 C1182 ) \nC541_=_C561( C541 C561 ) C541_=_C566( C541 C566 ) C541_=_C602( C541 C602 ) C541_=_C642( C541 C642 ) C541_=_C643( C541 C643 ) C541_=_C644( C541 C644 ) \nC541_=_C645( C541 C645 ) C541_=_C646( C541 C646 ) C541_=_C647( C541 C647 ) C541_=_C648( C541 C648 ) C541_=_C649( C541 C649 ) C541_=_C650( C541 C650 ) \nC541_=_C651( C541 C651 ) C541_=_C653( C541 C653 ) C541_=_C654( C541 C654 ) C541_=_C655( C541 C655 ) C541_=_C656( C541 C656 ) C541_=_C657( C541 C657 ) \nC541_=_C658( C541 C658 ) C541_=_C659( C541 C659 ) C541_=_C660( C541 C660 ) C541_=_C661( C541 C661 ) C561_=_C566( C561 C566 ) C561_=_C623( C561 C623 ) \nC561_=_C683( C561 C683 ) C561_=_C711( C561 C711 ) C561_=_C740( C561 C740 ) C561_=_C793( C561 C793 ) C561_=_C844( C561 C844 ) C561_=_C892( C561 C892 ) \nC561_=_C936( C561 C936 ) C561_=_C978( C561 C978 ) C561_=_C1016( C561 C1016 ) C561_=_C1051( C561 C1051 ) C561_=_C1083( C561 C1083 ) C561_=_C1103( C561 C1103 ) \nC561_=_C1104( C561 C1104 ) C561_=_C1105( C561 C1105 ) C561_=_C1106( C561 C1106 ) C561_=_C1107( C561 C1107 ) C561_=_C1108( C561 C1108 ) C561_=_C1109( C561 C1109 ) \nC561_=_C1110( C561 C1110 ) C561_=_C1111( C561 C1111 ) C566_=_C593( C566 C593 ) C566_=_C628( C566 C628 ) C566_=_C655( C566 C655 ) C566_=_C688( C566 C688 ) \nC566_=_C714( C566 C714 ) C566_=_C745( C566 C745 ) C566_=_C769( C566 C769 ) C566_=_C798( C566 C798 ) C566_=_C822( C566 C822 ) C566_=_C849( C566 C849 ) \nC566_=_C872( C566 C872 ) C566_=_C897( C566 C897 ) C566_=_C918( C566 C918 ) C566_=_C941( C566 C941 ) C566_=_C962( C566 C962 ) C566_=_C983( C566 C983 ) \nC566_=_C1002( C566 C1002 ) C566_=_C1021( C566 C1021 ) C566_=_C1039( C566 C1039 ) C566_=_C1056( C566 C1056 ) C566_=_C1074( C566 C1074 ) C566_=_C1089( C566 C1089 ) \nC566_=_C1105( C566 C1105 ) C566_=_C1118( C566 C1118 ) C566_=_C1133( C566 C1133 ) C566_=_C1145( C566 C1145 ) C566_=_C1159( C566 C1159 ) C566_=_C1169( C566 C1169 ) \nC566_=_C1170( C566 C1170 ) C566_=_C1171( C566 C1171 ) C566_=_C1172( C566 C1172 ) C566_=_C1173( C566 C1173 ) C566_=_C1174( C566 C1174 ) C566_=_C1175( C566 C1175 ) \nC566_=_C1176( C566 C1176 ) C566_=_C1177( C566 C1177 ) C566_=_C1178( C566 C1178 ) C566_=_C1179( C566 C1179 ) C566_=_C1180( C566 C1180 ) C566_=_C1181( C566 C1181 ) \nC566_=_C1182( C566 C1182 ) C593_=_C628( C593 C628 ) C593_=_C655( C593 C655 ) C593_=_C688( C593 C688 ) C593_=_C714( C593 C714 ) C593_=_C745( C593 C745 ) \nC593_=_C769( C593 C769 ) C593_=_C798( C593 C798 ) C593_=_C822( C593 C822 ) C593_=_C849( C593 C849 ) C593_=_C872( C593 C872 ) C593_=_C897( C593 C897 ) \nC593_=_C918( C593 C918 ) C593_=_C941( C593 C941 ) C593_=_C962( C593 C962 ) C593_=_C983( C593 C983 ) C593_=_C1002( C593 C1002 ) C593_=_C1021( C593 C1021 ) \nC593_=_C1039( C593 C1039 ) C593_=_C1056( C593 C1056 ) C593_=_C1074( C593 C1074 ) C593_=_C1089( C593 C1089 ) C593_=_C1105( C593 C1105 ) C593_=_C1118( C593 C1118 ) \nC593_=_C1133( C593 C1133 ) C593_=_C1145( C593 C1145 ) C593_=_C1159( C593 C1159 ) C593_=_C1169( C593 C1169 ) C593_=_C1170( C593 C1170 ) C593_=_C1171( C593 C1171 ) \nC593_=_C1172( C593 C1172 ) C593_=_C1173( C593 C1173 ) C593_=_C1174( C593 C1174 ) C593_=_C1175( C593 C1175 ) C593_=_C1176( C593 C1176 ) C593_=_C1177( C593 C1177 ) \nC593_=_C1178( C593 C1178 ) C593_=_C1179( C593 C1179 ) C593_=_C1180( C593 C1180 ) C593_=_C1181( C593 C1181 ) C593_=_C1182( C593 C1182 ) C602_=_C623( C602 C623 ) \nC602_=_C628( C602 C628 ) C602_=_C642( C602 C642 ) C602_=_C643( C602 C643 ) C602_=_C644( C602 C644 ) C602_=_C645( C602 C645 ) C602_=_C646( C602 C646 ) \nC602_=_C647( C602 C647 ) C602_=_C648( C602 C648 ) C602_=_C649( C602 C649 ) C602_=_C650( C602 C650 ) C602_=_C651( C602 C651 ) C602_=_C653( C602 C653 ) \nC602_=_C654( C602 C654 ) C602_=_C655( C602 C655 ) C602_=_C656( C602 C656 ) C602_=_C657( C602 C657 ) C602_=_C658( C602 C658 ) C602_=_C659( C602 C659 ) \nC602_=_C660( C602 C660 ) C602_=_C661( C602 C661 ) C623_=_C628( C623 C628 ) C623_=_C683( C623 C683 ) C623_=_C711( C623 C711 ) C623_=_C740( C623 C740 ) \nC623_=_C793( C623 C793 ) C623_=_C844( C623 C844 ) C623_=_C892( C623 C892 ) C623_=_C936( C623 C936 ) C623_=_C978( C623 C978 ) C623_=_C1016( C623 C1016 ) \nC623_=_C1051( C623 C1051 ) C623_=_C1083( C623 C1083 ) C623_=_C1103( C623 C1103 ) C623_=_C1104( C623 C1104 ) C623_=_C1105( C623 C1105 ) C623_=_C1106( C623 C1106 ) \nC623_=_C1107( C623 C1107 ) C623_=_C1108( C623 C1108 ) C623_=_C1109( C623 C1109 ) C623_=_C1110( C623 C1110 ) C623_=_C1111( C623 C1111 ) C628_=_C655( C628 C655 ) \nC628_=_C688( C628 C688 ) C628_=_C714( C628 C714 ) C628_=_C745( C628 C745 ) C628_=_C769( C628 C769 ) C628_=_C798( C628 C798 ) C628_=_C822( C628 C822 ) \nC628_=_C849( C628 C849 ) C628_=_C872( C628 C872 ) C628_=_C897( C628 C897 ) C628_=_C918( C628 C918 ) C628_=_C941( C628 C941 ) C628_=_C962( C628 C962 ) \nC628_=_C983( C628 C983 ) C628_=_C1002( C628 C1002 ) C628_=_C1021( C628 C1021 ) C628_=_C1039( C628 C1039 ) C628_=_C1056( C628 C1056 ) C628_=_C1074( C628 C1074 ) \nC628_=_C1089( C628 C1089 ) C628_=_C1105( C628 C1105 ) C628_=_C1118( C628 C1118 ) C628_=_C1133( C628 C1133 ) C628_=_C1145( C628 C1145 ) C628_=_C1159( C628 C1159 ) \nC628_=_C1169( C628 C1169 ) C628_=_C1170( C628 C1170 ) C628_=_C1171( C628 C1171 ) C628_=_C1172( C628 C1172 ) C628_=_C1173( C628 C1173 ) C628_=_C1174( C628 C1174 ) \nC628_=_C1175( C628 C1175 ) C628_=_C1176( C628 C1176 ) C628_=_C1177( C628 C1177 ) C628_=_C1178( C628 C1178 ) C628_=_C1179( C628 C1179 ) C628_=_C1180( C628 C1180 ) \nC628_=_C1181( C628 C1181 ) C628_=_C1182( C628 C1182 ) C642_=_C643( C642 C643 ) C642_=_C644( C642 C644 ) C642_=_C645( C642 C645 ) C642_=_C646( C642 C646 ) \nC642_=_C647( C642 C647 ) C642_=_C648( C642 C648 ) C642_=_C649( C642 C649 ) C642_=_C650( C642 C650 ) C642_=_C651( C642 C651 ) C642_=_C653( C642 C653 ) \nC642_=_C654( C642 C654 ) C642_=_C655( C642 C655 ) C642_=_C656( C642 C656 ) C642_=_C657( C642 C657 ) C642_=_C658( C642 C658 ) C642_=_C659( C642 C659 ) \nC642_=_C660( C642 C660 ) C642_=_C661( C642 C661 ) C642_=_C683( C642 C683 ) C642_=_C688( C642 C688 ) C643_=_C644( C643 C644 ) C643_=_C645( C643 C645 ) \nC643_=_C646( C643 C646 ) C643_=_C647( C643 C647 ) C643_=_C648( C643 C648 ) C643_=_C649( C643 C649 ) C643_=_C650( C643 C650 ) C643_=_C651( C643 C651 ) \nC643_=_C653( C643 C653 ) C643_=_C654( C643 C654 ) C643_=_C655( C643 C655 ) C643_=_C656( C643 C656 ) C643_=_C657( C643 C657 ) C643_=_C658( C643 C658 ) \nC643_=_C659( C643 C659 ) C643_=_C660( C643 C660 ) C643_=_C661( C643 C661 ) C643_=_C740( C643 C740 ) C643_=_C745( C643 C745 ) C644_=_C645( C644 C645 ) \nC644_=_C646( C644 C646 ) C644_=_C647( C644 C647 ) C644_=_C648( C644 C648 ) C644_=_C649( C644 C649 ) C644_=_C650( C644 C650 ) C644_=_C651( C644 C651 ) \nC644_=_C653( C644 C653</w:t>
      </w:r>
    </w:p>
    <w:p>
      <w:pPr>
        <w:pStyle w:val="PreformattedText"/>
        <w:bidi w:val="0"/>
        <w:spacing w:before="0" w:after="0"/>
        <w:jc w:val="left"/>
        <w:rPr/>
      </w:pPr>
      <w:r>
        <w:rPr/>
        <w:t xml:space="preserve"> </w:t>
      </w:r>
      <w:r>
        <w:rPr/>
        <w:t>) C644_=_C654( C644 C654 ) C644_=_C655( C644 C655 ) C644_=_C656( C644 C656 ) C644_=_C657( C644 C657 ) C644_=_C658( C644 C658 ) \nC644_=_C659( C644 C659 ) C644_=_C660( C644 C660 ) C644_=_C661( C644 C661 ) C644_=_C793( C644 C793 ) C644_=_C798( C644 C798 ) C645_=_C646( C645 C646 ) \nC645_=_C647( C645 C647 ) C645_=_C648( C645 C648 ) C645_=_C649( C645 C649 ) C645_=_C650( C645 C650 ) C645_=_C651( C645 C651 ) C645_=_C653( C645 C653 ) \nC645_=_C654( C645 C654 ) C645_=_C655( C645 C655 ) C645_=_C656( C645 C656 ) C645_=_C657( C645 C657 ) C645_=_C658( C645 C658 ) C645_=_C659( C645 C659 ) \nC645_=_C660( C645 C660 ) C645_=_C661( C645 C661 ) C645_=_C844( C645 C844 ) C645_=_C849( C645 C849 ) C646_=_C647( C646 C647 ) C646_=_C648( C646 C648 ) \nC646_=_C649( C646 C649 ) C646_=_C650( C646 C650 ) C646_=_C651( C646 C651 ) C646_=_C653( C646 C653 ) C646_=_C654( C646 C654 ) C646_=_C655( C646 C655 ) \nC646_=_C656( C646 C656 ) C646_=_C657( C646 C657 ) C646_=_C658( C646 C658 ) C646_=_C659( C646 C659 ) C646_=_C660( C646 C660 ) C646_=_C661( C646 C661 ) \nC646_=_C892( C646 C892 ) C646_=_C897( C646 C897 ) C647_=_C648( C647 C648 ) C647_=_C649( C647 C649 ) C647_=_C650( C647 C650 ) C647_=_C651( C647 C651 ) \nC647_=_C653( C647 C653 ) C647_=_C654( C647 C654 ) C647_=_C655( C647 C655 ) C647_=_C656( C647 C656 ) C647_=_C657( C647 C657 ) C647_=_C658( C647 C658 ) \nC647_=_C659( C647 C659 ) C647_=_C660( C647 C660 ) C647_=_C661( C647 C661 ) C647_=_C936( C647 C936 ) C647_=_C941( C647 C941 ) C648_=_C649( C648 C649 ) \nC648_=_C650( C648 C650 ) C648_=_C651( C648 C651 ) C648_=_C653( C648 C653 ) C648_=_C654( C648 C654 ) C648_=_C655( C648 C655 ) C648_=_C656( C648 C656 ) \nC648_=_C657( C648 C657 ) C648_=_C658( C648 C658 ) C648_=_C659( C648 C659 ) C648_=_C660( C648 C660 ) C648_=_C661( C648 C661 ) C648_=_C978( C648 C978 ) \nC648_=_C983( C648 C983 ) C649_=_C650( C649 C650 ) C649_=_C651( C649 C651 ) C649_=_C653( C649 C653 ) C649_=_C654( C649 C654 ) C649_=_C655( C649 C655 ) \nC649_=_C656( C649 C656 ) C649_=_C657( C649 C657 ) C649_=_C658( C649 C658 ) C649_=_C659( C649 C659 ) C649_=_C660( C649 C660 ) C649_=_C661( C649 C661 ) \nC649_=_C1016( C649 C1016 ) C649_=_C1021( C649 C1021 ) C650_=_C651( C650 C651 ) C650_=_C653( C650 C653 ) C650_=_C654( C650 C654 ) C650_=_C655( C650 C655 ) \nC650_=_C656( C650 C656 ) C650_=_C657( C650 C657 ) C650_=_C658( C650 C658 ) C650_=_C659( C650 C659 ) C650_=_C660( C650 C660 ) C650_=_C661( C650 C661 ) \nC650_=_C1051( C650 C1051 ) C650_=_C1056( C650 C1056 ) C651_=_C653( C651 C653 ) C651_=_C654( C651 C654 ) C651_=_C655( C651 C655 ) C651_=_C656( C651 C656 ) \nC651_=_C657( C651 C657 ) C651_=_C658( C651 C658 ) C651_=_C659( C651 C659 ) C651_=_C660( C651 C660 ) C651_=_C661( C651 C661 ) C651_=_C1083( C651 C1083 ) \nC651_=_C1089( C651 C1089 ) C653_=_C654( C653 C654 ) C653_=_C655( C653 C655 ) C653_=_C656( C653 C656 ) C653_=_C657( C653 C657 ) C653_=_C658( C653 C658 ) \nC653_=_C659( C653 C659 ) C653_=_C660( C653 C660 ) C653_=_C661( C653 C661 ) C653_=_C1103( C653 C1103 ) C653_=_C1118( C653 C1118 ) C654_=_C655( C654 C655 ) \nC654_=_C656( C654 C656 ) C654_=_C657( C654 C657 ) C654_=_C658( C654 C658 ) C654_=_C659( C654 C659 ) C654_=_C660( C654 C660 ) C654_=_C661( C654 C661 ) \nC654_=_C1104( C654 C1104 ) C654_=_C1145( C654 C1145 ) C655_=_C656( C655 C656 ) C655_=_C657( C655 C657 ) C655_=_C658( C655 C658 ) C655_=_C659( C655 C659 ) \nC655_=_C660( C655 C660 ) C655_=_C661( C655 C661 ) C655_=_C688( C655 C688 ) C655_=_C714( C655 C714 ) C655_=_C745( C655 C745 ) C655_=_C769( C655 C769 ) \nC655_=_C798( C655 C798 ) C655_=_C822( C655 C822 ) C655_=_C849( C655 C849 ) C655_=_C872( C655 C872 ) C655_=_C897( C655 C897 ) C655_=_C918( C655 C918 ) \nC655_=_C941( C655 C941 ) C655_=_C962( C655 C962 ) C655_=_C983( C655 C983 ) C655_=_C1002( C655 C1002 ) C655_=_C1021( C655 C1021 ) C655_=_C1039( C655 C1039 ) \nC655_=_C1056( C655 C1056 ) C655_=_C1074( C655 C1074 ) C655_=_C1089( C655 C1089 ) C655_=_C1105( C655 C1105 ) C655_=_C1118( C655 C1118 ) C655_=_C1133( C655 C1133 ) \nC655_=_C1145( C655 C1145 ) C655_=_C1159( C655 C1159 ) C655_=_C1169( C655 C1169 ) C655_=_C1170( C655 C1170 ) C655_=_C1171( C655 C1171 ) C655_=_C1172( C655 C1172 ) \nC655_=_C1173( C655 C1173 ) C655_=_C1174( C655 C1174 ) C655_=_C1175( C655 C1175 ) C655_=_C1176( C655 C1176 ) C655_=_C1177( C655 C1177 ) C655_=_C1178( C655 C1178 ) \nC655_=_C1179( C655 C1179 ) C655_=_C1180( C655 C1180 ) C655_=_C1181( C655 C1181 ) C655_=_C1182( C655 C1182 ) C656_=_C657( C656 C657 ) C656_=_C658( C656 C658 ) \nC656_=_C659( C656 C659 ) C656_=_C660( C656 C660 ) C656_=_C661( C656 C661 ) C656_=_C1106( C656 C1106 ) C656_=_C1171( C656 C1171 ) C657_=_C658( C657 C658 ) \nC657_=_C659( C657 C659 ) C657_=_C660( C657 C660 ) C657_=_C661( C657 C661 ) C657_=_C1107( C657 C1107 ) C657_=_C1173( C657 C1173 ) C658_=_C659( C658 C659 ) \nC658_=_C660( C658 C660 ) C658_=_C661( C658 C661 ) C658_=_C1108( C658 C1108 ) C658_=_C1175( C658 C1175 ) C659_=_C660( C659 C660 ) C659_=_C661( C659 C661 ) \nC659_=_C1109( C659 C1109 ) C659_=_C1177( C659 C1177 ) C660_=_C661( C660 C661 ) C660_=_C1110( C660 C1110 ) C660_=_C1179( C660 C1179 ) C661_=_C1111( C661 C1111 ) \nC661_=_C1181( C661 C1181 ) C683_=_C688( C683 C688 ) C683_=_C711( C683 C711 ) C683_=_C740( C683 C740 ) C683_=_C793( C683 C793 ) C683_=_C844( C683 C844 ) \nC683_=_C892( C683 C892 ) C683_=_C936( C683 C936 ) C683_=_C978( C683 C978 ) C683_=_C1016( C683 C1016 ) C683_=_C1051( C683 C1051 ) C683_=_C1083( C683 C1083 ) \nC683_=_C1103( C683 C1103 ) C683_=_C1104( C683 C1104 ) C683_=_C1105( C683 C1105 ) C683_=_C1106( C683 C1106 ) C683_=_C1107( C683 C1107 ) C683_=_C1108( C683 C1108 ) \nC683_=_C1109( C683 C1109 ) C683_=_C1110( C683 C1110 ) C683_=_C1111( C683 C1111 ) C688_=_C714( C688 C714 ) C688_=_C745( C688 C745 ) C688_=_C769( C688 C769 ) \nC688_=_C798( C688 C798 ) C688_=_C822( C688 C822 ) C688_=_C849( C688 C849 ) C688_=_C872( C688 C872 ) C688_=_C897( C688 C897 ) C688_=_C918( C688 C918 ) \nC688_=_C941( C688 C941 ) C688_=_C962( C688 C962 ) C688_=_C983( C688 C983 ) C688_=_C1002( C688 C1002 ) C688_=_C1021( C688 C1021 ) C688_=_C1039( C688 C1039 ) \nC688_=_C1056( C688 C1056 ) C688_=_C1074( C688 C1074 ) C688_=_C1089( C688 C1089 ) C688_=_C1105( C688 C1105 ) C688_=_C1118( C688 C1118 ) C688_=_C1133( C688 C1133 ) \nC688_=_C1145( C688 C1145 ) C688_=_C1159( C688 C1159 ) C688_=_C1169( C688 C1169 ) C688_=_C1170( C688 C1170 ) C688_=_C1171( C688 C1171 ) C688_=_C1172( C688 C1172 ) \nC688_=_C1173( C688 C1173 ) C688_=_C1174( C688 C1174 ) C688_=_C1175( C688 C1175 ) C688_=_C1176( C688 C1176 ) C688_=_C1177( C688 C1177 ) C688_=_C1178( C688 C1178 ) \nC688_=_C1179( C688 C1179 ) C688_=_C1180( C688 C1180 ) C688_=_C1181( C688 C1181 ) C688_=_C1182( C688 C1182 ) C711_=_C714( C711 C714 ) C711_=_C740( C711 C740 ) \nC711_=_C793( C711 C793 ) C711_=_C844( C711 C844 ) C711_=_C892( C711 C892 ) C711_=_C936( C711 C936 ) C711_=_C978( C711 C978 ) C711_=_C1016( C711 C1016 ) \nC711_=_C1051( C711 C1051 ) C711_=_C1083( C711 C1083 ) C711_=_C1103( C711 C1103 ) C711_=_C1104( C711 C1104 ) C711_=_C1105( C711 C1105 ) C711_=_C1106( C711 C1106 ) \nC711_=_C1107( C711 C1107 ) C711_=_C1108( C711 C1108 ) C711_=_C1109( C711 C1109 ) C711_=_C1110( C711 C1110 ) C711_=_C1111( C711 C1111 ) C714_=_C745( C714 C745 ) \nC714_=_C769( C714 C769 ) C714_=_C798( C714 C798 ) C714_=_C822( C714 C822 ) C714_=_C849( C714 C849 ) C714_=_C872( C714 C872 ) C714_=_C897( C714 C897 ) \nC714_=_C918( C714 C918 ) C714_=_C941( C714 C941 ) C714_=_C962( C714 C962 ) C714_=_C983( C714 C983 ) C714_=_C1002( C714 C1002 ) C714_=_C1021( C714 C1021 ) \nC714_=_C1039( C714 C1039 ) C714_=_C1056( C714 C1056 ) C714_=_C1074( C714 C1074 ) C714_=_C1089( C714 C1089 ) C714_=_C1105( C714 C1105 ) C714_=_C1118( C714 C1118 ) \nC714_=_C1133( C714 C1133 ) C714_=_C1145( C714 C1145 ) C714_=_C1159( C714 C1159 ) C714_=_C1169( C714 C1169 ) C714_=_C1170( C714 C1170 ) C714_=_C1171( C714 C1171 ) \nC714_=_C1172( C714 C1172 ) C714_=_C1173( C714 C1173 ) C714_=_C1174( C714 C1174 ) C714_=_C1175( C714 C1175 ) C714_=_C1176( C714 C1176 ) C714_=_C1177( C714 C1177 ) \nC714_=_C1178( C714 C1178 ) C714_=_C1179( C714 C1179 ) C714_=_C1180( C714 C1180 ) C714_=_C1181( C714 C1181 ) C714_=_C1182( C714 C1182 ) C740_=_C745( C740 C745 ) \nC740_=_C793( C740 C793 ) C740_=_C844( C740 C844 ) C740_=_C892( C740 C892 ) C740_=_C936( C740 C936 ) C740_=_C978( C740 C978 ) C740_=_C1016( C740 C1016 ) \nC740_=_C1051( C740 C1051 ) C740_=_C1083( C740 C1083 ) C740_=_C1103( C740 C1103 ) C740_=_C1104( C740 C1104 ) C740_=_C1105( C740 C1105 ) C740_=_C1106( C740 C1106 ) \nC740_=_C1107( C740 C1107 ) C740_=_C1108( C740 C1108 ) C740_=_C1109( C740 C1109 ) C740_=_C1110( C740 C1110 ) C740_=_C1111( C740 C1111 ) C745_=_C769( C745 C769 ) \nC745_=_C798( C745 C798 ) C745_=_C822( C745 C822 ) C745_=_C849( C745 C849 ) C745_=_C872( C745 C872 ) C745_=_C897( C745 C897 ) C745_=_C918( C745 C918 ) \nC745_=_C941( C745 C941 ) C745_=_C962( C745 C962 ) C745_=_C983( C745 C983 ) C745_=_C1002( C745 C1002 ) C745_=_C1021( C745 C1021 ) C745_=_C1039( C745 C1039 ) \nC745_=_C1056( C745 C1056 ) C745_=_C1074( C745 C1074 ) C745_=_C1089( C745 C1089 ) C745_=_C1105( C745 C1105 ) C745_=_C1118( C745 C1118 ) C745_=_C1133( C745 C1133 ) \nC745_=_C1145( C745 C1145 ) C745_=_C1159( C745 C1159 ) C745_=_C1169( C745 C1169 ) C745_=_C1170( C745 C1170 ) C745_=_C1171( C745 C1171 ) C745_=_C1172( C745 C1172 ) \nC745_=_C1173( C745 C1173 ) C745_=_C1174( C745 C1174 ) C745_=_C1175( C745 C1175 ) C745_=_C1176( C745 C1176 ) C745_=_C1177( C745 C1177 ) C745_=_C1178( C745 C1178 ) \nC745_=_C1179( C745 C1179 ) C745_=_C1180( C745 C1180 ) C745_=_C1181( C745 C1181 ) C745_=_C1182( C745 C1182 ) C769_=_C798( C769 C798 ) C769_=_C822( C769 C822 ) \nC769_=_C849( C769 C849 ) C769_=_C872( C769 C872 ) C769_=_C897( C769 C897 ) C769_=_C918( C769 C918 ) C769_=_C941( C769 C941 ) C769_=_C962( C769 C962 ) \nC769_=_C983( C769 C983 ) C769_=_C1002( C769 C1002 ) C769_=_C1021( C769 C1021 ) C769_=_C1039( C769 C1039 ) C769_=_C1056( C769 C1056 ) C769_=_C1074( C769 C1074 ) \nC769_=_C1089( C769 C1089</w:t>
      </w:r>
    </w:p>
    <w:p>
      <w:pPr>
        <w:pStyle w:val="PreformattedText"/>
        <w:bidi w:val="0"/>
        <w:spacing w:before="0" w:after="0"/>
        <w:jc w:val="left"/>
        <w:rPr/>
      </w:pPr>
      <w:r>
        <w:rPr/>
        <w:t xml:space="preserve"> </w:t>
      </w:r>
      <w:r>
        <w:rPr/>
        <w:t>) C769_=_C1105( C769 C1105 ) C769_=_C1118( C769 C1118 ) C769_=_C1133( C769 C1133 ) C769_=_C1145( C769 C1145 ) C769_=_C1159( C769 C1159 ) \nC769_=_C1169( C769 C1169 ) C769_=_C1170( C769 C1170 ) C769_=_C1171( C769 C1171 ) C769_=_C1172( C769 C1172 ) C769_=_C1173( C769 C1173 ) C769_=_C1174( C769 C1174 ) \nC769_=_C1175( C769 C1175 ) C769_=_C1176( C769 C1176 ) C769_=_C1177( C769 C1177 ) C769_=_C1178( C769 C1178 ) C769_=_C1179( C769 C1179 ) C769_=_C1180( C769 C1180 ) \nC769_=_C1181( C769 C1181 ) C769_=_C1182( C769 C1182 ) C793_=_C798( C793 C798 ) C793_=_C844( C793 C844 ) C793_=_C892( C793 C892 ) C793_=_C936( C793 C936 ) \nC793_=_C978( C793 C978 ) C793_=_C1016( C793 C1016 ) C793_=_C1051( C793 C1051 ) C793_=_C1083( C793 C1083 ) C793_=_C1103( C793 C1103 ) C793_=_C1104( C793 C1104 ) \nC793_=_C1105( C793 C1105 ) C793_=_C1106( C793 C1106 ) C793_=_C1107( C793 C1107 ) C793_=_C1108( C793 C1108 ) C793_=_C1109( C793 C1109 ) C793_=_C1110( C793 C1110 ) \nC793_=_C1111( C793 C1111 ) C798_=_C822( C798 C822 ) C798_=_C849( C798 C849 ) C798_=_C872( C798 C872 ) C798_=_C897( C798 C897 ) C798_=_C918( C798 C918 ) \nC798_=_C941( C798 C941 ) C798_=_C962( C798 C962 ) C798_=_C983( C798 C983 ) C798_=_C1002( C798 C1002 ) C798_=_C1021( C798 C1021 ) C798_=_C1039( C798 C1039 ) \nC798_=_C1056( C798 C1056 ) C798_=_C1074( C798 C1074 ) C798_=_C1089( C798 C1089 ) C798_=_C1105( C798 C1105 ) C798_=_C1118( C798 C1118 ) C798_=_C1133( C798 C1133 ) \nC798_=_C1145( C798 C1145 ) C798_=_C1159( C798 C1159 ) C798_=_C1169( C798 C1169 ) C798_=_C1170( C798 C1170 ) C798_=_C1171( C798 C1171 ) C798_=_C1172( C798 C1172 ) \nC798_=_C1173( C798 C1173 ) C798_=_C1174( C798 C1174 ) C798_=_C1175( C798 C1175 ) C798_=_C1176( C798 C1176 ) C798_=_C1177( C798 C1177 ) C798_=_C1178( C798 C1178 ) \nC798_=_C1179( C798 C1179 ) C798_=_C1180( C798 C1180 ) C798_=_C1181( C798 C1181 ) C798_=_C1182( C798 C1182 ) C822_=_C849( C822 C849 ) C822_=_C872( C822 C872 ) \nC822_=_C897( C822 C897 ) C822_=_C918( C822 C918 ) C822_=_C941( C822 C941 ) C822_=_C962( C822 C962 ) C822_=_C983( C822 C983 ) C822_=_C1002( C822 C1002 ) \nC822_=_C1021( C822 C1021 ) C822_=_C1039( C822 C1039 ) C822_=_C1056( C822 C1056 ) C822_=_C1074( C822 C1074 ) C822_=_C1089( C822 C1089 ) C822_=_C1105( C822 C1105 ) \nC822_=_C1118( C822 C1118 ) C822_=_C1133( C822 C1133 ) C822_=_C1145( C822 C1145 ) C822_=_C1159( C822 C1159 ) C822_=_C1169( C822 C1169 ) C822_=_C1170( C822 C1170 ) \nC822_=_C1171( C822 C1171 ) C822_=_C1172( C822 C1172 ) C822_=_C1173( C822 C1173 ) C822_=_C1174( C822 C1174 ) C822_=_C1175( C822 C1175 ) C822_=_C1176( C822 C1176 ) \nC822_=_C1177( C822 C1177 ) C822_=_C1178( C822 C1178 ) C822_=_C1179( C822 C1179 ) C822_=_C1180( C822 C1180 ) C822_=_C1181( C822 C1181 ) C822_=_C1182( C822 C1182 ) \nC844_=_C849( C844 C849 ) C844_=_C892( C844 C892 ) C844_=_C936( C844 C936 ) C844_=_C978( C844 C978 ) C844_=_C1016( C844 C1016 ) C844_=_C1051( C844 C1051 ) \nC844_=_C1083( C844 C1083 ) C844_=_C1103( C844 C1103 ) C844_=_C1104( C844 C1104 ) C844_=_C1105( C844 C1105 ) C844_=_C1106( C844 C1106 ) C844_=_C1107( C844 C1107 ) \nC844_=_C1108( C844 C1108 ) C844_=_C1109( C844 C1109 ) C844_=_C1110( C844 C1110 ) C844_=_C1111( C844 C1111 ) C849_=_C872( C849 C872 ) C849_=_C897( C849 C897 ) \nC849_=_C918( C849 C918 ) C849_=_C941( C849 C941 ) C849_=_C962( C849 C962 ) C849_=_C983( C849 C983 ) C849_=_C1002( C849 C1002 ) C849_=_C1021( C849 C1021 ) \nC849_=_C1039( C849 C1039 ) C849_=_C1056( C849 C1056 ) C849_=_C1074( C849 C1074 ) C849_=_C1089( C849 C1089 ) C849_=_C1105( C849 C1105 ) C849_=_C1118( C849 C1118 ) \nC849_=_C1133( C849 C1133 ) C849_=_C1145( C849 C1145 ) C849_=_C1159( C849 C1159 ) C849_=_C1169( C849 C1169 ) C849_=_C1170( C849 C1170 ) C849_=_C1171( C849 C1171 ) \nC849_=_C1172( C849 C1172 ) C849_=_C1173( C849 C1173 ) C849_=_C1174( C849 C1174 ) C849_=_C1175( C849 C1175 ) C849_=_C1176( C849 C1176 ) C849_=_C1177( C849 C1177 ) \nC849_=_C1178( C849 C1178 ) C849_=_C1179( C849 C1179 ) C849_=_C1180( C849 C1180 ) C849_=_C1181( C849 C1181 ) C849_=_C1182( C849 C1182 ) C872_=_C897( C872 C897 ) \nC872_=_C918( C872 C918 ) C872_=_C941( C872 C941 ) C872_=_C962( C872 C962 ) C872_=_C983( C872 C983 ) C872_=_C1002( C872 C1002 ) C872_=_C1021( C872 C1021 ) \nC872_=_C1039( C872 C1039 ) C872_=_C1056( C872 C1056 ) C872_=_C1074( C872 C1074 ) C872_=_C1089( C872 C1089 ) C872_=_C1105( C872 C1105 ) C872_=_C1118( C872 C1118 ) \nC872_=_C1133( C872 C1133 ) C872_=_C1145( C872 C1145 ) C872_=_C1159( C872 C1159 ) C872_=_C1169( C872 C1169 ) C872_=_C1170( C872 C1170 ) C872_=_C1171( C872 C1171 ) \nC872_=_C1172( C872 C1172 ) C872_=_C1173( C872 C1173 ) C872_=_C1174( C872 C1174 ) C872_=_C1175( C872 C1175 ) C872_=_C1176( C872 C1176 ) C872_=_C1177( C872 C1177 ) \nC872_=_C1178( C872 C1178 ) C872_=_C1179( C872 C1179 ) C872_=_C1180( C872 C1180 ) C872_=_C1181( C872 C1181 ) C872_=_C1182( C872 C1182 ) C892_=_C897( C892 C897 ) \nC892_=_C936( C892 C936 ) C892_=_C978( C892 C978 ) C892_=_C1016( C892 C1016 ) C892_=_C1051( C892 C1051 ) C892_=_C1083( C892 C1083 ) C892_=_C1103( C892 C1103 ) \nC892_=_C1104( C892 C1104 ) C892_=_C1105( C892 C1105 ) C892_=_C1106( C892 C1106 ) C892_=_C1107( C892 C1107 ) C892_=_C1108( C892 C1108 ) C892_=_C1109( C892 C1109 ) \nC892_=_C1110( C892 C1110 ) C892_=_C1111( C892 C1111 ) C897_=_C918( C897 C918 ) C897_=_C941( C897 C941 ) C897_=_C962( C897 C962 ) C897_=_C983( C897 C983 ) \nC897_=_C1002( C897 C1002 ) C897_=_C1021( C897 C1021 ) C897_=_C1039( C897 C1039 ) C897_=_C1056( C897 C1056 ) C897_=_C1074( C897 C1074 ) C897_=_C1089( C897 C1089 ) \nC897_=_C1105( C897 C1105 ) C897_=_C1118( C897 C1118 ) C897_=_C1133( C897 C1133 ) C897_=_C1145( C897 C1145 ) C897_=_C1159( C897 C1159 ) C897_=_C1169( C897 C1169 ) \nC897_=_C1170( C897 C1170 ) C897_=_C1171( C897 C1171 ) C897_=_C1172( C897 C1172 ) C897_=_C1173( C897 C1173 ) C897_=_C1174( C897 C1174 ) C897_=_C1175( C897 C1175 ) \nC897_=_C1176( C897 C1176 ) C897_=_C1177( C897 C1177 ) C897_=_C1178( C897 C1178 ) C897_=_C1179( C897 C1179 ) C897_=_C1180( C897 C1180 ) C897_=_C1181( C897 C1181 ) \nC897_=_C1182( C897 C1182 ) C918_=_C941( C918 C941 ) C918_=_C962( C918 C962 ) C918_=_C983( C918 C983 ) C918_=_C1002( C918 C1002 ) C918_=_C1021( C918 C1021 ) \nC918_=_C1039( C918 C1039 ) C918_=_C1056( C918 C1056 ) C918_=_C1074( C918 C1074 ) C918_=_C1089( C918 C1089 ) C918_=_C1105( C918 C1105 ) C918_=_C1118( C918 C1118 ) \nC918_=_C1133( C918 C1133 ) C918_=_C1145( C918 C1145 ) C918_=_C1159( C918 C1159 ) C918_=_C1169( C918 C1169 ) C918_=_C1170( C918 C1170 ) C918_=_C1171( C918 C1171 ) \nC918_=_C1172( C918 C1172 ) C918_=_C1173( C918 C1173 ) C918_=_C1174( C918 C1174 ) C918_=_C1175( C918 C1175 ) C918_=_C1176( C918 C1176 ) C918_=_C1177( C918 C1177 ) \nC918_=_C1178( C918 C1178 ) C918_=_C1179( C918 C1179 ) C918_=_C1180( C918 C1180 ) C918_=_C1181( C918 C1181 ) C918_=_C1182( C918 C1182 ) C936_=_C941( C936 C941 ) \nC936_=_C978( C936 C978 ) C936_=_C1016( C936 C1016 ) C936_=_C1051( C936 C1051 ) C936_=_C1083( C936 C1083 ) C936_=_C1103( C936 C1103 ) C936_=_C1104( C936 C1104 ) \nC936_=_C1105( C936 C1105 ) C936_=_C1106( C936 C1106 ) C936_=_C1107( C936 C1107 ) C936_=_C1108( C936 C1108 ) C936_=_C1109( C936 C1109 ) C936_=_C1110( C936 C1110 ) \nC936_=_C1111( C936 C1111 ) C941_=_C962( C941 C962 ) C941_=_C983( C941 C983 ) C941_=_C1002( C941 C1002 ) C941_=_C1021( C941 C1021 ) C941_=_C1039( C941 C1039 ) \nC941_=_C1056( C941 C1056 ) C941_=_C1074( C941 C1074 ) C941_=_C1089( C941 C1089 ) C941_=_C1105( C941 C1105 ) C941_=_C1118( C941 C1118 ) C941_=_C1133( C941 C1133 ) \nC941_=_C1145( C941 C1145 ) C941_=_C1159( C941 C1159 ) C941_=_C1169( C941 C1169 ) C941_=_C1170( C941 C1170 ) C941_=_C1171( C941 C1171 ) C941_=_C1172( C941 C1172 ) \nC941_=_C1173( C941 C1173 ) C941_=_C1174( C941 C1174 ) C941_=_C1175( C941 C1175 ) C941_=_C1176( C941 C1176 ) C941_=_C1177( C941 C1177 ) C941_=_C1178( C941 C1178 ) \nC941_=_C1179( C941 C1179 ) C941_=_C1180( C941 C1180 ) C941_=_C1181( C941 C1181 ) C941_=_C1182( C941 C1182 ) C962_=_C983( C962 C983 ) C962_=_C1002( C962 C1002 ) \nC962_=_C1021( C962 C1021 ) C962_=_C1039( C962 C1039 ) C962_=_C1056( C962 C1056 ) C962_=_C1074( C962 C1074 ) C962_=_C1089( C962 C1089 ) C962_=_C1105( C962 C1105 ) \nC962_=_C1118( C962 C1118 ) C962_=_C1133( C962 C1133 ) C962_=_C1145( C962 C1145 ) C962_=_C1159( C962 C1159 ) C962_=_C1169( C962 C1169 ) C962_=_C1170( C962 C1170 ) \nC962_=_C1171( C962 C1171 ) C962_=_C1172( C962 C1172 ) C962_=_C1173( C962 C1173 ) C962_=_C1174( C962 C1174 ) C962_=_C1175( C962 C1175 ) C962_=_C1176( C962 C1176 ) \nC962_=_C1177( C962 C1177 ) C962_=_C1178( C962 C1178 ) C962_=_C1179( C962 C1179 ) C962_=_C1180( C962 C1180 ) C962_=_C1181( C962 C1181 ) C962_=_C1182( C962 C1182 ) \nC978_=_C983( C978 C983 ) C978_=_C1016( C978 C1016 ) C978_=_C1051( C978 C1051 ) C978_=_C1083( C978 C1083 ) C978_=_C1103( C978 C1103 ) C978_=_C1104( C978 C1104 ) \nC978_=_C1105( C978 C1105 ) C978_=_C1106( C978 C1106 ) C978_=_C1107( C978 C1107 ) C978_=_C1108( C978 C1108 ) C978_=_C1109( C978 C1109 ) C978_=_C1110( C978 C1110 ) \nC978_=_C1111( C978 C1111 ) C983_=_C1002( C983 C1002 ) C983_=_C1021( C983 C1021 ) C983_=_C1039( C983 C1039 ) C983_=_C1056( C983 C1056 ) C983_=_C1074( C983 C1074 ) \nC983_=_C1089( C983 C1089 ) C983_=_C1105( C983 C1105 ) C983_=_C1118( C983 C1118 ) C983_=_C1133( C983 C1133 ) C983_=_C1145( C983 C1145 ) C983_=_C1159( C983 C1159 ) \nC983_=_C1169( C983 C1169 ) C983_=_C1170( C983 C1170 ) C983_=_C1171( C983 C1171 ) C983_=_C1172( C983 C1172 ) C983_=_C1173( C983 C1173 ) C983_=_C1174( C983 C1174 ) \nC983_=_C1175( C983 C1175 ) C983_=_C1176( C983 C1176 ) C983_=_C1177( C983 C1177 ) C983_=_C1178( C983 C1178 ) C983_=_C1179( C983 C1179 ) C983_=_C1180( C983 C1180 ) \nC983_=_C1181( C983 C1181 ) C983_=_C1182( C983 C1182 ) C1002_=_C1021( C1002 C1021 ) C1002_=_C1039( C1002 C1039 ) C1002_=_C1056( C1002 C1056 ) C1002_=_C1074( C1002 C1074 ) \nC1002_=_C1089( C1002 C1089 ) C1002_=_C1105( C1002 C1105 ) C1002_=_C1118( C1002 C1118 ) C1002_=_C1133( C1002 C1133 ) C1002_=_C1145( C1002 C1145 ) C1002_=_C1159( C1002 C1159 ) \nC1002_=_C1169(</w:t>
      </w:r>
    </w:p>
    <w:p>
      <w:pPr>
        <w:pStyle w:val="PreformattedText"/>
        <w:bidi w:val="0"/>
        <w:spacing w:before="0" w:after="0"/>
        <w:jc w:val="left"/>
        <w:rPr/>
      </w:pPr>
      <w:r>
        <w:rPr/>
        <w:t xml:space="preserve"> </w:t>
      </w:r>
      <w:r>
        <w:rPr/>
        <w:t>C1002 C1169 ) C1002_=_C1170( C1002 C1170 ) C1002_=_C1171( C1002 C1171 ) C1002_=_C1172( C1002 C1172 ) C1002_=_C1173( C1002 C1173 ) C1002_=_C1174( C1002 C1174 ) \nC1002_=_C1175( C1002 C1175 ) C1002_=_C1176( C1002 C1176 ) C1002_=_C1177( C1002 C1177 ) C1002_=_C1178( C1002 C1178 ) C1002_=_C1179( C1002 C1179 ) C1002_=_C1180( C1002 C1180 ) \nC1002_=_C1181( C1002 C1181 ) C1002_=_C1182( C1002 C1182 ) C1016_=_C1021( C1016 C1021 ) C1016_=_C1051( C1016 C1051 ) C1016_=_C1083( C1016 C1083 ) C1016_=_C1103( C1016 C1103 ) \nC1016_=_C1104( C1016 C1104 ) C1016_=_C1105( C1016 C1105 ) C1016_=_C1106( C1016 C1106 ) C1016_=_C1107( C1016 C1107 ) C1016_=_C1108( C1016 C1108 ) C1016_=_C1109( C1016 C1109 ) \nC1016_=_C1110( C1016 C1110 ) C1016_=_C1111( C1016 C1111 ) C1021_=_C1039( C1021 C1039 ) C1021_=_C1056( C1021 C1056 ) C1021_=_C1074( C1021 C1074 ) C1021_=_C1089( C1021 C1089 ) \nC1021_=_C1105( C1021 C1105 ) C1021_=_C1118( C1021 C1118 ) C1021_=_C1133( C1021 C1133 ) C1021_=_C1145( C1021 C1145 ) C1021_=_C1159( C1021 C1159 ) C1021_=_C1169( C1021 C1169 ) \nC1021_=_C1170( C1021 C1170 ) C1021_=_C1171( C1021 C1171 ) C1021_=_C1172( C1021 C1172 ) C1021_=_C1173( C1021 C1173 ) C1021_=_C1174( C1021 C1174 ) C1021_=_C1175( C1021 C1175 ) \nC1021_=_C1176( C1021 C1176 ) C1021_=_C1177( C1021 C1177 ) C1021_=_C1178( C1021 C1178 ) C1021_=_C1179( C1021 C1179 ) C1021_=_C1180( C1021 C1180 ) C1021_=_C1181( C1021 C1181 ) \nC1021_=_C1182( C1021 C1182 ) C1039_=_C1056( C1039 C1056 ) C1039_=_C1074( C1039 C1074 ) C1039_=_C1089( C1039 C1089 ) C1039_=_C1105( C1039 C1105 ) C1039_=_C1118( C1039 C1118 ) \nC1039_=_C1133( C1039 C1133 ) C1039_=_C1145( C1039 C1145 ) C1039_=_C1159( C1039 C1159 ) C1039_=_C1169( C1039 C1169 ) C1039_=_C1170( C1039 C1170 ) C1039_=_C1171( C1039 C1171 ) \nC1039_=_C1172( C1039 C1172 ) C1039_=_C1173( C1039 C1173 ) C1039_=_C1174( C1039 C1174 ) C1039_=_C1175( C1039 C1175 ) C1039_=_C1176( C1039 C1176 ) C1039_=_C1177( C1039 C1177 ) \nC1039_=_C1178( C1039 C1178 ) C1039_=_C1179( C1039 C1179 ) C1039_=_C1180( C1039 C1180 ) C1039_=_C1181( C1039 C1181 ) C1039_=_C1182( C1039 C1182 ) C1051_=_C1056( C1051 C1056 ) \nC1051_=_C1083( C1051 C1083 ) C1051_=_C1103( C1051 C1103 ) C1051_=_C1104( C1051 C1104 ) C1051_=_C1105( C1051 C1105 ) C1051_=_C1106( C1051 C1106 ) C1051_=_C1107( C1051 C1107 ) \nC1051_=_C1108( C1051 C1108 ) C1051_=_C1109( C1051 C1109 ) C1051_=_C1110( C1051 C1110 ) C1051_=_C1111( C1051 C1111 ) C1056_=_C1074( C1056 C1074 ) C1056_=_C1089( C1056 C1089 ) \nC1056_=_C1105( C1056 C1105 ) C1056_=_C1118( C1056 C1118 ) C1056_=_C1133( C1056 C1133 ) C1056_=_C1145( C1056 C1145 ) C1056_=_C1159( C1056 C1159 ) C1056_=_C1169( C1056 C1169 ) \nC1056_=_C1170( C1056 C1170 ) C1056_=_C1171( C1056 C1171 ) C1056_=_C1172( C1056 C1172 ) C1056_=_C1173( C1056 C1173 ) C1056_=_C1174( C1056 C1174 ) C1056_=_C1175( C1056 C1175 ) \nC1056_=_C1176( C1056 C1176 ) C1056_=_C1177( C1056 C1177 ) C1056_=_C1178( C1056 C1178 ) C1056_=_C1179( C1056 C1179 ) C1056_=_C1180( C1056 C1180 ) C1056_=_C1181( C1056 C1181 ) \nC1056_=_C1182( C1056 C1182 ) C1074_=_C1089( C1074 C1089 ) C1074_=_C1105( C1074 C1105 ) C1074_=_C1118( C1074 C1118 ) C1074_=_C1133( C1074 C1133 ) C1074_=_C1145( C1074 C1145 ) \nC1074_=_C1159( C1074 C1159 ) C1074_=_C1169( C1074 C1169 ) C1074_=_C1170( C1074 C1170 ) C1074_=_C1171( C1074 C1171 ) C1074_=_C1172( C1074 C1172 ) C1074_=_C1173( C1074 C1173 ) \nC1074_=_C1174( C1074 C1174 ) C1074_=_C1175( C1074 C1175 ) C1074_=_C1176( C1074 C1176 ) C1074_=_C1177( C1074 C1177 ) C1074_=_C1178( C1074 C1178 ) C1074_=_C1179( C1074 C1179 ) \nC1074_=_C1180( C1074 C1180 ) C1074_=_C1181( C1074 C1181 ) C1074_=_C1182( C1074 C1182 ) C1083_=_C1089( C1083 C1089 ) C1083_=_C1103( C1083 C1103 ) C1083_=_C1104( C1083 C1104 ) \nC1083_=_C1105( C1083 C1105 ) C1083_=_C1106( C1083 C1106 ) C1083_=_C1107( C1083 C1107 ) C1083_=_C1108( C1083 C1108 ) C1083_=_C1109( C1083 C1109 ) C1083_=_C1110( C1083 C1110 ) \nC1083_=_C1111( C1083 C1111 ) C1089_=_C1105( C1089 C1105 ) C1089_=_C1118( C1089 C1118 ) C1089_=_C1133( C1089 C1133 ) C1089_=_C1145( C1089 C1145 ) C1089_=_C1159( C1089 C1159 ) \nC1089_=_C1169( C1089 C1169 ) C1089_=_C1170( C1089 C1170 ) C1089_=_C1171( C1089 C1171 ) C1089_=_C1172( C1089 C1172 ) C1089_=_C1173( C1089 C1173 ) C1089_=_C1174( C1089 C1174 ) \nC1089_=_C1175( C1089 C1175 ) C1089_=_C1176( C1089 C1176 ) C1089_=_C1177( C1089 C1177 ) C1089_=_C1178( C1089 C1178 ) C1089_=_C1179( C1089 C1179 ) C1089_=_C1180( C1089 C1180 ) \nC1089_=_C1181( C1089 C1181 ) C1089_=_C1182( C1089 C1182 ) C1103_=_C1104( C1103 C1104 ) C1103_=_C1105( C1103 C1105 ) C1103_=_C1106( C1103 C1106 ) C1103_=_C1107( C1103 C1107 ) \nC1103_=_C1108( C1103 C1108 ) C1103_=_C1109( C1103 C1109 ) C1103_=_C1110( C1103 C1110 ) C1103_=_C1111( C1103 C1111 ) C1103_=_C1118( C1103 C1118 ) C1104_=_C1105( C1104 C1105 ) \nC1104_=_C1106( C1104 C1106 ) C1104_=_C1107( C1104 C1107 ) C1104_=_C1108( C1104 C1108 ) C1104_=_C1109( C1104 C1109 ) C1104_=_C1110( C1104 C1110 ) C1104_=_C1111( C1104 C1111 ) \nC1104_=_C1145( C1104 C1145 ) C1105_=_C1106( C1105 C1106 ) C1105_=_C1107( C1105 C1107 ) C1105_=_C1108( C1105 C1108 ) C1105_=_C1109( C1105 C1109 ) C1105_=_C1110( C1105 C1110 ) \nC1105_=_C1111( C1105 C1111 ) C1105_=_C1118( C1105 C1118 ) C1105_=_C1133( C1105 C1133 ) C1105_=_C1145( C1105 C1145 ) C1105_=_C1159( C1105 C1159 ) C1105_=_C1169( C1105 C1169 ) \nC1105_=_C1170( C1105 C1170 ) C1105_=_C1171( C1105 C1171 ) C1105_=_C1172( C1105 C1172 ) C1105_=_C1173( C1105 C1173 ) C1105_=_C1174( C1105 C1174 ) C1105_=_C1175( C1105 C1175 ) \nC1105_=_C1176( C1105 C1176 ) C1105_=_C1177( C1105 C1177 ) C1105_=_C1178( C1105 C1178 ) C1105_=_C1179( C1105 C1179 ) C1105_=_C1180( C1105 C1180 ) C1105_=_C1181( C1105 C1181 ) \nC1105_=_C1182( C1105 C1182 ) C1106_=_C1107( C1106 C1107 ) C1106_=_C1108( C1106 C1108 ) C1106_=_C1109( C1106 C1109 ) C1106_=_C1110( C1106 C1110 ) C1106_=_C1111( C1106 C1111 ) \nC1106_=_C1171( C1106 C1171 ) C1107_=_C1108( C1107 C1108 ) C1107_=_C1109( C1107 C1109 ) C1107_=_C1110( C1107 C1110 ) C1107_=_C1111( C1107 C1111 ) C1107_=_C1173( C1107 C1173 ) \nC1108_=_C1109( C1108 C1109 ) C1108_=_C1110( C1108 C1110 ) C1108_=_C1111( C1108 C1111 ) C1108_=_C1175( C1108 C1175 ) C1109_=_C1110( C1109 C1110 ) C1109_=_C1111( C1109 C1111 ) \nC1109_=_C1177( C1109 C1177 ) C1110_=_C1111( C1110 C1111 ) C1110_=_C1179( C1110 C1179 ) C1111_=_C1181( C1111 C1181 ) C1118_=_C1133( C1118 C1133 ) C1118_=_C1145( C1118 C1145 ) \nC1118_=_C1159( C1118 C1159 ) C1118_=_C1169( C1118 C1169 ) C1118_=_C1170( C1118 C1170 ) C1118_=_C1171( C1118 C1171 ) C1118_=_C1172( C1118 C1172 ) C1118_=_C1173( C1118 C1173 ) \nC1118_=_C1174( C1118 C1174 ) C1118_=_C1175( C1118 C1175 ) C1118_=_C1176( C1118 C1176 ) C1118_=_C1177( C1118 C1177 ) C1118_=_C1178( C1118 C1178 ) C1118_=_C1179( C1118 C1179 ) \nC1118_=_C1180( C1118 C1180 ) C1118_=_C1181( C1118 C1181 ) C1118_=_C1182( C1118 C1182 ) C1133_=_C1145( C1133 C1145 ) C1133_=_C1159( C1133 C1159 ) C1133_=_C1169( C1133 C1169 ) \nC1133_=_C1170( C1133 C1170 ) C1133_=_C1171( C1133 C1171 ) C1133_=_C1172( C1133 C1172 ) C1133_=_C1173( C1133 C1173 ) C1133_=_C1174( C1133 C1174 ) C1133_=_C1175( C1133 C1175 ) \nC1133_=_C1176( C1133 C1176 ) C1133_=_C1177( C1133 C1177 ) C1133_=_C1178( C1133 C1178 ) C1133_=_C1179( C1133 C1179 ) C1133_=_C1180( C1133 C1180 ) C1133_=_C1181( C1133 C1181 ) \nC1133_=_C1182( C1133 C1182 ) C1145_=_C1159( C1145 C1159 ) C1145_=_C1169( C1145 C1169 ) C1145_=_C1170( C1145 C1170 ) C1145_=_C1171( C1145 C1171 ) C1145_=_C1172( C1145 C1172 ) \nC1145_=_C1173( C1145 C1173 ) C1145_=_C1174( C1145 C1174 ) C1145_=_C1175( C1145 C1175 ) C1145_=_C1176( C1145 C1176 ) C1145_=_C1177( C1145 C1177 ) C1145_=_C1178( C1145 C1178 ) \nC1145_=_C1179( C1145 C1179 ) C1145_=_C1180( C1145 C1180 ) C1145_=_C1181( C1145 C1181 ) C1145_=_C1182( C1145 C1182 ) C1159_=_C1169( C1159 C1169 ) C1159_=_C1170( C1159 C1170 ) \nC1159_=_C1171( C1159 C1171 ) C1159_=_C1172( C1159 C1172 ) C1159_=_C1173( C1159 C1173 ) C1159_=_C1174( C1159 C1174 ) C1159_=_C1175( C1159 C1175 ) C1159_=_C1176( C1159 C1176 ) \nC1159_=_C1177( C1159 C1177 ) C1159_=_C1178( C1159 C1178 ) C1159_=_C1179( C1159 C1179 ) C1159_=_C1180( C1159 C1180 ) C1159_=_C1181( C1159 C1181 ) C1159_=_C1182( C1159 C1182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2_=_C1173( C1172 C1173 ) C1172_=_C1174( C1172 C1174 ) C1172_=_C1175( C1172 C1175 ) C1172_=_C1176( C1172 C1176 ) C1172_=_C1177( C1172 C1177 ) C1172_=_C1178( C1172 C1178 ) \nC1172_=_C1179( C1172 C1179 ) C1172_=_C1180( C1172 C1180 ) C1172_=_C1181( C1172 C1181 ) C1172_=_C1182( C1172 C1182 ) C1173_=_C1174( C1173 C1174 ) C1173_=_C1175( C1173 C1175 ) \nC1173_=_C1176( C1173 C1176 ) C1173_=_C1177( C1173 C1177 ) C1173_=_C1178( C1173 C1178 ) C1173_=_C1179( C1173 C1179 ) C1173_=_C1180( C1173 C1180 ) C1173_=_C1181( C1173 C1181 ) \nC1173_=_C1182( C1173 C1182 ) C1174_=_C1175( C1174 C1175 ) C1174_=_C1176( C1174 C1176 ) C1174_=_C1177( C1174 C1177 ) C1174_=_C1178( C1174 C1178 ) C1174_=_C1179( C1174 C1179 ) \nC1174_=_C1180( C1174 C1180 ) C1174_=_C1181( C1174 C1181 ) C1174_=_C1182(</w:t>
      </w:r>
    </w:p>
    <w:p>
      <w:pPr>
        <w:pStyle w:val="PreformattedText"/>
        <w:bidi w:val="0"/>
        <w:spacing w:before="0" w:after="0"/>
        <w:jc w:val="left"/>
        <w:rPr/>
      </w:pPr>
      <w:r>
        <w:rPr/>
        <w:t xml:space="preserve"> </w:t>
      </w:r>
      <w:r>
        <w:rPr/>
        <w:t>C1174 C1182 ) C1175_=_C1176( C1175 C1176 ) C1175_=_C1177( C1175 C1177 ) C1175_=_C1178( C1175 C1178 ) \nC1175_=_C1179( C1175 C1179 ) C1175_=_C1180( C1175 C1180 ) C1175_=_C1181( C1175 C1181 ) C1175_=_C1182( C1175 C1182 ) C1176_=_C1177( C1176 C1177 ) C1176_=_C1178( C1176 C1178 ) \nC1176_=_C1179( C1176 C1179 ) C1176_=_C1180( C1176 C1180 ) C1176_=_C1181( C1176 C1181 ) C1176_=_C1182( C1176 C1182 ) C1177_=_C1178( C1177 C1178 ) C1177_=_C1179( C1177 C1179 ) \nC1177_=_C1180( C1177 C1180 ) C1177_=_C1181( C1177 C1181 ) C1177_=_C1182( C1177 C1182 ) C1178_=_C1179( C1178 C1179 ) C1178_=_C1180( C1178 C1180 ) C1178_=_C1181( C1178 C1181 ) \nC1178_=_C1182( C1178 C1182 ) C1179_=_C1180( C1179 C1180 ) C1179_=_C1181( C1179 C1181 ) C1179_=_C1182( C1179 C1182 ) C1180_=_C1181( C1180 C1181 ) C1180_=_C1182( C1180 C1182 ) \nC1181_=_C1182( C1181 C1182 ) "];100-&gt;114[label="109: C16 C36 C41 C75 C98 \nC118 C123 C157 C179 C199 C204 \nC238 C258 C278 C283 C315 C334 \nC354 C359 C389 C406 C426 C431 \nC460 C475 C495 C500 C528 C541 \nC561 C566 C593 C602 C623 C628 \nC642 C643 C644 C645 C646 C647 \nC648 C649 C650 C651 C653 C654 \nC656 C657 C658 C659 C660 C661 \nC683 C688 C711 C714 C740 C745 \nC769 C793 C798 C822 C844 C849 \nC872 C892 C897 C918 C936 C941 \nC962 C978 C983 C1002 C1016 C1021 \nC1039 C1051 C1056 C1074 C1083 C1089 \nC1103 C1104 C1106 C1107 C1108 C1109 \nC1110 C1111 C1118 C1133 C1145 C1159 \nC1169 C1170 C1171 C1172 C1173 C1174 \nC1175 C1176 C1177 C1178 C1179 C1180 \nC1181 C1182 \n2242: C16_=_C36 ,C16_=_C41 ,C16_=_C98 ,C16_=_C179 ,C16_=_C258 ,\nC16_=_C334 ,C16_=_C406 ,C16_=_C475 ,C16_=_C541 ,C16_=_C602 ,C16_=_C642 ,\nC16_=_C643 ,C16_=_C644 ,C16_=_C645 ,C16_=_C646 ,C16_=_C647 ,C16_=_C648 ,\nC16_=_C649 ,C16_=_C650 ,C16_=_C651 ,C16_=_C653 ,C16_=_C654 ,C16_=_C656 ,\nC16_=_C657 ,C16_=_C658 ,C16_=_C659 ,C16_=_C660 ,C16_=_C661 ,C36_=_C41 ,\nC36_=_C118 ,C36_=_C199 ,C36_=_C278 ,C36_=_C354 ,C36_=_C426 ,C36_=_C495 ,\nC36_=_C561 ,C36_=_C623 ,C36_=_C683 ,C36_=_C711 ,C36_=_C740 ,C36_=_C793 ,\nC36_=_C844 ,C36_=_C892 ,C36_=_C936 ,C36_=_C978 ,C36_=_C1016 ,C36_=_C1051 ,\nC36_=_C1083 ,C36_=_C1103 ,C36_=_C1104 ,C36_=_C1106 ,C36_=_C1107 ,C36_=_C1108 ,\nC36_=_C1109 ,C36_=_C1110 ,C36_=_C1111 ,C41_=_C75 ,C41_=_C123 ,C41_=_C157 ,\nC41_=_C204 ,C41_=_C238 ,C41_=_C283 ,C41_=_C315 ,C41_=_C359 ,C41_=_C389 ,\nC41_=_C431 ,C41_=_C460 ,C41_=_C500 ,C41_=_C528 ,C41_=_C566 ,C41_=_C593 ,\nC41_=_C628 ,C41_=_C688 ,C41_=_C714 ,C41_=_C745 ,C41_=_C769 ,C41_=_C798 ,\nC41_=_C822 ,C41_=_C849 ,C41_=_C872 ,C41_=_C897 ,C41_=_C918 ,C41_=_C941 ,\nC41_=_C962 ,C41_=_C983 ,C41_=_C1002 ,C41_=_C1021 ,C41_=_C1039 ,C41_=_C1056 ,\nC41_=_C1074 ,C41_=_C1089 ,C41_=_C1118 ,C41_=_C1133 ,C41_=_C1145 ,C41_=_C1159 ,\nC41_=_C1169 ,C41_=_C1170 ,C41_=_C1171 ,C41_=_C1172 ,C41_=_C1173 ,C41_=_C1174 ,\nC41_=_C1175 ,C41_=_C1176 ,C41_=_C1177 ,C41_=_C1178 ,C41_=_C1179 ,C41_=_C1180 ,\nC41_=_C1181 ,C41_=_C1182 ,C75_=_C123 ,C75_=_C157 ,C75_=_C204 ,C75_=_C238 ,\nC75_=_C283 ,C75_=_C315 ,C75_=_C359 ,C75_=_C389 ,C75_=_C431 ,C75_=_C460 ,\nC75_=_C500 ,C75_=_C528 ,C75_=_C566 ,C75_=_C593 ,C75_=_C628 ,C75_=_C688 ,\nC75_=_C714 ,C75_=_C745 ,C75_=_C769 ,C75_=_C798 ,C75_=_C822 ,C75_=_C849 ,\nC75_=_C872 ,C75_=_C897 ,C75_=_C918 ,C75_=_C941 ,C75_=_C962 ,C75_=_C983 ,\nC75_=_C1002 ,C75_=_C1021 ,C75_=_C1039 ,C75_=_C1056 ,C75_=_C1074 ,C75_=_C1089 ,\nC75_=_C1118 ,C75_=_C1133 ,C75_=_C1145 ,C75_=_C1159 ,C75_=_C1169 ,C75_=_C1170 ,\nC75_=_C1171 ,C75_=_C1172 ,C75_=_C1173 ,C75_=_C1174 ,C75_=_C1175 ,C75_=_C1176 ,\nC75_=_C1177 ,C75_=_C1178 ,C75_=_C1179 ,C75_=_C1180 ,C75_=_C1181 ,C75_=_C1182 ,\nC98_=_C118 ,C98_=_C123 ,C98_=_C179 ,C98_=_C258 ,C98_=_C334 ,C98_=_C406 ,\nC98_=_C475 ,C98_=_C541 ,C98_=_C602 ,C98_=_C642 ,C98_=_C643 ,C98_=_C644 ,\nC98_=_C645 ,C98_=_C646 ,C98_=_C647 ,C98_=_C648 ,C98_=_C649 ,C98_=_C650 ,\nC98_=_C651 ,C98_=_C653 ,C98_=_C654 ,C98_=_C656 ,C98_=_C657 ,C98_=_C658 ,\nC98_=_C659 ,C98_=_C660 ,C98_=_C661 ,C118_=_C123 ,C118_=_C199 ,C118_=_C278 ,\nC118_=_C354 ,C118_=_C426 ,C118_=_C495 ,C118_=_C561 ,C118_=_C623 ,C118_=_C683 ,\nC118_=_C711 ,C118_=_C740 ,C118_=_C793 ,C118_=_C844 ,C118_=_C892 ,C118_=_C936 ,\nC118_=_C978 ,C118_=_C1016 ,C118_=_C1051 ,C118_=_C1083 ,C118_=_C1103 ,C118_=_C1104 ,\nC118_=_C1106 ,C118_=_C1107 ,C118_=_C1108 ,C118_=_C1109 ,C118_=_C1110 ,C118_=_C1111 ,\nC123_=_C157 ,C123_=_C204 ,C123_=_C238 ,C123_=_C283 ,C123_=_C315 ,C123_=_C359 ,\nC123_=_C389 ,C123_=_C431 ,C123_=_C460 ,C123_=_C500 ,C123_=_C528 ,C123_=_C566 ,\nC123_=_C593 ,C123_=_C628 ,C123_=_C688 ,C123_=_C714 ,C123_=_C745 ,C123_=_C769 ,\nC123_=_C798 ,C123_=_C822 ,C123_=_C849 ,C123_=_C872 ,C123_=_C897 ,C123_=_C918 ,\nC123_=_C941 ,C123_=_C962 ,C123_=_C983 ,C123_=_C1002 ,C123_=_C1021 ,C123_=_C1039 ,\nC123_=_C1056 ,C123_=_C1074 ,C123_=_C1089 ,C123_=_C1118 ,C123_=_C1133 ,C123_=_C1145 ,\nC123_=_C1159 ,C123_=_C1169 ,C123_=_C1170 ,C123_=_C1171 ,C123_=_C1172 ,C123_=_C1173 ,\nC123_=_C1174 ,C123_=_C1175 ,C123_=_C1176 ,C123_=_C1177 ,C123_=_C1178 ,C123_=_C1179 ,\nC123_=_C1180 ,C123_=_C1181 ,C123_=_C1182 ,C157_=_C204 ,C157_=_C238 ,C157_=_C283 ,\nC157_=_C315 ,C157_=_C359 ,C157_=_C389 ,C157_=_C431 ,C157_=_C460 ,C157_=_C500 ,\nC157_=_C528 ,C157_=_C566 ,C157_=_C593 ,C157_=_C628 ,C157_=_C688 ,C157_=_C714 ,\nC157_=_C745 ,C157_=_C769 ,C157_=_C798 ,C157_=_C822 ,C157_=_C849 ,C157_=_C872 ,\nC157_=_C897 ,C157_=_C918 ,C157_=_C941 ,C157_=_C962 ,C157_=_C983 ,C157_=_C1002 ,\nC157_=_C1021 ,C157_=_C1039 ,C157_=_C1056 ,C157_=_C1074 ,C157_=_C1089 ,C157_=_C1118 ,\nC157_=_C1133 ,C157_=_C1145 ,C157_=_C1159 ,C157_=_C1169 ,C157_=_C1170 ,C157_=_C1171 ,\nC157_=_C1172 ,C157_=_C1173 ,C157_=_C1174 ,C157_=_C1175 ,C157_=_C1176 ,C157_=_C1177 ,\nC157_=_C1178 ,C157_=_C1179 ,C157_=_C1180 ,C157_=_C1181 ,C157_=_C1182 ,C179_=_C199 ,\nC179_=_C204 ,C179_=_C258 ,C179_=_C334 ,C179_=_C406 ,C179_=_C475 ,C179_=_C541 ,\nC179_=_C602 ,C179_=_C642 ,C179_=_C643 ,C179_=_C644 ,C179_=_C645 ,C179_=_C646 ,\nC179_=_C647 ,C179_=_C648 ,C179_=_C649 ,C179_=_C650 ,C179_=_C651 ,C179_=_C653 ,\nC179_=_C654 ,C179_=_C656 ,C179_=_C657 ,C179_=_C658 ,C179_=_C659 ,C179_=_C660 ,\nC179_=_C661 ,C199_=_C204 ,C199_=_C278 ,C199_=_C354 ,C199_=_C426 ,C199_=_C495 ,\nC199_=_C561 ,C199_=_C623 ,C199_=_C683 ,C199_=_C711 ,C199_=_C740 ,C199_=_C793 ,\nC199_=_C844 ,C199_=_C892 ,C199_=_C936 ,C199_=_C978 ,C199_=_C1016 ,C199_=_C1051 ,\nC199_=_C1083 ,C199_=_C1103 ,C199_=_C1104 ,C199_=_C1106 ,C199_=_C1107 ,C199_=_C1108 ,\nC199_=_C1109 ,C199_=_C1110 ,C199_=_C1111 ,C204_=_C238 ,C204_=_C283 ,C204_=_C315 ,\nC204_=_C359 ,C204_=_C389 ,C204_=_C431 ,C204_=_C460 ,C204_=_C500 ,C204_=_C528 ,\nC204_=_C566 ,C204_=_C593 ,C204_=_C628 ,C204_=_C688 ,C204_=_C714 ,C204_=_C745 ,\nC204_=_C769 ,C204_=_C798 ,C204_=_C822 ,C204_=_C849 ,C204_=_C872 ,C204_=_C897 ,\nC204_=_C918 ,C204_=_C941 ,C204_=_C962 ,C204_=_C983 ,C204_=_C1002 ,C204_=_C1021 ,\nC204_=_C1039 ,C204_=_C1056 ,C204_=_C1074 ,C204_=_C1089 ,C204_=_C1118 ,C204_=_C1133 ,\nC204_=_C1145 ,C204_=_C1159 ,C204_=_C1169 ,C204_=_C1170 ,C204_=_C1171 ,C204_=_C1172 ,\nC204_=_C1173 ,C204_=_C1174 ,C204_=_C1175 ,C204_=_C1176 ,C204_=_C1177 ,C204_=_C1178 ,\nC204_=_C1179 ,C204_=_C1180 ,C204_=_C1181 ,C204_=_C1182 ,C238_=_C283 ,C238_=_C315 ,\nC238_=_C359 ,C238_=_C389 ,C238_=_C431 ,C238_=_C460 ,C238_=_C500 ,C238_=_C528 ,\nC238_=_C566 ,C238_=_C593 ,C238_=_C628 ,C238_=_C688 ,C238_=_C714 ,C238_=_C745 ,\nC238_=_C769 ,C238_=_C798 ,C238_=_C822 ,C238_=_C849 ,C238_=_C872 ,C238_=_C897 ,\nC238_=_C918 ,C238_=_C941 ,C238_=_C962 ,C238_=_C983 ,C238_=_C1002 ,C238_=_C1021 ,\nC238_=_C1039 ,C238_=_C1056 ,C238_=_C1074 ,C238_=_C1089 ,C238_=_C1118 ,C238_=_C1133 ,\nC238_=_C1145 ,C238_=_C1159 ,C238_=_C1169 ,C238_=_C1170 ,C238_=_C1171 ,C238_=_C1172 ,\nC238_=_C1173 ,C238_=_C1174 ,C238_=_C1175 ,C238_=_C1176 ,C238_=_C1177 ,C238_=_C1178 ,\nC238_=_C1179 ,C238_=_C1180 ,C238_=_C1181 ,C238_=_C1182 ,C258_=_C278 ,C258_=_C283 ,\nC258_=_C334 ,C258_=_C406 ,C258_=_C475 ,C258_=_C541 ,C258_=_C602 ,C258_=_C642 ,\nC258_=_C643 ,C258_=_C644 ,C258_=_C645 ,C258_=_C646 ,C258_=_C647 ,C258_=_C648 ,\nC258_=_C649 ,C258_=_C650 ,C258_=_C651 ,C258_=_C653 ,C258_=_C654 ,C258_=_C656 ,\nC258_=_C657 ,C258_=_C658 ,C258_=_C659 ,C258_=_C660 ,C258_=_C661 ,C278_=_C283 ,\nC278_=_C354 ,C278_=_C426 ,C278_=_C495 ,C278_=_C561 ,C278_=_C623 ,C278_=_C683 ,\nC278_=_C711 ,C278_=_C740 ,C278_=_C793 ,C278_=_C844 ,C278_=_C892 ,C278_=_C936 ,\nC278_=_C978 ,C278_=_C1016 ,C278_=_C1051 ,C278_=_C1083 ,C278_=_C1103 ,C278_=_C1104 ,\nC278_=_C1106 ,C278_=_C1107 ,C278_=_C1108 ,C278_=_C1109 ,C278_=_C1110 ,C278_=_C1111 ,\nC283_=_C315 ,C283_=_C359 ,C283_=_C389 ,C283_=_C431 ,C283_=_C460 ,C283_=_C500 ,\nC283_=_C528 ,C283_=_C566 ,C283_=_C593 ,C283_=_C628 ,C283_=_C688 ,C283_=_C714 ,\nC283_=_C745 ,C283_=_C769 ,C283_=_C798 ,C283_=_C822 ,C283_=_C849 ,C283_=_C872 ,\nC283_=_C897 ,C283_=_C918 ,C283_=_C941 ,C283_=_C962 ,C283_=_C983 ,C283_=_C1002 ,\nC283_=_C1021 ,C283_=_C1039 ,C283_=_C1056 ,C283_=_C1074 ,C283_=_C1089 ,C283_=_C1118 ,\nC283_=_C1133 ,C283_=_C1145 ,C283_=_C1159 ,C283_=_C1169 ,C283_=_C1170 ,C283_=_C1171 ,\nC283_=_C1172 ,C283_=_C1173 ,C283_=_C1174 ,C283_=_C1175 ,C283_=_C1176 ,C283_=_C1177 ,\nC283_=_C1178 ,C283_=_C1179 ,C283_=_C1180 ,C283_=_C1181 ,C283_=_C1182 ,C315_=_C359 ,\nC315_=_C389 ,C315_=_C431 ,C315_=_C460 ,C315_=_C500 ,C315_=_C528 ,C315_=_C566 ,\nC315_=_C593 ,C315_=_C628 ,C315_=_C688 ,C315_=_C714 ,C315_=_C745 ,C315_=_C769 ,\nC315_=_C798 ,C315_=_C822 ,C315_=_C849 ,C315_=_C872 ,C315_=_C897 ,C315_=_C918 ,\nC315_=_C941 ,C315_=_C962 ,C315_=_C983 ,C315_=_C1002 ,C315_=_C1021 ,C315_=_C1039 ,\nC315_=_C1056 ,C315_=_C1074 ,C315_=_C1089 ,C315_=_C1118 ,C315_=_C1133 ,C315_=_C1145 ,\nC315_=_C1159 ,C315_=_C1169 ,C315_=_C1170 ,C315_=_C1171 ,C315_=_C1172 ,C315_=_C1173 ,\nC315_=_C1174 ,C315_=_C1175 ,C315_=_C1176 ,C315_=_C1177 ,C315_=_C1178 ,C315_=_C1179 ,\nC315_=_C1180 ,C315_=_C1181 ,C315_=_C1182 ,C334_=_C354 ,C334_=_C359 ,C334_=_C406 ,\nC334_=_C475 ,C334_=_C541 ,C334_=_C602 ,C334_=_C642 ,C334_=_C643 ,C334_=_C644 ,\nC334_=_C645 ,C334_=_C646 ,C334_=_C647 ,C334_=_C648 ,C334_=_C649 ,C334_=_C650 ,\nC334_=_C651 ,C334_=_C653 ,C334_=_C654 ,C334_=_C656 ,C334_=_C657 ,C334_=_C658</w:t>
      </w:r>
    </w:p>
    <w:p>
      <w:pPr>
        <w:pStyle w:val="PreformattedText"/>
        <w:bidi w:val="0"/>
        <w:spacing w:before="0" w:after="0"/>
        <w:jc w:val="left"/>
        <w:rPr/>
      </w:pPr>
      <w:r>
        <w:rPr/>
        <w:t xml:space="preserve"> </w:t>
      </w:r>
      <w:r>
        <w:rPr/>
        <w:t>,\nC334_=_C659 ,C334_=_C660 ,C334_=_C661 ,C354_=_C359 ,C354_=_C426 ,C354_=_C495 ,\nC354_=_C561 ,C354_=_C623 ,C354_=_C683 ,C354_=_C711 ,C354_=_C740 ,C354_=_C793 ,\nC354_=_C844 ,C354_=_C892 ,C354_=_C936 ,C354_=_C978 ,C354_=_C1016 ,C354_=_C1051 ,\nC354_=_C1083 ,C354_=_C1103 ,C354_=_C1104 ,C354_=_C1106 ,C354_=_C1107 ,C354_=_C1108 ,\nC354_=_C1109 ,C354_=_C1110 ,C354_=_C1111 ,C359_=_C389 ,C359_=_C431 ,C359_=_C460 ,\nC359_=_C500 ,C359_=_C528 ,C359_=_C566 ,C359_=_C593 ,C359_=_C628 ,C359_=_C688 ,\nC359_=_C714 ,C359_=_C745 ,C359_=_C769 ,C359_=_C798 ,C359_=_C822 ,C359_=_C849 ,\nC359_=_C872 ,C359_=_C897 ,C359_=_C918 ,C359_=_C941 ,C359_=_C962 ,C359_=_C983 ,\nC359_=_C1002 ,C359_=_C1021 ,C359_=_C1039 ,C359_=_C1056 ,C359_=_C1074 ,C359_=_C1089 ,\nC359_=_C1118 ,C359_=_C1133 ,C359_=_C1145 ,C359_=_C1159 ,C359_=_C1169 ,C359_=_C1170 ,\nC359_=_C1171 ,C359_=_C1172 ,C359_=_C1173 ,C359_=_C1174 ,C359_=_C1175 ,C359_=_C1176 ,\nC359_=_C1177 ,C359_=_C1178 ,C359_=_C1179 ,C359_=_C1180 ,C359_=_C1181 ,C359_=_C1182 ,\nC389_=_C431 ,C389_=_C460 ,C389_=_C500 ,C389_=_C528 ,C389_=_C566 ,C389_=_C593 ,\nC389_=_C628 ,C389_=_C688 ,C389_=_C714 ,C389_=_C745 ,C389_=_C769 ,C389_=_C798 ,\nC389_=_C822 ,C389_=_C849 ,C389_=_C872 ,C389_=_C897 ,C389_=_C918 ,C389_=_C941 ,\nC389_=_C962 ,C389_=_C983 ,C389_=_C1002 ,C389_=_C1021 ,C389_=_C1039 ,C389_=_C1056 ,\nC389_=_C1074 ,C389_=_C1089 ,C389_=_C1118 ,C389_=_C1133 ,C389_=_C1145 ,C389_=_C1159 ,\nC389_=_C1169 ,C389_=_C1170 ,C389_=_C1171 ,C389_=_C1172 ,C389_=_C1173 ,C389_=_C1174 ,\nC389_=_C1175 ,C389_=_C1176 ,C389_=_C1177 ,C389_=_C1178 ,C389_=_C1179 ,C389_=_C1180 ,\nC389_=_C1181 ,C389_=_C1182 ,C406_=_C426 ,C406_=_C431 ,C406_=_C475 ,C406_=_C541 ,\nC406_=_C602 ,C406_=_C642 ,C406_=_C643 ,C406_=_C644 ,C406_=_C645 ,C406_=_C646 ,\nC406_=_C647 ,C406_=_C648 ,C406_=_C649 ,C406_=_C650 ,C406_=_C651 ,C406_=_C653 ,\nC406_=_C654 ,C406_=_C656 ,C406_=_C657 ,C406_=_C658 ,C406_=_C659 ,C406_=_C660 ,\nC406_=_C661 ,C426_=_C431 ,C426_=_C495 ,C426_=_C561 ,C426_=_C623 ,C426_=_C683 ,\nC426_=_C711 ,C426_=_C740 ,C426_=_C793 ,C426_=_C844 ,C426_=_C892 ,C426_=_C936 ,\nC426_=_C978 ,C426_=_C1016 ,C426_=_C1051 ,C426_=_C1083 ,C426_=_C1103 ,C426_=_C1104 ,\nC426_=_C1106 ,C426_=_C1107 ,C426_=_C1108 ,C426_=_C1109 ,C426_=_C1110 ,C426_=_C1111 ,\nC431_=_C460 ,C431_=_C500 ,C431_=_C528 ,C431_=_C566 ,C431_=_C593 ,C431_=_C628 ,\nC431_=_C688 ,C431_=_C714 ,C431_=_C745 ,C431_=_C769 ,C431_=_C798 ,C431_=_C822 ,\nC431_=_C849 ,C431_=_C872 ,C431_=_C897 ,C431_=_C918 ,C431_=_C941 ,C431_=_C962 ,\nC431_=_C983 ,C431_=_C1002 ,C431_=_C1021 ,C431_=_C1039 ,C431_=_C1056 ,C431_=_C1074 ,\nC431_=_C1089 ,C431_=_C1118 ,C431_=_C1133 ,C431_=_C1145 ,C431_=_C1159 ,C431_=_C1169 ,\nC431_=_C1170 ,C431_=_C1171 ,C431_=_C1172 ,C431_=_C1173 ,C431_=_C1174 ,C431_=_C1175 ,\nC431_=_C1176 ,C431_=_C1177 ,C431_=_C1178 ,C431_=_C1179 ,C431_=_C1180 ,C431_=_C1181 ,\nC431_=_C1182 ,C460_=_C500 ,C460_=_C528 ,C460_=_C566 ,C460_=_C593 ,C460_=_C628 ,\nC460_=_C688 ,C460_=_C714 ,C460_=_C745 ,C460_=_C769 ,C460_=_C798 ,C460_=_C822 ,\nC460_=_C849 ,C460_=_C872 ,C460_=_C897 ,C460_=_C918 ,C460_=_C941 ,C460_=_C962 ,\nC460_=_C983 ,C460_=_C1002 ,C460_=_C1021 ,C460_=_C1039 ,C460_=_C1056 ,C460_=_C1074 ,\nC460_=_C1089 ,C460_=_C1118 ,C460_=_C1133 ,C460_=_C1145 ,C460_=_C1159 ,C460_=_C1169 ,\nC460_=_C1170 ,C460_=_C1171 ,C460_=_C1172 ,C460_=_C1173 ,C460_=_C1174 ,C460_=_C1175 ,\nC460_=_C1176 ,C460_=_C1177 ,C460_=_C1178 ,C460_=_C1179 ,C460_=_C1180 ,C460_=_C1181 ,\nC460_=_C1182 ,C475_=_C495 ,C475_=_C500 ,C475_=_C541 ,C475_=_C602 ,C475_=_C642 ,\nC475_=_C643 ,C475_=_C644 ,C475_=_C645 ,C475_=_C646 ,C475_=_C647 ,C475_=_C648 ,\nC475_=_C649 ,C475_=_C650 ,C475_=_C651 ,C475_=_C653 ,C475_=_C654 ,C475_=_C656 ,\nC475_=_C657 ,C475_=_C658 ,C475_=_C659 ,C475_=_C660 ,C475_=_C661 ,C495_=_C500 ,\nC495_=_C561 ,C495_=_C623 ,C495_=_C683 ,C495_=_C711 ,C495_=_C740 ,C495_=_C793 ,\nC495_=_C844 ,C495_=_C892 ,C495_=_C936 ,C495_=_C978 ,C495_=_C1016 ,C495_=_C1051 ,\nC495_=_C1083 ,C495_=_C1103 ,C495_=_C1104 ,C495_=_C1106 ,C495_=_C1107 ,C495_=_C1108 ,\nC495_=_C1109 ,C495_=_C1110 ,C495_=_C1111 ,C500_=_C528 ,C500_=_C566 ,C500_=_C593 ,\nC500_=_C628 ,C500_=_C688 ,C500_=_C714 ,C500_=_C745 ,C500_=_C769 ,C500_=_C798 ,\nC500_=_C822 ,C500_=_C849 ,C500_=_C872 ,C500_=_C897 ,C500_=_C918 ,C500_=_C941 ,\nC500_=_C962 ,C500_=_C983 ,C500_=_C1002 ,C500_=_C1021 ,C500_=_C1039 ,C500_=_C1056 ,\nC500_=_C1074 ,C500_=_C1089 ,C500_=_C1118 ,C500_=_C1133 ,C500_=_C1145 ,C500_=_C1159 ,\nC500_=_C1169 ,C500_=_C1170 ,C500_=_C1171 ,C500_=_C1172 ,C500_=_C1173 ,C500_=_C1174 ,\nC500_=_C1175 ,C500_=_C1176 ,C500_=_C1177 ,C500_=_C1178 ,C500_=_C1179 ,C500_=_C1180 ,\nC500_=_C1181 ,C500_=_C1182 ,C528_=_C566 ,C528_=_C593 ,C528_=_C628 ,C528_=_C688 ,\nC528_=_C714 ,C528_=_C745 ,C528_=_C769 ,C528_=_C798 ,C528_=_C822 ,C528_=_C849 ,\nC528_=_C872 ,C528_=_C897 ,C528_=_C918 ,C528_=_C941 ,C528_=_C962 ,C528_=_C983 ,\nC528_=_C1002 ,C528_=_C1021 ,C528_=_C1039 ,C528_=_C1056 ,C528_=_C1074 ,C528_=_C1089 ,\nC528_=_C1118 ,C528_=_C1133 ,C528_=_C1145 ,C528_=_C1159 ,C528_=_C1169 ,C528_=_C1170 ,\nC528_=_C1171 ,C528_=_C1172 ,C528_=_C1173 ,C528_=_C1174 ,C528_=_C1175 ,C528_=_C1176 ,\nC528_=_C1177 ,C528_=_C1178 ,C528_=_C1179 ,C528_=_C1180 ,C528_=_C1181 ,C528_=_C1182 ,\nC541_=_C561 ,C541_=_C566 ,C541_=_C602 ,C541_=_C642 ,C541_=_C643 ,C541_=_C644 ,\nC541_=_C645 ,C541_=_C646 ,C541_=_C647 ,C541_=_C648 ,C541_=_C649 ,C541_=_C650 ,\nC541_=_C651 ,C541_=_C653 ,C541_=_C654 ,C541_=_C656 ,C541_=_C657 ,C541_=_C658 ,\nC541_=_C659 ,C541_=_C660 ,C541_=_C661 ,C561_=_C566 ,C561_=_C623 ,C561_=_C683 ,\nC561_=_C711 ,C561_=_C740 ,C561_=_C793 ,C561_=_C844 ,C561_=_C892 ,C561_=_C936 ,\nC561_=_C978 ,C561_=_C1016 ,C561_=_C1051 ,C561_=_C1083 ,C561_=_C1103 ,C561_=_C1104 ,\nC561_=_C1106 ,C561_=_C1107 ,C561_=_C1108 ,C561_=_C1109 ,C561_=_C1110 ,C561_=_C1111 ,\nC566_=_C593 ,C566_=_C628 ,C566_=_C688 ,C566_=_C714 ,C566_=_C745 ,C566_=_C769 ,\nC566_=_C798 ,C566_=_C822 ,C566_=_C849 ,C566_=_C872 ,C566_=_C897 ,C566_=_C918 ,\nC566_=_C941 ,C566_=_C962 ,C566_=_C983 ,C566_=_C1002 ,C566_=_C1021 ,C566_=_C1039 ,\nC566_=_C1056 ,C566_=_C1074 ,C566_=_C1089 ,C566_=_C1118 ,C566_=_C1133 ,C566_=_C1145 ,\nC566_=_C1159 ,C566_=_C1169 ,C566_=_C1170 ,C566_=_C1171 ,C566_=_C1172 ,C566_=_C1173 ,\nC566_=_C1174 ,C566_=_C1175 ,C566_=_C1176 ,C566_=_C1177 ,C566_=_C1178 ,C566_=_C1179 ,\nC566_=_C1180 ,C566_=_C1181 ,C566_=_C1182 ,C593_=_C628 ,C593_=_C688 ,C593_=_C714 ,\nC593_=_C745 ,C593_=_C769 ,C593_=_C798 ,C593_=_C822 ,C593_=_C849 ,C593_=_C872 ,\nC593_=_C897 ,C593_=_C918 ,C593_=_C941 ,C593_=_C962 ,C593_=_C983 ,C593_=_C1002 ,\nC593_=_C1021 ,C593_=_C1039 ,C593_=_C1056 ,C593_=_C1074 ,C593_=_C1089 ,C593_=_C1118 ,\nC593_=_C1133 ,C593_=_C1145 ,C593_=_C1159 ,C593_=_C1169 ,C593_=_C1170 ,C593_=_C1171 ,\nC593_=_C1172 ,C593_=_C1173 ,C593_=_C1174 ,C593_=_C1175 ,C593_=_C1176 ,C593_=_C1177 ,\nC593_=_C1178 ,C593_=_C1179 ,C593_=_C1180 ,C593_=_C1181 ,C593_=_C1182 ,C602_=_C623 ,\nC602_=_C628 ,C602_=_C642 ,C602_=_C643 ,C602_=_C644 ,C602_=_C645 ,C602_=_C646 ,\nC602_=_C647 ,C602_=_C648 ,C602_=_C649 ,C602_=_C650 ,C602_=_C651 ,C602_=_C653 ,\nC602_=_C654 ,C602_=_C656 ,C602_=_C657 ,C602_=_C658 ,C602_=_C659 ,C602_=_C660 ,\nC602_=_C661 ,C623_=_C628 ,C623_=_C683 ,C623_=_C711 ,C623_=_C740 ,C623_=_C793 ,\nC623_=_C844 ,C623_=_C892 ,C623_=_C936 ,C623_=_C978 ,C623_=_C1016 ,C623_=_C1051 ,\nC623_=_C1083 ,C623_=_C1103 ,C623_=_C1104 ,C623_=_C1106 ,C623_=_C1107 ,C623_=_C1108 ,\nC623_=_C1109 ,C623_=_C1110 ,C623_=_C1111 ,C628_=_C688 ,C628_=_C714 ,C628_=_C745 ,\nC628_=_C769 ,C628_=_C798 ,C628_=_C822 ,C628_=_C849 ,C628_=_C872 ,C628_=_C897 ,\nC628_=_C918 ,C628_=_C941 ,C628_=_C962 ,C628_=_C983 ,C628_=_C1002 ,C628_=_C1021 ,\nC628_=_C1039 ,C628_=_C1056 ,C628_=_C1074 ,C628_=_C1089 ,C628_=_C1118 ,C628_=_C1133 ,\nC628_=_C1145 ,C628_=_C1159 ,C628_=_C1169 ,C628_=_C1170 ,C628_=_C1171 ,C628_=_C1172 ,\nC628_=_C1173 ,C628_=_C1174 ,C628_=_C1175 ,C628_=_C1176 ,C628_=_C1177 ,C628_=_C1178 ,\nC628_=_C1179 ,C628_=_C1180 ,C628_=_C1181 ,C628_=_C1182 ,C642_=_C643 ,C642_=_C644 ,\nC642_=_C645 ,C642_=_C646 ,C642_=_C647 ,C642_=_C648 ,C642_=_C649 ,C642_=_C650 ,\nC642_=_C651 ,C642_=_C653 ,C642_=_C654 ,C642_=_C656 ,C642_=_C657 ,C642_=_C658 ,\nC642_=_C659 ,C642_=_C660 ,C642_=_C661 ,C642_=_C683 ,C642_=_C688 ,C643_=_C644 ,\nC643_=_C645 ,C643_=_C646 ,C643_=_C647 ,C643_=_C648 ,C643_=_C649 ,C643_=_C650 ,\nC643_=_C651 ,C643_=_C653 ,C643_=_C654 ,C643_=_C656 ,C643_=_C657 ,C643_=_C658 ,\nC643_=_C659 ,C643_=_C660 ,C643_=_C661 ,C643_=_C740 ,C643_=_C745 ,C644_=_C645 ,\nC644_=_C646 ,C644_=_C647 ,C644_=_C648 ,C644_=_C649 ,C644_=_C650 ,C644_=_C651 ,\nC644_=_C653 ,C644_=_C654 ,C644_=_C656 ,C644_=_C657 ,C644_=_C658 ,C644_=_C659 ,\nC644_=_C660 ,C644_=_C661 ,C644_=_C793 ,C644_=_C798 ,C645_=_C646 ,C645_=_C647 ,\nC645_=_C648 ,C645_=_C649 ,C645_=_C650 ,C645_=_C651 ,C645_=_C653 ,C645_=_C654 ,\nC645_=_C656 ,C645_=_C657 ,C645_=_C658 ,C645_=_C659 ,C645_=_C660 ,C645_=_C661 ,\nC645_=_C844 ,C645_=_C849 ,C646_=_C647 ,C646_=_C648 ,C646_=_C649 ,C646_=_C650 ,\nC646_=_C651 ,C646_=_C653 ,C646_=_C654 ,C646_=_C656 ,C646_=_C657 ,C646_=_C658 ,\nC646_=_C659 ,C646_=_C660 ,C646_=_C661 ,C646_=_C892 ,C646_=_C897 ,C647_=_C648 ,\nC647_=_C649 ,C647_=_C650 ,C647_=_C651 ,C647_=_C653 ,C647_=_C654 ,C647_=_C656 ,\nC647_=_C657 ,C647_=_C658 ,C647_=_C659 ,C647_=_C660 ,C647_=_C661 ,C647_=_C936 ,\nC647_=_C941 ,C648_=_C649 ,C648_=_C650 ,C648_=_C651 ,C648_=_C653 ,C648_=_C654 ,\nC648_=_C656 ,C648_=_C657 ,C648_=_C658 ,C648_=_C659 ,C648_=_C660 ,C648_=_C661 ,\nC648_=_C978 ,C648_=_C983 ,C649_=_C650 ,C649_=_C651 ,C649_=_C653 ,C649_=_C654 ,\nC649_=_C656 ,C649_=_C657 ,C649_=_C658 ,C649_=_C659 ,C649_=_C660 ,C649_=_C661 ,\nC649_=_C1016 ,C649_=_C1021 ,C650_=_C651 ,C650_=_C653 ,C650_=_C654 ,C650_=_C656 ,\nC650_=_C657 ,C650_=_C658 ,C650_=_C659 ,C650_=_C660 ,C650_=_C661 ,C650_=_C1051 ,\nC650_=_C1056 ,C651_=_C653 ,C651_=_C654 ,C651_=_C656 ,C651_=_C657 ,C651_=_C658 ,\nC651_=_C659 ,C651_=_C660 ,C651_=_C661 ,C651_=_C1083 ,C651_=_C1089 ,C653_=_C654 ,\nC653_=_C656 ,C653_=_C657 ,C653_=_C658 ,C653_=_C659 ,C653_=_C660 ,C653_=_C661 ,\nC653_=_C1103 ,C653_=_C1118</w:t>
      </w:r>
    </w:p>
    <w:p>
      <w:pPr>
        <w:pStyle w:val="PreformattedText"/>
        <w:bidi w:val="0"/>
        <w:spacing w:before="0" w:after="0"/>
        <w:jc w:val="left"/>
        <w:rPr/>
      </w:pPr>
      <w:r>
        <w:rPr/>
        <w:t xml:space="preserve"> </w:t>
      </w:r>
      <w:r>
        <w:rPr/>
        <w:t>,C654_=_C656 ,C654_=_C657 ,C654_=_C658 ,C654_=_C659 ,\nC654_=_C660 ,C654_=_C661 ,C654_=_C1104 ,C654_=_C1145 ,C656_=_C657 ,C656_=_C658 ,\nC656_=_C659 ,C656_=_C660 ,C656_=_C661 ,C656_=_C1106 ,C656_=_C1171 ,C657_=_C658 ,\nC657_=_C659 ,C657_=_C660 ,C657_=_C661 ,C657_=_C1107 ,C657_=_C1173 ,C658_=_C659 ,\nC658_=_C660 ,C658_=_C661 ,C658_=_C1108 ,C658_=_C1175 ,C659_=_C660 ,C659_=_C661 ,\nC659_=_C1109 ,C659_=_C1177 ,C660_=_C661 ,C660_=_C1110 ,C660_=_C1179 ,C661_=_C1111 ,\nC661_=_C1181 ,C683_=_C688 ,C683_=_C711 ,C683_=_C740 ,C683_=_C793 ,C683_=_C844 ,\nC683_=_C892 ,C683_=_C936 ,C683_=_C978 ,C683_=_C1016 ,C683_=_C1051 ,C683_=_C1083 ,\nC683_=_C1103 ,C683_=_C1104 ,C683_=_C1106 ,C683_=_C1107 ,C683_=_C1108 ,C683_=_C1109 ,\nC683_=_C1110 ,C683_=_C1111 ,C688_=_C714 ,C688_=_C745 ,C688_=_C769 ,C688_=_C798 ,\nC688_=_C822 ,C688_=_C849 ,C688_=_C872 ,C688_=_C897 ,C688_=_C918 ,C688_=_C941 ,\nC688_=_C962 ,C688_=_C983 ,C688_=_C1002 ,C688_=_C1021 ,C688_=_C1039 ,C688_=_C1056 ,\nC688_=_C1074 ,C688_=_C1089 ,C688_=_C1118 ,C688_=_C1133 ,C688_=_C1145 ,C688_=_C1159 ,\nC688_=_C1169 ,C688_=_C1170 ,C688_=_C1171 ,C688_=_C1172 ,C688_=_C1173 ,C688_=_C1174 ,\nC688_=_C1175 ,C688_=_C1176 ,C688_=_C1177 ,C688_=_C1178 ,C688_=_C1179 ,C688_=_C1180 ,\nC688_=_C1181 ,C688_=_C1182 ,C711_=_C714 ,C711_=_C740 ,C711_=_C793 ,C711_=_C844 ,\nC711_=_C892 ,C711_=_C936 ,C711_=_C978 ,C711_=_C1016 ,C711_=_C1051 ,C711_=_C1083 ,\nC711_=_C1103 ,C711_=_C1104 ,C711_=_C1106 ,C711_=_C1107 ,C711_=_C1108 ,C711_=_C1109 ,\nC711_=_C1110 ,C711_=_C1111 ,C714_=_C745 ,C714_=_C769 ,C714_=_C798 ,C714_=_C822 ,\nC714_=_C849 ,C714_=_C872 ,C714_=_C897 ,C714_=_C918 ,C714_=_C941 ,C714_=_C962 ,\nC714_=_C983 ,C714_=_C1002 ,C714_=_C1021 ,C714_=_C1039 ,C714_=_C1056 ,C714_=_C1074 ,\nC714_=_C1089 ,C714_=_C1118 ,C714_=_C1133 ,C714_=_C1145 ,C714_=_C1159 ,C714_=_C1169 ,\nC714_=_C1170 ,C714_=_C1171 ,C714_=_C1172 ,C714_=_C1173 ,C714_=_C1174 ,C714_=_C1175 ,\nC714_=_C1176 ,C714_=_C1177 ,C714_=_C1178 ,C714_=_C1179 ,C714_=_C1180 ,C714_=_C1181 ,\nC714_=_C1182 ,C740_=_C745 ,C740_=_C793 ,C740_=_C844 ,C740_=_C892 ,C740_=_C936 ,\nC740_=_C978 ,C740_=_C1016 ,C740_=_C1051 ,C740_=_C1083 ,C740_=_C1103 ,C740_=_C1104 ,\nC740_=_C1106 ,C740_=_C1107 ,C740_=_C1108 ,C740_=_C1109 ,C740_=_C1110 ,C740_=_C1111 ,\nC745_=_C769 ,C745_=_C798 ,C745_=_C822 ,C745_=_C849 ,C745_=_C872 ,C745_=_C897 ,\nC745_=_C918 ,C745_=_C941 ,C745_=_C962 ,C745_=_C983 ,C745_=_C1002 ,C745_=_C1021 ,\nC745_=_C1039 ,C745_=_C1056 ,C745_=_C1074 ,C745_=_C1089 ,C745_=_C1118 ,C745_=_C1133 ,\nC745_=_C1145 ,C745_=_C1159 ,C745_=_C1169 ,C745_=_C1170 ,C745_=_C1171 ,C745_=_C1172 ,\nC745_=_C1173 ,C745_=_C1174 ,C745_=_C1175 ,C745_=_C1176 ,C745_=_C1177 ,C745_=_C1178 ,\nC745_=_C1179 ,C745_=_C1180 ,C745_=_C1181 ,C745_=_C1182 ,C769_=_C798 ,C769_=_C822 ,\nC769_=_C849 ,C769_=_C872 ,C769_=_C897 ,C769_=_C918 ,C769_=_C941 ,C769_=_C962 ,\nC769_=_C983 ,C769_=_C1002 ,C769_=_C1021 ,C769_=_C1039 ,C769_=_C1056 ,C769_=_C1074 ,\nC769_=_C1089 ,C769_=_C1118 ,C769_=_C1133 ,C769_=_C1145 ,C769_=_C1159 ,C769_=_C1169 ,\nC769_=_C1170 ,C769_=_C1171 ,C769_=_C1172 ,C769_=_C1173 ,C769_=_C1174 ,C769_=_C1175 ,\nC769_=_C1176 ,C769_=_C1177 ,C769_=_C1178 ,C769_=_C1179 ,C769_=_C1180 ,C769_=_C1181 ,\nC769_=_C1182 ,C793_=_C798 ,C793_=_C844 ,C793_=_C892 ,C793_=_C936 ,C793_=_C978 ,\nC793_=_C1016 ,C793_=_C1051 ,C793_=_C1083 ,C793_=_C1103 ,C793_=_C1104 ,C793_=_C1106 ,\nC793_=_C1107 ,C793_=_C1108 ,C793_=_C1109 ,C793_=_C1110 ,C793_=_C1111 ,C798_=_C822 ,\nC798_=_C849 ,C798_=_C872 ,C798_=_C897 ,C798_=_C918 ,C798_=_C941 ,C798_=_C962 ,\nC798_=_C983 ,C798_=_C1002 ,C798_=_C1021 ,C798_=_C1039 ,C798_=_C1056 ,C798_=_C1074 ,\nC798_=_C1089 ,C798_=_C1118 ,C798_=_C1133 ,C798_=_C1145 ,C798_=_C1159 ,C798_=_C1169 ,\nC798_=_C1170 ,C798_=_C1171 ,C798_=_C1172 ,C798_=_C1173 ,C798_=_C1174 ,C798_=_C1175 ,\nC798_=_C1176 ,C798_=_C1177 ,C798_=_C1178 ,C798_=_C1179 ,C798_=_C1180 ,C798_=_C1181 ,\nC798_=_C1182 ,C822_=_C849 ,C822_=_C872 ,C822_=_C897 ,C822_=_C918 ,C822_=_C941 ,\nC822_=_C962 ,C822_=_C983 ,C822_=_C1002 ,C822_=_C1021 ,C822_=_C1039 ,C822_=_C1056 ,\nC822_=_C1074 ,C822_=_C1089 ,C822_=_C1118 ,C822_=_C1133 ,C822_=_C1145 ,C822_=_C1159 ,\nC822_=_C1169 ,C822_=_C1170 ,C822_=_C1171 ,C822_=_C1172 ,C822_=_C1173 ,C822_=_C1174 ,\nC822_=_C1175 ,C822_=_C1176 ,C822_=_C1177 ,C822_=_C1178 ,C822_=_C1179 ,C822_=_C1180 ,\nC822_=_C1181 ,C822_=_C1182 ,C844_=_C849 ,C844_=_C892 ,C844_=_C936 ,C844_=_C978 ,\nC844_=_C1016 ,C844_=_C1051 ,C844_=_C1083 ,C844_=_C1103 ,C844_=_C1104 ,C844_=_C1106 ,\nC844_=_C1107 ,C844_=_C1108 ,C844_=_C1109 ,C844_=_C1110 ,C844_=_C1111 ,C849_=_C872 ,\nC849_=_C897 ,C849_=_C918 ,C849_=_C941 ,C849_=_C962 ,C849_=_C983 ,C849_=_C1002 ,\nC849_=_C1021 ,C849_=_C1039 ,C849_=_C1056 ,C849_=_C1074 ,C849_=_C1089 ,C849_=_C1118 ,\nC849_=_C1133 ,C849_=_C1145 ,C849_=_C1159 ,C849_=_C1169 ,C849_=_C1170 ,C849_=_C1171 ,\nC849_=_C1172 ,C849_=_C1173 ,C849_=_C1174 ,C849_=_C1175 ,C849_=_C1176 ,C849_=_C1177 ,\nC849_=_C1178 ,C849_=_C1179 ,C849_=_C1180 ,C849_=_C1181 ,C849_=_C1182 ,C872_=_C897 ,\nC872_=_C918 ,C872_=_C941 ,C872_=_C962 ,C872_=_C983 ,C872_=_C1002 ,C872_=_C1021 ,\nC872_=_C1039 ,C872_=_C1056 ,C872_=_C1074 ,C872_=_C1089 ,C872_=_C1118 ,C872_=_C1133 ,\nC872_=_C1145 ,C872_=_C1159 ,C872_=_C1169 ,C872_=_C1170 ,C872_=_C1171 ,C872_=_C1172 ,\nC872_=_C1173 ,C872_=_C1174 ,C872_=_C1175 ,C872_=_C1176 ,C872_=_C1177 ,C872_=_C1178 ,\nC872_=_C1179 ,C872_=_C1180 ,C872_=_C1181 ,C872_=_C1182 ,C892_=_C897 ,C892_=_C936 ,\nC892_=_C978 ,C892_=_C1016 ,C892_=_C1051 ,C892_=_C1083 ,C892_=_C1103 ,C892_=_C1104 ,\nC892_=_C1106 ,C892_=_C1107 ,C892_=_C1108 ,C892_=_C1109 ,C892_=_C1110 ,C892_=_C1111 ,\nC897_=_C918 ,C897_=_C941 ,C897_=_C962 ,C897_=_C983 ,C897_=_C1002 ,C897_=_C1021 ,\nC897_=_C1039 ,C897_=_C1056 ,C897_=_C1074 ,C897_=_C1089 ,C897_=_C1118 ,C897_=_C1133 ,\nC897_=_C1145 ,C897_=_C1159 ,C897_=_C1169 ,C897_=_C1170 ,C897_=_C1171 ,C897_=_C1172 ,\nC897_=_C1173 ,C897_=_C1174 ,C897_=_C1175 ,C897_=_C1176 ,C897_=_C1177 ,C897_=_C1178 ,\nC897_=_C1179 ,C897_=_C1180 ,C897_=_C1181 ,C897_=_C1182 ,C918_=_C941 ,C918_=_C962 ,\nC918_=_C983 ,C918_=_C1002 ,C918_=_C1021 ,C918_=_C1039 ,C918_=_C1056 ,C918_=_C1074 ,\nC918_=_C1089 ,C918_=_C1118 ,C918_=_C1133 ,C918_=_C1145 ,C918_=_C1159 ,C918_=_C1169 ,\nC918_=_C1170 ,C918_=_C1171 ,C918_=_C1172 ,C918_=_C1173 ,C918_=_C1174 ,C918_=_C1175 ,\nC918_=_C1176 ,C918_=_C1177 ,C918_=_C1178 ,C918_=_C1179 ,C918_=_C1180 ,C918_=_C1181 ,\nC918_=_C1182 ,C936_=_C941 ,C936_=_C978 ,C936_=_C1016 ,C936_=_C1051 ,C936_=_C1083 ,\nC936_=_C1103 ,C936_=_C1104 ,C936_=_C1106 ,C936_=_C1107 ,C936_=_C1108 ,C936_=_C1109 ,\nC936_=_C1110 ,C936_=_C1111 ,C941_=_C962 ,C941_=_C983 ,C941_=_C1002 ,C941_=_C1021 ,\nC941_=_C1039 ,C941_=_C1056 ,C941_=_C1074 ,C941_=_C1089 ,C941_=_C1118 ,C941_=_C1133 ,\nC941_=_C1145 ,C941_=_C1159 ,C941_=_C1169 ,C941_=_C1170 ,C941_=_C1171 ,C941_=_C1172 ,\nC941_=_C1173 ,C941_=_C1174 ,C941_=_C1175 ,C941_=_C1176 ,C941_=_C1177 ,C941_=_C1178 ,\nC941_=_C1179 ,C941_=_C1180 ,C941_=_C1181 ,C941_=_C1182 ,C962_=_C983 ,C962_=_C1002 ,\nC962_=_C1021 ,C962_=_C1039 ,C962_=_C1056 ,C962_=_C1074 ,C962_=_C1089 ,C962_=_C1118 ,\nC962_=_C1133 ,C962_=_C1145 ,C962_=_C1159 ,C962_=_C1169 ,C962_=_C1170 ,C962_=_C1171 ,\nC962_=_C1172 ,C962_=_C1173 ,C962_=_C1174 ,C962_=_C1175 ,C962_=_C1176 ,C962_=_C1177 ,\nC962_=_C1178 ,C962_=_C1179 ,C962_=_C1180 ,C962_=_C1181 ,C962_=_C1182 ,C978_=_C983 ,\nC978_=_C1016 ,C978_=_C1051 ,C978_=_C1083 ,C978_=_C1103 ,C978_=_C1104 ,C978_=_C1106 ,\nC978_=_C1107 ,C978_=_C1108 ,C978_=_C1109 ,C978_=_C1110 ,C978_=_C1111 ,C983_=_C1002 ,\nC983_=_C1021 ,C983_=_C1039 ,C983_=_C1056 ,C983_=_C1074 ,C983_=_C1089 ,C983_=_C1118 ,\nC983_=_C1133 ,C983_=_C1145 ,C983_=_C1159 ,C983_=_C1169 ,C983_=_C1170 ,C983_=_C1171 ,\nC983_=_C1172 ,C983_=_C1173 ,C983_=_C1174 ,C983_=_C1175 ,C983_=_C1176 ,C983_=_C1177 ,\nC983_=_C1178 ,C983_=_C1179 ,C983_=_C1180 ,C983_=_C1181 ,C983_=_C1182 ,C1002_=_C1021 ,\nC1002_=_C1039 ,C1002_=_C1056 ,C1002_=_C1074 ,C1002_=_C1089 ,C1002_=_C1118 ,C1002_=_C1133 ,\nC1002_=_C1145 ,C1002_=_C1159 ,C1002_=_C1169 ,C1002_=_C1170 ,C1002_=_C1171 ,C1002_=_C1172 ,\nC1002_=_C1173 ,C1002_=_C1174 ,C1002_=_C1175 ,C1002_=_C1176 ,C1002_=_C1177 ,C1002_=_C1178 ,\nC1002_=_C1179 ,C1002_=_C1180 ,C1002_=_C1181 ,C1002_=_C1182 ,C1016_=_C1021 ,C1016_=_C1051 ,\nC1016_=_C1083 ,C1016_=_C1103 ,C1016_=_C1104 ,C1016_=_C1106 ,C1016_=_C1107 ,C1016_=_C1108 ,\nC1016_=_C1109 ,C1016_=_C1110 ,C1016_=_C1111 ,C1021_=_C1039 ,C1021_=_C1056 ,C1021_=_C1074 ,\nC1021_=_C1089 ,C1021_=_C1118 ,C1021_=_C1133 ,C1021_=_C1145 ,C1021_=_C1159 ,C1021_=_C1169 ,\nC1021_=_C1170 ,C1021_=_C1171 ,C1021_=_C1172 ,C1021_=_C1173 ,C1021_=_C1174 ,C1021_=_C1175 ,\nC1021_=_C1176 ,C1021_=_C1177 ,C1021_=_C1178 ,C1021_=_C1179 ,C1021_=_C1180 ,C1021_=_C1181 ,\nC1021_=_C1182 ,C1039_=_C1056 ,C1039_=_C1074 ,C1039_=_C1089 ,C1039_=_C1118 ,C1039_=_C1133 ,\nC1039_=_C1145 ,C1039_=_C1159 ,C1039_=_C1169 ,C1039_=_C1170 ,C1039_=_C1171 ,C1039_=_C1172 ,\nC1039_=_C1173 ,C1039_=_C1174 ,C1039_=_C1175 ,C1039_=_C1176 ,C1039_=_C1177 ,C1039_=_C1178 ,\nC1039_=_C1179 ,C1039_=_C1180 ,C1039_=_C1181 ,C1039_=_C1182 ,C1051_=_C1056 ,C1051_=_C1083 ,\nC1051_=_C1103 ,C1051_=_C1104 ,C1051_=_C1106 ,C1051_=_C1107 ,C1051_=_C1108 ,C1051_=_C1109 ,\nC1051_=_C1110 ,C1051_=_C1111 ,C1056_=_C1074 ,C1056_=_C1089 ,C1056_=_C1118 ,C1056_=_C1133 ,\nC1056_=_C1145 ,C1056_=_C1159 ,C1056_=_C1169 ,C1056_=_C1170 ,C1056_=_C1171 ,C1056_=_C1172 ,\nC1056_=_C1173 ,C1056_=_C1174 ,C1056_=_C1175 ,C1056_=_C1176 ,C1056_=_C1177 ,C1056_=_C1178 ,\nC1056_=_C1179 ,C1056_=_C1180 ,C1056_=_C1181 ,C1056_=_C1182 ,C1074_=_C1089 ,C1074_=_C1118 ,\nC1074_=_C1133 ,C1074_=_C1145 ,C1074_=_C1159 ,C1074_=_C1169 ,C1074_=_C1170 ,C1074_=_C1171 ,\nC1074_=_C1172 ,C1074_=_C1173 ,C1074_=_C1174 ,C1074_=_C1175 ,C1074_=_C1176 ,C1074_=_C1177 ,\nC1074_=_C1178 ,C1074_=_C1179 ,C1074_=_C1180 ,C1074_=_C1181 ,C1074_=_C1182 ,C1083_=_C1089 ,\nC1083_=_C1103 ,C1083_=_C1104 ,C1083_=_C1106 ,C1083_=_C1107 ,C1083_=_C1108 ,C1083_=_C1109 ,\nC1083_=_C1110 ,C1083_=_C1111 ,C1089_=_C1118 ,C1089_=_C1133 ,C1089_=_C1145 ,C1089_=_C1159 ,\nC1089_=_C1169 ,C1089_=_C1170 ,C1089_=_C1171</w:t>
      </w:r>
    </w:p>
    <w:p>
      <w:pPr>
        <w:pStyle w:val="PreformattedText"/>
        <w:bidi w:val="0"/>
        <w:spacing w:before="0" w:after="0"/>
        <w:jc w:val="left"/>
        <w:rPr/>
      </w:pPr>
      <w:r>
        <w:rPr/>
        <w:t xml:space="preserve"> </w:t>
      </w:r>
      <w:r>
        <w:rPr/>
        <w:t>,C1089_=_C1172 ,C1089_=_C1173 ,C1089_=_C1174 ,\nC1089_=_C1175 ,C1089_=_C1176 ,C1089_=_C1177 ,C1089_=_C1178 ,C1089_=_C1179 ,C1089_=_C1180 ,\nC1089_=_C1181 ,C1089_=_C1182 ,C1103_=_C1104 ,C1103_=_C1106 ,C1103_=_C1107 ,C1103_=_C1108 ,\nC1103_=_C1109 ,C1103_=_C1110 ,C1103_=_C1111 ,C1103_=_C1118 ,C1104_=_C1106 ,C1104_=_C1107 ,\nC1104_=_C1108 ,C1104_=_C1109 ,C1104_=_C1110 ,C1104_=_C1111 ,C1104_=_C1145 ,C1106_=_C1107 ,\nC1106_=_C1108 ,C1106_=_C1109 ,C1106_=_C1110 ,C1106_=_C1111 ,C1106_=_C1171 ,C1107_=_C1108 ,\nC1107_=_C1109 ,C1107_=_C1110 ,C1107_=_C1111 ,C1107_=_C1173 ,C1108_=_C1109 ,C1108_=_C1110 ,\nC1108_=_C1111 ,C1108_=_C1175 ,C1109_=_C1110 ,C1109_=_C1111 ,C1109_=_C1177 ,C1110_=_C1111 ,\nC1110_=_C1179 ,C1111_=_C1181 ,C1118_=_C1133 ,C1118_=_C1145 ,C1118_=_C1159 ,C1118_=_C1169 ,\nC1118_=_C1170 ,C1118_=_C1171 ,C1118_=_C1172 ,C1118_=_C1173 ,C1118_=_C1174 ,C1118_=_C1175 ,\nC1118_=_C1176 ,C1118_=_C1177 ,C1118_=_C1178 ,C1118_=_C1179 ,C1118_=_C1180 ,C1118_=_C1181 ,\nC1118_=_C1182 ,C1133_=_C1145 ,C1133_=_C1159 ,C1133_=_C1169 ,C1133_=_C1170 ,C1133_=_C1171 ,\nC1133_=_C1172 ,C1133_=_C1173 ,C1133_=_C1174 ,C1133_=_C1175 ,C1133_=_C1176 ,C1133_=_C1177 ,\nC1133_=_C1178 ,C1133_=_C1179 ,C1133_=_C1180 ,C1133_=_C1181 ,C1133_=_C1182 ,C1145_=_C1159 ,\nC1145_=_C1169 ,C1145_=_C1170 ,C1145_=_C1171 ,C1145_=_C1172 ,C1145_=_C1173 ,C1145_=_C1174 ,\nC1145_=_C1175 ,C1145_=_C1176 ,C1145_=_C1177 ,C1145_=_C1178 ,C1145_=_C1179 ,C1145_=_C1180 ,\nC1145_=_C1181 ,C1145_=_C1182 ,C1159_=_C1169 ,C1159_=_C1170 ,C1159_=_C1171 ,C1159_=_C1172 ,\nC1159_=_C1173 ,C1159_=_C1174 ,C1159_=_C1175 ,C1159_=_C1176 ,C1159_=_C1177 ,C1159_=_C1178 ,\nC1159_=_C1179 ,C1159_=_C1180 ,C1159_=_C1181 ,C1159_=_C1182 ,C1169_=_C1170 ,C1169_=_C1171 ,\nC1169_=_C1172 ,C1169_=_C1173 ,C1169_=_C1174 ,C1169_=_C1175 ,C1169_=_C1176 ,C1169_=_C1177 ,\nC1169_=_C1178 ,C1169_=_C1179 ,C1169_=_C1180 ,C1169_=_C1181 ,C1169_=_C1182 ,C1170_=_C1171 ,\nC1170_=_C1172 ,C1170_=_C1173 ,C1170_=_C1174 ,C1170_=_C1175 ,C1170_=_C1176 ,C1170_=_C1177 ,\nC1170_=_C1178 ,C1170_=_C1179 ,C1170_=_C1180 ,C1170_=_C1181 ,C1170_=_C1182 ,C1171_=_C1172 ,\nC1171_=_C1173 ,C1171_=_C1174 ,C1171_=_C1175 ,C1171_=_C1176 ,C1171_=_C1177 ,C1171_=_C1178 ,\nC1171_=_C1179 ,C1171_=_C1180 ,C1171_=_C1181 ,C1171_=_C1182 ,C1172_=_C1173 ,C1172_=_C1174 ,\nC1172_=_C1175 ,C1172_=_C1176 ,C1172_=_C1177 ,C1172_=_C1178 ,C1172_=_C1179 ,C1172_=_C1180 ,\nC1172_=_C1181 ,C1172_=_C1182 ,C1173_=_C1174 ,C1173_=_C1175 ,C1173_=_C1176 ,C1173_=_C1177 ,\nC1173_=_C1178 ,C1173_=_C1179 ,C1173_=_C1180 ,C1173_=_C1181 ,C1173_=_C1182 ,C1174_=_C1175 ,\nC1174_=_C1176 ,C1174_=_C1177 ,C1174_=_C1178 ,C1174_=_C1179 ,C1174_=_C1180 ,C1174_=_C1181 ,\nC1174_=_C1182 ,C1175_=_C1176 ,C1175_=_C1177 ,C1175_=_C1178 ,C1175_=_C1179 ,C1175_=_C1180 ,\nC1175_=_C1181 ,C1175_=_C1182 ,C1176_=_C1177 ,C1176_=_C1178 ,C1176_=_C1179 ,C1176_=_C1180 ,\nC1176_=_C1181 ,C1176_=_C1182 ,C1177_=_C1178 ,C1177_=_C1179 ,C1177_=_C1180 ,C1177_=_C1181 ,\nC1177_=_C1182 ,C1178_=_C1179 ,C1178_=_C1180 ,C1178_=_C1181 ,C1178_=_C1182 ,C1179_=_C1180 ,\nC1179_=_C1181 ,C1179_=_C1182 ,C1180_=_C1181 ,C1180_=_C1182 ,C1181_=_C1182 ,"];115[shape=box, label="id:115 level: 6\n213: C6 C19 C20 C25 C27 \nC64 C67 C68 C88 C101 C102 \nC107 C109 C145 C148 C149 C169 \nC182 C183 C188 C190 C226 C229 \nC231 C247 C261 C262 C267 C269 \nC297 C298 C299 C300 C301 C302 \nC305 C306 C307 C308 C309 C310 \nC311 C312 C313 C314 C315 C316 \nC317 C318 C319 C320 C321 C322 \nC337 C338 C343 C345 C378 C381 \nC382 C409 C410 C415 C417 C449 \nC452 C453 C478 C479 C484 C486 \nC517 C520 C521 C544 C545 C550 \nC552 C582 C585 C586 C606 C607 \nC612 C614 C643 C646 C647 C666 \nC667 C672 C674 C702 C705 C706 \nC724 C725 C726 C727 C728 C729 \nC730 C731 C732 C733 C734 C735 \nC736 C737 C738 C739 C740 C741 \nC742 C743 C744 C745 C746 C747 \nC748 C749 C750 C751 C752 C753 \nC754 C755 C756 C757 C758 C759 \nC760 C761 C762 C763 C764 C765 \nC766 C767 C768 C769 C770 C771 \nC772 C773 C774 C775 C782 C784 \nC813 C814 C833 C835 C863 C864 \nC881 C882 C884 C885 C886 C887 \nC888 C889 C890 C891 C892 C893 \nC894 C895 C896 C897 C898 C899 \nC900 C901 C902 C903 C904 C905 \nC906 C907 C908 C909 C910 C911 \nC927 C928 C929 C930 C931 C932 \nC933 C934 C935 C936 C937 C938 \nC939 C940 C941 C942 C943 C944 \nC945 C946 C947 C948 C949 C950 \nC951 C952 C953 C954 \n5461: C6_=_C19( C6 C19 ) C6_=_C20( C6 C20 ) C6_=_C25( C6 C25 ) C6_=_C27( C6 C27 ) C6_=_C88( C6 C88 ) \nC6_=_C169( C6 C169 ) C6_=_C247( C6 C247 ) C6_=_C297( C6 C297 ) C6_=_C298( C6 C298 ) C6_=_C299( C6 C299 ) C6_=_C300( C6 C300 ) \nC6_=_C301( C6 C301 ) C6_=_C302( C6 C302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6_=_C321( C6 C321 ) C6_=_C322( C6 C322 ) C19_=_C20( C19 C20 ) C19_=_C25( C19 C25 ) C19_=_C27( C19 C27 ) C19_=_C64( C19 C64 ) \nC19_=_C101( C19 C101 ) C19_=_C145( C19 C145 ) C19_=_C182( C19 C182 ) C19_=_C226( C19 C226 ) C19_=_C261( C19 C261 ) C19_=_C337( C19 C337 ) \nC19_=_C378( C19 C378 ) C19_=_C409( C19 C409 ) C19_=_C449( C19 C449 ) C19_=_C478( C19 C478 ) C19_=_C517( C19 C517 ) C19_=_C544( C19 C544 ) \nC19_=_C582( C19 C582 ) C19_=_C606( C19 C606 ) C19_=_C643( C19 C643 ) C19_=_C666( C19 C666 ) C19_=_C702( C19 C702 ) C19_=_C724( C19 C724 ) \nC19_=_C725( C19 C725 ) C19_=_C726( C19 C726 ) C19_=_C727( C19 C727 ) C19_=_C728( C19 C728 ) C19_=_C729( C19 C729 ) C19_=_C730( C19 C730 ) \nC19_=_C731( C19 C731 ) C19_=_C732( C19 C732 ) C19_=_C733( C19 C733 ) C19_=_C734( C19 C734 ) C19_=_C735( C19 C735 ) C19_=_C736( C19 C736 ) \nC19_=_C737( C19 C737 ) C19_=_C738( C19 C738 ) C19_=_C739( C19 C739 ) C19_=_C740( C19 C740 ) C19_=_C741( C19 C741 ) C19_=_C742( C19 C742 ) \nC19_=_C743( C19 C743 ) C19_=_C744( C19 C744 ) C19_=_C745( C19 C745 ) C19_=_C746( C19 C746 ) C19_=_C747( C19 C747 ) C19_=_C748( C19 C748 ) \nC19_=_C749( C19 C749 ) C19_=_C750( C19 C750 ) C19_=_C751( C19 C751 ) C19_=_C752( C19 C752 ) C19_=_C753( C19 C753 ) C19_=_C754( C19 C754 ) \nC19_=_C755( C19 C755 ) C19_=_C756( C19 C756 ) C19_=_C757( C19 C757 ) C19_=_C758( C19 C758 ) C20_=_C25( C20 C25 ) C20_=_C27( C20 C27 ) \nC20_=_C102( C20 C102 ) C20_=_C183( C20 C183 ) C20_=_C262( C20 C262 ) C20_=_C338( C20 C338 ) C20_=_C410( C20 C410 ) C20_=_C479( C20 C479 ) \nC20_=_C545( C20 C545 ) C20_=_C607( C20 C607 ) C20_=_C667( C20 C667 ) C20_=_C759( C20 C759 ) C20_=_C760( C20 C760 ) C20_=_C761( C20 C761 ) \nC20_=_C762( C20 C762 ) C20_=_C763( C20 C763 ) C20_=_C764( C20 C764 ) C20_=_C765( C20 C765 ) C20_=_C766( C20 C766 ) C20_=_C767( C20 C767 ) \nC20_=_C768( C20 C768 ) C20_=_C769( C20 C769 ) C20_=_C770( C20 C770 ) C20_=_C771( C20 C771 ) C20_=_C772( C20 C772 ) C20_=_C773( C20 C773 ) \nC20_=_C774( C20 C774 ) C20_=_C775( C20 C775 ) C25_=_C27( C25 C27 ) C25_=_C67( C25 C67 ) C25_=_C107( C25 C107 ) C25_=_C148( C25 C148 ) \nC25_=_C188( C25 C188 ) C25_=_C229( C25 C229 ) C25_=_C267( C25 C267 ) C25_=_C307( C25 C307 ) C25_=_C343( C25 C343 ) C25_=_C381( C25 C381 ) \nC25_=_C415( C25 C415 ) C25_=_C452( C25 C452 ) C25_=_C484( C25 C484 ) C25_=_C520( C25 C520 ) C25_=_C550( C25 C550 ) C25_=_C585( C25 C585 ) \nC25_=_C612( C25 C612 ) C25_=_C646( C25 C646 ) C25_=_C672( C25 C672 ) C25_=_C705( C25 C705 ) C25_=_C729( C25 C729 ) C25_=_C761( C25 C761 ) \nC25_=_C782( C25 C782 ) C25_=_C813( C25 C813 ) C25_=_C833( C25 C833 ) C25_=_C863( C25 C863 ) C25_=_C881( C25 C881 ) C25_=_C882( C25 C882 ) \nC25_=_C884( C25 C884 ) C25_=_C885( C25 C885 ) C25_=_C886( C25 C886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 C25_=_C901( C25 C901 ) \nC25_=_C902( C25 C902 ) C25_=_C903( C25 C903 ) C25_=_C904( C25 C904 ) C25_=_C905( C25 C905 ) C25_=_C906( C25 C906 ) C25_=_C907( C25 C907 ) \nC25_=_C908( C25 C908 ) C25_=_C909( C25 C909 ) C25_=_C910( C25 C910 ) C27_=_C68( C27 C68 ) C27_=_C109( C27 C109 ) C27_=_C149( C27 C149 ) \nC27_=_C190( C27 C190 ) C27_=_C231( C27 C231 ) C27_=_C269( C27 C269 ) C27_=_C308( C27 C308 ) C27_=_C345( C27 C345 ) C27_=_C382( C27 C382 ) \nC27_=_C417( C27 C417 ) C27_=_C453( C27 C453 ) C27_=_C486( C27 C486 ) C27_=_C521( C27 C521 ) C27_=_C552( C27 C552 ) C27_=_C586( C27 C586 ) \nC27_=_C614( C27 C614 ) C27_=_C647( C27 C647 ) C27_=_C674( C27 C674 ) C27_=_C706( C27 C706 ) C27_=_C731( C27 C731 ) C27_=_C762( C27 C762 ) \nC27_=_C784( C27 C784 ) C27_=_C814( C27 C814 ) C27_=_C835( C27 C835 ) C27_=_C864( C27 C864 ) C27_=_C911( C27 C911 ) C27_=_C927( C27 C927 ) \nC27_=_C928( C27 C928 ) C27_=_C929( C27 C929 ) C27_=_C930( C27 C930 ) C27_=_C931( C27 C931 ) C27_=_C932( C27 C932 ) C27_=_C933( C27 C933 ) \nC27_=_C934( C27 C934 ) C27_=_C935( C27 C935 ) C27_=_C936( C27 C936 ) C27_=_C937( C27 C937 ) C27_=_C938( C27 C938 ) C27_=_C939( C27 C939 ) \nC27_=_C940( C27 C940 ) C27_=_C941( C27 C941 ) C27_=_C942( C27 C942 ) C27_=_C943( C27 C943 ) C27_=_C944( C27 C944 ) C27_=_C945( C27 C945 ) \nC27_=_C946( C27 C946 ) C27_=_C947( C27 C947 ) C27_=_C948( C27 C948 ) C27_=_C949( C27 C949 ) C27_=_C950( C27 C950 ) C27_=_C951( C27 C951 ) \nC27_=_C952( C27 C952 ) C27_=_C953( C27 C953 ) C27_=_C954( C27 C954 ) C64_=_C67( C64 C67 ) C64_=_C68( C64 C68 ) C64_=_C101( C64 C101 ) \nC64_=_C145( C64 C145 ) C64_=_C182( C64 C182 ) C64_=_C226( C64 C226 ) C64_=_C261( C64 C261 ) C64_=_C337( C64 C337 ) C64_=_C378( C64 C378 ) \nC64_=_C409( C64 C409 ) C64_=_C449( C64 C449 ) C64_=_C478( C64 C478 ) C64_=_C517( C64 C517 ) C64_=_C544( C64 C544 ) C64_=_C582( C64 C582 ) \nC64_=_C606( C64 C606 ) C64_=_C643( C64 C643 ) C64_=_C666( C64 C666 ) C64_=_C702( C64 C702 ) C64_=_C724( C64 C724 ) C64_=_C725( C64 C725 ) \nC64_=_C726( C64 C726 ) C64_=_C727(</w:t>
      </w:r>
    </w:p>
    <w:p>
      <w:pPr>
        <w:pStyle w:val="PreformattedText"/>
        <w:bidi w:val="0"/>
        <w:spacing w:before="0" w:after="0"/>
        <w:jc w:val="left"/>
        <w:rPr/>
      </w:pPr>
      <w:r>
        <w:rPr/>
        <w:t xml:space="preserve"> </w:t>
      </w:r>
      <w:r>
        <w:rPr/>
        <w:t>C64 C727 ) C64_=_C728( C64 C728 ) C64_=_C729( C64 C729 ) C64_=_C730( C64 C730 ) C64_=_C731( C64 C731 ) \nC64_=_C732( C64 C732 ) C64_=_C733( C64 C733 ) C64_=_C734( C64 C734 ) C64_=_C735( C64 C735 ) C64_=_C736( C64 C736 ) C64_=_C737( C64 C737 ) \nC64_=_C738( C64 C738 ) C64_=_C739( C64 C739 ) C64_=_C740( C64 C740 ) C64_=_C741( C64 C741 ) C64_=_C742( C64 C742 ) C64_=_C743( C64 C743 ) \nC64_=_C744( C64 C744 ) C64_=_C745( C64 C745 ) C64_=_C746( C64 C746 ) C64_=_C747( C64 C747 ) C64_=_C748( C64 C748 ) C64_=_C749( C64 C749 ) \nC64_=_C750( C64 C750 ) C64_=_C751( C64 C751 ) C64_=_C752( C64 C752 ) C64_=_C753( C64 C753 ) C64_=_C754( C64 C754 ) C64_=_C755( C64 C755 ) \nC64_=_C756( C64 C756 ) C64_=_C757( C64 C757 ) C64_=_C758( C64 C758 ) C67_=_C68( C67 C68 ) C67_=_C107( C67 C107 ) C67_=_C148( C67 C148 ) \nC67_=_C188( C67 C188 ) C67_=_C229( C67 C229 ) C67_=_C267( C67 C267 ) C67_=_C307( C67 C307 ) C67_=_C343( C67 C343 ) C67_=_C381( C67 C381 ) \nC67_=_C415( C67 C415 ) C67_=_C452( C67 C452 ) C67_=_C484( C67 C484 ) C67_=_C520( C67 C520 ) C67_=_C550( C67 C550 ) C67_=_C585( C67 C585 ) \nC67_=_C612( C67 C612 ) C67_=_C646( C67 C646 ) C67_=_C672( C67 C672 ) C67_=_C705( C67 C705 ) C67_=_C729( C67 C729 ) C67_=_C761( C67 C761 ) \nC67_=_C782( C67 C782 ) C67_=_C813( C67 C813 ) C67_=_C833( C67 C833 ) C67_=_C863( C67 C863 ) C67_=_C881( C67 C881 ) C67_=_C882( C67 C882 ) \nC67_=_C884( C67 C884 ) C67_=_C885( C67 C885 ) C67_=_C886( C67 C886 ) C67_=_C887( C67 C887 ) C67_=_C888( C67 C888 ) C67_=_C889( C67 C889 ) \nC67_=_C890( C67 C890 ) C67_=_C891( C67 C891 ) C67_=_C892( C67 C892 ) C67_=_C893( C67 C893 ) C67_=_C894( C67 C894 ) C67_=_C895( C67 C895 ) \nC67_=_C896( C67 C896 ) C67_=_C897( C67 C897 ) C67_=_C898( C67 C898 ) C67_=_C899( C67 C899 ) C67_=_C900( C67 C900 ) C67_=_C901( C67 C901 ) \nC67_=_C902( C67 C902 ) C67_=_C903( C67 C903 ) C67_=_C904( C67 C904 ) C67_=_C905( C67 C905 ) C67_=_C906( C67 C906 ) C67_=_C907( C67 C907 ) \nC67_=_C908( C67 C908 ) C67_=_C909( C67 C909 ) C67_=_C910( C67 C910 ) C68_=_C109( C68 C109 ) C68_=_C149( C68 C149 ) C68_=_C190( C68 C190 ) \nC68_=_C231( C68 C231 ) C68_=_C269( C68 C269 ) C68_=_C308( C68 C308 ) C68_=_C345( C68 C345 ) C68_=_C382( C68 C382 ) C68_=_C417( C68 C417 ) \nC68_=_C453( C68 C453 ) C68_=_C486( C68 C486 ) C68_=_C521( C68 C521 ) C68_=_C552( C68 C552 ) C68_=_C586( C68 C586 ) C68_=_C614( C68 C614 ) \nC68_=_C647( C68 C647 ) C68_=_C674( C68 C674 ) C68_=_C706( C68 C706 ) C68_=_C731( C68 C731 ) C68_=_C762( C68 C762 ) C68_=_C784( C68 C784 ) \nC68_=_C814( C68 C814 ) C68_=_C835( C68 C835 ) C68_=_C864( C68 C864 ) C68_=_C911( C68 C911 ) C68_=_C927( C68 C927 ) C68_=_C928( C68 C928 ) \nC68_=_C929( C68 C929 ) C68_=_C930( C68 C930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 C68 C949 ) C68_=_C950( C68 C950 ) C68_=_C951( C68 C951 ) C68_=_C952( C68 C952 ) \nC68_=_C953( C68 C953 ) C68_=_C954( C68 C954 ) C88_=_C101( C88 C101 ) C88_=_C102( C88 C102 ) C88_=_C107( C88 C107 ) C88_=_C109( C88 C109 ) \nC88_=_C169( C88 C169 ) C88_=_C247( C88 C247 ) C88_=_C297( C88 C297 ) C88_=_C298( C88 C298 ) C88_=_C299( C88 C299 ) C88_=_C300( C88 C300 ) \nC88_=_C301( C88 C301 ) C88_=_C302( C88 C302 ) C88_=_C305( C88 C305 ) C88_=_C306( C88 C306 ) C88_=_C307( C88 C307 ) C88_=_C308( C88 C308 ) \nC88_=_C309( C88 C309 ) C88_=_C310( C88 C310 ) C88_=_C311( C88 C311 ) C88_=_C312( C88 C312 ) C88_=_C313( C88 C313 ) C88_=_C314( C88 C314 ) \nC88_=_C315( C88 C315 ) C88_=_C316( C88 C316 ) C88_=_C317( C88 C317 ) C88_=_C318( C88 C318 ) C88_=_C319( C88 C319 ) C88_=_C320( C88 C320 ) \nC88_=_C321( C88 C321 ) C88_=_C322( C88 C322 ) C101_=_C102( C101 C102 ) C101_=_C107( C101 C107 ) C101_=_C109( C101 C109 ) C101_=_C145( C101 C145 ) \nC101_=_C182( C101 C182 ) C101_=_C226( C101 C226 ) C101_=_C261( C101 C261 ) C101_=_C337( C101 C337 ) C101_=_C378( C101 C378 ) C101_=_C409( C101 C409 ) \nC101_=_C449( C101 C449 ) C101_=_C478( C101 C478 ) C101_=_C517( C101 C517 ) C101_=_C544( C101 C544 ) C101_=_C582( C101 C582 ) C101_=_C606( C101 C606 ) \nC101_=_C643( C101 C643 ) C101_=_C666( C101 C666 ) C101_=_C702( C101 C702 ) C101_=_C724( C101 C724 ) C101_=_C725( C101 C725 ) C101_=_C726( C101 C726 ) \nC101_=_C727( C101 C727 ) C101_=_C728( C101 C728 ) C101_=_C729( C101 C729 ) C101_=_C730( C101 C730 ) C101_=_C731( C101 C731 ) C101_=_C732( C101 C732 ) \nC101_=_C733( C101 C733 ) C101_=_C734( C101 C734 ) C101_=_C735( C101 C735 ) C101_=_C736( C101 C736 ) C101_=_C737( C101 C737 ) C101_=_C738( C101 C738 ) \nC101_=_C739( C101 C739 ) C101_=_C740( C101 C740 ) C101_=_C741( C101 C741 ) C101_=_C742( C101 C742 ) C101_=_C743( C101 C743 ) C101_=_C744( C101 C744 ) \nC101_=_C745( C101 C745 ) C101_=_C746( C101 C746 ) C101_=_C747( C101 C747 ) C101_=_C748( C101 C748 ) C101_=_C749( C101 C749 ) C101_=_C750( C101 C750 ) \nC101_=_C751( C101 C751 ) C101_=_C752( C101 C752 ) C101_=_C753( C101 C753 ) C101_=_C754( C101 C754 ) C101_=_C755( C101 C755 ) C101_=_C756( C101 C756 ) \nC101_=_C757( C101 C757 ) C101_=_C758( C101 C758 ) C102_=_C107( C102 C107 ) C102_=_C109( C102 C109 ) C102_=_C183( C102 C183 ) C102_=_C262( C102 C262 ) \nC102_=_C338( C102 C338 ) C102_=_C410( C102 C410 ) C102_=_C479( C102 C479 ) C102_=_C545( C102 C545 ) C102_=_C607( C102 C607 ) C102_=_C667( C102 C667 ) \nC102_=_C759( C102 C759 ) C102_=_C760( C102 C760 ) C102_=_C761( C102 C761 ) C102_=_C762( C102 C762 ) C102_=_C763( C102 C763 ) C102_=_C764( C102 C764 ) \nC102_=_C765( C102 C765 ) C102_=_C766( C102 C766 ) C102_=_C767( C102 C767 ) C102_=_C768( C102 C768 ) C102_=_C769( C102 C769 ) C102_=_C770( C102 C770 ) \nC102_=_C771( C102 C771 ) C102_=_C772( C102 C772 ) C102_=_C773( C102 C773 ) C102_=_C774( C102 C774 ) C102_=_C775( C102 C775 ) C107_=_C109( C107 C109 ) \nC107_=_C148( C107 C148 ) C107_=_C188( C107 C188 ) C107_=_C229( C107 C229 ) C107_=_C267( C107 C267 ) C107_=_C307( C107 C307 ) C107_=_C343( C107 C343 ) \nC107_=_C381( C107 C381 ) C107_=_C415( C107 C415 ) C107_=_C452( C107 C452 ) C107_=_C484( C107 C484 ) C107_=_C520( C107 C520 ) C107_=_C550( C107 C550 ) \nC107_=_C585( C107 C585 ) C107_=_C612( C107 C612 ) C107_=_C646( C107 C646 ) C107_=_C672( C107 C672 ) C107_=_C705( C107 C705 ) C107_=_C729( C107 C729 ) \nC107_=_C761( C107 C761 ) C107_=_C782( C107 C782 ) C107_=_C813( C107 C813 ) C107_=_C833( C107 C833 ) C107_=_C863( C107 C863 ) C107_=_C881( C107 C881 ) \nC107_=_C882( C107 C882 ) C107_=_C884( C107 C884 ) C107_=_C885( C107 C885 ) C107_=_C886( C107 C886 ) C107_=_C887( C107 C887 ) C107_=_C888( C107 C888 ) \nC107_=_C889( C107 C889 ) C107_=_C890( C107 C890 ) C107_=_C891( C107 C891 ) C107_=_C892( C107 C892 ) C107_=_C893( C107 C893 ) C107_=_C894( C107 C894 ) \nC107_=_C895( C107 C895 ) C107_=_C896( C107 C896 ) C107_=_C897( C107 C897 ) C107_=_C898( C107 C898 ) C107_=_C899( C107 C899 ) C107_=_C900( C107 C900 ) \nC107_=_C901( C107 C901 ) C107_=_C902( C107 C902 ) C107_=_C903( C107 C903 ) C107_=_C904( C107 C904 ) C107_=_C905( C107 C905 ) C107_=_C906( C107 C906 ) \nC107_=_C907( C107 C907 ) C107_=_C908( C107 C908 ) C107_=_C909( C107 C909 ) C107_=_C910( C107 C910 ) C109_=_C149( C109 C149 ) C109_=_C190( C109 C190 ) \nC109_=_C231( C109 C231 ) C109_=_C269( C109 C269 ) C109_=_C308( C109 C308 ) C109_=_C345( C109 C345 ) C109_=_C382( C109 C382 ) C109_=_C417( C109 C417 ) \nC109_=_C453( C109 C453 ) C109_=_C486( C109 C486 ) C109_=_C521( C109 C521 ) C109_=_C552( C109 C552 ) C109_=_C586( C109 C586 ) C109_=_C614( C109 C614 ) \nC109_=_C647( C109 C647 ) C109_=_C674( C109 C674 ) C109_=_C706( C109 C706 ) C109_=_C731( C109 C731 ) C109_=_C762( C109 C762 ) C109_=_C784( C109 C784 ) \nC109_=_C814( C109 C814 ) C109_=_C835( C109 C835 ) C109_=_C864( C109 C864 ) C109_=_C911( C109 C911 ) C109_=_C927( C109 C927 ) C109_=_C928( C109 C928 ) \nC109_=_C929( C109 C929 ) C109_=_C930( C109 C930 ) C109_=_C931( C109 C931 ) C109_=_C932( C109 C932 ) C109_=_C933( C109 C933 ) C109_=_C934( C109 C934 ) \nC109_=_C935( C109 C935 ) C109_=_C936( C109 C936 ) C109_=_C937( C109 C937 ) C109_=_C938( C109 C938 ) C109_=_C939( C109 C939 ) C109_=_C940( C109 C940 ) \nC109_=_C941( C109 C941 ) C109_=_C942( C109 C942 ) C109_=_C943( C109 C943 ) C109_=_C944( C109 C944 ) C109_=_C945( C109 C945 ) C109_=_C946( C109 C946 ) \nC109_=_C947( C109 C947 ) C109_=_C948( C109 C948 ) C109_=_C949( C109 C949 ) C109_=_C950( C109 C950 ) C109_=_C951( C109 C951 ) C109_=_C952( C109 C952 ) \nC109_=_C953( C109 C953 ) C109_=_C954( C109 C954 ) C145_=_C148( C145 C148 ) C145_=_C149( C145 C149 ) C145_=_C182( C145 C182 ) C145_=_C226( C145 C226 ) \nC145_=_C261( C145 C261 ) C145_=_C337( C145 C337 ) C145_=_C378( C145 C378 ) C145_=_C409( C145 C409 ) C145_=_C449( C145 C449 ) C145_=_C478( C145 C478 ) \nC145_=_C517( C145 C517 ) C145_=_C544( C145 C544 ) C145_=_C582( C145 C582 ) C145_=_C606( C145 C606 ) C145_=_C643( C145 C643 ) C145_=_C666( C145 C666 ) \nC145_=_C702( C145 C702 ) C145_=_C724( C145 C724 ) C145_=_C725( C145 C725 ) C145_=_C726( C145 C726 ) C145_=_C727( C145 C727 ) C145_=_C728( C145 C728 ) \nC145_=_C729( C145 C729 ) C145_=_C730( C145 C730 ) C145_=_C731( C145 C731 ) C145_=_C732( C145 C732 ) C145_=_C733( C145 C733 ) C145_=_C734( C145 C734 ) \nC145_=_C735( C145 C735 ) C145_=_C736( C145 C736 ) C145_=_C737( C145 C737 ) C145_=_C738( C145 C738 ) C145_=_C739( C145 C739 ) C145_=_C740( C145 C740 ) \nC145_=_C741( C145 C741 ) C145_=_C742( C145 C742 ) C145_=_C743( C145 C743 ) C145_=_C744( C145 C744 ) C145_=_C745( C145 C745 ) C145_=_C746( C145 C746 ) \nC145_=_C747( C145 C747 ) C145_=_C748( C145 C748 ) C145_=_C749( C145 C749 ) C145_=_C750( C145 C750 ) C145_=_C751( C145 C751 ) C145_=_C752( C145 C752 ) \nC145_=_C753( C145 C753 ) C145_=_C754( C145 C754 ) C145_=_C755( C145 C755 ) C145_=_C756( C145</w:t>
      </w:r>
    </w:p>
    <w:p>
      <w:pPr>
        <w:pStyle w:val="PreformattedText"/>
        <w:bidi w:val="0"/>
        <w:spacing w:before="0" w:after="0"/>
        <w:jc w:val="left"/>
        <w:rPr/>
      </w:pPr>
      <w:r>
        <w:rPr/>
        <w:t xml:space="preserve"> </w:t>
      </w:r>
      <w:r>
        <w:rPr/>
        <w:t>C756 ) C145_=_C757( C145 C757 ) C145_=_C758( C145 C758 ) \nC148_=_C149( C148 C149 ) C148_=_C188( C148 C188 ) C148_=_C229( C148 C229 ) C148_=_C267( C148 C267 ) C148_=_C307( C148 C307 ) C148_=_C343( C148 C343 ) \nC148_=_C381( C148 C381 ) C148_=_C415( C148 C415 ) C148_=_C452( C148 C452 ) C148_=_C484( C148 C484 ) C148_=_C520( C148 C520 ) C148_=_C550( C148 C550 ) \nC148_=_C585( C148 C585 ) C148_=_C612( C148 C612 ) C148_=_C646( C148 C646 ) C148_=_C672( C148 C672 ) C148_=_C705( C148 C705 ) C148_=_C729( C148 C729 ) \nC148_=_C761( C148 C761 ) C148_=_C782( C148 C782 ) C148_=_C813( C148 C813 ) C148_=_C833( C148 C833 ) C148_=_C863( C148 C863 ) C148_=_C881( C148 C881 ) \nC148_=_C882( C148 C882 ) C148_=_C884( C148 C884 ) C148_=_C885( C148 C885 ) C148_=_C886( C148 C886 ) C148_=_C887( C148 C887 ) C148_=_C888( C148 C888 ) \nC148_=_C889( C148 C889 ) C148_=_C890( C148 C890 ) C148_=_C891( C148 C891 ) C148_=_C892( C148 C892 ) C148_=_C893( C148 C893 ) C148_=_C894( C148 C894 ) \nC148_=_C895( C148 C895 ) C148_=_C896( C148 C896 ) C148_=_C897( C148 C897 ) C148_=_C898( C148 C898 ) C148_=_C899( C148 C899 ) C148_=_C900( C148 C900 ) \nC148_=_C901( C148 C901 ) C148_=_C902( C148 C902 ) C148_=_C903( C148 C903 ) C148_=_C904( C148 C904 ) C148_=_C905( C148 C905 ) C148_=_C906( C148 C906 ) \nC148_=_C907( C148 C907 ) C148_=_C908( C148 C908 ) C148_=_C909( C148 C909 ) C148_=_C910( C148 C910 ) C149_=_C190( C149 C190 ) C149_=_C231( C149 C231 ) \nC149_=_C269( C149 C269 ) C149_=_C308( C149 C308 ) C149_=_C345( C149 C345 ) C149_=_C382( C149 C382 ) C149_=_C417( C149 C417 ) C149_=_C453( C149 C453 ) \nC149_=_C486( C149 C486 ) C149_=_C521( C149 C521 ) C149_=_C552( C149 C552 ) C149_=_C586( C149 C586 ) C149_=_C614( C149 C614 ) C149_=_C647( C149 C647 ) \nC149_=_C674( C149 C674 ) C149_=_C706( C149 C706 ) C149_=_C731( C149 C731 ) C149_=_C762( C149 C762 ) C149_=_C784( C149 C784 ) C149_=_C814( C149 C814 ) \nC149_=_C835( C149 C835 ) C149_=_C864( C149 C864 ) C149_=_C911( C149 C911 ) C149_=_C927( C149 C927 ) C149_=_C928( C149 C928 ) C149_=_C929( C149 C929 ) \nC149_=_C930( C149 C930 ) C149_=_C931( C149 C931 ) C149_=_C932( C149 C932 ) C149_=_C933( C149 C933 ) C149_=_C934( C149 C934 ) C149_=_C935( C149 C935 ) \nC149_=_C936( C149 C936 ) C149_=_C937( C149 C937 ) C149_=_C938( C149 C938 ) C149_=_C939( C149 C939 ) C149_=_C940( C149 C940 ) C149_=_C941( C149 C941 ) \nC149_=_C942( C149 C942 ) C149_=_C943( C149 C943 ) C149_=_C944( C149 C944 ) C149_=_C945( C149 C945 ) C149_=_C946( C149 C946 ) C149_=_C947( C149 C947 ) \nC149_=_C948( C149 C948 ) C149_=_C949( C149 C949 ) C149_=_C950( C149 C950 ) C149_=_C951( C149 C951 ) C149_=_C952( C149 C952 ) C149_=_C953( C149 C953 ) \nC149_=_C954( C149 C954 ) C169_=_C182( C169 C182 ) C169_=_C183( C169 C183 ) C169_=_C188( C169 C188 ) C169_=_C190( C169 C190 ) C169_=_C247( C169 C247 ) \nC169_=_C297( C169 C297 ) C169_=_C298( C169 C298 ) C169_=_C299( C169 C299 ) C169_=_C300( C169 C300 ) C169_=_C301( C169 C301 ) C169_=_C302( C169 C302 ) \nC169_=_C305( C169 C305 ) C169_=_C306( C169 C306 ) C169_=_C307( C169 C307 ) C169_=_C308( C169 C308 ) C169_=_C309( C169 C309 ) C169_=_C310( C169 C310 ) \nC169_=_C311( C169 C311 ) C169_=_C312( C169 C312 ) C169_=_C313( C169 C313 ) C169_=_C314( C169 C314 ) C169_=_C315( C169 C315 ) C169_=_C316( C169 C316 ) \nC169_=_C317( C169 C317 ) C169_=_C318( C169 C318 ) C169_=_C319( C169 C319 ) C169_=_C320( C169 C320 ) C169_=_C321( C169 C321 ) C169_=_C322( C169 C322 ) \nC182_=_C183( C182 C183 ) C182_=_C188( C182 C188 ) C182_=_C190( C182 C190 ) C182_=_C226( C182 C226 ) C182_=_C261( C182 C261 ) C182_=_C337( C182 C337 ) \nC182_=_C378( C182 C378 ) C182_=_C409( C182 C409 ) C182_=_C449( C182 C449 ) C182_=_C478( C182 C478 ) C182_=_C517( C182 C517 ) C182_=_C544( C182 C544 ) \nC182_=_C582( C182 C582 ) C182_=_C606( C182 C606 ) C182_=_C643( C182 C643 ) C182_=_C666( C182 C666 ) C182_=_C702( C182 C702 ) C182_=_C724( C182 C724 ) \nC182_=_C725( C182 C725 ) C182_=_C726( C182 C726 ) C182_=_C727( C182 C727 ) C182_=_C728( C182 C728 ) C182_=_C729( C182 C729 ) C182_=_C730( C182 C730 ) \nC182_=_C731( C182 C731 ) C182_=_C732( C182 C732 ) C182_=_C733( C182 C733 ) C182_=_C734( C182 C734 ) C182_=_C735( C182 C735 ) C182_=_C736( C182 C736 ) \nC182_=_C737( C182 C737 ) C182_=_C738( C182 C738 ) C182_=_C739( C182 C739 ) C182_=_C740( C182 C740 ) C182_=_C741( C182 C741 ) C182_=_C742( C182 C742 ) \nC182_=_C743( C182 C743 ) C182_=_C744( C182 C744 ) C182_=_C745( C182 C745 ) C182_=_C746( C182 C746 ) C182_=_C747( C182 C747 ) C182_=_C748( C182 C748 ) \nC182_=_C749( C182 C749 ) C182_=_C750( C182 C750 ) C182_=_C751( C182 C751 ) C182_=_C752( C182 C752 ) C182_=_C753( C182 C753 ) C182_=_C754( C182 C754 ) \nC182_=_C755( C182 C755 ) C182_=_C756( C182 C756 ) C182_=_C757( C182 C757 ) C182_=_C758( C182 C758 ) C183_=_C188( C183 C188 ) C183_=_C190( C183 C190 ) \nC183_=_C262( C183 C262 ) C183_=_C338( C183 C338 ) C183_=_C410( C183 C410 ) C183_=_C479( C183 C479 ) C183_=_C545( C183 C545 ) C183_=_C607( C183 C607 ) \nC183_=_C667( C183 C667 ) C183_=_C759( C183 C759 ) C183_=_C760( C183 C760 ) C183_=_C761( C183 C761 ) C183_=_C762( C183 C762 ) C183_=_C763( C183 C763 ) \nC183_=_C764( C183 C764 ) C183_=_C765( C183 C765 ) C183_=_C766( C183 C766 ) C183_=_C767( C183 C767 ) C183_=_C768( C183 C768 ) C183_=_C769( C183 C769 ) \nC183_=_C770( C183 C770 ) C183_=_C771( C183 C771 ) C183_=_C772( C183 C772 ) C183_=_C773( C183 C773 ) C183_=_C774( C183 C774 ) C183_=_C775( C183 C775 ) \nC188_=_C190( C188 C190 ) C188_=_C229( C188 C229 ) C188_=_C267( C188 C267 ) C188_=_C307( C188 C307 ) C188_=_C343( C188 C343 ) C188_=_C381( C188 C381 ) \nC188_=_C415( C188 C415 ) C188_=_C452( C188 C452 ) C188_=_C484( C188 C484 ) C188_=_C520( C188 C520 ) C188_=_C550( C188 C550 ) C188_=_C585( C188 C585 ) \nC188_=_C612( C188 C612 ) C188_=_C646( C188 C646 ) C188_=_C672( C188 C672 ) C188_=_C705( C188 C705 ) C188_=_C729( C188 C729 ) C188_=_C761( C188 C761 ) \nC188_=_C782( C188 C782 ) C188_=_C813( C188 C813 ) C188_=_C833( C188 C833 ) C188_=_C863( C188 C863 ) C188_=_C881( C188 C881 ) C188_=_C882( C188 C882 ) \nC188_=_C884( C188 C884 ) C188_=_C885( C188 C885 ) C188_=_C886( C188 C886 ) C188_=_C887( C188 C887 ) C188_=_C888( C188 C888 ) C188_=_C889( C188 C889 ) \nC188_=_C890( C188 C890 ) C188_=_C891( C188 C891 ) C188_=_C892( C188 C892 ) C188_=_C893( C188 C893 ) C188_=_C894( C188 C894 ) C188_=_C895( C188 C895 ) \nC188_=_C896( C188 C896 ) C188_=_C897( C188 C897 ) C188_=_C898( C188 C898 ) C188_=_C899( C188 C899 ) C188_=_C900( C188 C900 ) C188_=_C901( C188 C901 ) \nC188_=_C902( C188 C902 ) C188_=_C903( C188 C903 ) C188_=_C904( C188 C904 ) C188_=_C905( C188 C905 ) C188_=_C906( C188 C906 ) C188_=_C907( C188 C907 ) \nC188_=_C908( C188 C908 ) C188_=_C909( C188 C909 ) C188_=_C910( C188 C910 ) C190_=_C231( C190 C231 ) C190_=_C269( C190 C269 ) C190_=_C308( C190 C308 ) \nC190_=_C345( C190 C345 ) C190_=_C382( C190 C382 ) C190_=_C417( C190 C417 ) C190_=_C453( C190 C453 ) C190_=_C486( C190 C486 ) C190_=_C521( C190 C521 ) \nC190_=_C552( C190 C552 ) C190_=_C586( C190 C586 ) C190_=_C614( C190 C614 ) C190_=_C647( C190 C647 ) C190_=_C674( C190 C674 ) C190_=_C706( C190 C706 ) \nC190_=_C731( C190 C731 ) C190_=_C762( C190 C762 ) C190_=_C784( C190 C784 ) C190_=_C814( C190 C814 ) C190_=_C835( C190 C835 ) C190_=_C864( C190 C864 ) \nC190_=_C911( C190 C911 ) C190_=_C927( C190 C927 ) C190_=_C928( C190 C928 ) C190_=_C929( C190 C929 ) C190_=_C930( C190 C930 ) C190_=_C931( C190 C931 ) \nC190_=_C932( C190 C932 ) C190_=_C933( C190 C933 ) C190_=_C934( C190 C934 ) C190_=_C935( C190 C935 ) C190_=_C936( C190 C936 ) C190_=_C937( C190 C937 ) \nC190_=_C938( C190 C938 ) C190_=_C939( C190 C939 ) C190_=_C940( C190 C940 ) C190_=_C941( C190 C941 ) C190_=_C942( C190 C942 ) C190_=_C943( C190 C943 ) \nC190_=_C944( C190 C944 ) C190_=_C945( C190 C945 ) C190_=_C946( C190 C946 ) C190_=_C947( C190 C947 ) C190_=_C948( C190 C948 ) C190_=_C949( C190 C949 ) \nC190_=_C950( C190 C950 ) C190_=_C951( C190 C951 ) C190_=_C952( C190 C952 ) C190_=_C953( C190 C953 ) C190_=_C954( C190 C954 ) C226_=_C229( C226 C229 ) \nC226_=_C231( C226 C231 ) C226_=_C261( C226 C261 ) C226_=_C337( C226 C337 ) C226_=_C378( C226 C378 ) C226_=_C409( C226 C409 ) C226_=_C449( C226 C449 ) \nC226_=_C478( C226 C478 ) C226_=_C517( C226 C517 ) C226_=_C544( C226 C544 ) C226_=_C582( C226 C582 ) C226_=_C606( C226 C606 ) C226_=_C643( C226 C643 ) \nC226_=_C666( C226 C666 ) C226_=_C702( C226 C702 ) C226_=_C724( C226 C724 ) C226_=_C725( C226 C725 ) C226_=_C726( C226 C726 ) C226_=_C727( C226 C727 ) \nC226_=_C728( C226 C728 ) C226_=_C729( C226 C729 ) C226_=_C730( C226 C730 ) C226_=_C731( C226 C731 ) C226_=_C732( C226 C732 ) C226_=_C733( C226 C733 ) \nC226_=_C734( C226 C734 ) C226_=_C735( C226 C735 ) C226_=_C736( C226 C736 ) C226_=_C737( C226 C737 ) C226_=_C738( C226 C738 ) C226_=_C739( C226 C739 ) \nC226_=_C740( C226 C740 ) C226_=_C741( C226 C741 ) C226_=_C742( C226 C742 ) C226_=_C743( C226 C743 ) C226_=_C744( C226 C744 ) C226_=_C745( C226 C745 ) \nC226_=_C746( C226 C746 ) C226_=_C747( C226 C747 ) C226_=_C748( C226 C748 ) C226_=_C749( C226 C749 ) C226_=_C750( C226 C750 ) C226_=_C751( C226 C751 ) \nC226_=_C752( C226 C752 ) C226_=_C753( C226 C753 ) C226_=_C754( C226 C754 ) C226_=_C755( C226 C755 ) C226_=_C756( C226 C756 ) C226_=_C757( C226 C757 ) \nC226_=_C758( C226 C758 ) C229_=_C231( C229 C231 ) C229_=_C267( C229 C267 ) C229_=_C307( C229 C307 ) C229_=_C343( C229 C343 ) C229_=_C381( C229 C381 ) \nC229_=_C415( C229 C415 ) C229_=_C452( C229 C452 ) C229_=_C484( C229 C484 ) C229_=_C520( C229 C520 ) C229_=_C550( C229 C550 ) C229_=_C585( C229 C585 ) \nC229_=_C612( C229 C612 ) C229_=_C646( C229 C646 ) C229_=_C672( C229 C672 ) C229_=_C705( C229 C705 ) C229_=_C729( C229 C729 ) C229_=_C761( C229 C761 ) \nC229_=_C782( C229 C782 ) C229_=_C813( C229 C813 ) C229_=_C833( C229 C833 ) C229_=_C863( C229 C863 ) C229_=_C881( C229 C881 ) C229_=_C882( C229 C882 ) \nC229_=_C884( C229 C884 ) C229_=_C885( C229 C885 ) C229_=_C886( C229 C886 ) C229_=_C887( C229 C887 ) C229_=_C888(</w:t>
      </w:r>
    </w:p>
    <w:p>
      <w:pPr>
        <w:pStyle w:val="PreformattedText"/>
        <w:bidi w:val="0"/>
        <w:spacing w:before="0" w:after="0"/>
        <w:jc w:val="left"/>
        <w:rPr/>
      </w:pPr>
      <w:r>
        <w:rPr/>
        <w:t xml:space="preserve"> </w:t>
      </w:r>
      <w:r>
        <w:rPr/>
        <w:t>C229 C888 ) C229_=_C889( C229 C889 ) \nC229_=_C890( C229 C890 ) C229_=_C891( C229 C891 ) C229_=_C892( C229 C892 ) C229_=_C893( C229 C893 ) C229_=_C894( C229 C894 ) C229_=_C895( C229 C895 ) \nC229_=_C896( C229 C896 ) C229_=_C897( C229 C897 ) C229_=_C898( C229 C898 ) C229_=_C899( C229 C899 ) C229_=_C900( C229 C900 ) C229_=_C901( C229 C901 ) \nC229_=_C902( C229 C902 ) C229_=_C903( C229 C903 ) C229_=_C904( C229 C904 ) C229_=_C905( C229 C905 ) C229_=_C906( C229 C906 ) C229_=_C907( C229 C907 ) \nC229_=_C908( C229 C908 ) C229_=_C909( C229 C909 ) C229_=_C910( C229 C910 ) C231_=_C269( C231 C269 ) C231_=_C308( C231 C308 ) C231_=_C345( C231 C345 ) \nC231_=_C382( C231 C382 ) C231_=_C417( C231 C417 ) C231_=_C453( C231 C453 ) C231_=_C486( C231 C486 ) C231_=_C521( C231 C521 ) C231_=_C552( C231 C552 ) \nC231_=_C586( C231 C586 ) C231_=_C614( C231 C614 ) C231_=_C647( C231 C647 ) C231_=_C674( C231 C674 ) C231_=_C706( C231 C706 ) C231_=_C731( C231 C731 ) \nC231_=_C762( C231 C762 ) C231_=_C784( C231 C784 ) C231_=_C814( C231 C814 ) C231_=_C835( C231 C835 ) C231_=_C864( C231 C864 ) C231_=_C911( C231 C911 ) \nC231_=_C927( C231 C927 ) C231_=_C928( C231 C928 ) C231_=_C929( C231 C929 ) C231_=_C930( C231 C930 ) C231_=_C931( C231 C931 ) C231_=_C932( C231 C932 ) \nC231_=_C933( C231 C933 ) C231_=_C934( C231 C934 ) C231_=_C935( C231 C935 ) C231_=_C936( C231 C936 ) C231_=_C937( C231 C937 ) C231_=_C938( C231 C938 ) \nC231_=_C939( C231 C939 ) C231_=_C940( C231 C940 ) C231_=_C941( C231 C941 ) C231_=_C942( C231 C942 ) C231_=_C943( C231 C943 ) C231_=_C944( C231 C944 ) \nC231_=_C945( C231 C945 ) C231_=_C946( C231 C946 ) C231_=_C947( C231 C947 ) C231_=_C948( C231 C948 ) C231_=_C949( C231 C949 ) C231_=_C950( C231 C950 ) \nC231_=_C951( C231 C951 ) C231_=_C952( C231 C952 ) C231_=_C953( C231 C953 ) C231_=_C954( C231 C954 ) C247_=_C261( C247 C261 ) C247_=_C262( C247 C262 ) \nC247_=_C267( C247 C267 ) C247_=_C269( C247 C269 ) C247_=_C297( C247 C297 ) C247_=_C298( C247 C298 ) C247_=_C299( C247 C299 ) C247_=_C300( C247 C300 ) \nC247_=_C301( C247 C301 ) C247_=_C302( C247 C302 ) C247_=_C305( C247 C305 ) C247_=_C306( C247 C306 ) C247_=_C307( C247 C307 ) C247_=_C308( C247 C308 ) \nC247_=_C309( C247 C309 ) C247_=_C310( C247 C310 ) C247_=_C311( C247 C311 ) C247_=_C312( C247 C312 ) C247_=_C313( C247 C313 ) C247_=_C314( C247 C314 ) \nC247_=_C315( C247 C315 ) C247_=_C316( C247 C316 ) C247_=_C317( C247 C317 ) C247_=_C318( C247 C318 ) C247_=_C319( C247 C319 ) C247_=_C320( C247 C320 ) \nC247_=_C321( C247 C321 ) C247_=_C322( C247 C322 ) C261_=_C262( C261 C262 ) C261_=_C267( C261 C267 ) C261_=_C269( C261 C269 ) C261_=_C337( C261 C337 ) \nC261_=_C378( C261 C378 ) C261_=_C409( C261 C409 ) C261_=_C449( C261 C449 ) C261_=_C478( C261 C478 ) C261_=_C517( C261 C517 ) C261_=_C544( C261 C544 ) \nC261_=_C582( C261 C582 ) C261_=_C606( C261 C606 ) C261_=_C643( C261 C643 ) C261_=_C666( C261 C666 ) C261_=_C702( C261 C702 ) C261_=_C724( C261 C724 ) \nC261_=_C725( C261 C725 ) C261_=_C726( C261 C726 ) C261_=_C727( C261 C727 ) C261_=_C728( C261 C728 ) C261_=_C729( C261 C729 ) C261_=_C730( C261 C730 ) \nC261_=_C731( C261 C731 ) C261_=_C732( C261 C732 ) C261_=_C733( C261 C733 ) C261_=_C734( C261 C734 ) C261_=_C735( C261 C735 ) C261_=_C736( C261 C736 ) \nC261_=_C737( C261 C737 ) C261_=_C738( C261 C738 ) C261_=_C739( C261 C739 ) C261_=_C740( C261 C740 ) C261_=_C741( C261 C741 ) C261_=_C742( C261 C742 ) \nC261_=_C743( C261 C743 ) C261_=_C744( C261 C744 ) C261_=_C745( C261 C745 ) C261_=_C746( C261 C746 ) C261_=_C747( C261 C747 ) C261_=_C748( C261 C748 ) \nC261_=_C749( C261 C749 ) C261_=_C750( C261 C750 ) C261_=_C751( C261 C751 ) C261_=_C752( C261 C752 ) C261_=_C753( C261 C753 ) C261_=_C754( C261 C754 ) \nC261_=_C755( C261 C755 ) C261_=_C756( C261 C756 ) C261_=_C757( C261 C757 ) C261_=_C758( C261 C758 ) C262_=_C267( C262 C267 ) C262_=_C269( C262 C269 ) \nC262_=_C338( C262 C338 ) C262_=_C410( C262 C410 ) C262_=_C479( C262 C479 ) C262_=_C545( C262 C545 ) C262_=_C607( C262 C607 ) C262_=_C667( C262 C667 ) \nC262_=_C759( C262 C759 ) C262_=_C760( C262 C760 ) C262_=_C761( C262 C761 ) C262_=_C762( C262 C762 ) C262_=_C763( C262 C763 ) C262_=_C764( C262 C764 ) \nC262_=_C765( C262 C765 ) C262_=_C766( C262 C766 ) C262_=_C767( C262 C767 ) C262_=_C768( C262 C768 ) C262_=_C769( C262 C769 ) C262_=_C770( C262 C770 ) \nC262_=_C771( C262 C771 ) C262_=_C772( C262 C772 ) C262_=_C773( C262 C773 ) C262_=_C774( C262 C774 ) C262_=_C775( C262 C775 ) C267_=_C269( C267 C269 ) \nC267_=_C307( C267 C307 ) C267_=_C343( C267 C343 ) C267_=_C381( C267 C381 ) C267_=_C415( C267 C415 ) C267_=_C452( C267 C452 ) C267_=_C484( C267 C484 ) \nC267_=_C520( C267 C520 ) C267_=_C550( C267 C550 ) C267_=_C585( C267 C585 ) C267_=_C612( C267 C612 ) C267_=_C646( C267 C646 ) C267_=_C672( C267 C672 ) \nC267_=_C705( C267 C705 ) C267_=_C729( C267 C729 ) C267_=_C761( C267 C761 ) C267_=_C782( C267 C782 ) C267_=_C813( C267 C813 ) C267_=_C833( C267 C833 ) \nC267_=_C863( C267 C863 ) C267_=_C881( C267 C881 ) C267_=_C882( C267 C882 ) C267_=_C884( C267 C884 ) C267_=_C885( C267 C885 ) C267_=_C886( C267 C886 ) \nC267_=_C887( C267 C887 ) C267_=_C888( C267 C888 ) C267_=_C889( C267 C889 ) C267_=_C890( C267 C890 ) C267_=_C891( C267 C891 ) C267_=_C892( C267 C892 ) \nC267_=_C893( C267 C893 ) C267_=_C894( C267 C894 ) C267_=_C895( C267 C895 ) C267_=_C896( C267 C896 ) C267_=_C897( C267 C897 ) C267_=_C898( C267 C898 ) \nC267_=_C899( C267 C899 ) C267_=_C900( C267 C900 ) C267_=_C901( C267 C901 ) C267_=_C902( C267 C902 ) C267_=_C903( C267 C903 ) C267_=_C904( C267 C904 ) \nC267_=_C905( C267 C905 ) C267_=_C906( C267 C906 ) C267_=_C907( C267 C907 ) C267_=_C908( C267 C908 ) C267_=_C909( C267 C909 ) C267_=_C910( C267 C910 ) \nC269_=_C308( C269 C308 ) C269_=_C345( C269 C345 ) C269_=_C382( C269 C382 ) C269_=_C417( C269 C417 ) C269_=_C453( C269 C453 ) C269_=_C486( C269 C486 ) \nC269_=_C521( C269 C521 ) C269_=_C552( C269 C552 ) C269_=_C586( C269 C586 ) C269_=_C614( C269 C614 ) C269_=_C647( C269 C647 ) C269_=_C674( C269 C674 ) \nC269_=_C706( C269 C706 ) C269_=_C731( C269 C731 ) C269_=_C762( C269 C762 ) C269_=_C784( C269 C784 ) C269_=_C814( C269 C814 ) C269_=_C835( C269 C835 ) \nC269_=_C864( C269 C864 ) C269_=_C911( C269 C911 ) C269_=_C927( C269 C927 ) C269_=_C928( C269 C928 ) C269_=_C929( C269 C929 ) C269_=_C930( C269 C930 ) \nC269_=_C931( C269 C931 ) C269_=_C932( C269 C932 ) C269_=_C933( C269 C933 ) C269_=_C934( C269 C934 ) C269_=_C935( C269 C935 ) C269_=_C936( C269 C936 ) \nC269_=_C937( C269 C937 ) C269_=_C938( C269 C938 ) C269_=_C939( C269 C939 ) C269_=_C940( C269 C940 ) C269_=_C941( C269 C941 ) C269_=_C942( C269 C942 ) \nC269_=_C943( C269 C943 ) C269_=_C944( C269 C944 ) C269_=_C945( C269 C945 ) C269_=_C946( C269 C946 ) C269_=_C947( C269 C947 ) C269_=_C948( C269 C948 ) \nC269_=_C949( C269 C949 ) C269_=_C950( C269 C950 ) C269_=_C951( C269 C951 ) C269_=_C952( C269 C952 ) C269_=_C953( C269 C953 ) C269_=_C954( C269 C954 ) \nC297_=_C298( C297 C298 ) C297_=_C299( C297 C299 ) C297_=_C300( C297 C300 ) C297_=_C301( C297 C301 ) C297_=_C302( C297 C302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20( C297 C320 ) C297_=_C321( C297 C321 ) C297_=_C322( C297 C322 ) C297_=_C337( C297 C337 ) \nC297_=_C338( C297 C338 ) C297_=_C343( C297 C343 ) C297_=_C345( C297 C345 ) C298_=_C299( C298 C299 ) C298_=_C300( C298 C300 ) C298_=_C301( C298 C301 ) \nC298_=_C302( C298 C302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322( C298 C322 ) C298_=_C409( C298 C409 ) C298_=_C410( C298 C410 ) C298_=_C415( C298 C415 ) C298_=_C417( C298 C417 ) C299_=_C300( C299 C300 ) \nC299_=_C301( C299 C301 ) C299_=_C302( C299 C302 ) C299_=_C305( C299 C305 ) C299_=_C306( C299 C306 ) C299_=_C307( C299 C307 ) C299_=_C308( C299 C308 ) \nC299_=_C309( C299 C309 ) C299_=_C310( C299 C310 ) C299_=_C311( C299 C311 ) C299_=_C312( C299 C312 ) C299_=_C313( C299 C313 ) C299_=_C314( C299 C314 ) \nC299_=_C315( C299 C315 ) C299_=_C316( C299 C316 ) C299_=_C317( C299 C317 ) C299_=_C318( C299 C318 ) C299_=_C319( C299 C319 ) C299_=_C320( C299 C320 ) \nC299_=_C321( C299 C321 ) C299_=_C322( C299 C322 ) C299_=_C478( C299 C478 ) C299_=_C479( C299 C479 ) C299_=_C484( C299 C484 ) C299_=_C486( C299 C486 ) \nC300_=_C301( C300 C301 ) C300_=_C302( C300 C302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0_=_C322( C300 C322 ) C300_=_C544( C300 C544 ) C300_=_C545( C300 C545 ) C300_=_C550( C300 C550 ) C300_=_C552( C300 C552 ) \nC301_=_C302( C301 C302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w:t>
      </w:r>
    </w:p>
    <w:p>
      <w:pPr>
        <w:pStyle w:val="PreformattedText"/>
        <w:bidi w:val="0"/>
        <w:spacing w:before="0" w:after="0"/>
        <w:jc w:val="left"/>
        <w:rPr/>
      </w:pPr>
      <w:r>
        <w:rPr/>
        <w:t xml:space="preserve"> </w:t>
      </w:r>
      <w:r>
        <w:rPr/>
        <w:t>C301 C321 ) \nC301_=_C322( C301 C322 ) C301_=_C606( C301 C606 ) C301_=_C607( C301 C607 ) C301_=_C612( C301 C612 ) C301_=_C614( C301 C61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666( C302 C666 ) \nC302_=_C667( C302 C667 ) C302_=_C672( C302 C672 ) C302_=_C674( C302 C674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725( C305 C725 ) C305_=_C759( C305 C759 ) C305_=_C782( C305 C782 ) C305_=_C784( C305 C784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727( C306 C727 ) C306_=_C760( C306 C760 ) \nC306_=_C833( C306 C833 ) C306_=_C835( C306 C835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43( C307 C343 ) \nC307_=_C381( C307 C381 ) C307_=_C415( C307 C415 ) C307_=_C452( C307 C452 ) C307_=_C484( C307 C484 ) C307_=_C520( C307 C520 ) C307_=_C550( C307 C550 ) \nC307_=_C585( C307 C585 ) C307_=_C612( C307 C612 ) C307_=_C646( C307 C646 ) C307_=_C672( C307 C672 ) C307_=_C705( C307 C705 ) C307_=_C729( C307 C729 ) \nC307_=_C761( C307 C761 ) C307_=_C782( C307 C782 ) C307_=_C813( C307 C813 ) C307_=_C833( C307 C833 ) C307_=_C863( C307 C863 ) C307_=_C881( C307 C881 ) \nC307_=_C882( C307 C882 ) C307_=_C884( C307 C884 ) C307_=_C885( C307 C885 ) C307_=_C886( C307 C886 ) C307_=_C887( C307 C887 ) C307_=_C888( C307 C888 ) \nC307_=_C889( C307 C889 ) C307_=_C890( C307 C890 ) C307_=_C891( C307 C891 ) C307_=_C892( C307 C892 ) C307_=_C893( C307 C893 ) C307_=_C894( C307 C894 ) \nC307_=_C895( C307 C895 ) C307_=_C896( C307 C896 ) C307_=_C897( C307 C897 ) C307_=_C898( C307 C898 ) C307_=_C899( C307 C899 ) C307_=_C900( C307 C900 ) \nC307_=_C901( C307 C901 ) C307_=_C902( C307 C902 ) C307_=_C903( C307 C903 ) C307_=_C904( C307 C904 ) C307_=_C905( C307 C905 ) C307_=_C906( C307 C906 ) \nC307_=_C907( C307 C907 ) C307_=_C908( C307 C908 ) C307_=_C909( C307 C909 ) C307_=_C910( C307 C910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45( C308 C345 ) C308_=_C382( C308 C382 ) C308_=_C417( C308 C417 ) C308_=_C453( C308 C453 ) C308_=_C486( C308 C486 ) C308_=_C521( C308 C521 ) \nC308_=_C552( C308 C552 ) C308_=_C586( C308 C586 ) C308_=_C614( C308 C614 ) C308_=_C647( C308 C647 ) C308_=_C674( C308 C674 ) C308_=_C706( C308 C706 ) \nC308_=_C731( C308 C731 ) C308_=_C762( C308 C762 ) C308_=_C784( C308 C784 ) C308_=_C814( C308 C814 ) C308_=_C835( C308 C835 ) C308_=_C864( C308 C864 ) \nC308_=_C911( C308 C911 ) C308_=_C927( C308 C927 ) C308_=_C928( C308 C928 ) C308_=_C929( C308 C929 ) C308_=_C930( C308 C930 ) C308_=_C931( C308 C931 ) \nC308_=_C932( C308 C932 ) C308_=_C933( C308 C933 ) C308_=_C934( C308 C934 ) C308_=_C935( C308 C935 ) C308_=_C936( C308 C936 ) C308_=_C937( C308 C937 ) \nC308_=_C938( C308 C938 ) C308_=_C939( C308 C939 ) C308_=_C940( C308 C940 ) C308_=_C941( C308 C941 ) C308_=_C942( C308 C942 ) C308_=_C943( C308 C943 ) \nC308_=_C944( C308 C944 ) C308_=_C945( C308 C945 ) C308_=_C946( C308 C946 ) C308_=_C947( C308 C947 ) C308_=_C948( C308 C948 ) C308_=_C949( C308 C949 ) \nC308_=_C950( C308 C950 ) C308_=_C951( C308 C951 ) C308_=_C952( C308 C952 ) C308_=_C953( C308 C953 ) C308_=_C954( C308 C954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733( C309 C733 ) C309_=_C763( C309 C763 ) C309_=_C885( C309 C885 ) C309_=_C929( C309 C929 ) C310_=_C311( C310 C311 ) C310_=_C312( C310 C312 ) \nC310_=_C313( C310 C313 ) C310_=_C314( C310 C314 ) C310_=_C315( C310 C315 ) C310_=_C316( C310 C316 ) C310_=_C317( C310 C317 ) C310_=_C318( C310 C318 ) \nC310_=_C319( C310 C319 ) C310_=_C320( C310 C320 ) C310_=_C321( C310 C321 ) C310_=_C322( C310 C322 ) C310_=_C735( C310 C735 ) C310_=_C764( C310 C764 ) \nC310_=_C887( C310 C887 ) C310_=_C931( C310 C931 ) C311_=_C312( C311 C312 ) C311_=_C313( C311 C313 ) C311_=_C314( C311 C314 ) C311_=_C315( C311 C315 ) \nC311_=_C316( C311 C316 ) C311_=_C317( C311 C317 ) C311_=_C318( C311 C318 ) C311_=_C319( C311 C319 ) C311_=_C320( C311 C320 ) C311_=_C321( C311 C321 ) \nC311_=_C322( C311 C322 ) C311_=_C737( C311 C737 ) C311_=_C765( C311 C765 ) C311_=_C889( C311 C889 ) C311_=_C933( C311 C933 ) C312_=_C313( C312 C313 ) \nC312_=_C314( C312 C314 ) C312_=_C315( C312 C315 ) C312_=_C316( C312 C316 ) C312_=_C317( C312 C317 ) C312_=_C318( C312 C318 ) C312_=_C319( C312 C319 ) \nC312_=_C320( C312 C320 ) C312_=_C321( C312 C321 ) C312_=_C322( C312 C322 ) C312_=_C739( C312 C739 ) C312_=_C766( C312 C766 ) C312_=_C891( C312 C891 ) \nC312_=_C935( C312 C935 ) C313_=_C314( C313 C314 ) C313_=_C315( C313 C315 ) C313_=_C316( C313 C316 ) C313_=_C317( C313 C317 ) C313_=_C318( C313 C318 ) \nC313_=_C319( C313 C319 ) C313_=_C320( C313 C320 ) C313_=_C321( C313 C321 ) C313_=_C322( C313 C322 ) C313_=_C741( C313 C741 ) C313_=_C767( C313 C767 ) \nC313_=_C893( C313 C893 ) C313_=_C937( C313 C937 ) C314_=_C315( C314 C315 ) C314_=_C316( C314 C316 ) C314_=_C317( C314 C317 ) C314_=_C318( C314 C318 ) \nC314_=_C319( C314 C319 ) C314_=_C320( C314 C320 ) C314_=_C321( C314 C321 ) C314_=_C322( C314 C322 ) C314_=_C743( C314 C743 ) C314_=_C768( C314 C768 ) \nC314_=_C895( C314 C895 ) C314_=_C939( C314 C939 ) C315_=_C316( C315 C316 ) C315_=_C317( C315 C317 ) C315_=_C318( C315 C318 ) C315_=_C319( C315 C319 ) \nC315_=_C320( C315 C320 ) C315_=_C321( C315 C321 ) C315_=_C322( C315 C322 ) C315_=_C745( C315 C745 ) C315_=_C769( C315 C769 ) C315_=_C897( C315 C897 ) \nC315_=_C941( C315 C941 ) C316_=_C317( C316 C317 ) C316_=_C318( C316 C318 ) C316_=_C319( C316 C319 ) C316_=_C320( C316 C320 ) C316_=_C321( C316 C321 ) \nC316_=_C322( C316 C322 ) C316_=_C747( C316 C747 ) C316_=_C770( C316 C770 ) C316_=_C899( C316 C899 ) C316_=_C943( C316 C943 ) C317_=_C318( C317 C318 ) \nC317_=_C319( C317 C319 ) C317_=_C320( C317 C320 ) C317_=_C321( C317 C321 ) C317_=_C322( C317 C322 ) C317_=_C749( C317 C749 ) C317_=_C771( C317 C771 ) \nC317_=_C901( C317 C901 ) C317_=_C945( C317 C945 ) C318_=_C319( C318 C319 ) C318_=_C320( C318 C320 ) C318_=_C321( C318 C321 ) C318_=_C322( C318 C322 ) \nC318_=_C751( C318 C751 ) C318_=_C772( C318 C772 ) C318_=_C903( C318 C903 ) C318_=_C947( C318 C947 ) C319_=_C320( C319 C320 ) C319_=_C321( C319 C321 ) \nC319_=_C322( C319 C322 ) C319_=_C753( C319 C753 ) C319_=_C773( C319 C773 ) C319_=_C905( C319 C905 ) C319_=_C949( C319 C949 ) C320_=_C321( C320 C321 ) \nC320_=_C322( C320 C322 ) C320_=_C754( C320 C754 ) C320_=_C906( C320 C906 ) C320_=_C950( C320 C950 ) C321_=_C322( C321 C322 ) C321_=_C755( C321 C755 ) \nC321_=_C774( C321 C774 ) C321_=_C907( C321 C907 ) C321_=_C951( C321 C951 ) C322_=_C757( C322 C757 ) C322_=_C775( C322 C775 ) C322_=_C909( C322 C909 ) \nC322_=_C953( C322 C953 ) C337_=_C338( C337 C338 ) C337_=_C343( C337 C343 ) C337_=_C345( C337 C345 ) C337_=_C378( C337 C378 ) C337_=_C409( C337 C409 ) \nC337_=_C449( C337 C449 ) C337_=_C478( C337 C478 ) C337_=_C517( C337 C517 ) C337_=_C544( C337 C544 ) C337_=_C582( C337 C582 ) C337_=_C606( C337 C606 ) \nC337_=_C643( C337 C643 ) C337_=_C666( C337 C666 ) C337_=_C702( C337 C702 ) C337_=_C724( C337 C724 ) C337_=_C725( C337 C725 ) C337_=_C726( C337 C726 ) \nC337_=_C727( C337 C727 ) C337_=_C728( C337 C728 ) C337_=_C729( C337 C729 ) C337_=_C730( C337 C730 ) C337_=_C731( C337 C731 ) C337_=_C732( C337 C732 ) \nC337_=_C733( C337 C733 ) C337_=_C734( C337 C734 ) C337_=_C735( C337 C735 ) C337_=_C736( C337 C736 ) C337_=_C737( C337 C737 ) C337_=_C738( C337 C738 ) \nC337_=_C739( C337 C739 ) C337_=_C740( C337 C740 ) C337_=_C741( C337 C741 ) C337_=_C742( C337 C742 ) C337_=_C743( C337 C743 ) C337_=_C744( C337 C744 ) \nC337_=_C745( C337 C745 ) C337_=_C746( C337 C746 ) C337_=_C747( C337 C747 ) C337_=_C748( C337 C748 ) C337_=_C749( C337 C749 ) C337_=_C750( C337 C750 ) \nC337_=_C751( C337 C751 ) C337_=_C752( C337 C752 ) C337_=_C753( C337 C753 ) C337_=_C754( C337 C754 ) C337_=_C755( C337 C755 ) C337_=_C756( C337 C756 ) \nC337_=_C757( C337 C757 ) C337_=_C758( C337 C758 ) C338_=_C343( C338 C343 ) C338_=_C345( C338 C345 ) C338_=_C410( C338 C410 ) C338_=_C479( C338 C479 ) \nC338_=_C545(</w:t>
      </w:r>
    </w:p>
    <w:p>
      <w:pPr>
        <w:pStyle w:val="PreformattedText"/>
        <w:bidi w:val="0"/>
        <w:spacing w:before="0" w:after="0"/>
        <w:jc w:val="left"/>
        <w:rPr/>
      </w:pPr>
      <w:r>
        <w:rPr/>
        <w:t xml:space="preserve"> </w:t>
      </w:r>
      <w:r>
        <w:rPr/>
        <w:t>C338 C545 ) C338_=_C607( C338 C607 ) C338_=_C667( C338 C667 ) C338_=_C759( C338 C759 ) C338_=_C760( C338 C760 ) C338_=_C761( C338 C761 ) \nC338_=_C762( C338 C762 ) C338_=_C763( C338 C763 ) C338_=_C764( C338 C764 ) C338_=_C765( C338 C765 ) C338_=_C766( C338 C766 ) C338_=_C767( C338 C767 ) \nC338_=_C768( C338 C768 ) C338_=_C769( C338 C769 ) C338_=_C770( C338 C770 ) C338_=_C771( C338 C771 ) C338_=_C772( C338 C772 ) C338_=_C773( C338 C773 ) \nC338_=_C774( C338 C774 ) C338_=_C775( C338 C775 ) C343_=_C345( C343 C345 ) C343_=_C381( C343 C381 ) C343_=_C415( C343 C415 ) C343_=_C452( C343 C452 ) \nC343_=_C484( C343 C484 ) C343_=_C520( C343 C520 ) C343_=_C550( C343 C550 ) C343_=_C585( C343 C585 ) C343_=_C612( C343 C612 ) C343_=_C646( C343 C646 ) \nC343_=_C672( C343 C672 ) C343_=_C705( C343 C705 ) C343_=_C729( C343 C729 ) C343_=_C761( C343 C761 ) C343_=_C782( C343 C782 ) C343_=_C813( C343 C813 ) \nC343_=_C833( C343 C833 ) C343_=_C863( C343 C863 ) C343_=_C881( C343 C881 ) C343_=_C882( C343 C882 ) C343_=_C884( C343 C884 ) C343_=_C885( C343 C885 ) \nC343_=_C886( C343 C886 ) C343_=_C887( C343 C887 ) C343_=_C888( C343 C888 ) C343_=_C889( C343 C889 ) C343_=_C890( C343 C890 ) C343_=_C891( C343 C891 ) \nC343_=_C892( C343 C892 ) C343_=_C893( C343 C893 ) C343_=_C894( C343 C894 ) C343_=_C895( C343 C895 ) C343_=_C896( C343 C896 ) C343_=_C897( C343 C897 ) \nC343_=_C898( C343 C898 ) C343_=_C899( C343 C899 ) C343_=_C900( C343 C900 ) C343_=_C901( C343 C901 ) C343_=_C902( C343 C902 ) C343_=_C903( C343 C903 ) \nC343_=_C904( C343 C904 ) C343_=_C905( C343 C905 ) C343_=_C906( C343 C906 ) C343_=_C907( C343 C907 ) C343_=_C908( C343 C908 ) C343_=_C909( C343 C909 ) \nC343_=_C910( C343 C910 ) C345_=_C382( C345 C382 ) C345_=_C417( C345 C417 ) C345_=_C453( C345 C453 ) C345_=_C486( C345 C486 ) C345_=_C521( C345 C521 ) \nC345_=_C552( C345 C552 ) C345_=_C586( C345 C586 ) C345_=_C614( C345 C614 ) C345_=_C647( C345 C647 ) C345_=_C674( C345 C674 ) C345_=_C706( C345 C706 ) \nC345_=_C731( C345 C731 ) C345_=_C762( C345 C762 ) C345_=_C784( C345 C784 ) C345_=_C814( C345 C814 ) C345_=_C835( C345 C835 ) C345_=_C864( C345 C864 ) \nC345_=_C911( C345 C911 ) C345_=_C927( C345 C927 ) C345_=_C928( C345 C928 ) C345_=_C929( C345 C929 ) C345_=_C930( C345 C930 ) C345_=_C931( C345 C931 ) \nC345_=_C932( C345 C932 ) C345_=_C933( C345 C933 ) C345_=_C934( C345 C934 ) C345_=_C935( C345 C935 ) C345_=_C936( C345 C936 ) C345_=_C937( C345 C937 ) \nC345_=_C938( C345 C938 ) C345_=_C939( C345 C939 ) C345_=_C940( C345 C940 ) C345_=_C941( C345 C941 ) C345_=_C942( C345 C942 ) C345_=_C943( C345 C943 ) \nC345_=_C944( C345 C944 ) C345_=_C945( C345 C945 ) C345_=_C946( C345 C946 ) C345_=_C947( C345 C947 ) C345_=_C948( C345 C948 ) C345_=_C949( C345 C949 ) \nC345_=_C950( C345 C950 ) C345_=_C951( C345 C951 ) C345_=_C952( C345 C952 ) C345_=_C953( C345 C953 ) C345_=_C954( C345 C954 ) C378_=_C381( C378 C381 ) \nC378_=_C382( C378 C382 ) C378_=_C409( C378 C409 ) C378_=_C449( C378 C449 ) C378_=_C478( C378 C478 ) C378_=_C517( C378 C517 ) C378_=_C544( C378 C544 ) \nC378_=_C582( C378 C582 ) C378_=_C606( C378 C606 ) C378_=_C643( C378 C643 ) C378_=_C666( C378 C666 ) C378_=_C702( C378 C702 ) C378_=_C724( C378 C724 ) \nC378_=_C725( C378 C725 ) C378_=_C726( C378 C726 ) C378_=_C727( C378 C727 ) C378_=_C728( C378 C728 ) C378_=_C729( C378 C729 ) C378_=_C730( C378 C730 ) \nC378_=_C731( C378 C731 ) C378_=_C732( C378 C732 ) C378_=_C733( C378 C733 ) C378_=_C734( C378 C734 ) C378_=_C735( C378 C735 ) C378_=_C736( C378 C736 ) \nC378_=_C737( C378 C737 ) C378_=_C738( C378 C738 ) C378_=_C739( C378 C739 ) C378_=_C740( C378 C740 ) C378_=_C741( C378 C741 ) C378_=_C742( C378 C742 ) \nC378_=_C743( C378 C743 ) C378_=_C744( C378 C744 ) C378_=_C745( C378 C745 ) C378_=_C746( C378 C746 ) C378_=_C747( C378 C747 ) C378_=_C748( C378 C748 ) \nC378_=_C749( C378 C749 ) C378_=_C750( C378 C750 ) C378_=_C751( C378 C751 ) C378_=_C752( C378 C752 ) C378_=_C753( C378 C753 ) C378_=_C754( C378 C754 ) \nC378_=_C755( C378 C755 ) C378_=_C756( C378 C756 ) C378_=_C757( C378 C757 ) C378_=_C758( C378 C758 ) C381_=_C382( C381 C382 ) C381_=_C415( C381 C415 ) \nC381_=_C452( C381 C452 ) C381_=_C484( C381 C484 ) C381_=_C520( C381 C520 ) C381_=_C550( C381 C550 ) C381_=_C585( C381 C585 ) C381_=_C612( C381 C612 ) \nC381_=_C646( C381 C646 ) C381_=_C672( C381 C672 ) C381_=_C705( C381 C705 ) C381_=_C729( C381 C729 ) C381_=_C761( C381 C761 ) C381_=_C782( C381 C782 ) \nC381_=_C813( C381 C813 ) C381_=_C833( C381 C833 ) C381_=_C863( C381 C863 ) C381_=_C881( C381 C881 ) C381_=_C882( C381 C882 ) C381_=_C884( C381 C884 ) \nC381_=_C885( C381 C885 ) C381_=_C886( C381 C886 ) C381_=_C887( C381 C887 ) C381_=_C888( C381 C888 ) C381_=_C889( C381 C889 ) C381_=_C890( C381 C890 ) \nC381_=_C891( C381 C891 ) C381_=_C892( C381 C892 ) C381_=_C893( C381 C893 ) C381_=_C894( C381 C894 ) C381_=_C895( C381 C895 ) C381_=_C896( C381 C896 ) \nC381_=_C897( C381 C897 ) C381_=_C898( C381 C898 ) C381_=_C899( C381 C899 ) C381_=_C900( C381 C900 ) C381_=_C901( C381 C901 ) C381_=_C902( C381 C902 ) \nC381_=_C903( C381 C903 ) C381_=_C904( C381 C904 ) C381_=_C905( C381 C905 ) C381_=_C906( C381 C906 ) C381_=_C907( C381 C907 ) C381_=_C908( C381 C908 ) \nC381_=_C909( C381 C909 ) C381_=_C910( C381 C910 ) C382_=_C417( C382 C417 ) C382_=_C453( C382 C453 ) C382_=_C486( C382 C486 ) C382_=_C521( C382 C521 ) \nC382_=_C552( C382 C552 ) C382_=_C586( C382 C586 ) C382_=_C614( C382 C614 ) C382_=_C647( C382 C647 ) C382_=_C674( C382 C674 ) C382_=_C706( C382 C706 ) \nC382_=_C731( C382 C731 ) C382_=_C762( C382 C762 ) C382_=_C784( C382 C784 ) C382_=_C814( C382 C814 ) C382_=_C835( C382 C835 ) C382_=_C864( C382 C864 ) \nC382_=_C911( C382 C911 ) C382_=_C927( C382 C927 ) C382_=_C928( C382 C928 ) C382_=_C929( C382 C929 ) C382_=_C930( C382 C930 ) C382_=_C931( C382 C931 ) \nC382_=_C932( C382 C932 ) C382_=_C933( C382 C933 ) C382_=_C934( C382 C934 ) C382_=_C935( C382 C935 ) C382_=_C936( C382 C936 ) C382_=_C937( C382 C937 ) \nC382_=_C938( C382 C938 ) C382_=_C939( C382 C939 ) C382_=_C940( C382 C940 ) C382_=_C941( C382 C941 ) C382_=_C942( C382 C942 ) C382_=_C943( C382 C943 ) \nC382_=_C944( C382 C944 ) C382_=_C945( C382 C945 ) C382_=_C946( C382 C946 ) C382_=_C947( C382 C947 ) C382_=_C948( C382 C948 ) C382_=_C949( C382 C949 ) \nC382_=_C950( C382 C950 ) C382_=_C951( C382 C951 ) C382_=_C952( C382 C952 ) C382_=_C953( C382 C953 ) C382_=_C954( C382 C954 ) C409_=_C410( C409 C410 ) \nC409_=_C415( C409 C415 ) C409_=_C417( C409 C417 ) C409_=_C449( C409 C449 ) C409_=_C478( C409 C478 ) C409_=_C517( C409 C517 ) C409_=_C544( C409 C544 ) \nC409_=_C582( C409 C582 ) C409_=_C606( C409 C606 ) C409_=_C643( C409 C643 ) C409_=_C666( C409 C666 ) C409_=_C702( C409 C702 ) C409_=_C724( C409 C724 ) \nC409_=_C725( C409 C725 ) C409_=_C726( C409 C726 ) C409_=_C727( C409 C727 ) C409_=_C728( C409 C728 ) C409_=_C729( C409 C729 ) C409_=_C730( C409 C730 ) \nC409_=_C731( C409 C731 ) C409_=_C732( C409 C732 ) C409_=_C733( C409 C733 ) C409_=_C734( C409 C734 ) C409_=_C735( C409 C735 ) C409_=_C736( C409 C736 ) \nC409_=_C737( C409 C737 ) C409_=_C738( C409 C738 ) C409_=_C739( C409 C739 ) C409_=_C740( C409 C740 ) C409_=_C741( C409 C741 ) C409_=_C742( C409 C742 ) \nC409_=_C743( C409 C743 ) C409_=_C744( C409 C744 ) C409_=_C745( C409 C745 ) C409_=_C746( C409 C746 ) C409_=_C747( C409 C747 ) C409_=_C748( C409 C748 ) \nC409_=_C749( C409 C749 ) C409_=_C750( C409 C750 ) C409_=_C751( C409 C751 ) C409_=_C752( C409 C752 ) C409_=_C753( C409 C753 ) C409_=_C754( C409 C754 ) \nC409_=_C755( C409 C755 ) C409_=_C756( C409 C756 ) C409_=_C757( C409 C757 ) C409_=_C758( C409 C758 ) C410_=_C415( C410 C415 ) C410_=_C417( C410 C417 ) \nC410_=_C479( C410 C479 ) C410_=_C545( C410 C545 ) C410_=_C607( C410 C607 ) C410_=_C667( C410 C667 ) C410_=_C759( C410 C759 ) C410_=_C760( C410 C760 ) \nC410_=_C761( C410 C761 ) C410_=_C762( C410 C762 ) C410_=_C763( C410 C763 ) C410_=_C764( C410 C764 ) C410_=_C765( C410 C765 ) C410_=_C766( C410 C766 ) \nC410_=_C767( C410 C767 ) C410_=_C768( C410 C768 ) C410_=_C769( C410 C769 ) C410_=_C770( C410 C770 ) C410_=_C771( C410 C771 ) C410_=_C772( C410 C772 ) \nC410_=_C773( C410 C773 ) C410_=_C774( C410 C774 ) C410_=_C775( C410 C775 ) C415_=_C417( C415 C417 ) C415_=_C452( C415 C452 ) C415_=_C484( C415 C484 ) \nC415_=_C520( C415 C520 ) C415_=_C550( C415 C550 ) C415_=_C585( C415 C585 ) C415_=_C612( C415 C612 ) C415_=_C646( C415 C646 ) C415_=_C672( C415 C672 ) \nC415_=_C705( C415 C705 ) C415_=_C729( C415 C729 ) C415_=_C761( C415 C761 ) C415_=_C782( C415 C782 ) C415_=_C813( C415 C813 ) C415_=_C833( C415 C833 ) \nC415_=_C863( C415 C863 ) C415_=_C881( C415 C881 ) C415_=_C882( C415 C882 ) C415_=_C884( C415 C884 ) C415_=_C885( C415 C885 ) C415_=_C886( C415 C886 ) \nC415_=_C887( C415 C887 ) C415_=_C888( C415 C888 ) C415_=_C889( C415 C889 ) C415_=_C890( C415 C890 ) C415_=_C891( C415 C891 ) C415_=_C892( C415 C892 ) \nC415_=_C893( C415 C893 ) C415_=_C894( C415 C894 ) C415_=_C895( C415 C895 ) C415_=_C896( C415 C896 ) C415_=_C897( C415 C897 ) C415_=_C898( C415 C898 ) \nC415_=_C899( C415 C899 ) C415_=_C900( C415 C900 ) C415_=_C901( C415 C901 ) C415_=_C902( C415 C902 ) C415_=_C903( C415 C903 ) C415_=_C904( C415 C904 ) \nC415_=_C905( C415 C905 ) C415_=_C906( C415 C906 ) C415_=_C907( C415 C907 ) C415_=_C908( C415 C908 ) C415_=_C909( C415 C909 ) C415_=_C910( C415 C910 ) \nC417_=_C453( C417 C453 ) C417_=_C486( C417 C486 ) C417_=_C521( C417 C521 ) C417_=_C552( C417 C552 ) C417_=_C586( C417 C586 ) C417_=_C614( C417 C614 ) \nC417_=_C647( C417 C647 ) C417_=_C674( C417 C674 ) C417_=_C706( C417 C706 ) C417_=_C731( C417 C731 ) C417_=_C762( C417 C762 ) C417_=_C784( C417 C784 ) \nC417_=_C814( C417 C814 ) C417_=_C835( C417 C835 ) C417_=_C864( C417 C864 ) C417_=_C911( C417 C911 ) C417_=_C927( C417 C927 ) C417_=_C928( C417 C928 ) \nC417_=_C929( C417 C929 ) C417_=_C930( C417 C930 ) C417_=_C931( C417 C931 ) C417_=_C932( C417 C932 ) C417_=_C933( C417 C933 ) C417_=_C934( C417 C934 ) \nC417_=_C935( C417 C935 ) C417_=_C936(</w:t>
      </w:r>
    </w:p>
    <w:p>
      <w:pPr>
        <w:pStyle w:val="PreformattedText"/>
        <w:bidi w:val="0"/>
        <w:spacing w:before="0" w:after="0"/>
        <w:jc w:val="left"/>
        <w:rPr/>
      </w:pPr>
      <w:r>
        <w:rPr/>
        <w:t xml:space="preserve"> </w:t>
      </w:r>
      <w:r>
        <w:rPr/>
        <w:t>C417 C936 ) C417_=_C937( C417 C937 ) C417_=_C938( C417 C938 ) C417_=_C939( C417 C939 ) C417_=_C940( C417 C940 ) \nC417_=_C941( C417 C941 ) C417_=_C942( C417 C942 ) C417_=_C943( C417 C943 ) C417_=_C944( C417 C944 ) C417_=_C945( C417 C945 ) C417_=_C946( C417 C946 ) \nC417_=_C947( C417 C947 ) C417_=_C948( C417 C948 ) C417_=_C949( C417 C949 ) C417_=_C950( C417 C950 ) C417_=_C951( C417 C951 ) C417_=_C952( C417 C952 ) \nC417_=_C953( C417 C953 ) C417_=_C954( C417 C954 ) C449_=_C452( C449 C452 ) C449_=_C453( C449 C453 ) C449_=_C478( C449 C478 ) C449_=_C517( C449 C517 ) \nC449_=_C544( C449 C544 ) C449_=_C582( C449 C582 ) C449_=_C606( C449 C606 ) C449_=_C643( C449 C643 ) C449_=_C666( C449 C666 ) C449_=_C702( C449 C702 ) \nC449_=_C724( C449 C724 ) C449_=_C725( C449 C725 ) C449_=_C726( C449 C726 ) C449_=_C727( C449 C727 ) C449_=_C728( C449 C728 ) C449_=_C729( C449 C729 ) \nC449_=_C730( C449 C730 ) C449_=_C731( C449 C731 ) C449_=_C732( C449 C732 ) C449_=_C733( C449 C733 ) C449_=_C734( C449 C734 ) C449_=_C735( C449 C735 ) \nC449_=_C736( C449 C736 ) C449_=_C737( C449 C737 ) C449_=_C738( C449 C738 ) C449_=_C739( C449 C739 ) C449_=_C740( C449 C740 ) C449_=_C741( C449 C741 ) \nC449_=_C742( C449 C742 ) C449_=_C743( C449 C743 ) C449_=_C744( C449 C744 ) C449_=_C745( C449 C745 ) C449_=_C746( C449 C746 ) C449_=_C747( C449 C747 ) \nC449_=_C748( C449 C748 ) C449_=_C749( C449 C749 ) C449_=_C750( C449 C750 ) C449_=_C751( C449 C751 ) C449_=_C752( C449 C752 ) C449_=_C753( C449 C753 ) \nC449_=_C754( C449 C754 ) C449_=_C755( C449 C755 ) C449_=_C756( C449 C756 ) C449_=_C757( C449 C757 ) C449_=_C758( C449 C758 ) C452_=_C453( C452 C453 ) \nC452_=_C484( C452 C484 ) C452_=_C520( C452 C520 ) C452_=_C550( C452 C550 ) C452_=_C585( C452 C585 ) C452_=_C612( C452 C612 ) C452_=_C646( C452 C646 ) \nC452_=_C672( C452 C672 ) C452_=_C705( C452 C705 ) C452_=_C729( C452 C729 ) C452_=_C761( C452 C761 ) C452_=_C782( C452 C782 ) C452_=_C813( C452 C813 ) \nC452_=_C833( C452 C833 ) C452_=_C863( C452 C863 ) C452_=_C881( C452 C881 ) C452_=_C882( C452 C882 ) C452_=_C884( C452 C884 ) C452_=_C885( C452 C885 ) \nC452_=_C886( C452 C886 ) C452_=_C887( C452 C887 ) C452_=_C888( C452 C888 ) C452_=_C889( C452 C889 ) C452_=_C890( C452 C890 ) C452_=_C891( C452 C891 ) \nC452_=_C892( C452 C892 ) C452_=_C893( C452 C893 ) C452_=_C894( C452 C894 ) C452_=_C895( C452 C895 ) C452_=_C896( C452 C896 ) C452_=_C897( C452 C897 ) \nC452_=_C898( C452 C898 ) C452_=_C899( C452 C899 ) C452_=_C900( C452 C900 ) C452_=_C901( C452 C901 ) C452_=_C902( C452 C902 ) C452_=_C903( C452 C903 ) \nC452_=_C904( C452 C904 ) C452_=_C905( C452 C905 ) C452_=_C906( C452 C906 ) C452_=_C907( C452 C907 ) C452_=_C908( C452 C908 ) C452_=_C909( C452 C909 ) \nC452_=_C910( C452 C910 ) C453_=_C486( C453 C486 ) C453_=_C521( C453 C521 ) C453_=_C552( C453 C552 ) C453_=_C586( C453 C586 ) C453_=_C614( C453 C614 ) \nC453_=_C647( C453 C647 ) C453_=_C674( C453 C674 ) C453_=_C706( C453 C706 ) C453_=_C731( C453 C731 ) C453_=_C762( C453 C762 ) C453_=_C784( C453 C784 ) \nC453_=_C814( C453 C814 ) C453_=_C835( C453 C835 ) C453_=_C864( C453 C864 ) C453_=_C911( C453 C911 ) C453_=_C927( C453 C927 ) C453_=_C928( C453 C928 ) \nC453_=_C929( C453 C929 ) C453_=_C930( C453 C930 ) C453_=_C931( C453 C931 ) C453_=_C932( C453 C932 ) C453_=_C933( C453 C933 ) C453_=_C934( C453 C934 ) \nC453_=_C935( C453 C935 ) C453_=_C936( C453 C936 ) C453_=_C937( C453 C937 ) C453_=_C938( C453 C938 ) C453_=_C939( C453 C939 ) C453_=_C940( C453 C940 ) \nC453_=_C941( C453 C941 ) C453_=_C942( C453 C942 ) C453_=_C943( C453 C943 ) C453_=_C944( C453 C944 ) C453_=_C945( C453 C945 ) C453_=_C946( C453 C946 ) \nC453_=_C947( C453 C947 ) C453_=_C948( C453 C948 ) C453_=_C949( C453 C949 ) C453_=_C950( C453 C950 ) C453_=_C951( C453 C951 ) C453_=_C952( C453 C952 ) \nC453_=_C953( C453 C953 ) C453_=_C954( C453 C954 ) C478_=_C479( C478 C479 ) C478_=_C484( C478 C484 ) C478_=_C486( C478 C486 ) C478_=_C517( C478 C517 ) \nC478_=_C544( C478 C544 ) C478_=_C582( C478 C582 ) C478_=_C606( C478 C606 ) C478_=_C643( C478 C643 ) C478_=_C666( C478 C666 ) C478_=_C702( C478 C702 ) \nC478_=_C724( C478 C724 ) C478_=_C725( C478 C725 ) C478_=_C726( C478 C726 ) C478_=_C727( C478 C727 ) C478_=_C728( C478 C728 ) C478_=_C729( C478 C729 ) \nC478_=_C730( C478 C730 ) C478_=_C731( C478 C731 ) C478_=_C732( C478 C732 ) C478_=_C733( C478 C733 ) C478_=_C734( C478 C734 ) C478_=_C735( C478 C735 ) \nC478_=_C736( C478 C736 ) C478_=_C737( C478 C737 ) C478_=_C738( C478 C738 ) C478_=_C739( C478 C739 ) C478_=_C740( C478 C740 ) C478_=_C741( C478 C741 ) \nC478_=_C742( C478 C742 ) C478_=_C743( C478 C743 ) C478_=_C744( C478 C744 ) C478_=_C745( C478 C745 ) C478_=_C746( C478 C746 ) C478_=_C747( C478 C747 ) \nC478_=_C748( C478 C748 ) C478_=_C749( C478 C749 ) C478_=_C750( C478 C750 ) C478_=_C751( C478 C751 ) C478_=_C752( C478 C752 ) C478_=_C753( C478 C753 ) \nC478_=_C754( C478 C754 ) C478_=_C755( C478 C755 ) C478_=_C756( C478 C756 ) C478_=_C757( C478 C757 ) C478_=_C758( C478 C758 ) C479_=_C484( C479 C484 ) \nC479_=_C486( C479 C486 ) C479_=_C545( C479 C545 ) C479_=_C607( C479 C607 ) C479_=_C667( C479 C667 ) C479_=_C759( C479 C759 ) C479_=_C760( C479 C760 ) \nC479_=_C761( C479 C761 ) C479_=_C762( C479 C762 ) C479_=_C763( C479 C763 ) C479_=_C764( C479 C764 ) C479_=_C765( C479 C765 ) C479_=_C766( C479 C766 ) \nC479_=_C767( C479 C767 ) C479_=_C768( C479 C768 ) C479_=_C769( C479 C769 ) C479_=_C770( C479 C770 ) C479_=_C771( C479 C771 ) C479_=_C772( C479 C772 ) \nC479_=_C773( C479 C773 ) C479_=_C774( C479 C774 ) C479_=_C775( C479 C775 ) C484_=_C486( C484 C486 ) C484_=_C520( C484 C520 ) C484_=_C550( C484 C550 ) \nC484_=_C585( C484 C585 ) C484_=_C612( C484 C612 ) C484_=_C646( C484 C646 ) C484_=_C672( C484 C672 ) C484_=_C705( C484 C705 ) C484_=_C729( C484 C729 ) \nC484_=_C761( C484 C761 ) C484_=_C782( C484 C782 ) C484_=_C813( C484 C813 ) C484_=_C833( C484 C833 ) C484_=_C863( C484 C863 ) C484_=_C881( C484 C881 ) \nC484_=_C882( C484 C882 ) C484_=_C884( C484 C884 ) C484_=_C885( C484 C885 ) C484_=_C886( C484 C886 ) C484_=_C887( C484 C887 ) C484_=_C888( C484 C888 ) \nC484_=_C889( C484 C889 ) C484_=_C890( C484 C890 ) C484_=_C891( C484 C891 ) C484_=_C892( C484 C892 ) C484_=_C893( C484 C893 ) C484_=_C894( C484 C894 ) \nC484_=_C895( C484 C895 ) C484_=_C896( C484 C896 ) C484_=_C897( C484 C897 ) C484_=_C898( C484 C898 ) C484_=_C899( C484 C899 ) C484_=_C900( C484 C900 ) \nC484_=_C901( C484 C901 ) C484_=_C902( C484 C902 ) C484_=_C903( C484 C903 ) C484_=_C904( C484 C904 ) C484_=_C905( C484 C905 ) C484_=_C906( C484 C906 ) \nC484_=_C907( C484 C907 ) C484_=_C908( C484 C908 ) C484_=_C909( C484 C909 ) C484_=_C910( C484 C910 ) C486_=_C521( C486 C521 ) C486_=_C552( C486 C552 ) \nC486_=_C586( C486 C586 ) C486_=_C614( C486 C614 ) C486_=_C647( C486 C647 ) C486_=_C674( C486 C674 ) C486_=_C706( C486 C706 ) C486_=_C731( C486 C731 ) \nC486_=_C762( C486 C762 ) C486_=_C784( C486 C784 ) C486_=_C814( C486 C814 ) C486_=_C835( C486 C835 ) C486_=_C864( C486 C864 ) C486_=_C911( C486 C911 ) \nC486_=_C927( C486 C927 ) C486_=_C928( C486 C928 ) C486_=_C929( C486 C929 ) C486_=_C930( C486 C930 ) C486_=_C931( C486 C931 ) C486_=_C932( C486 C932 ) \nC486_=_C933( C486 C933 ) C486_=_C934( C486 C934 ) C486_=_C935( C486 C935 ) C486_=_C936( C486 C936 ) C486_=_C937( C486 C937 ) C486_=_C938( C486 C938 ) \nC486_=_C939( C486 C939 ) C486_=_C940( C486 C940 ) C486_=_C941( C486 C941 ) C486_=_C942( C486 C942 ) C486_=_C943( C486 C943 ) C486_=_C944( C486 C944 ) \nC486_=_C945( C486 C945 ) C486_=_C946( C486 C946 ) C486_=_C947( C486 C947 ) C486_=_C948( C486 C948 ) C486_=_C949( C486 C949 ) C486_=_C950( C486 C950 ) \nC486_=_C951( C486 C951 ) C486_=_C952( C486 C952 ) C486_=_C953( C486 C953 ) C486_=_C954( C486 C954 ) C517_=_C520( C517 C520 ) C517_=_C521( C517 C521 ) \nC517_=_C544( C517 C544 ) C517_=_C582( C517 C582 ) C517_=_C606( C517 C606 ) C517_=_C643( C517 C643 ) C517_=_C666( C517 C666 ) C517_=_C702( C517 C702 ) \nC517_=_C724( C517 C724 ) C517_=_C725( C517 C725 ) C517_=_C726( C517 C726 ) C517_=_C727( C517 C727 ) C517_=_C728( C517 C728 ) C517_=_C729( C517 C729 ) \nC517_=_C730( C517 C730 ) C517_=_C731( C517 C731 ) C517_=_C732( C517 C732 ) C517_=_C733( C517 C733 ) C517_=_C734( C517 C734 ) C517_=_C735( C517 C735 ) \nC517_=_C736( C517 C736 ) C517_=_C737( C517 C737 ) C517_=_C738( C517 C738 ) C517_=_C739( C517 C739 ) C517_=_C740( C517 C740 ) C517_=_C741( C517 C741 ) \nC517_=_C742( C517 C742 ) C517_=_C743( C517 C743 ) C517_=_C744( C517 C744 ) C517_=_C745( C517 C745 ) C517_=_C746( C517 C746 ) C517_=_C747( C517 C747 ) \nC517_=_C748( C517 C748 ) C517_=_C749( C517 C749 ) C517_=_C750( C517 C750 ) C517_=_C751( C517 C751 ) C517_=_C752( C517 C752 ) C517_=_C753( C517 C753 ) \nC517_=_C754( C517 C754 ) C517_=_C755( C517 C755 ) C517_=_C756( C517 C756 ) C517_=_C757( C517 C757 ) C517_=_C758( C517 C758 ) C520_=_C521( C520 C521 ) \nC520_=_C550( C520 C550 ) C520_=_C585( C520 C585 ) C520_=_C612( C520 C612 ) C520_=_C646( C520 C646 ) C520_=_C672( C520 C672 ) C520_=_C705( C520 C705 ) \nC520_=_C729( C520 C729 ) C520_=_C761( C520 C761 ) C520_=_C782( C520 C782 ) C520_=_C813( C520 C813 ) C520_=_C833( C520 C833 ) C520_=_C863( C520 C863 ) \nC520_=_C881( C520 C881 ) C520_=_C882( C520 C882 ) C520_=_C884( C520 C884 ) C520_=_C885( C520 C885 ) C520_=_C886( C520 C886 ) C520_=_C887( C520 C887 ) \nC520_=_C888( C520 C888 ) C520_=_C889( C520 C889 ) C520_=_C890( C520 C890 ) C520_=_C891( C520 C891 ) C520_=_C892( C520 C892 ) C520_=_C893( C520 C893 ) \nC520_=_C894( C520 C894 ) C520_=_C895( C520 C895 ) C520_=_C896( C520 C896 ) C520_=_C897( C520 C897 ) C520_=_C898( C520 C898 ) C520_=_C899( C520 C899 ) \nC520_=_C900( C520 C900 ) C520_=_C901( C520 C901 ) C520_=_C902( C520 C902 ) C520_=_C903( C520 C903 ) C520_=_C904( C520 C904 ) C520_=_C905( C520 C905 ) \nC520_=_C906( C520 C906 ) C520_=_C907( C520 C907 ) C520_=_C908( C520 C908 ) C520_=_C909( C520 C909 ) C520_=_C910( C520 C910 ) C521_=_C552( C521 C552 ) \nC521_=_C586( C521 C586 ) C521_=_C614( C521 C614 ) C521_=_C647(</w:t>
      </w:r>
    </w:p>
    <w:p>
      <w:pPr>
        <w:pStyle w:val="PreformattedText"/>
        <w:bidi w:val="0"/>
        <w:spacing w:before="0" w:after="0"/>
        <w:jc w:val="left"/>
        <w:rPr/>
      </w:pPr>
      <w:r>
        <w:rPr/>
        <w:t xml:space="preserve"> </w:t>
      </w:r>
      <w:r>
        <w:rPr/>
        <w:t>C521 C647 ) C521_=_C674( C521 C674 ) C521_=_C706( C521 C706 ) C521_=_C731( C521 C731 ) \nC521_=_C762( C521 C762 ) C521_=_C784( C521 C784 ) C521_=_C814( C521 C814 ) C521_=_C835( C521 C835 ) C521_=_C864( C521 C864 ) C521_=_C911( C521 C911 ) \nC521_=_C927( C521 C927 ) C521_=_C928( C521 C928 ) C521_=_C929( C521 C929 ) C521_=_C930( C521 C930 ) C521_=_C931( C521 C931 ) C521_=_C932( C521 C932 ) \nC521_=_C933( C521 C933 ) C521_=_C934( C521 C934 ) C521_=_C935( C521 C935 ) C521_=_C936( C521 C936 ) C521_=_C937( C521 C937 ) C521_=_C938( C521 C938 ) \nC521_=_C939( C521 C939 ) C521_=_C940( C521 C940 ) C521_=_C941( C521 C941 ) C521_=_C942( C521 C942 ) C521_=_C943( C521 C943 ) C521_=_C944( C521 C944 ) \nC521_=_C945( C521 C945 ) C521_=_C946( C521 C946 ) C521_=_C947( C521 C947 ) C521_=_C948( C521 C948 ) C521_=_C949( C521 C949 ) C521_=_C950( C521 C950 ) \nC521_=_C951( C521 C951 ) C521_=_C952( C521 C952 ) C521_=_C953( C521 C953 ) C521_=_C954( C521 C954 ) C544_=_C545( C544 C545 ) C544_=_C550( C544 C550 ) \nC544_=_C552( C544 C552 ) C544_=_C582( C544 C582 ) C544_=_C606( C544 C606 ) C544_=_C643( C544 C643 ) C544_=_C666( C544 C666 ) C544_=_C702( C544 C702 ) \nC544_=_C724( C544 C724 ) C544_=_C725( C544 C725 ) C544_=_C726( C544 C726 ) C544_=_C727( C544 C727 ) C544_=_C728( C544 C728 ) C544_=_C729( C544 C729 ) \nC544_=_C730( C544 C730 ) C544_=_C731( C544 C731 ) C544_=_C732( C544 C732 ) C544_=_C733( C544 C733 ) C544_=_C734( C544 C734 ) C544_=_C735( C544 C735 ) \nC544_=_C736( C544 C736 ) C544_=_C737( C544 C737 ) C544_=_C738( C544 C738 ) C544_=_C739( C544 C739 ) C544_=_C740( C544 C740 ) C544_=_C741( C544 C741 ) \nC544_=_C742( C544 C742 ) C544_=_C743( C544 C743 ) C544_=_C744( C544 C744 ) C544_=_C745( C544 C745 ) C544_=_C746( C544 C746 ) C544_=_C747( C544 C747 ) \nC544_=_C748( C544 C748 ) C544_=_C749( C544 C749 ) C544_=_C750( C544 C750 ) C544_=_C751( C544 C751 ) C544_=_C752( C544 C752 ) C544_=_C753( C544 C753 ) \nC544_=_C754( C544 C754 ) C544_=_C755( C544 C755 ) C544_=_C756( C544 C756 ) C544_=_C757( C544 C757 ) C544_=_C758( C544 C758 ) C545_=_C550( C545 C550 ) \nC545_=_C552( C545 C552 ) C545_=_C607( C545 C607 ) C545_=_C667( C545 C667 ) C545_=_C759( C545 C759 ) C545_=_C760( C545 C760 ) C545_=_C761( C545 C761 ) \nC545_=_C762( C545 C762 ) C545_=_C763( C545 C763 ) C545_=_C764( C545 C764 ) C545_=_C765( C545 C765 ) C545_=_C766( C545 C766 ) C545_=_C767( C545 C767 ) \nC545_=_C768( C545 C768 ) C545_=_C769( C545 C769 ) C545_=_C770( C545 C770 ) C545_=_C771( C545 C771 ) C545_=_C772( C545 C772 ) C545_=_C773( C545 C773 ) \nC545_=_C774( C545 C774 ) C545_=_C775( C545 C775 ) C550_=_C552( C550 C552 ) C550_=_C585( C550 C585 ) C550_=_C612( C550 C612 ) C550_=_C646( C550 C646 ) \nC550_=_C672( C550 C672 ) C550_=_C705( C550 C705 ) C550_=_C729( C550 C729 ) C550_=_C761( C550 C761 ) C550_=_C782( C550 C782 ) C550_=_C813( C550 C813 ) \nC550_=_C833( C550 C833 ) C550_=_C863( C550 C863 ) C550_=_C881( C550 C881 ) C550_=_C882( C550 C882 ) C550_=_C884( C550 C884 ) C550_=_C885( C550 C885 ) \nC550_=_C886( C550 C886 ) C550_=_C887( C550 C887 ) C550_=_C888( C550 C888 ) C550_=_C889( C550 C889 ) C550_=_C890( C550 C890 ) C550_=_C891( C550 C891 ) \nC550_=_C892( C550 C892 ) C550_=_C893( C550 C893 ) C550_=_C894( C550 C894 ) C550_=_C895( C550 C895 ) C550_=_C896( C550 C896 ) C550_=_C897( C550 C897 ) \nC550_=_C898( C550 C898 ) C550_=_C899( C550 C899 ) C550_=_C900( C550 C900 ) C550_=_C901( C550 C901 ) C550_=_C902( C550 C902 ) C550_=_C903( C550 C903 ) \nC550_=_C904( C550 C904 ) C550_=_C905( C550 C905 ) C550_=_C906( C550 C906 ) C550_=_C907( C550 C907 ) C550_=_C908( C550 C908 ) C550_=_C909( C550 C909 ) \nC550_=_C910( C550 C910 ) C552_=_C586( C552 C586 ) C552_=_C614( C552 C614 ) C552_=_C647( C552 C647 ) C552_=_C674( C552 C674 ) C552_=_C706( C552 C706 ) \nC552_=_C731( C552 C731 ) C552_=_C762( C552 C762 ) C552_=_C784( C552 C784 ) C552_=_C814( C552 C814 ) C552_=_C835( C552 C835 ) C552_=_C864( C552 C864 ) \nC552_=_C911( C552 C911 ) C552_=_C927( C552 C927 ) C552_=_C928( C552 C928 ) C552_=_C929( C552 C929 ) C552_=_C930( C552 C930 ) C552_=_C931( C552 C931 ) \nC552_=_C932( C552 C932 ) C552_=_C933( C552 C933 ) C552_=_C934( C552 C934 ) C552_=_C935( C552 C935 ) C552_=_C936( C552 C936 ) C552_=_C937( C552 C937 ) \nC552_=_C938( C552 C938 ) C552_=_C939( C552 C939 ) C552_=_C940( C552 C940 ) C552_=_C941( C552 C941 ) C552_=_C942( C552 C942 ) C552_=_C943( C552 C943 ) \nC552_=_C944( C552 C944 ) C552_=_C945( C552 C945 ) C552_=_C946( C552 C946 ) C552_=_C947( C552 C947 ) C552_=_C948( C552 C948 ) C552_=_C949( C552 C949 ) \nC552_=_C950( C552 C950 ) C552_=_C951( C552 C951 ) C552_=_C952( C552 C952 ) C552_=_C953( C552 C953 ) C552_=_C954( C552 C954 ) C582_=_C585( C582 C585 ) \nC582_=_C586( C582 C586 ) C582_=_C606( C582 C606 ) C582_=_C643( C582 C643 ) C582_=_C666( C582 C666 ) C582_=_C702( C582 C702 ) C582_=_C724( C582 C724 ) \nC582_=_C725( C582 C725 ) C582_=_C726( C582 C726 ) C582_=_C727( C582 C727 ) C582_=_C728( C582 C728 ) C582_=_C729( C582 C729 ) C582_=_C730( C582 C730 ) \nC582_=_C731( C582 C731 ) C582_=_C732( C582 C732 ) C582_=_C733( C582 C733 ) C582_=_C734( C582 C734 ) C582_=_C735( C582 C735 ) C582_=_C736( C582 C736 ) \nC582_=_C737( C582 C737 ) C582_=_C738( C582 C738 ) C582_=_C739( C582 C739 ) C582_=_C740( C582 C740 ) C582_=_C741( C582 C741 ) C582_=_C742( C582 C742 ) \nC582_=_C743( C582 C743 ) C582_=_C744( C582 C744 ) C582_=_C745( C582 C745 ) C582_=_C746( C582 C746 ) C582_=_C747( C582 C747 ) C582_=_C748( C582 C748 ) \nC582_=_C749( C582 C749 ) C582_=_C750( C582 C750 ) C582_=_C751( C582 C751 ) C582_=_C752( C582 C752 ) C582_=_C753( C582 C753 ) C582_=_C754( C582 C754 ) \nC582_=_C755( C582 C755 ) C582_=_C756( C582 C756 ) C582_=_C757( C582 C757 ) C582_=_C758( C582 C758 ) C585_=_C586( C585 C586 ) C585_=_C612( C585 C612 ) \nC585_=_C646( C585 C646 ) C585_=_C672( C585 C672 ) C585_=_C705( C585 C705 ) C585_=_C729( C585 C729 ) C585_=_C761( C585 C761 ) C585_=_C782( C585 C782 ) \nC585_=_C813( C585 C813 ) C585_=_C833( C585 C833 ) C585_=_C863( C585 C863 ) C585_=_C881( C585 C881 ) C585_=_C882( C585 C882 ) C585_=_C884( C585 C884 ) \nC585_=_C885( C585 C885 ) C585_=_C886( C585 C886 ) C585_=_C887( C585 C887 ) C585_=_C888( C585 C888 ) C585_=_C889( C585 C889 ) C585_=_C890( C585 C890 ) \nC585_=_C891( C585 C891 ) C585_=_C892( C585 C892 ) C585_=_C893( C585 C893 ) C585_=_C894( C585 C894 ) C585_=_C895( C585 C895 ) C585_=_C896( C585 C896 ) \nC585_=_C897( C585 C897 ) C585_=_C898( C585 C898 ) C585_=_C899( C585 C899 ) C585_=_C900( C585 C900 ) C585_=_C901( C585 C901 ) C585_=_C902( C585 C902 ) \nC585_=_C903( C585 C903 ) C585_=_C904( C585 C904 ) C585_=_C905( C585 C905 ) C585_=_C906( C585 C906 ) C585_=_C907( C585 C907 ) C585_=_C908( C585 C908 ) \nC585_=_C909( C585 C909 ) C585_=_C910( C585 C910 ) C586_=_C614( C586 C614 ) C586_=_C647( C586 C647 ) C586_=_C674( C586 C674 ) C586_=_C706( C586 C706 ) \nC586_=_C731( C586 C731 ) C586_=_C762( C586 C762 ) C586_=_C784( C586 C784 ) C586_=_C814( C586 C814 ) C586_=_C835( C586 C835 ) C586_=_C864( C586 C864 ) \nC586_=_C911( C586 C911 ) C586_=_C927( C586 C927 ) C586_=_C928( C586 C928 ) C586_=_C929( C586 C929 ) C586_=_C930( C586 C930 ) C586_=_C931( C586 C931 ) \nC586_=_C932( C586 C932 ) C586_=_C933( C586 C933 ) C586_=_C934( C586 C934 ) C586_=_C935( C586 C935 ) C586_=_C936( C586 C936 ) C586_=_C937( C586 C937 ) \nC586_=_C938( C586 C938 ) C586_=_C939( C586 C939 ) C586_=_C940( C586 C940 ) C586_=_C941( C586 C941 ) C586_=_C942( C586 C942 ) C586_=_C943( C586 C943 ) \nC586_=_C944( C586 C944 ) C586_=_C945( C586 C945 ) C586_=_C946( C586 C946 ) C586_=_C947( C586 C947 ) C586_=_C948( C586 C948 ) C586_=_C949( C586 C949 ) \nC586_=_C950( C586 C950 ) C586_=_C951( C586 C951 ) C586_=_C952( C586 C952 ) C586_=_C953( C586 C953 ) C586_=_C954( C586 C954 ) C606_=_C607( C606 C607 ) \nC606_=_C612( C606 C612 ) C606_=_C614( C606 C614 ) C606_=_C643( C606 C643 ) C606_=_C666( C606 C666 ) C606_=_C702( C606 C702 ) C606_=_C724( C606 C724 ) \nC606_=_C725( C606 C725 ) C606_=_C726( C606 C726 ) C606_=_C727( C606 C727 ) C606_=_C728( C606 C728 ) C606_=_C729( C606 C729 ) C606_=_C730( C606 C730 ) \nC606_=_C731( C606 C731 ) C606_=_C732( C606 C732 ) C606_=_C733( C606 C733 ) C606_=_C734( C606 C734 ) C606_=_C735( C606 C735 ) C606_=_C736( C606 C736 ) \nC606_=_C737( C606 C737 ) C606_=_C738( C606 C738 ) C606_=_C739( C606 C739 ) C606_=_C740( C606 C740 ) C606_=_C741( C606 C741 ) C606_=_C742( C606 C742 ) \nC606_=_C743( C606 C743 ) C606_=_C744( C606 C744 ) C606_=_C745( C606 C745 ) C606_=_C746( C606 C746 ) C606_=_C747( C606 C747 ) C606_=_C748( C606 C748 ) \nC606_=_C749( C606 C749 ) C606_=_C750( C606 C750 ) C606_=_C751( C606 C751 ) C606_=_C752( C606 C752 ) C606_=_C753( C606 C753 ) C606_=_C754( C606 C754 ) \nC606_=_C755( C606 C755 ) C606_=_C756( C606 C756 ) C606_=_C757( C606 C757 ) C606_=_C758( C606 C758 ) C607_=_C612( C607 C612 ) C607_=_C614( C607 C614 ) \nC607_=_C667( C607 C667 ) C607_=_C759( C607 C759 ) C607_=_C760( C607 C760 ) C607_=_C761( C607 C761 ) C607_=_C762( C607 C762 ) C607_=_C763( C607 C763 ) \nC607_=_C764( C607 C764 ) C607_=_C765( C607 C765 ) C607_=_C766( C607 C766 ) C607_=_C767( C607 C767 ) C607_=_C768( C607 C768 ) C607_=_C769( C607 C769 ) \nC607_=_C770( C607 C770 ) C607_=_C771( C607 C771 ) C607_=_C772( C607 C772 ) C607_=_C773( C607 C773 ) C607_=_C774( C607 C774 ) C607_=_C775( C607 C775 ) \nC612_=_C614( C612 C614 ) C612_=_C646( C612 C646 ) C612_=_C672( C612 C672 ) C612_=_C705( C612 C705 ) C612_=_C729( C612 C729 ) C612_=_C761( C612 C761 ) \nC612_=_C782( C612 C782 ) C612_=_C813( C612 C813 ) C612_=_C833( C612 C833 ) C612_=_C863( C612 C863 ) C612_=_C881( C612 C881 ) C612_=_C882( C612 C882 ) \nC612_=_C884( C612 C884 ) C612_=_C885( C612 C885 ) C612_=_C886( C612 C886 ) C612_=_C887( C612 C887 ) C612_=_C888( C612 C888 ) C612_=_C889( C612 C889 ) \nC612_=_C890( C612 C890 ) C612_=_C891( C612 C891 ) C612_=_C892( C612 C892 ) C612_=_C893( C612 C893 ) C612_=_C894( C612 C894 ) C612_=_C895( C612 C895 ) \nC612_=_C896( C612 C896 ) C612_=_C897( C612 C897 ) C612_=_C898( C612 C898 ) C612_=_C899(</w:t>
      </w:r>
    </w:p>
    <w:p>
      <w:pPr>
        <w:pStyle w:val="PreformattedText"/>
        <w:bidi w:val="0"/>
        <w:spacing w:before="0" w:after="0"/>
        <w:jc w:val="left"/>
        <w:rPr/>
      </w:pPr>
      <w:r>
        <w:rPr/>
        <w:t xml:space="preserve"> </w:t>
      </w:r>
      <w:r>
        <w:rPr/>
        <w:t>C612 C899 ) C612_=_C900( C612 C900 ) C612_=_C901( C612 C901 ) \nC612_=_C902( C612 C902 ) C612_=_C903( C612 C903 ) C612_=_C904( C612 C904 ) C612_=_C905( C612 C905 ) C612_=_C906( C612 C906 ) C612_=_C907( C612 C907 ) \nC612_=_C908( C612 C908 ) C612_=_C909( C612 C909 ) C612_=_C910( C612 C910 ) C614_=_C647( C614 C647 ) C614_=_C674( C614 C674 ) C614_=_C706( C614 C706 ) \nC614_=_C731( C614 C731 ) C614_=_C762( C614 C762 ) C614_=_C784( C614 C784 ) C614_=_C814( C614 C814 ) C614_=_C835( C614 C835 ) C614_=_C864( C614 C864 ) \nC614_=_C911( C614 C911 ) C614_=_C927( C614 C927 ) C614_=_C928( C614 C928 ) C614_=_C929( C614 C929 ) C614_=_C930( C614 C930 ) C614_=_C931( C614 C931 ) \nC614_=_C932( C614 C932 ) C614_=_C933( C614 C933 ) C614_=_C934( C614 C934 ) C614_=_C935( C614 C935 ) C614_=_C936( C614 C936 ) C614_=_C937( C614 C937 ) \nC614_=_C938( C614 C938 ) C614_=_C939( C614 C939 ) C614_=_C940( C614 C940 ) C614_=_C941( C614 C941 ) C614_=_C942( C614 C942 ) C614_=_C943( C614 C943 ) \nC614_=_C944( C614 C944 ) C614_=_C945( C614 C945 ) C614_=_C946( C614 C946 ) C614_=_C947( C614 C947 ) C614_=_C948( C614 C948 ) C614_=_C949( C614 C949 ) \nC614_=_C950( C614 C950 ) C614_=_C951( C614 C951 ) C614_=_C952( C614 C952 ) C614_=_C953( C614 C953 ) C614_=_C954( C614 C954 ) C643_=_C646( C643 C646 ) \nC643_=_C647( C643 C647 ) C643_=_C666( C643 C666 ) C643_=_C702( C643 C702 ) C643_=_C724( C643 C724 ) C643_=_C725( C643 C725 ) C643_=_C726( C643 C726 ) \nC643_=_C727( C643 C727 ) C643_=_C728( C643 C728 ) C643_=_C729( C643 C729 ) C643_=_C730( C643 C730 ) C643_=_C731( C643 C731 ) C643_=_C732( C643 C732 ) \nC643_=_C733( C643 C733 ) C643_=_C734( C643 C734 ) C643_=_C735( C643 C735 ) C643_=_C736( C643 C736 ) C643_=_C737( C643 C737 ) C643_=_C738( C643 C738 ) \nC643_=_C739( C643 C739 ) C643_=_C740( C643 C740 ) C643_=_C741( C643 C741 ) C643_=_C742( C643 C742 ) C643_=_C743( C643 C743 ) C643_=_C744( C643 C744 ) \nC643_=_C745( C643 C745 ) C643_=_C746( C643 C746 ) C643_=_C747( C643 C747 ) C643_=_C748( C643 C748 ) C643_=_C749( C643 C749 ) C643_=_C750( C643 C750 ) \nC643_=_C751( C643 C751 ) C643_=_C752( C643 C752 ) C643_=_C753( C643 C753 ) C643_=_C754( C643 C754 ) C643_=_C755( C643 C755 ) C643_=_C756( C643 C756 ) \nC643_=_C757( C643 C757 ) C643_=_C758( C643 C758 ) C646_=_C647( C646 C647 ) C646_=_C672( C646 C672 ) C646_=_C705( C646 C705 ) C646_=_C729( C646 C729 ) \nC646_=_C761( C646 C761 ) C646_=_C782( C646 C782 ) C646_=_C813( C646 C813 ) C646_=_C833( C646 C833 ) C646_=_C863( C646 C863 ) C646_=_C881( C646 C881 ) \nC646_=_C882( C646 C882 ) C646_=_C884( C646 C884 ) C646_=_C885( C646 C885 ) C646_=_C886( C646 C886 ) C646_=_C887( C646 C887 ) C646_=_C888( C646 C888 ) \nC646_=_C889( C646 C889 ) C646_=_C890( C646 C890 ) C646_=_C891( C646 C891 ) C646_=_C892( C646 C892 ) C646_=_C893( C646 C893 ) C646_=_C894( C646 C894 ) \nC646_=_C895( C646 C895 ) C646_=_C896( C646 C896 ) C646_=_C897( C646 C897 ) C646_=_C898( C646 C898 ) C646_=_C899( C646 C899 ) C646_=_C900( C646 C900 ) \nC646_=_C901( C646 C901 ) C646_=_C902( C646 C902 ) C646_=_C903( C646 C903 ) C646_=_C904( C646 C904 ) C646_=_C905( C646 C905 ) C646_=_C906( C646 C906 ) \nC646_=_C907( C646 C907 ) C646_=_C908( C646 C908 ) C646_=_C909( C646 C909 ) C646_=_C910( C646 C910 ) C647_=_C674( C647 C674 ) C647_=_C706( C647 C706 ) \nC647_=_C731( C647 C731 ) C647_=_C762( C647 C762 ) C647_=_C784( C647 C784 ) C647_=_C814( C647 C814 ) C647_=_C835( C647 C835 ) C647_=_C864( C647 C864 ) \nC647_=_C911( C647 C911 ) C647_=_C927( C647 C927 ) C647_=_C928( C647 C928 ) C647_=_C929( C647 C929 ) C647_=_C930( C647 C930 ) C647_=_C931( C647 C931 ) \nC647_=_C932( C647 C932 ) C647_=_C933( C647 C933 ) C647_=_C934( C647 C934 ) C647_=_C935( C647 C935 ) C647_=_C936( C647 C936 ) C647_=_C937( C647 C937 ) \nC647_=_C938( C647 C938 ) C647_=_C939( C647 C939 ) C647_=_C940( C647 C940 ) C647_=_C941( C647 C941 ) C647_=_C942( C647 C942 ) C647_=_C943( C647 C943 ) \nC647_=_C944( C647 C944 ) C647_=_C945( C647 C945 ) C647_=_C946( C647 C946 ) C647_=_C947( C647 C947 ) C647_=_C948( C647 C948 ) C647_=_C949( C647 C949 ) \nC647_=_C950( C647 C950 ) C647_=_C951( C647 C951 ) C647_=_C952( C647 C952 ) C647_=_C953( C647 C953 ) C647_=_C954( C647 C954 ) C666_=_C667( C666 C667 ) \nC666_=_C672( C666 C672 ) C666_=_C674( C666 C674 ) C666_=_C702( C666 C702 ) C666_=_C724( C666 C724 ) C666_=_C725( C666 C725 ) C666_=_C726( C666 C726 ) \nC666_=_C727( C666 C727 ) C666_=_C728( C666 C728 ) C666_=_C729( C666 C729 ) C666_=_C730( C666 C730 ) C666_=_C731( C666 C731 ) C666_=_C732( C666 C732 ) \nC666_=_C733( C666 C733 ) C666_=_C734( C666 C734 ) C666_=_C735( C666 C735 ) C666_=_C736( C666 C736 ) C666_=_C737( C666 C737 ) C666_=_C738( C666 C738 ) \nC666_=_C739( C666 C739 ) C666_=_C740( C666 C740 ) C666_=_C741( C666 C741 ) C666_=_C742( C666 C742 ) C666_=_C743( C666 C743 ) C666_=_C744( C666 C744 ) \nC666_=_C745( C666 C745 ) C666_=_C746( C666 C746 ) C666_=_C747( C666 C747 ) C666_=_C748( C666 C748 ) C666_=_C749( C666 C749 ) C666_=_C750( C666 C750 ) \nC666_=_C751( C666 C751 ) C666_=_C752( C666 C752 ) C666_=_C753( C666 C753 ) C666_=_C754( C666 C754 ) C666_=_C755( C666 C755 ) C666_=_C756( C666 C756 ) \nC666_=_C757( C666 C757 ) C666_=_C758( C666 C758 ) C667_=_C672( C667 C672 ) C667_=_C674( C667 C674 ) C667_=_C759( C667 C759 ) C667_=_C760( C667 C760 ) \nC667_=_C761( C667 C761 ) C667_=_C762( C667 C762 ) C667_=_C763( C667 C763 ) C667_=_C764( C667 C764 ) C667_=_C765( C667 C765 ) C667_=_C766( C667 C766 ) \nC667_=_C767( C667 C767 ) C667_=_C768( C667 C768 ) C667_=_C769( C667 C769 ) C667_=_C770( C667 C770 ) C667_=_C771( C667 C771 ) C667_=_C772( C667 C772 ) \nC667_=_C773( C667 C773 ) C667_=_C774( C667 C774 ) C667_=_C775( C667 C775 ) C672_=_C674( C672 C674 ) C672_=_C705( C672 C705 ) C672_=_C729( C672 C729 ) \nC672_=_C761( C672 C761 ) C672_=_C782( C672 C782 ) C672_=_C813( C672 C813 ) C672_=_C833( C672 C833 ) C672_=_C863( C672 C863 ) C672_=_C881( C672 C881 ) \nC672_=_C882( C672 C882 ) C672_=_C884( C672 C884 ) C672_=_C885( C672 C885 ) C672_=_C886( C672 C886 ) C672_=_C887( C672 C887 ) C672_=_C888( C672 C888 ) \nC672_=_C889( C672 C889 ) C672_=_C890( C672 C890 ) C672_=_C891( C672 C891 ) C672_=_C892( C672 C892 ) C672_=_C893( C672 C893 ) C672_=_C894( C672 C894 ) \nC672_=_C895( C672 C895 ) C672_=_C896( C672 C896 ) C672_=_C897( C672 C897 ) C672_=_C898( C672 C898 ) C672_=_C899( C672 C899 ) C672_=_C900( C672 C900 ) \nC672_=_C901( C672 C901 ) C672_=_C902( C672 C902 ) C672_=_C903( C672 C903 ) C672_=_C904( C672 C904 ) C672_=_C905( C672 C905 ) C672_=_C906( C672 C906 ) \nC672_=_C907( C672 C907 ) C672_=_C908( C672 C908 ) C672_=_C909( C672 C909 ) C672_=_C910( C672 C910 ) C674_=_C706( C674 C706 ) C674_=_C731( C674 C731 ) \nC674_=_C762( C674 C762 ) C674_=_C784( C674 C784 ) C674_=_C814( C674 C814 ) C674_=_C835( C674 C835 ) C674_=_C864( C674 C864 ) C674_=_C911( C674 C911 ) \nC674_=_C927( C674 C927 ) C674_=_C928( C674 C928 ) C674_=_C929( C674 C929 ) C674_=_C930( C674 C930 ) C674_=_C931( C674 C931 ) C674_=_C932( C674 C932 ) \nC674_=_C933( C674 C933 ) C674_=_C934( C674 C934 ) C674_=_C935( C674 C935 ) C674_=_C936( C674 C936 ) C674_=_C937( C674 C937 ) C674_=_C938( C674 C938 ) \nC674_=_C939( C674 C939 ) C674_=_C940( C674 C940 ) C674_=_C941( C674 C941 ) C674_=_C942( C674 C942 ) C674_=_C943( C674 C943 ) C674_=_C944( C674 C944 ) \nC674_=_C945( C674 C945 ) C674_=_C946( C674 C946 ) C674_=_C947( C674 C947 ) C674_=_C948( C674 C948 ) C674_=_C949( C674 C949 ) C674_=_C950( C674 C950 ) \nC674_=_C951( C674 C951 ) C674_=_C952( C674 C952 ) C674_=_C953( C674 C953 ) C674_=_C954( C674 C954 ) C702_=_C705( C702 C705 ) C702_=_C706( C702 C706 ) \nC702_=_C724( C702 C724 ) C702_=_C725( C702 C725 ) C702_=_C726( C702 C726 ) C702_=_C727( C702 C727 ) C702_=_C728( C702 C728 ) C702_=_C729( C702 C729 ) \nC702_=_C730( C702 C730 ) C702_=_C731( C702 C731 ) C702_=_C732( C702 C732 ) C702_=_C733( C702 C733 ) C702_=_C734( C702 C734 ) C702_=_C735( C702 C735 ) \nC702_=_C736( C702 C736 ) C702_=_C737( C702 C737 ) C702_=_C738( C702 C738 ) C702_=_C739( C702 C739 ) C702_=_C740( C702 C740 ) C702_=_C741( C702 C741 ) \nC702_=_C742( C702 C742 ) C702_=_C743( C702 C743 ) C702_=_C744( C702 C744 ) C702_=_C745( C702 C745 ) C702_=_C746( C702 C746 ) C702_=_C747( C702 C747 ) \nC702_=_C748( C702 C748 ) C702_=_C749( C702 C749 ) C702_=_C750( C702 C750 ) C702_=_C751( C702 C751 ) C702_=_C752( C702 C752 ) C702_=_C753( C702 C753 ) \nC702_=_C754( C702 C754 ) C702_=_C755( C702 C755 ) C702_=_C756( C702 C756 ) C702_=_C757( C702 C757 ) C702_=_C758( C702 C758 ) C705_=_C706( C705 C706 ) \nC705_=_C729( C705 C729 ) C705_=_C761( C705 C761 ) C705_=_C782( C705 C782 ) C705_=_C813( C705 C813 ) C705_=_C833( C705 C833 ) C705_=_C863( C705 C863 ) \nC705_=_C881( C705 C881 ) C705_=_C882( C705 C882 ) C705_=_C884( C705 C884 ) C705_=_C885( C705 C885 ) C705_=_C886( C705 C886 ) C705_=_C887( C705 C887 ) \nC705_=_C888( C705 C888 ) C705_=_C889( C705 C889 ) C705_=_C890( C705 C890 ) C705_=_C891( C705 C891 ) C705_=_C892( C705 C892 ) C705_=_C893( C705 C893 ) \nC705_=_C894( C705 C894 ) C705_=_C895( C705 C895 ) C705_=_C896( C705 C896 ) C705_=_C897( C705 C897 ) C705_=_C898( C705 C898 ) C705_=_C899( C705 C899 ) \nC705_=_C900( C705 C900 ) C705_=_C901( C705 C901 ) C705_=_C902( C705 C902 ) C705_=_C903( C705 C903 ) C705_=_C904( C705 C904 ) C705_=_C905( C705 C905 ) \nC705_=_C906( C705 C906 ) C705_=_C907( C705 C907 ) C705_=_C908( C705 C908 ) C705_=_C909( C705 C909 ) C705_=_C910( C705 C910 ) C706_=_C731( C706 C731 ) \nC706_=_C762( C706 C762 ) C706_=_C784( C706 C784 ) C706_=_C814( C706 C814 ) C706_=_C835( C706 C835 ) C706_=_C864( C706 C864 ) C706_=_C911( C706 C911 ) \nC706_=_C927( C706 C927 ) C706_=_C928( C706 C928 ) C706_=_C929( C706 C929 ) C706_=_C930( C706 C930 ) C706_=_C931( C706 C931 ) C706_=_C932( C706 C932 ) \nC706_=_C933( C706 C933 ) C706_=_C934( C706 C934 ) C706_=_C935( C706 C935 ) C706_=_C936( C706 C936 ) C706_=_C937( C706 C937 ) C706_=_C938( C706 C938 ) \nC706_=_C939( C706 C939 ) C706_=_C940( C706 C940 ) C706_=_C941( C706 C941 ) C706_=_C942( C706 C942 ) C706_=_C943(</w:t>
      </w:r>
    </w:p>
    <w:p>
      <w:pPr>
        <w:pStyle w:val="PreformattedText"/>
        <w:bidi w:val="0"/>
        <w:spacing w:before="0" w:after="0"/>
        <w:jc w:val="left"/>
        <w:rPr/>
      </w:pPr>
      <w:r>
        <w:rPr/>
        <w:t xml:space="preserve"> </w:t>
      </w:r>
      <w:r>
        <w:rPr/>
        <w:t>C706 C943 ) C706_=_C944( C706 C944 ) \nC706_=_C945( C706 C945 ) C706_=_C946( C706 C946 ) C706_=_C947( C706 C947 ) C706_=_C948( C706 C948 ) C706_=_C949( C706 C949 ) C706_=_C950( C706 C950 ) \nC706_=_C951( C706 C951 ) C706_=_C952( C706 C952 ) C706_=_C953( C706 C953 ) C706_=_C954( C706 C954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48( C724 C748 ) C724_=_C749( C724 C749 ) C724_=_C750( C724 C750 ) \nC724_=_C751( C724 C751 ) C724_=_C752( C724 C752 ) C724_=_C753( C724 C753 ) C724_=_C754( C724 C754 ) C724_=_C755( C724 C755 ) C724_=_C756( C724 C756 ) \nC724_=_C757( C724 C757 ) C724_=_C758( C724 C758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54( C725 C754 ) C725_=_C755( C725 C755 ) C725_=_C756( C725 C756 ) C725_=_C757( C725 C757 ) C725_=_C758( C725 C758 ) C725_=_C759( C725 C759 ) \nC725_=_C782( C725 C782 ) C725_=_C784( C725 C784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8( C726 C748 ) \nC726_=_C749( C726 C749 ) C726_=_C750( C726 C750 ) C726_=_C751( C726 C751 ) C726_=_C752( C726 C752 ) C726_=_C753( C726 C753 ) C726_=_C754( C726 C754 ) \nC726_=_C755( C726 C755 ) C726_=_C756( C726 C756 ) C726_=_C757( C726 C757 ) C726_=_C758( C726 C758 ) C726_=_C813( C726 C813 ) C726_=_C814( C726 C814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7_=_C749( C727 C749 ) C727_=_C750( C727 C750 ) C727_=_C751( C727 C751 ) \nC727_=_C752( C727 C752 ) C727_=_C753( C727 C753 ) C727_=_C754( C727 C754 ) C727_=_C755( C727 C755 ) C727_=_C756( C727 C756 ) C727_=_C757( C727 C757 ) \nC727_=_C758( C727 C758 ) C727_=_C760( C727 C760 ) C727_=_C833( C727 C833 ) C727_=_C835( C727 C835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58( C728 C758 ) C728_=_C863( C728 C863 ) C728_=_C864( C728 C864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58( C729 C758 ) C729_=_C761( C729 C761 ) \nC729_=_C782( C729 C782 ) C729_=_C813( C729 C813 ) C729_=_C833( C729 C833 ) C729_=_C863( C729 C863 ) C729_=_C881( C729 C881 ) C729_=_C882( C729 C882 ) \nC729_=_C884( C729 C884 ) C729_=_C885( C729 C885 ) C729_=_C886( C729 C886 ) C729_=_C887( C729 C887 ) C729_=_C888( C729 C888 ) C729_=_C889( C729 C889 ) \nC729_=_C890( C729 C890 ) C729_=_C891( C729 C891 ) C729_=_C892( C729 C892 ) C729_=_C893( C729 C893 ) C729_=_C894( C729 C894 ) C729_=_C895( C729 C895 ) \nC729_=_C896( C729 C896 ) C729_=_C897( C729 C897 ) C729_=_C898( C729 C898 ) C729_=_C899( C729 C899 ) C729_=_C900( C729 C900 ) C729_=_C901( C729 C901 ) \nC729_=_C902( C729 C902 ) C729_=_C903( C729 C903 ) C729_=_C904( C729 C904 ) C729_=_C905( C729 C905 ) C729_=_C906( C729 C906 ) C729_=_C907( C729 C907 ) \nC729_=_C908( C729 C908 ) C729_=_C909( C729 C909 ) C729_=_C910( C729 C910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54( C730 C754 ) C730_=_C755( C730 C755 ) C730_=_C756( C730 C756 ) C730_=_C757( C730 C757 ) \nC730_=_C758( C730 C758 ) C730_=_C881( C730 C881 ) C730_=_C911( C730 C911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751( C731 C751 ) C731_=_C752( C731 C752 ) \nC731_=_C753( C731 C753 ) C731_=_C754( C731 C754 ) C731_=_C755( C731 C755 ) C731_=_C756( C731 C756 ) C731_=_C757( C731 C757 ) C731_=_C758( C731 C758 ) \nC731_=_C762( C731 C762 ) C731_=_C784( C731 C784 ) C731_=_C814( C731 C814 ) C731_=_C835( C731 C835 ) C731_=_C864( C731 C864 ) C731_=_C911( C731 C911 ) \nC731_=_C927( C731 C927 ) C731_=_C928( C731 C928 ) C731_=_C929( C731 C929 ) C731_=_C930( C731 C930 ) C731_=_C931( C731 C931 ) C731_=_C932( C731 C932 ) \nC731_=_C933( C731 C933 ) C731_=_C934( C731 C934 ) C731_=_C935( C731 C935 ) C731_=_C936( C731 C936 ) C731_=_C937( C731 C937 ) C731_=_C938( C731 C938 ) \nC731_=_C939( C731 C939 ) C731_=_C940( C731 C940 ) C731_=_C941( C731 C941 ) C731_=_C942( C731 C942 ) C731_=_C943( C731 C943 ) C731_=_C944( C731 C944 ) \nC731_=_C945( C731 C945 ) C731_=_C946( C731 C946 ) C731_=_C947( C731 C947 ) C731_=_C948( C731 C948 ) C731_=_C949( C731 C949 ) C731_=_C950( C731 C950 ) \nC731_=_C951( C731 C951 ) C731_=_C952( C731 C952 ) C731_=_C953( C731 C953 ) C731_=_C954( C731 C954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2_=_C758( C732 C758 ) \nC732_=_C884( C732 C884 ) C732_=_C927( C732 C927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5( C733 C755 ) \nC733_=_C756( C733 C756 ) C733_=_C757( C733 C757 ) C733_=_C758( C733 C758 ) C733_=_C763( C733 C763 ) C733_=_C885( C733 C885 ) C733_=_C929(</w:t>
      </w:r>
    </w:p>
    <w:p>
      <w:pPr>
        <w:pStyle w:val="PreformattedText"/>
        <w:bidi w:val="0"/>
        <w:spacing w:before="0" w:after="0"/>
        <w:jc w:val="left"/>
        <w:rPr/>
      </w:pPr>
      <w:r>
        <w:rPr/>
        <w:t xml:space="preserve"> </w:t>
      </w:r>
      <w:r>
        <w:rPr/>
        <w:t>C733 C929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4_=_C754( C734 C754 ) C734_=_C755( C734 C755 ) C734_=_C756( C734 C756 ) C734_=_C757( C734 C757 ) C734_=_C758( C734 C758 ) \nC734_=_C886( C734 C886 ) C734_=_C930( C734 C930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58( C735 C758 ) C735_=_C764( C735 C764 ) C735_=_C887( C735 C887 ) C735_=_C931( C735 C931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888( C736 C888 ) C736_=_C932( C736 C932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7_=_C765( C737 C765 ) C737_=_C889( C737 C889 ) C737_=_C933( C737 C933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58( C738 C758 ) \nC738_=_C890( C738 C890 ) C738_=_C934( C738 C934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66( C739 C766 ) C739_=_C891( C739 C891 ) C739_=_C935( C739 C935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892( C740 C892 ) C740_=_C936( C740 C936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67( C741 C767 ) C741_=_C893( C741 C893 ) C741_=_C937( C741 C937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894( C742 C894 ) C742_=_C938( C742 C938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68( C743 C768 ) C743_=_C895( C743 C895 ) C743_=_C939( C743 C939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896( C744 C896 ) C744_=_C940( C744 C940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69( C745 C769 ) C745_=_C897( C745 C897 ) C745_=_C941( C745 C941 ) \nC746_=_C747( C746 C747 ) C746_=_C748( C746 C748 ) C746_=_C749( C746 C749 ) C746_=_C750( C746 C750 ) C746_=_C751( C746 C751 ) C746_=_C752( C746 C752 ) \nC746_=_C753( C746 C753 ) C746_=_C754( C746 C754 ) C746_=_C755( C746 C755 ) C746_=_C756( C746 C756 ) C746_=_C757( C746 C757 ) C746_=_C758( C746 C758 ) \nC746_=_C898( C746 C898 ) C746_=_C942( C746 C942 ) C747_=_C748( C747 C748 ) C747_=_C749( C747 C749 ) C747_=_C750( C747 C750 ) C747_=_C751( C747 C751 ) \nC747_=_C752( C747 C752 ) C747_=_C753( C747 C753 ) C747_=_C754( C747 C754 ) C747_=_C755( C747 C755 ) C747_=_C756( C747 C756 ) C747_=_C757( C747 C757 ) \nC747_=_C758( C747 C758 ) C747_=_C770( C747 C770 ) C747_=_C899( C747 C899 ) C747_=_C943( C747 C943 ) C748_=_C749( C748 C749 ) C748_=_C750( C748 C750 ) \nC748_=_C751( C748 C751 ) C748_=_C752( C748 C752 ) C748_=_C753( C748 C753 ) C748_=_C754( C748 C754 ) C748_=_C755( C748 C755 ) C748_=_C756( C748 C756 ) \nC748_=_C757( C748 C757 ) C748_=_C758( C748 C758 ) C748_=_C900( C748 C900 ) C748_=_C944( C748 C944 ) C749_=_C750( C749 C750 ) C749_=_C751( C749 C751 ) \nC749_=_C752( C749 C752 ) C749_=_C753( C749 C753 ) C749_=_C754( C749 C754 ) C749_=_C755( C749 C755 ) C749_=_C756( C749 C756 ) C749_=_C757( C749 C757 ) \nC749_=_C758( C749 C758 ) C749_=_C771( C749 C771 ) C749_=_C901( C749 C901 ) C749_=_C945( C749 C945 ) C750_=_C751( C750 C751 ) C750_=_C752( C750 C752 ) \nC750_=_C753( C750 C753 ) C750_=_C754( C750 C754 ) C750_=_C755( C750 C755 ) C750_=_C756( C750 C756 ) C750_=_C757( C750 C757 ) C750_=_C758( C750 C758 ) \nC750_=_C902( C750 C902 ) C750_=_C946( C750 C946 ) C751_=_C752( C751 C752 ) C751_=_C753( C751 C753 ) C751_=_C754( C751 C754 ) C751_=_C755( C751 C755 ) \nC751_=_C756( C751 C756 ) C751_=_C757( C751 C757 ) C751_=_C758( C751 C758 ) C751_=_C772( C751 C772 ) C751_=_C903( C751 C903 ) C751_=_C947( C751 C947 ) \nC752_=_C753( C752 C753 ) C752_=_C754( C752 C754 ) C752_=_C755( C752 C755 ) C752_=_C756( C752 C756 ) C752_=_C757( C752 C757 ) C752_=_C758( C752 C758 ) \nC752_=_C904( C752 C904 ) C752_=_C948( C752 C948 ) C753_=_C754( C753 C754 ) C753_=_C755( C753 C755 ) C753_=_C756( C753 C756 ) C753_=_C757( C753 C757 ) \nC753_=_C758( C753 C758 ) C753_=_C773( C753 C773 ) C753_=_C905( C753 C905 ) C753_=_C949( C753 C949 ) C754_=_C755( C754 C755 ) C754_=_C756( C754 C756 ) \nC754_=_C757( C754 C757 ) C754_=_C758( C754 C758 ) C754_=_C906( C754 C906 ) C754_=_C950( C754 C950 ) C755_=_C756( C755 C756 ) C755_=_C757( C755 C757 ) \nC755_=_C758( C755 C758 ) C755_=_C774( C755 C774 ) C755_=_C907( C755 C907 ) C755_=_C951( C755 C951 ) C756_=_C757( C756 C757 ) C756_=_C758( C756 C758 ) \nC756_=_C908( C756 C908 ) C756_=_C952( C756 C952 ) C757_=_C758( C757 C758 ) C757_=_C775( C757 C775 ) C757_=_C909( C757 C909 ) C757_=_C953( C757 C953 ) \nC758_=_C910( C758 C910 ) C758_=_C954( C758 C954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59_=_C782( C759 C782 ) C759_=_C784( C759 C784 ) C760_=_C761( C760 C761 ) C760_=_C762( C760 C762 ) C760_=_C763( C760 C763 ) C760_=_C764( C760 C764 ) \nC760_=_C765( C760 C765 ) C760_=_C766( C760 C766 ) C760_=_C767( C760 C767 ) C760_=_C768( C760 C768 ) C760_=_C769( C760 C769 ) C760_=_C770( C760 C770 ) \nC760_=_C771(</w:t>
      </w:r>
    </w:p>
    <w:p>
      <w:pPr>
        <w:pStyle w:val="PreformattedText"/>
        <w:bidi w:val="0"/>
        <w:spacing w:before="0" w:after="0"/>
        <w:jc w:val="left"/>
        <w:rPr/>
      </w:pPr>
      <w:r>
        <w:rPr/>
        <w:t xml:space="preserve"> </w:t>
      </w:r>
      <w:r>
        <w:rPr/>
        <w:t>C760 C771 ) C760_=_C772( C760 C772 ) C760_=_C773( C760 C773 ) C760_=_C774( C760 C774 ) C760_=_C775( C760 C775 ) C760_=_C833( C760 C833 ) \nC760_=_C835( C760 C835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82( C761 C782 ) C761_=_C813( C761 C813 ) C761_=_C833( C761 C833 ) \nC761_=_C863( C761 C863 ) C761_=_C881( C761 C881 ) C761_=_C882( C761 C882 ) C761_=_C884( C761 C884 ) C761_=_C885( C761 C885 ) C761_=_C886( C761 C886 ) \nC761_=_C887( C761 C887 ) C761_=_C888( C761 C888 ) C761_=_C889( C761 C889 ) C761_=_C890( C761 C890 ) C761_=_C891( C761 C891 ) C761_=_C892( C761 C892 ) \nC761_=_C893( C761 C893 ) C761_=_C894( C761 C894 ) C761_=_C895( C761 C895 ) C761_=_C896( C761 C896 ) C761_=_C897( C761 C897 ) C761_=_C898( C761 C898 ) \nC761_=_C899( C761 C899 ) C761_=_C900( C761 C900 ) C761_=_C901( C761 C901 ) C761_=_C902( C761 C902 ) C761_=_C903( C761 C903 ) C761_=_C904( C761 C904 ) \nC761_=_C905( C761 C905 ) C761_=_C906( C761 C906 ) C761_=_C907( C761 C907 ) C761_=_C908( C761 C908 ) C761_=_C909( C761 C909 ) C761_=_C910( C761 C910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84( C762 C784 ) C762_=_C814( C762 C814 ) C762_=_C835( C762 C835 ) C762_=_C864( C762 C864 ) C762_=_C911( C762 C911 ) \nC762_=_C927( C762 C927 ) C762_=_C928( C762 C928 ) C762_=_C929( C762 C929 ) C762_=_C930( C762 C930 ) C762_=_C931( C762 C931 ) C762_=_C932( C762 C932 ) \nC762_=_C933( C762 C933 ) C762_=_C934( C762 C934 ) C762_=_C935( C762 C935 ) C762_=_C936( C762 C936 ) C762_=_C937( C762 C937 ) C762_=_C938( C762 C938 ) \nC762_=_C939( C762 C939 ) C762_=_C940( C762 C940 ) C762_=_C941( C762 C941 ) C762_=_C942( C762 C942 ) C762_=_C943( C762 C943 ) C762_=_C944( C762 C944 ) \nC762_=_C945( C762 C945 ) C762_=_C946( C762 C946 ) C762_=_C947( C762 C947 ) C762_=_C948( C762 C948 ) C762_=_C949( C762 C949 ) C762_=_C950( C762 C950 ) \nC762_=_C951( C762 C951 ) C762_=_C952( C762 C952 ) C762_=_C953( C762 C953 ) C762_=_C954( C762 C954 ) C763_=_C764( C763 C764 ) C763_=_C765( C763 C765 ) \nC763_=_C766( C763 C766 ) C763_=_C767( C763 C767 ) C763_=_C768( C763 C768 ) C763_=_C769( C763 C769 ) C763_=_C770( C763 C770 ) C763_=_C771( C763 C771 ) \nC763_=_C772( C763 C772 ) C763_=_C773( C763 C773 ) C763_=_C774( C763 C774 ) C763_=_C775( C763 C775 ) C763_=_C885( C763 C885 ) C763_=_C929( C763 C929 ) \nC764_=_C765( C764 C765 ) C764_=_C766( C764 C766 ) C764_=_C767( C764 C767 ) C764_=_C768( C764 C768 ) C764_=_C769( C764 C769 ) C764_=_C770( C764 C770 ) \nC764_=_C771( C764 C771 ) C764_=_C772( C764 C772 ) C764_=_C773( C764 C773 ) C764_=_C774( C764 C774 ) C764_=_C775( C764 C775 ) C764_=_C887( C764 C887 ) \nC764_=_C931( C764 C931 ) C765_=_C766( C765 C766 ) C765_=_C767( C765 C767 ) C765_=_C768( C765 C768 ) C765_=_C769( C765 C769 ) C765_=_C770( C765 C770 ) \nC765_=_C771( C765 C771 ) C765_=_C772( C765 C772 ) C765_=_C773( C765 C773 ) C765_=_C774( C765 C774 ) C765_=_C775( C765 C775 ) C765_=_C889( C765 C889 ) \nC765_=_C933( C765 C933 ) C766_=_C767( C766 C767 ) C766_=_C768( C766 C768 ) C766_=_C769( C766 C769 ) C766_=_C770( C766 C770 ) C766_=_C771( C766 C771 ) \nC766_=_C772( C766 C772 ) C766_=_C773( C766 C773 ) C766_=_C774( C766 C774 ) C766_=_C775( C766 C775 ) C766_=_C891( C766 C891 ) C766_=_C935( C766 C935 ) \nC767_=_C768( C767 C768 ) C767_=_C769( C767 C769 ) C767_=_C770( C767 C770 ) C767_=_C771( C767 C771 ) C767_=_C772( C767 C772 ) C767_=_C773( C767 C773 ) \nC767_=_C774( C767 C774 ) C767_=_C775( C767 C775 ) C767_=_C893( C767 C893 ) C767_=_C937( C767 C937 ) C768_=_C769( C768 C769 ) C768_=_C770( C768 C770 ) \nC768_=_C771( C768 C771 ) C768_=_C772( C768 C772 ) C768_=_C773( C768 C773 ) C768_=_C774( C768 C774 ) C768_=_C775( C768 C775 ) C768_=_C895( C768 C895 ) \nC768_=_C939( C768 C939 ) C769_=_C770( C769 C770 ) C769_=_C771( C769 C771 ) C769_=_C772( C769 C772 ) C769_=_C773( C769 C773 ) C769_=_C774( C769 C774 ) \nC769_=_C775( C769 C775 ) C769_=_C897( C769 C897 ) C769_=_C941( C769 C941 ) C770_=_C771( C770 C771 ) C770_=_C772( C770 C772 ) C770_=_C773( C770 C773 ) \nC770_=_C774( C770 C774 ) C770_=_C775( C770 C775 ) C770_=_C899( C770 C899 ) C770_=_C943( C770 C943 ) C771_=_C772( C771 C772 ) C771_=_C773( C771 C773 ) \nC771_=_C774( C771 C774 ) C771_=_C775( C771 C775 ) C771_=_C901( C771 C901 ) C771_=_C945( C771 C945 ) C772_=_C773( C772 C773 ) C772_=_C774( C772 C774 ) \nC772_=_C775( C772 C775 ) C772_=_C903( C772 C903 ) C772_=_C947( C772 C947 ) C773_=_C774( C773 C774 ) C773_=_C775( C773 C775 ) C773_=_C905( C773 C905 ) \nC773_=_C949( C773 C949 ) C774_=_C775( C774 C775 ) C774_=_C907( C774 C907 ) C774_=_C951( C774 C951 ) C775_=_C909( C775 C909 ) C775_=_C953( C775 C953 ) \nC782_=_C784( C782 C784 ) C782_=_C813( C782 C813 ) C782_=_C833( C782 C833 ) C782_=_C863( C782 C863 ) C782_=_C881( C782 C881 ) C782_=_C882( C782 C882 ) \nC782_=_C884( C782 C884 ) C782_=_C885( C782 C885 ) C782_=_C886( C782 C886 ) C782_=_C887( C782 C887 ) C782_=_C888( C782 C888 ) C782_=_C889( C782 C889 ) \nC782_=_C890( C782 C890 ) C782_=_C891( C782 C891 ) C782_=_C892( C782 C892 ) C782_=_C893( C782 C893 ) C782_=_C894( C782 C894 ) C782_=_C895( C782 C895 ) \nC782_=_C896( C782 C896 ) C782_=_C897( C782 C897 ) C782_=_C898( C782 C898 ) C782_=_C899( C782 C899 ) C782_=_C900( C782 C900 ) C782_=_C901( C782 C901 ) \nC782_=_C902( C782 C902 ) C782_=_C903( C782 C903 ) C782_=_C904( C782 C904 ) C782_=_C905( C782 C905 ) C782_=_C906( C782 C906 ) C782_=_C907( C782 C907 ) \nC782_=_C908( C782 C908 ) C782_=_C909( C782 C909 ) C782_=_C910( C782 C910 ) C784_=_C814( C784 C814 ) C784_=_C835( C784 C835 ) C784_=_C864( C784 C864 ) \nC784_=_C911( C784 C911 ) C784_=_C927( C784 C927 ) C784_=_C928( C784 C928 ) C784_=_C929( C784 C929 ) C784_=_C930( C784 C930 ) C784_=_C931( C784 C931 ) \nC784_=_C932( C784 C932 ) C784_=_C933( C784 C933 ) C784_=_C934( C784 C934 ) C784_=_C935( C784 C935 ) C784_=_C936( C784 C936 ) C784_=_C937( C784 C937 ) \nC784_=_C938( C784 C938 ) C784_=_C939( C784 C939 ) C784_=_C940( C784 C940 ) C784_=_C941( C784 C941 ) C784_=_C942( C784 C942 ) C784_=_C943( C784 C943 ) \nC784_=_C944( C784 C944 ) C784_=_C945( C784 C945 ) C784_=_C946( C784 C946 ) C784_=_C947( C784 C947 ) C784_=_C948( C784 C948 ) C784_=_C949( C784 C949 ) \nC784_=_C950( C784 C950 ) C784_=_C951( C784 C951 ) C784_=_C952( C784 C952 ) C784_=_C953( C784 C953 ) C784_=_C954( C784 C954 ) C813_=_C814( C813 C814 ) \nC813_=_C833( C813 C833 ) C813_=_C863( C813 C863 ) C813_=_C881( C813 C881 ) C813_=_C882( C813 C882 ) C813_=_C884( C813 C884 ) C813_=_C885( C813 C885 ) \nC813_=_C886( C813 C886 ) C813_=_C887( C813 C887 ) C813_=_C888( C813 C888 ) C813_=_C889( C813 C889 ) C813_=_C890( C813 C890 ) C813_=_C891( C813 C891 ) \nC813_=_C892( C813 C892 ) C813_=_C893( C813 C893 ) C813_=_C894( C813 C894 ) C813_=_C895( C813 C895 ) C813_=_C896( C813 C896 ) C813_=_C897( C813 C897 ) \nC813_=_C898( C813 C898 ) C813_=_C899( C813 C899 ) C813_=_C900( C813 C900 ) C813_=_C901( C813 C901 ) C813_=_C902( C813 C902 ) C813_=_C903( C813 C903 ) \nC813_=_C904( C813 C904 ) C813_=_C905( C813 C905 ) C813_=_C906( C813 C906 ) C813_=_C907( C813 C907 ) C813_=_C908( C813 C908 ) C813_=_C909( C813 C909 ) \nC813_=_C910( C813 C910 ) C814_=_C835( C814 C835 ) C814_=_C864( C814 C864 ) C814_=_C911( C814 C911 ) C814_=_C927( C814 C927 ) C814_=_C928( C814 C928 ) \nC814_=_C929( C814 C929 ) C814_=_C930( C814 C930 ) C814_=_C931( C814 C931 ) C814_=_C932( C814 C932 ) C814_=_C933( C814 C933 ) C814_=_C934( C814 C934 ) \nC814_=_C935( C814 C935 ) C814_=_C936( C814 C936 ) C814_=_C937( C814 C937 ) C814_=_C938( C814 C938 ) C814_=_C939( C814 C939 ) C814_=_C940( C814 C940 ) \nC814_=_C941( C814 C941 ) C814_=_C942( C814 C942 ) C814_=_C943( C814 C943 ) C814_=_C944( C814 C944 ) C814_=_C945( C814 C945 ) C814_=_C946( C814 C946 ) \nC814_=_C947( C814 C947 ) C814_=_C948( C814 C948 ) C814_=_C949( C814 C949 ) C814_=_C950( C814 C950 ) C814_=_C951( C814 C951 ) C814_=_C952( C814 C952 ) \nC814_=_C953( C814 C953 ) C814_=_C954( C814 C954 ) C833_=_C835( C833 C835 ) C833_=_C863( C833 C863 ) C833_=_C881( C833 C881 ) C833_=_C882( C833 C882 ) \nC833_=_C884( C833 C884 ) C833_=_C885( C833 C885 ) C833_=_C886( C833 C886 ) C833_=_C887( C833 C887 ) C833_=_C888( C833 C888 ) C833_=_C889( C833 C889 ) \nC833_=_C890( C833 C890 ) C833_=_C891( C833 C891 ) C833_=_C892( C833 C892 ) C833_=_C893( C833 C893 ) C833_=_C894( C833 C894 ) C833_=_C895( C833 C895 ) \nC833_=_C896( C833 C896 ) C833_=_C897( C833 C897 ) C833_=_C898( C833 C898 ) C833_=_C899( C833 C899 ) C833_=_C900( C833 C900 ) C833_=_C901( C833 C901 ) \nC833_=_C902( C833 C902 ) C833_=_C903( C833 C903 ) C833_=_C904( C833 C904 ) C833_=_C905( C833 C905 ) C833_=_C906( C833 C906 ) C833_=_C907( C833 C907 ) \nC833_=_C908( C833 C908 ) C833_=_C909( C833 C909 ) C833_=_C910( C833 C910 ) C835_=_C864( C835 C864 ) C835_=_C911( C835 C911 ) C835_=_C927( C835 C927 ) \nC835_=_C928( C835 C928 ) C835_=_C929( C835 C929 ) C835_=_C930( C835 C930 ) C835_=_C931( C835 C931 ) C835_=_C932( C835 C932 ) C835_=_C933( C835 C933 ) \nC835_=_C934( C835 C934 ) C835_=_C935( C835 C935 ) C835_=_C936( C835 C936 ) C835_=_C937( C835 C937 ) C835_=_C938( C835 C938 ) C835_=_C939( C835 C939 ) \nC835_=_C940( C835 C940 ) C835_=_C941( C835 C941 ) C835_=_C942( C835 C942 ) C835_=_C943( C835 C943 ) C835_=_C944( C835 C944 ) C835_=_C945( C835 C945 ) \nC835_=_C946( C835 C946 ) C835_=_C947( C835 C947 ) C835_=_C948( C835 C948 ) C835_=_C949( C835 C949 ) C835_=_C950( C835 C950 ) C835_=_C951( C835 C951 ) \nC835_=_C952( C835 C952 ) C835_=_C953(</w:t>
      </w:r>
    </w:p>
    <w:p>
      <w:pPr>
        <w:pStyle w:val="PreformattedText"/>
        <w:bidi w:val="0"/>
        <w:spacing w:before="0" w:after="0"/>
        <w:jc w:val="left"/>
        <w:rPr/>
      </w:pPr>
      <w:r>
        <w:rPr/>
        <w:t xml:space="preserve"> </w:t>
      </w:r>
      <w:r>
        <w:rPr/>
        <w:t>C835 C953 ) C835_=_C954( C835 C954 ) C863_=_C864( C863 C864 ) C863_=_C881( C863 C881 ) C863_=_C882( C863 C882 ) \nC863_=_C884( C863 C884 ) C863_=_C885( C863 C885 ) C863_=_C886( C863 C886 ) C863_=_C887( C863 C887 ) C863_=_C888( C863 C888 ) C863_=_C889( C863 C889 ) \nC863_=_C890( C863 C890 ) C863_=_C891( C863 C891 ) C863_=_C892( C863 C892 ) C863_=_C893( C863 C893 ) C863_=_C894( C863 C894 ) C863_=_C895( C863 C895 ) \nC863_=_C896( C863 C896 ) C863_=_C897( C863 C897 ) C863_=_C898( C863 C898 ) C863_=_C899( C863 C899 ) C863_=_C900( C863 C900 ) C863_=_C901( C863 C901 ) \nC863_=_C902( C863 C902 ) C863_=_C903( C863 C903 ) C863_=_C904( C863 C904 ) C863_=_C905( C863 C905 ) C863_=_C906( C863 C906 ) C863_=_C907( C863 C907 ) \nC863_=_C908( C863 C908 ) C863_=_C909( C863 C909 ) C863_=_C910( C863 C910 ) C864_=_C911( C864 C911 ) C864_=_C927( C864 C927 ) C864_=_C928( C864 C928 ) \nC864_=_C929( C864 C929 ) C864_=_C930( C864 C930 ) C864_=_C931( C864 C931 ) C864_=_C932( C864 C932 ) C864_=_C933( C864 C933 ) C864_=_C934( C864 C934 ) \nC864_=_C935( C864 C935 ) C864_=_C936( C864 C936 ) C864_=_C937( C864 C937 ) C864_=_C938( C864 C938 ) C864_=_C939( C864 C939 ) C864_=_C940( C864 C940 ) \nC864_=_C941( C864 C941 ) C864_=_C942( C864 C942 ) C864_=_C943( C864 C943 ) C864_=_C944( C864 C944 ) C864_=_C945( C864 C945 ) C864_=_C946( C864 C946 ) \nC864_=_C947( C864 C947 ) C864_=_C948( C864 C948 ) C864_=_C949( C864 C949 ) C864_=_C950( C864 C950 ) C864_=_C951( C864 C951 ) C864_=_C952( C864 C952 ) \nC864_=_C953( C864 C953 ) C864_=_C954( C864 C954 ) C881_=_C882( C881 C882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1_=_C901( C881 C901 ) C881_=_C902( C881 C902 ) C881_=_C903( C881 C903 ) C881_=_C904( C881 C904 ) \nC881_=_C905( C881 C905 ) C881_=_C906( C881 C906 ) C881_=_C907( C881 C907 ) C881_=_C908( C881 C908 ) C881_=_C909( C881 C909 ) C881_=_C910( C881 C910 ) \nC881_=_C911( C881 C911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2_=_C904( C882 C904 ) C882_=_C905( C882 C905 ) C882_=_C906( C882 C906 ) \nC882_=_C907( C882 C907 ) C882_=_C908( C882 C908 ) C882_=_C909( C882 C909 ) C882_=_C910( C882 C910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03( C884 C903 ) C884_=_C904( C884 C904 ) \nC884_=_C905( C884 C905 ) C884_=_C906( C884 C906 ) C884_=_C907( C884 C907 ) C884_=_C908( C884 C908 ) C884_=_C909( C884 C909 ) C884_=_C910( C884 C910 ) \nC884_=_C927( C884 C927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5_=_C905( C885 C905 ) C885_=_C906( C885 C906 ) C885_=_C907( C885 C907 ) C885_=_C908( C885 C908 ) \nC885_=_C909( C885 C909 ) C885_=_C910( C885 C910 ) C885_=_C929( C885 C929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6_=_C909( C886 C909 ) C886_=_C910( C886 C910 ) C886_=_C930( C886 C930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31( C887 C931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32( C888 C932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910( C889 C910 ) \nC889_=_C933( C889 C933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34( C890 C934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35( C891 C935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2_=_C936( C892 C936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37( C893 C937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38( C894 C938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0( C895 C910 ) C895_=_C939( C895 C939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40( C896 C940 ) C897_=_C898( C897 C898 ) C897_=_C899(</w:t>
      </w:r>
    </w:p>
    <w:p>
      <w:pPr>
        <w:pStyle w:val="PreformattedText"/>
        <w:bidi w:val="0"/>
        <w:spacing w:before="0" w:after="0"/>
        <w:jc w:val="left"/>
        <w:rPr/>
      </w:pPr>
      <w:r>
        <w:rPr/>
        <w:t xml:space="preserve"> </w:t>
      </w:r>
      <w:r>
        <w:rPr/>
        <w:t>C897 C899 ) C897_=_C900( C897 C900 ) C897_=_C901( C897 C901 ) C897_=_C902( C897 C902 ) \nC897_=_C903( C897 C903 ) C897_=_C904( C897 C904 ) C897_=_C905( C897 C905 ) C897_=_C906( C897 C906 ) C897_=_C907( C897 C907 ) C897_=_C908( C897 C908 ) \nC897_=_C909( C897 C909 ) C897_=_C910( C897 C910 ) C897_=_C941( C897 C941 ) C898_=_C899( C898 C899 ) C898_=_C900( C898 C900 ) C898_=_C901( C898 C901 ) \nC898_=_C902( C898 C902 ) C898_=_C903( C898 C903 ) C898_=_C904( C898 C904 ) C898_=_C905( C898 C905 ) C898_=_C906( C898 C906 ) C898_=_C907( C898 C907 ) \nC898_=_C908( C898 C908 ) C898_=_C909( C898 C909 ) C898_=_C910( C898 C910 ) C898_=_C942( C898 C942 ) C899_=_C900( C899 C900 ) C899_=_C901( C899 C901 ) \nC899_=_C902( C899 C902 ) C899_=_C903( C899 C903 ) C899_=_C904( C899 C904 ) C899_=_C905( C899 C905 ) C899_=_C906( C899 C906 ) C899_=_C907( C899 C907 ) \nC899_=_C908( C899 C908 ) C899_=_C909( C899 C909 ) C899_=_C910( C899 C910 ) C899_=_C943( C899 C943 ) C900_=_C901( C900 C901 ) C900_=_C902( C900 C902 ) \nC900_=_C903( C900 C903 ) C900_=_C904( C900 C904 ) C900_=_C905( C900 C905 ) C900_=_C906( C900 C906 ) C900_=_C907( C900 C907 ) C900_=_C908( C900 C908 ) \nC900_=_C909( C900 C909 ) C900_=_C910( C900 C910 ) C900_=_C944( C900 C944 ) C901_=_C902( C901 C902 ) C901_=_C903( C901 C903 ) C901_=_C904( C901 C904 ) \nC901_=_C905( C901 C905 ) C901_=_C906( C901 C906 ) C901_=_C907( C901 C907 ) C901_=_C908( C901 C908 ) C901_=_C909( C901 C909 ) C901_=_C910( C901 C910 ) \nC901_=_C945( C901 C945 ) C902_=_C903( C902 C903 ) C902_=_C904( C902 C904 ) C902_=_C905( C902 C905 ) C902_=_C906( C902 C906 ) C902_=_C907( C902 C907 ) \nC902_=_C908( C902 C908 ) C902_=_C909( C902 C909 ) C902_=_C910( C902 C910 ) C902_=_C946( C902 C946 ) C903_=_C904( C903 C904 ) C903_=_C905( C903 C905 ) \nC903_=_C906( C903 C906 ) C903_=_C907( C903 C907 ) C903_=_C908( C903 C908 ) C903_=_C909( C903 C909 ) C903_=_C910( C903 C910 ) C903_=_C947( C903 C947 ) \nC904_=_C905( C904 C905 ) C904_=_C906( C904 C906 ) C904_=_C907( C904 C907 ) C904_=_C908( C904 C908 ) C904_=_C909( C904 C909 ) C904_=_C910( C904 C910 ) \nC904_=_C948( C904 C948 ) C905_=_C906( C905 C906 ) C905_=_C907( C905 C907 ) C905_=_C908( C905 C908 ) C905_=_C909( C905 C909 ) C905_=_C910( C905 C910 ) \nC905_=_C949( C905 C949 ) C906_=_C907( C906 C907 ) C906_=_C908( C906 C908 ) C906_=_C909( C906 C909 ) C906_=_C910( C906 C910 ) C906_=_C950( C906 C950 ) \nC907_=_C908( C907 C908 ) C907_=_C909( C907 C909 ) C907_=_C910( C907 C910 ) C907_=_C951( C907 C951 ) C908_=_C909( C908 C909 ) C908_=_C910( C908 C910 ) \nC908_=_C952( C908 C952 ) C909_=_C910( C909 C910 ) C909_=_C953( C909 C953 ) C910_=_C954( C910 C954 ) C911_=_C927( C911 C927 ) C911_=_C928( C911 C928 ) \nC911_=_C929( C911 C929 ) C911_=_C930( C911 C930 ) C911_=_C931( C911 C931 ) C911_=_C932( C911 C932 ) C911_=_C933( C911 C933 ) C911_=_C934( C911 C934 ) \nC911_=_C935( C911 C935 ) C911_=_C936( C911 C936 ) C911_=_C937( C911 C937 ) C911_=_C938( C911 C938 ) C911_=_C939( C911 C939 ) C911_=_C940( C911 C940 ) \nC911_=_C941( C911 C941 ) C911_=_C942( C911 C942 ) C911_=_C943( C911 C943 ) C911_=_C944( C911 C944 ) C911_=_C945( C911 C945 ) C911_=_C946( C911 C946 ) \nC911_=_C947( C911 C947 ) C911_=_C948( C911 C948 ) C911_=_C949( C911 C949 ) C911_=_C950( C911 C950 ) C911_=_C951( C911 C951 ) C911_=_C952( C911 C952 ) \nC911_=_C953( C911 C953 ) C911_=_C954( C911 C954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7_=_C949( C927 C949 ) \nC927_=_C950( C927 C950 ) C927_=_C951( C927 C951 ) C927_=_C952( C927 C952 ) C927_=_C953( C927 C953 ) C927_=_C954( C927 C954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951( C928 C951 ) C928_=_C952( C928 C952 ) C928_=_C953( C928 C953 ) \nC928_=_C954( C928 C954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49( C929 C949 ) C929_=_C950( C929 C950 ) C929_=_C951( C929 C951 ) C929_=_C952( C929 C952 ) \nC929_=_C953( C929 C953 ) C929_=_C954( C929 C954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954( C931 C954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9_=_C940( C939 C940 ) C939_=_C941(</w:t>
      </w:r>
    </w:p>
    <w:p>
      <w:pPr>
        <w:pStyle w:val="PreformattedText"/>
        <w:bidi w:val="0"/>
        <w:spacing w:before="0" w:after="0"/>
        <w:jc w:val="left"/>
        <w:rPr/>
      </w:pPr>
      <w:r>
        <w:rPr/>
        <w:t xml:space="preserve"> </w:t>
      </w:r>
      <w:r>
        <w:rPr/>
        <w:t>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2_=_C943( C942 C943 ) C942_=_C944( C942 C944 ) C942_=_C945( C942 C945 ) C942_=_C946( C942 C946 ) \nC942_=_C947( C942 C947 ) C942_=_C948( C942 C948 ) C942_=_C949( C942 C949 ) C942_=_C950( C942 C950 ) C942_=_C951( C942 C951 ) C942_=_C952( C942 C952 ) \nC942_=_C953( C942 C953 ) C942_=_C954( C942 C954 ) C943_=_C944( C943 C944 ) C943_=_C945( C943 C945 ) C943_=_C946( C943 C946 ) C943_=_C947( C943 C947 ) \nC943_=_C948( C943 C948 ) C943_=_C949( C943 C949 ) C943_=_C950( C943 C950 ) C943_=_C951( C943 C951 ) C943_=_C952( C943 C952 ) C943_=_C953( C943 C953 ) \nC943_=_C954( C943 C954 ) C944_=_C945( C944 C945 ) C944_=_C946( C944 C946 ) C944_=_C947( C944 C947 ) C944_=_C948( C944 C948 ) C944_=_C949( C944 C949 ) \nC944_=_C950( C944 C950 ) C944_=_C951( C944 C951 ) C944_=_C952( C944 C952 ) C944_=_C953( C944 C953 ) C944_=_C954( C944 C954 ) C945_=_C946( C945 C946 ) \nC945_=_C947( C945 C947 ) C945_=_C948( C945 C948 ) C945_=_C949( C945 C949 ) C945_=_C950( C945 C950 ) C945_=_C951( C945 C951 ) C945_=_C952( C945 C952 ) \nC945_=_C953( C945 C953 ) C945_=_C954( C945 C954 ) C946_=_C947( C946 C947 ) C946_=_C948( C946 C948 ) C946_=_C949( C946 C949 ) C946_=_C950( C946 C950 ) \nC946_=_C951( C946 C951 ) C946_=_C952( C946 C952 ) C946_=_C953( C946 C953 ) C946_=_C954( C946 C954 ) C947_=_C948( C947 C948 ) C947_=_C949( C947 C949 ) \nC947_=_C950( C947 C950 ) C947_=_C951( C947 C951 ) C947_=_C952( C947 C952 ) C947_=_C953( C947 C953 ) C947_=_C954( C947 C954 ) C948_=_C949( C948 C949 ) \nC948_=_C950( C948 C950 ) C948_=_C951( C948 C951 ) C948_=_C952( C948 C952 ) C948_=_C953( C948 C953 ) C948_=_C954( C948 C954 ) C949_=_C950( C949 C950 ) \nC949_=_C951( C949 C951 ) C949_=_C952( C949 C952 ) C949_=_C953( C949 C953 ) C949_=_C954( C949 C954 ) C950_=_C951( C950 C951 ) C950_=_C952( C950 C952 ) \nC950_=_C953( C950 C953 ) C950_=_C954( C950 C954 ) C951_=_C952( C951 C952 ) C951_=_C953( C951 C953 ) C951_=_C954( C951 C954 ) C952_=_C953( C952 C953 ) \nC952_=_C954( C952 C954 ) C953_=_C954( C953 C954 ) "];101-&gt;115[label="207: C6 C19 C20 C25 C27 \nC64 C67 C68 C88 C101 C102 \nC107 C109 C145 C148 C149 C169 \nC182 C183 C188 C190 C226 C229 \nC231 C247 C261 C262 C267 C269 \nC297 C298 C299 C300 C301 C302 \nC305 C306 C309 C310 C311 C312 \nC313 C314 C315 C316 C317 C318 \nC319 C320 C321 C322 C337 C338 \nC343 C345 C378 C381 C382 C409 \nC410 C415 C417 C449 C452 C453 \nC478 C479 C484 C486 C517 C520 \nC521 C544 C545 C550 C552 C582 \nC585 C586 C606 C607 C612 C614 \nC643 C646 C647 C666 C667 C672 \nC674 C702 C705 C706 C724 C725 \nC726 C727 C728 C730 C732 C733 \nC734 C735 C736 C737 C738 C739 \nC740 C741 C742 C743 C744 C745 \nC746 C747 C748 C749 C750 C751 \nC752 C753 C754 C755 C756 C757 \nC758 C759 C760 C763 C764 C765 \nC766 C767 C768 C769 C770 C771 \nC772 C773 C774 C775 C782 C784 \nC813 C814 C833 C835 C863 C864 \nC881 C882 C884 C885 C886 C887 \nC888 C889 C890 C891 C892 C893 \nC894 C895 C896 C897 C898 C899 \nC900 C901 C902 C903 C904 C905 \nC906 C907 C908 C909 C910 C911 \nC927 C928 C929 C930 C931 C932 \nC933 C934 C935 C936 C937 C938 \nC939 C940 C941 C942 C943 C944 \nC945 C946 C947 C948 C949 C950 \nC951 C952 C953 C954 \n4934: C6_=_C19 ,C6_=_C20 ,C6_=_C25 ,C6_=_C27 ,C6_=_C88 ,\nC6_=_C169 ,C6_=_C247 ,C6_=_C297 ,C6_=_C298 ,C6_=_C299 ,C6_=_C300 ,\nC6_=_C301 ,C6_=_C302 ,C6_=_C305 ,C6_=_C306 ,C6_=_C309 ,C6_=_C310 ,\nC6_=_C311 ,C6_=_C312 ,C6_=_C313 ,C6_=_C314 ,C6_=_C315 ,C6_=_C316 ,\nC6_=_C317 ,C6_=_C318 ,C6_=_C319 ,C6_=_C320 ,C6_=_C321 ,C6_=_C322 ,\nC19_=_C20 ,C19_=_C25 ,C19_=_C27 ,C19_=_C64 ,C19_=_C101 ,C19_=_C145 ,\nC19_=_C182 ,C19_=_C226 ,C19_=_C261 ,C19_=_C337 ,C19_=_C378 ,C19_=_C409 ,\nC19_=_C449 ,C19_=_C478 ,C19_=_C517 ,C19_=_C544 ,C19_=_C582 ,C19_=_C606 ,\nC19_=_C643 ,C19_=_C666 ,C19_=_C702 ,C19_=_C724 ,C19_=_C725 ,C19_=_C726 ,\nC19_=_C727 ,C19_=_C728 ,C19_=_C730 ,C19_=_C732 ,C19_=_C733 ,C19_=_C734 ,\nC19_=_C735 ,C19_=_C736 ,C19_=_C737 ,C19_=_C738 ,C19_=_C739 ,C19_=_C740 ,\nC19_=_C741 ,C19_=_C742 ,C19_=_C743 ,C19_=_C744 ,C19_=_C745 ,C19_=_C746 ,\nC19_=_C747 ,C19_=_C748 ,C19_=_C749 ,C19_=_C750 ,C19_=_C751 ,C19_=_C752 ,\nC19_=_C753 ,C19_=_C754 ,C19_=_C755 ,C19_=_C756 ,C19_=_C757 ,C19_=_C758 ,\nC20_=_C25 ,C20_=_C27 ,C20_=_C102 ,C20_=_C183 ,C20_=_C262 ,C20_=_C338 ,\nC20_=_C410 ,C20_=_C479 ,C20_=_C545 ,C20_=_C607 ,C20_=_C667 ,C20_=_C759 ,\nC20_=_C760 ,C20_=_C763 ,C20_=_C764 ,C20_=_C765 ,C20_=_C766 ,C20_=_C767 ,\nC20_=_C768 ,C20_=_C769 ,C20_=_C770 ,C20_=_C771 ,C20_=_C772 ,C20_=_C773 ,\nC20_=_C774 ,C20_=_C775 ,C25_=_C27 ,C25_=_C67 ,C25_=_C107 ,C25_=_C148 ,\nC25_=_C188 ,C25_=_C229 ,C25_=_C267 ,C25_=_C343 ,C25_=_C381 ,C25_=_C415 ,\nC25_=_C452 ,C25_=_C484 ,C25_=_C520 ,C25_=_C550 ,C25_=_C585 ,C25_=_C612 ,\nC25_=_C646 ,C25_=_C672 ,C25_=_C705 ,C25_=_C782 ,C25_=_C813 ,C25_=_C833 ,\nC25_=_C863 ,C25_=_C881 ,C25_=_C882 ,C25_=_C884 ,C25_=_C885 ,C25_=_C886 ,\nC25_=_C887 ,C25_=_C888 ,C25_=_C889 ,C25_=_C890 ,C25_=_C891 ,C25_=_C892 ,\nC25_=_C893 ,C25_=_C894 ,C25_=_C895 ,C25_=_C896 ,C25_=_C897 ,C25_=_C898 ,\nC25_=_C899 ,C25_=_C900 ,C25_=_C901 ,C25_=_C902 ,C25_=_C903 ,C25_=_C904 ,\nC25_=_C905 ,C25_=_C906 ,C25_=_C907 ,C25_=_C908 ,C25_=_C909 ,C25_=_C910 ,\nC27_=_C68 ,C27_=_C109 ,C27_=_C149 ,C27_=_C190 ,C27_=_C231 ,C27_=_C269 ,\nC27_=_C345 ,C27_=_C382 ,C27_=_C417 ,C27_=_C453 ,C27_=_C486 ,C27_=_C521 ,\nC27_=_C552 ,C27_=_C586 ,C27_=_C614 ,C27_=_C647 ,C27_=_C674 ,C27_=_C706 ,\nC27_=_C784 ,C27_=_C814 ,C27_=_C835 ,C27_=_C864 ,C27_=_C911 ,C27_=_C927 ,\nC27_=_C928 ,C27_=_C929 ,C27_=_C930 ,C27_=_C931 ,C27_=_C932 ,C27_=_C933 ,\nC27_=_C934 ,C27_=_C935 ,C27_=_C936 ,C27_=_C937 ,C27_=_C938 ,C27_=_C939 ,\nC27_=_C940 ,C27_=_C941 ,C27_=_C942 ,C27_=_C943 ,C27_=_C944 ,C27_=_C945 ,\nC27_=_C946 ,C27_=_C947 ,C27_=_C948 ,C27_=_C949 ,C27_=_C950 ,C27_=_C951 ,\nC27_=_C952 ,C27_=_C953 ,C27_=_C954 ,C64_=_C67 ,C64_=_C68 ,C64_=_C101 ,\nC64_=_C145 ,C64_=_C182 ,C64_=_C226 ,C64_=_C261 ,C64_=_C337 ,C64_=_C378 ,\nC64_=_C409 ,C64_=_C449 ,C64_=_C478 ,C64_=_C517 ,C64_=_C544 ,C64_=_C582 ,\nC64_=_C606 ,C64_=_C643 ,C64_=_C666 ,C64_=_C702 ,C64_=_C724 ,C64_=_C725 ,\nC64_=_C726 ,C64_=_C727 ,C64_=_C728 ,C64_=_C730 ,C64_=_C732 ,C64_=_C733 ,\nC64_=_C734 ,C64_=_C735 ,C64_=_C736 ,C64_=_C737 ,C64_=_C738 ,C64_=_C739 ,\nC64_=_C740 ,C64_=_C741 ,C64_=_C742 ,C64_=_C743 ,C64_=_C744 ,C64_=_C745 ,\nC64_=_C746 ,C64_=_C747 ,C64_=_C748 ,C64_=_C749 ,C64_=_C750 ,C64_=_C751 ,\nC64_=_C752 ,C64_=_C753 ,C64_=_C754 ,C64_=_C755 ,C64_=_C756 ,C64_=_C757 ,\nC64_=_C758 ,C67_=_C68 ,C67_=_C107 ,C67_=_C148 ,C67_=_C188 ,C67_=_C229 ,\nC67_=_C267 ,C67_=_C343 ,C67_=_C381 ,C67_=_C415 ,C67_=_C452 ,C67_=_C484 ,\nC67_=_C520 ,C67_=_C550 ,C67_=_C585 ,C67_=_C612 ,C67_=_C646 ,C67_=_C672 ,\nC67_=_C705 ,C67_=_C782 ,C67_=_C813 ,C67_=_C833 ,C67_=_C863 ,C67_=_C881 ,\nC67_=_C882 ,C67_=_C884 ,C67_=_C885 ,C67_=_C886 ,C67_=_C887 ,C67_=_C888 ,\nC67_=_C889 ,C67_=_C890 ,C67_=_C891 ,C67_=_C892 ,C67_=_C893 ,C67_=_C894 ,\nC67_=_C895 ,C67_=_C896 ,C67_=_C897 ,C67_=_C898 ,C67_=_C899 ,C67_=_C900 ,\nC67_=_C901 ,C67_=_C902 ,C67_=_C903 ,C67_=_C904 ,C67_=_C905 ,C67_=_C906 ,\nC67_=_C907 ,C67_=_C908 ,C67_=_C909 ,C67_=_C910 ,C68_=_C109 ,C68_=_C149 ,\nC68_=_C190 ,C68_=_C231 ,C68_=_C269 ,C68_=_C345 ,C68_=_C382 ,C68_=_C417 ,\nC68_=_C453 ,C68_=_C486 ,C68_=_C521 ,C68_=_C552 ,C68_=_C586 ,C68_=_C614 ,\nC68_=_C647 ,C68_=_C674 ,C68_=_C706 ,C68_=_C784 ,C68_=_C814 ,C68_=_C835 ,\nC68_=_C864 ,C68_=_C911 ,C68_=_C927 ,C68_=_C928 ,C68_=_C929 ,C68_=_C930 ,\nC68_=_C931 ,C68_=_C932 ,C68_=_C933 ,C68_=_C934 ,C68_=_C935 ,C68_=_C936 ,\nC68_=_C937 ,C68_=_C938 ,C68_=_C939 ,C68_=_C940 ,C68_=_C941 ,C68_=_C942 ,\nC68_=_C943 ,C68_=_C944 ,C68_=_C945 ,C68_=_C946 ,C68_=_C947 ,C68_=_C948 ,\nC68_=_C949 ,C68_=_C950 ,C68_=_C951 ,C68_=_C952 ,C68_=_C953 ,C68_=_C954 ,\nC88_=_C101 ,C88_=_C102 ,C88_=_C107 ,C88_=_C109 ,C88_=_C169 ,C88_=_C247 ,\nC88_=_C297 ,C88_=_C298 ,C88_=_C299 ,C88_=_C300 ,C88_=_C301 ,C88_=_C302 ,\nC88_=_C305 ,C88_=_C306 ,C88_=_C309 ,C88_=_C310 ,C88_=_C311 ,C88_=_C312 ,\nC88_=_C313 ,C88_=_C314 ,C88_=_C315 ,C88_=_C316 ,C88_=_C317 ,C88_=_C318 ,\nC88_=_C319 ,C88_=_C320 ,C88_=_C321 ,C88_=_C322 ,C101_=_C102 ,C101_=_C107 ,\nC101_=_C109 ,C101_=_C145 ,C101_=_C182 ,C101_=_C226 ,C101_=_C261 ,C101_=_C337 ,\nC101_=_C378 ,C101_=_C409 ,C101_=_C449 ,C101_=_C478 ,C101_=_C517 ,C101_=_C544 ,\nC101_=_C582 ,C101_=_C606 ,C101_=_C643 ,C101_=_C666 ,C101_=_C702 ,C101_=_C724 ,\nC101_=_C725 ,C101_=_C726 ,C101_=_C727 ,C101_=_C728 ,C101_=_C730 ,C101_=_C732 ,\nC101_=_C733 ,C101_=_C734 ,C101_=_C735 ,C101_=_C736 ,C101_=_C737 ,C101_=_C738 ,\nC101_=_C739 ,C101_=_C740 ,C101_=_C741 ,C101_=_C742 ,C101_=_C743 ,C101_=_C744 ,\nC101_=_C745 ,C101_=_C746 ,C101_=_C747 ,C101_=_C748 ,C101_=_C749 ,C101_=_C750 ,\nC101_=_C751 ,C101_=_C752 ,C101_=_C753 ,C101_=_C754 ,C101_=_C755 ,C101_=_C756 ,\nC101_=_C757 ,C101_=_C758 ,C102_=_C107 ,C102_=_C109 ,C102_=_C183 ,C102_=_C262 ,\nC102_=_C338 ,C102_=_C410 ,C102_=_C479 ,C102_=_C545 ,C102_=_C607 ,C102_=_C667 ,\nC102_=_C759 ,C102_=_C760 ,C102_=_C763 ,C102_=_C764 ,C102_=_C765 ,C102_=_C766 ,\nC102_=_C767 ,C102_=_C768 ,C102_=_C769 ,C102_=_C770 ,C102_=_C771 ,C102_=_C772</w:t>
      </w:r>
    </w:p>
    <w:p>
      <w:pPr>
        <w:pStyle w:val="PreformattedText"/>
        <w:bidi w:val="0"/>
        <w:spacing w:before="0" w:after="0"/>
        <w:jc w:val="left"/>
        <w:rPr/>
      </w:pPr>
      <w:r>
        <w:rPr/>
        <w:t xml:space="preserve"> </w:t>
      </w:r>
      <w:r>
        <w:rPr/>
        <w:t>,\nC102_=_C773 ,C102_=_C774 ,C102_=_C775 ,C107_=_C109 ,C107_=_C148 ,C107_=_C188 ,\nC107_=_C229 ,C107_=_C267 ,C107_=_C343 ,C107_=_C381 ,C107_=_C415 ,C107_=_C452 ,\nC107_=_C484 ,C107_=_C520 ,C107_=_C550 ,C107_=_C585 ,C107_=_C612 ,C107_=_C646 ,\nC107_=_C672 ,C107_=_C705 ,C107_=_C782 ,C107_=_C813 ,C107_=_C833 ,C107_=_C863 ,\nC107_=_C881 ,C107_=_C882 ,C107_=_C884 ,C107_=_C885 ,C107_=_C886 ,C107_=_C887 ,\nC107_=_C888 ,C107_=_C889 ,C107_=_C890 ,C107_=_C891 ,C107_=_C892 ,C107_=_C893 ,\nC107_=_C894 ,C107_=_C895 ,C107_=_C896 ,C107_=_C897 ,C107_=_C898 ,C107_=_C899 ,\nC107_=_C900 ,C107_=_C901 ,C107_=_C902 ,C107_=_C903 ,C107_=_C904 ,C107_=_C905 ,\nC107_=_C906 ,C107_=_C907 ,C107_=_C908 ,C107_=_C909 ,C107_=_C910 ,C109_=_C149 ,\nC109_=_C190 ,C109_=_C231 ,C109_=_C269 ,C109_=_C345 ,C109_=_C382 ,C109_=_C417 ,\nC109_=_C453 ,C109_=_C486 ,C109_=_C521 ,C109_=_C552 ,C109_=_C586 ,C109_=_C614 ,\nC109_=_C647 ,C109_=_C674 ,C109_=_C706 ,C109_=_C784 ,C109_=_C814 ,C109_=_C835 ,\nC109_=_C864 ,C109_=_C911 ,C109_=_C927 ,C109_=_C928 ,C109_=_C929 ,C109_=_C930 ,\nC109_=_C931 ,C109_=_C932 ,C109_=_C933 ,C109_=_C934 ,C109_=_C935 ,C109_=_C936 ,\nC109_=_C937 ,C109_=_C938 ,C109_=_C939 ,C109_=_C940 ,C109_=_C941 ,C109_=_C942 ,\nC109_=_C943 ,C109_=_C944 ,C109_=_C945 ,C109_=_C946 ,C109_=_C947 ,C109_=_C948 ,\nC109_=_C949 ,C109_=_C950 ,C109_=_C951 ,C109_=_C952 ,C109_=_C953 ,C109_=_C954 ,\nC145_=_C148 ,C145_=_C149 ,C145_=_C182 ,C145_=_C226 ,C145_=_C261 ,C145_=_C337 ,\nC145_=_C378 ,C145_=_C409 ,C145_=_C449 ,C145_=_C478 ,C145_=_C517 ,C145_=_C544 ,\nC145_=_C582 ,C145_=_C606 ,C145_=_C643 ,C145_=_C666 ,C145_=_C702 ,C145_=_C724 ,\nC145_=_C725 ,C145_=_C726 ,C145_=_C727 ,C145_=_C728 ,C145_=_C730 ,C145_=_C732 ,\nC145_=_C733 ,C145_=_C734 ,C145_=_C735 ,C145_=_C736 ,C145_=_C737 ,C145_=_C738 ,\nC145_=_C739 ,C145_=_C740 ,C145_=_C741 ,C145_=_C742 ,C145_=_C743 ,C145_=_C744 ,\nC145_=_C745 ,C145_=_C746 ,C145_=_C747 ,C145_=_C748 ,C145_=_C749 ,C145_=_C750 ,\nC145_=_C751 ,C145_=_C752 ,C145_=_C753 ,C145_=_C754 ,C145_=_C755 ,C145_=_C756 ,\nC145_=_C757 ,C145_=_C758 ,C148_=_C149 ,C148_=_C188 ,C148_=_C229 ,C148_=_C267 ,\nC148_=_C343 ,C148_=_C381 ,C148_=_C415 ,C148_=_C452 ,C148_=_C484 ,C148_=_C520 ,\nC148_=_C550 ,C148_=_C585 ,C148_=_C612 ,C148_=_C646 ,C148_=_C672 ,C148_=_C705 ,\nC148_=_C782 ,C148_=_C813 ,C148_=_C833 ,C148_=_C863 ,C148_=_C881 ,C148_=_C882 ,\nC148_=_C884 ,C148_=_C885 ,C148_=_C886 ,C148_=_C887 ,C148_=_C888 ,C148_=_C889 ,\nC148_=_C890 ,C148_=_C891 ,C148_=_C892 ,C148_=_C893 ,C148_=_C894 ,C148_=_C895 ,\nC148_=_C896 ,C148_=_C897 ,C148_=_C898 ,C148_=_C899 ,C148_=_C900 ,C148_=_C901 ,\nC148_=_C902 ,C148_=_C903 ,C148_=_C904 ,C148_=_C905 ,C148_=_C906 ,C148_=_C907 ,\nC148_=_C908 ,C148_=_C909 ,C148_=_C910 ,C149_=_C190 ,C149_=_C231 ,C149_=_C269 ,\nC149_=_C345 ,C149_=_C382 ,C149_=_C417 ,C149_=_C453 ,C149_=_C486 ,C149_=_C521 ,\nC149_=_C552 ,C149_=_C586 ,C149_=_C614 ,C149_=_C647 ,C149_=_C674 ,C149_=_C706 ,\nC149_=_C784 ,C149_=_C814 ,C149_=_C835 ,C149_=_C864 ,C149_=_C911 ,C149_=_C927 ,\nC149_=_C928 ,C149_=_C929 ,C149_=_C930 ,C149_=_C931 ,C149_=_C932 ,C149_=_C933 ,\nC149_=_C934 ,C149_=_C935 ,C149_=_C936 ,C149_=_C937 ,C149_=_C938 ,C149_=_C939 ,\nC149_=_C940 ,C149_=_C941 ,C149_=_C942 ,C149_=_C943 ,C149_=_C944 ,C149_=_C945 ,\nC149_=_C946 ,C149_=_C947 ,C149_=_C948 ,C149_=_C949 ,C149_=_C950 ,C149_=_C951 ,\nC149_=_C952 ,C149_=_C953 ,C149_=_C954 ,C169_=_C182 ,C169_=_C183 ,C169_=_C188 ,\nC169_=_C190 ,C169_=_C247 ,C169_=_C297 ,C169_=_C298 ,C169_=_C299 ,C169_=_C300 ,\nC169_=_C301 ,C169_=_C302 ,C169_=_C305 ,C169_=_C306 ,C169_=_C309 ,C169_=_C310 ,\nC169_=_C311 ,C169_=_C312 ,C169_=_C313 ,C169_=_C314 ,C169_=_C315 ,C169_=_C316 ,\nC169_=_C317 ,C169_=_C318 ,C169_=_C319 ,C169_=_C320 ,C169_=_C321 ,C169_=_C322 ,\nC182_=_C183 ,C182_=_C188 ,C182_=_C190 ,C182_=_C226 ,C182_=_C261 ,C182_=_C337 ,\nC182_=_C378 ,C182_=_C409 ,C182_=_C449 ,C182_=_C478 ,C182_=_C517 ,C182_=_C544 ,\nC182_=_C582 ,C182_=_C606 ,C182_=_C643 ,C182_=_C666 ,C182_=_C702 ,C182_=_C724 ,\nC182_=_C725 ,C182_=_C726 ,C182_=_C727 ,C182_=_C728 ,C182_=_C730 ,C182_=_C732 ,\nC182_=_C733 ,C182_=_C734 ,C182_=_C735 ,C182_=_C736 ,C182_=_C737 ,C182_=_C738 ,\nC182_=_C739 ,C182_=_C740 ,C182_=_C741 ,C182_=_C742 ,C182_=_C743 ,C182_=_C744 ,\nC182_=_C745 ,C182_=_C746 ,C182_=_C747 ,C182_=_C748 ,C182_=_C749 ,C182_=_C750 ,\nC182_=_C751 ,C182_=_C752 ,C182_=_C753 ,C182_=_C754 ,C182_=_C755 ,C182_=_C756 ,\nC182_=_C757 ,C182_=_C758 ,C183_=_C188 ,C183_=_C190 ,C183_=_C262 ,C183_=_C338 ,\nC183_=_C410 ,C183_=_C479 ,C183_=_C545 ,C183_=_C607 ,C183_=_C667 ,C183_=_C759 ,\nC183_=_C760 ,C183_=_C763 ,C183_=_C764 ,C183_=_C765 ,C183_=_C766 ,C183_=_C767 ,\nC183_=_C768 ,C183_=_C769 ,C183_=_C770 ,C183_=_C771 ,C183_=_C772 ,C183_=_C773 ,\nC183_=_C774 ,C183_=_C775 ,C188_=_C190 ,C188_=_C229 ,C188_=_C267 ,C188_=_C343 ,\nC188_=_C381 ,C188_=_C415 ,C188_=_C452 ,C188_=_C484 ,C188_=_C520 ,C188_=_C550 ,\nC188_=_C585 ,C188_=_C612 ,C188_=_C646 ,C188_=_C672 ,C188_=_C705 ,C188_=_C782 ,\nC188_=_C813 ,C188_=_C833 ,C188_=_C863 ,C188_=_C881 ,C188_=_C882 ,C188_=_C884 ,\nC188_=_C885 ,C188_=_C886 ,C188_=_C887 ,C188_=_C888 ,C188_=_C889 ,C188_=_C890 ,\nC188_=_C891 ,C188_=_C892 ,C188_=_C893 ,C188_=_C894 ,C188_=_C895 ,C188_=_C896 ,\nC188_=_C897 ,C188_=_C898 ,C188_=_C899 ,C188_=_C900 ,C188_=_C901 ,C188_=_C902 ,\nC188_=_C903 ,C188_=_C904 ,C188_=_C905 ,C188_=_C906 ,C188_=_C907 ,C188_=_C908 ,\nC188_=_C909 ,C188_=_C910 ,C190_=_C231 ,C190_=_C269 ,C190_=_C345 ,C190_=_C382 ,\nC190_=_C417 ,C190_=_C453 ,C190_=_C486 ,C190_=_C521 ,C190_=_C552 ,C190_=_C586 ,\nC190_=_C614 ,C190_=_C647 ,C190_=_C674 ,C190_=_C706 ,C190_=_C784 ,C190_=_C814 ,\nC190_=_C835 ,C190_=_C864 ,C190_=_C911 ,C190_=_C927 ,C190_=_C928 ,C190_=_C929 ,\nC190_=_C930 ,C190_=_C931 ,C190_=_C932 ,C190_=_C933 ,C190_=_C934 ,C190_=_C935 ,\nC190_=_C936 ,C190_=_C937 ,C190_=_C938 ,C190_=_C939 ,C190_=_C940 ,C190_=_C941 ,\nC190_=_C942 ,C190_=_C943 ,C190_=_C944 ,C190_=_C945 ,C190_=_C946 ,C190_=_C947 ,\nC190_=_C948 ,C190_=_C949 ,C190_=_C950 ,C190_=_C951 ,C190_=_C952 ,C190_=_C953 ,\nC190_=_C954 ,C226_=_C229 ,C226_=_C231 ,C226_=_C261 ,C226_=_C337 ,C226_=_C378 ,\nC226_=_C409 ,C226_=_C449 ,C226_=_C478 ,C226_=_C517 ,C226_=_C544 ,C226_=_C582 ,\nC226_=_C606 ,C226_=_C643 ,C226_=_C666 ,C226_=_C702 ,C226_=_C724 ,C226_=_C725 ,\nC226_=_C726 ,C226_=_C727 ,C226_=_C728 ,C226_=_C730 ,C226_=_C732 ,C226_=_C733 ,\nC226_=_C734 ,C226_=_C735 ,C226_=_C736 ,C226_=_C737 ,C226_=_C738 ,C226_=_C739 ,\nC226_=_C740 ,C226_=_C741 ,C226_=_C742 ,C226_=_C743 ,C226_=_C744 ,C226_=_C745 ,\nC226_=_C746 ,C226_=_C747 ,C226_=_C748 ,C226_=_C749 ,C226_=_C750 ,C226_=_C751 ,\nC226_=_C752 ,C226_=_C753 ,C226_=_C754 ,C226_=_C755 ,C226_=_C756 ,C226_=_C757 ,\nC226_=_C758 ,C229_=_C231 ,C229_=_C267 ,C229_=_C343 ,C229_=_C381 ,C229_=_C415 ,\nC229_=_C452 ,C229_=_C484 ,C229_=_C520 ,C229_=_C550 ,C229_=_C585 ,C229_=_C612 ,\nC229_=_C646 ,C229_=_C672 ,C229_=_C705 ,C229_=_C782 ,C229_=_C813 ,C229_=_C833 ,\nC229_=_C863 ,C229_=_C881 ,C229_=_C882 ,C229_=_C884 ,C229_=_C885 ,C229_=_C886 ,\nC229_=_C887 ,C229_=_C888 ,C229_=_C889 ,C229_=_C890 ,C229_=_C891 ,C229_=_C892 ,\nC229_=_C893 ,C229_=_C894 ,C229_=_C895 ,C229_=_C896 ,C229_=_C897 ,C229_=_C898 ,\nC229_=_C899 ,C229_=_C900 ,C229_=_C901 ,C229_=_C902 ,C229_=_C903 ,C229_=_C904 ,\nC229_=_C905 ,C229_=_C906 ,C229_=_C907 ,C229_=_C908 ,C229_=_C909 ,C229_=_C910 ,\nC231_=_C269 ,C231_=_C345 ,C231_=_C382 ,C231_=_C417 ,C231_=_C453 ,C231_=_C486 ,\nC231_=_C521 ,C231_=_C552 ,C231_=_C586 ,C231_=_C614 ,C231_=_C647 ,C231_=_C674 ,\nC231_=_C706 ,C231_=_C784 ,C231_=_C814 ,C231_=_C835 ,C231_=_C864 ,C231_=_C911 ,\nC231_=_C927 ,C231_=_C928 ,C231_=_C929 ,C231_=_C930 ,C231_=_C931 ,C231_=_C932 ,\nC231_=_C933 ,C231_=_C934 ,C231_=_C935 ,C231_=_C936 ,C231_=_C937 ,C231_=_C938 ,\nC231_=_C939 ,C231_=_C940 ,C231_=_C941 ,C231_=_C942 ,C231_=_C943 ,C231_=_C944 ,\nC231_=_C945 ,C231_=_C946 ,C231_=_C947 ,C231_=_C948 ,C231_=_C949 ,C231_=_C950 ,\nC231_=_C951 ,C231_=_C952 ,C231_=_C953 ,C231_=_C954 ,C247_=_C261 ,C247_=_C262 ,\nC247_=_C267 ,C247_=_C269 ,C247_=_C297 ,C247_=_C298 ,C247_=_C299 ,C247_=_C300 ,\nC247_=_C301 ,C247_=_C302 ,C247_=_C305 ,C247_=_C306 ,C247_=_C309 ,C247_=_C310 ,\nC247_=_C311 ,C247_=_C312 ,C247_=_C313 ,C247_=_C314 ,C247_=_C315 ,C247_=_C316 ,\nC247_=_C317 ,C247_=_C318 ,C247_=_C319 ,C247_=_C320 ,C247_=_C321 ,C247_=_C322 ,\nC261_=_C262 ,C261_=_C267 ,C261_=_C269 ,C261_=_C337 ,C261_=_C378 ,C261_=_C409 ,\nC261_=_C449 ,C261_=_C478 ,C261_=_C517 ,C261_=_C544 ,C261_=_C582 ,C261_=_C606 ,\nC261_=_C643 ,C261_=_C666 ,C261_=_C702 ,C261_=_C724 ,C261_=_C725 ,C261_=_C726 ,\nC261_=_C727 ,C261_=_C728 ,C261_=_C730 ,C261_=_C732 ,C261_=_C733 ,C261_=_C734 ,\nC261_=_C735 ,C261_=_C736 ,C261_=_C737 ,C261_=_C738 ,C261_=_C739 ,C261_=_C740 ,\nC261_=_C741 ,C261_=_C742 ,C261_=_C743 ,C261_=_C744 ,C261_=_C745 ,C261_=_C746 ,\nC261_=_C747 ,C261_=_C748 ,C261_=_C749 ,C261_=_C750 ,C261_=_C751 ,C261_=_C752 ,\nC261_=_C753 ,C261_=_C754 ,C261_=_C755 ,C261_=_C756 ,C261_=_C757 ,C261_=_C758 ,\nC262_=_C267 ,C262_=_C269 ,C262_=_C338 ,C262_=_C410 ,C262_=_C479 ,C262_=_C545 ,\nC262_=_C607 ,C262_=_C667 ,C262_=_C759 ,C262_=_C760 ,C262_=_C763 ,C262_=_C764 ,\nC262_=_C765 ,C262_=_C766 ,C262_=_C767 ,C262_=_C768 ,C262_=_C769 ,C262_=_C770 ,\nC262_=_C771 ,C262_=_C772 ,C262_=_C773 ,C262_=_C774 ,C262_=_C775 ,C267_=_C269 ,\nC267_=_C343 ,C267_=_C381 ,C267_=_C415 ,C267_=_C452 ,C267_=_C484 ,C267_=_C520 ,\nC267_=_C550 ,C267_=_C585 ,C267_=_C612 ,C267_=_C646 ,C267_=_C672 ,C267_=_C705 ,\nC267_=_C782 ,C267_=_C813 ,C267_=_C833 ,C267_=_C863 ,C267_=_C881 ,C267_=_C882 ,\nC267_=_C884 ,C267_=_C885 ,C267_=_C886 ,C267_=_C887 ,C267_=_C888 ,C267_=_C889 ,\nC267_=_C890 ,C267_=_C891 ,C267_=_C892 ,C267_=_C893 ,C267_=_C894 ,C267_=_C895 ,\nC267_=_C896 ,C267_=_C897 ,C267_=_C898 ,C267_=_C899 ,C267_=_C900 ,C267_=_C901 ,\nC267_=_C902 ,C267_=_C903 ,C267_=_C904 ,C267_=_C905 ,C267_=_C906 ,C267_=_C907 ,\nC267_=_C908 ,C267_=_C909 ,C267_=_C910 ,C269_=_C345 ,C269_=_C382 ,C269_=_C417 ,\nC269_=_C453 ,C269_=_C486 ,C269_=_C521 ,C269_=_C552 ,C269_=_C586 ,C269_=_C614 ,\nC269_=_C647 ,C269_=_C674 ,C269_=_C706 ,C269_=_C784 ,C269_=_C814</w:t>
      </w:r>
    </w:p>
    <w:p>
      <w:pPr>
        <w:pStyle w:val="PreformattedText"/>
        <w:bidi w:val="0"/>
        <w:spacing w:before="0" w:after="0"/>
        <w:jc w:val="left"/>
        <w:rPr/>
      </w:pPr>
      <w:r>
        <w:rPr/>
        <w:t xml:space="preserve"> </w:t>
      </w:r>
      <w:r>
        <w:rPr/>
        <w:t>,C269_=_C835 ,\nC269_=_C864 ,C269_=_C911 ,C269_=_C927 ,C269_=_C928 ,C269_=_C929 ,C269_=_C930 ,\nC269_=_C931 ,C269_=_C932 ,C269_=_C933 ,C269_=_C934 ,C269_=_C935 ,C269_=_C936 ,\nC269_=_C937 ,C269_=_C938 ,C269_=_C939 ,C269_=_C940 ,C269_=_C941 ,C269_=_C942 ,\nC269_=_C943 ,C269_=_C944 ,C269_=_C945 ,C269_=_C946 ,C269_=_C947 ,C269_=_C948 ,\nC269_=_C949 ,C269_=_C950 ,C269_=_C951 ,C269_=_C952 ,C269_=_C953 ,C269_=_C954 ,\nC297_=_C298 ,C297_=_C299 ,C297_=_C300 ,C297_=_C301 ,C297_=_C302 ,C297_=_C305 ,\nC297_=_C306 ,C297_=_C309 ,C297_=_C310 ,C297_=_C311 ,C297_=_C312 ,C297_=_C313 ,\nC297_=_C314 ,C297_=_C315 ,C297_=_C316 ,C297_=_C317 ,C297_=_C318 ,C297_=_C319 ,\nC297_=_C320 ,C297_=_C321 ,C297_=_C322 ,C297_=_C337 ,C297_=_C338 ,C297_=_C343 ,\nC297_=_C345 ,C298_=_C299 ,C298_=_C300 ,C298_=_C301 ,C298_=_C302 ,C298_=_C305 ,\nC298_=_C306 ,C298_=_C309 ,C298_=_C310 ,C298_=_C311 ,C298_=_C312 ,C298_=_C313 ,\nC298_=_C314 ,C298_=_C315 ,C298_=_C316 ,C298_=_C317 ,C298_=_C318 ,C298_=_C319 ,\nC298_=_C320 ,C298_=_C321 ,C298_=_C322 ,C298_=_C409 ,C298_=_C410 ,C298_=_C415 ,\nC298_=_C417 ,C299_=_C300 ,C299_=_C301 ,C299_=_C302 ,C299_=_C305 ,C299_=_C306 ,\nC299_=_C309 ,C299_=_C310 ,C299_=_C311 ,C299_=_C312 ,C299_=_C313 ,C299_=_C314 ,\nC299_=_C315 ,C299_=_C316 ,C299_=_C317 ,C299_=_C318 ,C299_=_C319 ,C299_=_C320 ,\nC299_=_C321 ,C299_=_C322 ,C299_=_C478 ,C299_=_C479 ,C299_=_C484 ,C299_=_C486 ,\nC300_=_C301 ,C300_=_C302 ,C300_=_C305 ,C300_=_C306 ,C300_=_C309 ,C300_=_C310 ,\nC300_=_C311 ,C300_=_C312 ,C300_=_C313 ,C300_=_C314 ,C300_=_C315 ,C300_=_C316 ,\nC300_=_C317 ,C300_=_C318 ,C300_=_C319 ,C300_=_C320 ,C300_=_C321 ,C300_=_C322 ,\nC300_=_C544 ,C300_=_C545 ,C300_=_C550 ,C300_=_C552 ,C301_=_C302 ,C301_=_C305 ,\nC301_=_C306 ,C301_=_C309 ,C301_=_C310 ,C301_=_C311 ,C301_=_C312 ,C301_=_C313 ,\nC301_=_C314 ,C301_=_C315 ,C301_=_C316 ,C301_=_C317 ,C301_=_C318 ,C301_=_C319 ,\nC301_=_C320 ,C301_=_C321 ,C301_=_C322 ,C301_=_C606 ,C301_=_C607 ,C301_=_C612 ,\nC301_=_C614 ,C302_=_C305 ,C302_=_C306 ,C302_=_C309 ,C302_=_C310 ,C302_=_C311 ,\nC302_=_C312 ,C302_=_C313 ,C302_=_C314 ,C302_=_C315 ,C302_=_C316 ,C302_=_C317 ,\nC302_=_C318 ,C302_=_C319 ,C302_=_C320 ,C302_=_C321 ,C302_=_C322 ,C302_=_C666 ,\nC302_=_C667 ,C302_=_C672 ,C302_=_C674 ,C305_=_C306 ,C305_=_C309 ,C305_=_C310 ,\nC305_=_C311 ,C305_=_C312 ,C305_=_C313 ,C305_=_C314 ,C305_=_C315 ,C305_=_C316 ,\nC305_=_C317 ,C305_=_C318 ,C305_=_C319 ,C305_=_C320 ,C305_=_C321 ,C305_=_C322 ,\nC305_=_C725 ,C305_=_C759 ,C305_=_C782 ,C305_=_C784 ,C306_=_C309 ,C306_=_C310 ,\nC306_=_C311 ,C306_=_C312 ,C306_=_C313 ,C306_=_C314 ,C306_=_C315 ,C306_=_C316 ,\nC306_=_C317 ,C306_=_C318 ,C306_=_C319 ,C306_=_C320 ,C306_=_C321 ,C306_=_C322 ,\nC306_=_C727 ,C306_=_C760 ,C306_=_C833 ,C306_=_C835 ,C309_=_C310 ,C309_=_C311 ,\nC309_=_C312 ,C309_=_C313 ,C309_=_C314 ,C309_=_C315 ,C309_=_C316 ,C309_=_C317 ,\nC309_=_C318 ,C309_=_C319 ,C309_=_C320 ,C309_=_C321 ,C309_=_C322 ,C309_=_C733 ,\nC309_=_C763 ,C309_=_C885 ,C309_=_C929 ,C310_=_C311 ,C310_=_C312 ,C310_=_C313 ,\nC310_=_C314 ,C310_=_C315 ,C310_=_C316 ,C310_=_C317 ,C310_=_C318 ,C310_=_C319 ,\nC310_=_C320 ,C310_=_C321 ,C310_=_C322 ,C310_=_C735 ,C310_=_C764 ,C310_=_C887 ,\nC310_=_C931 ,C311_=_C312 ,C311_=_C313 ,C311_=_C314 ,C311_=_C315 ,C311_=_C316 ,\nC311_=_C317 ,C311_=_C318 ,C311_=_C319 ,C311_=_C320 ,C311_=_C321 ,C311_=_C322 ,\nC311_=_C737 ,C311_=_C765 ,C311_=_C889 ,C311_=_C933 ,C312_=_C313 ,C312_=_C314 ,\nC312_=_C315 ,C312_=_C316 ,C312_=_C317 ,C312_=_C318 ,C312_=_C319 ,C312_=_C320 ,\nC312_=_C321 ,C312_=_C322 ,C312_=_C739 ,C312_=_C766 ,C312_=_C891 ,C312_=_C935 ,\nC313_=_C314 ,C313_=_C315 ,C313_=_C316 ,C313_=_C317 ,C313_=_C318 ,C313_=_C319 ,\nC313_=_C320 ,C313_=_C321 ,C313_=_C322 ,C313_=_C741 ,C313_=_C767 ,C313_=_C893 ,\nC313_=_C937 ,C314_=_C315 ,C314_=_C316 ,C314_=_C317 ,C314_=_C318 ,C314_=_C319 ,\nC314_=_C320 ,C314_=_C321 ,C314_=_C322 ,C314_=_C743 ,C314_=_C768 ,C314_=_C895 ,\nC314_=_C939 ,C315_=_C316 ,C315_=_C317 ,C315_=_C318 ,C315_=_C319 ,C315_=_C320 ,\nC315_=_C321 ,C315_=_C322 ,C315_=_C745 ,C315_=_C769 ,C315_=_C897 ,C315_=_C941 ,\nC316_=_C317 ,C316_=_C318 ,C316_=_C319 ,C316_=_C320 ,C316_=_C321 ,C316_=_C322 ,\nC316_=_C747 ,C316_=_C770 ,C316_=_C899 ,C316_=_C943 ,C317_=_C318 ,C317_=_C319 ,\nC317_=_C320 ,C317_=_C321 ,C317_=_C322 ,C317_=_C749 ,C317_=_C771 ,C317_=_C901 ,\nC317_=_C945 ,C318_=_C319 ,C318_=_C320 ,C318_=_C321 ,C318_=_C322 ,C318_=_C751 ,\nC318_=_C772 ,C318_=_C903 ,C318_=_C947 ,C319_=_C320 ,C319_=_C321 ,C319_=_C322 ,\nC319_=_C753 ,C319_=_C773 ,C319_=_C905 ,C319_=_C949 ,C320_=_C321 ,C320_=_C322 ,\nC320_=_C754 ,C320_=_C906 ,C320_=_C950 ,C321_=_C322 ,C321_=_C755 ,C321_=_C774 ,\nC321_=_C907 ,C321_=_C951 ,C322_=_C757 ,C322_=_C775 ,C322_=_C909 ,C322_=_C953 ,\nC337_=_C338 ,C337_=_C343 ,C337_=_C345 ,C337_=_C378 ,C337_=_C409 ,C337_=_C449 ,\nC337_=_C478 ,C337_=_C517 ,C337_=_C544 ,C337_=_C582 ,C337_=_C606 ,C337_=_C643 ,\nC337_=_C666 ,C337_=_C702 ,C337_=_C724 ,C337_=_C725 ,C337_=_C726 ,C337_=_C727 ,\nC337_=_C728 ,C337_=_C730 ,C337_=_C732 ,C337_=_C733 ,C337_=_C734 ,C337_=_C735 ,\nC337_=_C736 ,C337_=_C737 ,C337_=_C738 ,C337_=_C739 ,C337_=_C740 ,C337_=_C741 ,\nC337_=_C742 ,C337_=_C743 ,C337_=_C744 ,C337_=_C745 ,C337_=_C746 ,C337_=_C747 ,\nC337_=_C748 ,C337_=_C749 ,C337_=_C750 ,C337_=_C751 ,C337_=_C752 ,C337_=_C753 ,\nC337_=_C754 ,C337_=_C755 ,C337_=_C756 ,C337_=_C757 ,C337_=_C758 ,C338_=_C343 ,\nC338_=_C345 ,C338_=_C410 ,C338_=_C479 ,C338_=_C545 ,C338_=_C607 ,C338_=_C667 ,\nC338_=_C759 ,C338_=_C760 ,C338_=_C763 ,C338_=_C764 ,C338_=_C765 ,C338_=_C766 ,\nC338_=_C767 ,C338_=_C768 ,C338_=_C769 ,C338_=_C770 ,C338_=_C771 ,C338_=_C772 ,\nC338_=_C773 ,C338_=_C774 ,C338_=_C775 ,C343_=_C345 ,C343_=_C381 ,C343_=_C415 ,\nC343_=_C452 ,C343_=_C484 ,C343_=_C520 ,C343_=_C550 ,C343_=_C585 ,C343_=_C612 ,\nC343_=_C646 ,C343_=_C672 ,C343_=_C705 ,C343_=_C782 ,C343_=_C813 ,C343_=_C833 ,\nC343_=_C863 ,C343_=_C881 ,C343_=_C882 ,C343_=_C884 ,C343_=_C885 ,C343_=_C886 ,\nC343_=_C887 ,C343_=_C888 ,C343_=_C889 ,C343_=_C890 ,C343_=_C891 ,C343_=_C892 ,\nC343_=_C893 ,C343_=_C894 ,C343_=_C895 ,C343_=_C896 ,C343_=_C897 ,C343_=_C898 ,\nC343_=_C899 ,C343_=_C900 ,C343_=_C901 ,C343_=_C902 ,C343_=_C903 ,C343_=_C904 ,\nC343_=_C905 ,C343_=_C906 ,C343_=_C907 ,C343_=_C908 ,C343_=_C909 ,C343_=_C910 ,\nC345_=_C382 ,C345_=_C417 ,C345_=_C453 ,C345_=_C486 ,C345_=_C521 ,C345_=_C552 ,\nC345_=_C586 ,C345_=_C614 ,C345_=_C647 ,C345_=_C674 ,C345_=_C706 ,C345_=_C784 ,\nC345_=_C814 ,C345_=_C835 ,C345_=_C864 ,C345_=_C911 ,C345_=_C927 ,C345_=_C928 ,\nC345_=_C929 ,C345_=_C930 ,C345_=_C931 ,C345_=_C932 ,C345_=_C933 ,C345_=_C934 ,\nC345_=_C935 ,C345_=_C936 ,C345_=_C937 ,C345_=_C938 ,C345_=_C939 ,C345_=_C940 ,\nC345_=_C941 ,C345_=_C942 ,C345_=_C943 ,C345_=_C944 ,C345_=_C945 ,C345_=_C946 ,\nC345_=_C947 ,C345_=_C948 ,C345_=_C949 ,C345_=_C950 ,C345_=_C951 ,C345_=_C952 ,\nC345_=_C953 ,C345_=_C954 ,C378_=_C381 ,C378_=_C382 ,C378_=_C409 ,C378_=_C449 ,\nC378_=_C478 ,C378_=_C517 ,C378_=_C544 ,C378_=_C582 ,C378_=_C606 ,C378_=_C643 ,\nC378_=_C666 ,C378_=_C702 ,C378_=_C724 ,C378_=_C725 ,C378_=_C726 ,C378_=_C727 ,\nC378_=_C728 ,C378_=_C730 ,C378_=_C732 ,C378_=_C733 ,C378_=_C734 ,C378_=_C735 ,\nC378_=_C736 ,C378_=_C737 ,C378_=_C738 ,C378_=_C739 ,C378_=_C740 ,C378_=_C741 ,\nC378_=_C742 ,C378_=_C743 ,C378_=_C744 ,C378_=_C745 ,C378_=_C746 ,C378_=_C747 ,\nC378_=_C748 ,C378_=_C749 ,C378_=_C750 ,C378_=_C751 ,C378_=_C752 ,C378_=_C753 ,\nC378_=_C754 ,C378_=_C755 ,C378_=_C756 ,C378_=_C757 ,C378_=_C758 ,C381_=_C382 ,\nC381_=_C415 ,C381_=_C452 ,C381_=_C484 ,C381_=_C520 ,C381_=_C550 ,C381_=_C585 ,\nC381_=_C612 ,C381_=_C646 ,C381_=_C672 ,C381_=_C705 ,C381_=_C782 ,C381_=_C813 ,\nC381_=_C833 ,C381_=_C863 ,C381_=_C881 ,C381_=_C882 ,C381_=_C884 ,C381_=_C885 ,\nC381_=_C886 ,C381_=_C887 ,C381_=_C888 ,C381_=_C889 ,C381_=_C890 ,C381_=_C891 ,\nC381_=_C892 ,C381_=_C893 ,C381_=_C894 ,C381_=_C895 ,C381_=_C896 ,C381_=_C897 ,\nC381_=_C898 ,C381_=_C899 ,C381_=_C900 ,C381_=_C901 ,C381_=_C902 ,C381_=_C903 ,\nC381_=_C904 ,C381_=_C905 ,C381_=_C906 ,C381_=_C907 ,C381_=_C908 ,C381_=_C909 ,\nC381_=_C910 ,C382_=_C417 ,C382_=_C453 ,C382_=_C486 ,C382_=_C521 ,C382_=_C552 ,\nC382_=_C586 ,C382_=_C614 ,C382_=_C647 ,C382_=_C674 ,C382_=_C706 ,C382_=_C784 ,\nC382_=_C814 ,C382_=_C835 ,C382_=_C864 ,C382_=_C911 ,C382_=_C927 ,C382_=_C928 ,\nC382_=_C929 ,C382_=_C930 ,C382_=_C931 ,C382_=_C932 ,C382_=_C933 ,C382_=_C934 ,\nC382_=_C935 ,C382_=_C936 ,C382_=_C937 ,C382_=_C938 ,C382_=_C939 ,C382_=_C940 ,\nC382_=_C941 ,C382_=_C942 ,C382_=_C943 ,C382_=_C944 ,C382_=_C945 ,C382_=_C946 ,\nC382_=_C947 ,C382_=_C948 ,C382_=_C949 ,C382_=_C950 ,C382_=_C951 ,C382_=_C952 ,\nC382_=_C953 ,C382_=_C954 ,C409_=_C410 ,C409_=_C415 ,C409_=_C417 ,C409_=_C449 ,\nC409_=_C478 ,C409_=_C517 ,C409_=_C544 ,C409_=_C582 ,C409_=_C606 ,C409_=_C643 ,\nC409_=_C666 ,C409_=_C702 ,C409_=_C724 ,C409_=_C725 ,C409_=_C726 ,C409_=_C727 ,\nC409_=_C728 ,C409_=_C730 ,C409_=_C732 ,C409_=_C733 ,C409_=_C734 ,C409_=_C735 ,\nC409_=_C736 ,C409_=_C737 ,C409_=_C738 ,C409_=_C739 ,C409_=_C740 ,C409_=_C741 ,\nC409_=_C742 ,C409_=_C743 ,C409_=_C744 ,C409_=_C745 ,C409_=_C746 ,C409_=_C747 ,\nC409_=_C748 ,C409_=_C749 ,C409_=_C750 ,C409_=_C751 ,C409_=_C752 ,C409_=_C753 ,\nC409_=_C754 ,C409_=_C755 ,C409_=_C756 ,C409_=_C757 ,C409_=_C758 ,C410_=_C415 ,\nC410_=_C417 ,C410_=_C479 ,C410_=_C545 ,C410_=_C607 ,C410_=_C667 ,C410_=_C759 ,\nC410_=_C760 ,C410_=_C763 ,C410_=_C764 ,C410_=_C765 ,C410_=_C766 ,C410_=_C767 ,\nC410_=_C768 ,C410_=_C769 ,C410_=_C770 ,C410_=_C771 ,C410_=_C772 ,C410_=_C773 ,\nC410_=_C774 ,C410_=_C775 ,C415_=_C417 ,C415_=_C452 ,C415_=_C484 ,C415_=_C520 ,\nC415_=_C550 ,C415_=_C585 ,C415_=_C612 ,C415_=_C646 ,C415_=_C672 ,C415_=_C705 ,\nC415_=_C782 ,C415_=_C813 ,C415_=_C833 ,C415_=_C863 ,C415_=_C881 ,C415_=_C882 ,\nC415_=_C884 ,C415_=_C885 ,C415_=_C886 ,C415_=_C887 ,C415_=_C888 ,C415_=_C889 ,\nC415_=_C890 ,C415_=_C891 ,C415_=_C892 ,C415_=_C893 ,C415_=_C894 ,C415_=_C895 ,\nC415_=_C896 ,C415_=_C897 ,C415_=_C898 ,C415_=_C899 ,C415_=_C900 ,C415_=_C901 ,\nC415_=_C902 ,C415_=_C903 ,C415_=_C904 ,C415_=_C905</w:t>
      </w:r>
    </w:p>
    <w:p>
      <w:pPr>
        <w:pStyle w:val="PreformattedText"/>
        <w:bidi w:val="0"/>
        <w:spacing w:before="0" w:after="0"/>
        <w:jc w:val="left"/>
        <w:rPr/>
      </w:pPr>
      <w:r>
        <w:rPr/>
        <w:t xml:space="preserve"> </w:t>
      </w:r>
      <w:r>
        <w:rPr/>
        <w:t>,C415_=_C906 ,C415_=_C907 ,\nC415_=_C908 ,C415_=_C909 ,C415_=_C910 ,C417_=_C453 ,C417_=_C486 ,C417_=_C521 ,\nC417_=_C552 ,C417_=_C586 ,C417_=_C614 ,C417_=_C647 ,C417_=_C674 ,C417_=_C706 ,\nC417_=_C784 ,C417_=_C814 ,C417_=_C835 ,C417_=_C864 ,C417_=_C911 ,C417_=_C927 ,\nC417_=_C928 ,C417_=_C929 ,C417_=_C930 ,C417_=_C931 ,C417_=_C932 ,C417_=_C933 ,\nC417_=_C934 ,C417_=_C935 ,C417_=_C936 ,C417_=_C937 ,C417_=_C938 ,C417_=_C939 ,\nC417_=_C940 ,C417_=_C941 ,C417_=_C942 ,C417_=_C943 ,C417_=_C944 ,C417_=_C945 ,\nC417_=_C946 ,C417_=_C947 ,C417_=_C948 ,C417_=_C949 ,C417_=_C950 ,C417_=_C951 ,\nC417_=_C952 ,C417_=_C953 ,C417_=_C954 ,C449_=_C452 ,C449_=_C453 ,C449_=_C478 ,\nC449_=_C517 ,C449_=_C544 ,C449_=_C582 ,C449_=_C606 ,C449_=_C643 ,C449_=_C666 ,\nC449_=_C702 ,C449_=_C724 ,C449_=_C725 ,C449_=_C726 ,C449_=_C727 ,C449_=_C728 ,\nC449_=_C730 ,C449_=_C732 ,C449_=_C733 ,C449_=_C734 ,C449_=_C735 ,C449_=_C736 ,\nC449_=_C737 ,C449_=_C738 ,C449_=_C739 ,C449_=_C740 ,C449_=_C741 ,C449_=_C742 ,\nC449_=_C743 ,C449_=_C744 ,C449_=_C745 ,C449_=_C746 ,C449_=_C747 ,C449_=_C748 ,\nC449_=_C749 ,C449_=_C750 ,C449_=_C751 ,C449_=_C752 ,C449_=_C753 ,C449_=_C754 ,\nC449_=_C755 ,C449_=_C756 ,C449_=_C757 ,C449_=_C758 ,C452_=_C453 ,C452_=_C484 ,\nC452_=_C520 ,C452_=_C550 ,C452_=_C585 ,C452_=_C612 ,C452_=_C646 ,C452_=_C672 ,\nC452_=_C705 ,C452_=_C782 ,C452_=_C813 ,C452_=_C833 ,C452_=_C863 ,C452_=_C881 ,\nC452_=_C882 ,C452_=_C884 ,C452_=_C885 ,C452_=_C886 ,C452_=_C887 ,C452_=_C888 ,\nC452_=_C889 ,C452_=_C890 ,C452_=_C891 ,C452_=_C892 ,C452_=_C893 ,C452_=_C894 ,\nC452_=_C895 ,C452_=_C896 ,C452_=_C897 ,C452_=_C898 ,C452_=_C899 ,C452_=_C900 ,\nC452_=_C901 ,C452_=_C902 ,C452_=_C903 ,C452_=_C904 ,C452_=_C905 ,C452_=_C906 ,\nC452_=_C907 ,C452_=_C908 ,C452_=_C909 ,C452_=_C910 ,C453_=_C486 ,C453_=_C521 ,\nC453_=_C552 ,C453_=_C586 ,C453_=_C614 ,C453_=_C647 ,C453_=_C674 ,C453_=_C706 ,\nC453_=_C784 ,C453_=_C814 ,C453_=_C835 ,C453_=_C864 ,C453_=_C911 ,C453_=_C927 ,\nC453_=_C928 ,C453_=_C929 ,C453_=_C930 ,C453_=_C931 ,C453_=_C932 ,C453_=_C933 ,\nC453_=_C934 ,C453_=_C935 ,C453_=_C936 ,C453_=_C937 ,C453_=_C938 ,C453_=_C939 ,\nC453_=_C940 ,C453_=_C941 ,C453_=_C942 ,C453_=_C943 ,C453_=_C944 ,C453_=_C945 ,\nC453_=_C946 ,C453_=_C947 ,C453_=_C948 ,C453_=_C949 ,C453_=_C950 ,C453_=_C951 ,\nC453_=_C952 ,C453_=_C953 ,C453_=_C954 ,C478_=_C479 ,C478_=_C484 ,C478_=_C486 ,\nC478_=_C517 ,C478_=_C544 ,C478_=_C582 ,C478_=_C606 ,C478_=_C643 ,C478_=_C666 ,\nC478_=_C702 ,C478_=_C724 ,C478_=_C725 ,C478_=_C726 ,C478_=_C727 ,C478_=_C728 ,\nC478_=_C730 ,C478_=_C732 ,C478_=_C733 ,C478_=_C734 ,C478_=_C735 ,C478_=_C736 ,\nC478_=_C737 ,C478_=_C738 ,C478_=_C739 ,C478_=_C740 ,C478_=_C741 ,C478_=_C742 ,\nC478_=_C743 ,C478_=_C744 ,C478_=_C745 ,C478_=_C746 ,C478_=_C747 ,C478_=_C748 ,\nC478_=_C749 ,C478_=_C750 ,C478_=_C751 ,C478_=_C752 ,C478_=_C753 ,C478_=_C754 ,\nC478_=_C755 ,C478_=_C756 ,C478_=_C757 ,C478_=_C758 ,C479_=_C484 ,C479_=_C486 ,\nC479_=_C545 ,C479_=_C607 ,C479_=_C667 ,C479_=_C759 ,C479_=_C760 ,C479_=_C763 ,\nC479_=_C764 ,C479_=_C765 ,C479_=_C766 ,C479_=_C767 ,C479_=_C768 ,C479_=_C769 ,\nC479_=_C770 ,C479_=_C771 ,C479_=_C772 ,C479_=_C773 ,C479_=_C774 ,C479_=_C775 ,\nC484_=_C486 ,C484_=_C520 ,C484_=_C550 ,C484_=_C585 ,C484_=_C612 ,C484_=_C646 ,\nC484_=_C672 ,C484_=_C705 ,C484_=_C782 ,C484_=_C813 ,C484_=_C833 ,C484_=_C863 ,\nC484_=_C881 ,C484_=_C882 ,C484_=_C884 ,C484_=_C885 ,C484_=_C886 ,C484_=_C887 ,\nC484_=_C888 ,C484_=_C889 ,C484_=_C890 ,C484_=_C891 ,C484_=_C892 ,C484_=_C893 ,\nC484_=_C894 ,C484_=_C895 ,C484_=_C896 ,C484_=_C897 ,C484_=_C898 ,C484_=_C899 ,\nC484_=_C900 ,C484_=_C901 ,C484_=_C902 ,C484_=_C903 ,C484_=_C904 ,C484_=_C905 ,\nC484_=_C906 ,C484_=_C907 ,C484_=_C908 ,C484_=_C909 ,C484_=_C910 ,C486_=_C521 ,\nC486_=_C552 ,C486_=_C586 ,C486_=_C614 ,C486_=_C647 ,C486_=_C674 ,C486_=_C706 ,\nC486_=_C784 ,C486_=_C814 ,C486_=_C835 ,C486_=_C864 ,C486_=_C911 ,C486_=_C927 ,\nC486_=_C928 ,C486_=_C929 ,C486_=_C930 ,C486_=_C931 ,C486_=_C932 ,C486_=_C933 ,\nC486_=_C934 ,C486_=_C935 ,C486_=_C936 ,C486_=_C937 ,C486_=_C938 ,C486_=_C939 ,\nC486_=_C940 ,C486_=_C941 ,C486_=_C942 ,C486_=_C943 ,C486_=_C944 ,C486_=_C945 ,\nC486_=_C946 ,C486_=_C947 ,C486_=_C948 ,C486_=_C949 ,C486_=_C950 ,C486_=_C951 ,\nC486_=_C952 ,C486_=_C953 ,C486_=_C954 ,C517_=_C520 ,C517_=_C521 ,C517_=_C544 ,\nC517_=_C582 ,C517_=_C606 ,C517_=_C643 ,C517_=_C666 ,C517_=_C702 ,C517_=_C724 ,\nC517_=_C725 ,C517_=_C726 ,C517_=_C727 ,C517_=_C728 ,C517_=_C730 ,C517_=_C732 ,\nC517_=_C733 ,C517_=_C734 ,C517_=_C735 ,C517_=_C736 ,C517_=_C737 ,C517_=_C738 ,\nC517_=_C739 ,C517_=_C740 ,C517_=_C741 ,C517_=_C742 ,C517_=_C743 ,C517_=_C744 ,\nC517_=_C745 ,C517_=_C746 ,C517_=_C747 ,C517_=_C748 ,C517_=_C749 ,C517_=_C750 ,\nC517_=_C751 ,C517_=_C752 ,C517_=_C753 ,C517_=_C754 ,C517_=_C755 ,C517_=_C756 ,\nC517_=_C757 ,C517_=_C758 ,C520_=_C521 ,C520_=_C550 ,C520_=_C585 ,C520_=_C612 ,\nC520_=_C646 ,C520_=_C672 ,C520_=_C705 ,C520_=_C782 ,C520_=_C813 ,C520_=_C833 ,\nC520_=_C863 ,C520_=_C881 ,C520_=_C882 ,C520_=_C884 ,C520_=_C885 ,C520_=_C886 ,\nC520_=_C887 ,C520_=_C888 ,C520_=_C889 ,C520_=_C890 ,C520_=_C891 ,C520_=_C892 ,\nC520_=_C893 ,C520_=_C894 ,C520_=_C895 ,C520_=_C896 ,C520_=_C897 ,C520_=_C898 ,\nC520_=_C899 ,C520_=_C900 ,C520_=_C901 ,C520_=_C902 ,C520_=_C903 ,C520_=_C904 ,\nC520_=_C905 ,C520_=_C906 ,C520_=_C907 ,C520_=_C908 ,C520_=_C909 ,C520_=_C910 ,\nC521_=_C552 ,C521_=_C586 ,C521_=_C614 ,C521_=_C647 ,C521_=_C674 ,C521_=_C706 ,\nC521_=_C784 ,C521_=_C814 ,C521_=_C835 ,C521_=_C864 ,C521_=_C911 ,C521_=_C927 ,\nC521_=_C928 ,C521_=_C929 ,C521_=_C930 ,C521_=_C931 ,C521_=_C932 ,C521_=_C933 ,\nC521_=_C934 ,C521_=_C935 ,C521_=_C936 ,C521_=_C937 ,C521_=_C938 ,C521_=_C939 ,\nC521_=_C940 ,C521_=_C941 ,C521_=_C942 ,C521_=_C943 ,C521_=_C944 ,C521_=_C945 ,\nC521_=_C946 ,C521_=_C947 ,C521_=_C948 ,C521_=_C949 ,C521_=_C950 ,C521_=_C951 ,\nC521_=_C952 ,C521_=_C953 ,C521_=_C954 ,C544_=_C545 ,C544_=_C550 ,C544_=_C552 ,\nC544_=_C582 ,C544_=_C606 ,C544_=_C643 ,C544_=_C666 ,C544_=_C702 ,C544_=_C724 ,\nC544_=_C725 ,C544_=_C726 ,C544_=_C727 ,C544_=_C728 ,C544_=_C730 ,C544_=_C732 ,\nC544_=_C733 ,C544_=_C734 ,C544_=_C735 ,C544_=_C736 ,C544_=_C737 ,C544_=_C738 ,\nC544_=_C739 ,C544_=_C740 ,C544_=_C741 ,C544_=_C742 ,C544_=_C743 ,C544_=_C744 ,\nC544_=_C745 ,C544_=_C746 ,C544_=_C747 ,C544_=_C748 ,C544_=_C749 ,C544_=_C750 ,\nC544_=_C751 ,C544_=_C752 ,C544_=_C753 ,C544_=_C754 ,C544_=_C755 ,C544_=_C756 ,\nC544_=_C757 ,C544_=_C758 ,C545_=_C550 ,C545_=_C552 ,C545_=_C607 ,C545_=_C667 ,\nC545_=_C759 ,C545_=_C760 ,C545_=_C763 ,C545_=_C764 ,C545_=_C765 ,C545_=_C766 ,\nC545_=_C767 ,C545_=_C768 ,C545_=_C769 ,C545_=_C770 ,C545_=_C771 ,C545_=_C772 ,\nC545_=_C773 ,C545_=_C774 ,C545_=_C775 ,C550_=_C552 ,C550_=_C585 ,C550_=_C612 ,\nC550_=_C646 ,C550_=_C672 ,C550_=_C705 ,C550_=_C782 ,C550_=_C813 ,C550_=_C833 ,\nC550_=_C863 ,C550_=_C881 ,C550_=_C882 ,C550_=_C884 ,C550_=_C885 ,C550_=_C886 ,\nC550_=_C887 ,C550_=_C888 ,C550_=_C889 ,C550_=_C890 ,C550_=_C891 ,C550_=_C892 ,\nC550_=_C893 ,C550_=_C894 ,C550_=_C895 ,C550_=_C896 ,C550_=_C897 ,C550_=_C898 ,\nC550_=_C899 ,C550_=_C900 ,C550_=_C901 ,C550_=_C902 ,C550_=_C903 ,C550_=_C904 ,\nC550_=_C905 ,C550_=_C906 ,C550_=_C907 ,C550_=_C908 ,C550_=_C909 ,C550_=_C910 ,\nC552_=_C586 ,C552_=_C614 ,C552_=_C647 ,C552_=_C674 ,C552_=_C706 ,C552_=_C784 ,\nC552_=_C814 ,C552_=_C835 ,C552_=_C864 ,C552_=_C911 ,C552_=_C927 ,C552_=_C928 ,\nC552_=_C929 ,C552_=_C930 ,C552_=_C931 ,C552_=_C932 ,C552_=_C933 ,C552_=_C934 ,\nC552_=_C935 ,C552_=_C936 ,C552_=_C937 ,C552_=_C938 ,C552_=_C939 ,C552_=_C940 ,\nC552_=_C941 ,C552_=_C942 ,C552_=_C943 ,C552_=_C944 ,C552_=_C945 ,C552_=_C946 ,\nC552_=_C947 ,C552_=_C948 ,C552_=_C949 ,C552_=_C950 ,C552_=_C951 ,C552_=_C952 ,\nC552_=_C953 ,C552_=_C954 ,C582_=_C585 ,C582_=_C586 ,C582_=_C606 ,C582_=_C643 ,\nC582_=_C666 ,C582_=_C702 ,C582_=_C724 ,C582_=_C725 ,C582_=_C726 ,C582_=_C727 ,\nC582_=_C728 ,C582_=_C730 ,C582_=_C732 ,C582_=_C733 ,C582_=_C734 ,C582_=_C735 ,\nC582_=_C736 ,C582_=_C737 ,C582_=_C738 ,C582_=_C739 ,C582_=_C740 ,C582_=_C741 ,\nC582_=_C742 ,C582_=_C743 ,C582_=_C744 ,C582_=_C745 ,C582_=_C746 ,C582_=_C747 ,\nC582_=_C748 ,C582_=_C749 ,C582_=_C750 ,C582_=_C751 ,C582_=_C752 ,C582_=_C753 ,\nC582_=_C754 ,C582_=_C755 ,C582_=_C756 ,C582_=_C757 ,C582_=_C758 ,C585_=_C586 ,\nC585_=_C612 ,C585_=_C646 ,C585_=_C672 ,C585_=_C705 ,C585_=_C782 ,C585_=_C813 ,\nC585_=_C833 ,C585_=_C863 ,C585_=_C881 ,C585_=_C882 ,C585_=_C884 ,C585_=_C885 ,\nC585_=_C886 ,C585_=_C887 ,C585_=_C888 ,C585_=_C889 ,C585_=_C890 ,C585_=_C891 ,\nC585_=_C892 ,C585_=_C893 ,C585_=_C894 ,C585_=_C895 ,C585_=_C896 ,C585_=_C897 ,\nC585_=_C898 ,C585_=_C899 ,C585_=_C900 ,C585_=_C901 ,C585_=_C902 ,C585_=_C903 ,\nC585_=_C904 ,C585_=_C905 ,C585_=_C906 ,C585_=_C907 ,C585_=_C908 ,C585_=_C909 ,\nC585_=_C910 ,C586_=_C614 ,C586_=_C647 ,C586_=_C674 ,C586_=_C706 ,C586_=_C784 ,\nC586_=_C814 ,C586_=_C835 ,C586_=_C864 ,C586_=_C911 ,C586_=_C927 ,C586_=_C928 ,\nC586_=_C929 ,C586_=_C930 ,C586_=_C931 ,C586_=_C932 ,C586_=_C933 ,C586_=_C934 ,\nC586_=_C935 ,C586_=_C936 ,C586_=_C937 ,C586_=_C938 ,C586_=_C939 ,C586_=_C940 ,\nC586_=_C941 ,C586_=_C942 ,C586_=_C943 ,C586_=_C944 ,C586_=_C945 ,C586_=_C946 ,\nC586_=_C947 ,C586_=_C948 ,C586_=_C949 ,C586_=_C950 ,C586_=_C951 ,C586_=_C952 ,\nC586_=_C953 ,C586_=_C954 ,C606_=_C607 ,C606_=_C612 ,C606_=_C614 ,C606_=_C643 ,\nC606_=_C666 ,C606_=_C702 ,C606_=_C724 ,C606_=_C725 ,C606_=_C726 ,C606_=_C727 ,\nC606_=_C728 ,C606_=_C730 ,C606_=_C732 ,C606_=_C733 ,C606_=_C734 ,C606_=_C735 ,\nC606_=_C736 ,C606_=_C737 ,C606_=_C738 ,C606_=_C739 ,C606_=_C740 ,C606_=_C741 ,\nC606_=_C742 ,C606_=_C743 ,C606_=_C744 ,C606_=_C745 ,C606_=_C746 ,C606_=_C747 ,\nC606_=_C748 ,C606_=_C749 ,C606_=_C750 ,C606_=_C751 ,C606_=_C752 ,C606_=_C753 ,\nC606_=_C754 ,C606_=_C755 ,C606_=_C756 ,C606_=_C757 ,C606_=_C758 ,C607_=_C612 ,\nC607_=_C614 ,C607_=_C667 ,C607_=_C759 ,C607_=_C760 ,C607_=_C763 ,C607_=_C764 ,\nC607_=_C765 ,C607_=_C766 ,C607_=_C767 ,C607_=_C768 ,C607_=_C769 ,C607_=_C770 ,\nC607_=_C771 ,C607_=_C772 ,C607_=_C773</w:t>
      </w:r>
    </w:p>
    <w:p>
      <w:pPr>
        <w:pStyle w:val="PreformattedText"/>
        <w:bidi w:val="0"/>
        <w:spacing w:before="0" w:after="0"/>
        <w:jc w:val="left"/>
        <w:rPr/>
      </w:pPr>
      <w:r>
        <w:rPr/>
        <w:t xml:space="preserve"> </w:t>
      </w:r>
      <w:r>
        <w:rPr/>
        <w:t>,C607_=_C774 ,C607_=_C775 ,C612_=_C614 ,\nC612_=_C646 ,C612_=_C672 ,C612_=_C705 ,C612_=_C782 ,C612_=_C813 ,C612_=_C833 ,\nC612_=_C863 ,C612_=_C881 ,C612_=_C882 ,C612_=_C884 ,C612_=_C885 ,C612_=_C886 ,\nC612_=_C887 ,C612_=_C888 ,C612_=_C889 ,C612_=_C890 ,C612_=_C891 ,C612_=_C892 ,\nC612_=_C893 ,C612_=_C894 ,C612_=_C895 ,C612_=_C896 ,C612_=_C897 ,C612_=_C898 ,\nC612_=_C899 ,C612_=_C900 ,C612_=_C901 ,C612_=_C902 ,C612_=_C903 ,C612_=_C904 ,\nC612_=_C905 ,C612_=_C906 ,C612_=_C907 ,C612_=_C908 ,C612_=_C909 ,C612_=_C910 ,\nC614_=_C647 ,C614_=_C674 ,C614_=_C706 ,C614_=_C784 ,C614_=_C814 ,C614_=_C835 ,\nC614_=_C864 ,C614_=_C911 ,C614_=_C927 ,C614_=_C928 ,C614_=_C929 ,C614_=_C930 ,\nC614_=_C931 ,C614_=_C932 ,C614_=_C933 ,C614_=_C934 ,C614_=_C935 ,C614_=_C936 ,\nC614_=_C937 ,C614_=_C938 ,C614_=_C939 ,C614_=_C940 ,C614_=_C941 ,C614_=_C942 ,\nC614_=_C943 ,C614_=_C944 ,C614_=_C945 ,C614_=_C946 ,C614_=_C947 ,C614_=_C948 ,\nC614_=_C949 ,C614_=_C950 ,C614_=_C951 ,C614_=_C952 ,C614_=_C953 ,C614_=_C954 ,\nC643_=_C646 ,C643_=_C647 ,C643_=_C666 ,C643_=_C702 ,C643_=_C724 ,C643_=_C725 ,\nC643_=_C726 ,C643_=_C727 ,C643_=_C728 ,C643_=_C730 ,C643_=_C732 ,C643_=_C733 ,\nC643_=_C734 ,C643_=_C735 ,C643_=_C736 ,C643_=_C737 ,C643_=_C738 ,C643_=_C739 ,\nC643_=_C740 ,C643_=_C741 ,C643_=_C742 ,C643_=_C743 ,C643_=_C744 ,C643_=_C745 ,\nC643_=_C746 ,C643_=_C747 ,C643_=_C748 ,C643_=_C749 ,C643_=_C750 ,C643_=_C751 ,\nC643_=_C752 ,C643_=_C753 ,C643_=_C754 ,C643_=_C755 ,C643_=_C756 ,C643_=_C757 ,\nC643_=_C758 ,C646_=_C647 ,C646_=_C672 ,C646_=_C705 ,C646_=_C782 ,C646_=_C813 ,\nC646_=_C833 ,C646_=_C863 ,C646_=_C881 ,C646_=_C882 ,C646_=_C884 ,C646_=_C885 ,\nC646_=_C886 ,C646_=_C887 ,C646_=_C888 ,C646_=_C889 ,C646_=_C890 ,C646_=_C891 ,\nC646_=_C892 ,C646_=_C893 ,C646_=_C894 ,C646_=_C895 ,C646_=_C896 ,C646_=_C897 ,\nC646_=_C898 ,C646_=_C899 ,C646_=_C900 ,C646_=_C901 ,C646_=_C902 ,C646_=_C903 ,\nC646_=_C904 ,C646_=_C905 ,C646_=_C906 ,C646_=_C907 ,C646_=_C908 ,C646_=_C909 ,\nC646_=_C910 ,C647_=_C674 ,C647_=_C706 ,C647_=_C784 ,C647_=_C814 ,C647_=_C835 ,\nC647_=_C864 ,C647_=_C911 ,C647_=_C927 ,C647_=_C928 ,C647_=_C929 ,C647_=_C930 ,\nC647_=_C931 ,C647_=_C932 ,C647_=_C933 ,C647_=_C934 ,C647_=_C935 ,C647_=_C936 ,\nC647_=_C937 ,C647_=_C938 ,C647_=_C939 ,C647_=_C940 ,C647_=_C941 ,C647_=_C942 ,\nC647_=_C943 ,C647_=_C944 ,C647_=_C945 ,C647_=_C946 ,C647_=_C947 ,C647_=_C948 ,\nC647_=_C949 ,C647_=_C950 ,C647_=_C951 ,C647_=_C952 ,C647_=_C953 ,C647_=_C954 ,\nC666_=_C667 ,C666_=_C672 ,C666_=_C674 ,C666_=_C702 ,C666_=_C724 ,C666_=_C725 ,\nC666_=_C726 ,C666_=_C727 ,C666_=_C728 ,C666_=_C730 ,C666_=_C732 ,C666_=_C733 ,\nC666_=_C734 ,C666_=_C735 ,C666_=_C736 ,C666_=_C737 ,C666_=_C738 ,C666_=_C739 ,\nC666_=_C740 ,C666_=_C741 ,C666_=_C742 ,C666_=_C743 ,C666_=_C744 ,C666_=_C745 ,\nC666_=_C746 ,C666_=_C747 ,C666_=_C748 ,C666_=_C749 ,C666_=_C750 ,C666_=_C751 ,\nC666_=_C752 ,C666_=_C753 ,C666_=_C754 ,C666_=_C755 ,C666_=_C756 ,C666_=_C757 ,\nC666_=_C758 ,C667_=_C672 ,C667_=_C674 ,C667_=_C759 ,C667_=_C760 ,C667_=_C763 ,\nC667_=_C764 ,C667_=_C765 ,C667_=_C766 ,C667_=_C767 ,C667_=_C768 ,C667_=_C769 ,\nC667_=_C770 ,C667_=_C771 ,C667_=_C772 ,C667_=_C773 ,C667_=_C774 ,C667_=_C775 ,\nC672_=_C674 ,C672_=_C705 ,C672_=_C782 ,C672_=_C813 ,C672_=_C833 ,C672_=_C863 ,\nC672_=_C881 ,C672_=_C882 ,C672_=_C884 ,C672_=_C885 ,C672_=_C886 ,C672_=_C887 ,\nC672_=_C888 ,C672_=_C889 ,C672_=_C890 ,C672_=_C891 ,C672_=_C892 ,C672_=_C893 ,\nC672_=_C894 ,C672_=_C895 ,C672_=_C896 ,C672_=_C897 ,C672_=_C898 ,C672_=_C899 ,\nC672_=_C900 ,C672_=_C901 ,C672_=_C902 ,C672_=_C903 ,C672_=_C904 ,C672_=_C905 ,\nC672_=_C906 ,C672_=_C907 ,C672_=_C908 ,C672_=_C909 ,C672_=_C910 ,C674_=_C706 ,\nC674_=_C784 ,C674_=_C814 ,C674_=_C835 ,C674_=_C864 ,C674_=_C911 ,C674_=_C927 ,\nC674_=_C928 ,C674_=_C929 ,C674_=_C930 ,C674_=_C931 ,C674_=_C932 ,C674_=_C933 ,\nC674_=_C934 ,C674_=_C935 ,C674_=_C936 ,C674_=_C937 ,C674_=_C938 ,C674_=_C939 ,\nC674_=_C940 ,C674_=_C941 ,C674_=_C942 ,C674_=_C943 ,C674_=_C944 ,C674_=_C945 ,\nC674_=_C946 ,C674_=_C947 ,C674_=_C948 ,C674_=_C949 ,C674_=_C950 ,C674_=_C951 ,\nC674_=_C952 ,C674_=_C953 ,C674_=_C954 ,C702_=_C705 ,C702_=_C706 ,C702_=_C724 ,\nC702_=_C725 ,C702_=_C726 ,C702_=_C727 ,C702_=_C728 ,C702_=_C730 ,C702_=_C732 ,\nC702_=_C733 ,C702_=_C734 ,C702_=_C735 ,C702_=_C736 ,C702_=_C737 ,C702_=_C738 ,\nC702_=_C739 ,C702_=_C740 ,C702_=_C741 ,C702_=_C742 ,C702_=_C743 ,C702_=_C744 ,\nC702_=_C745 ,C702_=_C746 ,C702_=_C747 ,C702_=_C748 ,C702_=_C749 ,C702_=_C750 ,\nC702_=_C751 ,C702_=_C752 ,C702_=_C753 ,C702_=_C754 ,C702_=_C755 ,C702_=_C756 ,\nC702_=_C757 ,C702_=_C758 ,C705_=_C706 ,C705_=_C782 ,C705_=_C813 ,C705_=_C833 ,\nC705_=_C863 ,C705_=_C881 ,C705_=_C882 ,C705_=_C884 ,C705_=_C885 ,C705_=_C886 ,\nC705_=_C887 ,C705_=_C888 ,C705_=_C889 ,C705_=_C890 ,C705_=_C891 ,C705_=_C892 ,\nC705_=_C893 ,C705_=_C894 ,C705_=_C895 ,C705_=_C896 ,C705_=_C897 ,C705_=_C898 ,\nC705_=_C899 ,C705_=_C900 ,C705_=_C901 ,C705_=_C902 ,C705_=_C903 ,C705_=_C904 ,\nC705_=_C905 ,C705_=_C906 ,C705_=_C907 ,C705_=_C908 ,C705_=_C909 ,C705_=_C910 ,\nC706_=_C784 ,C706_=_C814 ,C706_=_C835 ,C706_=_C864 ,C706_=_C911 ,C706_=_C927 ,\nC706_=_C928 ,C706_=_C929 ,C706_=_C930 ,C706_=_C931 ,C706_=_C932 ,C706_=_C933 ,\nC706_=_C934 ,C706_=_C935 ,C706_=_C936 ,C706_=_C937 ,C706_=_C938 ,C706_=_C939 ,\nC706_=_C940 ,C706_=_C941 ,C706_=_C942 ,C706_=_C943 ,C706_=_C944 ,C706_=_C945 ,\nC706_=_C946 ,C706_=_C947 ,C706_=_C948 ,C706_=_C949 ,C706_=_C950 ,C706_=_C951 ,\nC706_=_C952 ,C706_=_C953 ,C706_=_C954 ,C724_=_C725 ,C724_=_C726 ,C724_=_C727 ,\nC724_=_C728 ,C724_=_C730 ,C724_=_C732 ,C724_=_C733 ,C724_=_C734 ,C724_=_C735 ,\nC724_=_C736 ,C724_=_C737 ,C724_=_C738 ,C724_=_C739 ,C724_=_C740 ,C724_=_C741 ,\nC724_=_C742 ,C724_=_C743 ,C724_=_C744 ,C724_=_C745 ,C724_=_C746 ,C724_=_C747 ,\nC724_=_C748 ,C724_=_C749 ,C724_=_C750 ,C724_=_C751 ,C724_=_C752 ,C724_=_C753 ,\nC724_=_C754 ,C724_=_C755 ,C724_=_C756 ,C724_=_C757 ,C724_=_C758 ,C725_=_C726 ,\nC725_=_C727 ,C725_=_C728 ,C725_=_C730 ,C725_=_C732 ,C725_=_C733 ,C725_=_C734 ,\nC725_=_C735 ,C725_=_C736 ,C725_=_C737 ,C725_=_C738 ,C725_=_C739 ,C725_=_C740 ,\nC725_=_C741 ,C725_=_C742 ,C725_=_C743 ,C725_=_C744 ,C725_=_C745 ,C725_=_C746 ,\nC725_=_C747 ,C725_=_C748 ,C725_=_C749 ,C725_=_C750 ,C725_=_C751 ,C725_=_C752 ,\nC725_=_C753 ,C725_=_C754 ,C725_=_C755 ,C725_=_C756 ,C725_=_C757 ,C725_=_C758 ,\nC725_=_C759 ,C725_=_C782 ,C725_=_C784 ,C726_=_C727 ,C726_=_C728 ,C726_=_C730 ,\nC726_=_C732 ,C726_=_C733 ,C726_=_C734 ,C726_=_C735 ,C726_=_C736 ,C726_=_C737 ,\nC726_=_C738 ,C726_=_C739 ,C726_=_C740 ,C726_=_C741 ,C726_=_C742 ,C726_=_C743 ,\nC726_=_C744 ,C726_=_C745 ,C726_=_C746 ,C726_=_C747 ,C726_=_C748 ,C726_=_C749 ,\nC726_=_C750 ,C726_=_C751 ,C726_=_C752 ,C726_=_C753 ,C726_=_C754 ,C726_=_C755 ,\nC726_=_C756 ,C726_=_C757 ,C726_=_C758 ,C726_=_C813 ,C726_=_C814 ,C727_=_C728 ,\nC727_=_C730 ,C727_=_C732 ,C727_=_C733 ,C727_=_C734 ,C727_=_C735 ,C727_=_C736 ,\nC727_=_C737 ,C727_=_C738 ,C727_=_C739 ,C727_=_C740 ,C727_=_C741 ,C727_=_C742 ,\nC727_=_C743 ,C727_=_C744 ,C727_=_C745 ,C727_=_C746 ,C727_=_C747 ,C727_=_C748 ,\nC727_=_C749 ,C727_=_C750 ,C727_=_C751 ,C727_=_C752 ,C727_=_C753 ,C727_=_C754 ,\nC727_=_C755 ,C727_=_C756 ,C727_=_C757 ,C727_=_C758 ,C727_=_C760 ,C727_=_C833 ,\nC727_=_C835 ,C728_=_C730 ,C728_=_C732 ,C728_=_C733 ,C728_=_C734 ,C728_=_C735 ,\nC728_=_C736 ,C728_=_C737 ,C728_=_C738 ,C728_=_C739 ,C728_=_C740 ,C728_=_C741 ,\nC728_=_C742 ,C728_=_C743 ,C728_=_C744 ,C728_=_C745 ,C728_=_C746 ,C728_=_C747 ,\nC728_=_C748 ,C728_=_C749 ,C728_=_C750 ,C728_=_C751 ,C728_=_C752 ,C728_=_C753 ,\nC728_=_C754 ,C728_=_C755 ,C728_=_C756 ,C728_=_C757 ,C728_=_C758 ,C728_=_C863 ,\nC728_=_C864 ,C730_=_C732 ,C730_=_C733 ,C730_=_C734 ,C730_=_C735 ,C730_=_C736 ,\nC730_=_C737 ,C730_=_C738 ,C730_=_C739 ,C730_=_C740 ,C730_=_C741 ,C730_=_C742 ,\nC730_=_C743 ,C730_=_C744 ,C730_=_C745 ,C730_=_C746 ,C730_=_C747 ,C730_=_C748 ,\nC730_=_C749 ,C730_=_C750 ,C730_=_C751 ,C730_=_C752 ,C730_=_C753 ,C730_=_C754 ,\nC730_=_C755 ,C730_=_C756 ,C730_=_C757 ,C730_=_C758 ,C730_=_C881 ,C730_=_C911 ,\nC732_=_C733 ,C732_=_C734 ,C732_=_C735 ,C732_=_C736 ,C732_=_C737 ,C732_=_C738 ,\nC732_=_C739 ,C732_=_C740 ,C732_=_C741 ,C732_=_C742 ,C732_=_C743 ,C732_=_C744 ,\nC732_=_C745 ,C732_=_C746 ,C732_=_C747 ,C732_=_C748 ,C732_=_C749 ,C732_=_C750 ,\nC732_=_C751 ,C732_=_C752 ,C732_=_C753 ,C732_=_C754 ,C732_=_C755 ,C732_=_C756 ,\nC732_=_C757 ,C732_=_C758 ,C732_=_C884 ,C732_=_C927 ,C733_=_C734 ,C733_=_C735 ,\nC733_=_C736 ,C733_=_C737 ,C733_=_C738 ,C733_=_C739 ,C733_=_C740 ,C733_=_C741 ,\nC733_=_C742 ,C733_=_C743 ,C733_=_C744 ,C733_=_C745 ,C733_=_C746 ,C733_=_C747 ,\nC733_=_C748 ,C733_=_C749 ,C733_=_C750 ,C733_=_C751 ,C733_=_C752 ,C733_=_C753 ,\nC733_=_C754 ,C733_=_C755 ,C733_=_C756 ,C733_=_C757 ,C733_=_C758 ,C733_=_C763 ,\nC733_=_C885 ,C733_=_C929 ,C734_=_C735 ,C734_=_C736 ,C734_=_C737 ,C734_=_C738 ,\nC734_=_C739 ,C734_=_C740 ,C734_=_C741 ,C734_=_C742 ,C734_=_C743 ,C734_=_C744 ,\nC734_=_C745 ,C734_=_C746 ,C734_=_C747 ,C734_=_C748 ,C734_=_C749 ,C734_=_C750 ,\nC734_=_C751 ,C734_=_C752 ,C734_=_C753 ,C734_=_C754 ,C734_=_C755 ,C734_=_C756 ,\nC734_=_C757 ,C734_=_C758 ,C734_=_C886 ,C734_=_C930 ,C735_=_C736 ,C735_=_C737 ,\nC735_=_C738 ,C735_=_C739 ,C735_=_C740 ,C735_=_C741 ,C735_=_C742 ,C735_=_C743 ,\nC735_=_C744 ,C735_=_C745 ,C735_=_C746 ,C735_=_C747 ,C735_=_C748 ,C735_=_C749 ,\nC735_=_C750 ,C735_=_C751 ,C735_=_C752 ,C735_=_C753 ,C735_=_C754 ,C735_=_C755 ,\nC735_=_C756 ,C735_=_C757 ,C735_=_C758 ,C735_=_C764 ,C735_=_C887 ,C735_=_C931 ,\nC736_=_C737 ,C736_=_C738 ,C736_=_C739 ,C736_=_C740 ,C736_=_C741 ,C736_=_C742 ,\nC736_=_C743 ,C736_=_C744 ,C736_=_C745 ,C736_=_C746 ,C736_=_C747 ,C736_=_C748 ,\nC736_=_C749 ,C736_=_C750 ,C736_=_C751 ,C736_=_C752 ,C736_=_C753 ,C736_=_C754 ,\nC736_=_C755 ,C736_=_C756 ,C736_=_C757 ,C736_=_C758 ,C736_=_C888 ,C736_=_C932 ,\nC737_=_C738 ,C737_=_C739 ,C737_=_C740 ,C737_=_C741 ,C737_=_C742 ,C737_=_C743 ,\nC737_=_C744 ,C737_=_C745 ,C737_=_C746 ,C737_=_C747 ,C737_=_C748 ,C737_=_C749 ,\nC737_=_C750 ,C737_=_C751</w:t>
      </w:r>
    </w:p>
    <w:p>
      <w:pPr>
        <w:pStyle w:val="PreformattedText"/>
        <w:bidi w:val="0"/>
        <w:spacing w:before="0" w:after="0"/>
        <w:jc w:val="left"/>
        <w:rPr/>
      </w:pPr>
      <w:r>
        <w:rPr/>
        <w:t xml:space="preserve"> </w:t>
      </w:r>
      <w:r>
        <w:rPr/>
        <w:t>,C737_=_C752 ,C737_=_C753 ,C737_=_C754 ,C737_=_C755 ,\nC737_=_C756 ,C737_=_C757 ,C737_=_C758 ,C737_=_C765 ,C737_=_C889 ,C737_=_C933 ,\nC738_=_C739 ,C738_=_C740 ,C738_=_C741 ,C738_=_C742 ,C738_=_C743 ,C738_=_C744 ,\nC738_=_C745 ,C738_=_C746 ,C738_=_C747 ,C738_=_C748 ,C738_=_C749 ,C738_=_C750 ,\nC738_=_C751 ,C738_=_C752 ,C738_=_C753 ,C738_=_C754 ,C738_=_C755 ,C738_=_C756 ,\nC738_=_C757 ,C738_=_C758 ,C738_=_C890 ,C738_=_C934 ,C739_=_C740 ,C739_=_C741 ,\nC739_=_C742 ,C739_=_C743 ,C739_=_C744 ,C739_=_C745 ,C739_=_C746 ,C739_=_C747 ,\nC739_=_C748 ,C739_=_C749 ,C739_=_C750 ,C739_=_C751 ,C739_=_C752 ,C739_=_C753 ,\nC739_=_C754 ,C739_=_C755 ,C739_=_C756 ,C739_=_C757 ,C739_=_C758 ,C739_=_C766 ,\nC739_=_C891 ,C739_=_C935 ,C740_=_C741 ,C740_=_C742 ,C740_=_C743 ,C740_=_C744 ,\nC740_=_C745 ,C740_=_C746 ,C740_=_C747 ,C740_=_C748 ,C740_=_C749 ,C740_=_C750 ,\nC740_=_C751 ,C740_=_C752 ,C740_=_C753 ,C740_=_C754 ,C740_=_C755 ,C740_=_C756 ,\nC740_=_C757 ,C740_=_C758 ,C740_=_C892 ,C740_=_C936 ,C741_=_C742 ,C741_=_C743 ,\nC741_=_C744 ,C741_=_C745 ,C741_=_C746 ,C741_=_C747 ,C741_=_C748 ,C741_=_C749 ,\nC741_=_C750 ,C741_=_C751 ,C741_=_C752 ,C741_=_C753 ,C741_=_C754 ,C741_=_C755 ,\nC741_=_C756 ,C741_=_C757 ,C741_=_C758 ,C741_=_C767 ,C741_=_C893 ,C741_=_C937 ,\nC742_=_C743 ,C742_=_C744 ,C742_=_C745 ,C742_=_C746 ,C742_=_C747 ,C742_=_C748 ,\nC742_=_C749 ,C742_=_C750 ,C742_=_C751 ,C742_=_C752 ,C742_=_C753 ,C742_=_C754 ,\nC742_=_C755 ,C742_=_C756 ,C742_=_C757 ,C742_=_C758 ,C742_=_C894 ,C742_=_C938 ,\nC743_=_C744 ,C743_=_C745 ,C743_=_C746 ,C743_=_C747 ,C743_=_C748 ,C743_=_C749 ,\nC743_=_C750 ,C743_=_C751 ,C743_=_C752 ,C743_=_C753 ,C743_=_C754 ,C743_=_C755 ,\nC743_=_C756 ,C743_=_C757 ,C743_=_C758 ,C743_=_C768 ,C743_=_C895 ,C743_=_C939 ,\nC744_=_C745 ,C744_=_C746 ,C744_=_C747 ,C744_=_C748 ,C744_=_C749 ,C744_=_C750 ,\nC744_=_C751 ,C744_=_C752 ,C744_=_C753 ,C744_=_C754 ,C744_=_C755 ,C744_=_C756 ,\nC744_=_C757 ,C744_=_C758 ,C744_=_C896 ,C744_=_C940 ,C745_=_C746 ,C745_=_C747 ,\nC745_=_C748 ,C745_=_C749 ,C745_=_C750 ,C745_=_C751 ,C745_=_C752 ,C745_=_C753 ,\nC745_=_C754 ,C745_=_C755 ,C745_=_C756 ,C745_=_C757 ,C745_=_C758 ,C745_=_C769 ,\nC745_=_C897 ,C745_=_C941 ,C746_=_C747 ,C746_=_C748 ,C746_=_C749 ,C746_=_C750 ,\nC746_=_C751 ,C746_=_C752 ,C746_=_C753 ,C746_=_C754 ,C746_=_C755 ,C746_=_C756 ,\nC746_=_C757 ,C746_=_C758 ,C746_=_C898 ,C746_=_C942 ,C747_=_C748 ,C747_=_C749 ,\nC747_=_C750 ,C747_=_C751 ,C747_=_C752 ,C747_=_C753 ,C747_=_C754 ,C747_=_C755 ,\nC747_=_C756 ,C747_=_C757 ,C747_=_C758 ,C747_=_C770 ,C747_=_C899 ,C747_=_C943 ,\nC748_=_C749 ,C748_=_C750 ,C748_=_C751 ,C748_=_C752 ,C748_=_C753 ,C748_=_C754 ,\nC748_=_C755 ,C748_=_C756 ,C748_=_C757 ,C748_=_C758 ,C748_=_C900 ,C748_=_C944 ,\nC749_=_C750 ,C749_=_C751 ,C749_=_C752 ,C749_=_C753 ,C749_=_C754 ,C749_=_C755 ,\nC749_=_C756 ,C749_=_C757 ,C749_=_C758 ,C749_=_C771 ,C749_=_C901 ,C749_=_C945 ,\nC750_=_C751 ,C750_=_C752 ,C750_=_C753 ,C750_=_C754 ,C750_=_C755 ,C750_=_C756 ,\nC750_=_C757 ,C750_=_C758 ,C750_=_C902 ,C750_=_C946 ,C751_=_C752 ,C751_=_C753 ,\nC751_=_C754 ,C751_=_C755 ,C751_=_C756 ,C751_=_C757 ,C751_=_C758 ,C751_=_C772 ,\nC751_=_C903 ,C751_=_C947 ,C752_=_C753 ,C752_=_C754 ,C752_=_C755 ,C752_=_C756 ,\nC752_=_C757 ,C752_=_C758 ,C752_=_C904 ,C752_=_C948 ,C753_=_C754 ,C753_=_C755 ,\nC753_=_C756 ,C753_=_C757 ,C753_=_C758 ,C753_=_C773 ,C753_=_C905 ,C753_=_C949 ,\nC754_=_C755 ,C754_=_C756 ,C754_=_C757 ,C754_=_C758 ,C754_=_C906 ,C754_=_C950 ,\nC755_=_C756 ,C755_=_C757 ,C755_=_C758 ,C755_=_C774 ,C755_=_C907 ,C755_=_C951 ,\nC756_=_C757 ,C756_=_C758 ,C756_=_C908 ,C756_=_C952 ,C757_=_C758 ,C757_=_C775 ,\nC757_=_C909 ,C757_=_C953 ,C758_=_C910 ,C758_=_C954 ,C759_=_C760 ,C759_=_C763 ,\nC759_=_C764 ,C759_=_C765 ,C759_=_C766 ,C759_=_C767 ,C759_=_C768 ,C759_=_C769 ,\nC759_=_C770 ,C759_=_C771 ,C759_=_C772 ,C759_=_C773 ,C759_=_C774 ,C759_=_C775 ,\nC759_=_C782 ,C759_=_C784 ,C760_=_C763 ,C760_=_C764 ,C760_=_C765 ,C760_=_C766 ,\nC760_=_C767 ,C760_=_C768 ,C760_=_C769 ,C760_=_C770 ,C760_=_C771 ,C760_=_C772 ,\nC760_=_C773 ,C760_=_C774 ,C760_=_C775 ,C760_=_C833 ,C760_=_C835 ,C763_=_C764 ,\nC763_=_C765 ,C763_=_C766 ,C763_=_C767 ,C763_=_C768 ,C763_=_C769 ,C763_=_C770 ,\nC763_=_C771 ,C763_=_C772 ,C763_=_C773 ,C763_=_C774 ,C763_=_C775 ,C763_=_C885 ,\nC763_=_C929 ,C764_=_C765 ,C764_=_C766 ,C764_=_C767 ,C764_=_C768 ,C764_=_C769 ,\nC764_=_C770 ,C764_=_C771 ,C764_=_C772 ,C764_=_C773 ,C764_=_C774 ,C764_=_C775 ,\nC764_=_C887 ,C764_=_C931 ,C765_=_C766 ,C765_=_C767 ,C765_=_C768 ,C765_=_C769 ,\nC765_=_C770 ,C765_=_C771 ,C765_=_C772 ,C765_=_C773 ,C765_=_C774 ,C765_=_C775 ,\nC765_=_C889 ,C765_=_C933 ,C766_=_C767 ,C766_=_C768 ,C766_=_C769 ,C766_=_C770 ,\nC766_=_C771 ,C766_=_C772 ,C766_=_C773 ,C766_=_C774 ,C766_=_C775 ,C766_=_C891 ,\nC766_=_C935 ,C767_=_C768 ,C767_=_C769 ,C767_=_C770 ,C767_=_C771 ,C767_=_C772 ,\nC767_=_C773 ,C767_=_C774 ,C767_=_C775 ,C767_=_C893 ,C767_=_C937 ,C768_=_C769 ,\nC768_=_C770 ,C768_=_C771 ,C768_=_C772 ,C768_=_C773 ,C768_=_C774 ,C768_=_C775 ,\nC768_=_C895 ,C768_=_C939 ,C769_=_C770 ,C769_=_C771 ,C769_=_C772 ,C769_=_C773 ,\nC769_=_C774 ,C769_=_C775 ,C769_=_C897 ,C769_=_C941 ,C770_=_C771 ,C770_=_C772 ,\nC770_=_C773 ,C770_=_C774 ,C770_=_C775 ,C770_=_C899 ,C770_=_C943 ,C771_=_C772 ,\nC771_=_C773 ,C771_=_C774 ,C771_=_C775 ,C771_=_C901 ,C771_=_C945 ,C772_=_C773 ,\nC772_=_C774 ,C772_=_C775 ,C772_=_C903 ,C772_=_C947 ,C773_=_C774 ,C773_=_C775 ,\nC773_=_C905 ,C773_=_C949 ,C774_=_C775 ,C774_=_C907 ,C774_=_C951 ,C775_=_C909 ,\nC775_=_C953 ,C782_=_C784 ,C782_=_C813 ,C782_=_C833 ,C782_=_C863 ,C782_=_C881 ,\nC782_=_C882 ,C782_=_C884 ,C782_=_C885 ,C782_=_C886 ,C782_=_C887 ,C782_=_C888 ,\nC782_=_C889 ,C782_=_C890 ,C782_=_C891 ,C782_=_C892 ,C782_=_C893 ,C782_=_C894 ,\nC782_=_C895 ,C782_=_C896 ,C782_=_C897 ,C782_=_C898 ,C782_=_C899 ,C782_=_C900 ,\nC782_=_C901 ,C782_=_C902 ,C782_=_C903 ,C782_=_C904 ,C782_=_C905 ,C782_=_C906 ,\nC782_=_C907 ,C782_=_C908 ,C782_=_C909 ,C782_=_C910 ,C784_=_C814 ,C784_=_C835 ,\nC784_=_C864 ,C784_=_C911 ,C784_=_C927 ,C784_=_C928 ,C784_=_C929 ,C784_=_C930 ,\nC784_=_C931 ,C784_=_C932 ,C784_=_C933 ,C784_=_C934 ,C784_=_C935 ,C784_=_C936 ,\nC784_=_C937 ,C784_=_C938 ,C784_=_C939 ,C784_=_C940 ,C784_=_C941 ,C784_=_C942 ,\nC784_=_C943 ,C784_=_C944 ,C784_=_C945 ,C784_=_C946 ,C784_=_C947 ,C784_=_C948 ,\nC784_=_C949 ,C784_=_C950 ,C784_=_C951 ,C784_=_C952 ,C784_=_C953 ,C784_=_C954 ,\nC813_=_C814 ,C813_=_C833 ,C813_=_C863 ,C813_=_C881 ,C813_=_C882 ,C813_=_C884 ,\nC813_=_C885 ,C813_=_C886 ,C813_=_C887 ,C813_=_C888 ,C813_=_C889 ,C813_=_C890 ,\nC813_=_C891 ,C813_=_C892 ,C813_=_C893 ,C813_=_C894 ,C813_=_C895 ,C813_=_C896 ,\nC813_=_C897 ,C813_=_C898 ,C813_=_C899 ,C813_=_C900 ,C813_=_C901 ,C813_=_C902 ,\nC813_=_C903 ,C813_=_C904 ,C813_=_C905 ,C813_=_C906 ,C813_=_C907 ,C813_=_C908 ,\nC813_=_C909 ,C813_=_C910 ,C814_=_C835 ,C814_=_C864 ,C814_=_C911 ,C814_=_C927 ,\nC814_=_C928 ,C814_=_C929 ,C814_=_C930 ,C814_=_C931 ,C814_=_C932 ,C814_=_C933 ,\nC814_=_C934 ,C814_=_C935 ,C814_=_C936 ,C814_=_C937 ,C814_=_C938 ,C814_=_C939 ,\nC814_=_C940 ,C814_=_C941 ,C814_=_C942 ,C814_=_C943 ,C814_=_C944 ,C814_=_C945 ,\nC814_=_C946 ,C814_=_C947 ,C814_=_C948 ,C814_=_C949 ,C814_=_C950 ,C814_=_C951 ,\nC814_=_C952 ,C814_=_C953 ,C814_=_C954 ,C833_=_C835 ,C833_=_C863 ,C833_=_C881 ,\nC833_=_C882 ,C833_=_C884 ,C833_=_C885 ,C833_=_C886 ,C833_=_C887 ,C833_=_C888 ,\nC833_=_C889 ,C833_=_C890 ,C833_=_C891 ,C833_=_C892 ,C833_=_C893 ,C833_=_C894 ,\nC833_=_C895 ,C833_=_C896 ,C833_=_C897 ,C833_=_C898 ,C833_=_C899 ,C833_=_C900 ,\nC833_=_C901 ,C833_=_C902 ,C833_=_C903 ,C833_=_C904 ,C833_=_C905 ,C833_=_C906 ,\nC833_=_C907 ,C833_=_C908 ,C833_=_C909 ,C833_=_C910 ,C835_=_C864 ,C835_=_C911 ,\nC835_=_C927 ,C835_=_C928 ,C835_=_C929 ,C835_=_C930 ,C835_=_C931 ,C835_=_C932 ,\nC835_=_C933 ,C835_=_C934 ,C835_=_C935 ,C835_=_C936 ,C835_=_C937 ,C835_=_C938 ,\nC835_=_C939 ,C835_=_C940 ,C835_=_C941 ,C835_=_C942 ,C835_=_C943 ,C835_=_C944 ,\nC835_=_C945 ,C835_=_C946 ,C835_=_C947 ,C835_=_C948 ,C835_=_C949 ,C835_=_C950 ,\nC835_=_C951 ,C835_=_C952 ,C835_=_C953 ,C835_=_C954 ,C863_=_C864 ,C863_=_C881 ,\nC863_=_C882 ,C863_=_C884 ,C863_=_C885 ,C863_=_C886 ,C863_=_C887 ,C863_=_C888 ,\nC863_=_C889 ,C863_=_C890 ,C863_=_C891 ,C863_=_C892 ,C863_=_C893 ,C863_=_C894 ,\nC863_=_C895 ,C863_=_C896 ,C863_=_C897 ,C863_=_C898 ,C863_=_C899 ,C863_=_C900 ,\nC863_=_C901 ,C863_=_C902 ,C863_=_C903 ,C863_=_C904 ,C863_=_C905 ,C863_=_C906 ,\nC863_=_C907 ,C863_=_C908 ,C863_=_C909 ,C863_=_C910 ,C864_=_C911 ,C864_=_C927 ,\nC864_=_C928 ,C864_=_C929 ,C864_=_C930 ,C864_=_C931 ,C864_=_C932 ,C864_=_C933 ,\nC864_=_C934 ,C864_=_C935 ,C864_=_C936 ,C864_=_C937 ,C864_=_C938 ,C864_=_C939 ,\nC864_=_C940 ,C864_=_C941 ,C864_=_C942 ,C864_=_C943 ,C864_=_C944 ,C864_=_C945 ,\nC864_=_C946 ,C864_=_C947 ,C864_=_C948 ,C864_=_C949 ,C864_=_C950 ,C864_=_C951 ,\nC864_=_C952 ,C864_=_C953 ,C864_=_C954 ,C881_=_C882 ,C881_=_C884 ,C881_=_C885 ,\nC881_=_C886 ,C881_=_C887 ,C881_=_C888 ,C881_=_C889 ,C881_=_C890 ,C881_=_C891 ,\nC881_=_C892 ,C881_=_C893 ,C881_=_C894 ,C881_=_C895 ,C881_=_C896 ,C881_=_C897 ,\nC881_=_C898 ,C881_=_C899 ,C881_=_C900 ,C881_=_C901 ,C881_=_C902 ,C881_=_C903 ,\nC881_=_C904 ,C881_=_C905 ,C881_=_C906 ,C881_=_C907 ,C881_=_C908 ,C881_=_C909 ,\nC881_=_C910 ,C881_=_C911 ,C882_=_C884 ,C882_=_C885 ,C882_=_C886 ,C882_=_C887 ,\nC882_=_C888 ,C882_=_C889 ,C882_=_C890 ,C882_=_C891 ,C882_=_C892 ,C882_=_C893 ,\nC882_=_C894 ,C882_=_C895 ,C882_=_C896 ,C882_=_C897 ,C882_=_C898 ,C882_=_C899 ,\nC882_=_C900 ,C882_=_C901 ,C882_=_C902 ,C882_=_C903 ,C882_=_C904 ,C882_=_C905 ,\nC882_=_C906 ,C882_=_C907 ,C882_=_C908 ,C882_=_C909 ,C882_=_C910 ,C884_=_C885 ,\nC884_=_C886 ,C884_=_C887 ,C884_=_C888 ,C884_=_C889 ,C884_=_C890 ,C884_=_C891 ,\nC884_=_C892 ,C884_=_C893 ,C884_=_C894 ,C884_=_C895 ,C884_=_C896 ,C884_=_C897 ,\nC884_=_C898 ,C884_=_C899 ,C884_=_C900 ,C884_=_C901 ,C884_=_C902 ,C884_=_C903 ,\nC884_=_C904 ,C884_=_C905 ,C884_=_C906 ,C884_=_C907 ,C884_=_C908 ,C884_=_C909 ,\nC884_=_C910 ,C884_=_C927 ,C885_=_C886 ,C885_=_C887 ,C885_=_C888 ,C885_=_C889 ,\nC885_=_C890</w:t>
      </w:r>
    </w:p>
    <w:p>
      <w:pPr>
        <w:pStyle w:val="PreformattedText"/>
        <w:bidi w:val="0"/>
        <w:spacing w:before="0" w:after="0"/>
        <w:jc w:val="left"/>
        <w:rPr/>
      </w:pPr>
      <w:r>
        <w:rPr/>
        <w:t xml:space="preserve"> </w:t>
      </w:r>
      <w:r>
        <w:rPr/>
        <w:t>,C885_=_C891 ,C885_=_C892 ,C885_=_C893 ,C885_=_C894 ,C885_=_C895 ,\nC885_=_C896 ,C885_=_C897 ,C885_=_C898 ,C885_=_C899 ,C885_=_C900 ,C885_=_C901 ,\nC885_=_C902 ,C885_=_C903 ,C885_=_C904 ,C885_=_C905 ,C885_=_C906 ,C885_=_C907 ,\nC885_=_C908 ,C885_=_C909 ,C885_=_C910 ,C885_=_C929 ,C886_=_C887 ,C886_=_C888 ,\nC886_=_C889 ,C886_=_C890 ,C886_=_C891 ,C886_=_C892 ,C886_=_C893 ,C886_=_C894 ,\nC886_=_C895 ,C886_=_C896 ,C886_=_C897 ,C886_=_C898 ,C886_=_C899 ,C886_=_C900 ,\nC886_=_C901 ,C886_=_C902 ,C886_=_C903 ,C886_=_C904 ,C886_=_C905 ,C886_=_C906 ,\nC886_=_C907 ,C886_=_C908 ,C886_=_C909 ,C886_=_C910 ,C886_=_C930 ,C887_=_C888 ,\nC887_=_C889 ,C887_=_C890 ,C887_=_C891 ,C887_=_C892 ,C887_=_C893 ,C887_=_C894 ,\nC887_=_C895 ,C887_=_C896 ,C887_=_C897 ,C887_=_C898 ,C887_=_C899 ,C887_=_C900 ,\nC887_=_C901 ,C887_=_C902 ,C887_=_C903 ,C887_=_C904 ,C887_=_C905 ,C887_=_C906 ,\nC887_=_C907 ,C887_=_C908 ,C887_=_C909 ,C887_=_C910 ,C887_=_C931 ,C888_=_C889 ,\nC888_=_C890 ,C888_=_C891 ,C888_=_C892 ,C888_=_C893 ,C888_=_C894 ,C888_=_C895 ,\nC888_=_C896 ,C888_=_C897 ,C888_=_C898 ,C888_=_C899 ,C888_=_C900 ,C888_=_C901 ,\nC888_=_C902 ,C888_=_C903 ,C888_=_C904 ,C888_=_C905 ,C888_=_C906 ,C888_=_C907 ,\nC888_=_C908 ,C888_=_C909 ,C888_=_C910 ,C888_=_C932 ,C889_=_C890 ,C889_=_C891 ,\nC889_=_C892 ,C889_=_C893 ,C889_=_C894 ,C889_=_C895 ,C889_=_C896 ,C889_=_C897 ,\nC889_=_C898 ,C889_=_C899 ,C889_=_C900 ,C889_=_C901 ,C889_=_C902 ,C889_=_C903 ,\nC889_=_C904 ,C889_=_C905 ,C889_=_C906 ,C889_=_C907 ,C889_=_C908 ,C889_=_C909 ,\nC889_=_C910 ,C889_=_C933 ,C890_=_C891 ,C890_=_C892 ,C890_=_C893 ,C890_=_C894 ,\nC890_=_C895 ,C890_=_C896 ,C890_=_C897 ,C890_=_C898 ,C890_=_C899 ,C890_=_C900 ,\nC890_=_C901 ,C890_=_C902 ,C890_=_C903 ,C890_=_C904 ,C890_=_C905 ,C890_=_C906 ,\nC890_=_C907 ,C890_=_C908 ,C890_=_C909 ,C890_=_C910 ,C890_=_C934 ,C891_=_C892 ,\nC891_=_C893 ,C891_=_C894 ,C891_=_C895 ,C891_=_C896 ,C891_=_C897 ,C891_=_C898 ,\nC891_=_C899 ,C891_=_C900 ,C891_=_C901 ,C891_=_C902 ,C891_=_C903 ,C891_=_C904 ,\nC891_=_C905 ,C891_=_C906 ,C891_=_C907 ,C891_=_C908 ,C891_=_C909 ,C891_=_C910 ,\nC891_=_C935 ,C892_=_C893 ,C892_=_C894 ,C892_=_C895 ,C892_=_C896 ,C892_=_C897 ,\nC892_=_C898 ,C892_=_C899 ,C892_=_C900 ,C892_=_C901 ,C892_=_C902 ,C892_=_C903 ,\nC892_=_C904 ,C892_=_C905 ,C892_=_C906 ,C892_=_C907 ,C892_=_C908 ,C892_=_C909 ,\nC892_=_C910 ,C892_=_C936 ,C893_=_C894 ,C893_=_C895 ,C893_=_C896 ,C893_=_C897 ,\nC893_=_C898 ,C893_=_C899 ,C893_=_C900 ,C893_=_C901 ,C893_=_C902 ,C893_=_C903 ,\nC893_=_C904 ,C893_=_C905 ,C893_=_C906 ,C893_=_C907 ,C893_=_C908 ,C893_=_C909 ,\nC893_=_C910 ,C893_=_C937 ,C894_=_C895 ,C894_=_C896 ,C894_=_C897 ,C894_=_C898 ,\nC894_=_C899 ,C894_=_C900 ,C894_=_C901 ,C894_=_C902 ,C894_=_C903 ,C894_=_C904 ,\nC894_=_C905 ,C894_=_C906 ,C894_=_C907 ,C894_=_C908 ,C894_=_C909 ,C894_=_C910 ,\nC894_=_C938 ,C895_=_C896 ,C895_=_C897 ,C895_=_C898 ,C895_=_C899 ,C895_=_C900 ,\nC895_=_C901 ,C895_=_C902 ,C895_=_C903 ,C895_=_C904 ,C895_=_C905 ,C895_=_C906 ,\nC895_=_C907 ,C895_=_C908 ,C895_=_C909 ,C895_=_C910 ,C895_=_C939 ,C896_=_C897 ,\nC896_=_C898 ,C896_=_C899 ,C896_=_C900 ,C896_=_C901 ,C896_=_C902 ,C896_=_C903 ,\nC896_=_C904 ,C896_=_C905 ,C896_=_C906 ,C896_=_C907 ,C896_=_C908 ,C896_=_C909 ,\nC896_=_C910 ,C896_=_C940 ,C897_=_C898 ,C897_=_C899 ,C897_=_C900 ,C897_=_C901 ,\nC897_=_C902 ,C897_=_C903 ,C897_=_C904 ,C897_=_C905 ,C897_=_C906 ,C897_=_C907 ,\nC897_=_C908 ,C897_=_C909 ,C897_=_C910 ,C897_=_C941 ,C898_=_C899 ,C898_=_C900 ,\nC898_=_C901 ,C898_=_C902 ,C898_=_C903 ,C898_=_C904 ,C898_=_C905 ,C898_=_C906 ,\nC898_=_C907 ,C898_=_C908 ,C898_=_C909 ,C898_=_C910 ,C898_=_C942 ,C899_=_C900 ,\nC899_=_C901 ,C899_=_C902 ,C899_=_C903 ,C899_=_C904 ,C899_=_C905 ,C899_=_C906 ,\nC899_=_C907 ,C899_=_C908 ,C899_=_C909 ,C899_=_C910 ,C899_=_C943 ,C900_=_C901 ,\nC900_=_C902 ,C900_=_C903 ,C900_=_C904 ,C900_=_C905 ,C900_=_C906 ,C900_=_C907 ,\nC900_=_C908 ,C900_=_C909 ,C900_=_C910 ,C900_=_C944 ,C901_=_C902 ,C901_=_C903 ,\nC901_=_C904 ,C901_=_C905 ,C901_=_C906 ,C901_=_C907 ,C901_=_C908 ,C901_=_C909 ,\nC901_=_C910 ,C901_=_C945 ,C902_=_C903 ,C902_=_C904 ,C902_=_C905 ,C902_=_C906 ,\nC902_=_C907 ,C902_=_C908 ,C902_=_C909 ,C902_=_C910 ,C902_=_C946 ,C903_=_C904 ,\nC903_=_C905 ,C903_=_C906 ,C903_=_C907 ,C903_=_C908 ,C903_=_C909 ,C903_=_C910 ,\nC903_=_C947 ,C904_=_C905 ,C904_=_C906 ,C904_=_C907 ,C904_=_C908 ,C904_=_C909 ,\nC904_=_C910 ,C904_=_C948 ,C905_=_C906 ,C905_=_C907 ,C905_=_C908 ,C905_=_C909 ,\nC905_=_C910 ,C905_=_C949 ,C906_=_C907 ,C906_=_C908 ,C906_=_C909 ,C906_=_C910 ,\nC906_=_C950 ,C907_=_C908 ,C907_=_C909 ,C907_=_C910 ,C907_=_C951 ,C908_=_C909 ,\nC908_=_C910 ,C908_=_C952 ,C909_=_C910 ,C909_=_C953 ,C910_=_C954 ,C911_=_C927 ,\nC911_=_C928 ,C911_=_C929 ,C911_=_C930 ,C911_=_C931 ,C911_=_C932 ,C911_=_C933 ,\nC911_=_C934 ,C911_=_C935 ,C911_=_C936 ,C911_=_C937 ,C911_=_C938 ,C911_=_C939 ,\nC911_=_C940 ,C911_=_C941 ,C911_=_C942 ,C911_=_C943 ,C911_=_C944 ,C911_=_C945 ,\nC911_=_C946 ,C911_=_C947 ,C911_=_C948 ,C911_=_C949 ,C911_=_C950 ,C911_=_C951 ,\nC911_=_C952 ,C911_=_C953 ,C911_=_C954 ,C927_=_C928 ,C927_=_C929 ,C927_=_C930 ,\nC927_=_C931 ,C927_=_C932 ,C927_=_C933 ,C927_=_C934 ,C927_=_C935 ,C927_=_C936 ,\nC927_=_C937 ,C927_=_C938 ,C927_=_C939 ,C927_=_C940 ,C927_=_C941 ,C927_=_C942 ,\nC927_=_C943 ,C927_=_C944 ,C927_=_C945 ,C927_=_C946 ,C927_=_C947 ,C927_=_C948 ,\nC927_=_C949 ,C927_=_C950 ,C927_=_C951 ,C927_=_C952 ,C927_=_C953 ,C927_=_C954 ,\nC928_=_C929 ,C928_=_C930 ,C928_=_C931 ,C928_=_C932 ,C928_=_C933 ,C928_=_C934 ,\nC928_=_C935 ,C928_=_C936 ,C928_=_C937 ,C928_=_C938 ,C928_=_C939 ,C928_=_C940 ,\nC928_=_C941 ,C928_=_C942 ,C928_=_C943 ,C928_=_C944 ,C928_=_C945 ,C928_=_C946 ,\nC928_=_C947 ,C928_=_C948 ,C928_=_C949 ,C928_=_C950 ,C928_=_C951 ,C928_=_C952 ,\nC928_=_C953 ,C928_=_C954 ,C929_=_C930 ,C929_=_C931 ,C929_=_C932 ,C929_=_C933 ,\nC929_=_C934 ,C929_=_C935 ,C929_=_C936 ,C929_=_C937 ,C929_=_C938 ,C929_=_C939 ,\nC929_=_C940 ,C929_=_C941 ,C929_=_C942 ,C929_=_C943 ,C929_=_C944 ,C929_=_C945 ,\nC929_=_C946 ,C929_=_C947 ,C929_=_C948 ,C929_=_C949 ,C929_=_C950 ,C929_=_C951 ,\nC929_=_C952 ,C929_=_C953 ,C929_=_C954 ,C930_=_C931 ,C930_=_C932 ,C930_=_C933 ,\nC930_=_C934 ,C930_=_C935 ,C930_=_C936 ,C930_=_C937 ,C930_=_C938 ,C930_=_C939 ,\nC930_=_C940 ,C930_=_C941 ,C930_=_C942 ,C930_=_C943 ,C930_=_C944 ,C930_=_C945 ,\nC930_=_C946 ,C930_=_C947 ,C930_=_C948 ,C930_=_C949 ,C930_=_C950 ,C930_=_C951 ,\nC930_=_C952 ,C930_=_C953 ,C930_=_C954 ,C931_=_C932 ,C931_=_C933 ,C931_=_C934 ,\nC931_=_C935 ,C931_=_C936 ,C931_=_C937 ,C931_=_C938 ,C931_=_C939 ,C931_=_C940 ,\nC931_=_C941 ,C931_=_C942 ,C931_=_C943 ,C931_=_C944 ,C931_=_C945 ,C931_=_C946 ,\nC931_=_C947 ,C931_=_C948 ,C931_=_C949 ,C931_=_C950 ,C931_=_C951 ,C931_=_C952 ,\nC931_=_C953 ,C931_=_C954 ,C932_=_C933 ,C932_=_C934 ,C932_=_C935 ,C932_=_C936 ,\nC932_=_C937 ,C932_=_C938 ,C932_=_C939 ,C932_=_C940 ,C932_=_C941 ,C932_=_C942 ,\nC932_=_C943 ,C932_=_C944 ,C932_=_C945 ,C932_=_C946 ,C932_=_C947 ,C932_=_C948 ,\nC932_=_C949 ,C932_=_C950 ,C932_=_C951 ,C932_=_C952 ,C932_=_C953 ,C932_=_C954 ,\nC933_=_C934 ,C933_=_C935 ,C933_=_C936 ,C933_=_C937 ,C933_=_C938 ,C933_=_C939 ,\nC933_=_C940 ,C933_=_C941 ,C933_=_C942 ,C933_=_C943 ,C933_=_C944 ,C933_=_C945 ,\nC933_=_C946 ,C933_=_C947 ,C933_=_C948 ,C933_=_C949 ,C933_=_C950 ,C933_=_C951 ,\nC933_=_C952 ,C933_=_C953 ,C933_=_C954 ,C934_=_C935 ,C934_=_C936 ,C934_=_C937 ,\nC934_=_C938 ,C934_=_C939 ,C934_=_C940 ,C934_=_C941 ,C934_=_C942 ,C934_=_C943 ,\nC934_=_C944 ,C934_=_C945 ,C934_=_C946 ,C934_=_C947 ,C934_=_C948 ,C934_=_C949 ,\nC934_=_C950 ,C934_=_C951 ,C934_=_C952 ,C934_=_C953 ,C934_=_C954 ,C935_=_C936 ,\nC935_=_C937 ,C935_=_C938 ,C935_=_C939 ,C935_=_C940 ,C935_=_C941 ,C935_=_C942 ,\nC935_=_C943 ,C935_=_C944 ,C935_=_C945 ,C935_=_C946 ,C935_=_C947 ,C935_=_C948 ,\nC935_=_C949 ,C935_=_C950 ,C935_=_C951 ,C935_=_C952 ,C935_=_C953 ,C935_=_C954 ,\nC936_=_C937 ,C936_=_C938 ,C936_=_C939 ,C936_=_C940 ,C936_=_C941 ,C936_=_C942 ,\nC936_=_C943 ,C936_=_C944 ,C936_=_C945 ,C936_=_C946 ,C936_=_C947 ,C936_=_C948 ,\nC936_=_C949 ,C936_=_C950 ,C936_=_C951 ,C936_=_C952 ,C936_=_C953 ,C936_=_C954 ,\nC937_=_C938 ,C937_=_C939 ,C937_=_C940 ,C937_=_C941 ,C937_=_C942 ,C937_=_C943 ,\nC937_=_C944 ,C937_=_C945 ,C937_=_C946 ,C937_=_C947 ,C937_=_C948 ,C937_=_C949 ,\nC937_=_C950 ,C937_=_C951 ,C937_=_C952 ,C937_=_C953 ,C937_=_C954 ,C938_=_C939 ,\nC938_=_C940 ,C938_=_C941 ,C938_=_C942 ,C938_=_C943 ,C938_=_C944 ,C938_=_C945 ,\nC938_=_C946 ,C938_=_C947 ,C938_=_C948 ,C938_=_C949 ,C938_=_C950 ,C938_=_C951 ,\nC938_=_C952 ,C938_=_C953 ,C938_=_C954 ,C939_=_C940 ,C939_=_C941 ,C939_=_C942 ,\nC939_=_C943 ,C939_=_C944 ,C939_=_C945 ,C939_=_C946 ,C939_=_C947 ,C939_=_C948 ,\nC939_=_C949 ,C939_=_C950 ,C939_=_C951 ,C939_=_C952 ,C939_=_C953 ,C939_=_C954 ,\nC940_=_C941 ,C940_=_C942 ,C940_=_C943 ,C940_=_C944 ,C940_=_C945 ,C940_=_C946 ,\nC940_=_C947 ,C940_=_C948 ,C940_=_C949 ,C940_=_C950 ,C940_=_C951 ,C940_=_C952 ,\nC940_=_C953 ,C940_=_C954 ,C941_=_C942 ,C941_=_C943 ,C941_=_C944 ,C941_=_C945 ,\nC941_=_C946 ,C941_=_C947 ,C941_=_C948 ,C941_=_C949 ,C941_=_C950 ,C941_=_C951 ,\nC941_=_C952 ,C941_=_C953 ,C941_=_C954 ,C942_=_C943 ,C942_=_C944 ,C942_=_C945 ,\nC942_=_C946 ,C942_=_C947 ,C942_=_C948 ,C942_=_C949 ,C942_=_C950 ,C942_=_C951 ,\nC942_=_C952 ,C942_=_C953 ,C942_=_C954 ,C943_=_C944 ,C943_=_C945 ,C943_=_C946 ,\nC943_=_C947 ,C943_=_C948 ,C943_=_C949 ,C943_=_C950 ,C943_=_C951 ,C943_=_C952 ,\nC943_=_C953 ,C943_=_C954 ,C944_=_C945 ,C944_=_C946 ,C944_=_C947 ,C944_=_C948 ,\nC944_=_C949 ,C944_=_C950 ,C944_=_C951 ,C944_=_C952 ,C944_=_C953 ,C944_=_C954 ,\nC945_=_C946 ,C945_=_C947 ,C945_=_C948 ,C945_=_C949 ,C945_=_C950 ,C945_=_C951 ,\nC945_=_C952 ,C945_=_C953 ,C945_=_C954 ,C946_=_C947 ,C946_=_C948 ,C946_=_C949 ,\nC946_=_C950 ,C946_=_C951 ,C946_=_C952 ,C946_=_C953 ,C946_=_C954 ,C947_=_C948 ,\nC947_=_C949 ,C947_=_C950 ,C947_=_C951 ,C947_=_C952 ,C947_=_C953 ,C947_=_C954 ,\nC948_=_C949 ,C948_=_C950 ,C948_=_C951 ,C948_=_C952 ,C948_=_C953 ,C948_=_C954 ,\nC949_=_C950 ,C949_=_C951 ,C949_=_C952 ,C949_=_C953 ,C949_=_C954 ,C950_=_C951</w:t>
      </w:r>
    </w:p>
    <w:p>
      <w:pPr>
        <w:pStyle w:val="PreformattedText"/>
        <w:bidi w:val="0"/>
        <w:spacing w:before="0" w:after="0"/>
        <w:jc w:val="left"/>
        <w:rPr/>
      </w:pPr>
      <w:r>
        <w:rPr/>
        <w:t xml:space="preserve"> </w:t>
      </w:r>
      <w:r>
        <w:rPr/>
        <w:t>,\nC950_=_C952 ,C950_=_C953 ,C950_=_C954 ,C951_=_C952 ,C951_=_C953 ,C951_=_C954 ,\nC952_=_C953 ,C952_=_C954 ,C953_=_C954 ,"];116[shape=box, label="id:116 level: 6\n213: C4 C14 C17 C21 C23 \nC63 C65 C66 C86 C96 C99 \nC103 C105 C144 C146 C147 C166 \nC177 C180 C184 C186 C218 C219 \nC220 C221 C222 C224 C226 C227 \nC228 C229 C230 C231 C232 C233 \nC234 C235 C236 C237 C238 C239 \nC240 C241 C242 C243 C244 C256 \nC259 C263 C265 C302 C305 C306 \nC332 C335 C339 C341 C377 C379 \nC380 C404 C407 C411 C413 C448 \nC450 C451 C473 C476 C480 C482 \nC516 C518 C519 C538 C542 C546 \nC548 C580 C582 C583 C584 C585 \nC586 C587 C588 C589 C590 C591 \nC592 C593 C594 C595 C596 C597 \nC598 C599 C604 C608 C610 C642 \nC644 C645 C664 C665 C666 C667 \nC668 C669 C670 C671 C672 C673 \nC674 C675 C676 C677 C678 C679 \nC680 C681 C682 C683 C684 C685 \nC686 C687 C688 C689 C690 C691 \nC692 C693 C694 C695 C696 C697 \nC698 C699 C700 C701 C703 C704 \nC725 C727 C759 C760 C778 C779 \nC781 C782 C783 C784 C785 C786 \nC787 C788 C789 C790 C791 C792 \nC793 C794 C795 C796 C797 C798 \nC799 C800 C801 C802 C803 C804 \nC805 C806 C807 C808 C809 C810 \nC811 C812 C831 C832 C833 C834 \nC835 C836 C837 C838 C839 C840 \nC841 C842 C843 C844 C845 C846 \nC847 C848 C849 C850 C851 C852 \nC853 C854 C855 C856 C857 C858 \nC859 C860 C861 C862 \n5461: C4_=_C14( C4 C14 ) C4_=_C17( C4 C17 ) C4_=_C21( C4 C21 ) C4_=_C23( C4 C23 ) C4_=_C86( C4 C86 ) \nC4_=_C166( C4 C166 ) C4_=_C218( C4 C218 ) C4_=_C219( C4 C219 ) C4_=_C220( C4 C220 ) C4_=_C221( C4 C221 ) C4_=_C222( C4 C222 ) \nC4_=_C224( C4 C224 ) C4_=_C226( C4 C226 ) C4_=_C227( C4 C227 ) C4_=_C228( C4 C228 ) C4_=_C229( C4 C229 ) C4_=_C230( C4 C230 ) \nC4_=_C231( C4 C231 ) C4_=_C232( C4 C232 ) C4_=_C233( C4 C233 ) C4_=_C234( C4 C234 ) C4_=_C235( C4 C235 ) C4_=_C236( C4 C236 ) \nC4_=_C237( C4 C237 ) C4_=_C238( C4 C238 ) C4_=_C239( C4 C239 ) C4_=_C240( C4 C240 ) C4_=_C241( C4 C241 ) C4_=_C242( C4 C242 ) \nC4_=_C243( C4 C243 ) C4_=_C244( C4 C244 ) C14_=_C17( C14 C17 ) C14_=_C21( C14 C21 ) C14_=_C23( C14 C23 ) C14_=_C96( C14 C96 ) \nC14_=_C177( C14 C177 ) C14_=_C256( C14 C256 ) C14_=_C332( C14 C332 ) C14_=_C404( C14 C404 ) C14_=_C473( C14 C473 ) C14_=_C538( C14 C538 ) \nC14_=_C580( C14 C580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4_=_C598( C14 C598 ) \nC14_=_C599( C14 C599 ) C17_=_C21( C17 C21 ) C17_=_C23( C17 C23 ) C17_=_C63( C17 C63 ) C17_=_C99( C17 C99 ) C17_=_C144( C17 C144 ) \nC17_=_C180( C17 C180 ) C17_=_C259( C17 C259 ) C17_=_C302( C17 C302 ) C17_=_C335( C17 C335 ) C17_=_C377( C17 C377 ) C17_=_C407( C17 C407 ) \nC17_=_C448( C17 C448 ) C17_=_C476( C17 C476 ) C17_=_C516( C17 C516 ) C17_=_C542( C17 C542 ) C17_=_C604( C17 C604 ) C17_=_C642( C17 C642 ) \nC17_=_C664( C17 C664 ) C17_=_C665( C17 C665 ) C17_=_C666( C17 C666 ) C17_=_C667( C17 C667 ) C17_=_C668( C17 C668 ) C17_=_C669( C17 C669 ) \nC17_=_C670( C17 C670 ) C17_=_C671( C17 C671 ) C17_=_C672( C17 C672 ) C17_=_C673( C17 C673 ) C17_=_C674( C17 C674 ) C17_=_C675( C17 C675 ) \nC17_=_C676( C17 C676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6( C17 C696 ) C17_=_C697( C17 C697 ) C17_=_C698( C17 C698 ) C17_=_C699( C17 C699 ) \nC17_=_C700( C17 C700 ) C17_=_C701( C17 C701 ) C21_=_C23( C21 C23 ) C21_=_C65( C21 C65 ) C21_=_C103( C21 C103 ) C21_=_C146( C21 C146 ) \nC21_=_C184( C21 C184 ) C21_=_C227( C21 C227 ) C21_=_C263( C21 C263 ) C21_=_C305( C21 C305 ) C21_=_C339( C21 C339 ) C21_=_C379( C21 C379 ) \nC21_=_C411( C21 C411 ) C21_=_C450( C21 C450 ) C21_=_C480( C21 C480 ) C21_=_C518( C21 C518 ) C21_=_C546( C21 C546 ) C21_=_C583( C21 C583 ) \nC21_=_C608( C21 C608 ) C21_=_C644( C21 C644 ) C21_=_C668( C21 C668 ) C21_=_C703( C21 C703 ) C21_=_C725( C21 C725 ) C21_=_C759( C21 C759 ) \nC21_=_C778( C21 C778 ) C21_=_C779( C21 C779 ) C21_=_C781( C21 C781 ) C21_=_C782( C21 C782 ) C21_=_C783( C21 C783 ) C21_=_C784( C21 C784 ) \nC21_=_C785( C21 C785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3_=_C66( C23 C66 ) C23_=_C105( C23 C105 ) C23_=_C147( C23 C147 ) \nC23_=_C186( C23 C186 ) C23_=_C228( C23 C228 ) C23_=_C265( C23 C265 ) C23_=_C306( C23 C306 ) C23_=_C341( C23 C341 ) C23_=_C380( C23 C380 ) \nC23_=_C413( C23 C413 ) C23_=_C451( C23 C451 ) C23_=_C482( C23 C482 ) C23_=_C519( C23 C519 ) C23_=_C548( C23 C548 ) C23_=_C584( C23 C584 ) \nC23_=_C610( C23 C610 ) C23_=_C645( C23 C645 ) C23_=_C670( C23 C670 ) C23_=_C704( C23 C704 ) C23_=_C727( C23 C727 ) C23_=_C760( C23 C760 ) \nC23_=_C812( C23 C812 ) C23_=_C831( C23 C831 ) C23_=_C832( C23 C832 ) C23_=_C833( C23 C833 ) C23_=_C834( C23 C834 ) C23_=_C835( C23 C835 ) \nC23_=_C836( C23 C836 ) C23_=_C837( C23 C837 ) C23_=_C838( C23 C838 ) C23_=_C839( C23 C839 ) C23_=_C840( C23 C840 ) C23_=_C841( C23 C841 ) \nC23_=_C842( C23 C842 ) C23_=_C843( C23 C843 ) C23_=_C844( C23 C844 ) C23_=_C845( C23 C845 ) C23_=_C846( C23 C846 ) C23_=_C847( C23 C847 ) \nC23_=_C848( C23 C848 ) C23_=_C849( C23 C849 ) C23_=_C850( C23 C850 ) C23_=_C851( C23 C851 ) C23_=_C852( C23 C852 ) C23_=_C853( C23 C853 ) \nC23_=_C854( C23 C854 ) C23_=_C855( C23 C855 ) C23_=_C856( C23 C856 ) C23_=_C857( C23 C857 ) C23_=_C858( C23 C858 ) C23_=_C859( C23 C859 ) \nC23_=_C860( C23 C860 ) C23_=_C861( C23 C861 ) C23_=_C862( C23 C862 ) C63_=_C65( C63 C65 ) C63_=_C66( C63 C66 ) C63_=_C99( C63 C99 ) \nC63_=_C144( C63 C144 ) C63_=_C180( C63 C180 ) C63_=_C259( C63 C259 ) C63_=_C302( C63 C302 ) C63_=_C335( C63 C335 ) C63_=_C377( C63 C377 ) \nC63_=_C407( C63 C407 ) C63_=_C448( C63 C448 ) C63_=_C476( C63 C476 ) C63_=_C516( C63 C516 ) C63_=_C542( C63 C542 ) C63_=_C604( C63 C604 ) \nC63_=_C642( C63 C642 ) C63_=_C664( C63 C664 ) C63_=_C665( C63 C665 ) C63_=_C666( C63 C666 ) C63_=_C667( C63 C667 ) C63_=_C668( C63 C668 ) \nC63_=_C669( C63 C669 ) C63_=_C670( C63 C670 ) C63_=_C671( C63 C671 ) C63_=_C672( C63 C672 ) C63_=_C673( C63 C673 ) C63_=_C674( C63 C674 ) \nC63_=_C675( C63 C675 ) C63_=_C676( C63 C676 ) C63_=_C677( C63 C677 ) C63_=_C678( C63 C678 ) C63_=_C679( C63 C679 ) C63_=_C680( C63 C680 ) \nC63_=_C681( C63 C681 ) C63_=_C682( C63 C682 ) C63_=_C683( C63 C683 ) C63_=_C684( C63 C684 ) C63_=_C685( C63 C685 ) C63_=_C686( C63 C686 ) \nC63_=_C687( C63 C687 ) C63_=_C688( C63 C688 ) C63_=_C689( C63 C689 ) C63_=_C690( C63 C690 ) C63_=_C691( C63 C691 ) C63_=_C692( C63 C692 ) \nC63_=_C693( C63 C693 ) C63_=_C694( C63 C694 ) C63_=_C695( C63 C695 ) C63_=_C696( C63 C696 ) C63_=_C697( C63 C697 ) C63_=_C698( C63 C698 ) \nC63_=_C699( C63 C699 ) C63_=_C700( C63 C700 ) C63_=_C701( C63 C701 ) C65_=_C66( C65 C66 ) C65_=_C103( C65 C103 ) C65_=_C146( C65 C146 ) \nC65_=_C184( C65 C184 ) C65_=_C227( C65 C227 ) C65_=_C263( C65 C263 ) C65_=_C305( C65 C305 ) C65_=_C339( C65 C339 ) C65_=_C379( C65 C379 ) \nC65_=_C411( C65 C411 ) C65_=_C450( C65 C450 ) C65_=_C480( C65 C480 ) C65_=_C518( C65 C518 ) C65_=_C546( C65 C546 ) C65_=_C583( C65 C583 ) \nC65_=_C608( C65 C608 ) C65_=_C644( C65 C644 ) C65_=_C668( C65 C668 ) C65_=_C703( C65 C703 ) C65_=_C725( C65 C725 ) C65_=_C759( C65 C759 ) \nC65_=_C778( C65 C778 ) C65_=_C779( C65 C779 ) C65_=_C781( C65 C781 ) C65_=_C782( C65 C782 ) C65_=_C783( C65 C783 ) C65_=_C784( C65 C784 ) \nC65_=_C785( C65 C785 ) C65_=_C786( C65 C786 ) C65_=_C787( C65 C787 ) C65_=_C788( C65 C788 ) C65_=_C789( C65 C789 ) C65_=_C790( C65 C790 ) \nC65_=_C791( C65 C791 ) C65_=_C792( C65 C792 ) C65_=_C793( C65 C793 ) C65_=_C794( C65 C794 ) C65_=_C795( C65 C795 ) C65_=_C796( C65 C796 ) \nC65_=_C797( C65 C797 ) C65_=_C798( C65 C798 ) C65_=_C799( C65 C799 ) C65_=_C800( C65 C800 ) C65_=_C801( C65 C801 ) C65_=_C802( C65 C802 ) \nC65_=_C803( C65 C803 ) C65_=_C804( C65 C804 ) C65_=_C805( C65 C805 ) C65_=_C806( C65 C806 ) C65_=_C807( C65 C807 ) C65_=_C808( C65 C808 ) \nC65_=_C809( C65 C809 ) C65_=_C810( C65 C810 ) C65_=_C811( C65 C811 ) C66_=_C105( C66 C105 ) C66_=_C147( C66 C147 ) C66_=_C186( C66 C186 ) \nC66_=_C228( C66 C228 ) C66_=_C265( C66 C265 ) C66_=_C306( C66 C306 ) C66_=_C341( C66 C341 ) C66_=_C380( C66 C380 ) C66_=_C413( C66 C413 ) \nC66_=_C451( C66 C451 ) C66_=_C482( C66 C482 ) C66_=_C519( C66 C519 ) C66_=_C548( C66 C548 ) C66_=_C584( C66 C584 ) C66_=_C610( C66 C610 ) \nC66_=_C645( C66 C645 ) C66_=_C670( C66 C670 ) C66_=_C704( C66 C704 ) C66_=_C727( C66 C727 ) C66_=_C760( C66 C760 ) C66_=_C812( C66 C812 ) \nC66_=_C831( C66 C831 ) C66_=_C832( C66 C832 ) C66_=_C833( C66 C833 ) C66_=_C834( C66 C834 ) C66_=_C835( C66 C835 ) C66_=_C836( C66 C836 ) \nC66_=_C837( C66 C837 ) C66_=_C838( C66 C838 ) C66_=_C839( C66 C839 ) C66_=_C840( C66 C840 ) C66_=_C841( C66 C841 ) C66_=_C842( C66 C842 ) \nC66_=_C843( C66 C843 ) C66_=_C844( C66 C844 ) C66_=_C845( C66 C845 ) C66_=_C846( C66 C846 ) C66_=_C847( C66 C847 ) C66_=_C848( C66 C848 ) \nC66_=_C849( C66 C849 ) C66_=_C850( C66 C850 )</w:t>
      </w:r>
    </w:p>
    <w:p>
      <w:pPr>
        <w:pStyle w:val="PreformattedText"/>
        <w:bidi w:val="0"/>
        <w:spacing w:before="0" w:after="0"/>
        <w:jc w:val="left"/>
        <w:rPr/>
      </w:pPr>
      <w:r>
        <w:rPr/>
        <w:t xml:space="preserve"> </w:t>
      </w:r>
      <w:r>
        <w:rPr/>
        <w:t>C66_=_C851( C66 C851 ) C66_=_C852( C66 C852 ) C66_=_C853( C66 C853 ) C66_=_C854( C66 C854 ) \nC66_=_C855( C66 C855 ) C66_=_C856( C66 C856 ) C66_=_C857( C66 C857 ) C66_=_C858( C66 C858 ) C66_=_C859( C66 C859 ) C66_=_C860( C66 C860 ) \nC66_=_C861( C66 C861 ) C66_=_C862( C66 C862 ) C86_=_C96( C86 C96 ) C86_=_C99( C86 C99 ) C86_=_C103( C86 C103 ) C86_=_C105( C86 C105 ) \nC86_=_C166( C86 C166 ) C86_=_C218( C86 C218 ) C86_=_C219( C86 C219 ) C86_=_C220( C86 C220 ) C86_=_C221( C86 C221 ) C86_=_C222( C86 C222 ) \nC86_=_C224( C86 C224 ) C86_=_C226( C86 C226 ) C86_=_C227( C86 C227 ) C86_=_C228( C86 C228 ) C86_=_C229( C86 C229 ) C86_=_C230( C86 C230 ) \nC86_=_C231( C86 C231 ) C86_=_C232( C86 C232 ) C86_=_C233( C86 C233 ) C86_=_C234( C86 C234 ) C86_=_C235( C86 C235 ) C86_=_C236( C86 C236 ) \nC86_=_C237( C86 C237 ) C86_=_C238( C86 C238 ) C86_=_C239( C86 C239 ) C86_=_C240( C86 C240 ) C86_=_C241( C86 C241 ) C86_=_C242( C86 C242 ) \nC86_=_C243( C86 C243 ) C86_=_C244( C86 C244 ) C96_=_C99( C96 C99 ) C96_=_C103( C96 C103 ) C96_=_C105( C96 C105 ) C96_=_C177( C96 C177 ) \nC96_=_C256( C96 C256 ) C96_=_C332( C96 C332 ) C96_=_C404( C96 C404 ) C96_=_C473( C96 C473 ) C96_=_C538( C96 C538 ) C96_=_C580( C96 C580 ) \nC96_=_C582( C96 C582 ) C96_=_C583( C96 C583 ) C96_=_C584( C96 C584 ) C96_=_C585( C96 C585 ) C96_=_C586( C96 C586 ) C96_=_C587( C96 C587 ) \nC96_=_C588( C96 C588 ) C96_=_C589( C96 C589 ) C96_=_C590( C96 C590 ) C96_=_C591( C96 C591 ) C96_=_C592( C96 C592 ) C96_=_C593( C96 C593 ) \nC96_=_C594( C96 C594 ) C96_=_C595( C96 C595 ) C96_=_C596( C96 C596 ) C96_=_C597( C96 C597 ) C96_=_C598( C96 C598 ) C96_=_C599( C96 C599 ) \nC99_=_C103( C99 C103 ) C99_=_C105( C99 C105 ) C99_=_C144( C99 C144 ) C99_=_C180( C99 C180 ) C99_=_C259( C99 C259 ) C99_=_C302( C99 C302 ) \nC99_=_C335( C99 C335 ) C99_=_C377( C99 C377 ) C99_=_C407( C99 C407 ) C99_=_C448( C99 C448 ) C99_=_C476( C99 C476 ) C99_=_C516( C99 C516 ) \nC99_=_C542( C99 C542 ) C99_=_C604( C99 C604 ) C99_=_C642( C99 C642 ) C99_=_C664( C99 C664 ) C99_=_C665( C99 C665 ) C99_=_C666( C99 C666 ) \nC99_=_C667( C99 C667 ) C99_=_C668( C99 C668 ) C99_=_C669( C99 C669 ) C99_=_C670( C99 C670 ) C99_=_C671( C99 C671 ) C99_=_C672( C99 C672 ) \nC99_=_C673( C99 C673 ) C99_=_C674( C99 C674 ) C99_=_C675( C99 C675 ) C99_=_C676( C99 C676 ) C99_=_C677( C99 C677 ) C99_=_C678( C99 C678 ) \nC99_=_C679( C99 C679 ) C99_=_C680( C99 C680 ) C99_=_C681( C99 C681 ) C99_=_C682( C99 C682 ) C99_=_C683( C99 C683 ) C99_=_C684( C99 C684 ) \nC99_=_C685( C99 C685 ) C99_=_C686( C99 C686 ) C99_=_C687( C99 C687 ) C99_=_C688( C99 C688 ) C99_=_C689( C99 C689 ) C99_=_C690( C99 C690 ) \nC99_=_C691( C99 C691 ) C99_=_C692( C99 C692 ) C99_=_C693( C99 C693 ) C99_=_C694( C99 C694 ) C99_=_C695( C99 C695 ) C99_=_C696( C99 C696 ) \nC99_=_C697( C99 C697 ) C99_=_C698( C99 C698 ) C99_=_C699( C99 C699 ) C99_=_C700( C99 C700 ) C99_=_C701( C99 C701 ) C103_=_C105( C103 C105 ) \nC103_=_C146( C103 C146 ) C103_=_C184( C103 C184 ) C103_=_C227( C103 C227 ) C103_=_C263( C103 C263 ) C103_=_C305( C103 C305 ) C103_=_C339( C103 C339 ) \nC103_=_C379( C103 C379 ) C103_=_C411( C103 C411 ) C103_=_C450( C103 C450 ) C103_=_C480( C103 C480 ) C103_=_C518( C103 C518 ) C103_=_C546( C103 C546 ) \nC103_=_C583( C103 C583 ) C103_=_C608( C103 C608 ) C103_=_C644( C103 C644 ) C103_=_C668( C103 C668 ) C103_=_C703( C103 C703 ) C103_=_C725( C103 C725 ) \nC103_=_C759( C103 C759 ) C103_=_C778( C103 C778 ) C103_=_C779( C103 C779 ) C103_=_C781( C103 C781 ) C103_=_C782( C103 C782 ) C103_=_C783( C103 C783 ) \nC103_=_C784( C103 C784 ) C103_=_C785( C103 C785 ) C103_=_C786( C103 C786 ) C103_=_C787( C103 C787 ) C103_=_C788( C103 C788 ) C103_=_C789( C103 C789 ) \nC103_=_C790( C103 C790 ) C103_=_C791( C103 C791 ) C103_=_C792( C103 C792 ) C103_=_C793( C103 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05_=_C147( C105 C147 ) C105_=_C186( C105 C186 ) \nC105_=_C228( C105 C228 ) C105_=_C265( C105 C265 ) C105_=_C306( C105 C306 ) C105_=_C341( C105 C341 ) C105_=_C380( C105 C380 ) C105_=_C413( C105 C413 ) \nC105_=_C451( C105 C451 ) C105_=_C482( C105 C482 ) C105_=_C519( C105 C519 ) C105_=_C548( C105 C548 ) C105_=_C584( C105 C584 ) C105_=_C610( C105 C610 ) \nC105_=_C645( C105 C645 ) C105_=_C670( C105 C670 ) C105_=_C704( C105 C704 ) C105_=_C727( C105 C727 ) C105_=_C760( C105 C760 ) C105_=_C812( C105 C812 ) \nC105_=_C831( C105 C831 ) C105_=_C832( C105 C832 ) C105_=_C833( C105 C833 ) C105_=_C834( C105 C834 ) C105_=_C835( C105 C835 ) C105_=_C836( C105 C836 ) \nC105_=_C837( C105 C837 ) C105_=_C838( C105 C838 ) C105_=_C839( C105 C839 ) C105_=_C840( C105 C840 ) C105_=_C841( C105 C841 ) C105_=_C842( C105 C842 ) \nC105_=_C843( C105 C843 ) C105_=_C844( C105 C844 ) C105_=_C845( C105 C845 ) C105_=_C846( C105 C846 ) C105_=_C847( C105 C847 ) C105_=_C848( C105 C848 ) \nC105_=_C849( C105 C849 ) C105_=_C850( C105 C850 ) C105_=_C851( C105 C851 ) C105_=_C852( C105 C852 ) C105_=_C853( C105 C853 ) C105_=_C854( C105 C854 ) \nC105_=_C855( C105 C855 ) C105_=_C856( C105 C856 ) C105_=_C857( C105 C857 ) C105_=_C858( C105 C858 ) C105_=_C859( C105 C859 ) C105_=_C860( C105 C860 ) \nC105_=_C861( C105 C861 ) C105_=_C862( C105 C862 ) C144_=_C146( C144 C146 ) C144_=_C147( C144 C147 ) C144_=_C180( C144 C180 ) C144_=_C259( C144 C259 ) \nC144_=_C302( C144 C302 ) C144_=_C335( C144 C335 ) C144_=_C377( C144 C377 ) C144_=_C407( C144 C407 ) C144_=_C448( C144 C448 ) C144_=_C476( C144 C476 ) \nC144_=_C516( C144 C516 ) C144_=_C542( C144 C542 ) C144_=_C604( C144 C604 ) C144_=_C642( C144 C642 ) C144_=_C664( C144 C664 ) C144_=_C665( C144 C665 ) \nC144_=_C666( C144 C666 ) C144_=_C667( C144 C667 ) C144_=_C668( C144 C668 ) C144_=_C669( C144 C669 ) C144_=_C670( C144 C670 ) C144_=_C671( C144 C671 ) \nC144_=_C672( C144 C672 ) C144_=_C673( C144 C673 ) C144_=_C674( C144 C674 ) C144_=_C675( C144 C675 ) C144_=_C676( C144 C676 ) C144_=_C677( C144 C677 ) \nC144_=_C678( C144 C678 ) C144_=_C679( C144 C679 ) C144_=_C680( C144 C680 ) C144_=_C681( C144 C681 ) C144_=_C682( C144 C682 ) C144_=_C683( C144 C683 ) \nC144_=_C684( C144 C684 ) C144_=_C685( C144 C685 ) C144_=_C686( C144 C686 ) C144_=_C687( C144 C687 ) C144_=_C688( C144 C688 ) C144_=_C689( C144 C689 ) \nC144_=_C690( C144 C690 ) C144_=_C691( C144 C691 ) C144_=_C692( C144 C692 ) C144_=_C693( C144 C693 ) C144_=_C694( C144 C694 ) C144_=_C695( C144 C695 ) \nC144_=_C696( C144 C696 ) C144_=_C697( C144 C697 ) C144_=_C698( C144 C698 ) C144_=_C699( C144 C699 ) C144_=_C700( C144 C700 ) C144_=_C701( C144 C701 ) \nC146_=_C147( C146 C147 ) C146_=_C184( C146 C184 ) C146_=_C227( C146 C227 ) C146_=_C263( C146 C263 ) C146_=_C305( C146 C305 ) C146_=_C339( C146 C339 ) \nC146_=_C379( C146 C379 ) C146_=_C411( C146 C411 ) C146_=_C450( C146 C450 ) C146_=_C480( C146 C480 ) C146_=_C518( C146 C518 ) C146_=_C546( C146 C546 ) \nC146_=_C583( C146 C583 ) C146_=_C608( C146 C608 ) C146_=_C644( C146 C644 ) C146_=_C668( C146 C668 ) C146_=_C703( C146 C703 ) C146_=_C725( C146 C725 ) \nC146_=_C759( C146 C759 ) C146_=_C778( C146 C778 ) C146_=_C779( C146 C779 ) C146_=_C781( C146 C781 ) C146_=_C782( C146 C782 ) C146_=_C783( C146 C783 ) \nC146_=_C784( C146 C784 ) C146_=_C785( C146 C785 ) C146_=_C786( C146 C786 ) C146_=_C787( C146 C787 ) C146_=_C788( C146 C788 ) C146_=_C789( C146 C789 ) \nC146_=_C790( C146 C790 ) C146_=_C791( C146 C791 ) C146_=_C792( C146 C792 ) C146_=_C793( C146 C793 ) C146_=_C794( C146 C794 ) C146_=_C795( C146 C795 ) \nC146_=_C796( C146 C796 ) C146_=_C797( C146 C797 ) C146_=_C798( C146 C798 ) C146_=_C799( C146 C799 ) C146_=_C800( C146 C800 ) C146_=_C801( C146 C801 ) \nC146_=_C802( C146 C802 ) C146_=_C803( C146 C803 ) C146_=_C804( C146 C804 ) C146_=_C805( C146 C805 ) C146_=_C806( C146 C806 ) C146_=_C807( C146 C807 ) \nC146_=_C808( C146 C808 ) C146_=_C809( C146 C809 ) C146_=_C810( C146 C810 ) C146_=_C811( C146 C811 ) C147_=_C186( C147 C186 ) C147_=_C228( C147 C228 ) \nC147_=_C265( C147 C265 ) C147_=_C306( C147 C306 ) C147_=_C341( C147 C341 ) C147_=_C380( C147 C380 ) C147_=_C413( C147 C413 ) C147_=_C451( C147 C451 ) \nC147_=_C482( C147 C482 ) C147_=_C519( C147 C519 ) C147_=_C548( C147 C548 ) C147_=_C584( C147 C584 ) C147_=_C610( C147 C610 ) C147_=_C645( C147 C645 ) \nC147_=_C670( C147 C670 ) C147_=_C704( C147 C704 ) C147_=_C727( C147 C727 ) C147_=_C760( C147 C760 ) C147_=_C812( C147 C812 ) C147_=_C831( C147 C831 ) \nC147_=_C832( C147 C832 ) C147_=_C833( C147 C833 ) C147_=_C834( C147 C834 ) C147_=_C835( C147 C835 ) C147_=_C836( C147 C836 ) C147_=_C837( C147 C837 ) \nC147_=_C838( C147 C838 ) C147_=_C839( C147 C839 ) C147_=_C840( C147 C840 ) C147_=_C841( C147 C841 ) C147_=_C842( C147 C842 ) C147_=_C843( C147 C843 ) \nC147_=_C844( C147 C844 ) C147_=_C845( C147 C845 ) C147_=_C846( C147 C846 ) C147_=_C847( C147 C847 ) C147_=_C848( C147 C848 ) C147_=_C849( C147 C849 ) \nC147_=_C850( C147 C850 ) C147_=_C851( C147 C851 ) C147_=_C852( C147 C852 ) C147_=_C853( C147 C853 ) C147_=_C854( C147 C854 ) C147_=_C855( C147 C855 ) \nC147_=_C856( C147 C856 ) C147_=_C857( C147 C857 ) C147_=_C858( C147 C858 ) C147_=_C859( C147 C859 ) C147_=_C860( C147 C860 ) C147_=_C861( C147 C861 ) \nC147_=_C862( C147 C862 ) C166_=_C177( C166 C177 ) C166_=_C180( C166 C180 ) C166_=_C184( C166 C184 ) C166_=_C186( C166 C186 ) C166_=_C218( C166 C218 ) \nC166_=_C219( C166 C219 ) C166_=_C220( C166 C220 ) C166_=_C221( C166 C221 ) C166_=_C222( C166 C222 ) C166_=_C224( C166 C224 ) C166_=_C226( C166 C226 ) \nC166_=_C227( C166 C227 ) C166_=_C228( C166 C228 ) C166_=_C229( C166 C229 ) C166_=_C230( C166 C230 ) C166_=_C231( C166 C231 ) C166_=_C232( C166 C232 ) \nC166_=_C233( C166</w:t>
      </w:r>
    </w:p>
    <w:p>
      <w:pPr>
        <w:pStyle w:val="PreformattedText"/>
        <w:bidi w:val="0"/>
        <w:spacing w:before="0" w:after="0"/>
        <w:jc w:val="left"/>
        <w:rPr/>
      </w:pPr>
      <w:r>
        <w:rPr/>
        <w:t xml:space="preserve"> </w:t>
      </w:r>
      <w:r>
        <w:rPr/>
        <w:t>C233 ) C166_=_C234( C166 C234 ) C166_=_C235( C166 C235 ) C166_=_C236( C166 C236 ) C166_=_C237( C166 C237 ) C166_=_C238( C166 C238 ) \nC166_=_C239( C166 C239 ) C166_=_C240( C166 C240 ) C166_=_C241( C166 C241 ) C166_=_C242( C166 C242 ) C166_=_C243( C166 C243 ) C166_=_C244( C166 C244 ) \nC177_=_C180( C177 C180 ) C177_=_C184( C177 C184 ) C177_=_C186( C177 C186 ) C177_=_C256( C177 C256 ) C177_=_C332( C177 C332 ) C177_=_C404( C177 C404 ) \nC177_=_C473( C177 C473 ) C177_=_C538( C177 C538 ) C177_=_C580( C177 C580 ) C177_=_C582( C177 C582 ) C177_=_C583( C177 C583 ) C177_=_C584( C177 C584 ) \nC177_=_C585( C177 C585 ) C177_=_C586( C177 C586 ) C177_=_C587( C177 C587 ) C177_=_C588( C177 C588 ) C177_=_C589( C177 C589 ) C177_=_C590( C177 C590 ) \nC177_=_C591( C177 C591 ) C177_=_C592( C177 C592 ) C177_=_C593( C177 C593 ) C177_=_C594( C177 C594 ) C177_=_C595( C177 C595 ) C177_=_C596( C177 C596 ) \nC177_=_C597( C177 C597 ) C177_=_C598( C177 C598 ) C177_=_C599( C177 C599 ) C180_=_C184( C180 C184 ) C180_=_C186( C180 C186 ) C180_=_C259( C180 C259 ) \nC180_=_C302( C180 C302 ) C180_=_C335( C180 C335 ) C180_=_C377( C180 C377 ) C180_=_C407( C180 C407 ) C180_=_C448( C180 C448 ) C180_=_C476( C180 C476 ) \nC180_=_C516( C180 C516 ) C180_=_C542( C180 C542 ) C180_=_C604( C180 C604 ) C180_=_C642( C180 C642 ) C180_=_C664( C180 C664 ) C180_=_C665( C180 C665 ) \nC180_=_C666( C180 C666 ) C180_=_C667( C180 C667 ) C180_=_C668( C180 C668 ) C180_=_C669( C180 C669 ) C180_=_C670( C180 C670 ) C180_=_C671( C180 C671 ) \nC180_=_C672( C180 C672 ) C180_=_C673( C180 C673 ) C180_=_C674( C180 C674 ) C180_=_C675( C180 C675 ) C180_=_C676( C180 C676 ) C180_=_C677( C180 C677 ) \nC180_=_C678( C180 C678 ) C180_=_C679( C180 C679 ) C180_=_C680( C180 C680 ) C180_=_C681( C180 C681 ) C180_=_C682( C180 C682 ) C180_=_C683( C180 C683 ) \nC180_=_C684( C180 C684 ) C180_=_C685( C180 C685 ) C180_=_C686( C180 C686 ) C180_=_C687( C180 C687 ) C180_=_C688( C180 C688 ) C180_=_C689( C180 C689 ) \nC180_=_C690( C180 C690 ) C180_=_C691( C180 C691 ) C180_=_C692( C180 C692 ) C180_=_C693( C180 C693 ) C180_=_C694( C180 C694 ) C180_=_C695( C180 C695 ) \nC180_=_C696( C180 C696 ) C180_=_C697( C180 C697 ) C180_=_C698( C180 C698 ) C180_=_C699( C180 C699 ) C180_=_C700( C180 C700 ) C180_=_C701( C180 C701 ) \nC184_=_C186( C184 C186 ) C184_=_C227( C184 C227 ) C184_=_C263( C184 C263 ) C184_=_C305( C184 C305 ) C184_=_C339( C184 C339 ) C184_=_C379( C184 C379 ) \nC184_=_C411( C184 C411 ) C184_=_C450( C184 C450 ) C184_=_C480( C184 C480 ) C184_=_C518( C184 C518 ) C184_=_C546( C184 C546 ) C184_=_C583( C184 C583 ) \nC184_=_C608( C184 C608 ) C184_=_C644( C184 C644 ) C184_=_C668( C184 C668 ) C184_=_C703( C184 C703 ) C184_=_C725( C184 C725 ) C184_=_C759( C184 C759 ) \nC184_=_C778( C184 C778 ) C184_=_C779( C184 C779 ) C184_=_C781( C184 C781 ) C184_=_C782( C184 C782 ) C184_=_C783( C184 C783 ) C184_=_C784( C184 C784 ) \nC184_=_C785( C184 C785 ) C184_=_C786( C184 C786 ) C184_=_C787( C184 C787 ) C184_=_C788( C184 C788 ) C184_=_C789( C184 C789 ) C184_=_C790( C184 C790 ) \nC184_=_C791( C184 C791 ) C184_=_C792( C184 C792 ) C184_=_C793( C184 C793 ) C184_=_C794( C184 C794 ) C184_=_C795( C184 C795 ) C184_=_C796( C184 C796 ) \nC184_=_C797( C184 C797 ) C184_=_C798( C184 C798 ) C184_=_C799( C184 C799 ) C184_=_C800( C184 C800 ) C184_=_C801( C184 C801 ) C184_=_C802( C184 C802 ) \nC184_=_C803( C184 C803 ) C184_=_C804( C184 C804 ) C184_=_C805( C184 C805 ) C184_=_C806( C184 C806 ) C184_=_C807( C184 C807 ) C184_=_C808( C184 C808 ) \nC184_=_C809( C184 C809 ) C184_=_C810( C184 C810 ) C184_=_C811( C184 C811 ) C186_=_C228( C186 C228 ) C186_=_C265( C186 C265 ) C186_=_C306( C186 C306 ) \nC186_=_C341( C186 C341 ) C186_=_C380( C186 C380 ) C186_=_C413( C186 C413 ) C186_=_C451( C186 C451 ) C186_=_C482( C186 C482 ) C186_=_C519( C186 C519 ) \nC186_=_C548( C186 C548 ) C186_=_C584( C186 C584 ) C186_=_C610( C186 C610 ) C186_=_C645( C186 C645 ) C186_=_C670( C186 C670 ) C186_=_C704( C186 C704 ) \nC186_=_C727( C186 C727 ) C186_=_C760( C186 C760 ) C186_=_C812( C186 C812 ) C186_=_C831( C186 C831 ) C186_=_C832( C186 C832 ) C186_=_C833( C186 C833 ) \nC186_=_C834( C186 C834 ) C186_=_C835( C186 C835 ) C186_=_C836( C186 C836 ) C186_=_C837( C186 C837 ) C186_=_C838( C186 C838 ) C186_=_C839( C186 C839 ) \nC186_=_C840( C186 C840 ) C186_=_C841( C186 C841 ) C186_=_C842( C186 C842 ) C186_=_C843( C186 C843 ) C186_=_C844( C186 C844 ) C186_=_C845( C186 C845 ) \nC186_=_C846( C186 C846 ) C186_=_C847( C186 C847 ) C186_=_C848( C186 C848 ) C186_=_C849( C186 C849 ) C186_=_C850( C186 C850 ) C186_=_C851( C186 C851 ) \nC186_=_C852( C186 C852 ) C186_=_C853( C186 C853 ) C186_=_C854( C186 C854 ) C186_=_C855( C186 C855 ) C186_=_C856( C186 C856 ) C186_=_C857( C186 C857 ) \nC186_=_C858( C186 C858 ) C186_=_C859( C186 C859 ) C186_=_C860( C186 C860 ) C186_=_C861( C186 C861 ) C186_=_C862( C186 C862 ) C218_=_C219( C218 C219 ) \nC218_=_C220( C218 C220 ) C218_=_C221( C218 C221 ) C218_=_C222( C218 C222 ) C218_=_C224( C218 C224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56( C218 C256 ) \nC218_=_C259( C218 C259 ) C218_=_C263( C218 C263 ) C218_=_C265( C218 C265 ) C219_=_C220( C219 C220 ) C219_=_C221( C219 C221 ) C219_=_C222( C219 C222 ) \nC219_=_C224( C219 C224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332( C219 C332 ) C219_=_C335( C219 C335 ) C219_=_C339( C219 C339 ) C219_=_C341( C219 C341 ) \nC220_=_C221( C220 C221 ) C220_=_C222( C220 C222 ) C220_=_C224( C220 C224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404( C220 C404 ) C220_=_C407( C220 C407 ) \nC220_=_C411( C220 C411 ) C220_=_C413( C220 C413 ) C221_=_C222( C221 C222 ) C221_=_C224( C221 C224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473( C221 C473 ) \nC221_=_C476( C221 C476 ) C221_=_C480( C221 C480 ) C221_=_C482( C221 C482 ) C222_=_C224( C222 C224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538( C222 C538 ) \nC222_=_C542( C222 C542 ) C222_=_C546( C222 C546 ) C222_=_C548( C222 C548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580( C224 C580 ) C224_=_C604( C224 C604 ) \nC224_=_C608( C224 C608 ) C224_=_C610( C224 C610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582( C226 C582 ) C226_=_C666( C226 C666 ) C226_=_C725( C226 C725 ) C226_=_C727( C226 C727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63( C227 C263 ) \nC227_=_C305( C227 C305 ) C227_=_C339( C227 C339 ) C227_=_C379( C227 C379 ) C227_=_C411( C227 C411 ) C227_=_C450( C227 C450 ) C227_=_C480( C227 C480 ) \nC227_=_C518( C227 C518 ) C227_=_C546(</w:t>
      </w:r>
    </w:p>
    <w:p>
      <w:pPr>
        <w:pStyle w:val="PreformattedText"/>
        <w:bidi w:val="0"/>
        <w:spacing w:before="0" w:after="0"/>
        <w:jc w:val="left"/>
        <w:rPr/>
      </w:pPr>
      <w:r>
        <w:rPr/>
        <w:t xml:space="preserve"> </w:t>
      </w:r>
      <w:r>
        <w:rPr/>
        <w:t>C227 C546 ) C227_=_C583( C227 C583 ) C227_=_C608( C227 C608 ) C227_=_C644( C227 C644 ) C227_=_C668( C227 C668 ) \nC227_=_C703( C227 C703 ) C227_=_C725( C227 C725 ) C227_=_C759( C227 C759 ) C227_=_C778( C227 C778 ) C227_=_C779( C227 C779 ) C227_=_C781( C227 C781 ) \nC227_=_C782( C227 C782 ) C227_=_C783( C227 C783 ) C227_=_C784( C227 C784 ) C227_=_C785( C227 C785 ) C227_=_C786( C227 C786 ) C227_=_C787( C227 C787 ) \nC227_=_C788( C227 C788 ) C227_=_C789( C227 C789 ) C227_=_C790( C227 C790 ) C227_=_C791( C227 C791 ) C227_=_C792( C227 C792 ) C227_=_C793( C227 C793 ) \nC227_=_C794( C227 C794 ) C227_=_C795( C227 C795 ) C227_=_C796( C227 C796 ) C227_=_C797( C227 C797 ) C227_=_C798( C227 C798 ) C227_=_C799( C227 C799 ) \nC227_=_C800( C227 C800 ) C227_=_C801( C227 C801 ) C227_=_C802( C227 C802 ) C227_=_C803( C227 C803 ) C227_=_C804( C227 C804 ) C227_=_C805( C227 C805 ) \nC227_=_C806( C227 C806 ) C227_=_C807( C227 C807 ) C227_=_C808( C227 C808 ) C227_=_C809( C227 C809 ) C227_=_C810( C227 C810 ) C227_=_C811( C227 C811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65( C228 C265 ) C228_=_C306( C228 C306 ) \nC228_=_C341( C228 C341 ) C228_=_C380( C228 C380 ) C228_=_C413( C228 C413 ) C228_=_C451( C228 C451 ) C228_=_C482( C228 C482 ) C228_=_C519( C228 C519 ) \nC228_=_C548( C228 C548 ) C228_=_C584( C228 C584 ) C228_=_C610( C228 C610 ) C228_=_C645( C228 C645 ) C228_=_C670( C228 C670 ) C228_=_C704( C228 C704 ) \nC228_=_C727( C228 C727 ) C228_=_C760( C228 C760 ) C228_=_C812( C228 C812 ) C228_=_C831( C228 C831 ) C228_=_C832( C228 C832 ) C228_=_C833( C228 C833 ) \nC228_=_C834( C228 C834 ) C228_=_C835( C228 C835 ) C228_=_C836( C228 C836 ) C228_=_C837( C228 C837 ) C228_=_C838( C228 C838 ) C228_=_C839( C228 C839 ) \nC228_=_C840( C228 C840 ) C228_=_C841( C228 C841 ) C228_=_C842( C228 C842 ) C228_=_C843( C228 C843 ) C228_=_C844( C228 C844 ) C228_=_C845( C228 C845 ) \nC228_=_C846( C228 C846 ) C228_=_C847( C228 C847 ) C228_=_C848( C228 C848 ) C228_=_C849( C228 C849 ) C228_=_C850( C228 C850 ) C228_=_C851( C228 C851 ) \nC228_=_C852( C228 C852 ) C228_=_C853( C228 C853 ) C228_=_C854( C228 C854 ) C228_=_C855( C228 C855 ) C228_=_C856( C228 C856 ) C228_=_C857( C228 C857 ) \nC228_=_C858( C228 C858 ) C228_=_C859( C228 C859 ) C228_=_C860( C228 C860 ) C228_=_C861( C228 C861 ) C228_=_C862( C228 C862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585( C229 C585 ) C229_=_C672( C229 C672 ) C229_=_C782( C229 C782 ) C229_=_C833( C229 C833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673( C230 C673 ) C230_=_C783( C230 C783 ) C230_=_C834( C230 C834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586( C231 C586 ) C231_=_C674( C231 C674 ) C231_=_C784( C231 C784 ) C231_=_C835( C231 C835 ) C232_=_C233( C232 C233 ) C232_=_C234( C232 C234 ) \nC232_=_C235( C232 C235 ) C232_=_C236( C232 C236 ) C232_=_C237( C232 C237 ) C232_=_C238( C232 C238 ) C232_=_C239( C232 C239 ) C232_=_C240( C232 C240 ) \nC232_=_C241( C232 C241 ) C232_=_C242( C232 C242 ) C232_=_C243( C232 C243 ) C232_=_C244( C232 C244 ) C232_=_C587( C232 C587 ) C232_=_C676( C232 C676 ) \nC232_=_C786( C232 C786 ) C232_=_C837( C232 C837 ) C233_=_C234( C233 C234 ) C233_=_C235( C233 C235 ) C233_=_C236( C233 C236 ) C233_=_C237( C233 C237 ) \nC233_=_C238( C233 C238 ) C233_=_C239( C233 C239 ) C233_=_C240( C233 C240 ) C233_=_C241( C233 C241 ) C233_=_C242( C233 C242 ) C233_=_C243( C233 C243 ) \nC233_=_C244( C233 C244 ) C233_=_C588( C233 C588 ) C233_=_C678( C233 C678 ) C233_=_C788( C233 C788 ) C233_=_C839( C233 C839 ) C234_=_C235( C234 C235 ) \nC234_=_C236( C234 C236 ) C234_=_C237( C234 C237 ) C234_=_C238( C234 C238 ) C234_=_C239( C234 C239 ) C234_=_C240( C234 C240 ) C234_=_C241( C234 C241 ) \nC234_=_C242( C234 C242 ) C234_=_C243( C234 C243 ) C234_=_C244( C234 C244 ) C234_=_C589( C234 C589 ) C234_=_C680( C234 C680 ) C234_=_C790( C234 C790 ) \nC234_=_C841( C234 C841 ) C235_=_C236( C235 C236 ) C235_=_C237( C235 C237 ) C235_=_C238( C235 C238 ) C235_=_C239( C235 C239 ) C235_=_C240( C235 C240 ) \nC235_=_C241( C235 C241 ) C235_=_C242( C235 C242 ) C235_=_C243( C235 C243 ) C235_=_C244( C235 C244 ) C235_=_C590( C235 C590 ) C235_=_C682( C235 C682 ) \nC235_=_C792( C235 C792 ) C235_=_C843( C235 C843 ) C236_=_C237( C236 C237 ) C236_=_C238( C236 C238 ) C236_=_C239( C236 C239 ) C236_=_C240( C236 C240 ) \nC236_=_C241( C236 C241 ) C236_=_C242( C236 C242 ) C236_=_C243( C236 C243 ) C236_=_C244( C236 C244 ) C236_=_C591( C236 C591 ) C236_=_C684( C236 C684 ) \nC236_=_C794( C236 C794 ) C236_=_C845( C236 C845 ) C237_=_C238( C237 C238 ) C237_=_C239( C237 C239 ) C237_=_C240( C237 C240 ) C237_=_C241( C237 C241 ) \nC237_=_C242( C237 C242 ) C237_=_C243( C237 C243 ) C237_=_C244( C237 C244 ) C237_=_C592( C237 C592 ) C237_=_C686( C237 C686 ) C237_=_C796( C237 C796 ) \nC237_=_C847( C237 C847 ) C238_=_C239( C238 C239 ) C238_=_C240( C238 C240 ) C238_=_C241( C238 C241 ) C238_=_C242( C238 C242 ) C238_=_C243( C238 C243 ) \nC238_=_C244( C238 C244 ) C238_=_C593( C238 C593 ) C238_=_C688( C238 C688 ) C238_=_C798( C238 C798 ) C238_=_C849( C238 C849 ) C239_=_C240( C239 C240 ) \nC239_=_C241( C239 C241 ) C239_=_C242( C239 C242 ) C239_=_C243( C239 C243 ) C239_=_C244( C239 C244 ) C239_=_C594( C239 C594 ) C239_=_C690( C239 C690 ) \nC239_=_C800( C239 C800 ) C239_=_C851( C239 C851 ) C240_=_C241( C240 C241 ) C240_=_C242( C240 C242 ) C240_=_C243( C240 C243 ) C240_=_C244( C240 C244 ) \nC240_=_C595( C240 C595 ) C240_=_C692( C240 C692 ) C240_=_C802( C240 C802 ) C240_=_C853( C240 C853 ) C241_=_C242( C241 C242 ) C241_=_C243( C241 C243 ) \nC241_=_C244( C241 C244 ) C241_=_C596( C241 C596 ) C241_=_C694( C241 C694 ) C241_=_C804( C241 C804 ) C241_=_C855( C241 C855 ) C242_=_C243( C242 C243 ) \nC242_=_C244( C242 C244 ) C242_=_C597( C242 C597 ) C242_=_C696( C242 C696 ) C242_=_C806( C242 C806 ) C242_=_C857( C242 C857 ) C243_=_C244( C243 C244 ) \nC243_=_C598( C243 C598 ) C243_=_C698( C243 C698 ) C243_=_C808( C243 C808 ) C243_=_C859( C243 C859 ) C244_=_C599( C244 C599 ) C244_=_C700( C244 C700 ) \nC244_=_C810( C244 C810 ) C244_=_C861( C244 C861 ) C256_=_C259( C256 C259 ) C256_=_C263( C256 C263 ) C256_=_C265( C256 C265 ) C256_=_C332( C256 C332 ) \nC256_=_C404( C256 C404 ) C256_=_C473( C256 C473 ) C256_=_C538( C256 C538 ) C256_=_C580( C256 C580 ) C256_=_C582( C256 C582 ) C256_=_C583( C256 C583 ) \nC256_=_C584( C256 C584 ) C256_=_C585( C256 C585 ) C256_=_C586( C256 C586 ) C256_=_C587( C256 C587 ) C256_=_C588( C256 C588 ) C256_=_C589( C256 C589 ) \nC256_=_C590( C256 C590 ) C256_=_C591( C256 C591 ) C256_=_C592( C256 C592 ) C256_=_C593( C256 C593 ) C256_=_C594( C256 C594 ) C256_=_C595( C256 C595 ) \nC256_=_C596( C256 C596 ) C256_=_C597( C256 C597 ) C256_=_C598( C256 C598 ) C256_=_C599( C256 C599 ) C259_=_C263( C259 C263 ) C259_=_C265( C259 C265 ) \nC259_=_C302( C259 C302 ) C259_=_C335( C259 C335 ) C259_=_C377( C259 C377 ) C259_=_C407( C259 C407 ) C259_=_C448( C259 C448 ) C259_=_C476( C259 C476 ) \nC259_=_C516( C259 C516 ) C259_=_C542( C259 C542 ) C259_=_C604( C259 C604 ) C259_=_C642( C259 C642 ) C259_=_C664( C259 C664 ) C259_=_C665( C259 C665 ) \nC259_=_C666( C259 C666 ) C259_=_C667( C259 C667 ) C259_=_C668( C259 C668 ) C259_=_C669( C259 C669 ) C259_=_C670( C259 C670 ) C259_=_C671( C259 C671 ) \nC259_=_C672( C259 C672 ) C259_=_C673( C259 C673 ) C259_=_C674( C259 C674 ) C259_=_C675( C259 C675 ) C259_=_C676( C259 C676 ) C259_=_C677( C259 C677 ) \nC259_=_C678( C259 C678 ) C259_=_C679( C259 C679 ) C259_=_C680( C259 C680 ) C259_=_C681( C259 C681 ) C259_=_C682( C259 C682 ) C259_=_C683( C259 C683 ) \nC259_=_C684( C259 C684 ) C259_=_C685( C259 C685 ) C259_=_C686( C259 C686 ) C259_=_C687( C259 C687 ) C259_=_C688( C259 C688 ) C259_=_C689( C259 C689 ) \nC259_=_C690( C259 C690 ) C259_=_C691( C259 C691 ) C259_=_C692( C259 C692 ) C259_=_C693( C259 C693 ) C259_=_C694( C259 C694 ) C259_=_C695( C259 C695 ) \nC259_=_C696( C259 C696 ) C259_=_C697( C259 C697 ) C259_=_C698( C259 C698 ) C259_=_C699( C259 C699 ) C259_=_C700( C259 C700 ) C259_=_C701( C259 C701 ) \nC263_=_C265( C263 C265 ) C263_=_C305( C263 C305 ) C263_=_C339( C263 C339 ) C263_=_C379( C263 C379 ) C263_=_C411( C263 C411 ) C263_=_C450( C263 C450 ) \nC263_=_C480( C263 C480 ) C263_=_C518( C263 C518 ) C263_=_C546( C263 C546 ) C263_=_C583( C263 C583 ) C263_=_C608( C263 C608 ) C263_=_C644( C263 C644 ) \nC263_=_C668( C263 C668 ) C263_=_C703( C263 C703 ) C263_=_C725( C263 C725 ) C263_=_C759( C263 C759 ) C263_=_C778( C263 C778 ) C263_=_C779( C263 C779 ) \nC263_=_C781( C263 C781 ) C263_=_C782( C263 C782 ) C263_=_C783( C263 C783 ) C263_=_C784( C263 C784 ) C263_=_C785( C263 C785 ) C263_=_C786( C263 C786 ) \nC263_=_C787( C263 C787 ) C263_=_C788( C263 C788 ) C263_=_C789(</w:t>
      </w:r>
    </w:p>
    <w:p>
      <w:pPr>
        <w:pStyle w:val="PreformattedText"/>
        <w:bidi w:val="0"/>
        <w:spacing w:before="0" w:after="0"/>
        <w:jc w:val="left"/>
        <w:rPr/>
      </w:pPr>
      <w:r>
        <w:rPr/>
        <w:t xml:space="preserve"> </w:t>
      </w:r>
      <w:r>
        <w:rPr/>
        <w:t>C263 C789 ) C263_=_C790( C263 C790 ) C263_=_C791( C263 C791 ) C263_=_C792( C263 C792 ) \nC263_=_C793( C263 C793 ) C263_=_C794( C263 C794 ) C263_=_C795( C263 C795 ) C263_=_C796( C263 C796 ) C263_=_C797( C263 C797 ) C263_=_C798( C263 C798 ) \nC263_=_C799( C263 C799 ) C263_=_C800( C263 C800 ) C263_=_C801( C263 C801 ) C263_=_C802( C263 C802 ) C263_=_C803( C263 C803 ) C263_=_C804( C263 C804 ) \nC263_=_C805( C263 C805 ) C263_=_C806( C263 C806 ) C263_=_C807( C263 C807 ) C263_=_C808( C263 C808 ) C263_=_C809( C263 C809 ) C263_=_C810( C263 C810 ) \nC263_=_C811( C263 C811 ) C265_=_C306( C265 C306 ) C265_=_C341( C265 C341 ) C265_=_C380( C265 C380 ) C265_=_C413( C265 C413 ) C265_=_C451( C265 C451 ) \nC265_=_C482( C265 C482 ) C265_=_C519( C265 C519 ) C265_=_C548( C265 C548 ) C265_=_C584( C265 C584 ) C265_=_C610( C265 C610 ) C265_=_C645( C265 C645 ) \nC265_=_C670( C265 C670 ) C265_=_C704( C265 C704 ) C265_=_C727( C265 C727 ) C265_=_C760( C265 C760 ) C265_=_C812( C265 C812 ) C265_=_C831( C265 C831 ) \nC265_=_C832( C265 C832 ) C265_=_C833( C265 C833 ) C265_=_C834( C265 C834 ) C265_=_C835( C265 C835 ) C265_=_C836( C265 C836 ) C265_=_C837( C265 C837 ) \nC265_=_C838( C265 C838 ) C265_=_C839( C265 C839 ) C265_=_C840( C265 C840 ) C265_=_C841( C265 C841 ) C265_=_C842( C265 C842 ) C265_=_C843( C265 C843 ) \nC265_=_C844( C265 C844 ) C265_=_C845( C265 C845 ) C265_=_C846( C265 C846 ) C265_=_C847( C265 C847 ) C265_=_C848( C265 C848 ) C265_=_C849( C265 C849 ) \nC265_=_C850( C265 C850 ) C265_=_C851( C265 C851 ) C265_=_C852( C265 C852 ) C265_=_C853( C265 C853 ) C265_=_C854( C265 C854 ) C265_=_C855( C265 C855 ) \nC265_=_C856( C265 C856 ) C265_=_C857( C265 C857 ) C265_=_C858( C265 C858 ) C265_=_C859( C265 C859 ) C265_=_C860( C265 C860 ) C265_=_C861( C265 C861 ) \nC265_=_C862( C265 C862 ) C302_=_C305( C302 C305 ) C302_=_C306( C302 C306 ) C302_=_C335( C302 C335 ) C302_=_C377( C302 C377 ) C302_=_C407( C302 C407 ) \nC302_=_C448( C302 C448 ) C302_=_C476( C302 C476 ) C302_=_C516( C302 C516 ) C302_=_C542( C302 C542 ) C302_=_C604( C302 C604 ) C302_=_C642( C302 C642 ) \nC302_=_C664( C302 C664 ) C302_=_C665( C302 C665 ) C302_=_C666( C302 C666 ) C302_=_C667( C302 C667 ) C302_=_C668( C302 C668 ) C302_=_C669( C302 C669 ) \nC302_=_C670( C302 C670 ) C302_=_C671( C302 C671 ) C302_=_C672( C302 C672 ) C302_=_C673( C302 C673 ) C302_=_C674( C302 C674 ) C302_=_C675( C302 C675 ) \nC302_=_C676( C302 C676 ) C302_=_C677( C302 C677 ) C302_=_C678( C302 C678 ) C302_=_C679( C302 C679 ) C302_=_C680( C302 C680 ) C302_=_C681( C302 C681 ) \nC302_=_C682( C302 C682 ) C302_=_C683( C302 C683 ) C302_=_C684( C302 C684 ) C302_=_C685( C302 C685 ) C302_=_C686( C302 C686 ) C302_=_C687( C302 C687 ) \nC302_=_C688( C302 C688 ) C302_=_C689( C302 C689 ) C302_=_C690( C302 C690 ) C302_=_C691( C302 C691 ) C302_=_C692( C302 C692 ) C302_=_C693( C302 C693 ) \nC302_=_C694( C302 C694 ) C302_=_C695( C302 C695 ) C302_=_C696( C302 C696 ) C302_=_C697( C302 C697 ) C302_=_C698( C302 C698 ) C302_=_C699( C302 C699 ) \nC302_=_C700( C302 C700 ) C302_=_C701( C302 C701 ) C305_=_C306( C305 C306 ) C305_=_C339( C305 C339 ) C305_=_C379( C305 C379 ) C305_=_C411( C305 C411 ) \nC305_=_C450( C305 C450 ) C305_=_C480( C305 C480 ) C305_=_C518( C305 C518 ) C305_=_C546( C305 C546 ) C305_=_C583( C305 C583 ) C305_=_C608( C305 C608 ) \nC305_=_C644( C305 C644 ) C305_=_C668( C305 C668 ) C305_=_C703( C305 C703 ) C305_=_C725( C305 C725 ) C305_=_C759( C305 C759 ) C305_=_C778( C305 C778 ) \nC305_=_C779( C305 C779 ) C305_=_C781( C305 C781 ) C305_=_C782( C305 C782 ) C305_=_C783( C305 C783 ) C305_=_C784( C305 C784 ) C305_=_C785( C305 C785 ) \nC305_=_C786( C305 C786 ) C305_=_C787( C305 C787 ) C305_=_C788( C305 C788 ) C305_=_C789( C305 C789 ) C305_=_C790( C305 C790 ) C305_=_C791( C305 C791 ) \nC305_=_C792( C305 C792 ) C305_=_C793( C305 C793 ) C305_=_C794( C305 C794 ) C305_=_C795( C305 C795 ) C305_=_C796( C305 C796 ) C305_=_C797( C305 C797 ) \nC305_=_C798( C305 C798 ) C305_=_C799( C305 C799 ) C305_=_C800( C305 C800 ) C305_=_C801( C305 C801 ) C305_=_C802( C305 C802 ) C305_=_C803( C305 C803 ) \nC305_=_C804( C305 C804 ) C305_=_C805( C305 C805 ) C305_=_C806( C305 C806 ) C305_=_C807( C305 C807 ) C305_=_C808( C305 C808 ) C305_=_C809( C305 C809 ) \nC305_=_C810( C305 C810 ) C305_=_C811( C305 C811 ) C306_=_C341( C306 C341 ) C306_=_C380( C306 C380 ) C306_=_C413( C306 C413 ) C306_=_C451( C306 C451 ) \nC306_=_C482( C306 C482 ) C306_=_C519( C306 C519 ) C306_=_C548( C306 C548 ) C306_=_C584( C306 C584 ) C306_=_C610( C306 C610 ) C306_=_C645( C306 C645 ) \nC306_=_C670( C306 C670 ) C306_=_C704( C306 C704 ) C306_=_C727( C306 C727 ) C306_=_C760( C306 C760 ) C306_=_C812( C306 C812 ) C306_=_C831( C306 C831 ) \nC306_=_C832( C306 C832 ) C306_=_C833( C306 C833 ) C306_=_C834( C306 C834 ) C306_=_C835( C306 C835 ) C306_=_C836( C306 C836 ) C306_=_C837( C306 C837 ) \nC306_=_C838( C306 C838 ) C306_=_C839( C306 C839 ) C306_=_C840( C306 C840 ) C306_=_C841( C306 C841 ) C306_=_C842( C306 C842 ) C306_=_C843( C306 C843 ) \nC306_=_C844( C306 C844 ) C306_=_C845( C306 C845 ) C306_=_C846( C306 C846 ) C306_=_C847( C306 C847 ) C306_=_C848( C306 C848 ) C306_=_C849( C306 C849 ) \nC306_=_C850( C306 C850 ) C306_=_C851( C306 C851 ) C306_=_C852( C306 C852 ) C306_=_C853( C306 C853 ) C306_=_C854( C306 C854 ) C306_=_C855( C306 C855 ) \nC306_=_C856( C306 C856 ) C306_=_C857( C306 C857 ) C306_=_C858( C306 C858 ) C306_=_C859( C306 C859 ) C306_=_C860( C306 C860 ) C306_=_C861( C306 C861 ) \nC306_=_C862( C306 C862 ) C332_=_C335( C332 C335 ) C332_=_C339( C332 C339 ) C332_=_C341( C332 C341 ) C332_=_C404( C332 C404 ) C332_=_C473( C332 C473 ) \nC332_=_C538( C332 C538 ) C332_=_C580( C332 C580 ) C332_=_C582( C332 C582 ) C332_=_C583( C332 C583 ) C332_=_C584( C332 C584 ) C332_=_C585( C332 C585 ) \nC332_=_C586( C332 C586 ) C332_=_C587( C332 C587 ) C332_=_C588( C332 C588 ) C332_=_C589( C332 C589 ) C332_=_C590( C332 C590 ) C332_=_C591( C332 C591 ) \nC332_=_C592( C332 C592 ) C332_=_C593( C332 C593 ) C332_=_C594( C332 C594 ) C332_=_C595( C332 C595 ) C332_=_C596( C332 C596 ) C332_=_C597( C332 C597 ) \nC332_=_C598( C332 C598 ) C332_=_C599( C332 C599 ) C335_=_C339( C335 C339 ) C335_=_C341( C335 C341 ) C335_=_C377( C335 C377 ) C335_=_C407( C335 C407 ) \nC335_=_C448( C335 C448 ) C335_=_C476( C335 C476 ) C335_=_C516( C335 C516 ) C335_=_C542( C335 C542 ) C335_=_C604( C335 C604 ) C335_=_C642( C335 C642 ) \nC335_=_C664( C335 C664 ) C335_=_C665( C335 C665 ) C335_=_C666( C335 C666 ) C335_=_C667( C335 C667 ) C335_=_C668( C335 C668 ) C335_=_C669( C335 C669 ) \nC335_=_C670( C335 C670 ) C335_=_C671( C335 C671 ) C335_=_C672( C335 C672 ) C335_=_C673( C335 C673 ) C335_=_C674( C335 C674 ) C335_=_C675( C335 C675 ) \nC335_=_C676( C335 C676 ) C335_=_C677( C335 C677 ) C335_=_C678( C335 C678 ) C335_=_C679( C335 C679 ) C335_=_C680( C335 C680 ) C335_=_C681( C335 C681 ) \nC335_=_C682( C335 C682 ) C335_=_C683( C335 C683 ) C335_=_C684( C335 C684 ) C335_=_C685( C335 C685 ) C335_=_C686( C335 C686 ) C335_=_C687( C335 C687 ) \nC335_=_C688( C335 C688 ) C335_=_C689( C335 C689 ) C335_=_C690( C335 C690 ) C335_=_C691( C335 C691 ) C335_=_C692( C335 C692 ) C335_=_C693( C335 C693 ) \nC335_=_C694( C335 C694 ) C335_=_C695( C335 C695 ) C335_=_C696( C335 C696 ) C335_=_C697( C335 C697 ) C335_=_C698( C335 C698 ) C335_=_C699( C335 C699 ) \nC335_=_C700( C335 C700 ) C335_=_C701( C335 C701 ) C339_=_C341( C339 C341 ) C339_=_C379( C339 C379 ) C339_=_C411( C339 C411 ) C339_=_C450( C339 C450 ) \nC339_=_C480( C339 C480 ) C339_=_C518( C339 C518 ) C339_=_C546( C339 C546 ) C339_=_C583( C339 C583 ) C339_=_C608( C339 C608 ) C339_=_C644( C339 C644 ) \nC339_=_C668( C339 C668 ) C339_=_C703( C339 C703 ) C339_=_C725( C339 C725 ) C339_=_C759( C339 C759 ) C339_=_C778( C339 C778 ) C339_=_C779( C339 C779 ) \nC339_=_C781( C339 C781 ) C339_=_C782( C339 C782 ) C339_=_C783( C339 C783 ) C339_=_C784( C339 C784 ) C339_=_C785( C339 C785 ) C339_=_C786( C339 C786 ) \nC339_=_C787( C339 C787 ) C339_=_C788( C339 C788 ) C339_=_C789( C339 C789 ) C339_=_C790( C339 C790 ) C339_=_C791( C339 C791 ) C339_=_C792( C339 C792 ) \nC339_=_C793( C339 C793 ) C339_=_C794( C339 C794 ) C339_=_C795( C339 C795 ) C339_=_C796( C339 C796 ) C339_=_C797( C339 C797 ) C339_=_C798( C339 C798 ) \nC339_=_C799( C339 C799 ) C339_=_C800( C339 C800 ) C339_=_C801( C339 C801 ) C339_=_C802( C339 C802 ) C339_=_C803( C339 C803 ) C339_=_C804( C339 C804 ) \nC339_=_C805( C339 C805 ) C339_=_C806( C339 C806 ) C339_=_C807( C339 C807 ) C339_=_C808( C339 C808 ) C339_=_C809( C339 C809 ) C339_=_C810( C339 C810 ) \nC339_=_C811( C339 C811 ) C341_=_C380( C341 C380 ) C341_=_C413( C341 C413 ) C341_=_C451( C341 C451 ) C341_=_C482( C341 C482 ) C341_=_C519( C341 C519 ) \nC341_=_C548( C341 C548 ) C341_=_C584( C341 C584 ) C341_=_C610( C341 C610 ) C341_=_C645( C341 C645 ) C341_=_C670( C341 C670 ) C341_=_C704( C341 C704 ) \nC341_=_C727( C341 C727 ) C341_=_C760( C341 C760 ) C341_=_C812( C341 C812 ) C341_=_C831( C341 C831 ) C341_=_C832( C341 C832 ) C341_=_C833( C341 C833 ) \nC341_=_C834( C341 C834 ) C341_=_C835( C341 C835 ) C341_=_C836( C341 C836 ) C341_=_C837( C341 C837 ) C341_=_C838( C341 C838 ) C341_=_C839( C341 C839 ) \nC341_=_C840( C341 C840 ) C341_=_C841( C341 C841 ) C341_=_C842( C341 C842 ) C341_=_C843( C341 C843 ) C341_=_C844( C341 C844 ) C341_=_C845( C341 C845 ) \nC341_=_C846( C341 C846 ) C341_=_C847( C341 C847 ) C341_=_C848( C341 C848 ) C341_=_C849( C341 C849 ) C341_=_C850( C341 C850 ) C341_=_C851( C341 C851 ) \nC341_=_C852( C341 C852 ) C341_=_C853( C341 C853 ) C341_=_C854( C341 C854 ) C341_=_C855( C341 C855 ) C341_=_C856( C341 C856 ) C341_=_C857( C341 C857 ) \nC341_=_C858( C341 C858 ) C341_=_C859( C341 C859 ) C341_=_C860( C341 C860 ) C341_=_C861( C341 C861 ) C341_=_C862( C341 C862 ) C377_=_C379( C377 C379 ) \nC377_=_C380( C377 C380 ) C377_=_C407( C377 C407 ) C377_=_C448( C377 C448 ) C377_=_C476( C377 C476 ) C377_=_C516( C377 C516 ) C377_=_C542( C377 C542 ) \nC377_=_C604( C377 C604 ) C377_=_C642( C377 C642 ) C377_=_C664( C377 C664 ) C377_=_C665(</w:t>
      </w:r>
    </w:p>
    <w:p>
      <w:pPr>
        <w:pStyle w:val="PreformattedText"/>
        <w:bidi w:val="0"/>
        <w:spacing w:before="0" w:after="0"/>
        <w:jc w:val="left"/>
        <w:rPr/>
      </w:pPr>
      <w:r>
        <w:rPr/>
        <w:t xml:space="preserve"> </w:t>
      </w:r>
      <w:r>
        <w:rPr/>
        <w:t>C377 C665 ) C377_=_C666( C377 C666 ) C377_=_C667( C377 C667 ) \nC377_=_C668( C377 C668 ) C377_=_C669( C377 C669 ) C377_=_C670( C377 C670 ) C377_=_C671( C377 C671 ) C377_=_C672( C377 C672 ) C377_=_C673( C377 C673 ) \nC377_=_C674( C377 C674 ) C377_=_C675( C377 C675 ) C377_=_C676( C377 C676 ) C377_=_C677( C377 C677 ) C377_=_C678( C377 C678 ) C377_=_C679( C377 C679 ) \nC377_=_C680( C377 C680 ) C377_=_C681( C377 C681 ) C377_=_C682( C377 C682 ) C377_=_C683( C377 C683 ) C377_=_C684( C377 C684 ) C377_=_C685( C377 C685 ) \nC377_=_C686( C377 C686 ) C377_=_C687( C377 C687 ) C377_=_C688( C377 C688 ) C377_=_C689( C377 C689 ) C377_=_C690( C377 C690 ) C377_=_C691( C377 C691 ) \nC377_=_C692( C377 C692 ) C377_=_C693( C377 C693 ) C377_=_C694( C377 C694 ) C377_=_C695( C377 C695 ) C377_=_C696( C377 C696 ) C377_=_C697( C377 C697 ) \nC377_=_C698( C377 C698 ) C377_=_C699( C377 C699 ) C377_=_C700( C377 C700 ) C377_=_C701( C377 C701 ) C379_=_C380( C379 C380 ) C379_=_C411( C379 C411 ) \nC379_=_C450( C379 C450 ) C379_=_C480( C379 C480 ) C379_=_C518( C379 C518 ) C379_=_C546( C379 C546 ) C379_=_C583( C379 C583 ) C379_=_C608( C379 C608 ) \nC379_=_C644( C379 C644 ) C379_=_C668( C379 C668 ) C379_=_C703( C379 C703 ) C379_=_C725( C379 C725 ) C379_=_C759( C379 C759 ) C379_=_C778( C379 C778 ) \nC379_=_C779( C379 C779 ) C379_=_C781( C379 C781 ) C379_=_C782( C379 C782 ) C379_=_C783( C379 C783 ) C379_=_C784( C379 C784 ) C379_=_C785( C379 C785 ) \nC379_=_C786( C379 C786 ) C379_=_C787( C379 C787 ) C379_=_C788( C379 C788 ) C379_=_C789( C379 C789 ) C379_=_C790( C379 C790 ) C379_=_C791( C379 C791 ) \nC379_=_C792( C379 C792 ) C379_=_C793( C379 C793 ) C379_=_C794( C379 C794 ) C379_=_C795( C379 C795 ) C379_=_C796( C379 C796 ) C379_=_C797( C379 C797 ) \nC379_=_C798( C379 C798 ) C379_=_C799( C379 C799 ) C379_=_C800( C379 C800 ) C379_=_C801( C379 C801 ) C379_=_C802( C379 C802 ) C379_=_C803( C379 C803 ) \nC379_=_C804( C379 C804 ) C379_=_C805( C379 C805 ) C379_=_C806( C379 C806 ) C379_=_C807( C379 C807 ) C379_=_C808( C379 C808 ) C379_=_C809( C379 C809 ) \nC379_=_C810( C379 C810 ) C379_=_C811( C379 C811 ) C380_=_C413( C380 C413 ) C380_=_C451( C380 C451 ) C380_=_C482( C380 C482 ) C380_=_C519( C380 C519 ) \nC380_=_C548( C380 C548 ) C380_=_C584( C380 C584 ) C380_=_C610( C380 C610 ) C380_=_C645( C380 C645 ) C380_=_C670( C380 C670 ) C380_=_C704( C380 C704 ) \nC380_=_C727( C380 C727 ) C380_=_C760( C380 C760 ) C380_=_C812( C380 C812 ) C380_=_C831( C380 C831 ) C380_=_C832( C380 C832 ) C380_=_C833( C380 C833 ) \nC380_=_C834( C380 C834 ) C380_=_C835( C380 C835 ) C380_=_C836( C380 C836 ) C380_=_C837( C380 C837 ) C380_=_C838( C380 C838 ) C380_=_C839( C380 C839 ) \nC380_=_C840( C380 C840 ) C380_=_C841( C380 C841 ) C380_=_C842( C380 C842 ) C380_=_C843( C380 C843 ) C380_=_C844( C380 C844 ) C380_=_C845( C380 C845 ) \nC380_=_C846( C380 C846 ) C380_=_C847( C380 C847 ) C380_=_C848( C380 C848 ) C380_=_C849( C380 C849 ) C380_=_C850( C380 C850 ) C380_=_C851( C380 C851 ) \nC380_=_C852( C380 C852 ) C380_=_C853( C380 C853 ) C380_=_C854( C380 C854 ) C380_=_C855( C380 C855 ) C380_=_C856( C380 C856 ) C380_=_C857( C380 C857 ) \nC380_=_C858( C380 C858 ) C380_=_C859( C380 C859 ) C380_=_C860( C380 C860 ) C380_=_C861( C380 C861 ) C380_=_C862( C380 C862 ) C404_=_C407( C404 C407 ) \nC404_=_C411( C404 C411 ) C404_=_C413( C404 C413 ) C404_=_C473( C404 C473 ) C404_=_C538( C404 C538 ) C404_=_C580( C404 C580 ) C404_=_C582( C404 C582 ) \nC404_=_C583( C404 C583 ) C404_=_C584( C404 C584 ) C404_=_C585( C404 C585 ) C404_=_C586( C404 C586 ) C404_=_C587( C404 C587 ) C404_=_C588( C404 C588 ) \nC404_=_C589( C404 C589 ) C404_=_C590( C404 C590 ) C404_=_C591( C404 C591 ) C404_=_C592( C404 C592 ) C404_=_C593( C404 C593 ) C404_=_C594( C404 C594 ) \nC404_=_C595( C404 C595 ) C404_=_C596( C404 C596 ) C404_=_C597( C404 C597 ) C404_=_C598( C404 C598 ) C404_=_C599( C404 C599 ) C407_=_C411( C407 C411 ) \nC407_=_C413( C407 C413 ) C407_=_C448( C407 C448 ) C407_=_C476( C407 C476 ) C407_=_C516( C407 C516 ) C407_=_C542( C407 C542 ) C407_=_C604( C407 C604 ) \nC407_=_C642( C407 C642 ) C407_=_C664( C407 C664 ) C407_=_C665( C407 C665 ) C407_=_C666( C407 C666 ) C407_=_C667( C407 C667 ) C407_=_C668( C407 C668 ) \nC407_=_C669( C407 C669 ) C407_=_C670( C407 C670 ) C407_=_C671( C407 C671 ) C407_=_C672( C407 C672 ) C407_=_C673( C407 C673 ) C407_=_C674( C407 C674 ) \nC407_=_C675( C407 C675 ) C407_=_C676( C407 C676 ) C407_=_C677( C407 C677 ) C407_=_C678( C407 C678 ) C407_=_C679( C407 C679 ) C407_=_C680( C407 C680 ) \nC407_=_C681( C407 C681 ) C407_=_C682( C407 C682 ) C407_=_C683( C407 C683 ) C407_=_C684( C407 C684 ) C407_=_C685( C407 C685 ) C407_=_C686( C407 C686 ) \nC407_=_C687( C407 C687 ) C407_=_C688( C407 C688 ) C407_=_C689( C407 C689 ) C407_=_C690( C407 C690 ) C407_=_C691( C407 C691 ) C407_=_C692( C407 C692 ) \nC407_=_C693( C407 C693 ) C407_=_C694( C407 C694 ) C407_=_C695( C407 C695 ) C407_=_C696( C407 C696 ) C407_=_C697( C407 C697 ) C407_=_C698( C407 C698 ) \nC407_=_C699( C407 C699 ) C407_=_C700( C407 C700 ) C407_=_C701( C407 C701 ) C411_=_C413( C411 C413 ) C411_=_C450( C411 C450 ) C411_=_C480( C411 C480 ) \nC411_=_C518( C411 C518 ) C411_=_C546( C411 C546 ) C411_=_C583( C411 C583 ) C411_=_C608( C411 C608 ) C411_=_C644( C411 C644 ) C411_=_C668( C411 C668 ) \nC411_=_C703( C411 C703 ) C411_=_C725( C411 C725 ) C411_=_C759( C411 C759 ) C411_=_C778( C411 C778 ) C411_=_C779( C411 C779 ) C411_=_C781( C411 C781 ) \nC411_=_C782( C411 C782 ) C411_=_C783( C411 C783 ) C411_=_C784( C411 C784 ) C411_=_C785( C411 C785 ) C411_=_C786( C411 C786 ) C411_=_C787( C411 C787 ) \nC411_=_C788( C411 C788 ) C411_=_C789( C411 C789 ) C411_=_C790( C411 C790 ) C411_=_C791( C411 C791 ) C411_=_C792( C411 C792 ) C411_=_C793( C411 C793 ) \nC411_=_C794( C411 C794 ) C411_=_C795( C411 C795 ) C411_=_C796( C411 C796 ) C411_=_C797( C411 C797 ) C411_=_C798( C411 C798 ) C411_=_C799( C411 C799 ) \nC411_=_C800( C411 C800 ) C411_=_C801( C411 C801 ) C411_=_C802( C411 C802 ) C411_=_C803( C411 C803 ) C411_=_C804( C411 C804 ) C411_=_C805( C411 C805 ) \nC411_=_C806( C411 C806 ) C411_=_C807( C411 C807 ) C411_=_C808( C411 C808 ) C411_=_C809( C411 C809 ) C411_=_C810( C411 C810 ) C411_=_C811( C411 C811 ) \nC413_=_C451( C413 C451 ) C413_=_C482( C413 C482 ) C413_=_C519( C413 C519 ) C413_=_C548( C413 C548 ) C413_=_C584( C413 C584 ) C413_=_C610( C413 C610 ) \nC413_=_C645( C413 C645 ) C413_=_C670( C413 C670 ) C413_=_C704( C413 C704 ) C413_=_C727( C413 C727 ) C413_=_C760( C413 C760 ) C413_=_C812( C413 C812 ) \nC413_=_C831( C413 C831 ) C413_=_C832( C413 C832 ) C413_=_C833( C413 C833 ) C413_=_C834( C413 C834 ) C413_=_C835( C413 C835 ) C413_=_C836( C413 C836 ) \nC413_=_C837( C413 C837 ) C413_=_C838( C413 C838 ) C413_=_C839( C413 C839 ) C413_=_C840( C413 C840 ) C413_=_C841( C413 C841 ) C413_=_C842( C413 C842 ) \nC413_=_C843( C413 C843 ) C413_=_C844( C413 C844 ) C413_=_C845( C413 C845 ) C413_=_C846( C413 C846 ) C413_=_C847( C413 C847 ) C413_=_C848( C413 C848 ) \nC413_=_C849( C413 C849 ) C413_=_C850( C413 C850 ) C413_=_C851( C413 C851 ) C413_=_C852( C413 C852 ) C413_=_C853( C413 C853 ) C413_=_C854( C413 C854 ) \nC413_=_C855( C413 C855 ) C413_=_C856( C413 C856 ) C413_=_C857( C413 C857 ) C413_=_C858( C413 C858 ) C413_=_C859( C413 C859 ) C413_=_C860( C413 C860 ) \nC413_=_C861( C413 C861 ) C413_=_C862( C413 C862 ) C448_=_C450( C448 C450 ) C448_=_C451( C448 C451 ) C448_=_C476( C448 C476 ) C448_=_C516( C448 C516 ) \nC448_=_C542( C448 C542 ) C448_=_C604( C448 C604 ) C448_=_C642( C448 C642 ) C448_=_C664( C448 C664 ) C448_=_C665( C448 C665 ) C448_=_C666( C448 C666 ) \nC448_=_C667( C448 C667 ) C448_=_C668( C448 C668 ) C448_=_C669( C448 C669 ) C448_=_C670( C448 C670 ) C448_=_C671( C448 C671 ) C448_=_C672( C448 C672 ) \nC448_=_C673( C448 C673 ) C448_=_C674( C448 C674 ) C448_=_C675( C448 C675 ) C448_=_C676( C448 C676 ) C448_=_C677( C448 C677 ) C448_=_C678( C448 C678 ) \nC448_=_C679( C448 C679 ) C448_=_C680( C448 C680 ) C448_=_C681( C448 C681 ) C448_=_C682( C448 C682 ) C448_=_C683( C448 C683 ) C448_=_C684( C448 C684 ) \nC448_=_C685( C448 C685 ) C448_=_C686( C448 C686 ) C448_=_C687( C448 C687 ) C448_=_C688( C448 C688 ) C448_=_C689( C448 C689 ) C448_=_C690( C448 C690 ) \nC448_=_C691( C448 C691 ) C448_=_C692( C448 C692 ) C448_=_C693( C448 C693 ) C448_=_C694( C448 C694 ) C448_=_C695( C448 C695 ) C448_=_C696( C448 C696 ) \nC448_=_C697( C448 C697 ) C448_=_C698( C448 C698 ) C448_=_C699( C448 C699 ) C448_=_C700( C448 C700 ) C448_=_C701( C448 C701 ) C450_=_C451( C450 C451 ) \nC450_=_C480( C450 C480 ) C450_=_C518( C450 C518 ) C450_=_C546( C450 C546 ) C450_=_C583( C450 C583 ) C450_=_C608( C450 C608 ) C450_=_C644( C450 C644 ) \nC450_=_C668( C450 C668 ) C450_=_C703( C450 C703 ) C450_=_C725( C450 C725 ) C450_=_C759( C450 C759 ) C450_=_C778( C450 C778 ) C450_=_C779( C450 C779 ) \nC450_=_C781( C450 C781 ) C450_=_C782( C450 C782 ) C450_=_C783( C450 C783 ) C450_=_C784( C450 C784 ) C450_=_C785( C450 C785 ) C450_=_C786( C450 C786 ) \nC450_=_C787( C450 C787 ) C450_=_C788( C450 C788 ) C450_=_C789( C450 C789 ) C450_=_C790( C450 C790 ) C450_=_C791( C450 C791 ) C450_=_C792( C450 C792 ) \nC450_=_C793( C450 C793 ) C450_=_C794( C450 C794 ) C450_=_C795( C450 C795 ) C450_=_C796( C450 C796 ) C450_=_C797( C450 C797 ) C450_=_C798( C450 C798 ) \nC450_=_C799( C450 C799 ) C450_=_C800( C450 C800 ) C450_=_C801( C450 C801 ) C450_=_C802( C450 C802 ) C450_=_C803( C450 C803 ) C450_=_C804( C450 C804 ) \nC450_=_C805( C450 C805 ) C450_=_C806( C450 C806 ) C450_=_C807( C450 C807 ) C450_=_C808( C450 C808 ) C450_=_C809( C450 C809 ) C450_=_C810( C450 C810 ) \nC450_=_C811( C450 C811 ) C451_=_C482( C451 C482 ) C451_=_C519( C451 C519 ) C451_=_C548( C451 C548 ) C451_=_C584( C451 C584 ) C451_=_C610( C451 C610 ) \nC451_=_C645( C451 C645 ) C451_=_C670( C451 C670 ) C451_=_C704( C451 C704 ) C451_=_C727( C451 C727 ) C451_=_C760( C451 C760 ) C451_=_C812( C451 C812 ) \nC451_=_C831( C451 C831 ) C451_=_C832( C451 C832 ) C451_=_C833( C451 C833 ) C451_=_C834( C451 C834 ) C451_=_C835(</w:t>
      </w:r>
    </w:p>
    <w:p>
      <w:pPr>
        <w:pStyle w:val="PreformattedText"/>
        <w:bidi w:val="0"/>
        <w:spacing w:before="0" w:after="0"/>
        <w:jc w:val="left"/>
        <w:rPr/>
      </w:pPr>
      <w:r>
        <w:rPr/>
        <w:t xml:space="preserve"> </w:t>
      </w:r>
      <w:r>
        <w:rPr/>
        <w:t>C451 C835 ) C451_=_C836( C451 C836 ) \nC451_=_C837( C451 C837 ) C451_=_C838( C451 C838 ) C451_=_C839( C451 C839 ) C451_=_C840( C451 C840 ) C451_=_C841( C451 C841 ) C451_=_C842( C451 C842 ) \nC451_=_C843( C451 C843 ) C451_=_C844( C451 C844 ) C451_=_C845( C451 C845 ) C451_=_C846( C451 C846 ) C451_=_C847( C451 C847 ) C451_=_C848( C451 C848 ) \nC451_=_C849( C451 C849 ) C451_=_C850( C451 C850 ) C451_=_C851( C451 C851 ) C451_=_C852( C451 C852 ) C451_=_C853( C451 C853 ) C451_=_C854( C451 C854 ) \nC451_=_C855( C451 C855 ) C451_=_C856( C451 C856 ) C451_=_C857( C451 C857 ) C451_=_C858( C451 C858 ) C451_=_C859( C451 C859 ) C451_=_C860( C451 C860 ) \nC451_=_C861( C451 C861 ) C451_=_C862( C451 C862 ) C473_=_C476( C473 C476 ) C473_=_C480( C473 C480 ) C473_=_C482( C473 C482 ) C473_=_C538( C473 C538 ) \nC473_=_C580( C473 C580 ) C473_=_C582( C473 C582 ) C473_=_C583( C473 C583 ) C473_=_C584( C473 C584 ) C473_=_C585( C473 C585 ) C473_=_C586( C473 C586 ) \nC473_=_C587( C473 C587 ) C473_=_C588( C473 C588 ) C473_=_C589( C473 C589 ) C473_=_C590( C473 C590 ) C473_=_C591( C473 C591 ) C473_=_C592( C473 C592 ) \nC473_=_C593( C473 C593 ) C473_=_C594( C473 C594 ) C473_=_C595( C473 C595 ) C473_=_C596( C473 C596 ) C473_=_C597( C473 C597 ) C473_=_C598( C473 C598 ) \nC473_=_C599( C473 C599 ) C476_=_C480( C476 C480 ) C476_=_C482( C476 C482 ) C476_=_C516( C476 C516 ) C476_=_C542( C476 C542 ) C476_=_C604( C476 C604 ) \nC476_=_C642( C476 C642 ) C476_=_C664( C476 C664 ) C476_=_C665( C476 C665 ) C476_=_C666( C476 C666 ) C476_=_C667( C476 C667 ) C476_=_C668( C476 C668 ) \nC476_=_C669( C476 C669 ) C476_=_C670( C476 C670 ) C476_=_C671( C476 C671 ) C476_=_C672( C476 C672 ) C476_=_C673( C476 C673 ) C476_=_C674( C476 C674 ) \nC476_=_C675( C476 C675 ) C476_=_C676( C476 C676 ) C476_=_C677( C476 C677 ) C476_=_C678( C476 C678 ) C476_=_C679( C476 C679 ) C476_=_C680( C476 C680 ) \nC476_=_C681( C476 C681 ) C476_=_C682( C476 C682 ) C476_=_C683( C476 C683 ) C476_=_C684( C476 C684 ) C476_=_C685( C476 C685 ) C476_=_C686( C476 C686 ) \nC476_=_C687( C476 C687 ) C476_=_C688( C476 C688 ) C476_=_C689( C476 C689 ) C476_=_C690( C476 C690 ) C476_=_C691( C476 C691 ) C476_=_C692( C476 C692 ) \nC476_=_C693( C476 C693 ) C476_=_C694( C476 C694 ) C476_=_C695( C476 C695 ) C476_=_C696( C476 C696 ) C476_=_C697( C476 C697 ) C476_=_C698( C476 C698 ) \nC476_=_C699( C476 C699 ) C476_=_C700( C476 C700 ) C476_=_C701( C476 C701 ) C480_=_C482( C480 C482 ) C480_=_C518( C480 C518 ) C480_=_C546( C480 C546 ) \nC480_=_C583( C480 C583 ) C480_=_C608( C480 C608 ) C480_=_C644( C480 C644 ) C480_=_C668( C480 C668 ) C480_=_C703( C480 C703 ) C480_=_C725( C480 C725 ) \nC480_=_C759( C480 C759 ) C480_=_C778( C480 C778 ) C480_=_C779( C480 C779 ) C480_=_C781( C480 C781 ) C480_=_C782( C480 C782 ) C480_=_C783( C480 C783 ) \nC480_=_C784( C480 C784 ) C480_=_C785( C480 C785 ) C480_=_C786( C480 C786 ) C480_=_C787( C480 C787 ) C480_=_C788( C480 C788 ) C480_=_C789( C480 C789 ) \nC480_=_C790( C480 C790 ) C480_=_C791( C480 C791 ) C480_=_C792( C480 C792 ) C480_=_C793( C480 C793 ) C480_=_C794( C480 C794 ) C480_=_C795( C480 C795 ) \nC480_=_C796( C480 C796 ) C480_=_C797( C480 C797 ) C480_=_C798( C480 C798 ) C480_=_C799( C480 C799 ) C480_=_C800( C480 C800 ) C480_=_C801( C480 C801 ) \nC480_=_C802( C480 C802 ) C480_=_C803( C480 C803 ) C480_=_C804( C480 C804 ) C480_=_C805( C480 C805 ) C480_=_C806( C480 C806 ) C480_=_C807( C480 C807 ) \nC480_=_C808( C480 C808 ) C480_=_C809( C480 C809 ) C480_=_C810( C480 C810 ) C480_=_C811( C480 C811 ) C482_=_C519( C482 C519 ) C482_=_C548( C482 C548 ) \nC482_=_C584( C482 C584 ) C482_=_C610( C482 C610 ) C482_=_C645( C482 C645 ) C482_=_C670( C482 C670 ) C482_=_C704( C482 C704 ) C482_=_C727( C482 C727 ) \nC482_=_C760( C482 C760 ) C482_=_C812( C482 C812 ) C482_=_C831( C482 C831 ) C482_=_C832( C482 C832 ) C482_=_C833( C482 C833 ) C482_=_C834( C482 C834 ) \nC482_=_C835( C482 C835 ) C482_=_C836( C482 C836 ) C482_=_C837( C482 C837 ) C482_=_C838( C482 C838 ) C482_=_C839( C482 C839 ) C482_=_C840( C482 C840 ) \nC482_=_C841( C482 C841 ) C482_=_C842( C482 C842 ) C482_=_C843( C482 C843 ) C482_=_C844( C482 C844 ) C482_=_C845( C482 C845 ) C482_=_C846( C482 C846 ) \nC482_=_C847( C482 C847 ) C482_=_C848( C482 C848 ) C482_=_C849( C482 C849 ) C482_=_C850( C482 C850 ) C482_=_C851( C482 C851 ) C482_=_C852( C482 C852 ) \nC482_=_C853( C482 C853 ) C482_=_C854( C482 C854 ) C482_=_C855( C482 C855 ) C482_=_C856( C482 C856 ) C482_=_C857( C482 C857 ) C482_=_C858( C482 C858 ) \nC482_=_C859( C482 C859 ) C482_=_C860( C482 C860 ) C482_=_C861( C482 C861 ) C482_=_C862( C482 C862 ) C516_=_C518( C516 C518 ) C516_=_C519( C516 C519 ) \nC516_=_C542( C516 C542 ) C516_=_C604( C516 C604 ) C516_=_C642( C516 C642 ) C516_=_C664( C516 C664 ) C516_=_C665( C516 C665 ) C516_=_C666( C516 C666 ) \nC516_=_C667( C516 C667 ) C516_=_C668( C516 C668 ) C516_=_C669( C516 C669 ) C516_=_C670( C516 C670 ) C516_=_C671( C516 C671 ) C516_=_C672( C516 C672 ) \nC516_=_C673( C516 C673 ) C516_=_C674( C516 C674 ) C516_=_C675( C516 C675 ) C516_=_C676( C516 C676 ) C516_=_C677( C516 C677 ) C516_=_C678( C516 C678 ) \nC516_=_C679( C516 C679 ) C516_=_C680( C516 C680 ) C516_=_C681( C516 C681 ) C516_=_C682( C516 C682 ) C516_=_C683( C516 C683 ) C516_=_C684( C516 C684 ) \nC516_=_C685( C516 C685 ) C516_=_C686( C516 C686 ) C516_=_C687( C516 C687 ) C516_=_C688( C516 C688 ) C516_=_C689( C516 C689 ) C516_=_C690( C516 C690 ) \nC516_=_C691( C516 C691 ) C516_=_C692( C516 C692 ) C516_=_C693( C516 C693 ) C516_=_C694( C516 C694 ) C516_=_C695( C516 C695 ) C516_=_C696( C516 C696 ) \nC516_=_C697( C516 C697 ) C516_=_C698( C516 C698 ) C516_=_C699( C516 C699 ) C516_=_C700( C516 C700 ) C516_=_C701( C516 C701 ) C518_=_C519( C518 C519 ) \nC518_=_C546( C518 C546 ) C518_=_C583( C518 C583 ) C518_=_C608( C518 C608 ) C518_=_C644( C518 C644 ) C518_=_C668( C518 C668 ) C518_=_C703( C518 C703 ) \nC518_=_C725( C518 C725 ) C518_=_C759( C518 C759 ) C518_=_C778( C518 C778 ) C518_=_C779( C518 C779 ) C518_=_C781( C518 C781 ) C518_=_C782( C518 C782 ) \nC518_=_C783( C518 C783 ) C518_=_C784( C518 C784 ) C518_=_C785( C518 C785 ) C518_=_C786( C518 C786 ) C518_=_C787( C518 C787 ) C518_=_C788( C518 C788 ) \nC518_=_C789( C518 C789 ) C518_=_C790( C518 C790 ) C518_=_C791( C518 C791 ) C518_=_C792( C518 C792 ) C518_=_C793( C518 C793 ) C518_=_C794( C518 C794 ) \nC518_=_C795( C518 C795 ) C518_=_C796( C518 C796 ) C518_=_C797( C518 C797 ) C518_=_C798( C518 C798 ) C518_=_C799( C518 C799 ) C518_=_C800( C518 C800 ) \nC518_=_C801( C518 C801 ) C518_=_C802( C518 C802 ) C518_=_C803( C518 C803 ) C518_=_C804( C518 C804 ) C518_=_C805( C518 C805 ) C518_=_C806( C518 C806 ) \nC518_=_C807( C518 C807 ) C518_=_C808( C518 C808 ) C518_=_C809( C518 C809 ) C518_=_C810( C518 C810 ) C518_=_C811( C518 C811 ) C519_=_C548( C519 C548 ) \nC519_=_C584( C519 C584 ) C519_=_C610( C519 C610 ) C519_=_C645( C519 C645 ) C519_=_C670( C519 C670 ) C519_=_C704( C519 C704 ) C519_=_C727( C519 C727 ) \nC519_=_C760( C519 C760 ) C519_=_C812( C519 C812 ) C519_=_C831( C519 C831 ) C519_=_C832( C519 C832 ) C519_=_C833( C519 C833 ) C519_=_C834( C519 C834 ) \nC519_=_C835( C519 C835 ) C519_=_C836( C519 C836 ) C519_=_C837( C519 C837 ) C519_=_C838( C519 C838 ) C519_=_C839( C519 C839 ) C519_=_C840( C519 C840 ) \nC519_=_C841( C519 C841 ) C519_=_C842( C519 C842 ) C519_=_C843( C519 C843 ) C519_=_C844( C519 C844 ) C519_=_C845( C519 C845 ) C519_=_C846( C519 C846 ) \nC519_=_C847( C519 C847 ) C519_=_C848( C519 C848 ) C519_=_C849( C519 C849 ) C519_=_C850( C519 C850 ) C519_=_C851( C519 C851 ) C519_=_C852( C519 C852 ) \nC519_=_C853( C519 C853 ) C519_=_C854( C519 C854 ) C519_=_C855( C519 C855 ) C519_=_C856( C519 C856 ) C519_=_C857( C519 C857 ) C519_=_C858( C519 C858 ) \nC519_=_C859( C519 C859 ) C519_=_C860( C519 C860 ) C519_=_C861( C519 C861 ) C519_=_C862( C519 C862 ) C538_=_C542( C538 C542 ) C538_=_C546( C538 C546 ) \nC538_=_C548( C538 C548 ) C538_=_C580( C538 C580 ) C538_=_C582( C538 C582 ) C538_=_C583( C538 C583 ) C538_=_C584( C538 C584 ) C538_=_C585( C538 C585 ) \nC538_=_C586( C538 C586 ) C538_=_C587( C538 C587 ) C538_=_C588( C538 C588 ) C538_=_C589( C538 C589 ) C538_=_C590( C538 C590 ) C538_=_C591( C538 C591 ) \nC538_=_C592( C538 C592 ) C538_=_C593( C538 C593 ) C538_=_C594( C538 C594 ) C538_=_C595( C538 C595 ) C538_=_C596( C538 C596 ) C538_=_C597( C538 C597 ) \nC538_=_C598( C538 C598 ) C538_=_C599( C538 C599 ) C542_=_C546( C542 C546 ) C542_=_C548( C542 C548 ) C542_=_C604( C542 C604 ) C542_=_C642( C542 C642 ) \nC542_=_C664( C542 C664 ) C542_=_C665( C542 C665 ) C542_=_C666( C542 C666 ) C542_=_C667( C542 C667 ) C542_=_C668( C542 C668 ) C542_=_C669( C542 C669 ) \nC542_=_C670( C542 C670 ) C542_=_C671( C542 C671 ) C542_=_C672( C542 C672 ) C542_=_C673( C542 C673 ) C542_=_C674( C542 C674 ) C542_=_C675( C542 C675 ) \nC542_=_C676( C542 C676 ) C542_=_C677( C542 C677 ) C542_=_C678( C542 C678 ) C542_=_C679( C542 C679 ) C542_=_C680( C542 C680 ) C542_=_C681( C542 C681 ) \nC542_=_C682( C542 C682 ) C542_=_C683( C542 C683 ) C542_=_C684( C542 C684 ) C542_=_C685( C542 C685 ) C542_=_C686( C542 C686 ) C542_=_C687( C542 C687 ) \nC542_=_C688( C542 C688 ) C542_=_C689( C542 C689 ) C542_=_C690( C542 C690 ) C542_=_C691( C542 C691 ) C542_=_C692( C542 C692 ) C542_=_C693( C542 C693 ) \nC542_=_C694( C542 C694 ) C542_=_C695( C542 C695 ) C542_=_C696( C542 C696 ) C542_=_C697( C542 C697 ) C542_=_C698( C542 C698 ) C542_=_C699( C542 C699 ) \nC542_=_C700( C542 C700 ) C542_=_C701( C542 C701 ) C546_=_C548( C546 C548 ) C546_=_C583( C546 C583 ) C546_=_C608( C546 C608 ) C546_=_C644( C546 C644 ) \nC546_=_C668( C546 C668 ) C546_=_C703( C546 C703 ) C546_=_C725( C546 C725 ) C546_=_C759( C546 C759 ) C546_=_C778( C546 C778 ) C546_=_C779( C546 C779 ) \nC546_=_C781( C546 C781 ) C546_=_C782( C546 C782 ) C546_=_C783( C546 C783 ) C546_=_C784( C546 C784 ) C546_=_C785( C546 C785 ) C546_=_C786( C546 C786 ) \nC546_=_C787( C546 C787 ) C546_=_C788( C546 C788 ) C546_=_C789( C546 C789 ) C546_=_C790( C546 C790 ) C546_=_C791( C546 C791 ) C546_=_C792(</w:t>
      </w:r>
    </w:p>
    <w:p>
      <w:pPr>
        <w:pStyle w:val="PreformattedText"/>
        <w:bidi w:val="0"/>
        <w:spacing w:before="0" w:after="0"/>
        <w:jc w:val="left"/>
        <w:rPr/>
      </w:pPr>
      <w:r>
        <w:rPr/>
        <w:t xml:space="preserve"> </w:t>
      </w:r>
      <w:r>
        <w:rPr/>
        <w:t>C546 C792 ) \nC546_=_C793( C546 C793 ) C546_=_C794( C546 C794 ) C546_=_C795( C546 C795 ) C546_=_C796( C546 C796 ) C546_=_C797( C546 C797 ) C546_=_C798( C546 C798 ) \nC546_=_C799( C546 C799 ) C546_=_C800( C546 C800 ) C546_=_C801( C546 C801 ) C546_=_C802( C546 C802 ) C546_=_C803( C546 C803 ) C546_=_C804( C546 C804 ) \nC546_=_C805( C546 C805 ) C546_=_C806( C546 C806 ) C546_=_C807( C546 C807 ) C546_=_C808( C546 C808 ) C546_=_C809( C546 C809 ) C546_=_C810( C546 C810 ) \nC546_=_C811( C546 C811 ) C548_=_C584( C548 C584 ) C548_=_C610( C548 C610 ) C548_=_C645( C548 C645 ) C548_=_C670( C548 C670 ) C548_=_C704( C548 C704 ) \nC548_=_C727( C548 C727 ) C548_=_C760( C548 C760 ) C548_=_C812( C548 C812 ) C548_=_C831( C548 C831 ) C548_=_C832( C548 C832 ) C548_=_C833( C548 C833 ) \nC548_=_C834( C548 C834 ) C548_=_C835( C548 C835 ) C548_=_C836( C548 C836 ) C548_=_C837( C548 C837 ) C548_=_C838( C548 C838 ) C548_=_C839( C548 C839 ) \nC548_=_C840( C548 C840 ) C548_=_C841( C548 C841 ) C548_=_C842( C548 C842 ) C548_=_C843( C548 C843 ) C548_=_C844( C548 C844 ) C548_=_C845( C548 C845 ) \nC548_=_C846( C548 C846 ) C548_=_C847( C548 C847 ) C548_=_C848( C548 C848 ) C548_=_C849( C548 C849 ) C548_=_C850( C548 C850 ) C548_=_C851( C548 C851 ) \nC548_=_C852( C548 C852 ) C548_=_C853( C548 C853 ) C548_=_C854( C548 C854 ) C548_=_C855( C548 C855 ) C548_=_C856( C548 C856 ) C548_=_C857( C548 C857 ) \nC548_=_C858( C548 C858 ) C548_=_C859( C548 C859 ) C548_=_C860( C548 C860 ) C548_=_C861( C548 C861 ) C548_=_C862( C548 C862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599( C580 C599 ) C580_=_C604( C580 C604 ) \nC580_=_C608( C580 C608 ) C580_=_C610( C580 C610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66( C582 C666 ) C582_=_C725( C582 C725 ) C582_=_C727( C582 C727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8( C583 C608 ) C583_=_C644( C583 C644 ) C583_=_C668( C583 C668 ) C583_=_C703( C583 C703 ) \nC583_=_C725( C583 C725 ) C583_=_C759( C583 C759 ) C583_=_C778( C583 C778 ) C583_=_C779( C583 C779 ) C583_=_C781( C583 C781 ) C583_=_C782( C583 C782 ) \nC583_=_C783( C583 C783 ) C583_=_C784( C583 C784 ) C583_=_C785( C583 C785 ) C583_=_C786( C583 C786 ) C583_=_C787( C583 C787 ) C583_=_C788( C583 C788 ) \nC583_=_C789( C583 C789 ) C583_=_C790( C583 C790 ) C583_=_C791( C583 C791 ) C583_=_C792( C583 C792 ) C583_=_C793( C583 C793 ) C583_=_C794( C583 C794 ) \nC583_=_C795( C583 C795 ) C583_=_C796( C583 C796 ) C583_=_C797( C583 C797 ) C583_=_C798( C583 C798 ) C583_=_C799( C583 C799 ) C583_=_C800( C583 C800 ) \nC583_=_C801( C583 C801 ) C583_=_C802( C583 C802 ) C583_=_C803( C583 C803 ) C583_=_C804( C583 C804 ) C583_=_C805( C583 C805 ) C583_=_C806( C583 C806 ) \nC583_=_C807( C583 C807 ) C583_=_C808( C583 C808 ) C583_=_C809( C583 C809 ) C583_=_C810( C583 C810 ) C583_=_C811( C583 C811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10( C584 C610 ) C584_=_C645( C584 C645 ) C584_=_C670( C584 C670 ) C584_=_C704( C584 C704 ) \nC584_=_C727( C584 C727 ) C584_=_C760( C584 C760 ) C584_=_C812( C584 C812 ) C584_=_C831( C584 C831 ) C584_=_C832( C584 C832 ) C584_=_C833( C584 C833 ) \nC584_=_C834( C584 C834 ) C584_=_C835( C584 C835 ) C584_=_C836( C584 C836 ) C584_=_C837( C584 C837 ) C584_=_C838( C584 C838 ) C584_=_C839( C584 C839 ) \nC584_=_C840( C584 C840 ) C584_=_C841( C584 C841 ) C584_=_C842( C584 C842 ) C584_=_C843( C584 C843 ) C584_=_C844( C584 C844 ) C584_=_C845( C584 C845 ) \nC584_=_C846( C584 C846 ) C584_=_C847( C584 C847 ) C584_=_C848( C584 C848 ) C584_=_C849( C584 C849 ) C584_=_C850( C584 C850 ) C584_=_C851( C584 C851 ) \nC584_=_C852( C584 C852 ) C584_=_C853( C584 C853 ) C584_=_C854( C584 C854 ) C584_=_C855( C584 C855 ) C584_=_C856( C584 C856 ) C584_=_C857( C584 C857 ) \nC584_=_C858( C584 C858 ) C584_=_C859( C584 C859 ) C584_=_C860( C584 C860 ) C584_=_C861( C584 C861 ) C584_=_C862( C584 C862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72( C585 C672 ) C585_=_C782( C585 C782 ) C585_=_C833( C585 C833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74( C586 C674 ) \nC586_=_C784( C586 C784 ) C586_=_C835( C586 C835 ) C587_=_C588( C587 C588 ) C587_=_C589( C587 C589 ) C587_=_C590( C587 C590 ) C587_=_C591( C587 C591 ) \nC587_=_C592( C587 C592 ) C587_=_C593( C587 C593 ) C587_=_C594( C587 C594 ) C587_=_C595( C587 C595 ) C587_=_C596( C587 C596 ) C587_=_C597( C587 C597 ) \nC587_=_C598( C587 C598 ) C587_=_C599( C587 C599 ) C587_=_C676( C587 C676 ) C587_=_C786( C587 C786 ) C587_=_C837( C587 C837 ) C588_=_C589( C588 C589 ) \nC588_=_C590( C588 C590 ) C588_=_C591( C588 C591 ) C588_=_C592( C588 C592 ) C588_=_C593( C588 C593 ) C588_=_C594( C588 C594 ) C588_=_C595( C588 C595 ) \nC588_=_C596( C588 C596 ) C588_=_C597( C588 C597 ) C588_=_C598( C588 C598 ) C588_=_C599( C588 C599 ) C588_=_C678( C588 C678 ) C588_=_C788( C588 C788 ) \nC588_=_C839( C588 C839 ) C589_=_C590( C589 C590 ) C589_=_C591( C589 C591 ) C589_=_C592( C589 C592 ) C589_=_C593( C589 C593 ) C589_=_C594( C589 C594 ) \nC589_=_C595( C589 C595 ) C589_=_C596( C589 C596 ) C589_=_C597( C589 C597 ) C589_=_C598( C589 C598 ) C589_=_C599( C589 C599 ) C589_=_C680( C589 C680 ) \nC589_=_C790( C589 C790 ) C589_=_C841( C589 C841 ) C590_=_C591( C590 C591 ) C590_=_C592( C590 C592 ) C590_=_C593( C590 C593 ) C590_=_C594( C590 C594 ) \nC590_=_C595( C590 C595 ) C590_=_C596( C590 C596 ) C590_=_C597( C590 C597 ) C590_=_C598( C590 C598 ) C590_=_C599( C590 C599 ) C590_=_C682( C590 C682 ) \nC590_=_C792( C590 C792 ) C590_=_C843( C590 C843 ) C591_=_C592( C591 C592 ) C591_=_C593( C591 C593 ) C591_=_C594( C591 C594 ) C591_=_C595( C591 C595 ) \nC591_=_C596( C591 C596 ) C591_=_C597( C591 C597 ) C591_=_C598( C591 C598 ) C591_=_C599( C591 C599 ) C591_=_C684( C591 C684 ) C591_=_C794( C591 C794 ) \nC591_=_C845( C591 C845 ) C592_=_C593( C592 C593 ) C592_=_C594( C592 C594 ) C592_=_C595( C592 C595 ) C592_=_C596( C592 C596 ) C592_=_C597( C592 C597 ) \nC592_=_C598( C592 C598 ) C592_=_C599( C592 C599 ) C592_=_C686( C592 C686 ) C592_=_C796( C592 C796 ) C592_=_C847( C592 C847 ) C593_=_C594( C593 C594 ) \nC593_=_C595( C593 C595 ) C593_=_C596( C593 C596 ) C593_=_C597( C593 C597 ) C593_=_C598( C593 C598 ) C593_=_C599( C593 C599 ) C593_=_C688( C593 C688 ) \nC593_=_C798( C593 C798 ) C593_=_C849( C593 C849 ) C594_=_C595( C594 C595 ) C594_=_C596( C594 C596 ) C594_=_C597( C594 C597 ) C594_=_C598( C594 C598 ) \nC594_=_C599( C594 C599 ) C594_=_C690( C594 C690 ) C594_=_C800( C594 C800 ) C594_=_C851( C594 C851 ) C595_=_C596( C595 C596 ) C595_=_C597( C595 C597 ) \nC595_=_C598( C595 C598 ) C595_=_C599( C595 C599 ) C595_=_C692( C595 C692 ) C595_=_C802( C595 C802 ) C595_=_C853( C595 C853 ) C596_=_C597( C596 C597 ) \nC596_=_C598( C596 C598 ) C596_=_C599( C596 C599 ) C596_=_C694( C596 C694 ) C596_=_C804( C596 C804 ) C596_=_C855( C596 C855 ) C597_=_C598( C597 C598 ) \nC597_=_C599( C597 C599 ) C597_=_C696( C597 C696 ) C597_=_C806( C597 C806 ) C597_=_C857( C597 C857 ) C598_=_C599( C598 C599 ) C598_=_C698( C598 C698 ) \nC598_=_C808( C598 C808 ) C598_=_C859( C598 C859 ) C599_=_C700( C599 C700 ) C599_=_C810( C599 C810 ) C599_=_C861( C599 C861 ) C604_=_C608( C604 C608 ) \nC604_=_C610( C604 C610 ) C604_=_C642( C604 C642 ) C604_=_C664( C604 C664 ) C604_=_C665( C604 C665 ) C604_=_C666( C604 C666 ) C604_=_C667( C604 C667 ) \nC604_=_C668( C604 C668 ) C604_=_C669( C604 C669 ) C604_=_C670( C604 C670 ) C604_=_C671( C604 C671 ) C604_=_C672( C604 C672 ) C604_=_C673( C604 C673 ) \nC604_=_C674( C604 C674 ) C604_=_C675( C604 C675 ) C604_=_C676( C604 C676 ) C604_=_C677( C604 C677 ) C604_=_C678( C604 C678 ) C604_=_C679( C604 C679 ) \nC604_=_C680( C604 C680 ) C604_=_C681( C604 C681 ) C604_=_C682( C604 C682 ) C604_=_C683( C604 C683 ) C604_=_C684( C604 C684 ) C604_=_C685( C604 C685 ) \nC604_=_C686( C604 C686 ) C604_=_C687( C604 C687 ) C604_=_C688( C604 C688 ) C604_=_C689( C604 C689 ) C604_=_C690( C604 C690 ) C604_=_C691( C604 C691 ) \nC604_=_C692(</w:t>
      </w:r>
    </w:p>
    <w:p>
      <w:pPr>
        <w:pStyle w:val="PreformattedText"/>
        <w:bidi w:val="0"/>
        <w:spacing w:before="0" w:after="0"/>
        <w:jc w:val="left"/>
        <w:rPr/>
      </w:pPr>
      <w:r>
        <w:rPr/>
        <w:t xml:space="preserve"> </w:t>
      </w:r>
      <w:r>
        <w:rPr/>
        <w:t>C604 C692 ) C604_=_C693( C604 C693 ) C604_=_C694( C604 C694 ) C604_=_C695( C604 C695 ) C604_=_C696( C604 C696 ) C604_=_C697( C604 C697 ) \nC604_=_C698( C604 C698 ) C604_=_C699( C604 C699 ) C604_=_C700( C604 C700 ) C604_=_C701( C604 C701 ) C608_=_C610( C608 C610 ) C608_=_C644( C608 C644 ) \nC608_=_C668( C608 C668 ) C608_=_C703( C608 C703 ) C608_=_C725( C608 C725 ) C608_=_C759( C608 C759 ) C608_=_C778( C608 C778 ) C608_=_C779( C608 C779 ) \nC608_=_C781( C608 C781 ) C608_=_C782( C608 C782 ) C608_=_C783( C608 C783 ) C608_=_C784( C608 C784 ) C608_=_C785( C608 C785 ) C608_=_C786( C608 C786 ) \nC608_=_C787( C608 C787 ) C608_=_C788( C608 C788 ) C608_=_C789( C608 C789 ) C608_=_C790( C608 C790 ) C608_=_C791( C608 C791 ) C608_=_C792( C608 C792 ) \nC608_=_C793( C608 C793 ) C608_=_C794( C608 C794 ) C608_=_C795( C608 C795 ) C608_=_C796( C608 C796 ) C608_=_C797( C608 C797 ) C608_=_C798( C608 C798 ) \nC608_=_C799( C608 C799 ) C608_=_C800( C608 C800 ) C608_=_C801( C608 C801 ) C608_=_C802( C608 C802 ) C608_=_C803( C608 C803 ) C608_=_C804( C608 C804 ) \nC608_=_C805( C608 C805 ) C608_=_C806( C608 C806 ) C608_=_C807( C608 C807 ) C608_=_C808( C608 C808 ) C608_=_C809( C608 C809 ) C608_=_C810( C608 C810 ) \nC608_=_C811( C608 C811 ) C610_=_C645( C610 C645 ) C610_=_C670( C610 C670 ) C610_=_C704( C610 C704 ) C610_=_C727( C610 C727 ) C610_=_C760( C610 C760 ) \nC610_=_C812( C610 C812 ) C610_=_C831( C610 C831 ) C610_=_C832( C610 C832 ) C610_=_C833( C610 C833 ) C610_=_C834( C610 C834 ) C610_=_C835( C610 C835 ) \nC610_=_C836( C610 C836 ) C610_=_C837( C610 C837 ) C610_=_C838( C610 C838 ) C610_=_C839( C610 C839 ) C610_=_C840( C610 C840 ) C610_=_C841( C610 C841 ) \nC610_=_C842( C610 C842 ) C610_=_C843( C610 C843 ) C610_=_C844( C610 C844 ) C610_=_C845( C610 C845 ) C610_=_C846( C610 C846 ) C610_=_C847( C610 C847 ) \nC610_=_C848( C610 C848 ) C610_=_C849( C610 C849 ) C610_=_C850( C610 C850 ) C610_=_C851( C610 C851 ) C610_=_C852( C610 C852 ) C610_=_C853( C610 C853 ) \nC610_=_C854( C610 C854 ) C610_=_C855( C610 C855 ) C610_=_C856( C610 C856 ) C610_=_C857( C610 C857 ) C610_=_C858( C610 C858 ) C610_=_C859( C610 C859 ) \nC610_=_C860( C610 C860 ) C610_=_C861( C610 C861 ) C610_=_C862( C610 C862 ) C642_=_C644( C642 C644 ) C642_=_C645( C642 C645 ) C642_=_C664( C642 C664 ) \nC642_=_C665( C642 C665 ) C642_=_C666( C642 C666 ) C642_=_C667( C642 C667 ) C642_=_C668( C642 C668 ) C642_=_C669( C642 C669 ) C642_=_C670( C642 C670 ) \nC642_=_C671( C642 C671 ) C642_=_C672( C642 C672 ) C642_=_C673( C642 C673 ) C642_=_C674( C642 C674 ) C642_=_C675( C642 C675 ) C642_=_C676( C642 C676 ) \nC642_=_C677( C642 C677 ) C642_=_C678( C642 C678 ) C642_=_C679( C642 C679 ) C642_=_C680( C642 C680 ) C642_=_C681( C642 C681 ) C642_=_C682( C642 C682 ) \nC642_=_C683( C642 C683 ) C642_=_C684( C642 C684 ) C642_=_C685( C642 C685 ) C642_=_C686( C642 C686 ) C642_=_C687( C642 C687 ) C642_=_C688( C642 C688 ) \nC642_=_C689( C642 C689 ) C642_=_C690( C642 C690 ) C642_=_C691( C642 C691 ) C642_=_C692( C642 C692 ) C642_=_C693( C642 C693 ) C642_=_C694( C642 C694 ) \nC642_=_C695( C642 C695 ) C642_=_C696( C642 C696 ) C642_=_C697( C642 C697 ) C642_=_C698( C642 C698 ) C642_=_C699( C642 C699 ) C642_=_C700( C642 C700 ) \nC642_=_C701( C642 C701 ) C644_=_C645( C644 C645 ) C644_=_C668( C644 C668 ) C644_=_C703( C644 C703 ) C644_=_C725( C644 C725 ) C644_=_C759( C644 C759 ) \nC644_=_C778( C644 C778 ) C644_=_C779( C644 C779 ) C644_=_C781( C644 C781 ) C644_=_C782( C644 C782 ) C644_=_C783( C644 C783 ) C644_=_C784( C644 C784 ) \nC644_=_C785( C644 C785 ) C644_=_C786( C644 C786 ) C644_=_C787( C644 C787 ) C644_=_C788( C644 C788 ) C644_=_C789( C644 C789 ) C644_=_C790( C644 C790 ) \nC644_=_C791( C644 C791 ) C644_=_C792( C644 C792 ) C644_=_C793( C644 C793 ) C644_=_C794( C644 C794 ) C644_=_C795( C644 C795 ) C644_=_C796( C644 C796 ) \nC644_=_C797( C644 C797 ) C644_=_C798( C644 C798 ) C644_=_C799( C644 C799 ) C644_=_C800( C644 C800 ) C644_=_C801( C644 C801 ) C644_=_C802( C644 C802 ) \nC644_=_C803( C644 C803 ) C644_=_C804( C644 C804 ) C644_=_C805( C644 C805 ) C644_=_C806( C644 C806 ) C644_=_C807( C644 C807 ) C644_=_C808( C644 C808 ) \nC644_=_C809( C644 C809 ) C644_=_C810( C644 C810 ) C644_=_C811( C644 C811 ) C645_=_C670( C645 C670 ) C645_=_C704( C645 C704 ) C645_=_C727( C645 C727 ) \nC645_=_C760( C645 C760 ) C645_=_C812( C645 C812 ) C645_=_C831( C645 C831 ) C645_=_C832( C645 C832 ) C645_=_C833( C645 C833 ) C645_=_C834( C645 C834 ) \nC645_=_C835( C645 C835 ) C645_=_C836( C645 C836 ) C645_=_C837( C645 C837 ) C645_=_C838( C645 C838 ) C645_=_C839( C645 C839 ) C645_=_C840( C645 C840 ) \nC645_=_C841( C645 C841 ) C645_=_C842( C645 C842 ) C645_=_C843( C645 C843 ) C645_=_C844( C645 C844 ) C645_=_C845( C645 C845 ) C645_=_C846( C645 C846 ) \nC645_=_C847( C645 C847 ) C645_=_C848( C645 C848 ) C645_=_C849( C645 C849 ) C645_=_C850( C645 C850 ) C645_=_C851( C645 C851 ) C645_=_C852( C645 C852 ) \nC645_=_C853( C645 C853 ) C645_=_C854( C645 C854 ) C645_=_C855( C645 C855 ) C645_=_C856( C645 C856 ) C645_=_C857( C645 C857 ) C645_=_C858( C645 C858 ) \nC645_=_C859( C645 C859 ) C645_=_C860( C645 C860 ) C645_=_C861( C645 C861 ) C645_=_C862( C645 C862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4_=_C688( C664 C688 ) C664_=_C689( C664 C689 ) C664_=_C690( C664 C690 ) \nC664_=_C691( C664 C691 ) C664_=_C692( C664 C692 ) C664_=_C693( C664 C693 ) C664_=_C694( C664 C694 ) C664_=_C695( C664 C695 ) C664_=_C696( C664 C696 ) \nC664_=_C697( C664 C697 ) C664_=_C698( C664 C698 ) C664_=_C699( C664 C699 ) C664_=_C700( C664 C700 ) C664_=_C701( C664 C701 ) C664_=_C703( C664 C703 ) \nC664_=_C704( C664 C704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693( C665 C693 ) C665_=_C694( C665 C694 ) \nC665_=_C695( C665 C695 ) C665_=_C696( C665 C696 ) C665_=_C697( C665 C697 ) C665_=_C698( C665 C698 ) C665_=_C699( C665 C699 ) C665_=_C700( C665 C700 ) \nC665_=_C701( C665 C701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6_=_C689( C666 C689 ) \nC666_=_C690( C666 C690 ) C666_=_C691( C666 C691 ) C666_=_C692( C666 C692 ) C666_=_C693( C666 C693 ) C666_=_C694( C666 C694 ) C666_=_C695( C666 C695 ) \nC666_=_C696( C666 C696 ) C666_=_C697( C666 C697 ) C666_=_C698( C666 C698 ) C666_=_C699( C666 C699 ) C666_=_C700( C666 C700 ) C666_=_C701( C666 C701 ) \nC666_=_C725( C666 C725 ) C666_=_C727( C666 C727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01( C667 C701 ) \nC667_=_C759( C667 C759 ) C667_=_C760( C667 C760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697( C668 C697 ) C668_=_C698( C668 C698 ) C668_=_C699( C668 C699 ) C668_=_C700( C668 C700 ) C668_=_C701( C668 C701 ) C668_=_C703( C668 C703 ) \nC668_=_C725( C668 C725 ) C668_=_C759( C668 C759 ) C668_=_C778( C668 C778 ) C668_=_C779( C668 C779 ) C668_=_C781( C668 C781 ) C668_=_C782( C668 C782 ) \nC668_=_C783( C668 C783 ) C668_=_C784(</w:t>
      </w:r>
    </w:p>
    <w:p>
      <w:pPr>
        <w:pStyle w:val="PreformattedText"/>
        <w:bidi w:val="0"/>
        <w:spacing w:before="0" w:after="0"/>
        <w:jc w:val="left"/>
        <w:rPr/>
      </w:pPr>
      <w:r>
        <w:rPr/>
        <w:t xml:space="preserve"> </w:t>
      </w:r>
      <w:r>
        <w:rPr/>
        <w:t>C668 C784 ) C668_=_C785( C668 C785 ) C668_=_C786( C668 C786 ) C668_=_C787( C668 C787 ) C668_=_C788( C668 C788 ) \nC668_=_C789( C668 C789 ) C668_=_C790( C668 C790 ) C668_=_C791( C668 C791 ) C668_=_C792( C668 C792 ) C668_=_C793( C668 C793 ) C668_=_C794( C668 C794 ) \nC668_=_C795( C668 C795 ) C668_=_C796( C668 C796 ) C668_=_C797( C668 C797 ) C668_=_C798( C668 C798 ) C668_=_C799( C668 C799 ) C668_=_C800( C668 C800 ) \nC668_=_C801( C668 C801 ) C668_=_C802( C668 C802 ) C668_=_C803( C668 C803 ) C668_=_C804( C668 C804 ) C668_=_C805( C668 C805 ) C668_=_C806( C668 C806 ) \nC668_=_C807( C668 C807 ) C668_=_C808( C668 C808 ) C668_=_C809( C668 C809 ) C668_=_C810( C668 C810 ) C668_=_C811( C668 C811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1( C669 C701 ) C669_=_C778( C669 C778 ) C669_=_C812( C669 C812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0_=_C704( C670 C704 ) C670_=_C727( C670 C727 ) \nC670_=_C760( C670 C760 ) C670_=_C812( C670 C812 ) C670_=_C831( C670 C831 ) C670_=_C832( C670 C832 ) C670_=_C833( C670 C833 ) C670_=_C834( C670 C834 ) \nC670_=_C835( C670 C835 ) C670_=_C836( C670 C836 ) C670_=_C837( C670 C837 ) C670_=_C838( C670 C838 ) C670_=_C839( C670 C839 ) C670_=_C840( C670 C840 ) \nC670_=_C841( C670 C841 ) C670_=_C842( C670 C842 ) C670_=_C843( C670 C843 ) C670_=_C844( C670 C844 ) C670_=_C845( C670 C845 ) C670_=_C846( C670 C846 ) \nC670_=_C847( C670 C847 ) C670_=_C848( C670 C848 ) C670_=_C849( C670 C849 ) C670_=_C850( C670 C850 ) C670_=_C851( C670 C851 ) C670_=_C852( C670 C852 ) \nC670_=_C853( C670 C853 ) C670_=_C854( C670 C854 ) C670_=_C855( C670 C855 ) C670_=_C856( C670 C856 ) C670_=_C857( C670 C857 ) C670_=_C858( C670 C858 ) \nC670_=_C859( C670 C859 ) C670_=_C860( C670 C860 ) C670_=_C861( C670 C861 ) C670_=_C862( C670 C862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701( C671 C701 ) C671_=_C781( C671 C781 ) C671_=_C831( C671 C831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01( C672 C701 ) C672_=_C782( C672 C782 ) \nC672_=_C833( C672 C833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701( C673 C701 ) C673_=_C783( C673 C783 ) \nC673_=_C834( C673 C834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4_=_C700( C674 C700 ) C674_=_C701( C674 C701 ) C674_=_C784( C674 C784 ) C674_=_C835( C674 C835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1( C675 C701 ) C675_=_C785( C675 C785 ) C675_=_C836( C675 C836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6_=_C701( C676 C701 ) C676_=_C786( C676 C786 ) \nC676_=_C837( C676 C837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7_=_C787( C677 C787 ) C677_=_C838( C677 C838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88( C678 C788 ) C678_=_C839( C678 C839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79_=_C789( C679 C789 ) C679_=_C840( C679 C840 ) C680_=_C681( C680 C681 ) C680_=_C682( C680 C682 ) \nC680_=_C683( C680 C683 ) C680_=_C684( C680 C684 ) C680_=_C685( C680 C685 ) C680_=_C686( C680 C686 ) C680_=_C687( C680 C687 ) C680_=_C688( C680 C688 ) \nC680_=_C689( C680 C689 ) C680_=_C690( C680 C690 ) C680_=_C691(</w:t>
      </w:r>
    </w:p>
    <w:p>
      <w:pPr>
        <w:pStyle w:val="PreformattedText"/>
        <w:bidi w:val="0"/>
        <w:spacing w:before="0" w:after="0"/>
        <w:jc w:val="left"/>
        <w:rPr/>
      </w:pPr>
      <w:r>
        <w:rPr/>
        <w:t xml:space="preserve"> </w:t>
      </w:r>
      <w:r>
        <w:rPr/>
        <w:t>C680 C691 ) C680_=_C692( C680 C692 ) C680_=_C693( C680 C693 ) C680_=_C694( C680 C694 ) \nC680_=_C695( C680 C695 ) C680_=_C696( C680 C696 ) C680_=_C697( C680 C697 ) C680_=_C698( C680 C698 ) C680_=_C699( C680 C699 ) C680_=_C700( C680 C700 ) \nC680_=_C701( C680 C701 ) C680_=_C790( C680 C790 ) C680_=_C841( C680 C841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1_=_C791( C681 C791 ) \nC681_=_C842( C681 C842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792( C682 C792 ) C682_=_C843( C682 C843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3_=_C793( C683 C793 ) C683_=_C844( C683 C844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94( C684 C794 ) \nC684_=_C845( C684 C845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95( C685 C795 ) \nC685_=_C846( C685 C846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96( C686 C796 ) C686_=_C847( C686 C847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97( C687 C797 ) C687_=_C848( C687 C848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98( C688 C798 ) \nC688_=_C849( C688 C849 ) C689_=_C690( C689 C690 ) C689_=_C691( C689 C691 ) C689_=_C692( C689 C692 ) C689_=_C693( C689 C693 ) C689_=_C694( C689 C694 ) \nC689_=_C695( C689 C695 ) C689_=_C696( C689 C696 ) C689_=_C697( C689 C697 ) C689_=_C698( C689 C698 ) C689_=_C699( C689 C699 ) C689_=_C700( C689 C700 ) \nC689_=_C701( C689 C701 ) C689_=_C799( C689 C799 ) C689_=_C850( C689 C850 ) C690_=_C691( C690 C691 ) C690_=_C692( C690 C692 ) C690_=_C693( C690 C693 ) \nC690_=_C694( C690 C694 ) C690_=_C695( C690 C695 ) C690_=_C696( C690 C696 ) C690_=_C697( C690 C697 ) C690_=_C698( C690 C698 ) C690_=_C699( C690 C699 ) \nC690_=_C700( C690 C700 ) C690_=_C701( C690 C701 ) C690_=_C800( C690 C800 ) C690_=_C851( C690 C851 ) C691_=_C692( C691 C692 ) C691_=_C693( C691 C693 ) \nC691_=_C694( C691 C694 ) C691_=_C695( C691 C695 ) C691_=_C696( C691 C696 ) C691_=_C697( C691 C697 ) C691_=_C698( C691 C698 ) C691_=_C699( C691 C699 ) \nC691_=_C700( C691 C700 ) C691_=_C701( C691 C701 ) C691_=_C801( C691 C801 ) C691_=_C852( C691 C852 ) C692_=_C693( C692 C693 ) C692_=_C694( C692 C694 ) \nC692_=_C695( C692 C695 ) C692_=_C696( C692 C696 ) C692_=_C697( C692 C697 ) C692_=_C698( C692 C698 ) C692_=_C699( C692 C699 ) C692_=_C700( C692 C700 ) \nC692_=_C701( C692 C701 ) C692_=_C802( C692 C802 ) C692_=_C853( C692 C853 ) C693_=_C694( C693 C694 ) C693_=_C695( C693 C695 ) C693_=_C696( C693 C696 ) \nC693_=_C697( C693 C697 ) C693_=_C698( C693 C698 ) C693_=_C699( C693 C699 ) C693_=_C700( C693 C700 ) C693_=_C701( C693 C701 ) C693_=_C803( C693 C803 ) \nC693_=_C854( C693 C854 ) C694_=_C695( C694 C695 ) C694_=_C696( C694 C696 ) C694_=_C697( C694 C697 ) C694_=_C698( C694 C698 ) C694_=_C699( C694 C699 ) \nC694_=_C700( C694 C700 ) C694_=_C701( C694 C701 ) C694_=_C804( C694 C804 ) C694_=_C855( C694 C855 ) C695_=_C696( C695 C696 ) C695_=_C697( C695 C697 ) \nC695_=_C698( C695 C698 ) C695_=_C699( C695 C699 ) C695_=_C700( C695 C700 ) C695_=_C701( C695 C701 ) C695_=_C805( C695 C805 ) C695_=_C856( C695 C856 ) \nC696_=_C697( C696 C697 ) C696_=_C698( C696 C698 ) C696_=_C699( C696 C699 ) C696_=_C700( C696 C700 ) C696_=_C701( C696 C701 ) C696_=_C806( C696 C806 ) \nC696_=_C857( C696 C857 ) C697_=_C698( C697 C698 ) C697_=_C699( C697 C699 ) C697_=_C700( C697 C700 ) C697_=_C701( C697 C701 ) C697_=_C807( C697 C807 ) \nC697_=_C858( C697 C858 ) C698_=_C699( C698 C699 ) C698_=_C700( C698 C700 ) C698_=_C701( C698 C701 ) C698_=_C808( C698 C808 ) C698_=_C859( C698 C859 ) \nC699_=_C700( C699 C700 ) C699_=_C701( C699 C701 ) C699_=_C809( C699 C809 ) C699_=_C860( C699 C860 ) C700_=_C701( C700 C701 ) C700_=_C810( C700 C810 ) \nC700_=_C861( C700 C861 ) C701_=_C811( C701 C811 ) C701_=_C862( C701 C862 ) C703_=_C704( C703 C704 ) C703_=_C725( C703 C725 ) C703_=_C759( C703 C759 ) \nC703_=_C778( C703 C778 ) C703_=_C779( C703 C779 ) C703_=_C781( C703 C781 ) C703_=_C782( C703 C782 ) C703_=_C783( C703 C783 ) C703_=_C784( C703 C784 ) \nC703_=_C785( C703 C785 ) C703_=_C786( C703 C786 ) C703_=_C787( C703 C787 ) C703_=_C788( C703 C788 ) C703_=_C789( C703 C789 ) C703_=_C790( C703 C790 ) \nC703_=_C791( C703 C791 ) C703_=_C792( C703 C792 ) C703_=_C793( C703 C793 ) C703_=_C794( C703 C794 ) C703_=_C795( C703 C795 ) C703_=_C796( C703 C796 ) \nC703_=_C797( C703 C797 ) C703_=_C798( C703 C798 ) C703_=_C799( C703 C799 ) C703_=_C800( C703 C800 ) C703_=_C801( C703 C801 ) C703_=_C802( C703 C802 ) \nC703_=_C803( C703 C803 ) C703_=_C804( C703 C804 ) C703_=_C805( C703 C805 ) C703_=_C806( C703 C806 ) C703_=_C807( C703 C807 ) C703_=_C808( C703 C808 ) \nC703_=_C809( C703 C809 ) C703_=_C810( C703 C810 ) C703_=_C811( C703 C811 ) C704_=_C727( C704 C727 ) C704_=_C760( C704 C760 ) C704_=_C812( C704 C812 ) \nC704_=_C831( C704 C831 ) C704_=_C832( C704 C832 ) C704_=_C833( C704 C833 ) C704_=_C834( C704 C834 ) C704_=_C835( C704 C835 ) C704_=_C836( C704 C836 ) \nC704_=_C837( C704 C837 ) C704_=_C838( C704 C838 ) C704_=_C839( C704 C839 ) C704_=_C840( C704 C840 ) C704_=_C841( C704 C841 ) C704_=_C842( C704 C842 ) \nC704_=_C843( C704 C843 ) C704_=_C844( C704 C844 ) C704_=_C845( C704 C845 ) C704_=_C846( C704 C846 ) C704_=_C847( C704 C847 ) C704_=_C848( C704 C848 ) \nC704_=_C849( C704 C849 ) C704_=_C850( C704 C850 ) C704_=_C851( C704 C851 ) C704_=_C852( C704 C852 ) C704_=_C853( C704 C853 ) C704_=_C854( C704 C854 ) \nC704_=_C855( C704 C855 ) C704_=_C856( C704 C856 ) C704_=_C857( C704 C857 ) C704_=_C858( C704 C858 ) C704_=_C859( C704 C859 ) C704_=_C860( C704 C860 ) \nC704_=_C861( C704 C861 ) C704_=_C862( C704 C862 ) C725_=_C727( C725 C727 ) C725_=_C759( C725 C759 ) C725_=_C778( C725 C778 ) C725_=_C779( C725 C779 ) \nC725_=_C781( C725 C781 ) C725_=_C782( C725 C782 ) C725_=_C783( C725 C783 ) C725_=_C784( C725 C784 ) C725_=_C785( C725 C785 ) C725_=_C786( C725 C786 ) \nC725_=_C787( C725 C787 ) C725_=_C788( C725 C788 ) C725_=_C789( C725 C789 ) C725_=_C790( C725 C790 ) C725_=_C791( C725 C791 ) C725_=_C792( C725 C792 ) \nC725_=_C793( C725 C793 ) C725_=_C794( C725 C794 ) C725_=_C795( C725 C795 ) C725_=_C796( C725 C796 ) C725_=_C797( C725 C797 ) C725_=_C798( C725 C798 ) \nC725_=_C799( C725 C799 ) C725_=_C800( C725 C800 ) C725_=_C801( C725 C801 ) C725_=_C802( C725 C802 ) C725_=_C803( C725 C803 ) C725_=_C804( C725 C804 ) \nC725_=_C805( C725 C805 ) C725_=_C806( C725 C806 ) C725_=_C807( C725 C807 ) C725_=_C808( C725 C808 ) C725_=_C809( C725 C809 ) C725_=_C810( C725 C810 ) \nC725_=_C811( C725 C811 ) C727_=_C760( C727 C760 ) C727_=_C812( C727 C812 ) C727_=_C831( C727 C831 ) C727_=_C832( C727 C832 ) C727_=_C833( C727 C833 ) \nC727_=_C834( C727 C834 ) C727_=_C835( C727 C835 ) C727_=_C836( C727 C836 ) C727_=_C837( C727 C837 ) C727_=_C838( C727 C838 ) C727_=_C839( C727 C839 ) \nC727_=_C840( C727 C840 ) C727_=_C841( C727 C841 ) C727_=_C842( C727 C842 ) C727_=_C843( C727 C843 ) C727_=_C844( C727 C844 ) C727_=_C845( C727 C845 ) \nC727_=_C846( C727 C846 ) C727_=_C847( C727 C847 ) C727_=_C848( C727 C848 ) C727_=_C849(</w:t>
      </w:r>
    </w:p>
    <w:p>
      <w:pPr>
        <w:pStyle w:val="PreformattedText"/>
        <w:bidi w:val="0"/>
        <w:spacing w:before="0" w:after="0"/>
        <w:jc w:val="left"/>
        <w:rPr/>
      </w:pPr>
      <w:r>
        <w:rPr/>
        <w:t xml:space="preserve"> </w:t>
      </w:r>
      <w:r>
        <w:rPr/>
        <w:t>C727 C849 ) C727_=_C850( C727 C850 ) C727_=_C851( C727 C851 ) \nC727_=_C852( C727 C852 ) C727_=_C853( C727 C853 ) C727_=_C854( C727 C854 ) C727_=_C855( C727 C855 ) C727_=_C856( C727 C856 ) C727_=_C857( C727 C857 ) \nC727_=_C858( C727 C858 ) C727_=_C859( C727 C859 ) C727_=_C860( C727 C860 ) C727_=_C861( C727 C861 ) C727_=_C862( C727 C862 ) C759_=_C760( C759 C760 ) \nC759_=_C778( C759 C778 ) C759_=_C779( C759 C779 ) C759_=_C781( C759 C781 ) C759_=_C782( C759 C782 ) C759_=_C783( C759 C783 ) C759_=_C784( C759 C784 ) \nC759_=_C785( C759 C785 ) C759_=_C786( C759 C786 ) C759_=_C787( C759 C787 ) C759_=_C788( C759 C788 ) C759_=_C789( C759 C789 ) C759_=_C790( C759 C790 ) \nC759_=_C791( C759 C791 ) C759_=_C792( C759 C792 ) C759_=_C793( C759 C793 ) C759_=_C794( C759 C794 ) C759_=_C795( C759 C795 ) C759_=_C796( C759 C796 ) \nC759_=_C797( C759 C797 ) C759_=_C798( C759 C798 ) C759_=_C799( C759 C799 ) C759_=_C800( C759 C800 ) C759_=_C801( C759 C801 ) C759_=_C802( C759 C802 ) \nC759_=_C803( C759 C803 ) C759_=_C804( C759 C804 ) C759_=_C805( C759 C805 ) C759_=_C806( C759 C806 ) C759_=_C807( C759 C807 ) C759_=_C808( C759 C808 ) \nC759_=_C809( C759 C809 ) C759_=_C810( C759 C810 ) C759_=_C811( C759 C811 ) C760_=_C812( C760 C812 ) C760_=_C831( C760 C831 ) C760_=_C832( C760 C832 ) \nC760_=_C833( C760 C833 ) C760_=_C834( C760 C834 ) C760_=_C835( C760 C835 ) C760_=_C836( C760 C836 ) C760_=_C837( C760 C837 ) C760_=_C838( C760 C838 ) \nC760_=_C839( C760 C839 ) C760_=_C840( C760 C840 ) C760_=_C841( C760 C841 ) C760_=_C842( C760 C842 ) C760_=_C843( C760 C843 ) C760_=_C844( C760 C844 ) \nC760_=_C845( C760 C845 ) C760_=_C846( C760 C846 ) C760_=_C847( C760 C847 ) C760_=_C848( C760 C848 ) C760_=_C849( C760 C849 ) C760_=_C850( C760 C850 ) \nC760_=_C851( C760 C851 ) C760_=_C852( C760 C852 ) C760_=_C853( C760 C853 ) C760_=_C854( C760 C854 ) C760_=_C855( C760 C855 ) C760_=_C856( C760 C856 ) \nC760_=_C857( C760 C857 ) C760_=_C858( C760 C858 ) C760_=_C859( C760 C859 ) C760_=_C860( C760 C860 ) C760_=_C861( C760 C861 ) C760_=_C862( C760 C862 ) \nC778_=_C779( C778 C779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798( C778 C798 ) C778_=_C799( C778 C799 ) C778_=_C800( C778 C800 ) C778_=_C801( C778 C801 ) C778_=_C802( C778 C802 ) C778_=_C803( C778 C803 ) \nC778_=_C804( C778 C804 ) C778_=_C805( C778 C805 ) C778_=_C806( C778 C806 ) C778_=_C807( C778 C807 ) C778_=_C808( C778 C808 ) C778_=_C809( C778 C809 ) \nC778_=_C810( C778 C810 ) C778_=_C811( C778 C811 ) C778_=_C812( C778 C812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79_=_C800( C779 C800 ) C779_=_C801( C779 C801 ) \nC779_=_C802( C779 C802 ) C779_=_C803( C779 C803 ) C779_=_C804( C779 C804 ) C779_=_C805( C779 C805 ) C779_=_C806( C779 C806 ) C779_=_C807( C779 C807 ) \nC779_=_C808( C779 C808 ) C779_=_C809( C779 C809 ) C779_=_C810( C779 C810 ) C779_=_C811( C779 C811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5( C781 C805 ) C781_=_C806( C781 C806 ) C781_=_C807( C781 C807 ) \nC781_=_C808( C781 C808 ) C781_=_C809( C781 C809 ) C781_=_C810( C781 C810 ) C781_=_C811( C781 C811 ) C781_=_C831( C781 C831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810( C782 C810 ) C782_=_C811( C782 C811 ) C782_=_C833( C782 C833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3_=_C834( C783 C834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84_=_C835( C784 C835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5_=_C810( C785 C810 ) C785_=_C811( C785 C811 ) C785_=_C836( C785 C836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37( C786 C837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38( C787 C838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39( C788 C839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40( C789 C840 ) C790_=_C791( C790 C791 ) C790_=_C792( C790 C792 ) C790_=_C793( C790 C793 ) C790_=_C794(</w:t>
      </w:r>
    </w:p>
    <w:p>
      <w:pPr>
        <w:pStyle w:val="PreformattedText"/>
        <w:bidi w:val="0"/>
        <w:spacing w:before="0" w:after="0"/>
        <w:jc w:val="left"/>
        <w:rPr/>
      </w:pPr>
      <w:r>
        <w:rPr/>
        <w:t xml:space="preserve"> </w:t>
      </w:r>
      <w:r>
        <w:rPr/>
        <w:t>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41( C790 C841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42( C791 C842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43( C792 C843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44( C793 C844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45( C794 C845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46( C795 C846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47( C796 C847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48( C797 C848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49( C798 C849 ) C799_=_C800( C799 C800 ) C799_=_C801( C799 C801 ) C799_=_C802( C799 C802 ) C799_=_C803( C799 C803 ) C799_=_C804( C799 C804 ) \nC799_=_C805( C799 C805 ) C799_=_C806( C799 C806 ) C799_=_C807( C799 C807 ) C799_=_C808( C799 C808 ) C799_=_C809( C799 C809 ) C799_=_C810( C799 C810 ) \nC799_=_C811( C799 C811 ) C799_=_C850( C799 C850 ) C800_=_C801( C800 C801 ) C800_=_C802( C800 C802 ) C800_=_C803( C800 C803 ) C800_=_C804( C800 C804 ) \nC800_=_C805( C800 C805 ) C800_=_C806( C800 C806 ) C800_=_C807( C800 C807 ) C800_=_C808( C800 C808 ) C800_=_C809( C800 C809 ) C800_=_C810( C800 C810 ) \nC800_=_C811( C800 C811 ) C800_=_C851( C800 C851 ) C801_=_C802( C801 C802 ) C801_=_C803( C801 C803 ) C801_=_C804( C801 C804 ) C801_=_C805( C801 C805 ) \nC801_=_C806( C801 C806 ) C801_=_C807( C801 C807 ) C801_=_C808( C801 C808 ) C801_=_C809( C801 C809 ) C801_=_C810( C801 C810 ) C801_=_C811( C801 C811 ) \nC801_=_C852( C801 C852 ) C802_=_C803( C802 C803 ) C802_=_C804( C802 C804 ) C802_=_C805( C802 C805 ) C802_=_C806( C802 C806 ) C802_=_C807( C802 C807 ) \nC802_=_C808( C802 C808 ) C802_=_C809( C802 C809 ) C802_=_C810( C802 C810 ) C802_=_C811( C802 C811 ) C802_=_C853( C802 C853 ) C803_=_C804( C803 C804 ) \nC803_=_C805( C803 C805 ) C803_=_C806( C803 C806 ) C803_=_C807( C803 C807 ) C803_=_C808( C803 C808 ) C803_=_C809( C803 C809 ) C803_=_C810( C803 C810 ) \nC803_=_C811( C803 C811 ) C803_=_C854( C803 C854 ) C804_=_C805( C804 C805 ) C804_=_C806( C804 C806 ) C804_=_C807( C804 C807 ) C804_=_C808( C804 C808 ) \nC804_=_C809( C804 C809 ) C804_=_C810( C804 C810 ) C804_=_C811( C804 C811 ) C804_=_C855( C804 C855 ) C805_=_C806( C805 C806 ) C805_=_C807( C805 C807 ) \nC805_=_C808( C805 C808 ) C805_=_C809( C805 C809 ) C805_=_C810( C805 C810 ) C805_=_C811( C805 C811 ) C805_=_C856( C805 C856 ) C806_=_C807( C806 C807 ) \nC806_=_C808( C806 C808 ) C806_=_C809( C806 C809 ) C806_=_C810( C806 C810 ) C806_=_C811( C806 C811 ) C806_=_C857( C806 C857 ) C807_=_C808( C807 C808 ) \nC807_=_C809( C807 C809 ) C807_=_C810( C807 C810 ) C807_=_C811( C807 C811 ) C807_=_C858( C807 C858 ) C808_=_C809( C808 C809 ) C808_=_C810( C808 C810 ) \nC808_=_C811( C808 C811 ) C808_=_C859( C808 C859 ) C809_=_C810( C809 C810 ) C809_=_C811( C809 C811 ) C809_=_C860( C809 C860 ) C810_=_C811( C810 C811 ) \nC810_=_C861( C810 C861 ) C811_=_C862( C811 C862 ) C812_=_C831( C812 C831 ) C812_=_C832( C812 C832 ) C812_=_C833( C812 C833 ) C812_=_C834( C812 C834 ) \nC812_=_C835( C812 C835 ) C812_=_C836( C812 C836 ) C812_=_C837( C812 C837 ) C812_=_C838( C812 C838 ) C812_=_C839( C812 C839 ) C812_=_C840( C812 C840 ) \nC812_=_C841( C812 C841 ) C812_=_C842( C812 C842 ) C812_=_C843( C812 C843 ) C812_=_C844( C812 C844 ) C812_=_C845( C812 C845 ) C812_=_C846( C812 C846 ) \nC812_=_C847( C812 C847 ) C812_=_C848( C812 C848 ) C812_=_C849( C812 C849 ) C812_=_C850( C812 C850 ) C812_=_C851( C812 C851 ) C812_=_C852( C812 C852 ) \nC812_=_C853( C812 C853 ) C812_=_C854( C812 C854 ) C812_=_C855( C812 C855 ) C812_=_C856( C812 C856 ) C812_=_C857( C812 C857 ) C812_=_C858( C812 C858 ) \nC812_=_C859( C812 C859 ) C812_=_C860( C812 C860 ) C812_=_C861( C812 C861 ) C812_=_C862( C812 C862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850( C831 C850 ) C831_=_C851( C831 C851 ) \nC831_=_C852( C831 C852 ) C831_=_C853( C831 C853 ) C831_=_C854( C831 C854 ) C831_=_C855( C831 C855 ) C831_=_C856( C831 C856 ) C831_=_C857( C831 C857 ) \nC831_=_C858( C831 C858 ) C831_=_C859( C831 C859 ) C831_=_C860( C831 C860 ) C831_=_C861( C831 C861 ) C831_=_C862( C831 C862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55( C832 C855 ) C832_=_C856( C832 C856 ) C832_=_C857( C832 C857 ) \nC832_=_C858( C832 C858 ) C832_=_C859( C832 C859 ) C832_=_C860( C832 C860 ) C832_=_C861( C832 C861 ) C832_=_C862( C832 C862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3_=_C862( C833 C862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w:t>
      </w:r>
    </w:p>
    <w:p>
      <w:pPr>
        <w:pStyle w:val="PreformattedText"/>
        <w:bidi w:val="0"/>
        <w:spacing w:before="0" w:after="0"/>
        <w:jc w:val="left"/>
        <w:rPr/>
      </w:pPr>
      <w:r>
        <w:rPr/>
        <w:t xml:space="preserve"> </w:t>
      </w:r>
      <w:r>
        <w:rPr/>
        <w:t>C834 C854 ) \nC834_=_C855( C834 C855 ) C834_=_C856( C834 C856 ) C834_=_C857( C834 C857 ) C834_=_C858( C834 C858 ) C834_=_C859( C834 C859 ) C834_=_C860( C834 C860 ) \nC834_=_C861( C834 C861 ) C834_=_C862( C834 C862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7( C835 C857 ) \nC835_=_C858( C835 C858 ) C835_=_C859( C835 C859 ) C835_=_C860( C835 C860 ) C835_=_C861( C835 C861 ) C835_=_C862( C835 C862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 C858 ) C837_=_C859( C837 C859 ) C837_=_C860( C837 C860 ) \nC837_=_C861( C837 C861 ) C837_=_C862( C837 C862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860( C838 C860 ) \nC838_=_C861( C838 C861 ) C838_=_C862( C838 C862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50_=_C851( C850 C851 ) C850_=_C852( C850 C852 ) C850_=_C853( C850 C853 ) C850_=_C854( C850 C854 ) \nC850_=_C855( C850 C855 ) C850_=_C856( C850 C856 ) C850_=_C857( C850 C857 ) C850_=_C858( C850 C858 ) C850_=_C859( C850 C859 ) C850_=_C860( C850 C860 ) \nC850_=_C861( C850 C861 ) C850_=_C862( C850 C862 ) C851_=_C852( C851 C852 ) C851_=_C853( C851 C853 ) C851_=_C854( C851 C854 ) C851_=_C855( C851 C855 ) \nC851_=_C856( C851 C856 ) C851_=_C857( C851 C857 ) C851_=_C858( C851 C858 ) C851_=_C859( C851 C859 ) C851_=_C860( C851 C860 ) C851_=_C861( C851 C861 ) \nC851_=_C862( C851 C862 ) C852_=_C853( C852 C853 ) C852_=_C854( C852 C854 ) C852_=_C855( C852 C855 ) C852_=_C856( C852 C856 ) C852_=_C857( C852 C857 ) \nC852_=_C858( C852 C858 ) C852_=_C859( C852 C859 ) C852_=_C860( C852 C860 ) C852_=_C861( C852 C861 ) C852_=_C862( C852 C862 ) C853_=_C854( C853 C854 ) \nC853_=_C855( C853 C855 ) C853_=_C856( C853 C856 ) C853_=_C857( C853 C857 ) C853_=_C858( C853 C858 ) C853_=_C859( C853 C859 ) C853_=_C860( C853 C860 ) \nC853_=_C861( C853 C861 ) C853_=_C862( C853 C862 ) C854_=_C855( C854 C855 ) C854_=_C856( C854 C856 ) C854_=_C857( C854 C857 ) C854_=_C858( C854 C858 ) \nC854_=_C859( C854 C859 ) C854_=_C860( C854 C860 ) C854_=_C861( C854 C861 ) C854_=_C862( C854 C862 ) C855_=_C856( C855 C856 ) C855_=_C857( C855 C857 ) \nC855_=_C858( C855 C858 ) C855_=_C859( C855 C859 ) C855_=_C860( C855 C860 ) C855_=_C861( C855 C861 ) C855_=_C862( C855 C862 ) C856_=_C857( C856 C857 ) \nC856_=_C858( C856 C858 ) C856_=_C859( C856 C859 ) C856_=_C860( C856 C860 ) C856_=_C861( C856 C861 ) C856_=_C862( C856 C862 ) C857_=_C858( C857 C858 ) \nC857_=_C859( C857 C859 ) C857_=_C860( C857 C860 ) C857_=_C861( C857 C861 ) C857_=_C862( C857 C862 ) C858_=_C859( C858 C859 ) C858_=_C860( C858 C860 ) \nC858_=_C861( C858 C861 ) C858_=_C862( C858 C862 ) C859_=_C860( C859 C860 ) C859_=_C861( C859 C861 ) C859_=_C862( C859 C862 ) C860_=_C861( C860 C861 ) \nC860_=_C862( C860 C862 ) C861_=_C862( C861 C862 ) "];101-&gt;116[label="207: C4 C14 C17 C21 C23 \nC63 C65 C66 C86 C96 C99 \nC103 C105 C144 C146 C147 C166 \nC177</w:t>
      </w:r>
    </w:p>
    <w:p>
      <w:pPr>
        <w:pStyle w:val="PreformattedText"/>
        <w:bidi w:val="0"/>
        <w:spacing w:before="0" w:after="0"/>
        <w:jc w:val="left"/>
        <w:rPr/>
      </w:pPr>
      <w:r>
        <w:rPr/>
        <w:t xml:space="preserve"> </w:t>
      </w:r>
      <w:r>
        <w:rPr/>
        <w:t>C180 C184 C186 C218 C219 \nC220 C221 C222 C224 C226 C229 \nC230 C231 C232 C233 C234 C235 \nC236 C237 C238 C239 C240 C241 \nC242 C243 C244 C256 C259 C263 \nC265 C302 C305 C306 C332 C335 \nC339 C341 C377 C379 C380 C404 \nC407 C411 C413 C448 C450 C451 \nC473 C476 C480 C482 C516 C518 \nC519 C538 C542 C546 C548 C580 \nC582 C585 C586 C587 C588 C589 \nC590 C591 C592 C593 C594 C595 \nC596 C597 C598 C599 C604 C608 \nC610 C642 C644 C645 C664 C665 \nC666 C667 C669 C671 C672 C673 \nC674 C675 C676 C677 C678 C679 \nC680 C681 C682 C683 C684 C685 \nC686 C687 C688 C689 C690 C691 \nC692 C693 C694 C695 C696 C697 \nC698 C699 C700 C701 C703 C704 \nC725 C727 C759 C760 C778 C779 \nC781 C782 C783 C784 C785 C786 \nC787 C788 C789 C790 C791 C792 \nC793 C794 C795 C796 C797 C798 \nC799 C800 C801 C802 C803 C804 \nC805 C806 C807 C808 C809 C810 \nC811 C812 C831 C832 C833 C834 \nC835 C836 C837 C838 C839 C840 \nC841 C842 C843 C844 C845 C846 \nC847 C848 C849 C850 C851 C852 \nC853 C854 C855 C856 C857 C858 \nC859 C860 C861 C862 \n4934: C4_=_C14 ,C4_=_C17 ,C4_=_C21 ,C4_=_C23 ,C4_=_C86 ,\nC4_=_C166 ,C4_=_C218 ,C4_=_C219 ,C4_=_C220 ,C4_=_C221 ,C4_=_C222 ,\nC4_=_C224 ,C4_=_C226 ,C4_=_C229 ,C4_=_C230 ,C4_=_C231 ,C4_=_C232 ,\nC4_=_C233 ,C4_=_C234 ,C4_=_C235 ,C4_=_C236 ,C4_=_C237 ,C4_=_C238 ,\nC4_=_C239 ,C4_=_C240 ,C4_=_C241 ,C4_=_C242 ,C4_=_C243 ,C4_=_C244 ,\nC14_=_C17 ,C14_=_C21 ,C14_=_C23 ,C14_=_C96 ,C14_=_C177 ,C14_=_C256 ,\nC14_=_C332 ,C14_=_C404 ,C14_=_C473 ,C14_=_C538 ,C14_=_C580 ,C14_=_C582 ,\nC14_=_C585 ,C14_=_C586 ,C14_=_C587 ,C14_=_C588 ,C14_=_C589 ,C14_=_C590 ,\nC14_=_C591 ,C14_=_C592 ,C14_=_C593 ,C14_=_C594 ,C14_=_C595 ,C14_=_C596 ,\nC14_=_C597 ,C14_=_C598 ,C14_=_C599 ,C17_=_C21 ,C17_=_C23 ,C17_=_C63 ,\nC17_=_C99 ,C17_=_C144 ,C17_=_C180 ,C17_=_C259 ,C17_=_C302 ,C17_=_C335 ,\nC17_=_C377 ,C17_=_C407 ,C17_=_C448 ,C17_=_C476 ,C17_=_C516 ,C17_=_C542 ,\nC17_=_C604 ,C17_=_C642 ,C17_=_C664 ,C17_=_C665 ,C17_=_C666 ,C17_=_C667 ,\nC17_=_C669 ,C17_=_C671 ,C17_=_C672 ,C17_=_C673 ,C17_=_C674 ,C17_=_C675 ,\nC17_=_C676 ,C17_=_C677 ,C17_=_C678 ,C17_=_C679 ,C17_=_C680 ,C17_=_C681 ,\nC17_=_C682 ,C17_=_C683 ,C17_=_C684 ,C17_=_C685 ,C17_=_C686 ,C17_=_C687 ,\nC17_=_C688 ,C17_=_C689 ,C17_=_C690 ,C17_=_C691 ,C17_=_C692 ,C17_=_C693 ,\nC17_=_C694 ,C17_=_C695 ,C17_=_C696 ,C17_=_C697 ,C17_=_C698 ,C17_=_C699 ,\nC17_=_C700 ,C17_=_C701 ,C21_=_C23 ,C21_=_C65 ,C21_=_C103 ,C21_=_C146 ,\nC21_=_C184 ,C21_=_C263 ,C21_=_C305 ,C21_=_C339 ,C21_=_C379 ,C21_=_C411 ,\nC21_=_C450 ,C21_=_C480 ,C21_=_C518 ,C21_=_C546 ,C21_=_C608 ,C21_=_C644 ,\nC21_=_C703 ,C21_=_C725 ,C21_=_C759 ,C21_=_C778 ,C21_=_C779 ,C21_=_C781 ,\nC21_=_C782 ,C21_=_C783 ,C21_=_C784 ,C21_=_C785 ,C21_=_C786 ,C21_=_C787 ,\nC21_=_C788 ,C21_=_C789 ,C21_=_C790 ,C21_=_C791 ,C21_=_C792 ,C21_=_C793 ,\nC21_=_C794 ,C21_=_C795 ,C21_=_C796 ,C21_=_C797 ,C21_=_C798 ,C21_=_C799 ,\nC21_=_C800 ,C21_=_C801 ,C21_=_C802 ,C21_=_C803 ,C21_=_C804 ,C21_=_C805 ,\nC21_=_C806 ,C21_=_C807 ,C21_=_C808 ,C21_=_C809 ,C21_=_C810 ,C21_=_C811 ,\nC23_=_C66 ,C23_=_C105 ,C23_=_C147 ,C23_=_C186 ,C23_=_C265 ,C23_=_C306 ,\nC23_=_C341 ,C23_=_C380 ,C23_=_C413 ,C23_=_C451 ,C23_=_C482 ,C23_=_C519 ,\nC23_=_C548 ,C23_=_C610 ,C23_=_C645 ,C23_=_C704 ,C23_=_C727 ,C23_=_C760 ,\nC23_=_C812 ,C23_=_C831 ,C23_=_C832 ,C23_=_C833 ,C23_=_C834 ,C23_=_C835 ,\nC23_=_C836 ,C23_=_C837 ,C23_=_C838 ,C23_=_C839 ,C23_=_C840 ,C23_=_C841 ,\nC23_=_C842 ,C23_=_C843 ,C23_=_C844 ,C23_=_C845 ,C23_=_C846 ,C23_=_C847 ,\nC23_=_C848 ,C23_=_C849 ,C23_=_C850 ,C23_=_C851 ,C23_=_C852 ,C23_=_C853 ,\nC23_=_C854 ,C23_=_C855 ,C23_=_C856 ,C23_=_C857 ,C23_=_C858 ,C23_=_C859 ,\nC23_=_C860 ,C23_=_C861 ,C23_=_C862 ,C63_=_C65 ,C63_=_C66 ,C63_=_C99 ,\nC63_=_C144 ,C63_=_C180 ,C63_=_C259 ,C63_=_C302 ,C63_=_C335 ,C63_=_C377 ,\nC63_=_C407 ,C63_=_C448 ,C63_=_C476 ,C63_=_C516 ,C63_=_C542 ,C63_=_C604 ,\nC63_=_C642 ,C63_=_C664 ,C63_=_C665 ,C63_=_C666 ,C63_=_C667 ,C63_=_C669 ,\nC63_=_C671 ,C63_=_C672 ,C63_=_C673 ,C63_=_C674 ,C63_=_C675 ,C63_=_C676 ,\nC63_=_C677 ,C63_=_C678 ,C63_=_C679 ,C63_=_C680 ,C63_=_C681 ,C63_=_C682 ,\nC63_=_C683 ,C63_=_C684 ,C63_=_C685 ,C63_=_C686 ,C63_=_C687 ,C63_=_C688 ,\nC63_=_C689 ,C63_=_C690 ,C63_=_C691 ,C63_=_C692 ,C63_=_C693 ,C63_=_C694 ,\nC63_=_C695 ,C63_=_C696 ,C63_=_C697 ,C63_=_C698 ,C63_=_C699 ,C63_=_C700 ,\nC63_=_C701 ,C65_=_C66 ,C65_=_C103 ,C65_=_C146 ,C65_=_C184 ,C65_=_C263 ,\nC65_=_C305 ,C65_=_C339 ,C65_=_C379 ,C65_=_C411 ,C65_=_C450 ,C65_=_C480 ,\nC65_=_C518 ,C65_=_C546 ,C65_=_C608 ,C65_=_C644 ,C65_=_C703 ,C65_=_C725 ,\nC65_=_C759 ,C65_=_C778 ,C65_=_C779 ,C65_=_C781 ,C65_=_C782 ,C65_=_C783 ,\nC65_=_C784 ,C65_=_C785 ,C65_=_C786 ,C65_=_C787 ,C65_=_C788 ,C65_=_C789 ,\nC65_=_C790 ,C65_=_C791 ,C65_=_C792 ,C65_=_C793 ,C65_=_C794 ,C65_=_C795 ,\nC65_=_C796 ,C65_=_C797 ,C65_=_C798 ,C65_=_C799 ,C65_=_C800 ,C65_=_C801 ,\nC65_=_C802 ,C65_=_C803 ,C65_=_C804 ,C65_=_C805 ,C65_=_C806 ,C65_=_C807 ,\nC65_=_C808 ,C65_=_C809 ,C65_=_C810 ,C65_=_C811 ,C66_=_C105 ,C66_=_C147 ,\nC66_=_C186 ,C66_=_C265 ,C66_=_C306 ,C66_=_C341 ,C66_=_C380 ,C66_=_C413 ,\nC66_=_C451 ,C66_=_C482 ,C66_=_C519 ,C66_=_C548 ,C66_=_C610 ,C66_=_C645 ,\nC66_=_C704 ,C66_=_C727 ,C66_=_C760 ,C66_=_C812 ,C66_=_C831 ,C66_=_C832 ,\nC66_=_C833 ,C66_=_C834 ,C66_=_C835 ,C66_=_C836 ,C66_=_C837 ,C66_=_C838 ,\nC66_=_C839 ,C66_=_C840 ,C66_=_C841 ,C66_=_C842 ,C66_=_C843 ,C66_=_C844 ,\nC66_=_C845 ,C66_=_C846 ,C66_=_C847 ,C66_=_C848 ,C66_=_C849 ,C66_=_C850 ,\nC66_=_C851 ,C66_=_C852 ,C66_=_C853 ,C66_=_C854 ,C66_=_C855 ,C66_=_C856 ,\nC66_=_C857 ,C66_=_C858 ,C66_=_C859 ,C66_=_C860 ,C66_=_C861 ,C66_=_C862 ,\nC86_=_C96 ,C86_=_C99 ,C86_=_C103 ,C86_=_C105 ,C86_=_C166 ,C86_=_C218 ,\nC86_=_C219 ,C86_=_C220 ,C86_=_C221 ,C86_=_C222 ,C86_=_C224 ,C86_=_C226 ,\nC86_=_C229 ,C86_=_C230 ,C86_=_C231 ,C86_=_C232 ,C86_=_C233 ,C86_=_C234 ,\nC86_=_C235 ,C86_=_C236 ,C86_=_C237 ,C86_=_C238 ,C86_=_C239 ,C86_=_C240 ,\nC86_=_C241 ,C86_=_C242 ,C86_=_C243 ,C86_=_C244 ,C96_=_C99 ,C96_=_C103 ,\nC96_=_C105 ,C96_=_C177 ,C96_=_C256 ,C96_=_C332 ,C96_=_C404 ,C96_=_C473 ,\nC96_=_C538 ,C96_=_C580 ,C96_=_C582 ,C96_=_C585 ,C96_=_C586 ,C96_=_C587 ,\nC96_=_C588 ,C96_=_C589 ,C96_=_C590 ,C96_=_C591 ,C96_=_C592 ,C96_=_C593 ,\nC96_=_C594 ,C96_=_C595 ,C96_=_C596 ,C96_=_C597 ,C96_=_C598 ,C96_=_C599 ,\nC99_=_C103 ,C99_=_C105 ,C99_=_C144 ,C99_=_C180 ,C99_=_C259 ,C99_=_C302 ,\nC99_=_C335 ,C99_=_C377 ,C99_=_C407 ,C99_=_C448 ,C99_=_C476 ,C99_=_C516 ,\nC99_=_C542 ,C99_=_C604 ,C99_=_C642 ,C99_=_C664 ,C99_=_C665 ,C99_=_C666 ,\nC99_=_C667 ,C99_=_C669 ,C99_=_C671 ,C99_=_C672 ,C99_=_C673 ,C99_=_C674 ,\nC99_=_C675 ,C99_=_C676 ,C99_=_C677 ,C99_=_C678 ,C99_=_C679 ,C99_=_C680 ,\nC99_=_C681 ,C99_=_C682 ,C99_=_C683 ,C99_=_C684 ,C99_=_C685 ,C99_=_C686 ,\nC99_=_C687 ,C99_=_C688 ,C99_=_C689 ,C99_=_C690 ,C99_=_C691 ,C99_=_C692 ,\nC99_=_C693 ,C99_=_C694 ,C99_=_C695 ,C99_=_C696 ,C99_=_C697 ,C99_=_C698 ,\nC99_=_C699 ,C99_=_C700 ,C99_=_C701 ,C103_=_C105 ,C103_=_C146 ,C103_=_C184 ,\nC103_=_C263 ,C103_=_C305 ,C103_=_C339 ,C103_=_C379 ,C103_=_C411 ,C103_=_C450 ,\nC103_=_C480 ,C103_=_C518 ,C103_=_C546 ,C103_=_C608 ,C103_=_C644 ,C103_=_C703 ,\nC103_=_C725 ,C103_=_C759 ,C103_=_C778 ,C103_=_C779 ,C103_=_C781 ,C103_=_C782 ,\nC103_=_C783 ,C103_=_C784 ,C103_=_C785 ,C103_=_C786 ,C103_=_C787 ,C103_=_C788 ,\nC103_=_C789 ,C103_=_C790 ,C103_=_C791 ,C103_=_C792 ,C103_=_C793 ,C103_=_C794 ,\nC103_=_C795 ,C103_=_C796 ,C103_=_C797 ,C103_=_C798 ,C103_=_C799 ,C103_=_C800 ,\nC103_=_C801 ,C103_=_C802 ,C103_=_C803 ,C103_=_C804 ,C103_=_C805 ,C103_=_C806 ,\nC103_=_C807 ,C103_=_C808 ,C103_=_C809 ,C103_=_C810 ,C103_=_C811 ,C105_=_C147 ,\nC105_=_C186 ,C105_=_C265 ,C105_=_C306 ,C105_=_C341 ,C105_=_C380 ,C105_=_C413 ,\nC105_=_C451 ,C105_=_C482 ,C105_=_C519 ,C105_=_C548 ,C105_=_C610 ,C105_=_C645 ,\nC105_=_C704 ,C105_=_C727 ,C105_=_C760 ,C105_=_C812 ,C105_=_C831 ,C105_=_C832 ,\nC105_=_C833 ,C105_=_C834 ,C105_=_C835 ,C105_=_C836 ,C105_=_C837 ,C105_=_C838 ,\nC105_=_C839 ,C105_=_C840 ,C105_=_C841 ,C105_=_C842 ,C105_=_C843 ,C105_=_C844 ,\nC105_=_C845 ,C105_=_C846 ,C105_=_C847 ,C105_=_C848 ,C105_=_C849 ,C105_=_C850 ,\nC105_=_C851 ,C105_=_C852 ,C105_=_C853 ,C105_=_C854 ,C105_=_C855 ,C105_=_C856 ,\nC105_=_C857 ,C105_=_C858 ,C105_=_C859 ,C105_=_C860 ,C105_=_C861 ,C105_=_C862 ,\nC144_=_C146 ,C144_=_C147 ,C144_=_C180 ,C144_=_C259 ,C144_=_C302 ,C144_=_C335 ,\nC144_=_C377 ,C144_=_C407 ,C144_=_C448 ,C144_=_C476 ,C144_=_C516 ,C144_=_C542 ,\nC144_=_C604 ,C144_=_C642 ,C144_=_C664 ,C144_=_C665 ,C144_=_C666 ,C144_=_C667 ,\nC144_=_C669 ,C144_=_C671 ,C144_=_C672 ,C144_=_C673 ,C144_=_C674 ,C144_=_C675 ,\nC144_=_C676 ,C144_=_C677 ,C144_=_C678 ,C144_=_C679 ,C144_=_C680 ,C144_=_C681 ,\nC144_=_C682 ,C144_=_C683 ,C144_=_C684 ,C144_=_C685 ,C144_=_C686 ,C144_=_C687 ,\nC144_=_C688 ,C144_=_C689 ,C144_=_C690 ,C144_=_C691 ,C144_=_C692 ,C144_=_C693 ,\nC144_=_C694 ,C144_=_C695 ,C144_=_C696 ,C144_=_C697 ,C144_=_C698 ,C144_=_C699 ,\nC144_=_C700 ,C144_=_C701 ,C146_=_C147 ,C146_=_C184 ,C146_=_C263 ,C146_=_C305 ,\nC146_=_C339 ,C146_=_C379 ,C146_=_C411 ,C146_=_C450 ,C146_=_C480 ,C146_=_C518 ,\nC146_=_C546 ,C146_=_C608 ,C146_=_C644 ,C146_=_C703 ,C146_=_C725 ,C146_=_C759 ,\nC146_=_C778 ,C146_=_C779 ,C146_=_C781 ,C146_=_C782 ,C146_=_C783 ,C146_=_C784 ,\nC146_=_C785 ,C146_=_C786 ,C146_=_C787 ,C146_=_C788 ,C146_=_C789 ,C146_=_C790 ,\nC146_=_C791 ,C146_=_C792 ,C146_=_C793 ,C146_=_C794 ,C146_=_C795 ,C146_=_C796 ,\nC146_=_C797 ,C146_=_C798 ,C146_=_C799 ,C146_=_C800 ,C146_=_C801 ,C146_=_C802 ,\nC146_=_C803 ,C146_=_C804 ,C146_=_C805 ,C146_=_C806 ,C146_=_C807 ,C146_=_C808 ,\nC146_=_C809 ,C146_=_C810 ,C146_=_C811 ,C147_=_C186 ,C147_=_C265 ,C147_=_C306 ,\nC147_=_C341 ,C147_=_C380 ,C147_=_C413 ,C147_=_C451 ,C147_=_C482 ,C147_=_C519 ,\nC147_=_C548 ,C147_=_C610 ,C147_=_C645 ,C147_=_C704 ,C147_=_C727 ,C147_=_C760 ,\nC147_=_C812 ,C147_=_C831 ,C147_=_C832 ,C147_=_C833 ,C147_=_C834 ,C147_=_C835 ,\nC147_=_C836 ,C147_=_C837 ,C147_=_C838 ,C147_=_C839 ,C147_=_C840 ,C147_=_C841 ,\nC147_=_C842 ,C147_=_C843 ,C147_=_C844 ,C147_=_C845 ,C147_=_C846 ,C147_=_C847 ,\nC147_=_C848 ,C147_=_C849 ,C147_=_C850 ,C147_=_C851 ,C147_=_C852</w:t>
      </w:r>
    </w:p>
    <w:p>
      <w:pPr>
        <w:pStyle w:val="PreformattedText"/>
        <w:bidi w:val="0"/>
        <w:spacing w:before="0" w:after="0"/>
        <w:jc w:val="left"/>
        <w:rPr/>
      </w:pPr>
      <w:r>
        <w:rPr/>
        <w:t xml:space="preserve"> </w:t>
      </w:r>
      <w:r>
        <w:rPr/>
        <w:t>,C147_=_C853 ,\nC147_=_C854 ,C147_=_C855 ,C147_=_C856 ,C147_=_C857 ,C147_=_C858 ,C147_=_C859 ,\nC147_=_C860 ,C147_=_C861 ,C147_=_C862 ,C166_=_C177 ,C166_=_C180 ,C166_=_C184 ,\nC166_=_C186 ,C166_=_C218 ,C166_=_C219 ,C166_=_C220 ,C166_=_C221 ,C166_=_C222 ,\nC166_=_C224 ,C166_=_C226 ,C166_=_C229 ,C166_=_C230 ,C166_=_C231 ,C166_=_C232 ,\nC166_=_C233 ,C166_=_C234 ,C166_=_C235 ,C166_=_C236 ,C166_=_C237 ,C166_=_C238 ,\nC166_=_C239 ,C166_=_C240 ,C166_=_C241 ,C166_=_C242 ,C166_=_C243 ,C166_=_C244 ,\nC177_=_C180 ,C177_=_C184 ,C177_=_C186 ,C177_=_C256 ,C177_=_C332 ,C177_=_C404 ,\nC177_=_C473 ,C177_=_C538 ,C177_=_C580 ,C177_=_C582 ,C177_=_C585 ,C177_=_C586 ,\nC177_=_C587 ,C177_=_C588 ,C177_=_C589 ,C177_=_C590 ,C177_=_C591 ,C177_=_C592 ,\nC177_=_C593 ,C177_=_C594 ,C177_=_C595 ,C177_=_C596 ,C177_=_C597 ,C177_=_C598 ,\nC177_=_C599 ,C180_=_C184 ,C180_=_C186 ,C180_=_C259 ,C180_=_C302 ,C180_=_C335 ,\nC180_=_C377 ,C180_=_C407 ,C180_=_C448 ,C180_=_C476 ,C180_=_C516 ,C180_=_C542 ,\nC180_=_C604 ,C180_=_C642 ,C180_=_C664 ,C180_=_C665 ,C180_=_C666 ,C180_=_C667 ,\nC180_=_C669 ,C180_=_C671 ,C180_=_C672 ,C180_=_C673 ,C180_=_C674 ,C180_=_C675 ,\nC180_=_C676 ,C180_=_C677 ,C180_=_C678 ,C180_=_C679 ,C180_=_C680 ,C180_=_C681 ,\nC180_=_C682 ,C180_=_C683 ,C180_=_C684 ,C180_=_C685 ,C180_=_C686 ,C180_=_C687 ,\nC180_=_C688 ,C180_=_C689 ,C180_=_C690 ,C180_=_C691 ,C180_=_C692 ,C180_=_C693 ,\nC180_=_C694 ,C180_=_C695 ,C180_=_C696 ,C180_=_C697 ,C180_=_C698 ,C180_=_C699 ,\nC180_=_C700 ,C180_=_C701 ,C184_=_C186 ,C184_=_C263 ,C184_=_C305 ,C184_=_C339 ,\nC184_=_C379 ,C184_=_C411 ,C184_=_C450 ,C184_=_C480 ,C184_=_C518 ,C184_=_C546 ,\nC184_=_C608 ,C184_=_C644 ,C184_=_C703 ,C184_=_C725 ,C184_=_C759 ,C184_=_C778 ,\nC184_=_C779 ,C184_=_C781 ,C184_=_C782 ,C184_=_C783 ,C184_=_C784 ,C184_=_C785 ,\nC184_=_C786 ,C184_=_C787 ,C184_=_C788 ,C184_=_C789 ,C184_=_C790 ,C184_=_C791 ,\nC184_=_C792 ,C184_=_C793 ,C184_=_C794 ,C184_=_C795 ,C184_=_C796 ,C184_=_C797 ,\nC184_=_C798 ,C184_=_C799 ,C184_=_C800 ,C184_=_C801 ,C184_=_C802 ,C184_=_C803 ,\nC184_=_C804 ,C184_=_C805 ,C184_=_C806 ,C184_=_C807 ,C184_=_C808 ,C184_=_C809 ,\nC184_=_C810 ,C184_=_C811 ,C186_=_C265 ,C186_=_C306 ,C186_=_C341 ,C186_=_C380 ,\nC186_=_C413 ,C186_=_C451 ,C186_=_C482 ,C186_=_C519 ,C186_=_C548 ,C186_=_C610 ,\nC186_=_C645 ,C186_=_C704 ,C186_=_C727 ,C186_=_C760 ,C186_=_C812 ,C186_=_C831 ,\nC186_=_C832 ,C186_=_C833 ,C186_=_C834 ,C186_=_C835 ,C186_=_C836 ,C186_=_C837 ,\nC186_=_C838 ,C186_=_C839 ,C186_=_C840 ,C186_=_C841 ,C186_=_C842 ,C186_=_C843 ,\nC186_=_C844 ,C186_=_C845 ,C186_=_C846 ,C186_=_C847 ,C186_=_C848 ,C186_=_C849 ,\nC186_=_C850 ,C186_=_C851 ,C186_=_C852 ,C186_=_C853 ,C186_=_C854 ,C186_=_C855 ,\nC186_=_C856 ,C186_=_C857 ,C186_=_C858 ,C186_=_C859 ,C186_=_C860 ,C186_=_C861 ,\nC186_=_C862 ,C218_=_C219 ,C218_=_C220 ,C218_=_C221 ,C218_=_C222 ,C218_=_C224 ,\nC218_=_C226 ,C218_=_C229 ,C218_=_C230 ,C218_=_C231 ,C218_=_C232 ,C218_=_C233 ,\nC218_=_C234 ,C218_=_C235 ,C218_=_C236 ,C218_=_C237 ,C218_=_C238 ,C218_=_C239 ,\nC218_=_C240 ,C218_=_C241 ,C218_=_C242 ,C218_=_C243 ,C218_=_C244 ,C218_=_C256 ,\nC218_=_C259 ,C218_=_C263 ,C218_=_C265 ,C219_=_C220 ,C219_=_C221 ,C219_=_C222 ,\nC219_=_C224 ,C219_=_C226 ,C219_=_C229 ,C219_=_C230 ,C219_=_C231 ,C219_=_C232 ,\nC219_=_C233 ,C219_=_C234 ,C219_=_C235 ,C219_=_C236 ,C219_=_C237 ,C219_=_C238 ,\nC219_=_C239 ,C219_=_C240 ,C219_=_C241 ,C219_=_C242 ,C219_=_C243 ,C219_=_C244 ,\nC219_=_C332 ,C219_=_C335 ,C219_=_C339 ,C219_=_C341 ,C220_=_C221 ,C220_=_C222 ,\nC220_=_C224 ,C220_=_C226 ,C220_=_C229 ,C220_=_C230 ,C220_=_C231 ,C220_=_C232 ,\nC220_=_C233 ,C220_=_C234 ,C220_=_C235 ,C220_=_C236 ,C220_=_C237 ,C220_=_C238 ,\nC220_=_C239 ,C220_=_C240 ,C220_=_C241 ,C220_=_C242 ,C220_=_C243 ,C220_=_C244 ,\nC220_=_C404 ,C220_=_C407 ,C220_=_C411 ,C220_=_C413 ,C221_=_C222 ,C221_=_C224 ,\nC221_=_C226 ,C221_=_C229 ,C221_=_C230 ,C221_=_C231 ,C221_=_C232 ,C221_=_C233 ,\nC221_=_C234 ,C221_=_C235 ,C221_=_C236 ,C221_=_C237 ,C221_=_C238 ,C221_=_C239 ,\nC221_=_C240 ,C221_=_C241 ,C221_=_C242 ,C221_=_C243 ,C221_=_C244 ,C221_=_C473 ,\nC221_=_C476 ,C221_=_C480 ,C221_=_C482 ,C222_=_C224 ,C222_=_C226 ,C222_=_C229 ,\nC222_=_C230 ,C222_=_C231 ,C222_=_C232 ,C222_=_C233 ,C222_=_C234 ,C222_=_C235 ,\nC222_=_C236 ,C222_=_C237 ,C222_=_C238 ,C222_=_C239 ,C222_=_C240 ,C222_=_C241 ,\nC222_=_C242 ,C222_=_C243 ,C222_=_C244 ,C222_=_C538 ,C222_=_C542 ,C222_=_C546 ,\nC222_=_C548 ,C224_=_C226 ,C224_=_C229 ,C224_=_C230 ,C224_=_C231 ,C224_=_C232 ,\nC224_=_C233 ,C224_=_C234 ,C224_=_C235 ,C224_=_C236 ,C224_=_C237 ,C224_=_C238 ,\nC224_=_C239 ,C224_=_C240 ,C224_=_C241 ,C224_=_C242 ,C224_=_C243 ,C224_=_C244 ,\nC224_=_C580 ,C224_=_C604 ,C224_=_C608 ,C224_=_C610 ,C226_=_C229 ,C226_=_C230 ,\nC226_=_C231 ,C226_=_C232 ,C226_=_C233 ,C226_=_C234 ,C226_=_C235 ,C226_=_C236 ,\nC226_=_C237 ,C226_=_C238 ,C226_=_C239 ,C226_=_C240 ,C226_=_C241 ,C226_=_C242 ,\nC226_=_C243 ,C226_=_C244 ,C226_=_C582 ,C226_=_C666 ,C226_=_C725 ,C226_=_C727 ,\nC229_=_C230 ,C229_=_C231 ,C229_=_C232 ,C229_=_C233 ,C229_=_C234 ,C229_=_C235 ,\nC229_=_C236 ,C229_=_C237 ,C229_=_C238 ,C229_=_C239 ,C229_=_C240 ,C229_=_C241 ,\nC229_=_C242 ,C229_=_C243 ,C229_=_C244 ,C229_=_C585 ,C229_=_C672 ,C229_=_C782 ,\nC229_=_C833 ,C230_=_C231 ,C230_=_C232 ,C230_=_C233 ,C230_=_C234 ,C230_=_C235 ,\nC230_=_C236 ,C230_=_C237 ,C230_=_C238 ,C230_=_C239 ,C230_=_C240 ,C230_=_C241 ,\nC230_=_C242 ,C230_=_C243 ,C230_=_C244 ,C230_=_C673 ,C230_=_C783 ,C230_=_C834 ,\nC231_=_C232 ,C231_=_C233 ,C231_=_C234 ,C231_=_C235 ,C231_=_C236 ,C231_=_C237 ,\nC231_=_C238 ,C231_=_C239 ,C231_=_C240 ,C231_=_C241 ,C231_=_C242 ,C231_=_C243 ,\nC231_=_C244 ,C231_=_C586 ,C231_=_C674 ,C231_=_C784 ,C231_=_C835 ,C232_=_C233 ,\nC232_=_C234 ,C232_=_C235 ,C232_=_C236 ,C232_=_C237 ,C232_=_C238 ,C232_=_C239 ,\nC232_=_C240 ,C232_=_C241 ,C232_=_C242 ,C232_=_C243 ,C232_=_C244 ,C232_=_C587 ,\nC232_=_C676 ,C232_=_C786 ,C232_=_C837 ,C233_=_C234 ,C233_=_C235 ,C233_=_C236 ,\nC233_=_C237 ,C233_=_C238 ,C233_=_C239 ,C233_=_C240 ,C233_=_C241 ,C233_=_C242 ,\nC233_=_C243 ,C233_=_C244 ,C233_=_C588 ,C233_=_C678 ,C233_=_C788 ,C233_=_C839 ,\nC234_=_C235 ,C234_=_C236 ,C234_=_C237 ,C234_=_C238 ,C234_=_C239 ,C234_=_C240 ,\nC234_=_C241 ,C234_=_C242 ,C234_=_C243 ,C234_=_C244 ,C234_=_C589 ,C234_=_C680 ,\nC234_=_C790 ,C234_=_C841 ,C235_=_C236 ,C235_=_C237 ,C235_=_C238 ,C235_=_C239 ,\nC235_=_C240 ,C235_=_C241 ,C235_=_C242 ,C235_=_C243 ,C235_=_C244 ,C235_=_C590 ,\nC235_=_C682 ,C235_=_C792 ,C235_=_C843 ,C236_=_C237 ,C236_=_C238 ,C236_=_C239 ,\nC236_=_C240 ,C236_=_C241 ,C236_=_C242 ,C236_=_C243 ,C236_=_C244 ,C236_=_C591 ,\nC236_=_C684 ,C236_=_C794 ,C236_=_C845 ,C237_=_C238 ,C237_=_C239 ,C237_=_C240 ,\nC237_=_C241 ,C237_=_C242 ,C237_=_C243 ,C237_=_C244 ,C237_=_C592 ,C237_=_C686 ,\nC237_=_C796 ,C237_=_C847 ,C238_=_C239 ,C238_=_C240 ,C238_=_C241 ,C238_=_C242 ,\nC238_=_C243 ,C238_=_C244 ,C238_=_C593 ,C238_=_C688 ,C238_=_C798 ,C238_=_C849 ,\nC239_=_C240 ,C239_=_C241 ,C239_=_C242 ,C239_=_C243 ,C239_=_C244 ,C239_=_C594 ,\nC239_=_C690 ,C239_=_C800 ,C239_=_C851 ,C240_=_C241 ,C240_=_C242 ,C240_=_C243 ,\nC240_=_C244 ,C240_=_C595 ,C240_=_C692 ,C240_=_C802 ,C240_=_C853 ,C241_=_C242 ,\nC241_=_C243 ,C241_=_C244 ,C241_=_C596 ,C241_=_C694 ,C241_=_C804 ,C241_=_C855 ,\nC242_=_C243 ,C242_=_C244 ,C242_=_C597 ,C242_=_C696 ,C242_=_C806 ,C242_=_C857 ,\nC243_=_C244 ,C243_=_C598 ,C243_=_C698 ,C243_=_C808 ,C243_=_C859 ,C244_=_C599 ,\nC244_=_C700 ,C244_=_C810 ,C244_=_C861 ,C256_=_C259 ,C256_=_C263 ,C256_=_C265 ,\nC256_=_C332 ,C256_=_C404 ,C256_=_C473 ,C256_=_C538 ,C256_=_C580 ,C256_=_C582 ,\nC256_=_C585 ,C256_=_C586 ,C256_=_C587 ,C256_=_C588 ,C256_=_C589 ,C256_=_C590 ,\nC256_=_C591 ,C256_=_C592 ,C256_=_C593 ,C256_=_C594 ,C256_=_C595 ,C256_=_C596 ,\nC256_=_C597 ,C256_=_C598 ,C256_=_C599 ,C259_=_C263 ,C259_=_C265 ,C259_=_C302 ,\nC259_=_C335 ,C259_=_C377 ,C259_=_C407 ,C259_=_C448 ,C259_=_C476 ,C259_=_C516 ,\nC259_=_C542 ,C259_=_C604 ,C259_=_C642 ,C259_=_C664 ,C259_=_C665 ,C259_=_C666 ,\nC259_=_C667 ,C259_=_C669 ,C259_=_C671 ,C259_=_C672 ,C259_=_C673 ,C259_=_C674 ,\nC259_=_C675 ,C259_=_C676 ,C259_=_C677 ,C259_=_C678 ,C259_=_C679 ,C259_=_C680 ,\nC259_=_C681 ,C259_=_C682 ,C259_=_C683 ,C259_=_C684 ,C259_=_C685 ,C259_=_C686 ,\nC259_=_C687 ,C259_=_C688 ,C259_=_C689 ,C259_=_C690 ,C259_=_C691 ,C259_=_C692 ,\nC259_=_C693 ,C259_=_C694 ,C259_=_C695 ,C259_=_C696 ,C259_=_C697 ,C259_=_C698 ,\nC259_=_C699 ,C259_=_C700 ,C259_=_C701 ,C263_=_C265 ,C263_=_C305 ,C263_=_C339 ,\nC263_=_C379 ,C263_=_C411 ,C263_=_C450 ,C263_=_C480 ,C263_=_C518 ,C263_=_C546 ,\nC263_=_C608 ,C263_=_C644 ,C263_=_C703 ,C263_=_C725 ,C263_=_C759 ,C263_=_C778 ,\nC263_=_C779 ,C263_=_C781 ,C263_=_C782 ,C263_=_C783 ,C263_=_C784 ,C263_=_C785 ,\nC263_=_C786 ,C263_=_C787 ,C263_=_C788 ,C263_=_C789 ,C263_=_C790 ,C263_=_C791 ,\nC263_=_C792 ,C263_=_C793 ,C263_=_C794 ,C263_=_C795 ,C263_=_C796 ,C263_=_C797 ,\nC263_=_C798 ,C263_=_C799 ,C263_=_C800 ,C263_=_C801 ,C263_=_C802 ,C263_=_C803 ,\nC263_=_C804 ,C263_=_C805 ,C263_=_C806 ,C263_=_C807 ,C263_=_C808 ,C263_=_C809 ,\nC263_=_C810 ,C263_=_C811 ,C265_=_C306 ,C265_=_C341 ,C265_=_C380 ,C265_=_C413 ,\nC265_=_C451 ,C265_=_C482 ,C265_=_C519 ,C265_=_C548 ,C265_=_C610 ,C265_=_C645 ,\nC265_=_C704 ,C265_=_C727 ,C265_=_C760 ,C265_=_C812 ,C265_=_C831 ,C265_=_C832 ,\nC265_=_C833 ,C265_=_C834 ,C265_=_C835 ,C265_=_C836 ,C265_=_C837 ,C265_=_C838 ,\nC265_=_C839 ,C265_=_C840 ,C265_=_C841 ,C265_=_C842 ,C265_=_C843 ,C265_=_C844 ,\nC265_=_C845 ,C265_=_C846 ,C265_=_C847 ,C265_=_C848 ,C265_=_C849 ,C265_=_C850 ,\nC265_=_C851 ,C265_=_C852 ,C265_=_C853 ,C265_=_C854 ,C265_=_C855 ,C265_=_C856 ,\nC265_=_C857 ,C265_=_C858 ,C265_=_C859 ,C265_=_C860 ,C265_=_C861 ,C265_=_C862 ,\nC302_=_C305 ,C302_=_C306 ,C302_=_C335 ,C302_=_C377 ,C302_=_C407 ,C302_=_C448 ,\nC302_=_C476 ,C302_=_C516 ,C302_=_C542 ,C302_=_C604 ,C302_=_C642 ,C302_=_C664 ,\nC302_=_C665 ,C302_=_C666 ,C302_=_C667 ,C302_=_C669 ,C302_=_C671 ,C302_=_C672 ,\nC302_=_C673 ,C302_=_C674 ,C302_=_C675 ,C302_=_C676 ,C302_=_C677 ,C302_=_C678 ,\nC302_=_C679 ,C302_=_C680 ,C302_=_C681 ,C302_=_C682</w:t>
      </w:r>
    </w:p>
    <w:p>
      <w:pPr>
        <w:pStyle w:val="PreformattedText"/>
        <w:bidi w:val="0"/>
        <w:spacing w:before="0" w:after="0"/>
        <w:jc w:val="left"/>
        <w:rPr/>
      </w:pPr>
      <w:r>
        <w:rPr/>
        <w:t xml:space="preserve"> </w:t>
      </w:r>
      <w:r>
        <w:rPr/>
        <w:t>,C302_=_C683 ,C302_=_C684 ,\nC302_=_C685 ,C302_=_C686 ,C302_=_C687 ,C302_=_C688 ,C302_=_C689 ,C302_=_C690 ,\nC302_=_C691 ,C302_=_C692 ,C302_=_C693 ,C302_=_C694 ,C302_=_C695 ,C302_=_C696 ,\nC302_=_C697 ,C302_=_C698 ,C302_=_C699 ,C302_=_C700 ,C302_=_C701 ,C305_=_C306 ,\nC305_=_C339 ,C305_=_C379 ,C305_=_C411 ,C305_=_C450 ,C305_=_C480 ,C305_=_C518 ,\nC305_=_C546 ,C305_=_C608 ,C305_=_C644 ,C305_=_C703 ,C305_=_C725 ,C305_=_C759 ,\nC305_=_C778 ,C305_=_C779 ,C305_=_C781 ,C305_=_C782 ,C305_=_C783 ,C305_=_C784 ,\nC305_=_C785 ,C305_=_C786 ,C305_=_C787 ,C305_=_C788 ,C305_=_C789 ,C305_=_C790 ,\nC305_=_C791 ,C305_=_C792 ,C305_=_C793 ,C305_=_C794 ,C305_=_C795 ,C305_=_C796 ,\nC305_=_C797 ,C305_=_C798 ,C305_=_C799 ,C305_=_C800 ,C305_=_C801 ,C305_=_C802 ,\nC305_=_C803 ,C305_=_C804 ,C305_=_C805 ,C305_=_C806 ,C305_=_C807 ,C305_=_C808 ,\nC305_=_C809 ,C305_=_C810 ,C305_=_C811 ,C306_=_C341 ,C306_=_C380 ,C306_=_C413 ,\nC306_=_C451 ,C306_=_C482 ,C306_=_C519 ,C306_=_C548 ,C306_=_C610 ,C306_=_C645 ,\nC306_=_C704 ,C306_=_C727 ,C306_=_C760 ,C306_=_C812 ,C306_=_C831 ,C306_=_C832 ,\nC306_=_C833 ,C306_=_C834 ,C306_=_C835 ,C306_=_C836 ,C306_=_C837 ,C306_=_C838 ,\nC306_=_C839 ,C306_=_C840 ,C306_=_C841 ,C306_=_C842 ,C306_=_C843 ,C306_=_C844 ,\nC306_=_C845 ,C306_=_C846 ,C306_=_C847 ,C306_=_C848 ,C306_=_C849 ,C306_=_C850 ,\nC306_=_C851 ,C306_=_C852 ,C306_=_C853 ,C306_=_C854 ,C306_=_C855 ,C306_=_C856 ,\nC306_=_C857 ,C306_=_C858 ,C306_=_C859 ,C306_=_C860 ,C306_=_C861 ,C306_=_C862 ,\nC332_=_C335 ,C332_=_C339 ,C332_=_C341 ,C332_=_C404 ,C332_=_C473 ,C332_=_C538 ,\nC332_=_C580 ,C332_=_C582 ,C332_=_C585 ,C332_=_C586 ,C332_=_C587 ,C332_=_C588 ,\nC332_=_C589 ,C332_=_C590 ,C332_=_C591 ,C332_=_C592 ,C332_=_C593 ,C332_=_C594 ,\nC332_=_C595 ,C332_=_C596 ,C332_=_C597 ,C332_=_C598 ,C332_=_C599 ,C335_=_C339 ,\nC335_=_C341 ,C335_=_C377 ,C335_=_C407 ,C335_=_C448 ,C335_=_C476 ,C335_=_C516 ,\nC335_=_C542 ,C335_=_C604 ,C335_=_C642 ,C335_=_C664 ,C335_=_C665 ,C335_=_C666 ,\nC335_=_C667 ,C335_=_C669 ,C335_=_C671 ,C335_=_C672 ,C335_=_C673 ,C335_=_C674 ,\nC335_=_C675 ,C335_=_C676 ,C335_=_C677 ,C335_=_C678 ,C335_=_C679 ,C335_=_C680 ,\nC335_=_C681 ,C335_=_C682 ,C335_=_C683 ,C335_=_C684 ,C335_=_C685 ,C335_=_C686 ,\nC335_=_C687 ,C335_=_C688 ,C335_=_C689 ,C335_=_C690 ,C335_=_C691 ,C335_=_C692 ,\nC335_=_C693 ,C335_=_C694 ,C335_=_C695 ,C335_=_C696 ,C335_=_C697 ,C335_=_C698 ,\nC335_=_C699 ,C335_=_C700 ,C335_=_C701 ,C339_=_C341 ,C339_=_C379 ,C339_=_C411 ,\nC339_=_C450 ,C339_=_C480 ,C339_=_C518 ,C339_=_C546 ,C339_=_C608 ,C339_=_C644 ,\nC339_=_C703 ,C339_=_C725 ,C339_=_C759 ,C339_=_C778 ,C339_=_C779 ,C339_=_C781 ,\nC339_=_C782 ,C339_=_C783 ,C339_=_C784 ,C339_=_C785 ,C339_=_C786 ,C339_=_C787 ,\nC339_=_C788 ,C339_=_C789 ,C339_=_C790 ,C339_=_C791 ,C339_=_C792 ,C339_=_C793 ,\nC339_=_C794 ,C339_=_C795 ,C339_=_C796 ,C339_=_C797 ,C339_=_C798 ,C339_=_C799 ,\nC339_=_C800 ,C339_=_C801 ,C339_=_C802 ,C339_=_C803 ,C339_=_C804 ,C339_=_C805 ,\nC339_=_C806 ,C339_=_C807 ,C339_=_C808 ,C339_=_C809 ,C339_=_C810 ,C339_=_C811 ,\nC341_=_C380 ,C341_=_C413 ,C341_=_C451 ,C341_=_C482 ,C341_=_C519 ,C341_=_C548 ,\nC341_=_C610 ,C341_=_C645 ,C341_=_C704 ,C341_=_C727 ,C341_=_C760 ,C341_=_C812 ,\nC341_=_C831 ,C341_=_C832 ,C341_=_C833 ,C341_=_C834 ,C341_=_C835 ,C341_=_C836 ,\nC341_=_C837 ,C341_=_C838 ,C341_=_C839 ,C341_=_C840 ,C341_=_C841 ,C341_=_C842 ,\nC341_=_C843 ,C341_=_C844 ,C341_=_C845 ,C341_=_C846 ,C341_=_C847 ,C341_=_C848 ,\nC341_=_C849 ,C341_=_C850 ,C341_=_C851 ,C341_=_C852 ,C341_=_C853 ,C341_=_C854 ,\nC341_=_C855 ,C341_=_C856 ,C341_=_C857 ,C341_=_C858 ,C341_=_C859 ,C341_=_C860 ,\nC341_=_C861 ,C341_=_C862 ,C377_=_C379 ,C377_=_C380 ,C377_=_C407 ,C377_=_C448 ,\nC377_=_C476 ,C377_=_C516 ,C377_=_C542 ,C377_=_C604 ,C377_=_C642 ,C377_=_C664 ,\nC377_=_C665 ,C377_=_C666 ,C377_=_C667 ,C377_=_C669 ,C377_=_C671 ,C377_=_C672 ,\nC377_=_C673 ,C377_=_C674 ,C377_=_C675 ,C377_=_C676 ,C377_=_C677 ,C377_=_C678 ,\nC377_=_C679 ,C377_=_C680 ,C377_=_C681 ,C377_=_C682 ,C377_=_C683 ,C377_=_C684 ,\nC377_=_C685 ,C377_=_C686 ,C377_=_C687 ,C377_=_C688 ,C377_=_C689 ,C377_=_C690 ,\nC377_=_C691 ,C377_=_C692 ,C377_=_C693 ,C377_=_C694 ,C377_=_C695 ,C377_=_C696 ,\nC377_=_C697 ,C377_=_C698 ,C377_=_C699 ,C377_=_C700 ,C377_=_C701 ,C379_=_C380 ,\nC379_=_C411 ,C379_=_C450 ,C379_=_C480 ,C379_=_C518 ,C379_=_C546 ,C379_=_C608 ,\nC379_=_C644 ,C379_=_C703 ,C379_=_C725 ,C379_=_C759 ,C379_=_C778 ,C379_=_C779 ,\nC379_=_C781 ,C379_=_C782 ,C379_=_C783 ,C379_=_C784 ,C379_=_C785 ,C379_=_C786 ,\nC379_=_C787 ,C379_=_C788 ,C379_=_C789 ,C379_=_C790 ,C379_=_C791 ,C379_=_C792 ,\nC379_=_C793 ,C379_=_C794 ,C379_=_C795 ,C379_=_C796 ,C379_=_C797 ,C379_=_C798 ,\nC379_=_C799 ,C379_=_C800 ,C379_=_C801 ,C379_=_C802 ,C379_=_C803 ,C379_=_C804 ,\nC379_=_C805 ,C379_=_C806 ,C379_=_C807 ,C379_=_C808 ,C379_=_C809 ,C379_=_C810 ,\nC379_=_C811 ,C380_=_C413 ,C380_=_C451 ,C380_=_C482 ,C380_=_C519 ,C380_=_C548 ,\nC380_=_C610 ,C380_=_C645 ,C380_=_C704 ,C380_=_C727 ,C380_=_C760 ,C380_=_C812 ,\nC380_=_C831 ,C380_=_C832 ,C380_=_C833 ,C380_=_C834 ,C380_=_C835 ,C380_=_C836 ,\nC380_=_C837 ,C380_=_C838 ,C380_=_C839 ,C380_=_C840 ,C380_=_C841 ,C380_=_C842 ,\nC380_=_C843 ,C380_=_C844 ,C380_=_C845 ,C380_=_C846 ,C380_=_C847 ,C380_=_C848 ,\nC380_=_C849 ,C380_=_C850 ,C380_=_C851 ,C380_=_C852 ,C380_=_C853 ,C380_=_C854 ,\nC380_=_C855 ,C380_=_C856 ,C380_=_C857 ,C380_=_C858 ,C380_=_C859 ,C380_=_C860 ,\nC380_=_C861 ,C380_=_C862 ,C404_=_C407 ,C404_=_C411 ,C404_=_C413 ,C404_=_C473 ,\nC404_=_C538 ,C404_=_C580 ,C404_=_C582 ,C404_=_C585 ,C404_=_C586 ,C404_=_C587 ,\nC404_=_C588 ,C404_=_C589 ,C404_=_C590 ,C404_=_C591 ,C404_=_C592 ,C404_=_C593 ,\nC404_=_C594 ,C404_=_C595 ,C404_=_C596 ,C404_=_C597 ,C404_=_C598 ,C404_=_C599 ,\nC407_=_C411 ,C407_=_C413 ,C407_=_C448 ,C407_=_C476 ,C407_=_C516 ,C407_=_C542 ,\nC407_=_C604 ,C407_=_C642 ,C407_=_C664 ,C407_=_C665 ,C407_=_C666 ,C407_=_C667 ,\nC407_=_C669 ,C407_=_C671 ,C407_=_C672 ,C407_=_C673 ,C407_=_C674 ,C407_=_C675 ,\nC407_=_C676 ,C407_=_C677 ,C407_=_C678 ,C407_=_C679 ,C407_=_C680 ,C407_=_C681 ,\nC407_=_C682 ,C407_=_C683 ,C407_=_C684 ,C407_=_C685 ,C407_=_C686 ,C407_=_C687 ,\nC407_=_C688 ,C407_=_C689 ,C407_=_C690 ,C407_=_C691 ,C407_=_C692 ,C407_=_C693 ,\nC407_=_C694 ,C407_=_C695 ,C407_=_C696 ,C407_=_C697 ,C407_=_C698 ,C407_=_C699 ,\nC407_=_C700 ,C407_=_C701 ,C411_=_C413 ,C411_=_C450 ,C411_=_C480 ,C411_=_C518 ,\nC411_=_C546 ,C411_=_C608 ,C411_=_C644 ,C411_=_C703 ,C411_=_C725 ,C411_=_C759 ,\nC411_=_C778 ,C411_=_C779 ,C411_=_C781 ,C411_=_C782 ,C411_=_C783 ,C411_=_C784 ,\nC411_=_C785 ,C411_=_C786 ,C411_=_C787 ,C411_=_C788 ,C411_=_C789 ,C411_=_C790 ,\nC411_=_C791 ,C411_=_C792 ,C411_=_C793 ,C411_=_C794 ,C411_=_C795 ,C411_=_C796 ,\nC411_=_C797 ,C411_=_C798 ,C411_=_C799 ,C411_=_C800 ,C411_=_C801 ,C411_=_C802 ,\nC411_=_C803 ,C411_=_C804 ,C411_=_C805 ,C411_=_C806 ,C411_=_C807 ,C411_=_C808 ,\nC411_=_C809 ,C411_=_C810 ,C411_=_C811 ,C413_=_C451 ,C413_=_C482 ,C413_=_C519 ,\nC413_=_C548 ,C413_=_C610 ,C413_=_C645 ,C413_=_C704 ,C413_=_C727 ,C413_=_C760 ,\nC413_=_C812 ,C413_=_C831 ,C413_=_C832 ,C413_=_C833 ,C413_=_C834 ,C413_=_C835 ,\nC413_=_C836 ,C413_=_C837 ,C413_=_C838 ,C413_=_C839 ,C413_=_C840 ,C413_=_C841 ,\nC413_=_C842 ,C413_=_C843 ,C413_=_C844 ,C413_=_C845 ,C413_=_C846 ,C413_=_C847 ,\nC413_=_C848 ,C413_=_C849 ,C413_=_C850 ,C413_=_C851 ,C413_=_C852 ,C413_=_C853 ,\nC413_=_C854 ,C413_=_C855 ,C413_=_C856 ,C413_=_C857 ,C413_=_C858 ,C413_=_C859 ,\nC413_=_C860 ,C413_=_C861 ,C413_=_C862 ,C448_=_C450 ,C448_=_C451 ,C448_=_C476 ,\nC448_=_C516 ,C448_=_C542 ,C448_=_C604 ,C448_=_C642 ,C448_=_C664 ,C448_=_C665 ,\nC448_=_C666 ,C448_=_C667 ,C448_=_C669 ,C448_=_C671 ,C448_=_C672 ,C448_=_C673 ,\nC448_=_C674 ,C448_=_C675 ,C448_=_C676 ,C448_=_C677 ,C448_=_C678 ,C448_=_C679 ,\nC448_=_C680 ,C448_=_C681 ,C448_=_C682 ,C448_=_C683 ,C448_=_C684 ,C448_=_C685 ,\nC448_=_C686 ,C448_=_C687 ,C448_=_C688 ,C448_=_C689 ,C448_=_C690 ,C448_=_C691 ,\nC448_=_C692 ,C448_=_C693 ,C448_=_C694 ,C448_=_C695 ,C448_=_C696 ,C448_=_C697 ,\nC448_=_C698 ,C448_=_C699 ,C448_=_C700 ,C448_=_C701 ,C450_=_C451 ,C450_=_C480 ,\nC450_=_C518 ,C450_=_C546 ,C450_=_C608 ,C450_=_C644 ,C450_=_C703 ,C450_=_C725 ,\nC450_=_C759 ,C450_=_C778 ,C450_=_C779 ,C450_=_C781 ,C450_=_C782 ,C450_=_C783 ,\nC450_=_C784 ,C450_=_C785 ,C450_=_C786 ,C450_=_C787 ,C450_=_C788 ,C450_=_C789 ,\nC450_=_C790 ,C450_=_C791 ,C450_=_C792 ,C450_=_C793 ,C450_=_C794 ,C450_=_C795 ,\nC450_=_C796 ,C450_=_C797 ,C450_=_C798 ,C450_=_C799 ,C450_=_C800 ,C450_=_C801 ,\nC450_=_C802 ,C450_=_C803 ,C450_=_C804 ,C450_=_C805 ,C450_=_C806 ,C450_=_C807 ,\nC450_=_C808 ,C450_=_C809 ,C450_=_C810 ,C450_=_C811 ,C451_=_C482 ,C451_=_C519 ,\nC451_=_C548 ,C451_=_C610 ,C451_=_C645 ,C451_=_C704 ,C451_=_C727 ,C451_=_C760 ,\nC451_=_C812 ,C451_=_C831 ,C451_=_C832 ,C451_=_C833 ,C451_=_C834 ,C451_=_C835 ,\nC451_=_C836 ,C451_=_C837 ,C451_=_C838 ,C451_=_C839 ,C451_=_C840 ,C451_=_C841 ,\nC451_=_C842 ,C451_=_C843 ,C451_=_C844 ,C451_=_C845 ,C451_=_C846 ,C451_=_C847 ,\nC451_=_C848 ,C451_=_C849 ,C451_=_C850 ,C451_=_C851 ,C451_=_C852 ,C451_=_C853 ,\nC451_=_C854 ,C451_=_C855 ,C451_=_C856 ,C451_=_C857 ,C451_=_C858 ,C451_=_C859 ,\nC451_=_C860 ,C451_=_C861 ,C451_=_C862 ,C473_=_C476 ,C473_=_C480 ,C473_=_C482 ,\nC473_=_C538 ,C473_=_C580 ,C473_=_C582 ,C473_=_C585 ,C473_=_C586 ,C473_=_C587 ,\nC473_=_C588 ,C473_=_C589 ,C473_=_C590 ,C473_=_C591 ,C473_=_C592 ,C473_=_C593 ,\nC473_=_C594 ,C473_=_C595 ,C473_=_C596 ,C473_=_C597 ,C473_=_C598 ,C473_=_C599 ,\nC476_=_C480 ,C476_=_C482 ,C476_=_C516 ,C476_=_C542 ,C476_=_C604 ,C476_=_C642 ,\nC476_=_C664 ,C476_=_C665 ,C476_=_C666 ,C476_=_C667 ,C476_=_C669 ,C476_=_C671 ,\nC476_=_C672 ,C476_=_C673 ,C476_=_C674 ,C476_=_C675 ,C476_=_C676 ,C476_=_C677 ,\nC476_=_C678 ,C476_=_C679 ,C476_=_C680 ,C476_=_C681 ,C476_=_C682 ,C476_=_C683 ,\nC476_=_C684 ,C476_=_C685 ,C476_=_C686 ,C476_=_C687 ,C476_=_C688 ,C476_=_C689 ,\nC476_=_C690 ,C476_=_C691 ,C476_=_C692 ,C476_=_C693 ,C476_=_C694 ,C476_=_C695 ,\nC476_=_C696 ,C476_=_C697 ,C476_=_C698 ,C476_=_C699 ,C476_=_C700 ,C476_=_C701 ,\nC480_=_C482 ,C480_=_C518 ,C480_=_C546</w:t>
      </w:r>
    </w:p>
    <w:p>
      <w:pPr>
        <w:pStyle w:val="PreformattedText"/>
        <w:bidi w:val="0"/>
        <w:spacing w:before="0" w:after="0"/>
        <w:jc w:val="left"/>
        <w:rPr/>
      </w:pPr>
      <w:r>
        <w:rPr/>
        <w:t xml:space="preserve"> </w:t>
      </w:r>
      <w:r>
        <w:rPr/>
        <w:t>,C480_=_C608 ,C480_=_C644 ,C480_=_C703 ,\nC480_=_C725 ,C480_=_C759 ,C480_=_C778 ,C480_=_C779 ,C480_=_C781 ,C480_=_C782 ,\nC480_=_C783 ,C480_=_C784 ,C480_=_C785 ,C480_=_C786 ,C480_=_C787 ,C480_=_C788 ,\nC480_=_C789 ,C480_=_C790 ,C480_=_C791 ,C480_=_C792 ,C480_=_C793 ,C480_=_C794 ,\nC480_=_C795 ,C480_=_C796 ,C480_=_C797 ,C480_=_C798 ,C480_=_C799 ,C480_=_C800 ,\nC480_=_C801 ,C480_=_C802 ,C480_=_C803 ,C480_=_C804 ,C480_=_C805 ,C480_=_C806 ,\nC480_=_C807 ,C480_=_C808 ,C480_=_C809 ,C480_=_C810 ,C480_=_C811 ,C482_=_C519 ,\nC482_=_C548 ,C482_=_C610 ,C482_=_C645 ,C482_=_C704 ,C482_=_C727 ,C482_=_C760 ,\nC482_=_C812 ,C482_=_C831 ,C482_=_C832 ,C482_=_C833 ,C482_=_C834 ,C482_=_C835 ,\nC482_=_C836 ,C482_=_C837 ,C482_=_C838 ,C482_=_C839 ,C482_=_C840 ,C482_=_C841 ,\nC482_=_C842 ,C482_=_C843 ,C482_=_C844 ,C482_=_C845 ,C482_=_C846 ,C482_=_C847 ,\nC482_=_C848 ,C482_=_C849 ,C482_=_C850 ,C482_=_C851 ,C482_=_C852 ,C482_=_C853 ,\nC482_=_C854 ,C482_=_C855 ,C482_=_C856 ,C482_=_C857 ,C482_=_C858 ,C482_=_C859 ,\nC482_=_C860 ,C482_=_C861 ,C482_=_C862 ,C516_=_C518 ,C516_=_C519 ,C516_=_C542 ,\nC516_=_C604 ,C516_=_C642 ,C516_=_C664 ,C516_=_C665 ,C516_=_C666 ,C516_=_C667 ,\nC516_=_C669 ,C516_=_C671 ,C516_=_C672 ,C516_=_C673 ,C516_=_C674 ,C516_=_C675 ,\nC516_=_C676 ,C516_=_C677 ,C516_=_C678 ,C516_=_C679 ,C516_=_C680 ,C516_=_C681 ,\nC516_=_C682 ,C516_=_C683 ,C516_=_C684 ,C516_=_C685 ,C516_=_C686 ,C516_=_C687 ,\nC516_=_C688 ,C516_=_C689 ,C516_=_C690 ,C516_=_C691 ,C516_=_C692 ,C516_=_C693 ,\nC516_=_C694 ,C516_=_C695 ,C516_=_C696 ,C516_=_C697 ,C516_=_C698 ,C516_=_C699 ,\nC516_=_C700 ,C516_=_C701 ,C518_=_C519 ,C518_=_C546 ,C518_=_C608 ,C518_=_C644 ,\nC518_=_C703 ,C518_=_C725 ,C518_=_C759 ,C518_=_C778 ,C518_=_C779 ,C518_=_C781 ,\nC518_=_C782 ,C518_=_C783 ,C518_=_C784 ,C518_=_C785 ,C518_=_C786 ,C518_=_C787 ,\nC518_=_C788 ,C518_=_C789 ,C518_=_C790 ,C518_=_C791 ,C518_=_C792 ,C518_=_C793 ,\nC518_=_C794 ,C518_=_C795 ,C518_=_C796 ,C518_=_C797 ,C518_=_C798 ,C518_=_C799 ,\nC518_=_C800 ,C518_=_C801 ,C518_=_C802 ,C518_=_C803 ,C518_=_C804 ,C518_=_C805 ,\nC518_=_C806 ,C518_=_C807 ,C518_=_C808 ,C518_=_C809 ,C518_=_C810 ,C518_=_C811 ,\nC519_=_C548 ,C519_=_C610 ,C519_=_C645 ,C519_=_C704 ,C519_=_C727 ,C519_=_C760 ,\nC519_=_C812 ,C519_=_C831 ,C519_=_C832 ,C519_=_C833 ,C519_=_C834 ,C519_=_C835 ,\nC519_=_C836 ,C519_=_C837 ,C519_=_C838 ,C519_=_C839 ,C519_=_C840 ,C519_=_C841 ,\nC519_=_C842 ,C519_=_C843 ,C519_=_C844 ,C519_=_C845 ,C519_=_C846 ,C519_=_C847 ,\nC519_=_C848 ,C519_=_C849 ,C519_=_C850 ,C519_=_C851 ,C519_=_C852 ,C519_=_C853 ,\nC519_=_C854 ,C519_=_C855 ,C519_=_C856 ,C519_=_C857 ,C519_=_C858 ,C519_=_C859 ,\nC519_=_C860 ,C519_=_C861 ,C519_=_C862 ,C538_=_C542 ,C538_=_C546 ,C538_=_C548 ,\nC538_=_C580 ,C538_=_C582 ,C538_=_C585 ,C538_=_C586 ,C538_=_C587 ,C538_=_C588 ,\nC538_=_C589 ,C538_=_C590 ,C538_=_C591 ,C538_=_C592 ,C538_=_C593 ,C538_=_C594 ,\nC538_=_C595 ,C538_=_C596 ,C538_=_C597 ,C538_=_C598 ,C538_=_C599 ,C542_=_C546 ,\nC542_=_C548 ,C542_=_C604 ,C542_=_C642 ,C542_=_C664 ,C542_=_C665 ,C542_=_C666 ,\nC542_=_C667 ,C542_=_C669 ,C542_=_C671 ,C542_=_C672 ,C542_=_C673 ,C542_=_C674 ,\nC542_=_C675 ,C542_=_C676 ,C542_=_C677 ,C542_=_C678 ,C542_=_C679 ,C542_=_C680 ,\nC542_=_C681 ,C542_=_C682 ,C542_=_C683 ,C542_=_C684 ,C542_=_C685 ,C542_=_C686 ,\nC542_=_C687 ,C542_=_C688 ,C542_=_C689 ,C542_=_C690 ,C542_=_C691 ,C542_=_C692 ,\nC542_=_C693 ,C542_=_C694 ,C542_=_C695 ,C542_=_C696 ,C542_=_C697 ,C542_=_C698 ,\nC542_=_C699 ,C542_=_C700 ,C542_=_C701 ,C546_=_C548 ,C546_=_C608 ,C546_=_C644 ,\nC546_=_C703 ,C546_=_C725 ,C546_=_C759 ,C546_=_C778 ,C546_=_C779 ,C546_=_C781 ,\nC546_=_C782 ,C546_=_C783 ,C546_=_C784 ,C546_=_C785 ,C546_=_C786 ,C546_=_C787 ,\nC546_=_C788 ,C546_=_C789 ,C546_=_C790 ,C546_=_C791 ,C546_=_C792 ,C546_=_C793 ,\nC546_=_C794 ,C546_=_C795 ,C546_=_C796 ,C546_=_C797 ,C546_=_C798 ,C546_=_C799 ,\nC546_=_C800 ,C546_=_C801 ,C546_=_C802 ,C546_=_C803 ,C546_=_C804 ,C546_=_C805 ,\nC546_=_C806 ,C546_=_C807 ,C546_=_C808 ,C546_=_C809 ,C546_=_C810 ,C546_=_C811 ,\nC548_=_C610 ,C548_=_C645 ,C548_=_C704 ,C548_=_C727 ,C548_=_C760 ,C548_=_C812 ,\nC548_=_C831 ,C548_=_C832 ,C548_=_C833 ,C548_=_C834 ,C548_=_C835 ,C548_=_C836 ,\nC548_=_C837 ,C548_=_C838 ,C548_=_C839 ,C548_=_C840 ,C548_=_C841 ,C548_=_C842 ,\nC548_=_C843 ,C548_=_C844 ,C548_=_C845 ,C548_=_C846 ,C548_=_C847 ,C548_=_C848 ,\nC548_=_C849 ,C548_=_C850 ,C548_=_C851 ,C548_=_C852 ,C548_=_C853 ,C548_=_C854 ,\nC548_=_C855 ,C548_=_C856 ,C548_=_C857 ,C548_=_C858 ,C548_=_C859 ,C548_=_C860 ,\nC548_=_C861 ,C548_=_C862 ,C580_=_C582 ,C580_=_C585 ,C580_=_C586 ,C580_=_C587 ,\nC580_=_C588 ,C580_=_C589 ,C580_=_C590 ,C580_=_C591 ,C580_=_C592 ,C580_=_C593 ,\nC580_=_C594 ,C580_=_C595 ,C580_=_C596 ,C580_=_C597 ,C580_=_C598 ,C580_=_C599 ,\nC580_=_C604 ,C580_=_C608 ,C580_=_C610 ,C582_=_C585 ,C582_=_C586 ,C582_=_C587 ,\nC582_=_C588 ,C582_=_C589 ,C582_=_C590 ,C582_=_C591 ,C582_=_C592 ,C582_=_C593 ,\nC582_=_C594 ,C582_=_C595 ,C582_=_C596 ,C582_=_C597 ,C582_=_C598 ,C582_=_C599 ,\nC582_=_C666 ,C582_=_C725 ,C582_=_C727 ,C585_=_C586 ,C585_=_C587 ,C585_=_C588 ,\nC585_=_C589 ,C585_=_C590 ,C585_=_C591 ,C585_=_C592 ,C585_=_C593 ,C585_=_C594 ,\nC585_=_C595 ,C585_=_C596 ,C585_=_C597 ,C585_=_C598 ,C585_=_C599 ,C585_=_C672 ,\nC585_=_C782 ,C585_=_C833 ,C586_=_C587 ,C586_=_C588 ,C586_=_C589 ,C586_=_C590 ,\nC586_=_C591 ,C586_=_C592 ,C586_=_C593 ,C586_=_C594 ,C586_=_C595 ,C586_=_C596 ,\nC586_=_C597 ,C586_=_C598 ,C586_=_C599 ,C586_=_C674 ,C586_=_C784 ,C586_=_C835 ,\nC587_=_C588 ,C587_=_C589 ,C587_=_C590 ,C587_=_C591 ,C587_=_C592 ,C587_=_C593 ,\nC587_=_C594 ,C587_=_C595 ,C587_=_C596 ,C587_=_C597 ,C587_=_C598 ,C587_=_C599 ,\nC587_=_C676 ,C587_=_C786 ,C587_=_C837 ,C588_=_C589 ,C588_=_C590 ,C588_=_C591 ,\nC588_=_C592 ,C588_=_C593 ,C588_=_C594 ,C588_=_C595 ,C588_=_C596 ,C588_=_C597 ,\nC588_=_C598 ,C588_=_C599 ,C588_=_C678 ,C588_=_C788 ,C588_=_C839 ,C589_=_C590 ,\nC589_=_C591 ,C589_=_C592 ,C589_=_C593 ,C589_=_C594 ,C589_=_C595 ,C589_=_C596 ,\nC589_=_C597 ,C589_=_C598 ,C589_=_C599 ,C589_=_C680 ,C589_=_C790 ,C589_=_C841 ,\nC590_=_C591 ,C590_=_C592 ,C590_=_C593 ,C590_=_C594 ,C590_=_C595 ,C590_=_C596 ,\nC590_=_C597 ,C590_=_C598 ,C590_=_C599 ,C590_=_C682 ,C590_=_C792 ,C590_=_C843 ,\nC591_=_C592 ,C591_=_C593 ,C591_=_C594 ,C591_=_C595 ,C591_=_C596 ,C591_=_C597 ,\nC591_=_C598 ,C591_=_C599 ,C591_=_C684 ,C591_=_C794 ,C591_=_C845 ,C592_=_C593 ,\nC592_=_C594 ,C592_=_C595 ,C592_=_C596 ,C592_=_C597 ,C592_=_C598 ,C592_=_C599 ,\nC592_=_C686 ,C592_=_C796 ,C592_=_C847 ,C593_=_C594 ,C593_=_C595 ,C593_=_C596 ,\nC593_=_C597 ,C593_=_C598 ,C593_=_C599 ,C593_=_C688 ,C593_=_C798 ,C593_=_C849 ,\nC594_=_C595 ,C594_=_C596 ,C594_=_C597 ,C594_=_C598 ,C594_=_C599 ,C594_=_C690 ,\nC594_=_C800 ,C594_=_C851 ,C595_=_C596 ,C595_=_C597 ,C595_=_C598 ,C595_=_C599 ,\nC595_=_C692 ,C595_=_C802 ,C595_=_C853 ,C596_=_C597 ,C596_=_C598 ,C596_=_C599 ,\nC596_=_C694 ,C596_=_C804 ,C596_=_C855 ,C597_=_C598 ,C597_=_C599 ,C597_=_C696 ,\nC597_=_C806 ,C597_=_C857 ,C598_=_C599 ,C598_=_C698 ,C598_=_C808 ,C598_=_C859 ,\nC599_=_C700 ,C599_=_C810 ,C599_=_C861 ,C604_=_C608 ,C604_=_C610 ,C604_=_C642 ,\nC604_=_C664 ,C604_=_C665 ,C604_=_C666 ,C604_=_C667 ,C604_=_C669 ,C604_=_C671 ,\nC604_=_C672 ,C604_=_C673 ,C604_=_C674 ,C604_=_C675 ,C604_=_C676 ,C604_=_C677 ,\nC604_=_C678 ,C604_=_C679 ,C604_=_C680 ,C604_=_C681 ,C604_=_C682 ,C604_=_C683 ,\nC604_=_C684 ,C604_=_C685 ,C604_=_C686 ,C604_=_C687 ,C604_=_C688 ,C604_=_C689 ,\nC604_=_C690 ,C604_=_C691 ,C604_=_C692 ,C604_=_C693 ,C604_=_C694 ,C604_=_C695 ,\nC604_=_C696 ,C604_=_C697 ,C604_=_C698 ,C604_=_C699 ,C604_=_C700 ,C604_=_C701 ,\nC608_=_C610 ,C608_=_C644 ,C608_=_C703 ,C608_=_C725 ,C608_=_C759 ,C608_=_C778 ,\nC608_=_C779 ,C608_=_C781 ,C608_=_C782 ,C608_=_C783 ,C608_=_C784 ,C608_=_C785 ,\nC608_=_C786 ,C608_=_C787 ,C608_=_C788 ,C608_=_C789 ,C608_=_C790 ,C608_=_C791 ,\nC608_=_C792 ,C608_=_C793 ,C608_=_C794 ,C608_=_C795 ,C608_=_C796 ,C608_=_C797 ,\nC608_=_C798 ,C608_=_C799 ,C608_=_C800 ,C608_=_C801 ,C608_=_C802 ,C608_=_C803 ,\nC608_=_C804 ,C608_=_C805 ,C608_=_C806 ,C608_=_C807 ,C608_=_C808 ,C608_=_C809 ,\nC608_=_C810 ,C608_=_C811 ,C610_=_C645 ,C610_=_C704 ,C610_=_C727 ,C610_=_C760 ,\nC610_=_C812 ,C610_=_C831 ,C610_=_C832 ,C610_=_C833 ,C610_=_C834 ,C610_=_C835 ,\nC610_=_C836 ,C610_=_C837 ,C610_=_C838 ,C610_=_C839 ,C610_=_C840 ,C610_=_C841 ,\nC610_=_C842 ,C610_=_C843 ,C610_=_C844 ,C610_=_C845 ,C610_=_C846 ,C610_=_C847 ,\nC610_=_C848 ,C610_=_C849 ,C610_=_C850 ,C610_=_C851 ,C610_=_C852 ,C610_=_C853 ,\nC610_=_C854 ,C610_=_C855 ,C610_=_C856 ,C610_=_C857 ,C610_=_C858 ,C610_=_C859 ,\nC610_=_C860 ,C610_=_C861 ,C610_=_C862 ,C642_=_C644 ,C642_=_C645 ,C642_=_C664 ,\nC642_=_C665 ,C642_=_C666 ,C642_=_C667 ,C642_=_C669 ,C642_=_C671 ,C642_=_C672 ,\nC642_=_C673 ,C642_=_C674 ,C642_=_C675 ,C642_=_C676 ,C642_=_C677 ,C642_=_C678 ,\nC642_=_C679 ,C642_=_C680 ,C642_=_C681 ,C642_=_C682 ,C642_=_C683 ,C642_=_C684 ,\nC642_=_C685 ,C642_=_C686 ,C642_=_C687 ,C642_=_C688 ,C642_=_C689 ,C642_=_C690 ,\nC642_=_C691 ,C642_=_C692 ,C642_=_C693 ,C642_=_C694 ,C642_=_C695 ,C642_=_C696 ,\nC642_=_C697 ,C642_=_C698 ,C642_=_C699 ,C642_=_C700 ,C642_=_C701 ,C644_=_C645 ,\nC644_=_C703 ,C644_=_C725 ,C644_=_C759 ,C644_=_C778 ,C644_=_C779 ,C644_=_C781 ,\nC644_=_C782 ,C644_=_C783 ,C644_=_C784 ,C644_=_C785 ,C644_=_C786 ,C644_=_C787 ,\nC644_=_C788 ,C644_=_C789 ,C644_=_C790 ,C644_=_C791 ,C644_=_C792 ,C644_=_C793 ,\nC644_=_C794 ,C644_=_C795 ,C644_=_C796 ,C644_=_C797 ,C644_=_C798 ,C644_=_C799 ,\nC644_=_C800 ,C644_=_C801 ,C644_=_C802 ,C644_=_C803 ,C644_=_C804 ,C644_=_C805 ,\nC644_=_C806 ,C644_=_C807 ,C644_=_C808 ,C644_=_C809 ,C644_=_C810 ,C644_=_C811 ,\nC645_=_C704 ,C645_=_C727 ,C645_=_C760 ,C645_=_C812 ,C645_=_C831 ,C645_=_C832 ,\nC645_=_C833 ,C645_=_C834 ,C645_=_C835 ,C645_=_C836 ,C645_=_C837 ,C645_=_C838 ,\nC645_=_C839 ,C645_=_C840 ,C645_=_C841 ,C645_=_C842 ,C645_=_C843 ,C645_=_C844 ,\nC645_=_C845 ,C645_=_C846 ,C645_=_C847 ,C645_=_C848 ,C645_=_C849 ,C645_=_C850 ,\nC645_=_C851 ,C645_=_C852 ,C645_=_C853 ,C645_=_C854 ,C645_=_C855 ,C645_=_C856 ,\nC645_=_C857 ,C645_=_C858</w:t>
      </w:r>
    </w:p>
    <w:p>
      <w:pPr>
        <w:pStyle w:val="PreformattedText"/>
        <w:bidi w:val="0"/>
        <w:spacing w:before="0" w:after="0"/>
        <w:jc w:val="left"/>
        <w:rPr/>
      </w:pPr>
      <w:r>
        <w:rPr/>
        <w:t xml:space="preserve"> </w:t>
      </w:r>
      <w:r>
        <w:rPr/>
        <w:t>,C645_=_C859 ,C645_=_C860 ,C645_=_C861 ,C645_=_C862 ,\nC664_=_C665 ,C664_=_C666 ,C664_=_C667 ,C664_=_C669 ,C664_=_C671 ,C664_=_C672 ,\nC664_=_C673 ,C664_=_C674 ,C664_=_C675 ,C664_=_C676 ,C664_=_C677 ,C664_=_C678 ,\nC664_=_C679 ,C664_=_C680 ,C664_=_C681 ,C664_=_C682 ,C664_=_C683 ,C664_=_C684 ,\nC664_=_C685 ,C664_=_C686 ,C664_=_C687 ,C664_=_C688 ,C664_=_C689 ,C664_=_C690 ,\nC664_=_C691 ,C664_=_C692 ,C664_=_C693 ,C664_=_C694 ,C664_=_C695 ,C664_=_C696 ,\nC664_=_C697 ,C664_=_C698 ,C664_=_C699 ,C664_=_C700 ,C664_=_C701 ,C664_=_C703 ,\nC664_=_C704 ,C665_=_C666 ,C665_=_C667 ,C665_=_C669 ,C665_=_C671 ,C665_=_C672 ,\nC665_=_C673 ,C665_=_C674 ,C665_=_C675 ,C665_=_C676 ,C665_=_C677 ,C665_=_C678 ,\nC665_=_C679 ,C665_=_C680 ,C665_=_C681 ,C665_=_C682 ,C665_=_C683 ,C665_=_C684 ,\nC665_=_C685 ,C665_=_C686 ,C665_=_C687 ,C665_=_C688 ,C665_=_C689 ,C665_=_C690 ,\nC665_=_C691 ,C665_=_C692 ,C665_=_C693 ,C665_=_C694 ,C665_=_C695 ,C665_=_C696 ,\nC665_=_C697 ,C665_=_C698 ,C665_=_C699 ,C665_=_C700 ,C665_=_C701 ,C666_=_C667 ,\nC666_=_C669 ,C666_=_C671 ,C666_=_C672 ,C666_=_C673 ,C666_=_C674 ,C666_=_C675 ,\nC666_=_C676 ,C666_=_C677 ,C666_=_C678 ,C666_=_C679 ,C666_=_C680 ,C666_=_C681 ,\nC666_=_C682 ,C666_=_C683 ,C666_=_C684 ,C666_=_C685 ,C666_=_C686 ,C666_=_C687 ,\nC666_=_C688 ,C666_=_C689 ,C666_=_C690 ,C666_=_C691 ,C666_=_C692 ,C666_=_C693 ,\nC666_=_C694 ,C666_=_C695 ,C666_=_C696 ,C666_=_C697 ,C666_=_C698 ,C666_=_C699 ,\nC666_=_C700 ,C666_=_C701 ,C666_=_C725 ,C666_=_C727 ,C667_=_C669 ,C667_=_C671 ,\nC667_=_C672 ,C667_=_C673 ,C667_=_C674 ,C667_=_C675 ,C667_=_C676 ,C667_=_C677 ,\nC667_=_C678 ,C667_=_C679 ,C667_=_C680 ,C667_=_C681 ,C667_=_C682 ,C667_=_C683 ,\nC667_=_C684 ,C667_=_C685 ,C667_=_C686 ,C667_=_C687 ,C667_=_C688 ,C667_=_C689 ,\nC667_=_C690 ,C667_=_C691 ,C667_=_C692 ,C667_=_C693 ,C667_=_C694 ,C667_=_C695 ,\nC667_=_C696 ,C667_=_C697 ,C667_=_C698 ,C667_=_C699 ,C667_=_C700 ,C667_=_C701 ,\nC667_=_C759 ,C667_=_C760 ,C669_=_C671 ,C669_=_C672 ,C669_=_C673 ,C669_=_C674 ,\nC669_=_C675 ,C669_=_C676 ,C669_=_C677 ,C669_=_C678 ,C669_=_C679 ,C669_=_C680 ,\nC669_=_C681 ,C669_=_C682 ,C669_=_C683 ,C669_=_C684 ,C669_=_C685 ,C669_=_C686 ,\nC669_=_C687 ,C669_=_C688 ,C669_=_C689 ,C669_=_C690 ,C669_=_C691 ,C669_=_C692 ,\nC669_=_C693 ,C669_=_C694 ,C669_=_C695 ,C669_=_C696 ,C669_=_C697 ,C669_=_C698 ,\nC669_=_C699 ,C669_=_C700 ,C669_=_C701 ,C669_=_C778 ,C669_=_C812 ,C671_=_C672 ,\nC671_=_C673 ,C671_=_C674 ,C671_=_C675 ,C671_=_C676 ,C671_=_C677 ,C671_=_C678 ,\nC671_=_C679 ,C671_=_C680 ,C671_=_C681 ,C671_=_C682 ,C671_=_C683 ,C671_=_C684 ,\nC671_=_C685 ,C671_=_C686 ,C671_=_C687 ,C671_=_C688 ,C671_=_C689 ,C671_=_C690 ,\nC671_=_C691 ,C671_=_C692 ,C671_=_C693 ,C671_=_C694 ,C671_=_C695 ,C671_=_C696 ,\nC671_=_C697 ,C671_=_C698 ,C671_=_C699 ,C671_=_C700 ,C671_=_C701 ,C671_=_C781 ,\nC671_=_C831 ,C672_=_C673 ,C672_=_C674 ,C672_=_C675 ,C672_=_C676 ,C672_=_C677 ,\nC672_=_C678 ,C672_=_C679 ,C672_=_C680 ,C672_=_C681 ,C672_=_C682 ,C672_=_C683 ,\nC672_=_C684 ,C672_=_C685 ,C672_=_C686 ,C672_=_C687 ,C672_=_C688 ,C672_=_C689 ,\nC672_=_C690 ,C672_=_C691 ,C672_=_C692 ,C672_=_C693 ,C672_=_C694 ,C672_=_C695 ,\nC672_=_C696 ,C672_=_C697 ,C672_=_C698 ,C672_=_C699 ,C672_=_C700 ,C672_=_C701 ,\nC672_=_C782 ,C672_=_C833 ,C673_=_C674 ,C673_=_C675 ,C673_=_C676 ,C673_=_C677 ,\nC673_=_C678 ,C673_=_C679 ,C673_=_C680 ,C673_=_C681 ,C673_=_C682 ,C673_=_C683 ,\nC673_=_C684 ,C673_=_C685 ,C673_=_C686 ,C673_=_C687 ,C673_=_C688 ,C673_=_C689 ,\nC673_=_C690 ,C673_=_C691 ,C673_=_C692 ,C673_=_C693 ,C673_=_C694 ,C673_=_C695 ,\nC673_=_C696 ,C673_=_C697 ,C673_=_C698 ,C673_=_C699 ,C673_=_C700 ,C673_=_C701 ,\nC673_=_C783 ,C673_=_C834 ,C674_=_C675 ,C674_=_C676 ,C674_=_C677 ,C674_=_C678 ,\nC674_=_C679 ,C674_=_C680 ,C674_=_C681 ,C674_=_C682 ,C674_=_C683 ,C674_=_C684 ,\nC674_=_C685 ,C674_=_C686 ,C674_=_C687 ,C674_=_C688 ,C674_=_C689 ,C674_=_C690 ,\nC674_=_C691 ,C674_=_C692 ,C674_=_C693 ,C674_=_C694 ,C674_=_C695 ,C674_=_C696 ,\nC674_=_C697 ,C674_=_C698 ,C674_=_C699 ,C674_=_C700 ,C674_=_C701 ,C674_=_C784 ,\nC674_=_C835 ,C675_=_C676 ,C675_=_C677 ,C675_=_C678 ,C675_=_C679 ,C675_=_C680 ,\nC675_=_C681 ,C675_=_C682 ,C675_=_C683 ,C675_=_C684 ,C675_=_C685 ,C675_=_C686 ,\nC675_=_C687 ,C675_=_C688 ,C675_=_C689 ,C675_=_C690 ,C675_=_C691 ,C675_=_C692 ,\nC675_=_C693 ,C675_=_C694 ,C675_=_C695 ,C675_=_C696 ,C675_=_C697 ,C675_=_C698 ,\nC675_=_C699 ,C675_=_C700 ,C675_=_C701 ,C675_=_C785 ,C675_=_C836 ,C676_=_C677 ,\nC676_=_C678 ,C676_=_C679 ,C676_=_C680 ,C676_=_C681 ,C676_=_C682 ,C676_=_C683 ,\nC676_=_C684 ,C676_=_C685 ,C676_=_C686 ,C676_=_C687 ,C676_=_C688 ,C676_=_C689 ,\nC676_=_C690 ,C676_=_C691 ,C676_=_C692 ,C676_=_C693 ,C676_=_C694 ,C676_=_C695 ,\nC676_=_C696 ,C676_=_C697 ,C676_=_C698 ,C676_=_C699 ,C676_=_C700 ,C676_=_C701 ,\nC676_=_C786 ,C676_=_C837 ,C677_=_C678 ,C677_=_C679 ,C677_=_C680 ,C677_=_C681 ,\nC677_=_C682 ,C677_=_C683 ,C677_=_C684 ,C677_=_C685 ,C677_=_C686 ,C677_=_C687 ,\nC677_=_C688 ,C677_=_C689 ,C677_=_C690 ,C677_=_C691 ,C677_=_C692 ,C677_=_C693 ,\nC677_=_C694 ,C677_=_C695 ,C677_=_C696 ,C677_=_C697 ,C677_=_C698 ,C677_=_C699 ,\nC677_=_C700 ,C677_=_C701 ,C677_=_C787 ,C677_=_C838 ,C678_=_C679 ,C678_=_C680 ,\nC678_=_C681 ,C678_=_C682 ,C678_=_C683 ,C678_=_C684 ,C678_=_C685 ,C678_=_C686 ,\nC678_=_C687 ,C678_=_C688 ,C678_=_C689 ,C678_=_C690 ,C678_=_C691 ,C678_=_C692 ,\nC678_=_C693 ,C678_=_C694 ,C678_=_C695 ,C678_=_C696 ,C678_=_C697 ,C678_=_C698 ,\nC678_=_C699 ,C678_=_C700 ,C678_=_C701 ,C678_=_C788 ,C678_=_C839 ,C679_=_C680 ,\nC679_=_C681 ,C679_=_C682 ,C679_=_C683 ,C679_=_C684 ,C679_=_C685 ,C679_=_C686 ,\nC679_=_C687 ,C679_=_C688 ,C679_=_C689 ,C679_=_C690 ,C679_=_C691 ,C679_=_C692 ,\nC679_=_C693 ,C679_=_C694 ,C679_=_C695 ,C679_=_C696 ,C679_=_C697 ,C679_=_C698 ,\nC679_=_C699 ,C679_=_C700 ,C679_=_C701 ,C679_=_C789 ,C679_=_C840 ,C680_=_C681 ,\nC680_=_C682 ,C680_=_C683 ,C680_=_C684 ,C680_=_C685 ,C680_=_C686 ,C680_=_C687 ,\nC680_=_C688 ,C680_=_C689 ,C680_=_C690 ,C680_=_C691 ,C680_=_C692 ,C680_=_C693 ,\nC680_=_C694 ,C680_=_C695 ,C680_=_C696 ,C680_=_C697 ,C680_=_C698 ,C680_=_C699 ,\nC680_=_C700 ,C680_=_C701 ,C680_=_C790 ,C680_=_C841 ,C681_=_C682 ,C681_=_C683 ,\nC681_=_C684 ,C681_=_C685 ,C681_=_C686 ,C681_=_C687 ,C681_=_C688 ,C681_=_C689 ,\nC681_=_C690 ,C681_=_C691 ,C681_=_C692 ,C681_=_C693 ,C681_=_C694 ,C681_=_C695 ,\nC681_=_C696 ,C681_=_C697 ,C681_=_C698 ,C681_=_C699 ,C681_=_C700 ,C681_=_C701 ,\nC681_=_C791 ,C681_=_C842 ,C682_=_C683 ,C682_=_C684 ,C682_=_C685 ,C682_=_C686 ,\nC682_=_C687 ,C682_=_C688 ,C682_=_C689 ,C682_=_C690 ,C682_=_C691 ,C682_=_C692 ,\nC682_=_C693 ,C682_=_C694 ,C682_=_C695 ,C682_=_C696 ,C682_=_C697 ,C682_=_C698 ,\nC682_=_C699 ,C682_=_C700 ,C682_=_C701 ,C682_=_C792 ,C682_=_C843 ,C683_=_C684 ,\nC683_=_C685 ,C683_=_C686 ,C683_=_C687 ,C683_=_C688 ,C683_=_C689 ,C683_=_C690 ,\nC683_=_C691 ,C683_=_C692 ,C683_=_C693 ,C683_=_C694 ,C683_=_C695 ,C683_=_C696 ,\nC683_=_C697 ,C683_=_C698 ,C683_=_C699 ,C683_=_C700 ,C683_=_C701 ,C683_=_C793 ,\nC683_=_C844 ,C684_=_C685 ,C684_=_C686 ,C684_=_C687 ,C684_=_C688 ,C684_=_C689 ,\nC684_=_C690 ,C684_=_C691 ,C684_=_C692 ,C684_=_C693 ,C684_=_C694 ,C684_=_C695 ,\nC684_=_C696 ,C684_=_C697 ,C684_=_C698 ,C684_=_C699 ,C684_=_C700 ,C684_=_C701 ,\nC684_=_C794 ,C684_=_C845 ,C685_=_C686 ,C685_=_C687 ,C685_=_C688 ,C685_=_C689 ,\nC685_=_C690 ,C685_=_C691 ,C685_=_C692 ,C685_=_C693 ,C685_=_C694 ,C685_=_C695 ,\nC685_=_C696 ,C685_=_C697 ,C685_=_C698 ,C685_=_C699 ,C685_=_C700 ,C685_=_C701 ,\nC685_=_C795 ,C685_=_C846 ,C686_=_C687 ,C686_=_C688 ,C686_=_C689 ,C686_=_C690 ,\nC686_=_C691 ,C686_=_C692 ,C686_=_C693 ,C686_=_C694 ,C686_=_C695 ,C686_=_C696 ,\nC686_=_C697 ,C686_=_C698 ,C686_=_C699 ,C686_=_C700 ,C686_=_C701 ,C686_=_C796 ,\nC686_=_C847 ,C687_=_C688 ,C687_=_C689 ,C687_=_C690 ,C687_=_C691 ,C687_=_C692 ,\nC687_=_C693 ,C687_=_C694 ,C687_=_C695 ,C687_=_C696 ,C687_=_C697 ,C687_=_C698 ,\nC687_=_C699 ,C687_=_C700 ,C687_=_C701 ,C687_=_C797 ,C687_=_C848 ,C688_=_C689 ,\nC688_=_C690 ,C688_=_C691 ,C688_=_C692 ,C688_=_C693 ,C688_=_C694 ,C688_=_C695 ,\nC688_=_C696 ,C688_=_C697 ,C688_=_C698 ,C688_=_C699 ,C688_=_C700 ,C688_=_C701 ,\nC688_=_C798 ,C688_=_C849 ,C689_=_C690 ,C689_=_C691 ,C689_=_C692 ,C689_=_C693 ,\nC689_=_C694 ,C689_=_C695 ,C689_=_C696 ,C689_=_C697 ,C689_=_C698 ,C689_=_C699 ,\nC689_=_C700 ,C689_=_C701 ,C689_=_C799 ,C689_=_C850 ,C690_=_C691 ,C690_=_C692 ,\nC690_=_C693 ,C690_=_C694 ,C690_=_C695 ,C690_=_C696 ,C690_=_C697 ,C690_=_C698 ,\nC690_=_C699 ,C690_=_C700 ,C690_=_C701 ,C690_=_C800 ,C690_=_C851 ,C691_=_C692 ,\nC691_=_C693 ,C691_=_C694 ,C691_=_C695 ,C691_=_C696 ,C691_=_C697 ,C691_=_C698 ,\nC691_=_C699 ,C691_=_C700 ,C691_=_C701 ,C691_=_C801 ,C691_=_C852 ,C692_=_C693 ,\nC692_=_C694 ,C692_=_C695 ,C692_=_C696 ,C692_=_C697 ,C692_=_C698 ,C692_=_C699 ,\nC692_=_C700 ,C692_=_C701 ,C692_=_C802 ,C692_=_C853 ,C693_=_C694 ,C693_=_C695 ,\nC693_=_C696 ,C693_=_C697 ,C693_=_C698 ,C693_=_C699 ,C693_=_C700 ,C693_=_C701 ,\nC693_=_C803 ,C693_=_C854 ,C694_=_C695 ,C694_=_C696 ,C694_=_C697 ,C694_=_C698 ,\nC694_=_C699 ,C694_=_C700 ,C694_=_C701 ,C694_=_C804 ,C694_=_C855 ,C695_=_C696 ,\nC695_=_C697 ,C695_=_C698 ,C695_=_C699 ,C695_=_C700 ,C695_=_C701 ,C695_=_C805 ,\nC695_=_C856 ,C696_=_C697 ,C696_=_C698 ,C696_=_C699 ,C696_=_C700 ,C696_=_C701 ,\nC696_=_C806 ,C696_=_C857 ,C697_=_C698 ,C697_=_C699 ,C697_=_C700 ,C697_=_C701 ,\nC697_=_C807 ,C697_=_C858 ,C698_=_C699 ,C698_=_C700 ,C698_=_C701 ,C698_=_C808 ,\nC698_=_C859 ,C699_=_C700 ,C699_=_C701 ,C699_=_C809 ,C699_=_C860 ,C700_=_C701 ,\nC700_=_C810 ,C700_=_C861 ,C701_=_C811 ,C701_=_C862 ,C703_=_C704 ,C703_=_C725 ,\nC703_=_C759 ,C703_=_C778 ,C703_=_C779 ,C703_=_C781 ,C703_=_C782 ,C703_=_C783 ,\nC703_=_C784 ,C703_=_C785 ,C703_=_C786 ,C703_=_C787 ,C703_=_C788 ,C703_=_C789 ,\nC703_=_C790 ,C703_=_C791 ,C703_=_C792 ,C703_=_C793 ,C703_=_C794 ,C703_=_C795 ,\nC703_=_C796 ,C703_=_C797 ,C703_=_C798 ,C703_=_C799 ,C703_=_C800 ,C703_=_C801 ,\nC703_=_C802 ,C703_=_C803 ,C703_=_C804 ,C703_=_C805 ,C703_=_C806 ,C703_=_C807 ,\nC703_=_C808 ,C703_=_C809 ,C703_=_C810 ,C703_=_C811 ,C704_=_C727 ,C704_=_C760 ,\nC704_=_C812</w:t>
      </w:r>
    </w:p>
    <w:p>
      <w:pPr>
        <w:pStyle w:val="PreformattedText"/>
        <w:bidi w:val="0"/>
        <w:spacing w:before="0" w:after="0"/>
        <w:jc w:val="left"/>
        <w:rPr/>
      </w:pPr>
      <w:r>
        <w:rPr/>
        <w:t xml:space="preserve"> </w:t>
      </w:r>
      <w:r>
        <w:rPr/>
        <w:t>,C704_=_C831 ,C704_=_C832 ,C704_=_C833 ,C704_=_C834 ,C704_=_C835 ,\nC704_=_C836 ,C704_=_C837 ,C704_=_C838 ,C704_=_C839 ,C704_=_C840 ,C704_=_C841 ,\nC704_=_C842 ,C704_=_C843 ,C704_=_C844 ,C704_=_C845 ,C704_=_C846 ,C704_=_C847 ,\nC704_=_C848 ,C704_=_C849 ,C704_=_C850 ,C704_=_C851 ,C704_=_C852 ,C704_=_C853 ,\nC704_=_C854 ,C704_=_C855 ,C704_=_C856 ,C704_=_C857 ,C704_=_C858 ,C704_=_C859 ,\nC704_=_C860 ,C704_=_C861 ,C704_=_C862 ,C725_=_C727 ,C725_=_C759 ,C725_=_C778 ,\nC725_=_C779 ,C725_=_C781 ,C725_=_C782 ,C725_=_C783 ,C725_=_C784 ,C725_=_C785 ,\nC725_=_C786 ,C725_=_C787 ,C725_=_C788 ,C725_=_C789 ,C725_=_C790 ,C725_=_C791 ,\nC725_=_C792 ,C725_=_C793 ,C725_=_C794 ,C725_=_C795 ,C725_=_C796 ,C725_=_C797 ,\nC725_=_C798 ,C725_=_C799 ,C725_=_C800 ,C725_=_C801 ,C725_=_C802 ,C725_=_C803 ,\nC725_=_C804 ,C725_=_C805 ,C725_=_C806 ,C725_=_C807 ,C725_=_C808 ,C725_=_C809 ,\nC725_=_C810 ,C725_=_C811 ,C727_=_C760 ,C727_=_C812 ,C727_=_C831 ,C727_=_C832 ,\nC727_=_C833 ,C727_=_C834 ,C727_=_C835 ,C727_=_C836 ,C727_=_C837 ,C727_=_C838 ,\nC727_=_C839 ,C727_=_C840 ,C727_=_C841 ,C727_=_C842 ,C727_=_C843 ,C727_=_C844 ,\nC727_=_C845 ,C727_=_C846 ,C727_=_C847 ,C727_=_C848 ,C727_=_C849 ,C727_=_C850 ,\nC727_=_C851 ,C727_=_C852 ,C727_=_C853 ,C727_=_C854 ,C727_=_C855 ,C727_=_C856 ,\nC727_=_C857 ,C727_=_C858 ,C727_=_C859 ,C727_=_C860 ,C727_=_C861 ,C727_=_C862 ,\nC759_=_C760 ,C759_=_C778 ,C759_=_C779 ,C759_=_C781 ,C759_=_C782 ,C759_=_C783 ,\nC759_=_C784 ,C759_=_C785 ,C759_=_C786 ,C759_=_C787 ,C759_=_C788 ,C759_=_C789 ,\nC759_=_C790 ,C759_=_C791 ,C759_=_C792 ,C759_=_C793 ,C759_=_C794 ,C759_=_C795 ,\nC759_=_C796 ,C759_=_C797 ,C759_=_C798 ,C759_=_C799 ,C759_=_C800 ,C759_=_C801 ,\nC759_=_C802 ,C759_=_C803 ,C759_=_C804 ,C759_=_C805 ,C759_=_C806 ,C759_=_C807 ,\nC759_=_C808 ,C759_=_C809 ,C759_=_C810 ,C759_=_C811 ,C760_=_C812 ,C760_=_C831 ,\nC760_=_C832 ,C760_=_C833 ,C760_=_C834 ,C760_=_C835 ,C760_=_C836 ,C760_=_C837 ,\nC760_=_C838 ,C760_=_C839 ,C760_=_C840 ,C760_=_C841 ,C760_=_C842 ,C760_=_C843 ,\nC760_=_C844 ,C760_=_C845 ,C760_=_C846 ,C760_=_C847 ,C760_=_C848 ,C760_=_C849 ,\nC760_=_C850 ,C760_=_C851 ,C760_=_C852 ,C760_=_C853 ,C760_=_C854 ,C760_=_C855 ,\nC760_=_C856 ,C760_=_C857 ,C760_=_C858 ,C760_=_C859 ,C760_=_C860 ,C760_=_C861 ,\nC760_=_C862 ,C778_=_C779 ,C778_=_C781 ,C778_=_C782 ,C778_=_C783 ,C778_=_C784 ,\nC778_=_C785 ,C778_=_C786 ,C778_=_C787 ,C778_=_C788 ,C778_=_C789 ,C778_=_C790 ,\nC778_=_C791 ,C778_=_C792 ,C778_=_C793 ,C778_=_C794 ,C778_=_C795 ,C778_=_C796 ,\nC778_=_C797 ,C778_=_C798 ,C778_=_C799 ,C778_=_C800 ,C778_=_C801 ,C778_=_C802 ,\nC778_=_C803 ,C778_=_C804 ,C778_=_C805 ,C778_=_C806 ,C778_=_C807 ,C778_=_C808 ,\nC778_=_C809 ,C778_=_C810 ,C778_=_C811 ,C778_=_C812 ,C779_=_C781 ,C779_=_C782 ,\nC779_=_C783 ,C779_=_C784 ,C779_=_C785 ,C779_=_C786 ,C779_=_C787 ,C779_=_C788 ,\nC779_=_C789 ,C779_=_C790 ,C779_=_C791 ,C779_=_C792 ,C779_=_C793 ,C779_=_C794 ,\nC779_=_C795 ,C779_=_C796 ,C779_=_C797 ,C779_=_C798 ,C779_=_C799 ,C779_=_C800 ,\nC779_=_C801 ,C779_=_C802 ,C779_=_C803 ,C779_=_C804 ,C779_=_C805 ,C779_=_C806 ,\nC779_=_C807 ,C779_=_C808 ,C779_=_C809 ,C779_=_C810 ,C779_=_C811 ,C781_=_C782 ,\nC781_=_C783 ,C781_=_C784 ,C781_=_C785 ,C781_=_C786 ,C781_=_C787 ,C781_=_C788 ,\nC781_=_C789 ,C781_=_C790 ,C781_=_C791 ,C781_=_C792 ,C781_=_C793 ,C781_=_C794 ,\nC781_=_C795 ,C781_=_C796 ,C781_=_C797 ,C781_=_C798 ,C781_=_C799 ,C781_=_C800 ,\nC781_=_C801 ,C781_=_C802 ,C781_=_C803 ,C781_=_C804 ,C781_=_C805 ,C781_=_C806 ,\nC781_=_C807 ,C781_=_C808 ,C781_=_C809 ,C781_=_C810 ,C781_=_C811 ,C781_=_C831 ,\nC782_=_C783 ,C782_=_C784 ,C782_=_C785 ,C782_=_C786 ,C782_=_C787 ,C782_=_C788 ,\nC782_=_C789 ,C782_=_C790 ,C782_=_C791 ,C782_=_C792 ,C782_=_C793 ,C782_=_C794 ,\nC782_=_C795 ,C782_=_C796 ,C782_=_C797 ,C782_=_C798 ,C782_=_C799 ,C782_=_C800 ,\nC782_=_C801 ,C782_=_C802 ,C782_=_C803 ,C782_=_C804 ,C782_=_C805 ,C782_=_C806 ,\nC782_=_C807 ,C782_=_C808 ,C782_=_C809 ,C782_=_C810 ,C782_=_C811 ,C782_=_C833 ,\nC783_=_C784 ,C783_=_C785 ,C783_=_C786 ,C783_=_C787 ,C783_=_C788 ,C783_=_C789 ,\nC783_=_C790 ,C783_=_C791 ,C783_=_C792 ,C783_=_C793 ,C783_=_C794 ,C783_=_C795 ,\nC783_=_C796 ,C783_=_C797 ,C783_=_C798 ,C783_=_C799 ,C783_=_C800 ,C783_=_C801 ,\nC783_=_C802 ,C783_=_C803 ,C783_=_C804 ,C783_=_C805 ,C783_=_C806 ,C783_=_C807 ,\nC783_=_C808 ,C783_=_C809 ,C783_=_C810 ,C783_=_C811 ,C783_=_C834 ,C784_=_C785 ,\nC784_=_C786 ,C784_=_C787 ,C784_=_C788 ,C784_=_C789 ,C784_=_C790 ,C784_=_C791 ,\nC784_=_C792 ,C784_=_C793 ,C784_=_C794 ,C784_=_C795 ,C784_=_C796 ,C784_=_C797 ,\nC784_=_C798 ,C784_=_C799 ,C784_=_C800 ,C784_=_C801 ,C784_=_C802 ,C784_=_C803 ,\nC784_=_C804 ,C784_=_C805 ,C784_=_C806 ,C784_=_C807 ,C784_=_C808 ,C784_=_C809 ,\nC784_=_C810 ,C784_=_C811 ,C784_=_C835 ,C785_=_C786 ,C785_=_C787 ,C785_=_C788 ,\nC785_=_C789 ,C785_=_C790 ,C785_=_C791 ,C785_=_C792 ,C785_=_C793 ,C785_=_C794 ,\nC785_=_C795 ,C785_=_C796 ,C785_=_C797 ,C785_=_C798 ,C785_=_C799 ,C785_=_C800 ,\nC785_=_C801 ,C785_=_C802 ,C785_=_C803 ,C785_=_C804 ,C785_=_C805 ,C785_=_C806 ,\nC785_=_C807 ,C785_=_C808 ,C785_=_C809 ,C785_=_C810 ,C785_=_C811 ,C785_=_C836 ,\nC786_=_C787 ,C786_=_C788 ,C786_=_C789 ,C786_=_C790 ,C786_=_C791 ,C786_=_C792 ,\nC786_=_C793 ,C786_=_C794 ,C786_=_C795 ,C786_=_C796 ,C786_=_C797 ,C786_=_C798 ,\nC786_=_C799 ,C786_=_C800 ,C786_=_C801 ,C786_=_C802 ,C786_=_C803 ,C786_=_C804 ,\nC786_=_C805 ,C786_=_C806 ,C786_=_C807 ,C786_=_C808 ,C786_=_C809 ,C786_=_C810 ,\nC786_=_C811 ,C786_=_C837 ,C787_=_C788 ,C787_=_C789 ,C787_=_C790 ,C787_=_C791 ,\nC787_=_C792 ,C787_=_C793 ,C787_=_C794 ,C787_=_C795 ,C787_=_C796 ,C787_=_C797 ,\nC787_=_C798 ,C787_=_C799 ,C787_=_C800 ,C787_=_C801 ,C787_=_C802 ,C787_=_C803 ,\nC787_=_C804 ,C787_=_C805 ,C787_=_C806 ,C787_=_C807 ,C787_=_C808 ,C787_=_C809 ,\nC787_=_C810 ,C787_=_C811 ,C787_=_C838 ,C788_=_C789 ,C788_=_C790 ,C788_=_C791 ,\nC788_=_C792 ,C788_=_C793 ,C788_=_C794 ,C788_=_C795 ,C788_=_C796 ,C788_=_C797 ,\nC788_=_C798 ,C788_=_C799 ,C788_=_C800 ,C788_=_C801 ,C788_=_C802 ,C788_=_C803 ,\nC788_=_C804 ,C788_=_C805 ,C788_=_C806 ,C788_=_C807 ,C788_=_C808 ,C788_=_C809 ,\nC788_=_C810 ,C788_=_C811 ,C788_=_C839 ,C789_=_C790 ,C789_=_C791 ,C789_=_C792 ,\nC789_=_C793 ,C789_=_C794 ,C789_=_C795 ,C789_=_C796 ,C789_=_C797 ,C789_=_C798 ,\nC789_=_C799 ,C789_=_C800 ,C789_=_C801 ,C789_=_C802 ,C789_=_C803 ,C789_=_C804 ,\nC789_=_C805 ,C789_=_C806 ,C789_=_C807 ,C789_=_C808 ,C789_=_C809 ,C789_=_C810 ,\nC789_=_C811 ,C789_=_C840 ,C790_=_C791 ,C790_=_C792 ,C790_=_C793 ,C790_=_C794 ,\nC790_=_C795 ,C790_=_C796 ,C790_=_C797 ,C790_=_C798 ,C790_=_C799 ,C790_=_C800 ,\nC790_=_C801 ,C790_=_C802 ,C790_=_C803 ,C790_=_C804 ,C790_=_C805 ,C790_=_C806 ,\nC790_=_C807 ,C790_=_C808 ,C790_=_C809 ,C790_=_C810 ,C790_=_C811 ,C790_=_C841 ,\nC791_=_C792 ,C791_=_C793 ,C791_=_C794 ,C791_=_C795 ,C791_=_C796 ,C791_=_C797 ,\nC791_=_C798 ,C791_=_C799 ,C791_=_C800 ,C791_=_C801 ,C791_=_C802 ,C791_=_C803 ,\nC791_=_C804 ,C791_=_C805 ,C791_=_C806 ,C791_=_C807 ,C791_=_C808 ,C791_=_C809 ,\nC791_=_C810 ,C791_=_C811 ,C791_=_C842 ,C792_=_C793 ,C792_=_C794 ,C792_=_C795 ,\nC792_=_C796 ,C792_=_C797 ,C792_=_C798 ,C792_=_C799 ,C792_=_C800 ,C792_=_C801 ,\nC792_=_C802 ,C792_=_C803 ,C792_=_C804 ,C792_=_C805 ,C792_=_C806 ,C792_=_C807 ,\nC792_=_C808 ,C792_=_C809 ,C792_=_C810 ,C792_=_C811 ,C792_=_C843 ,C793_=_C794 ,\nC793_=_C795 ,C793_=_C796 ,C793_=_C797 ,C793_=_C798 ,C793_=_C799 ,C793_=_C800 ,\nC793_=_C801 ,C793_=_C802 ,C793_=_C803 ,C793_=_C804 ,C793_=_C805 ,C793_=_C806 ,\nC793_=_C807 ,C793_=_C808 ,C793_=_C809 ,C793_=_C810 ,C793_=_C811 ,C793_=_C844 ,\nC794_=_C795 ,C794_=_C796 ,C794_=_C797 ,C794_=_C798 ,C794_=_C799 ,C794_=_C800 ,\nC794_=_C801 ,C794_=_C802 ,C794_=_C803 ,C794_=_C804 ,C794_=_C805 ,C794_=_C806 ,\nC794_=_C807 ,C794_=_C808 ,C794_=_C809 ,C794_=_C810 ,C794_=_C811 ,C794_=_C845 ,\nC795_=_C796 ,C795_=_C797 ,C795_=_C798 ,C795_=_C799 ,C795_=_C800 ,C795_=_C801 ,\nC795_=_C802 ,C795_=_C803 ,C795_=_C804 ,C795_=_C805 ,C795_=_C806 ,C795_=_C807 ,\nC795_=_C808 ,C795_=_C809 ,C795_=_C810 ,C795_=_C811 ,C795_=_C846 ,C796_=_C797 ,\nC796_=_C798 ,C796_=_C799 ,C796_=_C800 ,C796_=_C801 ,C796_=_C802 ,C796_=_C803 ,\nC796_=_C804 ,C796_=_C805 ,C796_=_C806 ,C796_=_C807 ,C796_=_C808 ,C796_=_C809 ,\nC796_=_C810 ,C796_=_C811 ,C796_=_C847 ,C797_=_C798 ,C797_=_C799 ,C797_=_C800 ,\nC797_=_C801 ,C797_=_C802 ,C797_=_C803 ,C797_=_C804 ,C797_=_C805 ,C797_=_C806 ,\nC797_=_C807 ,C797_=_C808 ,C797_=_C809 ,C797_=_C810 ,C797_=_C811 ,C797_=_C848 ,\nC798_=_C799 ,C798_=_C800 ,C798_=_C801 ,C798_=_C802 ,C798_=_C803 ,C798_=_C804 ,\nC798_=_C805 ,C798_=_C806 ,C798_=_C807 ,C798_=_C808 ,C798_=_C809 ,C798_=_C810 ,\nC798_=_C811 ,C798_=_C849 ,C799_=_C800 ,C799_=_C801 ,C799_=_C802 ,C799_=_C803 ,\nC799_=_C804 ,C799_=_C805 ,C799_=_C806 ,C799_=_C807 ,C799_=_C808 ,C799_=_C809 ,\nC799_=_C810 ,C799_=_C811 ,C799_=_C850 ,C800_=_C801 ,C800_=_C802 ,C800_=_C803 ,\nC800_=_C804 ,C800_=_C805 ,C800_=_C806 ,C800_=_C807 ,C800_=_C808 ,C800_=_C809 ,\nC800_=_C810 ,C800_=_C811 ,C800_=_C851 ,C801_=_C802 ,C801_=_C803 ,C801_=_C804 ,\nC801_=_C805 ,C801_=_C806 ,C801_=_C807 ,C801_=_C808 ,C801_=_C809 ,C801_=_C810 ,\nC801_=_C811 ,C801_=_C852 ,C802_=_C803 ,C802_=_C804 ,C802_=_C805 ,C802_=_C806 ,\nC802_=_C807 ,C802_=_C808 ,C802_=_C809 ,C802_=_C810 ,C802_=_C811 ,C802_=_C853 ,\nC803_=_C804 ,C803_=_C805 ,C803_=_C806 ,C803_=_C807 ,C803_=_C808 ,C803_=_C809 ,\nC803_=_C810 ,C803_=_C811 ,C803_=_C854 ,C804_=_C805 ,C804_=_C806 ,C804_=_C807 ,\nC804_=_C808 ,C804_=_C809 ,C804_=_C810 ,C804_=_C811 ,C804_=_C855 ,C805_=_C806 ,\nC805_=_C807 ,C805_=_C808 ,C805_=_C809 ,C805_=_C810 ,C805_=_C811 ,C805_=_C856 ,\nC806_=_C807 ,C806_=_C808 ,C806_=_C809 ,C806_=_C810 ,C806_=_C811 ,C806_=_C857 ,\nC807_=_C808 ,C807_=_C809 ,C807_=_C810 ,C807_=_C811 ,C807_=_C858 ,C808_=_C809 ,\nC808_=_C810 ,C808_=_C811 ,C808_=_C859 ,C809_=_C810 ,C809_=_C811 ,C809_=_C860 ,\nC810_=_C811 ,C810_=_C861 ,C811_=_C862 ,C812_=_C831 ,C812_=_C832 ,C812_=_C833 ,\nC812_=_C834 ,C812_=_C835 ,C812_=_C836 ,C812_=_C837 ,C812_=_C838 ,C812_=_C839 ,\nC812_=_C840 ,C812_=_C841 ,C812_=_C842 ,C812_=_C843 ,C812_=_C844 ,C812_=_C845</w:t>
      </w:r>
    </w:p>
    <w:p>
      <w:pPr>
        <w:pStyle w:val="PreformattedText"/>
        <w:bidi w:val="0"/>
        <w:spacing w:before="0" w:after="0"/>
        <w:jc w:val="left"/>
        <w:rPr/>
      </w:pPr>
      <w:r>
        <w:rPr/>
        <w:t xml:space="preserve"> </w:t>
      </w:r>
      <w:r>
        <w:rPr/>
        <w:t>,\nC812_=_C846 ,C812_=_C847 ,C812_=_C848 ,C812_=_C849 ,C812_=_C850 ,C812_=_C851 ,\nC812_=_C852 ,C812_=_C853 ,C812_=_C854 ,C812_=_C855 ,C812_=_C856 ,C812_=_C857 ,\nC812_=_C858 ,C812_=_C859 ,C812_=_C860 ,C812_=_C861 ,C812_=_C862 ,C831_=_C832 ,\nC831_=_C833 ,C831_=_C834 ,C831_=_C835 ,C831_=_C836 ,C831_=_C837 ,C831_=_C838 ,\nC831_=_C839 ,C831_=_C840 ,C831_=_C841 ,C831_=_C842 ,C831_=_C843 ,C831_=_C844 ,\nC831_=_C845 ,C831_=_C846 ,C831_=_C847 ,C831_=_C848 ,C831_=_C849 ,C831_=_C850 ,\nC831_=_C851 ,C831_=_C852 ,C831_=_C853 ,C831_=_C854 ,C831_=_C855 ,C831_=_C856 ,\nC831_=_C857 ,C831_=_C858 ,C831_=_C859 ,C831_=_C860 ,C831_=_C861 ,C831_=_C862 ,\nC832_=_C833 ,C832_=_C834 ,C832_=_C835 ,C832_=_C836 ,C832_=_C837 ,C832_=_C838 ,\nC832_=_C839 ,C832_=_C840 ,C832_=_C841 ,C832_=_C842 ,C832_=_C843 ,C832_=_C844 ,\nC832_=_C845 ,C832_=_C846 ,C832_=_C847 ,C832_=_C848 ,C832_=_C849 ,C832_=_C850 ,\nC832_=_C851 ,C832_=_C852 ,C832_=_C853 ,C832_=_C854 ,C832_=_C855 ,C832_=_C856 ,\nC832_=_C857 ,C832_=_C858 ,C832_=_C859 ,C832_=_C860 ,C832_=_C861 ,C832_=_C862 ,\nC833_=_C834 ,C833_=_C835 ,C833_=_C836 ,C833_=_C837 ,C833_=_C838 ,C833_=_C839 ,\nC833_=_C840 ,C833_=_C841 ,C833_=_C842 ,C833_=_C843 ,C833_=_C844 ,C833_=_C845 ,\nC833_=_C846 ,C833_=_C847 ,C833_=_C848 ,C833_=_C849 ,C833_=_C850 ,C833_=_C851 ,\nC833_=_C852 ,C833_=_C853 ,C833_=_C854 ,C833_=_C855 ,C833_=_C856 ,C833_=_C857 ,\nC833_=_C858 ,C833_=_C859 ,C833_=_C860 ,C833_=_C861 ,C833_=_C862 ,C834_=_C835 ,\nC834_=_C836 ,C834_=_C837 ,C834_=_C838 ,C834_=_C839 ,C834_=_C840 ,C834_=_C841 ,\nC834_=_C842 ,C834_=_C843 ,C834_=_C844 ,C834_=_C845 ,C834_=_C846 ,C834_=_C847 ,\nC834_=_C848 ,C834_=_C849 ,C834_=_C850 ,C834_=_C851 ,C834_=_C852 ,C834_=_C853 ,\nC834_=_C854 ,C834_=_C855 ,C834_=_C856 ,C834_=_C857 ,C834_=_C858 ,C834_=_C859 ,\nC834_=_C860 ,C834_=_C861 ,C834_=_C862 ,C835_=_C836 ,C835_=_C837 ,C835_=_C838 ,\nC835_=_C839 ,C835_=_C840 ,C835_=_C841 ,C835_=_C842 ,C835_=_C843 ,C835_=_C844 ,\nC835_=_C845 ,C835_=_C846 ,C835_=_C847 ,C835_=_C848 ,C835_=_C849 ,C835_=_C850 ,\nC835_=_C851 ,C835_=_C852 ,C835_=_C853 ,C835_=_C854 ,C835_=_C855 ,C835_=_C856 ,\nC835_=_C857 ,C835_=_C858 ,C835_=_C859 ,C835_=_C860 ,C835_=_C861 ,C835_=_C862 ,\nC836_=_C837 ,C836_=_C838 ,C836_=_C839 ,C836_=_C840 ,C836_=_C841 ,C836_=_C842 ,\nC836_=_C843 ,C836_=_C844 ,C836_=_C845 ,C836_=_C846 ,C836_=_C847 ,C836_=_C848 ,\nC836_=_C849 ,C836_=_C850 ,C836_=_C851 ,C836_=_C852 ,C836_=_C853 ,C836_=_C854 ,\nC836_=_C855 ,C836_=_C856 ,C836_=_C857 ,C836_=_C858 ,C836_=_C859 ,C836_=_C860 ,\nC836_=_C861 ,C836_=_C862 ,C837_=_C838 ,C837_=_C839 ,C837_=_C840 ,C837_=_C841 ,\nC837_=_C842 ,C837_=_C843 ,C837_=_C844 ,C837_=_C845 ,C837_=_C846 ,C837_=_C847 ,\nC837_=_C848 ,C837_=_C849 ,C837_=_C850 ,C837_=_C851 ,C837_=_C852 ,C837_=_C853 ,\nC837_=_C854 ,C837_=_C855 ,C837_=_C856 ,C837_=_C857 ,C837_=_C858 ,C837_=_C859 ,\nC837_=_C860 ,C837_=_C861 ,C837_=_C862 ,C838_=_C839 ,C838_=_C840 ,C838_=_C841 ,\nC838_=_C842 ,C838_=_C843 ,C838_=_C844 ,C838_=_C845 ,C838_=_C846 ,C838_=_C847 ,\nC838_=_C848 ,C838_=_C849 ,C838_=_C850 ,C838_=_C851 ,C838_=_C852 ,C838_=_C853 ,\nC838_=_C854 ,C838_=_C855 ,C838_=_C856 ,C838_=_C857 ,C838_=_C858 ,C838_=_C859 ,\nC838_=_C860 ,C838_=_C861 ,C838_=_C862 ,C839_=_C840 ,C839_=_C841 ,C839_=_C842 ,\nC839_=_C843 ,C839_=_C844 ,C839_=_C845 ,C839_=_C846 ,C839_=_C847 ,C839_=_C848 ,\nC839_=_C849 ,C839_=_C850 ,C839_=_C851 ,C839_=_C852 ,C839_=_C853 ,C839_=_C854 ,\nC839_=_C855 ,C839_=_C856 ,C839_=_C857 ,C839_=_C858 ,C839_=_C859 ,C839_=_C860 ,\nC839_=_C861 ,C839_=_C862 ,C840_=_C841 ,C840_=_C842 ,C840_=_C843 ,C840_=_C844 ,\nC840_=_C845 ,C840_=_C846 ,C840_=_C847 ,C840_=_C848 ,C840_=_C849 ,C840_=_C850 ,\nC840_=_C851 ,C840_=_C852 ,C840_=_C853 ,C840_=_C854 ,C840_=_C855 ,C840_=_C856 ,\nC840_=_C857 ,C840_=_C858 ,C840_=_C859 ,C840_=_C860 ,C840_=_C861 ,C840_=_C862 ,\nC841_=_C842 ,C841_=_C843 ,C841_=_C844 ,C841_=_C845 ,C841_=_C846 ,C841_=_C847 ,\nC841_=_C848 ,C841_=_C849 ,C841_=_C850 ,C841_=_C851 ,C841_=_C852 ,C841_=_C853 ,\nC841_=_C854 ,C841_=_C855 ,C841_=_C856 ,C841_=_C857 ,C841_=_C858 ,C841_=_C859 ,\nC841_=_C860 ,C841_=_C861 ,C841_=_C862 ,C842_=_C843 ,C842_=_C844 ,C842_=_C845 ,\nC842_=_C846 ,C842_=_C847 ,C842_=_C848 ,C842_=_C849 ,C842_=_C850 ,C842_=_C851 ,\nC842_=_C852 ,C842_=_C853 ,C842_=_C854 ,C842_=_C855 ,C842_=_C856 ,C842_=_C857 ,\nC842_=_C858 ,C842_=_C859 ,C842_=_C860 ,C842_=_C861 ,C842_=_C862 ,C843_=_C844 ,\nC843_=_C845 ,C843_=_C846 ,C843_=_C847 ,C843_=_C848 ,C843_=_C849 ,C843_=_C850 ,\nC843_=_C851 ,C843_=_C852 ,C843_=_C853 ,C843_=_C854 ,C843_=_C855 ,C843_=_C856 ,\nC843_=_C857 ,C843_=_C858 ,C843_=_C859 ,C843_=_C860 ,C843_=_C861 ,C843_=_C862 ,\nC844_=_C845 ,C844_=_C846 ,C844_=_C847 ,C844_=_C848 ,C844_=_C849 ,C844_=_C850 ,\nC844_=_C851 ,C844_=_C852 ,C844_=_C853 ,C844_=_C854 ,C844_=_C855 ,C844_=_C856 ,\nC844_=_C857 ,C844_=_C858 ,C844_=_C859 ,C844_=_C860 ,C844_=_C861 ,C844_=_C862 ,\nC845_=_C846 ,C845_=_C847 ,C845_=_C848 ,C845_=_C849 ,C845_=_C850 ,C845_=_C851 ,\nC845_=_C852 ,C845_=_C853 ,C845_=_C854 ,C845_=_C855 ,C845_=_C856 ,C845_=_C857 ,\nC845_=_C858 ,C845_=_C859 ,C845_=_C860 ,C845_=_C861 ,C845_=_C862 ,C846_=_C847 ,\nC846_=_C848 ,C846_=_C849 ,C846_=_C850 ,C846_=_C851 ,C846_=_C852 ,C846_=_C853 ,\nC846_=_C854 ,C846_=_C855 ,C846_=_C856 ,C846_=_C857 ,C846_=_C858 ,C846_=_C859 ,\nC846_=_C860 ,C846_=_C861 ,C846_=_C862 ,C847_=_C848 ,C847_=_C849 ,C847_=_C850 ,\nC847_=_C851 ,C847_=_C852 ,C847_=_C853 ,C847_=_C854 ,C847_=_C855 ,C847_=_C856 ,\nC847_=_C857 ,C847_=_C858 ,C847_=_C859 ,C847_=_C860 ,C847_=_C861 ,C847_=_C862 ,\nC848_=_C849 ,C848_=_C850 ,C848_=_C851 ,C848_=_C852 ,C848_=_C853 ,C848_=_C854 ,\nC848_=_C855 ,C848_=_C856 ,C848_=_C857 ,C848_=_C858 ,C848_=_C859 ,C848_=_C860 ,\nC848_=_C861 ,C848_=_C862 ,C849_=_C850 ,C849_=_C851 ,C849_=_C852 ,C849_=_C853 ,\nC849_=_C854 ,C849_=_C855 ,C849_=_C856 ,C849_=_C857 ,C849_=_C858 ,C849_=_C859 ,\nC849_=_C860 ,C849_=_C861 ,C849_=_C862 ,C850_=_C851 ,C850_=_C852 ,C850_=_C853 ,\nC850_=_C854 ,C850_=_C855 ,C850_=_C856 ,C850_=_C857 ,C850_=_C858 ,C850_=_C859 ,\nC850_=_C860 ,C850_=_C861 ,C850_=_C862 ,C851_=_C852 ,C851_=_C853 ,C851_=_C854 ,\nC851_=_C855 ,C851_=_C856 ,C851_=_C857 ,C851_=_C858 ,C851_=_C859 ,C851_=_C860 ,\nC851_=_C861 ,C851_=_C862 ,C852_=_C853 ,C852_=_C854 ,C852_=_C855 ,C852_=_C856 ,\nC852_=_C857 ,C852_=_C858 ,C852_=_C859 ,C852_=_C860 ,C852_=_C861 ,C852_=_C862 ,\nC853_=_C854 ,C853_=_C855 ,C853_=_C856 ,C853_=_C857 ,C853_=_C858 ,C853_=_C859 ,\nC853_=_C860 ,C853_=_C861 ,C853_=_C862 ,C854_=_C855 ,C854_=_C856 ,C854_=_C857 ,\nC854_=_C858 ,C854_=_C859 ,C854_=_C860 ,C854_=_C861 ,C854_=_C862 ,C855_=_C856 ,\nC855_=_C857 ,C855_=_C858 ,C855_=_C859 ,C855_=_C860 ,C855_=_C861 ,C855_=_C862 ,\nC856_=_C857 ,C856_=_C858 ,C856_=_C859 ,C856_=_C860 ,C856_=_C861 ,C856_=_C862 ,\nC857_=_C858 ,C857_=_C859 ,C857_=_C860 ,C857_=_C861 ,C857_=_C862 ,C858_=_C859 ,\nC858_=_C860 ,C858_=_C861 ,C858_=_C862 ,C859_=_C860 ,C859_=_C861 ,C859_=_C862 ,\nC860_=_C861 ,C860_=_C862 ,C861_=_C862 ,"];117[shape=box, label="id:117 level: 6\n328: C3 C7 C8 C12 C15 \nC24 C28 C32 C35 C56 C58 \nC62 C72 C85 C89 C90 C94 \nC97 C106 C110 C114 C117 C137 \nC139 C143 C154 C166 C167 C168 \nC169 C172 C173 C174 C176 C177 \nC178 C179 C180 C181 C182 C183 \nC184 C185 C186 C187 C188 C189 \nC190 C191 C192 C193 C194 C195 \nC196 C197 C198 C199 C200 C201 \nC202 C203 C204 C205 C206 C207 \nC208 C209 C210 C211 C212 C213 \nC214 C215 C216 C217 C219 C224 \nC235 C249 C250 C254 C257 C266 \nC270 C274 C277 C297 C301 C312 \nC326 C327 C328 C329 C331 C332 \nC333 C334 C335 C336 C337 C338 \nC339 C340 C341 C342 C343 C344 \nC345 C346 C347 C348 C349 C350 \nC351 C352 C353 C354 C355 C356 \nC357 C358 C359 C360 C361 C362 \nC363 C364 C365 C366 C367 C368 \nC369 C370 C371 C372 C373 C374 \nC375 C376 C377 C378 C379 C380 \nC381 C382 C383 C384 C385 C386 \nC387 C388 C389 C390 C391 C392 \nC393 C394 C395 C396 C402 C405 \nC414 C418 C422 C425 C447 C457 \nC470 C474 C483 C487 C491 C494 \nC514 C515 C516 C517 C518 C519 \nC520 C521 C522 C523 C524 C525 \nC526 C527 C528 C529 C530 C531 \nC532 C533 C534 C535 C540 C549 \nC553 C557 C560 C580 C590 C602 \nC603 C604 C605 C606 C607 C608 \nC609 C610 C612 C613 C614 C616 \nC617 C618 C620 C621 C623 C624 \nC625 C626 C627 C628 C629 C630 \nC631 C632 C633 C634 C635 C636 \nC637 C638 C639 C640 C641 C651 \nC671 C675 C679 C682 C710 C728 \nC732 C736 C739 C766 C781 C785 \nC789 C792 C819 C831 C836 C840 \nC843 C863 C864 C865 C866 C868 \nC870 C871 C872 C873 C874 C875 \nC876 C877 C878 C884 C888 C891 \nC915 C927 C932 C935 C955 C956 \nC958 C960 C961 C962 C963 C964 \nC965 C966 C967 C968 C974 C977 \nC999 C1011 C1015 C1035 C1037 C1038 \nC1039 C1040 C1041 C1042 C1043 C1044 \nC1045 C1050 C1070 C1083 C1084 C1085 \nC1086 C1087 C1088 C1089 C1090 C1091 \nC1092 C1093 C1094 C1095 C1096 C1097 \nC1098 C1099 C1100 C1101 C1102 \n8095: C3_=_C7( C3 C7 ) C3_=_C8( C3 C8 ) C3_=_C12( C3 C12 ) C3_=_C15( C3 C15 ) C3_=_C24( C3 C24 ) \nC3_=_C28( C3 C28 ) C3_=_C32( C3 C32 ) C3_=_C35( C3 C35 ) C3_=_C56( C3 C56 ) C3_=_C85( C3 C85 ) C3_=_C137( C3 C137 ) \nC3_=_C166( C3 C166 ) C3_=_C167( C3 C167 ) C3_=_C168( C3 C168 ) C3_=_C169( C3 C169 ) C3_=_C172( C3 C172 ) C3_=_C173( C3 C173 ) \nC3_=_C174( C3 C174 ) C3_=_C176( C3 C176 ) C3_=_C177( C3 C177 ) C3_=_C178( C3 C178 ) C3_=_C179( C3 C179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w:t>
      </w:r>
    </w:p>
    <w:p>
      <w:pPr>
        <w:pStyle w:val="PreformattedText"/>
        <w:bidi w:val="0"/>
        <w:spacing w:before="0" w:after="0"/>
        <w:jc w:val="left"/>
        <w:rPr/>
      </w:pPr>
      <w:r>
        <w:rPr/>
        <w:t xml:space="preserve"> </w:t>
      </w:r>
      <w:r>
        <w:rPr/>
        <w:t>C3 C217 ) C7_=_C8( C7 C8 ) C7_=_C12( C7 C12 ) C7_=_C15( C7 C15 ) C7_=_C24( C7 C24 ) C7_=_C28( C7 C28 ) \nC7_=_C32( C7 C32 ) C7_=_C35( C7 C35 ) C7_=_C58( C7 C58 ) C7_=_C89( C7 C89 ) C7_=_C139( C7 C139 ) C7_=_C219( C7 C219 ) \nC7_=_C249( C7 C249 ) C7_=_C297( C7 C297 ) C7_=_C326( C7 C326 ) C7_=_C327( C7 C327 ) C7_=_C328( C7 C328 ) C7_=_C329( C7 C329 ) \nC7_=_C331( C7 C331 ) C7_=_C332( C7 C332 ) C7_=_C333( C7 C333 ) C7_=_C334( C7 C334 ) C7_=_C335( C7 C335 ) C7_=_C336( C7 C336 ) \nC7_=_C337( C7 C337 ) C7_=_C338( C7 C338 ) C7_=_C339( C7 C339 ) C7_=_C340( C7 C340 ) C7_=_C341( C7 C341 ) C7_=_C342( C7 C342 ) \nC7_=_C343( C7 C343 ) C7_=_C344( C7 C344 ) C7_=_C345( C7 C345 ) C7_=_C346( C7 C346 ) C7_=_C347( C7 C347 ) C7_=_C348( C7 C348 ) \nC7_=_C349( C7 C349 ) C7_=_C350( C7 C350 ) C7_=_C351( C7 C351 ) C7_=_C352( C7 C352 ) C7_=_C353( C7 C353 ) C7_=_C354( C7 C354 ) \nC7_=_C355( C7 C355 ) C7_=_C356( C7 C356 ) C7_=_C357( C7 C357 ) C7_=_C358( C7 C358 ) C7_=_C359( C7 C359 ) C7_=_C360( C7 C360 ) \nC7_=_C361( C7 C361 ) C7_=_C362( C7 C362 ) C7_=_C363( C7 C363 ) C7_=_C364( C7 C364 ) C7_=_C365( C7 C365 ) C7_=_C366( C7 C366 ) \nC7_=_C367( C7 C367 ) C7_=_C368( C7 C368 ) C7_=_C369( C7 C369 ) C7_=_C370( C7 C370 ) C7_=_C371( C7 C371 ) C7_=_C372( C7 C372 ) \nC8_=_C12( C8 C12 ) C8_=_C15( C8 C15 ) C8_=_C24( C8 C24 ) C8_=_C28( C8 C28 ) C8_=_C32( C8 C32 ) C8_=_C35( C8 C35 ) \nC8_=_C90( C8 C90 ) C8_=_C250( C8 C250 ) C8_=_C373( C8 C373 ) C8_=_C374( C8 C374 ) C8_=_C375( C8 C375 ) C8_=_C376( C8 C376 ) \nC8_=_C377( C8 C377 ) C8_=_C378( C8 C378 ) C8_=_C379( C8 C379 ) C8_=_C380( C8 C380 ) C8_=_C381( C8 C381 ) C8_=_C382( C8 C382 ) \nC8_=_C383( C8 C383 ) C8_=_C384( C8 C384 ) C8_=_C385( C8 C385 ) C8_=_C386( C8 C386 ) C8_=_C387( C8 C387 ) C8_=_C388( C8 C388 ) \nC8_=_C389( C8 C389 ) C8_=_C390( C8 C390 ) C8_=_C391( C8 C391 ) C8_=_C392( C8 C392 ) C8_=_C393( C8 C393 ) C8_=_C394( C8 C394 ) \nC8_=_C395( C8 C395 ) C8_=_C396( C8 C396 ) C12_=_C15( C12 C15 ) C12_=_C24( C12 C24 ) C12_=_C28( C12 C28 ) C12_=_C32( C12 C32 ) \nC12_=_C35( C12 C35 ) C12_=_C94( C12 C94 ) C12_=_C254( C12 C254 ) C12_=_C402( C12 C402 ) C12_=_C470( C12 C470 ) C12_=_C514( C12 C514 ) \nC12_=_C515( C12 C515 ) C12_=_C516( C12 C516 ) C12_=_C517( C12 C517 ) C12_=_C518( C12 C518 ) C12_=_C519( C12 C519 ) C12_=_C520( C12 C520 ) \nC12_=_C521( C12 C521 ) C12_=_C522( C12 C522 ) C12_=_C523( C12 C523 ) C12_=_C524( C12 C524 ) C12_=_C525( C12 C525 ) C12_=_C526( C12 C526 ) \nC12_=_C527( C12 C527 ) C12_=_C528( C12 C528 ) C12_=_C529( C12 C529 ) C12_=_C530( C12 C530 ) C12_=_C531( C12 C531 ) C12_=_C532( C12 C532 ) \nC12_=_C533( C12 C533 ) C12_=_C534( C12 C534 ) C12_=_C535( C12 C535 ) C15_=_C24( C15 C24 ) C15_=_C28( C15 C28 ) C15_=_C32( C15 C32 ) \nC15_=_C35( C15 C35 ) C15_=_C62( C15 C62 ) C15_=_C97( C15 C97 ) C15_=_C143( C15 C143 ) C15_=_C178( C15 C178 ) C15_=_C224( C15 C224 ) \nC15_=_C257( C15 C257 ) C15_=_C301( C15 C301 ) C15_=_C333( C15 C333 ) C15_=_C376( C15 C376 ) C15_=_C405( C15 C405 ) C15_=_C447( C15 C447 ) \nC15_=_C474( C15 C474 ) C15_=_C515( C15 C515 ) C15_=_C540( C15 C540 ) C15_=_C580( C15 C580 ) C15_=_C602( C15 C602 ) C15_=_C603( C15 C603 ) \nC15_=_C604( C15 C604 ) C15_=_C605( C15 C605 ) C15_=_C606( C15 C606 ) C15_=_C607( C15 C607 ) C15_=_C608( C15 C608 ) C15_=_C609( C15 C609 ) \nC15_=_C610( C15 C610 ) C15_=_C612( C15 C612 ) C15_=_C613( C15 C613 ) C15_=_C614( C15 C614 ) C15_=_C616( C15 C616 ) C15_=_C617( C15 C617 ) \nC15_=_C618( C15 C618 ) C15_=_C620( C15 C620 ) C15_=_C621( C15 C621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15_=_C641( C15 C641 ) C24_=_C28( C24 C28 ) C24_=_C32( C24 C32 ) \nC24_=_C35( C24 C35 ) C24_=_C106( C24 C106 ) C24_=_C187( C24 C187 ) C24_=_C266( C24 C266 ) C24_=_C342( C24 C342 ) C24_=_C414( C24 C414 ) \nC24_=_C483( C24 C483 ) C24_=_C549( C24 C549 ) C24_=_C671( C24 C671 ) C24_=_C728( C24 C728 ) C24_=_C781( C24 C781 ) C24_=_C831( C24 C831 ) \nC24_=_C863( C24 C863 ) C24_=_C864( C24 C864 ) C24_=_C865( C24 C865 ) C24_=_C866( C24 C866 ) C24_=_C868( C24 C868 ) C24_=_C870( C24 C870 ) \nC24_=_C871( C24 C871 ) C24_=_C872( C24 C872 ) C24_=_C873( C24 C873 ) C24_=_C874( C24 C874 ) C24_=_C875( C24 C875 ) C24_=_C876( C24 C876 ) \nC24_=_C877( C24 C877 ) C24_=_C878( C24 C878 ) C28_=_C32( C28 C32 ) C28_=_C35( C28 C35 ) C28_=_C110( C28 C110 ) C28_=_C191( C28 C191 ) \nC28_=_C270( C28 C270 ) C28_=_C346( C28 C346 ) C28_=_C418( C28 C418 ) C28_=_C487( C28 C487 ) C28_=_C553( C28 C553 ) C28_=_C675( C28 C675 ) \nC28_=_C732( C28 C732 ) C28_=_C785( C28 C785 ) C28_=_C836( C28 C836 ) C28_=_C884( C28 C884 ) C28_=_C927( C28 C927 ) C28_=_C955( C28 C955 ) \nC28_=_C956( C28 C956 ) C28_=_C958( C28 C958 ) C28_=_C960( C28 C960 ) C28_=_C961( C28 C961 ) C28_=_C962( C28 C962 ) C28_=_C963( C28 C963 ) \nC28_=_C964( C28 C964 ) C28_=_C965( C28 C965 ) C28_=_C966( C28 C966 ) C28_=_C967( C28 C967 ) C28_=_C968( C28 C968 ) C32_=_C35( C32 C35 ) \nC32_=_C114( C32 C114 ) C32_=_C195( C32 C195 ) C32_=_C274( C32 C274 ) C32_=_C350( C32 C350 ) C32_=_C422( C32 C422 ) C32_=_C491( C32 C491 ) \nC32_=_C557( C32 C557 ) C32_=_C679( C32 C679 ) C32_=_C736( C32 C736 ) C32_=_C789( C32 C789 ) C32_=_C840( C32 C840 ) C32_=_C888( C32 C888 ) \nC32_=_C932( C32 C932 ) C32_=_C974( C32 C974 ) C32_=_C1011( C32 C1011 ) C32_=_C1035( C32 C1035 ) C32_=_C1037( C32 C1037 ) C32_=_C1038( C32 C1038 ) \nC32_=_C1039( C32 C1039 ) C32_=_C1040( C32 C1040 ) C32_=_C1041( C32 C1041 ) C32_=_C1042( C32 C1042 ) C32_=_C1043( C32 C1043 ) C32_=_C1044( C32 C1044 ) \nC32_=_C1045( C32 C1045 ) C35_=_C72( C35 C72 ) C35_=_C117( C35 C117 ) C35_=_C154( C35 C154 ) C35_=_C198( C35 C198 ) C35_=_C235( C35 C235 ) \nC35_=_C277( C35 C277 ) C35_=_C312( C35 C312 ) C35_=_C353( C35 C353 ) C35_=_C386( C35 C386 ) C35_=_C425( C35 C425 ) C35_=_C457( C35 C457 ) \nC35_=_C494( C35 C494 ) C35_=_C525( C35 C525 ) C35_=_C560( C35 C560 ) C35_=_C590( C35 C590 ) C35_=_C651( C35 C651 ) C35_=_C682( C35 C682 ) \nC35_=_C710( C35 C710 ) C35_=_C739( C35 C739 ) C35_=_C766( C35 C766 ) C35_=_C792( C35 C792 ) C35_=_C819( C35 C819 ) C35_=_C843( C35 C843 ) \nC35_=_C891( C35 C891 ) C35_=_C915( C35 C915 ) C35_=_C935( C35 C935 ) C35_=_C977( C35 C977 ) C35_=_C999( C35 C999 ) C35_=_C1015( C35 C1015 ) \nC35_=_C1050( C35 C1050 ) C35_=_C1070( C35 C1070 ) C35_=_C1083( C35 C1083 ) C35_=_C1084( C35 C1084 ) C35_=_C1085( C35 C1085 ) C35_=_C1086( C35 C1086 ) \nC35_=_C1087( C35 C1087 ) C35_=_C1088( C35 C1088 ) C35_=_C1089( C35 C1089 ) C35_=_C1090( C35 C1090 ) C35_=_C1091( C35 C1091 ) C35_=_C1092( C35 C1092 ) \nC35_=_C1093( C35 C1093 ) C35_=_C1094( C35 C1094 ) C35_=_C1095( C35 C1095 ) C35_=_C1096( C35 C1096 ) C35_=_C1097( C35 C1097 ) C35_=_C1098( C35 C1098 ) \nC35_=_C1099( C35 C1099 ) C35_=_C1100( C35 C1100 ) C35_=_C1101( C35 C1101 ) C35_=_C1102( C35 C1102 ) C56_=_C58( C56 C58 ) C56_=_C62( C56 C62 ) \nC56_=_C72( C56 C72 ) C56_=_C85( C56 C85 ) C56_=_C137( C56 C137 ) C56_=_C166( C56 C166 ) C56_=_C167( C56 C167 ) C56_=_C168( C56 C168 ) \nC56_=_C169( C56 C169 ) C56_=_C172( C56 C172 ) C56_=_C173( C56 C173 ) C56_=_C174( C56 C174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58_=_C62( C58 C62 ) C58_=_C72( C58 C72 ) \nC58_=_C89( C58 C89 ) C58_=_C139( C58 C139 ) C58_=_C219( C58 C219 ) C58_=_C249( C58 C249 ) C58_=_C297( C58 C297 ) C58_=_C326( C58 C326 ) \nC58_=_C327( C58 C327 ) C58_=_C328( C58 C328 ) C58_=_C329( C58 C329 ) C58_=_C331( C58 C331 ) C58_=_C332( C58 C332 ) C58_=_C333( C58 C333 ) \nC58_=_C334( C58 C334 ) C58_=_C335( C58 C335 ) C58_=_C336( C58 C336 ) C58_=_C337( C58 C337 ) C58_=_C338( C58 C338 ) C58_=_C339( C58 C339 ) \nC58_=_C340( C58 C340 ) C58_=_C341( C58 C341 ) C58_=_C342( C58 C342 ) C58_=_C343( C58 C343 ) C58_=_C344( C58 C344 ) C58_=_C345( C58 C345 ) \nC58_=_C346( C58 C346 ) C58_=_C347( C58 C347 ) C58_=_C348( C58 C348 ) C58_=_C349( C58 C349 ) C58_=_C350( C58 C350 ) C58_=_C351( C58 C351 ) \nC58_=_C352( C58 C352 ) C58_=_C353( C58 C353 ) C58_=_C354( C58 C354 ) C58_=_C355( C58 C355 ) C58_=_C356( C58 C356 ) C58_=_C357( C58 C357 ) \nC58_=_C358( C58 C358 ) C58_=_C359( C58 C359 ) C58_=_C360( C58 C360 ) C58_=_C361( C58 C361 ) C58_=_C362( C58 C362 ) C58_=_C363( C58 C363 ) \nC58_=_C364( C58 C364 ) C58_=_C365( C58 C365 ) C58_=_C366( C58 C366 ) C58_=_C367( C58 C367 ) C58_=_C368( C58 C368 ) C58_=_C369( C58 C369 ) \nC58_=_C370( C58 C370 ) C58_=_C371( C58 C371 ) C58_=_C372( C58 C372 ) C62_=_C72( C62 C72 ) C62_=_C97( C62 C97 ) C62_=_C143( C62 C143 ) \nC62_=_C178( C62 C178 ) C62_=_C224( C62 C224 ) C62_=_C257( C62 C257 ) C62_=_C301( C62 C301 ) C62_=_C333( C62 C333 ) C62_=_C376( C62 C376 ) \nC62_=_C405( C62 C405 ) C62_=_C447( C62 C447 ) C62_=_C474( C62 C474 ) C62_=_C515( C62 C515 ) C62_=_C540( C62 C540 ) C62_=_C580( C62 C580 ) \nC62_=_C602( C62 C602 ) C62_=_C603( C62</w:t>
      </w:r>
    </w:p>
    <w:p>
      <w:pPr>
        <w:pStyle w:val="PreformattedText"/>
        <w:bidi w:val="0"/>
        <w:spacing w:before="0" w:after="0"/>
        <w:jc w:val="left"/>
        <w:rPr/>
      </w:pPr>
      <w:r>
        <w:rPr/>
        <w:t xml:space="preserve"> </w:t>
      </w:r>
      <w:r>
        <w:rPr/>
        <w:t>C603 ) C62_=_C604( C62 C604 ) C62_=_C605( C62 C605 ) C62_=_C606( C62 C606 ) C62_=_C607( C62 C607 ) \nC62_=_C608( C62 C608 ) C62_=_C609( C62 C609 ) C62_=_C610( C62 C610 ) C62_=_C612( C62 C612 ) C62_=_C613( C62 C613 ) C62_=_C614( C62 C614 ) \nC62_=_C616( C62 C616 ) C62_=_C617( C62 C617 ) C62_=_C618( C62 C618 ) C62_=_C620( C62 C620 ) C62_=_C621( C62 C621 ) C62_=_C623( C62 C623 ) \nC62_=_C624( C62 C624 ) C62_=_C625( C62 C625 ) C62_=_C626( C62 C626 ) C62_=_C627( C62 C627 ) C62_=_C628( C62 C628 ) C62_=_C629( C62 C629 ) \nC62_=_C630( C62 C630 ) C62_=_C631( C62 C631 ) C62_=_C632( C62 C632 ) C62_=_C633( C62 C633 ) C62_=_C634( C62 C634 ) C62_=_C635( C62 C635 ) \nC62_=_C636( C62 C636 ) C62_=_C637( C62 C637 ) C62_=_C638( C62 C638 ) C62_=_C639( C62 C639 ) C62_=_C640( C62 C640 ) C62_=_C641( C62 C641 ) \nC72_=_C117( C72 C117 ) C72_=_C154( C72 C154 ) C72_=_C198( C72 C198 ) C72_=_C235( C72 C235 ) C72_=_C277( C72 C277 ) C72_=_C312( C72 C312 ) \nC72_=_C353( C72 C353 ) C72_=_C386( C72 C386 ) C72_=_C425( C72 C425 ) C72_=_C457( C72 C457 ) C72_=_C494( C72 C494 ) C72_=_C525( C72 C525 ) \nC72_=_C560( C72 C560 ) C72_=_C590( C72 C590 ) C72_=_C651( C72 C651 ) C72_=_C682( C72 C682 ) C72_=_C710( C72 C710 ) C72_=_C739( C72 C739 ) \nC72_=_C766( C72 C766 ) C72_=_C792( C72 C792 ) C72_=_C819( C72 C819 ) C72_=_C843( C72 C843 ) C72_=_C891( C72 C891 ) C72_=_C915( C72 C915 ) \nC72_=_C935( C72 C935 ) C72_=_C977( C72 C977 ) C72_=_C999( C72 C999 ) C72_=_C1015( C72 C1015 ) C72_=_C1050( C72 C1050 ) C72_=_C1070( C72 C1070 ) \nC72_=_C1083( C72 C1083 ) C72_=_C1084( C72 C1084 ) C72_=_C1085( C72 C1085 ) C72_=_C1086( C72 C1086 ) C72_=_C1087( C72 C1087 ) C72_=_C1088( C72 C1088 ) \nC72_=_C1089( C72 C1089 ) C72_=_C1090( C72 C1090 ) C72_=_C1091( C72 C1091 ) C72_=_C1092( C72 C1092 ) C72_=_C1093( C72 C1093 ) C72_=_C1094( C72 C1094 ) \nC72_=_C1095( C72 C1095 ) C72_=_C1096( C72 C1096 ) C72_=_C1097( C72 C1097 ) C72_=_C1098( C72 C1098 ) C72_=_C1099( C72 C1099 ) C72_=_C1100( C72 C1100 ) \nC72_=_C1101( C72 C1101 ) C72_=_C1102( C72 C1102 ) C85_=_C89( C85 C89 ) C85_=_C90( C85 C90 ) C85_=_C94( C85 C94 ) C85_=_C97( C85 C97 ) \nC85_=_C106( C85 C106 ) C85_=_C110( C85 C110 ) C85_=_C114( C85 C114 ) C85_=_C117( C85 C117 ) C85_=_C137( C85 C137 ) C85_=_C166( C85 C166 ) \nC85_=_C167( C85 C167 ) C85_=_C168( C85 C168 ) C85_=_C169( C85 C169 ) C85_=_C172( C85 C172 ) C85_=_C173( C85 C173 ) C85_=_C174( C85 C174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9_=_C90( C89 C90 ) C89_=_C94( C89 C94 ) C89_=_C97( C89 C97 ) C89_=_C106( C89 C106 ) C89_=_C110( C89 C110 ) C89_=_C114( C89 C114 ) \nC89_=_C117( C89 C117 ) C89_=_C139( C89 C139 ) C89_=_C219( C89 C219 ) C89_=_C249( C89 C249 ) C89_=_C297( C89 C297 ) C89_=_C326( C89 C326 ) \nC89_=_C327( C89 C327 ) C89_=_C328( C89 C328 ) C89_=_C329( C89 C329 ) C89_=_C331( C89 C331 ) C89_=_C332( C89 C332 ) C89_=_C333( C89 C333 ) \nC89_=_C334( C89 C334 ) C89_=_C335( C89 C335 ) C89_=_C336( C89 C336 ) C89_=_C337( C89 C337 ) C89_=_C338( C89 C338 ) C89_=_C339( C89 C339 ) \nC89_=_C340( C89 C340 ) C89_=_C341( C89 C341 ) C89_=_C342( C89 C342 ) C89_=_C343( C89 C343 ) C89_=_C344( C89 C344 ) C89_=_C345( C89 C345 ) \nC89_=_C346( C89 C346 ) C89_=_C347( C89 C347 ) C89_=_C348( C89 C348 ) C89_=_C349( C89 C349 ) C89_=_C350( C89 C350 ) C89_=_C351( C89 C351 ) \nC89_=_C352( C89 C352 ) C89_=_C353( C89 C353 ) C89_=_C354( C89 C354 ) C89_=_C355( C89 C355 ) C89_=_C356( C89 C356 ) C89_=_C357( C89 C357 ) \nC89_=_C358( C89 C358 ) C89_=_C359( C89 C359 ) C89_=_C360( C89 C360 ) C89_=_C361( C89 C361 ) C89_=_C362( C89 C362 ) C89_=_C363( C89 C363 ) \nC89_=_C364( C89 C364 ) C89_=_C365( C89 C365 ) C89_=_C366( C89 C366 ) C89_=_C367( C89 C367 ) C89_=_C368( C89 C368 ) C89_=_C369( C89 C369 ) \nC89_=_C370( C89 C370 ) C89_=_C371( C89 C371 ) C89_=_C372( C89 C372 ) C90_=_C94( C90 C94 ) C90_=_C97( C90 C97 ) C90_=_C106( C90 C106 ) \nC90_=_C110( C90 C110 ) C90_=_C114( C90 C114 ) C90_=_C117( C90 C117 ) C90_=_C250( C90 C250 ) C90_=_C373( C90 C373 ) C90_=_C374( C90 C374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90_=_C395( C90 C395 ) C90_=_C396( C90 C396 ) C94_=_C97( C94 C97 ) C94_=_C106( C94 C106 ) \nC94_=_C110( C94 C110 ) C94_=_C114( C94 C114 ) C94_=_C117( C94 C117 ) C94_=_C254( C94 C254 ) C94_=_C402( C94 C402 ) C94_=_C470( C94 C470 ) \nC94_=_C514( C94 C514 ) C94_=_C515( C94 C515 ) C94_=_C516( C94 C516 ) C94_=_C517( C94 C517 ) C94_=_C518( C94 C518 ) C94_=_C519( C94 C519 ) \nC94_=_C520( C94 C520 ) C94_=_C521( C94 C521 ) C94_=_C522( C94 C522 ) C94_=_C523( C94 C523 ) C94_=_C524( C94 C524 ) C94_=_C525( C94 C525 ) \nC94_=_C526( C94 C526 ) C94_=_C527( C94 C527 ) C94_=_C528( C94 C528 ) C94_=_C529( C94 C529 ) C94_=_C530( C94 C530 ) C94_=_C531( C94 C531 ) \nC94_=_C532( C94 C532 ) C94_=_C533( C94 C533 ) C94_=_C534( C94 C534 ) C94_=_C535( C94 C535 ) C97_=_C106( C97 C106 ) C97_=_C110( C97 C110 ) \nC97_=_C114( C97 C114 ) C97_=_C117( C97 C117 ) C97_=_C143( C97 C143 ) C97_=_C178( C97 C178 ) C97_=_C224( C97 C224 ) C97_=_C257( C97 C257 ) \nC97_=_C301( C97 C301 ) C97_=_C333( C97 C333 ) C97_=_C376( C97 C376 ) C97_=_C405( C97 C405 ) C97_=_C447( C97 C447 ) C97_=_C474( C97 C474 ) \nC97_=_C515( C97 C515 ) C97_=_C540( C97 C540 ) C97_=_C580( C97 C580 ) C97_=_C602( C97 C602 ) C97_=_C603( C97 C603 ) C97_=_C604( C97 C604 ) \nC97_=_C605( C97 C605 ) C97_=_C606( C97 C606 ) C97_=_C607( C97 C607 ) C97_=_C608( C97 C608 ) C97_=_C609( C97 C609 ) C97_=_C610( C97 C610 ) \nC97_=_C612( C97 C612 ) C97_=_C613( C97 C613 ) C97_=_C614( C97 C614 ) C97_=_C616( C97 C616 ) C97_=_C617( C97 C617 ) C97_=_C618( C97 C618 ) \nC97_=_C620( C97 C620 ) C97_=_C621( C97 C621 ) C97_=_C623( C97 C623 ) C97_=_C624( C97 C624 ) C97_=_C625( C97 C625 ) C97_=_C626( C97 C626 ) \nC97_=_C627( C97 C627 ) C97_=_C628( C97 C628 ) C97_=_C629( C97 C629 ) C97_=_C630( C97 C630 ) C97_=_C631( C97 C631 ) C97_=_C632( C97 C632 ) \nC97_=_C633( C97 C633 ) C97_=_C634( C97 C634 ) C97_=_C635( C97 C635 ) C97_=_C636( C97 C636 ) C97_=_C637( C97 C637 ) C97_=_C638( C97 C638 ) \nC97_=_C639( C97 C639 ) C97_=_C640( C97 C640 ) C97_=_C641( C97 C641 ) C106_=_C110( C106 C110 ) C106_=_C114( C106 C114 ) C106_=_C117( C106 C117 ) \nC106_=_C187( C106 C187 ) C106_=_C266( C106 C266 ) C106_=_C342( C106 C342 ) C106_=_C414( C106 C414 ) C106_=_C483( C106 C483 ) C106_=_C549( C106 C549 ) \nC106_=_C671( C106 C671 ) C106_=_C728( C106 C728 ) C106_=_C781( C106 C781 ) C106_=_C831( C106 C831 ) C106_=_C863( C106 C863 ) C106_=_C864( C106 C864 ) \nC106_=_C865( C106 C865 ) C106_=_C866( C106 C866 ) C106_=_C868( C106 C868 ) C106_=_C870( C106 C870 ) C106_=_C871( C106 C871 ) C106_=_C872( C106 C872 ) \nC106_=_C873( C106 C873 ) C106_=_C874( C106 C874 ) C106_=_C875( C106 C875 ) C106_=_C876( C106 C876 ) C106_=_C877( C106 C877 ) C106_=_C878( C106 C878 ) \nC110_=_C114( C110 C114 ) C110_=_C117( C110 C117 ) C110_=_C191( C110 C191 ) C110_=_C270( C110 C270 ) C110_=_C346( C110 C346 ) C110_=_C418( C110 C418 ) \nC110_=_C487( C110 C487 ) C110_=_C553( C110 C553 ) C110_=_C675( C110 C675 ) C110_=_C732( C110 C732 ) C110_=_C785( C110 C785 ) C110_=_C836( C110 C836 ) \nC110_=_C884( C110 C884 ) C110_=_C927( C110 C927 ) C110_=_C955( C110 C955 ) C110_=_C956( C110 C956 ) C110_=_C958( C110 C958 ) C110_=_C960( C110 C960 ) \nC110_=_C961( C110 C961 ) C110_=_C962( C110 C962 ) C110_=_C963( C110 C963 ) C110_=_C964( C110 C964 ) C110_=_C965( C110 C965 ) C110_=_C966( C110 C966 ) \nC110_=_C967( C110 C967 ) C110_=_C968( C110 C968 ) C114_=_C117( C114 C117 ) C114_=_C195( C114 C195 ) C114_=_C274( C114 C274 ) C114_=_C350( C114 C350 ) \nC114_=_C422( C114 C422 ) C114_=_C491( C114 C491 ) C114_=_C557( C114 C557 ) C114_=_C679( C114 C679 ) C114_=_C736( C114 C736 ) C114_=_C789( C114 C789 ) \nC114_=_C840( C114 C840 ) C114_=_C888( C114 C888 ) C114_=_C932( C114 C932 ) C114_=_C974( C114 C974 ) C114_=_C1011( C114 C1011 ) C114_=_C1035( C114 C1035 ) \nC114_=_C1037( C114 C1037 ) C114_=_C1038( C114 C1038 ) C114_=_C1039( C114 C1039 ) C114_=_C1040( C114 C1040 ) C114_=_C1041( C114 C1041 ) C114_=_C1042( C114 C1042 ) \nC114_=_C1043( C114 C1043 ) C114_=_C1044( C114 C1044 ) C114_=_C1045( C114 C1045 ) C117_=_C154( C117 C154 ) C117_=_C198( C117 C198 ) C117_=_C235( C117 C235 ) \nC117_=_C277( C117 C277 ) C117_=_C312( C117 C312 ) C117_=_C353( C117 C353 ) C117_=_C386( C117 C386 ) C117_=_C425( C117 C425 ) C117_=_C457( C117 C457 ) \nC117_=_C494( C117 C494 ) C117_=_C525( C117 C525 ) C117_=_C560( C117 C560 ) C117_=_C590( C117 C590 ) C117_=_C651( C117 C651 ) C117_=_C682( C117 C682 ) \nC117_=_C710( C117 C710 ) C117_=_C739( C117 C739 ) C117_=_C766( C117 C766 ) C117_=_C792( C117 C792 ) C117_=_C819( C117 C819 ) C117_=_C843( C117 C843 ) \nC117_=_C891( C117 C891 ) C117_=_C915(</w:t>
      </w:r>
    </w:p>
    <w:p>
      <w:pPr>
        <w:pStyle w:val="PreformattedText"/>
        <w:bidi w:val="0"/>
        <w:spacing w:before="0" w:after="0"/>
        <w:jc w:val="left"/>
        <w:rPr/>
      </w:pPr>
      <w:r>
        <w:rPr/>
        <w:t xml:space="preserve"> </w:t>
      </w:r>
      <w:r>
        <w:rPr/>
        <w:t>C117 C915 ) C117_=_C935( C117 C935 ) C117_=_C977( C117 C977 ) C117_=_C999( C117 C999 ) C117_=_C1015( C117 C1015 ) \nC117_=_C1050( C117 C1050 ) C117_=_C1070( C117 C1070 ) C117_=_C1083( C117 C1083 ) C117_=_C1084( C117 C1084 ) C117_=_C1085( C117 C1085 ) C117_=_C1086( C117 C1086 ) \nC117_=_C1087( C117 C1087 ) C117_=_C1088( C117 C1088 ) C117_=_C1089( C117 C1089 ) C117_=_C1090( C117 C1090 ) C117_=_C1091( C117 C1091 ) C117_=_C1092( C117 C1092 ) \nC117_=_C1093( C117 C1093 ) C117_=_C1094( C117 C1094 ) C117_=_C1095( C117 C1095 ) C117_=_C1096( C117 C1096 ) C117_=_C1097( C117 C1097 ) C117_=_C1098( C117 C1098 ) \nC117_=_C1099( C117 C1099 ) C117_=_C1100( C117 C1100 ) C117_=_C1101( C117 C1101 ) C117_=_C1102( C117 C1102 ) C137_=_C139( C137 C139 ) C137_=_C143( C137 C143 ) \nC137_=_C154( C137 C154 ) C137_=_C166( C137 C166 ) C137_=_C167( C137 C167 ) C137_=_C168( C137 C168 ) C137_=_C169( C137 C169 ) C137_=_C172( C137 C172 ) \nC137_=_C173( C137 C173 ) C137_=_C174( C137 C174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9_=_C143( C139 C143 ) C139_=_C154( C139 C154 ) C139_=_C219( C139 C219 ) C139_=_C249( C139 C249 ) \nC139_=_C297( C139 C297 ) C139_=_C326( C139 C326 ) C139_=_C327( C139 C327 ) C139_=_C328( C139 C328 ) C139_=_C329( C139 C329 ) C139_=_C331( C139 C331 ) \nC139_=_C332( C139 C332 ) C139_=_C333( C139 C333 ) C139_=_C334( C139 C334 ) C139_=_C335( C139 C335 ) C139_=_C336( C139 C336 ) C139_=_C337( C139 C337 ) \nC139_=_C338( C139 C338 ) C139_=_C339( C139 C339 ) C139_=_C340( C139 C340 ) C139_=_C341( C139 C341 ) C139_=_C342( C139 C342 ) C139_=_C343( C139 C343 ) \nC139_=_C344( C139 C344 ) C139_=_C345( C139 C345 ) C139_=_C346( C139 C346 ) C139_=_C347( C139 C347 ) C139_=_C348( C139 C348 ) C139_=_C349( C139 C349 ) \nC139_=_C350( C139 C350 ) C139_=_C351( C139 C351 ) C139_=_C352( C139 C352 ) C139_=_C353( C139 C353 ) C139_=_C354( C139 C354 ) C139_=_C355( C139 C355 ) \nC139_=_C356( C139 C356 ) C139_=_C357( C139 C357 ) C139_=_C358( C139 C358 ) C139_=_C359( C139 C359 ) C139_=_C360( C139 C360 ) C139_=_C361( C139 C361 ) \nC139_=_C362( C139 C362 ) C139_=_C363( C139 C363 ) C139_=_C364( C139 C364 ) C139_=_C365( C139 C365 ) C139_=_C366( C139 C366 ) C139_=_C367( C139 C367 ) \nC139_=_C368( C139 C368 ) C139_=_C369( C139 C369 ) C139_=_C370( C139 C370 ) C139_=_C371( C139 C371 ) C139_=_C372( C139 C372 ) C143_=_C154( C143 C154 ) \nC143_=_C178( C143 C178 ) C143_=_C224( C143 C224 ) C143_=_C257( C143 C257 ) C143_=_C301( C143 C301 ) C143_=_C333( C143 C333 ) C143_=_C376( C143 C376 ) \nC143_=_C405( C143 C405 ) C143_=_C447( C143 C447 ) C143_=_C474( C143 C474 ) C143_=_C515( C143 C515 ) C143_=_C540( C143 C540 ) C143_=_C580( C143 C580 ) \nC143_=_C602( C143 C602 ) C143_=_C603( C143 C603 ) C143_=_C604( C143 C604 ) C143_=_C605( C143 C605 ) C143_=_C606( C143 C606 ) C143_=_C607( C143 C607 ) \nC143_=_C608( C143 C608 ) C143_=_C609( C143 C609 ) C143_=_C610( C143 C610 ) C143_=_C612( C143 C612 ) C143_=_C613( C143 C613 ) C143_=_C614( C143 C614 ) \nC143_=_C616( C143 C616 ) C143_=_C617( C143 C617 ) C143_=_C618( C143 C618 ) C143_=_C620( C143 C620 ) C143_=_C621( C143 C621 ) C143_=_C623( C143 C623 ) \nC143_=_C624( C143 C624 ) C143_=_C625( C143 C625 ) C143_=_C626( C143 C626 ) C143_=_C627( C143 C627 ) C143_=_C628( C143 C628 ) C143_=_C629( C143 C629 ) \nC143_=_C630( C143 C630 ) C143_=_C631( C143 C631 ) C143_=_C632( C143 C632 ) C143_=_C633( C143 C633 ) C143_=_C634( C143 C634 ) C143_=_C635( C143 C635 ) \nC143_=_C636( C143 C636 ) C143_=_C637( C143 C637 ) C143_=_C638( C143 C638 ) C143_=_C639( C143 C639 ) C143_=_C640( C143 C640 ) C143_=_C641( C143 C641 ) \nC154_=_C198( C154 C198 ) C154_=_C235( C154 C235 ) C154_=_C277( C154 C277 ) C154_=_C312( C154 C312 ) C154_=_C353( C154 C353 ) C154_=_C386( C154 C386 ) \nC154_=_C425( C154 C425 ) C154_=_C457( C154 C457 ) C154_=_C494( C154 C494 ) C154_=_C525( C154 C525 ) C154_=_C560( C154 C560 ) C154_=_C590( C154 C590 ) \nC154_=_C651( C154 C651 ) C154_=_C682( C154 C682 ) C154_=_C710( C154 C710 ) C154_=_C739( C154 C739 ) C154_=_C766( C154 C766 ) C154_=_C792( C154 C792 ) \nC154_=_C819( C154 C819 ) C154_=_C843( C154 C843 ) C154_=_C891( C154 C891 ) C154_=_C915( C154 C915 ) C154_=_C935( C154 C935 ) C154_=_C977( C154 C977 ) \nC154_=_C999( C154 C999 ) C154_=_C1015( C154 C1015 ) C154_=_C1050( C154 C1050 ) C154_=_C1070( C154 C1070 ) C154_=_C1083( C154 C1083 ) C154_=_C1084( C154 C1084 ) \nC154_=_C1085( C154 C1085 ) C154_=_C1086( C154 C1086 ) C154_=_C1087( C154 C1087 ) C154_=_C1088( C154 C1088 ) C154_=_C1089( C154 C1089 ) C154_=_C1090( C154 C1090 ) \nC154_=_C1091( C154 C1091 ) C154_=_C1092( C154 C1092 ) C154_=_C1093( C154 C1093 ) C154_=_C1094( C154 C1094 ) C154_=_C1095( C154 C1095 ) C154_=_C1096( C154 C1096 ) \nC154_=_C1097( C154 C1097 ) C154_=_C1098( C154 C1098 ) C154_=_C1099( C154 C1099 ) C154_=_C1100( C154 C1100 ) C154_=_C1101( C154 C1101 ) C154_=_C1102( C154 C1102 ) \nC166_=_C167( C166 C167 ) C166_=_C168( C166 C168 ) C166_=_C169( C166 C169 ) C166_=_C172( C166 C172 ) C166_=_C173( C166 C173 ) C166_=_C174( C166 C174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66_=_C213( C166 C213 ) C166_=_C214( C166 C214 ) C166_=_C215( C166 C215 ) C166_=_C216( C166 C216 ) C166_=_C217( C166 C217 ) \nC166_=_C219( C166 C219 ) C166_=_C224( C166 C224 ) C166_=_C235( C166 C235 ) C167_=_C168( C167 C168 ) C167_=_C169( C167 C169 ) C167_=_C172( C167 C172 ) \nC167_=_C173( C167 C173 ) C167_=_C174( C167 C174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68_=_C169( C168 C169 ) C168_=_C172( C168 C172 ) C168_=_C173( C168 C173 ) C168_=_C174( C168 C174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49( C168 C249 ) C168_=_C250( C168 C250 ) C168_=_C254( C168 C254 ) C168_=_C257( C168 C257 ) C168_=_C266( C168 C266 ) C168_=_C270( C168 C270 ) \nC168_=_C274( C168 C274 ) C168_=_C277( C168 C277 ) C169_=_C172( C169 C172 ) C169_=_C173( C169 C173 ) C169_=_C174( C169 C174 ) C169_=_C176( C169 C176 ) \nC169_=_C177( C169 C177 ) C169_=_C178( C169 C178 ) C169_=_C179( C169 C179 ) C169_=_C180( C169 C180 ) C169_=_C181( C169</w:t>
      </w:r>
    </w:p>
    <w:p>
      <w:pPr>
        <w:pStyle w:val="PreformattedText"/>
        <w:bidi w:val="0"/>
        <w:spacing w:before="0" w:after="0"/>
        <w:jc w:val="left"/>
        <w:rPr/>
      </w:pPr>
      <w:r>
        <w:rPr/>
        <w:t xml:space="preserve"> </w:t>
      </w:r>
      <w:r>
        <w:rPr/>
        <w:t>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69_=_C200( C169 C200 ) \nC169_=_C201( C169 C201 ) C169_=_C202( C169 C202 ) C169_=_C203( C169 C203 ) C169_=_C204( C169 C204 ) C169_=_C205( C169 C205 ) C169_=_C206( C169 C206 ) \nC169_=_C207( C169 C207 ) C169_=_C208( C169 C208 ) C169_=_C209( C169 C209 ) C169_=_C210( C169 C210 ) C169_=_C211( C169 C211 ) C169_=_C212( C169 C212 ) \nC169_=_C213( C169 C213 ) C169_=_C214( C169 C214 ) C169_=_C215( C169 C215 ) C169_=_C216( C169 C216 ) C169_=_C217( C169 C217 ) C169_=_C297( C169 C297 ) \nC169_=_C301( C169 C301 ) C169_=_C312( C169 C312 ) C172_=_C173( C172 C173 ) C172_=_C174( C172 C174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327( C172 C327 ) C172_=_C373( C172 C373 ) \nC172_=_C402( C172 C402 ) C172_=_C405( C172 C405 ) C172_=_C414( C172 C414 ) C172_=_C418( C172 C418 ) C172_=_C422( C172 C422 ) C172_=_C425( C172 C425 ) \nC173_=_C174( C173 C174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210( C173 C210 ) \nC173_=_C211( C173 C211 ) C173_=_C212( C173 C212 ) C173_=_C213( C173 C213 ) C173_=_C214( C173 C214 ) C173_=_C215( C173 C215 ) C173_=_C216( C173 C216 ) \nC173_=_C217( C173 C217 ) C173_=_C328( C173 C328 ) C173_=_C447( C173 C447 ) C173_=_C457( C173 C457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329( C174 C329 ) C174_=_C374( C174 C374 ) \nC174_=_C470( C174 C470 ) C174_=_C474( C174 C474 ) C174_=_C483( C174 C483 ) C174_=_C487( C174 C487 ) C174_=_C491( C174 C491 ) C174_=_C494( C174 C494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6_=_C210( C176 C210 ) C176_=_C211( C176 C211 ) C176_=_C212( C176 C212 ) \nC176_=_C213( C176 C213 ) C176_=_C214( C176 C214 ) C176_=_C215( C176 C215 ) C176_=_C216( C176 C216 ) C176_=_C217( C176 C217 ) C176_=_C331( C176 C331 ) \nC176_=_C375( C176 C375 ) C176_=_C514( C176 C514 ) C176_=_C540( C176 C540 ) C176_=_C549( C176 C549 ) C176_=_C553( C176 C553 ) C176_=_C557( C176 C557 ) \nC176_=_C560( C176 C560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208( C177 C208 ) C177_=_C209( C177 C209 ) C177_=_C210( C177 C210 ) C177_=_C211( C177 C211 ) C177_=_C212( C177 C212 ) \nC177_=_C213( C177 C213 ) C177_=_C214( C177 C214 ) C177_=_C215( C177 C215 ) C177_=_C216( C177 C216 ) C177_=_C217( C177 C217 ) C177_=_C332( C177 C332 ) \nC177_=_C580( C177 C580 ) C177_=_C590( C177 C590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11( C178 C211 ) C178_=_C212( C178 C212 ) \nC178_=_C213( C178 C213 ) C178_=_C214( C178 C214 ) C178_=_C215( C178 C215 ) C178_=_C216( C178 C216 ) C178_=_C217( C178 C217 ) C178_=_C224( C178 C224 ) \nC178_=_C257( C178 C257 ) C178_=_C301( C178 C301 ) C178_=_C333( C178 C333 ) C178_=_C376( C178 C376 ) C178_=_C405( C178 C405 ) C178_=_C447( C178 C447 ) \nC178_=_C474( C178 C474 ) C178_=_C515( C178 C515 ) C178_=_C540( C178 C540 ) C178_=_C580( C178 C580 ) C178_=_C602( C178 C602 ) C178_=_C603( C178 C603 ) \nC178_=_C604( C178 C604 ) C178_=_C605( C178 C605 ) C178_=_C606( C178 C606 ) C178_=_C607( C178 C607 ) C178_=_C608( C178 C608 ) C178_=_C609( C178 C609 ) \nC178_=_C610( C178 C610 ) C178_=_C612( C178 C612 ) C178_=_C613( C178 C613 ) C178_=_C614( C178 C614 ) C178_=_C616( C178 C616 ) C178_=_C617( C178 C617 ) \nC178_=_C618( C178 C618 ) C178_=_C620( C178 C620 ) C178_=_C621( C178 C621 ) C178_=_C623( C178 C623 ) C178_=_C624( C178 C624 ) C178_=_C625( C178 C625 ) \nC178_=_C626( C178 C626 ) C178_=_C627( C178 C627 ) C178_=_C628( C178 C628 ) C178_=_C629( C178 C629 ) C178_=_C630( C178 C630 ) C178_=_C631( C178 C631 ) \nC178_=_C632( C178 C632 ) C178_=_C633( C178 C633 ) C178_=_C634( C178 C634 ) C178_=_C635( C178 C635 ) C178_=_C636( C178 C636 ) C178_=_C637( C178 C637 ) \nC178_=_C638( C178 C638 ) C178_=_C639( C178 C639 ) C178_=_C640( C178 C640 ) C178_=_C641( C178 C641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w:t>
      </w:r>
    </w:p>
    <w:p>
      <w:pPr>
        <w:pStyle w:val="PreformattedText"/>
        <w:bidi w:val="0"/>
        <w:spacing w:before="0" w:after="0"/>
        <w:jc w:val="left"/>
        <w:rPr/>
      </w:pPr>
      <w:r>
        <w:rPr/>
        <w:t xml:space="preserve"> </w:t>
      </w:r>
      <w:r>
        <w:rPr/>
        <w:t>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79_=_C334( C179 C334 ) C179_=_C602( C179 C602 ) C179_=_C651( C179 C651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335( C180 C335 ) C180_=_C377( C180 C377 ) \nC180_=_C516( C180 C516 ) C180_=_C604( C180 C604 ) C180_=_C671( C180 C671 ) C180_=_C675( C180 C675 ) C180_=_C679( C180 C679 ) C180_=_C682( C180 C682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336( C181 C336 ) C181_=_C605( C181 C605 ) C181_=_C710( C181 C71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337( C182 C337 ) C182_=_C378( C182 C378 ) C182_=_C517( C182 C517 ) C182_=_C606( C182 C606 ) \nC182_=_C728( C182 C728 ) C182_=_C732( C182 C732 ) C182_=_C736( C182 C736 ) C182_=_C739( C182 C73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16( C183 C216 ) C183_=_C217( C183 C217 ) C183_=_C338( C183 C338 ) C183_=_C607( C183 C607 ) C183_=_C766( C183 C766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15( C184 C215 ) \nC184_=_C216( C184 C216 ) C184_=_C217( C184 C217 ) C184_=_C339( C184 C339 ) C184_=_C379( C184 C379 ) C184_=_C518( C184 C518 ) C184_=_C608( C184 C608 ) \nC184_=_C781( C184 C781 ) C184_=_C785( C184 C785 ) C184_=_C789( C184 C789 ) C184_=_C792( C184 C792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13( C185 C213 ) C185_=_C214( C185 C214 ) C185_=_C215( C185 C215 ) C185_=_C216( C185 C216 ) C185_=_C217( C185 C217 ) \nC185_=_C340( C185 C340 ) C185_=_C609( C185 C609 ) C185_=_C819( C185 C81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341( C186 C341 ) C186_=_C380( C186 C380 ) \nC186_=_C519( C186 C519 ) C186_=_C610( C186 C610 ) C186_=_C831( C186 C831 ) C186_=_C836( C186 C836 ) C186_=_C840( C186 C840 ) C186_=_C843( C186 C843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214( C187 C214 ) C187_=_C215( C187 C215 ) C187_=_C216( C187 C216 ) C187_=_C217( C187 C217 ) \nC187_=_C266( C187 C266 ) C187_=_C342( C187 C342 ) C187_=_C414( C187 C414 ) C187_=_C483( C187 C483 ) C187_=_C549( C187 C549 ) C187_=_C671( C187 C671 ) \nC187_=_C728( C187 C728 ) C187_=_C781( C187 C781 ) C187_=_C831( C187 C831 ) C187_=_C863( C187 C863 ) C187_=_C864( C187 C864 ) C187_=_C865( C187 C865 ) \nC187_=_C866( C187 C866 ) C187_=_C868( C187 C868 ) C187_=_C870( C187 C870 ) C187_=_C871( C187 C871 ) C187_=_C872( C187 C872 ) C187_=_C873( C187 C873 ) \nC187_=_C874( C187 C874 ) C187_=_C875( C187 C875 ) C187_=_C876( C187 C876 ) C187_=_C877( C187 C877 ) C187_=_C878( C187 C878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343( C188 C343 ) C188_=_C381( C188 C381 ) \nC188_=_C520( C188 C520 ) C188_=_C612( C188 C612 ) C188_=_C863( C188 C863 ) C188_=_C884( C188 C884 ) C188_=_C888( C188 C888 ) C188_=_C891( C188 C891 ) \nC189_=_C190( C189 C190 ) C189_=_C191( C189 C191 ) C189_=_C192( C189 C192 ) C189_=_C193( C189 C193 ) C189_=_C194( C189 C194 ) C189_=_C195( C189 C195 ) \nC189_=_C196(</w:t>
      </w:r>
    </w:p>
    <w:p>
      <w:pPr>
        <w:pStyle w:val="PreformattedText"/>
        <w:bidi w:val="0"/>
        <w:spacing w:before="0" w:after="0"/>
        <w:jc w:val="left"/>
        <w:rPr/>
      </w:pPr>
      <w:r>
        <w:rPr/>
        <w:t xml:space="preserve"> </w:t>
      </w:r>
      <w:r>
        <w:rPr/>
        <w:t>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344( C189 C344 ) C189_=_C613( C189 C613 ) \nC189_=_C915( C189 C915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345( C190 C345 ) C190_=_C382( C190 C382 ) \nC190_=_C521( C190 C521 ) C190_=_C614( C190 C614 ) C190_=_C864( C190 C864 ) C190_=_C927( C190 C927 ) C190_=_C932( C190 C932 ) C190_=_C935( C190 C935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70( C191 C270 ) C191_=_C346( C191 C346 ) C191_=_C418( C191 C418 ) C191_=_C487( C191 C487 ) \nC191_=_C553( C191 C553 ) C191_=_C675( C191 C675 ) C191_=_C732( C191 C732 ) C191_=_C785( C191 C785 ) C191_=_C836( C191 C836 ) C191_=_C884( C191 C884 ) \nC191_=_C927( C191 C927 ) C191_=_C955( C191 C955 ) C191_=_C956( C191 C956 ) C191_=_C958( C191 C958 ) C191_=_C960( C191 C960 ) C191_=_C961( C191 C961 ) \nC191_=_C962( C191 C962 ) C191_=_C963( C191 C963 ) C191_=_C964( C191 C964 ) C191_=_C965( C191 C965 ) C191_=_C966( C191 C966 ) C191_=_C967( C191 C967 ) \nC191_=_C968( C191 C968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347( C192 C347 ) C192_=_C383( C192 C383 ) C192_=_C522( C192 C522 ) C192_=_C616( C192 C616 ) \nC192_=_C865( C192 C865 ) C192_=_C955( C192 C955 ) C192_=_C974( C192 C974 ) C192_=_C977( C192 C977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348( C193 C348 ) C193_=_C617( C193 C617 ) \nC193_=_C999( C193 C99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349( C194 C349 ) C194_=_C384( C194 C384 ) C194_=_C523( C194 C523 ) C194_=_C618( C194 C618 ) C194_=_C866( C194 C866 ) C194_=_C956( C194 C956 ) \nC194_=_C1011( C194 C1011 ) C194_=_C1015( C194 C1015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74( C195 C274 ) C195_=_C350( C195 C350 ) C195_=_C422( C195 C422 ) C195_=_C491( C195 C491 ) C195_=_C557( C195 C557 ) C195_=_C679( C195 C679 ) \nC195_=_C736( C195 C736 ) C195_=_C789( C195 C789 ) C195_=_C840( C195 C840 ) C195_=_C888( C195 C888 ) C195_=_C932( C195 C932 ) C195_=_C974( C195 C974 ) \nC195_=_C1011( C195 C1011 ) C195_=_C1035( C195 C1035 ) C195_=_C1037( C195 C1037 ) C195_=_C1038( C195 C1038 ) C195_=_C1039( C195 C1039 ) C195_=_C1040( C195 C1040 ) \nC195_=_C1041( C195 C1041 ) C195_=_C1042( C195 C1042 ) C195_=_C1043( C195 C1043 ) C195_=_C1044( C195 C1044 ) C195_=_C1045( C195 C1045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351( C196 C351 ) C196_=_C385( C196 C385 ) C196_=_C524( C196 C524 ) C196_=_C620( C196 C620 ) \nC196_=_C868( C196 C868 ) C196_=_C958( C196 C958 ) C196_=_C1035( C196 C1035 ) C196_=_C1050( C196 C1050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352( C197 C352 ) C197_=_C621( C197 C621 ) C197_=_C1070( C197 C1070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35( C198 C235 ) C198_=_C277( C198 C277 ) \nC198_=_C312( C198 C312 ) C198_=_C353( C198 C353 ) C198_=_C386( C198 C386 ) C198_=_C425( C198 C425 ) C198_=_C457( C198 C457 ) C198_=_C494( C198 C494 ) \nC198_=_C525( C198 C525 ) C198_=_C560( C198 C560 ) C198_=_C590( C198 C590 ) C198_=_C651( C198 C651 ) C198_=_C682( C198 C682 ) C198_=_C710( C198 C710 ) \nC198_=_C739( C198 C739 ) C198_=_C766( C198 C766 ) C198_=_C792( C198 C792 ) C198_=_C819( C198 C819 ) C198_=_C843( C198 C843 ) C198_=_C891( C198 C891 ) \nC198_=_C915( C198 C915 ) C198_=_C935( C198 C935 ) C198_=_C977( C198 C977 ) C198_=_C999( C198 C999 ) C198_=_C1015( C198 C1015 ) C198_=_C1050( C198 C1050 ) \nC198_=_C1070( C198 C1070 ) C198_=_C1083( C198 C1083 ) C198_=_C1084( C198 C1084 ) C198_=_C1085( C198 C1085 ) C198_=_C1086( C198 C1086 ) C198_=_C1087( C198 C1087 ) \nC198_=_C1088( C198 C1088 ) C198_=_C1089( C198 C1089 ) C198_=_C1090( C198 C1090 ) C198_=_C1091( C198 C1091 ) C198_=_C1092( C198 C1092 ) C198_=_C1093( C198 C1093 ) \nC198_=_C1094( C198 C1094 ) C198_=_C1095( C198 C1095 ) C198_=_C1096( C198 C1096 ) C198_=_C1097( C198 C1097 ) C198_=_C1098( C198 C1098 ) C198_=_C1099( C198 C1099 ) \nC198_=_C1100( C198 C1100 ) C198_=_C1101( C198 C1101 ) C198_=_C1102( C198 C1102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354( C199 C354 ) C199_=_C623( C199 C623 ) C199_=_C1083( C199 C1083 ) \nC200_=_C201( C200 C201 ) C200_=_C202( C200 C202 ) C200_=_C203( C200 C203 ) C200_=_C204( C200 C204 ) C200_=_C205(</w:t>
      </w:r>
    </w:p>
    <w:p>
      <w:pPr>
        <w:pStyle w:val="PreformattedText"/>
        <w:bidi w:val="0"/>
        <w:spacing w:before="0" w:after="0"/>
        <w:jc w:val="left"/>
        <w:rPr/>
      </w:pPr>
      <w:r>
        <w:rPr/>
        <w:t xml:space="preserve"> </w:t>
      </w:r>
      <w:r>
        <w:rPr/>
        <w:t>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355( C200 C355 ) \nC200_=_C387( C200 C387 ) C200_=_C526( C200 C526 ) C200_=_C624( C200 C624 ) C200_=_C870( C200 C870 ) C200_=_C960( C200 C960 ) C200_=_C1037( C200 C1037 ) \nC200_=_C1085( C200 C1085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356( C201 C356 ) \nC201_=_C625( C201 C625 ) C201_=_C1086( C201 C1086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357( C202 C357 ) \nC202_=_C388( C202 C388 ) C202_=_C527( C202 C527 ) C202_=_C626( C202 C626 ) C202_=_C871( C202 C871 ) C202_=_C961( C202 C961 ) C202_=_C1038( C202 C1038 ) \nC202_=_C1087( C202 C1087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358( C203 C358 ) C203_=_C627( C203 C627 ) C203_=_C1088( C203 C1088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359( C204 C359 ) C204_=_C389( C204 C389 ) C204_=_C528( C204 C528 ) C204_=_C628( C204 C628 ) C204_=_C872( C204 C872 ) \nC204_=_C962( C204 C962 ) C204_=_C1039( C204 C1039 ) C204_=_C1089( C204 C1089 ) C205_=_C206( C205 C206 ) C205_=_C207( C205 C207 ) C205_=_C208( C205 C208 ) \nC205_=_C209( C205 C209 ) C205_=_C210( C205 C210 ) C205_=_C211( C205 C211 ) C205_=_C212( C205 C212 ) C205_=_C213( C205 C213 ) C205_=_C214( C205 C214 ) \nC205_=_C215( C205 C215 ) C205_=_C216( C205 C216 ) C205_=_C217( C205 C217 ) C205_=_C360( C205 C360 ) C205_=_C390( C205 C390 ) C205_=_C629( C205 C629 ) \nC205_=_C1090( C205 C1090 ) C206_=_C207( C206 C207 ) C206_=_C208( C206 C208 ) C206_=_C209( C206 C209 ) C206_=_C210( C206 C210 ) C206_=_C211( C206 C211 ) \nC206_=_C212( C206 C212 ) C206_=_C213( C206 C213 ) C206_=_C214( C206 C214 ) C206_=_C215( C206 C215 ) C206_=_C216( C206 C216 ) C206_=_C217( C206 C217 ) \nC206_=_C361( C206 C361 ) C206_=_C391( C206 C391 ) C206_=_C529( C206 C529 ) C206_=_C630( C206 C630 ) C206_=_C873( C206 C873 ) C206_=_C963( C206 C963 ) \nC206_=_C1040( C206 C1040 ) C206_=_C1091( C206 C1091 ) C207_=_C208( C207 C208 ) C207_=_C209( C207 C209 ) C207_=_C210( C207 C210 ) C207_=_C211( C207 C211 ) \nC207_=_C212( C207 C212 ) C207_=_C213( C207 C213 ) C207_=_C214( C207 C214 ) C207_=_C215( C207 C215 ) C207_=_C216( C207 C216 ) C207_=_C217( C207 C217 ) \nC207_=_C362( C207 C362 ) C207_=_C631( C207 C631 ) C207_=_C1092( C207 C1092 ) C208_=_C209( C208 C209 ) C208_=_C210( C208 C210 ) C208_=_C211( C208 C211 ) \nC208_=_C212( C208 C212 ) C208_=_C213( C208 C213 ) C208_=_C214( C208 C214 ) C208_=_C215( C208 C215 ) C208_=_C216( C208 C216 ) C208_=_C217( C208 C217 ) \nC208_=_C363( C208 C363 ) C208_=_C392( C208 C392 ) C208_=_C530( C208 C530 ) C208_=_C632( C208 C632 ) C208_=_C874( C208 C874 ) C208_=_C964( C208 C964 ) \nC208_=_C1041( C208 C1041 ) C208_=_C1093( C208 C1093 ) C209_=_C210( C209 C210 ) C209_=_C211( C209 C211 ) C209_=_C212( C209 C212 ) C209_=_C213( C209 C213 ) \nC209_=_C214( C209 C214 ) C209_=_C215( C209 C215 ) C209_=_C216( C209 C216 ) C209_=_C217( C209 C217 ) C209_=_C364( C209 C364 ) C209_=_C531( C209 C531 ) \nC209_=_C633( C209 C633 ) C209_=_C1094( C209 C1094 ) C210_=_C211( C210 C211 ) C210_=_C212( C210 C212 ) C210_=_C213( C210 C213 ) C210_=_C214( C210 C214 ) \nC210_=_C215( C210 C215 ) C210_=_C216( C210 C216 ) C210_=_C217( C210 C217 ) C210_=_C365( C210 C365 ) C210_=_C393( C210 C393 ) C210_=_C532( C210 C532 ) \nC210_=_C634( C210 C634 ) C210_=_C875( C210 C875 ) C210_=_C965( C210 C965 ) C210_=_C1042( C210 C1042 ) C210_=_C1095( C210 C1095 ) C211_=_C212( C211 C212 ) \nC211_=_C213( C211 C213 ) C211_=_C214( C211 C214 ) C211_=_C215( C211 C215 ) C211_=_C216( C211 C216 ) C211_=_C217( C211 C217 ) C211_=_C366( C211 C366 ) \nC211_=_C635( C211 C635 ) C211_=_C1096( C211 C1096 ) C212_=_C213( C212 C213 ) C212_=_C214( C212 C214 ) C212_=_C215( C212 C215 ) C212_=_C216( C212 C216 ) \nC212_=_C217( C212 C217 ) C212_=_C367( C212 C367 ) C212_=_C394( C212 C394 ) C212_=_C533( C212 C533 ) C212_=_C636( C212 C636 ) C212_=_C876( C212 C876 ) \nC212_=_C966( C212 C966 ) C212_=_C1043( C212 C1043 ) C212_=_C1097( C212 C1097 ) C213_=_C214( C213 C214 ) C213_=_C215( C213 C215 ) C213_=_C216( C213 C216 ) \nC213_=_C217( C213 C217 ) C213_=_C368( C213 C368 ) C213_=_C637( C213 C637 ) C213_=_C1098( C213 C1098 ) C214_=_C215( C214 C215 ) C214_=_C216( C214 C216 ) \nC214_=_C217( C214 C217 ) C214_=_C369( C214 C369 ) C214_=_C395( C214 C395 ) C214_=_C534( C214 C534 ) C214_=_C638( C214 C638 ) C214_=_C877( C214 C877 ) \nC214_=_C967( C214 C967 ) C214_=_C1044( C214 C1044 ) C214_=_C1099( C214 C1099 ) C215_=_C216( C215 C216 ) C215_=_C217( C215 C217 ) C215_=_C370( C215 C370 ) \nC215_=_C639( C215 C639 ) C215_=_C1100( C215 C1100 ) C216_=_C217( C216 C217 ) C216_=_C371( C216 C371 ) C216_=_C396( C216 C396 ) C216_=_C535( C216 C535 ) \nC216_=_C640( C216 C640 ) C216_=_C878( C216 C878 ) C216_=_C968( C216 C968 ) C216_=_C1045( C216 C1045 ) C216_=_C1101( C216 C1101 ) C217_=_C372( C217 C372 ) \nC217_=_C641( C217 C641 ) C217_=_C1102( C217 C1102 ) C219_=_C224( C219 C224 ) C219_=_C235( C219 C235 ) C219_=_C249( C219 C249 ) C219_=_C297( C219 C297 ) \nC219_=_C326( C219 C326 ) C219_=_C327( C219 C327 ) C219_=_C328( C219 C328 ) C219_=_C329( C219 C329 ) C219_=_C331( C219 C331 ) C219_=_C332( C219 C332 ) \nC219_=_C333( C219 C333 ) C219_=_C334( C219 C334 ) C219_=_C335( C219 C335 ) C219_=_C336( C219 C336 ) C219_=_C337( C219 C337 ) C219_=_C338( C219 C338 ) \nC219_=_C339( C219 C339 ) C219_=_C340( C219 C340 ) C219_=_C341( C219 C341 ) C219_=_C342( C219 C342 ) C219_=_C343( C219 C343 ) C219_=_C344( C219 C344 ) \nC219_=_C345( C219 C345 ) C219_=_C346( C219 C346 ) C219_=_C347( C219 C347 ) C219_=_C348( C219 C348 ) C219_=_C349( C219 C349 ) C219_=_C350( C219 C350 ) \nC219_=_C351( C219 C351 ) C219_=_C352( C219 C352 ) C219_=_C353( C219 C353 ) C219_=_C354( C219 C354 ) C219_=_C355( C219 C355 ) C219_=_C356( C219 C356 ) \nC219_=_C357( C219 C357 ) C219_=_C358( C219 C358 ) C219_=_C359( C219 C359 ) C219_=_C360( C219 C360 ) C219_=_C361( C219 C361 ) C219_=_C362( C219 C362 ) \nC219_=_C363( C219 C363 ) C219_=_C364( C219 C364 ) C219_=_C365( C219 C365 ) C219_=_C366( C219 C366 ) C219_=_C367( C219 C367 ) C219_=_C368( C219 C368 ) \nC219_=_C369( C219 C369 ) C219_=_C370( C219 C370 ) C219_=_C371( C219 C371 ) C219_=_C372( C219 C372 ) C224_=_C235( C224 C235 ) C224_=_C257( C224 C257 ) \nC224_=_C301( C224 C301 ) C224_=_C333( C224 C333 ) C224_=_C376( C224 C376 ) C224_=_C405( C224 C405 ) C224_=_C447( C224 C447 ) C224_=_C474( C224 C474 ) \nC224_=_C515( C224 C515 ) C224_=_C540( C224 C540 ) C224_=_C580( C224 C580 ) C224_=_C602( C224 C602 ) C224_=_C603( C224 C603 ) C224_=_C604( C224 C604 ) \nC224_=_C605( C224 C605 ) C224_=_C606( C224 C606 ) C224_=_C607( C224 C607 ) C224_=_C608( C224 C608 ) C224_=_C609( C224 C609 ) C224_=_C610( C224 C610 ) \nC224_=_C612( C224 C612 ) C224_=_C613( C224 C613 ) C224_=_C614( C224 C614 ) C224_=_C616( C224 C616 ) C224_=_C617( C224 C617 ) C224_=_C618( C224 C618 ) \nC224_=_C620( C224 C620 ) C224_=_C621( C224 C621 ) C224_=_C623( C224 C623 ) C224_=_C624( C224 C624 ) C224_=_C625( C224 C625 ) C224_=_C626( C224 C626 ) \nC224_=_C627( C224 C627 ) C224_=_C628( C224 C628 ) C224_=_C629( C224 C629 ) C224_=_C630( C224 C630 ) C224_=_C631( C224 C631 ) C224_=_C632( C224 C632 ) \nC224_=_C633( C224 C633 ) C224_=_C634( C224 C634 ) C224_=_C635( C224 C635 ) C224_=_C636( C224 C636 ) C224_=_C637( C224 C637 ) C224_=_C638( C224 C638 ) \nC224_=_C639( C224 C639 ) C224_=_C640( C224 C640 ) C224_=_C641( C224 C641 ) C235_=_C277( C235 C277 ) C235_=_C312( C235 C312 ) C235_=_C353( C235 C353 ) \nC235_=_C386( C235 C386 ) C235_=_C425( C235 C425 ) C235_=_C457( C235 C457 ) C235_=_C494( C235 C494 ) C235_=_C525( C235 C525 ) C235_=_C560( C235 C560 ) \nC235_=_C590( C235 C590 ) C235_=_C651( C235 C651 ) C235_=_C682( C235 C682 ) C235_=_C710( C235 C710 ) C235_=_C739( C235 C739 ) C235_=_C766( C235 C766 ) \nC235_=_C792( C235 C792 ) C235_=_C819( C235 C819 ) C235_=_C843( C235 C843 ) C235_=_C891( C235 C891 ) C235_=_C915( C235 C915 ) C235_=_C935( C235 C935 ) \nC235_=_C977( C235 C977 ) C235_=_C999( C235 C999 ) C235_=_C1015( C235 C1015 ) C235_=_C1050( C235 C1050 ) C235_=_C1070( C235 C1070 ) C235_=_C1083( C235 C1083 ) \nC235_=_C1084( C235 C1084 ) C235_=_C1085( C235 C1085 ) C235_=_C1086( C235 C1086 ) C235_=_C1087( C235 C1087 ) C235_=_C1088( C235 C1088 ) C235_=_C1089( C235 C1089 ) \nC235_=_C1090( C235 C1090 ) C235_=_C1091( C235 C1091 ) C235_=_C1092( C235 C1092 ) C235_=_C1093( C235 C1093 ) C235_=_C1094( C235 C1094 ) C235_=_C1095( C235 C1095 ) \nC235_=_C1096( C235 C1096 ) C235_=_C1097( C235 C1097</w:t>
      </w:r>
    </w:p>
    <w:p>
      <w:pPr>
        <w:pStyle w:val="PreformattedText"/>
        <w:bidi w:val="0"/>
        <w:spacing w:before="0" w:after="0"/>
        <w:jc w:val="left"/>
        <w:rPr/>
      </w:pPr>
      <w:r>
        <w:rPr/>
        <w:t xml:space="preserve"> </w:t>
      </w:r>
      <w:r>
        <w:rPr/>
        <w:t>) C235_=_C1098( C235 C1098 ) C235_=_C1099( C235 C1099 ) C235_=_C1100( C235 C1100 ) C235_=_C1101( C235 C1101 ) \nC235_=_C1102( C235 C1102 ) C249_=_C250( C249 C250 ) C249_=_C254( C249 C254 ) C249_=_C257( C249 C257 ) C249_=_C266( C249 C266 ) C249_=_C270( C249 C270 ) \nC249_=_C274( C249 C274 ) C249_=_C277( C249 C277 ) C249_=_C297( C249 C297 ) C249_=_C326( C249 C326 ) C249_=_C327( C249 C327 ) C249_=_C328( C249 C328 ) \nC249_=_C329( C249 C329 ) C249_=_C331( C249 C331 ) C249_=_C332( C249 C332 ) C249_=_C333( C249 C333 ) C249_=_C334( C249 C334 ) C249_=_C335( C249 C335 ) \nC249_=_C336( C249 C336 ) C249_=_C337( C249 C337 ) C249_=_C338( C249 C338 ) C249_=_C339( C249 C339 ) C249_=_C340( C249 C340 ) C249_=_C341( C249 C341 ) \nC249_=_C342( C249 C342 ) C249_=_C343( C249 C343 ) C249_=_C344( C249 C344 ) C249_=_C345( C249 C345 ) C249_=_C346( C249 C346 ) C249_=_C347( C249 C347 ) \nC249_=_C348( C249 C348 ) C249_=_C349( C249 C349 ) C249_=_C350( C249 C350 ) C249_=_C351( C249 C351 ) C249_=_C352( C249 C352 ) C249_=_C353( C249 C353 ) \nC249_=_C354( C249 C354 ) C249_=_C355( C249 C355 ) C249_=_C356( C249 C356 ) C249_=_C357( C249 C357 ) C249_=_C358( C249 C358 ) C249_=_C359( C249 C359 ) \nC249_=_C360( C249 C360 ) C249_=_C361( C249 C361 ) C249_=_C362( C249 C362 ) C249_=_C363( C249 C363 ) C249_=_C364( C249 C364 ) C249_=_C365( C249 C365 ) \nC249_=_C366( C249 C366 ) C249_=_C367( C249 C367 ) C249_=_C368( C249 C368 ) C249_=_C369( C249 C369 ) C249_=_C370( C249 C370 ) C249_=_C371( C249 C371 ) \nC249_=_C372( C249 C372 ) C250_=_C254( C250 C254 ) C250_=_C257( C250 C257 ) C250_=_C266( C250 C266 ) C250_=_C270( C250 C270 ) C250_=_C274( C250 C274 ) \nC250_=_C277( C250 C277 ) C250_=_C373( C250 C373 ) C250_=_C374( C250 C374 ) C250_=_C375( C250 C375 ) C250_=_C376( C250 C376 ) C250_=_C377( C250 C377 ) \nC250_=_C378( C250 C378 ) C250_=_C379( C250 C379 ) C250_=_C380( C250 C380 ) C250_=_C381( C250 C381 ) C250_=_C382( C250 C382 ) C250_=_C383( C250 C383 ) \nC250_=_C384( C250 C384 ) C250_=_C385( C250 C385 ) C250_=_C386( C250 C386 ) C250_=_C387( C250 C387 ) C250_=_C388( C250 C388 ) C250_=_C389( C250 C389 ) \nC250_=_C390( C250 C390 ) C250_=_C391( C250 C391 ) C250_=_C392( C250 C392 ) C250_=_C393( C250 C393 ) C250_=_C394( C250 C394 ) C250_=_C395( C250 C395 ) \nC250_=_C396( C250 C396 ) C254_=_C257( C254 C257 ) C254_=_C266( C254 C266 ) C254_=_C270( C254 C270 ) C254_=_C274( C254 C274 ) C254_=_C277( C254 C277 ) \nC254_=_C402( C254 C402 ) C254_=_C470( C254 C470 ) C254_=_C514( C254 C514 ) C254_=_C515( C254 C515 ) C254_=_C516( C254 C516 ) C254_=_C517( C254 C517 ) \nC254_=_C518( C254 C518 ) C254_=_C519( C254 C519 ) C254_=_C520( C254 C520 ) C254_=_C521( C254 C521 ) C254_=_C522( C254 C522 ) C254_=_C523( C254 C523 ) \nC254_=_C524( C254 C524 ) C254_=_C525( C254 C525 ) C254_=_C526( C254 C526 ) C254_=_C527( C254 C527 ) C254_=_C528( C254 C528 ) C254_=_C529( C254 C529 ) \nC254_=_C530( C254 C530 ) C254_=_C531( C254 C531 ) C254_=_C532( C254 C532 ) C254_=_C533( C254 C533 ) C254_=_C534( C254 C534 ) C254_=_C535( C254 C535 ) \nC257_=_C266( C257 C266 ) C257_=_C270( C257 C270 ) C257_=_C274( C257 C274 ) C257_=_C277( C257 C277 ) C257_=_C301( C257 C301 ) C257_=_C333( C257 C333 ) \nC257_=_C376( C257 C376 ) C257_=_C405( C257 C405 ) C257_=_C447( C257 C447 ) C257_=_C474( C257 C474 ) C257_=_C515( C257 C515 ) C257_=_C540( C257 C540 ) \nC257_=_C580( C257 C580 ) C257_=_C602( C257 C602 ) C257_=_C603( C257 C603 ) C257_=_C604( C257 C604 ) C257_=_C605( C257 C605 ) C257_=_C606( C257 C606 ) \nC257_=_C607( C257 C607 ) C257_=_C608( C257 C608 ) C257_=_C609( C257 C609 ) C257_=_C610( C257 C610 ) C257_=_C612( C257 C612 ) C257_=_C613( C257 C613 ) \nC257_=_C614( C257 C614 ) C257_=_C616( C257 C616 ) C257_=_C617( C257 C617 ) C257_=_C618( C257 C618 ) C257_=_C620( C257 C620 ) C257_=_C621( C257 C621 ) \nC257_=_C623( C257 C623 ) C257_=_C624( C257 C624 ) C257_=_C625( C257 C625 ) C257_=_C626( C257 C626 ) C257_=_C627( C257 C627 ) C257_=_C628( C257 C628 ) \nC257_=_C629( C257 C629 ) C257_=_C630( C257 C630 ) C257_=_C631( C257 C631 ) C257_=_C632( C257 C632 ) C257_=_C633( C257 C633 ) C257_=_C634( C257 C634 ) \nC257_=_C635( C257 C635 ) C257_=_C636( C257 C636 ) C257_=_C637( C257 C637 ) C257_=_C638( C257 C638 ) C257_=_C639( C257 C639 ) C257_=_C640( C257 C640 ) \nC257_=_C641( C257 C641 ) C266_=_C270( C266 C270 ) C266_=_C274( C266 C274 ) C266_=_C277( C266 C277 ) C266_=_C342( C266 C342 ) C266_=_C414( C266 C414 ) \nC266_=_C483( C266 C483 ) C266_=_C549( C266 C549 ) C266_=_C671( C266 C671 ) C266_=_C728( C266 C728 ) C266_=_C781( C266 C781 ) C266_=_C831( C266 C831 ) \nC266_=_C863( C266 C863 ) C266_=_C864( C266 C864 ) C266_=_C865( C266 C865 ) C266_=_C866( C266 C866 ) C266_=_C868( C266 C868 ) C266_=_C870( C266 C870 ) \nC266_=_C871( C266 C871 ) C266_=_C872( C266 C872 ) C266_=_C873( C266 C873 ) C266_=_C874( C266 C874 ) C266_=_C875( C266 C875 ) C266_=_C876( C266 C876 ) \nC266_=_C877( C266 C877 ) C266_=_C878( C266 C878 ) C270_=_C274( C270 C274 ) C270_=_C277( C270 C277 ) C270_=_C346( C270 C346 ) C270_=_C418( C270 C418 ) \nC270_=_C487( C270 C487 ) C270_=_C553( C270 C553 ) C270_=_C675( C270 C675 ) C270_=_C732( C270 C732 ) C270_=_C785( C270 C785 ) C270_=_C836( C270 C836 ) \nC270_=_C884( C270 C884 ) C270_=_C927( C270 C927 ) C270_=_C955( C270 C955 ) C270_=_C956( C270 C956 ) C270_=_C958( C270 C958 ) C270_=_C960( C270 C960 ) \nC270_=_C961( C270 C961 ) C270_=_C962( C270 C962 ) C270_=_C963( C270 C963 ) C270_=_C964( C270 C964 ) C270_=_C965( C270 C965 ) C270_=_C966( C270 C966 ) \nC270_=_C967( C270 C967 ) C270_=_C968( C270 C968 ) C274_=_C277( C274 C277 ) C274_=_C350( C274 C350 ) C274_=_C422( C274 C422 ) C274_=_C491( C274 C491 ) \nC274_=_C557( C274 C557 ) C274_=_C679( C274 C679 ) C274_=_C736( C274 C736 ) C274_=_C789( C274 C789 ) C274_=_C840( C274 C840 ) C274_=_C888( C274 C888 ) \nC274_=_C932( C274 C932 ) C274_=_C974( C274 C974 ) C274_=_C1011( C274 C1011 ) C274_=_C1035( C274 C1035 ) C274_=_C1037( C274 C1037 ) C274_=_C1038( C274 C1038 ) \nC274_=_C1039( C274 C1039 ) C274_=_C1040( C274 C1040 ) C274_=_C1041( C274 C1041 ) C274_=_C1042( C274 C1042 ) C274_=_C1043( C274 C1043 ) C274_=_C1044( C274 C1044 ) \nC274_=_C1045( C274 C1045 ) C277_=_C312( C277 C312 ) C277_=_C353( C277 C353 ) C277_=_C386( C277 C386 ) C277_=_C425( C277 C425 ) C277_=_C457( C277 C457 ) \nC277_=_C494( C277 C494 ) C277_=_C525( C277 C525 ) C277_=_C560( C277 C560 ) C277_=_C590( C277 C590 ) C277_=_C651( C277 C651 ) C277_=_C682( C277 C682 ) \nC277_=_C710( C277 C710 ) C277_=_C739( C277 C739 ) C277_=_C766( C277 C766 ) C277_=_C792( C277 C792 ) C277_=_C819( C277 C819 ) C277_=_C843( C277 C843 ) \nC277_=_C891( C277 C891 ) C277_=_C915( C277 C915 ) C277_=_C935( C277 C935 ) C277_=_C977( C277 C977 ) C277_=_C999( C277 C999 ) C277_=_C1015( C277 C1015 ) \nC277_=_C1050( C277 C1050 ) C277_=_C1070( C277 C1070 ) C277_=_C1083( C277 C1083 ) C277_=_C1084( C277 C1084 ) C277_=_C1085( C277 C1085 ) C277_=_C1086( C277 C1086 ) \nC277_=_C1087( C277 C1087 ) C277_=_C1088( C277 C1088 ) C277_=_C1089( C277 C1089 ) C277_=_C1090( C277 C1090 ) C277_=_C1091( C277 C1091 ) C277_=_C1092( C277 C1092 ) \nC277_=_C1093( C277 C1093 ) C277_=_C1094( C277 C1094 ) C277_=_C1095( C277 C1095 ) C277_=_C1096( C277 C1096 ) C277_=_C1097( C277 C1097 ) C277_=_C1098( C277 C1098 ) \nC277_=_C1099( C277 C1099 ) C277_=_C1100( C277 C1100 ) C277_=_C1101( C277 C1101 ) C277_=_C1102( C277 C1102 ) C297_=_C301( C297 C301 ) C297_=_C312( C297 C312 ) \nC297_=_C326( C297 C326 ) C297_=_C327( C297 C327 ) C297_=_C328( C297 C328 ) C297_=_C329( C297 C329 ) C297_=_C331( C297 C331 ) C297_=_C332( C297 C332 ) \nC297_=_C333( C297 C333 ) C297_=_C334( C297 C334 ) C297_=_C335( C297 C335 ) C297_=_C336( C297 C336 ) C297_=_C337( C297 C337 ) C297_=_C338( C297 C338 ) \nC297_=_C339( C297 C339 ) C297_=_C340( C297 C340 ) C297_=_C341( C297 C341 ) C297_=_C342( C297 C342 ) C297_=_C343( C297 C343 ) C297_=_C344( C297 C344 ) \nC297_=_C345( C297 C345 ) C297_=_C346( C297 C346 ) C297_=_C347( C297 C347 ) C297_=_C348( C297 C348 ) C297_=_C349( C297 C349 ) C297_=_C350( C297 C350 ) \nC297_=_C351( C297 C351 ) C297_=_C352( C297 C352 ) C297_=_C353( C297 C353 ) C297_=_C354( C297 C354 ) C297_=_C355( C297 C355 ) C297_=_C356( C297 C356 ) \nC297_=_C357( C297 C357 ) C297_=_C358( C297 C358 ) C297_=_C359( C297 C359 ) C297_=_C360( C297 C360 ) C297_=_C361( C297 C361 ) C297_=_C362( C297 C362 ) \nC297_=_C363( C297 C363 ) C297_=_C364( C297 C364 ) C297_=_C365( C297 C365 ) C297_=_C366( C297 C366 ) C297_=_C367( C297 C367 ) C297_=_C368( C297 C368 ) \nC297_=_C369( C297 C369 ) C297_=_C370( C297 C370 ) C297_=_C371( C297 C371 ) C297_=_C372( C297 C372 ) C301_=_C312( C301 C312 ) C301_=_C333( C301 C333 ) \nC301_=_C376( C301 C376 ) C301_=_C405( C301 C405 ) C301_=_C447( C301 C447 ) C301_=_C474( C301 C474 ) C301_=_C515( C301 C515 ) C301_=_C540( C301 C540 ) \nC301_=_C580( C301 C580 ) C301_=_C602( C301 C602 ) C301_=_C603( C301 C603 ) C301_=_C604( C301 C604 ) C301_=_C605( C301 C605 ) C301_=_C606( C301 C606 ) \nC301_=_C607( C301 C607 ) C301_=_C608( C301 C608 ) C301_=_C609( C301 C609 ) C301_=_C610( C301 C610 ) C301_=_C612( C301 C612 ) C301_=_C613( C301 C613 ) \nC301_=_C614( C301 C614 ) C301_=_C616( C301 C616 ) C301_=_C617( C301 C617 ) C301_=_C618( C301 C618 ) C301_=_C620( C301 C620 ) C301_=_C621( C301 C621 ) \nC301_=_C623( C301 C623 ) C301_=_C624( C301 C624 ) C301_=_C625( C301 C625 ) C301_=_C626( C301 C626 ) C301_=_C627( C301 C627 ) C301_=_C628( C301 C628 ) \nC301_=_C629( C301 C629 ) C301_=_C630( C301 C630 ) C301_=_C631( C301 C631 ) C301_=_C632( C301 C632 ) C301_=_C633( C301 C633 ) C301_=_C634( C301 C634 ) \nC301_=_C635( C301 C635 ) C301_=_C636( C301 C636 ) C301_=_C637( C301 C637 ) C301_=_C638( C301 C638 ) C301_=_C639( C301 C639 ) C301_=_C640( C301 C640 ) \nC301_=_C641( C301 C641 ) C312_=_C353( C312 C353 ) C312_=_C386( C312 C386 ) C312_=_C425( C312 C425 ) C312_=_C457( C312 C457 ) C312_=_C494( C312 C494 ) \nC312_=_C525( C312 C525 ) C312_=_C560( C312 C560 ) C312_=_C590( C312 C590 ) C312_=_C651( C312 C651 ) C312_=_C682( C312 C682 ) C312_=_C710( C312</w:t>
      </w:r>
    </w:p>
    <w:p>
      <w:pPr>
        <w:pStyle w:val="PreformattedText"/>
        <w:bidi w:val="0"/>
        <w:spacing w:before="0" w:after="0"/>
        <w:jc w:val="left"/>
        <w:rPr/>
      </w:pPr>
      <w:r>
        <w:rPr/>
        <w:t xml:space="preserve"> </w:t>
      </w:r>
      <w:r>
        <w:rPr/>
        <w:t>C710 ) \nC312_=_C739( C312 C739 ) C312_=_C766( C312 C766 ) C312_=_C792( C312 C792 ) C312_=_C819( C312 C819 ) C312_=_C843( C312 C843 ) C312_=_C891( C312 C891 ) \nC312_=_C915( C312 C915 ) C312_=_C935( C312 C935 ) C312_=_C977( C312 C977 ) C312_=_C999( C312 C999 ) C312_=_C1015( C312 C1015 ) C312_=_C1050( C312 C1050 ) \nC312_=_C1070( C312 C1070 ) C312_=_C1083( C312 C1083 ) C312_=_C1084( C312 C1084 ) C312_=_C1085( C312 C1085 ) C312_=_C1086( C312 C1086 ) C312_=_C1087( C312 C1087 ) \nC312_=_C1088( C312 C1088 ) C312_=_C1089( C312 C1089 ) C312_=_C1090( C312 C1090 ) C312_=_C1091( C312 C1091 ) C312_=_C1092( C312 C1092 ) C312_=_C1093( C312 C1093 ) \nC312_=_C1094( C312 C1094 ) C312_=_C1095( C312 C1095 ) C312_=_C1096( C312 C1096 ) C312_=_C1097( C312 C1097 ) C312_=_C1098( C312 C1098 ) C312_=_C1099( C312 C1099 ) \nC312_=_C1100( C312 C1100 ) C312_=_C1101( C312 C1101 ) C312_=_C1102( C312 C1102 ) C326_=_C327( C326 C327 ) C326_=_C328( C326 C328 ) C326_=_C329( C326 C329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6_=_C371( C326 C371 ) C326_=_C372( C326 C372 ) \nC327_=_C328( C327 C328 ) C327_=_C329( C327 C329 ) C327_=_C331( C327 C331 ) C327_=_C332( C327 C332 ) C327_=_C333( C327 C333 ) C327_=_C334( C327 C334 ) \nC327_=_C335( C327 C335 ) C327_=_C336( C327 C336 ) C327_=_C337( C327 C337 ) C327_=_C338( C327 C338 ) C327_=_C339( C327 C339 ) C327_=_C340( C327 C340 ) \nC327_=_C341( C327 C341 ) C327_=_C342( C327 C342 ) C327_=_C343( C327 C343 ) C327_=_C344( C327 C344 ) C327_=_C345( C327 C345 ) C327_=_C346( C327 C346 ) \nC327_=_C347( C327 C347 ) C327_=_C348( C327 C348 ) C327_=_C349( C327 C349 ) C327_=_C350( C327 C350 ) C327_=_C351( C327 C351 ) C327_=_C352( C327 C352 ) \nC327_=_C353( C327 C353 ) C327_=_C354( C327 C354 ) C327_=_C355( C327 C355 ) C327_=_C356( C327 C356 ) C327_=_C357( C327 C357 ) C327_=_C358( C327 C358 ) \nC327_=_C359( C327 C359 ) C327_=_C360( C327 C360 ) C327_=_C361( C327 C361 ) C327_=_C362( C327 C362 ) C327_=_C363( C327 C363 ) C327_=_C364( C327 C364 ) \nC327_=_C365( C327 C365 ) C327_=_C366( C327 C366 ) C327_=_C367( C327 C367 ) C327_=_C368( C327 C368 ) C327_=_C369( C327 C369 ) C327_=_C370( C327 C370 ) \nC327_=_C371( C327 C371 ) C327_=_C372( C327 C372 ) C327_=_C373( C327 C373 ) C327_=_C402( C327 C402 ) C327_=_C405( C327 C405 ) C327_=_C414( C327 C414 ) \nC327_=_C418( C327 C418 ) C327_=_C422( C327 C422 ) C327_=_C425( C327 C425 ) C328_=_C329( C328 C329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28_=_C363( C328 C363 ) C328_=_C364( C328 C364 ) C328_=_C365( C328 C365 ) C328_=_C366( C328 C366 ) C328_=_C367( C328 C367 ) C328_=_C368( C328 C368 ) \nC328_=_C369( C328 C369 ) C328_=_C370( C328 C370 ) C328_=_C371( C328 C371 ) C328_=_C372( C328 C372 ) C328_=_C447( C328 C447 ) C328_=_C457( C328 C457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29_=_C355( C329 C355 ) C329_=_C356( C329 C356 ) C329_=_C357( C329 C357 ) C329_=_C358( C329 C358 ) C329_=_C359( C329 C359 ) C329_=_C360( C329 C360 ) \nC329_=_C361( C329 C361 ) C329_=_C362( C329 C362 ) C329_=_C363( C329 C363 ) C329_=_C364( C329 C364 ) C329_=_C365( C329 C365 ) C329_=_C366( C329 C366 ) \nC329_=_C367( C329 C367 ) C329_=_C368( C329 C368 ) C329_=_C369( C329 C369 ) C329_=_C370( C329 C370 ) C329_=_C371( C329 C371 ) C329_=_C372( C329 C372 ) \nC329_=_C374( C329 C374 ) C329_=_C470( C329 C470 ) C329_=_C474( C329 C474 ) C329_=_C483( C329 C483 ) C329_=_C487( C329 C487 ) C329_=_C491( C329 C491 ) \nC329_=_C494( C329 C494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1_=_C372( C331 C372 ) \nC331_=_C375( C331 C375 ) C331_=_C514( C331 C514 ) C331_=_C540( C331 C540 ) C331_=_C549( C331 C549 ) C331_=_C553( C331 C553 ) C331_=_C557( C331 C557 ) \nC331_=_C560( C331 C560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369( C332 C369 ) C332_=_C370( C332 C370 ) C332_=_C371( C332 C371 ) C332_=_C372( C332 C372 ) C332_=_C580( C332 C580 ) \nC332_=_C590( C332 C590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1( C333 C361 ) C333_=_C362( C333 C362 ) \nC333_=_C363( C333 C363 ) C333_=_C364( C333 C364 ) C333_=_C365( C333 C365 ) C333_=_C366( C333 C366 ) C333_=_C367( C333 C367 ) C333_=_C368( C333 C368 ) \nC333_=_C369( C333 C369 ) C333_=_C370( C333 C370 ) C333_=_C371( C333 C371 ) C333_=_C372( C333 C372 ) C333_=_C376( C333 C376 ) C333_=_C405( C333 C405 ) \nC333_=_C447( C333 C447 ) C333_=_C474( C333 C474 ) C333_=_C515( C333 C515 ) C333_=_C540( C333 C540 ) C333_=_C580( C333 C580 ) C333_=_C602( C333 C602 ) \nC333_=_C603( C333 C603 ) C333_=_C604( C333 C604 ) C333_=_C605( C333 C605 ) C333_=_C606( C333 C606 ) C333_=_C607( C333 C607 ) C333_=_C608( C333 C608 ) \nC333_=_C609( C333 C609 ) C333_=_C610( C333 C610 ) C333_=_C612( C333 C612 ) C333_=_C613( C333 C613 ) C333_=_C614( C333 C614 ) C333_=_C616( C333 C616 ) \nC333_=_C617( C333 C617 ) C333_=_C618( C333 C618 ) C333_=_C620( C333 C620 ) C333_=_C621( C333 C621 ) C333_=_C623( C333 C623 ) C333_=_C624( C333 C624 ) \nC333_=_C625( C333 C625 ) C333_=_C626( C333 C626 ) C333_=_C627( C333 C627 ) C333_=_C628( C333 C628 ) C333_=_C629( C333 C629 ) C333_=_C630( C333 C630 ) \nC333_=_C631( C333 C631 ) C333_=_C632( C333 C632 ) C333_=_C633( C333 C633 ) C333_=_C634( C333 C634 ) C333_=_C635( C333</w:t>
      </w:r>
    </w:p>
    <w:p>
      <w:pPr>
        <w:pStyle w:val="PreformattedText"/>
        <w:bidi w:val="0"/>
        <w:spacing w:before="0" w:after="0"/>
        <w:jc w:val="left"/>
        <w:rPr/>
      </w:pPr>
      <w:r>
        <w:rPr/>
        <w:t xml:space="preserve"> </w:t>
      </w:r>
      <w:r>
        <w:rPr/>
        <w:t>C635 ) C333_=_C636( C333 C636 ) \nC333_=_C637( C333 C637 ) C333_=_C638( C333 C638 ) C333_=_C639( C333 C639 ) C333_=_C640( C333 C640 ) C333_=_C641( C333 C641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4_=_C362( C334 C362 ) C334_=_C363( C334 C363 ) C334_=_C364( C334 C364 ) C334_=_C365( C334 C365 ) \nC334_=_C366( C334 C366 ) C334_=_C367( C334 C367 ) C334_=_C368( C334 C368 ) C334_=_C369( C334 C369 ) C334_=_C370( C334 C370 ) C334_=_C371( C334 C371 ) \nC334_=_C372( C334 C372 ) C334_=_C602( C334 C602 ) C334_=_C651( C334 C651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371( C335 C371 ) C335_=_C372( C335 C372 ) C335_=_C377( C335 C377 ) C335_=_C516( C335 C516 ) \nC335_=_C604( C335 C604 ) C335_=_C671( C335 C671 ) C335_=_C675( C335 C675 ) C335_=_C679( C335 C679 ) C335_=_C682( C335 C682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64( C336 C364 ) C336_=_C365( C336 C365 ) C336_=_C366( C336 C366 ) C336_=_C367( C336 C367 ) \nC336_=_C368( C336 C368 ) C336_=_C369( C336 C369 ) C336_=_C370( C336 C370 ) C336_=_C371( C336 C371 ) C336_=_C372( C336 C372 ) C336_=_C605( C336 C605 ) \nC336_=_C710( C336 C710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369( C337 C369 ) C337_=_C370( C337 C370 ) C337_=_C371( C337 C371 ) C337_=_C372( C337 C372 ) \nC337_=_C378( C337 C378 ) C337_=_C517( C337 C517 ) C337_=_C606( C337 C606 ) C337_=_C728( C337 C728 ) C337_=_C732( C337 C732 ) C337_=_C736( C337 C736 ) \nC337_=_C739( C337 C739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5( C338 C365 ) C338_=_C366( C338 C366 ) C338_=_C367( C338 C367 ) \nC338_=_C368( C338 C368 ) C338_=_C369( C338 C369 ) C338_=_C370( C338 C370 ) C338_=_C371( C338 C371 ) C338_=_C372( C338 C372 ) C338_=_C607( C338 C607 ) \nC338_=_C766( C338 C766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367( C339 C367 ) C339_=_C368( C339 C368 ) \nC339_=_C369( C339 C369 ) C339_=_C370( C339 C370 ) C339_=_C371( C339 C371 ) C339_=_C372( C339 C372 ) C339_=_C379( C339 C379 ) C339_=_C518( C339 C518 ) \nC339_=_C608( C339 C608 ) C339_=_C781( C339 C781 ) C339_=_C785( C339 C785 ) C339_=_C789( C339 C789 ) C339_=_C792( C339 C792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371( C340 C371 ) \nC340_=_C372( C340 C372 ) C340_=_C609( C340 C609 ) C340_=_C819( C340 C819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371( C341 C371 ) C341_=_C372( C341 C372 ) C341_=_C380( C341 C380 ) C341_=_C519( C341 C519 ) \nC341_=_C610( C341 C610 ) C341_=_C831( C341 C831 ) C341_=_C836( C341 C836 ) C341_=_C840( C341 C840 ) C341_=_C843( C341 C843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64( C342 C364 ) C342_=_C365( C342 C365 ) C342_=_C366( C342 C366 ) C342_=_C367( C342 C367 ) \nC342_=_C368( C342 C368 ) C342_=_C369( C342 C369 ) C342_=_C370( C342 C370 ) C342_=_C371( C342 C371 ) C342_=_C372( C342 C372 ) C342_=_C414( C342 C414 ) \nC342_=_C483( C342 C483 ) C342_=_C549( C342 C549 ) C342_=_C671( C342 C671 ) C342_=_C728( C342 C728 ) C342_=_C781( C342 C781 ) C342_=_C831( C342 C831 ) \nC342_=_C863( C342 C863 ) C342_=_C864( C342 C864 ) C342_=_C865( C342 C865 ) C342_=_C866( C342 C866 ) C342_=_C868( C342 C868 ) C342_=_C870( C342 C870 ) \nC342_=_C871( C342 C871 ) C342_=_C872( C342 C872 ) C342_=_C873( C342 C873 ) C342_=_C874( C342 C874 ) C342_=_C875( C342 C875 ) C342_=_C876( C342 C876 ) \nC342_=_C877( C342 C877 ) C342_=_C878( C342 C878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365(</w:t>
      </w:r>
    </w:p>
    <w:p>
      <w:pPr>
        <w:pStyle w:val="PreformattedText"/>
        <w:bidi w:val="0"/>
        <w:spacing w:before="0" w:after="0"/>
        <w:jc w:val="left"/>
        <w:rPr/>
      </w:pPr>
      <w:r>
        <w:rPr/>
        <w:t xml:space="preserve"> </w:t>
      </w:r>
      <w:r>
        <w:rPr/>
        <w:t>C343 C365 ) \nC343_=_C366( C343 C366 ) C343_=_C367( C343 C367 ) C343_=_C368( C343 C368 ) C343_=_C369( C343 C369 ) C343_=_C370( C343 C370 ) C343_=_C371( C343 C371 ) \nC343_=_C372( C343 C372 ) C343_=_C381( C343 C381 ) C343_=_C520( C343 C520 ) C343_=_C612( C343 C612 ) C343_=_C863( C343 C863 ) C343_=_C884( C343 C884 ) \nC343_=_C888( C343 C888 ) C343_=_C891( C343 C891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4_=_C371( C344 C371 ) C344_=_C372( C344 C372 ) \nC344_=_C613( C344 C613 ) C344_=_C915( C344 C915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5_=_C372( C345 C372 ) C345_=_C382( C345 C382 ) \nC345_=_C521( C345 C521 ) C345_=_C614( C345 C614 ) C345_=_C864( C345 C864 ) C345_=_C927( C345 C927 ) C345_=_C932( C345 C932 ) C345_=_C935( C345 C935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372( C346 C372 ) C346_=_C418( C346 C418 ) C346_=_C487( C346 C487 ) C346_=_C553( C346 C553 ) C346_=_C675( C346 C675 ) \nC346_=_C732( C346 C732 ) C346_=_C785( C346 C785 ) C346_=_C836( C346 C836 ) C346_=_C884( C346 C884 ) C346_=_C927( C346 C927 ) C346_=_C955( C346 C955 ) \nC346_=_C956( C346 C956 ) C346_=_C958( C346 C958 ) C346_=_C960( C346 C960 ) C346_=_C961( C346 C961 ) C346_=_C962( C346 C962 ) C346_=_C963( C346 C963 ) \nC346_=_C964( C346 C964 ) C346_=_C965( C346 C965 ) C346_=_C966( C346 C966 ) C346_=_C967( C346 C967 ) C346_=_C968( C346 C968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0( C347 C370 ) C347_=_C371( C347 C371 ) C347_=_C372( C347 C372 ) \nC347_=_C383( C347 C383 ) C347_=_C522( C347 C522 ) C347_=_C616( C347 C616 ) C347_=_C865( C347 C865 ) C347_=_C955( C347 C955 ) C347_=_C974( C347 C974 ) \nC347_=_C977( C347 C977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372( C348 C372 ) C348_=_C617( C348 C617 ) C348_=_C999( C348 C999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372( C349 C372 ) C349_=_C384( C349 C384 ) C349_=_C523( C349 C523 ) C349_=_C618( C349 C618 ) C349_=_C866( C349 C866 ) \nC349_=_C956( C349 C956 ) C349_=_C1011( C349 C1011 ) C349_=_C1015( C349 C1015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372( C350 C372 ) C350_=_C422( C350 C422 ) C350_=_C491( C350 C491 ) C350_=_C557( C350 C557 ) C350_=_C679( C350 C679 ) C350_=_C736( C350 C736 ) \nC350_=_C789( C350 C789 ) C350_=_C840( C350 C840 ) C350_=_C888( C350 C888 ) C350_=_C932( C350 C932 ) C350_=_C974( C350 C974 ) C350_=_C1011( C350 C1011 ) \nC350_=_C1035( C350 C1035 ) C350_=_C1037( C350 C1037 ) C350_=_C1038( C350 C1038 ) C350_=_C1039( C350 C1039 ) C350_=_C1040( C350 C1040 ) C350_=_C1041( C350 C1041 ) \nC350_=_C1042( C350 C1042 ) C350_=_C1043( C350 C1043 ) C350_=_C1044( C350 C1044 ) C350_=_C1045( C350 C1045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72( C351 C372 ) C351_=_C385( C351 C385 ) C351_=_C524( C351 C524 ) C351_=_C620( C351 C620 ) C351_=_C868( C351 C868 ) C351_=_C958( C351 C958 ) \nC351_=_C1035( C351 C1035 ) C351_=_C1050( C351 C1050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2_=_C621( C352 C621 ) C352_=_C1070( C352 C1070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86( C353 C386 ) C353_=_C425( C353 C425 ) C353_=_C457( C353 C457 ) C353_=_C494( C353 C494 ) C353_=_C525( C353 C525 ) \nC353_=_C560( C353 C560 ) C353_=_C590( C353 C590 ) C353_=_C651( C353 C651 ) C353_=_C682( C353 C682 ) C353_=_C710( C353 C710 ) C353_=_C739( C353 C739 ) \nC353_=_C766( C353 C766 ) C353_=_C792( C353 C792 ) C353_=_C819( C353 C819 ) C353_=_C843( C353 C843 ) C353_=_C891( C353 C891 ) C353_=_C915( C353 C915 ) \nC353_=_C935( C353 C935 ) C353_=_C977( C353 C977 ) C353_=_C999( C353 C999 ) C353_=_C1015( C353 C1015 ) C353_=_C1050( C353 C1050 ) C353_=_C1070( C353 C1070 ) \nC353_=_C1083( C353 C1083 ) C353_=_C1084( C353 C1084 ) C353_=_C1085( C353 C1085 ) C353_=_C1086( C353 C1086 ) C353_=_C1087( C353 C1087 ) C353_=_C1088( C353 C1088 ) \nC353_=_C1089( C353 C1089 ) C353_=_C1090( C353 C1090 ) C353_=_C1091( C353 C1091 ) C353_=_C1092( C353 C1092 ) C353_=_C1093( C353 C1093 ) C353_=_C1094( C353 C1094 ) \nC353_=_C1095( C353 C1095 ) C353_=_C1096( C353 C1096 ) C353_=_C1097( C353 C1097 ) C353_=_C1098( C353 C1098 ) C353_=_C1099( C353 C1099 ) C353_=_C1100( C353 C1100 ) \nC353_=_C1101( C353 C1101 ) C353_=_C1102( C353 C1102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4_=_C371( C354 C371 ) C354_=_C372( C354 C372 ) C354_=_C623( C354 C623 ) C354_=_C1083(</w:t>
      </w:r>
    </w:p>
    <w:p>
      <w:pPr>
        <w:pStyle w:val="PreformattedText"/>
        <w:bidi w:val="0"/>
        <w:spacing w:before="0" w:after="0"/>
        <w:jc w:val="left"/>
        <w:rPr/>
      </w:pPr>
      <w:r>
        <w:rPr/>
        <w:t xml:space="preserve"> </w:t>
      </w:r>
      <w:r>
        <w:rPr/>
        <w:t>C354 C1083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387( C355 C387 ) C355_=_C526( C355 C526 ) C355_=_C624( C355 C624 ) \nC355_=_C870( C355 C870 ) C355_=_C960( C355 C960 ) C355_=_C1037( C355 C1037 ) C355_=_C1085( C355 C1085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625( C356 C625 ) C356_=_C1086( C356 C1086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88( C357 C388 ) C357_=_C527( C357 C527 ) C357_=_C626( C357 C626 ) C357_=_C871( C357 C871 ) C357_=_C961( C357 C961 ) \nC357_=_C1038( C357 C1038 ) C357_=_C1087( C357 C1087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627( C358 C627 ) C358_=_C1088( C358 C1088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89( C359 C389 ) C359_=_C528( C359 C528 ) C359_=_C628( C359 C628 ) C359_=_C872( C359 C872 ) C359_=_C962( C359 C962 ) \nC359_=_C1039( C359 C1039 ) C359_=_C1089( C359 C1089 ) C360_=_C361( C360 C361 ) C360_=_C362( C360 C362 ) C360_=_C363( C360 C363 ) C360_=_C364( C360 C364 ) \nC360_=_C365( C360 C365 ) C360_=_C366( C360 C366 ) C360_=_C367( C360 C367 ) C360_=_C368( C360 C368 ) C360_=_C369( C360 C369 ) C360_=_C370( C360 C370 ) \nC360_=_C371( C360 C371 ) C360_=_C372( C360 C372 ) C360_=_C390( C360 C390 ) C360_=_C629( C360 C629 ) C360_=_C1090( C360 C1090 ) C361_=_C362( C361 C362 ) \nC361_=_C363( C361 C363 ) C361_=_C364( C361 C364 ) C361_=_C365( C361 C365 ) C361_=_C366( C361 C366 ) C361_=_C367( C361 C367 ) C361_=_C368( C361 C368 ) \nC361_=_C369( C361 C369 ) C361_=_C370( C361 C370 ) C361_=_C371( C361 C371 ) C361_=_C372( C361 C372 ) C361_=_C391( C361 C391 ) C361_=_C529( C361 C529 ) \nC361_=_C630( C361 C630 ) C361_=_C873( C361 C873 ) C361_=_C963( C361 C963 ) C361_=_C1040( C361 C1040 ) C361_=_C1091( C361 C1091 ) C362_=_C363( C362 C363 ) \nC362_=_C364( C362 C364 ) C362_=_C365( C362 C365 ) C362_=_C366( C362 C366 ) C362_=_C367( C362 C367 ) C362_=_C368( C362 C368 ) C362_=_C369( C362 C369 ) \nC362_=_C370( C362 C370 ) C362_=_C371( C362 C371 ) C362_=_C372( C362 C372 ) C362_=_C631( C362 C631 ) C362_=_C1092( C362 C1092 ) C363_=_C364( C363 C364 ) \nC363_=_C365( C363 C365 ) C363_=_C366( C363 C366 ) C363_=_C367( C363 C367 ) C363_=_C368( C363 C368 ) C363_=_C369( C363 C369 ) C363_=_C370( C363 C370 ) \nC363_=_C371( C363 C371 ) C363_=_C372( C363 C372 ) C363_=_C392( C363 C392 ) C363_=_C530( C363 C530 ) C363_=_C632( C363 C632 ) C363_=_C874( C363 C874 ) \nC363_=_C964( C363 C964 ) C363_=_C1041( C363 C1041 ) C363_=_C1093( C363 C1093 ) C364_=_C365( C364 C365 ) C364_=_C366( C364 C366 ) C364_=_C367( C364 C367 ) \nC364_=_C368( C364 C368 ) C364_=_C369( C364 C369 ) C364_=_C370( C364 C370 ) C364_=_C371( C364 C371 ) C364_=_C372( C364 C372 ) C364_=_C531( C364 C531 ) \nC364_=_C633( C364 C633 ) C364_=_C1094( C364 C1094 ) C365_=_C366( C365 C366 ) C365_=_C367( C365 C367 ) C365_=_C368( C365 C368 ) C365_=_C369( C365 C369 ) \nC365_=_C370( C365 C370 ) C365_=_C371( C365 C371 ) C365_=_C372( C365 C372 ) C365_=_C393( C365 C393 ) C365_=_C532( C365 C532 ) C365_=_C634( C365 C634 ) \nC365_=_C875( C365 C875 ) C365_=_C965( C365 C965 ) C365_=_C1042( C365 C1042 ) C365_=_C1095( C365 C1095 ) C366_=_C367( C366 C367 ) C366_=_C368( C366 C368 ) \nC366_=_C369( C366 C369 ) C366_=_C370( C366 C370 ) C366_=_C371( C366 C371 ) C366_=_C372( C366 C372 ) C366_=_C635( C366 C635 ) C366_=_C1096( C366 C1096 ) \nC367_=_C368( C367 C368 ) C367_=_C369( C367 C369 ) C367_=_C370( C367 C370 ) C367_=_C371( C367 C371 ) C367_=_C372( C367 C372 ) C367_=_C394( C367 C394 ) \nC367_=_C533( C367 C533 ) C367_=_C636( C367 C636 ) C367_=_C876( C367 C876 ) C367_=_C966( C367 C966 ) C367_=_C1043( C367 C1043 ) C367_=_C1097( C367 C1097 ) \nC368_=_C369( C368 C369 ) C368_=_C370( C368 C370 ) C368_=_C371( C368 C371 ) C368_=_C372( C368 C372 ) C368_=_C637( C368 C637 ) C368_=_C1098( C368 C1098 ) \nC369_=_C370( C369 C370 ) C369_=_C371( C369 C371 ) C369_=_C372( C369 C372 ) C369_=_C395( C369 C395 ) C369_=_C534( C369 C534 ) C369_=_C638( C369 C638 ) \nC369_=_C877( C369 C877 ) C369_=_C967( C369 C967 ) C369_=_C1044( C369 C1044 ) C369_=_C1099( C369 C1099 ) C370_=_C371( C370 C371 ) C370_=_C372( C370 C372 ) \nC370_=_C639( C370 C639 ) C370_=_C1100( C370 C1100 ) C371_=_C372( C371 C372 ) C371_=_C396( C371 C396 ) C371_=_C535( C371 C535 ) C371_=_C640( C371 C640 ) \nC371_=_C878( C371 C878 ) C371_=_C968( C371 C968 ) C371_=_C1045( C371 C1045 ) C371_=_C1101( C371 C1101 ) C372_=_C641( C372 C641 ) C372_=_C1102( C372 C110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402( C373 C402 ) \nC373_=_C405( C373 C405 ) C373_=_C414( C373 C414 ) C373_=_C418( C373 C418 ) C373_=_C422( C373 C422 ) C373_=_C425( C373 C425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393( C374 C393 ) \nC374_=_C394( C374 C394 ) C374_=_C395( C374 C395 ) C374_=_C396( C374 C396 ) C374_=_C470( C374 C470 ) C374_=_C474( C374 C474 ) C374_=_C483( C374 C483 ) \nC374_=_C487( C374 C487 ) C374_=_C491( C374 C491 ) C374_=_C494( C374 C494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514( C375 C514 ) C375_=_C540( C375 C540 ) C375_=_C549( C375 C549 ) C375_=_C553( C375 C553 ) C375_=_C557( C375 C557 ) C375_=_C560( C375 C560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405( C376 C405 ) C376_=_C447( C376 C447 ) C376_=_C474( C376 C474 ) C376_=_C515( C376 C515 ) \nC376_=_C540( C376 C540 ) C376_=_C580( C376 C580 ) C376_=_C602( C376 C602 ) C376_=_C603( C376 C603 ) C376_=_C604( C376 C604 ) C376_=_C605( C376 C605 ) \nC376_=_C606( C376 C606 ) C376_=_C607( C376 C607 ) C376_=_C608( C376 C608 ) C376_=_C609( C376 C609 ) C376_=_C610( C376 C610 ) C376_=_C612( C376 C612 ) \nC376_=_C613( C376 C613 ) C376_=_C614( C376 C614 ) C376_=_C616( C376 C616 ) C376_=_C617( C376 C617 ) C376_=_C618( C376 C618 ) C376_=_C620( C376 C620 ) \nC376_=_C621( C376 C621 ) C376_=_C623( C376 C623 ) C376_=_C624( C376 C624 ) C376_=_C625( C376 C625 ) C376_=_C626( C376 C626 ) C376_=_C627( C376 C627 ) \nC376_=_C628( C376 C628 ) C376_=_C629( C376 C629 ) C376_=_C630( C376 C630 ) C376_=_C631( C376 C631 ) C376_=_C632( C376 C632 ) C376_=_C633( C376 C633 ) \nC376_=_C634( C376 C634 ) C376_=_C635( C376 C635 ) C376_=_C636( C376 C636 ) C376_=_C637( C376 C637 ) C376_=_C638( C376 C638 ) C376_=_C639( C376 C639 ) \nC376_=_C640( C376 C640 ) C376_=_C641( C376 C641 ) C377_=_C378( C377 C378 ) C377_=_C379( C377 C379 ) C377_=_C380( C377 C380 ) C377_=_C381( C377 C381 ) \nC377_=_C382( C377 C382 ) C377_=_C383( C377 C383 ) C377_=_C384(</w:t>
      </w:r>
    </w:p>
    <w:p>
      <w:pPr>
        <w:pStyle w:val="PreformattedText"/>
        <w:bidi w:val="0"/>
        <w:spacing w:before="0" w:after="0"/>
        <w:jc w:val="left"/>
        <w:rPr/>
      </w:pPr>
      <w:r>
        <w:rPr/>
        <w:t xml:space="preserve"> </w:t>
      </w:r>
      <w:r>
        <w:rPr/>
        <w:t>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516( C377 C516 ) C377_=_C604( C377 C604 ) C377_=_C671( C377 C671 ) \nC377_=_C675( C377 C675 ) C377_=_C679( C377 C679 ) C377_=_C682( C377 C682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517( C378 C517 ) C378_=_C606( C378 C606 ) C378_=_C728( C378 C728 ) \nC378_=_C732( C378 C732 ) C378_=_C736( C378 C736 ) C378_=_C739( C378 C739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518( C379 C518 ) C379_=_C608( C379 C608 ) C379_=_C781( C379 C781 ) C379_=_C785( C379 C785 ) \nC379_=_C789( C379 C789 ) C379_=_C792( C379 C792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519( C380 C519 ) C380_=_C610( C380 C610 ) C380_=_C831( C380 C831 ) C380_=_C836( C380 C836 ) C380_=_C840( C380 C840 ) C380_=_C843( C380 C843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520( C381 C520 ) C381_=_C612( C381 C612 ) C381_=_C863( C381 C863 ) \nC381_=_C884( C381 C884 ) C381_=_C888( C381 C888 ) C381_=_C891( C381 C891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521( C382 C521 ) \nC382_=_C614( C382 C614 ) C382_=_C864( C382 C864 ) C382_=_C927( C382 C927 ) C382_=_C932( C382 C932 ) C382_=_C935( C382 C935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522( C383 C522 ) C383_=_C616( C383 C616 ) C383_=_C865( C383 C865 ) C383_=_C955( C383 C955 ) C383_=_C974( C383 C974 ) C383_=_C977( C383 C977 ) \nC384_=_C385( C384 C385 ) C384_=_C386( C384 C386 ) C384_=_C387( C384 C387 ) C384_=_C388( C384 C388 ) C384_=_C389( C384 C389 ) C384_=_C390( C384 C390 ) \nC384_=_C391( C384 C391 ) C384_=_C392( C384 C392 ) C384_=_C393( C384 C393 ) C384_=_C394( C384 C394 ) C384_=_C395( C384 C395 ) C384_=_C396( C384 C396 ) \nC384_=_C523( C384 C523 ) C384_=_C618( C384 C618 ) C384_=_C866( C384 C866 ) C384_=_C956( C384 C956 ) C384_=_C1011( C384 C1011 ) C384_=_C1015( C384 C1015 ) \nC385_=_C386( C385 C386 ) C385_=_C387( C385 C387 ) C385_=_C388( C385 C388 ) C385_=_C389( C385 C389 ) C385_=_C390( C385 C390 ) C385_=_C391( C385 C391 ) \nC385_=_C392( C385 C392 ) C385_=_C393( C385 C393 ) C385_=_C394( C385 C394 ) C385_=_C395( C385 C395 ) C385_=_C396( C385 C396 ) C385_=_C524( C385 C524 ) \nC385_=_C620( C385 C620 ) C385_=_C868( C385 C868 ) C385_=_C958( C385 C958 ) C385_=_C1035( C385 C1035 ) C385_=_C1050( C385 C1050 ) C386_=_C387( C386 C387 ) \nC386_=_C388( C386 C388 ) C386_=_C389( C386 C389 ) C386_=_C390( C386 C390 ) C386_=_C391( C386 C391 ) C386_=_C392( C386 C392 ) C386_=_C393( C386 C393 ) \nC386_=_C394( C386 C394 ) C386_=_C395( C386 C395 ) C386_=_C396( C386 C396 ) C386_=_C425( C386 C425 ) C386_=_C457( C386 C457 ) C386_=_C494( C386 C494 ) \nC386_=_C525( C386 C525 ) C386_=_C560( C386 C560 ) C386_=_C590( C386 C590 ) C386_=_C651( C386 C651 ) C386_=_C682( C386 C682 ) C386_=_C710( C386 C710 ) \nC386_=_C739( C386 C739 ) C386_=_C766( C386 C766 ) C386_=_C792( C386 C792 ) C386_=_C819( C386 C819 ) C386_=_C843( C386 C843 ) C386_=_C891( C386 C891 ) \nC386_=_C915( C386 C915 ) C386_=_C935( C386 C935 ) C386_=_C977( C386 C977 ) C386_=_C999( C386 C999 ) C386_=_C1015( C386 C1015 ) C386_=_C1050( C386 C1050 ) \nC386_=_C1070( C386 C1070 ) C386_=_C1083( C386 C1083 ) C386_=_C1084( C386 C1084 ) C386_=_C1085( C386 C1085 ) C386_=_C1086( C386 C1086 ) C386_=_C1087( C386 C1087 ) \nC386_=_C1088( C386 C1088 ) C386_=_C1089( C386 C1089 ) C386_=_C1090( C386 C1090 ) C386_=_C1091( C386 C1091 ) C386_=_C1092( C386 C1092 ) C386_=_C1093( C386 C1093 ) \nC386_=_C1094( C386 C1094 ) C386_=_C1095( C386 C1095 ) C386_=_C1096( C386 C1096 ) C386_=_C1097( C386 C1097 ) C386_=_C1098( C386 C1098 ) C386_=_C1099( C386 C1099 ) \nC386_=_C1100( C386 C1100 ) C386_=_C1101( C386 C1101 ) C386_=_C1102( C386 C1102 ) C387_=_C388( C387 C388 ) C387_=_C389( C387 C389 ) C387_=_C390( C387 C390 ) \nC387_=_C391( C387 C391 ) C387_=_C392( C387 C392 ) C387_=_C393( C387 C393 ) C387_=_C394( C387 C394 ) C387_=_C395( C387 C395 ) C387_=_C396( C387 C396 ) \nC387_=_C526( C387 C526 ) C387_=_C624( C387 C624 ) C387_=_C870( C387 C870 ) C387_=_C960( C387 C960 ) C387_=_C1037( C387 C1037 ) C387_=_C1085( C387 C1085 ) \nC388_=_C389( C388 C389 ) C388_=_C390( C388 C390 ) C388_=_C391( C388 C391 ) C388_=_C392( C388 C392 ) C388_=_C393( C388 C393 ) C388_=_C394( C388 C394 ) \nC388_=_C395( C388 C395 ) C388_=_C396( C388 C396 ) C388_=_C527( C388 C527 ) C388_=_C626( C388 C626 ) C388_=_C871( C388 C871 ) C388_=_C961( C388 C961 ) \nC388_=_C1038( C388 C1038 ) C388_=_C1087( C388 C1087 ) C389_=_C390( C389 C390 ) C389_=_C391( C389 C391 ) C389_=_C392( C389 C392 ) C389_=_C393( C389 C393 ) \nC389_=_C394( C389 C394 ) C389_=_C395( C389 C395 ) C389_=_C396( C389 C396 ) C389_=_C528( C389 C528 ) C389_=_C628( C389 C628 ) C389_=_C872( C389 C872 ) \nC389_=_C962( C389 C962 ) C389_=_C1039( C389 C1039 ) C389_=_C1089( C389 C1089 ) C390_=_C391( C390 C391 ) C390_=_C392( C390 C392 ) C390_=_C393( C390 C393 ) \nC390_=_C394( C390 C394 ) C390_=_C395( C390 C395 ) C390_=_C396( C390 C396 ) C390_=_C629( C390 C629 ) C390_=_C1090( C390 C1090 ) C391_=_C392( C391 C392 ) \nC391_=_C393( C391 C393 ) C391_=_C394( C391 C394 ) C391_=_C395( C391 C395 ) C391_=_C396( C391 C396 ) C391_=_C529( C391 C529 ) C391_=_C630( C391 C630 ) \nC391_=_C873( C391 C873 ) C391_=_C963( C391 C963 ) C391_=_C1040( C391 C1040 ) C391_=_C1091( C391 C1091 ) C392_=_C393( C392 C393 ) C392_=_C394( C392 C394 ) \nC392_=_C395( C392 C395 ) C392_=_C396( C392 C396 ) C392_=_C530( C392 C530 ) C392_=_C632( C392 C632 ) C392_=_C874( C392 C874 ) C392_=_C964( C392 C964 ) \nC392_=_C1041( C392 C1041 ) C392_=_C1093( C392 C1093 ) C393_=_C394( C393 C394 ) C393_=_C395( C393 C395 ) C393_=_C396( C393 C396 ) C393_=_C532( C393 C532 ) \nC393_=_C634( C393 C634 ) C393_=_C875( C393 C875 ) C393_=_C965( C393 C965 ) C393_=_C1042( C393 C1042 ) C393_=_C1095( C393 C1095 ) C394_=_C395( C394 C395 ) \nC394_=_C396( C394 C396 ) C394_=_C533( C394 C533 ) C394_=_C636( C394 C636 ) C394_=_C876( C394 C876 ) C394_=_C966( C394 C966 ) C394_=_C1043( C394 C1043 ) \nC394_=_C1097( C394 C1097 ) C395_=_C396( C395 C396 ) C395_=_C534( C395 C534 ) C395_=_C638( C395 C638 ) C395_=_C877( C395 C877 ) C395_=_C967( C395 C967 ) \nC395_=_C1044( C395 C1044 ) C395_=_C1099( C395 C1099 ) C396_=_C535( C396 C535 ) C396_=_C640( C396 C640 ) C396_=_C878( C396 C878 ) C396_=_C968( C396 C968 ) \nC396_=_C1045( C396 C1045 ) C396_=_C1101( C396 C1101 ) C402_=_C405( C402 C405 ) C402_=_C414( C402 C414 ) C402_=_C418( C402 C418 ) C402_=_C422( C402 C422 ) \nC402_=_C425( C402 C425 ) C402_=_C470( C402 C470 ) C402_=_C514( C402 C514 ) C402_=_C515( C402 C515 ) C402_=_C516( C402 C516 ) C402_=_C517( C402 C517 ) \nC402_=_C518( C402 C518 ) C402_=_C519( C402 C519 ) C402_=_C520( C402 C520 ) C402_=_C521( C402 C521 ) C402_=_C522( C402 C522 ) C402_=_C523( C402 C523 ) \nC402_=_C524( C402 C524 ) C402_=_C525( C402 C525 ) C402_=_C526( C402 C526 ) C402_=_C527( C402 C527 ) C402_=_C528( C402 C528 ) C402_=_C529( C402 C529 ) \nC402_=_C530( C402 C530 ) C402_=_C531( C402 C531 ) C402_=_C532( C402 C532 ) C402_=_C533( C402 C533 ) C402_=_C534( C402 C534 ) C402_=_C535( C402 C535 ) \nC405_=_C414( C405 C414 ) C405_=_C418( C405 C418 ) C405_=_C422( C405 C422 ) C405_=_C425( C405 C425 ) C405_=_C447( C405 C447 ) C405_=_C474( C405 C474 ) \nC405_=_C515( C405 C515 ) C405_=_C540( C405 C540 ) C405_=_C580( C405 C580 ) C405_=_C602( C405 C602 ) C405_=_C603( C405 C603 ) C405_=_C604( C405 C604 ) \nC405_=_C605( C405 C605 ) C405_=_C606( C405 C606 ) C405_=_C607( C405 C607 ) C405_=_C608( C405 C608 ) C405_=_C609( C405 C609 ) C405_=_C610( C405 C610 ) \nC405_=_C612( C405 C612 ) C405_=_C613( C405 C613 ) C405_=_C614( C405 C614 ) C405_=_C616( C405 C616 ) C405_=_C617( C405 C617 ) C405_=_C618( C405</w:t>
      </w:r>
    </w:p>
    <w:p>
      <w:pPr>
        <w:pStyle w:val="PreformattedText"/>
        <w:bidi w:val="0"/>
        <w:spacing w:before="0" w:after="0"/>
        <w:jc w:val="left"/>
        <w:rPr/>
      </w:pPr>
      <w:r>
        <w:rPr/>
        <w:t xml:space="preserve"> </w:t>
      </w:r>
      <w:r>
        <w:rPr/>
        <w:t>C618 ) \nC405_=_C620( C405 C620 ) C405_=_C621( C405 C621 ) C405_=_C623( C405 C623 ) C405_=_C624( C405 C624 ) C405_=_C625( C405 C625 ) C405_=_C626( C405 C626 ) \nC405_=_C627( C405 C627 ) C405_=_C628( C405 C628 ) C405_=_C629( C405 C629 ) C405_=_C630( C405 C630 ) C405_=_C631( C405 C631 ) C405_=_C632( C405 C632 ) \nC405_=_C633( C405 C633 ) C405_=_C634( C405 C634 ) C405_=_C635( C405 C635 ) C405_=_C636( C405 C636 ) C405_=_C637( C405 C637 ) C405_=_C638( C405 C638 ) \nC405_=_C639( C405 C639 ) C405_=_C640( C405 C640 ) C405_=_C641( C405 C641 ) C414_=_C418( C414 C418 ) C414_=_C422( C414 C422 ) C414_=_C425( C414 C425 ) \nC414_=_C483( C414 C483 ) C414_=_C549( C414 C549 ) C414_=_C671( C414 C671 ) C414_=_C728( C414 C728 ) C414_=_C781( C414 C781 ) C414_=_C831( C414 C831 ) \nC414_=_C863( C414 C863 ) C414_=_C864( C414 C864 ) C414_=_C865( C414 C865 ) C414_=_C866( C414 C866 ) C414_=_C868( C414 C868 ) C414_=_C870( C414 C870 ) \nC414_=_C871( C414 C871 ) C414_=_C872( C414 C872 ) C414_=_C873( C414 C873 ) C414_=_C874( C414 C874 ) C414_=_C875( C414 C875 ) C414_=_C876( C414 C876 ) \nC414_=_C877( C414 C877 ) C414_=_C878( C414 C878 ) C418_=_C422( C418 C422 ) C418_=_C425( C418 C425 ) C418_=_C487( C418 C487 ) C418_=_C553( C418 C553 ) \nC418_=_C675( C418 C675 ) C418_=_C732( C418 C732 ) C418_=_C785( C418 C785 ) C418_=_C836( C418 C836 ) C418_=_C884( C418 C884 ) C418_=_C927( C418 C927 ) \nC418_=_C955( C418 C955 ) C418_=_C956( C418 C956 ) C418_=_C958( C418 C958 ) C418_=_C960( C418 C960 ) C418_=_C961( C418 C961 ) C418_=_C962( C418 C962 ) \nC418_=_C963( C418 C963 ) C418_=_C964( C418 C964 ) C418_=_C965( C418 C965 ) C418_=_C966( C418 C966 ) C418_=_C967( C418 C967 ) C418_=_C968( C418 C968 ) \nC422_=_C425( C422 C425 ) C422_=_C491( C422 C491 ) C422_=_C557( C422 C557 ) C422_=_C679( C422 C679 ) C422_=_C736( C422 C736 ) C422_=_C789( C422 C789 ) \nC422_=_C840( C422 C840 ) C422_=_C888( C422 C888 ) C422_=_C932( C422 C932 ) C422_=_C974( C422 C974 ) C422_=_C1011( C422 C1011 ) C422_=_C1035( C422 C1035 ) \nC422_=_C1037( C422 C1037 ) C422_=_C1038( C422 C1038 ) C422_=_C1039( C422 C1039 ) C422_=_C1040( C422 C1040 ) C422_=_C1041( C422 C1041 ) C422_=_C1042( C422 C1042 ) \nC422_=_C1043( C422 C1043 ) C422_=_C1044( C422 C1044 ) C422_=_C1045( C422 C1045 ) C425_=_C457( C425 C457 ) C425_=_C494( C425 C494 ) C425_=_C525( C425 C525 ) \nC425_=_C560( C425 C560 ) C425_=_C590( C425 C590 ) C425_=_C651( C425 C651 ) C425_=_C682( C425 C682 ) C425_=_C710( C425 C710 ) C425_=_C739( C425 C739 ) \nC425_=_C766( C425 C766 ) C425_=_C792( C425 C792 ) C425_=_C819( C425 C819 ) C425_=_C843( C425 C843 ) C425_=_C891( C425 C891 ) C425_=_C915( C425 C915 ) \nC425_=_C935( C425 C935 ) C425_=_C977( C425 C977 ) C425_=_C999( C425 C999 ) C425_=_C1015( C425 C1015 ) C425_=_C1050( C425 C1050 ) C425_=_C1070( C425 C1070 ) \nC425_=_C1083( C425 C1083 ) C425_=_C1084( C425 C1084 ) C425_=_C1085( C425 C1085 ) C425_=_C1086( C425 C1086 ) C425_=_C1087( C425 C1087 ) C425_=_C1088( C425 C1088 ) \nC425_=_C1089( C425 C1089 ) C425_=_C1090( C425 C1090 ) C425_=_C1091( C425 C1091 ) C425_=_C1092( C425 C1092 ) C425_=_C1093( C425 C1093 ) C425_=_C1094( C425 C1094 ) \nC425_=_C1095( C425 C1095 ) C425_=_C1096( C425 C1096 ) C425_=_C1097( C425 C1097 ) C425_=_C1098( C425 C1098 ) C425_=_C1099( C425 C1099 ) C425_=_C1100( C425 C1100 ) \nC425_=_C1101( C425 C1101 ) C425_=_C1102( C425 C1102 ) C447_=_C457( C447 C457 ) C447_=_C474( C447 C474 ) C447_=_C515( C447 C515 ) C447_=_C540( C447 C540 ) \nC447_=_C580( C447 C580 ) C447_=_C602( C447 C602 ) C447_=_C603( C447 C603 ) C447_=_C604( C447 C604 ) C447_=_C605( C447 C605 ) C447_=_C606( C447 C606 ) \nC447_=_C607( C447 C607 ) C447_=_C608( C447 C608 ) C447_=_C609( C447 C609 ) C447_=_C610( C447 C610 ) C447_=_C612( C447 C612 ) C447_=_C613( C447 C613 ) \nC447_=_C614( C447 C614 ) C447_=_C616( C447 C616 ) C447_=_C617( C447 C617 ) C447_=_C618( C447 C618 ) C447_=_C620( C447 C620 ) C447_=_C621( C447 C621 ) \nC447_=_C623( C447 C623 ) C447_=_C624( C447 C624 ) C447_=_C625( C447 C625 ) C447_=_C626( C447 C626 ) C447_=_C627( C447 C627 ) C447_=_C628( C447 C628 ) \nC447_=_C629( C447 C629 ) C447_=_C630( C447 C630 ) C447_=_C631( C447 C631 ) C447_=_C632( C447 C632 ) C447_=_C633( C447 C633 ) C447_=_C634( C447 C634 ) \nC447_=_C635( C447 C635 ) C447_=_C636( C447 C636 ) C447_=_C637( C447 C637 ) C447_=_C638( C447 C638 ) C447_=_C639( C447 C639 ) C447_=_C640( C447 C640 ) \nC447_=_C641( C447 C641 ) C457_=_C494( C457 C494 ) C457_=_C525( C457 C525 ) C457_=_C560( C457 C560 ) C457_=_C590( C457 C590 ) C457_=_C651( C457 C651 ) \nC457_=_C682( C457 C682 ) C457_=_C710( C457 C710 ) C457_=_C739( C457 C739 ) C457_=_C766( C457 C766 ) C457_=_C792( C457 C792 ) C457_=_C819( C457 C819 ) \nC457_=_C843( C457 C843 ) C457_=_C891( C457 C891 ) C457_=_C915( C457 C915 ) C457_=_C935( C457 C935 ) C457_=_C977( C457 C977 ) C457_=_C999( C457 C999 ) \nC457_=_C1015( C457 C1015 ) C457_=_C1050( C457 C1050 ) C457_=_C1070( C457 C1070 ) C457_=_C1083( C457 C1083 ) C457_=_C1084( C457 C1084 ) C457_=_C1085( C457 C1085 ) \nC457_=_C1086( C457 C1086 ) C457_=_C1087( C457 C1087 ) C457_=_C1088( C457 C1088 ) C457_=_C1089( C457 C1089 ) C457_=_C1090( C457 C1090 ) C457_=_C1091( C457 C1091 ) \nC457_=_C1092( C457 C1092 ) C457_=_C1093( C457 C1093 ) C457_=_C1094( C457 C1094 ) C457_=_C1095( C457 C1095 ) C457_=_C1096( C457 C1096 ) C457_=_C1097( C457 C1097 ) \nC457_=_C1098( C457 C1098 ) C457_=_C1099( C457 C1099 ) C457_=_C1100( C457 C1100 ) C457_=_C1101( C457 C1101 ) C457_=_C1102( C457 C1102 ) C470_=_C474( C470 C474 ) \nC470_=_C483( C470 C483 ) C470_=_C487( C470 C487 ) C470_=_C491( C470 C491 ) C470_=_C494( C470 C494 ) C470_=_C514( C470 C514 ) C470_=_C515( C470 C515 ) \nC470_=_C516( C470 C516 ) C470_=_C517( C470 C517 ) C470_=_C518( C470 C518 ) C470_=_C519( C470 C519 ) C470_=_C520( C470 C520 ) C470_=_C521( C470 C521 ) \nC470_=_C522( C470 C522 ) C470_=_C523( C470 C523 ) C470_=_C524( C470 C524 ) C470_=_C525( C470 C525 ) C470_=_C526( C470 C526 ) C470_=_C527( C470 C527 ) \nC470_=_C528( C470 C528 ) C470_=_C529( C470 C529 ) C470_=_C530( C470 C530 ) C470_=_C531( C470 C531 ) C470_=_C532( C470 C532 ) C470_=_C533( C470 C533 ) \nC470_=_C534( C470 C534 ) C470_=_C535( C470 C535 ) C474_=_C483( C474 C483 ) C474_=_C487( C474 C487 ) C474_=_C491( C474 C491 ) C474_=_C494( C474 C494 ) \nC474_=_C515( C474 C515 ) C474_=_C540( C474 C540 ) C474_=_C580( C474 C580 ) C474_=_C602( C474 C602 ) C474_=_C603( C474 C603 ) C474_=_C604( C474 C604 ) \nC474_=_C605( C474 C605 ) C474_=_C606( C474 C606 ) C474_=_C607( C474 C607 ) C474_=_C608( C474 C608 ) C474_=_C609( C474 C609 ) C474_=_C610( C474 C610 ) \nC474_=_C612( C474 C612 ) C474_=_C613( C474 C613 ) C474_=_C614( C474 C614 ) C474_=_C616( C474 C616 ) C474_=_C617( C474 C617 ) C474_=_C618( C474 C618 ) \nC474_=_C620( C474 C620 ) C474_=_C621( C474 C621 ) C474_=_C623( C474 C623 ) C474_=_C624( C474 C624 ) C474_=_C625( C474 C625 ) C474_=_C626( C474 C626 ) \nC474_=_C627( C474 C627 ) C474_=_C628( C474 C628 ) C474_=_C629( C474 C629 ) C474_=_C630( C474 C630 ) C474_=_C631( C474 C631 ) C474_=_C632( C474 C632 ) \nC474_=_C633( C474 C633 ) C474_=_C634( C474 C634 ) C474_=_C635( C474 C635 ) C474_=_C636( C474 C636 ) C474_=_C637( C474 C637 ) C474_=_C638( C474 C638 ) \nC474_=_C639( C474 C639 ) C474_=_C640( C474 C640 ) C474_=_C641( C474 C641 ) C483_=_C487( C483 C487 ) C483_=_C491( C483 C491 ) C483_=_C494( C483 C494 ) \nC483_=_C549( C483 C549 ) C483_=_C671( C483 C671 ) C483_=_C728( C483 C728 ) C483_=_C781( C483 C781 ) C483_=_C831( C483 C831 ) C483_=_C863( C483 C863 ) \nC483_=_C864( C483 C864 ) C483_=_C865( C483 C865 ) C483_=_C866( C483 C866 ) C483_=_C868( C483 C868 ) C483_=_C870( C483 C870 ) C483_=_C871( C483 C871 ) \nC483_=_C872( C483 C872 ) C483_=_C873( C483 C873 ) C483_=_C874( C483 C874 ) C483_=_C875( C483 C875 ) C483_=_C876( C483 C876 ) C483_=_C877( C483 C877 ) \nC483_=_C878( C483 C878 ) C487_=_C491( C487 C491 ) C487_=_C494( C487 C494 ) C487_=_C553( C487 C553 ) C487_=_C675( C487 C675 ) C487_=_C732( C487 C732 ) \nC487_=_C785( C487 C785 ) C487_=_C836( C487 C836 ) C487_=_C884( C487 C884 ) C487_=_C927( C487 C927 ) C487_=_C955( C487 C955 ) C487_=_C956( C487 C956 ) \nC487_=_C958( C487 C958 ) C487_=_C960( C487 C960 ) C487_=_C961( C487 C961 ) C487_=_C962( C487 C962 ) C487_=_C963( C487 C963 ) C487_=_C964( C487 C964 ) \nC487_=_C965( C487 C965 ) C487_=_C966( C487 C966 ) C487_=_C967( C487 C967 ) C487_=_C968( C487 C968 ) C491_=_C494( C491 C494 ) C491_=_C557( C491 C557 ) \nC491_=_C679( C491 C679 ) C491_=_C736( C491 C736 ) C491_=_C789( C491 C789 ) C491_=_C840( C491 C840 ) C491_=_C888( C491 C888 ) C491_=_C932( C491 C932 ) \nC491_=_C974( C491 C974 ) C491_=_C1011( C491 C1011 ) C491_=_C1035( C491 C1035 ) C491_=_C1037( C491 C1037 ) C491_=_C1038( C491 C1038 ) C491_=_C1039( C491 C1039 ) \nC491_=_C1040( C491 C1040 ) C491_=_C1041( C491 C1041 ) C491_=_C1042( C491 C1042 ) C491_=_C1043( C491 C1043 ) C491_=_C1044( C491 C1044 ) C491_=_C1045( C491 C1045 ) \nC494_=_C525( C494 C525 ) C494_=_C560( C494 C560 ) C494_=_C590( C494 C590 ) C494_=_C651( C494 C651 ) C494_=_C682( C494 C682 ) C494_=_C710( C494 C710 ) \nC494_=_C739( C494 C739 ) C494_=_C766( C494 C766 ) C494_=_C792( C494 C792 ) C494_=_C819( C494 C819 ) C494_=_C843( C494 C843 ) C494_=_C891( C494 C891 ) \nC494_=_C915( C494 C915 ) C494_=_C935( C494 C935 ) C494_=_C977( C494 C977 ) C494_=_C999( C494 C999 ) C494_=_C1015( C494 C1015 ) C494_=_C1050( C494 C1050 ) \nC494_=_C1070( C494 C1070 ) C494_=_C1083( C494 C1083 ) C494_=_C1084( C494 C1084 ) C494_=_C1085( C494 C1085 ) C494_=_C1086( C494 C1086 ) C494_=_C1087( C494 C1087 ) \nC494_=_C1088( C494 C1088 ) C494_=_C1089( C494 C1089 ) C494_=_C1090( C494 C1090 ) C494_=_C1091( C494 C1091 ) C494_=_C1092( C494 C1092 ) C494_=_C1093( C494 C1093 ) \nC494_=_C1094( C494 C1094 ) C494_=_C1095( C494 C1095 ) C494_=_C1096( C494 C1096 ) C494_=_C1097( C494 C1097 ) C494_=_C1098( C494 C1098 ) C494_=_C1099( C494 C1099 ) \nC494_=_C1100( C494 C1100 ) C494_=_C1101( C494 C1101 ) C494_=_C1102( C494 C1102 ) C514_=_C515( C514 C515 ) C514_=_C516( C514 C516 ) C514_=_C517(</w:t>
      </w:r>
    </w:p>
    <w:p>
      <w:pPr>
        <w:pStyle w:val="PreformattedText"/>
        <w:bidi w:val="0"/>
        <w:spacing w:before="0" w:after="0"/>
        <w:jc w:val="left"/>
        <w:rPr/>
      </w:pPr>
      <w:r>
        <w:rPr/>
        <w:t xml:space="preserve"> </w:t>
      </w:r>
      <w:r>
        <w:rPr/>
        <w:t>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540( C514 C540 ) C514_=_C549( C514 C549 ) C514_=_C553( C514 C553 ) C514_=_C557( C514 C557 ) C514_=_C560( C514 C560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35( C515 C535 ) C515_=_C540( C515 C540 ) C515_=_C580( C515 C580 ) C515_=_C602( C515 C602 ) C515_=_C603( C515 C603 ) C515_=_C604( C515 C604 ) \nC515_=_C605( C515 C605 ) C515_=_C606( C515 C606 ) C515_=_C607( C515 C607 ) C515_=_C608( C515 C608 ) C515_=_C609( C515 C609 ) C515_=_C610( C515 C610 ) \nC515_=_C612( C515 C612 ) C515_=_C613( C515 C613 ) C515_=_C614( C515 C614 ) C515_=_C616( C515 C616 ) C515_=_C617( C515 C617 ) C515_=_C618( C515 C618 ) \nC515_=_C620( C515 C620 ) C515_=_C621( C515 C621 ) C515_=_C623( C515 C623 ) C515_=_C624( C515 C624 ) C515_=_C625( C515 C625 ) C515_=_C626( C515 C626 ) \nC515_=_C627( C515 C627 ) C515_=_C628( C515 C628 ) C515_=_C629( C515 C629 ) C515_=_C630( C515 C630 ) C515_=_C631( C515 C631 ) C515_=_C632( C515 C632 ) \nC515_=_C633( C515 C633 ) C515_=_C634( C515 C634 ) C515_=_C635( C515 C635 ) C515_=_C636( C515 C636 ) C515_=_C637( C515 C637 ) C515_=_C638( C515 C638 ) \nC515_=_C639( C515 C639 ) C515_=_C640( C515 C640 ) C515_=_C641( C515 C641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6_=_C604( C516 C604 ) C516_=_C671( C516 C671 ) \nC516_=_C675( C516 C675 ) C516_=_C679( C516 C679 ) C516_=_C682( C516 C682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606( C517 C606 ) C517_=_C728( C517 C728 ) C517_=_C732( C517 C732 ) \nC517_=_C736( C517 C736 ) C517_=_C739( C517 C739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8_=_C608( C518 C608 ) C518_=_C781( C518 C781 ) C518_=_C785( C518 C785 ) C518_=_C789( C518 C789 ) C518_=_C792( C518 C792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610( C519 C610 ) C519_=_C831( C519 C831 ) \nC519_=_C836( C519 C836 ) C519_=_C840( C519 C840 ) C519_=_C843( C519 C843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612( C520 C612 ) C520_=_C863( C520 C863 ) C520_=_C884( C520 C884 ) C520_=_C888( C520 C888 ) C520_=_C891( C520 C891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614( C521 C614 ) C521_=_C864( C521 C864 ) C521_=_C927( C521 C927 ) C521_=_C932( C521 C932 ) C521_=_C935( C521 C935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616( C522 C616 ) C522_=_C865( C522 C865 ) C522_=_C955( C522 C955 ) C522_=_C974( C522 C974 ) C522_=_C977( C522 C977 ) \nC523_=_C524( C523 C524 ) C523_=_C525( C523 C525 ) C523_=_C526( C523 C526 ) C523_=_C527( C523 C527 ) C523_=_C528( C523 C528 ) C523_=_C529( C523 C529 ) \nC523_=_C530( C523 C530 ) C523_=_C531( C523 C531 ) C523_=_C532( C523 C532 ) C523_=_C533( C523 C533 ) C523_=_C534( C523 C534 ) C523_=_C535( C523 C535 ) \nC523_=_C618( C523 C618 ) C523_=_C866( C523 C866 ) C523_=_C956( C523 C956 ) C523_=_C1011( C523 C1011 ) C523_=_C1015( C523 C1015 ) C524_=_C525( C524 C525 ) \nC524_=_C526( C524 C526 ) C524_=_C527( C524 C527 ) C524_=_C528( C524 C528 ) C524_=_C529( C524 C529 ) C524_=_C530( C524 C530 ) C524_=_C531( C524 C531 ) \nC524_=_C532( C524 C532 ) C524_=_C533( C524 C533 ) C524_=_C534( C524 C534 ) C524_=_C535( C524 C535 ) C524_=_C620( C524 C620 ) C524_=_C868( C524 C868 ) \nC524_=_C958( C524 C958 ) C524_=_C1035( C524 C1035 ) C524_=_C1050( C524 C1050 ) C525_=_C526( C525 C526 ) C525_=_C527( C525 C527 ) C525_=_C528( C525 C528 ) \nC525_=_C529( C525 C529 ) C525_=_C530( C525 C530 ) C525_=_C531( C525 C531 ) C525_=_C532( C525 C532 ) C525_=_C533( C525 C533 ) C525_=_C534( C525 C534 ) \nC525_=_C535( C525 C535 ) C525_=_C560( C525 C560 ) C525_=_C590( C525 C590 ) C525_=_C651( C525 C651 ) C525_=_C682( C525 C682 ) C525_=_C710( C525 C710 ) \nC525_=_C739( C525 C739 ) C525_=_C766( C525 C766 ) C525_=_C792( C525 C792 ) C525_=_C819( C525 C819 ) C525_=_C843( C525 C843 ) C525_=_C891( C525 C891 ) \nC525_=_C915( C525 C915 ) C525_=_C935( C525 C935 ) C525_=_C977( C525 C977 ) C525_=_C999( C525 C999 ) C525_=_C1015( C525 C1015 ) C525_=_C1050( C525 C1050 ) \nC525_=_C1070( C525 C1070 ) C525_=_C1083( C525 C1083 ) C525_=_C1084( C525 C1084 ) C525_=_C1085( C525 C1085 ) C525_=_C1086( C525 C1086 ) C525_=_C1087( C525 C1087 ) \nC525_=_C1088( C525 C1088 ) C525_=_C1089( C525 C1089 ) C525_=_C1090( C525 C1090 ) C525_=_C1091( C525 C1091 ) C525_=_C1092( C525 C1092 ) C525_=_C1093( C525 C1093 ) \nC525_=_C1094( C525 C1094 ) C525_=_C1095( C525 C1095 ) C525_=_C1096( C525 C1096 ) C525_=_C1097( C525 C1097 ) C525_=_C1098( C525 C1098 ) C525_=_C1099( C525 C1099 ) \nC525_=_C1100( C525 C1100 ) C525_=_C1101( C525 C1101 ) C525_=_C1102( C525 C1102 ) C526_=_C527( C526 C527 ) C526_=_C528( C526 C528 ) C526_=_C529( C526 C529 ) \nC526_=_C530( C526 C530 ) C526_=_C531( C526 C531 ) C526_=_C532( C526 C532 ) C526_=_C533( C526 C533 ) C526_=_C534( C526 C534 ) C526_=_C535( C526 C535 ) \nC526_=_C624( C526 C624 ) C526_=_C870( C526 C870 ) C526_=_C960( C526 C960 ) C526_=_C1037( C526 C1037 ) C526_=_C1085( C526 C1085 ) C527_=_C528( C527 C528 ) \nC527_=_C529( C527 C529 ) C527_=_C530( C527 C530 ) C527_=_C531( C527 C531 ) C527_=_C532( C527 C532 ) C527_=_C533( C527 C533 ) C527_=_C534( C527 C534 ) \nC527_=_C535( C527 C535 ) C527_=_C626( C527 C626 ) C527_=_C871( C527 C871 ) C527_=_C961( C527 C961 ) C527_=_C1038( C527 C1038 ) C527_=_C1087( C527 C1087 ) \nC528_=_C529( C528 C529 ) C528_=_C530( C528 C530 ) C528_=_C531( C528 C531 ) C528_=_C532( C528 C532 ) C528_=_C533( C528 C533 ) C528_=_C534( C528 C534 ) \nC528_=_C535( C528 C535 ) C528_=_C628( C528 C628 ) C528_=_C872( C528 C872 ) C528_=_C962( C528 C962 ) C528_=_C1039( C528 C1039 ) C528_=_C1089( C528 C1089 ) \nC529_=_C530( C529 C530 ) C529_=_C531( C529 C531 ) C529_=_C532( C529 C532 ) C529_=_C533( C529 C533 ) C529_=_C534( C529 C534 ) C529_=_C535( C529 C535 ) \nC529_=_C630( C529 C630 ) C529_=_C873( C529 C873 ) C529_=_C963( C529 C963 ) C529_=_C1040( C529 C1040 ) C529_=_C1091( C529 C1091 ) C530_=_C531( C530 C531 ) \nC530_=_C532( C530 C532 ) C530_=_C533( C530 C533 ) C530_=_C534( C530 C534 ) C530_=_C535( C530 C535 ) C530_=_C632( C530 C632 ) C530_=_C874( C530 C874 ) \nC530_=_C964( C530 C964 ) C530_=_C1041( C530 C1041 ) C530_=_C1093( C530 C1093 ) C531_=_C532( C531 C532 ) C531_=_C533( C531 C533 ) C531_=_C534( C531 C534 ) \nC531_=_C535( C531 C535 ) C531_=_C633( C531 C633 ) C531_=_C1094( C531 C1094 ) C532_=_C533( C532 C533 ) C532_=_C534( C532 C534 ) C532_=_C535( C532 C535 ) \nC532_=_C634( C532 C634 ) C532_=_C875( C532 C875 ) C532_=_C965( C532 C965 ) C532_=_C1042( C532 C1042 ) C532_=_C1095( C532 C1095 ) C533_=_C534( C533 C534 ) \nC533_=_C535( C533 C535 ) C533_=_C636( C533 C636 ) C533_=_C876( C533 C876 ) C533_=_C966(</w:t>
      </w:r>
    </w:p>
    <w:p>
      <w:pPr>
        <w:pStyle w:val="PreformattedText"/>
        <w:bidi w:val="0"/>
        <w:spacing w:before="0" w:after="0"/>
        <w:jc w:val="left"/>
        <w:rPr/>
      </w:pPr>
      <w:r>
        <w:rPr/>
        <w:t xml:space="preserve"> </w:t>
      </w:r>
      <w:r>
        <w:rPr/>
        <w:t>C533 C966 ) C533_=_C1043( C533 C1043 ) C533_=_C1097( C533 C1097 ) \nC534_=_C535( C534 C535 ) C534_=_C638( C534 C638 ) C534_=_C877( C534 C877 ) C534_=_C967( C534 C967 ) C534_=_C1044( C534 C1044 ) C534_=_C1099( C534 C1099 ) \nC535_=_C640( C535 C640 ) C535_=_C878( C535 C878 ) C535_=_C968( C535 C968 ) C535_=_C1045( C535 C1045 ) C535_=_C1101( C535 C1101 ) C540_=_C549( C540 C549 ) \nC540_=_C553( C540 C553 ) C540_=_C557( C540 C557 ) C540_=_C560( C540 C560 ) C540_=_C580( C540 C580 ) C540_=_C602( C540 C602 ) C540_=_C603( C540 C603 ) \nC540_=_C604( C540 C604 ) C540_=_C605( C540 C605 ) C540_=_C606( C540 C606 ) C540_=_C607( C540 C607 ) C540_=_C608( C540 C608 ) C540_=_C609( C540 C609 ) \nC540_=_C610( C540 C610 ) C540_=_C612( C540 C612 ) C540_=_C613( C540 C613 ) C540_=_C614( C540 C614 ) C540_=_C616( C540 C616 ) C540_=_C617( C540 C617 ) \nC540_=_C618( C540 C618 ) C540_=_C620( C540 C620 ) C540_=_C621( C540 C621 ) C540_=_C623( C540 C623 ) C540_=_C624( C540 C624 ) C540_=_C625( C540 C625 ) \nC540_=_C626( C540 C626 ) C540_=_C627( C540 C627 ) C540_=_C628( C540 C628 ) C540_=_C629( C540 C629 ) C540_=_C630( C540 C630 ) C540_=_C631( C540 C631 ) \nC540_=_C632( C540 C632 ) C540_=_C633( C540 C633 ) C540_=_C634( C540 C634 ) C540_=_C635( C540 C635 ) C540_=_C636( C540 C636 ) C540_=_C637( C540 C637 ) \nC540_=_C638( C540 C638 ) C540_=_C639( C540 C639 ) C540_=_C640( C540 C640 ) C540_=_C641( C540 C641 ) C549_=_C553( C549 C553 ) C549_=_C557( C549 C557 ) \nC549_=_C560( C549 C560 ) C549_=_C671( C549 C671 ) C549_=_C728( C549 C728 ) C549_=_C781( C549 C781 ) C549_=_C831( C549 C831 ) C549_=_C863( C549 C863 ) \nC549_=_C864( C549 C864 ) C549_=_C865( C549 C865 ) C549_=_C866( C549 C866 ) C549_=_C868( C549 C868 ) C549_=_C870( C549 C870 ) C549_=_C871( C549 C871 ) \nC549_=_C872( C549 C872 ) C549_=_C873( C549 C873 ) C549_=_C874( C549 C874 ) C549_=_C875( C549 C875 ) C549_=_C876( C549 C876 ) C549_=_C877( C549 C877 ) \nC549_=_C878( C549 C878 ) C553_=_C557( C553 C557 ) C553_=_C560( C553 C560 ) C553_=_C675( C553 C675 ) C553_=_C732( C553 C732 ) C553_=_C785( C553 C785 ) \nC553_=_C836( C553 C836 ) C553_=_C884( C553 C884 ) C553_=_C927( C553 C927 ) C553_=_C955( C553 C955 ) C553_=_C956( C553 C956 ) C553_=_C958( C553 C958 ) \nC553_=_C960( C553 C960 ) C553_=_C961( C553 C961 ) C553_=_C962( C553 C962 ) C553_=_C963( C553 C963 ) C553_=_C964( C553 C964 ) C553_=_C965( C553 C965 ) \nC553_=_C966( C553 C966 ) C553_=_C967( C553 C967 ) C553_=_C968( C553 C968 ) C557_=_C560( C557 C560 ) C557_=_C679( C557 C679 ) C557_=_C736( C557 C736 ) \nC557_=_C789( C557 C789 ) C557_=_C840( C557 C840 ) C557_=_C888( C557 C888 ) C557_=_C932( C557 C932 ) C557_=_C974( C557 C974 ) C557_=_C1011( C557 C1011 ) \nC557_=_C1035( C557 C1035 ) C557_=_C1037( C557 C1037 ) C557_=_C1038( C557 C1038 ) C557_=_C1039( C557 C1039 ) C557_=_C1040( C557 C1040 ) C557_=_C1041( C557 C1041 ) \nC557_=_C1042( C557 C1042 ) C557_=_C1043( C557 C1043 ) C557_=_C1044( C557 C1044 ) C557_=_C1045( C557 C1045 ) C560_=_C590( C560 C590 ) C560_=_C651( C560 C651 ) \nC560_=_C682( C560 C682 ) C560_=_C710( C560 C710 ) C560_=_C739( C560 C739 ) C560_=_C766( C560 C766 ) C560_=_C792( C560 C792 ) C560_=_C819( C560 C819 ) \nC560_=_C843( C560 C843 ) C560_=_C891( C560 C891 ) C560_=_C915( C560 C915 ) C560_=_C935( C560 C935 ) C560_=_C977( C560 C977 ) C560_=_C999( C560 C999 ) \nC560_=_C1015( C560 C1015 ) C560_=_C1050( C560 C1050 ) C560_=_C1070( C560 C1070 ) C560_=_C1083( C560 C1083 ) C560_=_C1084( C560 C1084 ) C560_=_C1085( C560 C1085 ) \nC560_=_C1086( C560 C1086 ) C560_=_C1087( C560 C1087 ) C560_=_C1088( C560 C1088 ) C560_=_C1089( C560 C1089 ) C560_=_C1090( C560 C1090 ) C560_=_C1091( C560 C1091 ) \nC560_=_C1092( C560 C1092 ) C560_=_C1093( C560 C1093 ) C560_=_C1094( C560 C1094 ) C560_=_C1095( C560 C1095 ) C560_=_C1096( C560 C1096 ) C560_=_C1097( C560 C1097 ) \nC560_=_C1098( C560 C1098 ) C560_=_C1099( C560 C1099 ) C560_=_C1100( C560 C1100 ) C560_=_C1101( C560 C1101 ) C560_=_C1102( C560 C1102 ) C580_=_C590( C580 C590 ) \nC580_=_C602( C580 C602 ) C580_=_C603( C580 C603 ) C580_=_C604( C580 C604 ) C580_=_C605( C580 C605 ) C580_=_C606( C580 C606 ) C580_=_C607( C580 C607 ) \nC580_=_C608( C580 C608 ) C580_=_C609( C580 C609 ) C580_=_C610( C580 C610 ) C580_=_C612( C580 C612 ) C580_=_C613( C580 C613 ) C580_=_C614( C580 C614 ) \nC580_=_C616( C580 C616 ) C580_=_C617( C580 C617 ) C580_=_C618( C580 C618 ) C580_=_C620( C580 C620 ) C580_=_C621( C580 C621 ) C580_=_C623( C580 C623 ) \nC580_=_C624( C580 C624 ) C580_=_C625( C580 C625 ) C580_=_C626( C580 C626 ) C580_=_C627( C580 C627 ) C580_=_C628( C580 C628 ) C580_=_C629( C580 C629 ) \nC580_=_C630( C580 C630 ) C580_=_C631( C580 C631 ) C580_=_C632( C580 C632 ) C580_=_C633( C580 C633 ) C580_=_C634( C580 C634 ) C580_=_C635( C580 C635 ) \nC580_=_C636( C580 C636 ) C580_=_C637( C580 C637 ) C580_=_C638( C580 C638 ) C580_=_C639( C580 C639 ) C580_=_C640( C580 C640 ) C580_=_C641( C580 C641 ) \nC590_=_C651( C590 C651 ) C590_=_C682( C590 C682 ) C590_=_C710( C590 C710 ) C590_=_C739( C590 C739 ) C590_=_C766( C590 C766 ) C590_=_C792( C590 C792 ) \nC590_=_C819( C590 C819 ) C590_=_C843( C590 C843 ) C590_=_C891( C590 C891 ) C590_=_C915( C590 C915 ) C590_=_C935( C590 C935 ) C590_=_C977( C590 C977 ) \nC590_=_C999( C590 C999 ) C590_=_C1015( C590 C1015 ) C590_=_C1050( C590 C1050 ) C590_=_C1070( C590 C1070 ) C590_=_C1083( C590 C1083 ) C590_=_C1084( C590 C1084 ) \nC590_=_C1085( C590 C1085 ) C590_=_C1086( C590 C1086 ) C590_=_C1087( C590 C1087 ) C590_=_C1088( C590 C1088 ) C590_=_C1089( C590 C1089 ) C590_=_C1090( C590 C1090 ) \nC590_=_C1091( C590 C1091 ) C590_=_C1092( C590 C1092 ) C590_=_C1093( C590 C1093 ) C590_=_C1094( C590 C1094 ) C590_=_C1095( C590 C1095 ) C590_=_C1096( C590 C1096 ) \nC590_=_C1097( C590 C1097 ) C590_=_C1098( C590 C1098 ) C590_=_C1099( C590 C1099 ) C590_=_C1100( C590 C1100 ) C590_=_C1101( C590 C1101 ) C590_=_C1102( C590 C1102 ) \nC602_=_C603( C602 C603 ) C602_=_C604( C602 C604 ) C602_=_C605( C602 C605 ) C602_=_C606( C602 C606 ) C602_=_C607( C602 C607 ) C602_=_C608( C602 C608 ) \nC602_=_C609( C602 C609 ) C602_=_C610( C602 C610 ) C602_=_C612( C602 C612 ) C602_=_C613( C602 C613 ) C602_=_C614( C602 C614 ) C602_=_C616( C602 C616 ) \nC602_=_C617( C602 C617 ) C602_=_C618( C602 C618 ) C602_=_C620( C602 C620 ) C602_=_C621( C602 C621 ) C602_=_C623( C602 C623 ) C602_=_C624( C602 C624 ) \nC602_=_C625( C602 C625 ) C602_=_C626( C602 C626 ) C602_=_C627( C602 C627 ) C602_=_C628( C602 C628 ) C602_=_C629( C602 C629 ) C602_=_C630( C602 C630 ) \nC602_=_C631( C602 C631 ) C602_=_C632( C602 C632 ) C602_=_C633( C602 C633 ) C602_=_C634( C602 C634 ) C602_=_C635( C602 C635 ) C602_=_C636( C602 C636 ) \nC602_=_C637( C602 C637 ) C602_=_C638( C602 C638 ) C602_=_C639( C602 C639 ) C602_=_C640( C602 C640 ) C602_=_C641( C602 C641 ) C602_=_C651( C602 C651 ) \nC603_=_C604( C603 C604 ) C603_=_C605( C603 C605 ) C603_=_C606( C603 C606 ) C603_=_C607( C603 C607 ) C603_=_C608( C603 C608 ) C603_=_C609( C603 C609 ) \nC603_=_C610( C603 C610 ) C603_=_C612( C603 C612 ) C603_=_C613( C603 C613 ) C603_=_C614( C603 C614 ) C603_=_C616( C603 C616 ) C603_=_C617( C603 C617 ) \nC603_=_C618( C603 C618 ) C603_=_C620( C603 C620 ) C603_=_C621( C603 C621 ) C603_=_C623( C603 C623 ) C603_=_C624( C603 C624 ) C603_=_C625( C603 C625 ) \nC603_=_C626( C603 C626 ) C603_=_C627( C603 C627 ) C603_=_C628( C603 C628 ) C603_=_C629( C603 C629 ) C603_=_C630( C603 C630 ) C603_=_C631( C603 C631 ) \nC603_=_C632( C603 C632 ) C603_=_C633( C603 C633 ) C603_=_C634( C603 C634 ) C603_=_C635( C603 C635 ) C603_=_C636( C603 C636 ) C603_=_C637( C603 C637 ) \nC603_=_C638( C603 C638 ) C603_=_C639( C603 C639 ) C603_=_C640( C603 C640 ) C603_=_C641( C603 C641 ) C604_=_C605( C604 C605 ) C604_=_C606( C604 C606 ) \nC604_=_C607( C604 C607 ) C604_=_C608( C604 C608 ) C604_=_C609( C604 C609 ) C604_=_C610( C604 C610 ) C604_=_C612( C604 C612 ) C604_=_C613( C604 C613 ) \nC604_=_C614( C604 C614 ) C604_=_C616( C604 C616 ) C604_=_C617( C604 C617 ) C604_=_C618( C604 C618 ) C604_=_C620( C604 C620 ) C604_=_C621( C604 C621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04_=_C637( C604 C637 ) C604_=_C638( C604 C638 ) C604_=_C639( C604 C639 ) C604_=_C640( C604 C640 ) \nC604_=_C641( C604 C641 ) C604_=_C671( C604 C671 ) C604_=_C675( C604 C675 ) C604_=_C679( C604 C679 ) C604_=_C682( C604 C682 ) C605_=_C606( C605 C606 ) \nC605_=_C607( C605 C607 ) C605_=_C608( C605 C608 ) C605_=_C609( C605 C609 ) C605_=_C610( C605 C610 ) C605_=_C612( C605 C612 ) C605_=_C613( C605 C613 ) \nC605_=_C614( C605 C614 ) C605_=_C616( C605 C616 ) C605_=_C617( C605 C617 ) C605_=_C618( C605 C618 ) C605_=_C620( C605 C620 ) C605_=_C621( C605 C621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05_=_C637( C605 C637 ) C605_=_C638( C605 C638 ) C605_=_C639( C605 C639 ) C605_=_C640( C605 C640 ) \nC605_=_C641( C605 C641 ) C605_=_C710( C605 C710 ) C606_=_C607( C606 C607 ) C606_=_C608( C606 C608 ) C606_=_C609( C606 C609 ) C606_=_C610( C606 C610 ) \nC606_=_C612( C606 C612 ) C606_=_C613( C606 C613 ) C606_=_C614( C606 C614 ) C606_=_C616( C606 C616 ) C606_=_C617( C606 C617 ) C606_=_C618( C606 C618 ) \nC606_=_C620( C606 C620 ) C606_=_C621( C606 C621 ) C606_=_C623( C606 C623 ) C606_=_C624( C606 C624 ) C606_=_C625( C606 C625 ) C606_=_C626( C606 C626 ) \nC606_=_C627( C606 C627 ) C606_=_C628( C606 C628 ) C606_=_C629( C606 C629 ) C606_=_C630( C606 C630 ) C606_=_C631( C606 C631 ) C606_=_C632(</w:t>
      </w:r>
    </w:p>
    <w:p>
      <w:pPr>
        <w:pStyle w:val="PreformattedText"/>
        <w:bidi w:val="0"/>
        <w:spacing w:before="0" w:after="0"/>
        <w:jc w:val="left"/>
        <w:rPr/>
      </w:pPr>
      <w:r>
        <w:rPr/>
        <w:t xml:space="preserve"> </w:t>
      </w:r>
      <w:r>
        <w:rPr/>
        <w:t>C606 C632 ) \nC606_=_C633( C606 C633 ) C606_=_C634( C606 C634 ) C606_=_C635( C606 C635 ) C606_=_C636( C606 C636 ) C606_=_C637( C606 C637 ) C606_=_C638( C606 C638 ) \nC606_=_C639( C606 C639 ) C606_=_C640( C606 C640 ) C606_=_C641( C606 C641 ) C606_=_C728( C606 C728 ) C606_=_C732( C606 C732 ) C606_=_C736( C606 C736 ) \nC606_=_C739( C606 C739 ) C607_=_C608( C607 C608 ) C607_=_C609( C607 C609 ) C607_=_C610( C607 C610 ) C607_=_C612( C607 C612 ) C607_=_C613( C607 C613 ) \nC607_=_C614( C607 C614 ) C607_=_C616( C607 C616 ) C607_=_C617( C607 C617 ) C607_=_C618( C607 C618 ) C607_=_C620( C607 C620 ) C607_=_C621( C607 C621 ) \nC607_=_C623( C607 C623 ) C607_=_C624( C607 C624 ) C607_=_C625( C607 C625 ) C607_=_C626( C607 C626 ) C607_=_C627( C607 C627 ) C607_=_C628( C607 C628 ) \nC607_=_C629( C607 C629 ) C607_=_C630( C607 C630 ) C607_=_C631( C607 C631 ) C607_=_C632( C607 C632 ) C607_=_C633( C607 C633 ) C607_=_C634( C607 C634 ) \nC607_=_C635( C607 C635 ) C607_=_C636( C607 C636 ) C607_=_C637( C607 C637 ) C607_=_C638( C607 C638 ) C607_=_C639( C607 C639 ) C607_=_C640( C607 C640 ) \nC607_=_C641( C607 C641 ) C607_=_C766( C607 C766 ) C608_=_C609( C608 C609 ) C608_=_C610( C608 C610 ) C608_=_C612( C608 C612 ) C608_=_C613( C608 C613 ) \nC608_=_C614( C608 C614 ) C608_=_C616( C608 C616 ) C608_=_C617( C608 C617 ) C608_=_C618( C608 C618 ) C608_=_C620( C608 C620 ) C608_=_C621( C608 C621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8_=_C781( C608 C781 ) C608_=_C785( C608 C785 ) C608_=_C789( C608 C789 ) C608_=_C792( C608 C792 ) C609_=_C610( C609 C610 ) \nC609_=_C612( C609 C612 ) C609_=_C613( C609 C613 ) C609_=_C614( C609 C614 ) C609_=_C616( C609 C616 ) C609_=_C617( C609 C617 ) C609_=_C618( C609 C618 ) \nC609_=_C620( C609 C620 ) C609_=_C621( C609 C621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641( C609 C641 ) C609_=_C819( C609 C819 ) C610_=_C612( C610 C612 ) C610_=_C613( C610 C613 ) \nC610_=_C614( C610 C614 ) C610_=_C616( C610 C616 ) C610_=_C617( C610 C617 ) C610_=_C618( C610 C618 ) C610_=_C620( C610 C620 ) C610_=_C621( C610 C621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 C610 C640 ) \nC610_=_C641( C610 C641 ) C610_=_C831( C610 C831 ) C610_=_C836( C610 C836 ) C610_=_C840( C610 C840 ) C610_=_C843( C610 C843 ) C612_=_C613( C612 C613 ) \nC612_=_C614( C612 C614 ) C612_=_C616( C612 C616 ) C612_=_C617( C612 C617 ) C612_=_C618( C612 C618 ) C612_=_C620( C612 C620 ) C612_=_C621( C612 C621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863( C612 C863 ) C612_=_C884( C612 C884 ) C612_=_C888( C612 C888 ) C612_=_C891( C612 C891 ) C613_=_C614( C613 C614 ) \nC613_=_C616( C613 C616 ) C613_=_C617( C613 C617 ) C613_=_C618( C613 C618 ) C613_=_C620( C613 C620 ) C613_=_C621( C613 C621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3_=_C640( C613 C640 ) C613_=_C641( C613 C641 ) \nC613_=_C915( C613 C915 ) C614_=_C616( C614 C616 ) C614_=_C617( C614 C617 ) C614_=_C618( C614 C618 ) C614_=_C620( C614 C620 ) C614_=_C621( C614 C621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640( C614 C640 ) \nC614_=_C641( C614 C641 ) C614_=_C864( C614 C864 ) C614_=_C927( C614 C927 ) C614_=_C932( C614 C932 ) C614_=_C935( C614 C935 ) C616_=_C617( C616 C617 ) \nC616_=_C618( C616 C618 ) C616_=_C620( C616 C620 ) C616_=_C621( C616 C621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865( C616 C865 ) C616_=_C955( C616 C955 ) \nC616_=_C974( C616 C974 ) C616_=_C977( C616 C977 ) C617_=_C618( C617 C618 ) C617_=_C620( C617 C620 ) C617_=_C621( C617 C621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999( C617 C999 ) C618_=_C620( C618 C620 ) C618_=_C621( C618 C621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866( C618 C866 ) C618_=_C956( C618 C956 ) \nC618_=_C1011( C618 C1011 ) C618_=_C1015( C618 C1015 ) C620_=_C621( C620 C621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868( C620 C868 ) C620_=_C958( C620 C958 ) \nC620_=_C1035( C620 C1035 ) C620_=_C1050( C620 C1050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1_=_C1070( C621 C1070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1083( C623 C1083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870( C624 C870 ) C624_=_C960( C624 C960 ) \nC624_=_C1037( C624 C1037 ) C624_=_C1085( C624 C1085 ) C625_=_C626( C625 C626 ) C625_=_C627( C625 C627 ) C625_=_C628( C625 C628 ) C625_=_C629( C625 C629 ) \nC625_=_C630( C625 C630 ) C625_=_C631( C625 C631 ) C625_=_C632( C625 C632 ) C625_=_C633( C625 C633 ) C625_=_C634( C625 C634 ) C625_=_C635( C625</w:t>
      </w:r>
    </w:p>
    <w:p>
      <w:pPr>
        <w:pStyle w:val="PreformattedText"/>
        <w:bidi w:val="0"/>
        <w:spacing w:before="0" w:after="0"/>
        <w:jc w:val="left"/>
        <w:rPr/>
      </w:pPr>
      <w:r>
        <w:rPr/>
        <w:t xml:space="preserve"> </w:t>
      </w:r>
      <w:r>
        <w:rPr/>
        <w:t>C635 ) \nC625_=_C636( C625 C636 ) C625_=_C637( C625 C637 ) C625_=_C638( C625 C638 ) C625_=_C639( C625 C639 ) C625_=_C640( C625 C640 ) C625_=_C641( C625 C641 ) \nC625_=_C1086( C625 C1086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871( C626 C871 ) C626_=_C961( C626 C961 ) \nC626_=_C1038( C626 C1038 ) C626_=_C1087( C626 C1087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1088( C627 C1088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872( C628 C872 ) C628_=_C962( C628 C962 ) C628_=_C1039( C628 C1039 ) C628_=_C1089( C628 C1089 ) C629_=_C630( C629 C630 ) C629_=_C631( C629 C631 ) \nC629_=_C632( C629 C632 ) C629_=_C633( C629 C633 ) C629_=_C634( C629 C634 ) C629_=_C635( C629 C635 ) C629_=_C636( C629 C636 ) C629_=_C637( C629 C637 ) \nC629_=_C638( C629 C638 ) C629_=_C639( C629 C639 ) C629_=_C640( C629 C640 ) C629_=_C641( C629 C641 ) C629_=_C1090( C629 C1090 ) C630_=_C631( C630 C631 ) \nC630_=_C632( C630 C632 ) C630_=_C633( C630 C633 ) C630_=_C634( C630 C634 ) C630_=_C635( C630 C635 ) C630_=_C636( C630 C636 ) C630_=_C637( C630 C637 ) \nC630_=_C638( C630 C638 ) C630_=_C639( C630 C639 ) C630_=_C640( C630 C640 ) C630_=_C641( C630 C641 ) C630_=_C873( C630 C873 ) C630_=_C963( C630 C963 ) \nC630_=_C1040( C630 C1040 ) C630_=_C1091( C630 C1091 ) C631_=_C632( C631 C632 ) C631_=_C633( C631 C633 ) C631_=_C634( C631 C634 ) C631_=_C635( C631 C635 ) \nC631_=_C636( C631 C636 ) C631_=_C637( C631 C637 ) C631_=_C638( C631 C638 ) C631_=_C639( C631 C639 ) C631_=_C640( C631 C640 ) C631_=_C641( C631 C641 ) \nC631_=_C1092( C631 C1092 ) C632_=_C633( C632 C633 ) C632_=_C634( C632 C634 ) C632_=_C635( C632 C635 ) C632_=_C636( C632 C636 ) C632_=_C637( C632 C637 ) \nC632_=_C638( C632 C638 ) C632_=_C639( C632 C639 ) C632_=_C640( C632 C640 ) C632_=_C641( C632 C641 ) C632_=_C874( C632 C874 ) C632_=_C964( C632 C964 ) \nC632_=_C1041( C632 C1041 ) C632_=_C1093( C632 C1093 ) C633_=_C634( C633 C634 ) C633_=_C635( C633 C635 ) C633_=_C636( C633 C636 ) C633_=_C637( C633 C637 ) \nC633_=_C638( C633 C638 ) C633_=_C639( C633 C639 ) C633_=_C640( C633 C640 ) C633_=_C641( C633 C641 ) C633_=_C1094( C633 C1094 ) C634_=_C635( C634 C635 ) \nC634_=_C636( C634 C636 ) C634_=_C637( C634 C637 ) C634_=_C638( C634 C638 ) C634_=_C639( C634 C639 ) C634_=_C640( C634 C640 ) C634_=_C641( C634 C641 ) \nC634_=_C875( C634 C875 ) C634_=_C965( C634 C965 ) C634_=_C1042( C634 C1042 ) C634_=_C1095( C634 C1095 ) C635_=_C636( C635 C636 ) C635_=_C637( C635 C637 ) \nC635_=_C638( C635 C638 ) C635_=_C639( C635 C639 ) C635_=_C640( C635 C640 ) C635_=_C641( C635 C641 ) C635_=_C1096( C635 C1096 ) C636_=_C637( C636 C637 ) \nC636_=_C638( C636 C638 ) C636_=_C639( C636 C639 ) C636_=_C640( C636 C640 ) C636_=_C641( C636 C641 ) C636_=_C876( C636 C876 ) C636_=_C966( C636 C966 ) \nC636_=_C1043( C636 C1043 ) C636_=_C1097( C636 C1097 ) C637_=_C638( C637 C638 ) C637_=_C639( C637 C639 ) C637_=_C640( C637 C640 ) C637_=_C641( C637 C641 ) \nC637_=_C1098( C637 C1098 ) C638_=_C639( C638 C639 ) C638_=_C640( C638 C640 ) C638_=_C641( C638 C641 ) C638_=_C877( C638 C877 ) C638_=_C967( C638 C967 ) \nC638_=_C1044( C638 C1044 ) C638_=_C1099( C638 C1099 ) C639_=_C640( C639 C640 ) C639_=_C641( C639 C641 ) C639_=_C1100( C639 C1100 ) C640_=_C641( C640 C641 ) \nC640_=_C878( C640 C878 ) C640_=_C968( C640 C968 ) C640_=_C1045( C640 C1045 ) C640_=_C1101( C640 C1101 ) C641_=_C1102( C641 C1102 ) C651_=_C682( C651 C682 ) \nC651_=_C710( C651 C710 ) C651_=_C739( C651 C739 ) C651_=_C766( C651 C766 ) C651_=_C792( C651 C792 ) C651_=_C819( C651 C819 ) C651_=_C843( C651 C843 ) \nC651_=_C891( C651 C891 ) C651_=_C915( C651 C915 ) C651_=_C935( C651 C935 ) C651_=_C977( C651 C977 ) C651_=_C999( C651 C999 ) C651_=_C1015( C651 C1015 ) \nC651_=_C1050( C651 C1050 ) C651_=_C1070( C651 C1070 ) C651_=_C1083( C651 C1083 ) C651_=_C1084( C651 C1084 ) C651_=_C1085( C651 C1085 ) C651_=_C1086( C651 C1086 ) \nC651_=_C1087( C651 C1087 ) C651_=_C1088( C651 C1088 ) C651_=_C1089( C651 C1089 ) C651_=_C1090( C651 C1090 ) C651_=_C1091( C651 C1091 ) C651_=_C1092( C651 C1092 ) \nC651_=_C1093( C651 C1093 ) C651_=_C1094( C651 C1094 ) C651_=_C1095( C651 C1095 ) C651_=_C1096( C651 C1096 ) C651_=_C1097( C651 C1097 ) C651_=_C1098( C651 C1098 ) \nC651_=_C1099( C651 C1099 ) C651_=_C1100( C651 C1100 ) C651_=_C1101( C651 C1101 ) C651_=_C1102( C651 C1102 ) C671_=_C675( C671 C675 ) C671_=_C679( C671 C679 ) \nC671_=_C682( C671 C682 ) C671_=_C728( C671 C728 ) C671_=_C781( C671 C781 ) C671_=_C831( C671 C831 ) C671_=_C863( C671 C863 ) C671_=_C864( C671 C864 ) \nC671_=_C865( C671 C865 ) C671_=_C866( C671 C866 ) C671_=_C868( C671 C868 ) C671_=_C870( C671 C870 ) C671_=_C871( C671 C871 ) C671_=_C872( C671 C872 ) \nC671_=_C873( C671 C873 ) C671_=_C874( C671 C874 ) C671_=_C875( C671 C875 ) C671_=_C876( C671 C876 ) C671_=_C877( C671 C877 ) C671_=_C878( C671 C878 ) \nC675_=_C679( C675 C679 ) C675_=_C682( C675 C682 ) C675_=_C732( C675 C732 ) C675_=_C785( C675 C785 ) C675_=_C836( C675 C836 ) C675_=_C884( C675 C884 ) \nC675_=_C927( C675 C927 ) C675_=_C955( C675 C955 ) C675_=_C956( C675 C956 ) C675_=_C958( C675 C958 ) C675_=_C960( C675 C960 ) C675_=_C961( C675 C961 ) \nC675_=_C962( C675 C962 ) C675_=_C963( C675 C963 ) C675_=_C964( C675 C964 ) C675_=_C965( C675 C965 ) C675_=_C966( C675 C966 ) C675_=_C967( C675 C967 ) \nC675_=_C968( C675 C968 ) C679_=_C682( C679 C682 ) C679_=_C736( C679 C736 ) C679_=_C789( C679 C789 ) C679_=_C840( C679 C840 ) C679_=_C888( C679 C888 ) \nC679_=_C932( C679 C932 ) C679_=_C974( C679 C974 ) C679_=_C1011( C679 C1011 ) C679_=_C1035( C679 C1035 ) C679_=_C1037( C679 C1037 ) C679_=_C1038( C679 C1038 ) \nC679_=_C1039( C679 C1039 ) C679_=_C1040( C679 C1040 ) C679_=_C1041( C679 C1041 ) C679_=_C1042( C679 C1042 ) C679_=_C1043( C679 C1043 ) C679_=_C1044( C679 C1044 ) \nC679_=_C1045( C679 C1045 ) C682_=_C710( C682 C710 ) C682_=_C739( C682 C739 ) C682_=_C766( C682 C766 ) C682_=_C792( C682 C792 ) C682_=_C819( C682 C819 ) \nC682_=_C843( C682 C843 ) C682_=_C891( C682 C891 ) C682_=_C915( C682 C915 ) C682_=_C935( C682 C935 ) C682_=_C977( C682 C977 ) C682_=_C999( C682 C999 ) \nC682_=_C1015( C682 C1015 ) C682_=_C1050( C682 C1050 ) C682_=_C1070( C682 C1070 ) C682_=_C1083( C682 C1083 ) C682_=_C1084( C682 C1084 ) C682_=_C1085( C682 C1085 ) \nC682_=_C1086( C682 C1086 ) C682_=_C1087( C682 C1087 ) C682_=_C1088( C682 C1088 ) C682_=_C1089( C682 C1089 ) C682_=_C1090( C682 C1090 ) C682_=_C1091( C682 C1091 ) \nC682_=_C1092( C682 C1092 ) C682_=_C1093( C682 C1093 ) C682_=_C1094( C682 C1094 ) C682_=_C1095( C682 C1095 ) C682_=_C1096( C682 C1096 ) C682_=_C1097( C682 C1097 ) \nC682_=_C1098( C682 C1098 ) C682_=_C1099( C682 C1099 ) C682_=_C1100( C682 C1100 ) C682_=_C1101( C682 C1101 ) C682_=_C1102( C682 C1102 ) C710_=_C739( C710 C739 ) \nC710_=_C766( C710 C766 ) C710_=_C792( C710 C792 ) C710_=_C819( C710 C819 ) C710_=_C843( C710 C843 ) C710_=_C891( C710 C891 ) C710_=_C915( C710 C915 ) \nC710_=_C935( C710 C935 ) C710_=_C977( C710 C977 ) C710_=_C999( C710 C999 ) C710_=_C1015( C710 C1015 ) C710_=_C1050( C710 C1050 ) C710_=_C1070( C710 C1070 ) \nC710_=_C1083( C710 C1083 ) C710_=_C1084( C710 C1084 ) C710_=_C1085( C710 C1085 ) C710_=_C1086( C710 C1086 ) C710_=_C1087( C710 C1087 ) C710_=_C1088( C710 C1088 ) \nC710_=_C1089( C710 C1089 ) C710_=_C1090( C710 C1090 ) C710_=_C1091( C710 C1091 ) C710_=_C1092( C710 C1092 ) C710_=_C1093( C710 C1093 ) C710_=_C1094( C710 C1094 ) \nC710_=_C1095( C710 C1095 ) C710_=_C1096( C710 C1096 ) C710_=_C1097( C710 C1097 ) C710_=_C1098( C710 C1098 ) C710_=_C1099( C710 C1099 ) C710_=_C1100( C710 C1100 ) \nC710_=_C1101( C710 C1101 ) C710_=_C1102( C710 C1102 ) C728_=_C732( C728 C732 ) C728_=_C736( C728 C736 ) C728_=_C739( C728 C739 ) C728_=_C781( C728 C781 ) \nC728_=_C831( C728 C831 ) C728_=_C863( C728 C863 ) C728_=_C864( C728 C864 ) C728_=_C865( C728 C865 ) C728_=_C866( C728 C866 ) C728_=_C868( C728 C868 ) \nC728_=_C870( C728 C870 ) C728_=_C871( C728 C871 ) C728_=_C872( C728 C872 ) C728_=_C873( C728 C873 ) C728_=_C874( C728 C874 ) C728_=_C875( C728 C875 ) \nC728_=_C876( C728 C876 ) C728_=_C877( C728 C877 ) C728_=_C878( C728 C878 ) C732_=_C736( C732 C736 ) C732_=_C739( C732 C739 ) C732_=_C785( C732 C785 ) \nC732_=_C836( C732 C836 ) C732_=_C884( C732 C884 ) C732_=_C927( C732 C927 ) C732_=_C955( C732 C955 ) C732_=_C956( C732 C956 ) C732_=_C958( C732 C958 ) \nC732_=_C960( C732 C960 ) C732_=_C961( C732 C961 ) C732_=_C962( C732 C962 ) C732_=_C963( C732 C963 ) C732_=_C964( C732 C964 ) C732_=_C965( C732 C965 ) \nC732_=_C966( C732 C966 ) C732_=_C967( C732 C967 ) C732_=_C968( C732 C968 ) C736_=_C739( C736 C739 ) C736_=_C789( C736 C789 ) C736_=_C840( C736 C840 ) \nC736_=_C888( C736 C888 ) C736_=_C932( C736 C932 ) C736_=_C974( C736 C974 ) C736_=_C1011( C736 C1011 ) C736_=_C1035( C736 C1035 ) C736_=_C1037( C736 C1037 ) \nC736_=_C1038( C736 C1038 ) C736_=_C1039( C736 C1039 ) C736_=_C1040( C736 C1040 ) C736_=_C1041( C736 C1041 ) C736_=_C1042( C736 C1042 ) C736_=_C1043( C736 C1043 ) \nC736_=_C1044( C736 C1044 ) C736_=_C1045( C736 C1045 ) C739_=_C766( C739 C766 ) C739_=_C792(</w:t>
      </w:r>
    </w:p>
    <w:p>
      <w:pPr>
        <w:pStyle w:val="PreformattedText"/>
        <w:bidi w:val="0"/>
        <w:spacing w:before="0" w:after="0"/>
        <w:jc w:val="left"/>
        <w:rPr/>
      </w:pPr>
      <w:r>
        <w:rPr/>
        <w:t xml:space="preserve"> </w:t>
      </w:r>
      <w:r>
        <w:rPr/>
        <w:t>C739 C792 ) C739_=_C819( C739 C819 ) C739_=_C843( C739 C843 ) \nC739_=_C891( C739 C891 ) C739_=_C915( C739 C915 ) C739_=_C935( C739 C935 ) C739_=_C977( C739 C977 ) C739_=_C999( C739 C999 ) C739_=_C1015( C739 C1015 ) \nC739_=_C1050( C739 C1050 ) C739_=_C1070( C739 C1070 ) C739_=_C1083( C739 C1083 ) C739_=_C1084( C739 C1084 ) C739_=_C1085( C739 C1085 ) C739_=_C1086( C739 C1086 ) \nC739_=_C1087( C739 C1087 ) C739_=_C1088( C739 C1088 ) C739_=_C1089( C739 C1089 ) C739_=_C1090( C739 C1090 ) C739_=_C1091( C739 C1091 ) C739_=_C1092( C739 C1092 ) \nC739_=_C1093( C739 C1093 ) C739_=_C1094( C739 C1094 ) C739_=_C1095( C739 C1095 ) C739_=_C1096( C739 C1096 ) C739_=_C1097( C739 C1097 ) C739_=_C1098( C739 C1098 ) \nC739_=_C1099( C739 C1099 ) C739_=_C1100( C739 C1100 ) C739_=_C1101( C739 C1101 ) C739_=_C1102( C739 C1102 ) C766_=_C792( C766 C792 ) C766_=_C819( C766 C819 ) \nC766_=_C843( C766 C843 ) C766_=_C891( C766 C891 ) C766_=_C915( C766 C915 ) C766_=_C935( C766 C935 ) C766_=_C977( C766 C977 ) C766_=_C999( C766 C999 ) \nC766_=_C1015( C766 C1015 ) C766_=_C1050( C766 C1050 ) C766_=_C1070( C766 C1070 ) C766_=_C1083( C766 C1083 ) C766_=_C1084( C766 C1084 ) C766_=_C1085( C766 C1085 ) \nC766_=_C1086( C766 C1086 ) C766_=_C1087( C766 C1087 ) C766_=_C1088( C766 C1088 ) C766_=_C1089( C766 C1089 ) C766_=_C1090( C766 C1090 ) C766_=_C1091( C766 C1091 ) \nC766_=_C1092( C766 C1092 ) C766_=_C1093( C766 C1093 ) C766_=_C1094( C766 C1094 ) C766_=_C1095( C766 C1095 ) C766_=_C1096( C766 C1096 ) C766_=_C1097( C766 C1097 ) \nC766_=_C1098( C766 C1098 ) C766_=_C1099( C766 C1099 ) C766_=_C1100( C766 C1100 ) C766_=_C1101( C766 C1101 ) C766_=_C1102( C766 C1102 ) C781_=_C785( C781 C785 ) \nC781_=_C789( C781 C789 ) C781_=_C792( C781 C792 ) C781_=_C831( C781 C831 ) C781_=_C863( C781 C863 ) C781_=_C864( C781 C864 ) C781_=_C865( C781 C865 ) \nC781_=_C866( C781 C866 ) C781_=_C868( C781 C868 ) C781_=_C870( C781 C870 ) C781_=_C871( C781 C871 ) C781_=_C872( C781 C872 ) C781_=_C873( C781 C873 ) \nC781_=_C874( C781 C874 ) C781_=_C875( C781 C875 ) C781_=_C876( C781 C876 ) C781_=_C877( C781 C877 ) C781_=_C878( C781 C878 ) C785_=_C789( C785 C789 ) \nC785_=_C792( C785 C792 ) C785_=_C836( C785 C836 ) C785_=_C884( C785 C884 ) C785_=_C927( C785 C927 ) C785_=_C955( C785 C955 ) C785_=_C956( C785 C956 ) \nC785_=_C958( C785 C958 ) C785_=_C960( C785 C960 ) C785_=_C961( C785 C961 ) C785_=_C962( C785 C962 ) C785_=_C963( C785 C963 ) C785_=_C964( C785 C964 ) \nC785_=_C965( C785 C965 ) C785_=_C966( C785 C966 ) C785_=_C967( C785 C967 ) C785_=_C968( C785 C968 ) C789_=_C792( C789 C792 ) C789_=_C840( C789 C840 ) \nC789_=_C888( C789 C888 ) C789_=_C932( C789 C932 ) C789_=_C974( C789 C974 ) C789_=_C1011( C789 C1011 ) C789_=_C1035( C789 C1035 ) C789_=_C1037( C789 C1037 ) \nC789_=_C1038( C789 C1038 ) C789_=_C1039( C789 C1039 ) C789_=_C1040( C789 C1040 ) C789_=_C1041( C789 C1041 ) C789_=_C1042( C789 C1042 ) C789_=_C1043( C789 C1043 ) \nC789_=_C1044( C789 C1044 ) C789_=_C1045( C789 C1045 ) C792_=_C819( C792 C819 ) C792_=_C843( C792 C843 ) C792_=_C891( C792 C891 ) C792_=_C915( C792 C915 ) \nC792_=_C935( C792 C935 ) C792_=_C977( C792 C977 ) C792_=_C999( C792 C999 ) C792_=_C1015( C792 C1015 ) C792_=_C1050( C792 C1050 ) C792_=_C1070( C792 C1070 ) \nC792_=_C1083( C792 C1083 ) C792_=_C1084( C792 C1084 ) C792_=_C1085( C792 C1085 ) C792_=_C1086( C792 C1086 ) C792_=_C1087( C792 C1087 ) C792_=_C1088( C792 C1088 ) \nC792_=_C1089( C792 C1089 ) C792_=_C1090( C792 C1090 ) C792_=_C1091( C792 C1091 ) C792_=_C1092( C792 C1092 ) C792_=_C1093( C792 C1093 ) C792_=_C1094( C792 C1094 ) \nC792_=_C1095( C792 C1095 ) C792_=_C1096( C792 C1096 ) C792_=_C1097( C792 C1097 ) C792_=_C1098( C792 C1098 ) C792_=_C1099( C792 C1099 ) C792_=_C1100( C792 C1100 ) \nC792_=_C1101( C792 C1101 ) C792_=_C1102( C792 C1102 ) C819_=_C843( C819 C843 ) C819_=_C891( C819 C891 ) C819_=_C915( C819 C915 ) C819_=_C935( C819 C935 ) \nC819_=_C977( C819 C977 ) C819_=_C999( C819 C999 ) C819_=_C1015( C819 C1015 ) C819_=_C1050( C819 C1050 ) C819_=_C1070( C819 C1070 ) C819_=_C1083( C819 C1083 ) \nC819_=_C1084( C819 C1084 ) C819_=_C1085( C819 C1085 ) C819_=_C1086( C819 C1086 ) C819_=_C1087( C819 C1087 ) C819_=_C1088( C819 C1088 ) C819_=_C1089( C819 C1089 ) \nC819_=_C1090( C819 C1090 ) C819_=_C1091( C819 C1091 ) C819_=_C1092( C819 C1092 ) C819_=_C1093( C819 C1093 ) C819_=_C1094( C819 C1094 ) C819_=_C1095( C819 C1095 ) \nC819_=_C1096( C819 C1096 ) C819_=_C1097( C819 C1097 ) C819_=_C1098( C819 C1098 ) C819_=_C1099( C819 C1099 ) C819_=_C1100( C819 C1100 ) C819_=_C1101( C819 C1101 ) \nC819_=_C1102( C819 C1102 ) C831_=_C836( C831 C836 ) C831_=_C840( C831 C840 ) C831_=_C843( C831 C843 ) C831_=_C863( C831 C863 ) C831_=_C864( C831 C864 ) \nC831_=_C865( C831 C865 ) C831_=_C866( C831 C866 ) C831_=_C868( C831 C868 ) C831_=_C870( C831 C870 ) C831_=_C871( C831 C871 ) C831_=_C872( C831 C872 ) \nC831_=_C873( C831 C873 ) C831_=_C874( C831 C874 ) C831_=_C875( C831 C875 ) C831_=_C876( C831 C876 ) C831_=_C877( C831 C877 ) C831_=_C878( C831 C878 ) \nC836_=_C840( C836 C840 ) C836_=_C843( C836 C843 ) C836_=_C884( C836 C884 ) C836_=_C927( C836 C927 ) C836_=_C955( C836 C955 ) C836_=_C956( C836 C956 ) \nC836_=_C958( C836 C958 ) C836_=_C960( C836 C960 ) C836_=_C961( C836 C961 ) C836_=_C962( C836 C962 ) C836_=_C963( C836 C963 ) C836_=_C964( C836 C964 ) \nC836_=_C965( C836 C965 ) C836_=_C966( C836 C966 ) C836_=_C967( C836 C967 ) C836_=_C968( C836 C968 ) C840_=_C843( C840 C843 ) C840_=_C888( C840 C888 ) \nC840_=_C932( C840 C932 ) C840_=_C974( C840 C974 ) C840_=_C1011( C840 C1011 ) C840_=_C1035( C840 C1035 ) C840_=_C1037( C840 C1037 ) C840_=_C1038( C840 C1038 ) \nC840_=_C1039( C840 C1039 ) C840_=_C1040( C840 C1040 ) C840_=_C1041( C840 C1041 ) C840_=_C1042( C840 C1042 ) C840_=_C1043( C840 C1043 ) C840_=_C1044( C840 C1044 ) \nC840_=_C1045( C840 C1045 ) C843_=_C891( C843 C891 ) C843_=_C915( C843 C915 ) C843_=_C935( C843 C935 ) C843_=_C977( C843 C977 ) C843_=_C999( C843 C999 ) \nC843_=_C1015( C843 C1015 ) C843_=_C1050( C843 C1050 ) C843_=_C1070( C843 C1070 ) C843_=_C1083( C843 C1083 ) C843_=_C1084( C843 C1084 ) C843_=_C1085( C843 C1085 ) \nC843_=_C1086( C843 C1086 ) C843_=_C1087( C843 C1087 ) C843_=_C1088( C843 C1088 ) C843_=_C1089( C843 C1089 ) C843_=_C1090( C843 C1090 ) C843_=_C1091( C843 C1091 ) \nC843_=_C1092( C843 C1092 ) C843_=_C1093( C843 C1093 ) C843_=_C1094( C843 C1094 ) C843_=_C1095( C843 C1095 ) C843_=_C1096( C843 C1096 ) C843_=_C1097( C843 C1097 ) \nC843_=_C1098( C843 C1098 ) C843_=_C1099( C843 C1099 ) C843_=_C1100( C843 C1100 ) C843_=_C1101( C843 C1101 ) C843_=_C1102( C843 C1102 ) C863_=_C864( C863 C864 ) \nC863_=_C865( C863 C865 ) C863_=_C866( C863 C866 ) C863_=_C868( C863 C868 ) C863_=_C870( C863 C870 ) C863_=_C871( C863 C871 ) C863_=_C872( C863 C872 ) \nC863_=_C873( C863 C873 ) C863_=_C874( C863 C874 ) C863_=_C875( C863 C875 ) C863_=_C876( C863 C876 ) C863_=_C877( C863 C877 ) C863_=_C878( C863 C878 ) \nC863_=_C884( C863 C884 ) C863_=_C888( C863 C888 ) C863_=_C891( C863 C891 ) C864_=_C865( C864 C865 ) C864_=_C866( C864 C866 ) C864_=_C868( C864 C868 ) \nC864_=_C870( C864 C870 ) C864_=_C871( C864 C871 ) C864_=_C872( C864 C872 ) C864_=_C873( C864 C873 ) C864_=_C874( C864 C874 ) C864_=_C875( C864 C875 ) \nC864_=_C876( C864 C876 ) C864_=_C877( C864 C877 ) C864_=_C878( C864 C878 ) C864_=_C927( C864 C927 ) C864_=_C932( C864 C932 ) C864_=_C935( C864 C935 ) \nC865_=_C866( C865 C866 ) C865_=_C868( C865 C868 ) C865_=_C870( C865 C870 ) C865_=_C871( C865 C871 ) C865_=_C872( C865 C872 ) C865_=_C873( C865 C873 ) \nC865_=_C874( C865 C874 ) C865_=_C875( C865 C875 ) C865_=_C876( C865 C876 ) C865_=_C877( C865 C877 ) C865_=_C878( C865 C878 ) C865_=_C955( C865 C955 ) \nC865_=_C974( C865 C974 ) C865_=_C977( C865 C977 ) C866_=_C868( C866 C868 ) C866_=_C870( C866 C870 ) C866_=_C871( C866 C871 ) C866_=_C872( C866 C872 ) \nC866_=_C873( C866 C873 ) C866_=_C874( C866 C874 ) C866_=_C875( C866 C875 ) C866_=_C876( C866 C876 ) C866_=_C877( C866 C877 ) C866_=_C878( C866 C878 ) \nC866_=_C956( C866 C956 ) C866_=_C1011( C866 C1011 ) C866_=_C1015( C866 C1015 ) C868_=_C870( C868 C870 ) C868_=_C871( C868 C871 ) C868_=_C872( C868 C872 ) \nC868_=_C873( C868 C873 ) C868_=_C874( C868 C874 ) C868_=_C875( C868 C875 ) C868_=_C876( C868 C876 ) C868_=_C877( C868 C877 ) C868_=_C878( C868 C878 ) \nC868_=_C958( C868 C958 ) C868_=_C1035( C868 C1035 ) C868_=_C1050( C868 C1050 ) C870_=_C871( C870 C871 ) C870_=_C872( C870 C872 ) C870_=_C873( C870 C873 ) \nC870_=_C874( C870 C874 ) C870_=_C875( C870 C875 ) C870_=_C876( C870 C876 ) C870_=_C877( C870 C877 ) C870_=_C878( C870 C878 ) C870_=_C960( C870 C960 ) \nC870_=_C1037( C870 C1037 ) C870_=_C1085( C870 C1085 ) C871_=_C872( C871 C872 ) C871_=_C873( C871 C873 ) C871_=_C874( C871 C874 ) C871_=_C875( C871 C875 ) \nC871_=_C876( C871 C876 ) C871_=_C877( C871 C877 ) C871_=_C878( C871 C878 ) C871_=_C961( C871 C961 ) C871_=_C1038( C871 C1038 ) C871_=_C1087( C871 C1087 ) \nC872_=_C873( C872 C873 ) C872_=_C874( C872 C874 ) C872_=_C875( C872 C875 ) C872_=_C876( C872 C876 ) C872_=_C877( C872 C877 ) C872_=_C878( C872 C878 ) \nC872_=_C962( C872 C962 ) C872_=_C1039( C872 C1039 ) C872_=_C1089( C872 C1089 ) C873_=_C874( C873 C874 ) C873_=_C875( C873 C875 ) C873_=_C876( C873 C876 ) \nC873_=_C877( C873 C877 ) C873_=_C878( C873 C878 ) C873_=_C963( C873 C963 ) C873_=_C1040( C873 C1040 ) C873_=_C1091( C873 C1091 ) C874_=_C875( C874 C875 ) \nC874_=_C876( C874 C876 ) C874_=_C877( C874 C877 ) C874_=_C878( C874 C878 ) C874_=_C964( C874 C964 ) C874_=_C1041( C874 C1041 ) C874_=_C1093( C874 C1093 ) \nC875_=_C876( C875 C876 ) C875_=_C877( C875 C877 ) C875_=_C878( C875 C878 ) C875_=_C965( C875 C965 ) C875_=_C1042( C875 C1042 ) C875_=_C1095( C875 C1095 ) \nC876_=_C877( C876 C877 ) C876_=_C878( C876 C878 ) C876_=_C966( C876 C966 ) C876_=_C1043( C876 C1043 ) C876_=_C1097( C876 C1097 ) C877_=_C878( C877 C878 ) \nC877_=_C967( C877 C967 ) C877_=_C1044( C877 C1044 ) C877_=_C1099( C877 C1099 ) C878_=_C968( C878 C968</w:t>
      </w:r>
    </w:p>
    <w:p>
      <w:pPr>
        <w:pStyle w:val="PreformattedText"/>
        <w:bidi w:val="0"/>
        <w:spacing w:before="0" w:after="0"/>
        <w:jc w:val="left"/>
        <w:rPr/>
      </w:pPr>
      <w:r>
        <w:rPr/>
        <w:t xml:space="preserve"> </w:t>
      </w:r>
      <w:r>
        <w:rPr/>
        <w:t>) C878_=_C1045( C878 C1045 ) C878_=_C1101( C878 C1101 ) \nC884_=_C888( C884 C888 ) C884_=_C891( C884 C891 ) C884_=_C927( C884 C927 ) C884_=_C955( C884 C955 ) C884_=_C956( C884 C956 ) C884_=_C958( C884 C958 ) \nC884_=_C960( C884 C960 ) C884_=_C961( C884 C961 ) C884_=_C962( C884 C962 ) C884_=_C963( C884 C963 ) C884_=_C964( C884 C964 ) C884_=_C965( C884 C965 ) \nC884_=_C966( C884 C966 ) C884_=_C967( C884 C967 ) C884_=_C968( C884 C968 ) C888_=_C891( C888 C891 ) C888_=_C932( C888 C932 ) C888_=_C974( C888 C974 ) \nC888_=_C1011( C888 C1011 ) C888_=_C1035( C888 C1035 ) C888_=_C1037( C888 C1037 ) C888_=_C1038( C888 C1038 ) C888_=_C1039( C888 C1039 ) C888_=_C1040( C888 C1040 ) \nC888_=_C1041( C888 C1041 ) C888_=_C1042( C888 C1042 ) C888_=_C1043( C888 C1043 ) C888_=_C1044( C888 C1044 ) C888_=_C1045( C888 C1045 ) C891_=_C915( C891 C915 ) \nC891_=_C935( C891 C935 ) C891_=_C977( C891 C977 ) C891_=_C999( C891 C999 ) C891_=_C1015( C891 C1015 ) C891_=_C1050( C891 C1050 ) C891_=_C1070( C891 C1070 ) \nC891_=_C1083( C891 C1083 ) C891_=_C1084( C891 C1084 ) C891_=_C1085( C891 C1085 ) C891_=_C1086( C891 C1086 ) C891_=_C1087( C891 C1087 ) C891_=_C1088( C891 C1088 ) \nC891_=_C1089( C891 C1089 ) C891_=_C1090( C891 C1090 ) C891_=_C1091( C891 C1091 ) C891_=_C1092( C891 C1092 ) C891_=_C1093( C891 C1093 ) C891_=_C1094( C891 C1094 ) \nC891_=_C1095( C891 C1095 ) C891_=_C1096( C891 C1096 ) C891_=_C1097( C891 C1097 ) C891_=_C1098( C891 C1098 ) C891_=_C1099( C891 C1099 ) C891_=_C1100( C891 C1100 ) \nC891_=_C1101( C891 C1101 ) C891_=_C1102( C891 C1102 ) C915_=_C935( C915 C935 ) C915_=_C977( C915 C977 ) C915_=_C999( C915 C999 ) C915_=_C1015( C915 C1015 ) \nC915_=_C1050( C915 C1050 ) C915_=_C1070( C915 C1070 ) C915_=_C1083( C915 C1083 ) C915_=_C1084( C915 C1084 ) C915_=_C1085( C915 C1085 ) C915_=_C1086( C915 C1086 ) \nC915_=_C1087( C915 C1087 ) C915_=_C1088( C915 C1088 ) C915_=_C1089( C915 C1089 ) C915_=_C1090( C915 C1090 ) C915_=_C1091( C915 C1091 ) C915_=_C1092( C915 C1092 ) \nC915_=_C1093( C915 C1093 ) C915_=_C1094( C915 C1094 ) C915_=_C1095( C915 C1095 ) C915_=_C1096( C915 C1096 ) C915_=_C1097( C915 C1097 ) C915_=_C1098( C915 C1098 ) \nC915_=_C1099( C915 C1099 ) C915_=_C1100( C915 C1100 ) C915_=_C1101( C915 C1101 ) C915_=_C1102( C915 C1102 ) C927_=_C932( C927 C932 ) C927_=_C935( C927 C935 ) \nC927_=_C955( C927 C955 ) C927_=_C956( C927 C956 ) C927_=_C958( C927 C958 ) C927_=_C960( C927 C960 ) C927_=_C961( C927 C961 ) C927_=_C962( C927 C962 ) \nC927_=_C963( C927 C963 ) C927_=_C964( C927 C964 ) C927_=_C965( C927 C965 ) C927_=_C966( C927 C966 ) C927_=_C967( C927 C967 ) C927_=_C968( C927 C968 ) \nC932_=_C935( C932 C935 ) C932_=_C974( C932 C974 ) C932_=_C1011( C932 C1011 ) C932_=_C1035( C932 C1035 ) C932_=_C1037( C932 C1037 ) C932_=_C1038( C932 C1038 ) \nC932_=_C1039( C932 C1039 ) C932_=_C1040( C932 C1040 ) C932_=_C1041( C932 C1041 ) C932_=_C1042( C932 C1042 ) C932_=_C1043( C932 C1043 ) C932_=_C1044( C932 C1044 ) \nC932_=_C1045( C932 C1045 ) C935_=_C977( C935 C977 ) C935_=_C999( C935 C999 ) C935_=_C1015( C935 C1015 ) C935_=_C1050( C935 C1050 ) C935_=_C1070( C935 C1070 ) \nC935_=_C1083( C935 C1083 ) C935_=_C1084( C935 C1084 ) C935_=_C1085( C935 C1085 ) C935_=_C1086( C935 C1086 ) C935_=_C1087( C935 C1087 ) C935_=_C1088( C935 C1088 ) \nC935_=_C1089( C935 C1089 ) C935_=_C1090( C935 C1090 ) C935_=_C1091( C935 C1091 ) C935_=_C1092( C935 C1092 ) C935_=_C1093( C935 C1093 ) C935_=_C1094( C935 C1094 ) \nC935_=_C1095( C935 C1095 ) C935_=_C1096( C935 C1096 ) C935_=_C1097( C935 C1097 ) C935_=_C1098( C935 C1098 ) C935_=_C1099( C935 C1099 ) C935_=_C1100( C935 C1100 ) \nC935_=_C1101( C935 C1101 ) C935_=_C1102( C935 C1102 ) C955_=_C956( C955 C956 ) C955_=_C958( C955 C958 ) C955_=_C960( C955 C960 ) C955_=_C961( C955 C961 ) \nC955_=_C962( C955 C962 ) C955_=_C963( C955 C963 ) C955_=_C964( C955 C964 ) C955_=_C965( C955 C965 ) C955_=_C966( C955 C966 ) C955_=_C967( C955 C967 ) \nC955_=_C968( C955 C968 ) C955_=_C974( C955 C974 ) C955_=_C977( C955 C977 ) C956_=_C958( C956 C958 ) C956_=_C960( C956 C960 ) C956_=_C961( C956 C961 ) \nC956_=_C962( C956 C962 ) C956_=_C963( C956 C963 ) C956_=_C964( C956 C964 ) C956_=_C965( C956 C965 ) C956_=_C966( C956 C966 ) C956_=_C967( C956 C967 ) \nC956_=_C968( C956 C968 ) C956_=_C1011( C956 C1011 ) C956_=_C1015( C956 C1015 ) C958_=_C960( C958 C960 ) C958_=_C961( C958 C961 ) C958_=_C962( C958 C962 ) \nC958_=_C963( C958 C963 ) C958_=_C964( C958 C964 ) C958_=_C965( C958 C965 ) C958_=_C966( C958 C966 ) C958_=_C967( C958 C967 ) C958_=_C968( C958 C968 ) \nC958_=_C1035( C958 C1035 ) C958_=_C1050( C958 C1050 ) C960_=_C961( C960 C961 ) C960_=_C962( C960 C962 ) C960_=_C963( C960 C963 ) C960_=_C964( C960 C964 ) \nC960_=_C965( C960 C965 ) C960_=_C966( C960 C966 ) C960_=_C967( C960 C967 ) C960_=_C968( C960 C968 ) C960_=_C1037( C960 C1037 ) C960_=_C1085( C960 C1085 ) \nC961_=_C962( C961 C962 ) C961_=_C963( C961 C963 ) C961_=_C964( C961 C964 ) C961_=_C965( C961 C965 ) C961_=_C966( C961 C966 ) C961_=_C967( C961 C967 ) \nC961_=_C968( C961 C968 ) C961_=_C1038( C961 C1038 ) C961_=_C1087( C961 C1087 ) C962_=_C963( C962 C963 ) C962_=_C964( C962 C964 ) C962_=_C965( C962 C965 ) \nC962_=_C966( C962 C966 ) C962_=_C967( C962 C967 ) C962_=_C968( C962 C968 ) C962_=_C1039( C962 C1039 ) C962_=_C1089( C962 C1089 ) C963_=_C964( C963 C964 ) \nC963_=_C965( C963 C965 ) C963_=_C966( C963 C966 ) C963_=_C967( C963 C967 ) C963_=_C968( C963 C968 ) C963_=_C1040( C963 C1040 ) C963_=_C1091( C963 C1091 ) \nC964_=_C965( C964 C965 ) C964_=_C966( C964 C966 ) C964_=_C967( C964 C967 ) C964_=_C968( C964 C968 ) C964_=_C1041( C964 C1041 ) C964_=_C1093( C964 C1093 ) \nC965_=_C966( C965 C966 ) C965_=_C967( C965 C967 ) C965_=_C968( C965 C968 ) C965_=_C1042( C965 C1042 ) C965_=_C1095( C965 C1095 ) C966_=_C967( C966 C967 ) \nC966_=_C968( C966 C968 ) C966_=_C1043( C966 C1043 ) C966_=_C1097( C966 C1097 ) C967_=_C968( C967 C968 ) C967_=_C1044( C967 C1044 ) C967_=_C1099( C967 C1099 ) \nC968_=_C1045( C968 C1045 ) C968_=_C1101( C968 C1101 ) C974_=_C977( C974 C977 ) C974_=_C1011( C974 C1011 ) C974_=_C1035( C974 C1035 ) C974_=_C1037( C974 C1037 ) \nC974_=_C1038( C974 C1038 ) C974_=_C1039( C974 C1039 ) C974_=_C1040( C974 C1040 ) C974_=_C1041( C974 C1041 ) C974_=_C1042( C974 C1042 ) C974_=_C1043( C974 C1043 ) \nC974_=_C1044( C974 C1044 ) C974_=_C1045( C974 C1045 ) C977_=_C999( C977 C999 ) C977_=_C1015( C977 C1015 ) C977_=_C1050( C977 C1050 ) C977_=_C1070( C977 C1070 ) \nC977_=_C1083( C977 C1083 ) C977_=_C1084( C977 C1084 ) C977_=_C1085( C977 C1085 ) C977_=_C1086( C977 C1086 ) C977_=_C1087( C977 C1087 ) C977_=_C1088( C977 C1088 ) \nC977_=_C1089( C977 C1089 ) C977_=_C1090( C977 C1090 ) C977_=_C1091( C977 C1091 ) C977_=_C1092( C977 C1092 ) C977_=_C1093( C977 C1093 ) C977_=_C1094( C977 C1094 ) \nC977_=_C1095( C977 C1095 ) C977_=_C1096( C977 C1096 ) C977_=_C1097( C977 C1097 ) C977_=_C1098( C977 C1098 ) C977_=_C1099( C977 C1099 ) C977_=_C1100( C977 C1100 ) \nC977_=_C1101( C977 C1101 ) C977_=_C1102( C977 C1102 ) C999_=_C1015( C999 C1015 ) C999_=_C1050( C999 C1050 ) C999_=_C1070( C999 C1070 ) C999_=_C1083( C999 C1083 ) \nC999_=_C1084( C999 C1084 ) C999_=_C1085( C999 C1085 ) C999_=_C1086( C999 C1086 ) C999_=_C1087( C999 C1087 ) C999_=_C1088( C999 C1088 ) C999_=_C1089( C999 C1089 ) \nC999_=_C1090( C999 C1090 ) C999_=_C1091( C999 C1091 ) C999_=_C1092( C999 C1092 ) C999_=_C1093( C999 C1093 ) C999_=_C1094( C999 C1094 ) C999_=_C1095( C999 C1095 ) \nC999_=_C1096( C999 C1096 ) C999_=_C1097( C999 C1097 ) C999_=_C1098( C999 C1098 ) C999_=_C1099( C999 C1099 ) C999_=_C1100( C999 C1100 ) C999_=_C1101( C999 C1101 ) \nC999_=_C1102( C999 C1102 ) C1011_=_C1015( C1011 C1015 ) C1011_=_C1035( C1011 C1035 ) C1011_=_C1037( C1011 C1037 ) C1011_=_C1038( C1011 C1038 ) C1011_=_C1039( C1011 C1039 ) \nC1011_=_C1040( C1011 C1040 ) C1011_=_C1041( C1011 C1041 ) C1011_=_C1042( C1011 C1042 ) C1011_=_C1043( C1011 C1043 ) C1011_=_C1044( C1011 C1044 ) C1011_=_C1045( C1011 C1045 ) \nC1015_=_C1050( C1015 C1050 ) C1015_=_C1070( C1015 C1070 ) C1015_=_C1083( C1015 C1083 ) C1015_=_C1084( C1015 C1084 ) C1015_=_C1085( C1015 C1085 ) C1015_=_C1086( C1015 C1086 ) \nC1015_=_C1087( C1015 C1087 ) C1015_=_C1088( C1015 C1088 ) C1015_=_C1089( C1015 C1089 ) C1015_=_C1090( C1015 C1090 ) C1015_=_C1091( C1015 C1091 ) C1015_=_C1092( C1015 C1092 ) \nC1015_=_C1093( C1015 C1093 ) C1015_=_C1094( C1015 C1094 ) C1015_=_C1095( C1015 C1095 ) C1015_=_C1096( C1015 C1096 ) C1015_=_C1097( C1015 C1097 ) C1015_=_C1098( C1015 C1098 ) \nC1015_=_C1099( C1015 C1099 ) C1015_=_C1100( C1015 C1100 ) C1015_=_C1101( C1015 C1101 ) C1015_=_C1102( C1015 C1102 ) C1035_=_C1037( C1035 C1037 ) C1035_=_C1038( C1035 C1038 ) \nC1035_=_C1039( C1035 C1039 ) C1035_=_C1040( C1035 C1040 ) C1035_=_C1041( C1035 C1041 ) C1035_=_C1042( C1035 C1042 ) C1035_=_C1043( C1035 C1043 ) C1035_=_C1044( C1035 C1044 ) \nC1035_=_C1045( C1035 C1045 ) C1035_=_C1050( C1035 C1050 ) C1037_=_C1038( C1037 C1038 ) C1037_=_C1039( C1037 C1039 ) C1037_=_C1040( C1037 C1040 ) C1037_=_C1041( C1037 C1041 ) \nC1037_=_C1042( C1037 C1042 ) C1037_=_C1043( C1037 C1043 ) C1037_=_C1044( C1037 C1044 ) C1037_=_C1045( C1037 C1045 ) C1037_=_C1085( C1037 C1085 ) C1038_=_C1039( C1038 C1039 ) \nC1038_=_C1040( C1038 C1040 ) C1038_=_C1041( C1038 C1041 ) C1038_=_C1042( C1038 C1042 ) C1038_=_C1043( C1038 C1043 ) C1038_=_C1044( C1038 C1044 ) C1038_=_C1045( C1038 C1045 ) \nC1038_=_C1087( C1038 C1087 ) C1039_=_C1040( C1039 C1040 ) C1039_=_C1041( C1039 C1041 ) C1039_=_C1042( C1039 C1042 ) C1039_=_C1043( C1039 C1043 ) C1039_=_C1044( C1039 C1044 ) \nC1039_=_C1045( C1039 C1045 ) C1039_=_C1089( C1039 C1089 ) C1040_=_C1041( C1040 C1041 ) C1040_=_C1042( C1040 C1042 ) C1040_=_C1043( C1040 C1043 ) C1040_=_C1044( C1040 C1044 ) \nC1040_=_C1045( C1040 C1045 ) C1040_=_C1091( C1040 C1091 ) C1041_=_C1042( C1041 C1042 ) C1041_=_C1043( C1041 C1043 ) C1041_=_C1044( C1041 C1044 ) C1041_=_C1045( C1041 C1045 ) \nC1041_=_C1093( C1041 C1093 ) C1042_=_C1043( C1042 C1043 ) C1042_=_C1044( C1042</w:t>
      </w:r>
    </w:p>
    <w:p>
      <w:pPr>
        <w:pStyle w:val="PreformattedText"/>
        <w:bidi w:val="0"/>
        <w:spacing w:before="0" w:after="0"/>
        <w:jc w:val="left"/>
        <w:rPr/>
      </w:pPr>
      <w:r>
        <w:rPr/>
        <w:t xml:space="preserve"> </w:t>
      </w:r>
      <w:r>
        <w:rPr/>
        <w:t>C1044 ) C1042_=_C1045( C1042 C1045 ) C1042_=_C1095( C1042 C1095 ) C1043_=_C1044( C1043 C1044 ) \nC1043_=_C1045( C1043 C1045 ) C1043_=_C1097( C1043 C1097 ) C1044_=_C1045( C1044 C1045 ) C1044_=_C1099( C1044 C1099 ) C1045_=_C1101( C1045 C1101 ) C1050_=_C1070( C1050 C1070 ) \nC1050_=_C1083( C1050 C1083 ) C1050_=_C1084( C1050 C1084 ) C1050_=_C1085( C1050 C1085 ) C1050_=_C1086( C1050 C1086 ) C1050_=_C1087( C1050 C1087 ) C1050_=_C1088( C1050 C1088 ) \nC1050_=_C1089( C1050 C1089 ) C1050_=_C1090( C1050 C1090 ) C1050_=_C1091( C1050 C1091 ) C1050_=_C1092( C1050 C1092 ) C1050_=_C1093( C1050 C1093 ) C1050_=_C1094( C1050 C1094 ) \nC1050_=_C1095( C1050 C1095 ) C1050_=_C1096( C1050 C1096 ) C1050_=_C1097( C1050 C1097 ) C1050_=_C1098( C1050 C1098 ) C1050_=_C1099( C1050 C1099 ) C1050_=_C1100( C1050 C1100 ) \nC1050_=_C1101( C1050 C1101 ) C1050_=_C1102( C1050 C1102 ) C1070_=_C1083( C1070 C1083 ) C1070_=_C1084( C1070 C1084 ) C1070_=_C1085( C1070 C1085 ) C1070_=_C1086( C1070 C1086 ) \nC1070_=_C1087( C1070 C1087 ) C1070_=_C1088( C1070 C1088 ) C1070_=_C1089( C1070 C1089 ) C1070_=_C1090( C1070 C1090 ) C1070_=_C1091( C1070 C1091 ) C1070_=_C1092( C1070 C1092 ) \nC1070_=_C1093( C1070 C1093 ) C1070_=_C1094( C1070 C1094 ) C1070_=_C1095( C1070 C1095 ) C1070_=_C1096( C1070 C1096 ) C1070_=_C1097( C1070 C1097 ) C1070_=_C1098( C1070 C1098 ) \nC1070_=_C1099( C1070 C1099 ) C1070_=_C1100( C1070 C1100 ) C1070_=_C1101( C1070 C1101 ) C1070_=_C1102( C1070 C1102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099( C1083 C1099 ) C1083_=_C1100( C1083 C1100 ) C1083_=_C1101( C1083 C1101 ) C1083_=_C1102( C1083 C1102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4_=_C1101( C1084 C1101 ) C1084_=_C1102( C1084 C1102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2_=_C1093( C1092 C1093 ) C1092_=_C1094( C1092 C1094 ) C1092_=_C1095( C1092 C1095 ) C1092_=_C1096( C1092 C1096 ) C1092_=_C1097( C1092 C1097 ) \nC1092_=_C1098( C1092 C1098 ) C1092_=_C1099( C1092 C1099 ) C1092_=_C1100( C1092 C1100 ) C1092_=_C1101( C1092 C1101 ) C1092_=_C1102( C1092 C1102 ) C1093_=_C1094( C1093 C1094 ) \nC1093_=_C1095( C1093 C1095 ) C1093_=_C1096( C1093 C1096 ) C1093_=_C1097( C1093 C1097 ) C1093_=_C1098( C1093 C1098 ) C1093_=_C1099( C1093 C1099 ) C1093_=_C1100( C1093 C1100 ) \nC1093_=_C1101( C1093 C1101 ) C1093_=_C1102( C1093 C1102 ) C1094_=_C1095( C1094 C1095 ) C1094_=_C1096( C1094 C1096 ) C1094_=_C1097( C1094 C1097 ) C1094_=_C1098( C1094 C1098 ) \nC1094_=_C1099( C1094 C1099 ) C1094_=_C1100( C1094 C1100 ) C1094_=_C1101( C1094 C1101 ) C1094_=_C1102( C1094 C1102 ) C1095_=_C1096( C1095 C1096 ) C1095_=_C1097( C1095 C1097 ) \nC1095_=_C1098( C1095 C1098 ) C1095_=_C1099( C1095 C1099 ) C1095_=_C1100( C1095 C1100 ) C1095_=_C1101( C1095 C1101 ) C1095_=_C1102( C1095 C1102 ) C1096_=_C1097( C1096 C1097 ) \nC1096_=_C1098( C1096 C1098 ) C1096_=_C1099( C1096 C1099 ) C1096_=_C1100( C1096 C1100 ) C1096_=_C1101( C1096 C1101 ) C1096_=_C1102( C1096 C1102 ) C1097_=_C1098( C1097 C1098 ) \nC1097_=_C1099( C1097 C1099 ) C1097_=_C1100( C1097 C1100 ) C1097_=_C1101( C1097 C1101 ) C1097_=_C1102( C1097 C1102 ) C1098_=_C1099( C1098 C1099 ) C1098_=_C1100( C1098 C1100 ) \nC1098_=_C1101( C1098 C1101 ) C1098_=_C1102( C1098 C1102 ) C1099_=_C1100( C1099 C1100 ) C1099_=_C1101( C1099 C1101 ) C1099_=_C1102( C1099 C1102 ) C1100_=_C1101( C1100 C1101 ) \nC1100_=_C1102( C1100 C1102 ) C1101_=_C1102( C1101 C1102 ) "];102-&gt;117[label="314: C3 C7 C8 C12 C15 \nC24 C28 C32 C35 C56 C58 \nC62 C72 C85 C89 C90 C94 \nC97 C106 C110 C114 C117 C137 \nC139 C143 C154 C166 C167 C168 \nC169 C172 C173 C174 C176 C177 \nC179 C180 C181 C182 C183 C184 \nC185 C186 C188 C189 C190 C192 \nC193 C194 C196 C197 C199 C200 \nC201 C202 C203 C204 C205 C206 \nC207 C208 C209 C210 C211 C212 \nC213 C214 C215 C216 C217 C219 \nC224 C235 C249 C250 C254 C257 \nC266 C270 C274 C277 C297 C301 \nC312 C326 C327 C328 C329 C331 \nC332 C334 C335 C336 C337 C338 \nC339 C340 C341 C343 C344 C345 \nC347 C348 C349 C351 C352 C354 \nC355 C356 C357 C358 C359 C360 \nC361 C362 C363 C364 C365 C366 \nC367 C368 C369 C370 C371 C372 \nC373 C374 C375 C377 C378 C379 \nC380 C381 C382 C383 C384 C385 \nC387 C388 C389 C390 C391 C392 \nC393 C394 C395 C396 C402 C405 \nC414 C418 C422 C425 C447 C457 \nC470 C474 C483 C487 C491 C494 \nC514 C516 C517 C518 C519 C520 \nC521 C522 C523 C524 C526 C527 \nC528 C529 C530 C531 C532 C533 \nC534 C535 C540 C549 C553 C557 \nC560 C580 C590 C602 C603 C604 \nC605 C606 C607 C608 C609 C610 \nC612 C613 C614 C616 C617 C618 \nC620 C621 C623 C624 C625 C626 \nC627 C628 C629 C630 C631 C632 \nC633 C634 C635 C636 C637 C638 \nC639 C640 C641 C651 C671 C675 \nC679 C682 C710 C728 C732 C736 \nC739 C766 C781 C785 C789 C792 \nC819 C831 C836 C840 C843 C863 \nC864 C865 C866 C868 C870 C871 \nC872 C873 C874 C875 C876 C877 \nC878 C884 C888 C891 C915 C927 \nC932 C935 C955 C956 C958 C960 \nC961 C962 C963 C964 C965 C966 \nC967 C968 C974 C977 C999 C1011 \nC1015 C1035 C1037 C1038 C1039 C1040 \nC1041 C1042 C1043 C1044 C1045 C1050 \nC1070 C1083 C1084 C1085 C1086 C1087 \nC1088 C1089 C1090 C1091 C1092 C1093 \nC1094 C1095 C1096 C1097 C1098 C1099 \nC1100 C1101 C1102 \n6950: C3_=_C7 ,C3_=_C8 ,C3_=_C12 ,C3_=_C15 ,C3_=_C24 ,\nC3_=_C28 ,C3_=_C32 ,C3_=_C35 ,C3_=_C56 ,C3_=_C85 ,C3_=_C137 ,\nC3_=_C166 ,C3_=_C167 ,C3_=_C168 ,C3_=_C169 ,C3_=_C172 ,C3_=_C173 ,\nC3_=_C174 ,C3_=_C176 ,C3_=_C177 ,C3_=_C179 ,C3_=_C180 ,C3_=_C181 ,\nC3_=_C182 ,C3_=_C183 ,C3_=_C184 ,C3_=_C185 ,C3_=_C186 ,C3_=_C188 ,\nC3_=_C189 ,C3_=_C190 ,C3_=_C192 ,C3_=_C193 ,C3_=_C194 ,C3_=_C196 ,\nC3_=_C197 ,C3_=_C199 ,C3_=_C200 ,C3_=_C201 ,C3_=_C202 ,C3_=_C203 ,\nC3_=_C204 ,C3_=_C205 ,C3_=_C206 ,C3_=_C207 ,C3_=_C208 ,C3_=_C209 ,\nC3_=_C210 ,C3_=_C211 ,C3_=_C212 ,C3_=_C213 ,C3_=_C214 ,C3_=_C215 ,\nC3_=_C216 ,C3_=_C217 ,C7_=_C8 ,C7_=_C12 ,C7_=_C15 ,C7_=_C24 ,\nC7_=_C28 ,C7_=_C32 ,C7_=_C35 ,C7_=_C58 ,C7_=_C89 ,C7_=_C139 ,\nC7_=_C219 ,C7_=_C249 ,C7_=_C297 ,C7_=_C326 ,C7_=_C327 ,C7_=_C328 ,\nC7_=_C329 ,C7_=_C331 ,C7_=_C332 ,C7_=_C334 ,C7_=_C335 ,C7_=_C336 ,\nC7_=_C337 ,C7_=_C338 ,C7_=_C339 ,C7_=_C340 ,C7_=_C341 ,C7_=_C343 ,\nC7_=_C344 ,C7_=_C345 ,C7_=_C347 ,C7_=_C348 ,C7_=_C349 ,C7_=_C351 ,\nC7_=_C352 ,C7_=_C354 ,C7_=_C355 ,C7_=_C356 ,C7_=_C357 ,C7_=_C358 ,\nC7_=_C359 ,C7_=_C360 ,C7_=_C361 ,C7_=_C362 ,C7_=_C363 ,C7_=_C364 ,\nC7_=_C365 ,C7_=_C366 ,C7_=_C367 ,C7_=_C368</w:t>
      </w:r>
    </w:p>
    <w:p>
      <w:pPr>
        <w:pStyle w:val="PreformattedText"/>
        <w:bidi w:val="0"/>
        <w:spacing w:before="0" w:after="0"/>
        <w:jc w:val="left"/>
        <w:rPr/>
      </w:pPr>
      <w:r>
        <w:rPr/>
        <w:t xml:space="preserve"> </w:t>
      </w:r>
      <w:r>
        <w:rPr/>
        <w:t>,C7_=_C369 ,C7_=_C370 ,\nC7_=_C371 ,C7_=_C372 ,C8_=_C12 ,C8_=_C15 ,C8_=_C24 ,C8_=_C28 ,\nC8_=_C32 ,C8_=_C35 ,C8_=_C90 ,C8_=_C250 ,C8_=_C373 ,C8_=_C374 ,\nC8_=_C375 ,C8_=_C377 ,C8_=_C378 ,C8_=_C379 ,C8_=_C380 ,C8_=_C381 ,\nC8_=_C382 ,C8_=_C383 ,C8_=_C384 ,C8_=_C385 ,C8_=_C387 ,C8_=_C388 ,\nC8_=_C389 ,C8_=_C390 ,C8_=_C391 ,C8_=_C392 ,C8_=_C393 ,C8_=_C394 ,\nC8_=_C395 ,C8_=_C396 ,C12_=_C15 ,C12_=_C24 ,C12_=_C28 ,C12_=_C32 ,\nC12_=_C35 ,C12_=_C94 ,C12_=_C254 ,C12_=_C402 ,C12_=_C470 ,C12_=_C514 ,\nC12_=_C516 ,C12_=_C517 ,C12_=_C518 ,C12_=_C519 ,C12_=_C520 ,C12_=_C521 ,\nC12_=_C522 ,C12_=_C523 ,C12_=_C524 ,C12_=_C526 ,C12_=_C527 ,C12_=_C528 ,\nC12_=_C529 ,C12_=_C530 ,C12_=_C531 ,C12_=_C532 ,C12_=_C533 ,C12_=_C534 ,\nC12_=_C535 ,C15_=_C24 ,C15_=_C28 ,C15_=_C32 ,C15_=_C35 ,C15_=_C62 ,\nC15_=_C97 ,C15_=_C143 ,C15_=_C224 ,C15_=_C257 ,C15_=_C301 ,C15_=_C405 ,\nC15_=_C447 ,C15_=_C474 ,C15_=_C540 ,C15_=_C580 ,C15_=_C602 ,C15_=_C603 ,\nC15_=_C604 ,C15_=_C605 ,C15_=_C606 ,C15_=_C607 ,C15_=_C608 ,C15_=_C609 ,\nC15_=_C610 ,C15_=_C612 ,C15_=_C613 ,C15_=_C614 ,C15_=_C616 ,C15_=_C617 ,\nC15_=_C618 ,C15_=_C620 ,C15_=_C621 ,C15_=_C623 ,C15_=_C624 ,C15_=_C625 ,\nC15_=_C626 ,C15_=_C627 ,C15_=_C628 ,C15_=_C629 ,C15_=_C630 ,C15_=_C631 ,\nC15_=_C632 ,C15_=_C633 ,C15_=_C634 ,C15_=_C635 ,C15_=_C636 ,C15_=_C637 ,\nC15_=_C638 ,C15_=_C639 ,C15_=_C640 ,C15_=_C641 ,C24_=_C28 ,C24_=_C32 ,\nC24_=_C35 ,C24_=_C106 ,C24_=_C266 ,C24_=_C414 ,C24_=_C483 ,C24_=_C549 ,\nC24_=_C671 ,C24_=_C728 ,C24_=_C781 ,C24_=_C831 ,C24_=_C863 ,C24_=_C864 ,\nC24_=_C865 ,C24_=_C866 ,C24_=_C868 ,C24_=_C870 ,C24_=_C871 ,C24_=_C872 ,\nC24_=_C873 ,C24_=_C874 ,C24_=_C875 ,C24_=_C876 ,C24_=_C877 ,C24_=_C878 ,\nC28_=_C32 ,C28_=_C35 ,C28_=_C110 ,C28_=_C270 ,C28_=_C418 ,C28_=_C487 ,\nC28_=_C553 ,C28_=_C675 ,C28_=_C732 ,C28_=_C785 ,C28_=_C836 ,C28_=_C884 ,\nC28_=_C927 ,C28_=_C955 ,C28_=_C956 ,C28_=_C958 ,C28_=_C960 ,C28_=_C961 ,\nC28_=_C962 ,C28_=_C963 ,C28_=_C964 ,C28_=_C965 ,C28_=_C966 ,C28_=_C967 ,\nC28_=_C968 ,C32_=_C35 ,C32_=_C114 ,C32_=_C274 ,C32_=_C422 ,C32_=_C491 ,\nC32_=_C557 ,C32_=_C679 ,C32_=_C736 ,C32_=_C789 ,C32_=_C840 ,C32_=_C888 ,\nC32_=_C932 ,C32_=_C974 ,C32_=_C1011 ,C32_=_C1035 ,C32_=_C1037 ,C32_=_C1038 ,\nC32_=_C1039 ,C32_=_C1040 ,C32_=_C1041 ,C32_=_C1042 ,C32_=_C1043 ,C32_=_C1044 ,\nC32_=_C1045 ,C35_=_C72 ,C35_=_C117 ,C35_=_C154 ,C35_=_C235 ,C35_=_C277 ,\nC35_=_C312 ,C35_=_C425 ,C35_=_C457 ,C35_=_C494 ,C35_=_C560 ,C35_=_C590 ,\nC35_=_C651 ,C35_=_C682 ,C35_=_C710 ,C35_=_C739 ,C35_=_C766 ,C35_=_C792 ,\nC35_=_C819 ,C35_=_C843 ,C35_=_C891 ,C35_=_C915 ,C35_=_C935 ,C35_=_C977 ,\nC35_=_C999 ,C35_=_C1015 ,C35_=_C1050 ,C35_=_C1070 ,C35_=_C1083 ,C35_=_C1084 ,\nC35_=_C1085 ,C35_=_C1086 ,C35_=_C1087 ,C35_=_C1088 ,C35_=_C1089 ,C35_=_C1090 ,\nC35_=_C1091 ,C35_=_C1092 ,C35_=_C1093 ,C35_=_C1094 ,C35_=_C1095 ,C35_=_C1096 ,\nC35_=_C1097 ,C35_=_C1098 ,C35_=_C1099 ,C35_=_C1100 ,C35_=_C1101 ,C35_=_C1102 ,\nC56_=_C58 ,C56_=_C62 ,C56_=_C72 ,C56_=_C85 ,C56_=_C137 ,C56_=_C166 ,\nC56_=_C167 ,C56_=_C168 ,C56_=_C169 ,C56_=_C172 ,C56_=_C173 ,C56_=_C174 ,\nC56_=_C176 ,C56_=_C177 ,C56_=_C179 ,C56_=_C180 ,C56_=_C181 ,C56_=_C182 ,\nC56_=_C183 ,C56_=_C184 ,C56_=_C185 ,C56_=_C186 ,C56_=_C188 ,C56_=_C189 ,\nC56_=_C190 ,C56_=_C192 ,C56_=_C193 ,C56_=_C194 ,C56_=_C196 ,C56_=_C197 ,\nC56_=_C199 ,C56_=_C200 ,C56_=_C201 ,C56_=_C202 ,C56_=_C203 ,C56_=_C204 ,\nC56_=_C205 ,C56_=_C206 ,C56_=_C207 ,C56_=_C208 ,C56_=_C209 ,C56_=_C210 ,\nC56_=_C211 ,C56_=_C212 ,C56_=_C213 ,C56_=_C214 ,C56_=_C215 ,C56_=_C216 ,\nC56_=_C217 ,C58_=_C62 ,C58_=_C72 ,C58_=_C89 ,C58_=_C139 ,C58_=_C219 ,\nC58_=_C249 ,C58_=_C297 ,C58_=_C326 ,C58_=_C327 ,C58_=_C328 ,C58_=_C329 ,\nC58_=_C331 ,C58_=_C332 ,C58_=_C334 ,C58_=_C335 ,C58_=_C336 ,C58_=_C337 ,\nC58_=_C338 ,C58_=_C339 ,C58_=_C340 ,C58_=_C341 ,C58_=_C343 ,C58_=_C344 ,\nC58_=_C345 ,C58_=_C347 ,C58_=_C348 ,C58_=_C349 ,C58_=_C351 ,C58_=_C352 ,\nC58_=_C354 ,C58_=_C355 ,C58_=_C356 ,C58_=_C357 ,C58_=_C358 ,C58_=_C359 ,\nC58_=_C360 ,C58_=_C361 ,C58_=_C362 ,C58_=_C363 ,C58_=_C364 ,C58_=_C365 ,\nC58_=_C366 ,C58_=_C367 ,C58_=_C368 ,C58_=_C369 ,C58_=_C370 ,C58_=_C371 ,\nC58_=_C372 ,C62_=_C72 ,C62_=_C97 ,C62_=_C143 ,C62_=_C224 ,C62_=_C257 ,\nC62_=_C301 ,C62_=_C405 ,C62_=_C447 ,C62_=_C474 ,C62_=_C540 ,C62_=_C580 ,\nC62_=_C602 ,C62_=_C603 ,C62_=_C604 ,C62_=_C605 ,C62_=_C606 ,C62_=_C607 ,\nC62_=_C608 ,C62_=_C609 ,C62_=_C610 ,C62_=_C612 ,C62_=_C613 ,C62_=_C614 ,\nC62_=_C616 ,C62_=_C617 ,C62_=_C618 ,C62_=_C620 ,C62_=_C621 ,C62_=_C623 ,\nC62_=_C624 ,C62_=_C625 ,C62_=_C626 ,C62_=_C627 ,C62_=_C628 ,C62_=_C629 ,\nC62_=_C630 ,C62_=_C631 ,C62_=_C632 ,C62_=_C633 ,C62_=_C634 ,C62_=_C635 ,\nC62_=_C636 ,C62_=_C637 ,C62_=_C638 ,C62_=_C639 ,C62_=_C640 ,C62_=_C641 ,\nC72_=_C117 ,C72_=_C154 ,C72_=_C235 ,C72_=_C277 ,C72_=_C312 ,C72_=_C425 ,\nC72_=_C457 ,C72_=_C494 ,C72_=_C560 ,C72_=_C590 ,C72_=_C651 ,C72_=_C682 ,\nC72_=_C710 ,C72_=_C739 ,C72_=_C766 ,C72_=_C792 ,C72_=_C819 ,C72_=_C843 ,\nC72_=_C891 ,C72_=_C915 ,C72_=_C935 ,C72_=_C977 ,C72_=_C999 ,C72_=_C1015 ,\nC72_=_C1050 ,C72_=_C1070 ,C72_=_C1083 ,C72_=_C1084 ,C72_=_C1085 ,C72_=_C1086 ,\nC72_=_C1087 ,C72_=_C1088 ,C72_=_C1089 ,C72_=_C1090 ,C72_=_C1091 ,C72_=_C1092 ,\nC72_=_C1093 ,C72_=_C1094 ,C72_=_C1095 ,C72_=_C1096 ,C72_=_C1097 ,C72_=_C1098 ,\nC72_=_C1099 ,C72_=_C1100 ,C72_=_C1101 ,C72_=_C1102 ,C85_=_C89 ,C85_=_C90 ,\nC85_=_C94 ,C85_=_C97 ,C85_=_C106 ,C85_=_C110 ,C85_=_C114 ,C85_=_C117 ,\nC85_=_C137 ,C85_=_C166 ,C85_=_C167 ,C85_=_C168 ,C85_=_C169 ,C85_=_C172 ,\nC85_=_C173 ,C85_=_C174 ,C85_=_C176 ,C85_=_C177 ,C85_=_C179 ,C85_=_C180 ,\nC85_=_C181 ,C85_=_C182 ,C85_=_C183 ,C85_=_C184 ,C85_=_C185 ,C85_=_C186 ,\nC85_=_C188 ,C85_=_C189 ,C85_=_C190 ,C85_=_C192 ,C85_=_C193 ,C85_=_C194 ,\nC85_=_C196 ,C85_=_C197 ,C85_=_C199 ,C85_=_C200 ,C85_=_C201 ,C85_=_C202 ,\nC85_=_C203 ,C85_=_C204 ,C85_=_C205 ,C85_=_C206 ,C85_=_C207 ,C85_=_C208 ,\nC85_=_C209 ,C85_=_C210 ,C85_=_C211 ,C85_=_C212 ,C85_=_C213 ,C85_=_C214 ,\nC85_=_C215 ,C85_=_C216 ,C85_=_C217 ,C89_=_C90 ,C89_=_C94 ,C89_=_C97 ,\nC89_=_C106 ,C89_=_C110 ,C89_=_C114 ,C89_=_C117 ,C89_=_C139 ,C89_=_C219 ,\nC89_=_C249 ,C89_=_C297 ,C89_=_C326 ,C89_=_C327 ,C89_=_C328 ,C89_=_C329 ,\nC89_=_C331 ,C89_=_C332 ,C89_=_C334 ,C89_=_C335 ,C89_=_C336 ,C89_=_C337 ,\nC89_=_C338 ,C89_=_C339 ,C89_=_C340 ,C89_=_C341 ,C89_=_C343 ,C89_=_C344 ,\nC89_=_C345 ,C89_=_C347 ,C89_=_C348 ,C89_=_C349 ,C89_=_C351 ,C89_=_C352 ,\nC89_=_C354 ,C89_=_C355 ,C89_=_C356 ,C89_=_C357 ,C89_=_C358 ,C89_=_C359 ,\nC89_=_C360 ,C89_=_C361 ,C89_=_C362 ,C89_=_C363 ,C89_=_C364 ,C89_=_C365 ,\nC89_=_C366 ,C89_=_C367 ,C89_=_C368 ,C89_=_C369 ,C89_=_C370 ,C89_=_C371 ,\nC89_=_C372 ,C90_=_C94 ,C90_=_C97 ,C90_=_C106 ,C90_=_C110 ,C90_=_C114 ,\nC90_=_C117 ,C90_=_C250 ,C90_=_C373 ,C90_=_C374 ,C90_=_C375 ,C90_=_C377 ,\nC90_=_C378 ,C90_=_C379 ,C90_=_C380 ,C90_=_C381 ,C90_=_C382 ,C90_=_C383 ,\nC90_=_C384 ,C90_=_C385 ,C90_=_C387 ,C90_=_C388 ,C90_=_C389 ,C90_=_C390 ,\nC90_=_C391 ,C90_=_C392 ,C90_=_C393 ,C90_=_C394 ,C90_=_C395 ,C90_=_C396 ,\nC94_=_C97 ,C94_=_C106 ,C94_=_C110 ,C94_=_C114 ,C94_=_C117 ,C94_=_C254 ,\nC94_=_C402 ,C94_=_C470 ,C94_=_C514 ,C94_=_C516 ,C94_=_C517 ,C94_=_C518 ,\nC94_=_C519 ,C94_=_C520 ,C94_=_C521 ,C94_=_C522 ,C94_=_C523 ,C94_=_C524 ,\nC94_=_C526 ,C94_=_C527 ,C94_=_C528 ,C94_=_C529 ,C94_=_C530 ,C94_=_C531 ,\nC94_=_C532 ,C94_=_C533 ,C94_=_C534 ,C94_=_C535 ,C97_=_C106 ,C97_=_C110 ,\nC97_=_C114 ,C97_=_C117 ,C97_=_C143 ,C97_=_C224 ,C97_=_C257 ,C97_=_C301 ,\nC97_=_C405 ,C97_=_C447 ,C97_=_C474 ,C97_=_C540 ,C97_=_C580 ,C97_=_C602 ,\nC97_=_C603 ,C97_=_C604 ,C97_=_C605 ,C97_=_C606 ,C97_=_C607 ,C97_=_C608 ,\nC97_=_C609 ,C97_=_C610 ,C97_=_C612 ,C97_=_C613 ,C97_=_C614 ,C97_=_C616 ,\nC97_=_C617 ,C97_=_C618 ,C97_=_C620 ,C97_=_C621 ,C97_=_C623 ,C97_=_C624 ,\nC97_=_C625 ,C97_=_C626 ,C97_=_C627 ,C97_=_C628 ,C97_=_C629 ,C97_=_C630 ,\nC97_=_C631 ,C97_=_C632 ,C97_=_C633 ,C97_=_C634 ,C97_=_C635 ,C97_=_C636 ,\nC97_=_C637 ,C97_=_C638 ,C97_=_C639 ,C97_=_C640 ,C97_=_C641 ,C106_=_C110 ,\nC106_=_C114 ,C106_=_C117 ,C106_=_C266 ,C106_=_C414 ,C106_=_C483 ,C106_=_C549 ,\nC106_=_C671 ,C106_=_C728 ,C106_=_C781 ,C106_=_C831 ,C106_=_C863 ,C106_=_C864 ,\nC106_=_C865 ,C106_=_C866 ,C106_=_C868 ,C106_=_C870 ,C106_=_C871 ,C106_=_C872 ,\nC106_=_C873 ,C106_=_C874 ,C106_=_C875 ,C106_=_C876 ,C106_=_C877 ,C106_=_C878 ,\nC110_=_C114 ,C110_=_C117 ,C110_=_C270 ,C110_=_C418 ,C110_=_C487 ,C110_=_C553 ,\nC110_=_C675 ,C110_=_C732 ,C110_=_C785 ,C110_=_C836 ,C110_=_C884 ,C110_=_C927 ,\nC110_=_C955 ,C110_=_C956 ,C110_=_C958 ,C110_=_C960 ,C110_=_C961 ,C110_=_C962 ,\nC110_=_C963 ,C110_=_C964 ,C110_=_C965 ,C110_=_C966 ,C110_=_C967 ,C110_=_C968 ,\nC114_=_C117 ,C114_=_C274 ,C114_=_C422 ,C114_=_C491 ,C114_=_C557 ,C114_=_C679 ,\nC114_=_C736 ,C114_=_C789 ,C114_=_C840 ,C114_=_C888 ,C114_=_C932 ,C114_=_C974 ,\nC114_=_C1011 ,C114_=_C1035 ,C114_=_C1037 ,C114_=_C1038 ,C114_=_C1039 ,C114_=_C1040 ,\nC114_=_C1041 ,C114_=_C1042 ,C114_=_C1043 ,C114_=_C1044 ,C114_=_C1045 ,C117_=_C154 ,\nC117_=_C235 ,C117_=_C277 ,C117_=_C312 ,C117_=_C425 ,C117_=_C457 ,C117_=_C494 ,\nC117_=_C560 ,C117_=_C590 ,C117_=_C651 ,C117_=_C682 ,C117_=_C710 ,C117_=_C739 ,\nC117_=_C766 ,C117_=_C792 ,C117_=_C819 ,C117_=_C843 ,C117_=_C891 ,C117_=_C915 ,\nC117_=_C935 ,C117_=_C977 ,C117_=_C999 ,C117_=_C1015 ,C117_=_C1050 ,C117_=_C1070 ,\nC117_=_C1083 ,C117_=_C1084 ,C117_=_C1085 ,C117_=_C1086 ,C117_=_C1087 ,C117_=_C1088 ,\nC117_=_C1089 ,C117_=_C1090 ,C117_=_C1091 ,C117_=_C1092 ,C117_=_C1093 ,C117_=_C1094 ,\nC117_=_C1095 ,C117_=_C1096 ,C117_=_C1097 ,C117_=_C1098 ,C117_=_C1099 ,C117_=_C1100 ,\nC117_=_C1101 ,C117_=_C1102 ,C137_=_C139 ,C137_=_C143 ,C137_=_C154 ,C137_=_C166 ,\nC137_=_C167 ,C137_=_C168 ,C137_=_C169 ,C137_=_C172 ,C137_=_C173 ,C137_=_C174 ,\nC137_=_C176 ,C137_=_C177 ,C137_=_C179 ,C137_=_C180 ,C137_=_C181 ,C137_=_C182 ,\nC137_=_C183 ,C137_=_C184 ,C137_=_C185 ,C137_=_C186 ,C137_=_C188 ,C137_=_C189 ,\nC137_=_C190 ,C137_=_C192 ,C137_=_C193 ,C137_=_C194 ,C137_=_C196 ,C137_=_C197 ,\nC137_=_C199 ,C137_=_C200 ,C137_=_C201 ,C137_=_C202 ,C137_=_C203 ,C137_=_C204 ,\nC137_=_C205 ,C137_=_C206</w:t>
      </w:r>
    </w:p>
    <w:p>
      <w:pPr>
        <w:pStyle w:val="PreformattedText"/>
        <w:bidi w:val="0"/>
        <w:spacing w:before="0" w:after="0"/>
        <w:jc w:val="left"/>
        <w:rPr/>
      </w:pPr>
      <w:r>
        <w:rPr/>
        <w:t xml:space="preserve"> </w:t>
      </w:r>
      <w:r>
        <w:rPr/>
        <w:t>,C137_=_C207 ,C137_=_C208 ,C137_=_C209 ,C137_=_C210 ,\nC137_=_C211 ,C137_=_C212 ,C137_=_C213 ,C137_=_C214 ,C137_=_C215 ,C137_=_C216 ,\nC137_=_C217 ,C139_=_C143 ,C139_=_C154 ,C139_=_C219 ,C139_=_C249 ,C139_=_C297 ,\nC139_=_C326 ,C139_=_C327 ,C139_=_C328 ,C139_=_C329 ,C139_=_C331 ,C139_=_C332 ,\nC139_=_C334 ,C139_=_C335 ,C139_=_C336 ,C139_=_C337 ,C139_=_C338 ,C139_=_C339 ,\nC139_=_C340 ,C139_=_C341 ,C139_=_C343 ,C139_=_C344 ,C139_=_C345 ,C139_=_C347 ,\nC139_=_C348 ,C139_=_C349 ,C139_=_C351 ,C139_=_C352 ,C139_=_C354 ,C139_=_C355 ,\nC139_=_C356 ,C139_=_C357 ,C139_=_C358 ,C139_=_C359 ,C139_=_C360 ,C139_=_C361 ,\nC139_=_C362 ,C139_=_C363 ,C139_=_C364 ,C139_=_C365 ,C139_=_C366 ,C139_=_C367 ,\nC139_=_C368 ,C139_=_C369 ,C139_=_C370 ,C139_=_C371 ,C139_=_C372 ,C143_=_C154 ,\nC143_=_C224 ,C143_=_C257 ,C143_=_C301 ,C143_=_C405 ,C143_=_C447 ,C143_=_C474 ,\nC143_=_C540 ,C143_=_C580 ,C143_=_C602 ,C143_=_C603 ,C143_=_C604 ,C143_=_C605 ,\nC143_=_C606 ,C143_=_C607 ,C143_=_C608 ,C143_=_C609 ,C143_=_C610 ,C143_=_C612 ,\nC143_=_C613 ,C143_=_C614 ,C143_=_C616 ,C143_=_C617 ,C143_=_C618 ,C143_=_C620 ,\nC143_=_C621 ,C143_=_C623 ,C143_=_C624 ,C143_=_C625 ,C143_=_C626 ,C143_=_C627 ,\nC143_=_C628 ,C143_=_C629 ,C143_=_C630 ,C143_=_C631 ,C143_=_C632 ,C143_=_C633 ,\nC143_=_C634 ,C143_=_C635 ,C143_=_C636 ,C143_=_C637 ,C143_=_C638 ,C143_=_C639 ,\nC143_=_C640 ,C143_=_C641 ,C154_=_C235 ,C154_=_C277 ,C154_=_C312 ,C154_=_C425 ,\nC154_=_C457 ,C154_=_C494 ,C154_=_C560 ,C154_=_C590 ,C154_=_C651 ,C154_=_C682 ,\nC154_=_C710 ,C154_=_C739 ,C154_=_C766 ,C154_=_C792 ,C154_=_C819 ,C154_=_C843 ,\nC154_=_C891 ,C154_=_C915 ,C154_=_C935 ,C154_=_C977 ,C154_=_C999 ,C154_=_C1015 ,\nC154_=_C1050 ,C154_=_C1070 ,C154_=_C1083 ,C154_=_C1084 ,C154_=_C1085 ,C154_=_C1086 ,\nC154_=_C1087 ,C154_=_C1088 ,C154_=_C1089 ,C154_=_C1090 ,C154_=_C1091 ,C154_=_C1092 ,\nC154_=_C1093 ,C154_=_C1094 ,C154_=_C1095 ,C154_=_C1096 ,C154_=_C1097 ,C154_=_C1098 ,\nC154_=_C1099 ,C154_=_C1100 ,C154_=_C1101 ,C154_=_C1102 ,C166_=_C167 ,C166_=_C168 ,\nC166_=_C169 ,C166_=_C172 ,C166_=_C173 ,C166_=_C174 ,C166_=_C176 ,C166_=_C177 ,\nC166_=_C179 ,C166_=_C180 ,C166_=_C181 ,C166_=_C182 ,C166_=_C183 ,C166_=_C184 ,\nC166_=_C185 ,C166_=_C186 ,C166_=_C188 ,C166_=_C189 ,C166_=_C190 ,C166_=_C192 ,\nC166_=_C193 ,C166_=_C194 ,C166_=_C196 ,C166_=_C197 ,C166_=_C199 ,C166_=_C200 ,\nC166_=_C201 ,C166_=_C202 ,C166_=_C203 ,C166_=_C204 ,C166_=_C205 ,C166_=_C206 ,\nC166_=_C207 ,C166_=_C208 ,C166_=_C209 ,C166_=_C210 ,C166_=_C211 ,C166_=_C212 ,\nC166_=_C213 ,C166_=_C214 ,C166_=_C215 ,C166_=_C216 ,C166_=_C217 ,C166_=_C219 ,\nC166_=_C224 ,C166_=_C235 ,C167_=_C168 ,C167_=_C169 ,C167_=_C172 ,C167_=_C173 ,\nC167_=_C174 ,C167_=_C176 ,C167_=_C177 ,C167_=_C179 ,C167_=_C180 ,C167_=_C181 ,\nC167_=_C182 ,C167_=_C183 ,C167_=_C184 ,C167_=_C185 ,C167_=_C186 ,C167_=_C188 ,\nC167_=_C189 ,C167_=_C190 ,C167_=_C192 ,C167_=_C193 ,C167_=_C194 ,C167_=_C196 ,\nC167_=_C197 ,C167_=_C199 ,C167_=_C200 ,C167_=_C201 ,C167_=_C202 ,C167_=_C203 ,\nC167_=_C204 ,C167_=_C205 ,C167_=_C206 ,C167_=_C207 ,C167_=_C208 ,C167_=_C209 ,\nC167_=_C210 ,C167_=_C211 ,C167_=_C212 ,C167_=_C213 ,C167_=_C214 ,C167_=_C215 ,\nC167_=_C216 ,C167_=_C217 ,C168_=_C169 ,C168_=_C172 ,C168_=_C173 ,C168_=_C174 ,\nC168_=_C176 ,C168_=_C177 ,C168_=_C179 ,C168_=_C180 ,C168_=_C181 ,C168_=_C182 ,\nC168_=_C183 ,C168_=_C184 ,C168_=_C185 ,C168_=_C186 ,C168_=_C188 ,C168_=_C189 ,\nC168_=_C190 ,C168_=_C192 ,C168_=_C193 ,C168_=_C194 ,C168_=_C196 ,C168_=_C197 ,\nC168_=_C199 ,C168_=_C200 ,C168_=_C201 ,C168_=_C202 ,C168_=_C203 ,C168_=_C204 ,\nC168_=_C205 ,C168_=_C206 ,C168_=_C207 ,C168_=_C208 ,C168_=_C209 ,C168_=_C210 ,\nC168_=_C211 ,C168_=_C212 ,C168_=_C213 ,C168_=_C214 ,C168_=_C215 ,C168_=_C216 ,\nC168_=_C217 ,C168_=_C249 ,C168_=_C250 ,C168_=_C254 ,C168_=_C257 ,C168_=_C266 ,\nC168_=_C270 ,C168_=_C274 ,C168_=_C277 ,C169_=_C172 ,C169_=_C173 ,C169_=_C174 ,\nC169_=_C176 ,C169_=_C177 ,C169_=_C179 ,C169_=_C180 ,C169_=_C181 ,C169_=_C182 ,\nC169_=_C183 ,C169_=_C184 ,C169_=_C185 ,C169_=_C186 ,C169_=_C188 ,C169_=_C189 ,\nC169_=_C190 ,C169_=_C192 ,C169_=_C193 ,C169_=_C194 ,C169_=_C196 ,C169_=_C197 ,\nC169_=_C199 ,C169_=_C200 ,C169_=_C201 ,C169_=_C202 ,C169_=_C203 ,C169_=_C204 ,\nC169_=_C205 ,C169_=_C206 ,C169_=_C207 ,C169_=_C208 ,C169_=_C209 ,C169_=_C210 ,\nC169_=_C211 ,C169_=_C212 ,C169_=_C213 ,C169_=_C214 ,C169_=_C215 ,C169_=_C216 ,\nC169_=_C217 ,C169_=_C297 ,C169_=_C301 ,C169_=_C312 ,C172_=_C173 ,C172_=_C174 ,\nC172_=_C176 ,C172_=_C177 ,C172_=_C179 ,C172_=_C180 ,C172_=_C181 ,C172_=_C182 ,\nC172_=_C183 ,C172_=_C184 ,C172_=_C185 ,C172_=_C186 ,C172_=_C188 ,C172_=_C189 ,\nC172_=_C190 ,C172_=_C192 ,C172_=_C193 ,C172_=_C194 ,C172_=_C196 ,C172_=_C197 ,\nC172_=_C199 ,C172_=_C200 ,C172_=_C201 ,C172_=_C202 ,C172_=_C203 ,C172_=_C204 ,\nC172_=_C205 ,C172_=_C206 ,C172_=_C207 ,C172_=_C208 ,C172_=_C209 ,C172_=_C210 ,\nC172_=_C211 ,C172_=_C212 ,C172_=_C213 ,C172_=_C214 ,C172_=_C215 ,C172_=_C216 ,\nC172_=_C217 ,C172_=_C327 ,C172_=_C373 ,C172_=_C402 ,C172_=_C405 ,C172_=_C414 ,\nC172_=_C418 ,C172_=_C422 ,C172_=_C425 ,C173_=_C174 ,C173_=_C176 ,C173_=_C177 ,\nC173_=_C179 ,C173_=_C180 ,C173_=_C181 ,C173_=_C182 ,C173_=_C183 ,C173_=_C184 ,\nC173_=_C185 ,C173_=_C186 ,C173_=_C188 ,C173_=_C189 ,C173_=_C190 ,C173_=_C192 ,\nC173_=_C193 ,C173_=_C194 ,C173_=_C196 ,C173_=_C197 ,C173_=_C199 ,C173_=_C200 ,\nC173_=_C201 ,C173_=_C202 ,C173_=_C203 ,C173_=_C204 ,C173_=_C205 ,C173_=_C206 ,\nC173_=_C207 ,C173_=_C208 ,C173_=_C209 ,C173_=_C210 ,C173_=_C211 ,C173_=_C212 ,\nC173_=_C213 ,C173_=_C214 ,C173_=_C215 ,C173_=_C216 ,C173_=_C217 ,C173_=_C328 ,\nC173_=_C447 ,C173_=_C457 ,C174_=_C176 ,C174_=_C177 ,C174_=_C179 ,C174_=_C180 ,\nC174_=_C181 ,C174_=_C182 ,C174_=_C183 ,C174_=_C184 ,C174_=_C185 ,C174_=_C186 ,\nC174_=_C188 ,C174_=_C189 ,C174_=_C190 ,C174_=_C192 ,C174_=_C193 ,C174_=_C194 ,\nC174_=_C196 ,C174_=_C197 ,C174_=_C199 ,C174_=_C200 ,C174_=_C201 ,C174_=_C202 ,\nC174_=_C203 ,C174_=_C204 ,C174_=_C205 ,C174_=_C206 ,C174_=_C207 ,C174_=_C208 ,\nC174_=_C209 ,C174_=_C210 ,C174_=_C211 ,C174_=_C212 ,C174_=_C213 ,C174_=_C214 ,\nC174_=_C215 ,C174_=_C216 ,C174_=_C217 ,C174_=_C329 ,C174_=_C374 ,C174_=_C470 ,\nC174_=_C474 ,C174_=_C483 ,C174_=_C487 ,C174_=_C491 ,C174_=_C494 ,C176_=_C177 ,\nC176_=_C179 ,C176_=_C180 ,C176_=_C181 ,C176_=_C182 ,C176_=_C183 ,C176_=_C184 ,\nC176_=_C185 ,C176_=_C186 ,C176_=_C188 ,C176_=_C189 ,C176_=_C190 ,C176_=_C192 ,\nC176_=_C193 ,C176_=_C194 ,C176_=_C196 ,C176_=_C197 ,C176_=_C199 ,C176_=_C200 ,\nC176_=_C201 ,C176_=_C202 ,C176_=_C203 ,C176_=_C204 ,C176_=_C205 ,C176_=_C206 ,\nC176_=_C207 ,C176_=_C208 ,C176_=_C209 ,C176_=_C210 ,C176_=_C211 ,C176_=_C212 ,\nC176_=_C213 ,C176_=_C214 ,C176_=_C215 ,C176_=_C216 ,C176_=_C217 ,C176_=_C331 ,\nC176_=_C375 ,C176_=_C514 ,C176_=_C540 ,C176_=_C549 ,C176_=_C553 ,C176_=_C557 ,\nC176_=_C560 ,C177_=_C179 ,C177_=_C180 ,C177_=_C181 ,C177_=_C182 ,C177_=_C183 ,\nC177_=_C184 ,C177_=_C185 ,C177_=_C186 ,C177_=_C188 ,C177_=_C189 ,C177_=_C190 ,\nC177_=_C192 ,C177_=_C193 ,C177_=_C194 ,C177_=_C196 ,C177_=_C197 ,C177_=_C199 ,\nC177_=_C200 ,C177_=_C201 ,C177_=_C202 ,C177_=_C203 ,C177_=_C204 ,C177_=_C205 ,\nC177_=_C206 ,C177_=_C207 ,C177_=_C208 ,C177_=_C209 ,C177_=_C210 ,C177_=_C211 ,\nC177_=_C212 ,C177_=_C213 ,C177_=_C214 ,C177_=_C215 ,C177_=_C216 ,C177_=_C217 ,\nC177_=_C332 ,C177_=_C580 ,C177_=_C590 ,C179_=_C180 ,C179_=_C181 ,C179_=_C182 ,\nC179_=_C183 ,C179_=_C184 ,C179_=_C185 ,C179_=_C186 ,C179_=_C188 ,C179_=_C189 ,\nC179_=_C190 ,C179_=_C192 ,C179_=_C193 ,C179_=_C194 ,C179_=_C196 ,C179_=_C197 ,\nC179_=_C199 ,C179_=_C200 ,C179_=_C201 ,C179_=_C202 ,C179_=_C203 ,C179_=_C204 ,\nC179_=_C205 ,C179_=_C206 ,C179_=_C207 ,C179_=_C208 ,C179_=_C209 ,C179_=_C210 ,\nC179_=_C211 ,C179_=_C212 ,C179_=_C213 ,C179_=_C214 ,C179_=_C215 ,C179_=_C216 ,\nC179_=_C217 ,C179_=_C334 ,C179_=_C602 ,C179_=_C651 ,C180_=_C181 ,C180_=_C182 ,\nC180_=_C183 ,C180_=_C184 ,C180_=_C185 ,C180_=_C186 ,C180_=_C188 ,C180_=_C189 ,\nC180_=_C190 ,C180_=_C192 ,C180_=_C193 ,C180_=_C194 ,C180_=_C196 ,C180_=_C197 ,\nC180_=_C199 ,C180_=_C200 ,C180_=_C201 ,C180_=_C202 ,C180_=_C203 ,C180_=_C204 ,\nC180_=_C205 ,C180_=_C206 ,C180_=_C207 ,C180_=_C208 ,C180_=_C209 ,C180_=_C210 ,\nC180_=_C211 ,C180_=_C212 ,C180_=_C213 ,C180_=_C214 ,C180_=_C215 ,C180_=_C216 ,\nC180_=_C217 ,C180_=_C335 ,C180_=_C377 ,C180_=_C516 ,C180_=_C604 ,C180_=_C671 ,\nC180_=_C675 ,C180_=_C679 ,C180_=_C682 ,C181_=_C182 ,C181_=_C183 ,C181_=_C184 ,\nC181_=_C185 ,C181_=_C186 ,C181_=_C188 ,C181_=_C189 ,C181_=_C190 ,C181_=_C192 ,\nC181_=_C193 ,C181_=_C194 ,C181_=_C196 ,C181_=_C197 ,C181_=_C199 ,C181_=_C200 ,\nC181_=_C201 ,C181_=_C202 ,C181_=_C203 ,C181_=_C204 ,C181_=_C205 ,C181_=_C206 ,\nC181_=_C207 ,C181_=_C208 ,C181_=_C209 ,C181_=_C210 ,C181_=_C211 ,C181_=_C212 ,\nC181_=_C213 ,C181_=_C214 ,C181_=_C215 ,C181_=_C216 ,C181_=_C217 ,C181_=_C336 ,\nC181_=_C605 ,C181_=_C710 ,C182_=_C183 ,C182_=_C184 ,C182_=_C185 ,C182_=_C186 ,\nC182_=_C188 ,C182_=_C189 ,C182_=_C190 ,C182_=_C192 ,C182_=_C193 ,C182_=_C194 ,\nC182_=_C196 ,C182_=_C197 ,C182_=_C199 ,C182_=_C200 ,C182_=_C201 ,C182_=_C202 ,\nC182_=_C203 ,C182_=_C204 ,C182_=_C205 ,C182_=_C206 ,C182_=_C207 ,C182_=_C208 ,\nC182_=_C209 ,C182_=_C210 ,C182_=_C211 ,C182_=_C212 ,C182_=_C213 ,C182_=_C214 ,\nC182_=_C215 ,C182_=_C216 ,C182_=_C217 ,C182_=_C337 ,C182_=_C378 ,C182_=_C517 ,\nC182_=_C606 ,C182_=_C728 ,C182_=_C732 ,C182_=_C736 ,C182_=_C739 ,C183_=_C184 ,\nC183_=_C185 ,C183_=_C186 ,C183_=_C188 ,C183_=_C189 ,C183_=_C190 ,C183_=_C192 ,\nC183_=_C193 ,C183_=_C194 ,C183_=_C196 ,C183_=_C197 ,C183_=_C199 ,C183_=_C200 ,\nC183_=_C201 ,C183_=_C202 ,C183_=_C203 ,C183_=_C204 ,C183_=_C205 ,C183_=_C206 ,\nC183_=_C207 ,C183_=_C208 ,C183_=_C209 ,C183_=_C210 ,C183_=_C211 ,C183_=_C212 ,\nC183_=_C213 ,C183_=_C214 ,C183_=_C215 ,C183_=_C216 ,C183_=_C217 ,C183_=_C338 ,\nC183_=_C607 ,C183_=_C766 ,C184_=_C185 ,C184_=_C186 ,C184_=_C188 ,C184_=_C189 ,\nC184_=_C190 ,C184_=_C192 ,C184_=_C193 ,C184_=_C194 ,C184_=_C196 ,C184_=_C197 ,\nC184_=_C199 ,C184_=_C200 ,C184_=_C201 ,C184_=_C202 ,C184_=_C203</w:t>
      </w:r>
    </w:p>
    <w:p>
      <w:pPr>
        <w:pStyle w:val="PreformattedText"/>
        <w:bidi w:val="0"/>
        <w:spacing w:before="0" w:after="0"/>
        <w:jc w:val="left"/>
        <w:rPr/>
      </w:pPr>
      <w:r>
        <w:rPr/>
        <w:t xml:space="preserve"> </w:t>
      </w:r>
      <w:r>
        <w:rPr/>
        <w:t>,C184_=_C204 ,\nC184_=_C205 ,C184_=_C206 ,C184_=_C207 ,C184_=_C208 ,C184_=_C209 ,C184_=_C210 ,\nC184_=_C211 ,C184_=_C212 ,C184_=_C213 ,C184_=_C214 ,C184_=_C215 ,C184_=_C216 ,\nC184_=_C217 ,C184_=_C339 ,C184_=_C379 ,C184_=_C518 ,C184_=_C608 ,C184_=_C781 ,\nC184_=_C785 ,C184_=_C789 ,C184_=_C792 ,C185_=_C186 ,C185_=_C188 ,C185_=_C189 ,\nC185_=_C190 ,C185_=_C192 ,C185_=_C193 ,C185_=_C194 ,C185_=_C196 ,C185_=_C197 ,\nC185_=_C199 ,C185_=_C200 ,C185_=_C201 ,C185_=_C202 ,C185_=_C203 ,C185_=_C204 ,\nC185_=_C205 ,C185_=_C206 ,C185_=_C207 ,C185_=_C208 ,C185_=_C209 ,C185_=_C210 ,\nC185_=_C211 ,C185_=_C212 ,C185_=_C213 ,C185_=_C214 ,C185_=_C215 ,C185_=_C216 ,\nC185_=_C217 ,C185_=_C340 ,C185_=_C609 ,C185_=_C819 ,C186_=_C188 ,C186_=_C189 ,\nC186_=_C190 ,C186_=_C192 ,C186_=_C193 ,C186_=_C194 ,C186_=_C196 ,C186_=_C197 ,\nC186_=_C199 ,C186_=_C200 ,C186_=_C201 ,C186_=_C202 ,C186_=_C203 ,C186_=_C204 ,\nC186_=_C205 ,C186_=_C206 ,C186_=_C207 ,C186_=_C208 ,C186_=_C209 ,C186_=_C210 ,\nC186_=_C211 ,C186_=_C212 ,C186_=_C213 ,C186_=_C214 ,C186_=_C215 ,C186_=_C216 ,\nC186_=_C217 ,C186_=_C341 ,C186_=_C380 ,C186_=_C519 ,C186_=_C610 ,C186_=_C831 ,\nC186_=_C836 ,C186_=_C840 ,C186_=_C843 ,C188_=_C189 ,C188_=_C190 ,C188_=_C192 ,\nC188_=_C193 ,C188_=_C194 ,C188_=_C196 ,C188_=_C197 ,C188_=_C199 ,C188_=_C200 ,\nC188_=_C201 ,C188_=_C202 ,C188_=_C203 ,C188_=_C204 ,C188_=_C205 ,C188_=_C206 ,\nC188_=_C207 ,C188_=_C208 ,C188_=_C209 ,C188_=_C210 ,C188_=_C211 ,C188_=_C212 ,\nC188_=_C213 ,C188_=_C214 ,C188_=_C215 ,C188_=_C216 ,C188_=_C217 ,C188_=_C343 ,\nC188_=_C381 ,C188_=_C520 ,C188_=_C612 ,C188_=_C863 ,C188_=_C884 ,C188_=_C888 ,\nC188_=_C891 ,C189_=_C190 ,C189_=_C192 ,C189_=_C193 ,C189_=_C194 ,C189_=_C196 ,\nC189_=_C197 ,C189_=_C199 ,C189_=_C200 ,C189_=_C201 ,C189_=_C202 ,C189_=_C203 ,\nC189_=_C204 ,C189_=_C205 ,C189_=_C206 ,C189_=_C207 ,C189_=_C208 ,C189_=_C209 ,\nC189_=_C210 ,C189_=_C211 ,C189_=_C212 ,C189_=_C213 ,C189_=_C214 ,C189_=_C215 ,\nC189_=_C216 ,C189_=_C217 ,C189_=_C344 ,C189_=_C613 ,C189_=_C915 ,C190_=_C192 ,\nC190_=_C193 ,C190_=_C194 ,C190_=_C196 ,C190_=_C197 ,C190_=_C199 ,C190_=_C200 ,\nC190_=_C201 ,C190_=_C202 ,C190_=_C203 ,C190_=_C204 ,C190_=_C205 ,C190_=_C206 ,\nC190_=_C207 ,C190_=_C208 ,C190_=_C209 ,C190_=_C210 ,C190_=_C211 ,C190_=_C212 ,\nC190_=_C213 ,C190_=_C214 ,C190_=_C215 ,C190_=_C216 ,C190_=_C217 ,C190_=_C345 ,\nC190_=_C382 ,C190_=_C521 ,C190_=_C614 ,C190_=_C864 ,C190_=_C927 ,C190_=_C932 ,\nC190_=_C935 ,C192_=_C193 ,C192_=_C194 ,C192_=_C196 ,C192_=_C197 ,C192_=_C199 ,\nC192_=_C200 ,C192_=_C201 ,C192_=_C202 ,C192_=_C203 ,C192_=_C204 ,C192_=_C205 ,\nC192_=_C206 ,C192_=_C207 ,C192_=_C208 ,C192_=_C209 ,C192_=_C210 ,C192_=_C211 ,\nC192_=_C212 ,C192_=_C213 ,C192_=_C214 ,C192_=_C215 ,C192_=_C216 ,C192_=_C217 ,\nC192_=_C347 ,C192_=_C383 ,C192_=_C522 ,C192_=_C616 ,C192_=_C865 ,C192_=_C955 ,\nC192_=_C974 ,C192_=_C977 ,C193_=_C194 ,C193_=_C196 ,C193_=_C197 ,C193_=_C199 ,\nC193_=_C200 ,C193_=_C201 ,C193_=_C202 ,C193_=_C203 ,C193_=_C204 ,C193_=_C205 ,\nC193_=_C206 ,C193_=_C207 ,C193_=_C208 ,C193_=_C209 ,C193_=_C210 ,C193_=_C211 ,\nC193_=_C212 ,C193_=_C213 ,C193_=_C214 ,C193_=_C215 ,C193_=_C216 ,C193_=_C217 ,\nC193_=_C348 ,C193_=_C617 ,C193_=_C999 ,C194_=_C196 ,C194_=_C197 ,C194_=_C199 ,\nC194_=_C200 ,C194_=_C201 ,C194_=_C202 ,C194_=_C203 ,C194_=_C204 ,C194_=_C205 ,\nC194_=_C206 ,C194_=_C207 ,C194_=_C208 ,C194_=_C209 ,C194_=_C210 ,C194_=_C211 ,\nC194_=_C212 ,C194_=_C213 ,C194_=_C214 ,C194_=_C215 ,C194_=_C216 ,C194_=_C217 ,\nC194_=_C349 ,C194_=_C384 ,C194_=_C523 ,C194_=_C618 ,C194_=_C866 ,C194_=_C956 ,\nC194_=_C1011 ,C194_=_C1015 ,C196_=_C197 ,C196_=_C199 ,C196_=_C200 ,C196_=_C201 ,\nC196_=_C202 ,C196_=_C203 ,C196_=_C204 ,C196_=_C205 ,C196_=_C206 ,C196_=_C207 ,\nC196_=_C208 ,C196_=_C209 ,C196_=_C210 ,C196_=_C211 ,C196_=_C212 ,C196_=_C213 ,\nC196_=_C214 ,C196_=_C215 ,C196_=_C216 ,C196_=_C217 ,C196_=_C351 ,C196_=_C385 ,\nC196_=_C524 ,C196_=_C620 ,C196_=_C868 ,C196_=_C958 ,C196_=_C1035 ,C196_=_C1050 ,\nC197_=_C199 ,C197_=_C200 ,C197_=_C201 ,C197_=_C202 ,C197_=_C203 ,C197_=_C204 ,\nC197_=_C205 ,C197_=_C206 ,C197_=_C207 ,C197_=_C208 ,C197_=_C209 ,C197_=_C210 ,\nC197_=_C211 ,C197_=_C212 ,C197_=_C213 ,C197_=_C214 ,C197_=_C215 ,C197_=_C216 ,\nC197_=_C217 ,C197_=_C352 ,C197_=_C621 ,C197_=_C1070 ,C199_=_C200 ,C199_=_C201 ,\nC199_=_C202 ,C199_=_C203 ,C199_=_C204 ,C199_=_C205 ,C199_=_C206 ,C199_=_C207 ,\nC199_=_C208 ,C199_=_C209 ,C199_=_C210 ,C199_=_C211 ,C199_=_C212 ,C199_=_C213 ,\nC199_=_C214 ,C199_=_C215 ,C199_=_C216 ,C199_=_C217 ,C199_=_C354 ,C199_=_C623 ,\nC199_=_C1083 ,C200_=_C201 ,C200_=_C202 ,C200_=_C203 ,C200_=_C204 ,C200_=_C205 ,\nC200_=_C206 ,C200_=_C207 ,C200_=_C208 ,C200_=_C209 ,C200_=_C210 ,C200_=_C211 ,\nC200_=_C212 ,C200_=_C213 ,C200_=_C214 ,C200_=_C215 ,C200_=_C216 ,C200_=_C217 ,\nC200_=_C355 ,C200_=_C387 ,C200_=_C526 ,C200_=_C624 ,C200_=_C870 ,C200_=_C960 ,\nC200_=_C1037 ,C200_=_C1085 ,C201_=_C202 ,C201_=_C203 ,C201_=_C204 ,C201_=_C205 ,\nC201_=_C206 ,C201_=_C207 ,C201_=_C208 ,C201_=_C209 ,C201_=_C210 ,C201_=_C211 ,\nC201_=_C212 ,C201_=_C213 ,C201_=_C214 ,C201_=_C215 ,C201_=_C216 ,C201_=_C217 ,\nC201_=_C356 ,C201_=_C625 ,C201_=_C1086 ,C202_=_C203 ,C202_=_C204 ,C202_=_C205 ,\nC202_=_C206 ,C202_=_C207 ,C202_=_C208 ,C202_=_C209 ,C202_=_C210 ,C202_=_C211 ,\nC202_=_C212 ,C202_=_C213 ,C202_=_C214 ,C202_=_C215 ,C202_=_C216 ,C202_=_C217 ,\nC202_=_C357 ,C202_=_C388 ,C202_=_C527 ,C202_=_C626 ,C202_=_C871 ,C202_=_C961 ,\nC202_=_C1038 ,C202_=_C1087 ,C203_=_C204 ,C203_=_C205 ,C203_=_C206 ,C203_=_C207 ,\nC203_=_C208 ,C203_=_C209 ,C203_=_C210 ,C203_=_C211 ,C203_=_C212 ,C203_=_C213 ,\nC203_=_C214 ,C203_=_C215 ,C203_=_C216 ,C203_=_C217 ,C203_=_C358 ,C203_=_C627 ,\nC203_=_C1088 ,C204_=_C205 ,C204_=_C206 ,C204_=_C207 ,C204_=_C208 ,C204_=_C209 ,\nC204_=_C210 ,C204_=_C211 ,C204_=_C212 ,C204_=_C213 ,C204_=_C214 ,C204_=_C215 ,\nC204_=_C216 ,C204_=_C217 ,C204_=_C359 ,C204_=_C389 ,C204_=_C528 ,C204_=_C628 ,\nC204_=_C872 ,C204_=_C962 ,C204_=_C1039 ,C204_=_C1089 ,C205_=_C206 ,C205_=_C207 ,\nC205_=_C208 ,C205_=_C209 ,C205_=_C210 ,C205_=_C211 ,C205_=_C212 ,C205_=_C213 ,\nC205_=_C214 ,C205_=_C215 ,C205_=_C216 ,C205_=_C217 ,C205_=_C360 ,C205_=_C390 ,\nC205_=_C629 ,C205_=_C1090 ,C206_=_C207 ,C206_=_C208 ,C206_=_C209 ,C206_=_C210 ,\nC206_=_C211 ,C206_=_C212 ,C206_=_C213 ,C206_=_C214 ,C206_=_C215 ,C206_=_C216 ,\nC206_=_C217 ,C206_=_C361 ,C206_=_C391 ,C206_=_C529 ,C206_=_C630 ,C206_=_C873 ,\nC206_=_C963 ,C206_=_C1040 ,C206_=_C1091 ,C207_=_C208 ,C207_=_C209 ,C207_=_C210 ,\nC207_=_C211 ,C207_=_C212 ,C207_=_C213 ,C207_=_C214 ,C207_=_C215 ,C207_=_C216 ,\nC207_=_C217 ,C207_=_C362 ,C207_=_C631 ,C207_=_C1092 ,C208_=_C209 ,C208_=_C210 ,\nC208_=_C211 ,C208_=_C212 ,C208_=_C213 ,C208_=_C214 ,C208_=_C215 ,C208_=_C216 ,\nC208_=_C217 ,C208_=_C363 ,C208_=_C392 ,C208_=_C530 ,C208_=_C632 ,C208_=_C874 ,\nC208_=_C964 ,C208_=_C1041 ,C208_=_C1093 ,C209_=_C210 ,C209_=_C211 ,C209_=_C212 ,\nC209_=_C213 ,C209_=_C214 ,C209_=_C215 ,C209_=_C216 ,C209_=_C217 ,C209_=_C364 ,\nC209_=_C531 ,C209_=_C633 ,C209_=_C1094 ,C210_=_C211 ,C210_=_C212 ,C210_=_C213 ,\nC210_=_C214 ,C210_=_C215 ,C210_=_C216 ,C210_=_C217 ,C210_=_C365 ,C210_=_C393 ,\nC210_=_C532 ,C210_=_C634 ,C210_=_C875 ,C210_=_C965 ,C210_=_C1042 ,C210_=_C1095 ,\nC211_=_C212 ,C211_=_C213 ,C211_=_C214 ,C211_=_C215 ,C211_=_C216 ,C211_=_C217 ,\nC211_=_C366 ,C211_=_C635 ,C211_=_C1096 ,C212_=_C213 ,C212_=_C214 ,C212_=_C215 ,\nC212_=_C216 ,C212_=_C217 ,C212_=_C367 ,C212_=_C394 ,C212_=_C533 ,C212_=_C636 ,\nC212_=_C876 ,C212_=_C966 ,C212_=_C1043 ,C212_=_C1097 ,C213_=_C214 ,C213_=_C215 ,\nC213_=_C216 ,C213_=_C217 ,C213_=_C368 ,C213_=_C637 ,C213_=_C1098 ,C214_=_C215 ,\nC214_=_C216 ,C214_=_C217 ,C214_=_C369 ,C214_=_C395 ,C214_=_C534 ,C214_=_C638 ,\nC214_=_C877 ,C214_=_C967 ,C214_=_C1044 ,C214_=_C1099 ,C215_=_C216 ,C215_=_C217 ,\nC215_=_C370 ,C215_=_C639 ,C215_=_C1100 ,C216_=_C217 ,C216_=_C371 ,C216_=_C396 ,\nC216_=_C535 ,C216_=_C640 ,C216_=_C878 ,C216_=_C968 ,C216_=_C1045 ,C216_=_C1101 ,\nC217_=_C372 ,C217_=_C641 ,C217_=_C1102 ,C219_=_C224 ,C219_=_C235 ,C219_=_C249 ,\nC219_=_C297 ,C219_=_C326 ,C219_=_C327 ,C219_=_C328 ,C219_=_C329 ,C219_=_C331 ,\nC219_=_C332 ,C219_=_C334 ,C219_=_C335 ,C219_=_C336 ,C219_=_C337 ,C219_=_C338 ,\nC219_=_C339 ,C219_=_C340 ,C219_=_C341 ,C219_=_C343 ,C219_=_C344 ,C219_=_C345 ,\nC219_=_C347 ,C219_=_C348 ,C219_=_C349 ,C219_=_C351 ,C219_=_C352 ,C219_=_C354 ,\nC219_=_C355 ,C219_=_C356 ,C219_=_C357 ,C219_=_C358 ,C219_=_C359 ,C219_=_C360 ,\nC219_=_C361 ,C219_=_C362 ,C219_=_C363 ,C219_=_C364 ,C219_=_C365 ,C219_=_C366 ,\nC219_=_C367 ,C219_=_C368 ,C219_=_C369 ,C219_=_C370 ,C219_=_C371 ,C219_=_C372 ,\nC224_=_C235 ,C224_=_C257 ,C224_=_C301 ,C224_=_C405 ,C224_=_C447 ,C224_=_C474 ,\nC224_=_C540 ,C224_=_C580 ,C224_=_C602 ,C224_=_C603 ,C224_=_C604 ,C224_=_C605 ,\nC224_=_C606 ,C224_=_C607 ,C224_=_C608 ,C224_=_C609 ,C224_=_C610 ,C224_=_C612 ,\nC224_=_C613 ,C224_=_C614 ,C224_=_C616 ,C224_=_C617 ,C224_=_C618 ,C224_=_C620 ,\nC224_=_C621 ,C224_=_C623 ,C224_=_C624 ,C224_=_C625 ,C224_=_C626 ,C224_=_C627 ,\nC224_=_C628 ,C224_=_C629 ,C224_=_C630 ,C224_=_C631 ,C224_=_C632 ,C224_=_C633 ,\nC224_=_C634 ,C224_=_C635 ,C224_=_C636 ,C224_=_C637 ,C224_=_C638 ,C224_=_C639 ,\nC224_=_C640 ,C224_=_C641 ,C235_=_C277 ,C235_=_C312 ,C235_=_C425 ,C235_=_C457 ,\nC235_=_C494 ,C235_=_C560 ,C235_=_C590 ,C235_=_C651 ,C235_=_C682 ,C235_=_C710 ,\nC235_=_C739 ,C235_=_C766 ,C235_=_C792 ,C235_=_C819 ,C235_=_C843 ,C235_=_C891 ,\nC235_=_C915 ,C235_=_C935 ,C235_=_C977 ,C235_=_C999 ,C235_=_C1015 ,C235_=_C1050 ,\nC235_=_C1070 ,C235_=_C1083 ,C235_=_C1084 ,C235_=_C1085 ,C235_=_C1086 ,C235_=_C1087 ,\nC235_=_C1088 ,C235_=_C1089 ,C235_=_C1090 ,C235_=_C1091 ,C235_=_C1092 ,C235_=_C1093 ,\nC235_=_C1094 ,C235_=_C1095 ,C235_=_C1096 ,C235_=_C1097 ,C235_=_C1098 ,C235_=_C1099 ,\nC235_=_C1100 ,C235_=_C1101 ,C235_=_C1102 ,C249_=_C250 ,C249_=_C254 ,C249_=_C257 ,\nC249_=_C266 ,C249_=_C270 ,C249_=_C274 ,C249_=_C277 ,C249_=_C297 ,C249_=_C326 ,\nC249_=_C327 ,C249_=_C328 ,C249_=_C329 ,C249_=_C331 ,C249_=_C332 ,C249_=_C334</w:t>
      </w:r>
    </w:p>
    <w:p>
      <w:pPr>
        <w:pStyle w:val="PreformattedText"/>
        <w:bidi w:val="0"/>
        <w:spacing w:before="0" w:after="0"/>
        <w:jc w:val="left"/>
        <w:rPr/>
      </w:pPr>
      <w:r>
        <w:rPr/>
        <w:t xml:space="preserve"> </w:t>
      </w:r>
      <w:r>
        <w:rPr/>
        <w:t>,\nC249_=_C335 ,C249_=_C336 ,C249_=_C337 ,C249_=_C338 ,C249_=_C339 ,C249_=_C340 ,\nC249_=_C341 ,C249_=_C343 ,C249_=_C344 ,C249_=_C345 ,C249_=_C347 ,C249_=_C348 ,\nC249_=_C349 ,C249_=_C351 ,C249_=_C352 ,C249_=_C354 ,C249_=_C355 ,C249_=_C356 ,\nC249_=_C357 ,C249_=_C358 ,C249_=_C359 ,C249_=_C360 ,C249_=_C361 ,C249_=_C362 ,\nC249_=_C363 ,C249_=_C364 ,C249_=_C365 ,C249_=_C366 ,C249_=_C367 ,C249_=_C368 ,\nC249_=_C369 ,C249_=_C370 ,C249_=_C371 ,C249_=_C372 ,C250_=_C254 ,C250_=_C257 ,\nC250_=_C266 ,C250_=_C270 ,C250_=_C274 ,C250_=_C277 ,C250_=_C373 ,C250_=_C374 ,\nC250_=_C375 ,C250_=_C377 ,C250_=_C378 ,C250_=_C379 ,C250_=_C380 ,C250_=_C381 ,\nC250_=_C382 ,C250_=_C383 ,C250_=_C384 ,C250_=_C385 ,C250_=_C387 ,C250_=_C388 ,\nC250_=_C389 ,C250_=_C390 ,C250_=_C391 ,C250_=_C392 ,C250_=_C393 ,C250_=_C394 ,\nC250_=_C395 ,C250_=_C396 ,C254_=_C257 ,C254_=_C266 ,C254_=_C270 ,C254_=_C274 ,\nC254_=_C277 ,C254_=_C402 ,C254_=_C470 ,C254_=_C514 ,C254_=_C516 ,C254_=_C517 ,\nC254_=_C518 ,C254_=_C519 ,C254_=_C520 ,C254_=_C521 ,C254_=_C522 ,C254_=_C523 ,\nC254_=_C524 ,C254_=_C526 ,C254_=_C527 ,C254_=_C528 ,C254_=_C529 ,C254_=_C530 ,\nC254_=_C531 ,C254_=_C532 ,C254_=_C533 ,C254_=_C534 ,C254_=_C535 ,C257_=_C266 ,\nC257_=_C270 ,C257_=_C274 ,C257_=_C277 ,C257_=_C301 ,C257_=_C405 ,C257_=_C447 ,\nC257_=_C474 ,C257_=_C540 ,C257_=_C580 ,C257_=_C602 ,C257_=_C603 ,C257_=_C604 ,\nC257_=_C605 ,C257_=_C606 ,C257_=_C607 ,C257_=_C608 ,C257_=_C609 ,C257_=_C610 ,\nC257_=_C612 ,C257_=_C613 ,C257_=_C614 ,C257_=_C616 ,C257_=_C617 ,C257_=_C618 ,\nC257_=_C620 ,C257_=_C621 ,C257_=_C623 ,C257_=_C624 ,C257_=_C625 ,C257_=_C626 ,\nC257_=_C627 ,C257_=_C628 ,C257_=_C629 ,C257_=_C630 ,C257_=_C631 ,C257_=_C632 ,\nC257_=_C633 ,C257_=_C634 ,C257_=_C635 ,C257_=_C636 ,C257_=_C637 ,C257_=_C638 ,\nC257_=_C639 ,C257_=_C640 ,C257_=_C641 ,C266_=_C270 ,C266_=_C274 ,C266_=_C277 ,\nC266_=_C414 ,C266_=_C483 ,C266_=_C549 ,C266_=_C671 ,C266_=_C728 ,C266_=_C781 ,\nC266_=_C831 ,C266_=_C863 ,C266_=_C864 ,C266_=_C865 ,C266_=_C866 ,C266_=_C868 ,\nC266_=_C870 ,C266_=_C871 ,C266_=_C872 ,C266_=_C873 ,C266_=_C874 ,C266_=_C875 ,\nC266_=_C876 ,C266_=_C877 ,C266_=_C878 ,C270_=_C274 ,C270_=_C277 ,C270_=_C418 ,\nC270_=_C487 ,C270_=_C553 ,C270_=_C675 ,C270_=_C732 ,C270_=_C785 ,C270_=_C836 ,\nC270_=_C884 ,C270_=_C927 ,C270_=_C955 ,C270_=_C956 ,C270_=_C958 ,C270_=_C960 ,\nC270_=_C961 ,C270_=_C962 ,C270_=_C963 ,C270_=_C964 ,C270_=_C965 ,C270_=_C966 ,\nC270_=_C967 ,C270_=_C968 ,C274_=_C277 ,C274_=_C422 ,C274_=_C491 ,C274_=_C557 ,\nC274_=_C679 ,C274_=_C736 ,C274_=_C789 ,C274_=_C840 ,C274_=_C888 ,C274_=_C932 ,\nC274_=_C974 ,C274_=_C1011 ,C274_=_C1035 ,C274_=_C1037 ,C274_=_C1038 ,C274_=_C1039 ,\nC274_=_C1040 ,C274_=_C1041 ,C274_=_C1042 ,C274_=_C1043 ,C274_=_C1044 ,C274_=_C1045 ,\nC277_=_C312 ,C277_=_C425 ,C277_=_C457 ,C277_=_C494 ,C277_=_C560 ,C277_=_C590 ,\nC277_=_C651 ,C277_=_C682 ,C277_=_C710 ,C277_=_C739 ,C277_=_C766 ,C277_=_C792 ,\nC277_=_C819 ,C277_=_C843 ,C277_=_C891 ,C277_=_C915 ,C277_=_C935 ,C277_=_C977 ,\nC277_=_C999 ,C277_=_C1015 ,C277_=_C1050 ,C277_=_C1070 ,C277_=_C1083 ,C277_=_C1084 ,\nC277_=_C1085 ,C277_=_C1086 ,C277_=_C1087 ,C277_=_C1088 ,C277_=_C1089 ,C277_=_C1090 ,\nC277_=_C1091 ,C277_=_C1092 ,C277_=_C1093 ,C277_=_C1094 ,C277_=_C1095 ,C277_=_C1096 ,\nC277_=_C1097 ,C277_=_C1098 ,C277_=_C1099 ,C277_=_C1100 ,C277_=_C1101 ,C277_=_C1102 ,\nC297_=_C301 ,C297_=_C312 ,C297_=_C326 ,C297_=_C327 ,C297_=_C328 ,C297_=_C329 ,\nC297_=_C331 ,C297_=_C332 ,C297_=_C334 ,C297_=_C335 ,C297_=_C336 ,C297_=_C337 ,\nC297_=_C338 ,C297_=_C339 ,C297_=_C340 ,C297_=_C341 ,C297_=_C343 ,C297_=_C344 ,\nC297_=_C345 ,C297_=_C347 ,C297_=_C348 ,C297_=_C349 ,C297_=_C351 ,C297_=_C352 ,\nC297_=_C354 ,C297_=_C355 ,C297_=_C356 ,C297_=_C357 ,C297_=_C358 ,C297_=_C359 ,\nC297_=_C360 ,C297_=_C361 ,C297_=_C362 ,C297_=_C363 ,C297_=_C364 ,C297_=_C365 ,\nC297_=_C366 ,C297_=_C367 ,C297_=_C368 ,C297_=_C369 ,C297_=_C370 ,C297_=_C371 ,\nC297_=_C372 ,C301_=_C312 ,C301_=_C405 ,C301_=_C447 ,C301_=_C474 ,C301_=_C540 ,\nC301_=_C580 ,C301_=_C602 ,C301_=_C603 ,C301_=_C604 ,C301_=_C605 ,C301_=_C606 ,\nC301_=_C607 ,C301_=_C608 ,C301_=_C609 ,C301_=_C610 ,C301_=_C612 ,C301_=_C613 ,\nC301_=_C614 ,C301_=_C616 ,C301_=_C617 ,C301_=_C618 ,C301_=_C620 ,C301_=_C621 ,\nC301_=_C623 ,C301_=_C624 ,C301_=_C625 ,C301_=_C626 ,C301_=_C627 ,C301_=_C628 ,\nC301_=_C629 ,C301_=_C630 ,C301_=_C631 ,C301_=_C632 ,C301_=_C633 ,C301_=_C634 ,\nC301_=_C635 ,C301_=_C636 ,C301_=_C637 ,C301_=_C638 ,C301_=_C639 ,C301_=_C640 ,\nC301_=_C641 ,C312_=_C425 ,C312_=_C457 ,C312_=_C494 ,C312_=_C560 ,C312_=_C590 ,\nC312_=_C651 ,C312_=_C682 ,C312_=_C710 ,C312_=_C739 ,C312_=_C766 ,C312_=_C792 ,\nC312_=_C819 ,C312_=_C843 ,C312_=_C891 ,C312_=_C915 ,C312_=_C935 ,C312_=_C977 ,\nC312_=_C999 ,C312_=_C1015 ,C312_=_C1050 ,C312_=_C1070 ,C312_=_C1083 ,C312_=_C1084 ,\nC312_=_C1085 ,C312_=_C1086 ,C312_=_C1087 ,C312_=_C1088 ,C312_=_C1089 ,C312_=_C1090 ,\nC312_=_C1091 ,C312_=_C1092 ,C312_=_C1093 ,C312_=_C1094 ,C312_=_C1095 ,C312_=_C1096 ,\nC312_=_C1097 ,C312_=_C1098 ,C312_=_C1099 ,C312_=_C1100 ,C312_=_C1101 ,C312_=_C1102 ,\nC326_=_C327 ,C326_=_C328 ,C326_=_C329 ,C326_=_C331 ,C326_=_C332 ,C326_=_C334 ,\nC326_=_C335 ,C326_=_C336 ,C326_=_C337 ,C326_=_C338 ,C326_=_C339 ,C326_=_C340 ,\nC326_=_C341 ,C326_=_C343 ,C326_=_C344 ,C326_=_C345 ,C326_=_C347 ,C326_=_C348 ,\nC326_=_C349 ,C326_=_C351 ,C326_=_C352 ,C326_=_C354 ,C326_=_C355 ,C326_=_C356 ,\nC326_=_C357 ,C326_=_C358 ,C326_=_C359 ,C326_=_C360 ,C326_=_C361 ,C326_=_C362 ,\nC326_=_C363 ,C326_=_C364 ,C326_=_C365 ,C326_=_C366 ,C326_=_C367 ,C326_=_C368 ,\nC326_=_C369 ,C326_=_C370 ,C326_=_C371 ,C326_=_C372 ,C327_=_C328 ,C327_=_C329 ,\nC327_=_C331 ,C327_=_C332 ,C327_=_C334 ,C327_=_C335 ,C327_=_C336 ,C327_=_C337 ,\nC327_=_C338 ,C327_=_C339 ,C327_=_C340 ,C327_=_C341 ,C327_=_C343 ,C327_=_C344 ,\nC327_=_C345 ,C327_=_C347 ,C327_=_C348 ,C327_=_C349 ,C327_=_C351 ,C327_=_C352 ,\nC327_=_C354 ,C327_=_C355 ,C327_=_C356 ,C327_=_C357 ,C327_=_C358 ,C327_=_C359 ,\nC327_=_C360 ,C327_=_C361 ,C327_=_C362 ,C327_=_C363 ,C327_=_C364 ,C327_=_C365 ,\nC327_=_C366 ,C327_=_C367 ,C327_=_C368 ,C327_=_C369 ,C327_=_C370 ,C327_=_C371 ,\nC327_=_C372 ,C327_=_C373 ,C327_=_C402 ,C327_=_C405 ,C327_=_C414 ,C327_=_C418 ,\nC327_=_C422 ,C327_=_C425 ,C328_=_C329 ,C328_=_C331 ,C328_=_C332 ,C328_=_C334 ,\nC328_=_C335 ,C328_=_C336 ,C328_=_C337 ,C328_=_C338 ,C328_=_C339 ,C328_=_C340 ,\nC328_=_C341 ,C328_=_C343 ,C328_=_C344 ,C328_=_C345 ,C328_=_C347 ,C328_=_C348 ,\nC328_=_C349 ,C328_=_C351 ,C328_=_C352 ,C328_=_C354 ,C328_=_C355 ,C328_=_C356 ,\nC328_=_C357 ,C328_=_C358 ,C328_=_C359 ,C328_=_C360 ,C328_=_C361 ,C328_=_C362 ,\nC328_=_C363 ,C328_=_C364 ,C328_=_C365 ,C328_=_C366 ,C328_=_C367 ,C328_=_C368 ,\nC328_=_C369 ,C328_=_C370 ,C328_=_C371 ,C328_=_C372 ,C328_=_C447 ,C328_=_C457 ,\nC329_=_C331 ,C329_=_C332 ,C329_=_C334 ,C329_=_C335 ,C329_=_C336 ,C329_=_C337 ,\nC329_=_C338 ,C329_=_C339 ,C329_=_C340 ,C329_=_C341 ,C329_=_C343 ,C329_=_C344 ,\nC329_=_C345 ,C329_=_C347 ,C329_=_C348 ,C329_=_C349 ,C329_=_C351 ,C329_=_C352 ,\nC329_=_C354 ,C329_=_C355 ,C329_=_C356 ,C329_=_C357 ,C329_=_C358 ,C329_=_C359 ,\nC329_=_C360 ,C329_=_C361 ,C329_=_C362 ,C329_=_C363 ,C329_=_C364 ,C329_=_C365 ,\nC329_=_C366 ,C329_=_C367 ,C329_=_C368 ,C329_=_C369 ,C329_=_C370 ,C329_=_C371 ,\nC329_=_C372 ,C329_=_C374 ,C329_=_C470 ,C329_=_C474 ,C329_=_C483 ,C329_=_C487 ,\nC329_=_C491 ,C329_=_C494 ,C331_=_C332 ,C331_=_C334 ,C331_=_C335 ,C331_=_C336 ,\nC331_=_C337 ,C331_=_C338 ,C331_=_C339 ,C331_=_C340 ,C331_=_C341 ,C331_=_C343 ,\nC331_=_C344 ,C331_=_C345 ,C331_=_C347 ,C331_=_C348 ,C331_=_C349 ,C331_=_C351 ,\nC331_=_C352 ,C331_=_C354 ,C331_=_C355 ,C331_=_C356 ,C331_=_C357 ,C331_=_C358 ,\nC331_=_C359 ,C331_=_C360 ,C331_=_C361 ,C331_=_C362 ,C331_=_C363 ,C331_=_C364 ,\nC331_=_C365 ,C331_=_C366 ,C331_=_C367 ,C331_=_C368 ,C331_=_C369 ,C331_=_C370 ,\nC331_=_C371 ,C331_=_C372 ,C331_=_C375 ,C331_=_C514 ,C331_=_C540 ,C331_=_C549 ,\nC331_=_C553 ,C331_=_C557 ,C331_=_C560 ,C332_=_C334 ,C332_=_C335 ,C332_=_C336 ,\nC332_=_C337 ,C332_=_C338 ,C332_=_C339 ,C332_=_C340 ,C332_=_C341 ,C332_=_C343 ,\nC332_=_C344 ,C332_=_C345 ,C332_=_C347 ,C332_=_C348 ,C332_=_C349 ,C332_=_C351 ,\nC332_=_C352 ,C332_=_C354 ,C332_=_C355 ,C332_=_C356 ,C332_=_C357 ,C332_=_C358 ,\nC332_=_C359 ,C332_=_C360 ,C332_=_C361 ,C332_=_C362 ,C332_=_C363 ,C332_=_C364 ,\nC332_=_C365 ,C332_=_C366 ,C332_=_C367 ,C332_=_C368 ,C332_=_C369 ,C332_=_C370 ,\nC332_=_C371 ,C332_=_C372 ,C332_=_C580 ,C332_=_C590 ,C334_=_C335 ,C334_=_C336 ,\nC334_=_C337 ,C334_=_C338 ,C334_=_C339 ,C334_=_C340 ,C334_=_C341 ,C334_=_C343 ,\nC334_=_C344 ,C334_=_C345 ,C334_=_C347 ,C334_=_C348 ,C334_=_C349 ,C334_=_C351 ,\nC334_=_C352 ,C334_=_C354 ,C334_=_C355 ,C334_=_C356 ,C334_=_C357 ,C334_=_C358 ,\nC334_=_C359 ,C334_=_C360 ,C334_=_C361 ,C334_=_C362 ,C334_=_C363 ,C334_=_C364 ,\nC334_=_C365 ,C334_=_C366 ,C334_=_C367 ,C334_=_C368 ,C334_=_C369 ,C334_=_C370 ,\nC334_=_C371 ,C334_=_C372 ,C334_=_C602 ,C334_=_C651 ,C335_=_C336 ,C335_=_C337 ,\nC335_=_C338 ,C335_=_C339 ,C335_=_C340 ,C335_=_C341 ,C335_=_C343 ,C335_=_C344 ,\nC335_=_C345 ,C335_=_C347 ,C335_=_C348 ,C335_=_C349 ,C335_=_C351 ,C335_=_C352 ,\nC335_=_C354 ,C335_=_C355 ,C335_=_C356 ,C335_=_C357 ,C335_=_C358 ,C335_=_C359 ,\nC335_=_C360 ,C335_=_C361 ,C335_=_C362 ,C335_=_C363 ,C335_=_C364 ,C335_=_C365 ,\nC335_=_C366 ,C335_=_C367 ,C335_=_C368 ,C335_=_C369 ,C335_=_C370 ,C335_=_C371 ,\nC335_=_C372 ,C335_=_C377 ,C335_=_C516 ,C335_=_C604 ,C335_=_C671 ,C335_=_C675 ,\nC335_=_C679 ,C335_=_C682 ,C336_=_C337 ,C336_=_C338 ,C336_=_C339 ,C336_=_C340 ,\nC336_=_C341 ,C336_=_C343 ,C336_=_C344 ,C336_=_C345 ,C336_=_C347 ,C336_=_C348 ,\nC336_=_C349 ,C336_=_C351 ,C336_=_C352 ,C336_=_C354 ,C336_=_C355 ,C336_=_C356 ,\nC336_=_C357 ,C336_=_C358 ,C336_=_C359 ,C336_=_C360 ,C336_=_C361 ,C336_=_C362 ,\nC336_=_C363 ,C336_=_C364 ,C336_=_C365 ,C336_=_C366 ,C336_=_C367 ,C336_=_C368 ,\nC336_=_C369 ,C336_=_C370 ,C336_=_C371 ,C336_=_C372 ,C336_=_C605 ,C336_=_C710 ,\nC337_=_C338 ,C337_=_C339 ,C337_=_C340 ,C337_=_C341 ,C337_=_C343 ,C337_=_C344 ,\nC337_=_C345</w:t>
      </w:r>
    </w:p>
    <w:p>
      <w:pPr>
        <w:pStyle w:val="PreformattedText"/>
        <w:bidi w:val="0"/>
        <w:spacing w:before="0" w:after="0"/>
        <w:jc w:val="left"/>
        <w:rPr/>
      </w:pPr>
      <w:r>
        <w:rPr/>
        <w:t xml:space="preserve"> </w:t>
      </w:r>
      <w:r>
        <w:rPr/>
        <w:t>,C337_=_C347 ,C337_=_C348 ,C337_=_C349 ,C337_=_C351 ,C337_=_C352 ,\nC337_=_C354 ,C337_=_C355 ,C337_=_C356 ,C337_=_C357 ,C337_=_C358 ,C337_=_C359 ,\nC337_=_C360 ,C337_=_C361 ,C337_=_C362 ,C337_=_C363 ,C337_=_C364 ,C337_=_C365 ,\nC337_=_C366 ,C337_=_C367 ,C337_=_C368 ,C337_=_C369 ,C337_=_C370 ,C337_=_C371 ,\nC337_=_C372 ,C337_=_C378 ,C337_=_C517 ,C337_=_C606 ,C337_=_C728 ,C337_=_C732 ,\nC337_=_C736 ,C337_=_C739 ,C338_=_C339 ,C338_=_C340 ,C338_=_C341 ,C338_=_C343 ,\nC338_=_C344 ,C338_=_C345 ,C338_=_C347 ,C338_=_C348 ,C338_=_C349 ,C338_=_C351 ,\nC338_=_C352 ,C338_=_C354 ,C338_=_C355 ,C338_=_C356 ,C338_=_C357 ,C338_=_C358 ,\nC338_=_C359 ,C338_=_C360 ,C338_=_C361 ,C338_=_C362 ,C338_=_C363 ,C338_=_C364 ,\nC338_=_C365 ,C338_=_C366 ,C338_=_C367 ,C338_=_C368 ,C338_=_C369 ,C338_=_C370 ,\nC338_=_C371 ,C338_=_C372 ,C338_=_C607 ,C338_=_C766 ,C339_=_C340 ,C339_=_C341 ,\nC339_=_C343 ,C339_=_C344 ,C339_=_C345 ,C339_=_C347 ,C339_=_C348 ,C339_=_C349 ,\nC339_=_C351 ,C339_=_C352 ,C339_=_C354 ,C339_=_C355 ,C339_=_C356 ,C339_=_C357 ,\nC339_=_C358 ,C339_=_C359 ,C339_=_C360 ,C339_=_C361 ,C339_=_C362 ,C339_=_C363 ,\nC339_=_C364 ,C339_=_C365 ,C339_=_C366 ,C339_=_C367 ,C339_=_C368 ,C339_=_C369 ,\nC339_=_C370 ,C339_=_C371 ,C339_=_C372 ,C339_=_C379 ,C339_=_C518 ,C339_=_C608 ,\nC339_=_C781 ,C339_=_C785 ,C339_=_C789 ,C339_=_C792 ,C340_=_C341 ,C340_=_C343 ,\nC340_=_C344 ,C340_=_C345 ,C340_=_C347 ,C340_=_C348 ,C340_=_C349 ,C340_=_C351 ,\nC340_=_C352 ,C340_=_C354 ,C340_=_C355 ,C340_=_C356 ,C340_=_C357 ,C340_=_C358 ,\nC340_=_C359 ,C340_=_C360 ,C340_=_C361 ,C340_=_C362 ,C340_=_C363 ,C340_=_C364 ,\nC340_=_C365 ,C340_=_C366 ,C340_=_C367 ,C340_=_C368 ,C340_=_C369 ,C340_=_C370 ,\nC340_=_C371 ,C340_=_C372 ,C340_=_C609 ,C340_=_C819 ,C341_=_C343 ,C341_=_C344 ,\nC341_=_C345 ,C341_=_C347 ,C341_=_C348 ,C341_=_C349 ,C341_=_C351 ,C341_=_C352 ,\nC341_=_C354 ,C341_=_C355 ,C341_=_C356 ,C341_=_C357 ,C341_=_C358 ,C341_=_C359 ,\nC341_=_C360 ,C341_=_C361 ,C341_=_C362 ,C341_=_C363 ,C341_=_C364 ,C341_=_C365 ,\nC341_=_C366 ,C341_=_C367 ,C341_=_C368 ,C341_=_C369 ,C341_=_C370 ,C341_=_C371 ,\nC341_=_C372 ,C341_=_C380 ,C341_=_C519 ,C341_=_C610 ,C341_=_C831 ,C341_=_C836 ,\nC341_=_C840 ,C341_=_C843 ,C343_=_C344 ,C343_=_C345 ,C343_=_C347 ,C343_=_C348 ,\nC343_=_C349 ,C343_=_C351 ,C343_=_C352 ,C343_=_C354 ,C343_=_C355 ,C343_=_C356 ,\nC343_=_C357 ,C343_=_C358 ,C343_=_C359 ,C343_=_C360 ,C343_=_C361 ,C343_=_C362 ,\nC343_=_C363 ,C343_=_C364 ,C343_=_C365 ,C343_=_C366 ,C343_=_C367 ,C343_=_C368 ,\nC343_=_C369 ,C343_=_C370 ,C343_=_C371 ,C343_=_C372 ,C343_=_C381 ,C343_=_C520 ,\nC343_=_C612 ,C343_=_C863 ,C343_=_C884 ,C343_=_C888 ,C343_=_C891 ,C344_=_C345 ,\nC344_=_C347 ,C344_=_C348 ,C344_=_C349 ,C344_=_C351 ,C344_=_C352 ,C344_=_C354 ,\nC344_=_C355 ,C344_=_C356 ,C344_=_C357 ,C344_=_C358 ,C344_=_C359 ,C344_=_C360 ,\nC344_=_C361 ,C344_=_C362 ,C344_=_C363 ,C344_=_C364 ,C344_=_C365 ,C344_=_C366 ,\nC344_=_C367 ,C344_=_C368 ,C344_=_C369 ,C344_=_C370 ,C344_=_C371 ,C344_=_C372 ,\nC344_=_C613 ,C344_=_C915 ,C345_=_C347 ,C345_=_C348 ,C345_=_C349 ,C345_=_C351 ,\nC345_=_C352 ,C345_=_C354 ,C345_=_C355 ,C345_=_C356 ,C345_=_C357 ,C345_=_C358 ,\nC345_=_C359 ,C345_=_C360 ,C345_=_C361 ,C345_=_C362 ,C345_=_C363 ,C345_=_C364 ,\nC345_=_C365 ,C345_=_C366 ,C345_=_C367 ,C345_=_C368 ,C345_=_C369 ,C345_=_C370 ,\nC345_=_C371 ,C345_=_C372 ,C345_=_C382 ,C345_=_C521 ,C345_=_C614 ,C345_=_C864 ,\nC345_=_C927 ,C345_=_C932 ,C345_=_C935 ,C347_=_C348 ,C347_=_C349 ,C347_=_C351 ,\nC347_=_C352 ,C347_=_C354 ,C347_=_C355 ,C347_=_C356 ,C347_=_C357 ,C347_=_C358 ,\nC347_=_C359 ,C347_=_C360 ,C347_=_C361 ,C347_=_C362 ,C347_=_C363 ,C347_=_C364 ,\nC347_=_C365 ,C347_=_C366 ,C347_=_C367 ,C347_=_C368 ,C347_=_C369 ,C347_=_C370 ,\nC347_=_C371 ,C347_=_C372 ,C347_=_C383 ,C347_=_C522 ,C347_=_C616 ,C347_=_C865 ,\nC347_=_C955 ,C347_=_C974 ,C347_=_C977 ,C348_=_C349 ,C348_=_C351 ,C348_=_C352 ,\nC348_=_C354 ,C348_=_C355 ,C348_=_C356 ,C348_=_C357 ,C348_=_C358 ,C348_=_C359 ,\nC348_=_C360 ,C348_=_C361 ,C348_=_C362 ,C348_=_C363 ,C348_=_C364 ,C348_=_C365 ,\nC348_=_C366 ,C348_=_C367 ,C348_=_C368 ,C348_=_C369 ,C348_=_C370 ,C348_=_C371 ,\nC348_=_C372 ,C348_=_C617 ,C348_=_C999 ,C349_=_C351 ,C349_=_C352 ,C349_=_C354 ,\nC349_=_C355 ,C349_=_C356 ,C349_=_C357 ,C349_=_C358 ,C349_=_C359 ,C349_=_C360 ,\nC349_=_C361 ,C349_=_C362 ,C349_=_C363 ,C349_=_C364 ,C349_=_C365 ,C349_=_C366 ,\nC349_=_C367 ,C349_=_C368 ,C349_=_C369 ,C349_=_C370 ,C349_=_C371 ,C349_=_C372 ,\nC349_=_C384 ,C349_=_C523 ,C349_=_C618 ,C349_=_C866 ,C349_=_C956 ,C349_=_C1011 ,\nC349_=_C1015 ,C351_=_C352 ,C351_=_C354 ,C351_=_C355 ,C351_=_C356 ,C351_=_C357 ,\nC351_=_C358 ,C351_=_C359 ,C351_=_C360 ,C351_=_C361 ,C351_=_C362 ,C351_=_C363 ,\nC351_=_C364 ,C351_=_C365 ,C351_=_C366 ,C351_=_C367 ,C351_=_C368 ,C351_=_C369 ,\nC351_=_C370 ,C351_=_C371 ,C351_=_C372 ,C351_=_C385 ,C351_=_C524 ,C351_=_C620 ,\nC351_=_C868 ,C351_=_C958 ,C351_=_C1035 ,C351_=_C1050 ,C352_=_C354 ,C352_=_C355 ,\nC352_=_C356 ,C352_=_C357 ,C352_=_C358 ,C352_=_C359 ,C352_=_C360 ,C352_=_C361 ,\nC352_=_C362 ,C352_=_C363 ,C352_=_C364 ,C352_=_C365 ,C352_=_C366 ,C352_=_C367 ,\nC352_=_C368 ,C352_=_C369 ,C352_=_C370 ,C352_=_C371 ,C352_=_C372 ,C352_=_C621 ,\nC352_=_C1070 ,C354_=_C355 ,C354_=_C356 ,C354_=_C357 ,C354_=_C358 ,C354_=_C359 ,\nC354_=_C360 ,C354_=_C361 ,C354_=_C362 ,C354_=_C363 ,C354_=_C364 ,C354_=_C365 ,\nC354_=_C366 ,C354_=_C367 ,C354_=_C368 ,C354_=_C369 ,C354_=_C370 ,C354_=_C371 ,\nC354_=_C372 ,C354_=_C623 ,C354_=_C1083 ,C355_=_C356 ,C355_=_C357 ,C355_=_C358 ,\nC355_=_C359 ,C355_=_C360 ,C355_=_C361 ,C355_=_C362 ,C355_=_C363 ,C355_=_C364 ,\nC355_=_C365 ,C355_=_C366 ,C355_=_C367 ,C355_=_C368 ,C355_=_C369 ,C355_=_C370 ,\nC355_=_C371 ,C355_=_C372 ,C355_=_C387 ,C355_=_C526 ,C355_=_C624 ,C355_=_C870 ,\nC355_=_C960 ,C355_=_C1037 ,C355_=_C1085 ,C356_=_C357 ,C356_=_C358 ,C356_=_C359 ,\nC356_=_C360 ,C356_=_C361 ,C356_=_C362 ,C356_=_C363 ,C356_=_C364 ,C356_=_C365 ,\nC356_=_C366 ,C356_=_C367 ,C356_=_C368 ,C356_=_C369 ,C356_=_C370 ,C356_=_C371 ,\nC356_=_C372 ,C356_=_C625 ,C356_=_C1086 ,C357_=_C358 ,C357_=_C359 ,C357_=_C360 ,\nC357_=_C361 ,C357_=_C362 ,C357_=_C363 ,C357_=_C364 ,C357_=_C365 ,C357_=_C366 ,\nC357_=_C367 ,C357_=_C368 ,C357_=_C369 ,C357_=_C370 ,C357_=_C371 ,C357_=_C372 ,\nC357_=_C388 ,C357_=_C527 ,C357_=_C626 ,C357_=_C871 ,C357_=_C961 ,C357_=_C1038 ,\nC357_=_C1087 ,C358_=_C359 ,C358_=_C360 ,C358_=_C361 ,C358_=_C362 ,C358_=_C363 ,\nC358_=_C364 ,C358_=_C365 ,C358_=_C366 ,C358_=_C367 ,C358_=_C368 ,C358_=_C369 ,\nC358_=_C370 ,C358_=_C371 ,C358_=_C372 ,C358_=_C627 ,C358_=_C1088 ,C359_=_C360 ,\nC359_=_C361 ,C359_=_C362 ,C359_=_C363 ,C359_=_C364 ,C359_=_C365 ,C359_=_C366 ,\nC359_=_C367 ,C359_=_C368 ,C359_=_C369 ,C359_=_C370 ,C359_=_C371 ,C359_=_C372 ,\nC359_=_C389 ,C359_=_C528 ,C359_=_C628 ,C359_=_C872 ,C359_=_C962 ,C359_=_C1039 ,\nC359_=_C1089 ,C360_=_C361 ,C360_=_C362 ,C360_=_C363 ,C360_=_C364 ,C360_=_C365 ,\nC360_=_C366 ,C360_=_C367 ,C360_=_C368 ,C360_=_C369 ,C360_=_C370 ,C360_=_C371 ,\nC360_=_C372 ,C360_=_C390 ,C360_=_C629 ,C360_=_C1090 ,C361_=_C362 ,C361_=_C363 ,\nC361_=_C364 ,C361_=_C365 ,C361_=_C366 ,C361_=_C367 ,C361_=_C368 ,C361_=_C369 ,\nC361_=_C370 ,C361_=_C371 ,C361_=_C372 ,C361_=_C391 ,C361_=_C529 ,C361_=_C630 ,\nC361_=_C873 ,C361_=_C963 ,C361_=_C1040 ,C361_=_C1091 ,C362_=_C363 ,C362_=_C364 ,\nC362_=_C365 ,C362_=_C366 ,C362_=_C367 ,C362_=_C368 ,C362_=_C369 ,C362_=_C370 ,\nC362_=_C371 ,C362_=_C372 ,C362_=_C631 ,C362_=_C1092 ,C363_=_C364 ,C363_=_C365 ,\nC363_=_C366 ,C363_=_C367 ,C363_=_C368 ,C363_=_C369 ,C363_=_C370 ,C363_=_C371 ,\nC363_=_C372 ,C363_=_C392 ,C363_=_C530 ,C363_=_C632 ,C363_=_C874 ,C363_=_C964 ,\nC363_=_C1041 ,C363_=_C1093 ,C364_=_C365 ,C364_=_C366 ,C364_=_C367 ,C364_=_C368 ,\nC364_=_C369 ,C364_=_C370 ,C364_=_C371 ,C364_=_C372 ,C364_=_C531 ,C364_=_C633 ,\nC364_=_C1094 ,C365_=_C366 ,C365_=_C367 ,C365_=_C368 ,C365_=_C369 ,C365_=_C370 ,\nC365_=_C371 ,C365_=_C372 ,C365_=_C393 ,C365_=_C532 ,C365_=_C634 ,C365_=_C875 ,\nC365_=_C965 ,C365_=_C1042 ,C365_=_C1095 ,C366_=_C367 ,C366_=_C368 ,C366_=_C369 ,\nC366_=_C370 ,C366_=_C371 ,C366_=_C372 ,C366_=_C635 ,C366_=_C1096 ,C367_=_C368 ,\nC367_=_C369 ,C367_=_C370 ,C367_=_C371 ,C367_=_C372 ,C367_=_C394 ,C367_=_C533 ,\nC367_=_C636 ,C367_=_C876 ,C367_=_C966 ,C367_=_C1043 ,C367_=_C1097 ,C368_=_C369 ,\nC368_=_C370 ,C368_=_C371 ,C368_=_C372 ,C368_=_C637 ,C368_=_C1098 ,C369_=_C370 ,\nC369_=_C371 ,C369_=_C372 ,C369_=_C395 ,C369_=_C534 ,C369_=_C638 ,C369_=_C877 ,\nC369_=_C967 ,C369_=_C1044 ,C369_=_C1099 ,C370_=_C371 ,C370_=_C372 ,C370_=_C639 ,\nC370_=_C1100 ,C371_=_C372 ,C371_=_C396 ,C371_=_C535 ,C371_=_C640 ,C371_=_C878 ,\nC371_=_C968 ,C371_=_C1045 ,C371_=_C1101 ,C372_=_C641 ,C372_=_C1102 ,C373_=_C374 ,\nC373_=_C375 ,C373_=_C377 ,C373_=_C378 ,C373_=_C379 ,C373_=_C380 ,C373_=_C381 ,\nC373_=_C382 ,C373_=_C383 ,C373_=_C384 ,C373_=_C385 ,C373_=_C387 ,C373_=_C388 ,\nC373_=_C389 ,C373_=_C390 ,C373_=_C391 ,C373_=_C392 ,C373_=_C393 ,C373_=_C394 ,\nC373_=_C395 ,C373_=_C396 ,C373_=_C402 ,C373_=_C405 ,C373_=_C414 ,C373_=_C418 ,\nC373_=_C422 ,C373_=_C425 ,C374_=_C375 ,C374_=_C377 ,C374_=_C378 ,C374_=_C379 ,\nC374_=_C380 ,C374_=_C381 ,C374_=_C382 ,C374_=_C383 ,C374_=_C384 ,C374_=_C385 ,\nC374_=_C387 ,C374_=_C388 ,C374_=_C389 ,C374_=_C390 ,C374_=_C391 ,C374_=_C392 ,\nC374_=_C393 ,C374_=_C394 ,C374_=_C395 ,C374_=_C396 ,C374_=_C470 ,C374_=_C474 ,\nC374_=_C483 ,C374_=_C487 ,C374_=_C491 ,C374_=_C494 ,C375_=_C377 ,C375_=_C378 ,\nC375_=_C379 ,C375_=_C380 ,C375_=_C381 ,C375_=_C382 ,C375_=_C383 ,C375_=_C384 ,\nC375_=_C385 ,C375_=_C387 ,C375_=_C388 ,C375_=_C389 ,C375_=_C390 ,C375_=_C391 ,\nC375_=_C392 ,C375_=_C393 ,C375_=_C394 ,C375_=_C395 ,C375_=_C396 ,C375_=_C514 ,\nC375_=_C540 ,C375_=_C549 ,C375_=_C553 ,C375_=_C557 ,C375_=_C560 ,C377_=_C378 ,\nC377_=_C379 ,C377_=_C380 ,C377_=_C381 ,C377_=_C382 ,C377_=_C383 ,C377_=_C384 ,\nC377_=_C385 ,C377_=_C387 ,C377_=_C388 ,C377_=_C389 ,C377_=_C390 ,C377_=_C391 ,\nC377_=_C392 ,C377_=_C393 ,C377_=_C394 ,C377_=_C395 ,C377_=_C396 ,C377_=_C516 ,\nC377_=_C604 ,C377_=_C671 ,C377_=_C675 ,C377_=_C679</w:t>
      </w:r>
    </w:p>
    <w:p>
      <w:pPr>
        <w:pStyle w:val="PreformattedText"/>
        <w:bidi w:val="0"/>
        <w:spacing w:before="0" w:after="0"/>
        <w:jc w:val="left"/>
        <w:rPr/>
      </w:pPr>
      <w:r>
        <w:rPr/>
        <w:t xml:space="preserve"> </w:t>
      </w:r>
      <w:r>
        <w:rPr/>
        <w:t>,C377_=_C682 ,C378_=_C379 ,\nC378_=_C380 ,C378_=_C381 ,C378_=_C382 ,C378_=_C383 ,C378_=_C384 ,C378_=_C385 ,\nC378_=_C387 ,C378_=_C388 ,C378_=_C389 ,C378_=_C390 ,C378_=_C391 ,C378_=_C392 ,\nC378_=_C393 ,C378_=_C394 ,C378_=_C395 ,C378_=_C396 ,C378_=_C517 ,C378_=_C606 ,\nC378_=_C728 ,C378_=_C732 ,C378_=_C736 ,C378_=_C739 ,C379_=_C380 ,C379_=_C381 ,\nC379_=_C382 ,C379_=_C383 ,C379_=_C384 ,C379_=_C385 ,C379_=_C387 ,C379_=_C388 ,\nC379_=_C389 ,C379_=_C390 ,C379_=_C391 ,C379_=_C392 ,C379_=_C393 ,C379_=_C394 ,\nC379_=_C395 ,C379_=_C396 ,C379_=_C518 ,C379_=_C608 ,C379_=_C781 ,C379_=_C785 ,\nC379_=_C789 ,C379_=_C792 ,C380_=_C381 ,C380_=_C382 ,C380_=_C383 ,C380_=_C384 ,\nC380_=_C385 ,C380_=_C387 ,C380_=_C388 ,C380_=_C389 ,C380_=_C390 ,C380_=_C391 ,\nC380_=_C392 ,C380_=_C393 ,C380_=_C394 ,C380_=_C395 ,C380_=_C396 ,C380_=_C519 ,\nC380_=_C610 ,C380_=_C831 ,C380_=_C836 ,C380_=_C840 ,C380_=_C843 ,C381_=_C382 ,\nC381_=_C383 ,C381_=_C384 ,C381_=_C385 ,C381_=_C387 ,C381_=_C388 ,C381_=_C389 ,\nC381_=_C390 ,C381_=_C391 ,C381_=_C392 ,C381_=_C393 ,C381_=_C394 ,C381_=_C395 ,\nC381_=_C396 ,C381_=_C520 ,C381_=_C612 ,C381_=_C863 ,C381_=_C884 ,C381_=_C888 ,\nC381_=_C891 ,C382_=_C383 ,C382_=_C384 ,C382_=_C385 ,C382_=_C387 ,C382_=_C388 ,\nC382_=_C389 ,C382_=_C390 ,C382_=_C391 ,C382_=_C392 ,C382_=_C393 ,C382_=_C394 ,\nC382_=_C395 ,C382_=_C396 ,C382_=_C521 ,C382_=_C614 ,C382_=_C864 ,C382_=_C927 ,\nC382_=_C932 ,C382_=_C935 ,C383_=_C384 ,C383_=_C385 ,C383_=_C387 ,C383_=_C388 ,\nC383_=_C389 ,C383_=_C390 ,C383_=_C391 ,C383_=_C392 ,C383_=_C393 ,C383_=_C394 ,\nC383_=_C395 ,C383_=_C396 ,C383_=_C522 ,C383_=_C616 ,C383_=_C865 ,C383_=_C955 ,\nC383_=_C974 ,C383_=_C977 ,C384_=_C385 ,C384_=_C387 ,C384_=_C388 ,C384_=_C389 ,\nC384_=_C390 ,C384_=_C391 ,C384_=_C392 ,C384_=_C393 ,C384_=_C394 ,C384_=_C395 ,\nC384_=_C396 ,C384_=_C523 ,C384_=_C618 ,C384_=_C866 ,C384_=_C956 ,C384_=_C1011 ,\nC384_=_C1015 ,C385_=_C387 ,C385_=_C388 ,C385_=_C389 ,C385_=_C390 ,C385_=_C391 ,\nC385_=_C392 ,C385_=_C393 ,C385_=_C394 ,C385_=_C395 ,C385_=_C396 ,C385_=_C524 ,\nC385_=_C620 ,C385_=_C868 ,C385_=_C958 ,C385_=_C1035 ,C385_=_C1050 ,C387_=_C388 ,\nC387_=_C389 ,C387_=_C390 ,C387_=_C391 ,C387_=_C392 ,C387_=_C393 ,C387_=_C394 ,\nC387_=_C395 ,C387_=_C396 ,C387_=_C526 ,C387_=_C624 ,C387_=_C870 ,C387_=_C960 ,\nC387_=_C1037 ,C387_=_C1085 ,C388_=_C389 ,C388_=_C390 ,C388_=_C391 ,C388_=_C392 ,\nC388_=_C393 ,C388_=_C394 ,C388_=_C395 ,C388_=_C396 ,C388_=_C527 ,C388_=_C626 ,\nC388_=_C871 ,C388_=_C961 ,C388_=_C1038 ,C388_=_C1087 ,C389_=_C390 ,C389_=_C391 ,\nC389_=_C392 ,C389_=_C393 ,C389_=_C394 ,C389_=_C395 ,C389_=_C396 ,C389_=_C528 ,\nC389_=_C628 ,C389_=_C872 ,C389_=_C962 ,C389_=_C1039 ,C389_=_C1089 ,C390_=_C391 ,\nC390_=_C392 ,C390_=_C393 ,C390_=_C394 ,C390_=_C395 ,C390_=_C396 ,C390_=_C629 ,\nC390_=_C1090 ,C391_=_C392 ,C391_=_C393 ,C391_=_C394 ,C391_=_C395 ,C391_=_C396 ,\nC391_=_C529 ,C391_=_C630 ,C391_=_C873 ,C391_=_C963 ,C391_=_C1040 ,C391_=_C1091 ,\nC392_=_C393 ,C392_=_C394 ,C392_=_C395 ,C392_=_C396 ,C392_=_C530 ,C392_=_C632 ,\nC392_=_C874 ,C392_=_C964 ,C392_=_C1041 ,C392_=_C1093 ,C393_=_C394 ,C393_=_C395 ,\nC393_=_C396 ,C393_=_C532 ,C393_=_C634 ,C393_=_C875 ,C393_=_C965 ,C393_=_C1042 ,\nC393_=_C1095 ,C394_=_C395 ,C394_=_C396 ,C394_=_C533 ,C394_=_C636 ,C394_=_C876 ,\nC394_=_C966 ,C394_=_C1043 ,C394_=_C1097 ,C395_=_C396 ,C395_=_C534 ,C395_=_C638 ,\nC395_=_C877 ,C395_=_C967 ,C395_=_C1044 ,C395_=_C1099 ,C396_=_C535 ,C396_=_C640 ,\nC396_=_C878 ,C396_=_C968 ,C396_=_C1045 ,C396_=_C1101 ,C402_=_C405 ,C402_=_C414 ,\nC402_=_C418 ,C402_=_C422 ,C402_=_C425 ,C402_=_C470 ,C402_=_C514 ,C402_=_C516 ,\nC402_=_C517 ,C402_=_C518 ,C402_=_C519 ,C402_=_C520 ,C402_=_C521 ,C402_=_C522 ,\nC402_=_C523 ,C402_=_C524 ,C402_=_C526 ,C402_=_C527 ,C402_=_C528 ,C402_=_C529 ,\nC402_=_C530 ,C402_=_C531 ,C402_=_C532 ,C402_=_C533 ,C402_=_C534 ,C402_=_C535 ,\nC405_=_C414 ,C405_=_C418 ,C405_=_C422 ,C405_=_C425 ,C405_=_C447 ,C405_=_C474 ,\nC405_=_C540 ,C405_=_C580 ,C405_=_C602 ,C405_=_C603 ,C405_=_C604 ,C405_=_C605 ,\nC405_=_C606 ,C405_=_C607 ,C405_=_C608 ,C405_=_C609 ,C405_=_C610 ,C405_=_C612 ,\nC405_=_C613 ,C405_=_C614 ,C405_=_C616 ,C405_=_C617 ,C405_=_C618 ,C405_=_C620 ,\nC405_=_C621 ,C405_=_C623 ,C405_=_C624 ,C405_=_C625 ,C405_=_C626 ,C405_=_C627 ,\nC405_=_C628 ,C405_=_C629 ,C405_=_C630 ,C405_=_C631 ,C405_=_C632 ,C405_=_C633 ,\nC405_=_C634 ,C405_=_C635 ,C405_=_C636 ,C405_=_C637 ,C405_=_C638 ,C405_=_C639 ,\nC405_=_C640 ,C405_=_C641 ,C414_=_C418 ,C414_=_C422 ,C414_=_C425 ,C414_=_C483 ,\nC414_=_C549 ,C414_=_C671 ,C414_=_C728 ,C414_=_C781 ,C414_=_C831 ,C414_=_C863 ,\nC414_=_C864 ,C414_=_C865 ,C414_=_C866 ,C414_=_C868 ,C414_=_C870 ,C414_=_C871 ,\nC414_=_C872 ,C414_=_C873 ,C414_=_C874 ,C414_=_C875 ,C414_=_C876 ,C414_=_C877 ,\nC414_=_C878 ,C418_=_C422 ,C418_=_C425 ,C418_=_C487 ,C418_=_C553 ,C418_=_C675 ,\nC418_=_C732 ,C418_=_C785 ,C418_=_C836 ,C418_=_C884 ,C418_=_C927 ,C418_=_C955 ,\nC418_=_C956 ,C418_=_C958 ,C418_=_C960 ,C418_=_C961 ,C418_=_C962 ,C418_=_C963 ,\nC418_=_C964 ,C418_=_C965 ,C418_=_C966 ,C418_=_C967 ,C418_=_C968 ,C422_=_C425 ,\nC422_=_C491 ,C422_=_C557 ,C422_=_C679 ,C422_=_C736 ,C422_=_C789 ,C422_=_C840 ,\nC422_=_C888 ,C422_=_C932 ,C422_=_C974 ,C422_=_C1011 ,C422_=_C1035 ,C422_=_C1037 ,\nC422_=_C1038 ,C422_=_C1039 ,C422_=_C1040 ,C422_=_C1041 ,C422_=_C1042 ,C422_=_C1043 ,\nC422_=_C1044 ,C422_=_C1045 ,C425_=_C457 ,C425_=_C494 ,C425_=_C560 ,C425_=_C590 ,\nC425_=_C651 ,C425_=_C682 ,C425_=_C710 ,C425_=_C739 ,C425_=_C766 ,C425_=_C792 ,\nC425_=_C819 ,C425_=_C843 ,C425_=_C891 ,C425_=_C915 ,C425_=_C935 ,C425_=_C977 ,\nC425_=_C999 ,C425_=_C1015 ,C425_=_C1050 ,C425_=_C1070 ,C425_=_C1083 ,C425_=_C1084 ,\nC425_=_C1085 ,C425_=_C1086 ,C425_=_C1087 ,C425_=_C1088 ,C425_=_C1089 ,C425_=_C1090 ,\nC425_=_C1091 ,C425_=_C1092 ,C425_=_C1093 ,C425_=_C1094 ,C425_=_C1095 ,C425_=_C1096 ,\nC425_=_C1097 ,C425_=_C1098 ,C425_=_C1099 ,C425_=_C1100 ,C425_=_C1101 ,C425_=_C1102 ,\nC447_=_C457 ,C447_=_C474 ,C447_=_C540 ,C447_=_C580 ,C447_=_C602 ,C447_=_C603 ,\nC447_=_C604 ,C447_=_C605 ,C447_=_C606 ,C447_=_C607 ,C447_=_C608 ,C447_=_C609 ,\nC447_=_C610 ,C447_=_C612 ,C447_=_C613 ,C447_=_C614 ,C447_=_C616 ,C447_=_C617 ,\nC447_=_C618 ,C447_=_C620 ,C447_=_C621 ,C447_=_C623 ,C447_=_C624 ,C447_=_C625 ,\nC447_=_C626 ,C447_=_C627 ,C447_=_C628 ,C447_=_C629 ,C447_=_C630 ,C447_=_C631 ,\nC447_=_C632 ,C447_=_C633 ,C447_=_C634 ,C447_=_C635 ,C447_=_C636 ,C447_=_C637 ,\nC447_=_C638 ,C447_=_C639 ,C447_=_C640 ,C447_=_C641 ,C457_=_C494 ,C457_=_C560 ,\nC457_=_C590 ,C457_=_C651 ,C457_=_C682 ,C457_=_C710 ,C457_=_C739 ,C457_=_C766 ,\nC457_=_C792 ,C457_=_C819 ,C457_=_C843 ,C457_=_C891 ,C457_=_C915 ,C457_=_C935 ,\nC457_=_C977 ,C457_=_C999 ,C457_=_C1015 ,C457_=_C1050 ,C457_=_C1070 ,C457_=_C1083 ,\nC457_=_C1084 ,C457_=_C1085 ,C457_=_C1086 ,C457_=_C1087 ,C457_=_C1088 ,C457_=_C1089 ,\nC457_=_C1090 ,C457_=_C1091 ,C457_=_C1092 ,C457_=_C1093 ,C457_=_C1094 ,C457_=_C1095 ,\nC457_=_C1096 ,C457_=_C1097 ,C457_=_C1098 ,C457_=_C1099 ,C457_=_C1100 ,C457_=_C1101 ,\nC457_=_C1102 ,C470_=_C474 ,C470_=_C483 ,C470_=_C487 ,C470_=_C491 ,C470_=_C494 ,\nC470_=_C514 ,C470_=_C516 ,C470_=_C517 ,C470_=_C518 ,C470_=_C519 ,C470_=_C520 ,\nC470_=_C521 ,C470_=_C522 ,C470_=_C523 ,C470_=_C524 ,C470_=_C526 ,C470_=_C527 ,\nC470_=_C528 ,C470_=_C529 ,C470_=_C530 ,C470_=_C531 ,C470_=_C532 ,C470_=_C533 ,\nC470_=_C534 ,C470_=_C535 ,C474_=_C483 ,C474_=_C487 ,C474_=_C491 ,C474_=_C494 ,\nC474_=_C540 ,C474_=_C580 ,C474_=_C602 ,C474_=_C603 ,C474_=_C604 ,C474_=_C605 ,\nC474_=_C606 ,C474_=_C607 ,C474_=_C608 ,C474_=_C609 ,C474_=_C610 ,C474_=_C612 ,\nC474_=_C613 ,C474_=_C614 ,C474_=_C616 ,C474_=_C617 ,C474_=_C618 ,C474_=_C620 ,\nC474_=_C621 ,C474_=_C623 ,C474_=_C624 ,C474_=_C625 ,C474_=_C626 ,C474_=_C627 ,\nC474_=_C628 ,C474_=_C629 ,C474_=_C630 ,C474_=_C631 ,C474_=_C632 ,C474_=_C633 ,\nC474_=_C634 ,C474_=_C635 ,C474_=_C636 ,C474_=_C637 ,C474_=_C638 ,C474_=_C639 ,\nC474_=_C640 ,C474_=_C641 ,C483_=_C487 ,C483_=_C491 ,C483_=_C494 ,C483_=_C549 ,\nC483_=_C671 ,C483_=_C728 ,C483_=_C781 ,C483_=_C831 ,C483_=_C863 ,C483_=_C864 ,\nC483_=_C865 ,C483_=_C866 ,C483_=_C868 ,C483_=_C870 ,C483_=_C871 ,C483_=_C872 ,\nC483_=_C873 ,C483_=_C874 ,C483_=_C875 ,C483_=_C876 ,C483_=_C877 ,C483_=_C878 ,\nC487_=_C491 ,C487_=_C494 ,C487_=_C553 ,C487_=_C675 ,C487_=_C732 ,C487_=_C785 ,\nC487_=_C836 ,C487_=_C884 ,C487_=_C927 ,C487_=_C955 ,C487_=_C956 ,C487_=_C958 ,\nC487_=_C960 ,C487_=_C961 ,C487_=_C962 ,C487_=_C963 ,C487_=_C964 ,C487_=_C965 ,\nC487_=_C966 ,C487_=_C967 ,C487_=_C968 ,C491_=_C494 ,C491_=_C557 ,C491_=_C679 ,\nC491_=_C736 ,C491_=_C789 ,C491_=_C840 ,C491_=_C888 ,C491_=_C932 ,C491_=_C974 ,\nC491_=_C1011 ,C491_=_C1035 ,C491_=_C1037 ,C491_=_C1038 ,C491_=_C1039 ,C491_=_C1040 ,\nC491_=_C1041 ,C491_=_C1042 ,C491_=_C1043 ,C491_=_C1044 ,C491_=_C1045 ,C494_=_C560 ,\nC494_=_C590 ,C494_=_C651 ,C494_=_C682 ,C494_=_C710 ,C494_=_C739 ,C494_=_C766 ,\nC494_=_C792 ,C494_=_C819 ,C494_=_C843 ,C494_=_C891 ,C494_=_C915 ,C494_=_C935 ,\nC494_=_C977 ,C494_=_C999 ,C494_=_C1015 ,C494_=_C1050 ,C494_=_C1070 ,C494_=_C1083 ,\nC494_=_C1084 ,C494_=_C1085 ,C494_=_C1086 ,C494_=_C1087 ,C494_=_C1088 ,C494_=_C1089 ,\nC494_=_C1090 ,C494_=_C1091 ,C494_=_C1092 ,C494_=_C1093 ,C494_=_C1094 ,C494_=_C1095 ,\nC494_=_C1096 ,C494_=_C1097 ,C494_=_C1098 ,C494_=_C1099 ,C494_=_C1100 ,C494_=_C1101 ,\nC494_=_C1102 ,C514_=_C516 ,C514_=_C517 ,C514_=_C518 ,C514_=_C519 ,C514_=_C520 ,\nC514_=_C521 ,C514_=_C522 ,C514_=_C523 ,C514_=_C524 ,C514_=_C526 ,C514_=_C527 ,\nC514_=_C528 ,C514_=_C529 ,C514_=_C530 ,C514_=_C531 ,C514_=_C532 ,C514_=_C533 ,\nC514_=_C534 ,C514_=_C535 ,C514_=_C540 ,C514_=_C549 ,C514_=_C553 ,C514_=_C557 ,\nC514_=_C560 ,C516_=_C517 ,C516_=_C518 ,C516_=_C519 ,C516_=_C520 ,C516_=_C521 ,\nC516_=_C522 ,C516_=_C523 ,C516_=_C524 ,C516_=_C526 ,C516_=_C527 ,C516_=_C528 ,\nC516_=_C529 ,C516_=_C530 ,C516_=_C531 ,C516_=_C532 ,C516_=_C533 ,C516_=_C534 ,\nC516_=_C535 ,C516_=_C604 ,C516_=_C671 ,C516_=_C675 ,C516_=_C679 ,C516_=_C682 ,\nC517_=_C518 ,C517_=_C519 ,C517_=_C520 ,C517_=_C521 ,C517_=_C522 ,C517_=_C523</w:t>
      </w:r>
    </w:p>
    <w:p>
      <w:pPr>
        <w:pStyle w:val="PreformattedText"/>
        <w:bidi w:val="0"/>
        <w:spacing w:before="0" w:after="0"/>
        <w:jc w:val="left"/>
        <w:rPr/>
      </w:pPr>
      <w:r>
        <w:rPr/>
        <w:t xml:space="preserve"> </w:t>
      </w:r>
      <w:r>
        <w:rPr/>
        <w:t>,\nC517_=_C524 ,C517_=_C526 ,C517_=_C527 ,C517_=_C528 ,C517_=_C529 ,C517_=_C530 ,\nC517_=_C531 ,C517_=_C532 ,C517_=_C533 ,C517_=_C534 ,C517_=_C535 ,C517_=_C606 ,\nC517_=_C728 ,C517_=_C732 ,C517_=_C736 ,C517_=_C739 ,C518_=_C519 ,C518_=_C520 ,\nC518_=_C521 ,C518_=_C522 ,C518_=_C523 ,C518_=_C524 ,C518_=_C526 ,C518_=_C527 ,\nC518_=_C528 ,C518_=_C529 ,C518_=_C530 ,C518_=_C531 ,C518_=_C532 ,C518_=_C533 ,\nC518_=_C534 ,C518_=_C535 ,C518_=_C608 ,C518_=_C781 ,C518_=_C785 ,C518_=_C789 ,\nC518_=_C792 ,C519_=_C520 ,C519_=_C521 ,C519_=_C522 ,C519_=_C523 ,C519_=_C524 ,\nC519_=_C526 ,C519_=_C527 ,C519_=_C528 ,C519_=_C529 ,C519_=_C530 ,C519_=_C531 ,\nC519_=_C532 ,C519_=_C533 ,C519_=_C534 ,C519_=_C535 ,C519_=_C610 ,C519_=_C831 ,\nC519_=_C836 ,C519_=_C840 ,C519_=_C843 ,C520_=_C521 ,C520_=_C522 ,C520_=_C523 ,\nC520_=_C524 ,C520_=_C526 ,C520_=_C527 ,C520_=_C528 ,C520_=_C529 ,C520_=_C530 ,\nC520_=_C531 ,C520_=_C532 ,C520_=_C533 ,C520_=_C534 ,C520_=_C535 ,C520_=_C612 ,\nC520_=_C863 ,C520_=_C884 ,C520_=_C888 ,C520_=_C891 ,C521_=_C522 ,C521_=_C523 ,\nC521_=_C524 ,C521_=_C526 ,C521_=_C527 ,C521_=_C528 ,C521_=_C529 ,C521_=_C530 ,\nC521_=_C531 ,C521_=_C532 ,C521_=_C533 ,C521_=_C534 ,C521_=_C535 ,C521_=_C614 ,\nC521_=_C864 ,C521_=_C927 ,C521_=_C932 ,C521_=_C935 ,C522_=_C523 ,C522_=_C524 ,\nC522_=_C526 ,C522_=_C527 ,C522_=_C528 ,C522_=_C529 ,C522_=_C530 ,C522_=_C531 ,\nC522_=_C532 ,C522_=_C533 ,C522_=_C534 ,C522_=_C535 ,C522_=_C616 ,C522_=_C865 ,\nC522_=_C955 ,C522_=_C974 ,C522_=_C977 ,C523_=_C524 ,C523_=_C526 ,C523_=_C527 ,\nC523_=_C528 ,C523_=_C529 ,C523_=_C530 ,C523_=_C531 ,C523_=_C532 ,C523_=_C533 ,\nC523_=_C534 ,C523_=_C535 ,C523_=_C618 ,C523_=_C866 ,C523_=_C956 ,C523_=_C1011 ,\nC523_=_C1015 ,C524_=_C526 ,C524_=_C527 ,C524_=_C528 ,C524_=_C529 ,C524_=_C530 ,\nC524_=_C531 ,C524_=_C532 ,C524_=_C533 ,C524_=_C534 ,C524_=_C535 ,C524_=_C620 ,\nC524_=_C868 ,C524_=_C958 ,C524_=_C1035 ,C524_=_C1050 ,C526_=_C527 ,C526_=_C528 ,\nC526_=_C529 ,C526_=_C530 ,C526_=_C531 ,C526_=_C532 ,C526_=_C533 ,C526_=_C534 ,\nC526_=_C535 ,C526_=_C624 ,C526_=_C870 ,C526_=_C960 ,C526_=_C1037 ,C526_=_C1085 ,\nC527_=_C528 ,C527_=_C529 ,C527_=_C530 ,C527_=_C531 ,C527_=_C532 ,C527_=_C533 ,\nC527_=_C534 ,C527_=_C535 ,C527_=_C626 ,C527_=_C871 ,C527_=_C961 ,C527_=_C1038 ,\nC527_=_C1087 ,C528_=_C529 ,C528_=_C530 ,C528_=_C531 ,C528_=_C532 ,C528_=_C533 ,\nC528_=_C534 ,C528_=_C535 ,C528_=_C628 ,C528_=_C872 ,C528_=_C962 ,C528_=_C1039 ,\nC528_=_C1089 ,C529_=_C530 ,C529_=_C531 ,C529_=_C532 ,C529_=_C533 ,C529_=_C534 ,\nC529_=_C535 ,C529_=_C630 ,C529_=_C873 ,C529_=_C963 ,C529_=_C1040 ,C529_=_C1091 ,\nC530_=_C531 ,C530_=_C532 ,C530_=_C533 ,C530_=_C534 ,C530_=_C535 ,C530_=_C632 ,\nC530_=_C874 ,C530_=_C964 ,C530_=_C1041 ,C530_=_C1093 ,C531_=_C532 ,C531_=_C533 ,\nC531_=_C534 ,C531_=_C535 ,C531_=_C633 ,C531_=_C1094 ,C532_=_C533 ,C532_=_C534 ,\nC532_=_C535 ,C532_=_C634 ,C532_=_C875 ,C532_=_C965 ,C532_=_C1042 ,C532_=_C1095 ,\nC533_=_C534 ,C533_=_C535 ,C533_=_C636 ,C533_=_C876 ,C533_=_C966 ,C533_=_C1043 ,\nC533_=_C1097 ,C534_=_C535 ,C534_=_C638 ,C534_=_C877 ,C534_=_C967 ,C534_=_C1044 ,\nC534_=_C1099 ,C535_=_C640 ,C535_=_C878 ,C535_=_C968 ,C535_=_C1045 ,C535_=_C1101 ,\nC540_=_C549 ,C540_=_C553 ,C540_=_C557 ,C540_=_C560 ,C540_=_C580 ,C540_=_C602 ,\nC540_=_C603 ,C540_=_C604 ,C540_=_C605 ,C540_=_C606 ,C540_=_C607 ,C540_=_C608 ,\nC540_=_C609 ,C540_=_C610 ,C540_=_C612 ,C540_=_C613 ,C540_=_C614 ,C540_=_C616 ,\nC540_=_C617 ,C540_=_C618 ,C540_=_C620 ,C540_=_C621 ,C540_=_C623 ,C540_=_C624 ,\nC540_=_C625 ,C540_=_C626 ,C540_=_C627 ,C540_=_C628 ,C540_=_C629 ,C540_=_C630 ,\nC540_=_C631 ,C540_=_C632 ,C540_=_C633 ,C540_=_C634 ,C540_=_C635 ,C540_=_C636 ,\nC540_=_C637 ,C540_=_C638 ,C540_=_C639 ,C540_=_C640 ,C540_=_C641 ,C549_=_C553 ,\nC549_=_C557 ,C549_=_C560 ,C549_=_C671 ,C549_=_C728 ,C549_=_C781 ,C549_=_C831 ,\nC549_=_C863 ,C549_=_C864 ,C549_=_C865 ,C549_=_C866 ,C549_=_C868 ,C549_=_C870 ,\nC549_=_C871 ,C549_=_C872 ,C549_=_C873 ,C549_=_C874 ,C549_=_C875 ,C549_=_C876 ,\nC549_=_C877 ,C549_=_C878 ,C553_=_C557 ,C553_=_C560 ,C553_=_C675 ,C553_=_C732 ,\nC553_=_C785 ,C553_=_C836 ,C553_=_C884 ,C553_=_C927 ,C553_=_C955 ,C553_=_C956 ,\nC553_=_C958 ,C553_=_C960 ,C553_=_C961 ,C553_=_C962 ,C553_=_C963 ,C553_=_C964 ,\nC553_=_C965 ,C553_=_C966 ,C553_=_C967 ,C553_=_C968 ,C557_=_C560 ,C557_=_C679 ,\nC557_=_C736 ,C557_=_C789 ,C557_=_C840 ,C557_=_C888 ,C557_=_C932 ,C557_=_C974 ,\nC557_=_C1011 ,C557_=_C1035 ,C557_=_C1037 ,C557_=_C1038 ,C557_=_C1039 ,C557_=_C1040 ,\nC557_=_C1041 ,C557_=_C1042 ,C557_=_C1043 ,C557_=_C1044 ,C557_=_C1045 ,C560_=_C590 ,\nC560_=_C651 ,C560_=_C682 ,C560_=_C710 ,C560_=_C739 ,C560_=_C766 ,C560_=_C792 ,\nC560_=_C819 ,C560_=_C843 ,C560_=_C891 ,C560_=_C915 ,C560_=_C935 ,C560_=_C977 ,\nC560_=_C999 ,C560_=_C1015 ,C560_=_C1050 ,C560_=_C1070 ,C560_=_C1083 ,C560_=_C1084 ,\nC560_=_C1085 ,C560_=_C1086 ,C560_=_C1087 ,C560_=_C1088 ,C560_=_C1089 ,C560_=_C1090 ,\nC560_=_C1091 ,C560_=_C1092 ,C560_=_C1093 ,C560_=_C1094 ,C560_=_C1095 ,C560_=_C1096 ,\nC560_=_C1097 ,C560_=_C1098 ,C560_=_C1099 ,C560_=_C1100 ,C560_=_C1101 ,C560_=_C1102 ,\nC580_=_C590 ,C580_=_C602 ,C580_=_C603 ,C580_=_C604 ,C580_=_C605 ,C580_=_C606 ,\nC580_=_C607 ,C580_=_C608 ,C580_=_C609 ,C580_=_C610 ,C580_=_C612 ,C580_=_C613 ,\nC580_=_C614 ,C580_=_C616 ,C580_=_C617 ,C580_=_C618 ,C580_=_C620 ,C580_=_C621 ,\nC580_=_C623 ,C580_=_C624 ,C580_=_C625 ,C580_=_C626 ,C580_=_C627 ,C580_=_C628 ,\nC580_=_C629 ,C580_=_C630 ,C580_=_C631 ,C580_=_C632 ,C580_=_C633 ,C580_=_C634 ,\nC580_=_C635 ,C580_=_C636 ,C580_=_C637 ,C580_=_C638 ,C580_=_C639 ,C580_=_C640 ,\nC580_=_C641 ,C590_=_C651 ,C590_=_C682 ,C590_=_C710 ,C590_=_C739 ,C590_=_C766 ,\nC590_=_C792 ,C590_=_C819 ,C590_=_C843 ,C590_=_C891 ,C590_=_C915 ,C590_=_C935 ,\nC590_=_C977 ,C590_=_C999 ,C590_=_C1015 ,C590_=_C1050 ,C590_=_C1070 ,C590_=_C1083 ,\nC590_=_C1084 ,C590_=_C1085 ,C590_=_C1086 ,C590_=_C1087 ,C590_=_C1088 ,C590_=_C1089 ,\nC590_=_C1090 ,C590_=_C1091 ,C590_=_C1092 ,C590_=_C1093 ,C590_=_C1094 ,C590_=_C1095 ,\nC590_=_C1096 ,C590_=_C1097 ,C590_=_C1098 ,C590_=_C1099 ,C590_=_C1100 ,C590_=_C1101 ,\nC590_=_C1102 ,C602_=_C603 ,C602_=_C604 ,C602_=_C605 ,C602_=_C606 ,C602_=_C607 ,\nC602_=_C608 ,C602_=_C609 ,C602_=_C610 ,C602_=_C612 ,C602_=_C613 ,C602_=_C614 ,\nC602_=_C616 ,C602_=_C617 ,C602_=_C618 ,C602_=_C620 ,C602_=_C621 ,C602_=_C623 ,\nC602_=_C624 ,C602_=_C625 ,C602_=_C626 ,C602_=_C627 ,C602_=_C628 ,C602_=_C629 ,\nC602_=_C630 ,C602_=_C631 ,C602_=_C632 ,C602_=_C633 ,C602_=_C634 ,C602_=_C635 ,\nC602_=_C636 ,C602_=_C637 ,C602_=_C638 ,C602_=_C639 ,C602_=_C640 ,C602_=_C641 ,\nC602_=_C651 ,C603_=_C604 ,C603_=_C605 ,C603_=_C606 ,C603_=_C607 ,C603_=_C608 ,\nC603_=_C609 ,C603_=_C610 ,C603_=_C612 ,C603_=_C613 ,C603_=_C614 ,C603_=_C616 ,\nC603_=_C617 ,C603_=_C618 ,C603_=_C620 ,C603_=_C621 ,C603_=_C623 ,C603_=_C624 ,\nC603_=_C625 ,C603_=_C626 ,C603_=_C627 ,C603_=_C628 ,C603_=_C629 ,C603_=_C630 ,\nC603_=_C631 ,C603_=_C632 ,C603_=_C633 ,C603_=_C634 ,C603_=_C635 ,C603_=_C636 ,\nC603_=_C637 ,C603_=_C638 ,C603_=_C639 ,C603_=_C640 ,C603_=_C641 ,C604_=_C605 ,\nC604_=_C606 ,C604_=_C607 ,C604_=_C608 ,C604_=_C609 ,C604_=_C610 ,C604_=_C612 ,\nC604_=_C613 ,C604_=_C614 ,C604_=_C616 ,C604_=_C617 ,C604_=_C618 ,C604_=_C620 ,\nC604_=_C621 ,C604_=_C623 ,C604_=_C624 ,C604_=_C625 ,C604_=_C626 ,C604_=_C627 ,\nC604_=_C628 ,C604_=_C629 ,C604_=_C630 ,C604_=_C631 ,C604_=_C632 ,C604_=_C633 ,\nC604_=_C634 ,C604_=_C635 ,C604_=_C636 ,C604_=_C637 ,C604_=_C638 ,C604_=_C639 ,\nC604_=_C640 ,C604_=_C641 ,C604_=_C671 ,C604_=_C675 ,C604_=_C679 ,C604_=_C682 ,\nC605_=_C606 ,C605_=_C607 ,C605_=_C608 ,C605_=_C609 ,C605_=_C610 ,C605_=_C612 ,\nC605_=_C613 ,C605_=_C614 ,C605_=_C616 ,C605_=_C617 ,C605_=_C618 ,C605_=_C620 ,\nC605_=_C621 ,C605_=_C623 ,C605_=_C624 ,C605_=_C625 ,C605_=_C626 ,C605_=_C627 ,\nC605_=_C628 ,C605_=_C629 ,C605_=_C630 ,C605_=_C631 ,C605_=_C632 ,C605_=_C633 ,\nC605_=_C634 ,C605_=_C635 ,C605_=_C636 ,C605_=_C637 ,C605_=_C638 ,C605_=_C639 ,\nC605_=_C640 ,C605_=_C641 ,C605_=_C710 ,C606_=_C607 ,C606_=_C608 ,C606_=_C609 ,\nC606_=_C610 ,C606_=_C612 ,C606_=_C613 ,C606_=_C614 ,C606_=_C616 ,C606_=_C617 ,\nC606_=_C618 ,C606_=_C620 ,C606_=_C621 ,C606_=_C623 ,C606_=_C624 ,C606_=_C625 ,\nC606_=_C626 ,C606_=_C627 ,C606_=_C628 ,C606_=_C629 ,C606_=_C630 ,C606_=_C631 ,\nC606_=_C632 ,C606_=_C633 ,C606_=_C634 ,C606_=_C635 ,C606_=_C636 ,C606_=_C637 ,\nC606_=_C638 ,C606_=_C639 ,C606_=_C640 ,C606_=_C641 ,C606_=_C728 ,C606_=_C732 ,\nC606_=_C736 ,C606_=_C739 ,C607_=_C608 ,C607_=_C609 ,C607_=_C610 ,C607_=_C612 ,\nC607_=_C613 ,C607_=_C614 ,C607_=_C616 ,C607_=_C617 ,C607_=_C618 ,C607_=_C620 ,\nC607_=_C621 ,C607_=_C623 ,C607_=_C624 ,C607_=_C625 ,C607_=_C626 ,C607_=_C627 ,\nC607_=_C628 ,C607_=_C629 ,C607_=_C630 ,C607_=_C631 ,C607_=_C632 ,C607_=_C633 ,\nC607_=_C634 ,C607_=_C635 ,C607_=_C636 ,C607_=_C637 ,C607_=_C638 ,C607_=_C639 ,\nC607_=_C640 ,C607_=_C641 ,C607_=_C766 ,C608_=_C609 ,C608_=_C610 ,C608_=_C612 ,\nC608_=_C613 ,C608_=_C614 ,C608_=_C616 ,C608_=_C617 ,C608_=_C618 ,C608_=_C620 ,\nC608_=_C621 ,C608_=_C623 ,C608_=_C624 ,C608_=_C625 ,C608_=_C626 ,C608_=_C627 ,\nC608_=_C628 ,C608_=_C629 ,C608_=_C630 ,C608_=_C631 ,C608_=_C632 ,C608_=_C633 ,\nC608_=_C634 ,C608_=_C635 ,C608_=_C636 ,C608_=_C637 ,C608_=_C638 ,C608_=_C639 ,\nC608_=_C640 ,C608_=_C641 ,C608_=_C781 ,C608_=_C785 ,C608_=_C789 ,C608_=_C792 ,\nC609_=_C610 ,C609_=_C612 ,C609_=_C613 ,C609_=_C614 ,C609_=_C616 ,C609_=_C617 ,\nC609_=_C618 ,C609_=_C620 ,C609_=_C621 ,C609_=_C623 ,C609_=_C624 ,C609_=_C625 ,\nC609_=_C626 ,C609_=_C627 ,C609_=_C628 ,C609_=_C629 ,C609_=_C630 ,C609_=_C631 ,\nC609_=_C632 ,C609_=_C633 ,C609_=_C634 ,C609_=_C635 ,C609_=_C636 ,C609_=_C637 ,\nC609_=_C638 ,C609_=_C639 ,C609_=_C640 ,C609_=_C641 ,C609_=_C819 ,C610_=_C612 ,\nC610_=_C613 ,C610_=_C614 ,C610_=_C616 ,C610_=_C617 ,C610_=_C618 ,C610_=_C620 ,\nC610_=_C621 ,C610_=_C623 ,C610_=_C624 ,C610_=_C625 ,C610_=_C626 ,C610_=_C627 ,\nC610_=_C628 ,C610_=_C629 ,C610_=_C630 ,C610_=_C631 ,C610_=_C632 ,C610_=_C633 ,\nC610_=_C634 ,C610_=_C635 ,C610_=_C636 ,C610_=_C637 ,C610_=_C638</w:t>
      </w:r>
    </w:p>
    <w:p>
      <w:pPr>
        <w:pStyle w:val="PreformattedText"/>
        <w:bidi w:val="0"/>
        <w:spacing w:before="0" w:after="0"/>
        <w:jc w:val="left"/>
        <w:rPr/>
      </w:pPr>
      <w:r>
        <w:rPr/>
        <w:t xml:space="preserve"> </w:t>
      </w:r>
      <w:r>
        <w:rPr/>
        <w:t>,C610_=_C639 ,\nC610_=_C640 ,C610_=_C641 ,C610_=_C831 ,C610_=_C836 ,C610_=_C840 ,C610_=_C843 ,\nC612_=_C613 ,C612_=_C614 ,C612_=_C616 ,C612_=_C617 ,C612_=_C618 ,C612_=_C620 ,\nC612_=_C621 ,C612_=_C623 ,C612_=_C624 ,C612_=_C625 ,C612_=_C626 ,C612_=_C627 ,\nC612_=_C628 ,C612_=_C629 ,C612_=_C630 ,C612_=_C631 ,C612_=_C632 ,C612_=_C633 ,\nC612_=_C634 ,C612_=_C635 ,C612_=_C636 ,C612_=_C637 ,C612_=_C638 ,C612_=_C639 ,\nC612_=_C640 ,C612_=_C641 ,C612_=_C863 ,C612_=_C884 ,C612_=_C888 ,C612_=_C891 ,\nC613_=_C614 ,C613_=_C616 ,C613_=_C617 ,C613_=_C618 ,C613_=_C620 ,C613_=_C621 ,\nC613_=_C623 ,C613_=_C624 ,C613_=_C625 ,C613_=_C626 ,C613_=_C627 ,C613_=_C628 ,\nC613_=_C629 ,C613_=_C630 ,C613_=_C631 ,C613_=_C632 ,C613_=_C633 ,C613_=_C634 ,\nC613_=_C635 ,C613_=_C636 ,C613_=_C637 ,C613_=_C638 ,C613_=_C639 ,C613_=_C640 ,\nC613_=_C641 ,C613_=_C915 ,C614_=_C616 ,C614_=_C617 ,C614_=_C618 ,C614_=_C620 ,\nC614_=_C621 ,C614_=_C623 ,C614_=_C624 ,C614_=_C625 ,C614_=_C626 ,C614_=_C627 ,\nC614_=_C628 ,C614_=_C629 ,C614_=_C630 ,C614_=_C631 ,C614_=_C632 ,C614_=_C633 ,\nC614_=_C634 ,C614_=_C635 ,C614_=_C636 ,C614_=_C637 ,C614_=_C638 ,C614_=_C639 ,\nC614_=_C640 ,C614_=_C641 ,C614_=_C864 ,C614_=_C927 ,C614_=_C932 ,C614_=_C935 ,\nC616_=_C617 ,C616_=_C618 ,C616_=_C620 ,C616_=_C621 ,C616_=_C623 ,C616_=_C624 ,\nC616_=_C625 ,C616_=_C626 ,C616_=_C627 ,C616_=_C628 ,C616_=_C629 ,C616_=_C630 ,\nC616_=_C631 ,C616_=_C632 ,C616_=_C633 ,C616_=_C634 ,C616_=_C635 ,C616_=_C636 ,\nC616_=_C637 ,C616_=_C638 ,C616_=_C639 ,C616_=_C640 ,C616_=_C641 ,C616_=_C865 ,\nC616_=_C955 ,C616_=_C974 ,C616_=_C977 ,C617_=_C618 ,C617_=_C620 ,C617_=_C621 ,\nC617_=_C623 ,C617_=_C624 ,C617_=_C625 ,C617_=_C626 ,C617_=_C627 ,C617_=_C628 ,\nC617_=_C629 ,C617_=_C630 ,C617_=_C631 ,C617_=_C632 ,C617_=_C633 ,C617_=_C634 ,\nC617_=_C635 ,C617_=_C636 ,C617_=_C637 ,C617_=_C638 ,C617_=_C639 ,C617_=_C640 ,\nC617_=_C641 ,C617_=_C999 ,C618_=_C620 ,C618_=_C621 ,C618_=_C623 ,C618_=_C624 ,\nC618_=_C625 ,C618_=_C626 ,C618_=_C627 ,C618_=_C628 ,C618_=_C629 ,C618_=_C630 ,\nC618_=_C631 ,C618_=_C632 ,C618_=_C633 ,C618_=_C634 ,C618_=_C635 ,C618_=_C636 ,\nC618_=_C637 ,C618_=_C638 ,C618_=_C639 ,C618_=_C640 ,C618_=_C641 ,C618_=_C866 ,\nC618_=_C956 ,C618_=_C1011 ,C618_=_C1015 ,C620_=_C621 ,C620_=_C623 ,C620_=_C624 ,\nC620_=_C625 ,C620_=_C626 ,C620_=_C627 ,C620_=_C628 ,C620_=_C629 ,C620_=_C630 ,\nC620_=_C631 ,C620_=_C632 ,C620_=_C633 ,C620_=_C634 ,C620_=_C635 ,C620_=_C636 ,\nC620_=_C637 ,C620_=_C638 ,C620_=_C639 ,C620_=_C640 ,C620_=_C641 ,C620_=_C868 ,\nC620_=_C958 ,C620_=_C1035 ,C620_=_C1050 ,C621_=_C623 ,C621_=_C624 ,C621_=_C625 ,\nC621_=_C626 ,C621_=_C627 ,C621_=_C628 ,C621_=_C629 ,C621_=_C630 ,C621_=_C631 ,\nC621_=_C632 ,C621_=_C633 ,C621_=_C634 ,C621_=_C635 ,C621_=_C636 ,C621_=_C637 ,\nC621_=_C638 ,C621_=_C639 ,C621_=_C640 ,C621_=_C641 ,C621_=_C1070 ,C623_=_C624 ,\nC623_=_C625 ,C623_=_C626 ,C623_=_C627 ,C623_=_C628 ,C623_=_C629 ,C623_=_C630 ,\nC623_=_C631 ,C623_=_C632 ,C623_=_C633 ,C623_=_C634 ,C623_=_C635 ,C623_=_C636 ,\nC623_=_C637 ,C623_=_C638 ,C623_=_C639 ,C623_=_C640 ,C623_=_C641 ,C623_=_C1083 ,\nC624_=_C625 ,C624_=_C626 ,C624_=_C627 ,C624_=_C628 ,C624_=_C629 ,C624_=_C630 ,\nC624_=_C631 ,C624_=_C632 ,C624_=_C633 ,C624_=_C634 ,C624_=_C635 ,C624_=_C636 ,\nC624_=_C637 ,C624_=_C638 ,C624_=_C639 ,C624_=_C640 ,C624_=_C641 ,C624_=_C870 ,\nC624_=_C960 ,C624_=_C1037 ,C624_=_C1085 ,C625_=_C626 ,C625_=_C627 ,C625_=_C628 ,\nC625_=_C629 ,C625_=_C630 ,C625_=_C631 ,C625_=_C632 ,C625_=_C633 ,C625_=_C634 ,\nC625_=_C635 ,C625_=_C636 ,C625_=_C637 ,C625_=_C638 ,C625_=_C639 ,C625_=_C640 ,\nC625_=_C641 ,C625_=_C1086 ,C626_=_C627 ,C626_=_C628 ,C626_=_C629 ,C626_=_C630 ,\nC626_=_C631 ,C626_=_C632 ,C626_=_C633 ,C626_=_C634 ,C626_=_C635 ,C626_=_C636 ,\nC626_=_C637 ,C626_=_C638 ,C626_=_C639 ,C626_=_C640 ,C626_=_C641 ,C626_=_C871 ,\nC626_=_C961 ,C626_=_C1038 ,C626_=_C1087 ,C627_=_C628 ,C627_=_C629 ,C627_=_C630 ,\nC627_=_C631 ,C627_=_C632 ,C627_=_C633 ,C627_=_C634 ,C627_=_C635 ,C627_=_C636 ,\nC627_=_C637 ,C627_=_C638 ,C627_=_C639 ,C627_=_C640 ,C627_=_C641 ,C627_=_C1088 ,\nC628_=_C629 ,C628_=_C630 ,C628_=_C631 ,C628_=_C632 ,C628_=_C633 ,C628_=_C634 ,\nC628_=_C635 ,C628_=_C636 ,C628_=_C637 ,C628_=_C638 ,C628_=_C639 ,C628_=_C640 ,\nC628_=_C641 ,C628_=_C872 ,C628_=_C962 ,C628_=_C1039 ,C628_=_C1089 ,C629_=_C630 ,\nC629_=_C631 ,C629_=_C632 ,C629_=_C633 ,C629_=_C634 ,C629_=_C635 ,C629_=_C636 ,\nC629_=_C637 ,C629_=_C638 ,C629_=_C639 ,C629_=_C640 ,C629_=_C641 ,C629_=_C1090 ,\nC630_=_C631 ,C630_=_C632 ,C630_=_C633 ,C630_=_C634 ,C630_=_C635 ,C630_=_C636 ,\nC630_=_C637 ,C630_=_C638 ,C630_=_C639 ,C630_=_C640 ,C630_=_C641 ,C630_=_C873 ,\nC630_=_C963 ,C630_=_C1040 ,C630_=_C1091 ,C631_=_C632 ,C631_=_C633 ,C631_=_C634 ,\nC631_=_C635 ,C631_=_C636 ,C631_=_C637 ,C631_=_C638 ,C631_=_C639 ,C631_=_C640 ,\nC631_=_C641 ,C631_=_C1092 ,C632_=_C633 ,C632_=_C634 ,C632_=_C635 ,C632_=_C636 ,\nC632_=_C637 ,C632_=_C638 ,C632_=_C639 ,C632_=_C640 ,C632_=_C641 ,C632_=_C874 ,\nC632_=_C964 ,C632_=_C1041 ,C632_=_C1093 ,C633_=_C634 ,C633_=_C635 ,C633_=_C636 ,\nC633_=_C637 ,C633_=_C638 ,C633_=_C639 ,C633_=_C640 ,C633_=_C641 ,C633_=_C1094 ,\nC634_=_C635 ,C634_=_C636 ,C634_=_C637 ,C634_=_C638 ,C634_=_C639 ,C634_=_C640 ,\nC634_=_C641 ,C634_=_C875 ,C634_=_C965 ,C634_=_C1042 ,C634_=_C1095 ,C635_=_C636 ,\nC635_=_C637 ,C635_=_C638 ,C635_=_C639 ,C635_=_C640 ,C635_=_C641 ,C635_=_C1096 ,\nC636_=_C637 ,C636_=_C638 ,C636_=_C639 ,C636_=_C640 ,C636_=_C641 ,C636_=_C876 ,\nC636_=_C966 ,C636_=_C1043 ,C636_=_C1097 ,C637_=_C638 ,C637_=_C639 ,C637_=_C640 ,\nC637_=_C641 ,C637_=_C1098 ,C638_=_C639 ,C638_=_C640 ,C638_=_C641 ,C638_=_C877 ,\nC638_=_C967 ,C638_=_C1044 ,C638_=_C1099 ,C639_=_C640 ,C639_=_C641 ,C639_=_C1100 ,\nC640_=_C641 ,C640_=_C878 ,C640_=_C968 ,C640_=_C1045 ,C640_=_C1101 ,C641_=_C1102 ,\nC651_=_C682 ,C651_=_C710 ,C651_=_C739 ,C651_=_C766 ,C651_=_C792 ,C651_=_C819 ,\nC651_=_C843 ,C651_=_C891 ,C651_=_C915 ,C651_=_C935 ,C651_=_C977 ,C651_=_C999 ,\nC651_=_C1015 ,C651_=_C1050 ,C651_=_C1070 ,C651_=_C1083 ,C651_=_C1084 ,C651_=_C1085 ,\nC651_=_C1086 ,C651_=_C1087 ,C651_=_C1088 ,C651_=_C1089 ,C651_=_C1090 ,C651_=_C1091 ,\nC651_=_C1092 ,C651_=_C1093 ,C651_=_C1094 ,C651_=_C1095 ,C651_=_C1096 ,C651_=_C1097 ,\nC651_=_C1098 ,C651_=_C1099 ,C651_=_C1100 ,C651_=_C1101 ,C651_=_C1102 ,C671_=_C675 ,\nC671_=_C679 ,C671_=_C682 ,C671_=_C728 ,C671_=_C781 ,C671_=_C831 ,C671_=_C863 ,\nC671_=_C864 ,C671_=_C865 ,C671_=_C866 ,C671_=_C868 ,C671_=_C870 ,C671_=_C871 ,\nC671_=_C872 ,C671_=_C873 ,C671_=_C874 ,C671_=_C875 ,C671_=_C876 ,C671_=_C877 ,\nC671_=_C878 ,C675_=_C679 ,C675_=_C682 ,C675_=_C732 ,C675_=_C785 ,C675_=_C836 ,\nC675_=_C884 ,C675_=_C927 ,C675_=_C955 ,C675_=_C956 ,C675_=_C958 ,C675_=_C960 ,\nC675_=_C961 ,C675_=_C962 ,C675_=_C963 ,C675_=_C964 ,C675_=_C965 ,C675_=_C966 ,\nC675_=_C967 ,C675_=_C968 ,C679_=_C682 ,C679_=_C736 ,C679_=_C789 ,C679_=_C840 ,\nC679_=_C888 ,C679_=_C932 ,C679_=_C974 ,C679_=_C1011 ,C679_=_C1035 ,C679_=_C1037 ,\nC679_=_C1038 ,C679_=_C1039 ,C679_=_C1040 ,C679_=_C1041 ,C679_=_C1042 ,C679_=_C1043 ,\nC679_=_C1044 ,C679_=_C1045 ,C682_=_C710 ,C682_=_C739 ,C682_=_C766 ,C682_=_C792 ,\nC682_=_C819 ,C682_=_C843 ,C682_=_C891 ,C682_=_C915 ,C682_=_C935 ,C682_=_C977 ,\nC682_=_C999 ,C682_=_C1015 ,C682_=_C1050 ,C682_=_C1070 ,C682_=_C1083 ,C682_=_C1084 ,\nC682_=_C1085 ,C682_=_C1086 ,C682_=_C1087 ,C682_=_C1088 ,C682_=_C1089 ,C682_=_C1090 ,\nC682_=_C1091 ,C682_=_C1092 ,C682_=_C1093 ,C682_=_C1094 ,C682_=_C1095 ,C682_=_C1096 ,\nC682_=_C1097 ,C682_=_C1098 ,C682_=_C1099 ,C682_=_C1100 ,C682_=_C1101 ,C682_=_C1102 ,\nC710_=_C739 ,C710_=_C766 ,C710_=_C792 ,C710_=_C819 ,C710_=_C843 ,C710_=_C891 ,\nC710_=_C915 ,C710_=_C935 ,C710_=_C977 ,C710_=_C999 ,C710_=_C1015 ,C710_=_C1050 ,\nC710_=_C1070 ,C710_=_C1083 ,C710_=_C1084 ,C710_=_C1085 ,C710_=_C1086 ,C710_=_C1087 ,\nC710_=_C1088 ,C710_=_C1089 ,C710_=_C1090 ,C710_=_C1091 ,C710_=_C1092 ,C710_=_C1093 ,\nC710_=_C1094 ,C710_=_C1095 ,C710_=_C1096 ,C710_=_C1097 ,C710_=_C1098 ,C710_=_C1099 ,\nC710_=_C1100 ,C710_=_C1101 ,C710_=_C1102 ,C728_=_C732 ,C728_=_C736 ,C728_=_C739 ,\nC728_=_C781 ,C728_=_C831 ,C728_=_C863 ,C728_=_C864 ,C728_=_C865 ,C728_=_C866 ,\nC728_=_C868 ,C728_=_C870 ,C728_=_C871 ,C728_=_C872 ,C728_=_C873 ,C728_=_C874 ,\nC728_=_C875 ,C728_=_C876 ,C728_=_C877 ,C728_=_C878 ,C732_=_C736 ,C732_=_C739 ,\nC732_=_C785 ,C732_=_C836 ,C732_=_C884 ,C732_=_C927 ,C732_=_C955 ,C732_=_C956 ,\nC732_=_C958 ,C732_=_C960 ,C732_=_C961 ,C732_=_C962 ,C732_=_C963 ,C732_=_C964 ,\nC732_=_C965 ,C732_=_C966 ,C732_=_C967 ,C732_=_C968 ,C736_=_C739 ,C736_=_C789 ,\nC736_=_C840 ,C736_=_C888 ,C736_=_C932 ,C736_=_C974 ,C736_=_C1011 ,C736_=_C1035 ,\nC736_=_C1037 ,C736_=_C1038 ,C736_=_C1039 ,C736_=_C1040 ,C736_=_C1041 ,C736_=_C1042 ,\nC736_=_C1043 ,C736_=_C1044 ,C736_=_C1045 ,C739_=_C766 ,C739_=_C792 ,C739_=_C819 ,\nC739_=_C843 ,C739_=_C891 ,C739_=_C915 ,C739_=_C935 ,C739_=_C977 ,C739_=_C999 ,\nC739_=_C1015 ,C739_=_C1050 ,C739_=_C1070 ,C739_=_C1083 ,C739_=_C1084 ,C739_=_C1085 ,\nC739_=_C1086 ,C739_=_C1087 ,C739_=_C1088 ,C739_=_C1089 ,C739_=_C1090 ,C739_=_C1091 ,\nC739_=_C1092 ,C739_=_C1093 ,C739_=_C1094 ,C739_=_C1095 ,C739_=_C1096 ,C739_=_C1097 ,\nC739_=_C1098 ,C739_=_C1099 ,C739_=_C1100 ,C739_=_C1101 ,C739_=_C1102 ,C766_=_C792 ,\nC766_=_C819 ,C766_=_C843 ,C766_=_C891 ,C766_=_C915 ,C766_=_C935 ,C766_=_C977 ,\nC766_=_C999 ,C766_=_C1015 ,C766_=_C1050 ,C766_=_C1070 ,C766_=_C1083 ,C766_=_C1084 ,\nC766_=_C1085 ,C766_=_C1086 ,C766_=_C1087 ,C766_=_C1088 ,C766_=_C1089 ,C766_=_C1090 ,\nC766_=_C1091 ,C766_=_C1092 ,C766_=_C1093 ,C766_=_C1094 ,C766_=_C1095 ,C766_=_C1096 ,\nC766_=_C1097 ,C766_=_C1098 ,C766_=_C1099 ,C766_=_C1100 ,C766_=_C1101 ,C766_=_C1102 ,\nC781_=_C785 ,C781_=_C789 ,C781_=_C792 ,C781_=_C831 ,C781_=_C863 ,C781_=_C864 ,\nC781_=_C865 ,C781_=_C866 ,C781_=_C868 ,C781_=_C870 ,C781_=_C871 ,C781_=_C872 ,\nC781_=_C873 ,C781_=_C874 ,C781_=_C875 ,C781_=_C876 ,C781_=_C877 ,C781_=_C878 ,\nC785_=_C789 ,C785_=_C792 ,C785_=_C836 ,C785_=_C884 ,C785_=_C927 ,C785_=_C955 ,\nC785_=_C956 ,C785_=_C958 ,C785_=_C960</w:t>
      </w:r>
    </w:p>
    <w:p>
      <w:pPr>
        <w:pStyle w:val="PreformattedText"/>
        <w:bidi w:val="0"/>
        <w:spacing w:before="0" w:after="0"/>
        <w:jc w:val="left"/>
        <w:rPr/>
      </w:pPr>
      <w:r>
        <w:rPr/>
        <w:t xml:space="preserve"> </w:t>
      </w:r>
      <w:r>
        <w:rPr/>
        <w:t>,C785_=_C961 ,C785_=_C962 ,C785_=_C963 ,\nC785_=_C964 ,C785_=_C965 ,C785_=_C966 ,C785_=_C967 ,C785_=_C968 ,C789_=_C792 ,\nC789_=_C840 ,C789_=_C888 ,C789_=_C932 ,C789_=_C974 ,C789_=_C1011 ,C789_=_C1035 ,\nC789_=_C1037 ,C789_=_C1038 ,C789_=_C1039 ,C789_=_C1040 ,C789_=_C1041 ,C789_=_C1042 ,\nC789_=_C1043 ,C789_=_C1044 ,C789_=_C1045 ,C792_=_C819 ,C792_=_C843 ,C792_=_C891 ,\nC792_=_C915 ,C792_=_C935 ,C792_=_C977 ,C792_=_C999 ,C792_=_C1015 ,C792_=_C1050 ,\nC792_=_C1070 ,C792_=_C1083 ,C792_=_C1084 ,C792_=_C1085 ,C792_=_C1086 ,C792_=_C1087 ,\nC792_=_C1088 ,C792_=_C1089 ,C792_=_C1090 ,C792_=_C1091 ,C792_=_C1092 ,C792_=_C1093 ,\nC792_=_C1094 ,C792_=_C1095 ,C792_=_C1096 ,C792_=_C1097 ,C792_=_C1098 ,C792_=_C1099 ,\nC792_=_C1100 ,C792_=_C1101 ,C792_=_C1102 ,C819_=_C843 ,C819_=_C891 ,C819_=_C915 ,\nC819_=_C935 ,C819_=_C977 ,C819_=_C999 ,C819_=_C1015 ,C819_=_C1050 ,C819_=_C1070 ,\nC819_=_C1083 ,C819_=_C1084 ,C819_=_C1085 ,C819_=_C1086 ,C819_=_C1087 ,C819_=_C1088 ,\nC819_=_C1089 ,C819_=_C1090 ,C819_=_C1091 ,C819_=_C1092 ,C819_=_C1093 ,C819_=_C1094 ,\nC819_=_C1095 ,C819_=_C1096 ,C819_=_C1097 ,C819_=_C1098 ,C819_=_C1099 ,C819_=_C1100 ,\nC819_=_C1101 ,C819_=_C1102 ,C831_=_C836 ,C831_=_C840 ,C831_=_C843 ,C831_=_C863 ,\nC831_=_C864 ,C831_=_C865 ,C831_=_C866 ,C831_=_C868 ,C831_=_C870 ,C831_=_C871 ,\nC831_=_C872 ,C831_=_C873 ,C831_=_C874 ,C831_=_C875 ,C831_=_C876 ,C831_=_C877 ,\nC831_=_C878 ,C836_=_C840 ,C836_=_C843 ,C836_=_C884 ,C836_=_C927 ,C836_=_C955 ,\nC836_=_C956 ,C836_=_C958 ,C836_=_C960 ,C836_=_C961 ,C836_=_C962 ,C836_=_C963 ,\nC836_=_C964 ,C836_=_C965 ,C836_=_C966 ,C836_=_C967 ,C836_=_C968 ,C840_=_C843 ,\nC840_=_C888 ,C840_=_C932 ,C840_=_C974 ,C840_=_C1011 ,C840_=_C1035 ,C840_=_C1037 ,\nC840_=_C1038 ,C840_=_C1039 ,C840_=_C1040 ,C840_=_C1041 ,C840_=_C1042 ,C840_=_C1043 ,\nC840_=_C1044 ,C840_=_C1045 ,C843_=_C891 ,C843_=_C915 ,C843_=_C935 ,C843_=_C977 ,\nC843_=_C999 ,C843_=_C1015 ,C843_=_C1050 ,C843_=_C1070 ,C843_=_C1083 ,C843_=_C1084 ,\nC843_=_C1085 ,C843_=_C1086 ,C843_=_C1087 ,C843_=_C1088 ,C843_=_C1089 ,C843_=_C1090 ,\nC843_=_C1091 ,C843_=_C1092 ,C843_=_C1093 ,C843_=_C1094 ,C843_=_C1095 ,C843_=_C1096 ,\nC843_=_C1097 ,C843_=_C1098 ,C843_=_C1099 ,C843_=_C1100 ,C843_=_C1101 ,C843_=_C1102 ,\nC863_=_C864 ,C863_=_C865 ,C863_=_C866 ,C863_=_C868 ,C863_=_C870 ,C863_=_C871 ,\nC863_=_C872 ,C863_=_C873 ,C863_=_C874 ,C863_=_C875 ,C863_=_C876 ,C863_=_C877 ,\nC863_=_C878 ,C863_=_C884 ,C863_=_C888 ,C863_=_C891 ,C864_=_C865 ,C864_=_C866 ,\nC864_=_C868 ,C864_=_C870 ,C864_=_C871 ,C864_=_C872 ,C864_=_C873 ,C864_=_C874 ,\nC864_=_C875 ,C864_=_C876 ,C864_=_C877 ,C864_=_C878 ,C864_=_C927 ,C864_=_C932 ,\nC864_=_C935 ,C865_=_C866 ,C865_=_C868 ,C865_=_C870 ,C865_=_C871 ,C865_=_C872 ,\nC865_=_C873 ,C865_=_C874 ,C865_=_C875 ,C865_=_C876 ,C865_=_C877 ,C865_=_C878 ,\nC865_=_C955 ,C865_=_C974 ,C865_=_C977 ,C866_=_C868 ,C866_=_C870 ,C866_=_C871 ,\nC866_=_C872 ,C866_=_C873 ,C866_=_C874 ,C866_=_C875 ,C866_=_C876 ,C866_=_C877 ,\nC866_=_C878 ,C866_=_C956 ,C866_=_C1011 ,C866_=_C1015 ,C868_=_C870 ,C868_=_C871 ,\nC868_=_C872 ,C868_=_C873 ,C868_=_C874 ,C868_=_C875 ,C868_=_C876 ,C868_=_C877 ,\nC868_=_C878 ,C868_=_C958 ,C868_=_C1035 ,C868_=_C1050 ,C870_=_C871 ,C870_=_C872 ,\nC870_=_C873 ,C870_=_C874 ,C870_=_C875 ,C870_=_C876 ,C870_=_C877 ,C870_=_C878 ,\nC870_=_C960 ,C870_=_C1037 ,C870_=_C1085 ,C871_=_C872 ,C871_=_C873 ,C871_=_C874 ,\nC871_=_C875 ,C871_=_C876 ,C871_=_C877 ,C871_=_C878 ,C871_=_C961 ,C871_=_C1038 ,\nC871_=_C1087 ,C872_=_C873 ,C872_=_C874 ,C872_=_C875 ,C872_=_C876 ,C872_=_C877 ,\nC872_=_C878 ,C872_=_C962 ,C872_=_C1039 ,C872_=_C1089 ,C873_=_C874 ,C873_=_C875 ,\nC873_=_C876 ,C873_=_C877 ,C873_=_C878 ,C873_=_C963 ,C873_=_C1040 ,C873_=_C1091 ,\nC874_=_C875 ,C874_=_C876 ,C874_=_C877 ,C874_=_C878 ,C874_=_C964 ,C874_=_C1041 ,\nC874_=_C1093 ,C875_=_C876 ,C875_=_C877 ,C875_=_C878 ,C875_=_C965 ,C875_=_C1042 ,\nC875_=_C1095 ,C876_=_C877 ,C876_=_C878 ,C876_=_C966 ,C876_=_C1043 ,C876_=_C1097 ,\nC877_=_C878 ,C877_=_C967 ,C877_=_C1044 ,C877_=_C1099 ,C878_=_C968 ,C878_=_C1045 ,\nC878_=_C1101 ,C884_=_C888 ,C884_=_C891 ,C884_=_C927 ,C884_=_C955 ,C884_=_C956 ,\nC884_=_C958 ,C884_=_C960 ,C884_=_C961 ,C884_=_C962 ,C884_=_C963 ,C884_=_C964 ,\nC884_=_C965 ,C884_=_C966 ,C884_=_C967 ,C884_=_C968 ,C888_=_C891 ,C888_=_C932 ,\nC888_=_C974 ,C888_=_C1011 ,C888_=_C1035 ,C888_=_C1037 ,C888_=_C1038 ,C888_=_C1039 ,\nC888_=_C1040 ,C888_=_C1041 ,C888_=_C1042 ,C888_=_C1043 ,C888_=_C1044 ,C888_=_C1045 ,\nC891_=_C915 ,C891_=_C935 ,C891_=_C977 ,C891_=_C999 ,C891_=_C1015 ,C891_=_C1050 ,\nC891_=_C1070 ,C891_=_C1083 ,C891_=_C1084 ,C891_=_C1085 ,C891_=_C1086 ,C891_=_C1087 ,\nC891_=_C1088 ,C891_=_C1089 ,C891_=_C1090 ,C891_=_C1091 ,C891_=_C1092 ,C891_=_C1093 ,\nC891_=_C1094 ,C891_=_C1095 ,C891_=_C1096 ,C891_=_C1097 ,C891_=_C1098 ,C891_=_C1099 ,\nC891_=_C1100 ,C891_=_C1101 ,C891_=_C1102 ,C915_=_C935 ,C915_=_C977 ,C915_=_C999 ,\nC915_=_C1015 ,C915_=_C1050 ,C915_=_C1070 ,C915_=_C1083 ,C915_=_C1084 ,C915_=_C1085 ,\nC915_=_C1086 ,C915_=_C1087 ,C915_=_C1088 ,C915_=_C1089 ,C915_=_C1090 ,C915_=_C1091 ,\nC915_=_C1092 ,C915_=_C1093 ,C915_=_C1094 ,C915_=_C1095 ,C915_=_C1096 ,C915_=_C1097 ,\nC915_=_C1098 ,C915_=_C1099 ,C915_=_C1100 ,C915_=_C1101 ,C915_=_C1102 ,C927_=_C932 ,\nC927_=_C935 ,C927_=_C955 ,C927_=_C956 ,C927_=_C958 ,C927_=_C960 ,C927_=_C961 ,\nC927_=_C962 ,C927_=_C963 ,C927_=_C964 ,C927_=_C965 ,C927_=_C966 ,C927_=_C967 ,\nC927_=_C968 ,C932_=_C935 ,C932_=_C974 ,C932_=_C1011 ,C932_=_C1035 ,C932_=_C1037 ,\nC932_=_C1038 ,C932_=_C1039 ,C932_=_C1040 ,C932_=_C1041 ,C932_=_C1042 ,C932_=_C1043 ,\nC932_=_C1044 ,C932_=_C1045 ,C935_=_C977 ,C935_=_C999 ,C935_=_C1015 ,C935_=_C1050 ,\nC935_=_C1070 ,C935_=_C1083 ,C935_=_C1084 ,C935_=_C1085 ,C935_=_C1086 ,C935_=_C1087 ,\nC935_=_C1088 ,C935_=_C1089 ,C935_=_C1090 ,C935_=_C1091 ,C935_=_C1092 ,C935_=_C1093 ,\nC935_=_C1094 ,C935_=_C1095 ,C935_=_C1096 ,C935_=_C1097 ,C935_=_C1098 ,C935_=_C1099 ,\nC935_=_C1100 ,C935_=_C1101 ,C935_=_C1102 ,C955_=_C956 ,C955_=_C958 ,C955_=_C960 ,\nC955_=_C961 ,C955_=_C962 ,C955_=_C963 ,C955_=_C964 ,C955_=_C965 ,C955_=_C966 ,\nC955_=_C967 ,C955_=_C968 ,C955_=_C974 ,C955_=_C977 ,C956_=_C958 ,C956_=_C960 ,\nC956_=_C961 ,C956_=_C962 ,C956_=_C963 ,C956_=_C964 ,C956_=_C965 ,C956_=_C966 ,\nC956_=_C967 ,C956_=_C968 ,C956_=_C1011 ,C956_=_C1015 ,C958_=_C960 ,C958_=_C961 ,\nC958_=_C962 ,C958_=_C963 ,C958_=_C964 ,C958_=_C965 ,C958_=_C966 ,C958_=_C967 ,\nC958_=_C968 ,C958_=_C1035 ,C958_=_C1050 ,C960_=_C961 ,C960_=_C962 ,C960_=_C963 ,\nC960_=_C964 ,C960_=_C965 ,C960_=_C966 ,C960_=_C967 ,C960_=_C968 ,C960_=_C1037 ,\nC960_=_C1085 ,C961_=_C962 ,C961_=_C963 ,C961_=_C964 ,C961_=_C965 ,C961_=_C966 ,\nC961_=_C967 ,C961_=_C968 ,C961_=_C1038 ,C961_=_C1087 ,C962_=_C963 ,C962_=_C964 ,\nC962_=_C965 ,C962_=_C966 ,C962_=_C967 ,C962_=_C968 ,C962_=_C1039 ,C962_=_C1089 ,\nC963_=_C964 ,C963_=_C965 ,C963_=_C966 ,C963_=_C967 ,C963_=_C968 ,C963_=_C1040 ,\nC963_=_C1091 ,C964_=_C965 ,C964_=_C966 ,C964_=_C967 ,C964_=_C968 ,C964_=_C1041 ,\nC964_=_C1093 ,C965_=_C966 ,C965_=_C967 ,C965_=_C968 ,C965_=_C1042 ,C965_=_C1095 ,\nC966_=_C967 ,C966_=_C968 ,C966_=_C1043 ,C966_=_C1097 ,C967_=_C968 ,C967_=_C1044 ,\nC967_=_C1099 ,C968_=_C1045 ,C968_=_C1101 ,C974_=_C977 ,C974_=_C1011 ,C974_=_C1035 ,\nC974_=_C1037 ,C974_=_C1038 ,C974_=_C1039 ,C974_=_C1040 ,C974_=_C1041 ,C974_=_C1042 ,\nC974_=_C1043 ,C974_=_C1044 ,C974_=_C1045 ,C977_=_C999 ,C977_=_C1015 ,C977_=_C1050 ,\nC977_=_C1070 ,C977_=_C1083 ,C977_=_C1084 ,C977_=_C1085 ,C977_=_C1086 ,C977_=_C1087 ,\nC977_=_C1088 ,C977_=_C1089 ,C977_=_C1090 ,C977_=_C1091 ,C977_=_C1092 ,C977_=_C1093 ,\nC977_=_C1094 ,C977_=_C1095 ,C977_=_C1096 ,C977_=_C1097 ,C977_=_C1098 ,C977_=_C1099 ,\nC977_=_C1100 ,C977_=_C1101 ,C977_=_C1102 ,C999_=_C1015 ,C999_=_C1050 ,C999_=_C1070 ,\nC999_=_C1083 ,C999_=_C1084 ,C999_=_C1085 ,C999_=_C1086 ,C999_=_C1087 ,C999_=_C1088 ,\nC999_=_C1089 ,C999_=_C1090 ,C999_=_C1091 ,C999_=_C1092 ,C999_=_C1093 ,C999_=_C1094 ,\nC999_=_C1095 ,C999_=_C1096 ,C999_=_C1097 ,C999_=_C1098 ,C999_=_C1099 ,C999_=_C1100 ,\nC999_=_C1101 ,C999_=_C1102 ,C1011_=_C1015 ,C1011_=_C1035 ,C1011_=_C1037 ,C1011_=_C1038 ,\nC1011_=_C1039 ,C1011_=_C1040 ,C1011_=_C1041 ,C1011_=_C1042 ,C1011_=_C1043 ,C1011_=_C1044 ,\nC1011_=_C1045 ,C1015_=_C1050 ,C1015_=_C1070 ,C1015_=_C1083 ,C1015_=_C1084 ,C1015_=_C1085 ,\nC1015_=_C1086 ,C1015_=_C1087 ,C1015_=_C1088 ,C1015_=_C1089 ,C1015_=_C1090 ,C1015_=_C1091 ,\nC1015_=_C1092 ,C1015_=_C1093 ,C1015_=_C1094 ,C1015_=_C1095 ,C1015_=_C1096 ,C1015_=_C1097 ,\nC1015_=_C1098 ,C1015_=_C1099 ,C1015_=_C1100 ,C1015_=_C1101 ,C1015_=_C1102 ,C1035_=_C1037 ,\nC1035_=_C1038 ,C1035_=_C1039 ,C1035_=_C1040 ,C1035_=_C1041 ,C1035_=_C1042 ,C1035_=_C1043 ,\nC1035_=_C1044 ,C1035_=_C1045 ,C1035_=_C1050 ,C1037_=_C1038 ,C1037_=_C1039 ,C1037_=_C1040 ,\nC1037_=_C1041 ,C1037_=_C1042 ,C1037_=_C1043 ,C1037_=_C1044 ,C1037_=_C1045 ,C1037_=_C1085 ,\nC1038_=_C1039 ,C1038_=_C1040 ,C1038_=_C1041 ,C1038_=_C1042 ,C1038_=_C1043 ,C1038_=_C1044 ,\nC1038_=_C1045 ,C1038_=_C1087 ,C1039_=_C1040 ,C1039_=_C1041 ,C1039_=_C1042 ,C1039_=_C1043 ,\nC1039_=_C1044 ,C1039_=_C1045 ,C1039_=_C1089 ,C1040_=_C1041 ,C1040_=_C1042 ,C1040_=_C1043 ,\nC1040_=_C1044 ,C1040_=_C1045 ,C1040_=_C1091 ,C1041_=_C1042 ,C1041_=_C1043 ,C1041_=_C1044 ,\nC1041_=_C1045 ,C1041_=_C1093 ,C1042_=_C1043 ,C1042_=_C1044 ,C1042_=_C1045 ,C1042_=_C1095 ,\nC1043_=_C1044 ,C1043_=_C1045 ,C1043_=_C1097 ,C1044_=_C1045 ,C1044_=_C1099 ,C1045_=_C1101 ,\nC1050_=_C1070 ,C1050_=_C1083 ,C1050_=_C1084 ,C1050_=_C1085 ,C1050_=_C1086 ,C1050_=_C1087 ,\nC1050_=_C1088 ,C1050_=_C1089 ,C1050_=_C1090 ,C1050_=_C1091 ,C1050_=_C1092 ,C1050_=_C1093 ,\nC1050_=_C1094 ,C1050_=_C1095 ,C1050_=_C1096 ,C1050_=_C1097 ,C1050_=_C1098 ,C1050_=_C1099 ,\nC1050_=_C1100 ,C1050_=_C1101 ,C1050_=_C1102 ,C1070_=_C1083 ,C1070_=_C1084 ,C1070_=_C1085 ,\nC1070_=_C1086 ,C1070_=_C1087 ,C1070_=_C1088 ,C1070_=_C1089 ,C1070_=_C1090 ,C1070_=_C1091 ,\nC1070_=_C1092 ,C1070_=_C1093 ,C1070_=_C1094 ,C1070_=_C1095 ,C1070_=_C1096 ,C1070_=_C1097 ,\nC1070_=_C1098 ,C1070_=_C1099 ,C1070_=_C1100 ,C1070_=_C1101</w:t>
      </w:r>
    </w:p>
    <w:p>
      <w:pPr>
        <w:pStyle w:val="PreformattedText"/>
        <w:bidi w:val="0"/>
        <w:spacing w:before="0" w:after="0"/>
        <w:jc w:val="left"/>
        <w:rPr/>
      </w:pPr>
      <w:r>
        <w:rPr/>
        <w:t xml:space="preserve"> </w:t>
      </w:r>
      <w:r>
        <w:rPr/>
        <w:t>,C1070_=_C1102 ,C1083_=_C1084 ,\nC1083_=_C1085 ,C1083_=_C1086 ,C1083_=_C1087 ,C1083_=_C1088 ,C1083_=_C1089 ,C1083_=_C1090 ,\nC1083_=_C1091 ,C1083_=_C1092 ,C1083_=_C1093 ,C1083_=_C1094 ,C1083_=_C1095 ,C1083_=_C1096 ,\nC1083_=_C1097 ,C1083_=_C1098 ,C1083_=_C1099 ,C1083_=_C1100 ,C1083_=_C1101 ,C1083_=_C1102 ,\nC1084_=_C1085 ,C1084_=_C1086 ,C1084_=_C1087 ,C1084_=_C1088 ,C1084_=_C1089 ,C1084_=_C1090 ,\nC1084_=_C1091 ,C1084_=_C1092 ,C1084_=_C1093 ,C1084_=_C1094 ,C1084_=_C1095 ,C1084_=_C1096 ,\nC1084_=_C1097 ,C1084_=_C1098 ,C1084_=_C1099 ,C1084_=_C1100 ,C1084_=_C1101 ,C1084_=_C1102 ,\nC1085_=_C1086 ,C1085_=_C1087 ,C1085_=_C1088 ,C1085_=_C1089 ,C1085_=_C1090 ,C1085_=_C1091 ,\nC1085_=_C1092 ,C1085_=_C1093 ,C1085_=_C1094 ,C1085_=_C1095 ,C1085_=_C1096 ,C1085_=_C1097 ,\nC1085_=_C1098 ,C1085_=_C1099 ,C1085_=_C1100 ,C1085_=_C1101 ,C1085_=_C1102 ,C1086_=_C1087 ,\nC1086_=_C1088 ,C1086_=_C1089 ,C1086_=_C1090 ,C1086_=_C1091 ,C1086_=_C1092 ,C1086_=_C1093 ,\nC1086_=_C1094 ,C1086_=_C1095 ,C1086_=_C1096 ,C1086_=_C1097 ,C1086_=_C1098 ,C1086_=_C1099 ,\nC1086_=_C1100 ,C1086_=_C1101 ,C1086_=_C1102 ,C1087_=_C1088 ,C1087_=_C1089 ,C1087_=_C1090 ,\nC1087_=_C1091 ,C1087_=_C1092 ,C1087_=_C1093 ,C1087_=_C1094 ,C1087_=_C1095 ,C1087_=_C1096 ,\nC1087_=_C1097 ,C1087_=_C1098 ,C1087_=_C1099 ,C1087_=_C1100 ,C1087_=_C1101 ,C1087_=_C1102 ,\nC1088_=_C1089 ,C1088_=_C1090 ,C1088_=_C1091 ,C1088_=_C1092 ,C1088_=_C1093 ,C1088_=_C1094 ,\nC1088_=_C1095 ,C1088_=_C1096 ,C1088_=_C1097 ,C1088_=_C1098 ,C1088_=_C1099 ,C1088_=_C1100 ,\nC1088_=_C1101 ,C1088_=_C1102 ,C1089_=_C1090 ,C1089_=_C1091 ,C1089_=_C1092 ,C1089_=_C1093 ,\nC1089_=_C1094 ,C1089_=_C1095 ,C1089_=_C1096 ,C1089_=_C1097 ,C1089_=_C1098 ,C1089_=_C1099 ,\nC1089_=_C1100 ,C1089_=_C1101 ,C1089_=_C1102 ,C1090_=_C1091 ,C1090_=_C1092 ,C1090_=_C1093 ,\nC1090_=_C1094 ,C1090_=_C1095 ,C1090_=_C1096 ,C1090_=_C1097 ,C1090_=_C1098 ,C1090_=_C1099 ,\nC1090_=_C1100 ,C1090_=_C1101 ,C1090_=_C1102 ,C1091_=_C1092 ,C1091_=_C1093 ,C1091_=_C1094 ,\nC1091_=_C1095 ,C1091_=_C1096 ,C1091_=_C1097 ,C1091_=_C1098 ,C1091_=_C1099 ,C1091_=_C1100 ,\nC1091_=_C1101 ,C1091_=_C1102 ,C1092_=_C1093 ,C1092_=_C1094 ,C1092_=_C1095 ,C1092_=_C1096 ,\nC1092_=_C1097 ,C1092_=_C1098 ,C1092_=_C1099 ,C1092_=_C1100 ,C1092_=_C1101 ,C1092_=_C1102 ,\nC1093_=_C1094 ,C1093_=_C1095 ,C1093_=_C1096 ,C1093_=_C1097 ,C1093_=_C1098 ,C1093_=_C1099 ,\nC1093_=_C1100 ,C1093_=_C1101 ,C1093_=_C1102 ,C1094_=_C1095 ,C1094_=_C1096 ,C1094_=_C1097 ,\nC1094_=_C1098 ,C1094_=_C1099 ,C1094_=_C1100 ,C1094_=_C1101 ,C1094_=_C1102 ,C1095_=_C1096 ,\nC1095_=_C1097 ,C1095_=_C1098 ,C1095_=_C1099 ,C1095_=_C1100 ,C1095_=_C1101 ,C1095_=_C1102 ,\nC1096_=_C1097 ,C1096_=_C1098 ,C1096_=_C1099 ,C1096_=_C1100 ,C1096_=_C1101 ,C1096_=_C1102 ,\nC1097_=_C1098 ,C1097_=_C1099 ,C1097_=_C1100 ,C1097_=_C1101 ,C1097_=_C1102 ,C1098_=_C1099 ,\nC1098_=_C1100 ,C1098_=_C1101 ,C1098_=_C1102 ,C1099_=_C1100 ,C1099_=_C1101 ,C1099_=_C1102 ,\nC1100_=_C1101 ,C1100_=_C1102 ,C1101_=_C1102 ,"];118[shape=box, label="id:118 level: 6\n393: C2 C30 C37 C42 C45 \nC46 C47 C48 C49 C51 C54 \nC73 C77 C78 C79 C80 C83 \nC112 C119 C124 C127 C128 C129 \nC130 C131 C133 C136 C137 C138 \nC139 C140 C141 C142 C143 C144 \nC145 C146 C147 C148 C149 C150 \nC152 C153 C154 C156 C157 C158 \nC159 C160 C163 C193 C200 C205 \nC208 C209 C210 C211 C212 C214 \nC217 C236 C240 C241 C242 C243 \nC272 C279 C284 C287 C288 C289 \nC290 C291 C293 C296 C313 C317 \nC318 C319 C321 C348 C355 C360 \nC363 C364 C365 C366 C367 C369 \nC372 C387 C390 C392 C393 C394 \nC395 C420 C427 C432 C435 C436 \nC437 C438 C439 C441 C444 C458 \nC462 C463 C464 C465 C489 C496 \nC501 C504 C505 C506 C507 C508 \nC510 C513 C526 C530 C531 C532 \nC533 C534 C555 C562 C567 C570 \nC571 C572 C573 C574 C576 C579 \nC591 C595 C596 C597 C598 C617 \nC624 C629 C632 C633 C634 C635 \nC636 C638 C641 C653 C657 C658 \nC659 C660 C677 C684 C689 C692 \nC693 C694 C695 C696 C698 C701 \nC712 C716 C717 C718 C719 C734 \nC741 C746 C749 C750 C751 C752 \nC753 C755 C758 C767 C771 C772 \nC773 C774 C787 C794 C799 C802 \nC803 C804 C805 C806 C808 C811 \nC816 C820 C824 C825 C826 C827 \nC838 C845 C850 C853 C854 C855 \nC856 C857 C859 C862 C870 C874 \nC875 C876 C877 C886 C893 C898 \nC901 C902 C903 C904 C905 C907 \nC910 C916 C920 C921 C922 C923 \nC930 C937 C942 C945 C946 C947 \nC948 C949 C951 C954 C960 C964 \nC965 C966 C967 C971 C979 C984 \nC987 C988 C989 C990 C991 C993 \nC996 C997 C998 C999 C1001 C1002 \nC1003 C1004 C1005 C1008 C1017 C1022 \nC1025 C1026 C1027 C1028 C1029 C1031 \nC1034 C1037 C1041 C1042 C1043 C1044 \nC1052 C1057 C1060 C1061 C1062 C1063 \nC1064 C1066 C1069 C1071 C1076 C1077 \nC1078 C1079 C1085 C1090 C1093 C1094 \nC1095 C1096 C1097 C1099 C1102 C1103 \nC1107 C1108 C1109 C1110 C1114 C1115 \nC1116 C1117 C1118 C1119 C1120 C1121 \nC1122 C1123 C1124 C1125 C1127 C1129 \nC1130 C1131 C1136 C1137 C1138 C1139 \nC1146 C1149 C1150 C1151 C1152 C1153 \nC1155 C1158 C1161 C1162 C1163 C1164 \nC1169 C1173 C1174 C1175 C1176 C1177 \nC1179 C1182 C1183 C1186 C1187 C1188 \nC1194 C1195 C1196 C1197 C1198 C1200 \nC1203 C1204 C1205 C1206 C1207 C1212 \nC1215 C1216 C1217 C1218 C1219 C1223 \nC1224 C1225 C1229 C1230 C1231 C1232 \nC1233 C1234 C1236 C1237 C1238 C1241 \nC1242 C1244 C1245 C1246 C1247 C1251 \nC1252 C1253 C1254 C1258 \n10005: C2_=_C30( C2 C30 ) C2_=_C37( C2 C37 ) C2_=_C42( C2 C42 ) C2_=_C45( C2 C45 ) C2_=_C46( C2 C46 ) \nC2_=_C47( C2 C47 ) C2_=_C48( C2 C48 ) C2_=_C49( C2 C49 ) C2_=_C51( C2 C51 ) C2_=_C54( C2 C54 ) C2_=_C83( C2 C83 ) \nC2_=_C137( C2 C137 ) C2_=_C138( C2 C138 ) C2_=_C139( C2 C139 ) C2_=_C140( C2 C140 ) C2_=_C141( C2 C141 ) C2_=_C142( C2 C142 ) \nC2_=_C143( C2 C143 ) C2_=_C144( C2 C144 ) C2_=_C145( C2 C145 ) C2_=_C146( C2 C146 ) C2_=_C147( C2 C147 ) C2_=_C148( C2 C148 ) \nC2_=_C149( C2 C149 ) C2_=_C150( C2 C150 ) C2_=_C152( C2 C152 ) C2_=_C153( C2 C153 ) C2_=_C154( C2 C154 ) C2_=_C156( C2 C156 ) \nC2_=_C157( C2 C157 ) C2_=_C158( C2 C158 ) C2_=_C159( C2 C159 ) C2_=_C160( C2 C160 ) C2_=_C163( C2 C163 ) C30_=_C37( C30 C37 ) \nC30_=_C42( C30 C42 ) C30_=_C45( C30 C45 ) C30_=_C46( C30 C46 ) C30_=_C47( C30 C47 ) C30_=_C48( C30 C48 ) C30_=_C49( C30 C49 ) \nC30_=_C51( C30 C51 ) C30_=_C54( C30 C54 ) C30_=_C112( C30 C112 ) C30_=_C193( C30 C193 ) C30_=_C272( C30 C272 ) C30_=_C348( C30 C348 ) \nC30_=_C420( C30 C420 ) C30_=_C489( C30 C489 ) C30_=_C555( C30 C555 ) C30_=_C617( C30 C617 ) C30_=_C677( C30 C677 ) C30_=_C734( C30 C734 ) \nC30_=_C787( C30 C787 ) C30_=_C816( C30 C816 ) C30_=_C838( C30 C838 ) C30_=_C886( C30 C886 ) C30_=_C930( C30 C930 ) C30_=_C971( C30 C971 ) \nC30_=_C997( C30 C997 ) C30_=_C998( C30 C998 ) C30_=_C999( C30 C999 ) C30_=_C1001( C30 C1001 ) C30_=_C1002( C30 C1002 ) C30_=_C1003( C30 C1003 ) \nC30_=_C1004( C30 C1004 ) C30_=_C1005( C30 C1005 ) C30_=_C1008( C30 C1008 ) C37_=_C42( C37 C42 ) C37_=_C45( C37 C45 ) C37_=_C46( C37 C46 ) \nC37_=_C47( C37 C47 ) C37_=_C48( C37 C48 ) C37_=_C49( C37 C49 ) C37_=_C51( C37 C51 ) C37_=_C54( C37 C54 ) C37_=_C73( C37 C73 ) \nC37_=_C119( C37 C119 ) C37_=_C200( C37 C200 ) C37_=_C236( C37 C236 ) C37_=_C279( C37 C279 ) C37_=_C313( C37 C313 ) C37_=_C355( C37 C355 ) \nC37_=_C387( C37 C387 ) C37_=_C427( C37 C427 ) C37_=_C458( C37 C458 ) C37_=_C496( C37 C496 ) C37_=_C526( C37 C526 ) C37_=_C562( C37 C562 ) \nC37_=_C591( C37 C591 ) C37_=_C624( C37 C624 ) C37_=_C653( C37 C653 ) C37_=_C684( C37 C684 ) C37_=_C712( C37 C712 ) C37_=_C741( C37 C741 ) \nC37_=_C767( C37 C767 ) C37_=_C794( C37 C794 ) C37_=_C820( C37 C820 ) C37_=_C845( C37 C845 ) C37_=_C870( C37 C870 ) C37_=_C893( C37 C893 ) \nC37_=_C916( C37 C916 ) C37_=_C937( C37 C937 ) C37_=_C960( C37 C960 ) C37_=_C979( C37 C979 ) C37_=_C1017( C37 C1017 ) C37_=_C1037( C37 C1037 ) \nC37_=_C1052( C37 C1052 ) C37_=_C1071( C37 C1071 ) C37_=_C1085( C37 C1085 ) C37_=_C1103( C37 C1103 ) C37_=_C1114( C37 C1114 ) C37_=_C1115( C37 C1115 ) \nC37_=_C1116( C37 C1116 ) C37_=_C1117( C37 C1117 ) C37_=_C1118( C37 C1118 ) C37_=_C1119( C37 C1119 ) C37_=_C1120( C37 C1120 ) C37_=_C1121( C37 C1121 ) \nC37_=_C1122( C37 C1122 ) C37_=_C1123( C37 C1123 ) C37_=_C1124( C37 C1124 ) C37_=_C1125( C37 C1125 ) C37_=_C1127( C37 C1127 ) C37_=_C1129( C37 C1129 ) \nC37_=_C1130( C37 C1130 ) C37_=_C1131( C37 C1131 ) C42_=_C45( C42 C45 ) C42_=_C46( C42 C46 ) C42_=_C47( C42 C47 ) C42_=_C48( C42 C48 ) \nC42_=_C49( C42 C49 ) C42_=_C51( C42 C51 ) C42_=_C54( C42 C54 ) C42_=_C124( C42 C124 ) C42_=_C205( C42 C205 ) C42_=_C284( C42 C284 ) \nC42_=_C360( C42 C360 ) C42_=_C390( C42 C390 ) C42_=_C432( C42 C432 ) C42_=_C501( C42 C501 ) C42_=_C567( C42 C567 ) C42_=_C629( C42 C629 ) \nC42_=_C689( C42 C689 ) C42_=_C746( C42 C746 ) C42_=_C799( C42 C799 ) C42_=_C850( C42 C850 ) C42_=_C898( C42 C898 ) C42_=_C942( C42 C942 ) \nC42_=_C984( C42 C984 ) C42_=_C1022( C42 C1022 ) C42_=_C1057( C42 C1057 ) C42_=_C1090( C42 C1090 ) C42_=_C1119( C42 C1119 ) C42_=_C1146( C42 C1146 ) \nC42_=_C1169( C42 C1169 ) C42_=_C1183( C42 C1183 ) C42_=_C1186( C42 C1186 ) C42_=_C1187( C42 C1187 ) C42_=_C1188( C42 C1188 ) C45_=_C46( C45 C46 ) \nC45_=_C47( C45 C47 ) C45_=_C48( C45 C48 ) C45_=_C49( C45 C49 ) C45_=_C51( C45 C51 ) C45_=_C54( C45 C54 ) C45_=_C77( C45 C77 ) \nC45_=_C127( C45 C127 ) C45_=_C159( C45 C159 ) C45_=_C208( C45 C208 ) C45_=_C240( C45 C240 ) C45_=_C287( C45 C287 ) C45_=_C317( C45 C317 ) \nC45_=_C363( C45 C363 ) C45_=_C392( C45 C392 ) C45_=_C435( C45 C435 ) C45_=_C462( C45 C462 ) C45_=_C504( C45 C504 ) C45_=_C530( C45 C530 ) \nC45_=_C570( C45 C570 ) C45_=_C595( C45 C595 ) C45_=_C632( C45 C632 ) C45_=_C657( C45 C657 ) C45_=_C692( C45 C692 ) C45_=_C716( C45 C716 ) \nC45_=_C749( C45 C749 ) C45_=_C771( C45 C771 ) C45_=_C802( C45 C802 ) C45_=_C824( C45 C824 ) C45_=_C853( C45 C853 ) C45_=_C874( C45 C874 ) \nC45_=_C901( C45 C901 ) C45_=_C920( C45 C920 ) C45_=_C945( C45 C945 ) C45_=_C964( C45 C964 ) C45_=_C987( C45 C987 ) C45_=_C1004( C45 C1004 ) \nC45_=_C1025( C45 C1025 ) C45_=_C1041( C45 C1041 ) C45_=_C1060( C45 C1060 ) C45_=_C1076( C45 C1076 ) C45_=_C1093( C45 C1093 ) C45_=_C1107( C45 C1107 ) \nC45_=_C1122( C45 C1122 ) C45_=_C1136(</w:t>
      </w:r>
    </w:p>
    <w:p>
      <w:pPr>
        <w:pStyle w:val="PreformattedText"/>
        <w:bidi w:val="0"/>
        <w:spacing w:before="0" w:after="0"/>
        <w:jc w:val="left"/>
        <w:rPr/>
      </w:pPr>
      <w:r>
        <w:rPr/>
        <w:t xml:space="preserve"> </w:t>
      </w:r>
      <w:r>
        <w:rPr/>
        <w:t>C45 C1136 ) C45_=_C1149( C45 C1149 ) C45_=_C1161( C45 C1161 ) C45_=_C1173( C45 C1173 ) C45_=_C1194( C45 C1194 ) \nC45_=_C1204( C45 C1204 ) C45_=_C1212( C45 C1212 ) C45_=_C1215( C45 C1215 ) C45_=_C1216( C45 C1216 ) C45_=_C1217( C45 C1217 ) C45_=_C1218( C45 C1218 ) \nC45_=_C1219( C45 C1219 ) C46_=_C47( C46 C47 ) C46_=_C48( C46 C48 ) C46_=_C49( C46 C49 ) C46_=_C51( C46 C51 ) C46_=_C54( C46 C54 ) \nC46_=_C128( C46 C128 ) C46_=_C209( C46 C209 ) C46_=_C288( C46 C288 ) C46_=_C364( C46 C364 ) C46_=_C436( C46 C436 ) C46_=_C505( C46 C505 ) \nC46_=_C531( C46 C531 ) C46_=_C571( C46 C571 ) C46_=_C633( C46 C633 ) C46_=_C693( C46 C693 ) C46_=_C750( C46 C750 ) C46_=_C803( C46 C803 ) \nC46_=_C854( C46 C854 ) C46_=_C902( C46 C902 ) C46_=_C946( C46 C946 ) C46_=_C988( C46 C988 ) C46_=_C1026( C46 C1026 ) C46_=_C1061( C46 C1061 ) \nC46_=_C1094( C46 C1094 ) C46_=_C1123( C46 C1123 ) C46_=_C1150( C46 C1150 ) C46_=_C1174( C46 C1174 ) C46_=_C1195( C46 C1195 ) C46_=_C1223( C46 C1223 ) \nC46_=_C1224( C46 C1224 ) C46_=_C1225( C46 C1225 ) C47_=_C48( C47 C48 ) C47_=_C49( C47 C49 ) C47_=_C51( C47 C51 ) C47_=_C54( C47 C54 ) \nC47_=_C78( C47 C78 ) C47_=_C129( C47 C129 ) C47_=_C160( C47 C160 ) C47_=_C210( C47 C210 ) C47_=_C241( C47 C241 ) C47_=_C289( C47 C289 ) \nC47_=_C318( C47 C318 ) C47_=_C365( C47 C365 ) C47_=_C393( C47 C393 ) C47_=_C437( C47 C437 ) C47_=_C463( C47 C463 ) C47_=_C506( C47 C506 ) \nC47_=_C532( C47 C532 ) C47_=_C572( C47 C572 ) C47_=_C596( C47 C596 ) C47_=_C634( C47 C634 ) C47_=_C658( C47 C658 ) C47_=_C694( C47 C694 ) \nC47_=_C717( C47 C717 ) C47_=_C751( C47 C751 ) C47_=_C772( C47 C772 ) C47_=_C804( C47 C804 ) C47_=_C825( C47 C825 ) C47_=_C855( C47 C855 ) \nC47_=_C875( C47 C875 ) C47_=_C903( C47 C903 ) C47_=_C921( C47 C921 ) C47_=_C947( C47 C947 ) C47_=_C965( C47 C965 ) C47_=_C989( C47 C989 ) \nC47_=_C1005( C47 C1005 ) C47_=_C1027( C47 C1027 ) C47_=_C1042( C47 C1042 ) C47_=_C1062( C47 C1062 ) C47_=_C1077( C47 C1077 ) C47_=_C1095( C47 C1095 ) \nC47_=_C1108( C47 C1108 ) C47_=_C1124( C47 C1124 ) C47_=_C1137( C47 C1137 ) C47_=_C1151( C47 C1151 ) C47_=_C1162( C47 C1162 ) C47_=_C1175( C47 C1175 ) \nC47_=_C1196( C47 C1196 ) C47_=_C1205( C47 C1205 ) C47_=_C1229( C47 C1229 ) C47_=_C1230( C47 C1230 ) C47_=_C1231( C47 C1231 ) C47_=_C1232( C47 C1232 ) \nC47_=_C1233( C47 C1233 ) C47_=_C1234( C47 C1234 ) C48_=_C49( C48 C49 ) C48_=_C51( C48 C51 ) C48_=_C54( C48 C54 ) C48_=_C130( C48 C130 ) \nC48_=_C211( C48 C211 ) C48_=_C290( C48 C290 ) C48_=_C366( C48 C366 ) C48_=_C438( C48 C438 ) C48_=_C507( C48 C507 ) C48_=_C573( C48 C573 ) \nC48_=_C635( C48 C635 ) C48_=_C695( C48 C695 ) C48_=_C752( C48 C752 ) C48_=_C805( C48 C805 ) C48_=_C856( C48 C856 ) C48_=_C904( C48 C904 ) \nC48_=_C948( C48 C948 ) C48_=_C990( C48 C990 ) C48_=_C1028( C48 C1028 ) C48_=_C1063( C48 C1063 ) C48_=_C1096( C48 C1096 ) C48_=_C1125( C48 C1125 ) \nC48_=_C1152( C48 C1152 ) C48_=_C1176( C48 C1176 ) C48_=_C1197( C48 C1197 ) C48_=_C1236( C48 C1236 ) C48_=_C1237( C48 C1237 ) C48_=_C1238( C48 C1238 ) \nC49_=_C51( C49 C51 ) C49_=_C54( C49 C54 ) C49_=_C79( C49 C79 ) C49_=_C131( C49 C131 ) C49_=_C212( C49 C212 ) C49_=_C242( C49 C242 ) \nC49_=_C291( C49 C291 ) C49_=_C319( C49 C319 ) C49_=_C367( C49 C367 ) C49_=_C394( C49 C394 ) C49_=_C439( C49 C439 ) C49_=_C464( C49 C464 ) \nC49_=_C508( C49 C508 ) C49_=_C533( C49 C533 ) C49_=_C574( C49 C574 ) C49_=_C597( C49 C597 ) C49_=_C636( C49 C636 ) C49_=_C659( C49 C659 ) \nC49_=_C696( C49 C696 ) C49_=_C718( C49 C718 ) C49_=_C753( C49 C753 ) C49_=_C773( C49 C773 ) C49_=_C806( C49 C806 ) C49_=_C826( C49 C826 ) \nC49_=_C857( C49 C857 ) C49_=_C876( C49 C876 ) C49_=_C905( C49 C905 ) C49_=_C922( C49 C922 ) C49_=_C949( C49 C949 ) C49_=_C966( C49 C966 ) \nC49_=_C991( C49 C991 ) C49_=_C1029( C49 C1029 ) C49_=_C1043( C49 C1043 ) C49_=_C1064( C49 C1064 ) C49_=_C1078( C49 C1078 ) C49_=_C1097( C49 C1097 ) \nC49_=_C1109( C49 C1109 ) C49_=_C1138( C49 C1138 ) C49_=_C1153( C49 C1153 ) C49_=_C1163( C49 C1163 ) C49_=_C1177( C49 C1177 ) C49_=_C1186( C49 C1186 ) \nC49_=_C1198( C49 C1198 ) C49_=_C1206( C49 C1206 ) C49_=_C1215( C49 C1215 ) C49_=_C1223( C49 C1223 ) C49_=_C1230( C49 C1230 ) C49_=_C1236( C49 C1236 ) \nC49_=_C1241( C49 C1241 ) C49_=_C1242( C49 C1242 ) C49_=_C1244( C49 C1244 ) C49_=_C1245( C49 C1245 ) C49_=_C1246( C49 C1246 ) C51_=_C54( C51 C54 ) \nC51_=_C80( C51 C80 ) C51_=_C133( C51 C133 ) C51_=_C214( C51 C214 ) C51_=_C243( C51 C243 ) C51_=_C293( C51 C293 ) C51_=_C321( C51 C321 ) \nC51_=_C369( C51 C369 ) C51_=_C395( C51 C395 ) C51_=_C441( C51 C441 ) C51_=_C465( C51 C465 ) C51_=_C510( C51 C510 ) C51_=_C534( C51 C534 ) \nC51_=_C576( C51 C576 ) C51_=_C598( C51 C598 ) C51_=_C638( C51 C638 ) C51_=_C660( C51 C660 ) C51_=_C698( C51 C698 ) C51_=_C719( C51 C719 ) \nC51_=_C755( C51 C755 ) C51_=_C774( C51 C774 ) C51_=_C808( C51 C808 ) C51_=_C827( C51 C827 ) C51_=_C859( C51 C859 ) C51_=_C877( C51 C877 ) \nC51_=_C907( C51 C907 ) C51_=_C923( C51 C923 ) C51_=_C951( C51 C951 ) C51_=_C967( C51 C967 ) C51_=_C993( C51 C993 ) C51_=_C1031( C51 C1031 ) \nC51_=_C1044( C51 C1044 ) C51_=_C1066( C51 C1066 ) C51_=_C1079( C51 C1079 ) C51_=_C1099( C51 C1099 ) C51_=_C1110( C51 C1110 ) C51_=_C1139( C51 C1139 ) \nC51_=_C1155( C51 C1155 ) C51_=_C1164( C51 C1164 ) C51_=_C1179( C51 C1179 ) C51_=_C1187( C51 C1187 ) C51_=_C1200( C51 C1200 ) C51_=_C1207( C51 C1207 ) \nC51_=_C1217( C51 C1217 ) C51_=_C1224( C51 C1224 ) C51_=_C1232( C51 C1232 ) C51_=_C1237( C51 C1237 ) C51_=_C1247( C51 C1247 ) C51_=_C1251( C51 C1251 ) \nC51_=_C1252( C51 C1252 ) C51_=_C1253( C51 C1253 ) C51_=_C1254( C51 C1254 ) C54_=_C136( C54 C136 ) C54_=_C217( C54 C217 ) C54_=_C296( C54 C296 ) \nC54_=_C372( C54 C372 ) C54_=_C444( C54 C444 ) C54_=_C513( C54 C513 ) C54_=_C579( C54 C579 ) C54_=_C641( C54 C641 ) C54_=_C701( C54 C701 ) \nC54_=_C758( C54 C758 ) C54_=_C811( C54 C811 ) C54_=_C862( C54 C862 ) C54_=_C910( C54 C910 ) C54_=_C954( C54 C954 ) C54_=_C996( C54 C996 ) \nC54_=_C1034( C54 C1034 ) C54_=_C1069( C54 C1069 ) C54_=_C1102( C54 C1102 ) C54_=_C1131( C54 C1131 ) C54_=_C1158( C54 C1158 ) C54_=_C1182( C54 C1182 ) \nC54_=_C1203( C54 C1203 ) C54_=_C1246( C54 C1246 ) C54_=_C1254( C54 C1254 ) C54_=_C1258( C54 C1258 ) C73_=_C77( C73 C77 ) C73_=_C78( C73 C78 ) \nC73_=_C79( C73 C79 ) C73_=_C80( C73 C80 ) C73_=_C119( C73 C119 ) C73_=_C200( C73 C200 ) C73_=_C236( C73 C236 ) C73_=_C279( C73 C279 ) \nC73_=_C313( C73 C313 ) C73_=_C355( C73 C355 ) C73_=_C387( C73 C387 ) C73_=_C427( C73 C427 ) C73_=_C458( C73 C458 ) C73_=_C496( C73 C496 ) \nC73_=_C526( C73 C526 ) C73_=_C562( C73 C562 ) C73_=_C591( C73 C591 ) C73_=_C624( C73 C624 ) C73_=_C653( C73 C653 ) C73_=_C684( C73 C684 ) \nC73_=_C712( C73 C712 ) C73_=_C741( C73 C741 ) C73_=_C767( C73 C767 ) C73_=_C794( C73 C794 ) C73_=_C820( C73 C820 ) C73_=_C845( C73 C845 ) \nC73_=_C870( C73 C870 ) C73_=_C893( C73 C893 ) C73_=_C916( C73 C916 ) C73_=_C937( C73 C937 ) C73_=_C960( C73 C960 ) C73_=_C979( C73 C979 ) \nC73_=_C1017( C73 C1017 ) C73_=_C1037( C73 C1037 ) C73_=_C1052( C73 C1052 ) C73_=_C1071( C73 C1071 ) C73_=_C1085( C73 C1085 ) C73_=_C1103( C73 C1103 ) \nC73_=_C1114( C73 C1114 ) C73_=_C1115( C73 C1115 ) C73_=_C1116( C73 C1116 ) C73_=_C1117( C73 C1117 ) C73_=_C1118( C73 C1118 ) C73_=_C1119( C73 C1119 ) \nC73_=_C1120( C73 C1120 ) C73_=_C1121( C73 C1121 ) C73_=_C1122( C73 C1122 ) C73_=_C1123( C73 C1123 ) C73_=_C1124( C73 C1124 ) C73_=_C1125( C73 C1125 ) \nC73_=_C1127( C73 C1127 ) C73_=_C1129( C73 C1129 ) C73_=_C1130( C73 C1130 ) C73_=_C1131( C73 C1131 ) C77_=_C78( C77 C78 ) C77_=_C79( C77 C79 ) \nC77_=_C80( C77 C80 ) C77_=_C127( C77 C127 ) C77_=_C159( C77 C159 ) C77_=_C208( C77 C208 ) C77_=_C240( C77 C240 ) C77_=_C287( C77 C287 ) \nC77_=_C317( C77 C317 ) C77_=_C363( C77 C363 ) C77_=_C392( C77 C392 ) C77_=_C435( C77 C435 ) C77_=_C462( C77 C462 ) C77_=_C504( C77 C504 ) \nC77_=_C530( C77 C530 ) C77_=_C570( C77 C570 ) C77_=_C595( C77 C595 ) C77_=_C632( C77 C632 ) C77_=_C657( C77 C657 ) C77_=_C692( C77 C692 ) \nC77_=_C716( C77 C716 ) C77_=_C749( C77 C749 ) C77_=_C771( C77 C771 ) C77_=_C802( C77 C802 ) C77_=_C824( C77 C824 ) C77_=_C853( C77 C853 ) \nC77_=_C874( C77 C874 ) C77_=_C901( C77 C901 ) C77_=_C920( C77 C920 ) C77_=_C945( C77 C945 ) C77_=_C964( C77 C964 ) C77_=_C987( C77 C987 ) \nC77_=_C1004( C77 C1004 ) C77_=_C1025( C77 C1025 ) C77_=_C1041( C77 C1041 ) C77_=_C1060( C77 C1060 ) C77_=_C1076( C77 C1076 ) C77_=_C1093( C77 C1093 ) \nC77_=_C1107( C77 C1107 ) C77_=_C1122( C77 C1122 ) C77_=_C1136( C77 C1136 ) C77_=_C1149( C77 C1149 ) C77_=_C1161( C77 C1161 ) C77_=_C1173( C77 C1173 ) \nC77_=_C1194( C77 C1194 ) C77_=_C1204( C77 C1204 ) C77_=_C1212( C77 C1212 ) C77_=_C1215( C77 C1215 ) C77_=_C1216( C77 C1216 ) C77_=_C1217( C77 C1217 ) \nC77_=_C1218( C77 C1218 ) C77_=_C1219( C77 C1219 ) C78_=_C79( C78 C79 ) C78_=_C80( C78 C80 ) C78_=_C129( C78 C129 ) C78_=_C160( C78 C160 ) \nC78_=_C210( C78 C210 ) C78_=_C241( C78 C241 ) C78_=_C289( C78 C289 ) C78_=_C318( C78 C318 ) C78_=_C365( C78 C365 ) C78_=_C393( C78 C393 ) \nC78_=_C437( C78 C437 ) C78_=_C463( C78 C463 ) C78_=_C506( C78 C506 ) C78_=_C532( C78 C532 ) C78_=_C572( C78 C572 ) C78_=_C596( C78 C596 ) \nC78_=_C634( C78 C634 ) C78_=_C658( C78 C658 ) C78_=_C694( C78 C694 ) C78_=_C717( C78 C717 ) C78_=_C751( C78 C751 ) C78_=_C772( C78 C772 ) \nC78_=_C804( C78 C804 ) C78_=_C825( C78 C825 ) C78_=_C855( C78 C855 ) C78_=_C875( C78 C875 ) C78_=_C903( C78 C903 ) C78_=_C921( C78 C921 ) \nC78_=_C947( C78 C947 ) C78_=_C965( C78 C965 ) C78_=_C989( C78 C989 ) C78_=_C1005( C78 C1005 ) C78_=_C1027( C78 C1027 ) C78_=_C1042( C78 C1042 ) \nC78_=_C1062( C78 C1062 ) C78_=_C1077( C78 C1077 ) C78_=_C1095( C78 C1095 ) C78_=_C1108( C78 C1108 ) C78_=_C1124( C78 C1124 ) C78_=_C1137( C78 C1137 ) \nC78_=_C1151( C78 C1151 ) C78_=_C1162( C78 C1162 ) C78_=_C1175( C78 C1175 ) C78_=_C1196( C78 C1196 ) C78_=_C1205( C78 C1205 ) C78_=_C1229( C78 C1229 ) \nC78_=_C1230( C78 C1230 ) C78_=_C1231( C78 C1231 ) C78_=_C1232( C78 C1232 ) C78_=_C1233( C78 C1233 ) C78_=_C1234( C78 C1234 ) C79_=_C80( C79 C80</w:t>
      </w:r>
    </w:p>
    <w:p>
      <w:pPr>
        <w:pStyle w:val="PreformattedText"/>
        <w:bidi w:val="0"/>
        <w:spacing w:before="0" w:after="0"/>
        <w:jc w:val="left"/>
        <w:rPr/>
      </w:pPr>
      <w:r>
        <w:rPr/>
        <w:t xml:space="preserve"> </w:t>
      </w:r>
      <w:r>
        <w:rPr/>
        <w:t>) \nC79_=_C131( C79 C131 ) C79_=_C212( C79 C212 ) C79_=_C242( C79 C242 ) C79_=_C291( C79 C291 ) C79_=_C319( C79 C319 ) C79_=_C367( C79 C367 ) \nC79_=_C394( C79 C394 ) C79_=_C439( C79 C439 ) C79_=_C464( C79 C464 ) C79_=_C508( C79 C508 ) C79_=_C533( C79 C533 ) C79_=_C574( C79 C574 ) \nC79_=_C597( C79 C597 ) C79_=_C636( C79 C636 ) C79_=_C659( C79 C659 ) C79_=_C696( C79 C696 ) C79_=_C718( C79 C718 ) C79_=_C753( C79 C753 ) \nC79_=_C773( C79 C773 ) C79_=_C806( C79 C806 ) C79_=_C826( C79 C826 ) C79_=_C857( C79 C857 ) C79_=_C876( C79 C876 ) C79_=_C905( C79 C905 ) \nC79_=_C922( C79 C922 ) C79_=_C949( C79 C949 ) C79_=_C966( C79 C966 ) C79_=_C991( C79 C991 ) C79_=_C1029( C79 C1029 ) C79_=_C1043( C79 C1043 ) \nC79_=_C1064( C79 C1064 ) C79_=_C1078( C79 C1078 ) C79_=_C1097( C79 C1097 ) C79_=_C1109( C79 C1109 ) C79_=_C1138( C79 C1138 ) C79_=_C1153( C79 C1153 ) \nC79_=_C1163( C79 C1163 ) C79_=_C1177( C79 C1177 ) C79_=_C1186( C79 C1186 ) C79_=_C1198( C79 C1198 ) C79_=_C1206( C79 C1206 ) C79_=_C1215( C79 C1215 ) \nC79_=_C1223( C79 C1223 ) C79_=_C1230( C79 C1230 ) C79_=_C1236( C79 C1236 ) C79_=_C1241( C79 C1241 ) C79_=_C1242( C79 C1242 ) C79_=_C1244( C79 C1244 ) \nC79_=_C1245( C79 C1245 ) C79_=_C1246( C79 C1246 ) C80_=_C133( C80 C133 ) C80_=_C214( C80 C214 ) C80_=_C243( C80 C243 ) C80_=_C293( C80 C293 ) \nC80_=_C321( C80 C321 ) C80_=_C369( C80 C369 ) C80_=_C395( C80 C395 ) C80_=_C441( C80 C441 ) C80_=_C465( C80 C465 ) C80_=_C510( C80 C510 ) \nC80_=_C534( C80 C534 ) C80_=_C576( C80 C576 ) C80_=_C598( C80 C598 ) C80_=_C638( C80 C638 ) C80_=_C660( C80 C660 ) C80_=_C698( C80 C698 ) \nC80_=_C719( C80 C719 ) C80_=_C755( C80 C755 ) C80_=_C774( C80 C774 ) C80_=_C808( C80 C808 ) C80_=_C827( C80 C827 ) C80_=_C859( C80 C859 ) \nC80_=_C877( C80 C877 ) C80_=_C907( C80 C907 ) C80_=_C923( C80 C923 ) C80_=_C951( C80 C951 ) C80_=_C967( C80 C967 ) C80_=_C993( C80 C993 ) \nC80_=_C1031( C80 C1031 ) C80_=_C1044( C80 C1044 ) C80_=_C1066( C80 C1066 ) C80_=_C1079( C80 C1079 ) C80_=_C1099( C80 C1099 ) C80_=_C1110( C80 C1110 ) \nC80_=_C1139( C80 C1139 ) C80_=_C1155( C80 C1155 ) C80_=_C1164( C80 C1164 ) C80_=_C1179( C80 C1179 ) C80_=_C1187( C80 C1187 ) C80_=_C1200( C80 C1200 ) \nC80_=_C1207( C80 C1207 ) C80_=_C1217( C80 C1217 ) C80_=_C1224( C80 C1224 ) C80_=_C1232( C80 C1232 ) C80_=_C1237( C80 C1237 ) C80_=_C1247( C80 C1247 ) \nC80_=_C1251( C80 C1251 ) C80_=_C1252( C80 C1252 ) C80_=_C1253( C80 C1253 ) C80_=_C1254( C80 C1254 ) C83_=_C112( C83 C112 ) C83_=_C119( C83 C119 ) \nC83_=_C124( C83 C124 ) C83_=_C127( C83 C127 ) C83_=_C128( C83 C128 ) C83_=_C129( C83 C129 ) C83_=_C130( C83 C130 ) C83_=_C131( C83 C131 ) \nC83_=_C133( C83 C133 ) C83_=_C136( C83 C136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2( C83 C152 ) C83_=_C153( C83 C153 ) \nC83_=_C154( C83 C154 ) C83_=_C156( C83 C156 ) C83_=_C157( C83 C157 ) C83_=_C158( C83 C158 ) C83_=_C159( C83 C159 ) C83_=_C160( C83 C160 ) \nC83_=_C163( C83 C163 ) C112_=_C119( C112 C119 ) C112_=_C124( C112 C124 ) C112_=_C127( C112 C127 ) C112_=_C128( C112 C128 ) C112_=_C129( C112 C129 ) \nC112_=_C130( C112 C130 ) C112_=_C131( C112 C131 ) C112_=_C133( C112 C133 ) C112_=_C136( C112 C136 ) C112_=_C193( C112 C193 ) C112_=_C272( C112 C272 ) \nC112_=_C348( C112 C348 ) C112_=_C420( C112 C420 ) C112_=_C489( C112 C489 ) C112_=_C555( C112 C555 ) C112_=_C617( C112 C617 ) C112_=_C677( C112 C677 ) \nC112_=_C734( C112 C734 ) C112_=_C787( C112 C787 ) C112_=_C816( C112 C816 ) C112_=_C838( C112 C838 ) C112_=_C886( C112 C886 ) C112_=_C930( C112 C930 ) \nC112_=_C971( C112 C971 ) C112_=_C997( C112 C997 ) C112_=_C998( C112 C998 ) C112_=_C999( C112 C999 ) C112_=_C1001( C112 C1001 ) C112_=_C1002( C112 C1002 ) \nC112_=_C1003( C112 C1003 ) C112_=_C1004( C112 C1004 ) C112_=_C1005( C112 C1005 ) C112_=_C1008( C112 C1008 ) C119_=_C124( C119 C124 ) C119_=_C127( C119 C127 ) \nC119_=_C128( C119 C128 ) C119_=_C129( C119 C129 ) C119_=_C130( C119 C130 ) C119_=_C131( C119 C131 ) C119_=_C133( C119 C133 ) C119_=_C136( C119 C136 ) \nC119_=_C200( C119 C200 ) C119_=_C236( C119 C236 ) C119_=_C279( C119 C279 ) C119_=_C313( C119 C313 ) C119_=_C355( C119 C355 ) C119_=_C387( C119 C387 ) \nC119_=_C427( C119 C427 ) C119_=_C458( C119 C458 ) C119_=_C496( C119 C496 ) C119_=_C526( C119 C526 ) C119_=_C562( C119 C562 ) C119_=_C591( C119 C591 ) \nC119_=_C624( C119 C624 ) C119_=_C653( C119 C653 ) C119_=_C684( C119 C684 ) C119_=_C712( C119 C712 ) C119_=_C741( C119 C741 ) C119_=_C767( C119 C767 ) \nC119_=_C794( C119 C794 ) C119_=_C820( C119 C820 ) C119_=_C845( C119 C845 ) C119_=_C870( C119 C870 ) C119_=_C893( C119 C893 ) C119_=_C916( C119 C916 ) \nC119_=_C937( C119 C937 ) C119_=_C960( C119 C960 ) C119_=_C979( C119 C979 ) C119_=_C1017( C119 C1017 ) C119_=_C1037( C119 C1037 ) C119_=_C1052( C119 C1052 ) \nC119_=_C1071( C119 C1071 ) C119_=_C1085( C119 C1085 ) C119_=_C1103( C119 C1103 ) C119_=_C1114( C119 C1114 ) C119_=_C1115( C119 C1115 ) C119_=_C1116( C119 C1116 ) \nC119_=_C1117( C119 C1117 ) C119_=_C1118( C119 C1118 ) C119_=_C1119( C119 C1119 ) C119_=_C1120( C119 C1120 ) C119_=_C1121( C119 C1121 ) C119_=_C1122( C119 C1122 ) \nC119_=_C1123( C119 C1123 ) C119_=_C1124( C119 C1124 ) C119_=_C1125( C119 C1125 ) C119_=_C1127( C119 C1127 ) C119_=_C1129( C119 C1129 ) C119_=_C1130( C119 C1130 ) \nC119_=_C1131( C119 C1131 ) C124_=_C127( C124 C127 ) C124_=_C128( C124 C128 ) C124_=_C129( C124 C129 ) C124_=_C130( C124 C130 ) C124_=_C131( C124 C131 ) \nC124_=_C133( C124 C133 ) C124_=_C136( C124 C136 ) C124_=_C205( C124 C205 ) C124_=_C284( C124 C284 ) C124_=_C360( C124 C360 ) C124_=_C390( C124 C390 ) \nC124_=_C432( C124 C432 ) C124_=_C501( C124 C501 ) C124_=_C567( C124 C567 ) C124_=_C629( C124 C629 ) C124_=_C689( C124 C689 ) C124_=_C746( C124 C746 ) \nC124_=_C799( C124 C799 ) C124_=_C850( C124 C850 ) C124_=_C898( C124 C898 ) C124_=_C942( C124 C942 ) C124_=_C984( C124 C984 ) C124_=_C1022( C124 C1022 ) \nC124_=_C1057( C124 C1057 ) C124_=_C1090( C124 C1090 ) C124_=_C1119( C124 C1119 ) C124_=_C1146( C124 C1146 ) C124_=_C1169( C124 C1169 ) C124_=_C1183( C124 C1183 ) \nC124_=_C1186( C124 C1186 ) C124_=_C1187( C124 C1187 ) C124_=_C1188( C124 C1188 ) C127_=_C128( C127 C128 ) C127_=_C129( C127 C129 ) C127_=_C130( C127 C130 ) \nC127_=_C131( C127 C131 ) C127_=_C133( C127 C133 ) C127_=_C136( C127 C136 ) C127_=_C159( C127 C159 ) C127_=_C208( C127 C208 ) C127_=_C240( C127 C240 ) \nC127_=_C287( C127 C287 ) C127_=_C317( C127 C317 ) C127_=_C363( C127 C363 ) C127_=_C392( C127 C392 ) C127_=_C435( C127 C435 ) C127_=_C462( C127 C462 ) \nC127_=_C504( C127 C504 ) C127_=_C530( C127 C530 ) C127_=_C570( C127 C570 ) C127_=_C595( C127 C595 ) C127_=_C632( C127 C632 ) C127_=_C657( C127 C657 ) \nC127_=_C692( C127 C692 ) C127_=_C716( C127 C716 ) C127_=_C749( C127 C749 ) C127_=_C771( C127 C771 ) C127_=_C802( C127 C802 ) C127_=_C824( C127 C824 ) \nC127_=_C853( C127 C853 ) C127_=_C874( C127 C874 ) C127_=_C901( C127 C901 ) C127_=_C920( C127 C920 ) C127_=_C945( C127 C945 ) C127_=_C964( C127 C964 ) \nC127_=_C987( C127 C987 ) C127_=_C1004( C127 C1004 ) C127_=_C1025( C127 C1025 ) C127_=_C1041( C127 C1041 ) C127_=_C1060( C127 C1060 ) C127_=_C1076( C127 C1076 ) \nC127_=_C1093( C127 C1093 ) C127_=_C1107( C127 C1107 ) C127_=_C1122( C127 C1122 ) C127_=_C1136( C127 C1136 ) C127_=_C1149( C127 C1149 ) C127_=_C1161( C127 C1161 ) \nC127_=_C1173( C127 C1173 ) C127_=_C1194( C127 C1194 ) C127_=_C1204( C127 C1204 ) C127_=_C1212( C127 C1212 ) C127_=_C1215( C127 C1215 ) C127_=_C1216( C127 C1216 ) \nC127_=_C1217( C127 C1217 ) C127_=_C1218( C127 C1218 ) C127_=_C1219( C127 C1219 ) C128_=_C129( C128 C129 ) C128_=_C130( C128 C130 ) C128_=_C131( C128 C131 ) \nC128_=_C133( C128 C133 ) C128_=_C136( C128 C136 ) C128_=_C209( C128 C209 ) C128_=_C288( C128 C288 ) C128_=_C364( C128 C364 ) C128_=_C436( C128 C436 ) \nC128_=_C505( C128 C505 ) C128_=_C531( C128 C531 ) C128_=_C571( C128 C571 ) C128_=_C633( C128 C633 ) C128_=_C693( C128 C693 ) C128_=_C750( C128 C750 ) \nC128_=_C803( C128 C803 ) C128_=_C854( C128 C854 ) C128_=_C902( C128 C902 ) C128_=_C946( C128 C946 ) C128_=_C988( C128 C988 ) C128_=_C1026( C128 C1026 ) \nC128_=_C1061( C128 C1061 ) C128_=_C1094( C128 C1094 ) C128_=_C1123( C128 C1123 ) C128_=_C1150( C128 C1150 ) C128_=_C1174( C128 C1174 ) C128_=_C1195( C128 C1195 ) \nC128_=_C1223( C128 C1223 ) C128_=_C1224( C128 C1224 ) C128_=_C1225( C128 C1225 ) C129_=_C130( C129 C130 ) C129_=_C131( C129 C131 ) C129_=_C133( C129 C133 ) \nC129_=_C136( C129 C136 ) C129_=_C160( C129 C160 ) C129_=_C210( C129 C210 ) C129_=_C241( C129 C241 ) C129_=_C289( C129 C289 ) C129_=_C318( C129 C318 ) \nC129_=_C365( C129 C365 ) C129_=_C393( C129 C393 ) C129_=_C437( C129 C437 ) C129_=_C463( C129 C463 ) C129_=_C506( C129 C506 ) C129_=_C532( C129 C532 ) \nC129_=_C572( C129 C572 ) C129_=_C596( C129 C596 ) C129_=_C634( C129 C634 ) C129_=_C658( C129 C658 ) C129_=_C694( C129 C694 ) C129_=_C717( C129 C717 ) \nC129_=_C751( C129 C751 ) C129_=_C772( C129 C772 ) C129_=_C804( C129 C804 ) C129_=_C825( C129 C825 ) C129_=_C855( C129 C855 ) C129_=_C875( C129 C875 ) \nC129_=_C903( C129 C903 ) C129_=_C921( C129 C921 ) C129_=_C947( C129 C947 ) C129_=_C965( C129 C965 ) C129_=_C989( C129 C989 ) C129_=_C1005( C129 C1005 ) \nC129_=_C1027( C129 C1027 ) C129_=_C1042( C129 C1042 ) C129_=_C1062( C129 C1062 ) C129_=_C1077( C129 C1077 ) C129_=_C1095( C129 C1095 ) C129_=_C1108( C129 C1108 ) \nC129_=_C1124( C129 C1124 ) C129_=_C1137( C129 C1137 ) C129_=_C1151( C129 C1151 ) C129_=_C1162( C129 C1162 ) C129_=_C1175( C129 C1175 ) C129_=_C1196( C129 C1196 ) \nC129_=_C1205( C129 C1205 ) C129_=_C1229( C129 C1229 ) C129_=_C1230( C129 C1230 ) C129_=_C1231( C129 C1231 ) C129_=_C1232( C129 C1232 ) C129_=_C1233( C129 C1233 ) \nC129_=_C1234( C129 C1234</w:t>
      </w:r>
    </w:p>
    <w:p>
      <w:pPr>
        <w:pStyle w:val="PreformattedText"/>
        <w:bidi w:val="0"/>
        <w:spacing w:before="0" w:after="0"/>
        <w:jc w:val="left"/>
        <w:rPr/>
      </w:pPr>
      <w:r>
        <w:rPr/>
        <w:t xml:space="preserve"> </w:t>
      </w:r>
      <w:r>
        <w:rPr/>
        <w:t>) C130_=_C131( C130 C131 ) C130_=_C133( C130 C133 ) C130_=_C136( C130 C136 ) C130_=_C211( C130 C211 ) C130_=_C290( C130 C290 ) \nC130_=_C366( C130 C366 ) C130_=_C438( C130 C438 ) C130_=_C507( C130 C507 ) C130_=_C573( C130 C573 ) C130_=_C635( C130 C635 ) C130_=_C695( C130 C695 ) \nC130_=_C752( C130 C752 ) C130_=_C805( C130 C805 ) C130_=_C856( C130 C856 ) C130_=_C904( C130 C904 ) C130_=_C948( C130 C948 ) C130_=_C990( C130 C990 ) \nC130_=_C1028( C130 C1028 ) C130_=_C1063( C130 C1063 ) C130_=_C1096( C130 C1096 ) C130_=_C1125( C130 C1125 ) C130_=_C1152( C130 C1152 ) C130_=_C1176( C130 C1176 ) \nC130_=_C1197( C130 C1197 ) C130_=_C1236( C130 C1236 ) C130_=_C1237( C130 C1237 ) C130_=_C1238( C130 C1238 ) C131_=_C133( C131 C133 ) C131_=_C136( C131 C136 ) \nC131_=_C212( C131 C212 ) C131_=_C242( C131 C242 ) C131_=_C291( C131 C291 ) C131_=_C319( C131 C319 ) C131_=_C367( C131 C367 ) C131_=_C394( C131 C394 ) \nC131_=_C439( C131 C439 ) C131_=_C464( C131 C464 ) C131_=_C508( C131 C508 ) C131_=_C533( C131 C533 ) C131_=_C574( C131 C574 ) C131_=_C597( C131 C597 ) \nC131_=_C636( C131 C636 ) C131_=_C659( C131 C659 ) C131_=_C696( C131 C696 ) C131_=_C718( C131 C718 ) C131_=_C753( C131 C753 ) C131_=_C773( C131 C773 ) \nC131_=_C806( C131 C806 ) C131_=_C826( C131 C826 ) C131_=_C857( C131 C857 ) C131_=_C876( C131 C876 ) C131_=_C905( C131 C905 ) C131_=_C922( C131 C922 ) \nC131_=_C949( C131 C949 ) C131_=_C966( C131 C966 ) C131_=_C991( C131 C991 ) C131_=_C1029( C131 C1029 ) C131_=_C1043( C131 C1043 ) C131_=_C1064( C131 C1064 ) \nC131_=_C1078( C131 C1078 ) C131_=_C1097( C131 C1097 ) C131_=_C1109( C131 C1109 ) C131_=_C1138( C131 C1138 ) C131_=_C1153( C131 C1153 ) C131_=_C1163( C131 C1163 ) \nC131_=_C1177( C131 C1177 ) C131_=_C1186( C131 C1186 ) C131_=_C1198( C131 C1198 ) C131_=_C1206( C131 C1206 ) C131_=_C1215( C131 C1215 ) C131_=_C1223( C131 C1223 ) \nC131_=_C1230( C131 C1230 ) C131_=_C1236( C131 C1236 ) C131_=_C1241( C131 C1241 ) C131_=_C1242( C131 C1242 ) C131_=_C1244( C131 C1244 ) C131_=_C1245( C131 C1245 ) \nC131_=_C1246( C131 C1246 ) C133_=_C136( C133 C136 ) C133_=_C214( C133 C214 ) C133_=_C243( C133 C243 ) C133_=_C293( C133 C293 ) C133_=_C321( C133 C321 ) \nC133_=_C369( C133 C369 ) C133_=_C395( C133 C395 ) C133_=_C441( C133 C441 ) C133_=_C465( C133 C465 ) C133_=_C510( C133 C510 ) C133_=_C534( C133 C534 ) \nC133_=_C576( C133 C576 ) C133_=_C598( C133 C598 ) C133_=_C638( C133 C638 ) C133_=_C660( C133 C660 ) C133_=_C698( C133 C698 ) C133_=_C719( C133 C719 ) \nC133_=_C755( C133 C755 ) C133_=_C774( C133 C774 ) C133_=_C808( C133 C808 ) C133_=_C827( C133 C827 ) C133_=_C859( C133 C859 ) C133_=_C877( C133 C877 ) \nC133_=_C907( C133 C907 ) C133_=_C923( C133 C923 ) C133_=_C951( C133 C951 ) C133_=_C967( C133 C967 ) C133_=_C993( C133 C993 ) C133_=_C1031( C133 C1031 ) \nC133_=_C1044( C133 C1044 ) C133_=_C1066( C133 C1066 ) C133_=_C1079( C133 C1079 ) C133_=_C1099( C133 C1099 ) C133_=_C1110( C133 C1110 ) C133_=_C1139( C133 C1139 ) \nC133_=_C1155( C133 C1155 ) C133_=_C1164( C133 C1164 ) C133_=_C1179( C133 C1179 ) C133_=_C1187( C133 C1187 ) C133_=_C1200( C133 C1200 ) C133_=_C1207( C133 C1207 ) \nC133_=_C1217( C133 C1217 ) C133_=_C1224( C133 C1224 ) C133_=_C1232( C133 C1232 ) C133_=_C1237( C133 C1237 ) C133_=_C1247( C133 C1247 ) C133_=_C1251( C133 C1251 ) \nC133_=_C1252( C133 C1252 ) C133_=_C1253( C133 C1253 ) C133_=_C1254( C133 C1254 ) C136_=_C217( C136 C217 ) C136_=_C296( C136 C296 ) C136_=_C372( C136 C372 ) \nC136_=_C444( C136 C444 ) C136_=_C513( C136 C513 ) C136_=_C579( C136 C579 ) C136_=_C641( C136 C641 ) C136_=_C701( C136 C701 ) C136_=_C758( C136 C758 ) \nC136_=_C811( C136 C811 ) C136_=_C862( C136 C862 ) C136_=_C910( C136 C910 ) C136_=_C954( C136 C954 ) C136_=_C996( C136 C996 ) C136_=_C1034( C136 C1034 ) \nC136_=_C1069( C136 C1069 ) C136_=_C1102( C136 C1102 ) C136_=_C1131( C136 C1131 ) C136_=_C1158( C136 C1158 ) C136_=_C1182( C136 C1182 ) C136_=_C1203( C136 C1203 ) \nC136_=_C1246( C136 C1246 ) C136_=_C1254( C136 C1254 ) C136_=_C1258( C136 C1258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2( C137 C152 ) C137_=_C153( C137 C153 ) \nC137_=_C154( C137 C154 ) C137_=_C156( C137 C156 ) C137_=_C157( C137 C157 ) C137_=_C158( C137 C158 ) C137_=_C159( C137 C159 ) C137_=_C160( C137 C160 ) \nC137_=_C163( C137 C163 ) C137_=_C193( C137 C193 ) C137_=_C200( C137 C200 ) C137_=_C205( C137 C205 ) C137_=_C208( C137 C208 ) C137_=_C209( C137 C209 ) \nC137_=_C210( C137 C210 ) C137_=_C211( C137 C211 ) C137_=_C212( C137 C212 ) C137_=_C214( C137 C214 ) C137_=_C217( C137 C217 ) C138_=_C139( C138 C139 ) \nC138_=_C140( C138 C140 ) C138_=_C141( C138 C141 ) C138_=_C142( C138 C142 ) C138_=_C143( C138 C143 ) C138_=_C144( C138 C144 ) C138_=_C145( C138 C145 ) \nC138_=_C146( C138 C146 ) C138_=_C147( C138 C147 ) C138_=_C148( C138 C148 ) C138_=_C149( C138 C149 ) C138_=_C150( C138 C150 ) C138_=_C152( C138 C152 ) \nC138_=_C153( C138 C153 ) C138_=_C154( C138 C154 ) C138_=_C156( C138 C156 ) C138_=_C157( C138 C157 ) C138_=_C158( C138 C158 ) C138_=_C159( C138 C159 ) \nC138_=_C160( C138 C160 ) C138_=_C163( C138 C163 ) C138_=_C272( C138 C272 ) C138_=_C279( C138 C279 ) C138_=_C284( C138 C284 ) C138_=_C287( C138 C287 ) \nC138_=_C288( C138 C288 ) C138_=_C289( C138 C289 ) C138_=_C290( C138 C290 ) C138_=_C291( C138 C291 ) C138_=_C293( C138 C293 ) C138_=_C296( C138 C296 ) \nC139_=_C140( C139 C140 ) C139_=_C141( C139 C141 ) C139_=_C142( C139 C142 ) C139_=_C143( C139 C143 ) C139_=_C144( C139 C144 ) C139_=_C145( C139 C145 ) \nC139_=_C146( C139 C146 ) C139_=_C147( C139 C147 ) C139_=_C148( C139 C148 ) C139_=_C149( C139 C149 ) C139_=_C150( C139 C150 ) C139_=_C152( C139 C152 ) \nC139_=_C153( C139 C153 ) C139_=_C154( C139 C154 ) C139_=_C156( C139 C156 ) C139_=_C157( C139 C157 ) C139_=_C158( C139 C158 ) C139_=_C159( C139 C159 ) \nC139_=_C160( C139 C160 ) C139_=_C163( C139 C163 ) C139_=_C348( C139 C348 ) C139_=_C355( C139 C355 ) C139_=_C360( C139 C360 ) C139_=_C363( C139 C363 ) \nC139_=_C364( C139 C364 ) C139_=_C365( C139 C365 ) C139_=_C366( C139 C366 ) C139_=_C367( C139 C367 ) C139_=_C369( C139 C369 ) C139_=_C372( C139 C372 ) \nC140_=_C141( C140 C141 ) C140_=_C142( C140 C142 ) C140_=_C143( C140 C143 ) C140_=_C144( C140 C144 ) C140_=_C145( C140 C145 ) C140_=_C146( C140 C146 ) \nC140_=_C147( C140 C147 ) C140_=_C148( C140 C148 ) C140_=_C149( C140 C149 ) C140_=_C150( C140 C150 ) C140_=_C152( C140 C152 ) C140_=_C153( C140 C153 ) \nC140_=_C154( C140 C154 ) C140_=_C156( C140 C156 ) C140_=_C157( C140 C157 ) C140_=_C158( C140 C158 ) C140_=_C159( C140 C159 ) C140_=_C160( C140 C160 ) \nC140_=_C163( C140 C163 ) C140_=_C420( C140 C420 ) C140_=_C427( C140 C427 ) C140_=_C432( C140 C432 ) C140_=_C435( C140 C435 ) C140_=_C436( C140 C436 ) \nC140_=_C437( C140 C437 ) C140_=_C438( C140 C438 ) C140_=_C439( C140 C439 ) C140_=_C441( C140 C441 ) C140_=_C444( C140 C444 ) C141_=_C142( C141 C142 ) \nC141_=_C143( C141 C143 ) C141_=_C144( C141 C144 ) C141_=_C145( C141 C145 ) C141_=_C146( C141 C146 ) C141_=_C147( C141 C147 ) C141_=_C148( C141 C148 ) \nC141_=_C149( C141 C149 ) C141_=_C150( C141 C150 ) C141_=_C152( C141 C152 ) C141_=_C153( C141 C153 ) C141_=_C154( C141 C154 ) C141_=_C156( C141 C156 ) \nC141_=_C157( C141 C157 ) C141_=_C158( C141 C158 ) C141_=_C159( C141 C159 ) C141_=_C160( C141 C160 ) C141_=_C163( C141 C163 ) C141_=_C489( C141 C489 ) \nC141_=_C496( C141 C496 ) C141_=_C501( C141 C501 ) C141_=_C504( C141 C504 ) C141_=_C505( C141 C505 ) C141_=_C506( C141 C506 ) C141_=_C507( C141 C507 ) \nC141_=_C508( C141 C508 ) C141_=_C510( C141 C510 ) C141_=_C513( C141 C513 ) C142_=_C143( C142 C143 ) C142_=_C144( C142 C144 ) C142_=_C145( C142 C145 ) \nC142_=_C146( C142 C146 ) C142_=_C147( C142 C147 ) C142_=_C148( C142 C148 ) C142_=_C149( C142 C149 ) C142_=_C150( C142 C150 ) C142_=_C152( C142 C152 ) \nC142_=_C153( C142 C153 ) C142_=_C154( C142 C154 ) C142_=_C156( C142 C156 ) C142_=_C157( C142 C157 ) C142_=_C158( C142 C158 ) C142_=_C159( C142 C159 ) \nC142_=_C160( C142 C160 ) C142_=_C163( C142 C163 ) C142_=_C555( C142 C555 ) C142_=_C562( C142 C562 ) C142_=_C567( C142 C567 ) C142_=_C570( C142 C570 ) \nC142_=_C571( C142 C571 ) C142_=_C572( C142 C572 ) C142_=_C573( C142 C573 ) C142_=_C574( C142 C574 ) C142_=_C576( C142 C576 ) C142_=_C579( C142 C579 ) \nC143_=_C144( C143 C144 ) C143_=_C145( C143 C145 ) C143_=_C146( C143 C146 ) C143_=_C147( C143 C147 ) C143_=_C148( C143 C148 ) C143_=_C149( C143 C149 ) \nC143_=_C150( C143 C150 ) C143_=_C152( C143 C152 ) C143_=_C153( C143 C153 ) C143_=_C154( C143 C154 ) C143_=_C156( C143 C156 ) C143_=_C157( C143 C157 ) \nC143_=_C158( C143 C158 ) C143_=_C159( C143 C159 ) C143_=_C160( C143 C160 ) C143_=_C163( C143 C163 ) C143_=_C617( C143 C617 ) C143_=_C624( C143 C624 ) \nC143_=_C629( C143 C629 ) C143_=_C632( C143 C632 ) C143_=_C633( C143 C633 ) C143_=_C634( C143 C634 ) C143_=_C635( C143 C635 ) C143_=_C636( C143 C636 ) \nC143_=_C638( C143 C638 ) C143_=_C641( C143 C641 ) C144_=_C145( C144 C145 ) C144_=_C146( C144 C146 ) C144_=_C147( C144 C147 ) C144_=_C148( C144 C148 ) \nC144_=_C149( C144 C149 ) C144_=_C150( C144 C150 ) C144_=_C152( C144 C152 ) C144_=_C153( C144 C153 ) C144_=_C154( C144 C154 ) C144_=_C156( C144 C156 ) \nC144_=_C157( C144 C157 ) C144_=_C158( C144 C158 ) C144_=_C159( C144 C159 ) C144_=_C160( C144 C160 ) C144_=_C163( C144 C163 ) C144_=_C677( C144 C677 ) \nC144_=_C684( C144 C684 ) C144_=_C689( C144 C689 ) C144_=_C692( C144 C692 ) C144_=_C693( C144 C693 ) C144_=_C694( C144 C694 ) C144_=_C695( C144 C695 ) \nC144_=_C696( C144 C696 ) C144_=_C698( C144 C698 ) C144_=_C701( C144 C701 ) C145_=_C146( C145 C146 ) C145_=_C147( C145 C147 ) C145_=_C148( C145 C148 ) \nC145_=_C149( C145 C149 ) C145_=_C150( C145 C150 ) C145_=_C152( C145</w:t>
      </w:r>
    </w:p>
    <w:p>
      <w:pPr>
        <w:pStyle w:val="PreformattedText"/>
        <w:bidi w:val="0"/>
        <w:spacing w:before="0" w:after="0"/>
        <w:jc w:val="left"/>
        <w:rPr/>
      </w:pPr>
      <w:r>
        <w:rPr/>
        <w:t xml:space="preserve"> </w:t>
      </w:r>
      <w:r>
        <w:rPr/>
        <w:t>C152 ) C145_=_C153( C145 C153 ) C145_=_C154( C145 C154 ) C145_=_C156( C145 C156 ) \nC145_=_C157( C145 C157 ) C145_=_C158( C145 C158 ) C145_=_C159( C145 C159 ) C145_=_C160( C145 C160 ) C145_=_C163( C145 C163 ) C145_=_C734( C145 C734 ) \nC145_=_C741( C145 C741 ) C145_=_C746( C145 C746 ) C145_=_C749( C145 C749 ) C145_=_C750( C145 C750 ) C145_=_C751( C145 C751 ) C145_=_C752( C145 C752 ) \nC145_=_C753( C145 C753 ) C145_=_C755( C145 C755 ) C145_=_C758( C145 C758 ) C146_=_C147( C146 C147 ) C146_=_C148( C146 C148 ) C146_=_C149( C146 C149 ) \nC146_=_C150( C146 C150 ) C146_=_C152( C146 C152 ) C146_=_C153( C146 C153 ) C146_=_C154( C146 C154 ) C146_=_C156( C146 C156 ) C146_=_C157( C146 C157 ) \nC146_=_C158( C146 C158 ) C146_=_C159( C146 C159 ) C146_=_C160( C146 C160 ) C146_=_C163( C146 C163 ) C146_=_C787( C146 C787 ) C146_=_C794( C146 C794 ) \nC146_=_C799( C146 C799 ) C146_=_C802( C146 C802 ) C146_=_C803( C146 C803 ) C146_=_C804( C146 C804 ) C146_=_C805( C146 C805 ) C146_=_C806( C146 C806 ) \nC146_=_C808( C146 C808 ) C146_=_C811( C146 C811 ) C147_=_C148( C147 C148 ) C147_=_C149( C147 C149 ) C147_=_C150( C147 C150 ) C147_=_C152( C147 C152 ) \nC147_=_C153( C147 C153 ) C147_=_C154( C147 C154 ) C147_=_C156( C147 C156 ) C147_=_C157( C147 C157 ) C147_=_C158( C147 C158 ) C147_=_C159( C147 C159 ) \nC147_=_C160( C147 C160 ) C147_=_C163( C147 C163 ) C147_=_C838( C147 C838 ) C147_=_C845( C147 C845 ) C147_=_C850( C147 C850 ) C147_=_C853( C147 C853 ) \nC147_=_C854( C147 C854 ) C147_=_C855( C147 C855 ) C147_=_C856( C147 C856 ) C147_=_C857( C147 C857 ) C147_=_C859( C147 C859 ) C147_=_C862( C147 C862 ) \nC148_=_C149( C148 C149 ) C148_=_C150( C148 C150 ) C148_=_C152( C148 C152 ) C148_=_C153( C148 C153 ) C148_=_C154( C148 C154 ) C148_=_C156( C148 C156 ) \nC148_=_C157( C148 C157 ) C148_=_C158( C148 C158 ) C148_=_C159( C148 C159 ) C148_=_C160( C148 C160 ) C148_=_C163( C148 C163 ) C148_=_C886( C148 C886 ) \nC148_=_C893( C148 C893 ) C148_=_C898( C148 C898 ) C148_=_C901( C148 C901 ) C148_=_C902( C148 C902 ) C148_=_C903( C148 C903 ) C148_=_C904( C148 C904 ) \nC148_=_C905( C148 C905 ) C148_=_C907( C148 C907 ) C148_=_C910( C148 C910 ) C149_=_C150( C149 C150 ) C149_=_C152( C149 C152 ) C149_=_C153( C149 C153 ) \nC149_=_C154( C149 C154 ) C149_=_C156( C149 C156 ) C149_=_C157( C149 C157 ) C149_=_C158( C149 C158 ) C149_=_C159( C149 C159 ) C149_=_C160( C149 C160 ) \nC149_=_C163( C149 C163 ) C149_=_C930( C149 C930 ) C149_=_C937( C149 C937 ) C149_=_C942( C149 C942 ) C149_=_C945( C149 C945 ) C149_=_C946( C149 C946 ) \nC149_=_C947( C149 C947 ) C149_=_C948( C149 C948 ) C149_=_C949( C149 C949 ) C149_=_C951( C149 C951 ) C149_=_C954( C149 C954 ) C150_=_C152( C150 C152 ) \nC150_=_C153( C150 C153 ) C150_=_C154( C150 C154 ) C150_=_C156( C150 C156 ) C150_=_C157( C150 C157 ) C150_=_C158( C150 C158 ) C150_=_C159( C150 C159 ) \nC150_=_C160( C150 C160 ) C150_=_C163( C150 C163 ) C150_=_C971( C150 C971 ) C150_=_C979( C150 C979 ) C150_=_C984( C150 C984 ) C150_=_C987( C150 C987 ) \nC150_=_C988( C150 C988 ) C150_=_C989( C150 C989 ) C150_=_C990( C150 C990 ) C150_=_C991( C150 C991 ) C150_=_C993( C150 C993 ) C150_=_C996( C150 C996 ) \nC152_=_C153( C152 C153 ) C152_=_C154( C152 C154 ) C152_=_C156( C152 C156 ) C152_=_C157( C152 C157 ) C152_=_C158( C152 C158 ) C152_=_C159( C152 C159 ) \nC152_=_C160( C152 C160 ) C152_=_C163( C152 C163 ) C152_=_C997( C152 C997 ) C152_=_C1017( C152 C1017 ) C152_=_C1022( C152 C1022 ) C152_=_C1025( C152 C1025 ) \nC152_=_C1026( C152 C1026 ) C152_=_C1027( C152 C1027 ) C152_=_C1028( C152 C1028 ) C152_=_C1029( C152 C1029 ) C152_=_C1031( C152 C1031 ) C152_=_C1034( C152 C1034 ) \nC153_=_C154( C153 C154 ) C153_=_C156( C153 C156 ) C153_=_C157( C153 C157 ) C153_=_C158( C153 C158 ) C153_=_C159( C153 C159 ) C153_=_C160( C153 C160 ) \nC153_=_C163( C153 C163 ) C153_=_C998( C153 C998 ) C153_=_C1052( C153 C1052 ) C153_=_C1057( C153 C1057 ) C153_=_C1060( C153 C1060 ) C153_=_C1061( C153 C1061 ) \nC153_=_C1062( C153 C1062 ) C153_=_C1063( C153 C1063 ) C153_=_C1064( C153 C1064 ) C153_=_C1066( C153 C1066 ) C153_=_C1069( C153 C1069 ) C154_=_C156( C154 C156 ) \nC154_=_C157( C154 C157 ) C154_=_C158( C154 C158 ) C154_=_C159( C154 C159 ) C154_=_C160( C154 C160 ) C154_=_C163( C154 C163 ) C154_=_C999( C154 C999 ) \nC154_=_C1085( C154 C1085 ) C154_=_C1090( C154 C1090 ) C154_=_C1093( C154 C1093 ) C154_=_C1094( C154 C1094 ) C154_=_C1095( C154 C1095 ) C154_=_C1096( C154 C1096 ) \nC154_=_C1097( C154 C1097 ) C154_=_C1099( C154 C1099 ) C154_=_C1102( C154 C1102 ) C156_=_C157( C156 C157 ) C156_=_C158( C156 C158 ) C156_=_C159( C156 C159 ) \nC156_=_C160( C156 C160 ) C156_=_C163( C156 C163 ) C156_=_C1001( C156 C1001 ) C156_=_C1116( C156 C1116 ) C156_=_C1146( C156 C1146 ) C156_=_C1149( C156 C1149 ) \nC156_=_C1150( C156 C1150 ) C156_=_C1151( C156 C1151 ) C156_=_C1152( C156 C1152 ) C156_=_C1153( C156 C1153 ) C156_=_C1155( C156 C1155 ) C156_=_C1158( C156 C1158 ) \nC157_=_C158( C157 C158 ) C157_=_C159( C157 C159 ) C157_=_C160( C157 C160 ) C157_=_C163( C157 C163 ) C157_=_C1002( C157 C1002 ) C157_=_C1118( C157 C1118 ) \nC157_=_C1169( C157 C1169 ) C157_=_C1173( C157 C1173 ) C157_=_C1174( C157 C1174 ) C157_=_C1175( C157 C1175 ) C157_=_C1176( C157 C1176 ) C157_=_C1177( C157 C1177 ) \nC157_=_C1179( C157 C1179 ) C157_=_C1182( C157 C1182 ) C158_=_C159( C158 C159 ) C158_=_C160( C158 C160 ) C158_=_C163( C158 C163 ) C158_=_C1003( C158 C1003 ) \nC158_=_C1120( C158 C1120 ) C158_=_C1183( C158 C1183 ) C158_=_C1194( C158 C1194 ) C158_=_C1195( C158 C1195 ) C158_=_C1196( C158 C1196 ) C158_=_C1197( C158 C1197 ) \nC158_=_C1198( C158 C1198 ) C158_=_C1200( C158 C1200 ) C158_=_C1203( C158 C1203 ) C159_=_C160( C159 C160 ) C159_=_C163( C159 C163 ) C159_=_C208( C159 C208 ) \nC159_=_C240( C159 C240 ) C159_=_C287( C159 C287 ) C159_=_C317( C159 C317 ) C159_=_C363( C159 C363 ) C159_=_C392( C159 C392 ) C159_=_C435( C159 C435 ) \nC159_=_C462( C159 C462 ) C159_=_C504( C159 C504 ) C159_=_C530( C159 C530 ) C159_=_C570( C159 C570 ) C159_=_C595( C159 C595 ) C159_=_C632( C159 C632 ) \nC159_=_C657( C159 C657 ) C159_=_C692( C159 C692 ) C159_=_C716( C159 C716 ) C159_=_C749( C159 C749 ) C159_=_C771( C159 C771 ) C159_=_C802( C159 C802 ) \nC159_=_C824( C159 C824 ) C159_=_C853( C159 C853 ) C159_=_C874( C159 C874 ) C159_=_C901( C159 C901 ) C159_=_C920( C159 C920 ) C159_=_C945( C159 C945 ) \nC159_=_C964( C159 C964 ) C159_=_C987( C159 C987 ) C159_=_C1004( C159 C1004 ) C159_=_C1025( C159 C1025 ) C159_=_C1041( C159 C1041 ) C159_=_C1060( C159 C1060 ) \nC159_=_C1076( C159 C1076 ) C159_=_C1093( C159 C1093 ) C159_=_C1107( C159 C1107 ) C159_=_C1122( C159 C1122 ) C159_=_C1136( C159 C1136 ) C159_=_C1149( C159 C1149 ) \nC159_=_C1161( C159 C1161 ) C159_=_C1173( C159 C1173 ) C159_=_C1194( C159 C1194 ) C159_=_C1204( C159 C1204 ) C159_=_C1212( C159 C1212 ) C159_=_C1215( C159 C1215 ) \nC159_=_C1216( C159 C1216 ) C159_=_C1217( C159 C1217 ) C159_=_C1218( C159 C1218 ) C159_=_C1219( C159 C1219 ) C160_=_C163( C160 C163 ) C160_=_C210( C160 C210 ) \nC160_=_C241( C160 C241 ) C160_=_C289( C160 C289 ) C160_=_C318( C160 C318 ) C160_=_C365( C160 C365 ) C160_=_C393( C160 C393 ) C160_=_C437( C160 C437 ) \nC160_=_C463( C160 C463 ) C160_=_C506( C160 C506 ) C160_=_C532( C160 C532 ) C160_=_C572( C160 C572 ) C160_=_C596( C160 C596 ) C160_=_C634( C160 C634 ) \nC160_=_C658( C160 C658 ) C160_=_C694( C160 C694 ) C160_=_C717( C160 C717 ) C160_=_C751( C160 C751 ) C160_=_C772( C160 C772 ) C160_=_C804( C160 C804 ) \nC160_=_C825( C160 C825 ) C160_=_C855( C160 C855 ) C160_=_C875( C160 C875 ) C160_=_C903( C160 C903 ) C160_=_C921( C160 C921 ) C160_=_C947( C160 C947 ) \nC160_=_C965( C160 C965 ) C160_=_C989( C160 C989 ) C160_=_C1005( C160 C1005 ) C160_=_C1027( C160 C1027 ) C160_=_C1042( C160 C1042 ) C160_=_C1062( C160 C1062 ) \nC160_=_C1077( C160 C1077 ) C160_=_C1095( C160 C1095 ) C160_=_C1108( C160 C1108 ) C160_=_C1124( C160 C1124 ) C160_=_C1137( C160 C1137 ) C160_=_C1151( C160 C1151 ) \nC160_=_C1162( C160 C1162 ) C160_=_C1175( C160 C1175 ) C160_=_C1196( C160 C1196 ) C160_=_C1205( C160 C1205 ) C160_=_C1229( C160 C1229 ) C160_=_C1230( C160 C1230 ) \nC160_=_C1231( C160 C1231 ) C160_=_C1232( C160 C1232 ) C160_=_C1233( C160 C1233 ) C160_=_C1234( C160 C1234 ) C163_=_C1008( C163 C1008 ) C163_=_C1130( C163 C1130 ) \nC163_=_C1188( C163 C1188 ) C163_=_C1219( C163 C1219 ) C163_=_C1225( C163 C1225 ) C163_=_C1234( C163 C1234 ) C163_=_C1238( C163 C1238 ) C163_=_C1245( C163 C1245 ) \nC163_=_C1253( C163 C1253 ) C163_=_C1258( C163 C1258 ) C193_=_C200( C193 C200 ) C193_=_C205( C193 C205 ) C193_=_C208( C193 C208 ) C193_=_C209( C193 C209 ) \nC193_=_C210( C193 C210 ) C193_=_C211( C193 C211 ) C193_=_C212( C193 C212 ) C193_=_C214( C193 C214 ) C193_=_C217( C193 C217 ) C193_=_C272( C193 C272 ) \nC193_=_C348( C193 C348 ) C193_=_C420( C193 C420 ) C193_=_C489( C193 C489 ) C193_=_C555( C193 C555 ) C193_=_C617( C193 C617 ) C193_=_C677( C193 C677 ) \nC193_=_C734( C193 C734 ) C193_=_C787( C193 C787 ) C193_=_C816( C193 C816 ) C193_=_C838( C193 C838 ) C193_=_C886( C193 C886 ) C193_=_C930( C193 C930 ) \nC193_=_C971( C193 C971 ) C193_=_C997( C193 C997 ) C193_=_C998( C193 C998 ) C193_=_C999( C193 C999 ) C193_=_C1001( C193 C1001 ) C193_=_C1002( C193 C1002 ) \nC193_=_C1003( C193 C1003 ) C193_=_C1004( C193 C1004 ) C193_=_C1005( C193 C1005 ) C193_=_C1008( C193 C1008 ) C200_=_C205( C200 C205 ) C200_=_C208( C200 C208 ) \nC200_=_C209( C200 C209 ) C200_=_C210( C200 C210 ) C200_=_C211( C200 C211 ) C200_=_C212( C200 C212 ) C200_=_C214( C200 C214 ) C200_=_C217( C200 C217 ) \nC200_=_C236( C200 C236 ) C200_=_C279( C200 C279 ) C200_=_C313( C200 C313 ) C200_=_C355( C200 C355 ) C200_=_C387( C200 C387 ) C200_=_C427( C200 C427 ) \nC200_=_C458( C200 C458 ) C200_=_C496( C200 C496 ) C200_=_C526( C200 C526 ) C200_=_C562( C200 C562 ) C200_=_C591( C200 C591 ) C200_=_C624( C200 C624 ) \nC200_=_C653( C200 C653 ) C200_=_C684( C200 C684 ) C200_=_C712( C200 C712 ) C200_=_C741( C200 C741 ) C200_=_C767( C200 C767 ) C200_=_C794( C200 C794 ) \nC200_=_C820( C200</w:t>
      </w:r>
    </w:p>
    <w:p>
      <w:pPr>
        <w:pStyle w:val="PreformattedText"/>
        <w:bidi w:val="0"/>
        <w:spacing w:before="0" w:after="0"/>
        <w:jc w:val="left"/>
        <w:rPr/>
      </w:pPr>
      <w:r>
        <w:rPr/>
        <w:t xml:space="preserve"> </w:t>
      </w:r>
      <w:r>
        <w:rPr/>
        <w:t>C820 ) C200_=_C845( C200 C845 ) C200_=_C870( C200 C870 ) C200_=_C893( C200 C893 ) C200_=_C916( C200 C916 ) C200_=_C937( C200 C937 ) \nC200_=_C960( C200 C960 ) C200_=_C979( C200 C979 ) C200_=_C1017( C200 C1017 ) C200_=_C1037( C200 C1037 ) C200_=_C1052( C200 C1052 ) C200_=_C1071( C200 C1071 ) \nC200_=_C1085( C200 C1085 ) C200_=_C1103( C200 C1103 ) C200_=_C1114( C200 C1114 ) C200_=_C1115( C200 C1115 ) C200_=_C1116( C200 C1116 ) C200_=_C1117( C200 C1117 ) \nC200_=_C1118( C200 C1118 ) C200_=_C1119( C200 C1119 ) C200_=_C1120( C200 C1120 ) C200_=_C1121( C200 C1121 ) C200_=_C1122( C200 C1122 ) C200_=_C1123( C200 C1123 ) \nC200_=_C1124( C200 C1124 ) C200_=_C1125( C200 C1125 ) C200_=_C1127( C200 C1127 ) C200_=_C1129( C200 C1129 ) C200_=_C1130( C200 C1130 ) C200_=_C1131( C200 C1131 ) \nC205_=_C208( C205 C208 ) C205_=_C209( C205 C209 ) C205_=_C210( C205 C210 ) C205_=_C211( C205 C211 ) C205_=_C212( C205 C212 ) C205_=_C214( C205 C214 ) \nC205_=_C217( C205 C217 ) C205_=_C284( C205 C284 ) C205_=_C360( C205 C360 ) C205_=_C390( C205 C390 ) C205_=_C432( C205 C432 ) C205_=_C501( C205 C501 ) \nC205_=_C567( C205 C567 ) C205_=_C629( C205 C629 ) C205_=_C689( C205 C689 ) C205_=_C746( C205 C746 ) C205_=_C799( C205 C799 ) C205_=_C850( C205 C850 ) \nC205_=_C898( C205 C898 ) C205_=_C942( C205 C942 ) C205_=_C984( C205 C984 ) C205_=_C1022( C205 C1022 ) C205_=_C1057( C205 C1057 ) C205_=_C1090( C205 C1090 ) \nC205_=_C1119( C205 C1119 ) C205_=_C1146( C205 C1146 ) C205_=_C1169( C205 C1169 ) C205_=_C1183( C205 C1183 ) C205_=_C1186( C205 C1186 ) C205_=_C1187( C205 C1187 ) \nC205_=_C1188( C205 C1188 ) C208_=_C209( C208 C209 ) C208_=_C210( C208 C210 ) C208_=_C211( C208 C211 ) C208_=_C212( C208 C212 ) C208_=_C214( C208 C214 ) \nC208_=_C217( C208 C217 ) C208_=_C240( C208 C240 ) C208_=_C287( C208 C287 ) C208_=_C317( C208 C317 ) C208_=_C363( C208 C363 ) C208_=_C392( C208 C392 ) \nC208_=_C435( C208 C435 ) C208_=_C462( C208 C462 ) C208_=_C504( C208 C504 ) C208_=_C530( C208 C530 ) C208_=_C570( C208 C570 ) C208_=_C595( C208 C595 ) \nC208_=_C632( C208 C632 ) C208_=_C657( C208 C657 ) C208_=_C692( C208 C692 ) C208_=_C716( C208 C716 ) C208_=_C749( C208 C749 ) C208_=_C771( C208 C771 ) \nC208_=_C802( C208 C802 ) C208_=_C824( C208 C824 ) C208_=_C853( C208 C853 ) C208_=_C874( C208 C874 ) C208_=_C901( C208 C901 ) C208_=_C920( C208 C920 ) \nC208_=_C945( C208 C945 ) C208_=_C964( C208 C964 ) C208_=_C987( C208 C987 ) C208_=_C1004( C208 C1004 ) C208_=_C1025( C208 C1025 ) C208_=_C1041( C208 C1041 ) \nC208_=_C1060( C208 C1060 ) C208_=_C1076( C208 C1076 ) C208_=_C1093( C208 C1093 ) C208_=_C1107( C208 C1107 ) C208_=_C1122( C208 C1122 ) C208_=_C1136( C208 C1136 ) \nC208_=_C1149( C208 C1149 ) C208_=_C1161( C208 C1161 ) C208_=_C1173( C208 C1173 ) C208_=_C1194( C208 C1194 ) C208_=_C1204( C208 C1204 ) C208_=_C1212( C208 C1212 ) \nC208_=_C1215( C208 C1215 ) C208_=_C1216( C208 C1216 ) C208_=_C1217( C208 C1217 ) C208_=_C1218( C208 C1218 ) C208_=_C1219( C208 C1219 ) C209_=_C210( C209 C210 ) \nC209_=_C211( C209 C211 ) C209_=_C212( C209 C212 ) C209_=_C214( C209 C214 ) C209_=_C217( C209 C217 ) C209_=_C288( C209 C288 ) C209_=_C364( C209 C364 ) \nC209_=_C436( C209 C436 ) C209_=_C505( C209 C505 ) C209_=_C531( C209 C531 ) C209_=_C571( C209 C571 ) C209_=_C633( C209 C633 ) C209_=_C693( C209 C693 ) \nC209_=_C750( C209 C750 ) C209_=_C803( C209 C803 ) C209_=_C854( C209 C854 ) C209_=_C902( C209 C902 ) C209_=_C946( C209 C946 ) C209_=_C988( C209 C988 ) \nC209_=_C1026( C209 C1026 ) C209_=_C1061( C209 C1061 ) C209_=_C1094( C209 C1094 ) C209_=_C1123( C209 C1123 ) C209_=_C1150( C209 C1150 ) C209_=_C1174( C209 C1174 ) \nC209_=_C1195( C209 C1195 ) C209_=_C1223( C209 C1223 ) C209_=_C1224( C209 C1224 ) C209_=_C1225( C209 C1225 ) C210_=_C211( C210 C211 ) C210_=_C212( C210 C212 ) \nC210_=_C214( C210 C214 ) C210_=_C217( C210 C217 ) C210_=_C241( C210 C241 ) C210_=_C289( C210 C289 ) C210_=_C318( C210 C318 ) C210_=_C365( C210 C365 ) \nC210_=_C393( C210 C393 ) C210_=_C437( C210 C437 ) C210_=_C463( C210 C463 ) C210_=_C506( C210 C506 ) C210_=_C532( C210 C532 ) C210_=_C572( C210 C572 ) \nC210_=_C596( C210 C596 ) C210_=_C634( C210 C634 ) C210_=_C658( C210 C658 ) C210_=_C694( C210 C694 ) C210_=_C717( C210 C717 ) C210_=_C751( C210 C751 ) \nC210_=_C772( C210 C772 ) C210_=_C804( C210 C804 ) C210_=_C825( C210 C825 ) C210_=_C855( C210 C855 ) C210_=_C875( C210 C875 ) C210_=_C903( C210 C903 ) \nC210_=_C921( C210 C921 ) C210_=_C947( C210 C947 ) C210_=_C965( C210 C965 ) C210_=_C989( C210 C989 ) C210_=_C1005( C210 C1005 ) C210_=_C1027( C210 C1027 ) \nC210_=_C1042( C210 C1042 ) C210_=_C1062( C210 C1062 ) C210_=_C1077( C210 C1077 ) C210_=_C1095( C210 C1095 ) C210_=_C1108( C210 C1108 ) C210_=_C1124( C210 C1124 ) \nC210_=_C1137( C210 C1137 ) C210_=_C1151( C210 C1151 ) C210_=_C1162( C210 C1162 ) C210_=_C1175( C210 C1175 ) C210_=_C1196( C210 C1196 ) C210_=_C1205( C210 C1205 ) \nC210_=_C1229( C210 C1229 ) C210_=_C1230( C210 C1230 ) C210_=_C1231( C210 C1231 ) C210_=_C1232( C210 C1232 ) C210_=_C1233( C210 C1233 ) C210_=_C1234( C210 C1234 ) \nC211_=_C212( C211 C212 ) C211_=_C214( C211 C214 ) C211_=_C217( C211 C217 ) C211_=_C290( C211 C290 ) C211_=_C366( C211 C366 ) C211_=_C438( C211 C438 ) \nC211_=_C507( C211 C507 ) C211_=_C573( C211 C573 ) C211_=_C635( C211 C635 ) C211_=_C695( C211 C695 ) C211_=_C752( C211 C752 ) C211_=_C805( C211 C805 ) \nC211_=_C856( C211 C856 ) C211_=_C904( C211 C904 ) C211_=_C948( C211 C948 ) C211_=_C990( C211 C990 ) C211_=_C1028( C211 C1028 ) C211_=_C1063( C211 C1063 ) \nC211_=_C1096( C211 C1096 ) C211_=_C1125( C211 C1125 ) C211_=_C1152( C211 C1152 ) C211_=_C1176( C211 C1176 ) C211_=_C1197( C211 C1197 ) C211_=_C1236( C211 C1236 ) \nC211_=_C1237( C211 C1237 ) C211_=_C1238( C211 C1238 ) C212_=_C214( C212 C214 ) C212_=_C217( C212 C217 ) C212_=_C242( C212 C242 ) C212_=_C291( C212 C291 ) \nC212_=_C319( C212 C319 ) C212_=_C367( C212 C367 ) C212_=_C394( C212 C394 ) C212_=_C439( C212 C439 ) C212_=_C464( C212 C464 ) C212_=_C508( C212 C508 ) \nC212_=_C533( C212 C533 ) C212_=_C574( C212 C574 ) C212_=_C597( C212 C597 ) C212_=_C636( C212 C636 ) C212_=_C659( C212 C659 ) C212_=_C696( C212 C696 ) \nC212_=_C718( C212 C718 ) C212_=_C753( C212 C753 ) C212_=_C773( C212 C773 ) C212_=_C806( C212 C806 ) C212_=_C826( C212 C826 ) C212_=_C857( C212 C857 ) \nC212_=_C876( C212 C876 ) C212_=_C905( C212 C905 ) C212_=_C922( C212 C922 ) C212_=_C949( C212 C949 ) C212_=_C966( C212 C966 ) C212_=_C991( C212 C991 ) \nC212_=_C1029( C212 C1029 ) C212_=_C1043( C212 C1043 ) C212_=_C1064( C212 C1064 ) C212_=_C1078( C212 C1078 ) C212_=_C1097( C212 C1097 ) C212_=_C1109( C212 C1109 ) \nC212_=_C1138( C212 C1138 ) C212_=_C1153( C212 C1153 ) C212_=_C1163( C212 C1163 ) C212_=_C1177( C212 C1177 ) C212_=_C1186( C212 C1186 ) C212_=_C1198( C212 C1198 ) \nC212_=_C1206( C212 C1206 ) C212_=_C1215( C212 C1215 ) C212_=_C1223( C212 C1223 ) C212_=_C1230( C212 C1230 ) C212_=_C1236( C212 C1236 ) C212_=_C1241( C212 C1241 ) \nC212_=_C1242( C212 C1242 ) C212_=_C1244( C212 C1244 ) C212_=_C1245( C212 C1245 ) C212_=_C1246( C212 C1246 ) C214_=_C217( C214 C217 ) C214_=_C243( C214 C243 ) \nC214_=_C293( C214 C293 ) C214_=_C321( C214 C321 ) C214_=_C369( C214 C369 ) C214_=_C395( C214 C395 ) C214_=_C441( C214 C441 ) C214_=_C465( C214 C465 ) \nC214_=_C510( C214 C510 ) C214_=_C534( C214 C534 ) C214_=_C576( C214 C576 ) C214_=_C598( C214 C598 ) C214_=_C638( C214 C638 ) C214_=_C660( C214 C660 ) \nC214_=_C698( C214 C698 ) C214_=_C719( C214 C719 ) C214_=_C755( C214 C755 ) C214_=_C774( C214 C774 ) C214_=_C808( C214 C808 ) C214_=_C827( C214 C827 ) \nC214_=_C859( C214 C859 ) C214_=_C877( C214 C877 ) C214_=_C907( C214 C907 ) C214_=_C923( C214 C923 ) C214_=_C951( C214 C951 ) C214_=_C967( C214 C967 ) \nC214_=_C993( C214 C993 ) C214_=_C1031( C214 C1031 ) C214_=_C1044( C214 C1044 ) C214_=_C1066( C214 C1066 ) C214_=_C1079( C214 C1079 ) C214_=_C1099( C214 C1099 ) \nC214_=_C1110( C214 C1110 ) C214_=_C1139( C214 C1139 ) C214_=_C1155( C214 C1155 ) C214_=_C1164( C214 C1164 ) C214_=_C1179( C214 C1179 ) C214_=_C1187( C214 C1187 ) \nC214_=_C1200( C214 C1200 ) C214_=_C1207( C214 C1207 ) C214_=_C1217( C214 C1217 ) C214_=_C1224( C214 C1224 ) C214_=_C1232( C214 C1232 ) C214_=_C1237( C214 C1237 ) \nC214_=_C1247( C214 C1247 ) C214_=_C1251( C214 C1251 ) C214_=_C1252( C214 C1252 ) C214_=_C1253( C214 C1253 ) C214_=_C1254( C214 C1254 ) C217_=_C296( C217 C296 ) \nC217_=_C372( C217 C372 ) C217_=_C444( C217 C444 ) C217_=_C513( C217 C513 ) C217_=_C579( C217 C579 ) C217_=_C641( C217 C641 ) C217_=_C701( C217 C701 ) \nC217_=_C758( C217 C758 ) C217_=_C811( C217 C811 ) C217_=_C862( C217 C862 ) C217_=_C910( C217 C910 ) C217_=_C954( C217 C954 ) C217_=_C996( C217 C996 ) \nC217_=_C1034( C217 C1034 ) C217_=_C1069( C217 C1069 ) C217_=_C1102( C217 C1102 ) C217_=_C1131( C217 C1131 ) C217_=_C1158( C217 C1158 ) C217_=_C1182( C217 C1182 ) \nC217_=_C1203( C217 C1203 ) C217_=_C1246( C217 C1246 ) C217_=_C1254( C217 C1254 ) C217_=_C1258( C217 C1258 ) C236_=_C240( C236 C240 ) C236_=_C241( C236 C241 ) \nC236_=_C242( C236 C242 ) C236_=_C243( C236 C243 ) C236_=_C279( C236 C279 ) C236_=_C313( C236 C313 ) C236_=_C355( C236 C355 ) C236_=_C387( C236 C387 ) \nC236_=_C427( C236 C427 ) C236_=_C458( C236 C458 ) C236_=_C496( C236 C496 ) C236_=_C526( C236 C526 ) C236_=_C562( C236 C562 ) C236_=_C591( C236 C591 ) \nC236_=_C624( C236 C624 ) C236_=_C653( C236 C653 ) C236_=_C684( C236 C684 ) C236_=_C712( C236 C712 ) C236_=_C741( C236 C741 ) C236_=_C767( C236 C767 ) \nC236_=_C794( C236 C794 ) C236_=_C820( C236 C820 ) C236_=_C845( C236 C845 ) C236_=_C870( C236 C870 ) C236_=_C893( C236 C893 ) C236_=_C916( C236 C916 ) \nC236_=_C937( C236 C937 ) C236_=_C960( C236 C960 ) C236_=_C979( C236 C979 ) C236_=_C1017( C236 C1017 ) C236_=_C1037( C236 C1037 ) C236_=_C1052( C236 C1052 ) \nC236_=_C1071( C236 C1071 ) C236_=_C1085( C236 C1085 ) C236_=_C1103( C236 C1103 ) C236_=_C1114( C236 C1114 ) C236_=_C1115( C236 C1115 ) C236_=_C1116( C236 C1116 ) \nC236_=_C1117( C236 C1117 ) C236_=_C1118(</w:t>
      </w:r>
    </w:p>
    <w:p>
      <w:pPr>
        <w:pStyle w:val="PreformattedText"/>
        <w:bidi w:val="0"/>
        <w:spacing w:before="0" w:after="0"/>
        <w:jc w:val="left"/>
        <w:rPr/>
      </w:pPr>
      <w:r>
        <w:rPr/>
        <w:t xml:space="preserve"> </w:t>
      </w:r>
      <w:r>
        <w:rPr/>
        <w:t>C236 C1118 ) C236_=_C1119( C236 C1119 ) C236_=_C1120( C236 C1120 ) C236_=_C1121( C236 C1121 ) C236_=_C1122( C236 C1122 ) \nC236_=_C1123( C236 C1123 ) C236_=_C1124( C236 C1124 ) C236_=_C1125( C236 C1125 ) C236_=_C1127( C236 C1127 ) C236_=_C1129( C236 C1129 ) C236_=_C1130( C236 C1130 ) \nC236_=_C1131( C236 C1131 ) C240_=_C241( C240 C241 ) C240_=_C242( C240 C242 ) C240_=_C243( C240 C243 ) C240_=_C287( C240 C287 ) C240_=_C317( C240 C317 ) \nC240_=_C363( C240 C363 ) C240_=_C392( C240 C392 ) C240_=_C435( C240 C435 ) C240_=_C462( C240 C462 ) C240_=_C504( C240 C504 ) C240_=_C530( C240 C530 ) \nC240_=_C570( C240 C570 ) C240_=_C595( C240 C595 ) C240_=_C632( C240 C632 ) C240_=_C657( C240 C657 ) C240_=_C692( C240 C692 ) C240_=_C716( C240 C716 ) \nC240_=_C749( C240 C749 ) C240_=_C771( C240 C771 ) C240_=_C802( C240 C802 ) C240_=_C824( C240 C824 ) C240_=_C853( C240 C853 ) C240_=_C874( C240 C874 ) \nC240_=_C901( C240 C901 ) C240_=_C920( C240 C920 ) C240_=_C945( C240 C945 ) C240_=_C964( C240 C964 ) C240_=_C987( C240 C987 ) C240_=_C1004( C240 C1004 ) \nC240_=_C1025( C240 C1025 ) C240_=_C1041( C240 C1041 ) C240_=_C1060( C240 C1060 ) C240_=_C1076( C240 C1076 ) C240_=_C1093( C240 C1093 ) C240_=_C1107( C240 C1107 ) \nC240_=_C1122( C240 C1122 ) C240_=_C1136( C240 C1136 ) C240_=_C1149( C240 C1149 ) C240_=_C1161( C240 C1161 ) C240_=_C1173( C240 C1173 ) C240_=_C1194( C240 C1194 ) \nC240_=_C1204( C240 C1204 ) C240_=_C1212( C240 C1212 ) C240_=_C1215( C240 C1215 ) C240_=_C1216( C240 C1216 ) C240_=_C1217( C240 C1217 ) C240_=_C1218( C240 C1218 ) \nC240_=_C1219( C240 C1219 ) C241_=_C242( C241 C242 ) C241_=_C243( C241 C243 ) C241_=_C289( C241 C289 ) C241_=_C318( C241 C318 ) C241_=_C365( C241 C365 ) \nC241_=_C393( C241 C393 ) C241_=_C437( C241 C437 ) C241_=_C463( C241 C463 ) C241_=_C506( C241 C506 ) C241_=_C532( C241 C532 ) C241_=_C572( C241 C572 ) \nC241_=_C596( C241 C596 ) C241_=_C634( C241 C634 ) C241_=_C658( C241 C658 ) C241_=_C694( C241 C694 ) C241_=_C717( C241 C717 ) C241_=_C751( C241 C751 ) \nC241_=_C772( C241 C772 ) C241_=_C804( C241 C804 ) C241_=_C825( C241 C825 ) C241_=_C855( C241 C855 ) C241_=_C875( C241 C875 ) C241_=_C903( C241 C903 ) \nC241_=_C921( C241 C921 ) C241_=_C947( C241 C947 ) C241_=_C965( C241 C965 ) C241_=_C989( C241 C989 ) C241_=_C1005( C241 C1005 ) C241_=_C1027( C241 C1027 ) \nC241_=_C1042( C241 C1042 ) C241_=_C1062( C241 C1062 ) C241_=_C1077( C241 C1077 ) C241_=_C1095( C241 C1095 ) C241_=_C1108( C241 C1108 ) C241_=_C1124( C241 C1124 ) \nC241_=_C1137( C241 C1137 ) C241_=_C1151( C241 C1151 ) C241_=_C1162( C241 C1162 ) C241_=_C1175( C241 C1175 ) C241_=_C1196( C241 C1196 ) C241_=_C1205( C241 C1205 ) \nC241_=_C1229( C241 C1229 ) C241_=_C1230( C241 C1230 ) C241_=_C1231( C241 C1231 ) C241_=_C1232( C241 C1232 ) C241_=_C1233( C241 C1233 ) C241_=_C1234( C241 C1234 ) \nC242_=_C243( C242 C243 ) C242_=_C291( C242 C291 ) C242_=_C319( C242 C319 ) C242_=_C367( C242 C367 ) C242_=_C394( C242 C394 ) C242_=_C439( C242 C439 ) \nC242_=_C464( C242 C464 ) C242_=_C508( C242 C508 ) C242_=_C533( C242 C533 ) C242_=_C574( C242 C574 ) C242_=_C597( C242 C597 ) C242_=_C636( C242 C636 ) \nC242_=_C659( C242 C659 ) C242_=_C696( C242 C696 ) C242_=_C718( C242 C718 ) C242_=_C753( C242 C753 ) C242_=_C773( C242 C773 ) C242_=_C806( C242 C806 ) \nC242_=_C826( C242 C826 ) C242_=_C857( C242 C857 ) C242_=_C876( C242 C876 ) C242_=_C905( C242 C905 ) C242_=_C922( C242 C922 ) C242_=_C949( C242 C949 ) \nC242_=_C966( C242 C966 ) C242_=_C991( C242 C991 ) C242_=_C1029( C242 C1029 ) C242_=_C1043( C242 C1043 ) C242_=_C1064( C242 C1064 ) C242_=_C1078( C242 C1078 ) \nC242_=_C1097( C242 C1097 ) C242_=_C1109( C242 C1109 ) C242_=_C1138( C242 C1138 ) C242_=_C1153( C242 C1153 ) C242_=_C1163( C242 C1163 ) C242_=_C1177( C242 C1177 ) \nC242_=_C1186( C242 C1186 ) C242_=_C1198( C242 C1198 ) C242_=_C1206( C242 C1206 ) C242_=_C1215( C242 C1215 ) C242_=_C1223( C242 C1223 ) C242_=_C1230( C242 C1230 ) \nC242_=_C1236( C242 C1236 ) C242_=_C1241( C242 C1241 ) C242_=_C1242( C242 C1242 ) C242_=_C1244( C242 C1244 ) C242_=_C1245( C242 C1245 ) C242_=_C1246( C242 C1246 ) \nC243_=_C293( C243 C293 ) C243_=_C321( C243 C321 ) C243_=_C369( C243 C369 ) C243_=_C395( C243 C395 ) C243_=_C441( C243 C441 ) C243_=_C465( C243 C465 ) \nC243_=_C510( C243 C510 ) C243_=_C534( C243 C534 ) C243_=_C576( C243 C576 ) C243_=_C598( C243 C598 ) C243_=_C638( C243 C638 ) C243_=_C660( C243 C660 ) \nC243_=_C698( C243 C698 ) C243_=_C719( C243 C719 ) C243_=_C755( C243 C755 ) C243_=_C774( C243 C774 ) C243_=_C808( C243 C808 ) C243_=_C827( C243 C827 ) \nC243_=_C859( C243 C859 ) C243_=_C877( C243 C877 ) C243_=_C907( C243 C907 ) C243_=_C923( C243 C923 ) C243_=_C951( C243 C951 ) C243_=_C967( C243 C967 ) \nC243_=_C993( C243 C993 ) C243_=_C1031( C243 C1031 ) C243_=_C1044( C243 C1044 ) C243_=_C1066( C243 C1066 ) C243_=_C1079( C243 C1079 ) C243_=_C1099( C243 C1099 ) \nC243_=_C1110( C243 C1110 ) C243_=_C1139( C243 C1139 ) C243_=_C1155( C243 C1155 ) C243_=_C1164( C243 C1164 ) C243_=_C1179( C243 C1179 ) C243_=_C1187( C243 C1187 ) \nC243_=_C1200( C243 C1200 ) C243_=_C1207( C243 C1207 ) C243_=_C1217( C243 C1217 ) C243_=_C1224( C243 C1224 ) C243_=_C1232( C243 C1232 ) C243_=_C1237( C243 C1237 ) \nC243_=_C1247( C243 C1247 ) C243_=_C1251( C243 C1251 ) C243_=_C1252( C243 C1252 ) C243_=_C1253( C243 C1253 ) C243_=_C1254( C243 C1254 ) C272_=_C279( C272 C279 ) \nC272_=_C284( C272 C284 ) C272_=_C287( C272 C287 ) C272_=_C288( C272 C288 ) C272_=_C289( C272 C289 ) C272_=_C290( C272 C290 ) C272_=_C291( C272 C291 ) \nC272_=_C293( C272 C293 ) C272_=_C296( C272 C296 ) C272_=_C348( C272 C348 ) C272_=_C420( C272 C420 ) C272_=_C489( C272 C489 ) C272_=_C555( C272 C555 ) \nC272_=_C617( C272 C617 ) C272_=_C677( C272 C677 ) C272_=_C734( C272 C734 ) C272_=_C787( C272 C787 ) C272_=_C816( C272 C816 ) C272_=_C838( C272 C838 ) \nC272_=_C886( C272 C886 ) C272_=_C930( C272 C930 ) C272_=_C971( C272 C971 ) C272_=_C997( C272 C997 ) C272_=_C998( C272 C998 ) C272_=_C999( C272 C999 ) \nC272_=_C1001( C272 C1001 ) C272_=_C1002( C272 C1002 ) C272_=_C1003( C272 C1003 ) C272_=_C1004( C272 C1004 ) C272_=_C1005( C272 C1005 ) C272_=_C1008( C272 C1008 ) \nC279_=_C284( C279 C284 ) C279_=_C287( C279 C287 ) C279_=_C288( C279 C288 ) C279_=_C289( C279 C289 ) C279_=_C290( C279 C290 ) C279_=_C291( C279 C291 ) \nC279_=_C293( C279 C293 ) C279_=_C296( C279 C296 ) C279_=_C313( C279 C313 ) C279_=_C355( C279 C355 ) C279_=_C387( C279 C387 ) C279_=_C427( C279 C427 ) \nC279_=_C458( C279 C458 ) C279_=_C496( C279 C496 ) C279_=_C526( C279 C526 ) C279_=_C562( C279 C562 ) C279_=_C591( C279 C591 ) C279_=_C624( C279 C624 ) \nC279_=_C653( C279 C653 ) C279_=_C684( C279 C684 ) C279_=_C712( C279 C712 ) C279_=_C741( C279 C741 ) C279_=_C767( C279 C767 ) C279_=_C794( C279 C794 ) \nC279_=_C820( C279 C820 ) C279_=_C845( C279 C845 ) C279_=_C870( C279 C870 ) C279_=_C893( C279 C893 ) C279_=_C916( C279 C916 ) C279_=_C937( C279 C937 ) \nC279_=_C960( C279 C960 ) C279_=_C979( C279 C979 ) C279_=_C1017( C279 C1017 ) C279_=_C1037( C279 C1037 ) C279_=_C1052( C279 C1052 ) C279_=_C1071( C279 C1071 ) \nC279_=_C1085( C279 C1085 ) C279_=_C1103( C279 C1103 ) C279_=_C1114( C279 C1114 ) C279_=_C1115( C279 C1115 ) C279_=_C1116( C279 C1116 ) C279_=_C1117( C279 C1117 ) \nC279_=_C1118( C279 C1118 ) C279_=_C1119( C279 C1119 ) C279_=_C1120( C279 C1120 ) C279_=_C1121( C279 C1121 ) C279_=_C1122( C279 C1122 ) C279_=_C1123( C279 C1123 ) \nC279_=_C1124( C279 C1124 ) C279_=_C1125( C279 C1125 ) C279_=_C1127( C279 C1127 ) C279_=_C1129( C279 C1129 ) C279_=_C1130( C279 C1130 ) C279_=_C1131( C279 C1131 ) \nC284_=_C287( C284 C287 ) C284_=_C288( C284 C288 ) C284_=_C289( C284 C289 ) C284_=_C290( C284 C290 ) C284_=_C291( C284 C291 ) C284_=_C293( C284 C293 ) \nC284_=_C296( C284 C296 ) C284_=_C360( C284 C360 ) C284_=_C390( C284 C390 ) C284_=_C432( C284 C432 ) C284_=_C501( C284 C501 ) C284_=_C567( C284 C567 ) \nC284_=_C629( C284 C629 ) C284_=_C689( C284 C689 ) C284_=_C746( C284 C746 ) C284_=_C799( C284 C799 ) C284_=_C850( C284 C850 ) C284_=_C898( C284 C898 ) \nC284_=_C942( C284 C942 ) C284_=_C984( C284 C984 ) C284_=_C1022( C284 C1022 ) C284_=_C1057( C284 C1057 ) C284_=_C1090( C284 C1090 ) C284_=_C1119( C284 C1119 ) \nC284_=_C1146( C284 C1146 ) C284_=_C1169( C284 C1169 ) C284_=_C1183( C284 C1183 ) C284_=_C1186( C284 C1186 ) C284_=_C1187( C284 C1187 ) C284_=_C1188( C284 C1188 ) \nC287_=_C288( C287 C288 ) C287_=_C289( C287 C289 ) C287_=_C290( C287 C290 ) C287_=_C291( C287 C291 ) C287_=_C293( C287 C293 ) C287_=_C296( C287 C296 ) \nC287_=_C317( C287 C317 ) C287_=_C363( C287 C363 ) C287_=_C392( C287 C392 ) C287_=_C435( C287 C435 ) C287_=_C462( C287 C462 ) C287_=_C504( C287 C504 ) \nC287_=_C530( C287 C530 ) C287_=_C570( C287 C570 ) C287_=_C595( C287 C595 ) C287_=_C632( C287 C632 ) C287_=_C657( C287 C657 ) C287_=_C692( C287 C692 ) \nC287_=_C716( C287 C716 ) C287_=_C749( C287 C749 ) C287_=_C771( C287 C771 ) C287_=_C802( C287 C802 ) C287_=_C824( C287 C824 ) C287_=_C853( C287 C853 ) \nC287_=_C874( C287 C874 ) C287_=_C901( C287 C901 ) C287_=_C920( C287 C920 ) C287_=_C945( C287 C945 ) C287_=_C964( C287 C964 ) C287_=_C987( C287 C987 ) \nC287_=_C1004( C287 C1004 ) C287_=_C1025( C287 C1025 ) C287_=_C1041( C287 C1041 ) C287_=_C1060( C287 C1060 ) C287_=_C1076( C287 C1076 ) C287_=_C1093( C287 C1093 ) \nC287_=_C1107( C287 C1107 ) C287_=_C1122( C287 C1122 ) C287_=_C1136( C287 C1136 ) C287_=_C1149( C287 C1149 ) C287_=_C1161( C287 C1161 ) C287_=_C1173( C287 C1173 ) \nC287_=_C1194( C287 C1194 ) C287_=_C1204( C287 C1204 ) C287_=_C1212( C287 C1212 ) C287_=_C1215( C287 C1215 ) C287_=_C1216( C287 C1216 ) C287_=_C1217( C287 C1217 ) \nC287_=_C1218( C287 C1218 ) C287_=_C1219( C287 C1219 ) C288_=_C289( C288 C289 ) C288_=_C290( C288 C290 ) C288_=_C291( C288 C291 ) C288_=_C293( C288 C293 ) \nC288_=_C296( C288 C296 ) C288_=_C364( C288 C364 ) C288_=_C436( C288 C436 ) C288_=_C505( C288 C505 ) C288_=_C531( C288 C531 ) C288_=_C571( C288 C571 ) \nC288_=_C633( C288 C633 ) C288_=_C693( C288 C693 ) C288_=_C750(</w:t>
      </w:r>
    </w:p>
    <w:p>
      <w:pPr>
        <w:pStyle w:val="PreformattedText"/>
        <w:bidi w:val="0"/>
        <w:spacing w:before="0" w:after="0"/>
        <w:jc w:val="left"/>
        <w:rPr/>
      </w:pPr>
      <w:r>
        <w:rPr/>
        <w:t xml:space="preserve"> </w:t>
      </w:r>
      <w:r>
        <w:rPr/>
        <w:t>C288 C750 ) C288_=_C803( C288 C803 ) C288_=_C854( C288 C854 ) C288_=_C902( C288 C902 ) \nC288_=_C946( C288 C946 ) C288_=_C988( C288 C988 ) C288_=_C1026( C288 C1026 ) C288_=_C1061( C288 C1061 ) C288_=_C1094( C288 C1094 ) C288_=_C1123( C288 C1123 ) \nC288_=_C1150( C288 C1150 ) C288_=_C1174( C288 C1174 ) C288_=_C1195( C288 C1195 ) C288_=_C1223( C288 C1223 ) C288_=_C1224( C288 C1224 ) C288_=_C1225( C288 C1225 ) \nC289_=_C290( C289 C290 ) C289_=_C291( C289 C291 ) C289_=_C293( C289 C293 ) C289_=_C296( C289 C296 ) C289_=_C318( C289 C318 ) C289_=_C365( C289 C365 ) \nC289_=_C393( C289 C393 ) C289_=_C437( C289 C437 ) C289_=_C463( C289 C463 ) C289_=_C506( C289 C506 ) C289_=_C532( C289 C532 ) C289_=_C572( C289 C572 ) \nC289_=_C596( C289 C596 ) C289_=_C634( C289 C634 ) C289_=_C658( C289 C658 ) C289_=_C694( C289 C694 ) C289_=_C717( C289 C717 ) C289_=_C751( C289 C751 ) \nC289_=_C772( C289 C772 ) C289_=_C804( C289 C804 ) C289_=_C825( C289 C825 ) C289_=_C855( C289 C855 ) C289_=_C875( C289 C875 ) C289_=_C903( C289 C903 ) \nC289_=_C921( C289 C921 ) C289_=_C947( C289 C947 ) C289_=_C965( C289 C965 ) C289_=_C989( C289 C989 ) C289_=_C1005( C289 C1005 ) C289_=_C1027( C289 C1027 ) \nC289_=_C1042( C289 C1042 ) C289_=_C1062( C289 C1062 ) C289_=_C1077( C289 C1077 ) C289_=_C1095( C289 C1095 ) C289_=_C1108( C289 C1108 ) C289_=_C1124( C289 C1124 ) \nC289_=_C1137( C289 C1137 ) C289_=_C1151( C289 C1151 ) C289_=_C1162( C289 C1162 ) C289_=_C1175( C289 C1175 ) C289_=_C1196( C289 C1196 ) C289_=_C1205( C289 C1205 ) \nC289_=_C1229( C289 C1229 ) C289_=_C1230( C289 C1230 ) C289_=_C1231( C289 C1231 ) C289_=_C1232( C289 C1232 ) C289_=_C1233( C289 C1233 ) C289_=_C1234( C289 C1234 ) \nC290_=_C291( C290 C291 ) C290_=_C293( C290 C293 ) C290_=_C296( C290 C296 ) C290_=_C366( C290 C366 ) C290_=_C438( C290 C438 ) C290_=_C507( C290 C507 ) \nC290_=_C573( C290 C573 ) C290_=_C635( C290 C635 ) C290_=_C695( C290 C695 ) C290_=_C752( C290 C752 ) C290_=_C805( C290 C805 ) C290_=_C856( C290 C856 ) \nC290_=_C904( C290 C904 ) C290_=_C948( C290 C948 ) C290_=_C990( C290 C990 ) C290_=_C1028( C290 C1028 ) C290_=_C1063( C290 C1063 ) C290_=_C1096( C290 C1096 ) \nC290_=_C1125( C290 C1125 ) C290_=_C1152( C290 C1152 ) C290_=_C1176( C290 C1176 ) C290_=_C1197( C290 C1197 ) C290_=_C1236( C290 C1236 ) C290_=_C1237( C290 C1237 ) \nC290_=_C1238( C290 C1238 ) C291_=_C293( C291 C293 ) C291_=_C296( C291 C296 ) C291_=_C319( C291 C319 ) C291_=_C367( C291 C367 ) C291_=_C394( C291 C394 ) \nC291_=_C439( C291 C439 ) C291_=_C464( C291 C464 ) C291_=_C508( C291 C508 ) C291_=_C533( C291 C533 ) C291_=_C574( C291 C574 ) C291_=_C597( C291 C597 ) \nC291_=_C636( C291 C636 ) C291_=_C659( C291 C659 ) C291_=_C696( C291 C696 ) C291_=_C718( C291 C718 ) C291_=_C753( C291 C753 ) C291_=_C773( C291 C773 ) \nC291_=_C806( C291 C806 ) C291_=_C826( C291 C826 ) C291_=_C857( C291 C857 ) C291_=_C876( C291 C876 ) C291_=_C905( C291 C905 ) C291_=_C922( C291 C922 ) \nC291_=_C949( C291 C949 ) C291_=_C966( C291 C966 ) C291_=_C991( C291 C991 ) C291_=_C1029( C291 C1029 ) C291_=_C1043( C291 C1043 ) C291_=_C1064( C291 C1064 ) \nC291_=_C1078( C291 C1078 ) C291_=_C1097( C291 C1097 ) C291_=_C1109( C291 C1109 ) C291_=_C1138( C291 C1138 ) C291_=_C1153( C291 C1153 ) C291_=_C1163( C291 C1163 ) \nC291_=_C1177( C291 C1177 ) C291_=_C1186( C291 C1186 ) C291_=_C1198( C291 C1198 ) C291_=_C1206( C291 C1206 ) C291_=_C1215( C291 C1215 ) C291_=_C1223( C291 C1223 ) \nC291_=_C1230( C291 C1230 ) C291_=_C1236( C291 C1236 ) C291_=_C1241( C291 C1241 ) C291_=_C1242( C291 C1242 ) C291_=_C1244( C291 C1244 ) C291_=_C1245( C291 C1245 ) \nC291_=_C1246( C291 C1246 ) C293_=_C296( C293 C296 ) C293_=_C321( C293 C321 ) C293_=_C369( C293 C369 ) C293_=_C395( C293 C395 ) C293_=_C441( C293 C441 ) \nC293_=_C465( C293 C465 ) C293_=_C510( C293 C510 ) C293_=_C534( C293 C534 ) C293_=_C576( C293 C576 ) C293_=_C598( C293 C598 ) C293_=_C638( C293 C638 ) \nC293_=_C660( C293 C660 ) C293_=_C698( C293 C698 ) C293_=_C719( C293 C719 ) C293_=_C755( C293 C755 ) C293_=_C774( C293 C774 ) C293_=_C808( C293 C808 ) \nC293_=_C827( C293 C827 ) C293_=_C859( C293 C859 ) C293_=_C877( C293 C877 ) C293_=_C907( C293 C907 ) C293_=_C923( C293 C923 ) C293_=_C951( C293 C951 ) \nC293_=_C967( C293 C967 ) C293_=_C993( C293 C993 ) C293_=_C1031( C293 C1031 ) C293_=_C1044( C293 C1044 ) C293_=_C1066( C293 C1066 ) C293_=_C1079( C293 C1079 ) \nC293_=_C1099( C293 C1099 ) C293_=_C1110( C293 C1110 ) C293_=_C1139( C293 C1139 ) C293_=_C1155( C293 C1155 ) C293_=_C1164( C293 C1164 ) C293_=_C1179( C293 C1179 ) \nC293_=_C1187( C293 C1187 ) C293_=_C1200( C293 C1200 ) C293_=_C1207( C293 C1207 ) C293_=_C1217( C293 C1217 ) C293_=_C1224( C293 C1224 ) C293_=_C1232( C293 C1232 ) \nC293_=_C1237( C293 C1237 ) C293_=_C1247( C293 C1247 ) C293_=_C1251( C293 C1251 ) C293_=_C1252( C293 C1252 ) C293_=_C1253( C293 C1253 ) C293_=_C1254( C293 C1254 ) \nC296_=_C372( C296 C372 ) C296_=_C444( C296 C444 ) C296_=_C513( C296 C513 ) C296_=_C579( C296 C579 ) C296_=_C641( C296 C641 ) C296_=_C701( C296 C701 ) \nC296_=_C758( C296 C758 ) C296_=_C811( C296 C811 ) C296_=_C862( C296 C862 ) C296_=_C910( C296 C910 ) C296_=_C954( C296 C954 ) C296_=_C996( C296 C996 ) \nC296_=_C1034( C296 C1034 ) C296_=_C1069( C296 C1069 ) C296_=_C1102( C296 C1102 ) C296_=_C1131( C296 C1131 ) C296_=_C1158( C296 C1158 ) C296_=_C1182( C296 C1182 ) \nC296_=_C1203( C296 C1203 ) C296_=_C1246( C296 C1246 ) C296_=_C1254( C296 C1254 ) C296_=_C1258( C296 C1258 ) C313_=_C317( C313 C317 ) C313_=_C318( C313 C318 ) \nC313_=_C319( C313 C319 ) C313_=_C321( C313 C321 ) C313_=_C355( C313 C355 ) C313_=_C387( C313 C387 ) C313_=_C427( C313 C427 ) C313_=_C458( C313 C458 ) \nC313_=_C496( C313 C496 ) C313_=_C526( C313 C526 ) C313_=_C562( C313 C562 ) C313_=_C591( C313 C591 ) C313_=_C624( C313 C624 ) C313_=_C653( C313 C653 ) \nC313_=_C684( C313 C684 ) C313_=_C712( C313 C712 ) C313_=_C741( C313 C741 ) C313_=_C767( C313 C767 ) C313_=_C794( C313 C794 ) C313_=_C820( C313 C820 ) \nC313_=_C845( C313 C845 ) C313_=_C870( C313 C870 ) C313_=_C893( C313 C893 ) C313_=_C916( C313 C916 ) C313_=_C937( C313 C937 ) C313_=_C960( C313 C960 ) \nC313_=_C979( C313 C979 ) C313_=_C1017( C313 C1017 ) C313_=_C1037( C313 C1037 ) C313_=_C1052( C313 C1052 ) C313_=_C1071( C313 C1071 ) C313_=_C1085( C313 C1085 ) \nC313_=_C1103( C313 C1103 ) C313_=_C1114( C313 C1114 ) C313_=_C1115( C313 C1115 ) C313_=_C1116( C313 C1116 ) C313_=_C1117( C313 C1117 ) C313_=_C1118( C313 C1118 ) \nC313_=_C1119( C313 C1119 ) C313_=_C1120( C313 C1120 ) C313_=_C1121( C313 C1121 ) C313_=_C1122( C313 C1122 ) C313_=_C1123( C313 C1123 ) C313_=_C1124( C313 C1124 ) \nC313_=_C1125( C313 C1125 ) C313_=_C1127( C313 C1127 ) C313_=_C1129( C313 C1129 ) C313_=_C1130( C313 C1130 ) C313_=_C1131( C313 C1131 ) C317_=_C318( C317 C318 ) \nC317_=_C319( C317 C319 ) C317_=_C321( C317 C321 ) C317_=_C363( C317 C363 ) C317_=_C392( C317 C392 ) C317_=_C435( C317 C435 ) C317_=_C462( C317 C462 ) \nC317_=_C504( C317 C504 ) C317_=_C530( C317 C530 ) C317_=_C570( C317 C570 ) C317_=_C595( C317 C595 ) C317_=_C632( C317 C632 ) C317_=_C657( C317 C657 ) \nC317_=_C692( C317 C692 ) C317_=_C716( C317 C716 ) C317_=_C749( C317 C749 ) C317_=_C771( C317 C771 ) C317_=_C802( C317 C802 ) C317_=_C824( C317 C824 ) \nC317_=_C853( C317 C853 ) C317_=_C874( C317 C874 ) C317_=_C901( C317 C901 ) C317_=_C920( C317 C920 ) C317_=_C945( C317 C945 ) C317_=_C964( C317 C964 ) \nC317_=_C987( C317 C987 ) C317_=_C1004( C317 C1004 ) C317_=_C1025( C317 C1025 ) C317_=_C1041( C317 C1041 ) C317_=_C1060( C317 C1060 ) C317_=_C1076( C317 C1076 ) \nC317_=_C1093( C317 C1093 ) C317_=_C1107( C317 C1107 ) C317_=_C1122( C317 C1122 ) C317_=_C1136( C317 C1136 ) C317_=_C1149( C317 C1149 ) C317_=_C1161( C317 C1161 ) \nC317_=_C1173( C317 C1173 ) C317_=_C1194( C317 C1194 ) C317_=_C1204( C317 C1204 ) C317_=_C1212( C317 C1212 ) C317_=_C1215( C317 C1215 ) C317_=_C1216( C317 C1216 ) \nC317_=_C1217( C317 C1217 ) C317_=_C1218( C317 C1218 ) C317_=_C1219( C317 C1219 ) C318_=_C319( C318 C319 ) C318_=_C321( C318 C321 ) C318_=_C365( C318 C365 ) \nC318_=_C393( C318 C393 ) C318_=_C437( C318 C437 ) C318_=_C463( C318 C463 ) C318_=_C506( C318 C506 ) C318_=_C532( C318 C532 ) C318_=_C572( C318 C572 ) \nC318_=_C596( C318 C596 ) C318_=_C634( C318 C634 ) C318_=_C658( C318 C658 ) C318_=_C694( C318 C694 ) C318_=_C717( C318 C717 ) C318_=_C751( C318 C751 ) \nC318_=_C772( C318 C772 ) C318_=_C804( C318 C804 ) C318_=_C825( C318 C825 ) C318_=_C855( C318 C855 ) C318_=_C875( C318 C875 ) C318_=_C903( C318 C903 ) \nC318_=_C921( C318 C921 ) C318_=_C947( C318 C947 ) C318_=_C965( C318 C965 ) C318_=_C989( C318 C989 ) C318_=_C1005( C318 C1005 ) C318_=_C1027( C318 C1027 ) \nC318_=_C1042( C318 C1042 ) C318_=_C1062( C318 C1062 ) C318_=_C1077( C318 C1077 ) C318_=_C1095( C318 C1095 ) C318_=_C1108( C318 C1108 ) C318_=_C1124( C318 C1124 ) \nC318_=_C1137( C318 C1137 ) C318_=_C1151( C318 C1151 ) C318_=_C1162( C318 C1162 ) C318_=_C1175( C318 C1175 ) C318_=_C1196( C318 C1196 ) C318_=_C1205( C318 C1205 ) \nC318_=_C1229( C318 C1229 ) C318_=_C1230( C318 C1230 ) C318_=_C1231( C318 C1231 ) C318_=_C1232( C318 C1232 ) C318_=_C1233( C318 C1233 ) C318_=_C1234( C318 C1234 ) \nC319_=_C321( C319 C321 ) C319_=_C367( C319 C367 ) C319_=_C394( C319 C394 ) C319_=_C439( C319 C439 ) C319_=_C464( C319 C464 ) C319_=_C508( C319 C508 ) \nC319_=_C533( C319 C533 ) C319_=_C574( C319 C574 ) C319_=_C597( C319 C597 ) C319_=_C636( C319 C636 ) C319_=_C659( C319 C659 ) C319_=_C696( C319 C696 ) \nC319_=_C718( C319 C718 ) C319_=_C753( C319 C753 ) C319_=_C773( C319 C773 ) C319_=_C806( C319 C806 ) C319_=_C826( C319 C826 ) C319_=_C857( C319 C857 ) \nC319_=_C876( C319 C876 ) C319_=_C905( C319 C905 ) C319_=_C922( C319 C922 ) C319_=_C949( C319 C949 ) C319_=_C966( C319 C966 ) C319_=_C991( C319 C991 ) \nC319_=_C1029( C319 C1029 ) C319_=_C1043( C319 C1043 ) C319_=_C1064( C319 C1064 ) C319_=_C1078( C319 C1078 ) C319_=_C1097( C319 C1097 ) C319_=_C1109( C319 C1109 ) \nC319_=_C1138( C319 C1138 ) C319_=_C1153( C319 C1153 ) C319_=_C1163(</w:t>
      </w:r>
    </w:p>
    <w:p>
      <w:pPr>
        <w:pStyle w:val="PreformattedText"/>
        <w:bidi w:val="0"/>
        <w:spacing w:before="0" w:after="0"/>
        <w:jc w:val="left"/>
        <w:rPr/>
      </w:pPr>
      <w:r>
        <w:rPr/>
        <w:t xml:space="preserve"> </w:t>
      </w:r>
      <w:r>
        <w:rPr/>
        <w:t>C319 C1163 ) C319_=_C1177( C319 C1177 ) C319_=_C1186( C319 C1186 ) C319_=_C1198( C319 C1198 ) \nC319_=_C1206( C319 C1206 ) C319_=_C1215( C319 C1215 ) C319_=_C1223( C319 C1223 ) C319_=_C1230( C319 C1230 ) C319_=_C1236( C319 C1236 ) C319_=_C1241( C319 C1241 ) \nC319_=_C1242( C319 C1242 ) C319_=_C1244( C319 C1244 ) C319_=_C1245( C319 C1245 ) C319_=_C1246( C319 C1246 ) C321_=_C369( C321 C369 ) C321_=_C395( C321 C395 ) \nC321_=_C441( C321 C441 ) C321_=_C465( C321 C465 ) C321_=_C510( C321 C510 ) C321_=_C534( C321 C534 ) C321_=_C576( C321 C576 ) C321_=_C598( C321 C598 ) \nC321_=_C638( C321 C638 ) C321_=_C660( C321 C660 ) C321_=_C698( C321 C698 ) C321_=_C719( C321 C719 ) C321_=_C755( C321 C755 ) C321_=_C774( C321 C774 ) \nC321_=_C808( C321 C808 ) C321_=_C827( C321 C827 ) C321_=_C859( C321 C859 ) C321_=_C877( C321 C877 ) C321_=_C907( C321 C907 ) C321_=_C923( C321 C923 ) \nC321_=_C951( C321 C951 ) C321_=_C967( C321 C967 ) C321_=_C993( C321 C993 ) C321_=_C1031( C321 C1031 ) C321_=_C1044( C321 C1044 ) C321_=_C1066( C321 C1066 ) \nC321_=_C1079( C321 C1079 ) C321_=_C1099( C321 C1099 ) C321_=_C1110( C321 C1110 ) C321_=_C1139( C321 C1139 ) C321_=_C1155( C321 C1155 ) C321_=_C1164( C321 C1164 ) \nC321_=_C1179( C321 C1179 ) C321_=_C1187( C321 C1187 ) C321_=_C1200( C321 C1200 ) C321_=_C1207( C321 C1207 ) C321_=_C1217( C321 C1217 ) C321_=_C1224( C321 C1224 ) \nC321_=_C1232( C321 C1232 ) C321_=_C1237( C321 C1237 ) C321_=_C1247( C321 C1247 ) C321_=_C1251( C321 C1251 ) C321_=_C1252( C321 C1252 ) C321_=_C1253( C321 C1253 ) \nC321_=_C1254( C321 C1254 ) C348_=_C355( C348 C355 ) C348_=_C360( C348 C360 ) C348_=_C363( C348 C363 ) C348_=_C364( C348 C364 ) C348_=_C365( C348 C365 ) \nC348_=_C366( C348 C366 ) C348_=_C367( C348 C367 ) C348_=_C369( C348 C369 ) C348_=_C372( C348 C372 ) C348_=_C420( C348 C420 ) C348_=_C489( C348 C489 ) \nC348_=_C555( C348 C555 ) C348_=_C617( C348 C617 ) C348_=_C677( C348 C677 ) C348_=_C734( C348 C734 ) C348_=_C787( C348 C787 ) C348_=_C816( C348 C816 ) \nC348_=_C838( C348 C838 ) C348_=_C886( C348 C886 ) C348_=_C930( C348 C930 ) C348_=_C971( C348 C971 ) C348_=_C997( C348 C997 ) C348_=_C998( C348 C998 ) \nC348_=_C999( C348 C999 ) C348_=_C1001( C348 C1001 ) C348_=_C1002( C348 C1002 ) C348_=_C1003( C348 C1003 ) C348_=_C1004( C348 C1004 ) C348_=_C1005( C348 C1005 ) \nC348_=_C1008( C348 C1008 ) C355_=_C360( C355 C360 ) C355_=_C363( C355 C363 ) C355_=_C364( C355 C364 ) C355_=_C365( C355 C365 ) C355_=_C366( C355 C366 ) \nC355_=_C367( C355 C367 ) C355_=_C369( C355 C369 ) C355_=_C372( C355 C372 ) C355_=_C387( C355 C387 ) C355_=_C427( C355 C427 ) C355_=_C458( C355 C458 ) \nC355_=_C496( C355 C496 ) C355_=_C526( C355 C526 ) C355_=_C562( C355 C562 ) C355_=_C591( C355 C591 ) C355_=_C624( C355 C624 ) C355_=_C653( C355 C653 ) \nC355_=_C684( C355 C684 ) C355_=_C712( C355 C712 ) C355_=_C741( C355 C741 ) C355_=_C767( C355 C767 ) C355_=_C794( C355 C794 ) C355_=_C820( C355 C820 ) \nC355_=_C845( C355 C845 ) C355_=_C870( C355 C870 ) C355_=_C893( C355 C893 ) C355_=_C916( C355 C916 ) C355_=_C937( C355 C937 ) C355_=_C960( C355 C960 ) \nC355_=_C979( C355 C979 ) C355_=_C1017( C355 C1017 ) C355_=_C1037( C355 C1037 ) C355_=_C1052( C355 C1052 ) C355_=_C1071( C355 C1071 ) C355_=_C1085( C355 C1085 ) \nC355_=_C1103( C355 C1103 ) C355_=_C1114( C355 C1114 ) C355_=_C1115( C355 C1115 ) C355_=_C1116( C355 C1116 ) C355_=_C1117( C355 C1117 ) C355_=_C1118( C355 C1118 ) \nC355_=_C1119( C355 C1119 ) C355_=_C1120( C355 C1120 ) C355_=_C1121( C355 C1121 ) C355_=_C1122( C355 C1122 ) C355_=_C1123( C355 C1123 ) C355_=_C1124( C355 C1124 ) \nC355_=_C1125( C355 C1125 ) C355_=_C1127( C355 C1127 ) C355_=_C1129( C355 C1129 ) C355_=_C1130( C355 C1130 ) C355_=_C1131( C355 C1131 ) C360_=_C363( C360 C363 ) \nC360_=_C364( C360 C364 ) C360_=_C365( C360 C365 ) C360_=_C366( C360 C366 ) C360_=_C367( C360 C367 ) C360_=_C369( C360 C369 ) C360_=_C372( C360 C372 ) \nC360_=_C390( C360 C390 ) C360_=_C432( C360 C432 ) C360_=_C501( C360 C501 ) C360_=_C567( C360 C567 ) C360_=_C629( C360 C629 ) C360_=_C689( C360 C689 ) \nC360_=_C746( C360 C746 ) C360_=_C799( C360 C799 ) C360_=_C850( C360 C850 ) C360_=_C898( C360 C898 ) C360_=_C942( C360 C942 ) C360_=_C984( C360 C984 ) \nC360_=_C1022( C360 C1022 ) C360_=_C1057( C360 C1057 ) C360_=_C1090( C360 C1090 ) C360_=_C1119( C360 C1119 ) C360_=_C1146( C360 C1146 ) C360_=_C1169( C360 C1169 ) \nC360_=_C1183( C360 C1183 ) C360_=_C1186( C360 C1186 ) C360_=_C1187( C360 C1187 ) C360_=_C1188( C360 C1188 ) C363_=_C364( C363 C364 ) C363_=_C365( C363 C365 ) \nC363_=_C366( C363 C366 ) C363_=_C367( C363 C367 ) C363_=_C369( C363 C369 ) C363_=_C372( C363 C372 ) C363_=_C392( C363 C392 ) C363_=_C435( C363 C435 ) \nC363_=_C462( C363 C462 ) C363_=_C504( C363 C504 ) C363_=_C530( C363 C530 ) C363_=_C570( C363 C570 ) C363_=_C595( C363 C595 ) C363_=_C632( C363 C632 ) \nC363_=_C657( C363 C657 ) C363_=_C692( C363 C692 ) C363_=_C716( C363 C716 ) C363_=_C749( C363 C749 ) C363_=_C771( C363 C771 ) C363_=_C802( C363 C802 ) \nC363_=_C824( C363 C824 ) C363_=_C853( C363 C853 ) C363_=_C874( C363 C874 ) C363_=_C901( C363 C901 ) C363_=_C920( C363 C920 ) C363_=_C945( C363 C945 ) \nC363_=_C964( C363 C964 ) C363_=_C987( C363 C987 ) C363_=_C1004( C363 C1004 ) C363_=_C1025( C363 C1025 ) C363_=_C1041( C363 C1041 ) C363_=_C1060( C363 C1060 ) \nC363_=_C1076( C363 C1076 ) C363_=_C1093( C363 C1093 ) C363_=_C1107( C363 C1107 ) C363_=_C1122( C363 C1122 ) C363_=_C1136( C363 C1136 ) C363_=_C1149( C363 C1149 ) \nC363_=_C1161( C363 C1161 ) C363_=_C1173( C363 C1173 ) C363_=_C1194( C363 C1194 ) C363_=_C1204( C363 C1204 ) C363_=_C1212( C363 C1212 ) C363_=_C1215( C363 C1215 ) \nC363_=_C1216( C363 C1216 ) C363_=_C1217( C363 C1217 ) C363_=_C1218( C363 C1218 ) C363_=_C1219( C363 C1219 ) C364_=_C365( C364 C365 ) C364_=_C366( C364 C366 ) \nC364_=_C367( C364 C367 ) C364_=_C369( C364 C369 ) C364_=_C372( C364 C372 ) C364_=_C436( C364 C436 ) C364_=_C505( C364 C505 ) C364_=_C531( C364 C531 ) \nC364_=_C571( C364 C571 ) C364_=_C633( C364 C633 ) C364_=_C693( C364 C693 ) C364_=_C750( C364 C750 ) C364_=_C803( C364 C803 ) C364_=_C854( C364 C854 ) \nC364_=_C902( C364 C902 ) C364_=_C946( C364 C946 ) C364_=_C988( C364 C988 ) C364_=_C1026( C364 C1026 ) C364_=_C1061( C364 C1061 ) C364_=_C1094( C364 C1094 ) \nC364_=_C1123( C364 C1123 ) C364_=_C1150( C364 C1150 ) C364_=_C1174( C364 C1174 ) C364_=_C1195( C364 C1195 ) C364_=_C1223( C364 C1223 ) C364_=_C1224( C364 C1224 ) \nC364_=_C1225( C364 C1225 ) C365_=_C366( C365 C366 ) C365_=_C367( C365 C367 ) C365_=_C369( C365 C369 ) C365_=_C372( C365 C372 ) C365_=_C393( C365 C393 ) \nC365_=_C437( C365 C437 ) C365_=_C463( C365 C463 ) C365_=_C506( C365 C506 ) C365_=_C532( C365 C532 ) C365_=_C572( C365 C572 ) C365_=_C596( C365 C596 ) \nC365_=_C634( C365 C634 ) C365_=_C658( C365 C658 ) C365_=_C694( C365 C694 ) C365_=_C717( C365 C717 ) C365_=_C751( C365 C751 ) C365_=_C772( C365 C772 ) \nC365_=_C804( C365 C804 ) C365_=_C825( C365 C825 ) C365_=_C855( C365 C855 ) C365_=_C875( C365 C875 ) C365_=_C903( C365 C903 ) C365_=_C921( C365 C921 ) \nC365_=_C947( C365 C947 ) C365_=_C965( C365 C965 ) C365_=_C989( C365 C989 ) C365_=_C1005( C365 C1005 ) C365_=_C1027( C365 C1027 ) C365_=_C1042( C365 C1042 ) \nC365_=_C1062( C365 C1062 ) C365_=_C1077( C365 C1077 ) C365_=_C1095( C365 C1095 ) C365_=_C1108( C365 C1108 ) C365_=_C1124( C365 C1124 ) C365_=_C1137( C365 C1137 ) \nC365_=_C1151( C365 C1151 ) C365_=_C1162( C365 C1162 ) C365_=_C1175( C365 C1175 ) C365_=_C1196( C365 C1196 ) C365_=_C1205( C365 C1205 ) C365_=_C1229( C365 C1229 ) \nC365_=_C1230( C365 C1230 ) C365_=_C1231( C365 C1231 ) C365_=_C1232( C365 C1232 ) C365_=_C1233( C365 C1233 ) C365_=_C1234( C365 C1234 ) C366_=_C367( C366 C367 ) \nC366_=_C369( C366 C369 ) C366_=_C372( C366 C372 ) C366_=_C438( C366 C438 ) C366_=_C507( C366 C507 ) C366_=_C573( C366 C573 ) C366_=_C635( C366 C635 ) \nC366_=_C695( C366 C695 ) C366_=_C752( C366 C752 ) C366_=_C805( C366 C805 ) C366_=_C856( C366 C856 ) C366_=_C904( C366 C904 ) C366_=_C948( C366 C948 ) \nC366_=_C990( C366 C990 ) C366_=_C1028( C366 C1028 ) C366_=_C1063( C366 C1063 ) C366_=_C1096( C366 C1096 ) C366_=_C1125( C366 C1125 ) C366_=_C1152( C366 C1152 ) \nC366_=_C1176( C366 C1176 ) C366_=_C1197( C366 C1197 ) C366_=_C1236( C366 C1236 ) C366_=_C1237( C366 C1237 ) C366_=_C1238( C366 C1238 ) C367_=_C369( C367 C369 ) \nC367_=_C372( C367 C372 ) C367_=_C394( C367 C394 ) C367_=_C439( C367 C439 ) C367_=_C464( C367 C464 ) C367_=_C508( C367 C508 ) C367_=_C533( C367 C533 ) \nC367_=_C574( C367 C574 ) C367_=_C597( C367 C597 ) C367_=_C636( C367 C636 ) C367_=_C659( C367 C659 ) C367_=_C696( C367 C696 ) C367_=_C718( C367 C718 ) \nC367_=_C753( C367 C753 ) C367_=_C773( C367 C773 ) C367_=_C806( C367 C806 ) C367_=_C826( C367 C826 ) C367_=_C857( C367 C857 ) C367_=_C876( C367 C876 ) \nC367_=_C905( C367 C905 ) C367_=_C922( C367 C922 ) C367_=_C949( C367 C949 ) C367_=_C966( C367 C966 ) C367_=_C991( C367 C991 ) C367_=_C1029( C367 C1029 ) \nC367_=_C1043( C367 C1043 ) C367_=_C1064( C367 C1064 ) C367_=_C1078( C367 C1078 ) C367_=_C1097( C367 C1097 ) C367_=_C1109( C367 C1109 ) C367_=_C1138( C367 C1138 ) \nC367_=_C1153( C367 C1153 ) C367_=_C1163( C367 C1163 ) C367_=_C1177( C367 C1177 ) C367_=_C1186( C367 C1186 ) C367_=_C1198( C367 C1198 ) C367_=_C1206( C367 C1206 ) \nC367_=_C1215( C367 C1215 ) C367_=_C1223( C367 C1223 ) C367_=_C1230( C367 C1230 ) C367_=_C1236( C367 C1236 ) C367_=_C1241( C367 C1241 ) C367_=_C1242( C367 C1242 ) \nC367_=_C1244( C367 C1244 ) C367_=_C1245( C367 C1245 ) C367_=_C1246( C367 C1246 ) C369_=_C372( C369 C372 ) C369_=_C395( C369 C395 ) C369_=_C441( C369 C441 ) \nC369_=_C465( C369 C465 ) C369_=_C510( C369 C510 ) C369_=_C534( C369 C534 ) C369_=_C576( C369 C576 ) C369_=_C598( C369 C598 ) C369_=_C638( C369 C638 ) \nC369_=_C660( C369 C660 ) C369_=_C698( C369 C698 ) C369_=_C719( C369 C719 ) C369_=_C755( C369 C755 ) C369_=_C774( C369 C774 ) C369_=_C808( C369 C808 ) \nC369_=_C827( C369 C827 ) C369_=_C859( C369 C859 ) C369_=_C877( C369 C877 ) C369_=_C907(</w:t>
      </w:r>
    </w:p>
    <w:p>
      <w:pPr>
        <w:pStyle w:val="PreformattedText"/>
        <w:bidi w:val="0"/>
        <w:spacing w:before="0" w:after="0"/>
        <w:jc w:val="left"/>
        <w:rPr/>
      </w:pPr>
      <w:r>
        <w:rPr/>
        <w:t xml:space="preserve"> </w:t>
      </w:r>
      <w:r>
        <w:rPr/>
        <w:t>C369 C907 ) C369_=_C923( C369 C923 ) C369_=_C951( C369 C951 ) \nC369_=_C967( C369 C967 ) C369_=_C993( C369 C993 ) C369_=_C1031( C369 C1031 ) C369_=_C1044( C369 C1044 ) C369_=_C1066( C369 C1066 ) C369_=_C1079( C369 C1079 ) \nC369_=_C1099( C369 C1099 ) C369_=_C1110( C369 C1110 ) C369_=_C1139( C369 C1139 ) C369_=_C1155( C369 C1155 ) C369_=_C1164( C369 C1164 ) C369_=_C1179( C369 C1179 ) \nC369_=_C1187( C369 C1187 ) C369_=_C1200( C369 C1200 ) C369_=_C1207( C369 C1207 ) C369_=_C1217( C369 C1217 ) C369_=_C1224( C369 C1224 ) C369_=_C1232( C369 C1232 ) \nC369_=_C1237( C369 C1237 ) C369_=_C1247( C369 C1247 ) C369_=_C1251( C369 C1251 ) C369_=_C1252( C369 C1252 ) C369_=_C1253( C369 C1253 ) C369_=_C1254( C369 C1254 ) \nC372_=_C444( C372 C444 ) C372_=_C513( C372 C513 ) C372_=_C579( C372 C579 ) C372_=_C641( C372 C641 ) C372_=_C701( C372 C701 ) C372_=_C758( C372 C758 ) \nC372_=_C811( C372 C811 ) C372_=_C862( C372 C862 ) C372_=_C910( C372 C910 ) C372_=_C954( C372 C954 ) C372_=_C996( C372 C996 ) C372_=_C1034( C372 C1034 ) \nC372_=_C1069( C372 C1069 ) C372_=_C1102( C372 C1102 ) C372_=_C1131( C372 C1131 ) C372_=_C1158( C372 C1158 ) C372_=_C1182( C372 C1182 ) C372_=_C1203( C372 C1203 ) \nC372_=_C1246( C372 C1246 ) C372_=_C1254( C372 C1254 ) C372_=_C1258( C372 C1258 ) C387_=_C390( C387 C390 ) C387_=_C392( C387 C392 ) C387_=_C393( C387 C393 ) \nC387_=_C394( C387 C394 ) C387_=_C395( C387 C395 ) C387_=_C427( C387 C427 ) C387_=_C458( C387 C458 ) C387_=_C496( C387 C496 ) C387_=_C526( C387 C526 ) \nC387_=_C562( C387 C562 ) C387_=_C591( C387 C591 ) C387_=_C624( C387 C624 ) C387_=_C653( C387 C653 ) C387_=_C684( C387 C684 ) C387_=_C712( C387 C712 ) \nC387_=_C741( C387 C741 ) C387_=_C767( C387 C767 ) C387_=_C794( C387 C794 ) C387_=_C820( C387 C820 ) C387_=_C845( C387 C845 ) C387_=_C870( C387 C870 ) \nC387_=_C893( C387 C893 ) C387_=_C916( C387 C916 ) C387_=_C937( C387 C937 ) C387_=_C960( C387 C960 ) C387_=_C979( C387 C979 ) C387_=_C1017( C387 C1017 ) \nC387_=_C1037( C387 C1037 ) C387_=_C1052( C387 C1052 ) C387_=_C1071( C387 C1071 ) C387_=_C1085( C387 C1085 ) C387_=_C1103( C387 C1103 ) C387_=_C1114( C387 C1114 ) \nC387_=_C1115( C387 C1115 ) C387_=_C1116( C387 C1116 ) C387_=_C1117( C387 C1117 ) C387_=_C1118( C387 C1118 ) C387_=_C1119( C387 C1119 ) C387_=_C1120( C387 C1120 ) \nC387_=_C1121( C387 C1121 ) C387_=_C1122( C387 C1122 ) C387_=_C1123( C387 C1123 ) C387_=_C1124( C387 C1124 ) C387_=_C1125( C387 C1125 ) C387_=_C1127( C387 C1127 ) \nC387_=_C1129( C387 C1129 ) C387_=_C1130( C387 C1130 ) C387_=_C1131( C387 C1131 ) C390_=_C392( C390 C392 ) C390_=_C393( C390 C393 ) C390_=_C394( C390 C394 ) \nC390_=_C395( C390 C395 ) C390_=_C432( C390 C432 ) C390_=_C501( C390 C501 ) C390_=_C567( C390 C567 ) C390_=_C629( C390 C629 ) C390_=_C689( C390 C689 ) \nC390_=_C746( C390 C746 ) C390_=_C799( C390 C799 ) C390_=_C850( C390 C850 ) C390_=_C898( C390 C898 ) C390_=_C942( C390 C942 ) C390_=_C984( C390 C984 ) \nC390_=_C1022( C390 C1022 ) C390_=_C1057( C390 C1057 ) C390_=_C1090( C390 C1090 ) C390_=_C1119( C390 C1119 ) C390_=_C1146( C390 C1146 ) C390_=_C1169( C390 C1169 ) \nC390_=_C1183( C390 C1183 ) C390_=_C1186( C390 C1186 ) C390_=_C1187( C390 C1187 ) C390_=_C1188( C390 C1188 ) C392_=_C393( C392 C393 ) C392_=_C394( C392 C394 ) \nC392_=_C395( C392 C395 ) C392_=_C435( C392 C435 ) C392_=_C462( C392 C462 ) C392_=_C504( C392 C504 ) C392_=_C530( C392 C530 ) C392_=_C570( C392 C570 ) \nC392_=_C595( C392 C595 ) C392_=_C632( C392 C632 ) C392_=_C657( C392 C657 ) C392_=_C692( C392 C692 ) C392_=_C716( C392 C716 ) C392_=_C749( C392 C749 ) \nC392_=_C771( C392 C771 ) C392_=_C802( C392 C802 ) C392_=_C824( C392 C824 ) C392_=_C853( C392 C853 ) C392_=_C874( C392 C874 ) C392_=_C901( C392 C901 ) \nC392_=_C920( C392 C920 ) C392_=_C945( C392 C945 ) C392_=_C964( C392 C964 ) C392_=_C987( C392 C987 ) C392_=_C1004( C392 C1004 ) C392_=_C1025( C392 C1025 ) \nC392_=_C1041( C392 C1041 ) C392_=_C1060( C392 C1060 ) C392_=_C1076( C392 C1076 ) C392_=_C1093( C392 C1093 ) C392_=_C1107( C392 C1107 ) C392_=_C1122( C392 C1122 ) \nC392_=_C1136( C392 C1136 ) C392_=_C1149( C392 C1149 ) C392_=_C1161( C392 C1161 ) C392_=_C1173( C392 C1173 ) C392_=_C1194( C392 C1194 ) C392_=_C1204( C392 C1204 ) \nC392_=_C1212( C392 C1212 ) C392_=_C1215( C392 C1215 ) C392_=_C1216( C392 C1216 ) C392_=_C1217( C392 C1217 ) C392_=_C1218( C392 C1218 ) C392_=_C1219( C392 C1219 ) \nC393_=_C394( C393 C394 ) C393_=_C395( C393 C395 ) C393_=_C437( C393 C437 ) C393_=_C463( C393 C463 ) C393_=_C506( C393 C506 ) C393_=_C532( C393 C532 ) \nC393_=_C572( C393 C572 ) C393_=_C596( C393 C596 ) C393_=_C634( C393 C634 ) C393_=_C658( C393 C658 ) C393_=_C694( C393 C694 ) C393_=_C717( C393 C717 ) \nC393_=_C751( C393 C751 ) C393_=_C772( C393 C772 ) C393_=_C804( C393 C804 ) C393_=_C825( C393 C825 ) C393_=_C855( C393 C855 ) C393_=_C875( C393 C875 ) \nC393_=_C903( C393 C903 ) C393_=_C921( C393 C921 ) C393_=_C947( C393 C947 ) C393_=_C965( C393 C965 ) C393_=_C989( C393 C989 ) C393_=_C1005( C393 C1005 ) \nC393_=_C1027( C393 C1027 ) C393_=_C1042( C393 C1042 ) C393_=_C1062( C393 C1062 ) C393_=_C1077( C393 C1077 ) C393_=_C1095( C393 C1095 ) C393_=_C1108( C393 C1108 ) \nC393_=_C1124( C393 C1124 ) C393_=_C1137( C393 C1137 ) C393_=_C1151( C393 C1151 ) C393_=_C1162( C393 C1162 ) C393_=_C1175( C393 C1175 ) C393_=_C1196( C393 C1196 ) \nC393_=_C1205( C393 C1205 ) C393_=_C1229( C393 C1229 ) C393_=_C1230( C393 C1230 ) C393_=_C1231( C393 C1231 ) C393_=_C1232( C393 C1232 ) C393_=_C1233( C393 C1233 ) \nC393_=_C1234( C393 C1234 ) C394_=_C395( C394 C395 ) C394_=_C439( C394 C439 ) C394_=_C464( C394 C464 ) C394_=_C508( C394 C508 ) C394_=_C533( C394 C533 ) \nC394_=_C574( C394 C574 ) C394_=_C597( C394 C597 ) C394_=_C636( C394 C636 ) C394_=_C659( C394 C659 ) C394_=_C696( C394 C696 ) C394_=_C718( C394 C718 ) \nC394_=_C753( C394 C753 ) C394_=_C773( C394 C773 ) C394_=_C806( C394 C806 ) C394_=_C826( C394 C826 ) C394_=_C857( C394 C857 ) C394_=_C876( C394 C876 ) \nC394_=_C905( C394 C905 ) C394_=_C922( C394 C922 ) C394_=_C949( C394 C949 ) C394_=_C966( C394 C966 ) C394_=_C991( C394 C991 ) C394_=_C1029( C394 C1029 ) \nC394_=_C1043( C394 C1043 ) C394_=_C1064( C394 C1064 ) C394_=_C1078( C394 C1078 ) C394_=_C1097( C394 C1097 ) C394_=_C1109( C394 C1109 ) C394_=_C1138( C394 C1138 ) \nC394_=_C1153( C394 C1153 ) C394_=_C1163( C394 C1163 ) C394_=_C1177( C394 C1177 ) C394_=_C1186( C394 C1186 ) C394_=_C1198( C394 C1198 ) C394_=_C1206( C394 C1206 ) \nC394_=_C1215( C394 C1215 ) C394_=_C1223( C394 C1223 ) C394_=_C1230( C394 C1230 ) C394_=_C1236( C394 C1236 ) C394_=_C1241( C394 C1241 ) C394_=_C1242( C394 C1242 ) \nC394_=_C1244( C394 C1244 ) C394_=_C1245( C394 C1245 ) C394_=_C1246( C394 C1246 ) C395_=_C441( C395 C441 ) C395_=_C465( C395 C465 ) C395_=_C510( C395 C510 ) \nC395_=_C534( C395 C534 ) C395_=_C576( C395 C576 ) C395_=_C598( C395 C598 ) C395_=_C638( C395 C638 ) C395_=_C660( C395 C660 ) C395_=_C698( C395 C698 ) \nC395_=_C719( C395 C719 ) C395_=_C755( C395 C755 ) C395_=_C774( C395 C774 ) C395_=_C808( C395 C808 ) C395_=_C827( C395 C827 ) C395_=_C859( C395 C859 ) \nC395_=_C877( C395 C877 ) C395_=_C907( C395 C907 ) C395_=_C923( C395 C923 ) C395_=_C951( C395 C951 ) C395_=_C967( C395 C967 ) C395_=_C993( C395 C993 ) \nC395_=_C1031( C395 C1031 ) C395_=_C1044( C395 C1044 ) C395_=_C1066( C395 C1066 ) C395_=_C1079( C395 C1079 ) C395_=_C1099( C395 C1099 ) C395_=_C1110( C395 C1110 ) \nC395_=_C1139( C395 C1139 ) C395_=_C1155( C395 C1155 ) C395_=_C1164( C395 C1164 ) C395_=_C1179( C395 C1179 ) C395_=_C1187( C395 C1187 ) C395_=_C1200( C395 C1200 ) \nC395_=_C1207( C395 C1207 ) C395_=_C1217( C395 C1217 ) C395_=_C1224( C395 C1224 ) C395_=_C1232( C395 C1232 ) C395_=_C1237( C395 C1237 ) C395_=_C1247( C395 C1247 ) \nC395_=_C1251( C395 C1251 ) C395_=_C1252( C395 C1252 ) C395_=_C1253( C395 C1253 ) C395_=_C1254( C395 C1254 ) C420_=_C427( C420 C427 ) C420_=_C432( C420 C432 ) \nC420_=_C435( C420 C435 ) C420_=_C436( C420 C436 ) C420_=_C437( C420 C437 ) C420_=_C438( C420 C438 ) C420_=_C439( C420 C439 ) C420_=_C441( C420 C441 ) \nC420_=_C444( C420 C444 ) C420_=_C489( C420 C489 ) C420_=_C555( C420 C555 ) C420_=_C617( C420 C617 ) C420_=_C677( C420 C677 ) C420_=_C734( C420 C734 ) \nC420_=_C787( C420 C787 ) C420_=_C816( C420 C816 ) C420_=_C838( C420 C838 ) C420_=_C886( C420 C886 ) C420_=_C930( C420 C930 ) C420_=_C971( C420 C971 ) \nC420_=_C997( C420 C997 ) C420_=_C998( C420 C998 ) C420_=_C999( C420 C999 ) C420_=_C1001( C420 C1001 ) C420_=_C1002( C420 C1002 ) C420_=_C1003( C420 C1003 ) \nC420_=_C1004( C420 C1004 ) C420_=_C1005( C420 C1005 ) C420_=_C1008( C420 C1008 ) C427_=_C432( C427 C432 ) C427_=_C435( C427 C435 ) C427_=_C436( C427 C436 ) \nC427_=_C437( C427 C437 ) C427_=_C438( C427 C438 ) C427_=_C439( C427 C439 ) C427_=_C441( C427 C441 ) C427_=_C444( C427 C444 ) C427_=_C458( C427 C458 ) \nC427_=_C496( C427 C496 ) C427_=_C526( C427 C526 ) C427_=_C562( C427 C562 ) C427_=_C591( C427 C591 ) C427_=_C624( C427 C624 ) C427_=_C653( C427 C653 ) \nC427_=_C684( C427 C684 ) C427_=_C712( C427 C712 ) C427_=_C741( C427 C741 ) C427_=_C767( C427 C767 ) C427_=_C794( C427 C794 ) C427_=_C820( C427 C820 ) \nC427_=_C845( C427 C845 ) C427_=_C870( C427 C870 ) C427_=_C893( C427 C893 ) C427_=_C916( C427 C916 ) C427_=_C937( C427 C937 ) C427_=_C960( C427 C960 ) \nC427_=_C979( C427 C979 ) C427_=_C1017( C427 C1017 ) C427_=_C1037( C427 C1037 ) C427_=_C1052( C427 C1052 ) C427_=_C1071( C427 C1071 ) C427_=_C1085( C427 C1085 ) \nC427_=_C1103( C427 C1103 ) C427_=_C1114( C427 C1114 ) C427_=_C1115( C427 C1115 ) C427_=_C1116( C427 C1116 ) C427_=_C1117( C427 C1117 ) C427_=_C1118( C427 C1118 ) \nC427_=_C1119( C427 C1119 ) C427_=_C1120( C427 C1120 ) C427_=_C1121( C427 C1121 ) C427_=_C1122( C427 C1122 ) C427_=_C1123( C427 C1123 ) C427_=_C1124( C427 C1124 ) \nC427_=_C1125( C427 C1125 ) C427_=_C1127( C427 C1127 ) C427_=_C1129( C427 C1129 ) C427_=_C1130( C427 C1130 ) C427_=_C1131( C427 C1131 ) C432_=_C435( C432 C435 ) \nC432_=_C436( C432 C436 ) C432_=_C437( C432 C437 ) C432_=_C438(</w:t>
      </w:r>
    </w:p>
    <w:p>
      <w:pPr>
        <w:pStyle w:val="PreformattedText"/>
        <w:bidi w:val="0"/>
        <w:spacing w:before="0" w:after="0"/>
        <w:jc w:val="left"/>
        <w:rPr/>
      </w:pPr>
      <w:r>
        <w:rPr/>
        <w:t xml:space="preserve"> </w:t>
      </w:r>
      <w:r>
        <w:rPr/>
        <w:t>C432 C438 ) C432_=_C439( C432 C439 ) C432_=_C441( C432 C441 ) C432_=_C444( C432 C444 ) \nC432_=_C501( C432 C501 ) C432_=_C567( C432 C567 ) C432_=_C629( C432 C629 ) C432_=_C689( C432 C689 ) C432_=_C746( C432 C746 ) C432_=_C799( C432 C799 ) \nC432_=_C850( C432 C850 ) C432_=_C898( C432 C898 ) C432_=_C942( C432 C942 ) C432_=_C984( C432 C984 ) C432_=_C1022( C432 C1022 ) C432_=_C1057( C432 C1057 ) \nC432_=_C1090( C432 C1090 ) C432_=_C1119( C432 C1119 ) C432_=_C1146( C432 C1146 ) C432_=_C1169( C432 C1169 ) C432_=_C1183( C432 C1183 ) C432_=_C1186( C432 C1186 ) \nC432_=_C1187( C432 C1187 ) C432_=_C1188( C432 C1188 ) C435_=_C436( C435 C436 ) C435_=_C437( C435 C437 ) C435_=_C438( C435 C438 ) C435_=_C439( C435 C439 ) \nC435_=_C441( C435 C441 ) C435_=_C444( C435 C444 ) C435_=_C462( C435 C462 ) C435_=_C504( C435 C504 ) C435_=_C530( C435 C530 ) C435_=_C570( C435 C570 ) \nC435_=_C595( C435 C595 ) C435_=_C632( C435 C632 ) C435_=_C657( C435 C657 ) C435_=_C692( C435 C692 ) C435_=_C716( C435 C716 ) C435_=_C749( C435 C749 ) \nC435_=_C771( C435 C771 ) C435_=_C802( C435 C802 ) C435_=_C824( C435 C824 ) C435_=_C853( C435 C853 ) C435_=_C874( C435 C874 ) C435_=_C901( C435 C901 ) \nC435_=_C920( C435 C920 ) C435_=_C945( C435 C945 ) C435_=_C964( C435 C964 ) C435_=_C987( C435 C987 ) C435_=_C1004( C435 C1004 ) C435_=_C1025( C435 C1025 ) \nC435_=_C1041( C435 C1041 ) C435_=_C1060( C435 C1060 ) C435_=_C1076( C435 C1076 ) C435_=_C1093( C435 C1093 ) C435_=_C1107( C435 C1107 ) C435_=_C1122( C435 C1122 ) \nC435_=_C1136( C435 C1136 ) C435_=_C1149( C435 C1149 ) C435_=_C1161( C435 C1161 ) C435_=_C1173( C435 C1173 ) C435_=_C1194( C435 C1194 ) C435_=_C1204( C435 C1204 ) \nC435_=_C1212( C435 C1212 ) C435_=_C1215( C435 C1215 ) C435_=_C1216( C435 C1216 ) C435_=_C1217( C435 C1217 ) C435_=_C1218( C435 C1218 ) C435_=_C1219( C435 C1219 ) \nC436_=_C437( C436 C437 ) C436_=_C438( C436 C438 ) C436_=_C439( C436 C439 ) C436_=_C441( C436 C441 ) C436_=_C444( C436 C444 ) C436_=_C505( C436 C505 ) \nC436_=_C531( C436 C531 ) C436_=_C571( C436 C571 ) C436_=_C633( C436 C633 ) C436_=_C693( C436 C693 ) C436_=_C750( C436 C750 ) C436_=_C803( C436 C803 ) \nC436_=_C854( C436 C854 ) C436_=_C902( C436 C902 ) C436_=_C946( C436 C946 ) C436_=_C988( C436 C988 ) C436_=_C1026( C436 C1026 ) C436_=_C1061( C436 C1061 ) \nC436_=_C1094( C436 C1094 ) C436_=_C1123( C436 C1123 ) C436_=_C1150( C436 C1150 ) C436_=_C1174( C436 C1174 ) C436_=_C1195( C436 C1195 ) C436_=_C1223( C436 C1223 ) \nC436_=_C1224( C436 C1224 ) C436_=_C1225( C436 C1225 ) C437_=_C438( C437 C438 ) C437_=_C439( C437 C439 ) C437_=_C441( C437 C441 ) C437_=_C444( C437 C444 ) \nC437_=_C463( C437 C463 ) C437_=_C506( C437 C506 ) C437_=_C532( C437 C532 ) C437_=_C572( C437 C572 ) C437_=_C596( C437 C596 ) C437_=_C634( C437 C634 ) \nC437_=_C658( C437 C658 ) C437_=_C694( C437 C694 ) C437_=_C717( C437 C717 ) C437_=_C751( C437 C751 ) C437_=_C772( C437 C772 ) C437_=_C804( C437 C804 ) \nC437_=_C825( C437 C825 ) C437_=_C855( C437 C855 ) C437_=_C875( C437 C875 ) C437_=_C903( C437 C903 ) C437_=_C921( C437 C921 ) C437_=_C947( C437 C947 ) \nC437_=_C965( C437 C965 ) C437_=_C989( C437 C989 ) C437_=_C1005( C437 C1005 ) C437_=_C1027( C437 C1027 ) C437_=_C1042( C437 C1042 ) C437_=_C1062( C437 C1062 ) \nC437_=_C1077( C437 C1077 ) C437_=_C1095( C437 C1095 ) C437_=_C1108( C437 C1108 ) C437_=_C1124( C437 C1124 ) C437_=_C1137( C437 C1137 ) C437_=_C1151( C437 C1151 ) \nC437_=_C1162( C437 C1162 ) C437_=_C1175( C437 C1175 ) C437_=_C1196( C437 C1196 ) C437_=_C1205( C437 C1205 ) C437_=_C1229( C437 C1229 ) C437_=_C1230( C437 C1230 ) \nC437_=_C1231( C437 C1231 ) C437_=_C1232( C437 C1232 ) C437_=_C1233( C437 C1233 ) C437_=_C1234( C437 C1234 ) C438_=_C439( C438 C439 ) C438_=_C441( C438 C441 ) \nC438_=_C444( C438 C444 ) C438_=_C507( C438 C507 ) C438_=_C573( C438 C573 ) C438_=_C635( C438 C635 ) C438_=_C695( C438 C695 ) C438_=_C752( C438 C752 ) \nC438_=_C805( C438 C805 ) C438_=_C856( C438 C856 ) C438_=_C904( C438 C904 ) C438_=_C948( C438 C948 ) C438_=_C990( C438 C990 ) C438_=_C1028( C438 C1028 ) \nC438_=_C1063( C438 C1063 ) C438_=_C1096( C438 C1096 ) C438_=_C1125( C438 C1125 ) C438_=_C1152( C438 C1152 ) C438_=_C1176( C438 C1176 ) C438_=_C1197( C438 C1197 ) \nC438_=_C1236( C438 C1236 ) C438_=_C1237( C438 C1237 ) C438_=_C1238( C438 C1238 ) C439_=_C441( C439 C441 ) C439_=_C444( C439 C444 ) C439_=_C464( C439 C464 ) \nC439_=_C508( C439 C508 ) C439_=_C533( C439 C533 ) C439_=_C574( C439 C574 ) C439_=_C597( C439 C597 ) C439_=_C636( C439 C636 ) C439_=_C659( C439 C659 ) \nC439_=_C696( C439 C696 ) C439_=_C718( C439 C718 ) C439_=_C753( C439 C753 ) C439_=_C773( C439 C773 ) C439_=_C806( C439 C806 ) C439_=_C826( C439 C826 ) \nC439_=_C857( C439 C857 ) C439_=_C876( C439 C876 ) C439_=_C905( C439 C905 ) C439_=_C922( C439 C922 ) C439_=_C949( C439 C949 ) C439_=_C966( C439 C966 ) \nC439_=_C991( C439 C991 ) C439_=_C1029( C439 C1029 ) C439_=_C1043( C439 C1043 ) C439_=_C1064( C439 C1064 ) C439_=_C1078( C439 C1078 ) C439_=_C1097( C439 C1097 ) \nC439_=_C1109( C439 C1109 ) C439_=_C1138( C439 C1138 ) C439_=_C1153( C439 C1153 ) C439_=_C1163( C439 C1163 ) C439_=_C1177( C439 C1177 ) C439_=_C1186( C439 C1186 ) \nC439_=_C1198( C439 C1198 ) C439_=_C1206( C439 C1206 ) C439_=_C1215( C439 C1215 ) C439_=_C1223( C439 C1223 ) C439_=_C1230( C439 C1230 ) C439_=_C1236( C439 C1236 ) \nC439_=_C1241( C439 C1241 ) C439_=_C1242( C439 C1242 ) C439_=_C1244( C439 C1244 ) C439_=_C1245( C439 C1245 ) C439_=_C1246( C439 C1246 ) C441_=_C444( C441 C444 ) \nC441_=_C465( C441 C465 ) C441_=_C510( C441 C510 ) C441_=_C534( C441 C534 ) C441_=_C576( C441 C576 ) C441_=_C598( C441 C598 ) C441_=_C638( C441 C638 ) \nC441_=_C660( C441 C660 ) C441_=_C698( C441 C698 ) C441_=_C719( C441 C719 ) C441_=_C755( C441 C755 ) C441_=_C774( C441 C774 ) C441_=_C808( C441 C808 ) \nC441_=_C827( C441 C827 ) C441_=_C859( C441 C859 ) C441_=_C877( C441 C877 ) C441_=_C907( C441 C907 ) C441_=_C923( C441 C923 ) C441_=_C951( C441 C951 ) \nC441_=_C967( C441 C967 ) C441_=_C993( C441 C993 ) C441_=_C1031( C441 C1031 ) C441_=_C1044( C441 C1044 ) C441_=_C1066( C441 C1066 ) C441_=_C1079( C441 C1079 ) \nC441_=_C1099( C441 C1099 ) C441_=_C1110( C441 C1110 ) C441_=_C1139( C441 C1139 ) C441_=_C1155( C441 C1155 ) C441_=_C1164( C441 C1164 ) C441_=_C1179( C441 C1179 ) \nC441_=_C1187( C441 C1187 ) C441_=_C1200( C441 C1200 ) C441_=_C1207( C441 C1207 ) C441_=_C1217( C441 C1217 ) C441_=_C1224( C441 C1224 ) C441_=_C1232( C441 C1232 ) \nC441_=_C1237( C441 C1237 ) C441_=_C1247( C441 C1247 ) C441_=_C1251( C441 C1251 ) C441_=_C1252( C441 C1252 ) C441_=_C1253( C441 C1253 ) C441_=_C1254( C441 C1254 ) \nC444_=_C513( C444 C513 ) C444_=_C579( C444 C579 ) C444_=_C641( C444 C641 ) C444_=_C701( C444 C701 ) C444_=_C758( C444 C758 ) C444_=_C811( C444 C811 ) \nC444_=_C862( C444 C862 ) C444_=_C910( C444 C910 ) C444_=_C954( C444 C954 ) C444_=_C996( C444 C996 ) C444_=_C1034( C444 C1034 ) C444_=_C1069( C444 C1069 ) \nC444_=_C1102( C444 C1102 ) C444_=_C1131( C444 C1131 ) C444_=_C1158( C444 C1158 ) C444_=_C1182( C444 C1182 ) C444_=_C1203( C444 C1203 ) C444_=_C1246( C444 C1246 ) \nC444_=_C1254( C444 C1254 ) C444_=_C1258( C444 C1258 ) C458_=_C462( C458 C462 ) C458_=_C463( C458 C463 ) C458_=_C464( C458 C464 ) C458_=_C465( C458 C465 ) \nC458_=_C496( C458 C496 ) C458_=_C526( C458 C526 ) C458_=_C562( C458 C562 ) C458_=_C591( C458 C591 ) C458_=_C624( C458 C624 ) C458_=_C653( C458 C653 ) \nC458_=_C684( C458 C684 ) C458_=_C712( C458 C712 ) C458_=_C741( C458 C741 ) C458_=_C767( C458 C767 ) C458_=_C794( C458 C794 ) C458_=_C820( C458 C820 ) \nC458_=_C845( C458 C845 ) C458_=_C870( C458 C870 ) C458_=_C893( C458 C893 ) C458_=_C916( C458 C916 ) C458_=_C937( C458 C937 ) C458_=_C960( C458 C960 ) \nC458_=_C979( C458 C979 ) C458_=_C1017( C458 C1017 ) C458_=_C1037( C458 C1037 ) C458_=_C1052( C458 C1052 ) C458_=_C1071( C458 C1071 ) C458_=_C1085( C458 C1085 ) \nC458_=_C1103( C458 C1103 ) C458_=_C1114( C458 C1114 ) C458_=_C1115( C458 C1115 ) C458_=_C1116( C458 C1116 ) C458_=_C1117( C458 C1117 ) C458_=_C1118( C458 C1118 ) \nC458_=_C1119( C458 C1119 ) C458_=_C1120( C458 C1120 ) C458_=_C1121( C458 C1121 ) C458_=_C1122( C458 C1122 ) C458_=_C1123( C458 C1123 ) C458_=_C1124( C458 C1124 ) \nC458_=_C1125( C458 C1125 ) C458_=_C1127( C458 C1127 ) C458_=_C1129( C458 C1129 ) C458_=_C1130( C458 C1130 ) C458_=_C1131( C458 C1131 ) C462_=_C463( C462 C463 ) \nC462_=_C464( C462 C464 ) C462_=_C465( C462 C465 ) C462_=_C504( C462 C504 ) C462_=_C530( C462 C530 ) C462_=_C570( C462 C570 ) C462_=_C595( C462 C595 ) \nC462_=_C632( C462 C632 ) C462_=_C657( C462 C657 ) C462_=_C692( C462 C692 ) C462_=_C716( C462 C716 ) C462_=_C749( C462 C749 ) C462_=_C771( C462 C771 ) \nC462_=_C802( C462 C802 ) C462_=_C824( C462 C824 ) C462_=_C853( C462 C853 ) C462_=_C874( C462 C874 ) C462_=_C901( C462 C901 ) C462_=_C920( C462 C920 ) \nC462_=_C945( C462 C945 ) C462_=_C964( C462 C964 ) C462_=_C987( C462 C987 ) C462_=_C1004( C462 C1004 ) C462_=_C1025( C462 C1025 ) C462_=_C1041( C462 C1041 ) \nC462_=_C1060( C462 C1060 ) C462_=_C1076( C462 C1076 ) C462_=_C1093( C462 C1093 ) C462_=_C1107( C462 C1107 ) C462_=_C1122( C462 C1122 ) C462_=_C1136( C462 C1136 ) \nC462_=_C1149( C462 C1149 ) C462_=_C1161( C462 C1161 ) C462_=_C1173( C462 C1173 ) C462_=_C1194( C462 C1194 ) C462_=_C1204( C462 C1204 ) C462_=_C1212( C462 C1212 ) \nC462_=_C1215( C462 C1215 ) C462_=_C1216( C462 C1216 ) C462_=_C1217( C462 C1217 ) C462_=_C1218( C462 C1218 ) C462_=_C1219( C462 C1219 ) C463_=_C464( C463 C464 ) \nC463_=_C465( C463 C465 ) C463_=_C506( C463 C506 ) C463_=_C532( C463 C532 ) C463_=_C572( C463 C572 ) C463_=_C596( C463 C596 ) C463_=_C634( C463 C634 ) \nC463_=_C658( C463 C658 ) C463_=_C694( C463 C694 ) C463_=_C717( C463 C717 ) C463_=_C751( C463 C751 ) C463_=_C772( C463 C772 ) C463_=_C804( C463 C804 ) \nC463_=_C825( C463 C825 ) C463_=_C855( C463 C855 ) C463_=_C875( C463 C875 ) C463_=_C903( C463 C903 ) C463_=_C921( C463 C921 ) C463_=_C947( C463 C947 ) \nC463_=_C965( C463 C965 ) C463_=_C989( C463 C989 ) C463_=_C1005(</w:t>
      </w:r>
    </w:p>
    <w:p>
      <w:pPr>
        <w:pStyle w:val="PreformattedText"/>
        <w:bidi w:val="0"/>
        <w:spacing w:before="0" w:after="0"/>
        <w:jc w:val="left"/>
        <w:rPr/>
      </w:pPr>
      <w:r>
        <w:rPr/>
        <w:t xml:space="preserve"> </w:t>
      </w:r>
      <w:r>
        <w:rPr/>
        <w:t>C463 C1005 ) C463_=_C1027( C463 C1027 ) C463_=_C1042( C463 C1042 ) C463_=_C1062( C463 C1062 ) \nC463_=_C1077( C463 C1077 ) C463_=_C1095( C463 C1095 ) C463_=_C1108( C463 C1108 ) C463_=_C1124( C463 C1124 ) C463_=_C1137( C463 C1137 ) C463_=_C1151( C463 C1151 ) \nC463_=_C1162( C463 C1162 ) C463_=_C1175( C463 C1175 ) C463_=_C1196( C463 C1196 ) C463_=_C1205( C463 C1205 ) C463_=_C1229( C463 C1229 ) C463_=_C1230( C463 C1230 ) \nC463_=_C1231( C463 C1231 ) C463_=_C1232( C463 C1232 ) C463_=_C1233( C463 C1233 ) C463_=_C1234( C463 C1234 ) C464_=_C465( C464 C465 ) C464_=_C508( C464 C508 ) \nC464_=_C533( C464 C533 ) C464_=_C574( C464 C574 ) C464_=_C597( C464 C597 ) C464_=_C636( C464 C636 ) C464_=_C659( C464 C659 ) C464_=_C696( C464 C696 ) \nC464_=_C718( C464 C718 ) C464_=_C753( C464 C753 ) C464_=_C773( C464 C773 ) C464_=_C806( C464 C806 ) C464_=_C826( C464 C826 ) C464_=_C857( C464 C857 ) \nC464_=_C876( C464 C876 ) C464_=_C905( C464 C905 ) C464_=_C922( C464 C922 ) C464_=_C949( C464 C949 ) C464_=_C966( C464 C966 ) C464_=_C991( C464 C991 ) \nC464_=_C1029( C464 C1029 ) C464_=_C1043( C464 C1043 ) C464_=_C1064( C464 C1064 ) C464_=_C1078( C464 C1078 ) C464_=_C1097( C464 C1097 ) C464_=_C1109( C464 C1109 ) \nC464_=_C1138( C464 C1138 ) C464_=_C1153( C464 C1153 ) C464_=_C1163( C464 C1163 ) C464_=_C1177( C464 C1177 ) C464_=_C1186( C464 C1186 ) C464_=_C1198( C464 C1198 ) \nC464_=_C1206( C464 C1206 ) C464_=_C1215( C464 C1215 ) C464_=_C1223( C464 C1223 ) C464_=_C1230( C464 C1230 ) C464_=_C1236( C464 C1236 ) C464_=_C1241( C464 C1241 ) \nC464_=_C1242( C464 C1242 ) C464_=_C1244( C464 C1244 ) C464_=_C1245( C464 C1245 ) C464_=_C1246( C464 C1246 ) C465_=_C510( C465 C510 ) C465_=_C534( C465 C534 ) \nC465_=_C576( C465 C576 ) C465_=_C598( C465 C598 ) C465_=_C638( C465 C638 ) C465_=_C660( C465 C660 ) C465_=_C698( C465 C698 ) C465_=_C719( C465 C719 ) \nC465_=_C755( C465 C755 ) C465_=_C774( C465 C774 ) C465_=_C808( C465 C808 ) C465_=_C827( C465 C827 ) C465_=_C859( C465 C859 ) C465_=_C877( C465 C877 ) \nC465_=_C907( C465 C907 ) C465_=_C923( C465 C923 ) C465_=_C951( C465 C951 ) C465_=_C967( C465 C967 ) C465_=_C993( C465 C993 ) C465_=_C1031( C465 C1031 ) \nC465_=_C1044( C465 C1044 ) C465_=_C1066( C465 C1066 ) C465_=_C1079( C465 C1079 ) C465_=_C1099( C465 C1099 ) C465_=_C1110( C465 C1110 ) C465_=_C1139( C465 C1139 ) \nC465_=_C1155( C465 C1155 ) C465_=_C1164( C465 C1164 ) C465_=_C1179( C465 C1179 ) C465_=_C1187( C465 C1187 ) C465_=_C1200( C465 C1200 ) C465_=_C1207( C465 C1207 ) \nC465_=_C1217( C465 C1217 ) C465_=_C1224( C465 C1224 ) C465_=_C1232( C465 C1232 ) C465_=_C1237( C465 C1237 ) C465_=_C1247( C465 C1247 ) C465_=_C1251( C465 C1251 ) \nC465_=_C1252( C465 C1252 ) C465_=_C1253( C465 C1253 ) C465_=_C1254( C465 C1254 ) C489_=_C496( C489 C496 ) C489_=_C501( C489 C501 ) C489_=_C504( C489 C504 ) \nC489_=_C505( C489 C505 ) C489_=_C506( C489 C506 ) C489_=_C507( C489 C507 ) C489_=_C508( C489 C508 ) C489_=_C510( C489 C510 ) C489_=_C513( C489 C513 ) \nC489_=_C555( C489 C555 ) C489_=_C617( C489 C617 ) C489_=_C677( C489 C677 ) C489_=_C734( C489 C734 ) C489_=_C787( C489 C787 ) C489_=_C816( C489 C816 ) \nC489_=_C838( C489 C838 ) C489_=_C886( C489 C886 ) C489_=_C930( C489 C930 ) C489_=_C971( C489 C971 ) C489_=_C997( C489 C997 ) C489_=_C998( C489 C998 ) \nC489_=_C999( C489 C999 ) C489_=_C1001( C489 C1001 ) C489_=_C1002( C489 C1002 ) C489_=_C1003( C489 C1003 ) C489_=_C1004( C489 C1004 ) C489_=_C1005( C489 C1005 ) \nC489_=_C1008( C489 C1008 ) C496_=_C501( C496 C501 ) C496_=_C504( C496 C504 ) C496_=_C505( C496 C505 ) C496_=_C506( C496 C506 ) C496_=_C507( C496 C507 ) \nC496_=_C508( C496 C508 ) C496_=_C510( C496 C510 ) C496_=_C513( C496 C513 ) C496_=_C526( C496 C526 ) C496_=_C562( C496 C562 ) C496_=_C591( C496 C591 ) \nC496_=_C624( C496 C624 ) C496_=_C653( C496 C653 ) C496_=_C684( C496 C684 ) C496_=_C712( C496 C712 ) C496_=_C741( C496 C741 ) C496_=_C767( C496 C767 ) \nC496_=_C794( C496 C794 ) C496_=_C820( C496 C820 ) C496_=_C845( C496 C845 ) C496_=_C870( C496 C870 ) C496_=_C893( C496 C893 ) C496_=_C916( C496 C916 ) \nC496_=_C937( C496 C937 ) C496_=_C960( C496 C960 ) C496_=_C979( C496 C979 ) C496_=_C1017( C496 C1017 ) C496_=_C1037( C496 C1037 ) C496_=_C1052( C496 C1052 ) \nC496_=_C1071( C496 C1071 ) C496_=_C1085( C496 C1085 ) C496_=_C1103( C496 C1103 ) C496_=_C1114( C496 C1114 ) C496_=_C1115( C496 C1115 ) C496_=_C1116( C496 C1116 ) \nC496_=_C1117( C496 C1117 ) C496_=_C1118( C496 C1118 ) C496_=_C1119( C496 C1119 ) C496_=_C1120( C496 C1120 ) C496_=_C1121( C496 C1121 ) C496_=_C1122( C496 C1122 ) \nC496_=_C1123( C496 C1123 ) C496_=_C1124( C496 C1124 ) C496_=_C1125( C496 C1125 ) C496_=_C1127( C496 C1127 ) C496_=_C1129( C496 C1129 ) C496_=_C1130( C496 C1130 ) \nC496_=_C1131( C496 C1131 ) C501_=_C504( C501 C504 ) C501_=_C505( C501 C505 ) C501_=_C506( C501 C506 ) C501_=_C507( C501 C507 ) C501_=_C508( C501 C508 ) \nC501_=_C510( C501 C510 ) C501_=_C513( C501 C513 ) C501_=_C567( C501 C567 ) C501_=_C629( C501 C629 ) C501_=_C689( C501 C689 ) C501_=_C746( C501 C746 ) \nC501_=_C799( C501 C799 ) C501_=_C850( C501 C850 ) C501_=_C898( C501 C898 ) C501_=_C942( C501 C942 ) C501_=_C984( C501 C984 ) C501_=_C1022( C501 C1022 ) \nC501_=_C1057( C501 C1057 ) C501_=_C1090( C501 C1090 ) C501_=_C1119( C501 C1119 ) C501_=_C1146( C501 C1146 ) C501_=_C1169( C501 C1169 ) C501_=_C1183( C501 C1183 ) \nC501_=_C1186( C501 C1186 ) C501_=_C1187( C501 C1187 ) C501_=_C1188( C501 C1188 ) C504_=_C505( C504 C505 ) C504_=_C506( C504 C506 ) C504_=_C507( C504 C507 ) \nC504_=_C508( C504 C508 ) C504_=_C510( C504 C510 ) C504_=_C513( C504 C513 ) C504_=_C530( C504 C530 ) C504_=_C570( C504 C570 ) C504_=_C595( C504 C595 ) \nC504_=_C632( C504 C632 ) C504_=_C657( C504 C657 ) C504_=_C692( C504 C692 ) C504_=_C716( C504 C716 ) C504_=_C749( C504 C749 ) C504_=_C771( C504 C771 ) \nC504_=_C802( C504 C802 ) C504_=_C824( C504 C824 ) C504_=_C853( C504 C853 ) C504_=_C874( C504 C874 ) C504_=_C901( C504 C901 ) C504_=_C920( C504 C920 ) \nC504_=_C945( C504 C945 ) C504_=_C964( C504 C964 ) C504_=_C987( C504 C987 ) C504_=_C1004( C504 C1004 ) C504_=_C1025( C504 C1025 ) C504_=_C1041( C504 C1041 ) \nC504_=_C1060( C504 C1060 ) C504_=_C1076( C504 C1076 ) C504_=_C1093( C504 C1093 ) C504_=_C1107( C504 C1107 ) C504_=_C1122( C504 C1122 ) C504_=_C1136( C504 C1136 ) \nC504_=_C1149( C504 C1149 ) C504_=_C1161( C504 C1161 ) C504_=_C1173( C504 C1173 ) C504_=_C1194( C504 C1194 ) C504_=_C1204( C504 C1204 ) C504_=_C1212( C504 C1212 ) \nC504_=_C1215( C504 C1215 ) C504_=_C1216( C504 C1216 ) C504_=_C1217( C504 C1217 ) C504_=_C1218( C504 C1218 ) C504_=_C1219( C504 C1219 ) C505_=_C506( C505 C506 ) \nC505_=_C507( C505 C507 ) C505_=_C508( C505 C508 ) C505_=_C510( C505 C510 ) C505_=_C513( C505 C513 ) C505_=_C531( C505 C531 ) C505_=_C571( C505 C571 ) \nC505_=_C633( C505 C633 ) C505_=_C693( C505 C693 ) C505_=_C750( C505 C750 ) C505_=_C803( C505 C803 ) C505_=_C854( C505 C854 ) C505_=_C902( C505 C902 ) \nC505_=_C946( C505 C946 ) C505_=_C988( C505 C988 ) C505_=_C1026( C505 C1026 ) C505_=_C1061( C505 C1061 ) C505_=_C1094( C505 C1094 ) C505_=_C1123( C505 C1123 ) \nC505_=_C1150( C505 C1150 ) C505_=_C1174( C505 C1174 ) C505_=_C1195( C505 C1195 ) C505_=_C1223( C505 C1223 ) C505_=_C1224( C505 C1224 ) C505_=_C1225( C505 C1225 ) \nC506_=_C507( C506 C507 ) C506_=_C508( C506 C508 ) C506_=_C510( C506 C510 ) C506_=_C513( C506 C513 ) C506_=_C532( C506 C532 ) C506_=_C572( C506 C572 ) \nC506_=_C596( C506 C596 ) C506_=_C634( C506 C634 ) C506_=_C658( C506 C658 ) C506_=_C694( C506 C694 ) C506_=_C717( C506 C717 ) C506_=_C751( C506 C751 ) \nC506_=_C772( C506 C772 ) C506_=_C804( C506 C804 ) C506_=_C825( C506 C825 ) C506_=_C855( C506 C855 ) C506_=_C875( C506 C875 ) C506_=_C903( C506 C903 ) \nC506_=_C921( C506 C921 ) C506_=_C947( C506 C947 ) C506_=_C965( C506 C965 ) C506_=_C989( C506 C989 ) C506_=_C1005( C506 C1005 ) C506_=_C1027( C506 C1027 ) \nC506_=_C1042( C506 C1042 ) C506_=_C1062( C506 C1062 ) C506_=_C1077( C506 C1077 ) C506_=_C1095( C506 C1095 ) C506_=_C1108( C506 C1108 ) C506_=_C1124( C506 C1124 ) \nC506_=_C1137( C506 C1137 ) C506_=_C1151( C506 C1151 ) C506_=_C1162( C506 C1162 ) C506_=_C1175( C506 C1175 ) C506_=_C1196( C506 C1196 ) C506_=_C1205( C506 C1205 ) \nC506_=_C1229( C506 C1229 ) C506_=_C1230( C506 C1230 ) C506_=_C1231( C506 C1231 ) C506_=_C1232( C506 C1232 ) C506_=_C1233( C506 C1233 ) C506_=_C1234( C506 C1234 ) \nC507_=_C508( C507 C508 ) C507_=_C510( C507 C510 ) C507_=_C513( C507 C513 ) C507_=_C573( C507 C573 ) C507_=_C635( C507 C635 ) C507_=_C695( C507 C695 ) \nC507_=_C752( C507 C752 ) C507_=_C805( C507 C805 ) C507_=_C856( C507 C856 ) C507_=_C904( C507 C904 ) C507_=_C948( C507 C948 ) C507_=_C990( C507 C990 ) \nC507_=_C1028( C507 C1028 ) C507_=_C1063( C507 C1063 ) C507_=_C1096( C507 C1096 ) C507_=_C1125( C507 C1125 ) C507_=_C1152( C507 C1152 ) C507_=_C1176( C507 C1176 ) \nC507_=_C1197( C507 C1197 ) C507_=_C1236( C507 C1236 ) C507_=_C1237( C507 C1237 ) C507_=_C1238( C507 C1238 ) C508_=_C510( C508 C510 ) C508_=_C513( C508 C513 ) \nC508_=_C533( C508 C533 ) C508_=_C574( C508 C574 ) C508_=_C597( C508 C597 ) C508_=_C636( C508 C636 ) C508_=_C659( C508 C659 ) C508_=_C696( C508 C696 ) \nC508_=_C718( C508 C718 ) C508_=_C753( C508 C753 ) C508_=_C773( C508 C773 ) C508_=_C806( C508 C806 ) C508_=_C826( C508 C826 ) C508_=_C857( C508 C857 ) \nC508_=_C876( C508 C876 ) C508_=_C905( C508 C905 ) C508_=_C922( C508 C922 ) C508_=_C949( C508 C949 ) C508_=_C966( C508 C966 ) C508_=_C991( C508 C991 ) \nC508_=_C1029( C508 C1029 ) C508_=_C1043( C508 C1043 ) C508_=_C1064( C508 C1064 ) C508_=_C1078( C508 C1078 ) C508_=_C1097( C508 C1097 ) C508_=_C1109( C508 C1109 ) \nC508_=_C1138( C508 C1138 ) C508_=_C1153( C508 C1153 ) C508_=_C1163( C508 C1163 ) C508_=_C1177( C508 C1177 ) C508_=_C1186( C508 C1186 ) C508_=_C1198( C508 C1198 ) \nC508_=_C1206( C508 C1206 ) C508_=_C1215( C508 C1215 ) C508_=_C1223( C508 C1223 ) C508_=_C1230( C508 C1230 ) C508_=_C1236( C508 C1236 ) C508_=_C1241( C508 C1241 ) \nC508_=_C1242( C508 C1242 ) C508_=_C1244(</w:t>
      </w:r>
    </w:p>
    <w:p>
      <w:pPr>
        <w:pStyle w:val="PreformattedText"/>
        <w:bidi w:val="0"/>
        <w:spacing w:before="0" w:after="0"/>
        <w:jc w:val="left"/>
        <w:rPr/>
      </w:pPr>
      <w:r>
        <w:rPr/>
        <w:t xml:space="preserve"> </w:t>
      </w:r>
      <w:r>
        <w:rPr/>
        <w:t>C508 C1244 ) C508_=_C1245( C508 C1245 ) C508_=_C1246( C508 C1246 ) C510_=_C513( C510 C513 ) C510_=_C534( C510 C534 ) \nC510_=_C576( C510 C576 ) C510_=_C598( C510 C598 ) C510_=_C638( C510 C638 ) C510_=_C660( C510 C660 ) C510_=_C698( C510 C698 ) C510_=_C719( C510 C719 ) \nC510_=_C755( C510 C755 ) C510_=_C774( C510 C774 ) C510_=_C808( C510 C808 ) C510_=_C827( C510 C827 ) C510_=_C859( C510 C859 ) C510_=_C877( C510 C877 ) \nC510_=_C907( C510 C907 ) C510_=_C923( C510 C923 ) C510_=_C951( C510 C951 ) C510_=_C967( C510 C967 ) C510_=_C993( C510 C993 ) C510_=_C1031( C510 C1031 ) \nC510_=_C1044( C510 C1044 ) C510_=_C1066( C510 C1066 ) C510_=_C1079( C510 C1079 ) C510_=_C1099( C510 C1099 ) C510_=_C1110( C510 C1110 ) C510_=_C1139( C510 C1139 ) \nC510_=_C1155( C510 C1155 ) C510_=_C1164( C510 C1164 ) C510_=_C1179( C510 C1179 ) C510_=_C1187( C510 C1187 ) C510_=_C1200( C510 C1200 ) C510_=_C1207( C510 C1207 ) \nC510_=_C1217( C510 C1217 ) C510_=_C1224( C510 C1224 ) C510_=_C1232( C510 C1232 ) C510_=_C1237( C510 C1237 ) C510_=_C1247( C510 C1247 ) C510_=_C1251( C510 C1251 ) \nC510_=_C1252( C510 C1252 ) C510_=_C1253( C510 C1253 ) C510_=_C1254( C510 C1254 ) C513_=_C579( C513 C579 ) C513_=_C641( C513 C641 ) C513_=_C701( C513 C701 ) \nC513_=_C758( C513 C758 ) C513_=_C811( C513 C811 ) C513_=_C862( C513 C862 ) C513_=_C910( C513 C910 ) C513_=_C954( C513 C954 ) C513_=_C996( C513 C996 ) \nC513_=_C1034( C513 C1034 ) C513_=_C1069( C513 C1069 ) C513_=_C1102( C513 C1102 ) C513_=_C1131( C513 C1131 ) C513_=_C1158( C513 C1158 ) C513_=_C1182( C513 C1182 ) \nC513_=_C1203( C513 C1203 ) C513_=_C1246( C513 C1246 ) C513_=_C1254( C513 C1254 ) C513_=_C1258( C513 C1258 ) C526_=_C530( C526 C530 ) C526_=_C531( C526 C531 ) \nC526_=_C532( C526 C532 ) C526_=_C533( C526 C533 ) C526_=_C534( C526 C534 ) C526_=_C562( C526 C562 ) C526_=_C591( C526 C591 ) C526_=_C624( C526 C624 ) \nC526_=_C653( C526 C653 ) C526_=_C684( C526 C684 ) C526_=_C712( C526 C712 ) C526_=_C741( C526 C741 ) C526_=_C767( C526 C767 ) C526_=_C794( C526 C794 ) \nC526_=_C820( C526 C820 ) C526_=_C845( C526 C845 ) C526_=_C870( C526 C870 ) C526_=_C893( C526 C893 ) C526_=_C916( C526 C916 ) C526_=_C937( C526 C937 ) \nC526_=_C960( C526 C960 ) C526_=_C979( C526 C979 ) C526_=_C1017( C526 C1017 ) C526_=_C1037( C526 C1037 ) C526_=_C1052( C526 C1052 ) C526_=_C1071( C526 C1071 ) \nC526_=_C1085( C526 C1085 ) C526_=_C1103( C526 C1103 ) C526_=_C1114( C526 C1114 ) C526_=_C1115( C526 C1115 ) C526_=_C1116( C526 C1116 ) C526_=_C1117( C526 C1117 ) \nC526_=_C1118( C526 C1118 ) C526_=_C1119( C526 C1119 ) C526_=_C1120( C526 C1120 ) C526_=_C1121( C526 C1121 ) C526_=_C1122( C526 C1122 ) C526_=_C1123( C526 C1123 ) \nC526_=_C1124( C526 C1124 ) C526_=_C1125( C526 C1125 ) C526_=_C1127( C526 C1127 ) C526_=_C1129( C526 C1129 ) C526_=_C1130( C526 C1130 ) C526_=_C1131( C526 C1131 ) \nC530_=_C531( C530 C531 ) C530_=_C532( C530 C532 ) C530_=_C533( C530 C533 ) C530_=_C534( C530 C534 ) C530_=_C570( C530 C570 ) C530_=_C595( C530 C595 ) \nC530_=_C632( C530 C632 ) C530_=_C657( C530 C657 ) C530_=_C692( C530 C692 ) C530_=_C716( C530 C716 ) C530_=_C749( C530 C749 ) C530_=_C771( C530 C771 ) \nC530_=_C802( C530 C802 ) C530_=_C824( C530 C824 ) C530_=_C853( C530 C853 ) C530_=_C874( C530 C874 ) C530_=_C901( C530 C901 ) C530_=_C920( C530 C920 ) \nC530_=_C945( C530 C945 ) C530_=_C964( C530 C964 ) C530_=_C987( C530 C987 ) C530_=_C1004( C530 C1004 ) C530_=_C1025( C530 C1025 ) C530_=_C1041( C530 C1041 ) \nC530_=_C1060( C530 C1060 ) C530_=_C1076( C530 C1076 ) C530_=_C1093( C530 C1093 ) C530_=_C1107( C530 C1107 ) C530_=_C1122( C530 C1122 ) C530_=_C1136( C530 C1136 ) \nC530_=_C1149( C530 C1149 ) C530_=_C1161( C530 C1161 ) C530_=_C1173( C530 C1173 ) C530_=_C1194( C530 C1194 ) C530_=_C1204( C530 C1204 ) C530_=_C1212( C530 C1212 ) \nC530_=_C1215( C530 C1215 ) C530_=_C1216( C530 C1216 ) C530_=_C1217( C530 C1217 ) C530_=_C1218( C530 C1218 ) C530_=_C1219( C530 C1219 ) C531_=_C532( C531 C532 ) \nC531_=_C533( C531 C533 ) C531_=_C534( C531 C534 ) C531_=_C571( C531 C571 ) C531_=_C633( C531 C633 ) C531_=_C693( C531 C693 ) C531_=_C750( C531 C750 ) \nC531_=_C803( C531 C803 ) C531_=_C854( C531 C854 ) C531_=_C902( C531 C902 ) C531_=_C946( C531 C946 ) C531_=_C988( C531 C988 ) C531_=_C1026( C531 C1026 ) \nC531_=_C1061( C531 C1061 ) C531_=_C1094( C531 C1094 ) C531_=_C1123( C531 C1123 ) C531_=_C1150( C531 C1150 ) C531_=_C1174( C531 C1174 ) C531_=_C1195( C531 C1195 ) \nC531_=_C1223( C531 C1223 ) C531_=_C1224( C531 C1224 ) C531_=_C1225( C531 C1225 ) C532_=_C533( C532 C533 ) C532_=_C534( C532 C534 ) C532_=_C572( C532 C572 ) \nC532_=_C596( C532 C596 ) C532_=_C634( C532 C634 ) C532_=_C658( C532 C658 ) C532_=_C694( C532 C694 ) C532_=_C717( C532 C717 ) C532_=_C751( C532 C751 ) \nC532_=_C772( C532 C772 ) C532_=_C804( C532 C804 ) C532_=_C825( C532 C825 ) C532_=_C855( C532 C855 ) C532_=_C875( C532 C875 ) C532_=_C903( C532 C903 ) \nC532_=_C921( C532 C921 ) C532_=_C947( C532 C947 ) C532_=_C965( C532 C965 ) C532_=_C989( C532 C989 ) C532_=_C1005( C532 C1005 ) C532_=_C1027( C532 C1027 ) \nC532_=_C1042( C532 C1042 ) C532_=_C1062( C532 C1062 ) C532_=_C1077( C532 C1077 ) C532_=_C1095( C532 C1095 ) C532_=_C1108( C532 C1108 ) C532_=_C1124( C532 C1124 ) \nC532_=_C1137( C532 C1137 ) C532_=_C1151( C532 C1151 ) C532_=_C1162( C532 C1162 ) C532_=_C1175( C532 C1175 ) C532_=_C1196( C532 C1196 ) C532_=_C1205( C532 C1205 ) \nC532_=_C1229( C532 C1229 ) C532_=_C1230( C532 C1230 ) C532_=_C1231( C532 C1231 ) C532_=_C1232( C532 C1232 ) C532_=_C1233( C532 C1233 ) C532_=_C1234( C532 C1234 ) \nC533_=_C534( C533 C534 ) C533_=_C574( C533 C574 ) C533_=_C597( C533 C597 ) C533_=_C636( C533 C636 ) C533_=_C659( C533 C659 ) C533_=_C696( C533 C696 ) \nC533_=_C718( C533 C718 ) C533_=_C753( C533 C753 ) C533_=_C773( C533 C773 ) C533_=_C806( C533 C806 ) C533_=_C826( C533 C826 ) C533_=_C857( C533 C857 ) \nC533_=_C876( C533 C876 ) C533_=_C905( C533 C905 ) C533_=_C922( C533 C922 ) C533_=_C949( C533 C949 ) C533_=_C966( C533 C966 ) C533_=_C991( C533 C991 ) \nC533_=_C1029( C533 C1029 ) C533_=_C1043( C533 C1043 ) C533_=_C1064( C533 C1064 ) C533_=_C1078( C533 C1078 ) C533_=_C1097( C533 C1097 ) C533_=_C1109( C533 C1109 ) \nC533_=_C1138( C533 C1138 ) C533_=_C1153( C533 C1153 ) C533_=_C1163( C533 C1163 ) C533_=_C1177( C533 C1177 ) C533_=_C1186( C533 C1186 ) C533_=_C1198( C533 C1198 ) \nC533_=_C1206( C533 C1206 ) C533_=_C1215( C533 C1215 ) C533_=_C1223( C533 C1223 ) C533_=_C1230( C533 C1230 ) C533_=_C1236( C533 C1236 ) C533_=_C1241( C533 C1241 ) \nC533_=_C1242( C533 C1242 ) C533_=_C1244( C533 C1244 ) C533_=_C1245( C533 C1245 ) C533_=_C1246( C533 C1246 ) C534_=_C576( C534 C576 ) C534_=_C598( C534 C598 ) \nC534_=_C638( C534 C638 ) C534_=_C660( C534 C660 ) C534_=_C698( C534 C698 ) C534_=_C719( C534 C719 ) C534_=_C755( C534 C755 ) C534_=_C774( C534 C774 ) \nC534_=_C808( C534 C808 ) C534_=_C827( C534 C827 ) C534_=_C859( C534 C859 ) C534_=_C877( C534 C877 ) C534_=_C907( C534 C907 ) C534_=_C923( C534 C923 ) \nC534_=_C951( C534 C951 ) C534_=_C967( C534 C967 ) C534_=_C993( C534 C993 ) C534_=_C1031( C534 C1031 ) C534_=_C1044( C534 C1044 ) C534_=_C1066( C534 C1066 ) \nC534_=_C1079( C534 C1079 ) C534_=_C1099( C534 C1099 ) C534_=_C1110( C534 C1110 ) C534_=_C1139( C534 C1139 ) C534_=_C1155( C534 C1155 ) C534_=_C1164( C534 C1164 ) \nC534_=_C1179( C534 C1179 ) C534_=_C1187( C534 C1187 ) C534_=_C1200( C534 C1200 ) C534_=_C1207( C534 C1207 ) C534_=_C1217( C534 C1217 ) C534_=_C1224( C534 C1224 ) \nC534_=_C1232( C534 C1232 ) C534_=_C1237( C534 C1237 ) C534_=_C1247( C534 C1247 ) C534_=_C1251( C534 C1251 ) C534_=_C1252( C534 C1252 ) C534_=_C1253( C534 C1253 ) \nC534_=_C1254( C534 C1254 ) C555_=_C562( C555 C562 ) C555_=_C567( C555 C567 ) C555_=_C570( C555 C570 ) C555_=_C571( C555 C571 ) C555_=_C572( C555 C572 ) \nC555_=_C573( C555 C573 ) C555_=_C574( C555 C574 ) C555_=_C576( C555 C576 ) C555_=_C579( C555 C579 ) C555_=_C617( C555 C617 ) C555_=_C677( C555 C677 ) \nC555_=_C734( C555 C734 ) C555_=_C787( C555 C787 ) C555_=_C816( C555 C816 ) C555_=_C838( C555 C838 ) C555_=_C886( C555 C886 ) C555_=_C930( C555 C930 ) \nC555_=_C971( C555 C971 ) C555_=_C997( C555 C997 ) C555_=_C998( C555 C998 ) C555_=_C999( C555 C999 ) C555_=_C1001( C555 C1001 ) C555_=_C1002( C555 C1002 ) \nC555_=_C1003( C555 C1003 ) C555_=_C1004( C555 C1004 ) C555_=_C1005( C555 C1005 ) C555_=_C1008( C555 C1008 ) C562_=_C567( C562 C567 ) C562_=_C570( C562 C570 ) \nC562_=_C571( C562 C571 ) C562_=_C572( C562 C572 ) C562_=_C573( C562 C573 ) C562_=_C574( C562 C574 ) C562_=_C576( C562 C576 ) C562_=_C579( C562 C579 ) \nC562_=_C591( C562 C591 ) C562_=_C624( C562 C624 ) C562_=_C653( C562 C653 ) C562_=_C684( C562 C684 ) C562_=_C712( C562 C712 ) C562_=_C741( C562 C741 ) \nC562_=_C767( C562 C767 ) C562_=_C794( C562 C794 ) C562_=_C820( C562 C820 ) C562_=_C845( C562 C845 ) C562_=_C870( C562 C870 ) C562_=_C893( C562 C893 ) \nC562_=_C916( C562 C916 ) C562_=_C937( C562 C937 ) C562_=_C960( C562 C960 ) C562_=_C979( C562 C979 ) C562_=_C1017( C562 C1017 ) C562_=_C1037( C562 C1037 ) \nC562_=_C1052( C562 C1052 ) C562_=_C1071( C562 C1071 ) C562_=_C1085( C562 C1085 ) C562_=_C1103( C562 C1103 ) C562_=_C1114( C562 C1114 ) C562_=_C1115( C562 C1115 ) \nC562_=_C1116( C562 C1116 ) C562_=_C1117( C562 C1117 ) C562_=_C1118( C562 C1118 ) C562_=_C1119( C562 C1119 ) C562_=_C1120( C562 C1120 ) C562_=_C1121( C562 C1121 ) \nC562_=_C1122( C562 C1122 ) C562_=_C1123( C562 C1123 ) C562_=_C1124( C562 C1124 ) C562_=_C1125( C562 C1125 ) C562_=_C1127( C562 C1127 ) C562_=_C1129( C562 C1129 ) \nC562_=_C1130( C562 C1130 ) C562_=_C1131( C562 C1131 ) C567_=_C570( C567 C570 ) C567_=_C571( C567 C571 ) C567_=_C572( C567 C572 ) C567_=_C573( C567 C573 ) \nC567_=_C574( C567 C574 ) C567_=_C576( C567 C576 ) C567_=_C579( C567 C579 ) C567_=_C629( C567 C629 ) C567_=_C689( C567 C689 ) C567_=_C746( C567 C746 ) \nC567_=_C799( C567 C799 ) C567_=_C850( C567 C850 ) C567_=_C898( C567 C898 ) C567_=_C942( C567 C942 ) C567_=_C984( C567 C984 ) C567_=_C1022( C567 C1022 ) \nC567_=_C1057(</w:t>
      </w:r>
    </w:p>
    <w:p>
      <w:pPr>
        <w:pStyle w:val="PreformattedText"/>
        <w:bidi w:val="0"/>
        <w:spacing w:before="0" w:after="0"/>
        <w:jc w:val="left"/>
        <w:rPr/>
      </w:pPr>
      <w:r>
        <w:rPr/>
        <w:t xml:space="preserve"> </w:t>
      </w:r>
      <w:r>
        <w:rPr/>
        <w:t>C567 C1057 ) C567_=_C1090( C567 C1090 ) C567_=_C1119( C567 C1119 ) C567_=_C1146( C567 C1146 ) C567_=_C1169( C567 C1169 ) C567_=_C1183( C567 C1183 ) \nC567_=_C1186( C567 C1186 ) C567_=_C1187( C567 C1187 ) C567_=_C1188( C567 C1188 ) C570_=_C571( C570 C571 ) C570_=_C572( C570 C572 ) C570_=_C573( C570 C573 ) \nC570_=_C574( C570 C574 ) C570_=_C576( C570 C576 ) C570_=_C579( C570 C579 ) C570_=_C595( C570 C595 ) C570_=_C632( C570 C632 ) C570_=_C657( C570 C657 ) \nC570_=_C692( C570 C692 ) C570_=_C716( C570 C716 ) C570_=_C749( C570 C749 ) C570_=_C771( C570 C771 ) C570_=_C802( C570 C802 ) C570_=_C824( C570 C824 ) \nC570_=_C853( C570 C853 ) C570_=_C874( C570 C874 ) C570_=_C901( C570 C901 ) C570_=_C920( C570 C920 ) C570_=_C945( C570 C945 ) C570_=_C964( C570 C964 ) \nC570_=_C987( C570 C987 ) C570_=_C1004( C570 C1004 ) C570_=_C1025( C570 C1025 ) C570_=_C1041( C570 C1041 ) C570_=_C1060( C570 C1060 ) C570_=_C1076( C570 C1076 ) \nC570_=_C1093( C570 C1093 ) C570_=_C1107( C570 C1107 ) C570_=_C1122( C570 C1122 ) C570_=_C1136( C570 C1136 ) C570_=_C1149( C570 C1149 ) C570_=_C1161( C570 C1161 ) \nC570_=_C1173( C570 C1173 ) C570_=_C1194( C570 C1194 ) C570_=_C1204( C570 C1204 ) C570_=_C1212( C570 C1212 ) C570_=_C1215( C570 C1215 ) C570_=_C1216( C570 C1216 ) \nC570_=_C1217( C570 C1217 ) C570_=_C1218( C570 C1218 ) C570_=_C1219( C570 C1219 ) C571_=_C572( C571 C572 ) C571_=_C573( C571 C573 ) C571_=_C574( C571 C574 ) \nC571_=_C576( C571 C576 ) C571_=_C579( C571 C579 ) C571_=_C633( C571 C633 ) C571_=_C693( C571 C693 ) C571_=_C750( C571 C750 ) C571_=_C803( C571 C803 ) \nC571_=_C854( C571 C854 ) C571_=_C902( C571 C902 ) C571_=_C946( C571 C946 ) C571_=_C988( C571 C988 ) C571_=_C1026( C571 C1026 ) C571_=_C1061( C571 C1061 ) \nC571_=_C1094( C571 C1094 ) C571_=_C1123( C571 C1123 ) C571_=_C1150( C571 C1150 ) C571_=_C1174( C571 C1174 ) C571_=_C1195( C571 C1195 ) C571_=_C1223( C571 C1223 ) \nC571_=_C1224( C571 C1224 ) C571_=_C1225( C571 C1225 ) C572_=_C573( C572 C573 ) C572_=_C574( C572 C574 ) C572_=_C576( C572 C576 ) C572_=_C579( C572 C579 ) \nC572_=_C596( C572 C596 ) C572_=_C634( C572 C634 ) C572_=_C658( C572 C658 ) C572_=_C694( C572 C694 ) C572_=_C717( C572 C717 ) C572_=_C751( C572 C751 ) \nC572_=_C772( C572 C772 ) C572_=_C804( C572 C804 ) C572_=_C825( C572 C825 ) C572_=_C855( C572 C855 ) C572_=_C875( C572 C875 ) C572_=_C903( C572 C903 ) \nC572_=_C921( C572 C921 ) C572_=_C947( C572 C947 ) C572_=_C965( C572 C965 ) C572_=_C989( C572 C989 ) C572_=_C1005( C572 C1005 ) C572_=_C1027( C572 C1027 ) \nC572_=_C1042( C572 C1042 ) C572_=_C1062( C572 C1062 ) C572_=_C1077( C572 C1077 ) C572_=_C1095( C572 C1095 ) C572_=_C1108( C572 C1108 ) C572_=_C1124( C572 C1124 ) \nC572_=_C1137( C572 C1137 ) C572_=_C1151( C572 C1151 ) C572_=_C1162( C572 C1162 ) C572_=_C1175( C572 C1175 ) C572_=_C1196( C572 C1196 ) C572_=_C1205( C572 C1205 ) \nC572_=_C1229( C572 C1229 ) C572_=_C1230( C572 C1230 ) C572_=_C1231( C572 C1231 ) C572_=_C1232( C572 C1232 ) C572_=_C1233( C572 C1233 ) C572_=_C1234( C572 C1234 ) \nC573_=_C574( C573 C574 ) C573_=_C576( C573 C576 ) C573_=_C579( C573 C579 ) C573_=_C635( C573 C635 ) C573_=_C695( C573 C695 ) C573_=_C752( C573 C752 ) \nC573_=_C805( C573 C805 ) C573_=_C856( C573 C856 ) C573_=_C904( C573 C904 ) C573_=_C948( C573 C948 ) C573_=_C990( C573 C990 ) C573_=_C1028( C573 C1028 ) \nC573_=_C1063( C573 C1063 ) C573_=_C1096( C573 C1096 ) C573_=_C1125( C573 C1125 ) C573_=_C1152( C573 C1152 ) C573_=_C1176( C573 C1176 ) C573_=_C1197( C573 C1197 ) \nC573_=_C1236( C573 C1236 ) C573_=_C1237( C573 C1237 ) C573_=_C1238( C573 C1238 ) C574_=_C576( C574 C576 ) C574_=_C579( C574 C579 ) C574_=_C597( C574 C597 ) \nC574_=_C636( C574 C636 ) C574_=_C659( C574 C659 ) C574_=_C696( C574 C696 ) C574_=_C718( C574 C718 ) C574_=_C753( C574 C753 ) C574_=_C773( C574 C773 ) \nC574_=_C806( C574 C806 ) C574_=_C826( C574 C826 ) C574_=_C857( C574 C857 ) C574_=_C876( C574 C876 ) C574_=_C905( C574 C905 ) C574_=_C922( C574 C922 ) \nC574_=_C949( C574 C949 ) C574_=_C966( C574 C966 ) C574_=_C991( C574 C991 ) C574_=_C1029( C574 C1029 ) C574_=_C1043( C574 C1043 ) C574_=_C1064( C574 C1064 ) \nC574_=_C1078( C574 C1078 ) C574_=_C1097( C574 C1097 ) C574_=_C1109( C574 C1109 ) C574_=_C1138( C574 C1138 ) C574_=_C1153( C574 C1153 ) C574_=_C1163( C574 C1163 ) \nC574_=_C1177( C574 C1177 ) C574_=_C1186( C574 C1186 ) C574_=_C1198( C574 C1198 ) C574_=_C1206( C574 C1206 ) C574_=_C1215( C574 C1215 ) C574_=_C1223( C574 C1223 ) \nC574_=_C1230( C574 C1230 ) C574_=_C1236( C574 C1236 ) C574_=_C1241( C574 C1241 ) C574_=_C1242( C574 C1242 ) C574_=_C1244( C574 C1244 ) C574_=_C1245( C574 C1245 ) \nC574_=_C1246( C574 C1246 ) C576_=_C579( C576 C579 ) C576_=_C598( C576 C598 ) C576_=_C638( C576 C638 ) C576_=_C660( C576 C660 ) C576_=_C698( C576 C698 ) \nC576_=_C719( C576 C719 ) C576_=_C755( C576 C755 ) C576_=_C774( C576 C774 ) C576_=_C808( C576 C808 ) C576_=_C827( C576 C827 ) C576_=_C859( C576 C859 ) \nC576_=_C877( C576 C877 ) C576_=_C907( C576 C907 ) C576_=_C923( C576 C923 ) C576_=_C951( C576 C951 ) C576_=_C967( C576 C967 ) C576_=_C993( C576 C993 ) \nC576_=_C1031( C576 C1031 ) C576_=_C1044( C576 C1044 ) C576_=_C1066( C576 C1066 ) C576_=_C1079( C576 C1079 ) C576_=_C1099( C576 C1099 ) C576_=_C1110( C576 C1110 ) \nC576_=_C1139( C576 C1139 ) C576_=_C1155( C576 C1155 ) C576_=_C1164( C576 C1164 ) C576_=_C1179( C576 C1179 ) C576_=_C1187( C576 C1187 ) C576_=_C1200( C576 C1200 ) \nC576_=_C1207( C576 C1207 ) C576_=_C1217( C576 C1217 ) C576_=_C1224( C576 C1224 ) C576_=_C1232( C576 C1232 ) C576_=_C1237( C576 C1237 ) C576_=_C1247( C576 C1247 ) \nC576_=_C1251( C576 C1251 ) C576_=_C1252( C576 C1252 ) C576_=_C1253( C576 C1253 ) C576_=_C1254( C576 C1254 ) C579_=_C641( C579 C641 ) C579_=_C701( C579 C701 ) \nC579_=_C758( C579 C758 ) C579_=_C811( C579 C811 ) C579_=_C862( C579 C862 ) C579_=_C910( C579 C910 ) C579_=_C954( C579 C954 ) C579_=_C996( C579 C996 ) \nC579_=_C1034( C579 C1034 ) C579_=_C1069( C579 C1069 ) C579_=_C1102( C579 C1102 ) C579_=_C1131( C579 C1131 ) C579_=_C1158( C579 C1158 ) C579_=_C1182( C579 C1182 ) \nC579_=_C1203( C579 C1203 ) C579_=_C1246( C579 C1246 ) C579_=_C1254( C579 C1254 ) C579_=_C1258( C579 C1258 ) C591_=_C595( C591 C595 ) C591_=_C596( C591 C596 ) \nC591_=_C597( C591 C597 ) C591_=_C598( C591 C598 ) C591_=_C624( C591 C624 ) C591_=_C653( C591 C653 ) C591_=_C684( C591 C684 ) C591_=_C712( C591 C712 ) \nC591_=_C741( C591 C741 ) C591_=_C767( C591 C767 ) C591_=_C794( C591 C794 ) C591_=_C820( C591 C820 ) C591_=_C845( C591 C845 ) C591_=_C870( C591 C870 ) \nC591_=_C893( C591 C893 ) C591_=_C916( C591 C916 ) C591_=_C937( C591 C937 ) C591_=_C960( C591 C960 ) C591_=_C979( C591 C979 ) C591_=_C1017( C591 C1017 ) \nC591_=_C1037( C591 C1037 ) C591_=_C1052( C591 C1052 ) C591_=_C1071( C591 C1071 ) C591_=_C1085( C591 C1085 ) C591_=_C1103( C591 C1103 ) C591_=_C1114( C591 C1114 ) \nC591_=_C1115( C591 C1115 ) C591_=_C1116( C591 C1116 ) C591_=_C1117( C591 C1117 ) C591_=_C1118( C591 C1118 ) C591_=_C1119( C591 C1119 ) C591_=_C1120( C591 C1120 ) \nC591_=_C1121( C591 C1121 ) C591_=_C1122( C591 C1122 ) C591_=_C1123( C591 C1123 ) C591_=_C1124( C591 C1124 ) C591_=_C1125( C591 C1125 ) C591_=_C1127( C591 C1127 ) \nC591_=_C1129( C591 C1129 ) C591_=_C1130( C591 C1130 ) C591_=_C1131( C591 C1131 ) C595_=_C596( C595 C596 ) C595_=_C597( C595 C597 ) C595_=_C598( C595 C598 ) \nC595_=_C632( C595 C632 ) C595_=_C657( C595 C657 ) C595_=_C692( C595 C692 ) C595_=_C716( C595 C716 ) C595_=_C749( C595 C749 ) C595_=_C771( C595 C771 ) \nC595_=_C802( C595 C802 ) C595_=_C824( C595 C824 ) C595_=_C853( C595 C853 ) C595_=_C874( C595 C874 ) C595_=_C901( C595 C901 ) C595_=_C920( C595 C920 ) \nC595_=_C945( C595 C945 ) C595_=_C964( C595 C964 ) C595_=_C987( C595 C987 ) C595_=_C1004( C595 C1004 ) C595_=_C1025( C595 C1025 ) C595_=_C1041( C595 C1041 ) \nC595_=_C1060( C595 C1060 ) C595_=_C1076( C595 C1076 ) C595_=_C1093( C595 C1093 ) C595_=_C1107( C595 C1107 ) C595_=_C1122( C595 C1122 ) C595_=_C1136( C595 C1136 ) \nC595_=_C1149( C595 C1149 ) C595_=_C1161( C595 C1161 ) C595_=_C1173( C595 C1173 ) C595_=_C1194( C595 C1194 ) C595_=_C1204( C595 C1204 ) C595_=_C1212( C595 C1212 ) \nC595_=_C1215( C595 C1215 ) C595_=_C1216( C595 C1216 ) C595_=_C1217( C595 C1217 ) C595_=_C1218( C595 C1218 ) C595_=_C1219( C595 C1219 ) C596_=_C597( C596 C597 ) \nC596_=_C598( C596 C598 ) C596_=_C634( C596 C634 ) C596_=_C658( C596 C658 ) C596_=_C694( C596 C694 ) C596_=_C717( C596 C717 ) C596_=_C751( C596 C751 ) \nC596_=_C772( C596 C772 ) C596_=_C804( C596 C804 ) C596_=_C825( C596 C825 ) C596_=_C855( C596 C855 ) C596_=_C875( C596 C875 ) C596_=_C903( C596 C903 ) \nC596_=_C921( C596 C921 ) C596_=_C947( C596 C947 ) C596_=_C965( C596 C965 ) C596_=_C989( C596 C989 ) C596_=_C1005( C596 C1005 ) C596_=_C1027( C596 C1027 ) \nC596_=_C1042( C596 C1042 ) C596_=_C1062( C596 C1062 ) C596_=_C1077( C596 C1077 ) C596_=_C1095( C596 C1095 ) C596_=_C1108( C596 C1108 ) C596_=_C1124( C596 C1124 ) \nC596_=_C1137( C596 C1137 ) C596_=_C1151( C596 C1151 ) C596_=_C1162( C596 C1162 ) C596_=_C1175( C596 C1175 ) C596_=_C1196( C596 C1196 ) C596_=_C1205( C596 C1205 ) \nC596_=_C1229( C596 C1229 ) C596_=_C1230( C596 C1230 ) C596_=_C1231( C596 C1231 ) C596_=_C1232( C596 C1232 ) C596_=_C1233( C596 C1233 ) C596_=_C1234( C596 C1234 ) \nC597_=_C598( C597 C598 ) C597_=_C636( C597 C636 ) C597_=_C659( C597 C659 ) C597_=_C696( C597 C696 ) C597_=_C718( C597 C718 ) C597_=_C753( C597 C753 ) \nC597_=_C773( C597 C773 ) C597_=_C806( C597 C806 ) C597_=_C826( C597 C826 ) C597_=_C857( C597 C857 ) C597_=_C876( C597 C876 ) C597_=_C905( C597 C905 ) \nC597_=_C922( C597 C922 ) C597_=_C949( C597 C949 ) C597_=_C966( C597 C966 ) C597_=_C991( C597 C991 ) C597_=_C1029( C597 C1029 ) C597_=_C1043( C597 C1043 ) \nC597_=_C1064( C597 C1064 ) C597_=_C1078( C597 C1078 ) C597_=_C1097( C597 C1097 ) C597_=_C1109( C597 C1109 ) C597_=_C1138( C597 C1138 ) C597_=_C1153( C597 C1153 ) \nC597_=_C1163( C597 C1163 ) C597_=_C1177( C597 C1177 ) C597_=_C1186( C597 C1186 ) C597_=_C1198( C597 C1198</w:t>
      </w:r>
    </w:p>
    <w:p>
      <w:pPr>
        <w:pStyle w:val="PreformattedText"/>
        <w:bidi w:val="0"/>
        <w:spacing w:before="0" w:after="0"/>
        <w:jc w:val="left"/>
        <w:rPr/>
      </w:pPr>
      <w:r>
        <w:rPr/>
        <w:t xml:space="preserve"> </w:t>
      </w:r>
      <w:r>
        <w:rPr/>
        <w:t>) C597_=_C1206( C597 C1206 ) C597_=_C1215( C597 C1215 ) \nC597_=_C1223( C597 C1223 ) C597_=_C1230( C597 C1230 ) C597_=_C1236( C597 C1236 ) C597_=_C1241( C597 C1241 ) C597_=_C1242( C597 C1242 ) C597_=_C1244( C597 C1244 ) \nC597_=_C1245( C597 C1245 ) C597_=_C1246( C597 C1246 ) C598_=_C638( C598 C638 ) C598_=_C660( C598 C660 ) C598_=_C698( C598 C698 ) C598_=_C719( C598 C719 ) \nC598_=_C755( C598 C755 ) C598_=_C774( C598 C774 ) C598_=_C808( C598 C808 ) C598_=_C827( C598 C827 ) C598_=_C859( C598 C859 ) C598_=_C877( C598 C877 ) \nC598_=_C907( C598 C907 ) C598_=_C923( C598 C923 ) C598_=_C951( C598 C951 ) C598_=_C967( C598 C967 ) C598_=_C993( C598 C993 ) C598_=_C1031( C598 C1031 ) \nC598_=_C1044( C598 C1044 ) C598_=_C1066( C598 C1066 ) C598_=_C1079( C598 C1079 ) C598_=_C1099( C598 C1099 ) C598_=_C1110( C598 C1110 ) C598_=_C1139( C598 C1139 ) \nC598_=_C1155( C598 C1155 ) C598_=_C1164( C598 C1164 ) C598_=_C1179( C598 C1179 ) C598_=_C1187( C598 C1187 ) C598_=_C1200( C598 C1200 ) C598_=_C1207( C598 C1207 ) \nC598_=_C1217( C598 C1217 ) C598_=_C1224( C598 C1224 ) C598_=_C1232( C598 C1232 ) C598_=_C1237( C598 C1237 ) C598_=_C1247( C598 C1247 ) C598_=_C1251( C598 C1251 ) \nC598_=_C1252( C598 C1252 ) C598_=_C1253( C598 C1253 ) C598_=_C1254( C598 C1254 ) C617_=_C624( C617 C624 ) C617_=_C629( C617 C629 ) C617_=_C632( C617 C632 ) \nC617_=_C633( C617 C633 ) C617_=_C634( C617 C634 ) C617_=_C635( C617 C635 ) C617_=_C636( C617 C636 ) C617_=_C638( C617 C638 ) C617_=_C641( C617 C641 ) \nC617_=_C677( C617 C677 ) C617_=_C734( C617 C734 ) C617_=_C787( C617 C787 ) C617_=_C816( C617 C816 ) C617_=_C838( C617 C838 ) C617_=_C886( C617 C886 ) \nC617_=_C930( C617 C930 ) C617_=_C971( C617 C971 ) C617_=_C997( C617 C997 ) C617_=_C998( C617 C998 ) C617_=_C999( C617 C999 ) C617_=_C1001( C617 C1001 ) \nC617_=_C1002( C617 C1002 ) C617_=_C1003( C617 C1003 ) C617_=_C1004( C617 C1004 ) C617_=_C1005( C617 C1005 ) C617_=_C1008( C617 C1008 ) C624_=_C629( C624 C629 ) \nC624_=_C632( C624 C632 ) C624_=_C633( C624 C633 ) C624_=_C634( C624 C634 ) C624_=_C635( C624 C635 ) C624_=_C636( C624 C636 ) C624_=_C638( C624 C638 ) \nC624_=_C641( C624 C641 ) C624_=_C653( C624 C653 ) C624_=_C684( C624 C684 ) C624_=_C712( C624 C712 ) C624_=_C741( C624 C741 ) C624_=_C767( C624 C767 ) \nC624_=_C794( C624 C794 ) C624_=_C820( C624 C820 ) C624_=_C845( C624 C845 ) C624_=_C870( C624 C870 ) C624_=_C893( C624 C893 ) C624_=_C916( C624 C916 ) \nC624_=_C937( C624 C937 ) C624_=_C960( C624 C960 ) C624_=_C979( C624 C979 ) C624_=_C1017( C624 C1017 ) C624_=_C1037( C624 C1037 ) C624_=_C1052( C624 C1052 ) \nC624_=_C1071( C624 C1071 ) C624_=_C1085( C624 C1085 ) C624_=_C1103( C624 C1103 ) C624_=_C1114( C624 C1114 ) C624_=_C1115( C624 C1115 ) C624_=_C1116( C624 C1116 ) \nC624_=_C1117( C624 C1117 ) C624_=_C1118( C624 C1118 ) C624_=_C1119( C624 C1119 ) C624_=_C1120( C624 C1120 ) C624_=_C1121( C624 C1121 ) C624_=_C1122( C624 C1122 ) \nC624_=_C1123( C624 C1123 ) C624_=_C1124( C624 C1124 ) C624_=_C1125( C624 C1125 ) C624_=_C1127( C624 C1127 ) C624_=_C1129( C624 C1129 ) C624_=_C1130( C624 C1130 ) \nC624_=_C1131( C624 C1131 ) C629_=_C632( C629 C632 ) C629_=_C633( C629 C633 ) C629_=_C634( C629 C634 ) C629_=_C635( C629 C635 ) C629_=_C636( C629 C636 ) \nC629_=_C638( C629 C638 ) C629_=_C641( C629 C641 ) C629_=_C689( C629 C689 ) C629_=_C746( C629 C746 ) C629_=_C799( C629 C799 ) C629_=_C850( C629 C850 ) \nC629_=_C898( C629 C898 ) C629_=_C942( C629 C942 ) C629_=_C984( C629 C984 ) C629_=_C1022( C629 C1022 ) C629_=_C1057( C629 C1057 ) C629_=_C1090( C629 C1090 ) \nC629_=_C1119( C629 C1119 ) C629_=_C1146( C629 C1146 ) C629_=_C1169( C629 C1169 ) C629_=_C1183( C629 C1183 ) C629_=_C1186( C629 C1186 ) C629_=_C1187( C629 C1187 ) \nC629_=_C1188( C629 C1188 ) C632_=_C633( C632 C633 ) C632_=_C634( C632 C634 ) C632_=_C635( C632 C635 ) C632_=_C636( C632 C636 ) C632_=_C638( C632 C638 ) \nC632_=_C641( C632 C641 ) C632_=_C657( C632 C657 ) C632_=_C692( C632 C692 ) C632_=_C716( C632 C716 ) C632_=_C749( C632 C749 ) C632_=_C771( C632 C771 ) \nC632_=_C802( C632 C802 ) C632_=_C824( C632 C824 ) C632_=_C853( C632 C853 ) C632_=_C874( C632 C874 ) C632_=_C901( C632 C901 ) C632_=_C920( C632 C920 ) \nC632_=_C945( C632 C945 ) C632_=_C964( C632 C964 ) C632_=_C987( C632 C987 ) C632_=_C1004( C632 C1004 ) C632_=_C1025( C632 C1025 ) C632_=_C1041( C632 C1041 ) \nC632_=_C1060( C632 C1060 ) C632_=_C1076( C632 C1076 ) C632_=_C1093( C632 C1093 ) C632_=_C1107( C632 C1107 ) C632_=_C1122( C632 C1122 ) C632_=_C1136( C632 C1136 ) \nC632_=_C1149( C632 C1149 ) C632_=_C1161( C632 C1161 ) C632_=_C1173( C632 C1173 ) C632_=_C1194( C632 C1194 ) C632_=_C1204( C632 C1204 ) C632_=_C1212( C632 C1212 ) \nC632_=_C1215( C632 C1215 ) C632_=_C1216( C632 C1216 ) C632_=_C1217( C632 C1217 ) C632_=_C1218( C632 C1218 ) C632_=_C1219( C632 C1219 ) C633_=_C634( C633 C634 ) \nC633_=_C635( C633 C635 ) C633_=_C636( C633 C636 ) C633_=_C638( C633 C638 ) C633_=_C641( C633 C641 ) C633_=_C693( C633 C693 ) C633_=_C750( C633 C750 ) \nC633_=_C803( C633 C803 ) C633_=_C854( C633 C854 ) C633_=_C902( C633 C902 ) C633_=_C946( C633 C946 ) C633_=_C988( C633 C988 ) C633_=_C1026( C633 C1026 ) \nC633_=_C1061( C633 C1061 ) C633_=_C1094( C633 C1094 ) C633_=_C1123( C633 C1123 ) C633_=_C1150( C633 C1150 ) C633_=_C1174( C633 C1174 ) C633_=_C1195( C633 C1195 ) \nC633_=_C1223( C633 C1223 ) C633_=_C1224( C633 C1224 ) C633_=_C1225( C633 C1225 ) C634_=_C635( C634 C635 ) C634_=_C636( C634 C636 ) C634_=_C638( C634 C638 ) \nC634_=_C641( C634 C641 ) C634_=_C658( C634 C658 ) C634_=_C694( C634 C694 ) C634_=_C717( C634 C717 ) C634_=_C751( C634 C751 ) C634_=_C772( C634 C772 ) \nC634_=_C804( C634 C804 ) C634_=_C825( C634 C825 ) C634_=_C855( C634 C855 ) C634_=_C875( C634 C875 ) C634_=_C903( C634 C903 ) C634_=_C921( C634 C921 ) \nC634_=_C947( C634 C947 ) C634_=_C965( C634 C965 ) C634_=_C989( C634 C989 ) C634_=_C1005( C634 C1005 ) C634_=_C1027( C634 C1027 ) C634_=_C1042( C634 C1042 ) \nC634_=_C1062( C634 C1062 ) C634_=_C1077( C634 C1077 ) C634_=_C1095( C634 C1095 ) C634_=_C1108( C634 C1108 ) C634_=_C1124( C634 C1124 ) C634_=_C1137( C634 C1137 ) \nC634_=_C1151( C634 C1151 ) C634_=_C1162( C634 C1162 ) C634_=_C1175( C634 C1175 ) C634_=_C1196( C634 C1196 ) C634_=_C1205( C634 C1205 ) C634_=_C1229( C634 C1229 ) \nC634_=_C1230( C634 C1230 ) C634_=_C1231( C634 C1231 ) C634_=_C1232( C634 C1232 ) C634_=_C1233( C634 C1233 ) C634_=_C1234( C634 C1234 ) C635_=_C636( C635 C636 ) \nC635_=_C638( C635 C638 ) C635_=_C641( C635 C641 ) C635_=_C695( C635 C695 ) C635_=_C752( C635 C752 ) C635_=_C805( C635 C805 ) C635_=_C856( C635 C856 ) \nC635_=_C904( C635 C904 ) C635_=_C948( C635 C948 ) C635_=_C990( C635 C990 ) C635_=_C1028( C635 C1028 ) C635_=_C1063( C635 C1063 ) C635_=_C1096( C635 C1096 ) \nC635_=_C1125( C635 C1125 ) C635_=_C1152( C635 C1152 ) C635_=_C1176( C635 C1176 ) C635_=_C1197( C635 C1197 ) C635_=_C1236( C635 C1236 ) C635_=_C1237( C635 C1237 ) \nC635_=_C1238( C635 C1238 ) C636_=_C638( C636 C638 ) C636_=_C641( C636 C641 ) C636_=_C659( C636 C659 ) C636_=_C696( C636 C696 ) C636_=_C718( C636 C718 ) \nC636_=_C753( C636 C753 ) C636_=_C773( C636 C773 ) C636_=_C806( C636 C806 ) C636_=_C826( C636 C826 ) C636_=_C857( C636 C857 ) C636_=_C876( C636 C876 ) \nC636_=_C905( C636 C905 ) C636_=_C922( C636 C922 ) C636_=_C949( C636 C949 ) C636_=_C966( C636 C966 ) C636_=_C991( C636 C991 ) C636_=_C1029( C636 C1029 ) \nC636_=_C1043( C636 C1043 ) C636_=_C1064( C636 C1064 ) C636_=_C1078( C636 C1078 ) C636_=_C1097( C636 C1097 ) C636_=_C1109( C636 C1109 ) C636_=_C1138( C636 C1138 ) \nC636_=_C1153( C636 C1153 ) C636_=_C1163( C636 C1163 ) C636_=_C1177( C636 C1177 ) C636_=_C1186( C636 C1186 ) C636_=_C1198( C636 C1198 ) C636_=_C1206( C636 C1206 ) \nC636_=_C1215( C636 C1215 ) C636_=_C1223( C636 C1223 ) C636_=_C1230( C636 C1230 ) C636_=_C1236( C636 C1236 ) C636_=_C1241( C636 C1241 ) C636_=_C1242( C636 C1242 ) \nC636_=_C1244( C636 C1244 ) C636_=_C1245( C636 C1245 ) C636_=_C1246( C636 C1246 ) C638_=_C641( C638 C641 ) C638_=_C660( C638 C660 ) C638_=_C698( C638 C698 ) \nC638_=_C719( C638 C719 ) C638_=_C755( C638 C755 ) C638_=_C774( C638 C774 ) C638_=_C808( C638 C808 ) C638_=_C827( C638 C827 ) C638_=_C859( C638 C859 ) \nC638_=_C877( C638 C877 ) C638_=_C907( C638 C907 ) C638_=_C923( C638 C923 ) C638_=_C951( C638 C951 ) C638_=_C967( C638 C967 ) C638_=_C993( C638 C993 ) \nC638_=_C1031( C638 C1031 ) C638_=_C1044( C638 C1044 ) C638_=_C1066( C638 C1066 ) C638_=_C1079( C638 C1079 ) C638_=_C1099( C638 C1099 ) C638_=_C1110( C638 C1110 ) \nC638_=_C1139( C638 C1139 ) C638_=_C1155( C638 C1155 ) C638_=_C1164( C638 C1164 ) C638_=_C1179( C638 C1179 ) C638_=_C1187( C638 C1187 ) C638_=_C1200( C638 C1200 ) \nC638_=_C1207( C638 C1207 ) C638_=_C1217( C638 C1217 ) C638_=_C1224( C638 C1224 ) C638_=_C1232( C638 C1232 ) C638_=_C1237( C638 C1237 ) C638_=_C1247( C638 C1247 ) \nC638_=_C1251( C638 C1251 ) C638_=_C1252( C638 C1252 ) C638_=_C1253( C638 C1253 ) C638_=_C1254( C638 C1254 ) C641_=_C701( C641 C701 ) C641_=_C758( C641 C758 ) \nC641_=_C811( C641 C811 ) C641_=_C862( C641 C862 ) C641_=_C910( C641 C910 ) C641_=_C954( C641 C954 ) C641_=_C996( C641 C996 ) C641_=_C1034( C641 C1034 ) \nC641_=_C1069( C641 C1069 ) C641_=_C1102( C641 C1102 ) C641_=_C1131( C641 C1131 ) C641_=_C1158( C641 C1158 ) C641_=_C1182( C641 C1182 ) C641_=_C1203( C641 C1203 ) \nC641_=_C1246( C641 C1246 ) C641_=_C1254( C641 C1254 ) C641_=_C1258( C641 C1258 ) C653_=_C657( C653 C657 ) C653_=_C658( C653 C658 ) C653_=_C659( C653 C659 ) \nC653_=_C660( C653 C660 ) C653_=_C684( C653 C684 ) C653_=_C712( C653 C712 ) C653_=_C741( C653 C741 ) C653_=_C767( C653 C767 ) C653_=_C794( C653 C794 ) \nC653_=_C820( C653 C820 ) C653_=_C845( C653 C845 ) C653_=_C870( C653 C870 ) C653_=_C893( C653 C893 ) C653_=_C916( C653 C916 ) C653_=_C937( C653 C937 ) \nC653_=_C960( C653 C960 ) C653_=_C979( C653 C979 ) C653_=_C1017( C653 C1017 ) C653_=_C1037( C653 C1037 ) C653_=_C1052( C653 C1052 ) C653_=_C1071( C653 C1071 ) \nC653_=_C1085( C653 C1085 ) C653_=_C1103( C653</w:t>
      </w:r>
    </w:p>
    <w:p>
      <w:pPr>
        <w:pStyle w:val="PreformattedText"/>
        <w:bidi w:val="0"/>
        <w:spacing w:before="0" w:after="0"/>
        <w:jc w:val="left"/>
        <w:rPr/>
      </w:pPr>
      <w:r>
        <w:rPr/>
        <w:t xml:space="preserve"> </w:t>
      </w:r>
      <w:r>
        <w:rPr/>
        <w:t>C1103 ) C653_=_C1114( C653 C1114 ) C653_=_C1115( C653 C1115 ) C653_=_C1116( C653 C1116 ) C653_=_C1117( C653 C1117 ) \nC653_=_C1118( C653 C1118 ) C653_=_C1119( C653 C1119 ) C653_=_C1120( C653 C1120 ) C653_=_C1121( C653 C1121 ) C653_=_C1122( C653 C1122 ) C653_=_C1123( C653 C1123 ) \nC653_=_C1124( C653 C1124 ) C653_=_C1125( C653 C1125 ) C653_=_C1127( C653 C1127 ) C653_=_C1129( C653 C1129 ) C653_=_C1130( C653 C1130 ) C653_=_C1131( C653 C1131 ) \nC657_=_C658( C657 C658 ) C657_=_C659( C657 C659 ) C657_=_C660( C657 C660 ) C657_=_C692( C657 C692 ) C657_=_C716( C657 C716 ) C657_=_C749( C657 C749 ) \nC657_=_C771( C657 C771 ) C657_=_C802( C657 C802 ) C657_=_C824( C657 C824 ) C657_=_C853( C657 C853 ) C657_=_C874( C657 C874 ) C657_=_C901( C657 C901 ) \nC657_=_C920( C657 C920 ) C657_=_C945( C657 C945 ) C657_=_C964( C657 C964 ) C657_=_C987( C657 C987 ) C657_=_C1004( C657 C1004 ) C657_=_C1025( C657 C1025 ) \nC657_=_C1041( C657 C1041 ) C657_=_C1060( C657 C1060 ) C657_=_C1076( C657 C1076 ) C657_=_C1093( C657 C1093 ) C657_=_C1107( C657 C1107 ) C657_=_C1122( C657 C1122 ) \nC657_=_C1136( C657 C1136 ) C657_=_C1149( C657 C1149 ) C657_=_C1161( C657 C1161 ) C657_=_C1173( C657 C1173 ) C657_=_C1194( C657 C1194 ) C657_=_C1204( C657 C1204 ) \nC657_=_C1212( C657 C1212 ) C657_=_C1215( C657 C1215 ) C657_=_C1216( C657 C1216 ) C657_=_C1217( C657 C1217 ) C657_=_C1218( C657 C1218 ) C657_=_C1219( C657 C1219 ) \nC658_=_C659( C658 C659 ) C658_=_C660( C658 C660 ) C658_=_C694( C658 C694 ) C658_=_C717( C658 C717 ) C658_=_C751( C658 C751 ) C658_=_C772( C658 C772 ) \nC658_=_C804( C658 C804 ) C658_=_C825( C658 C825 ) C658_=_C855( C658 C855 ) C658_=_C875( C658 C875 ) C658_=_C903( C658 C903 ) C658_=_C921( C658 C921 ) \nC658_=_C947( C658 C947 ) C658_=_C965( C658 C965 ) C658_=_C989( C658 C989 ) C658_=_C1005( C658 C1005 ) C658_=_C1027( C658 C1027 ) C658_=_C1042( C658 C1042 ) \nC658_=_C1062( C658 C1062 ) C658_=_C1077( C658 C1077 ) C658_=_C1095( C658 C1095 ) C658_=_C1108( C658 C1108 ) C658_=_C1124( C658 C1124 ) C658_=_C1137( C658 C1137 ) \nC658_=_C1151( C658 C1151 ) C658_=_C1162( C658 C1162 ) C658_=_C1175( C658 C1175 ) C658_=_C1196( C658 C1196 ) C658_=_C1205( C658 C1205 ) C658_=_C1229( C658 C1229 ) \nC658_=_C1230( C658 C1230 ) C658_=_C1231( C658 C1231 ) C658_=_C1232( C658 C1232 ) C658_=_C1233( C658 C1233 ) C658_=_C1234( C658 C1234 ) C659_=_C660( C659 C660 ) \nC659_=_C696( C659 C696 ) C659_=_C718( C659 C718 ) C659_=_C753( C659 C753 ) C659_=_C773( C659 C773 ) C659_=_C806( C659 C806 ) C659_=_C826( C659 C826 ) \nC659_=_C857( C659 C857 ) C659_=_C876( C659 C876 ) C659_=_C905( C659 C905 ) C659_=_C922( C659 C922 ) C659_=_C949( C659 C949 ) C659_=_C966( C659 C966 ) \nC659_=_C991( C659 C991 ) C659_=_C1029( C659 C1029 ) C659_=_C1043( C659 C1043 ) C659_=_C1064( C659 C1064 ) C659_=_C1078( C659 C1078 ) C659_=_C1097( C659 C1097 ) \nC659_=_C1109( C659 C1109 ) C659_=_C1138( C659 C1138 ) C659_=_C1153( C659 C1153 ) C659_=_C1163( C659 C1163 ) C659_=_C1177( C659 C1177 ) C659_=_C1186( C659 C1186 ) \nC659_=_C1198( C659 C1198 ) C659_=_C1206( C659 C1206 ) C659_=_C1215( C659 C1215 ) C659_=_C1223( C659 C1223 ) C659_=_C1230( C659 C1230 ) C659_=_C1236( C659 C1236 ) \nC659_=_C1241( C659 C1241 ) C659_=_C1242( C659 C1242 ) C659_=_C1244( C659 C1244 ) C659_=_C1245( C659 C1245 ) C659_=_C1246( C659 C1246 ) C660_=_C698( C660 C698 ) \nC660_=_C719( C660 C719 ) C660_=_C755( C660 C755 ) C660_=_C774( C660 C774 ) C660_=_C808( C660 C808 ) C660_=_C827( C660 C827 ) C660_=_C859( C660 C859 ) \nC660_=_C877( C660 C877 ) C660_=_C907( C660 C907 ) C660_=_C923( C660 C923 ) C660_=_C951( C660 C951 ) C660_=_C967( C660 C967 ) C660_=_C993( C660 C993 ) \nC660_=_C1031( C660 C1031 ) C660_=_C1044( C660 C1044 ) C660_=_C1066( C660 C1066 ) C660_=_C1079( C660 C1079 ) C660_=_C1099( C660 C1099 ) C660_=_C1110( C660 C1110 ) \nC660_=_C1139( C660 C1139 ) C660_=_C1155( C660 C1155 ) C660_=_C1164( C660 C1164 ) C660_=_C1179( C660 C1179 ) C660_=_C1187( C660 C1187 ) C660_=_C1200( C660 C1200 ) \nC660_=_C1207( C660 C1207 ) C660_=_C1217( C660 C1217 ) C660_=_C1224( C660 C1224 ) C660_=_C1232( C660 C1232 ) C660_=_C1237( C660 C1237 ) C660_=_C1247( C660 C1247 ) \nC660_=_C1251( C660 C1251 ) C660_=_C1252( C660 C1252 ) C660_=_C1253( C660 C1253 ) C660_=_C1254( C660 C1254 ) C677_=_C684( C677 C684 ) C677_=_C689( C677 C689 ) \nC677_=_C692( C677 C692 ) C677_=_C693( C677 C693 ) C677_=_C694( C677 C694 ) C677_=_C695( C677 C695 ) C677_=_C696( C677 C696 ) C677_=_C698( C677 C698 ) \nC677_=_C701( C677 C701 ) C677_=_C734( C677 C734 ) C677_=_C787( C677 C787 ) C677_=_C816( C677 C816 ) C677_=_C838( C677 C838 ) C677_=_C886( C677 C886 ) \nC677_=_C930( C677 C930 ) C677_=_C971( C677 C971 ) C677_=_C997( C677 C997 ) C677_=_C998( C677 C998 ) C677_=_C999( C677 C999 ) C677_=_C1001( C677 C1001 ) \nC677_=_C1002( C677 C1002 ) C677_=_C1003( C677 C1003 ) C677_=_C1004( C677 C1004 ) C677_=_C1005( C677 C1005 ) C677_=_C1008( C677 C1008 ) C684_=_C689( C684 C689 ) \nC684_=_C692( C684 C692 ) C684_=_C693( C684 C693 ) C684_=_C694( C684 C694 ) C684_=_C695( C684 C695 ) C684_=_C696( C684 C696 ) C684_=_C698( C684 C698 ) \nC684_=_C701( C684 C701 ) C684_=_C712( C684 C712 ) C684_=_C741( C684 C741 ) C684_=_C767( C684 C767 ) C684_=_C794( C684 C794 ) C684_=_C820( C684 C820 ) \nC684_=_C845( C684 C845 ) C684_=_C870( C684 C870 ) C684_=_C893( C684 C893 ) C684_=_C916( C684 C916 ) C684_=_C937( C684 C937 ) C684_=_C960( C684 C960 ) \nC684_=_C979( C684 C979 ) C684_=_C1017( C684 C1017 ) C684_=_C1037( C684 C1037 ) C684_=_C1052( C684 C1052 ) C684_=_C1071( C684 C1071 ) C684_=_C1085( C684 C1085 ) \nC684_=_C1103( C684 C1103 ) C684_=_C1114( C684 C1114 ) C684_=_C1115( C684 C1115 ) C684_=_C1116( C684 C1116 ) C684_=_C1117( C684 C1117 ) C684_=_C1118( C684 C1118 ) \nC684_=_C1119( C684 C1119 ) C684_=_C1120( C684 C1120 ) C684_=_C1121( C684 C1121 ) C684_=_C1122( C684 C1122 ) C684_=_C1123( C684 C1123 ) C684_=_C1124( C684 C1124 ) \nC684_=_C1125( C684 C1125 ) C684_=_C1127( C684 C1127 ) C684_=_C1129( C684 C1129 ) C684_=_C1130( C684 C1130 ) C684_=_C1131( C684 C1131 ) C689_=_C692( C689 C692 ) \nC689_=_C693( C689 C693 ) C689_=_C694( C689 C694 ) C689_=_C695( C689 C695 ) C689_=_C696( C689 C696 ) C689_=_C698( C689 C698 ) C689_=_C701( C689 C701 ) \nC689_=_C746( C689 C746 ) C689_=_C799( C689 C799 ) C689_=_C850( C689 C850 ) C689_=_C898( C689 C898 ) C689_=_C942( C689 C942 ) C689_=_C984( C689 C984 ) \nC689_=_C1022( C689 C1022 ) C689_=_C1057( C689 C1057 ) C689_=_C1090( C689 C1090 ) C689_=_C1119( C689 C1119 ) C689_=_C1146( C689 C1146 ) C689_=_C1169( C689 C1169 ) \nC689_=_C1183( C689 C1183 ) C689_=_C1186( C689 C1186 ) C689_=_C1187( C689 C1187 ) C689_=_C1188( C689 C1188 ) C692_=_C693( C692 C693 ) C692_=_C694( C692 C694 ) \nC692_=_C695( C692 C695 ) C692_=_C696( C692 C696 ) C692_=_C698( C692 C698 ) C692_=_C701( C692 C701 ) C692_=_C716( C692 C716 ) C692_=_C749( C692 C749 ) \nC692_=_C771( C692 C771 ) C692_=_C802( C692 C802 ) C692_=_C824( C692 C824 ) C692_=_C853( C692 C853 ) C692_=_C874( C692 C874 ) C692_=_C901( C692 C901 ) \nC692_=_C920( C692 C920 ) C692_=_C945( C692 C945 ) C692_=_C964( C692 C964 ) C692_=_C987( C692 C987 ) C692_=_C1004( C692 C1004 ) C692_=_C1025( C692 C1025 ) \nC692_=_C1041( C692 C1041 ) C692_=_C1060( C692 C1060 ) C692_=_C1076( C692 C1076 ) C692_=_C1093( C692 C1093 ) C692_=_C1107( C692 C1107 ) C692_=_C1122( C692 C1122 ) \nC692_=_C1136( C692 C1136 ) C692_=_C1149( C692 C1149 ) C692_=_C1161( C692 C1161 ) C692_=_C1173( C692 C1173 ) C692_=_C1194( C692 C1194 ) C692_=_C1204( C692 C1204 ) \nC692_=_C1212( C692 C1212 ) C692_=_C1215( C692 C1215 ) C692_=_C1216( C692 C1216 ) C692_=_C1217( C692 C1217 ) C692_=_C1218( C692 C1218 ) C692_=_C1219( C692 C1219 ) \nC693_=_C694( C693 C694 ) C693_=_C695( C693 C695 ) C693_=_C696( C693 C696 ) C693_=_C698( C693 C698 ) C693_=_C701( C693 C701 ) C693_=_C750( C693 C750 ) \nC693_=_C803( C693 C803 ) C693_=_C854( C693 C854 ) C693_=_C902( C693 C902 ) C693_=_C946( C693 C946 ) C693_=_C988( C693 C988 ) C693_=_C1026( C693 C1026 ) \nC693_=_C1061( C693 C1061 ) C693_=_C1094( C693 C1094 ) C693_=_C1123( C693 C1123 ) C693_=_C1150( C693 C1150 ) C693_=_C1174( C693 C1174 ) C693_=_C1195( C693 C1195 ) \nC693_=_C1223( C693 C1223 ) C693_=_C1224( C693 C1224 ) C693_=_C1225( C693 C1225 ) C694_=_C695( C694 C695 ) C694_=_C696( C694 C696 ) C694_=_C698( C694 C698 ) \nC694_=_C701( C694 C701 ) C694_=_C717( C694 C717 ) C694_=_C751( C694 C751 ) C694_=_C772( C694 C772 ) C694_=_C804( C694 C804 ) C694_=_C825( C694 C825 ) \nC694_=_C855( C694 C855 ) C694_=_C875( C694 C875 ) C694_=_C903( C694 C903 ) C694_=_C921( C694 C921 ) C694_=_C947( C694 C947 ) C694_=_C965( C694 C965 ) \nC694_=_C989( C694 C989 ) C694_=_C1005( C694 C1005 ) C694_=_C1027( C694 C1027 ) C694_=_C1042( C694 C1042 ) C694_=_C1062( C694 C1062 ) C694_=_C1077( C694 C1077 ) \nC694_=_C1095( C694 C1095 ) C694_=_C1108( C694 C1108 ) C694_=_C1124( C694 C1124 ) C694_=_C1137( C694 C1137 ) C694_=_C1151( C694 C1151 ) C694_=_C1162( C694 C1162 ) \nC694_=_C1175( C694 C1175 ) C694_=_C1196( C694 C1196 ) C694_=_C1205( C694 C1205 ) C694_=_C1229( C694 C1229 ) C694_=_C1230( C694 C1230 ) C694_=_C1231( C694 C1231 ) \nC694_=_C1232( C694 C1232 ) C694_=_C1233( C694 C1233 ) C694_=_C1234( C694 C1234 ) C695_=_C696( C695 C696 ) C695_=_C698( C695 C698 ) C695_=_C701( C695 C701 ) \nC695_=_C752( C695 C752 ) C695_=_C805( C695 C805 ) C695_=_C856( C695 C856 ) C695_=_C904( C695 C904 ) C695_=_C948( C695 C948 ) C695_=_C990( C695 C990 ) \nC695_=_C1028( C695 C1028 ) C695_=_C1063( C695 C1063 ) C695_=_C1096( C695 C1096 ) C695_=_C1125( C695 C1125 ) C695_=_C1152( C695 C1152 ) C695_=_C1176( C695 C1176 ) \nC695_=_C1197( C695 C1197 ) C695_=_C1236( C695 C1236 ) C695_=_C1237( C695 C1237 ) C695_=_C1238( C695 C1238 ) C696_=_C698( C696 C698 ) C696_=_C701( C696 C701 ) \nC696_=_C718( C696 C718 ) C696_=_C753( C696 C753 ) C696_=_C773( C696 C773 ) C696_=_C806( C696 C806 ) C696_=_C826( C696 C826 ) C696_=_C857( C696 C857 ) \nC696_=_C876( C696 C876 ) C696_=_C905( C696 C905 ) C696_=_C922( C696 C922 ) C696_=_C949( C696 C949 ) C696_=_C966( C696 C966</w:t>
      </w:r>
    </w:p>
    <w:p>
      <w:pPr>
        <w:pStyle w:val="PreformattedText"/>
        <w:bidi w:val="0"/>
        <w:spacing w:before="0" w:after="0"/>
        <w:jc w:val="left"/>
        <w:rPr/>
      </w:pPr>
      <w:r>
        <w:rPr/>
        <w:t xml:space="preserve"> </w:t>
      </w:r>
      <w:r>
        <w:rPr/>
        <w:t>) C696_=_C991( C696 C991 ) \nC696_=_C1029( C696 C1029 ) C696_=_C1043( C696 C1043 ) C696_=_C1064( C696 C1064 ) C696_=_C1078( C696 C1078 ) C696_=_C1097( C696 C1097 ) C696_=_C1109( C696 C1109 ) \nC696_=_C1138( C696 C1138 ) C696_=_C1153( C696 C1153 ) C696_=_C1163( C696 C1163 ) C696_=_C1177( C696 C1177 ) C696_=_C1186( C696 C1186 ) C696_=_C1198( C696 C1198 ) \nC696_=_C1206( C696 C1206 ) C696_=_C1215( C696 C1215 ) C696_=_C1223( C696 C1223 ) C696_=_C1230( C696 C1230 ) C696_=_C1236( C696 C1236 ) C696_=_C1241( C696 C1241 ) \nC696_=_C1242( C696 C1242 ) C696_=_C1244( C696 C1244 ) C696_=_C1245( C696 C1245 ) C696_=_C1246( C696 C1246 ) C698_=_C701( C698 C701 ) C698_=_C719( C698 C719 ) \nC698_=_C755( C698 C755 ) C698_=_C774( C698 C774 ) C698_=_C808( C698 C808 ) C698_=_C827( C698 C827 ) C698_=_C859( C698 C859 ) C698_=_C877( C698 C877 ) \nC698_=_C907( C698 C907 ) C698_=_C923( C698 C923 ) C698_=_C951( C698 C951 ) C698_=_C967( C698 C967 ) C698_=_C993( C698 C993 ) C698_=_C1031( C698 C1031 ) \nC698_=_C1044( C698 C1044 ) C698_=_C1066( C698 C1066 ) C698_=_C1079( C698 C1079 ) C698_=_C1099( C698 C1099 ) C698_=_C1110( C698 C1110 ) C698_=_C1139( C698 C1139 ) \nC698_=_C1155( C698 C1155 ) C698_=_C1164( C698 C1164 ) C698_=_C1179( C698 C1179 ) C698_=_C1187( C698 C1187 ) C698_=_C1200( C698 C1200 ) C698_=_C1207( C698 C1207 ) \nC698_=_C1217( C698 C1217 ) C698_=_C1224( C698 C1224 ) C698_=_C1232( C698 C1232 ) C698_=_C1237( C698 C1237 ) C698_=_C1247( C698 C1247 ) C698_=_C1251( C698 C1251 ) \nC698_=_C1252( C698 C1252 ) C698_=_C1253( C698 C1253 ) C698_=_C1254( C698 C1254 ) C701_=_C758( C701 C758 ) C701_=_C811( C701 C811 ) C701_=_C862( C701 C862 ) \nC701_=_C910( C701 C910 ) C701_=_C954( C701 C954 ) C701_=_C996( C701 C996 ) C701_=_C1034( C701 C1034 ) C701_=_C1069( C701 C1069 ) C701_=_C1102( C701 C1102 ) \nC701_=_C1131( C701 C1131 ) C701_=_C1158( C701 C1158 ) C701_=_C1182( C701 C1182 ) C701_=_C1203( C701 C1203 ) C701_=_C1246( C701 C1246 ) C701_=_C1254( C701 C1254 ) \nC701_=_C1258( C701 C1258 ) C712_=_C716( C712 C716 ) C712_=_C717( C712 C717 ) C712_=_C718( C712 C718 ) C712_=_C719( C712 C719 ) C712_=_C741( C712 C741 ) \nC712_=_C767( C712 C767 ) C712_=_C794( C712 C794 ) C712_=_C820( C712 C820 ) C712_=_C845( C712 C845 ) C712_=_C870( C712 C870 ) C712_=_C893( C712 C893 ) \nC712_=_C916( C712 C916 ) C712_=_C937( C712 C937 ) C712_=_C960( C712 C960 ) C712_=_C979( C712 C979 ) C712_=_C1017( C712 C1017 ) C712_=_C1037( C712 C1037 ) \nC712_=_C1052( C712 C1052 ) C712_=_C1071( C712 C1071 ) C712_=_C1085( C712 C1085 ) C712_=_C1103( C712 C1103 ) C712_=_C1114( C712 C1114 ) C712_=_C1115( C712 C1115 ) \nC712_=_C1116( C712 C1116 ) C712_=_C1117( C712 C1117 ) C712_=_C1118( C712 C1118 ) C712_=_C1119( C712 C1119 ) C712_=_C1120( C712 C1120 ) C712_=_C1121( C712 C1121 ) \nC712_=_C1122( C712 C1122 ) C712_=_C1123( C712 C1123 ) C712_=_C1124( C712 C1124 ) C712_=_C1125( C712 C1125 ) C712_=_C1127( C712 C1127 ) C712_=_C1129( C712 C1129 ) \nC712_=_C1130( C712 C1130 ) C712_=_C1131( C712 C1131 ) C716_=_C717( C716 C717 ) C716_=_C718( C716 C718 ) C716_=_C719( C716 C719 ) C716_=_C749( C716 C749 ) \nC716_=_C771( C716 C771 ) C716_=_C802( C716 C802 ) C716_=_C824( C716 C824 ) C716_=_C853( C716 C853 ) C716_=_C874( C716 C874 ) C716_=_C901( C716 C901 ) \nC716_=_C920( C716 C920 ) C716_=_C945( C716 C945 ) C716_=_C964( C716 C964 ) C716_=_C987( C716 C987 ) C716_=_C1004( C716 C1004 ) C716_=_C1025( C716 C1025 ) \nC716_=_C1041( C716 C1041 ) C716_=_C1060( C716 C1060 ) C716_=_C1076( C716 C1076 ) C716_=_C1093( C716 C1093 ) C716_=_C1107( C716 C1107 ) C716_=_C1122( C716 C1122 ) \nC716_=_C1136( C716 C1136 ) C716_=_C1149( C716 C1149 ) C716_=_C1161( C716 C1161 ) C716_=_C1173( C716 C1173 ) C716_=_C1194( C716 C1194 ) C716_=_C1204( C716 C1204 ) \nC716_=_C1212( C716 C1212 ) C716_=_C1215( C716 C1215 ) C716_=_C1216( C716 C1216 ) C716_=_C1217( C716 C1217 ) C716_=_C1218( C716 C1218 ) C716_=_C1219( C716 C1219 ) \nC717_=_C718( C717 C718 ) C717_=_C719( C717 C719 ) C717_=_C751( C717 C751 ) C717_=_C772( C717 C772 ) C717_=_C804( C717 C804 ) C717_=_C825( C717 C825 ) \nC717_=_C855( C717 C855 ) C717_=_C875( C717 C875 ) C717_=_C903( C717 C903 ) C717_=_C921( C717 C921 ) C717_=_C947( C717 C947 ) C717_=_C965( C717 C965 ) \nC717_=_C989( C717 C989 ) C717_=_C1005( C717 C1005 ) C717_=_C1027( C717 C1027 ) C717_=_C1042( C717 C1042 ) C717_=_C1062( C717 C1062 ) C717_=_C1077( C717 C1077 ) \nC717_=_C1095( C717 C1095 ) C717_=_C1108( C717 C1108 ) C717_=_C1124( C717 C1124 ) C717_=_C1137( C717 C1137 ) C717_=_C1151( C717 C1151 ) C717_=_C1162( C717 C1162 ) \nC717_=_C1175( C717 C1175 ) C717_=_C1196( C717 C1196 ) C717_=_C1205( C717 C1205 ) C717_=_C1229( C717 C1229 ) C717_=_C1230( C717 C1230 ) C717_=_C1231( C717 C1231 ) \nC717_=_C1232( C717 C1232 ) C717_=_C1233( C717 C1233 ) C717_=_C1234( C717 C1234 ) C718_=_C719( C718 C719 ) C718_=_C753( C718 C753 ) C718_=_C773( C718 C773 ) \nC718_=_C806( C718 C806 ) C718_=_C826( C718 C826 ) C718_=_C857( C718 C857 ) C718_=_C876( C718 C876 ) C718_=_C905( C718 C905 ) C718_=_C922( C718 C922 ) \nC718_=_C949( C718 C949 ) C718_=_C966( C718 C966 ) C718_=_C991( C718 C991 ) C718_=_C1029( C718 C1029 ) C718_=_C1043( C718 C1043 ) C718_=_C1064( C718 C1064 ) \nC718_=_C1078( C718 C1078 ) C718_=_C1097( C718 C1097 ) C718_=_C1109( C718 C1109 ) C718_=_C1138( C718 C1138 ) C718_=_C1153( C718 C1153 ) C718_=_C1163( C718 C1163 ) \nC718_=_C1177( C718 C1177 ) C718_=_C1186( C718 C1186 ) C718_=_C1198( C718 C1198 ) C718_=_C1206( C718 C1206 ) C718_=_C1215( C718 C1215 ) C718_=_C1223( C718 C1223 ) \nC718_=_C1230( C718 C1230 ) C718_=_C1236( C718 C1236 ) C718_=_C1241( C718 C1241 ) C718_=_C1242( C718 C1242 ) C718_=_C1244( C718 C1244 ) C718_=_C1245( C718 C1245 ) \nC718_=_C1246( C718 C1246 ) C719_=_C755( C719 C755 ) C719_=_C774( C719 C774 ) C719_=_C808( C719 C808 ) C719_=_C827( C719 C827 ) C719_=_C859( C719 C859 ) \nC719_=_C877( C719 C877 ) C719_=_C907( C719 C907 ) C719_=_C923( C719 C923 ) C719_=_C951( C719 C951 ) C719_=_C967( C719 C967 ) C719_=_C993( C719 C993 ) \nC719_=_C1031( C719 C1031 ) C719_=_C1044( C719 C1044 ) C719_=_C1066( C719 C1066 ) C719_=_C1079( C719 C1079 ) C719_=_C1099( C719 C1099 ) C719_=_C1110( C719 C1110 ) \nC719_=_C1139( C719 C1139 ) C719_=_C1155( C719 C1155 ) C719_=_C1164( C719 C1164 ) C719_=_C1179( C719 C1179 ) C719_=_C1187( C719 C1187 ) C719_=_C1200( C719 C1200 ) \nC719_=_C1207( C719 C1207 ) C719_=_C1217( C719 C1217 ) C719_=_C1224( C719 C1224 ) C719_=_C1232( C719 C1232 ) C719_=_C1237( C719 C1237 ) C719_=_C1247( C719 C1247 ) \nC719_=_C1251( C719 C1251 ) C719_=_C1252( C719 C1252 ) C719_=_C1253( C719 C1253 ) C719_=_C1254( C719 C1254 ) C734_=_C741( C734 C741 ) C734_=_C746( C734 C746 ) \nC734_=_C749( C734 C749 ) C734_=_C750( C734 C750 ) C734_=_C751( C734 C751 ) C734_=_C752( C734 C752 ) C734_=_C753( C734 C753 ) C734_=_C755( C734 C755 ) \nC734_=_C758( C734 C758 ) C734_=_C787( C734 C787 ) C734_=_C816( C734 C816 ) C734_=_C838( C734 C838 ) C734_=_C886( C734 C886 ) C734_=_C930( C734 C930 ) \nC734_=_C971( C734 C971 ) C734_=_C997( C734 C997 ) C734_=_C998( C734 C998 ) C734_=_C999( C734 C999 ) C734_=_C1001( C734 C1001 ) C734_=_C1002( C734 C1002 ) \nC734_=_C1003( C734 C1003 ) C734_=_C1004( C734 C1004 ) C734_=_C1005( C734 C1005 ) C734_=_C1008( C734 C1008 ) C741_=_C746( C741 C746 ) C741_=_C749( C741 C749 ) \nC741_=_C750( C741 C750 ) C741_=_C751( C741 C751 ) C741_=_C752( C741 C752 ) C741_=_C753( C741 C753 ) C741_=_C755( C741 C755 ) C741_=_C758( C741 C758 ) \nC741_=_C767( C741 C767 ) C741_=_C794( C741 C794 ) C741_=_C820( C741 C820 ) C741_=_C845( C741 C845 ) C741_=_C870( C741 C870 ) C741_=_C893( C741 C893 ) \nC741_=_C916( C741 C916 ) C741_=_C937( C741 C937 ) C741_=_C960( C741 C960 ) C741_=_C979( C741 C979 ) C741_=_C1017( C741 C1017 ) C741_=_C1037( C741 C1037 ) \nC741_=_C1052( C741 C1052 ) C741_=_C1071( C741 C1071 ) C741_=_C1085( C741 C1085 ) C741_=_C1103( C741 C1103 ) C741_=_C1114( C741 C1114 ) C741_=_C1115( C741 C1115 ) \nC741_=_C1116( C741 C1116 ) C741_=_C1117( C741 C1117 ) C741_=_C1118( C741 C1118 ) C741_=_C1119( C741 C1119 ) C741_=_C1120( C741 C1120 ) C741_=_C1121( C741 C1121 ) \nC741_=_C1122( C741 C1122 ) C741_=_C1123( C741 C1123 ) C741_=_C1124( C741 C1124 ) C741_=_C1125( C741 C1125 ) C741_=_C1127( C741 C1127 ) C741_=_C1129( C741 C1129 ) \nC741_=_C1130( C741 C1130 ) C741_=_C1131( C741 C1131 ) C746_=_C749( C746 C749 ) C746_=_C750( C746 C750 ) C746_=_C751( C746 C751 ) C746_=_C752( C746 C752 ) \nC746_=_C753( C746 C753 ) C746_=_C755( C746 C755 ) C746_=_C758( C746 C758 ) C746_=_C799( C746 C799 ) C746_=_C850( C746 C850 ) C746_=_C898( C746 C898 ) \nC746_=_C942( C746 C942 ) C746_=_C984( C746 C984 ) C746_=_C1022( C746 C1022 ) C746_=_C1057( C746 C1057 ) C746_=_C1090( C746 C1090 ) C746_=_C1119( C746 C1119 ) \nC746_=_C1146( C746 C1146 ) C746_=_C1169( C746 C1169 ) C746_=_C1183( C746 C1183 ) C746_=_C1186( C746 C1186 ) C746_=_C1187( C746 C1187 ) C746_=_C1188( C746 C1188 ) \nC749_=_C750( C749 C750 ) C749_=_C751( C749 C751 ) C749_=_C752( C749 C752 ) C749_=_C753( C749 C753 ) C749_=_C755( C749 C755 ) C749_=_C758( C749 C758 ) \nC749_=_C771( C749 C771 ) C749_=_C802( C749 C802 ) C749_=_C824( C749 C824 ) C749_=_C853( C749 C853 ) C749_=_C874( C749 C874 ) C749_=_C901( C749 C901 ) \nC749_=_C920( C749 C920 ) C749_=_C945( C749 C945 ) C749_=_C964( C749 C964 ) C749_=_C987( C749 C987 ) C749_=_C1004( C749 C1004 ) C749_=_C1025( C749 C1025 ) \nC749_=_C1041( C749 C1041 ) C749_=_C1060( C749 C1060 ) C749_=_C1076( C749 C1076 ) C749_=_C1093( C749 C1093 ) C749_=_C1107( C749 C1107 ) C749_=_C1122( C749 C1122 ) \nC749_=_C1136( C749 C1136 ) C749_=_C1149( C749 C1149 ) C749_=_C1161( C749 C1161 ) C749_=_C1173( C749 C1173 ) C749_=_C1194( C749 C1194 ) C749_=_C1204( C749 C1204 ) \nC749_=_C1212( C749 C1212 ) C749_=_C1215( C749 C1215 ) C749_=_C1216( C749 C1216 ) C749_=_C1217( C749 C1217 ) C749_=_C1218( C749 C1218 ) C749_=_C1219( C749 C1219 ) \nC750_=_C751( C750 C751 ) C750_=_C752( C750 C752 ) C750_=_C753( C750 C753 ) C750_=_C755( C750 C755 ) C750_=_C758( C750 C758 ) C750_=_C803( C750 C803 ) \nC750_=_C854(</w:t>
      </w:r>
    </w:p>
    <w:p>
      <w:pPr>
        <w:pStyle w:val="PreformattedText"/>
        <w:bidi w:val="0"/>
        <w:spacing w:before="0" w:after="0"/>
        <w:jc w:val="left"/>
        <w:rPr/>
      </w:pPr>
      <w:r>
        <w:rPr/>
        <w:t xml:space="preserve"> </w:t>
      </w:r>
      <w:r>
        <w:rPr/>
        <w:t>C750 C854 ) C750_=_C902( C750 C902 ) C750_=_C946( C750 C946 ) C750_=_C988( C750 C988 ) C750_=_C1026( C750 C1026 ) C750_=_C1061( C750 C1061 ) \nC750_=_C1094( C750 C1094 ) C750_=_C1123( C750 C1123 ) C750_=_C1150( C750 C1150 ) C750_=_C1174( C750 C1174 ) C750_=_C1195( C750 C1195 ) C750_=_C1223( C750 C1223 ) \nC750_=_C1224( C750 C1224 ) C750_=_C1225( C750 C1225 ) C751_=_C752( C751 C752 ) C751_=_C753( C751 C753 ) C751_=_C755( C751 C755 ) C751_=_C758( C751 C758 ) \nC751_=_C772( C751 C772 ) C751_=_C804( C751 C804 ) C751_=_C825( C751 C825 ) C751_=_C855( C751 C855 ) C751_=_C875( C751 C875 ) C751_=_C903( C751 C903 ) \nC751_=_C921( C751 C921 ) C751_=_C947( C751 C947 ) C751_=_C965( C751 C965 ) C751_=_C989( C751 C989 ) C751_=_C1005( C751 C1005 ) C751_=_C1027( C751 C1027 ) \nC751_=_C1042( C751 C1042 ) C751_=_C1062( C751 C1062 ) C751_=_C1077( C751 C1077 ) C751_=_C1095( C751 C1095 ) C751_=_C1108( C751 C1108 ) C751_=_C1124( C751 C1124 ) \nC751_=_C1137( C751 C1137 ) C751_=_C1151( C751 C1151 ) C751_=_C1162( C751 C1162 ) C751_=_C1175( C751 C1175 ) C751_=_C1196( C751 C1196 ) C751_=_C1205( C751 C1205 ) \nC751_=_C1229( C751 C1229 ) C751_=_C1230( C751 C1230 ) C751_=_C1231( C751 C1231 ) C751_=_C1232( C751 C1232 ) C751_=_C1233( C751 C1233 ) C751_=_C1234( C751 C1234 ) \nC752_=_C753( C752 C753 ) C752_=_C755( C752 C755 ) C752_=_C758( C752 C758 ) C752_=_C805( C752 C805 ) C752_=_C856( C752 C856 ) C752_=_C904( C752 C904 ) \nC752_=_C948( C752 C948 ) C752_=_C990( C752 C990 ) C752_=_C1028( C752 C1028 ) C752_=_C1063( C752 C1063 ) C752_=_C1096( C752 C1096 ) C752_=_C1125( C752 C1125 ) \nC752_=_C1152( C752 C1152 ) C752_=_C1176( C752 C1176 ) C752_=_C1197( C752 C1197 ) C752_=_C1236( C752 C1236 ) C752_=_C1237( C752 C1237 ) C752_=_C1238( C752 C1238 ) \nC753_=_C755( C753 C755 ) C753_=_C758( C753 C758 ) C753_=_C773( C753 C773 ) C753_=_C806( C753 C806 ) C753_=_C826( C753 C826 ) C753_=_C857( C753 C857 ) \nC753_=_C876( C753 C876 ) C753_=_C905( C753 C905 ) C753_=_C922( C753 C922 ) C753_=_C949( C753 C949 ) C753_=_C966( C753 C966 ) C753_=_C991( C753 C991 ) \nC753_=_C1029( C753 C1029 ) C753_=_C1043( C753 C1043 ) C753_=_C1064( C753 C1064 ) C753_=_C1078( C753 C1078 ) C753_=_C1097( C753 C1097 ) C753_=_C1109( C753 C1109 ) \nC753_=_C1138( C753 C1138 ) C753_=_C1153( C753 C1153 ) C753_=_C1163( C753 C1163 ) C753_=_C1177( C753 C1177 ) C753_=_C1186( C753 C1186 ) C753_=_C1198( C753 C1198 ) \nC753_=_C1206( C753 C1206 ) C753_=_C1215( C753 C1215 ) C753_=_C1223( C753 C1223 ) C753_=_C1230( C753 C1230 ) C753_=_C1236( C753 C1236 ) C753_=_C1241( C753 C1241 ) \nC753_=_C1242( C753 C1242 ) C753_=_C1244( C753 C1244 ) C753_=_C1245( C753 C1245 ) C753_=_C1246( C753 C1246 ) C755_=_C758( C755 C758 ) C755_=_C774( C755 C774 ) \nC755_=_C808( C755 C808 ) C755_=_C827( C755 C827 ) C755_=_C859( C755 C859 ) C755_=_C877( C755 C877 ) C755_=_C907( C755 C907 ) C755_=_C923( C755 C923 ) \nC755_=_C951( C755 C951 ) C755_=_C967( C755 C967 ) C755_=_C993( C755 C993 ) C755_=_C1031( C755 C1031 ) C755_=_C1044( C755 C1044 ) C755_=_C1066( C755 C1066 ) \nC755_=_C1079( C755 C1079 ) C755_=_C1099( C755 C1099 ) C755_=_C1110( C755 C1110 ) C755_=_C1139( C755 C1139 ) C755_=_C1155( C755 C1155 ) C755_=_C1164( C755 C1164 ) \nC755_=_C1179( C755 C1179 ) C755_=_C1187( C755 C1187 ) C755_=_C1200( C755 C1200 ) C755_=_C1207( C755 C1207 ) C755_=_C1217( C755 C1217 ) C755_=_C1224( C755 C1224 ) \nC755_=_C1232( C755 C1232 ) C755_=_C1237( C755 C1237 ) C755_=_C1247( C755 C1247 ) C755_=_C1251( C755 C1251 ) C755_=_C1252( C755 C1252 ) C755_=_C1253( C755 C1253 ) \nC755_=_C1254( C755 C1254 ) C758_=_C811( C758 C811 ) C758_=_C862( C758 C862 ) C758_=_C910( C758 C910 ) C758_=_C954( C758 C954 ) C758_=_C996( C758 C996 ) \nC758_=_C1034( C758 C1034 ) C758_=_C1069( C758 C1069 ) C758_=_C1102( C758 C1102 ) C758_=_C1131( C758 C1131 ) C758_=_C1158( C758 C1158 ) C758_=_C1182( C758 C1182 ) \nC758_=_C1203( C758 C1203 ) C758_=_C1246( C758 C1246 ) C758_=_C1254( C758 C1254 ) C758_=_C1258( C758 C1258 ) C767_=_C771( C767 C771 ) C767_=_C772( C767 C772 ) \nC767_=_C773( C767 C773 ) C767_=_C774( C767 C774 ) C767_=_C794( C767 C794 ) C767_=_C820( C767 C820 ) C767_=_C845( C767 C845 ) C767_=_C870( C767 C870 ) \nC767_=_C893( C767 C893 ) C767_=_C916( C767 C916 ) C767_=_C937( C767 C937 ) C767_=_C960( C767 C960 ) C767_=_C979( C767 C979 ) C767_=_C1017( C767 C1017 ) \nC767_=_C1037( C767 C1037 ) C767_=_C1052( C767 C1052 ) C767_=_C1071( C767 C1071 ) C767_=_C1085( C767 C1085 ) C767_=_C1103( C767 C1103 ) C767_=_C1114( C767 C1114 ) \nC767_=_C1115( C767 C1115 ) C767_=_C1116( C767 C1116 ) C767_=_C1117( C767 C1117 ) C767_=_C1118( C767 C1118 ) C767_=_C1119( C767 C1119 ) C767_=_C1120( C767 C1120 ) \nC767_=_C1121( C767 C1121 ) C767_=_C1122( C767 C1122 ) C767_=_C1123( C767 C1123 ) C767_=_C1124( C767 C1124 ) C767_=_C1125( C767 C1125 ) C767_=_C1127( C767 C1127 ) \nC767_=_C1129( C767 C1129 ) C767_=_C1130( C767 C1130 ) C767_=_C1131( C767 C1131 ) C771_=_C772( C771 C772 ) C771_=_C773( C771 C773 ) C771_=_C774( C771 C774 ) \nC771_=_C802( C771 C802 ) C771_=_C824( C771 C824 ) C771_=_C853( C771 C853 ) C771_=_C874( C771 C874 ) C771_=_C901( C771 C901 ) C771_=_C920( C771 C920 ) \nC771_=_C945( C771 C945 ) C771_=_C964( C771 C964 ) C771_=_C987( C771 C987 ) C771_=_C1004( C771 C1004 ) C771_=_C1025( C771 C1025 ) C771_=_C1041( C771 C1041 ) \nC771_=_C1060( C771 C1060 ) C771_=_C1076( C771 C1076 ) C771_=_C1093( C771 C1093 ) C771_=_C1107( C771 C1107 ) C771_=_C1122( C771 C1122 ) C771_=_C1136( C771 C1136 ) \nC771_=_C1149( C771 C1149 ) C771_=_C1161( C771 C1161 ) C771_=_C1173( C771 C1173 ) C771_=_C1194( C771 C1194 ) C771_=_C1204( C771 C1204 ) C771_=_C1212( C771 C1212 ) \nC771_=_C1215( C771 C1215 ) C771_=_C1216( C771 C1216 ) C771_=_C1217( C771 C1217 ) C771_=_C1218( C771 C1218 ) C771_=_C1219( C771 C1219 ) C772_=_C773( C772 C773 ) \nC772_=_C774( C772 C774 ) C772_=_C804( C772 C804 ) C772_=_C825( C772 C825 ) C772_=_C855( C772 C855 ) C772_=_C875( C772 C875 ) C772_=_C903( C772 C903 ) \nC772_=_C921( C772 C921 ) C772_=_C947( C772 C947 ) C772_=_C965( C772 C965 ) C772_=_C989( C772 C989 ) C772_=_C1005( C772 C1005 ) C772_=_C1027( C772 C1027 ) \nC772_=_C1042( C772 C1042 ) C772_=_C1062( C772 C1062 ) C772_=_C1077( C772 C1077 ) C772_=_C1095( C772 C1095 ) C772_=_C1108( C772 C1108 ) C772_=_C1124( C772 C1124 ) \nC772_=_C1137( C772 C1137 ) C772_=_C1151( C772 C1151 ) C772_=_C1162( C772 C1162 ) C772_=_C1175( C772 C1175 ) C772_=_C1196( C772 C1196 ) C772_=_C1205( C772 C1205 ) \nC772_=_C1229( C772 C1229 ) C772_=_C1230( C772 C1230 ) C772_=_C1231( C772 C1231 ) C772_=_C1232( C772 C1232 ) C772_=_C1233( C772 C1233 ) C772_=_C1234( C772 C1234 ) \nC773_=_C774( C773 C774 ) C773_=_C806( C773 C806 ) C773_=_C826( C773 C826 ) C773_=_C857( C773 C857 ) C773_=_C876( C773 C876 ) C773_=_C905( C773 C905 ) \nC773_=_C922( C773 C922 ) C773_=_C949( C773 C949 ) C773_=_C966( C773 C966 ) C773_=_C991( C773 C991 ) C773_=_C1029( C773 C1029 ) C773_=_C1043( C773 C1043 ) \nC773_=_C1064( C773 C1064 ) C773_=_C1078( C773 C1078 ) C773_=_C1097( C773 C1097 ) C773_=_C1109( C773 C1109 ) C773_=_C1138( C773 C1138 ) C773_=_C1153( C773 C1153 ) \nC773_=_C1163( C773 C1163 ) C773_=_C1177( C773 C1177 ) C773_=_C1186( C773 C1186 ) C773_=_C1198( C773 C1198 ) C773_=_C1206( C773 C1206 ) C773_=_C1215( C773 C1215 ) \nC773_=_C1223( C773 C1223 ) C773_=_C1230( C773 C1230 ) C773_=_C1236( C773 C1236 ) C773_=_C1241( C773 C1241 ) C773_=_C1242( C773 C1242 ) C773_=_C1244( C773 C1244 ) \nC773_=_C1245( C773 C1245 ) C773_=_C1246( C773 C1246 ) C774_=_C808( C774 C808 ) C774_=_C827( C774 C827 ) C774_=_C859( C774 C859 ) C774_=_C877( C774 C877 ) \nC774_=_C907( C774 C907 ) C774_=_C923( C774 C923 ) C774_=_C951( C774 C951 ) C774_=_C967( C774 C967 ) C774_=_C993( C774 C993 ) C774_=_C1031( C774 C1031 ) \nC774_=_C1044( C774 C1044 ) C774_=_C1066( C774 C1066 ) C774_=_C1079( C774 C1079 ) C774_=_C1099( C774 C1099 ) C774_=_C1110( C774 C1110 ) C774_=_C1139( C774 C1139 ) \nC774_=_C1155( C774 C1155 ) C774_=_C1164( C774 C1164 ) C774_=_C1179( C774 C1179 ) C774_=_C1187( C774 C1187 ) C774_=_C1200( C774 C1200 ) C774_=_C1207( C774 C1207 ) \nC774_=_C1217( C774 C1217 ) C774_=_C1224( C774 C1224 ) C774_=_C1232( C774 C1232 ) C774_=_C1237( C774 C1237 ) C774_=_C1247( C774 C1247 ) C774_=_C1251( C774 C1251 ) \nC774_=_C1252( C774 C1252 ) C774_=_C1253( C774 C1253 ) C774_=_C1254( C774 C1254 ) C787_=_C794( C787 C794 ) C787_=_C799( C787 C799 ) C787_=_C802( C787 C802 ) \nC787_=_C803( C787 C803 ) C787_=_C804( C787 C804 ) C787_=_C805( C787 C805 ) C787_=_C806( C787 C806 ) C787_=_C808( C787 C808 ) C787_=_C811( C787 C811 ) \nC787_=_C816( C787 C816 ) C787_=_C838( C787 C838 ) C787_=_C886( C787 C886 ) C787_=_C930( C787 C930 ) C787_=_C971( C787 C971 ) C787_=_C997( C787 C997 ) \nC787_=_C998( C787 C998 ) C787_=_C999( C787 C999 ) C787_=_C1001( C787 C1001 ) C787_=_C1002( C787 C1002 ) C787_=_C1003( C787 C1003 ) C787_=_C1004( C787 C1004 ) \nC787_=_C1005( C787 C1005 ) C787_=_C1008( C787 C1008 ) C794_=_C799( C794 C799 ) C794_=_C802( C794 C802 ) C794_=_C803( C794 C803 ) C794_=_C804( C794 C804 ) \nC794_=_C805( C794 C805 ) C794_=_C806( C794 C806 ) C794_=_C808( C794 C808 ) C794_=_C811( C794 C811 ) C794_=_C820( C794 C820 ) C794_=_C845( C794 C845 ) \nC794_=_C870( C794 C870 ) C794_=_C893( C794 C893 ) C794_=_C916( C794 C916 ) C794_=_C937( C794 C937 ) C794_=_C960( C794 C960 ) C794_=_C979( C794 C979 ) \nC794_=_C1017( C794 C1017 ) C794_=_C1037( C794 C1037 ) C794_=_C1052( C794 C1052 ) C794_=_C1071( C794 C1071 ) C794_=_C1085( C794 C1085 ) C794_=_C1103( C794 C1103 ) \nC794_=_C1114( C794 C1114 ) C794_=_C1115( C794 C1115 ) C794_=_C1116( C794 C1116 ) C794_=_C1117( C794 C1117 ) C794_=_C1118( C794 C1118 ) C794_=_C1119( C794 C1119 ) \nC794_=_C1120( C794 C1120 ) C794_=_C1121( C794 C1121 ) C794_=_C1122( C794 C1122 ) C794_=_C1123( C794 C1123 ) C794_=_C1124( C794 C1124 ) C794_=_C1125( C794 C1125 ) \nC794_=_C1127( C794 C1127 ) C794_=_C1129( C794 C1129 ) C794_=_C1130( C794 C1130 ) C794_=_C1131( C794 C1131 ) C799_=_C802( C799 C802 ) C799_=_C803( C799 C803 ) \nC799_=_C804( C799 C804 ) C799_=_C805(</w:t>
      </w:r>
    </w:p>
    <w:p>
      <w:pPr>
        <w:pStyle w:val="PreformattedText"/>
        <w:bidi w:val="0"/>
        <w:spacing w:before="0" w:after="0"/>
        <w:jc w:val="left"/>
        <w:rPr/>
      </w:pPr>
      <w:r>
        <w:rPr/>
        <w:t xml:space="preserve"> </w:t>
      </w:r>
      <w:r>
        <w:rPr/>
        <w:t>C799 C805 ) C799_=_C806( C799 C806 ) C799_=_C808( C799 C808 ) C799_=_C811( C799 C811 ) C799_=_C850( C799 C850 ) \nC799_=_C898( C799 C898 ) C799_=_C942( C799 C942 ) C799_=_C984( C799 C984 ) C799_=_C1022( C799 C1022 ) C799_=_C1057( C799 C1057 ) C799_=_C1090( C799 C1090 ) \nC799_=_C1119( C799 C1119 ) C799_=_C1146( C799 C1146 ) C799_=_C1169( C799 C1169 ) C799_=_C1183( C799 C1183 ) C799_=_C1186( C799 C1186 ) C799_=_C1187( C799 C1187 ) \nC799_=_C1188( C799 C1188 ) C802_=_C803( C802 C803 ) C802_=_C804( C802 C804 ) C802_=_C805( C802 C805 ) C802_=_C806( C802 C806 ) C802_=_C808( C802 C808 ) \nC802_=_C811( C802 C811 ) C802_=_C824( C802 C824 ) C802_=_C853( C802 C853 ) C802_=_C874( C802 C874 ) C802_=_C901( C802 C901 ) C802_=_C920( C802 C920 ) \nC802_=_C945( C802 C945 ) C802_=_C964( C802 C964 ) C802_=_C987( C802 C987 ) C802_=_C1004( C802 C1004 ) C802_=_C1025( C802 C1025 ) C802_=_C1041( C802 C1041 ) \nC802_=_C1060( C802 C1060 ) C802_=_C1076( C802 C1076 ) C802_=_C1093( C802 C1093 ) C802_=_C1107( C802 C1107 ) C802_=_C1122( C802 C1122 ) C802_=_C1136( C802 C1136 ) \nC802_=_C1149( C802 C1149 ) C802_=_C1161( C802 C1161 ) C802_=_C1173( C802 C1173 ) C802_=_C1194( C802 C1194 ) C802_=_C1204( C802 C1204 ) C802_=_C1212( C802 C1212 ) \nC802_=_C1215( C802 C1215 ) C802_=_C1216( C802 C1216 ) C802_=_C1217( C802 C1217 ) C802_=_C1218( C802 C1218 ) C802_=_C1219( C802 C1219 ) C803_=_C804( C803 C804 ) \nC803_=_C805( C803 C805 ) C803_=_C806( C803 C806 ) C803_=_C808( C803 C808 ) C803_=_C811( C803 C811 ) C803_=_C854( C803 C854 ) C803_=_C902( C803 C902 ) \nC803_=_C946( C803 C946 ) C803_=_C988( C803 C988 ) C803_=_C1026( C803 C1026 ) C803_=_C1061( C803 C1061 ) C803_=_C1094( C803 C1094 ) C803_=_C1123( C803 C1123 ) \nC803_=_C1150( C803 C1150 ) C803_=_C1174( C803 C1174 ) C803_=_C1195( C803 C1195 ) C803_=_C1223( C803 C1223 ) C803_=_C1224( C803 C1224 ) C803_=_C1225( C803 C1225 ) \nC804_=_C805( C804 C805 ) C804_=_C806( C804 C806 ) C804_=_C808( C804 C808 ) C804_=_C811( C804 C811 ) C804_=_C825( C804 C825 ) C804_=_C855( C804 C855 ) \nC804_=_C875( C804 C875 ) C804_=_C903( C804 C903 ) C804_=_C921( C804 C921 ) C804_=_C947( C804 C947 ) C804_=_C965( C804 C965 ) C804_=_C989( C804 C989 ) \nC804_=_C1005( C804 C1005 ) C804_=_C1027( C804 C1027 ) C804_=_C1042( C804 C1042 ) C804_=_C1062( C804 C1062 ) C804_=_C1077( C804 C1077 ) C804_=_C1095( C804 C1095 ) \nC804_=_C1108( C804 C1108 ) C804_=_C1124( C804 C1124 ) C804_=_C1137( C804 C1137 ) C804_=_C1151( C804 C1151 ) C804_=_C1162( C804 C1162 ) C804_=_C1175( C804 C1175 ) \nC804_=_C1196( C804 C1196 ) C804_=_C1205( C804 C1205 ) C804_=_C1229( C804 C1229 ) C804_=_C1230( C804 C1230 ) C804_=_C1231( C804 C1231 ) C804_=_C1232( C804 C1232 ) \nC804_=_C1233( C804 C1233 ) C804_=_C1234( C804 C1234 ) C805_=_C806( C805 C806 ) C805_=_C808( C805 C808 ) C805_=_C811( C805 C811 ) C805_=_C856( C805 C856 ) \nC805_=_C904( C805 C904 ) C805_=_C948( C805 C948 ) C805_=_C990( C805 C990 ) C805_=_C1028( C805 C1028 ) C805_=_C1063( C805 C1063 ) C805_=_C1096( C805 C1096 ) \nC805_=_C1125( C805 C1125 ) C805_=_C1152( C805 C1152 ) C805_=_C1176( C805 C1176 ) C805_=_C1197( C805 C1197 ) C805_=_C1236( C805 C1236 ) C805_=_C1237( C805 C1237 ) \nC805_=_C1238( C805 C1238 ) C806_=_C808( C806 C808 ) C806_=_C811( C806 C811 ) C806_=_C826( C806 C826 ) C806_=_C857( C806 C857 ) C806_=_C876( C806 C876 ) \nC806_=_C905( C806 C905 ) C806_=_C922( C806 C922 ) C806_=_C949( C806 C949 ) C806_=_C966( C806 C966 ) C806_=_C991( C806 C991 ) C806_=_C1029( C806 C1029 ) \nC806_=_C1043( C806 C1043 ) C806_=_C1064( C806 C1064 ) C806_=_C1078( C806 C1078 ) C806_=_C1097( C806 C1097 ) C806_=_C1109( C806 C1109 ) C806_=_C1138( C806 C1138 ) \nC806_=_C1153( C806 C1153 ) C806_=_C1163( C806 C1163 ) C806_=_C1177( C806 C1177 ) C806_=_C1186( C806 C1186 ) C806_=_C1198( C806 C1198 ) C806_=_C1206( C806 C1206 ) \nC806_=_C1215( C806 C1215 ) C806_=_C1223( C806 C1223 ) C806_=_C1230( C806 C1230 ) C806_=_C1236( C806 C1236 ) C806_=_C1241( C806 C1241 ) C806_=_C1242( C806 C1242 ) \nC806_=_C1244( C806 C1244 ) C806_=_C1245( C806 C1245 ) C806_=_C1246( C806 C1246 ) C808_=_C811( C808 C811 ) C808_=_C827( C808 C827 ) C808_=_C859( C808 C859 ) \nC808_=_C877( C808 C877 ) C808_=_C907( C808 C907 ) C808_=_C923( C808 C923 ) C808_=_C951( C808 C951 ) C808_=_C967( C808 C967 ) C808_=_C993( C808 C993 ) \nC808_=_C1031( C808 C1031 ) C808_=_C1044( C808 C1044 ) C808_=_C1066( C808 C1066 ) C808_=_C1079( C808 C1079 ) C808_=_C1099( C808 C1099 ) C808_=_C1110( C808 C1110 ) \nC808_=_C1139( C808 C1139 ) C808_=_C1155( C808 C1155 ) C808_=_C1164( C808 C1164 ) C808_=_C1179( C808 C1179 ) C808_=_C1187( C808 C1187 ) C808_=_C1200( C808 C1200 ) \nC808_=_C1207( C808 C1207 ) C808_=_C1217( C808 C1217 ) C808_=_C1224( C808 C1224 ) C808_=_C1232( C808 C1232 ) C808_=_C1237( C808 C1237 ) C808_=_C1247( C808 C1247 ) \nC808_=_C1251( C808 C1251 ) C808_=_C1252( C808 C1252 ) C808_=_C1253( C808 C1253 ) C808_=_C1254( C808 C1254 ) C811_=_C862( C811 C862 ) C811_=_C910( C811 C910 ) \nC811_=_C954( C811 C954 ) C811_=_C996( C811 C996 ) C811_=_C1034( C811 C1034 ) C811_=_C1069( C811 C1069 ) C811_=_C1102( C811 C1102 ) C811_=_C1131( C811 C1131 ) \nC811_=_C1158( C811 C1158 ) C811_=_C1182( C811 C1182 ) C811_=_C1203( C811 C1203 ) C811_=_C1246( C811 C1246 ) C811_=_C1254( C811 C1254 ) C811_=_C1258( C811 C1258 ) \nC816_=_C820( C816 C820 ) C816_=_C824( C816 C824 ) C816_=_C825( C816 C825 ) C816_=_C826( C816 C826 ) C816_=_C827( C816 C827 ) C816_=_C838( C816 C838 ) \nC816_=_C886( C816 C886 ) C816_=_C930( C816 C930 ) C816_=_C971( C816 C971 ) C816_=_C997( C816 C997 ) C816_=_C998( C816 C998 ) C816_=_C999( C816 C999 ) \nC816_=_C1001( C816 C1001 ) C816_=_C1002( C816 C1002 ) C816_=_C1003( C816 C1003 ) C816_=_C1004( C816 C1004 ) C816_=_C1005( C816 C1005 ) C816_=_C1008( C816 C1008 ) \nC820_=_C824( C820 C824 ) C820_=_C825( C820 C825 ) C820_=_C826( C820 C826 ) C820_=_C827( C820 C827 ) C820_=_C845( C820 C845 ) C820_=_C870( C820 C870 ) \nC820_=_C893( C820 C893 ) C820_=_C916( C820 C916 ) C820_=_C937( C820 C937 ) C820_=_C960( C820 C960 ) C820_=_C979( C820 C979 ) C820_=_C1017( C820 C1017 ) \nC820_=_C1037( C820 C1037 ) C820_=_C1052( C820 C1052 ) C820_=_C1071( C820 C1071 ) C820_=_C1085( C820 C1085 ) C820_=_C1103( C820 C1103 ) C820_=_C1114( C820 C1114 ) \nC820_=_C1115( C820 C1115 ) C820_=_C1116( C820 C1116 ) C820_=_C1117( C820 C1117 ) C820_=_C1118( C820 C1118 ) C820_=_C1119( C820 C1119 ) C820_=_C1120( C820 C1120 ) \nC820_=_C1121( C820 C1121 ) C820_=_C1122( C820 C1122 ) C820_=_C1123( C820 C1123 ) C820_=_C1124( C820 C1124 ) C820_=_C1125( C820 C1125 ) C820_=_C1127( C820 C1127 ) \nC820_=_C1129( C820 C1129 ) C820_=_C1130( C820 C1130 ) C820_=_C1131( C820 C1131 ) C824_=_C825( C824 C825 ) C824_=_C826( C824 C826 ) C824_=_C827( C824 C827 ) \nC824_=_C853( C824 C853 ) C824_=_C874( C824 C874 ) C824_=_C901( C824 C901 ) C824_=_C920( C824 C920 ) C824_=_C945( C824 C945 ) C824_=_C964( C824 C964 ) \nC824_=_C987( C824 C987 ) C824_=_C1004( C824 C1004 ) C824_=_C1025( C824 C1025 ) C824_=_C1041( C824 C1041 ) C824_=_C1060( C824 C1060 ) C824_=_C1076( C824 C1076 ) \nC824_=_C1093( C824 C1093 ) C824_=_C1107( C824 C1107 ) C824_=_C1122( C824 C1122 ) C824_=_C1136( C824 C1136 ) C824_=_C1149( C824 C1149 ) C824_=_C1161( C824 C1161 ) \nC824_=_C1173( C824 C1173 ) C824_=_C1194( C824 C1194 ) C824_=_C1204( C824 C1204 ) C824_=_C1212( C824 C1212 ) C824_=_C1215( C824 C1215 ) C824_=_C1216( C824 C1216 ) \nC824_=_C1217( C824 C1217 ) C824_=_C1218( C824 C1218 ) C824_=_C1219( C824 C1219 ) C825_=_C826( C825 C826 ) C825_=_C827( C825 C827 ) C825_=_C855( C825 C855 ) \nC825_=_C875( C825 C875 ) C825_=_C903( C825 C903 ) C825_=_C921( C825 C921 ) C825_=_C947( C825 C947 ) C825_=_C965( C825 C965 ) C825_=_C989( C825 C989 ) \nC825_=_C1005( C825 C1005 ) C825_=_C1027( C825 C1027 ) C825_=_C1042( C825 C1042 ) C825_=_C1062( C825 C1062 ) C825_=_C1077( C825 C1077 ) C825_=_C1095( C825 C1095 ) \nC825_=_C1108( C825 C1108 ) C825_=_C1124( C825 C1124 ) C825_=_C1137( C825 C1137 ) C825_=_C1151( C825 C1151 ) C825_=_C1162( C825 C1162 ) C825_=_C1175( C825 C1175 ) \nC825_=_C1196( C825 C1196 ) C825_=_C1205( C825 C1205 ) C825_=_C1229( C825 C1229 ) C825_=_C1230( C825 C1230 ) C825_=_C1231( C825 C1231 ) C825_=_C1232( C825 C1232 ) \nC825_=_C1233( C825 C1233 ) C825_=_C1234( C825 C1234 ) C826_=_C827( C826 C827 ) C826_=_C857( C826 C857 ) C826_=_C876( C826 C876 ) C826_=_C905( C826 C905 ) \nC826_=_C922( C826 C922 ) C826_=_C949( C826 C949 ) C826_=_C966( C826 C966 ) C826_=_C991( C826 C991 ) C826_=_C1029( C826 C1029 ) C826_=_C1043( C826 C1043 ) \nC826_=_C1064( C826 C1064 ) C826_=_C1078( C826 C1078 ) C826_=_C1097( C826 C1097 ) C826_=_C1109( C826 C1109 ) C826_=_C1138( C826 C1138 ) C826_=_C1153( C826 C1153 ) \nC826_=_C1163( C826 C1163 ) C826_=_C1177( C826 C1177 ) C826_=_C1186( C826 C1186 ) C826_=_C1198( C826 C1198 ) C826_=_C1206( C826 C1206 ) C826_=_C1215( C826 C1215 ) \nC826_=_C1223( C826 C1223 ) C826_=_C1230( C826 C1230 ) C826_=_C1236( C826 C1236 ) C826_=_C1241( C826 C1241 ) C826_=_C1242( C826 C1242 ) C826_=_C1244( C826 C1244 ) \nC826_=_C1245( C826 C1245 ) C826_=_C1246( C826 C1246 ) C827_=_C859( C827 C859 ) C827_=_C877( C827 C877 ) C827_=_C907( C827 C907 ) C827_=_C923( C827 C923 ) \nC827_=_C951( C827 C951 ) C827_=_C967( C827 C967 ) C827_=_C993( C827 C993 ) C827_=_C1031( C827 C1031 ) C827_=_C1044( C827 C1044 ) C827_=_C1066( C827 C1066 ) \nC827_=_C1079( C827 C1079 ) C827_=_C1099( C827 C1099 ) C827_=_C1110( C827 C1110 ) C827_=_C1139( C827 C1139 ) C827_=_C1155( C827 C1155 ) C827_=_C1164( C827 C1164 ) \nC827_=_C1179( C827 C1179 ) C827_=_C1187( C827 C1187 ) C827_=_C1200( C827 C1200 ) C827_=_C1207( C827 C1207 ) C827_=_C1217( C827 C1217 ) C827_=_C1224( C827 C1224 ) \nC827_=_C1232( C827 C1232 ) C827_=_C1237( C827 C1237 ) C827_=_C1247( C827 C1247 ) C827_=_C1251( C827 C1251 ) C827_=_C1252( C827 C1252 ) C827_=_C1253( C827 C1253 ) \nC827_=_C1254( C827 C1254 ) C838_=_C845( C838 C845 ) C838_=_C850( C838 C850 ) C838_=_C853( C838 C853 ) C838_=_C854( C838 C854 ) C838_=_C855( C838 C855 ) \nC838_=_C856( C838 C856 ) C838_=_C857( C838</w:t>
      </w:r>
    </w:p>
    <w:p>
      <w:pPr>
        <w:pStyle w:val="PreformattedText"/>
        <w:bidi w:val="0"/>
        <w:spacing w:before="0" w:after="0"/>
        <w:jc w:val="left"/>
        <w:rPr/>
      </w:pPr>
      <w:r>
        <w:rPr/>
        <w:t xml:space="preserve"> </w:t>
      </w:r>
      <w:r>
        <w:rPr/>
        <w:t>C857 ) C838_=_C859( C838 C859 ) C838_=_C862( C838 C862 ) C838_=_C886( C838 C886 ) C838_=_C930( C838 C930 ) \nC838_=_C971( C838 C971 ) C838_=_C997( C838 C997 ) C838_=_C998( C838 C998 ) C838_=_C999( C838 C999 ) C838_=_C1001( C838 C1001 ) C838_=_C1002( C838 C1002 ) \nC838_=_C1003( C838 C1003 ) C838_=_C1004( C838 C1004 ) C838_=_C1005( C838 C1005 ) C838_=_C1008( C838 C1008 ) C845_=_C850( C845 C850 ) C845_=_C853( C845 C853 ) \nC845_=_C854( C845 C854 ) C845_=_C855( C845 C855 ) C845_=_C856( C845 C856 ) C845_=_C857( C845 C857 ) C845_=_C859( C845 C859 ) C845_=_C862( C845 C862 ) \nC845_=_C870( C845 C870 ) C845_=_C893( C845 C893 ) C845_=_C916( C845 C916 ) C845_=_C937( C845 C937 ) C845_=_C960( C845 C960 ) C845_=_C979( C845 C979 ) \nC845_=_C1017( C845 C1017 ) C845_=_C1037( C845 C1037 ) C845_=_C1052( C845 C1052 ) C845_=_C1071( C845 C1071 ) C845_=_C1085( C845 C1085 ) C845_=_C1103( C845 C1103 ) \nC845_=_C1114( C845 C1114 ) C845_=_C1115( C845 C1115 ) C845_=_C1116( C845 C1116 ) C845_=_C1117( C845 C1117 ) C845_=_C1118( C845 C1118 ) C845_=_C1119( C845 C1119 ) \nC845_=_C1120( C845 C1120 ) C845_=_C1121( C845 C1121 ) C845_=_C1122( C845 C1122 ) C845_=_C1123( C845 C1123 ) C845_=_C1124( C845 C1124 ) C845_=_C1125( C845 C1125 ) \nC845_=_C1127( C845 C1127 ) C845_=_C1129( C845 C1129 ) C845_=_C1130( C845 C1130 ) C845_=_C1131( C845 C1131 ) C850_=_C853( C850 C853 ) C850_=_C854( C850 C854 ) \nC850_=_C855( C850 C855 ) C850_=_C856( C850 C856 ) C850_=_C857( C850 C857 ) C850_=_C859( C850 C859 ) C850_=_C862( C850 C862 ) C850_=_C898( C850 C898 ) \nC850_=_C942( C850 C942 ) C850_=_C984( C850 C984 ) C850_=_C1022( C850 C1022 ) C850_=_C1057( C850 C1057 ) C850_=_C1090( C850 C1090 ) C850_=_C1119( C850 C1119 ) \nC850_=_C1146( C850 C1146 ) C850_=_C1169( C850 C1169 ) C850_=_C1183( C850 C1183 ) C850_=_C1186( C850 C1186 ) C850_=_C1187( C850 C1187 ) C850_=_C1188( C850 C1188 ) \nC853_=_C854( C853 C854 ) C853_=_C855( C853 C855 ) C853_=_C856( C853 C856 ) C853_=_C857( C853 C857 ) C853_=_C859( C853 C859 ) C853_=_C862( C853 C862 ) \nC853_=_C874( C853 C874 ) C853_=_C901( C853 C901 ) C853_=_C920( C853 C920 ) C853_=_C945( C853 C945 ) C853_=_C964( C853 C964 ) C853_=_C987( C853 C987 ) \nC853_=_C1004( C853 C1004 ) C853_=_C1025( C853 C1025 ) C853_=_C1041( C853 C1041 ) C853_=_C1060( C853 C1060 ) C853_=_C1076( C853 C1076 ) C853_=_C1093( C853 C1093 ) \nC853_=_C1107( C853 C1107 ) C853_=_C1122( C853 C1122 ) C853_=_C1136( C853 C1136 ) C853_=_C1149( C853 C1149 ) C853_=_C1161( C853 C1161 ) C853_=_C1173( C853 C1173 ) \nC853_=_C1194( C853 C1194 ) C853_=_C1204( C853 C1204 ) C853_=_C1212( C853 C1212 ) C853_=_C1215( C853 C1215 ) C853_=_C1216( C853 C1216 ) C853_=_C1217( C853 C1217 ) \nC853_=_C1218( C853 C1218 ) C853_=_C1219( C853 C1219 ) C854_=_C855( C854 C855 ) C854_=_C856( C854 C856 ) C854_=_C857( C854 C857 ) C854_=_C859( C854 C859 ) \nC854_=_C862( C854 C862 ) C854_=_C902( C854 C902 ) C854_=_C946( C854 C946 ) C854_=_C988( C854 C988 ) C854_=_C1026( C854 C1026 ) C854_=_C1061( C854 C1061 ) \nC854_=_C1094( C854 C1094 ) C854_=_C1123( C854 C1123 ) C854_=_C1150( C854 C1150 ) C854_=_C1174( C854 C1174 ) C854_=_C1195( C854 C1195 ) C854_=_C1223( C854 C1223 ) \nC854_=_C1224( C854 C1224 ) C854_=_C1225( C854 C1225 ) C855_=_C856( C855 C856 ) C855_=_C857( C855 C857 ) C855_=_C859( C855 C859 ) C855_=_C862( C855 C862 ) \nC855_=_C875( C855 C875 ) C855_=_C903( C855 C903 ) C855_=_C921( C855 C921 ) C855_=_C947( C855 C947 ) C855_=_C965( C855 C965 ) C855_=_C989( C855 C989 ) \nC855_=_C1005( C855 C1005 ) C855_=_C1027( C855 C1027 ) C855_=_C1042( C855 C1042 ) C855_=_C1062( C855 C1062 ) C855_=_C1077( C855 C1077 ) C855_=_C1095( C855 C1095 ) \nC855_=_C1108( C855 C1108 ) C855_=_C1124( C855 C1124 ) C855_=_C1137( C855 C1137 ) C855_=_C1151( C855 C1151 ) C855_=_C1162( C855 C1162 ) C855_=_C1175( C855 C1175 ) \nC855_=_C1196( C855 C1196 ) C855_=_C1205( C855 C1205 ) C855_=_C1229( C855 C1229 ) C855_=_C1230( C855 C1230 ) C855_=_C1231( C855 C1231 ) C855_=_C1232( C855 C1232 ) \nC855_=_C1233( C855 C1233 ) C855_=_C1234( C855 C1234 ) C856_=_C857( C856 C857 ) C856_=_C859( C856 C859 ) C856_=_C862( C856 C862 ) C856_=_C904( C856 C904 ) \nC856_=_C948( C856 C948 ) C856_=_C990( C856 C990 ) C856_=_C1028( C856 C1028 ) C856_=_C1063( C856 C1063 ) C856_=_C1096( C856 C1096 ) C856_=_C1125( C856 C1125 ) \nC856_=_C1152( C856 C1152 ) C856_=_C1176( C856 C1176 ) C856_=_C1197( C856 C1197 ) C856_=_C1236( C856 C1236 ) C856_=_C1237( C856 C1237 ) C856_=_C1238( C856 C1238 ) \nC857_=_C859( C857 C859 ) C857_=_C862( C857 C862 ) C857_=_C876( C857 C876 ) C857_=_C905( C857 C905 ) C857_=_C922( C857 C922 ) C857_=_C949( C857 C949 ) \nC857_=_C966( C857 C966 ) C857_=_C991( C857 C991 ) C857_=_C1029( C857 C1029 ) C857_=_C1043( C857 C1043 ) C857_=_C1064( C857 C1064 ) C857_=_C1078( C857 C1078 ) \nC857_=_C1097( C857 C1097 ) C857_=_C1109( C857 C1109 ) C857_=_C1138( C857 C1138 ) C857_=_C1153( C857 C1153 ) C857_=_C1163( C857 C1163 ) C857_=_C1177( C857 C1177 ) \nC857_=_C1186( C857 C1186 ) C857_=_C1198( C857 C1198 ) C857_=_C1206( C857 C1206 ) C857_=_C1215( C857 C1215 ) C857_=_C1223( C857 C1223 ) C857_=_C1230( C857 C1230 ) \nC857_=_C1236( C857 C1236 ) C857_=_C1241( C857 C1241 ) C857_=_C1242( C857 C1242 ) C857_=_C1244( C857 C1244 ) C857_=_C1245( C857 C1245 ) C857_=_C1246( C857 C1246 ) \nC859_=_C862( C859 C862 ) C859_=_C877( C859 C877 ) C859_=_C907( C859 C907 ) C859_=_C923( C859 C923 ) C859_=_C951( C859 C951 ) C859_=_C967( C859 C967 ) \nC859_=_C993( C859 C993 ) C859_=_C1031( C859 C1031 ) C859_=_C1044( C859 C1044 ) C859_=_C1066( C859 C1066 ) C859_=_C1079( C859 C1079 ) C859_=_C1099( C859 C1099 ) \nC859_=_C1110( C859 C1110 ) C859_=_C1139( C859 C1139 ) C859_=_C1155( C859 C1155 ) C859_=_C1164( C859 C1164 ) C859_=_C1179( C859 C1179 ) C859_=_C1187( C859 C1187 ) \nC859_=_C1200( C859 C1200 ) C859_=_C1207( C859 C1207 ) C859_=_C1217( C859 C1217 ) C859_=_C1224( C859 C1224 ) C859_=_C1232( C859 C1232 ) C859_=_C1237( C859 C1237 ) \nC859_=_C1247( C859 C1247 ) C859_=_C1251( C859 C1251 ) C859_=_C1252( C859 C1252 ) C859_=_C1253( C859 C1253 ) C859_=_C1254( C859 C1254 ) C862_=_C910( C862 C910 ) \nC862_=_C954( C862 C954 ) C862_=_C996( C862 C996 ) C862_=_C1034( C862 C1034 ) C862_=_C1069( C862 C1069 ) C862_=_C1102( C862 C1102 ) C862_=_C1131( C862 C1131 ) \nC862_=_C1158( C862 C1158 ) C862_=_C1182( C862 C1182 ) C862_=_C1203( C862 C1203 ) C862_=_C1246( C862 C1246 ) C862_=_C1254( C862 C1254 ) C862_=_C1258( C862 C1258 ) \nC870_=_C874( C870 C874 ) C870_=_C875( C870 C875 ) C870_=_C876( C870 C876 ) C870_=_C877( C870 C877 ) C870_=_C893( C870 C893 ) C870_=_C916( C870 C916 ) \nC870_=_C937( C870 C937 ) C870_=_C960( C870 C960 ) C870_=_C979( C870 C979 ) C870_=_C1017( C870 C1017 ) C870_=_C1037( C870 C1037 ) C870_=_C1052( C870 C1052 ) \nC870_=_C1071( C870 C1071 ) C870_=_C1085( C870 C1085 ) C870_=_C1103( C870 C1103 ) C870_=_C1114( C870 C1114 ) C870_=_C1115( C870 C1115 ) C870_=_C1116( C870 C1116 ) \nC870_=_C1117( C870 C1117 ) C870_=_C1118( C870 C1118 ) C870_=_C1119( C870 C1119 ) C870_=_C1120( C870 C1120 ) C870_=_C1121( C870 C1121 ) C870_=_C1122( C870 C1122 ) \nC870_=_C1123( C870 C1123 ) C870_=_C1124( C870 C1124 ) C870_=_C1125( C870 C1125 ) C870_=_C1127( C870 C1127 ) C870_=_C1129( C870 C1129 ) C870_=_C1130( C870 C1130 ) \nC870_=_C1131( C870 C1131 ) C874_=_C875( C874 C875 ) C874_=_C876( C874 C876 ) C874_=_C877( C874 C877 ) C874_=_C901( C874 C901 ) C874_=_C920( C874 C920 ) \nC874_=_C945( C874 C945 ) C874_=_C964( C874 C964 ) C874_=_C987( C874 C987 ) C874_=_C1004( C874 C1004 ) C874_=_C1025( C874 C1025 ) C874_=_C1041( C874 C1041 ) \nC874_=_C1060( C874 C1060 ) C874_=_C1076( C874 C1076 ) C874_=_C1093( C874 C1093 ) C874_=_C1107( C874 C1107 ) C874_=_C1122( C874 C1122 ) C874_=_C1136( C874 C1136 ) \nC874_=_C1149( C874 C1149 ) C874_=_C1161( C874 C1161 ) C874_=_C1173( C874 C1173 ) C874_=_C1194( C874 C1194 ) C874_=_C1204( C874 C1204 ) C874_=_C1212( C874 C1212 ) \nC874_=_C1215( C874 C1215 ) C874_=_C1216( C874 C1216 ) C874_=_C1217( C874 C1217 ) C874_=_C1218( C874 C1218 ) C874_=_C1219( C874 C1219 ) C875_=_C876( C875 C876 ) \nC875_=_C877( C875 C877 ) C875_=_C903( C875 C903 ) C875_=_C921( C875 C921 ) C875_=_C947( C875 C947 ) C875_=_C965( C875 C965 ) C875_=_C989( C875 C989 ) \nC875_=_C1005( C875 C1005 ) C875_=_C1027( C875 C1027 ) C875_=_C1042( C875 C1042 ) C875_=_C1062( C875 C1062 ) C875_=_C1077( C875 C1077 ) C875_=_C1095( C875 C1095 ) \nC875_=_C1108( C875 C1108 ) C875_=_C1124( C875 C1124 ) C875_=_C1137( C875 C1137 ) C875_=_C1151( C875 C1151 ) C875_=_C1162( C875 C1162 ) C875_=_C1175( C875 C1175 ) \nC875_=_C1196( C875 C1196 ) C875_=_C1205( C875 C1205 ) C875_=_C1229( C875 C1229 ) C875_=_C1230( C875 C1230 ) C875_=_C1231( C875 C1231 ) C875_=_C1232( C875 C1232 ) \nC875_=_C1233( C875 C1233 ) C875_=_C1234( C875 C1234 ) C876_=_C877( C876 C877 ) C876_=_C905( C876 C905 ) C876_=_C922( C876 C922 ) C876_=_C949( C876 C949 ) \nC876_=_C966( C876 C966 ) C876_=_C991( C876 C991 ) C876_=_C1029( C876 C1029 ) C876_=_C1043( C876 C1043 ) C876_=_C1064( C876 C1064 ) C876_=_C1078( C876 C1078 ) \nC876_=_C1097( C876 C1097 ) C876_=_C1109( C876 C1109 ) C876_=_C1138( C876 C1138 ) C876_=_C1153( C876 C1153 ) C876_=_C1163( C876 C1163 ) C876_=_C1177( C876 C1177 ) \nC876_=_C1186( C876 C1186 ) C876_=_C1198( C876 C1198 ) C876_=_C1206( C876 C1206 ) C876_=_C1215( C876 C1215 ) C876_=_C1223( C876 C1223 ) C876_=_C1230( C876 C1230 ) \nC876_=_C1236( C876 C1236 ) C876_=_C1241( C876 C1241 ) C876_=_C1242( C876 C1242 ) C876_=_C1244( C876 C1244 ) C876_=_C1245( C876 C1245 ) C876_=_C1246( C876 C1246 ) \nC877_=_C907( C877 C907 ) C877_=_C923( C877 C923 ) C877_=_C951( C877 C951 ) C877_=_C967( C877 C967 ) C877_=_C993( C877 C993 ) C877_=_C1031( C877 C1031 ) \nC877_=_C1044( C877 C1044 ) C877_=_C1066( C877 C1066 ) C877_=_C1079( C877 C1079 ) C877_=_C1099( C877 C1099 ) C877_=_C1110( C877 C1110 ) C877_=_C1139( C877 C1139 ) \nC877_=_C1155( C877 C1155 ) C877_=_C1164( C877 C1164 ) C877_=_C1179( C877 C1179 ) C877_=_C1187( C877 C1187 ) C877_=_C1200( C877 C1200 ) C877_=_C1207( C877 C1207 ) \nC877_=_C1217( C877 C1217</w:t>
      </w:r>
    </w:p>
    <w:p>
      <w:pPr>
        <w:pStyle w:val="PreformattedText"/>
        <w:bidi w:val="0"/>
        <w:spacing w:before="0" w:after="0"/>
        <w:jc w:val="left"/>
        <w:rPr/>
      </w:pPr>
      <w:r>
        <w:rPr/>
        <w:t xml:space="preserve"> </w:t>
      </w:r>
      <w:r>
        <w:rPr/>
        <w:t>) C877_=_C1224( C877 C1224 ) C877_=_C1232( C877 C1232 ) C877_=_C1237( C877 C1237 ) C877_=_C1247( C877 C1247 ) C877_=_C1251( C877 C1251 ) \nC877_=_C1252( C877 C1252 ) C877_=_C1253( C877 C1253 ) C877_=_C1254( C877 C1254 ) C886_=_C893( C886 C893 ) C886_=_C898( C886 C898 ) C886_=_C901( C886 C901 ) \nC886_=_C902( C886 C902 ) C886_=_C903( C886 C903 ) C886_=_C904( C886 C904 ) C886_=_C905( C886 C905 ) C886_=_C907( C886 C907 ) C886_=_C910( C886 C910 ) \nC886_=_C930( C886 C930 ) C886_=_C971( C886 C971 ) C886_=_C997( C886 C997 ) C886_=_C998( C886 C998 ) C886_=_C999( C886 C999 ) C886_=_C1001( C886 C1001 ) \nC886_=_C1002( C886 C1002 ) C886_=_C1003( C886 C1003 ) C886_=_C1004( C886 C1004 ) C886_=_C1005( C886 C1005 ) C886_=_C1008( C886 C1008 ) C893_=_C898( C893 C898 ) \nC893_=_C901( C893 C901 ) C893_=_C902( C893 C902 ) C893_=_C903( C893 C903 ) C893_=_C904( C893 C904 ) C893_=_C905( C893 C905 ) C893_=_C907( C893 C907 ) \nC893_=_C910( C893 C910 ) C893_=_C916( C893 C916 ) C893_=_C937( C893 C937 ) C893_=_C960( C893 C960 ) C893_=_C979( C893 C979 ) C893_=_C1017( C893 C1017 ) \nC893_=_C1037( C893 C1037 ) C893_=_C1052( C893 C1052 ) C893_=_C1071( C893 C1071 ) C893_=_C1085( C893 C1085 ) C893_=_C1103( C893 C1103 ) C893_=_C1114( C893 C1114 ) \nC893_=_C1115( C893 C1115 ) C893_=_C1116( C893 C1116 ) C893_=_C1117( C893 C1117 ) C893_=_C1118( C893 C1118 ) C893_=_C1119( C893 C1119 ) C893_=_C1120( C893 C1120 ) \nC893_=_C1121( C893 C1121 ) C893_=_C1122( C893 C1122 ) C893_=_C1123( C893 C1123 ) C893_=_C1124( C893 C1124 ) C893_=_C1125( C893 C1125 ) C893_=_C1127( C893 C1127 ) \nC893_=_C1129( C893 C1129 ) C893_=_C1130( C893 C1130 ) C893_=_C1131( C893 C1131 ) C898_=_C901( C898 C901 ) C898_=_C902( C898 C902 ) C898_=_C903( C898 C903 ) \nC898_=_C904( C898 C904 ) C898_=_C905( C898 C905 ) C898_=_C907( C898 C907 ) C898_=_C910( C898 C910 ) C898_=_C942( C898 C942 ) C898_=_C984( C898 C984 ) \nC898_=_C1022( C898 C1022 ) C898_=_C1057( C898 C1057 ) C898_=_C1090( C898 C1090 ) C898_=_C1119( C898 C1119 ) C898_=_C1146( C898 C1146 ) C898_=_C1169( C898 C1169 ) \nC898_=_C1183( C898 C1183 ) C898_=_C1186( C898 C1186 ) C898_=_C1187( C898 C1187 ) C898_=_C1188( C898 C1188 ) C901_=_C902( C901 C902 ) C901_=_C903( C901 C903 ) \nC901_=_C904( C901 C904 ) C901_=_C905( C901 C905 ) C901_=_C907( C901 C907 ) C901_=_C910( C901 C910 ) C901_=_C920( C901 C920 ) C901_=_C945( C901 C945 ) \nC901_=_C964( C901 C964 ) C901_=_C987( C901 C987 ) C901_=_C1004( C901 C1004 ) C901_=_C1025( C901 C1025 ) C901_=_C1041( C901 C1041 ) C901_=_C1060( C901 C1060 ) \nC901_=_C1076( C901 C1076 ) C901_=_C1093( C901 C1093 ) C901_=_C1107( C901 C1107 ) C901_=_C1122( C901 C1122 ) C901_=_C1136( C901 C1136 ) C901_=_C1149( C901 C1149 ) \nC901_=_C1161( C901 C1161 ) C901_=_C1173( C901 C1173 ) C901_=_C1194( C901 C1194 ) C901_=_C1204( C901 C1204 ) C901_=_C1212( C901 C1212 ) C901_=_C1215( C901 C1215 ) \nC901_=_C1216( C901 C1216 ) C901_=_C1217( C901 C1217 ) C901_=_C1218( C901 C1218 ) C901_=_C1219( C901 C1219 ) C902_=_C903( C902 C903 ) C902_=_C904( C902 C904 ) \nC902_=_C905( C902 C905 ) C902_=_C907( C902 C907 ) C902_=_C910( C902 C910 ) C902_=_C946( C902 C946 ) C902_=_C988( C902 C988 ) C902_=_C1026( C902 C1026 ) \nC902_=_C1061( C902 C1061 ) C902_=_C1094( C902 C1094 ) C902_=_C1123( C902 C1123 ) C902_=_C1150( C902 C1150 ) C902_=_C1174( C902 C1174 ) C902_=_C1195( C902 C1195 ) \nC902_=_C1223( C902 C1223 ) C902_=_C1224( C902 C1224 ) C902_=_C1225( C902 C1225 ) C903_=_C904( C903 C904 ) C903_=_C905( C903 C905 ) C903_=_C907( C903 C907 ) \nC903_=_C910( C903 C910 ) C903_=_C921( C903 C921 ) C903_=_C947( C903 C947 ) C903_=_C965( C903 C965 ) C903_=_C989( C903 C989 ) C903_=_C1005( C903 C1005 ) \nC903_=_C1027( C903 C1027 ) C903_=_C1042( C903 C1042 ) C903_=_C1062( C903 C1062 ) C903_=_C1077( C903 C1077 ) C903_=_C1095( C903 C1095 ) C903_=_C1108( C903 C1108 ) \nC903_=_C1124( C903 C1124 ) C903_=_C1137( C903 C1137 ) C903_=_C1151( C903 C1151 ) C903_=_C1162( C903 C1162 ) C903_=_C1175( C903 C1175 ) C903_=_C1196( C903 C1196 ) \nC903_=_C1205( C903 C1205 ) C903_=_C1229( C903 C1229 ) C903_=_C1230( C903 C1230 ) C903_=_C1231( C903 C1231 ) C903_=_C1232( C903 C1232 ) C903_=_C1233( C903 C1233 ) \nC903_=_C1234( C903 C1234 ) C904_=_C905( C904 C905 ) C904_=_C907( C904 C907 ) C904_=_C910( C904 C910 ) C904_=_C948( C904 C948 ) C904_=_C990( C904 C990 ) \nC904_=_C1028( C904 C1028 ) C904_=_C1063( C904 C1063 ) C904_=_C1096( C904 C1096 ) C904_=_C1125( C904 C1125 ) C904_=_C1152( C904 C1152 ) C904_=_C1176( C904 C1176 ) \nC904_=_C1197( C904 C1197 ) C904_=_C1236( C904 C1236 ) C904_=_C1237( C904 C1237 ) C904_=_C1238( C904 C1238 ) C905_=_C907( C905 C907 ) C905_=_C910( C905 C910 ) \nC905_=_C922( C905 C922 ) C905_=_C949( C905 C949 ) C905_=_C966( C905 C966 ) C905_=_C991( C905 C991 ) C905_=_C1029( C905 C1029 ) C905_=_C1043( C905 C1043 ) \nC905_=_C1064( C905 C1064 ) C905_=_C1078( C905 C1078 ) C905_=_C1097( C905 C1097 ) C905_=_C1109( C905 C1109 ) C905_=_C1138( C905 C1138 ) C905_=_C1153( C905 C1153 ) \nC905_=_C1163( C905 C1163 ) C905_=_C1177( C905 C1177 ) C905_=_C1186( C905 C1186 ) C905_=_C1198( C905 C1198 ) C905_=_C1206( C905 C1206 ) C905_=_C1215( C905 C1215 ) \nC905_=_C1223( C905 C1223 ) C905_=_C1230( C905 C1230 ) C905_=_C1236( C905 C1236 ) C905_=_C1241( C905 C1241 ) C905_=_C1242( C905 C1242 ) C905_=_C1244( C905 C1244 ) \nC905_=_C1245( C905 C1245 ) C905_=_C1246( C905 C1246 ) C907_=_C910( C907 C910 ) C907_=_C923( C907 C923 ) C907_=_C951( C907 C951 ) C907_=_C967( C907 C967 ) \nC907_=_C993( C907 C993 ) C907_=_C1031( C907 C1031 ) C907_=_C1044( C907 C1044 ) C907_=_C1066( C907 C1066 ) C907_=_C1079( C907 C1079 ) C907_=_C1099( C907 C1099 ) \nC907_=_C1110( C907 C1110 ) C907_=_C1139( C907 C1139 ) C907_=_C1155( C907 C1155 ) C907_=_C1164( C907 C1164 ) C907_=_C1179( C907 C1179 ) C907_=_C1187( C907 C1187 ) \nC907_=_C1200( C907 C1200 ) C907_=_C1207( C907 C1207 ) C907_=_C1217( C907 C1217 ) C907_=_C1224( C907 C1224 ) C907_=_C1232( C907 C1232 ) C907_=_C1237( C907 C1237 ) \nC907_=_C1247( C907 C1247 ) C907_=_C1251( C907 C1251 ) C907_=_C1252( C907 C1252 ) C907_=_C1253( C907 C1253 ) C907_=_C1254( C907 C1254 ) C910_=_C954( C910 C954 ) \nC910_=_C996( C910 C996 ) C910_=_C1034( C910 C1034 ) C910_=_C1069( C910 C1069 ) C910_=_C1102( C910 C1102 ) C910_=_C1131( C910 C1131 ) C910_=_C1158( C910 C1158 ) \nC910_=_C1182( C910 C1182 ) C910_=_C1203( C910 C1203 ) C910_=_C1246( C910 C1246 ) C910_=_C1254( C910 C1254 ) C910_=_C1258( C910 C1258 ) C916_=_C920( C916 C920 ) \nC916_=_C921( C916 C921 ) C916_=_C922( C916 C922 ) C916_=_C923( C916 C923 ) C916_=_C937( C916 C937 ) C916_=_C960( C916 C960 ) C916_=_C979( C916 C979 ) \nC916_=_C1017( C916 C1017 ) C916_=_C1037( C916 C1037 ) C916_=_C1052( C916 C1052 ) C916_=_C1071( C916 C1071 ) C916_=_C1085( C916 C1085 ) C916_=_C1103( C916 C1103 ) \nC916_=_C1114( C916 C1114 ) C916_=_C1115( C916 C1115 ) C916_=_C1116( C916 C1116 ) C916_=_C1117( C916 C1117 ) C916_=_C1118( C916 C1118 ) C916_=_C1119( C916 C1119 ) \nC916_=_C1120( C916 C1120 ) C916_=_C1121( C916 C1121 ) C916_=_C1122( C916 C1122 ) C916_=_C1123( C916 C1123 ) C916_=_C1124( C916 C1124 ) C916_=_C1125( C916 C1125 ) \nC916_=_C1127( C916 C1127 ) C916_=_C1129( C916 C1129 ) C916_=_C1130( C916 C1130 ) C916_=_C1131( C916 C1131 ) C920_=_C921( C920 C921 ) C920_=_C922( C920 C922 ) \nC920_=_C923( C920 C923 ) C920_=_C945( C920 C945 ) C920_=_C964( C920 C964 ) C920_=_C987( C920 C987 ) C920_=_C1004( C920 C1004 ) C920_=_C1025( C920 C1025 ) \nC920_=_C1041( C920 C1041 ) C920_=_C1060( C920 C1060 ) C920_=_C1076( C920 C1076 ) C920_=_C1093( C920 C1093 ) C920_=_C1107( C920 C1107 ) C920_=_C1122( C920 C1122 ) \nC920_=_C1136( C920 C1136 ) C920_=_C1149( C920 C1149 ) C920_=_C1161( C920 C1161 ) C920_=_C1173( C920 C1173 ) C920_=_C1194( C920 C1194 ) C920_=_C1204( C920 C1204 ) \nC920_=_C1212( C920 C1212 ) C920_=_C1215( C920 C1215 ) C920_=_C1216( C920 C1216 ) C920_=_C1217( C920 C1217 ) C920_=_C1218( C920 C1218 ) C920_=_C1219( C920 C1219 ) \nC921_=_C922( C921 C922 ) C921_=_C923( C921 C923 ) C921_=_C947( C921 C947 ) C921_=_C965( C921 C965 ) C921_=_C989( C921 C989 ) C921_=_C1005( C921 C1005 ) \nC921_=_C1027( C921 C1027 ) C921_=_C1042( C921 C1042 ) C921_=_C1062( C921 C1062 ) C921_=_C1077( C921 C1077 ) C921_=_C1095( C921 C1095 ) C921_=_C1108( C921 C1108 ) \nC921_=_C1124( C921 C1124 ) C921_=_C1137( C921 C1137 ) C921_=_C1151( C921 C1151 ) C921_=_C1162( C921 C1162 ) C921_=_C1175( C921 C1175 ) C921_=_C1196( C921 C1196 ) \nC921_=_C1205( C921 C1205 ) C921_=_C1229( C921 C1229 ) C921_=_C1230( C921 C1230 ) C921_=_C1231( C921 C1231 ) C921_=_C1232( C921 C1232 ) C921_=_C1233( C921 C1233 ) \nC921_=_C1234( C921 C1234 ) C922_=_C923( C922 C923 ) C922_=_C949( C922 C949 ) C922_=_C966( C922 C966 ) C922_=_C991( C922 C991 ) C922_=_C1029( C922 C1029 ) \nC922_=_C1043( C922 C1043 ) C922_=_C1064( C922 C1064 ) C922_=_C1078( C922 C1078 ) C922_=_C1097( C922 C1097 ) C922_=_C1109( C922 C1109 ) C922_=_C1138( C922 C1138 ) \nC922_=_C1153( C922 C1153 ) C922_=_C1163( C922 C1163 ) C922_=_C1177( C922 C1177 ) C922_=_C1186( C922 C1186 ) C922_=_C1198( C922 C1198 ) C922_=_C1206( C922 C1206 ) \nC922_=_C1215( C922 C1215 ) C922_=_C1223( C922 C1223 ) C922_=_C1230( C922 C1230 ) C922_=_C1236( C922 C1236 ) C922_=_C1241( C922 C1241 ) C922_=_C1242( C922 C1242 ) \nC922_=_C1244( C922 C1244 ) C922_=_C1245( C922 C1245 ) C922_=_C1246( C922 C1246 ) C923_=_C951( C923 C951 ) C923_=_C967( C923 C967 ) C923_=_C993( C923 C993 ) \nC923_=_C1031( C923 C1031 ) C923_=_C1044( C923 C1044 ) C923_=_C1066( C923 C1066 ) C923_=_C1079( C923 C1079 ) C923_=_C1099( C923 C1099 ) C923_=_C1110( C923 C1110 ) \nC923_=_C1139( C923 C1139 ) C923_=_C1155( C923 C1155 ) C923_=_C1164( C923 C1164 ) C923_=_C1179( C923 C1179 ) C923_=_C1187( C923 C1187 ) C923_=_C1200( C923 C1200 ) \nC923_=_C1207( C923 C1207 ) C923_=_C1217( C923 C1217 ) C923_=_C1224( C923 C1224 ) C923_=_C1232( C923 C1232 ) C923_=_C1237( C923 C1237 ) C923_=_C1247( C923 C1247 ) \nC923_=_C1251( C923 C1251 ) C923_=_C1252( C923 C1252 ) C923_=_C1253( C923 C1253 ) C923_=_C1254( C923 C1254 ) C930_=_C937( C930 C937</w:t>
      </w:r>
    </w:p>
    <w:p>
      <w:pPr>
        <w:pStyle w:val="PreformattedText"/>
        <w:bidi w:val="0"/>
        <w:spacing w:before="0" w:after="0"/>
        <w:jc w:val="left"/>
        <w:rPr/>
      </w:pPr>
      <w:r>
        <w:rPr/>
        <w:t xml:space="preserve"> </w:t>
      </w:r>
      <w:r>
        <w:rPr/>
        <w:t>) C930_=_C942( C930 C942 ) \nC930_=_C945( C930 C945 ) C930_=_C946( C930 C946 ) C930_=_C947( C930 C947 ) C930_=_C948( C930 C948 ) C930_=_C949( C930 C949 ) C930_=_C951( C930 C951 ) \nC930_=_C954( C930 C954 ) C930_=_C971( C930 C971 ) C930_=_C997( C930 C997 ) C930_=_C998( C930 C998 ) C930_=_C999( C930 C999 ) C930_=_C1001( C930 C1001 ) \nC930_=_C1002( C930 C1002 ) C930_=_C1003( C930 C1003 ) C930_=_C1004( C930 C1004 ) C930_=_C1005( C930 C1005 ) C930_=_C1008( C930 C1008 ) C937_=_C942( C937 C942 ) \nC937_=_C945( C937 C945 ) C937_=_C946( C937 C946 ) C937_=_C947( C937 C947 ) C937_=_C948( C937 C948 ) C937_=_C949( C937 C949 ) C937_=_C951( C937 C951 ) \nC937_=_C954( C937 C954 ) C937_=_C960( C937 C960 ) C937_=_C979( C937 C979 ) C937_=_C1017( C937 C1017 ) C937_=_C1037( C937 C1037 ) C937_=_C1052( C937 C1052 ) \nC937_=_C1071( C937 C1071 ) C937_=_C1085( C937 C1085 ) C937_=_C1103( C937 C1103 ) C937_=_C1114( C937 C1114 ) C937_=_C1115( C937 C1115 ) C937_=_C1116( C937 C1116 ) \nC937_=_C1117( C937 C1117 ) C937_=_C1118( C937 C1118 ) C937_=_C1119( C937 C1119 ) C937_=_C1120( C937 C1120 ) C937_=_C1121( C937 C1121 ) C937_=_C1122( C937 C1122 ) \nC937_=_C1123( C937 C1123 ) C937_=_C1124( C937 C1124 ) C937_=_C1125( C937 C1125 ) C937_=_C1127( C937 C1127 ) C937_=_C1129( C937 C1129 ) C937_=_C1130( C937 C1130 ) \nC937_=_C1131( C937 C1131 ) C942_=_C945( C942 C945 ) C942_=_C946( C942 C946 ) C942_=_C947( C942 C947 ) C942_=_C948( C942 C948 ) C942_=_C949( C942 C949 ) \nC942_=_C951( C942 C951 ) C942_=_C954( C942 C954 ) C942_=_C984( C942 C984 ) C942_=_C1022( C942 C1022 ) C942_=_C1057( C942 C1057 ) C942_=_C1090( C942 C1090 ) \nC942_=_C1119( C942 C1119 ) C942_=_C1146( C942 C1146 ) C942_=_C1169( C942 C1169 ) C942_=_C1183( C942 C1183 ) C942_=_C1186( C942 C1186 ) C942_=_C1187( C942 C1187 ) \nC942_=_C1188( C942 C1188 ) C945_=_C946( C945 C946 ) C945_=_C947( C945 C947 ) C945_=_C948( C945 C948 ) C945_=_C949( C945 C949 ) C945_=_C951( C945 C951 ) \nC945_=_C954( C945 C954 ) C945_=_C964( C945 C964 ) C945_=_C987( C945 C987 ) C945_=_C1004( C945 C1004 ) C945_=_C1025( C945 C1025 ) C945_=_C1041( C945 C1041 ) \nC945_=_C1060( C945 C1060 ) C945_=_C1076( C945 C1076 ) C945_=_C1093( C945 C1093 ) C945_=_C1107( C945 C1107 ) C945_=_C1122( C945 C1122 ) C945_=_C1136( C945 C1136 ) \nC945_=_C1149( C945 C1149 ) C945_=_C1161( C945 C1161 ) C945_=_C1173( C945 C1173 ) C945_=_C1194( C945 C1194 ) C945_=_C1204( C945 C1204 ) C945_=_C1212( C945 C1212 ) \nC945_=_C1215( C945 C1215 ) C945_=_C1216( C945 C1216 ) C945_=_C1217( C945 C1217 ) C945_=_C1218( C945 C1218 ) C945_=_C1219( C945 C1219 ) C946_=_C947( C946 C947 ) \nC946_=_C948( C946 C948 ) C946_=_C949( C946 C949 ) C946_=_C951( C946 C951 ) C946_=_C954( C946 C954 ) C946_=_C988( C946 C988 ) C946_=_C1026( C946 C1026 ) \nC946_=_C1061( C946 C1061 ) C946_=_C1094( C946 C1094 ) C946_=_C1123( C946 C1123 ) C946_=_C1150( C946 C1150 ) C946_=_C1174( C946 C1174 ) C946_=_C1195( C946 C1195 ) \nC946_=_C1223( C946 C1223 ) C946_=_C1224( C946 C1224 ) C946_=_C1225( C946 C1225 ) C947_=_C948( C947 C948 ) C947_=_C949( C947 C949 ) C947_=_C951( C947 C951 ) \nC947_=_C954( C947 C954 ) C947_=_C965( C947 C965 ) C947_=_C989( C947 C989 ) C947_=_C1005( C947 C1005 ) C947_=_C1027( C947 C1027 ) C947_=_C1042( C947 C1042 ) \nC947_=_C1062( C947 C1062 ) C947_=_C1077( C947 C1077 ) C947_=_C1095( C947 C1095 ) C947_=_C1108( C947 C1108 ) C947_=_C1124( C947 C1124 ) C947_=_C1137( C947 C1137 ) \nC947_=_C1151( C947 C1151 ) C947_=_C1162( C947 C1162 ) C947_=_C1175( C947 C1175 ) C947_=_C1196( C947 C1196 ) C947_=_C1205( C947 C1205 ) C947_=_C1229( C947 C1229 ) \nC947_=_C1230( C947 C1230 ) C947_=_C1231( C947 C1231 ) C947_=_C1232( C947 C1232 ) C947_=_C1233( C947 C1233 ) C947_=_C1234( C947 C1234 ) C948_=_C949( C948 C949 ) \nC948_=_C951( C948 C951 ) C948_=_C954( C948 C954 ) C948_=_C990( C948 C990 ) C948_=_C1028( C948 C1028 ) C948_=_C1063( C948 C1063 ) C948_=_C1096( C948 C1096 ) \nC948_=_C1125( C948 C1125 ) C948_=_C1152( C948 C1152 ) C948_=_C1176( C948 C1176 ) C948_=_C1197( C948 C1197 ) C948_=_C1236( C948 C1236 ) C948_=_C1237( C948 C1237 ) \nC948_=_C1238( C948 C1238 ) C949_=_C951( C949 C951 ) C949_=_C954( C949 C954 ) C949_=_C966( C949 C966 ) C949_=_C991( C949 C991 ) C949_=_C1029( C949 C1029 ) \nC949_=_C1043( C949 C1043 ) C949_=_C1064( C949 C1064 ) C949_=_C1078( C949 C1078 ) C949_=_C1097( C949 C1097 ) C949_=_C1109( C949 C1109 ) C949_=_C1138( C949 C1138 ) \nC949_=_C1153( C949 C1153 ) C949_=_C1163( C949 C1163 ) C949_=_C1177( C949 C1177 ) C949_=_C1186( C949 C1186 ) C949_=_C1198( C949 C1198 ) C949_=_C1206( C949 C1206 ) \nC949_=_C1215( C949 C1215 ) C949_=_C1223( C949 C1223 ) C949_=_C1230( C949 C1230 ) C949_=_C1236( C949 C1236 ) C949_=_C1241( C949 C1241 ) C949_=_C1242( C949 C1242 ) \nC949_=_C1244( C949 C1244 ) C949_=_C1245( C949 C1245 ) C949_=_C1246( C949 C1246 ) C951_=_C954( C951 C954 ) C951_=_C967( C951 C967 ) C951_=_C993( C951 C993 ) \nC951_=_C1031( C951 C1031 ) C951_=_C1044( C951 C1044 ) C951_=_C1066( C951 C1066 ) C951_=_C1079( C951 C1079 ) C951_=_C1099( C951 C1099 ) C951_=_C1110( C951 C1110 ) \nC951_=_C1139( C951 C1139 ) C951_=_C1155( C951 C1155 ) C951_=_C1164( C951 C1164 ) C951_=_C1179( C951 C1179 ) C951_=_C1187( C951 C1187 ) C951_=_C1200( C951 C1200 ) \nC951_=_C1207( C951 C1207 ) C951_=_C1217( C951 C1217 ) C951_=_C1224( C951 C1224 ) C951_=_C1232( C951 C1232 ) C951_=_C1237( C951 C1237 ) C951_=_C1247( C951 C1247 ) \nC951_=_C1251( C951 C1251 ) C951_=_C1252( C951 C1252 ) C951_=_C1253( C951 C1253 ) C951_=_C1254( C951 C1254 ) C954_=_C996( C954 C996 ) C954_=_C1034( C954 C1034 ) \nC954_=_C1069( C954 C1069 ) C954_=_C1102( C954 C1102 ) C954_=_C1131( C954 C1131 ) C954_=_C1158( C954 C1158 ) C954_=_C1182( C954 C1182 ) C954_=_C1203( C954 C1203 ) \nC954_=_C1246( C954 C1246 ) C954_=_C1254( C954 C1254 ) C954_=_C1258( C954 C1258 ) C960_=_C964( C960 C964 ) C960_=_C965( C960 C965 ) C960_=_C966( C960 C966 ) \nC960_=_C967( C960 C967 ) C960_=_C979( C960 C979 ) C960_=_C1017( C960 C1017 ) C960_=_C1037( C960 C1037 ) C960_=_C1052( C960 C1052 ) C960_=_C1071( C960 C1071 ) \nC960_=_C1085( C960 C1085 ) C960_=_C1103( C960 C1103 ) C960_=_C1114( C960 C1114 ) C960_=_C1115( C960 C1115 ) C960_=_C1116( C960 C1116 ) C960_=_C1117( C960 C1117 ) \nC960_=_C1118( C960 C1118 ) C960_=_C1119( C960 C1119 ) C960_=_C1120( C960 C1120 ) C960_=_C1121( C960 C1121 ) C960_=_C1122( C960 C1122 ) C960_=_C1123( C960 C1123 ) \nC960_=_C1124( C960 C1124 ) C960_=_C1125( C960 C1125 ) C960_=_C1127( C960 C1127 ) C960_=_C1129( C960 C1129 ) C960_=_C1130( C960 C1130 ) C960_=_C1131( C960 C1131 ) \nC964_=_C965( C964 C965 ) C964_=_C966( C964 C966 ) C964_=_C967( C964 C967 ) C964_=_C987( C964 C987 ) C964_=_C1004( C964 C1004 ) C964_=_C1025( C964 C1025 ) \nC964_=_C1041( C964 C1041 ) C964_=_C1060( C964 C1060 ) C964_=_C1076( C964 C1076 ) C964_=_C1093( C964 C1093 ) C964_=_C1107( C964 C1107 ) C964_=_C1122( C964 C1122 ) \nC964_=_C1136( C964 C1136 ) C964_=_C1149( C964 C1149 ) C964_=_C1161( C964 C1161 ) C964_=_C1173( C964 C1173 ) C964_=_C1194( C964 C1194 ) C964_=_C1204( C964 C1204 ) \nC964_=_C1212( C964 C1212 ) C964_=_C1215( C964 C1215 ) C964_=_C1216( C964 C1216 ) C964_=_C1217( C964 C1217 ) C964_=_C1218( C964 C1218 ) C964_=_C1219( C964 C1219 ) \nC965_=_C966( C965 C966 ) C965_=_C967( C965 C967 ) C965_=_C989( C965 C989 ) C965_=_C1005( C965 C1005 ) C965_=_C1027( C965 C1027 ) C965_=_C1042( C965 C1042 ) \nC965_=_C1062( C965 C1062 ) C965_=_C1077( C965 C1077 ) C965_=_C1095( C965 C1095 ) C965_=_C1108( C965 C1108 ) C965_=_C1124( C965 C1124 ) C965_=_C1137( C965 C1137 ) \nC965_=_C1151( C965 C1151 ) C965_=_C1162( C965 C1162 ) C965_=_C1175( C965 C1175 ) C965_=_C1196( C965 C1196 ) C965_=_C1205( C965 C1205 ) C965_=_C1229( C965 C1229 ) \nC965_=_C1230( C965 C1230 ) C965_=_C1231( C965 C1231 ) C965_=_C1232( C965 C1232 ) C965_=_C1233( C965 C1233 ) C965_=_C1234( C965 C1234 ) C966_=_C967( C966 C967 ) \nC966_=_C991( C966 C991 ) C966_=_C1029( C966 C1029 ) C966_=_C1043( C966 C1043 ) C966_=_C1064( C966 C1064 ) C966_=_C1078( C966 C1078 ) C966_=_C1097( C966 C1097 ) \nC966_=_C1109( C966 C1109 ) C966_=_C1138( C966 C1138 ) C966_=_C1153( C966 C1153 ) C966_=_C1163( C966 C1163 ) C966_=_C1177( C966 C1177 ) C966_=_C1186( C966 C1186 ) \nC966_=_C1198( C966 C1198 ) C966_=_C1206( C966 C1206 ) C966_=_C1215( C966 C1215 ) C966_=_C1223( C966 C1223 ) C966_=_C1230( C966 C1230 ) C966_=_C1236( C966 C1236 ) \nC966_=_C1241( C966 C1241 ) C966_=_C1242( C966 C1242 ) C966_=_C1244( C966 C1244 ) C966_=_C1245( C966 C1245 ) C966_=_C1246( C966 C1246 ) C967_=_C993( C967 C993 ) \nC967_=_C1031( C967 C1031 ) C967_=_C1044( C967 C1044 ) C967_=_C1066( C967 C1066 ) C967_=_C1079( C967 C1079 ) C967_=_C1099( C967 C1099 ) C967_=_C1110( C967 C1110 ) \nC967_=_C1139( C967 C1139 ) C967_=_C1155( C967 C1155 ) C967_=_C1164( C967 C1164 ) C967_=_C1179( C967 C1179 ) C967_=_C1187( C967 C1187 ) C967_=_C1200( C967 C1200 ) \nC967_=_C1207( C967 C1207 ) C967_=_C1217( C967 C1217 ) C967_=_C1224( C967 C1224 ) C967_=_C1232( C967 C1232 ) C967_=_C1237( C967 C1237 ) C967_=_C1247( C967 C1247 ) \nC967_=_C1251( C967 C1251 ) C967_=_C1252( C967 C1252 ) C967_=_C1253( C967 C1253 ) C967_=_C1254( C967 C1254 ) C971_=_C979( C971 C979 ) C971_=_C984( C971 C984 ) \nC971_=_C987( C971 C987 ) C971_=_C988( C971 C988 ) C971_=_C989( C971 C989 ) C971_=_C990( C971 C990 ) C971_=_C991( C971 C991 ) C971_=_C993( C971 C993 ) \nC971_=_C996( C971 C996 ) C971_=_C997( C971 C997 ) C971_=_C998( C971 C998 ) C971_=_C999( C971 C999 ) C971_=_C1001( C971 C1001 ) C971_=_C1002( C971 C1002 ) \nC971_=_C1003( C971 C1003 ) C971_=_C1004( C971 C1004 ) C971_=_C1005( C971 C1005 ) C971_=_C1008( C971 C1008 ) C979_=_C984( C979 C984 ) C979_=_C987( C979 C987 ) \nC979_=_C988( C979 C988 ) C979_=_C989( C979 C989 ) C979_=_C990( C979 C990 ) C979_=_C991( C979 C991 ) C979_=_C993( C979 C993 ) C979_=_C996( C979 C996 ) \nC979_=_C1017( C979 C1017 ) C979_=_C1037( C979 C1037 ) C979_=_C1052( C979 C1052 ) C979_=_C1071( C979 C1071 ) C979_=_C1085( C979 C1085 ) C979_=_C1103( C979 C1103 ) \nC979_=_C1114( C979 C1114 ) C979_=_C1115( C979 C1115 ) C979_=_C1116(</w:t>
      </w:r>
    </w:p>
    <w:p>
      <w:pPr>
        <w:pStyle w:val="PreformattedText"/>
        <w:bidi w:val="0"/>
        <w:spacing w:before="0" w:after="0"/>
        <w:jc w:val="left"/>
        <w:rPr/>
      </w:pPr>
      <w:r>
        <w:rPr/>
        <w:t xml:space="preserve"> </w:t>
      </w:r>
      <w:r>
        <w:rPr/>
        <w:t>C979 C1116 ) C979_=_C1117( C979 C1117 ) C979_=_C1118( C979 C1118 ) C979_=_C1119( C979 C1119 ) \nC979_=_C1120( C979 C1120 ) C979_=_C1121( C979 C1121 ) C979_=_C1122( C979 C1122 ) C979_=_C1123( C979 C1123 ) C979_=_C1124( C979 C1124 ) C979_=_C1125( C979 C1125 ) \nC979_=_C1127( C979 C1127 ) C979_=_C1129( C979 C1129 ) C979_=_C1130( C979 C1130 ) C979_=_C1131( C979 C1131 ) C984_=_C987( C984 C987 ) C984_=_C988( C984 C988 ) \nC984_=_C989( C984 C989 ) C984_=_C990( C984 C990 ) C984_=_C991( C984 C991 ) C984_=_C993( C984 C993 ) C984_=_C996( C984 C996 ) C984_=_C1022( C984 C1022 ) \nC984_=_C1057( C984 C1057 ) C984_=_C1090( C984 C1090 ) C984_=_C1119( C984 C1119 ) C984_=_C1146( C984 C1146 ) C984_=_C1169( C984 C1169 ) C984_=_C1183( C984 C1183 ) \nC984_=_C1186( C984 C1186 ) C984_=_C1187( C984 C1187 ) C984_=_C1188( C984 C1188 ) C987_=_C988( C987 C988 ) C987_=_C989( C987 C989 ) C987_=_C990( C987 C990 ) \nC987_=_C991( C987 C991 ) C987_=_C993( C987 C993 ) C987_=_C996( C987 C996 ) C987_=_C1004( C987 C1004 ) C987_=_C1025( C987 C1025 ) C987_=_C1041( C987 C1041 ) \nC987_=_C1060( C987 C1060 ) C987_=_C1076( C987 C1076 ) C987_=_C1093( C987 C1093 ) C987_=_C1107( C987 C1107 ) C987_=_C1122( C987 C1122 ) C987_=_C1136( C987 C1136 ) \nC987_=_C1149( C987 C1149 ) C987_=_C1161( C987 C1161 ) C987_=_C1173( C987 C1173 ) C987_=_C1194( C987 C1194 ) C987_=_C1204( C987 C1204 ) C987_=_C1212( C987 C1212 ) \nC987_=_C1215( C987 C1215 ) C987_=_C1216( C987 C1216 ) C987_=_C1217( C987 C1217 ) C987_=_C1218( C987 C1218 ) C987_=_C1219( C987 C1219 ) C988_=_C989( C988 C989 ) \nC988_=_C990( C988 C990 ) C988_=_C991( C988 C991 ) C988_=_C993( C988 C993 ) C988_=_C996( C988 C996 ) C988_=_C1026( C988 C1026 ) C988_=_C1061( C988 C1061 ) \nC988_=_C1094( C988 C1094 ) C988_=_C1123( C988 C1123 ) C988_=_C1150( C988 C1150 ) C988_=_C1174( C988 C1174 ) C988_=_C1195( C988 C1195 ) C988_=_C1223( C988 C1223 ) \nC988_=_C1224( C988 C1224 ) C988_=_C1225( C988 C1225 ) C989_=_C990( C989 C990 ) C989_=_C991( C989 C991 ) C989_=_C993( C989 C993 ) C989_=_C996( C989 C996 ) \nC989_=_C1005( C989 C1005 ) C989_=_C1027( C989 C1027 ) C989_=_C1042( C989 C1042 ) C989_=_C1062( C989 C1062 ) C989_=_C1077( C989 C1077 ) C989_=_C1095( C989 C1095 ) \nC989_=_C1108( C989 C1108 ) C989_=_C1124( C989 C1124 ) C989_=_C1137( C989 C1137 ) C989_=_C1151( C989 C1151 ) C989_=_C1162( C989 C1162 ) C989_=_C1175( C989 C1175 ) \nC989_=_C1196( C989 C1196 ) C989_=_C1205( C989 C1205 ) C989_=_C1229( C989 C1229 ) C989_=_C1230( C989 C1230 ) C989_=_C1231( C989 C1231 ) C989_=_C1232( C989 C1232 ) \nC989_=_C1233( C989 C1233 ) C989_=_C1234( C989 C1234 ) C990_=_C991( C990 C991 ) C990_=_C993( C990 C993 ) C990_=_C996( C990 C996 ) C990_=_C1028( C990 C1028 ) \nC990_=_C1063( C990 C1063 ) C990_=_C1096( C990 C1096 ) C990_=_C1125( C990 C1125 ) C990_=_C1152( C990 C1152 ) C990_=_C1176( C990 C1176 ) C990_=_C1197( C990 C1197 ) \nC990_=_C1236( C990 C1236 ) C990_=_C1237( C990 C1237 ) C990_=_C1238( C990 C1238 ) C991_=_C993( C991 C993 ) C991_=_C996( C991 C996 ) C991_=_C1029( C991 C1029 ) \nC991_=_C1043( C991 C1043 ) C991_=_C1064( C991 C1064 ) C991_=_C1078( C991 C1078 ) C991_=_C1097( C991 C1097 ) C991_=_C1109( C991 C1109 ) C991_=_C1138( C991 C1138 ) \nC991_=_C1153( C991 C1153 ) C991_=_C1163( C991 C1163 ) C991_=_C1177( C991 C1177 ) C991_=_C1186( C991 C1186 ) C991_=_C1198( C991 C1198 ) C991_=_C1206( C991 C1206 ) \nC991_=_C1215( C991 C1215 ) C991_=_C1223( C991 C1223 ) C991_=_C1230( C991 C1230 ) C991_=_C1236( C991 C1236 ) C991_=_C1241( C991 C1241 ) C991_=_C1242( C991 C1242 ) \nC991_=_C1244( C991 C1244 ) C991_=_C1245( C991 C1245 ) C991_=_C1246( C991 C1246 ) C993_=_C996( C993 C996 ) C993_=_C1031( C993 C1031 ) C993_=_C1044( C993 C1044 ) \nC993_=_C1066( C993 C1066 ) C993_=_C1079( C993 C1079 ) C993_=_C1099( C993 C1099 ) C993_=_C1110( C993 C1110 ) C993_=_C1139( C993 C1139 ) C993_=_C1155( C993 C1155 ) \nC993_=_C1164( C993 C1164 ) C993_=_C1179( C993 C1179 ) C993_=_C1187( C993 C1187 ) C993_=_C1200( C993 C1200 ) C993_=_C1207( C993 C1207 ) C993_=_C1217( C993 C1217 ) \nC993_=_C1224( C993 C1224 ) C993_=_C1232( C993 C1232 ) C993_=_C1237( C993 C1237 ) C993_=_C1247( C993 C1247 ) C993_=_C1251( C993 C1251 ) C993_=_C1252( C993 C1252 ) \nC993_=_C1253( C993 C1253 ) C993_=_C1254( C993 C1254 ) C996_=_C1034( C996 C1034 ) C996_=_C1069( C996 C1069 ) C996_=_C1102( C996 C1102 ) C996_=_C1131( C996 C1131 ) \nC996_=_C1158( C996 C1158 ) C996_=_C1182( C996 C1182 ) C996_=_C1203( C996 C1203 ) C996_=_C1246( C996 C1246 ) C996_=_C1254( C996 C1254 ) C996_=_C1258( C996 C1258 ) \nC997_=_C998( C997 C998 ) C997_=_C999( C997 C999 ) C997_=_C1001( C997 C1001 ) C997_=_C1002( C997 C1002 ) C997_=_C1003( C997 C1003 ) C997_=_C1004( C997 C1004 ) \nC997_=_C1005( C997 C1005 ) C997_=_C1008( C997 C1008 ) C997_=_C1017( C997 C1017 ) C997_=_C1022( C997 C1022 ) C997_=_C1025( C997 C1025 ) C997_=_C1026( C997 C1026 ) \nC997_=_C1027( C997 C1027 ) C997_=_C1028( C997 C1028 ) C997_=_C1029( C997 C1029 ) C997_=_C1031( C997 C1031 ) C997_=_C1034( C997 C1034 ) C998_=_C999( C998 C999 ) \nC998_=_C1001( C998 C1001 ) C998_=_C1002( C998 C1002 ) C998_=_C1003( C998 C1003 ) C998_=_C1004( C998 C1004 ) C998_=_C1005( C998 C1005 ) C998_=_C1008( C998 C1008 ) \nC998_=_C1052( C998 C1052 ) C998_=_C1057( C998 C1057 ) C998_=_C1060( C998 C1060 ) C998_=_C1061( C998 C1061 ) C998_=_C1062( C998 C1062 ) C998_=_C1063( C998 C1063 ) \nC998_=_C1064( C998 C1064 ) C998_=_C1066( C998 C1066 ) C998_=_C1069( C998 C1069 ) C999_=_C1001( C999 C1001 ) C999_=_C1002( C999 C1002 ) C999_=_C1003( C999 C1003 ) \nC999_=_C1004( C999 C1004 ) C999_=_C1005( C999 C1005 ) C999_=_C1008( C999 C1008 ) C999_=_C1085( C999 C1085 ) C999_=_C1090( C999 C1090 ) C999_=_C1093( C999 C1093 ) \nC999_=_C1094( C999 C1094 ) C999_=_C1095( C999 C1095 ) C999_=_C1096( C999 C1096 ) C999_=_C1097( C999 C1097 ) C999_=_C1099( C999 C1099 ) C999_=_C1102( C999 C1102 ) \nC1001_=_C1002( C1001 C1002 ) C1001_=_C1003( C1001 C1003 ) C1001_=_C1004( C1001 C1004 ) C1001_=_C1005( C1001 C1005 ) C1001_=_C1008( C1001 C1008 ) C1001_=_C1116( C1001 C1116 ) \nC1001_=_C1146( C1001 C1146 ) C1001_=_C1149( C1001 C1149 ) C1001_=_C1150( C1001 C1150 ) C1001_=_C1151( C1001 C1151 ) C1001_=_C1152( C1001 C1152 ) C1001_=_C1153( C1001 C1153 ) \nC1001_=_C1155( C1001 C1155 ) C1001_=_C1158( C1001 C1158 ) C1002_=_C1003( C1002 C1003 ) C1002_=_C1004( C1002 C1004 ) C1002_=_C1005( C1002 C1005 ) C1002_=_C1008( C1002 C1008 ) \nC1002_=_C1118( C1002 C1118 ) C1002_=_C1169( C1002 C1169 ) C1002_=_C1173( C1002 C1173 ) C1002_=_C1174( C1002 C1174 ) C1002_=_C1175( C1002 C1175 ) C1002_=_C1176( C1002 C1176 ) \nC1002_=_C1177( C1002 C1177 ) C1002_=_C1179( C1002 C1179 ) C1002_=_C1182( C1002 C1182 ) C1003_=_C1004( C1003 C1004 ) C1003_=_C1005( C1003 C1005 ) C1003_=_C1008( C1003 C1008 ) \nC1003_=_C1120( C1003 C1120 ) C1003_=_C1183( C1003 C1183 ) C1003_=_C1194( C1003 C1194 ) C1003_=_C1195( C1003 C1195 ) C1003_=_C1196( C1003 C1196 ) C1003_=_C1197( C1003 C1197 ) \nC1003_=_C1198( C1003 C1198 ) C1003_=_C1200( C1003 C1200 ) C1003_=_C1203( C1003 C1203 ) C1004_=_C1005( C1004 C1005 ) C1004_=_C1008( C1004 C1008 ) C1004_=_C1025( C1004 C1025 ) \nC1004_=_C1041( C1004 C1041 ) C1004_=_C1060( C1004 C1060 ) C1004_=_C1076( C1004 C1076 ) C1004_=_C1093( C1004 C1093 ) C1004_=_C1107( C1004 C1107 ) C1004_=_C1122( C1004 C1122 ) \nC1004_=_C1136( C1004 C1136 ) C1004_=_C1149( C1004 C1149 ) C1004_=_C1161( C1004 C1161 ) C1004_=_C1173( C1004 C1173 ) C1004_=_C1194( C1004 C1194 ) C1004_=_C1204( C1004 C1204 ) \nC1004_=_C1212( C1004 C1212 ) C1004_=_C1215( C1004 C1215 ) C1004_=_C1216( C1004 C1216 ) C1004_=_C1217( C1004 C1217 ) C1004_=_C1218( C1004 C1218 ) C1004_=_C1219( C1004 C1219 ) \nC1005_=_C1008( C1005 C1008 ) C1005_=_C1027( C1005 C1027 ) C1005_=_C1042( C1005 C1042 ) C1005_=_C1062( C1005 C1062 ) C1005_=_C1077( C1005 C1077 ) C1005_=_C1095( C1005 C1095 ) \nC1005_=_C1108( C1005 C1108 ) C1005_=_C1124( C1005 C1124 ) C1005_=_C1137( C1005 C1137 ) C1005_=_C1151( C1005 C1151 ) C1005_=_C1162( C1005 C1162 ) C1005_=_C1175( C1005 C1175 ) \nC1005_=_C1196( C1005 C1196 ) C1005_=_C1205( C1005 C1205 ) C1005_=_C1229( C1005 C1229 ) C1005_=_C1230( C1005 C1230 ) C1005_=_C1231( C1005 C1231 ) C1005_=_C1232( C1005 C1232 ) \nC1005_=_C1233( C1005 C1233 ) C1005_=_C1234( C1005 C1234 ) C1008_=_C1130( C1008 C1130 ) C1008_=_C1188( C1008 C1188 ) C1008_=_C1219( C1008 C1219 ) C1008_=_C1225( C1008 C1225 ) \nC1008_=_C1234( C1008 C1234 ) C1008_=_C1238( C1008 C1238 ) C1008_=_C1245( C1008 C1245 ) C1008_=_C1253( C1008 C1253 ) C1008_=_C1258( C1008 C1258 ) C1017_=_C1022( C1017 C1022 ) \nC1017_=_C1025( C1017 C1025 ) C1017_=_C1026( C1017 C1026 ) C1017_=_C1027( C1017 C1027 ) C1017_=_C1028( C1017 C1028 ) C1017_=_C1029( C1017 C1029 ) C1017_=_C1031( C1017 C1031 ) \nC1017_=_C1034( C1017 C1034 ) C1017_=_C1037( C1017 C1037 ) C1017_=_C1052( C1017 C1052 ) C1017_=_C1071( C1017 C1071 ) C1017_=_C1085( C1017 C1085 ) C1017_=_C1103( C1017 C1103 ) \nC1017_=_C1114( C1017 C1114 ) C1017_=_C1115( C1017 C1115 ) C1017_=_C1116( C1017 C1116 ) C1017_=_C1117( C1017 C1117 ) C1017_=_C1118( C1017 C1118 ) C1017_=_C1119( C1017 C1119 ) \nC1017_=_C1120( C1017 C1120 ) C1017_=_C1121( C1017 C1121 ) C1017_=_C1122( C1017 C1122 ) C1017_=_C1123( C1017 C1123 ) C1017_=_C1124( C1017 C1124 ) C1017_=_C1125( C1017 C1125 ) \nC1017_=_C1127( C1017 C1127 ) C1017_=_C1129( C1017 C1129 ) C1017_=_C1130( C1017 C1130 ) C1017_=_C1131( C1017 C1131 ) C1022_=_C1025( C1022 C1025 ) C1022_=_C1026( C1022 C1026 ) \nC1022_=_C1027( C1022 C1027 ) C1022_=_C1028( C1022 C1028 ) C1022_=_C1029( C1022 C1029 ) C1022_=_C1031( C1022 C1031 ) C1022_=_C1034( C1022 C1034 ) C1022_=_C1057( C1022 C1057 ) \nC1022_=_C1090( C1022 C1090 ) C1022_=_C1119( C1022 C1119 ) C1022_=_C1146( C1022 C1146 ) C1022_=_C1169( C1022 C1169 ) C1022_=_C1183( C1022 C1183 ) C1022_=_C1186( C1022 C1186 ) \nC1022_=_C1187( C1022 C1187 ) C1022_=_C1188( C1022 C1188 ) C1025_=_C1026( C1025 C1026 ) C1025_=_C1027( C1025 C1027 ) C1025_=_C1028( C1025 C1028 ) C1025_=_C1029( C1025 C1029 ) \nC1025_=_C1031( C1025 C1031 ) C1025_=_C1034( C1025 C1034 ) C1025_=_C1041( C1025</w:t>
      </w:r>
    </w:p>
    <w:p>
      <w:pPr>
        <w:pStyle w:val="PreformattedText"/>
        <w:bidi w:val="0"/>
        <w:spacing w:before="0" w:after="0"/>
        <w:jc w:val="left"/>
        <w:rPr/>
      </w:pPr>
      <w:r>
        <w:rPr/>
        <w:t xml:space="preserve"> </w:t>
      </w:r>
      <w:r>
        <w:rPr/>
        <w:t>C1041 ) C1025_=_C1060( C1025 C1060 ) C1025_=_C1076( C1025 C1076 ) C1025_=_C1093( C1025 C1093 ) \nC1025_=_C1107( C1025 C1107 ) C1025_=_C1122( C1025 C1122 ) C1025_=_C1136( C1025 C1136 ) C1025_=_C1149( C1025 C1149 ) C1025_=_C1161( C1025 C1161 ) C1025_=_C1173( C1025 C1173 ) \nC1025_=_C1194( C1025 C1194 ) C1025_=_C1204( C1025 C1204 ) C1025_=_C1212( C1025 C1212 ) C1025_=_C1215( C1025 C1215 ) C1025_=_C1216( C1025 C1216 ) C1025_=_C1217( C1025 C1217 ) \nC1025_=_C1218( C1025 C1218 ) C1025_=_C1219( C1025 C1219 ) C1026_=_C1027( C1026 C1027 ) C1026_=_C1028( C1026 C1028 ) C1026_=_C1029( C1026 C1029 ) C1026_=_C1031( C1026 C1031 ) \nC1026_=_C1034( C1026 C1034 ) C1026_=_C1061( C1026 C1061 ) C1026_=_C1094( C1026 C1094 ) C1026_=_C1123( C1026 C1123 ) C1026_=_C1150( C1026 C1150 ) C1026_=_C1174( C1026 C1174 ) \nC1026_=_C1195( C1026 C1195 ) C1026_=_C1223( C1026 C1223 ) C1026_=_C1224( C1026 C1224 ) C1026_=_C1225( C1026 C1225 ) C1027_=_C1028( C1027 C1028 ) C1027_=_C1029( C1027 C1029 ) \nC1027_=_C1031( C1027 C1031 ) C1027_=_C1034( C1027 C1034 ) C1027_=_C1042( C1027 C1042 ) C1027_=_C1062( C1027 C1062 ) C1027_=_C1077( C1027 C1077 ) C1027_=_C1095( C1027 C1095 ) \nC1027_=_C1108( C1027 C1108 ) C1027_=_C1124( C1027 C1124 ) C1027_=_C1137( C1027 C1137 ) C1027_=_C1151( C1027 C1151 ) C1027_=_C1162( C1027 C1162 ) C1027_=_C1175( C1027 C1175 ) \nC1027_=_C1196( C1027 C1196 ) C1027_=_C1205( C1027 C1205 ) C1027_=_C1229( C1027 C1229 ) C1027_=_C1230( C1027 C1230 ) C1027_=_C1231( C1027 C1231 ) C1027_=_C1232( C1027 C1232 ) \nC1027_=_C1233( C1027 C1233 ) C1027_=_C1234( C1027 C1234 ) C1028_=_C1029( C1028 C1029 ) C1028_=_C1031( C1028 C1031 ) C1028_=_C1034( C1028 C1034 ) C1028_=_C1063( C1028 C1063 ) \nC1028_=_C1096( C1028 C1096 ) C1028_=_C1125( C1028 C1125 ) C1028_=_C1152( C1028 C1152 ) C1028_=_C1176( C1028 C1176 ) C1028_=_C1197( C1028 C1197 ) C1028_=_C1236( C1028 C1236 ) \nC1028_=_C1237( C1028 C1237 ) C1028_=_C1238( C1028 C1238 ) C1029_=_C1031( C1029 C1031 ) C1029_=_C1034( C1029 C1034 ) C1029_=_C1043( C1029 C1043 ) C1029_=_C1064( C1029 C1064 ) \nC1029_=_C1078( C1029 C1078 ) C1029_=_C1097( C1029 C1097 ) C1029_=_C1109( C1029 C1109 ) C1029_=_C1138( C1029 C1138 ) C1029_=_C1153( C1029 C1153 ) C1029_=_C1163( C1029 C1163 ) \nC1029_=_C1177( C1029 C1177 ) C1029_=_C1186( C1029 C1186 ) C1029_=_C1198( C1029 C1198 ) C1029_=_C1206( C1029 C1206 ) C1029_=_C1215( C1029 C1215 ) C1029_=_C1223( C1029 C1223 ) \nC1029_=_C1230( C1029 C1230 ) C1029_=_C1236( C1029 C1236 ) C1029_=_C1241( C1029 C1241 ) C1029_=_C1242( C1029 C1242 ) C1029_=_C1244( C1029 C1244 ) C1029_=_C1245( C1029 C1245 ) \nC1029_=_C1246( C1029 C1246 ) C1031_=_C1034( C1031 C1034 ) C1031_=_C1044( C1031 C1044 ) C1031_=_C1066( C1031 C1066 ) C1031_=_C1079( C1031 C1079 ) C1031_=_C1099( C1031 C1099 ) \nC1031_=_C1110( C1031 C1110 ) C1031_=_C1139( C1031 C1139 ) C1031_=_C1155( C1031 C1155 ) C1031_=_C1164( C1031 C1164 ) C1031_=_C1179( C1031 C1179 ) C1031_=_C1187( C1031 C1187 ) \nC1031_=_C1200( C1031 C1200 ) C1031_=_C1207( C1031 C1207 ) C1031_=_C1217( C1031 C1217 ) C1031_=_C1224( C1031 C1224 ) C1031_=_C1232( C1031 C1232 ) C1031_=_C1237( C1031 C1237 ) \nC1031_=_C1247( C1031 C1247 ) C1031_=_C1251( C1031 C1251 ) C1031_=_C1252( C1031 C1252 ) C1031_=_C1253( C1031 C1253 ) C1031_=_C1254( C1031 C1254 ) C1034_=_C1069( C1034 C1069 ) \nC1034_=_C1102( C1034 C1102 ) C1034_=_C1131( C1034 C1131 ) C1034_=_C1158( C1034 C1158 ) C1034_=_C1182( C1034 C1182 ) C1034_=_C1203( C1034 C1203 ) C1034_=_C1246( C1034 C1246 ) \nC1034_=_C1254( C1034 C1254 ) C1034_=_C1258( C1034 C1258 ) C1037_=_C1041( C1037 C1041 ) C1037_=_C1042( C1037 C1042 ) C1037_=_C1043( C1037 C1043 ) C1037_=_C1044( C1037 C1044 ) \nC1037_=_C1052( C1037 C1052 ) C1037_=_C1071( C1037 C1071 ) C1037_=_C1085( C1037 C1085 ) C1037_=_C1103( C1037 C1103 ) C1037_=_C1114( C1037 C1114 ) C1037_=_C1115( C1037 C1115 ) \nC1037_=_C1116( C1037 C1116 ) C1037_=_C1117( C1037 C1117 ) C1037_=_C1118( C1037 C1118 ) C1037_=_C1119( C1037 C1119 ) C1037_=_C1120( C1037 C1120 ) C1037_=_C1121( C1037 C1121 ) \nC1037_=_C1122( C1037 C1122 ) C1037_=_C1123( C1037 C1123 ) C1037_=_C1124( C1037 C1124 ) C1037_=_C1125( C1037 C1125 ) C1037_=_C1127( C1037 C1127 ) C1037_=_C1129( C1037 C1129 ) \nC1037_=_C1130( C1037 C1130 ) C1037_=_C1131( C1037 C1131 ) C1041_=_C1042( C1041 C1042 ) C1041_=_C1043( C1041 C1043 ) C1041_=_C1044( C1041 C1044 ) C1041_=_C1060( C1041 C1060 ) \nC1041_=_C1076( C1041 C1076 ) C1041_=_C1093( C1041 C1093 ) C1041_=_C1107( C1041 C1107 ) C1041_=_C1122( C1041 C1122 ) C1041_=_C1136( C1041 C1136 ) C1041_=_C1149( C1041 C1149 ) \nC1041_=_C1161( C1041 C1161 ) C1041_=_C1173( C1041 C1173 ) C1041_=_C1194( C1041 C1194 ) C1041_=_C1204( C1041 C1204 ) C1041_=_C1212( C1041 C1212 ) C1041_=_C1215( C1041 C1215 ) \nC1041_=_C1216( C1041 C1216 ) C1041_=_C1217( C1041 C1217 ) C1041_=_C1218( C1041 C1218 ) C1041_=_C1219( C1041 C1219 ) C1042_=_C1043( C1042 C1043 ) C1042_=_C1044( C1042 C1044 ) \nC1042_=_C1062( C1042 C1062 ) C1042_=_C1077( C1042 C1077 ) C1042_=_C1095( C1042 C1095 ) C1042_=_C1108( C1042 C1108 ) C1042_=_C1124( C1042 C1124 ) C1042_=_C1137( C1042 C1137 ) \nC1042_=_C1151( C1042 C1151 ) C1042_=_C1162( C1042 C1162 ) C1042_=_C1175( C1042 C1175 ) C1042_=_C1196( C1042 C1196 ) C1042_=_C1205( C1042 C1205 ) C1042_=_C1229( C1042 C1229 ) \nC1042_=_C1230( C1042 C1230 ) C1042_=_C1231( C1042 C1231 ) C1042_=_C1232( C1042 C1232 ) C1042_=_C1233( C1042 C1233 ) C1042_=_C1234( C1042 C1234 ) C1043_=_C1044( C1043 C1044 ) \nC1043_=_C1064( C1043 C1064 ) C1043_=_C1078( C1043 C1078 ) C1043_=_C1097( C1043 C1097 ) C1043_=_C1109( C1043 C1109 ) C1043_=_C1138( C1043 C1138 ) C1043_=_C1153( C1043 C1153 ) \nC1043_=_C1163( C1043 C1163 ) C1043_=_C1177( C1043 C1177 ) C1043_=_C1186( C1043 C1186 ) C1043_=_C1198( C1043 C1198 ) C1043_=_C1206( C1043 C1206 ) C1043_=_C1215( C1043 C1215 ) \nC1043_=_C1223( C1043 C1223 ) C1043_=_C1230( C1043 C1230 ) C1043_=_C1236( C1043 C1236 ) C1043_=_C1241( C1043 C1241 ) C1043_=_C1242( C1043 C1242 ) C1043_=_C1244( C1043 C1244 ) \nC1043_=_C1245( C1043 C1245 ) C1043_=_C1246( C1043 C1246 ) C1044_=_C1066( C1044 C1066 ) C1044_=_C1079( C1044 C1079 ) C1044_=_C1099( C1044 C1099 ) C1044_=_C1110( C1044 C1110 ) \nC1044_=_C1139( C1044 C1139 ) C1044_=_C1155( C1044 C1155 ) C1044_=_C1164( C1044 C1164 ) C1044_=_C1179( C1044 C1179 ) C1044_=_C1187( C1044 C1187 ) C1044_=_C1200( C1044 C1200 ) \nC1044_=_C1207( C1044 C1207 ) C1044_=_C1217( C1044 C1217 ) C1044_=_C1224( C1044 C1224 ) C1044_=_C1232( C1044 C1232 ) C1044_=_C1237( C1044 C1237 ) C1044_=_C1247( C1044 C1247 ) \nC1044_=_C1251( C1044 C1251 ) C1044_=_C1252( C1044 C1252 ) C1044_=_C1253( C1044 C1253 ) C1044_=_C1254( C1044 C1254 ) C1052_=_C1057( C1052 C1057 ) C1052_=_C1060( C1052 C1060 ) \nC1052_=_C1061( C1052 C1061 ) C1052_=_C1062( C1052 C1062 ) C1052_=_C1063( C1052 C1063 ) C1052_=_C1064( C1052 C1064 ) C1052_=_C1066( C1052 C1066 ) C1052_=_C1069( C1052 C1069 ) \nC1052_=_C1071( C1052 C1071 ) C1052_=_C1085( C1052 C1085 ) C1052_=_C1103( C1052 C1103 ) C1052_=_C1114( C1052 C1114 ) C1052_=_C1115( C1052 C1115 ) C1052_=_C1116( C1052 C1116 ) \nC1052_=_C1117( C1052 C1117 ) C1052_=_C1118( C1052 C1118 ) C1052_=_C1119( C1052 C1119 ) C1052_=_C1120( C1052 C1120 ) C1052_=_C1121( C1052 C1121 ) C1052_=_C1122( C1052 C1122 ) \nC1052_=_C1123( C1052 C1123 ) C1052_=_C1124( C1052 C1124 ) C1052_=_C1125( C1052 C1125 ) C1052_=_C1127( C1052 C1127 ) C1052_=_C1129( C1052 C1129 ) C1052_=_C1130( C1052 C1130 ) \nC1052_=_C1131( C1052 C1131 ) C1057_=_C1060( C1057 C1060 ) C1057_=_C1061( C1057 C1061 ) C1057_=_C1062( C1057 C1062 ) C1057_=_C1063( C1057 C1063 ) C1057_=_C1064( C1057 C1064 ) \nC1057_=_C1066( C1057 C1066 ) C1057_=_C1069( C1057 C1069 ) C1057_=_C1090( C1057 C1090 ) C1057_=_C1119( C1057 C1119 ) C1057_=_C1146( C1057 C1146 ) C1057_=_C1169( C1057 C1169 ) \nC1057_=_C1183( C1057 C1183 ) C1057_=_C1186( C1057 C1186 ) C1057_=_C1187( C1057 C1187 ) C1057_=_C1188( C1057 C1188 ) C1060_=_C1061( C1060 C1061 ) C1060_=_C1062( C1060 C1062 ) \nC1060_=_C1063( C1060 C1063 ) C1060_=_C1064( C1060 C1064 ) C1060_=_C1066( C1060 C1066 ) C1060_=_C1069( C1060 C1069 ) C1060_=_C1076( C1060 C1076 ) C1060_=_C1093( C1060 C1093 ) \nC1060_=_C1107( C1060 C1107 ) C1060_=_C1122( C1060 C1122 ) C1060_=_C1136( C1060 C1136 ) C1060_=_C1149( C1060 C1149 ) C1060_=_C1161( C1060 C1161 ) C1060_=_C1173( C1060 C1173 ) \nC1060_=_C1194( C1060 C1194 ) C1060_=_C1204( C1060 C1204 ) C1060_=_C1212( C1060 C1212 ) C1060_=_C1215( C1060 C1215 ) C1060_=_C1216( C1060 C1216 ) C1060_=_C1217( C1060 C1217 ) \nC1060_=_C1218( C1060 C1218 ) C1060_=_C1219( C1060 C1219 ) C1061_=_C1062( C1061 C1062 ) C1061_=_C1063( C1061 C1063 ) C1061_=_C1064( C1061 C1064 ) C1061_=_C1066( C1061 C1066 ) \nC1061_=_C1069( C1061 C1069 ) C1061_=_C1094( C1061 C1094 ) C1061_=_C1123( C1061 C1123 ) C1061_=_C1150( C1061 C1150 ) C1061_=_C1174( C1061 C1174 ) C1061_=_C1195( C1061 C1195 ) \nC1061_=_C1223( C1061 C1223 ) C1061_=_C1224( C1061 C1224 ) C1061_=_C1225( C1061 C1225 ) C1062_=_C1063( C1062 C1063 ) C1062_=_C1064( C1062 C1064 ) C1062_=_C1066( C1062 C1066 ) \nC1062_=_C1069( C1062 C1069 ) C1062_=_C1077( C1062 C1077 ) C1062_=_C1095( C1062 C1095 ) C1062_=_C1108( C1062 C1108 ) C1062_=_C1124( C1062 C1124 ) C1062_=_C1137( C1062 C1137 ) \nC1062_=_C1151( C1062 C1151 ) C1062_=_C1162( C1062 C1162 ) C1062_=_C1175( C1062 C1175 ) C1062_=_C1196( C1062 C1196 ) C1062_=_C1205( C1062 C1205 ) C1062_=_C1229( C1062 C1229 ) \nC1062_=_C1230( C1062 C1230 ) C1062_=_C1231( C1062 C1231 ) C1062_=_C1232( C1062 C1232 ) C1062_=_C1233( C1062 C1233 ) C1062_=_C1234( C1062 C1234 ) C1063_=_C1064( C1063 C1064 ) \nC1063_=_C1066( C1063 C1066 ) C1063_=_C1069( C1063 C1069 ) C1063_=_C1096( C1063 C1096 ) C1063_=_C1125( C1063 C1125 ) C1063_=_C1152( C1063 C1152 ) C1063_=_C1176( C1063 C1176 ) \nC1063_=_C1197( C1063 C1197 ) C1063_=_C1236( C1063 C1236 ) C1063_=_C1237( C1063 C1237 ) C1063_=_C1238( C1063 C1238 ) C1064_=_C1066( C1064 C1066 ) C1064_=_C1069( C1064 C1069 ) \nC1064_=_C1078( C1064 C1078 ) C1064_=_C1097( C1064 C1097 ) C1064_=_C1109( C1064 C1109 ) C1064_=_C1138( C1064 C1138 ) C1064_=_C1153(</w:t>
      </w:r>
    </w:p>
    <w:p>
      <w:pPr>
        <w:pStyle w:val="PreformattedText"/>
        <w:bidi w:val="0"/>
        <w:spacing w:before="0" w:after="0"/>
        <w:jc w:val="left"/>
        <w:rPr/>
      </w:pPr>
      <w:r>
        <w:rPr/>
        <w:t xml:space="preserve"> </w:t>
      </w:r>
      <w:r>
        <w:rPr/>
        <w:t>C1064 C1153 ) C1064_=_C1163( C1064 C1163 ) \nC1064_=_C1177( C1064 C1177 ) C1064_=_C1186( C1064 C1186 ) C1064_=_C1198( C1064 C1198 ) C1064_=_C1206( C1064 C1206 ) C1064_=_C1215( C1064 C1215 ) C1064_=_C1223( C1064 C1223 ) \nC1064_=_C1230( C1064 C1230 ) C1064_=_C1236( C1064 C1236 ) C1064_=_C1241( C1064 C1241 ) C1064_=_C1242( C1064 C1242 ) C1064_=_C1244( C1064 C1244 ) C1064_=_C1245( C1064 C1245 ) \nC1064_=_C1246( C1064 C1246 ) C1066_=_C1069( C1066 C1069 ) C1066_=_C1079( C1066 C1079 ) C1066_=_C1099( C1066 C1099 ) C1066_=_C1110( C1066 C1110 ) C1066_=_C1139( C1066 C1139 ) \nC1066_=_C1155( C1066 C1155 ) C1066_=_C1164( C1066 C1164 ) C1066_=_C1179( C1066 C1179 ) C1066_=_C1187( C1066 C1187 ) C1066_=_C1200( C1066 C1200 ) C1066_=_C1207( C1066 C1207 ) \nC1066_=_C1217( C1066 C1217 ) C1066_=_C1224( C1066 C1224 ) C1066_=_C1232( C1066 C1232 ) C1066_=_C1237( C1066 C1237 ) C1066_=_C1247( C1066 C1247 ) C1066_=_C1251( C1066 C1251 ) \nC1066_=_C1252( C1066 C1252 ) C1066_=_C1253( C1066 C1253 ) C1066_=_C1254( C1066 C1254 ) C1069_=_C1102( C1069 C1102 ) C1069_=_C1131( C1069 C1131 ) C1069_=_C1158( C1069 C1158 ) \nC1069_=_C1182( C1069 C1182 ) C1069_=_C1203( C1069 C1203 ) C1069_=_C1246( C1069 C1246 ) C1069_=_C1254( C1069 C1254 ) C1069_=_C1258( C1069 C1258 ) C1071_=_C1076( C1071 C1076 ) \nC1071_=_C1077( C1071 C1077 ) C1071_=_C1078( C1071 C1078 ) C1071_=_C1079( C1071 C1079 ) C1071_=_C1085( C1071 C1085 ) C1071_=_C1103( C1071 C1103 ) C1071_=_C1114( C1071 C1114 ) \nC1071_=_C1115( C1071 C1115 ) C1071_=_C1116( C1071 C1116 ) C1071_=_C1117( C1071 C1117 ) C1071_=_C1118( C1071 C1118 ) C1071_=_C1119( C1071 C1119 ) C1071_=_C1120( C1071 C1120 ) \nC1071_=_C1121( C1071 C1121 ) C1071_=_C1122( C1071 C1122 ) C1071_=_C1123( C1071 C1123 ) C1071_=_C1124( C1071 C1124 ) C1071_=_C1125( C1071 C1125 ) C1071_=_C1127( C1071 C1127 ) \nC1071_=_C1129( C1071 C1129 ) C1071_=_C1130( C1071 C1130 ) C1071_=_C1131( C1071 C1131 ) C1076_=_C1077( C1076 C1077 ) C1076_=_C1078( C1076 C1078 ) C1076_=_C1079( C1076 C1079 ) \nC1076_=_C1093( C1076 C1093 ) C1076_=_C1107( C1076 C1107 ) C1076_=_C1122( C1076 C1122 ) C1076_=_C1136( C1076 C1136 ) C1076_=_C1149( C1076 C1149 ) C1076_=_C1161( C1076 C1161 ) \nC1076_=_C1173( C1076 C1173 ) C1076_=_C1194( C1076 C1194 ) C1076_=_C1204( C1076 C1204 ) C1076_=_C1212( C1076 C1212 ) C1076_=_C1215( C1076 C1215 ) C1076_=_C1216( C1076 C1216 ) \nC1076_=_C1217( C1076 C1217 ) C1076_=_C1218( C1076 C1218 ) C1076_=_C1219( C1076 C1219 ) C1077_=_C1078( C1077 C1078 ) C1077_=_C1079( C1077 C1079 ) C1077_=_C1095( C1077 C1095 ) \nC1077_=_C1108( C1077 C1108 ) C1077_=_C1124( C1077 C1124 ) C1077_=_C1137( C1077 C1137 ) C1077_=_C1151( C1077 C1151 ) C1077_=_C1162( C1077 C1162 ) C1077_=_C1175( C1077 C1175 ) \nC1077_=_C1196( C1077 C1196 ) C1077_=_C1205( C1077 C1205 ) C1077_=_C1229( C1077 C1229 ) C1077_=_C1230( C1077 C1230 ) C1077_=_C1231( C1077 C1231 ) C1077_=_C1232( C1077 C1232 ) \nC1077_=_C1233( C1077 C1233 ) C1077_=_C1234( C1077 C1234 ) C1078_=_C1079( C1078 C1079 ) C1078_=_C1097( C1078 C1097 ) C1078_=_C1109( C1078 C1109 ) C1078_=_C1138( C1078 C1138 ) \nC1078_=_C1153( C1078 C1153 ) C1078_=_C1163( C1078 C1163 ) C1078_=_C1177( C1078 C1177 ) C1078_=_C1186( C1078 C1186 ) C1078_=_C1198( C1078 C1198 ) C1078_=_C1206( C1078 C1206 ) \nC1078_=_C1215( C1078 C1215 ) C1078_=_C1223( C1078 C1223 ) C1078_=_C1230( C1078 C1230 ) C1078_=_C1236( C1078 C1236 ) C1078_=_C1241( C1078 C1241 ) C1078_=_C1242( C1078 C1242 ) \nC1078_=_C1244( C1078 C1244 ) C1078_=_C1245( C1078 C1245 ) C1078_=_C1246( C1078 C1246 ) C1079_=_C1099( C1079 C1099 ) C1079_=_C1110( C1079 C1110 ) C1079_=_C1139( C1079 C1139 ) \nC1079_=_C1155( C1079 C1155 ) C1079_=_C1164( C1079 C1164 ) C1079_=_C1179( C1079 C1179 ) C1079_=_C1187( C1079 C1187 ) C1079_=_C1200( C1079 C1200 ) C1079_=_C1207( C1079 C1207 ) \nC1079_=_C1217( C1079 C1217 ) C1079_=_C1224( C1079 C1224 ) C1079_=_C1232( C1079 C1232 ) C1079_=_C1237( C1079 C1237 ) C1079_=_C1247( C1079 C1247 ) C1079_=_C1251( C1079 C1251 ) \nC1079_=_C1252( C1079 C1252 ) C1079_=_C1253( C1079 C1253 ) C1079_=_C1254( C1079 C1254 ) C1085_=_C1090( C1085 C1090 ) C1085_=_C1093( C1085 C1093 ) C1085_=_C1094( C1085 C1094 ) \nC1085_=_C1095( C1085 C1095 ) C1085_=_C1096( C1085 C1096 ) C1085_=_C1097( C1085 C1097 ) C1085_=_C1099( C1085 C1099 ) C1085_=_C1102( C1085 C1102 ) C1085_=_C1103( C1085 C1103 ) \nC1085_=_C1114( C1085 C1114 ) C1085_=_C1115( C1085 C1115 ) C1085_=_C1116( C1085 C1116 ) C1085_=_C1117( C1085 C1117 ) C1085_=_C1118( C1085 C1118 ) C1085_=_C1119( C1085 C1119 ) \nC1085_=_C1120( C1085 C1120 ) C1085_=_C1121( C1085 C1121 ) C1085_=_C1122( C1085 C1122 ) C1085_=_C1123( C1085 C1123 ) C1085_=_C1124( C1085 C1124 ) C1085_=_C1125( C1085 C1125 ) \nC1085_=_C1127( C1085 C1127 ) C1085_=_C1129( C1085 C1129 ) C1085_=_C1130( C1085 C1130 ) C1085_=_C1131( C1085 C1131 ) C1090_=_C1093( C1090 C1093 ) C1090_=_C1094( C1090 C1094 ) \nC1090_=_C1095( C1090 C1095 ) C1090_=_C1096( C1090 C1096 ) C1090_=_C1097( C1090 C1097 ) C1090_=_C1099( C1090 C1099 ) C1090_=_C1102( C1090 C1102 ) C1090_=_C1119( C1090 C1119 ) \nC1090_=_C1146( C1090 C1146 ) C1090_=_C1169( C1090 C1169 ) C1090_=_C1183( C1090 C1183 ) C1090_=_C1186( C1090 C1186 ) C1090_=_C1187( C1090 C1187 ) C1090_=_C1188( C1090 C1188 ) \nC1093_=_C1094( C1093 C1094 ) C1093_=_C1095( C1093 C1095 ) C1093_=_C1096( C1093 C1096 ) C1093_=_C1097( C1093 C1097 ) C1093_=_C1099( C1093 C1099 ) C1093_=_C1102( C1093 C1102 ) \nC1093_=_C1107( C1093 C1107 ) C1093_=_C1122( C1093 C1122 ) C1093_=_C1136( C1093 C1136 ) C1093_=_C1149( C1093 C1149 ) C1093_=_C1161( C1093 C1161 ) C1093_=_C1173( C1093 C1173 ) \nC1093_=_C1194( C1093 C1194 ) C1093_=_C1204( C1093 C1204 ) C1093_=_C1212( C1093 C1212 ) C1093_=_C1215( C1093 C1215 ) C1093_=_C1216( C1093 C1216 ) C1093_=_C1217( C1093 C1217 ) \nC1093_=_C1218( C1093 C1218 ) C1093_=_C1219( C1093 C1219 ) C1094_=_C1095( C1094 C1095 ) C1094_=_C1096( C1094 C1096 ) C1094_=_C1097( C1094 C1097 ) C1094_=_C1099( C1094 C1099 ) \nC1094_=_C1102( C1094 C1102 ) C1094_=_C1123( C1094 C1123 ) C1094_=_C1150( C1094 C1150 ) C1094_=_C1174( C1094 C1174 ) C1094_=_C1195( C1094 C1195 ) C1094_=_C1223( C1094 C1223 ) \nC1094_=_C1224( C1094 C1224 ) C1094_=_C1225( C1094 C1225 ) C1095_=_C1096( C1095 C1096 ) C1095_=_C1097( C1095 C1097 ) C1095_=_C1099( C1095 C1099 ) C1095_=_C1102( C1095 C1102 ) \nC1095_=_C1108( C1095 C1108 ) C1095_=_C1124( C1095 C1124 ) C1095_=_C1137( C1095 C1137 ) C1095_=_C1151( C1095 C1151 ) C1095_=_C1162( C1095 C1162 ) C1095_=_C1175( C1095 C1175 ) \nC1095_=_C1196( C1095 C1196 ) C1095_=_C1205( C1095 C1205 ) C1095_=_C1229( C1095 C1229 ) C1095_=_C1230( C1095 C1230 ) C1095_=_C1231( C1095 C1231 ) C1095_=_C1232( C1095 C1232 ) \nC1095_=_C1233( C1095 C1233 ) C1095_=_C1234( C1095 C1234 ) C1096_=_C1097( C1096 C1097 ) C1096_=_C1099( C1096 C1099 ) C1096_=_C1102( C1096 C1102 ) C1096_=_C1125( C1096 C1125 ) \nC1096_=_C1152( C1096 C1152 ) C1096_=_C1176( C1096 C1176 ) C1096_=_C1197( C1096 C1197 ) C1096_=_C1236( C1096 C1236 ) C1096_=_C1237( C1096 C1237 ) C1096_=_C1238( C1096 C1238 ) \nC1097_=_C1099( C1097 C1099 ) C1097_=_C1102( C1097 C1102 ) C1097_=_C1109( C1097 C1109 ) C1097_=_C1138( C1097 C1138 ) C1097_=_C1153( C1097 C1153 ) C1097_=_C1163( C1097 C1163 ) \nC1097_=_C1177( C1097 C1177 ) C1097_=_C1186( C1097 C1186 ) C1097_=_C1198( C1097 C1198 ) C1097_=_C1206( C1097 C1206 ) C1097_=_C1215( C1097 C1215 ) C1097_=_C1223( C1097 C1223 ) \nC1097_=_C1230( C1097 C1230 ) C1097_=_C1236( C1097 C1236 ) C1097_=_C1241( C1097 C1241 ) C1097_=_C1242( C1097 C1242 ) C1097_=_C1244( C1097 C1244 ) C1097_=_C1245( C1097 C1245 ) \nC1097_=_C1246( C1097 C1246 ) C1099_=_C1102( C1099 C1102 ) C1099_=_C1110( C1099 C1110 ) C1099_=_C1139( C1099 C1139 ) C1099_=_C1155( C1099 C1155 ) C1099_=_C1164( C1099 C1164 ) \nC1099_=_C1179( C1099 C1179 ) C1099_=_C1187( C1099 C1187 ) C1099_=_C1200( C1099 C1200 ) C1099_=_C1207( C1099 C1207 ) C1099_=_C1217( C1099 C1217 ) C1099_=_C1224( C1099 C1224 ) \nC1099_=_C1232( C1099 C1232 ) C1099_=_C1237( C1099 C1237 ) C1099_=_C1247( C1099 C1247 ) C1099_=_C1251( C1099 C1251 ) C1099_=_C1252( C1099 C1252 ) C1099_=_C1253( C1099 C1253 ) \nC1099_=_C1254( C1099 C1254 ) C1102_=_C1131( C1102 C1131 ) C1102_=_C1158( C1102 C1158 ) C1102_=_C1182( C1102 C1182 ) C1102_=_C1203( C1102 C1203 ) C1102_=_C1246( C1102 C1246 ) \nC1102_=_C1254( C1102 C1254 ) C1102_=_C1258( C1102 C1258 ) C1103_=_C1107( C1103 C1107 ) C1103_=_C1108( C1103 C1108 ) C1103_=_C1109( C1103 C1109 ) C1103_=_C1110( C1103 C1110 ) \nC1103_=_C1114( C1103 C1114 ) C1103_=_C1115( C1103 C1115 ) C1103_=_C1116( C1103 C1116 ) C1103_=_C1117( C1103 C1117 ) C1103_=_C1118( C1103 C1118 ) C1103_=_C1119( C1103 C1119 ) \nC1103_=_C1120( C1103 C1120 ) C1103_=_C1121( C1103 C1121 ) C1103_=_C1122( C1103 C1122 ) C1103_=_C1123( C1103 C1123 ) C1103_=_C1124( C1103 C1124 ) C1103_=_C1125( C1103 C1125 ) \nC1103_=_C1127( C1103 C1127 ) C1103_=_C1129( C1103 C1129 ) C1103_=_C1130( C1103 C1130 ) C1103_=_C1131( C1103 C1131 ) C1107_=_C1108( C1107 C1108 ) C1107_=_C1109( C1107 C1109 ) \nC1107_=_C1110( C1107 C1110 ) C1107_=_C1122( C1107 C1122 ) C1107_=_C1136( C1107 C1136 ) C1107_=_C1149( C1107 C1149 ) C1107_=_C1161( C1107 C1161 ) C1107_=_C1173( C1107 C1173 ) \nC1107_=_C1194( C1107 C1194 ) C1107_=_C1204( C1107 C1204 ) C1107_=_C1212( C1107 C1212 ) C1107_=_C1215( C1107 C1215 ) C1107_=_C1216( C1107 C1216 ) C1107_=_C1217( C1107 C1217 ) \nC1107_=_C1218( C1107 C1218 ) C1107_=_C1219( C1107 C1219 ) C1108_=_C1109( C1108 C1109 ) C1108_=_C1110( C1108 C1110 ) C1108_=_C1124( C1108 C1124 ) C1108_=_C1137( C1108 C1137 ) \nC1108_=_C1151( C1108 C1151 ) C1108_=_C1162( C1108 C1162 ) C1108_=_C1175( C1108 C1175 ) C1108_=_C1196( C1108 C1196 ) C1108_=_C1205( C1108 C1205 ) C1108_=_C1229( C1108 C1229 ) \nC1108_=_C1230( C1108 C1230 ) C1108_=_C1231( C1108 C1231 ) C1108_=_C1232( C1108 C1232 ) C1108_=_C1233( C1108 C1233 ) C1108_=_C1234( C1108 C1234 ) C1109_=_C1110( C1109 C1110 ) \nC1109_=_C1138( C1109 C1138 ) C1109_=_C1153( C1109 C1153 ) C1109_=_C1163( C1109 C1163 ) C1109_=_C1177( C1109 C1177 ) C1109_=_C1186( C1109 C1186 ) C1109_=_C1198( C1109 C1198 ) \nC1109_=_C1206(</w:t>
      </w:r>
    </w:p>
    <w:p>
      <w:pPr>
        <w:pStyle w:val="PreformattedText"/>
        <w:bidi w:val="0"/>
        <w:spacing w:before="0" w:after="0"/>
        <w:jc w:val="left"/>
        <w:rPr/>
      </w:pPr>
      <w:r>
        <w:rPr/>
        <w:t xml:space="preserve"> </w:t>
      </w:r>
      <w:r>
        <w:rPr/>
        <w:t>C1109 C1206 ) C1109_=_C1215( C1109 C1215 ) C1109_=_C1223( C1109 C1223 ) C1109_=_C1230( C1109 C1230 ) C1109_=_C1236( C1109 C1236 ) C1109_=_C1241( C1109 C1241 ) \nC1109_=_C1242( C1109 C1242 ) C1109_=_C1244( C1109 C1244 ) C1109_=_C1245( C1109 C1245 ) C1109_=_C1246( C1109 C1246 ) C1110_=_C1139( C1110 C1139 ) C1110_=_C1155( C1110 C1155 ) \nC1110_=_C1164( C1110 C1164 ) C1110_=_C1179( C1110 C1179 ) C1110_=_C1187( C1110 C1187 ) C1110_=_C1200( C1110 C1200 ) C1110_=_C1207( C1110 C1207 ) C1110_=_C1217( C1110 C1217 ) \nC1110_=_C1224( C1110 C1224 ) C1110_=_C1232( C1110 C1232 ) C1110_=_C1237( C1110 C1237 ) C1110_=_C1247( C1110 C1247 ) C1110_=_C1251( C1110 C1251 ) C1110_=_C1252( C1110 C1252 ) \nC1110_=_C1253( C1110 C1253 ) C1110_=_C1254( C1110 C1254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7( C1114 C1127 ) C1114_=_C1129( C1114 C1129 ) C1114_=_C1130( C1114 C1130 ) C1114_=_C1131( C1114 C1131 ) C1114_=_C1136( C1114 C1136 ) \nC1114_=_C1137( C1114 C1137 ) C1114_=_C1138( C1114 C1138 ) C1114_=_C1139( C1114 C1139 ) C1115_=_C1116( C1115 C1116 ) C1115_=_C1117( C1115 C1117 ) C1115_=_C1118( C1115 C1118 ) \nC1115_=_C1119( C1115 C1119 ) C1115_=_C1120( C1115 C1120 ) C1115_=_C1121( C1115 C1121 ) C1115_=_C1122( C1115 C1122 ) C1115_=_C1123( C1115 C1123 ) C1115_=_C1124( C1115 C1124 ) \nC1115_=_C1125( C1115 C1125 ) C1115_=_C1127( C1115 C1127 ) C1115_=_C1129( C1115 C1129 ) C1115_=_C1130( C1115 C1130 ) C1115_=_C1131( C1115 C1131 ) C1116_=_C1117( C1116 C1117 ) \nC1116_=_C1118( C1116 C1118 ) C1116_=_C1119( C1116 C1119 ) C1116_=_C1120( C1116 C1120 ) C1116_=_C1121( C1116 C1121 ) C1116_=_C1122( C1116 C1122 ) C1116_=_C1123( C1116 C1123 ) \nC1116_=_C1124( C1116 C1124 ) C1116_=_C1125( C1116 C1125 ) C1116_=_C1127( C1116 C1127 ) C1116_=_C1129( C1116 C1129 ) C1116_=_C1130( C1116 C1130 ) C1116_=_C1131( C1116 C1131 ) \nC1116_=_C1146( C1116 C1146 ) C1116_=_C1149( C1116 C1149 ) C1116_=_C1150( C1116 C1150 ) C1116_=_C1151( C1116 C1151 ) C1116_=_C1152( C1116 C1152 ) C1116_=_C1153( C1116 C1153 ) \nC1116_=_C1155( C1116 C1155 ) C1116_=_C1158( C1116 C1158 ) C1117_=_C1118( C1117 C1118 ) C1117_=_C1119( C1117 C1119 ) C1117_=_C1120( C1117 C1120 ) C1117_=_C1121( C1117 C1121 ) \nC1117_=_C1122( C1117 C1122 ) C1117_=_C1123( C1117 C1123 ) C1117_=_C1124( C1117 C1124 ) C1117_=_C1125( C1117 C1125 ) C1117_=_C1127( C1117 C1127 ) C1117_=_C1129( C1117 C1129 ) \nC1117_=_C1130( C1117 C1130 ) C1117_=_C1131( C1117 C1131 ) C1117_=_C1161( C1117 C1161 ) C1117_=_C1162( C1117 C1162 ) C1117_=_C1163( C1117 C1163 ) C1117_=_C1164( C1117 C1164 ) \nC1118_=_C1119( C1118 C1119 ) C1118_=_C1120( C1118 C1120 ) C1118_=_C1121( C1118 C1121 ) C1118_=_C1122( C1118 C1122 ) C1118_=_C1123( C1118 C1123 ) C1118_=_C1124( C1118 C1124 ) \nC1118_=_C1125( C1118 C1125 ) C1118_=_C1127( C1118 C1127 ) C1118_=_C1129( C1118 C1129 ) C1118_=_C1130( C1118 C1130 ) C1118_=_C1131( C1118 C1131 ) C1118_=_C1169( C1118 C1169 ) \nC1118_=_C1173( C1118 C1173 ) C1118_=_C1174( C1118 C1174 ) C1118_=_C1175( C1118 C1175 ) C1118_=_C1176( C1118 C1176 ) C1118_=_C1177( C1118 C1177 ) C1118_=_C1179( C1118 C1179 ) \nC1118_=_C1182( C1118 C1182 ) C1119_=_C1120( C1119 C1120 ) C1119_=_C1121( C1119 C1121 ) C1119_=_C1122( C1119 C1122 ) C1119_=_C1123( C1119 C1123 ) C1119_=_C1124( C1119 C1124 ) \nC1119_=_C1125( C1119 C1125 ) C1119_=_C1127( C1119 C1127 ) C1119_=_C1129( C1119 C1129 ) C1119_=_C1130( C1119 C1130 ) C1119_=_C1131( C1119 C1131 ) C1119_=_C1146( C1119 C1146 ) \nC1119_=_C1169( C1119 C1169 ) C1119_=_C1183( C1119 C1183 ) C1119_=_C1186( C1119 C1186 ) C1119_=_C1187( C1119 C1187 ) C1119_=_C1188( C1119 C1188 ) C1120_=_C1121( C1120 C1121 ) \nC1120_=_C1122( C1120 C1122 ) C1120_=_C1123( C1120 C1123 ) C1120_=_C1124( C1120 C1124 ) C1120_=_C1125( C1120 C1125 ) C1120_=_C1127( C1120 C1127 ) C1120_=_C1129( C1120 C1129 ) \nC1120_=_C1130( C1120 C1130 ) C1120_=_C1131( C1120 C1131 ) C1120_=_C1183( C1120 C1183 ) C1120_=_C1194( C1120 C1194 ) C1120_=_C1195( C1120 C1195 ) C1120_=_C1196( C1120 C1196 ) \nC1120_=_C1197( C1120 C1197 ) C1120_=_C1198( C1120 C1198 ) C1120_=_C1200( C1120 C1200 ) C1120_=_C1203( C1120 C1203 ) C1121_=_C1122( C1121 C1122 ) C1121_=_C1123( C1121 C1123 ) \nC1121_=_C1124( C1121 C1124 ) C1121_=_C1125( C1121 C1125 ) C1121_=_C1127( C1121 C1127 ) C1121_=_C1129( C1121 C1129 ) C1121_=_C1130( C1121 C1130 ) C1121_=_C1131( C1121 C1131 ) \nC1121_=_C1204( C1121 C1204 ) C1121_=_C1205( C1121 C1205 ) C1121_=_C1206( C1121 C1206 ) C1121_=_C1207( C1121 C1207 ) C1122_=_C1123( C1122 C1123 ) C1122_=_C1124( C1122 C1124 ) \nC1122_=_C1125( C1122 C1125 ) C1122_=_C1127( C1122 C1127 ) C1122_=_C1129( C1122 C1129 ) C1122_=_C1130( C1122 C1130 ) C1122_=_C1131( C1122 C1131 ) C1122_=_C1136( C1122 C1136 ) \nC1122_=_C1149( C1122 C1149 ) C1122_=_C1161( C1122 C1161 ) C1122_=_C1173( C1122 C1173 ) C1122_=_C1194( C1122 C1194 ) C1122_=_C1204( C1122 C1204 ) C1122_=_C1212( C1122 C1212 ) \nC1122_=_C1215( C1122 C1215 ) C1122_=_C1216( C1122 C1216 ) C1122_=_C1217( C1122 C1217 ) C1122_=_C1218( C1122 C1218 ) C1122_=_C1219( C1122 C1219 ) C1123_=_C1124( C1123 C1124 ) \nC1123_=_C1125( C1123 C1125 ) C1123_=_C1127( C1123 C1127 ) C1123_=_C1129( C1123 C1129 ) C1123_=_C1130( C1123 C1130 ) C1123_=_C1131( C1123 C1131 ) C1123_=_C1150( C1123 C1150 ) \nC1123_=_C1174( C1123 C1174 ) C1123_=_C1195( C1123 C1195 ) C1123_=_C1223( C1123 C1223 ) C1123_=_C1224( C1123 C1224 ) C1123_=_C1225( C1123 C1225 ) C1124_=_C1125( C1124 C1125 ) \nC1124_=_C1127( C1124 C1127 ) C1124_=_C1129( C1124 C1129 ) C1124_=_C1130( C1124 C1130 ) C1124_=_C1131( C1124 C1131 ) C1124_=_C1137( C1124 C1137 ) C1124_=_C1151( C1124 C1151 ) \nC1124_=_C1162( C1124 C1162 ) C1124_=_C1175( C1124 C1175 ) C1124_=_C1196( C1124 C1196 ) C1124_=_C1205( C1124 C1205 ) C1124_=_C1229( C1124 C1229 ) C1124_=_C1230( C1124 C1230 ) \nC1124_=_C1231( C1124 C1231 ) C1124_=_C1232( C1124 C1232 ) C1124_=_C1233( C1124 C1233 ) C1124_=_C1234( C1124 C1234 ) C1125_=_C1127( C1125 C1127 ) C1125_=_C1129( C1125 C1129 ) \nC1125_=_C1130( C1125 C1130 ) C1125_=_C1131( C1125 C1131 ) C1125_=_C1152( C1125 C1152 ) C1125_=_C1176( C1125 C1176 ) C1125_=_C1197( C1125 C1197 ) C1125_=_C1236( C1125 C1236 ) \nC1125_=_C1237( C1125 C1237 ) C1125_=_C1238( C1125 C1238 ) C1127_=_C1129( C1127 C1129 ) C1127_=_C1130( C1127 C1130 ) C1127_=_C1131( C1127 C1131 ) C1127_=_C1216( C1127 C1216 ) \nC1127_=_C1231( C1127 C1231 ) C1127_=_C1241( C1127 C1241 ) C1127_=_C1247( C1127 C1247 ) C1129_=_C1130( C1129 C1130 ) C1129_=_C1131( C1129 C1131 ) C1129_=_C1218( C1129 C1218 ) \nC1129_=_C1233( C1129 C1233 ) C1129_=_C1244( C1129 C1244 ) C1129_=_C1251( C1129 C1251 ) C1130_=_C1131( C1130 C1131 ) C1130_=_C1188( C1130 C1188 ) C1130_=_C1219( C1130 C1219 ) \nC1130_=_C1225( C1130 C1225 ) C1130_=_C1234( C1130 C1234 ) C1130_=_C1238( C1130 C1238 ) C1130_=_C1245( C1130 C1245 ) C1130_=_C1253( C1130 C1253 ) C1130_=_C1258( C1130 C1258 ) \nC1131_=_C1158( C1131 C1158 ) C1131_=_C1182( C1131 C1182 ) C1131_=_C1203( C1131 C1203 ) C1131_=_C1246( C1131 C1246 ) C1131_=_C1254( C1131 C1254 ) C1131_=_C1258( C1131 C1258 ) \nC1136_=_C1137( C1136 C1137 ) C1136_=_C1138( C1136 C1138 ) C1136_=_C1139( C1136 C1139 ) C1136_=_C1149( C1136 C1149 ) C1136_=_C1161( C1136 C1161 ) C1136_=_C1173( C1136 C1173 ) \nC1136_=_C1194( C1136 C1194 ) C1136_=_C1204( C1136 C1204 ) C1136_=_C1212( C1136 C1212 ) C1136_=_C1215( C1136 C1215 ) C1136_=_C1216( C1136 C1216 ) C1136_=_C1217( C1136 C1217 ) \nC1136_=_C1218( C1136 C1218 ) C1136_=_C1219( C1136 C1219 ) C1137_=_C1138( C1137 C1138 ) C1137_=_C1139( C1137 C1139 ) C1137_=_C1151( C1137 C1151 ) C1137_=_C1162( C1137 C1162 ) \nC1137_=_C1175( C1137 C1175 ) C1137_=_C1196( C1137 C1196 ) C1137_=_C1205( C1137 C1205 ) C1137_=_C1229( C1137 C1229 ) C1137_=_C1230( C1137 C1230 ) C1137_=_C1231( C1137 C1231 ) \nC1137_=_C1232( C1137 C1232 ) C1137_=_C1233( C1137 C1233 ) C1137_=_C1234( C1137 C1234 ) C1138_=_C1139( C1138 C1139 ) C1138_=_C1153( C1138 C1153 ) C1138_=_C1163( C1138 C1163 ) \nC1138_=_C1177( C1138 C1177 ) C1138_=_C1186( C1138 C1186 ) C1138_=_C1198( C1138 C1198 ) C1138_=_C1206( C1138 C1206 ) C1138_=_C1215( C1138 C1215 ) C1138_=_C1223( C1138 C1223 ) \nC1138_=_C1230( C1138 C1230 ) C1138_=_C1236( C1138 C1236 ) C1138_=_C1241( C1138 C1241 ) C1138_=_C1242( C1138 C1242 ) C1138_=_C1244( C1138 C1244 ) C1138_=_C1245( C1138 C1245 ) \nC1138_=_C1246( C1138 C1246 ) C1139_=_C1155( C1139 C1155 ) C1139_=_C1164( C1139 C1164 ) C1139_=_C1179( C1139 C1179 ) C1139_=_C1187( C1139 C1187 ) C1139_=_C1200( C1139 C1200 ) \nC1139_=_C1207( C1139 C1207 ) C1139_=_C1217( C1139 C1217 ) C1139_=_C1224( C1139 C1224 ) C1139_=_C1232( C1139 C1232 ) C1139_=_C1237( C1139 C1237 ) C1139_=_C1247( C1139 C1247 ) \nC1139_=_C1251( C1139 C1251 ) C1139_=_C1252( C1139 C1252 ) C1139_=_C1253( C1139 C1253 ) C1139_=_C1254( C1139 C1254 ) C1146_=_C1149( C1146 C1149 ) C1146_=_C1150( C1146 C1150 ) \nC1146_=_C1151( C1146 C1151 ) C1146_=_C1152( C1146 C1152 ) C1146_=_C1153( C1146 C1153 ) C1146_=_C1155( C1146 C1155 ) C1146_=_C1158( C1146 C1158 ) C1146_=_C1169( C1146 C1169 ) \nC1146_=_C1183( C1146 C1183 ) C1146_=_C1186( C1146 C1186 ) C1146_=_C1187( C1146 C1187 ) C1146_=_C1188( C1146 C1188 ) C1149_=_C1150( C1149 C1150 ) C1149_=_C1151( C1149 C1151 ) \nC1149_=_C1152( C1149 C1152 ) C1149_=_C1153( C1149 C1153 ) C1149_=_C1155( C1149 C1155 ) C1149_=_C1158( C1149 C1158 ) C1149_=_C1161( C1149 C1161 ) C1149_=_C1173( C1149 C1173 ) \nC1149_=_C1194( C1149 C1194 ) C1149_=_C1204( C1149 C1204 ) C1149_=_C1212( C1149 C1212 ) C1149_=_C1215( C1149 C1215 ) C1149_=_C1216( C1149 C1216 ) C1149_=_C1217( C1149 C1217 ) \nC1149_=_C1218( C1149 C1218 ) C1149_=_C1219( C1149 C1219 ) C1150_=_C1151( C1150 C1151 ) C1150_=_C1152( C1150 C1152 ) C1150_=_C1153( C1150 C1153 ) C1150_=_C1155( C1150 C1155 ) \nC1150_=_C1158( C1150 C1158 ) C1150_=_C1174( C1150 C1174 ) C1150_=_C1195(</w:t>
      </w:r>
    </w:p>
    <w:p>
      <w:pPr>
        <w:pStyle w:val="PreformattedText"/>
        <w:bidi w:val="0"/>
        <w:spacing w:before="0" w:after="0"/>
        <w:jc w:val="left"/>
        <w:rPr/>
      </w:pPr>
      <w:r>
        <w:rPr/>
        <w:t xml:space="preserve"> </w:t>
      </w:r>
      <w:r>
        <w:rPr/>
        <w:t>C1150 C1195 ) C1150_=_C1223( C1150 C1223 ) C1150_=_C1224( C1150 C1224 ) C1150_=_C1225( C1150 C1225 ) \nC1151_=_C1152( C1151 C1152 ) C1151_=_C1153( C1151 C1153 ) C1151_=_C1155( C1151 C1155 ) C1151_=_C1158( C1151 C1158 ) C1151_=_C1162( C1151 C1162 ) C1151_=_C1175( C1151 C1175 ) \nC1151_=_C1196( C1151 C1196 ) C1151_=_C1205( C1151 C1205 ) C1151_=_C1229( C1151 C1229 ) C1151_=_C1230( C1151 C1230 ) C1151_=_C1231( C1151 C1231 ) C1151_=_C1232( C1151 C1232 ) \nC1151_=_C1233( C1151 C1233 ) C1151_=_C1234( C1151 C1234 ) C1152_=_C1153( C1152 C1153 ) C1152_=_C1155( C1152 C1155 ) C1152_=_C1158( C1152 C1158 ) C1152_=_C1176( C1152 C1176 ) \nC1152_=_C1197( C1152 C1197 ) C1152_=_C1236( C1152 C1236 ) C1152_=_C1237( C1152 C1237 ) C1152_=_C1238( C1152 C1238 ) C1153_=_C1155( C1153 C1155 ) C1153_=_C1158( C1153 C1158 ) \nC1153_=_C1163( C1153 C1163 ) C1153_=_C1177( C1153 C1177 ) C1153_=_C1186( C1153 C1186 ) C1153_=_C1198( C1153 C1198 ) C1153_=_C1206( C1153 C1206 ) C1153_=_C1215( C1153 C1215 ) \nC1153_=_C1223( C1153 C1223 ) C1153_=_C1230( C1153 C1230 ) C1153_=_C1236( C1153 C1236 ) C1153_=_C1241( C1153 C1241 ) C1153_=_C1242( C1153 C1242 ) C1153_=_C1244( C1153 C1244 ) \nC1153_=_C1245( C1153 C1245 ) C1153_=_C1246( C1153 C1246 ) C1155_=_C1158( C1155 C1158 ) C1155_=_C1164( C1155 C1164 ) C1155_=_C1179( C1155 C1179 ) C1155_=_C1187( C1155 C1187 ) \nC1155_=_C1200( C1155 C1200 ) C1155_=_C1207( C1155 C1207 ) C1155_=_C1217( C1155 C1217 ) C1155_=_C1224( C1155 C1224 ) C1155_=_C1232( C1155 C1232 ) C1155_=_C1237( C1155 C1237 ) \nC1155_=_C1247( C1155 C1247 ) C1155_=_C1251( C1155 C1251 ) C1155_=_C1252( C1155 C1252 ) C1155_=_C1253( C1155 C1253 ) C1155_=_C1254( C1155 C1254 ) C1158_=_C1182( C1158 C1182 ) \nC1158_=_C1203( C1158 C1203 ) C1158_=_C1246( C1158 C1246 ) C1158_=_C1254( C1158 C1254 ) C1158_=_C1258( C1158 C1258 ) C1161_=_C1162( C1161 C1162 ) C1161_=_C1163( C1161 C1163 ) \nC1161_=_C1164( C1161 C1164 ) C1161_=_C1173( C1161 C1173 ) C1161_=_C1194( C1161 C1194 ) C1161_=_C1204( C1161 C1204 ) C1161_=_C1212( C1161 C1212 ) C1161_=_C1215( C1161 C1215 ) \nC1161_=_C1216( C1161 C1216 ) C1161_=_C1217( C1161 C1217 ) C1161_=_C1218( C1161 C1218 ) C1161_=_C1219( C1161 C1219 ) C1162_=_C1163( C1162 C1163 ) C1162_=_C1164( C1162 C1164 ) \nC1162_=_C1175( C1162 C1175 ) C1162_=_C1196( C1162 C1196 ) C1162_=_C1205( C1162 C1205 ) C1162_=_C1229( C1162 C1229 ) C1162_=_C1230( C1162 C1230 ) C1162_=_C1231( C1162 C1231 ) \nC1162_=_C1232( C1162 C1232 ) C1162_=_C1233( C1162 C1233 ) C1162_=_C1234( C1162 C1234 ) C1163_=_C1164( C1163 C1164 ) C1163_=_C1177( C1163 C1177 ) C1163_=_C1186( C1163 C1186 ) \nC1163_=_C1198( C1163 C1198 ) C1163_=_C1206( C1163 C1206 ) C1163_=_C1215( C1163 C1215 ) C1163_=_C1223( C1163 C1223 ) C1163_=_C1230( C1163 C1230 ) C1163_=_C1236( C1163 C1236 ) \nC1163_=_C1241( C1163 C1241 ) C1163_=_C1242( C1163 C1242 ) C1163_=_C1244( C1163 C1244 ) C1163_=_C1245( C1163 C1245 ) C1163_=_C1246( C1163 C1246 ) C1164_=_C1179( C1164 C1179 ) \nC1164_=_C1187( C1164 C1187 ) C1164_=_C1200( C1164 C1200 ) C1164_=_C1207( C1164 C1207 ) C1164_=_C1217( C1164 C1217 ) C1164_=_C1224( C1164 C1224 ) C1164_=_C1232( C1164 C1232 ) \nC1164_=_C1237( C1164 C1237 ) C1164_=_C1247( C1164 C1247 ) C1164_=_C1251( C1164 C1251 ) C1164_=_C1252( C1164 C1252 ) C1164_=_C1253( C1164 C1253 ) C1164_=_C1254( C1164 C1254 ) \nC1169_=_C1173( C1169 C1173 ) C1169_=_C1174( C1169 C1174 ) C1169_=_C1175( C1169 C1175 ) C1169_=_C1176( C1169 C1176 ) C1169_=_C1177( C1169 C1177 ) C1169_=_C1179( C1169 C1179 ) \nC1169_=_C1182( C1169 C1182 ) C1169_=_C1183( C1169 C1183 ) C1169_=_C1186( C1169 C1186 ) C1169_=_C1187( C1169 C1187 ) C1169_=_C1188( C1169 C1188 ) C1173_=_C1174( C1173 C1174 ) \nC1173_=_C1175( C1173 C1175 ) C1173_=_C1176( C1173 C1176 ) C1173_=_C1177( C1173 C1177 ) C1173_=_C1179( C1173 C1179 ) C1173_=_C1182( C1173 C1182 ) C1173_=_C1194( C1173 C1194 ) \nC1173_=_C1204( C1173 C1204 ) C1173_=_C1212( C1173 C1212 ) C1173_=_C1215( C1173 C1215 ) C1173_=_C1216( C1173 C1216 ) C1173_=_C1217( C1173 C1217 ) C1173_=_C1218( C1173 C1218 ) \nC1173_=_C1219( C1173 C1219 ) C1174_=_C1175( C1174 C1175 ) C1174_=_C1176( C1174 C1176 ) C1174_=_C1177( C1174 C1177 ) C1174_=_C1179( C1174 C1179 ) C1174_=_C1182( C1174 C1182 ) \nC1174_=_C1195( C1174 C1195 ) C1174_=_C1223( C1174 C1223 ) C1174_=_C1224( C1174 C1224 ) C1174_=_C1225( C1174 C1225 ) C1175_=_C1176( C1175 C1176 ) C1175_=_C1177( C1175 C1177 ) \nC1175_=_C1179( C1175 C1179 ) C1175_=_C1182( C1175 C1182 ) C1175_=_C1196( C1175 C1196 ) C1175_=_C1205( C1175 C1205 ) C1175_=_C1229( C1175 C1229 ) C1175_=_C1230( C1175 C1230 ) \nC1175_=_C1231( C1175 C1231 ) C1175_=_C1232( C1175 C1232 ) C1175_=_C1233( C1175 C1233 ) C1175_=_C1234( C1175 C1234 ) C1176_=_C1177( C1176 C1177 ) C1176_=_C1179( C1176 C1179 ) \nC1176_=_C1182( C1176 C1182 ) C1176_=_C1197( C1176 C1197 ) C1176_=_C1236( C1176 C1236 ) C1176_=_C1237( C1176 C1237 ) C1176_=_C1238( C1176 C1238 ) C1177_=_C1179( C1177 C1179 ) \nC1177_=_C1182( C1177 C1182 ) C1177_=_C1186( C1177 C1186 ) C1177_=_C1198( C1177 C1198 ) C1177_=_C1206( C1177 C1206 ) C1177_=_C1215( C1177 C1215 ) C1177_=_C1223( C1177 C1223 ) \nC1177_=_C1230( C1177 C1230 ) C1177_=_C1236( C1177 C1236 ) C1177_=_C1241( C1177 C1241 ) C1177_=_C1242( C1177 C1242 ) C1177_=_C1244( C1177 C1244 ) C1177_=_C1245( C1177 C1245 ) \nC1177_=_C1246( C1177 C1246 ) C1179_=_C1182( C1179 C1182 ) C1179_=_C1187( C1179 C1187 ) C1179_=_C1200( C1179 C1200 ) C1179_=_C1207( C1179 C1207 ) C1179_=_C1217( C1179 C1217 ) \nC1179_=_C1224( C1179 C1224 ) C1179_=_C1232( C1179 C1232 ) C1179_=_C1237( C1179 C1237 ) C1179_=_C1247( C1179 C1247 ) C1179_=_C1251( C1179 C1251 ) C1179_=_C1252( C1179 C1252 ) \nC1179_=_C1253( C1179 C1253 ) C1179_=_C1254( C1179 C1254 ) C1182_=_C1203( C1182 C1203 ) C1182_=_C1246( C1182 C1246 ) C1182_=_C1254( C1182 C1254 ) C1182_=_C1258( C1182 C1258 ) \nC1183_=_C1186( C1183 C1186 ) C1183_=_C1187( C1183 C1187 ) C1183_=_C1188( C1183 C1188 ) C1183_=_C1194( C1183 C1194 ) C1183_=_C1195( C1183 C1195 ) C1183_=_C1196( C1183 C1196 ) \nC1183_=_C1197( C1183 C1197 ) C1183_=_C1198( C1183 C1198 ) C1183_=_C1200( C1183 C1200 ) C1183_=_C1203( C1183 C1203 ) C1186_=_C1187( C1186 C1187 ) C1186_=_C1188( C1186 C1188 ) \nC1186_=_C1198( C1186 C1198 ) C1186_=_C1206( C1186 C1206 ) C1186_=_C1215( C1186 C1215 ) C1186_=_C1223( C1186 C1223 ) C1186_=_C1230( C1186 C1230 ) C1186_=_C1236( C1186 C1236 ) \nC1186_=_C1241( C1186 C1241 ) C1186_=_C1242( C1186 C1242 ) C1186_=_C1244( C1186 C1244 ) C1186_=_C1245( C1186 C1245 ) C1186_=_C1246( C1186 C1246 ) C1187_=_C1188( C1187 C1188 ) \nC1187_=_C1200( C1187 C1200 ) C1187_=_C1207( C1187 C1207 ) C1187_=_C1217( C1187 C1217 ) C1187_=_C1224( C1187 C1224 ) C1187_=_C1232( C1187 C1232 ) C1187_=_C1237( C1187 C1237 ) \nC1187_=_C1247( C1187 C1247 ) C1187_=_C1251( C1187 C1251 ) C1187_=_C1252( C1187 C1252 ) C1187_=_C1253( C1187 C1253 ) C1187_=_C1254( C1187 C1254 ) C1188_=_C1219( C1188 C1219 ) \nC1188_=_C1225( C1188 C1225 ) C1188_=_C1234( C1188 C1234 ) C1188_=_C1238( C1188 C1238 ) C1188_=_C1245( C1188 C1245 ) C1188_=_C1253( C1188 C1253 ) C1188_=_C1258( C1188 C1258 ) \nC1194_=_C1195( C1194 C1195 ) C1194_=_C1196( C1194 C1196 ) C1194_=_C1197( C1194 C1197 ) C1194_=_C1198( C1194 C1198 ) C1194_=_C1200( C1194 C1200 ) C1194_=_C1203( C1194 C1203 ) \nC1194_=_C1204( C1194 C1204 ) C1194_=_C1212( C1194 C1212 ) C1194_=_C1215( C1194 C1215 ) C1194_=_C1216( C1194 C1216 ) C1194_=_C1217( C1194 C1217 ) C1194_=_C1218( C1194 C1218 ) \nC1194_=_C1219( C1194 C1219 ) C1195_=_C1196( C1195 C1196 ) C1195_=_C1197( C1195 C1197 ) C1195_=_C1198( C1195 C1198 ) C1195_=_C1200( C1195 C1200 ) C1195_=_C1203( C1195 C1203 ) \nC1195_=_C1223( C1195 C1223 ) C1195_=_C1224( C1195 C1224 ) C1195_=_C1225( C1195 C1225 ) C1196_=_C1197( C1196 C1197 ) C1196_=_C1198( C1196 C1198 ) C1196_=_C1200( C1196 C1200 ) \nC1196_=_C1203( C1196 C1203 ) C1196_=_C1205( C1196 C1205 ) C1196_=_C1229( C1196 C1229 ) C1196_=_C1230( C1196 C1230 ) C1196_=_C1231( C1196 C1231 ) C1196_=_C1232( C1196 C1232 ) \nC1196_=_C1233( C1196 C1233 ) C1196_=_C1234( C1196 C1234 ) C1197_=_C1198( C1197 C1198 ) C1197_=_C1200( C1197 C1200 ) C1197_=_C1203( C1197 C1203 ) C1197_=_C1236( C1197 C1236 ) \nC1197_=_C1237( C1197 C1237 ) C1197_=_C1238( C1197 C1238 ) C1198_=_C1200( C1198 C1200 ) C1198_=_C1203( C1198 C1203 ) C1198_=_C1206( C1198 C1206 ) C1198_=_C1215( C1198 C1215 ) \nC1198_=_C1223( C1198 C1223 ) C1198_=_C1230( C1198 C1230 ) C1198_=_C1236( C1198 C1236 ) C1198_=_C1241( C1198 C1241 ) C1198_=_C1242( C1198 C1242 ) C1198_=_C1244( C1198 C1244 ) \nC1198_=_C1245( C1198 C1245 ) C1198_=_C1246( C1198 C1246 ) C1200_=_C1203( C1200 C1203 ) C1200_=_C1207( C1200 C1207 ) C1200_=_C1217( C1200 C1217 ) C1200_=_C1224( C1200 C1224 ) \nC1200_=_C1232( C1200 C1232 ) C1200_=_C1237( C1200 C1237 ) C1200_=_C1247( C1200 C1247 ) C1200_=_C1251( C1200 C1251 ) C1200_=_C1252( C1200 C1252 ) C1200_=_C1253( C1200 C1253 ) \nC1200_=_C1254( C1200 C1254 ) C1203_=_C1246( C1203 C1246 ) C1203_=_C1254( C1203 C1254 ) C1203_=_C1258( C1203 C1258 ) C1204_=_C1205( C1204 C1205 ) C1204_=_C1206( C1204 C1206 ) \nC1204_=_C1207( C1204 C1207 ) C1204_=_C1212( C1204 C1212 ) C1204_=_C1215( C1204 C1215 ) C1204_=_C1216( C1204 C1216 ) C1204_=_C1217( C1204 C1217 ) C1204_=_C1218( C1204 C1218 ) \nC1204_=_C1219( C1204 C1219 ) C1205_=_C1206( C1205 C1206 ) C1205_=_C1207( C1205 C1207 ) C1205_=_C1229( C1205 C1229 ) C1205_=_C1230( C1205 C1230 ) C1205_=_C1231( C1205 C1231 ) \nC1205_=_C1232( C1205 C1232 ) C1205_=_C1233( C1205 C1233 ) C1205_=_C1234( C1205 C1234 ) C1206_=_C1207( C1206 C1207 ) C1206_=_C1215( C1206 C1215 ) C1206_=_C1223( C1206 C1223 ) \nC1206_=_C1230( C1206 C1230 ) C1206_=_C1236( C1206 C1236 ) C1206_=_C1241( C1206 C1241 ) C1206_=_C1242( C1206 C1242 ) C1206_=_C1244( C1206 C1244 ) C1206_=_C1245( C1206 C1245 ) \nC1206_=_C1246( C1206 C1246 ) C1207_=_C1217( C1207 C1217 ) C1207_=_C1224( C1207 C1224 ) C1207_=_C1232( C1207 C1232 ) C1207_=_C1237( C1207 C1237 ) C1207_=_C1247( C1207 C1247 ) \nC1207_=_C1251( C1207 C1251 ) C1207_=_C1252( C1207 C1252 ) C1207_=_C1253( C1207 C1253 ) C1207_=_C1254( C1207 C1254 ) C1212_=_C1215(</w:t>
      </w:r>
    </w:p>
    <w:p>
      <w:pPr>
        <w:pStyle w:val="PreformattedText"/>
        <w:bidi w:val="0"/>
        <w:spacing w:before="0" w:after="0"/>
        <w:jc w:val="left"/>
        <w:rPr/>
      </w:pPr>
      <w:r>
        <w:rPr/>
        <w:t xml:space="preserve"> </w:t>
      </w:r>
      <w:r>
        <w:rPr/>
        <w:t>C1212 C1215 ) C1212_=_C1216( C1212 C1216 ) \nC1212_=_C1217( C1212 C1217 ) C1212_=_C1218( C1212 C1218 ) C1212_=_C1219( C1212 C1219 ) C1215_=_C1216( C1215 C1216 ) C1215_=_C1217( C1215 C1217 ) C1215_=_C1218( C1215 C1218 ) \nC1215_=_C1219( C1215 C1219 ) C1215_=_C1223( C1215 C1223 ) C1215_=_C1230( C1215 C1230 ) C1215_=_C1236( C1215 C1236 ) C1215_=_C1241( C1215 C1241 ) C1215_=_C1242( C1215 C1242 ) \nC1215_=_C1244( C1215 C1244 ) C1215_=_C1245( C1215 C1245 ) C1215_=_C1246( C1215 C1246 ) C1216_=_C1217( C1216 C1217 ) C1216_=_C1218( C1216 C1218 ) C1216_=_C1219( C1216 C1219 ) \nC1216_=_C1231( C1216 C1231 ) C1216_=_C1241( C1216 C1241 ) C1216_=_C1247( C1216 C1247 ) C1217_=_C1218( C1217 C1218 ) C1217_=_C1219( C1217 C1219 ) C1217_=_C1224( C1217 C1224 ) \nC1217_=_C1232( C1217 C1232 ) C1217_=_C1237( C1217 C1237 ) C1217_=_C1247( C1217 C1247 ) C1217_=_C1251( C1217 C1251 ) C1217_=_C1252( C1217 C1252 ) C1217_=_C1253( C1217 C1253 ) \nC1217_=_C1254( C1217 C1254 ) C1218_=_C1219( C1218 C1219 ) C1218_=_C1233( C1218 C1233 ) C1218_=_C1244( C1218 C1244 ) C1218_=_C1251( C1218 C1251 ) C1219_=_C1225( C1219 C1225 ) \nC1219_=_C1234( C1219 C1234 ) C1219_=_C1238( C1219 C1238 ) C1219_=_C1245( C1219 C1245 ) C1219_=_C1253( C1219 C1253 ) C1219_=_C1258( C1219 C1258 ) C1223_=_C1224( C1223 C1224 ) \nC1223_=_C1225( C1223 C1225 ) C1223_=_C1230( C1223 C1230 ) C1223_=_C1236( C1223 C1236 ) C1223_=_C1241( C1223 C1241 ) C1223_=_C1242( C1223 C1242 ) C1223_=_C1244( C1223 C1244 ) \nC1223_=_C1245( C1223 C1245 ) C1223_=_C1246( C1223 C1246 ) C1224_=_C1225( C1224 C1225 ) C1224_=_C1232( C1224 C1232 ) C1224_=_C1237( C1224 C1237 ) C1224_=_C1247( C1224 C1247 ) \nC1224_=_C1251( C1224 C1251 ) C1224_=_C1252( C1224 C1252 ) C1224_=_C1253( C1224 C1253 ) C1224_=_C1254( C1224 C1254 ) C1225_=_C1234( C1225 C1234 ) C1225_=_C1238( C1225 C1238 ) \nC1225_=_C1245( C1225 C1245 ) C1225_=_C1253( C1225 C1253 ) C1225_=_C1258( C1225 C1258 ) C1229_=_C1230( C1229 C1230 ) C1229_=_C1231( C1229 C1231 ) C1229_=_C1232( C1229 C1232 ) \nC1229_=_C1233( C1229 C1233 ) C1229_=_C1234( C1229 C1234 ) C1230_=_C1231( C1230 C1231 ) C1230_=_C1232( C1230 C1232 ) C1230_=_C1233( C1230 C1233 ) C1230_=_C1234( C1230 C1234 ) \nC1230_=_C1236( C1230 C1236 ) C1230_=_C1241( C1230 C1241 ) C1230_=_C1242( C1230 C1242 ) C1230_=_C1244( C1230 C1244 ) C1230_=_C1245( C1230 C1245 ) C1230_=_C1246( C1230 C1246 ) \nC1231_=_C1232( C1231 C1232 ) C1231_=_C1233( C1231 C1233 ) C1231_=_C1234( C1231 C1234 ) C1231_=_C1241( C1231 C1241 ) C1231_=_C1247( C1231 C1247 ) C1232_=_C1233( C1232 C1233 ) \nC1232_=_C1234( C1232 C1234 ) C1232_=_C1237( C1232 C1237 ) C1232_=_C1247( C1232 C1247 ) C1232_=_C1251( C1232 C1251 ) C1232_=_C1252( C1232 C1252 ) C1232_=_C1253( C1232 C1253 ) \nC1232_=_C1254( C1232 C1254 ) C1233_=_C1234( C1233 C1234 ) C1233_=_C1244( C1233 C1244 ) C1233_=_C1251( C1233 C1251 ) C1234_=_C1238( C1234 C1238 ) C1234_=_C1245( C1234 C1245 ) \nC1234_=_C1253( C1234 C1253 ) C1234_=_C1258( C1234 C1258 ) C1236_=_C1237( C1236 C1237 ) C1236_=_C1238( C1236 C1238 ) C1236_=_C1241( C1236 C1241 ) C1236_=_C1242( C1236 C1242 ) \nC1236_=_C1244( C1236 C1244 ) C1236_=_C1245( C1236 C1245 ) C1236_=_C1246( C1236 C1246 ) C1237_=_C1238( C1237 C1238 ) C1237_=_C1247( C1237 C1247 ) C1237_=_C1251( C1237 C1251 ) \nC1237_=_C1252( C1237 C1252 ) C1237_=_C1253( C1237 C1253 ) C1237_=_C1254( C1237 C1254 ) C1238_=_C1245( C1238 C1245 ) C1238_=_C1253( C1238 C1253 ) C1238_=_C1258( C1238 C1258 ) \nC1241_=_C1242( C1241 C1242 ) C1241_=_C1244( C1241 C1244 ) C1241_=_C1245( C1241 C1245 ) C1241_=_C1246( C1241 C1246 ) C1241_=_C1247( C1241 C1247 ) C1242_=_C1244( C1242 C1244 ) \nC1242_=_C1245( C1242 C1245 ) C1242_=_C1246( C1242 C1246 ) C1244_=_C1245( C1244 C1245 ) C1244_=_C1246( C1244 C1246 ) C1244_=_C1251( C1244 C1251 ) C1245_=_C1246( C1245 C1246 ) \nC1245_=_C1253( C1245 C1253 ) C1245_=_C1258( C1245 C1258 ) C1246_=_C1254( C1246 C1254 ) C1246_=_C1258( C1246 C1258 ) C1247_=_C1251( C1247 C1251 ) C1247_=_C1252( C1247 C1252 ) \nC1247_=_C1253( C1247 C1253 ) C1247_=_C1254( C1247 C1254 ) C1251_=_C1252( C1251 C1252 ) C1251_=_C1253( C1251 C1253 ) C1251_=_C1254( C1251 C1254 ) C1252_=_C1253( C1252 C1253 ) \nC1252_=_C1254( C1252 C1254 ) C1253_=_C1254( C1253 C1254 ) C1253_=_C1258( C1253 C1258 ) C1254_=_C1258( C1254 C1258 ) "];102-&gt;118[label="371: C2 C30 C37 C42 C45 \nC46 C47 C48 C49 C51 C54 \nC73 C77 C78 C79 C80 C83 \nC112 C119 C124 C127 C128 C129 \nC130 C131 C133 C136 C137 C138 \nC139 C140 C141 C142 C143 C144 \nC145 C146 C147 C148 C149 C150 \nC152 C153 C154 C156 C157 C158 \nC163 C193 C200 C205 C208 C209 \nC210 C211 C212 C214 C217 C236 \nC240 C241 C242 C243 C272 C279 \nC284 C287 C288 C289 C290 C291 \nC293 C296 C313 C317 C318 C319 \nC321 C348 C355 C360 C363 C364 \nC365 C366 C367 C369 C372 C387 \nC390 C392 C393 C394 C395 C420 \nC427 C432 C435 C436 C437 C438 \nC439 C441 C444 C458 C462 C463 \nC464 C465 C489 C496 C501 C504 \nC505 C506 C507 C508 C510 C513 \nC526 C530 C531 C532 C533 C534 \nC555 C562 C567 C570 C571 C572 \nC573 C574 C576 C579 C591 C595 \nC596 C597 C598 C617 C624 C629 \nC632 C633 C634 C635 C636 C638 \nC641 C653 C657 C658 C659 C660 \nC677 C684 C689 C692 C693 C694 \nC695 C696 C698 C701 C712 C716 \nC717 C718 C719 C734 C741 C746 \nC749 C750 C751 C752 C753 C755 \nC758 C767 C771 C772 C773 C774 \nC787 C794 C799 C802 C803 C804 \nC805 C806 C808 C811 C816 C820 \nC824 C825 C826 C827 C838 C845 \nC850 C853 C854 C855 C856 C857 \nC859 C862 C870 C874 C875 C876 \nC877 C886 C893 C898 C901 C902 \nC903 C904 C905 C907 C910 C916 \nC920 C921 C922 C923 C930 C937 \nC942 C945 C946 C947 C948 C949 \nC951 C954 C960 C964 C965 C966 \nC967 C971 C979 C984 C987 C988 \nC989 C990 C991 C993 C996 C997 \nC998 C999 C1001 C1002 C1003 C1008 \nC1017 C1022 C1025 C1026 C1027 C1028 \nC1029 C1031 C1034 C1037 C1041 C1042 \nC1043 C1044 C1052 C1057 C1060 C1061 \nC1062 C1063 C1064 C1066 C1069 C1071 \nC1076 C1077 C1078 C1079 C1085 C1090 \nC1093 C1094 C1095 C1096 C1097 C1099 \nC1102 C1103 C1107 C1108 C1109 C1110 \nC1114 C1115 C1116 C1117 C1118 C1120 \nC1121 C1127 C1129 C1130 C1136 C1137 \nC1138 C1139 C1146 C1149 C1150 C1151 \nC1152 C1153 C1155 C1158 C1161 C1162 \nC1163 C1164 C1169 C1173 C1174 C1175 \nC1176 C1177 C1179 C1182 C1183 C1188 \nC1194 C1195 C1196 C1197 C1198 C1200 \nC1203 C1204 C1205 C1206 C1207 C1212 \nC1216 C1218 C1219 C1225 C1229 C1231 \nC1233 C1234 C1238 C1241 C1242 C1244 \nC1245 C1247 C1251 C1252 C1253 C1258 \n8262: C2_=_C30 ,C2_=_C37 ,C2_=_C42 ,C2_=_C45 ,C2_=_C46 ,\nC2_=_C47 ,C2_=_C48 ,C2_=_C49 ,C2_=_C51 ,C2_=_C54 ,C2_=_C83 ,\nC2_=_C137 ,C2_=_C138 ,C2_=_C139 ,C2_=_C140 ,C2_=_C141 ,C2_=_C142 ,\nC2_=_C143 ,C2_=_C144 ,C2_=_C145 ,C2_=_C146 ,C2_=_C147 ,C2_=_C148 ,\nC2_=_C149 ,C2_=_C150 ,C2_=_C152 ,C2_=_C153 ,C2_=_C154 ,C2_=_C156 ,\nC2_=_C157 ,C2_=_C158 ,C2_=_C163 ,C30_=_C37 ,C30_=_C42 ,C30_=_C45 ,\nC30_=_C46 ,C30_=_C47 ,C30_=_C48 ,C30_=_C49 ,C30_=_C51 ,C30_=_C54 ,\nC30_=_C112 ,C30_=_C193 ,C30_=_C272 ,C30_=_C348 ,C30_=_C420 ,C30_=_C489 ,\nC30_=_C555 ,C30_=_C617 ,C30_=_C677 ,C30_=_C734 ,C30_=_C787 ,C30_=_C816 ,\nC30_=_C838 ,C30_=_C886 ,C30_=_C930 ,C30_=_C971 ,C30_=_C997 ,C30_=_C998 ,\nC30_=_C999 ,C30_=_C1001 ,C30_=_C1002 ,C30_=_C1003 ,C30_=_C1008 ,C37_=_C42 ,\nC37_=_C45 ,C37_=_C46 ,C37_=_C47 ,C37_=_C48 ,C37_=_C49 ,C37_=_C51 ,\nC37_=_C54 ,C37_=_C73 ,C37_=_C119 ,C37_=_C200 ,C37_=_C236 ,C37_=_C279 ,\nC37_=_C313 ,C37_=_C355 ,C37_=_C387 ,C37_=_C427 ,C37_=_C458 ,C37_=_C496 ,\nC37_=_C526 ,C37_=_C562 ,C37_=_C591 ,C37_=_C624 ,C37_=_C653 ,C37_=_C684 ,\nC37_=_C712 ,C37_=_C741 ,C37_=_C767 ,C37_=_C794 ,C37_=_C820 ,C37_=_C845 ,\nC37_=_C870 ,C37_=_C893 ,C37_=_C916 ,C37_=_C937 ,C37_=_C960 ,C37_=_C979 ,\nC37_=_C1017 ,C37_=_C1037 ,C37_=_C1052 ,C37_=_C1071 ,C37_=_C1085 ,C37_=_C1103 ,\nC37_=_C1114 ,C37_=_C1115 ,C37_=_C1116 ,C37_=_C1117 ,C37_=_C1118 ,C37_=_C1120 ,\nC37_=_C1121 ,C37_=_C1127 ,C37_=_C1129 ,C37_=_C1130 ,C42_=_C45 ,C42_=_C46 ,\nC42_=_C47 ,C42_=_C48 ,C42_=_C49 ,C42_=_C51 ,C42_=_C54 ,C42_=_C124 ,\nC42_=_C205 ,C42_=_C284 ,C42_=_C360 ,C42_=_C390 ,C42_=_C432 ,C42_=_C501 ,\nC42_=_C567 ,C42_=_C629 ,C42_=_C689 ,C42_=_C746 ,C42_=_C799 ,C42_=_C850 ,\nC42_=_C898 ,C42_=_C942 ,C42_=_C984 ,C42_=_C1022 ,C42_=_C1057 ,C42_=_C1090 ,\nC42_=_C1146 ,C42_=_C1169 ,C42_=_C1183 ,C42_=_C1188 ,C45_=_C46 ,C45_=_C47 ,\nC45_=_C48 ,C45_=_C49 ,C45_=_C51 ,C45_=_C54 ,C45_=_C77 ,C45_=_C127 ,\nC45_=_C208 ,C45_=_C240 ,C45_=_C287 ,C45_=_C317 ,C45_=_C363 ,C45_=_C392 ,\nC45_=_C435 ,C45_=_C462 ,C45_=_C504 ,C45_=_C530 ,C45_=_C570 ,C45_=_C595 ,\nC45_=_C632 ,C45_=_C657 ,C45_=_C692 ,C45_=_C716 ,C45_=_C749 ,C45_=_C771 ,\nC45_=_C802 ,C45_=_C824 ,C45_=_C853 ,C45_=_C874 ,C45_=_C901 ,C45_=_C920 ,\nC45_=_C945 ,C45_=_C964 ,C45_=_C987 ,C45_=_C1025 ,C45_=_C1041 ,C45_=_C1060 ,\nC45_=_C1076 ,C45_=_C1093 ,C45_=_C1107 ,C45_=_C1136 ,C45_=_C1149 ,C45_=_C1161 ,\nC45_=_C1173 ,C45_=_C1194 ,C45_=_C1204 ,C45_=_C1212 ,C45_=_C1216 ,C45_=_C1218 ,\nC45_=_C1219 ,C46_=_C47 ,C46_=_C48 ,C46_=_C49 ,C46_=_C51 ,C46_=_C54 ,\nC46_=_C128 ,C46_=_C209 ,C46_=_C288 ,C46_=_C364 ,C46_=_C436 ,C46_=_C505 ,\nC46_=_C531 ,C46_=_C571 ,C46_=_C633 ,C46_=_C693 ,C46_=_C750 ,C46_=_C803 ,\nC46_=_C854 ,C46_=_C902 ,C46_=_C946 ,C46_=_C988 ,C46_=_C1026 ,C46_=_C1061 ,\nC46_=_C1094 ,C46_=_C1150 ,C46_=_C1174 ,C46_=_C1195 ,C46_=_C1225 ,C47_=_C48 ,\nC47_=_C49 ,C47_=_C51 ,C47_=_C54 ,C47_=_C78 ,C47_=_C129 ,C47_=_C210 ,\nC47_=_C241 ,C47_=_C289 ,C47_=_C318 ,C47_=_C365 ,C47_=_C393 ,C47_=_C437 ,\nC47_=_C463 ,C47_=_C506 ,C47_=_C532 ,C47_=_C572 ,C47_=_C596 ,C47_=_C634 ,\nC47_=_C658 ,C47_=_C694 ,C47_=_C717 ,C47_=_C751 ,C47_=_C772 ,C47_=_C804 ,\nC47_=_C825 ,C47_=_C855 ,C47_=_C875 ,C47_=_C903 ,C47_=_C921 ,C47_=_C947 ,\nC47_=_C965 ,C47_=_C989 ,C47_=_C1027 ,C47_=_C1042 ,C47_=_C1062 ,C47_=_C1077 ,\nC47_=_C1095 ,C47_=_C1108 ,C47_=_C1137 ,C47_=_C1151 ,C47_=_C1162 ,C47_=_C1175 ,\nC47_=_C1196 ,C47_=_C1205 ,C47_=_C1229 ,C47_=_C1231 ,C47_=_C1233 ,C47_=_C1234 ,\nC48_=_C49 ,C48_=_C51 ,C48_=_C54 ,C48_=_C130 ,C48_=_C211 ,C48_=_C290 ,\nC48_=_C366 ,C48_=_C438 ,C48_=_C507 ,C48_=_C573 ,C48_=_C635 ,C48_=_C695 ,\nC48_=_C752 ,C48_=_C805 ,C48_=_C856 ,C48_=_C904 ,C48_=_C948 ,C48_=_C990</w:t>
      </w:r>
    </w:p>
    <w:p>
      <w:pPr>
        <w:pStyle w:val="PreformattedText"/>
        <w:bidi w:val="0"/>
        <w:spacing w:before="0" w:after="0"/>
        <w:jc w:val="left"/>
        <w:rPr/>
      </w:pPr>
      <w:r>
        <w:rPr/>
        <w:t xml:space="preserve"> </w:t>
      </w:r>
      <w:r>
        <w:rPr/>
        <w:t>,\nC48_=_C1028 ,C48_=_C1063 ,C48_=_C1096 ,C48_=_C1152 ,C48_=_C1176 ,C48_=_C1197 ,\nC48_=_C1238 ,C49_=_C51 ,C49_=_C54 ,C49_=_C79 ,C49_=_C131 ,C49_=_C212 ,\nC49_=_C242 ,C49_=_C291 ,C49_=_C319 ,C49_=_C367 ,C49_=_C394 ,C49_=_C439 ,\nC49_=_C464 ,C49_=_C508 ,C49_=_C533 ,C49_=_C574 ,C49_=_C597 ,C49_=_C636 ,\nC49_=_C659 ,C49_=_C696 ,C49_=_C718 ,C49_=_C753 ,C49_=_C773 ,C49_=_C806 ,\nC49_=_C826 ,C49_=_C857 ,C49_=_C876 ,C49_=_C905 ,C49_=_C922 ,C49_=_C949 ,\nC49_=_C966 ,C49_=_C991 ,C49_=_C1029 ,C49_=_C1043 ,C49_=_C1064 ,C49_=_C1078 ,\nC49_=_C1097 ,C49_=_C1109 ,C49_=_C1138 ,C49_=_C1153 ,C49_=_C1163 ,C49_=_C1177 ,\nC49_=_C1198 ,C49_=_C1206 ,C49_=_C1241 ,C49_=_C1242 ,C49_=_C1244 ,C49_=_C1245 ,\nC51_=_C54 ,C51_=_C80 ,C51_=_C133 ,C51_=_C214 ,C51_=_C243 ,C51_=_C293 ,\nC51_=_C321 ,C51_=_C369 ,C51_=_C395 ,C51_=_C441 ,C51_=_C465 ,C51_=_C510 ,\nC51_=_C534 ,C51_=_C576 ,C51_=_C598 ,C51_=_C638 ,C51_=_C660 ,C51_=_C698 ,\nC51_=_C719 ,C51_=_C755 ,C51_=_C774 ,C51_=_C808 ,C51_=_C827 ,C51_=_C859 ,\nC51_=_C877 ,C51_=_C907 ,C51_=_C923 ,C51_=_C951 ,C51_=_C967 ,C51_=_C993 ,\nC51_=_C1031 ,C51_=_C1044 ,C51_=_C1066 ,C51_=_C1079 ,C51_=_C1099 ,C51_=_C1110 ,\nC51_=_C1139 ,C51_=_C1155 ,C51_=_C1164 ,C51_=_C1179 ,C51_=_C1200 ,C51_=_C1207 ,\nC51_=_C1247 ,C51_=_C1251 ,C51_=_C1252 ,C51_=_C1253 ,C54_=_C136 ,C54_=_C217 ,\nC54_=_C296 ,C54_=_C372 ,C54_=_C444 ,C54_=_C513 ,C54_=_C579 ,C54_=_C641 ,\nC54_=_C701 ,C54_=_C758 ,C54_=_C811 ,C54_=_C862 ,C54_=_C910 ,C54_=_C954 ,\nC54_=_C996 ,C54_=_C1034 ,C54_=_C1069 ,C54_=_C1102 ,C54_=_C1158 ,C54_=_C1182 ,\nC54_=_C1203 ,C54_=_C1258 ,C73_=_C77 ,C73_=_C78 ,C73_=_C79 ,C73_=_C80 ,\nC73_=_C119 ,C73_=_C200 ,C73_=_C236 ,C73_=_C279 ,C73_=_C313 ,C73_=_C355 ,\nC73_=_C387 ,C73_=_C427 ,C73_=_C458 ,C73_=_C496 ,C73_=_C526 ,C73_=_C562 ,\nC73_=_C591 ,C73_=_C624 ,C73_=_C653 ,C73_=_C684 ,C73_=_C712 ,C73_=_C741 ,\nC73_=_C767 ,C73_=_C794 ,C73_=_C820 ,C73_=_C845 ,C73_=_C870 ,C73_=_C893 ,\nC73_=_C916 ,C73_=_C937 ,C73_=_C960 ,C73_=_C979 ,C73_=_C1017 ,C73_=_C1037 ,\nC73_=_C1052 ,C73_=_C1071 ,C73_=_C1085 ,C73_=_C1103 ,C73_=_C1114 ,C73_=_C1115 ,\nC73_=_C1116 ,C73_=_C1117 ,C73_=_C1118 ,C73_=_C1120 ,C73_=_C1121 ,C73_=_C1127 ,\nC73_=_C1129 ,C73_=_C1130 ,C77_=_C78 ,C77_=_C79 ,C77_=_C80 ,C77_=_C127 ,\nC77_=_C208 ,C77_=_C240 ,C77_=_C287 ,C77_=_C317 ,C77_=_C363 ,C77_=_C392 ,\nC77_=_C435 ,C77_=_C462 ,C77_=_C504 ,C77_=_C530 ,C77_=_C570 ,C77_=_C595 ,\nC77_=_C632 ,C77_=_C657 ,C77_=_C692 ,C77_=_C716 ,C77_=_C749 ,C77_=_C771 ,\nC77_=_C802 ,C77_=_C824 ,C77_=_C853 ,C77_=_C874 ,C77_=_C901 ,C77_=_C920 ,\nC77_=_C945 ,C77_=_C964 ,C77_=_C987 ,C77_=_C1025 ,C77_=_C1041 ,C77_=_C1060 ,\nC77_=_C1076 ,C77_=_C1093 ,C77_=_C1107 ,C77_=_C1136 ,C77_=_C1149 ,C77_=_C1161 ,\nC77_=_C1173 ,C77_=_C1194 ,C77_=_C1204 ,C77_=_C1212 ,C77_=_C1216 ,C77_=_C1218 ,\nC77_=_C1219 ,C78_=_C79 ,C78_=_C80 ,C78_=_C129 ,C78_=_C210 ,C78_=_C241 ,\nC78_=_C289 ,C78_=_C318 ,C78_=_C365 ,C78_=_C393 ,C78_=_C437 ,C78_=_C463 ,\nC78_=_C506 ,C78_=_C532 ,C78_=_C572 ,C78_=_C596 ,C78_=_C634 ,C78_=_C658 ,\nC78_=_C694 ,C78_=_C717 ,C78_=_C751 ,C78_=_C772 ,C78_=_C804 ,C78_=_C825 ,\nC78_=_C855 ,C78_=_C875 ,C78_=_C903 ,C78_=_C921 ,C78_=_C947 ,C78_=_C965 ,\nC78_=_C989 ,C78_=_C1027 ,C78_=_C1042 ,C78_=_C1062 ,C78_=_C1077 ,C78_=_C1095 ,\nC78_=_C1108 ,C78_=_C1137 ,C78_=_C1151 ,C78_=_C1162 ,C78_=_C1175 ,C78_=_C1196 ,\nC78_=_C1205 ,C78_=_C1229 ,C78_=_C1231 ,C78_=_C1233 ,C78_=_C1234 ,C79_=_C80 ,\nC79_=_C131 ,C79_=_C212 ,C79_=_C242 ,C79_=_C291 ,C79_=_C319 ,C79_=_C367 ,\nC79_=_C394 ,C79_=_C439 ,C79_=_C464 ,C79_=_C508 ,C79_=_C533 ,C79_=_C574 ,\nC79_=_C597 ,C79_=_C636 ,C79_=_C659 ,C79_=_C696 ,C79_=_C718 ,C79_=_C753 ,\nC79_=_C773 ,C79_=_C806 ,C79_=_C826 ,C79_=_C857 ,C79_=_C876 ,C79_=_C905 ,\nC79_=_C922 ,C79_=_C949 ,C79_=_C966 ,C79_=_C991 ,C79_=_C1029 ,C79_=_C1043 ,\nC79_=_C1064 ,C79_=_C1078 ,C79_=_C1097 ,C79_=_C1109 ,C79_=_C1138 ,C79_=_C1153 ,\nC79_=_C1163 ,C79_=_C1177 ,C79_=_C1198 ,C79_=_C1206 ,C79_=_C1241 ,C79_=_C1242 ,\nC79_=_C1244 ,C79_=_C1245 ,C80_=_C133 ,C80_=_C214 ,C80_=_C243 ,C80_=_C293 ,\nC80_=_C321 ,C80_=_C369 ,C80_=_C395 ,C80_=_C441 ,C80_=_C465 ,C80_=_C510 ,\nC80_=_C534 ,C80_=_C576 ,C80_=_C598 ,C80_=_C638 ,C80_=_C660 ,C80_=_C698 ,\nC80_=_C719 ,C80_=_C755 ,C80_=_C774 ,C80_=_C808 ,C80_=_C827 ,C80_=_C859 ,\nC80_=_C877 ,C80_=_C907 ,C80_=_C923 ,C80_=_C951 ,C80_=_C967 ,C80_=_C993 ,\nC80_=_C1031 ,C80_=_C1044 ,C80_=_C1066 ,C80_=_C1079 ,C80_=_C1099 ,C80_=_C1110 ,\nC80_=_C1139 ,C80_=_C1155 ,C80_=_C1164 ,C80_=_C1179 ,C80_=_C1200 ,C80_=_C1207 ,\nC80_=_C1247 ,C80_=_C1251 ,C80_=_C1252 ,C80_=_C1253 ,C83_=_C112 ,C83_=_C119 ,\nC83_=_C124 ,C83_=_C127 ,C83_=_C128 ,C83_=_C129 ,C83_=_C130 ,C83_=_C131 ,\nC83_=_C133 ,C83_=_C136 ,C83_=_C137 ,C83_=_C138 ,C83_=_C139 ,C83_=_C140 ,\nC83_=_C141 ,C83_=_C142 ,C83_=_C143 ,C83_=_C144 ,C83_=_C145 ,C83_=_C146 ,\nC83_=_C147 ,C83_=_C148 ,C83_=_C149 ,C83_=_C150 ,C83_=_C152 ,C83_=_C153 ,\nC83_=_C154 ,C83_=_C156 ,C83_=_C157 ,C83_=_C158 ,C83_=_C163 ,C112_=_C119 ,\nC112_=_C124 ,C112_=_C127 ,C112_=_C128 ,C112_=_C129 ,C112_=_C130 ,C112_=_C131 ,\nC112_=_C133 ,C112_=_C136 ,C112_=_C193 ,C112_=_C272 ,C112_=_C348 ,C112_=_C420 ,\nC112_=_C489 ,C112_=_C555 ,C112_=_C617 ,C112_=_C677 ,C112_=_C734 ,C112_=_C787 ,\nC112_=_C816 ,C112_=_C838 ,C112_=_C886 ,C112_=_C930 ,C112_=_C971 ,C112_=_C997 ,\nC112_=_C998 ,C112_=_C999 ,C112_=_C1001 ,C112_=_C1002 ,C112_=_C1003 ,C112_=_C1008 ,\nC119_=_C124 ,C119_=_C127 ,C119_=_C128 ,C119_=_C129 ,C119_=_C130 ,C119_=_C131 ,\nC119_=_C133 ,C119_=_C136 ,C119_=_C200 ,C119_=_C236 ,C119_=_C279 ,C119_=_C313 ,\nC119_=_C355 ,C119_=_C387 ,C119_=_C427 ,C119_=_C458 ,C119_=_C496 ,C119_=_C526 ,\nC119_=_C562 ,C119_=_C591 ,C119_=_C624 ,C119_=_C653 ,C119_=_C684 ,C119_=_C712 ,\nC119_=_C741 ,C119_=_C767 ,C119_=_C794 ,C119_=_C820 ,C119_=_C845 ,C119_=_C870 ,\nC119_=_C893 ,C119_=_C916 ,C119_=_C937 ,C119_=_C960 ,C119_=_C979 ,C119_=_C1017 ,\nC119_=_C1037 ,C119_=_C1052 ,C119_=_C1071 ,C119_=_C1085 ,C119_=_C1103 ,C119_=_C1114 ,\nC119_=_C1115 ,C119_=_C1116 ,C119_=_C1117 ,C119_=_C1118 ,C119_=_C1120 ,C119_=_C1121 ,\nC119_=_C1127 ,C119_=_C1129 ,C119_=_C1130 ,C124_=_C127 ,C124_=_C128 ,C124_=_C129 ,\nC124_=_C130 ,C124_=_C131 ,C124_=_C133 ,C124_=_C136 ,C124_=_C205 ,C124_=_C284 ,\nC124_=_C360 ,C124_=_C390 ,C124_=_C432 ,C124_=_C501 ,C124_=_C567 ,C124_=_C629 ,\nC124_=_C689 ,C124_=_C746 ,C124_=_C799 ,C124_=_C850 ,C124_=_C898 ,C124_=_C942 ,\nC124_=_C984 ,C124_=_C1022 ,C124_=_C1057 ,C124_=_C1090 ,C124_=_C1146 ,C124_=_C1169 ,\nC124_=_C1183 ,C124_=_C1188 ,C127_=_C128 ,C127_=_C129 ,C127_=_C130 ,C127_=_C131 ,\nC127_=_C133 ,C127_=_C136 ,C127_=_C208 ,C127_=_C240 ,C127_=_C287 ,C127_=_C317 ,\nC127_=_C363 ,C127_=_C392 ,C127_=_C435 ,C127_=_C462 ,C127_=_C504 ,C127_=_C530 ,\nC127_=_C570 ,C127_=_C595 ,C127_=_C632 ,C127_=_C657 ,C127_=_C692 ,C127_=_C716 ,\nC127_=_C749 ,C127_=_C771 ,C127_=_C802 ,C127_=_C824 ,C127_=_C853 ,C127_=_C874 ,\nC127_=_C901 ,C127_=_C920 ,C127_=_C945 ,C127_=_C964 ,C127_=_C987 ,C127_=_C1025 ,\nC127_=_C1041 ,C127_=_C1060 ,C127_=_C1076 ,C127_=_C1093 ,C127_=_C1107 ,C127_=_C1136 ,\nC127_=_C1149 ,C127_=_C1161 ,C127_=_C1173 ,C127_=_C1194 ,C127_=_C1204 ,C127_=_C1212 ,\nC127_=_C1216 ,C127_=_C1218 ,C127_=_C1219 ,C128_=_C129 ,C128_=_C130 ,C128_=_C131 ,\nC128_=_C133 ,C128_=_C136 ,C128_=_C209 ,C128_=_C288 ,C128_=_C364 ,C128_=_C436 ,\nC128_=_C505 ,C128_=_C531 ,C128_=_C571 ,C128_=_C633 ,C128_=_C693 ,C128_=_C750 ,\nC128_=_C803 ,C128_=_C854 ,C128_=_C902 ,C128_=_C946 ,C128_=_C988 ,C128_=_C1026 ,\nC128_=_C1061 ,C128_=_C1094 ,C128_=_C1150 ,C128_=_C1174 ,C128_=_C1195 ,C128_=_C1225 ,\nC129_=_C130 ,C129_=_C131 ,C129_=_C133 ,C129_=_C136 ,C129_=_C210 ,C129_=_C241 ,\nC129_=_C289 ,C129_=_C318 ,C129_=_C365 ,C129_=_C393 ,C129_=_C437 ,C129_=_C463 ,\nC129_=_C506 ,C129_=_C532 ,C129_=_C572 ,C129_=_C596 ,C129_=_C634 ,C129_=_C658 ,\nC129_=_C694 ,C129_=_C717 ,C129_=_C751 ,C129_=_C772 ,C129_=_C804 ,C129_=_C825 ,\nC129_=_C855 ,C129_=_C875 ,C129_=_C903 ,C129_=_C921 ,C129_=_C947 ,C129_=_C965 ,\nC129_=_C989 ,C129_=_C1027 ,C129_=_C1042 ,C129_=_C1062 ,C129_=_C1077 ,C129_=_C1095 ,\nC129_=_C1108 ,C129_=_C1137 ,C129_=_C1151 ,C129_=_C1162 ,C129_=_C1175 ,C129_=_C1196 ,\nC129_=_C1205 ,C129_=_C1229 ,C129_=_C1231 ,C129_=_C1233 ,C129_=_C1234 ,C130_=_C131 ,\nC130_=_C133 ,C130_=_C136 ,C130_=_C211 ,C130_=_C290 ,C130_=_C366 ,C130_=_C438 ,\nC130_=_C507 ,C130_=_C573 ,C130_=_C635 ,C130_=_C695 ,C130_=_C752 ,C130_=_C805 ,\nC130_=_C856 ,C130_=_C904 ,C130_=_C948 ,C130_=_C990 ,C130_=_C1028 ,C130_=_C1063 ,\nC130_=_C1096 ,C130_=_C1152 ,C130_=_C1176 ,C130_=_C1197 ,C130_=_C1238 ,C131_=_C133 ,\nC131_=_C136 ,C131_=_C212 ,C131_=_C242 ,C131_=_C291 ,C131_=_C319 ,C131_=_C367 ,\nC131_=_C394 ,C131_=_C439 ,C131_=_C464 ,C131_=_C508 ,C131_=_C533 ,C131_=_C574 ,\nC131_=_C597 ,C131_=_C636 ,C131_=_C659 ,C131_=_C696 ,C131_=_C718 ,C131_=_C753 ,\nC131_=_C773 ,C131_=_C806 ,C131_=_C826 ,C131_=_C857 ,C131_=_C876 ,C131_=_C905 ,\nC131_=_C922 ,C131_=_C949 ,C131_=_C966 ,C131_=_C991 ,C131_=_C1029 ,C131_=_C1043 ,\nC131_=_C1064 ,C131_=_C1078 ,C131_=_C1097 ,C131_=_C1109 ,C131_=_C1138 ,C131_=_C1153 ,\nC131_=_C1163 ,C131_=_C1177 ,C131_=_C1198 ,C131_=_C1206 ,C131_=_C1241 ,C131_=_C1242 ,\nC131_=_C1244 ,C131_=_C1245 ,C133_=_C136 ,C133_=_C214 ,C133_=_C243 ,C133_=_C293 ,\nC133_=_C321 ,C133_=_C369 ,C133_=_C395 ,C133_=_C441 ,C133_=_C465 ,C133_=_C510 ,\nC133_=_C534 ,C133_=_C576 ,C133_=_C598 ,C133_=_C638 ,C133_=_C660 ,C133_=_C698 ,\nC133_=_C719 ,C133_=_C755 ,C133_=_C774 ,C133_=_C808 ,C133_=_C827 ,C133_=_C859 ,\nC133_=_C877 ,C133_=_C907 ,C133_=_C923 ,C133_=_C951 ,C133_=_C967 ,C133_=_C993 ,\nC133_=_C1031 ,C133_=_C1044 ,C133_=_C1066 ,C133_=_C1079 ,C133_=_C1099 ,C133_=_C1110 ,\nC133_=_C1139 ,C133_=_C1155 ,C133_=_C1164 ,C133_=_C1179 ,C133_=_C1200 ,C133_=_C1207 ,\nC133_=_C1247 ,C133_=_C1251 ,C133_=_C1252 ,C133_=_C1253 ,C136_=_C217 ,C136_=_C296 ,\nC136_=_C372 ,C136_=_C444 ,C136_=_C513 ,C136_=_C579 ,C136_=_C641 ,C136_=_C701 ,\nC136_=_C758 ,C136_=_C811 ,C136_=_C862 ,C136_=_C910 ,C136_=_C954 ,C136_=_C996 ,\nC136_=_C1034 ,C136_=_C1069 ,C136_=_C1102 ,C136_=_C1158 ,C136_=_C1182 ,C136_=_C1203 ,\nC136_=_C1258 ,C137_=_C138 ,C137_=_C139 ,C137_=_C140 ,C137_=_C141</w:t>
      </w:r>
    </w:p>
    <w:p>
      <w:pPr>
        <w:pStyle w:val="PreformattedText"/>
        <w:bidi w:val="0"/>
        <w:spacing w:before="0" w:after="0"/>
        <w:jc w:val="left"/>
        <w:rPr/>
      </w:pPr>
      <w:r>
        <w:rPr/>
        <w:t xml:space="preserve"> </w:t>
      </w:r>
      <w:r>
        <w:rPr/>
        <w:t>,C137_=_C142 ,\nC137_=_C143 ,C137_=_C144 ,C137_=_C145 ,C137_=_C146 ,C137_=_C147 ,C137_=_C148 ,\nC137_=_C149 ,C137_=_C150 ,C137_=_C152 ,C137_=_C153 ,C137_=_C154 ,C137_=_C156 ,\nC137_=_C157 ,C137_=_C158 ,C137_=_C163 ,C137_=_C193 ,C137_=_C200 ,C137_=_C205 ,\nC137_=_C208 ,C137_=_C209 ,C137_=_C210 ,C137_=_C211 ,C137_=_C212 ,C137_=_C214 ,\nC137_=_C217 ,C138_=_C139 ,C138_=_C140 ,C138_=_C141 ,C138_=_C142 ,C138_=_C143 ,\nC138_=_C144 ,C138_=_C145 ,C138_=_C146 ,C138_=_C147 ,C138_=_C148 ,C138_=_C149 ,\nC138_=_C150 ,C138_=_C152 ,C138_=_C153 ,C138_=_C154 ,C138_=_C156 ,C138_=_C157 ,\nC138_=_C158 ,C138_=_C163 ,C138_=_C272 ,C138_=_C279 ,C138_=_C284 ,C138_=_C287 ,\nC138_=_C288 ,C138_=_C289 ,C138_=_C290 ,C138_=_C291 ,C138_=_C293 ,C138_=_C296 ,\nC139_=_C140 ,C139_=_C141 ,C139_=_C142 ,C139_=_C143 ,C139_=_C144 ,C139_=_C145 ,\nC139_=_C146 ,C139_=_C147 ,C139_=_C148 ,C139_=_C149 ,C139_=_C150 ,C139_=_C152 ,\nC139_=_C153 ,C139_=_C154 ,C139_=_C156 ,C139_=_C157 ,C139_=_C158 ,C139_=_C163 ,\nC139_=_C348 ,C139_=_C355 ,C139_=_C360 ,C139_=_C363 ,C139_=_C364 ,C139_=_C365 ,\nC139_=_C366 ,C139_=_C367 ,C139_=_C369 ,C139_=_C372 ,C140_=_C141 ,C140_=_C142 ,\nC140_=_C143 ,C140_=_C144 ,C140_=_C145 ,C140_=_C146 ,C140_=_C147 ,C140_=_C148 ,\nC140_=_C149 ,C140_=_C150 ,C140_=_C152 ,C140_=_C153 ,C140_=_C154 ,C140_=_C156 ,\nC140_=_C157 ,C140_=_C158 ,C140_=_C163 ,C140_=_C420 ,C140_=_C427 ,C140_=_C432 ,\nC140_=_C435 ,C140_=_C436 ,C140_=_C437 ,C140_=_C438 ,C140_=_C439 ,C140_=_C441 ,\nC140_=_C444 ,C141_=_C142 ,C141_=_C143 ,C141_=_C144 ,C141_=_C145 ,C141_=_C146 ,\nC141_=_C147 ,C141_=_C148 ,C141_=_C149 ,C141_=_C150 ,C141_=_C152 ,C141_=_C153 ,\nC141_=_C154 ,C141_=_C156 ,C141_=_C157 ,C141_=_C158 ,C141_=_C163 ,C141_=_C489 ,\nC141_=_C496 ,C141_=_C501 ,C141_=_C504 ,C141_=_C505 ,C141_=_C506 ,C141_=_C507 ,\nC141_=_C508 ,C141_=_C510 ,C141_=_C513 ,C142_=_C143 ,C142_=_C144 ,C142_=_C145 ,\nC142_=_C146 ,C142_=_C147 ,C142_=_C148 ,C142_=_C149 ,C142_=_C150 ,C142_=_C152 ,\nC142_=_C153 ,C142_=_C154 ,C142_=_C156 ,C142_=_C157 ,C142_=_C158 ,C142_=_C163 ,\nC142_=_C555 ,C142_=_C562 ,C142_=_C567 ,C142_=_C570 ,C142_=_C571 ,C142_=_C572 ,\nC142_=_C573 ,C142_=_C574 ,C142_=_C576 ,C142_=_C579 ,C143_=_C144 ,C143_=_C145 ,\nC143_=_C146 ,C143_=_C147 ,C143_=_C148 ,C143_=_C149 ,C143_=_C150 ,C143_=_C152 ,\nC143_=_C153 ,C143_=_C154 ,C143_=_C156 ,C143_=_C157 ,C143_=_C158 ,C143_=_C163 ,\nC143_=_C617 ,C143_=_C624 ,C143_=_C629 ,C143_=_C632 ,C143_=_C633 ,C143_=_C634 ,\nC143_=_C635 ,C143_=_C636 ,C143_=_C638 ,C143_=_C641 ,C144_=_C145 ,C144_=_C146 ,\nC144_=_C147 ,C144_=_C148 ,C144_=_C149 ,C144_=_C150 ,C144_=_C152 ,C144_=_C153 ,\nC144_=_C154 ,C144_=_C156 ,C144_=_C157 ,C144_=_C158 ,C144_=_C163 ,C144_=_C677 ,\nC144_=_C684 ,C144_=_C689 ,C144_=_C692 ,C144_=_C693 ,C144_=_C694 ,C144_=_C695 ,\nC144_=_C696 ,C144_=_C698 ,C144_=_C701 ,C145_=_C146 ,C145_=_C147 ,C145_=_C148 ,\nC145_=_C149 ,C145_=_C150 ,C145_=_C152 ,C145_=_C153 ,C145_=_C154 ,C145_=_C156 ,\nC145_=_C157 ,C145_=_C158 ,C145_=_C163 ,C145_=_C734 ,C145_=_C741 ,C145_=_C746 ,\nC145_=_C749 ,C145_=_C750 ,C145_=_C751 ,C145_=_C752 ,C145_=_C753 ,C145_=_C755 ,\nC145_=_C758 ,C146_=_C147 ,C146_=_C148 ,C146_=_C149 ,C146_=_C150 ,C146_=_C152 ,\nC146_=_C153 ,C146_=_C154 ,C146_=_C156 ,C146_=_C157 ,C146_=_C158 ,C146_=_C163 ,\nC146_=_C787 ,C146_=_C794 ,C146_=_C799 ,C146_=_C802 ,C146_=_C803 ,C146_=_C804 ,\nC146_=_C805 ,C146_=_C806 ,C146_=_C808 ,C146_=_C811 ,C147_=_C148 ,C147_=_C149 ,\nC147_=_C150 ,C147_=_C152 ,C147_=_C153 ,C147_=_C154 ,C147_=_C156 ,C147_=_C157 ,\nC147_=_C158 ,C147_=_C163 ,C147_=_C838 ,C147_=_C845 ,C147_=_C850 ,C147_=_C853 ,\nC147_=_C854 ,C147_=_C855 ,C147_=_C856 ,C147_=_C857 ,C147_=_C859 ,C147_=_C862 ,\nC148_=_C149 ,C148_=_C150 ,C148_=_C152 ,C148_=_C153 ,C148_=_C154 ,C148_=_C156 ,\nC148_=_C157 ,C148_=_C158 ,C148_=_C163 ,C148_=_C886 ,C148_=_C893 ,C148_=_C898 ,\nC148_=_C901 ,C148_=_C902 ,C148_=_C903 ,C148_=_C904 ,C148_=_C905 ,C148_=_C907 ,\nC148_=_C910 ,C149_=_C150 ,C149_=_C152 ,C149_=_C153 ,C149_=_C154 ,C149_=_C156 ,\nC149_=_C157 ,C149_=_C158 ,C149_=_C163 ,C149_=_C930 ,C149_=_C937 ,C149_=_C942 ,\nC149_=_C945 ,C149_=_C946 ,C149_=_C947 ,C149_=_C948 ,C149_=_C949 ,C149_=_C951 ,\nC149_=_C954 ,C150_=_C152 ,C150_=_C153 ,C150_=_C154 ,C150_=_C156 ,C150_=_C157 ,\nC150_=_C158 ,C150_=_C163 ,C150_=_C971 ,C150_=_C979 ,C150_=_C984 ,C150_=_C987 ,\nC150_=_C988 ,C150_=_C989 ,C150_=_C990 ,C150_=_C991 ,C150_=_C993 ,C150_=_C996 ,\nC152_=_C153 ,C152_=_C154 ,C152_=_C156 ,C152_=_C157 ,C152_=_C158 ,C152_=_C163 ,\nC152_=_C997 ,C152_=_C1017 ,C152_=_C1022 ,C152_=_C1025 ,C152_=_C1026 ,C152_=_C1027 ,\nC152_=_C1028 ,C152_=_C1029 ,C152_=_C1031 ,C152_=_C1034 ,C153_=_C154 ,C153_=_C156 ,\nC153_=_C157 ,C153_=_C158 ,C153_=_C163 ,C153_=_C998 ,C153_=_C1052 ,C153_=_C1057 ,\nC153_=_C1060 ,C153_=_C1061 ,C153_=_C1062 ,C153_=_C1063 ,C153_=_C1064 ,C153_=_C1066 ,\nC153_=_C1069 ,C154_=_C156 ,C154_=_C157 ,C154_=_C158 ,C154_=_C163 ,C154_=_C999 ,\nC154_=_C1085 ,C154_=_C1090 ,C154_=_C1093 ,C154_=_C1094 ,C154_=_C1095 ,C154_=_C1096 ,\nC154_=_C1097 ,C154_=_C1099 ,C154_=_C1102 ,C156_=_C157 ,C156_=_C158 ,C156_=_C163 ,\nC156_=_C1001 ,C156_=_C1116 ,C156_=_C1146 ,C156_=_C1149 ,C156_=_C1150 ,C156_=_C1151 ,\nC156_=_C1152 ,C156_=_C1153 ,C156_=_C1155 ,C156_=_C1158 ,C157_=_C158 ,C157_=_C163 ,\nC157_=_C1002 ,C157_=_C1118 ,C157_=_C1169 ,C157_=_C1173 ,C157_=_C1174 ,C157_=_C1175 ,\nC157_=_C1176 ,C157_=_C1177 ,C157_=_C1179 ,C157_=_C1182 ,C158_=_C163 ,C158_=_C1003 ,\nC158_=_C1120 ,C158_=_C1183 ,C158_=_C1194 ,C158_=_C1195 ,C158_=_C1196 ,C158_=_C1197 ,\nC158_=_C1198 ,C158_=_C1200 ,C158_=_C1203 ,C163_=_C1008 ,C163_=_C1130 ,C163_=_C1188 ,\nC163_=_C1219 ,C163_=_C1225 ,C163_=_C1234 ,C163_=_C1238 ,C163_=_C1245 ,C163_=_C1253 ,\nC163_=_C1258 ,C193_=_C200 ,C193_=_C205 ,C193_=_C208 ,C193_=_C209 ,C193_=_C210 ,\nC193_=_C211 ,C193_=_C212 ,C193_=_C214 ,C193_=_C217 ,C193_=_C272 ,C193_=_C348 ,\nC193_=_C420 ,C193_=_C489 ,C193_=_C555 ,C193_=_C617 ,C193_=_C677 ,C193_=_C734 ,\nC193_=_C787 ,C193_=_C816 ,C193_=_C838 ,C193_=_C886 ,C193_=_C930 ,C193_=_C971 ,\nC193_=_C997 ,C193_=_C998 ,C193_=_C999 ,C193_=_C1001 ,C193_=_C1002 ,C193_=_C1003 ,\nC193_=_C1008 ,C200_=_C205 ,C200_=_C208 ,C200_=_C209 ,C200_=_C210 ,C200_=_C211 ,\nC200_=_C212 ,C200_=_C214 ,C200_=_C217 ,C200_=_C236 ,C200_=_C279 ,C200_=_C313 ,\nC200_=_C355 ,C200_=_C387 ,C200_=_C427 ,C200_=_C458 ,C200_=_C496 ,C200_=_C526 ,\nC200_=_C562 ,C200_=_C591 ,C200_=_C624 ,C200_=_C653 ,C200_=_C684 ,C200_=_C712 ,\nC200_=_C741 ,C200_=_C767 ,C200_=_C794 ,C200_=_C820 ,C200_=_C845 ,C200_=_C870 ,\nC200_=_C893 ,C200_=_C916 ,C200_=_C937 ,C200_=_C960 ,C200_=_C979 ,C200_=_C1017 ,\nC200_=_C1037 ,C200_=_C1052 ,C200_=_C1071 ,C200_=_C1085 ,C200_=_C1103 ,C200_=_C1114 ,\nC200_=_C1115 ,C200_=_C1116 ,C200_=_C1117 ,C200_=_C1118 ,C200_=_C1120 ,C200_=_C1121 ,\nC200_=_C1127 ,C200_=_C1129 ,C200_=_C1130 ,C205_=_C208 ,C205_=_C209 ,C205_=_C210 ,\nC205_=_C211 ,C205_=_C212 ,C205_=_C214 ,C205_=_C217 ,C205_=_C284 ,C205_=_C360 ,\nC205_=_C390 ,C205_=_C432 ,C205_=_C501 ,C205_=_C567 ,C205_=_C629 ,C205_=_C689 ,\nC205_=_C746 ,C205_=_C799 ,C205_=_C850 ,C205_=_C898 ,C205_=_C942 ,C205_=_C984 ,\nC205_=_C1022 ,C205_=_C1057 ,C205_=_C1090 ,C205_=_C1146 ,C205_=_C1169 ,C205_=_C1183 ,\nC205_=_C1188 ,C208_=_C209 ,C208_=_C210 ,C208_=_C211 ,C208_=_C212 ,C208_=_C214 ,\nC208_=_C217 ,C208_=_C240 ,C208_=_C287 ,C208_=_C317 ,C208_=_C363 ,C208_=_C392 ,\nC208_=_C435 ,C208_=_C462 ,C208_=_C504 ,C208_=_C530 ,C208_=_C570 ,C208_=_C595 ,\nC208_=_C632 ,C208_=_C657 ,C208_=_C692 ,C208_=_C716 ,C208_=_C749 ,C208_=_C771 ,\nC208_=_C802 ,C208_=_C824 ,C208_=_C853 ,C208_=_C874 ,C208_=_C901 ,C208_=_C920 ,\nC208_=_C945 ,C208_=_C964 ,C208_=_C987 ,C208_=_C1025 ,C208_=_C1041 ,C208_=_C1060 ,\nC208_=_C1076 ,C208_=_C1093 ,C208_=_C1107 ,C208_=_C1136 ,C208_=_C1149 ,C208_=_C1161 ,\nC208_=_C1173 ,C208_=_C1194 ,C208_=_C1204 ,C208_=_C1212 ,C208_=_C1216 ,C208_=_C1218 ,\nC208_=_C1219 ,C209_=_C210 ,C209_=_C211 ,C209_=_C212 ,C209_=_C214 ,C209_=_C217 ,\nC209_=_C288 ,C209_=_C364 ,C209_=_C436 ,C209_=_C505 ,C209_=_C531 ,C209_=_C571 ,\nC209_=_C633 ,C209_=_C693 ,C209_=_C750 ,C209_=_C803 ,C209_=_C854 ,C209_=_C902 ,\nC209_=_C946 ,C209_=_C988 ,C209_=_C1026 ,C209_=_C1061 ,C209_=_C1094 ,C209_=_C1150 ,\nC209_=_C1174 ,C209_=_C1195 ,C209_=_C1225 ,C210_=_C211 ,C210_=_C212 ,C210_=_C214 ,\nC210_=_C217 ,C210_=_C241 ,C210_=_C289 ,C210_=_C318 ,C210_=_C365 ,C210_=_C393 ,\nC210_=_C437 ,C210_=_C463 ,C210_=_C506 ,C210_=_C532 ,C210_=_C572 ,C210_=_C596 ,\nC210_=_C634 ,C210_=_C658 ,C210_=_C694 ,C210_=_C717 ,C210_=_C751 ,C210_=_C772 ,\nC210_=_C804 ,C210_=_C825 ,C210_=_C855 ,C210_=_C875 ,C210_=_C903 ,C210_=_C921 ,\nC210_=_C947 ,C210_=_C965 ,C210_=_C989 ,C210_=_C1027 ,C210_=_C1042 ,C210_=_C1062 ,\nC210_=_C1077 ,C210_=_C1095 ,C210_=_C1108 ,C210_=_C1137 ,C210_=_C1151 ,C210_=_C1162 ,\nC210_=_C1175 ,C210_=_C1196 ,C210_=_C1205 ,C210_=_C1229 ,C210_=_C1231 ,C210_=_C1233 ,\nC210_=_C1234 ,C211_=_C212 ,C211_=_C214 ,C211_=_C217 ,C211_=_C290 ,C211_=_C366 ,\nC211_=_C438 ,C211_=_C507 ,C211_=_C573 ,C211_=_C635 ,C211_=_C695 ,C211_=_C752 ,\nC211_=_C805 ,C211_=_C856 ,C211_=_C904 ,C211_=_C948 ,C211_=_C990 ,C211_=_C1028 ,\nC211_=_C1063 ,C211_=_C1096 ,C211_=_C1152 ,C211_=_C1176 ,C211_=_C1197 ,C211_=_C1238 ,\nC212_=_C214 ,C212_=_C217 ,C212_=_C242 ,C212_=_C291 ,C212_=_C319 ,C212_=_C367 ,\nC212_=_C394 ,C212_=_C439 ,C212_=_C464 ,C212_=_C508 ,C212_=_C533 ,C212_=_C574 ,\nC212_=_C597 ,C212_=_C636 ,C212_=_C659 ,C212_=_C696 ,C212_=_C718 ,C212_=_C753 ,\nC212_=_C773 ,C212_=_C806 ,C212_=_C826 ,C212_=_C857 ,C212_=_C876 ,C212_=_C905 ,\nC212_=_C922 ,C212_=_C949 ,C212_=_C966 ,C212_=_C991 ,C212_=_C1029 ,C212_=_C1043 ,\nC212_=_C1064 ,C212_=_C1078 ,C212_=_C1097 ,C212_=_C1109 ,C212_=_C1138 ,C212_=_C1153 ,\nC212_=_C1163 ,C212_=_C1177 ,C212_=_C1198 ,C212_=_C1206 ,C212_=_C1241 ,C212_=_C1242 ,\nC212_=_C1244 ,C212_=_C1245 ,C214_=_C217 ,C214_=_C243 ,C214_=_C293 ,C214_=_C321 ,\nC214_=_C369 ,C214_=_C395 ,C214_=_C441 ,C214_=_C465 ,C214_=_C510 ,C214_=_C534 ,\nC214_=_C576 ,C214_=_C598 ,C214_=_C638 ,C214_=_C660 ,C214_=_C698 ,C214_=_C719 ,\nC214_=_C755 ,C214_=_C774 ,C214_=_C808 ,C214_=_C827</w:t>
      </w:r>
    </w:p>
    <w:p>
      <w:pPr>
        <w:pStyle w:val="PreformattedText"/>
        <w:bidi w:val="0"/>
        <w:spacing w:before="0" w:after="0"/>
        <w:jc w:val="left"/>
        <w:rPr/>
      </w:pPr>
      <w:r>
        <w:rPr/>
        <w:t xml:space="preserve"> </w:t>
      </w:r>
      <w:r>
        <w:rPr/>
        <w:t>,C214_=_C859 ,C214_=_C877 ,\nC214_=_C907 ,C214_=_C923 ,C214_=_C951 ,C214_=_C967 ,C214_=_C993 ,C214_=_C1031 ,\nC214_=_C1044 ,C214_=_C1066 ,C214_=_C1079 ,C214_=_C1099 ,C214_=_C1110 ,C214_=_C1139 ,\nC214_=_C1155 ,C214_=_C1164 ,C214_=_C1179 ,C214_=_C1200 ,C214_=_C1207 ,C214_=_C1247 ,\nC214_=_C1251 ,C214_=_C1252 ,C214_=_C1253 ,C217_=_C296 ,C217_=_C372 ,C217_=_C444 ,\nC217_=_C513 ,C217_=_C579 ,C217_=_C641 ,C217_=_C701 ,C217_=_C758 ,C217_=_C811 ,\nC217_=_C862 ,C217_=_C910 ,C217_=_C954 ,C217_=_C996 ,C217_=_C1034 ,C217_=_C1069 ,\nC217_=_C1102 ,C217_=_C1158 ,C217_=_C1182 ,C217_=_C1203 ,C217_=_C1258 ,C236_=_C240 ,\nC236_=_C241 ,C236_=_C242 ,C236_=_C243 ,C236_=_C279 ,C236_=_C313 ,C236_=_C355 ,\nC236_=_C387 ,C236_=_C427 ,C236_=_C458 ,C236_=_C496 ,C236_=_C526 ,C236_=_C562 ,\nC236_=_C591 ,C236_=_C624 ,C236_=_C653 ,C236_=_C684 ,C236_=_C712 ,C236_=_C741 ,\nC236_=_C767 ,C236_=_C794 ,C236_=_C820 ,C236_=_C845 ,C236_=_C870 ,C236_=_C893 ,\nC236_=_C916 ,C236_=_C937 ,C236_=_C960 ,C236_=_C979 ,C236_=_C1017 ,C236_=_C1037 ,\nC236_=_C1052 ,C236_=_C1071 ,C236_=_C1085 ,C236_=_C1103 ,C236_=_C1114 ,C236_=_C1115 ,\nC236_=_C1116 ,C236_=_C1117 ,C236_=_C1118 ,C236_=_C1120 ,C236_=_C1121 ,C236_=_C1127 ,\nC236_=_C1129 ,C236_=_C1130 ,C240_=_C241 ,C240_=_C242 ,C240_=_C243 ,C240_=_C287 ,\nC240_=_C317 ,C240_=_C363 ,C240_=_C392 ,C240_=_C435 ,C240_=_C462 ,C240_=_C504 ,\nC240_=_C530 ,C240_=_C570 ,C240_=_C595 ,C240_=_C632 ,C240_=_C657 ,C240_=_C692 ,\nC240_=_C716 ,C240_=_C749 ,C240_=_C771 ,C240_=_C802 ,C240_=_C824 ,C240_=_C853 ,\nC240_=_C874 ,C240_=_C901 ,C240_=_C920 ,C240_=_C945 ,C240_=_C964 ,C240_=_C987 ,\nC240_=_C1025 ,C240_=_C1041 ,C240_=_C1060 ,C240_=_C1076 ,C240_=_C1093 ,C240_=_C1107 ,\nC240_=_C1136 ,C240_=_C1149 ,C240_=_C1161 ,C240_=_C1173 ,C240_=_C1194 ,C240_=_C1204 ,\nC240_=_C1212 ,C240_=_C1216 ,C240_=_C1218 ,C240_=_C1219 ,C241_=_C242 ,C241_=_C243 ,\nC241_=_C289 ,C241_=_C318 ,C241_=_C365 ,C241_=_C393 ,C241_=_C437 ,C241_=_C463 ,\nC241_=_C506 ,C241_=_C532 ,C241_=_C572 ,C241_=_C596 ,C241_=_C634 ,C241_=_C658 ,\nC241_=_C694 ,C241_=_C717 ,C241_=_C751 ,C241_=_C772 ,C241_=_C804 ,C241_=_C825 ,\nC241_=_C855 ,C241_=_C875 ,C241_=_C903 ,C241_=_C921 ,C241_=_C947 ,C241_=_C965 ,\nC241_=_C989 ,C241_=_C1027 ,C241_=_C1042 ,C241_=_C1062 ,C241_=_C1077 ,C241_=_C1095 ,\nC241_=_C1108 ,C241_=_C1137 ,C241_=_C1151 ,C241_=_C1162 ,C241_=_C1175 ,C241_=_C1196 ,\nC241_=_C1205 ,C241_=_C1229 ,C241_=_C1231 ,C241_=_C1233 ,C241_=_C1234 ,C242_=_C243 ,\nC242_=_C291 ,C242_=_C319 ,C242_=_C367 ,C242_=_C394 ,C242_=_C439 ,C242_=_C464 ,\nC242_=_C508 ,C242_=_C533 ,C242_=_C574 ,C242_=_C597 ,C242_=_C636 ,C242_=_C659 ,\nC242_=_C696 ,C242_=_C718 ,C242_=_C753 ,C242_=_C773 ,C242_=_C806 ,C242_=_C826 ,\nC242_=_C857 ,C242_=_C876 ,C242_=_C905 ,C242_=_C922 ,C242_=_C949 ,C242_=_C966 ,\nC242_=_C991 ,C242_=_C1029 ,C242_=_C1043 ,C242_=_C1064 ,C242_=_C1078 ,C242_=_C1097 ,\nC242_=_C1109 ,C242_=_C1138 ,C242_=_C1153 ,C242_=_C1163 ,C242_=_C1177 ,C242_=_C1198 ,\nC242_=_C1206 ,C242_=_C1241 ,C242_=_C1242 ,C242_=_C1244 ,C242_=_C1245 ,C243_=_C293 ,\nC243_=_C321 ,C243_=_C369 ,C243_=_C395 ,C243_=_C441 ,C243_=_C465 ,C243_=_C510 ,\nC243_=_C534 ,C243_=_C576 ,C243_=_C598 ,C243_=_C638 ,C243_=_C660 ,C243_=_C698 ,\nC243_=_C719 ,C243_=_C755 ,C243_=_C774 ,C243_=_C808 ,C243_=_C827 ,C243_=_C859 ,\nC243_=_C877 ,C243_=_C907 ,C243_=_C923 ,C243_=_C951 ,C243_=_C967 ,C243_=_C993 ,\nC243_=_C1031 ,C243_=_C1044 ,C243_=_C1066 ,C243_=_C1079 ,C243_=_C1099 ,C243_=_C1110 ,\nC243_=_C1139 ,C243_=_C1155 ,C243_=_C1164 ,C243_=_C1179 ,C243_=_C1200 ,C243_=_C1207 ,\nC243_=_C1247 ,C243_=_C1251 ,C243_=_C1252 ,C243_=_C1253 ,C272_=_C279 ,C272_=_C284 ,\nC272_=_C287 ,C272_=_C288 ,C272_=_C289 ,C272_=_C290 ,C272_=_C291 ,C272_=_C293 ,\nC272_=_C296 ,C272_=_C348 ,C272_=_C420 ,C272_=_C489 ,C272_=_C555 ,C272_=_C617 ,\nC272_=_C677 ,C272_=_C734 ,C272_=_C787 ,C272_=_C816 ,C272_=_C838 ,C272_=_C886 ,\nC272_=_C930 ,C272_=_C971 ,C272_=_C997 ,C272_=_C998 ,C272_=_C999 ,C272_=_C1001 ,\nC272_=_C1002 ,C272_=_C1003 ,C272_=_C1008 ,C279_=_C284 ,C279_=_C287 ,C279_=_C288 ,\nC279_=_C289 ,C279_=_C290 ,C279_=_C291 ,C279_=_C293 ,C279_=_C296 ,C279_=_C313 ,\nC279_=_C355 ,C279_=_C387 ,C279_=_C427 ,C279_=_C458 ,C279_=_C496 ,C279_=_C526 ,\nC279_=_C562 ,C279_=_C591 ,C279_=_C624 ,C279_=_C653 ,C279_=_C684 ,C279_=_C712 ,\nC279_=_C741 ,C279_=_C767 ,C279_=_C794 ,C279_=_C820 ,C279_=_C845 ,C279_=_C870 ,\nC279_=_C893 ,C279_=_C916 ,C279_=_C937 ,C279_=_C960 ,C279_=_C979 ,C279_=_C1017 ,\nC279_=_C1037 ,C279_=_C1052 ,C279_=_C1071 ,C279_=_C1085 ,C279_=_C1103 ,C279_=_C1114 ,\nC279_=_C1115 ,C279_=_C1116 ,C279_=_C1117 ,C279_=_C1118 ,C279_=_C1120 ,C279_=_C1121 ,\nC279_=_C1127 ,C279_=_C1129 ,C279_=_C1130 ,C284_=_C287 ,C284_=_C288 ,C284_=_C289 ,\nC284_=_C290 ,C284_=_C291 ,C284_=_C293 ,C284_=_C296 ,C284_=_C360 ,C284_=_C390 ,\nC284_=_C432 ,C284_=_C501 ,C284_=_C567 ,C284_=_C629 ,C284_=_C689 ,C284_=_C746 ,\nC284_=_C799 ,C284_=_C850 ,C284_=_C898 ,C284_=_C942 ,C284_=_C984 ,C284_=_C1022 ,\nC284_=_C1057 ,C284_=_C1090 ,C284_=_C1146 ,C284_=_C1169 ,C284_=_C1183 ,C284_=_C1188 ,\nC287_=_C288 ,C287_=_C289 ,C287_=_C290 ,C287_=_C291 ,C287_=_C293 ,C287_=_C296 ,\nC287_=_C317 ,C287_=_C363 ,C287_=_C392 ,C287_=_C435 ,C287_=_C462 ,C287_=_C504 ,\nC287_=_C530 ,C287_=_C570 ,C287_=_C595 ,C287_=_C632 ,C287_=_C657 ,C287_=_C692 ,\nC287_=_C716 ,C287_=_C749 ,C287_=_C771 ,C287_=_C802 ,C287_=_C824 ,C287_=_C853 ,\nC287_=_C874 ,C287_=_C901 ,C287_=_C920 ,C287_=_C945 ,C287_=_C964 ,C287_=_C987 ,\nC287_=_C1025 ,C287_=_C1041 ,C287_=_C1060 ,C287_=_C1076 ,C287_=_C1093 ,C287_=_C1107 ,\nC287_=_C1136 ,C287_=_C1149 ,C287_=_C1161 ,C287_=_C1173 ,C287_=_C1194 ,C287_=_C1204 ,\nC287_=_C1212 ,C287_=_C1216 ,C287_=_C1218 ,C287_=_C1219 ,C288_=_C289 ,C288_=_C290 ,\nC288_=_C291 ,C288_=_C293 ,C288_=_C296 ,C288_=_C364 ,C288_=_C436 ,C288_=_C505 ,\nC288_=_C531 ,C288_=_C571 ,C288_=_C633 ,C288_=_C693 ,C288_=_C750 ,C288_=_C803 ,\nC288_=_C854 ,C288_=_C902 ,C288_=_C946 ,C288_=_C988 ,C288_=_C1026 ,C288_=_C1061 ,\nC288_=_C1094 ,C288_=_C1150 ,C288_=_C1174 ,C288_=_C1195 ,C288_=_C1225 ,C289_=_C290 ,\nC289_=_C291 ,C289_=_C293 ,C289_=_C296 ,C289_=_C318 ,C289_=_C365 ,C289_=_C393 ,\nC289_=_C437 ,C289_=_C463 ,C289_=_C506 ,C289_=_C532 ,C289_=_C572 ,C289_=_C596 ,\nC289_=_C634 ,C289_=_C658 ,C289_=_C694 ,C289_=_C717 ,C289_=_C751 ,C289_=_C772 ,\nC289_=_C804 ,C289_=_C825 ,C289_=_C855 ,C289_=_C875 ,C289_=_C903 ,C289_=_C921 ,\nC289_=_C947 ,C289_=_C965 ,C289_=_C989 ,C289_=_C1027 ,C289_=_C1042 ,C289_=_C1062 ,\nC289_=_C1077 ,C289_=_C1095 ,C289_=_C1108 ,C289_=_C1137 ,C289_=_C1151 ,C289_=_C1162 ,\nC289_=_C1175 ,C289_=_C1196 ,C289_=_C1205 ,C289_=_C1229 ,C289_=_C1231 ,C289_=_C1233 ,\nC289_=_C1234 ,C290_=_C291 ,C290_=_C293 ,C290_=_C296 ,C290_=_C366 ,C290_=_C438 ,\nC290_=_C507 ,C290_=_C573 ,C290_=_C635 ,C290_=_C695 ,C290_=_C752 ,C290_=_C805 ,\nC290_=_C856 ,C290_=_C904 ,C290_=_C948 ,C290_=_C990 ,C290_=_C1028 ,C290_=_C1063 ,\nC290_=_C1096 ,C290_=_C1152 ,C290_=_C1176 ,C290_=_C1197 ,C290_=_C1238 ,C291_=_C293 ,\nC291_=_C296 ,C291_=_C319 ,C291_=_C367 ,C291_=_C394 ,C291_=_C439 ,C291_=_C464 ,\nC291_=_C508 ,C291_=_C533 ,C291_=_C574 ,C291_=_C597 ,C291_=_C636 ,C291_=_C659 ,\nC291_=_C696 ,C291_=_C718 ,C291_=_C753 ,C291_=_C773 ,C291_=_C806 ,C291_=_C826 ,\nC291_=_C857 ,C291_=_C876 ,C291_=_C905 ,C291_=_C922 ,C291_=_C949 ,C291_=_C966 ,\nC291_=_C991 ,C291_=_C1029 ,C291_=_C1043 ,C291_=_C1064 ,C291_=_C1078 ,C291_=_C1097 ,\nC291_=_C1109 ,C291_=_C1138 ,C291_=_C1153 ,C291_=_C1163 ,C291_=_C1177 ,C291_=_C1198 ,\nC291_=_C1206 ,C291_=_C1241 ,C291_=_C1242 ,C291_=_C1244 ,C291_=_C1245 ,C293_=_C296 ,\nC293_=_C321 ,C293_=_C369 ,C293_=_C395 ,C293_=_C441 ,C293_=_C465 ,C293_=_C510 ,\nC293_=_C534 ,C293_=_C576 ,C293_=_C598 ,C293_=_C638 ,C293_=_C660 ,C293_=_C698 ,\nC293_=_C719 ,C293_=_C755 ,C293_=_C774 ,C293_=_C808 ,C293_=_C827 ,C293_=_C859 ,\nC293_=_C877 ,C293_=_C907 ,C293_=_C923 ,C293_=_C951 ,C293_=_C967 ,C293_=_C993 ,\nC293_=_C1031 ,C293_=_C1044 ,C293_=_C1066 ,C293_=_C1079 ,C293_=_C1099 ,C293_=_C1110 ,\nC293_=_C1139 ,C293_=_C1155 ,C293_=_C1164 ,C293_=_C1179 ,C293_=_C1200 ,C293_=_C1207 ,\nC293_=_C1247 ,C293_=_C1251 ,C293_=_C1252 ,C293_=_C1253 ,C296_=_C372 ,C296_=_C444 ,\nC296_=_C513 ,C296_=_C579 ,C296_=_C641 ,C296_=_C701 ,C296_=_C758 ,C296_=_C811 ,\nC296_=_C862 ,C296_=_C910 ,C296_=_C954 ,C296_=_C996 ,C296_=_C1034 ,C296_=_C1069 ,\nC296_=_C1102 ,C296_=_C1158 ,C296_=_C1182 ,C296_=_C1203 ,C296_=_C1258 ,C313_=_C317 ,\nC313_=_C318 ,C313_=_C319 ,C313_=_C321 ,C313_=_C355 ,C313_=_C387 ,C313_=_C427 ,\nC313_=_C458 ,C313_=_C496 ,C313_=_C526 ,C313_=_C562 ,C313_=_C591 ,C313_=_C624 ,\nC313_=_C653 ,C313_=_C684 ,C313_=_C712 ,C313_=_C741 ,C313_=_C767 ,C313_=_C794 ,\nC313_=_C820 ,C313_=_C845 ,C313_=_C870 ,C313_=_C893 ,C313_=_C916 ,C313_=_C937 ,\nC313_=_C960 ,C313_=_C979 ,C313_=_C1017 ,C313_=_C1037 ,C313_=_C1052 ,C313_=_C1071 ,\nC313_=_C1085 ,C313_=_C1103 ,C313_=_C1114 ,C313_=_C1115 ,C313_=_C1116 ,C313_=_C1117 ,\nC313_=_C1118 ,C313_=_C1120 ,C313_=_C1121 ,C313_=_C1127 ,C313_=_C1129 ,C313_=_C1130 ,\nC317_=_C318 ,C317_=_C319 ,C317_=_C321 ,C317_=_C363 ,C317_=_C392 ,C317_=_C435 ,\nC317_=_C462 ,C317_=_C504 ,C317_=_C530 ,C317_=_C570 ,C317_=_C595 ,C317_=_C632 ,\nC317_=_C657 ,C317_=_C692 ,C317_=_C716 ,C317_=_C749 ,C317_=_C771 ,C317_=_C802 ,\nC317_=_C824 ,C317_=_C853 ,C317_=_C874 ,C317_=_C901 ,C317_=_C920 ,C317_=_C945 ,\nC317_=_C964 ,C317_=_C987 ,C317_=_C1025 ,C317_=_C1041 ,C317_=_C1060 ,C317_=_C1076 ,\nC317_=_C1093 ,C317_=_C1107 ,C317_=_C1136 ,C317_=_C1149 ,C317_=_C1161 ,C317_=_C1173 ,\nC317_=_C1194 ,C317_=_C1204 ,C317_=_C1212 ,C317_=_C1216 ,C317_=_C1218 ,C317_=_C1219 ,\nC318_=_C319 ,C318_=_C321 ,C318_=_C365 ,C318_=_C393 ,C318_=_C437 ,C318_=_C463 ,\nC318_=_C506 ,C318_=_C532 ,C318_=_C572 ,C318_=_C596 ,C318_=_C634 ,C318_=_C658 ,\nC318_=_C694 ,C318_=_C717 ,C318_=_C751 ,C318_=_C772 ,C318_=_C804 ,C318_=_C825 ,\nC318_=_C855 ,C318_=_C875 ,C318_=_C903 ,C318_=_C921 ,C318_=_C947 ,C318_=_C965 ,\nC318_=_C989 ,C318_=_C1027 ,C318_=_C1042 ,C318_=_C1062 ,C318_=_C1077 ,C318_=_C1095 ,\nC318_=_C1108 ,C318_=_C1137 ,C318_=_C1151 ,C318_=_C1162 ,C318_=_C1175 ,C318_=_C1196 ,\nC318_=_C1205</w:t>
      </w:r>
    </w:p>
    <w:p>
      <w:pPr>
        <w:pStyle w:val="PreformattedText"/>
        <w:bidi w:val="0"/>
        <w:spacing w:before="0" w:after="0"/>
        <w:jc w:val="left"/>
        <w:rPr/>
      </w:pPr>
      <w:r>
        <w:rPr/>
        <w:t xml:space="preserve"> </w:t>
      </w:r>
      <w:r>
        <w:rPr/>
        <w:t>,C318_=_C1229 ,C318_=_C1231 ,C318_=_C1233 ,C318_=_C1234 ,C319_=_C321 ,\nC319_=_C367 ,C319_=_C394 ,C319_=_C439 ,C319_=_C464 ,C319_=_C508 ,C319_=_C533 ,\nC319_=_C574 ,C319_=_C597 ,C319_=_C636 ,C319_=_C659 ,C319_=_C696 ,C319_=_C718 ,\nC319_=_C753 ,C319_=_C773 ,C319_=_C806 ,C319_=_C826 ,C319_=_C857 ,C319_=_C876 ,\nC319_=_C905 ,C319_=_C922 ,C319_=_C949 ,C319_=_C966 ,C319_=_C991 ,C319_=_C1029 ,\nC319_=_C1043 ,C319_=_C1064 ,C319_=_C1078 ,C319_=_C1097 ,C319_=_C1109 ,C319_=_C1138 ,\nC319_=_C1153 ,C319_=_C1163 ,C319_=_C1177 ,C319_=_C1198 ,C319_=_C1206 ,C319_=_C1241 ,\nC319_=_C1242 ,C319_=_C1244 ,C319_=_C1245 ,C321_=_C369 ,C321_=_C395 ,C321_=_C441 ,\nC321_=_C465 ,C321_=_C510 ,C321_=_C534 ,C321_=_C576 ,C321_=_C598 ,C321_=_C638 ,\nC321_=_C660 ,C321_=_C698 ,C321_=_C719 ,C321_=_C755 ,C321_=_C774 ,C321_=_C808 ,\nC321_=_C827 ,C321_=_C859 ,C321_=_C877 ,C321_=_C907 ,C321_=_C923 ,C321_=_C951 ,\nC321_=_C967 ,C321_=_C993 ,C321_=_C1031 ,C321_=_C1044 ,C321_=_C1066 ,C321_=_C1079 ,\nC321_=_C1099 ,C321_=_C1110 ,C321_=_C1139 ,C321_=_C1155 ,C321_=_C1164 ,C321_=_C1179 ,\nC321_=_C1200 ,C321_=_C1207 ,C321_=_C1247 ,C321_=_C1251 ,C321_=_C1252 ,C321_=_C1253 ,\nC348_=_C355 ,C348_=_C360 ,C348_=_C363 ,C348_=_C364 ,C348_=_C365 ,C348_=_C366 ,\nC348_=_C367 ,C348_=_C369 ,C348_=_C372 ,C348_=_C420 ,C348_=_C489 ,C348_=_C555 ,\nC348_=_C617 ,C348_=_C677 ,C348_=_C734 ,C348_=_C787 ,C348_=_C816 ,C348_=_C838 ,\nC348_=_C886 ,C348_=_C930 ,C348_=_C971 ,C348_=_C997 ,C348_=_C998 ,C348_=_C999 ,\nC348_=_C1001 ,C348_=_C1002 ,C348_=_C1003 ,C348_=_C1008 ,C355_=_C360 ,C355_=_C363 ,\nC355_=_C364 ,C355_=_C365 ,C355_=_C366 ,C355_=_C367 ,C355_=_C369 ,C355_=_C372 ,\nC355_=_C387 ,C355_=_C427 ,C355_=_C458 ,C355_=_C496 ,C355_=_C526 ,C355_=_C562 ,\nC355_=_C591 ,C355_=_C624 ,C355_=_C653 ,C355_=_C684 ,C355_=_C712 ,C355_=_C741 ,\nC355_=_C767 ,C355_=_C794 ,C355_=_C820 ,C355_=_C845 ,C355_=_C870 ,C355_=_C893 ,\nC355_=_C916 ,C355_=_C937 ,C355_=_C960 ,C355_=_C979 ,C355_=_C1017 ,C355_=_C1037 ,\nC355_=_C1052 ,C355_=_C1071 ,C355_=_C1085 ,C355_=_C1103 ,C355_=_C1114 ,C355_=_C1115 ,\nC355_=_C1116 ,C355_=_C1117 ,C355_=_C1118 ,C355_=_C1120 ,C355_=_C1121 ,C355_=_C1127 ,\nC355_=_C1129 ,C355_=_C1130 ,C360_=_C363 ,C360_=_C364 ,C360_=_C365 ,C360_=_C366 ,\nC360_=_C367 ,C360_=_C369 ,C360_=_C372 ,C360_=_C390 ,C360_=_C432 ,C360_=_C501 ,\nC360_=_C567 ,C360_=_C629 ,C360_=_C689 ,C360_=_C746 ,C360_=_C799 ,C360_=_C850 ,\nC360_=_C898 ,C360_=_C942 ,C360_=_C984 ,C360_=_C1022 ,C360_=_C1057 ,C360_=_C1090 ,\nC360_=_C1146 ,C360_=_C1169 ,C360_=_C1183 ,C360_=_C1188 ,C363_=_C364 ,C363_=_C365 ,\nC363_=_C366 ,C363_=_C367 ,C363_=_C369 ,C363_=_C372 ,C363_=_C392 ,C363_=_C435 ,\nC363_=_C462 ,C363_=_C504 ,C363_=_C530 ,C363_=_C570 ,C363_=_C595 ,C363_=_C632 ,\nC363_=_C657 ,C363_=_C692 ,C363_=_C716 ,C363_=_C749 ,C363_=_C771 ,C363_=_C802 ,\nC363_=_C824 ,C363_=_C853 ,C363_=_C874 ,C363_=_C901 ,C363_=_C920 ,C363_=_C945 ,\nC363_=_C964 ,C363_=_C987 ,C363_=_C1025 ,C363_=_C1041 ,C363_=_C1060 ,C363_=_C1076 ,\nC363_=_C1093 ,C363_=_C1107 ,C363_=_C1136 ,C363_=_C1149 ,C363_=_C1161 ,C363_=_C1173 ,\nC363_=_C1194 ,C363_=_C1204 ,C363_=_C1212 ,C363_=_C1216 ,C363_=_C1218 ,C363_=_C1219 ,\nC364_=_C365 ,C364_=_C366 ,C364_=_C367 ,C364_=_C369 ,C364_=_C372 ,C364_=_C436 ,\nC364_=_C505 ,C364_=_C531 ,C364_=_C571 ,C364_=_C633 ,C364_=_C693 ,C364_=_C750 ,\nC364_=_C803 ,C364_=_C854 ,C364_=_C902 ,C364_=_C946 ,C364_=_C988 ,C364_=_C1026 ,\nC364_=_C1061 ,C364_=_C1094 ,C364_=_C1150 ,C364_=_C1174 ,C364_=_C1195 ,C364_=_C1225 ,\nC365_=_C366 ,C365_=_C367 ,C365_=_C369 ,C365_=_C372 ,C365_=_C393 ,C365_=_C437 ,\nC365_=_C463 ,C365_=_C506 ,C365_=_C532 ,C365_=_C572 ,C365_=_C596 ,C365_=_C634 ,\nC365_=_C658 ,C365_=_C694 ,C365_=_C717 ,C365_=_C751 ,C365_=_C772 ,C365_=_C804 ,\nC365_=_C825 ,C365_=_C855 ,C365_=_C875 ,C365_=_C903 ,C365_=_C921 ,C365_=_C947 ,\nC365_=_C965 ,C365_=_C989 ,C365_=_C1027 ,C365_=_C1042 ,C365_=_C1062 ,C365_=_C1077 ,\nC365_=_C1095 ,C365_=_C1108 ,C365_=_C1137 ,C365_=_C1151 ,C365_=_C1162 ,C365_=_C1175 ,\nC365_=_C1196 ,C365_=_C1205 ,C365_=_C1229 ,C365_=_C1231 ,C365_=_C1233 ,C365_=_C1234 ,\nC366_=_C367 ,C366_=_C369 ,C366_=_C372 ,C366_=_C438 ,C366_=_C507 ,C366_=_C573 ,\nC366_=_C635 ,C366_=_C695 ,C366_=_C752 ,C366_=_C805 ,C366_=_C856 ,C366_=_C904 ,\nC366_=_C948 ,C366_=_C990 ,C366_=_C1028 ,C366_=_C1063 ,C366_=_C1096 ,C366_=_C1152 ,\nC366_=_C1176 ,C366_=_C1197 ,C366_=_C1238 ,C367_=_C369 ,C367_=_C372 ,C367_=_C394 ,\nC367_=_C439 ,C367_=_C464 ,C367_=_C508 ,C367_=_C533 ,C367_=_C574 ,C367_=_C597 ,\nC367_=_C636 ,C367_=_C659 ,C367_=_C696 ,C367_=_C718 ,C367_=_C753 ,C367_=_C773 ,\nC367_=_C806 ,C367_=_C826 ,C367_=_C857 ,C367_=_C876 ,C367_=_C905 ,C367_=_C922 ,\nC367_=_C949 ,C367_=_C966 ,C367_=_C991 ,C367_=_C1029 ,C367_=_C1043 ,C367_=_C1064 ,\nC367_=_C1078 ,C367_=_C1097 ,C367_=_C1109 ,C367_=_C1138 ,C367_=_C1153 ,C367_=_C1163 ,\nC367_=_C1177 ,C367_=_C1198 ,C367_=_C1206 ,C367_=_C1241 ,C367_=_C1242 ,C367_=_C1244 ,\nC367_=_C1245 ,C369_=_C372 ,C369_=_C395 ,C369_=_C441 ,C369_=_C465 ,C369_=_C510 ,\nC369_=_C534 ,C369_=_C576 ,C369_=_C598 ,C369_=_C638 ,C369_=_C660 ,C369_=_C698 ,\nC369_=_C719 ,C369_=_C755 ,C369_=_C774 ,C369_=_C808 ,C369_=_C827 ,C369_=_C859 ,\nC369_=_C877 ,C369_=_C907 ,C369_=_C923 ,C369_=_C951 ,C369_=_C967 ,C369_=_C993 ,\nC369_=_C1031 ,C369_=_C1044 ,C369_=_C1066 ,C369_=_C1079 ,C369_=_C1099 ,C369_=_C1110 ,\nC369_=_C1139 ,C369_=_C1155 ,C369_=_C1164 ,C369_=_C1179 ,C369_=_C1200 ,C369_=_C1207 ,\nC369_=_C1247 ,C369_=_C1251 ,C369_=_C1252 ,C369_=_C1253 ,C372_=_C444 ,C372_=_C513 ,\nC372_=_C579 ,C372_=_C641 ,C372_=_C701 ,C372_=_C758 ,C372_=_C811 ,C372_=_C862 ,\nC372_=_C910 ,C372_=_C954 ,C372_=_C996 ,C372_=_C1034 ,C372_=_C1069 ,C372_=_C1102 ,\nC372_=_C1158 ,C372_=_C1182 ,C372_=_C1203 ,C372_=_C1258 ,C387_=_C390 ,C387_=_C392 ,\nC387_=_C393 ,C387_=_C394 ,C387_=_C395 ,C387_=_C427 ,C387_=_C458 ,C387_=_C496 ,\nC387_=_C526 ,C387_=_C562 ,C387_=_C591 ,C387_=_C624 ,C387_=_C653 ,C387_=_C684 ,\nC387_=_C712 ,C387_=_C741 ,C387_=_C767 ,C387_=_C794 ,C387_=_C820 ,C387_=_C845 ,\nC387_=_C870 ,C387_=_C893 ,C387_=_C916 ,C387_=_C937 ,C387_=_C960 ,C387_=_C979 ,\nC387_=_C1017 ,C387_=_C1037 ,C387_=_C1052 ,C387_=_C1071 ,C387_=_C1085 ,C387_=_C1103 ,\nC387_=_C1114 ,C387_=_C1115 ,C387_=_C1116 ,C387_=_C1117 ,C387_=_C1118 ,C387_=_C1120 ,\nC387_=_C1121 ,C387_=_C1127 ,C387_=_C1129 ,C387_=_C1130 ,C390_=_C392 ,C390_=_C393 ,\nC390_=_C394 ,C390_=_C395 ,C390_=_C432 ,C390_=_C501 ,C390_=_C567 ,C390_=_C629 ,\nC390_=_C689 ,C390_=_C746 ,C390_=_C799 ,C390_=_C850 ,C390_=_C898 ,C390_=_C942 ,\nC390_=_C984 ,C390_=_C1022 ,C390_=_C1057 ,C390_=_C1090 ,C390_=_C1146 ,C390_=_C1169 ,\nC390_=_C1183 ,C390_=_C1188 ,C392_=_C393 ,C392_=_C394 ,C392_=_C395 ,C392_=_C435 ,\nC392_=_C462 ,C392_=_C504 ,C392_=_C530 ,C392_=_C570 ,C392_=_C595 ,C392_=_C632 ,\nC392_=_C657 ,C392_=_C692 ,C392_=_C716 ,C392_=_C749 ,C392_=_C771 ,C392_=_C802 ,\nC392_=_C824 ,C392_=_C853 ,C392_=_C874 ,C392_=_C901 ,C392_=_C920 ,C392_=_C945 ,\nC392_=_C964 ,C392_=_C987 ,C392_=_C1025 ,C392_=_C1041 ,C392_=_C1060 ,C392_=_C1076 ,\nC392_=_C1093 ,C392_=_C1107 ,C392_=_C1136 ,C392_=_C1149 ,C392_=_C1161 ,C392_=_C1173 ,\nC392_=_C1194 ,C392_=_C1204 ,C392_=_C1212 ,C392_=_C1216 ,C392_=_C1218 ,C392_=_C1219 ,\nC393_=_C394 ,C393_=_C395 ,C393_=_C437 ,C393_=_C463 ,C393_=_C506 ,C393_=_C532 ,\nC393_=_C572 ,C393_=_C596 ,C393_=_C634 ,C393_=_C658 ,C393_=_C694 ,C393_=_C717 ,\nC393_=_C751 ,C393_=_C772 ,C393_=_C804 ,C393_=_C825 ,C393_=_C855 ,C393_=_C875 ,\nC393_=_C903 ,C393_=_C921 ,C393_=_C947 ,C393_=_C965 ,C393_=_C989 ,C393_=_C1027 ,\nC393_=_C1042 ,C393_=_C1062 ,C393_=_C1077 ,C393_=_C1095 ,C393_=_C1108 ,C393_=_C1137 ,\nC393_=_C1151 ,C393_=_C1162 ,C393_=_C1175 ,C393_=_C1196 ,C393_=_C1205 ,C393_=_C1229 ,\nC393_=_C1231 ,C393_=_C1233 ,C393_=_C1234 ,C394_=_C395 ,C394_=_C439 ,C394_=_C464 ,\nC394_=_C508 ,C394_=_C533 ,C394_=_C574 ,C394_=_C597 ,C394_=_C636 ,C394_=_C659 ,\nC394_=_C696 ,C394_=_C718 ,C394_=_C753 ,C394_=_C773 ,C394_=_C806 ,C394_=_C826 ,\nC394_=_C857 ,C394_=_C876 ,C394_=_C905 ,C394_=_C922 ,C394_=_C949 ,C394_=_C966 ,\nC394_=_C991 ,C394_=_C1029 ,C394_=_C1043 ,C394_=_C1064 ,C394_=_C1078 ,C394_=_C1097 ,\nC394_=_C1109 ,C394_=_C1138 ,C394_=_C1153 ,C394_=_C1163 ,C394_=_C1177 ,C394_=_C1198 ,\nC394_=_C1206 ,C394_=_C1241 ,C394_=_C1242 ,C394_=_C1244 ,C394_=_C1245 ,C395_=_C441 ,\nC395_=_C465 ,C395_=_C510 ,C395_=_C534 ,C395_=_C576 ,C395_=_C598 ,C395_=_C638 ,\nC395_=_C660 ,C395_=_C698 ,C395_=_C719 ,C395_=_C755 ,C395_=_C774 ,C395_=_C808 ,\nC395_=_C827 ,C395_=_C859 ,C395_=_C877 ,C395_=_C907 ,C395_=_C923 ,C395_=_C951 ,\nC395_=_C967 ,C395_=_C993 ,C395_=_C1031 ,C395_=_C1044 ,C395_=_C1066 ,C395_=_C1079 ,\nC395_=_C1099 ,C395_=_C1110 ,C395_=_C1139 ,C395_=_C1155 ,C395_=_C1164 ,C395_=_C1179 ,\nC395_=_C1200 ,C395_=_C1207 ,C395_=_C1247 ,C395_=_C1251 ,C395_=_C1252 ,C395_=_C1253 ,\nC420_=_C427 ,C420_=_C432 ,C420_=_C435 ,C420_=_C436 ,C420_=_C437 ,C420_=_C438 ,\nC420_=_C439 ,C420_=_C441 ,C420_=_C444 ,C420_=_C489 ,C420_=_C555 ,C420_=_C617 ,\nC420_=_C677 ,C420_=_C734 ,C420_=_C787 ,C420_=_C816 ,C420_=_C838 ,C420_=_C886 ,\nC420_=_C930 ,C420_=_C971 ,C420_=_C997 ,C420_=_C998 ,C420_=_C999 ,C420_=_C1001 ,\nC420_=_C1002 ,C420_=_C1003 ,C420_=_C1008 ,C427_=_C432 ,C427_=_C435 ,C427_=_C436 ,\nC427_=_C437 ,C427_=_C438 ,C427_=_C439 ,C427_=_C441 ,C427_=_C444 ,C427_=_C458 ,\nC427_=_C496 ,C427_=_C526 ,C427_=_C562 ,C427_=_C591 ,C427_=_C624 ,C427_=_C653 ,\nC427_=_C684 ,C427_=_C712 ,C427_=_C741 ,C427_=_C767 ,C427_=_C794 ,C427_=_C820 ,\nC427_=_C845 ,C427_=_C870 ,C427_=_C893 ,C427_=_C916 ,C427_=_C937 ,C427_=_C960 ,\nC427_=_C979 ,C427_=_C1017 ,C427_=_C1037 ,C427_=_C1052 ,C427_=_C1071 ,C427_=_C1085 ,\nC427_=_C1103 ,C427_=_C1114 ,C427_=_C1115 ,C427_=_C1116 ,C427_=_C1117 ,C427_=_C1118 ,\nC427_=_C1120 ,C427_=_C1121 ,C427_=_C1127 ,C427_=_C1129 ,C427_=_C1130 ,C432_=_C435 ,\nC432_=_C436 ,C432_=_C437 ,C432_=_C438 ,C432_=_C439 ,C432_=_C441 ,C432_=_C444 ,\nC432_=_C501 ,C432_=_C567 ,C432_=_C629 ,C432_=_C689 ,C432_=_C746 ,C432_=_C799 ,\nC432_=_C850 ,C432_=_C898 ,C432_=_C942 ,C432_=_C984 ,C432_=_C1022 ,C432_=_C1057 ,\nC432_=_C1090 ,C432_=_C1146 ,C432_=_C1169 ,C432_=_C1183</w:t>
      </w:r>
    </w:p>
    <w:p>
      <w:pPr>
        <w:pStyle w:val="PreformattedText"/>
        <w:bidi w:val="0"/>
        <w:spacing w:before="0" w:after="0"/>
        <w:jc w:val="left"/>
        <w:rPr/>
      </w:pPr>
      <w:r>
        <w:rPr/>
        <w:t xml:space="preserve"> </w:t>
      </w:r>
      <w:r>
        <w:rPr/>
        <w:t>,C432_=_C1188 ,C435_=_C436 ,\nC435_=_C437 ,C435_=_C438 ,C435_=_C439 ,C435_=_C441 ,C435_=_C444 ,C435_=_C462 ,\nC435_=_C504 ,C435_=_C530 ,C435_=_C570 ,C435_=_C595 ,C435_=_C632 ,C435_=_C657 ,\nC435_=_C692 ,C435_=_C716 ,C435_=_C749 ,C435_=_C771 ,C435_=_C802 ,C435_=_C824 ,\nC435_=_C853 ,C435_=_C874 ,C435_=_C901 ,C435_=_C920 ,C435_=_C945 ,C435_=_C964 ,\nC435_=_C987 ,C435_=_C1025 ,C435_=_C1041 ,C435_=_C1060 ,C435_=_C1076 ,C435_=_C1093 ,\nC435_=_C1107 ,C435_=_C1136 ,C435_=_C1149 ,C435_=_C1161 ,C435_=_C1173 ,C435_=_C1194 ,\nC435_=_C1204 ,C435_=_C1212 ,C435_=_C1216 ,C435_=_C1218 ,C435_=_C1219 ,C436_=_C437 ,\nC436_=_C438 ,C436_=_C439 ,C436_=_C441 ,C436_=_C444 ,C436_=_C505 ,C436_=_C531 ,\nC436_=_C571 ,C436_=_C633 ,C436_=_C693 ,C436_=_C750 ,C436_=_C803 ,C436_=_C854 ,\nC436_=_C902 ,C436_=_C946 ,C436_=_C988 ,C436_=_C1026 ,C436_=_C1061 ,C436_=_C1094 ,\nC436_=_C1150 ,C436_=_C1174 ,C436_=_C1195 ,C436_=_C1225 ,C437_=_C438 ,C437_=_C439 ,\nC437_=_C441 ,C437_=_C444 ,C437_=_C463 ,C437_=_C506 ,C437_=_C532 ,C437_=_C572 ,\nC437_=_C596 ,C437_=_C634 ,C437_=_C658 ,C437_=_C694 ,C437_=_C717 ,C437_=_C751 ,\nC437_=_C772 ,C437_=_C804 ,C437_=_C825 ,C437_=_C855 ,C437_=_C875 ,C437_=_C903 ,\nC437_=_C921 ,C437_=_C947 ,C437_=_C965 ,C437_=_C989 ,C437_=_C1027 ,C437_=_C1042 ,\nC437_=_C1062 ,C437_=_C1077 ,C437_=_C1095 ,C437_=_C1108 ,C437_=_C1137 ,C437_=_C1151 ,\nC437_=_C1162 ,C437_=_C1175 ,C437_=_C1196 ,C437_=_C1205 ,C437_=_C1229 ,C437_=_C1231 ,\nC437_=_C1233 ,C437_=_C1234 ,C438_=_C439 ,C438_=_C441 ,C438_=_C444 ,C438_=_C507 ,\nC438_=_C573 ,C438_=_C635 ,C438_=_C695 ,C438_=_C752 ,C438_=_C805 ,C438_=_C856 ,\nC438_=_C904 ,C438_=_C948 ,C438_=_C990 ,C438_=_C1028 ,C438_=_C1063 ,C438_=_C1096 ,\nC438_=_C1152 ,C438_=_C1176 ,C438_=_C1197 ,C438_=_C1238 ,C439_=_C441 ,C439_=_C444 ,\nC439_=_C464 ,C439_=_C508 ,C439_=_C533 ,C439_=_C574 ,C439_=_C597 ,C439_=_C636 ,\nC439_=_C659 ,C439_=_C696 ,C439_=_C718 ,C439_=_C753 ,C439_=_C773 ,C439_=_C806 ,\nC439_=_C826 ,C439_=_C857 ,C439_=_C876 ,C439_=_C905 ,C439_=_C922 ,C439_=_C949 ,\nC439_=_C966 ,C439_=_C991 ,C439_=_C1029 ,C439_=_C1043 ,C439_=_C1064 ,C439_=_C1078 ,\nC439_=_C1097 ,C439_=_C1109 ,C439_=_C1138 ,C439_=_C1153 ,C439_=_C1163 ,C439_=_C1177 ,\nC439_=_C1198 ,C439_=_C1206 ,C439_=_C1241 ,C439_=_C1242 ,C439_=_C1244 ,C439_=_C1245 ,\nC441_=_C444 ,C441_=_C465 ,C441_=_C510 ,C441_=_C534 ,C441_=_C576 ,C441_=_C598 ,\nC441_=_C638 ,C441_=_C660 ,C441_=_C698 ,C441_=_C719 ,C441_=_C755 ,C441_=_C774 ,\nC441_=_C808 ,C441_=_C827 ,C441_=_C859 ,C441_=_C877 ,C441_=_C907 ,C441_=_C923 ,\nC441_=_C951 ,C441_=_C967 ,C441_=_C993 ,C441_=_C1031 ,C441_=_C1044 ,C441_=_C1066 ,\nC441_=_C1079 ,C441_=_C1099 ,C441_=_C1110 ,C441_=_C1139 ,C441_=_C1155 ,C441_=_C1164 ,\nC441_=_C1179 ,C441_=_C1200 ,C441_=_C1207 ,C441_=_C1247 ,C441_=_C1251 ,C441_=_C1252 ,\nC441_=_C1253 ,C444_=_C513 ,C444_=_C579 ,C444_=_C641 ,C444_=_C701 ,C444_=_C758 ,\nC444_=_C811 ,C444_=_C862 ,C444_=_C910 ,C444_=_C954 ,C444_=_C996 ,C444_=_C1034 ,\nC444_=_C1069 ,C444_=_C1102 ,C444_=_C1158 ,C444_=_C1182 ,C444_=_C1203 ,C444_=_C1258 ,\nC458_=_C462 ,C458_=_C463 ,C458_=_C464 ,C458_=_C465 ,C458_=_C496 ,C458_=_C526 ,\nC458_=_C562 ,C458_=_C591 ,C458_=_C624 ,C458_=_C653 ,C458_=_C684 ,C458_=_C712 ,\nC458_=_C741 ,C458_=_C767 ,C458_=_C794 ,C458_=_C820 ,C458_=_C845 ,C458_=_C870 ,\nC458_=_C893 ,C458_=_C916 ,C458_=_C937 ,C458_=_C960 ,C458_=_C979 ,C458_=_C1017 ,\nC458_=_C1037 ,C458_=_C1052 ,C458_=_C1071 ,C458_=_C1085 ,C458_=_C1103 ,C458_=_C1114 ,\nC458_=_C1115 ,C458_=_C1116 ,C458_=_C1117 ,C458_=_C1118 ,C458_=_C1120 ,C458_=_C1121 ,\nC458_=_C1127 ,C458_=_C1129 ,C458_=_C1130 ,C462_=_C463 ,C462_=_C464 ,C462_=_C465 ,\nC462_=_C504 ,C462_=_C530 ,C462_=_C570 ,C462_=_C595 ,C462_=_C632 ,C462_=_C657 ,\nC462_=_C692 ,C462_=_C716 ,C462_=_C749 ,C462_=_C771 ,C462_=_C802 ,C462_=_C824 ,\nC462_=_C853 ,C462_=_C874 ,C462_=_C901 ,C462_=_C920 ,C462_=_C945 ,C462_=_C964 ,\nC462_=_C987 ,C462_=_C1025 ,C462_=_C1041 ,C462_=_C1060 ,C462_=_C1076 ,C462_=_C1093 ,\nC462_=_C1107 ,C462_=_C1136 ,C462_=_C1149 ,C462_=_C1161 ,C462_=_C1173 ,C462_=_C1194 ,\nC462_=_C1204 ,C462_=_C1212 ,C462_=_C1216 ,C462_=_C1218 ,C462_=_C1219 ,C463_=_C464 ,\nC463_=_C465 ,C463_=_C506 ,C463_=_C532 ,C463_=_C572 ,C463_=_C596 ,C463_=_C634 ,\nC463_=_C658 ,C463_=_C694 ,C463_=_C717 ,C463_=_C751 ,C463_=_C772 ,C463_=_C804 ,\nC463_=_C825 ,C463_=_C855 ,C463_=_C875 ,C463_=_C903 ,C463_=_C921 ,C463_=_C947 ,\nC463_=_C965 ,C463_=_C989 ,C463_=_C1027 ,C463_=_C1042 ,C463_=_C1062 ,C463_=_C1077 ,\nC463_=_C1095 ,C463_=_C1108 ,C463_=_C1137 ,C463_=_C1151 ,C463_=_C1162 ,C463_=_C1175 ,\nC463_=_C1196 ,C463_=_C1205 ,C463_=_C1229 ,C463_=_C1231 ,C463_=_C1233 ,C463_=_C1234 ,\nC464_=_C465 ,C464_=_C508 ,C464_=_C533 ,C464_=_C574 ,C464_=_C597 ,C464_=_C636 ,\nC464_=_C659 ,C464_=_C696 ,C464_=_C718 ,C464_=_C753 ,C464_=_C773 ,C464_=_C806 ,\nC464_=_C826 ,C464_=_C857 ,C464_=_C876 ,C464_=_C905 ,C464_=_C922 ,C464_=_C949 ,\nC464_=_C966 ,C464_=_C991 ,C464_=_C1029 ,C464_=_C1043 ,C464_=_C1064 ,C464_=_C1078 ,\nC464_=_C1097 ,C464_=_C1109 ,C464_=_C1138 ,C464_=_C1153 ,C464_=_C1163 ,C464_=_C1177 ,\nC464_=_C1198 ,C464_=_C1206 ,C464_=_C1241 ,C464_=_C1242 ,C464_=_C1244 ,C464_=_C1245 ,\nC465_=_C510 ,C465_=_C534 ,C465_=_C576 ,C465_=_C598 ,C465_=_C638 ,C465_=_C660 ,\nC465_=_C698 ,C465_=_C719 ,C465_=_C755 ,C465_=_C774 ,C465_=_C808 ,C465_=_C827 ,\nC465_=_C859 ,C465_=_C877 ,C465_=_C907 ,C465_=_C923 ,C465_=_C951 ,C465_=_C967 ,\nC465_=_C993 ,C465_=_C1031 ,C465_=_C1044 ,C465_=_C1066 ,C465_=_C1079 ,C465_=_C1099 ,\nC465_=_C1110 ,C465_=_C1139 ,C465_=_C1155 ,C465_=_C1164 ,C465_=_C1179 ,C465_=_C1200 ,\nC465_=_C1207 ,C465_=_C1247 ,C465_=_C1251 ,C465_=_C1252 ,C465_=_C1253 ,C489_=_C496 ,\nC489_=_C501 ,C489_=_C504 ,C489_=_C505 ,C489_=_C506 ,C489_=_C507 ,C489_=_C508 ,\nC489_=_C510 ,C489_=_C513 ,C489_=_C555 ,C489_=_C617 ,C489_=_C677 ,C489_=_C734 ,\nC489_=_C787 ,C489_=_C816 ,C489_=_C838 ,C489_=_C886 ,C489_=_C930 ,C489_=_C971 ,\nC489_=_C997 ,C489_=_C998 ,C489_=_C999 ,C489_=_C1001 ,C489_=_C1002 ,C489_=_C1003 ,\nC489_=_C1008 ,C496_=_C501 ,C496_=_C504 ,C496_=_C505 ,C496_=_C506 ,C496_=_C507 ,\nC496_=_C508 ,C496_=_C510 ,C496_=_C513 ,C496_=_C526 ,C496_=_C562 ,C496_=_C591 ,\nC496_=_C624 ,C496_=_C653 ,C496_=_C684 ,C496_=_C712 ,C496_=_C741 ,C496_=_C767 ,\nC496_=_C794 ,C496_=_C820 ,C496_=_C845 ,C496_=_C870 ,C496_=_C893 ,C496_=_C916 ,\nC496_=_C937 ,C496_=_C960 ,C496_=_C979 ,C496_=_C1017 ,C496_=_C1037 ,C496_=_C1052 ,\nC496_=_C1071 ,C496_=_C1085 ,C496_=_C1103 ,C496_=_C1114 ,C496_=_C1115 ,C496_=_C1116 ,\nC496_=_C1117 ,C496_=_C1118 ,C496_=_C1120 ,C496_=_C1121 ,C496_=_C1127 ,C496_=_C1129 ,\nC496_=_C1130 ,C501_=_C504 ,C501_=_C505 ,C501_=_C506 ,C501_=_C507 ,C501_=_C508 ,\nC501_=_C510 ,C501_=_C513 ,C501_=_C567 ,C501_=_C629 ,C501_=_C689 ,C501_=_C746 ,\nC501_=_C799 ,C501_=_C850 ,C501_=_C898 ,C501_=_C942 ,C501_=_C984 ,C501_=_C1022 ,\nC501_=_C1057 ,C501_=_C1090 ,C501_=_C1146 ,C501_=_C1169 ,C501_=_C1183 ,C501_=_C1188 ,\nC504_=_C505 ,C504_=_C506 ,C504_=_C507 ,C504_=_C508 ,C504_=_C510 ,C504_=_C513 ,\nC504_=_C530 ,C504_=_C570 ,C504_=_C595 ,C504_=_C632 ,C504_=_C657 ,C504_=_C692 ,\nC504_=_C716 ,C504_=_C749 ,C504_=_C771 ,C504_=_C802 ,C504_=_C824 ,C504_=_C853 ,\nC504_=_C874 ,C504_=_C901 ,C504_=_C920 ,C504_=_C945 ,C504_=_C964 ,C504_=_C987 ,\nC504_=_C1025 ,C504_=_C1041 ,C504_=_C1060 ,C504_=_C1076 ,C504_=_C1093 ,C504_=_C1107 ,\nC504_=_C1136 ,C504_=_C1149 ,C504_=_C1161 ,C504_=_C1173 ,C504_=_C1194 ,C504_=_C1204 ,\nC504_=_C1212 ,C504_=_C1216 ,C504_=_C1218 ,C504_=_C1219 ,C505_=_C506 ,C505_=_C507 ,\nC505_=_C508 ,C505_=_C510 ,C505_=_C513 ,C505_=_C531 ,C505_=_C571 ,C505_=_C633 ,\nC505_=_C693 ,C505_=_C750 ,C505_=_C803 ,C505_=_C854 ,C505_=_C902 ,C505_=_C946 ,\nC505_=_C988 ,C505_=_C1026 ,C505_=_C1061 ,C505_=_C1094 ,C505_=_C1150 ,C505_=_C1174 ,\nC505_=_C1195 ,C505_=_C1225 ,C506_=_C507 ,C506_=_C508 ,C506_=_C510 ,C506_=_C513 ,\nC506_=_C532 ,C506_=_C572 ,C506_=_C596 ,C506_=_C634 ,C506_=_C658 ,C506_=_C694 ,\nC506_=_C717 ,C506_=_C751 ,C506_=_C772 ,C506_=_C804 ,C506_=_C825 ,C506_=_C855 ,\nC506_=_C875 ,C506_=_C903 ,C506_=_C921 ,C506_=_C947 ,C506_=_C965 ,C506_=_C989 ,\nC506_=_C1027 ,C506_=_C1042 ,C506_=_C1062 ,C506_=_C1077 ,C506_=_C1095 ,C506_=_C1108 ,\nC506_=_C1137 ,C506_=_C1151 ,C506_=_C1162 ,C506_=_C1175 ,C506_=_C1196 ,C506_=_C1205 ,\nC506_=_C1229 ,C506_=_C1231 ,C506_=_C1233 ,C506_=_C1234 ,C507_=_C508 ,C507_=_C510 ,\nC507_=_C513 ,C507_=_C573 ,C507_=_C635 ,C507_=_C695 ,C507_=_C752 ,C507_=_C805 ,\nC507_=_C856 ,C507_=_C904 ,C507_=_C948 ,C507_=_C990 ,C507_=_C1028 ,C507_=_C1063 ,\nC507_=_C1096 ,C507_=_C1152 ,C507_=_C1176 ,C507_=_C1197 ,C507_=_C1238 ,C508_=_C510 ,\nC508_=_C513 ,C508_=_C533 ,C508_=_C574 ,C508_=_C597 ,C508_=_C636 ,C508_=_C659 ,\nC508_=_C696 ,C508_=_C718 ,C508_=_C753 ,C508_=_C773 ,C508_=_C806 ,C508_=_C826 ,\nC508_=_C857 ,C508_=_C876 ,C508_=_C905 ,C508_=_C922 ,C508_=_C949 ,C508_=_C966 ,\nC508_=_C991 ,C508_=_C1029 ,C508_=_C1043 ,C508_=_C1064 ,C508_=_C1078 ,C508_=_C1097 ,\nC508_=_C1109 ,C508_=_C1138 ,C508_=_C1153 ,C508_=_C1163 ,C508_=_C1177 ,C508_=_C1198 ,\nC508_=_C1206 ,C508_=_C1241 ,C508_=_C1242 ,C508_=_C1244 ,C508_=_C1245 ,C510_=_C513 ,\nC510_=_C534 ,C510_=_C576 ,C510_=_C598 ,C510_=_C638 ,C510_=_C660 ,C510_=_C698 ,\nC510_=_C719 ,C510_=_C755 ,C510_=_C774 ,C510_=_C808 ,C510_=_C827 ,C510_=_C859 ,\nC510_=_C877 ,C510_=_C907 ,C510_=_C923 ,C510_=_C951 ,C510_=_C967 ,C510_=_C993 ,\nC510_=_C1031 ,C510_=_C1044 ,C510_=_C1066 ,C510_=_C1079 ,C510_=_C1099 ,C510_=_C1110 ,\nC510_=_C1139 ,C510_=_C1155 ,C510_=_C1164 ,C510_=_C1179 ,C510_=_C1200 ,C510_=_C1207 ,\nC510_=_C1247 ,C510_=_C1251 ,C510_=_C1252 ,C510_=_C1253 ,C513_=_C579 ,C513_=_C641 ,\nC513_=_C701 ,C513_=_C758 ,C513_=_C811 ,C513_=_C862 ,C513_=_C910 ,C513_=_C954 ,\nC513_=_C996 ,C513_=_C1034 ,C513_=_C1069 ,C513_=_C1102 ,C513_=_C1158 ,C513_=_C1182 ,\nC513_=_C1203 ,C513_=_C1258 ,C526_=_C530 ,C526_=_C531 ,C526_=_C532 ,C526_=_C533 ,\nC526_=_C534 ,C526_=_C562 ,C526_=_C591 ,C526_=_C624 ,C526_=_C653 ,C526_=_C684 ,\nC526_=_C712 ,C526_=_C741 ,C526_=_C767 ,C526_=_C794 ,C526_=_C820 ,C526_=_C845 ,\nC526_=_C870 ,C526_=_C893 ,C526_=_C916 ,C526_=_C937 ,C526_=_C960 ,C526_=_C979</w:t>
      </w:r>
    </w:p>
    <w:p>
      <w:pPr>
        <w:pStyle w:val="PreformattedText"/>
        <w:bidi w:val="0"/>
        <w:spacing w:before="0" w:after="0"/>
        <w:jc w:val="left"/>
        <w:rPr/>
      </w:pPr>
      <w:r>
        <w:rPr/>
        <w:t xml:space="preserve"> </w:t>
      </w:r>
      <w:r>
        <w:rPr/>
        <w:t>,\nC526_=_C1017 ,C526_=_C1037 ,C526_=_C1052 ,C526_=_C1071 ,C526_=_C1085 ,C526_=_C1103 ,\nC526_=_C1114 ,C526_=_C1115 ,C526_=_C1116 ,C526_=_C1117 ,C526_=_C1118 ,C526_=_C1120 ,\nC526_=_C1121 ,C526_=_C1127 ,C526_=_C1129 ,C526_=_C1130 ,C530_=_C531 ,C530_=_C532 ,\nC530_=_C533 ,C530_=_C534 ,C530_=_C570 ,C530_=_C595 ,C530_=_C632 ,C530_=_C657 ,\nC530_=_C692 ,C530_=_C716 ,C530_=_C749 ,C530_=_C771 ,C530_=_C802 ,C530_=_C824 ,\nC530_=_C853 ,C530_=_C874 ,C530_=_C901 ,C530_=_C920 ,C530_=_C945 ,C530_=_C964 ,\nC530_=_C987 ,C530_=_C1025 ,C530_=_C1041 ,C530_=_C1060 ,C530_=_C1076 ,C530_=_C1093 ,\nC530_=_C1107 ,C530_=_C1136 ,C530_=_C1149 ,C530_=_C1161 ,C530_=_C1173 ,C530_=_C1194 ,\nC530_=_C1204 ,C530_=_C1212 ,C530_=_C1216 ,C530_=_C1218 ,C530_=_C1219 ,C531_=_C532 ,\nC531_=_C533 ,C531_=_C534 ,C531_=_C571 ,C531_=_C633 ,C531_=_C693 ,C531_=_C750 ,\nC531_=_C803 ,C531_=_C854 ,C531_=_C902 ,C531_=_C946 ,C531_=_C988 ,C531_=_C1026 ,\nC531_=_C1061 ,C531_=_C1094 ,C531_=_C1150 ,C531_=_C1174 ,C531_=_C1195 ,C531_=_C1225 ,\nC532_=_C533 ,C532_=_C534 ,C532_=_C572 ,C532_=_C596 ,C532_=_C634 ,C532_=_C658 ,\nC532_=_C694 ,C532_=_C717 ,C532_=_C751 ,C532_=_C772 ,C532_=_C804 ,C532_=_C825 ,\nC532_=_C855 ,C532_=_C875 ,C532_=_C903 ,C532_=_C921 ,C532_=_C947 ,C532_=_C965 ,\nC532_=_C989 ,C532_=_C1027 ,C532_=_C1042 ,C532_=_C1062 ,C532_=_C1077 ,C532_=_C1095 ,\nC532_=_C1108 ,C532_=_C1137 ,C532_=_C1151 ,C532_=_C1162 ,C532_=_C1175 ,C532_=_C1196 ,\nC532_=_C1205 ,C532_=_C1229 ,C532_=_C1231 ,C532_=_C1233 ,C532_=_C1234 ,C533_=_C534 ,\nC533_=_C574 ,C533_=_C597 ,C533_=_C636 ,C533_=_C659 ,C533_=_C696 ,C533_=_C718 ,\nC533_=_C753 ,C533_=_C773 ,C533_=_C806 ,C533_=_C826 ,C533_=_C857 ,C533_=_C876 ,\nC533_=_C905 ,C533_=_C922 ,C533_=_C949 ,C533_=_C966 ,C533_=_C991 ,C533_=_C1029 ,\nC533_=_C1043 ,C533_=_C1064 ,C533_=_C1078 ,C533_=_C1097 ,C533_=_C1109 ,C533_=_C1138 ,\nC533_=_C1153 ,C533_=_C1163 ,C533_=_C1177 ,C533_=_C1198 ,C533_=_C1206 ,C533_=_C1241 ,\nC533_=_C1242 ,C533_=_C1244 ,C533_=_C1245 ,C534_=_C576 ,C534_=_C598 ,C534_=_C638 ,\nC534_=_C660 ,C534_=_C698 ,C534_=_C719 ,C534_=_C755 ,C534_=_C774 ,C534_=_C808 ,\nC534_=_C827 ,C534_=_C859 ,C534_=_C877 ,C534_=_C907 ,C534_=_C923 ,C534_=_C951 ,\nC534_=_C967 ,C534_=_C993 ,C534_=_C1031 ,C534_=_C1044 ,C534_=_C1066 ,C534_=_C1079 ,\nC534_=_C1099 ,C534_=_C1110 ,C534_=_C1139 ,C534_=_C1155 ,C534_=_C1164 ,C534_=_C1179 ,\nC534_=_C1200 ,C534_=_C1207 ,C534_=_C1247 ,C534_=_C1251 ,C534_=_C1252 ,C534_=_C1253 ,\nC555_=_C562 ,C555_=_C567 ,C555_=_C570 ,C555_=_C571 ,C555_=_C572 ,C555_=_C573 ,\nC555_=_C574 ,C555_=_C576 ,C555_=_C579 ,C555_=_C617 ,C555_=_C677 ,C555_=_C734 ,\nC555_=_C787 ,C555_=_C816 ,C555_=_C838 ,C555_=_C886 ,C555_=_C930 ,C555_=_C971 ,\nC555_=_C997 ,C555_=_C998 ,C555_=_C999 ,C555_=_C1001 ,C555_=_C1002 ,C555_=_C1003 ,\nC555_=_C1008 ,C562_=_C567 ,C562_=_C570 ,C562_=_C571 ,C562_=_C572 ,C562_=_C573 ,\nC562_=_C574 ,C562_=_C576 ,C562_=_C579 ,C562_=_C591 ,C562_=_C624 ,C562_=_C653 ,\nC562_=_C684 ,C562_=_C712 ,C562_=_C741 ,C562_=_C767 ,C562_=_C794 ,C562_=_C820 ,\nC562_=_C845 ,C562_=_C870 ,C562_=_C893 ,C562_=_C916 ,C562_=_C937 ,C562_=_C960 ,\nC562_=_C979 ,C562_=_C1017 ,C562_=_C1037 ,C562_=_C1052 ,C562_=_C1071 ,C562_=_C1085 ,\nC562_=_C1103 ,C562_=_C1114 ,C562_=_C1115 ,C562_=_C1116 ,C562_=_C1117 ,C562_=_C1118 ,\nC562_=_C1120 ,C562_=_C1121 ,C562_=_C1127 ,C562_=_C1129 ,C562_=_C1130 ,C567_=_C570 ,\nC567_=_C571 ,C567_=_C572 ,C567_=_C573 ,C567_=_C574 ,C567_=_C576 ,C567_=_C579 ,\nC567_=_C629 ,C567_=_C689 ,C567_=_C746 ,C567_=_C799 ,C567_=_C850 ,C567_=_C898 ,\nC567_=_C942 ,C567_=_C984 ,C567_=_C1022 ,C567_=_C1057 ,C567_=_C1090 ,C567_=_C1146 ,\nC567_=_C1169 ,C567_=_C1183 ,C567_=_C1188 ,C570_=_C571 ,C570_=_C572 ,C570_=_C573 ,\nC570_=_C574 ,C570_=_C576 ,C570_=_C579 ,C570_=_C595 ,C570_=_C632 ,C570_=_C657 ,\nC570_=_C692 ,C570_=_C716 ,C570_=_C749 ,C570_=_C771 ,C570_=_C802 ,C570_=_C824 ,\nC570_=_C853 ,C570_=_C874 ,C570_=_C901 ,C570_=_C920 ,C570_=_C945 ,C570_=_C964 ,\nC570_=_C987 ,C570_=_C1025 ,C570_=_C1041 ,C570_=_C1060 ,C570_=_C1076 ,C570_=_C1093 ,\nC570_=_C1107 ,C570_=_C1136 ,C570_=_C1149 ,C570_=_C1161 ,C570_=_C1173 ,C570_=_C1194 ,\nC570_=_C1204 ,C570_=_C1212 ,C570_=_C1216 ,C570_=_C1218 ,C570_=_C1219 ,C571_=_C572 ,\nC571_=_C573 ,C571_=_C574 ,C571_=_C576 ,C571_=_C579 ,C571_=_C633 ,C571_=_C693 ,\nC571_=_C750 ,C571_=_C803 ,C571_=_C854 ,C571_=_C902 ,C571_=_C946 ,C571_=_C988 ,\nC571_=_C1026 ,C571_=_C1061 ,C571_=_C1094 ,C571_=_C1150 ,C571_=_C1174 ,C571_=_C1195 ,\nC571_=_C1225 ,C572_=_C573 ,C572_=_C574 ,C572_=_C576 ,C572_=_C579 ,C572_=_C596 ,\nC572_=_C634 ,C572_=_C658 ,C572_=_C694 ,C572_=_C717 ,C572_=_C751 ,C572_=_C772 ,\nC572_=_C804 ,C572_=_C825 ,C572_=_C855 ,C572_=_C875 ,C572_=_C903 ,C572_=_C921 ,\nC572_=_C947 ,C572_=_C965 ,C572_=_C989 ,C572_=_C1027 ,C572_=_C1042 ,C572_=_C1062 ,\nC572_=_C1077 ,C572_=_C1095 ,C572_=_C1108 ,C572_=_C1137 ,C572_=_C1151 ,C572_=_C1162 ,\nC572_=_C1175 ,C572_=_C1196 ,C572_=_C1205 ,C572_=_C1229 ,C572_=_C1231 ,C572_=_C1233 ,\nC572_=_C1234 ,C573_=_C574 ,C573_=_C576 ,C573_=_C579 ,C573_=_C635 ,C573_=_C695 ,\nC573_=_C752 ,C573_=_C805 ,C573_=_C856 ,C573_=_C904 ,C573_=_C948 ,C573_=_C990 ,\nC573_=_C1028 ,C573_=_C1063 ,C573_=_C1096 ,C573_=_C1152 ,C573_=_C1176 ,C573_=_C1197 ,\nC573_=_C1238 ,C574_=_C576 ,C574_=_C579 ,C574_=_C597 ,C574_=_C636 ,C574_=_C659 ,\nC574_=_C696 ,C574_=_C718 ,C574_=_C753 ,C574_=_C773 ,C574_=_C806 ,C574_=_C826 ,\nC574_=_C857 ,C574_=_C876 ,C574_=_C905 ,C574_=_C922 ,C574_=_C949 ,C574_=_C966 ,\nC574_=_C991 ,C574_=_C1029 ,C574_=_C1043 ,C574_=_C1064 ,C574_=_C1078 ,C574_=_C1097 ,\nC574_=_C1109 ,C574_=_C1138 ,C574_=_C1153 ,C574_=_C1163 ,C574_=_C1177 ,C574_=_C1198 ,\nC574_=_C1206 ,C574_=_C1241 ,C574_=_C1242 ,C574_=_C1244 ,C574_=_C1245 ,C576_=_C579 ,\nC576_=_C598 ,C576_=_C638 ,C576_=_C660 ,C576_=_C698 ,C576_=_C719 ,C576_=_C755 ,\nC576_=_C774 ,C576_=_C808 ,C576_=_C827 ,C576_=_C859 ,C576_=_C877 ,C576_=_C907 ,\nC576_=_C923 ,C576_=_C951 ,C576_=_C967 ,C576_=_C993 ,C576_=_C1031 ,C576_=_C1044 ,\nC576_=_C1066 ,C576_=_C1079 ,C576_=_C1099 ,C576_=_C1110 ,C576_=_C1139 ,C576_=_C1155 ,\nC576_=_C1164 ,C576_=_C1179 ,C576_=_C1200 ,C576_=_C1207 ,C576_=_C1247 ,C576_=_C1251 ,\nC576_=_C1252 ,C576_=_C1253 ,C579_=_C641 ,C579_=_C701 ,C579_=_C758 ,C579_=_C811 ,\nC579_=_C862 ,C579_=_C910 ,C579_=_C954 ,C579_=_C996 ,C579_=_C1034 ,C579_=_C1069 ,\nC579_=_C1102 ,C579_=_C1158 ,C579_=_C1182 ,C579_=_C1203 ,C579_=_C1258 ,C591_=_C595 ,\nC591_=_C596 ,C591_=_C597 ,C591_=_C598 ,C591_=_C624 ,C591_=_C653 ,C591_=_C684 ,\nC591_=_C712 ,C591_=_C741 ,C591_=_C767 ,C591_=_C794 ,C591_=_C820 ,C591_=_C845 ,\nC591_=_C870 ,C591_=_C893 ,C591_=_C916 ,C591_=_C937 ,C591_=_C960 ,C591_=_C979 ,\nC591_=_C1017 ,C591_=_C1037 ,C591_=_C1052 ,C591_=_C1071 ,C591_=_C1085 ,C591_=_C1103 ,\nC591_=_C1114 ,C591_=_C1115 ,C591_=_C1116 ,C591_=_C1117 ,C591_=_C1118 ,C591_=_C1120 ,\nC591_=_C1121 ,C591_=_C1127 ,C591_=_C1129 ,C591_=_C1130 ,C595_=_C596 ,C595_=_C597 ,\nC595_=_C598 ,C595_=_C632 ,C595_=_C657 ,C595_=_C692 ,C595_=_C716 ,C595_=_C749 ,\nC595_=_C771 ,C595_=_C802 ,C595_=_C824 ,C595_=_C853 ,C595_=_C874 ,C595_=_C901 ,\nC595_=_C920 ,C595_=_C945 ,C595_=_C964 ,C595_=_C987 ,C595_=_C1025 ,C595_=_C1041 ,\nC595_=_C1060 ,C595_=_C1076 ,C595_=_C1093 ,C595_=_C1107 ,C595_=_C1136 ,C595_=_C1149 ,\nC595_=_C1161 ,C595_=_C1173 ,C595_=_C1194 ,C595_=_C1204 ,C595_=_C1212 ,C595_=_C1216 ,\nC595_=_C1218 ,C595_=_C1219 ,C596_=_C597 ,C596_=_C598 ,C596_=_C634 ,C596_=_C658 ,\nC596_=_C694 ,C596_=_C717 ,C596_=_C751 ,C596_=_C772 ,C596_=_C804 ,C596_=_C825 ,\nC596_=_C855 ,C596_=_C875 ,C596_=_C903 ,C596_=_C921 ,C596_=_C947 ,C596_=_C965 ,\nC596_=_C989 ,C596_=_C1027 ,C596_=_C1042 ,C596_=_C1062 ,C596_=_C1077 ,C596_=_C1095 ,\nC596_=_C1108 ,C596_=_C1137 ,C596_=_C1151 ,C596_=_C1162 ,C596_=_C1175 ,C596_=_C1196 ,\nC596_=_C1205 ,C596_=_C1229 ,C596_=_C1231 ,C596_=_C1233 ,C596_=_C1234 ,C597_=_C598 ,\nC597_=_C636 ,C597_=_C659 ,C597_=_C696 ,C597_=_C718 ,C597_=_C753 ,C597_=_C773 ,\nC597_=_C806 ,C597_=_C826 ,C597_=_C857 ,C597_=_C876 ,C597_=_C905 ,C597_=_C922 ,\nC597_=_C949 ,C597_=_C966 ,C597_=_C991 ,C597_=_C1029 ,C597_=_C1043 ,C597_=_C1064 ,\nC597_=_C1078 ,C597_=_C1097 ,C597_=_C1109 ,C597_=_C1138 ,C597_=_C1153 ,C597_=_C1163 ,\nC597_=_C1177 ,C597_=_C1198 ,C597_=_C1206 ,C597_=_C1241 ,C597_=_C1242 ,C597_=_C1244 ,\nC597_=_C1245 ,C598_=_C638 ,C598_=_C660 ,C598_=_C698 ,C598_=_C719 ,C598_=_C755 ,\nC598_=_C774 ,C598_=_C808 ,C598_=_C827 ,C598_=_C859 ,C598_=_C877 ,C598_=_C907 ,\nC598_=_C923 ,C598_=_C951 ,C598_=_C967 ,C598_=_C993 ,C598_=_C1031 ,C598_=_C1044 ,\nC598_=_C1066 ,C598_=_C1079 ,C598_=_C1099 ,C598_=_C1110 ,C598_=_C1139 ,C598_=_C1155 ,\nC598_=_C1164 ,C598_=_C1179 ,C598_=_C1200 ,C598_=_C1207 ,C598_=_C1247 ,C598_=_C1251 ,\nC598_=_C1252 ,C598_=_C1253 ,C617_=_C624 ,C617_=_C629 ,C617_=_C632 ,C617_=_C633 ,\nC617_=_C634 ,C617_=_C635 ,C617_=_C636 ,C617_=_C638 ,C617_=_C641 ,C617_=_C677 ,\nC617_=_C734 ,C617_=_C787 ,C617_=_C816 ,C617_=_C838 ,C617_=_C886 ,C617_=_C930 ,\nC617_=_C971 ,C617_=_C997 ,C617_=_C998 ,C617_=_C999 ,C617_=_C1001 ,C617_=_C1002 ,\nC617_=_C1003 ,C617_=_C1008 ,C624_=_C629 ,C624_=_C632 ,C624_=_C633 ,C624_=_C634 ,\nC624_=_C635 ,C624_=_C636 ,C624_=_C638 ,C624_=_C641 ,C624_=_C653 ,C624_=_C684 ,\nC624_=_C712 ,C624_=_C741 ,C624_=_C767 ,C624_=_C794 ,C624_=_C820 ,C624_=_C845 ,\nC624_=_C870 ,C624_=_C893 ,C624_=_C916 ,C624_=_C937 ,C624_=_C960 ,C624_=_C979 ,\nC624_=_C1017 ,C624_=_C1037 ,C624_=_C1052 ,C624_=_C1071 ,C624_=_C1085 ,C624_=_C1103 ,\nC624_=_C1114 ,C624_=_C1115 ,C624_=_C1116 ,C624_=_C1117 ,C624_=_C1118 ,C624_=_C1120 ,\nC624_=_C1121 ,C624_=_C1127 ,C624_=_C1129 ,C624_=_C1130 ,C629_=_C632 ,C629_=_C633 ,\nC629_=_C634 ,C629_=_C635 ,C629_=_C636 ,C629_=_C638 ,C629_=_C641 ,C629_=_C689 ,\nC629_=_C746 ,C629_=_C799 ,C629_=_C850 ,C629_=_C898 ,C629_=_C942 ,C629_=_C984 ,\nC629_=_C1022 ,C629_=_C1057 ,C629_=_C1090 ,C629_=_C1146 ,C629_=_C1169 ,C629_=_C1183 ,\nC629_=_C1188 ,C632_=_C633 ,C632_=_C634 ,C632_=_C635 ,C632_=_C636 ,C632_=_C638 ,\nC632_=_C641 ,C632_=_C657 ,C632_=_C692 ,C632_=_C716 ,C632_=_C749 ,C632_=_C771 ,\nC632_=_C802 ,C632_=_C824 ,C632_=_C853 ,C632_=_C874 ,C632_=_C901 ,C632_=_C920</w:t>
      </w:r>
    </w:p>
    <w:p>
      <w:pPr>
        <w:pStyle w:val="PreformattedText"/>
        <w:bidi w:val="0"/>
        <w:spacing w:before="0" w:after="0"/>
        <w:jc w:val="left"/>
        <w:rPr/>
      </w:pPr>
      <w:r>
        <w:rPr/>
        <w:t xml:space="preserve"> </w:t>
      </w:r>
      <w:r>
        <w:rPr/>
        <w:t>,\nC632_=_C945 ,C632_=_C964 ,C632_=_C987 ,C632_=_C1025 ,C632_=_C1041 ,C632_=_C1060 ,\nC632_=_C1076 ,C632_=_C1093 ,C632_=_C1107 ,C632_=_C1136 ,C632_=_C1149 ,C632_=_C1161 ,\nC632_=_C1173 ,C632_=_C1194 ,C632_=_C1204 ,C632_=_C1212 ,C632_=_C1216 ,C632_=_C1218 ,\nC632_=_C1219 ,C633_=_C634 ,C633_=_C635 ,C633_=_C636 ,C633_=_C638 ,C633_=_C641 ,\nC633_=_C693 ,C633_=_C750 ,C633_=_C803 ,C633_=_C854 ,C633_=_C902 ,C633_=_C946 ,\nC633_=_C988 ,C633_=_C1026 ,C633_=_C1061 ,C633_=_C1094 ,C633_=_C1150 ,C633_=_C1174 ,\nC633_=_C1195 ,C633_=_C1225 ,C634_=_C635 ,C634_=_C636 ,C634_=_C638 ,C634_=_C641 ,\nC634_=_C658 ,C634_=_C694 ,C634_=_C717 ,C634_=_C751 ,C634_=_C772 ,C634_=_C804 ,\nC634_=_C825 ,C634_=_C855 ,C634_=_C875 ,C634_=_C903 ,C634_=_C921 ,C634_=_C947 ,\nC634_=_C965 ,C634_=_C989 ,C634_=_C1027 ,C634_=_C1042 ,C634_=_C1062 ,C634_=_C1077 ,\nC634_=_C1095 ,C634_=_C1108 ,C634_=_C1137 ,C634_=_C1151 ,C634_=_C1162 ,C634_=_C1175 ,\nC634_=_C1196 ,C634_=_C1205 ,C634_=_C1229 ,C634_=_C1231 ,C634_=_C1233 ,C634_=_C1234 ,\nC635_=_C636 ,C635_=_C638 ,C635_=_C641 ,C635_=_C695 ,C635_=_C752 ,C635_=_C805 ,\nC635_=_C856 ,C635_=_C904 ,C635_=_C948 ,C635_=_C990 ,C635_=_C1028 ,C635_=_C1063 ,\nC635_=_C1096 ,C635_=_C1152 ,C635_=_C1176 ,C635_=_C1197 ,C635_=_C1238 ,C636_=_C638 ,\nC636_=_C641 ,C636_=_C659 ,C636_=_C696 ,C636_=_C718 ,C636_=_C753 ,C636_=_C773 ,\nC636_=_C806 ,C636_=_C826 ,C636_=_C857 ,C636_=_C876 ,C636_=_C905 ,C636_=_C922 ,\nC636_=_C949 ,C636_=_C966 ,C636_=_C991 ,C636_=_C1029 ,C636_=_C1043 ,C636_=_C1064 ,\nC636_=_C1078 ,C636_=_C1097 ,C636_=_C1109 ,C636_=_C1138 ,C636_=_C1153 ,C636_=_C1163 ,\nC636_=_C1177 ,C636_=_C1198 ,C636_=_C1206 ,C636_=_C1241 ,C636_=_C1242 ,C636_=_C1244 ,\nC636_=_C1245 ,C638_=_C641 ,C638_=_C660 ,C638_=_C698 ,C638_=_C719 ,C638_=_C755 ,\nC638_=_C774 ,C638_=_C808 ,C638_=_C827 ,C638_=_C859 ,C638_=_C877 ,C638_=_C907 ,\nC638_=_C923 ,C638_=_C951 ,C638_=_C967 ,C638_=_C993 ,C638_=_C1031 ,C638_=_C1044 ,\nC638_=_C1066 ,C638_=_C1079 ,C638_=_C1099 ,C638_=_C1110 ,C638_=_C1139 ,C638_=_C1155 ,\nC638_=_C1164 ,C638_=_C1179 ,C638_=_C1200 ,C638_=_C1207 ,C638_=_C1247 ,C638_=_C1251 ,\nC638_=_C1252 ,C638_=_C1253 ,C641_=_C701 ,C641_=_C758 ,C641_=_C811 ,C641_=_C862 ,\nC641_=_C910 ,C641_=_C954 ,C641_=_C996 ,C641_=_C1034 ,C641_=_C1069 ,C641_=_C1102 ,\nC641_=_C1158 ,C641_=_C1182 ,C641_=_C1203 ,C641_=_C1258 ,C653_=_C657 ,C653_=_C658 ,\nC653_=_C659 ,C653_=_C660 ,C653_=_C684 ,C653_=_C712 ,C653_=_C741 ,C653_=_C767 ,\nC653_=_C794 ,C653_=_C820 ,C653_=_C845 ,C653_=_C870 ,C653_=_C893 ,C653_=_C916 ,\nC653_=_C937 ,C653_=_C960 ,C653_=_C979 ,C653_=_C1017 ,C653_=_C1037 ,C653_=_C1052 ,\nC653_=_C1071 ,C653_=_C1085 ,C653_=_C1103 ,C653_=_C1114 ,C653_=_C1115 ,C653_=_C1116 ,\nC653_=_C1117 ,C653_=_C1118 ,C653_=_C1120 ,C653_=_C1121 ,C653_=_C1127 ,C653_=_C1129 ,\nC653_=_C1130 ,C657_=_C658 ,C657_=_C659 ,C657_=_C660 ,C657_=_C692 ,C657_=_C716 ,\nC657_=_C749 ,C657_=_C771 ,C657_=_C802 ,C657_=_C824 ,C657_=_C853 ,C657_=_C874 ,\nC657_=_C901 ,C657_=_C920 ,C657_=_C945 ,C657_=_C964 ,C657_=_C987 ,C657_=_C1025 ,\nC657_=_C1041 ,C657_=_C1060 ,C657_=_C1076 ,C657_=_C1093 ,C657_=_C1107 ,C657_=_C1136 ,\nC657_=_C1149 ,C657_=_C1161 ,C657_=_C1173 ,C657_=_C1194 ,C657_=_C1204 ,C657_=_C1212 ,\nC657_=_C1216 ,C657_=_C1218 ,C657_=_C1219 ,C658_=_C659 ,C658_=_C660 ,C658_=_C694 ,\nC658_=_C717 ,C658_=_C751 ,C658_=_C772 ,C658_=_C804 ,C658_=_C825 ,C658_=_C855 ,\nC658_=_C875 ,C658_=_C903 ,C658_=_C921 ,C658_=_C947 ,C658_=_C965 ,C658_=_C989 ,\nC658_=_C1027 ,C658_=_C1042 ,C658_=_C1062 ,C658_=_C1077 ,C658_=_C1095 ,C658_=_C1108 ,\nC658_=_C1137 ,C658_=_C1151 ,C658_=_C1162 ,C658_=_C1175 ,C658_=_C1196 ,C658_=_C1205 ,\nC658_=_C1229 ,C658_=_C1231 ,C658_=_C1233 ,C658_=_C1234 ,C659_=_C660 ,C659_=_C696 ,\nC659_=_C718 ,C659_=_C753 ,C659_=_C773 ,C659_=_C806 ,C659_=_C826 ,C659_=_C857 ,\nC659_=_C876 ,C659_=_C905 ,C659_=_C922 ,C659_=_C949 ,C659_=_C966 ,C659_=_C991 ,\nC659_=_C1029 ,C659_=_C1043 ,C659_=_C1064 ,C659_=_C1078 ,C659_=_C1097 ,C659_=_C1109 ,\nC659_=_C1138 ,C659_=_C1153 ,C659_=_C1163 ,C659_=_C1177 ,C659_=_C1198 ,C659_=_C1206 ,\nC659_=_C1241 ,C659_=_C1242 ,C659_=_C1244 ,C659_=_C1245 ,C660_=_C698 ,C660_=_C719 ,\nC660_=_C755 ,C660_=_C774 ,C660_=_C808 ,C660_=_C827 ,C660_=_C859 ,C660_=_C877 ,\nC660_=_C907 ,C660_=_C923 ,C660_=_C951 ,C660_=_C967 ,C660_=_C993 ,C660_=_C1031 ,\nC660_=_C1044 ,C660_=_C1066 ,C660_=_C1079 ,C660_=_C1099 ,C660_=_C1110 ,C660_=_C1139 ,\nC660_=_C1155 ,C660_=_C1164 ,C660_=_C1179 ,C660_=_C1200 ,C660_=_C1207 ,C660_=_C1247 ,\nC660_=_C1251 ,C660_=_C1252 ,C660_=_C1253 ,C677_=_C684 ,C677_=_C689 ,C677_=_C692 ,\nC677_=_C693 ,C677_=_C694 ,C677_=_C695 ,C677_=_C696 ,C677_=_C698 ,C677_=_C701 ,\nC677_=_C734 ,C677_=_C787 ,C677_=_C816 ,C677_=_C838 ,C677_=_C886 ,C677_=_C930 ,\nC677_=_C971 ,C677_=_C997 ,C677_=_C998 ,C677_=_C999 ,C677_=_C1001 ,C677_=_C1002 ,\nC677_=_C1003 ,C677_=_C1008 ,C684_=_C689 ,C684_=_C692 ,C684_=_C693 ,C684_=_C694 ,\nC684_=_C695 ,C684_=_C696 ,C684_=_C698 ,C684_=_C701 ,C684_=_C712 ,C684_=_C741 ,\nC684_=_C767 ,C684_=_C794 ,C684_=_C820 ,C684_=_C845 ,C684_=_C870 ,C684_=_C893 ,\nC684_=_C916 ,C684_=_C937 ,C684_=_C960 ,C684_=_C979 ,C684_=_C1017 ,C684_=_C1037 ,\nC684_=_C1052 ,C684_=_C1071 ,C684_=_C1085 ,C684_=_C1103 ,C684_=_C1114 ,C684_=_C1115 ,\nC684_=_C1116 ,C684_=_C1117 ,C684_=_C1118 ,C684_=_C1120 ,C684_=_C1121 ,C684_=_C1127 ,\nC684_=_C1129 ,C684_=_C1130 ,C689_=_C692 ,C689_=_C693 ,C689_=_C694 ,C689_=_C695 ,\nC689_=_C696 ,C689_=_C698 ,C689_=_C701 ,C689_=_C746 ,C689_=_C799 ,C689_=_C850 ,\nC689_=_C898 ,C689_=_C942 ,C689_=_C984 ,C689_=_C1022 ,C689_=_C1057 ,C689_=_C1090 ,\nC689_=_C1146 ,C689_=_C1169 ,C689_=_C1183 ,C689_=_C1188 ,C692_=_C693 ,C692_=_C694 ,\nC692_=_C695 ,C692_=_C696 ,C692_=_C698 ,C692_=_C701 ,C692_=_C716 ,C692_=_C749 ,\nC692_=_C771 ,C692_=_C802 ,C692_=_C824 ,C692_=_C853 ,C692_=_C874 ,C692_=_C901 ,\nC692_=_C920 ,C692_=_C945 ,C692_=_C964 ,C692_=_C987 ,C692_=_C1025 ,C692_=_C1041 ,\nC692_=_C1060 ,C692_=_C1076 ,C692_=_C1093 ,C692_=_C1107 ,C692_=_C1136 ,C692_=_C1149 ,\nC692_=_C1161 ,C692_=_C1173 ,C692_=_C1194 ,C692_=_C1204 ,C692_=_C1212 ,C692_=_C1216 ,\nC692_=_C1218 ,C692_=_C1219 ,C693_=_C694 ,C693_=_C695 ,C693_=_C696 ,C693_=_C698 ,\nC693_=_C701 ,C693_=_C750 ,C693_=_C803 ,C693_=_C854 ,C693_=_C902 ,C693_=_C946 ,\nC693_=_C988 ,C693_=_C1026 ,C693_=_C1061 ,C693_=_C1094 ,C693_=_C1150 ,C693_=_C1174 ,\nC693_=_C1195 ,C693_=_C1225 ,C694_=_C695 ,C694_=_C696 ,C694_=_C698 ,C694_=_C701 ,\nC694_=_C717 ,C694_=_C751 ,C694_=_C772 ,C694_=_C804 ,C694_=_C825 ,C694_=_C855 ,\nC694_=_C875 ,C694_=_C903 ,C694_=_C921 ,C694_=_C947 ,C694_=_C965 ,C694_=_C989 ,\nC694_=_C1027 ,C694_=_C1042 ,C694_=_C1062 ,C694_=_C1077 ,C694_=_C1095 ,C694_=_C1108 ,\nC694_=_C1137 ,C694_=_C1151 ,C694_=_C1162 ,C694_=_C1175 ,C694_=_C1196 ,C694_=_C1205 ,\nC694_=_C1229 ,C694_=_C1231 ,C694_=_C1233 ,C694_=_C1234 ,C695_=_C696 ,C695_=_C698 ,\nC695_=_C701 ,C695_=_C752 ,C695_=_C805 ,C695_=_C856 ,C695_=_C904 ,C695_=_C948 ,\nC695_=_C990 ,C695_=_C1028 ,C695_=_C1063 ,C695_=_C1096 ,C695_=_C1152 ,C695_=_C1176 ,\nC695_=_C1197 ,C695_=_C1238 ,C696_=_C698 ,C696_=_C701 ,C696_=_C718 ,C696_=_C753 ,\nC696_=_C773 ,C696_=_C806 ,C696_=_C826 ,C696_=_C857 ,C696_=_C876 ,C696_=_C905 ,\nC696_=_C922 ,C696_=_C949 ,C696_=_C966 ,C696_=_C991 ,C696_=_C1029 ,C696_=_C1043 ,\nC696_=_C1064 ,C696_=_C1078 ,C696_=_C1097 ,C696_=_C1109 ,C696_=_C1138 ,C696_=_C1153 ,\nC696_=_C1163 ,C696_=_C1177 ,C696_=_C1198 ,C696_=_C1206 ,C696_=_C1241 ,C696_=_C1242 ,\nC696_=_C1244 ,C696_=_C1245 ,C698_=_C701 ,C698_=_C719 ,C698_=_C755 ,C698_=_C774 ,\nC698_=_C808 ,C698_=_C827 ,C698_=_C859 ,C698_=_C877 ,C698_=_C907 ,C698_=_C923 ,\nC698_=_C951 ,C698_=_C967 ,C698_=_C993 ,C698_=_C1031 ,C698_=_C1044 ,C698_=_C1066 ,\nC698_=_C1079 ,C698_=_C1099 ,C698_=_C1110 ,C698_=_C1139 ,C698_=_C1155 ,C698_=_C1164 ,\nC698_=_C1179 ,C698_=_C1200 ,C698_=_C1207 ,C698_=_C1247 ,C698_=_C1251 ,C698_=_C1252 ,\nC698_=_C1253 ,C701_=_C758 ,C701_=_C811 ,C701_=_C862 ,C701_=_C910 ,C701_=_C954 ,\nC701_=_C996 ,C701_=_C1034 ,C701_=_C1069 ,C701_=_C1102 ,C701_=_C1158 ,C701_=_C1182 ,\nC701_=_C1203 ,C701_=_C1258 ,C712_=_C716 ,C712_=_C717 ,C712_=_C718 ,C712_=_C719 ,\nC712_=_C741 ,C712_=_C767 ,C712_=_C794 ,C712_=_C820 ,C712_=_C845 ,C712_=_C870 ,\nC712_=_C893 ,C712_=_C916 ,C712_=_C937 ,C712_=_C960 ,C712_=_C979 ,C712_=_C1017 ,\nC712_=_C1037 ,C712_=_C1052 ,C712_=_C1071 ,C712_=_C1085 ,C712_=_C1103 ,C712_=_C1114 ,\nC712_=_C1115 ,C712_=_C1116 ,C712_=_C1117 ,C712_=_C1118 ,C712_=_C1120 ,C712_=_C1121 ,\nC712_=_C1127 ,C712_=_C1129 ,C712_=_C1130 ,C716_=_C717 ,C716_=_C718 ,C716_=_C719 ,\nC716_=_C749 ,C716_=_C771 ,C716_=_C802 ,C716_=_C824 ,C716_=_C853 ,C716_=_C874 ,\nC716_=_C901 ,C716_=_C920 ,C716_=_C945 ,C716_=_C964 ,C716_=_C987 ,C716_=_C1025 ,\nC716_=_C1041 ,C716_=_C1060 ,C716_=_C1076 ,C716_=_C1093 ,C716_=_C1107 ,C716_=_C1136 ,\nC716_=_C1149 ,C716_=_C1161 ,C716_=_C1173 ,C716_=_C1194 ,C716_=_C1204 ,C716_=_C1212 ,\nC716_=_C1216 ,C716_=_C1218 ,C716_=_C1219 ,C717_=_C718 ,C717_=_C719 ,C717_=_C751 ,\nC717_=_C772 ,C717_=_C804 ,C717_=_C825 ,C717_=_C855 ,C717_=_C875 ,C717_=_C903 ,\nC717_=_C921 ,C717_=_C947 ,C717_=_C965 ,C717_=_C989 ,C717_=_C1027 ,C717_=_C1042 ,\nC717_=_C1062 ,C717_=_C1077 ,C717_=_C1095 ,C717_=_C1108 ,C717_=_C1137 ,C717_=_C1151 ,\nC717_=_C1162 ,C717_=_C1175 ,C717_=_C1196 ,C717_=_C1205 ,C717_=_C1229 ,C717_=_C1231 ,\nC717_=_C1233 ,C717_=_C1234 ,C718_=_C719 ,C718_=_C753 ,C718_=_C773 ,C718_=_C806 ,\nC718_=_C826 ,C718_=_C857 ,C718_=_C876 ,C718_=_C905 ,C718_=_C922 ,C718_=_C949 ,\nC718_=_C966 ,C718_=_C991 ,C718_=_C1029 ,C718_=_C1043 ,C718_=_C1064 ,C718_=_C1078 ,\nC718_=_C1097 ,C718_=_C1109 ,C718_=_C1138 ,C718_=_C1153 ,C718_=_C1163 ,C718_=_C1177 ,\nC718_=_C1198 ,C718_=_C1206 ,C718_=_C1241 ,C718_=_C1242 ,C718_=_C1244 ,C718_=_C1245 ,\nC719_=_C755 ,C719_=_C774 ,C719_=_C808 ,C719_=_C827 ,C719_=_C859 ,C719_=_C877 ,\nC719_=_C907 ,C719_=_C923 ,C719_=_C951 ,C719_=_C967 ,C719_=_C993 ,C719_=_C1031 ,\nC719_=_C1044 ,C719_=_C1066 ,C719_=_C1079 ,C719_=_C1099 ,C719_=_C1110 ,C719_=_C1139 ,\nC719_=_C1155 ,C719_=_C1164 ,C719_=_C1179 ,C719_=_C1200 ,C719_=_C1207 ,C719_=_C1247 ,\nC719_=_C1251 ,C719_=_C1252</w:t>
      </w:r>
    </w:p>
    <w:p>
      <w:pPr>
        <w:pStyle w:val="PreformattedText"/>
        <w:bidi w:val="0"/>
        <w:spacing w:before="0" w:after="0"/>
        <w:jc w:val="left"/>
        <w:rPr/>
      </w:pPr>
      <w:r>
        <w:rPr/>
        <w:t xml:space="preserve"> </w:t>
      </w:r>
      <w:r>
        <w:rPr/>
        <w:t>,C719_=_C1253 ,C734_=_C741 ,C734_=_C746 ,C734_=_C749 ,\nC734_=_C750 ,C734_=_C751 ,C734_=_C752 ,C734_=_C753 ,C734_=_C755 ,C734_=_C758 ,\nC734_=_C787 ,C734_=_C816 ,C734_=_C838 ,C734_=_C886 ,C734_=_C930 ,C734_=_C971 ,\nC734_=_C997 ,C734_=_C998 ,C734_=_C999 ,C734_=_C1001 ,C734_=_C1002 ,C734_=_C1003 ,\nC734_=_C1008 ,C741_=_C746 ,C741_=_C749 ,C741_=_C750 ,C741_=_C751 ,C741_=_C752 ,\nC741_=_C753 ,C741_=_C755 ,C741_=_C758 ,C741_=_C767 ,C741_=_C794 ,C741_=_C820 ,\nC741_=_C845 ,C741_=_C870 ,C741_=_C893 ,C741_=_C916 ,C741_=_C937 ,C741_=_C960 ,\nC741_=_C979 ,C741_=_C1017 ,C741_=_C1037 ,C741_=_C1052 ,C741_=_C1071 ,C741_=_C1085 ,\nC741_=_C1103 ,C741_=_C1114 ,C741_=_C1115 ,C741_=_C1116 ,C741_=_C1117 ,C741_=_C1118 ,\nC741_=_C1120 ,C741_=_C1121 ,C741_=_C1127 ,C741_=_C1129 ,C741_=_C1130 ,C746_=_C749 ,\nC746_=_C750 ,C746_=_C751 ,C746_=_C752 ,C746_=_C753 ,C746_=_C755 ,C746_=_C758 ,\nC746_=_C799 ,C746_=_C850 ,C746_=_C898 ,C746_=_C942 ,C746_=_C984 ,C746_=_C1022 ,\nC746_=_C1057 ,C746_=_C1090 ,C746_=_C1146 ,C746_=_C1169 ,C746_=_C1183 ,C746_=_C1188 ,\nC749_=_C750 ,C749_=_C751 ,C749_=_C752 ,C749_=_C753 ,C749_=_C755 ,C749_=_C758 ,\nC749_=_C771 ,C749_=_C802 ,C749_=_C824 ,C749_=_C853 ,C749_=_C874 ,C749_=_C901 ,\nC749_=_C920 ,C749_=_C945 ,C749_=_C964 ,C749_=_C987 ,C749_=_C1025 ,C749_=_C1041 ,\nC749_=_C1060 ,C749_=_C1076 ,C749_=_C1093 ,C749_=_C1107 ,C749_=_C1136 ,C749_=_C1149 ,\nC749_=_C1161 ,C749_=_C1173 ,C749_=_C1194 ,C749_=_C1204 ,C749_=_C1212 ,C749_=_C1216 ,\nC749_=_C1218 ,C749_=_C1219 ,C750_=_C751 ,C750_=_C752 ,C750_=_C753 ,C750_=_C755 ,\nC750_=_C758 ,C750_=_C803 ,C750_=_C854 ,C750_=_C902 ,C750_=_C946 ,C750_=_C988 ,\nC750_=_C1026 ,C750_=_C1061 ,C750_=_C1094 ,C750_=_C1150 ,C750_=_C1174 ,C750_=_C1195 ,\nC750_=_C1225 ,C751_=_C752 ,C751_=_C753 ,C751_=_C755 ,C751_=_C758 ,C751_=_C772 ,\nC751_=_C804 ,C751_=_C825 ,C751_=_C855 ,C751_=_C875 ,C751_=_C903 ,C751_=_C921 ,\nC751_=_C947 ,C751_=_C965 ,C751_=_C989 ,C751_=_C1027 ,C751_=_C1042 ,C751_=_C1062 ,\nC751_=_C1077 ,C751_=_C1095 ,C751_=_C1108 ,C751_=_C1137 ,C751_=_C1151 ,C751_=_C1162 ,\nC751_=_C1175 ,C751_=_C1196 ,C751_=_C1205 ,C751_=_C1229 ,C751_=_C1231 ,C751_=_C1233 ,\nC751_=_C1234 ,C752_=_C753 ,C752_=_C755 ,C752_=_C758 ,C752_=_C805 ,C752_=_C856 ,\nC752_=_C904 ,C752_=_C948 ,C752_=_C990 ,C752_=_C1028 ,C752_=_C1063 ,C752_=_C1096 ,\nC752_=_C1152 ,C752_=_C1176 ,C752_=_C1197 ,C752_=_C1238 ,C753_=_C755 ,C753_=_C758 ,\nC753_=_C773 ,C753_=_C806 ,C753_=_C826 ,C753_=_C857 ,C753_=_C876 ,C753_=_C905 ,\nC753_=_C922 ,C753_=_C949 ,C753_=_C966 ,C753_=_C991 ,C753_=_C1029 ,C753_=_C1043 ,\nC753_=_C1064 ,C753_=_C1078 ,C753_=_C1097 ,C753_=_C1109 ,C753_=_C1138 ,C753_=_C1153 ,\nC753_=_C1163 ,C753_=_C1177 ,C753_=_C1198 ,C753_=_C1206 ,C753_=_C1241 ,C753_=_C1242 ,\nC753_=_C1244 ,C753_=_C1245 ,C755_=_C758 ,C755_=_C774 ,C755_=_C808 ,C755_=_C827 ,\nC755_=_C859 ,C755_=_C877 ,C755_=_C907 ,C755_=_C923 ,C755_=_C951 ,C755_=_C967 ,\nC755_=_C993 ,C755_=_C1031 ,C755_=_C1044 ,C755_=_C1066 ,C755_=_C1079 ,C755_=_C1099 ,\nC755_=_C1110 ,C755_=_C1139 ,C755_=_C1155 ,C755_=_C1164 ,C755_=_C1179 ,C755_=_C1200 ,\nC755_=_C1207 ,C755_=_C1247 ,C755_=_C1251 ,C755_=_C1252 ,C755_=_C1253 ,C758_=_C811 ,\nC758_=_C862 ,C758_=_C910 ,C758_=_C954 ,C758_=_C996 ,C758_=_C1034 ,C758_=_C1069 ,\nC758_=_C1102 ,C758_=_C1158 ,C758_=_C1182 ,C758_=_C1203 ,C758_=_C1258 ,C767_=_C771 ,\nC767_=_C772 ,C767_=_C773 ,C767_=_C774 ,C767_=_C794 ,C767_=_C820 ,C767_=_C845 ,\nC767_=_C870 ,C767_=_C893 ,C767_=_C916 ,C767_=_C937 ,C767_=_C960 ,C767_=_C979 ,\nC767_=_C1017 ,C767_=_C1037 ,C767_=_C1052 ,C767_=_C1071 ,C767_=_C1085 ,C767_=_C1103 ,\nC767_=_C1114 ,C767_=_C1115 ,C767_=_C1116 ,C767_=_C1117 ,C767_=_C1118 ,C767_=_C1120 ,\nC767_=_C1121 ,C767_=_C1127 ,C767_=_C1129 ,C767_=_C1130 ,C771_=_C772 ,C771_=_C773 ,\nC771_=_C774 ,C771_=_C802 ,C771_=_C824 ,C771_=_C853 ,C771_=_C874 ,C771_=_C901 ,\nC771_=_C920 ,C771_=_C945 ,C771_=_C964 ,C771_=_C987 ,C771_=_C1025 ,C771_=_C1041 ,\nC771_=_C1060 ,C771_=_C1076 ,C771_=_C1093 ,C771_=_C1107 ,C771_=_C1136 ,C771_=_C1149 ,\nC771_=_C1161 ,C771_=_C1173 ,C771_=_C1194 ,C771_=_C1204 ,C771_=_C1212 ,C771_=_C1216 ,\nC771_=_C1218 ,C771_=_C1219 ,C772_=_C773 ,C772_=_C774 ,C772_=_C804 ,C772_=_C825 ,\nC772_=_C855 ,C772_=_C875 ,C772_=_C903 ,C772_=_C921 ,C772_=_C947 ,C772_=_C965 ,\nC772_=_C989 ,C772_=_C1027 ,C772_=_C1042 ,C772_=_C1062 ,C772_=_C1077 ,C772_=_C1095 ,\nC772_=_C1108 ,C772_=_C1137 ,C772_=_C1151 ,C772_=_C1162 ,C772_=_C1175 ,C772_=_C1196 ,\nC772_=_C1205 ,C772_=_C1229 ,C772_=_C1231 ,C772_=_C1233 ,C772_=_C1234 ,C773_=_C774 ,\nC773_=_C806 ,C773_=_C826 ,C773_=_C857 ,C773_=_C876 ,C773_=_C905 ,C773_=_C922 ,\nC773_=_C949 ,C773_=_C966 ,C773_=_C991 ,C773_=_C1029 ,C773_=_C1043 ,C773_=_C1064 ,\nC773_=_C1078 ,C773_=_C1097 ,C773_=_C1109 ,C773_=_C1138 ,C773_=_C1153 ,C773_=_C1163 ,\nC773_=_C1177 ,C773_=_C1198 ,C773_=_C1206 ,C773_=_C1241 ,C773_=_C1242 ,C773_=_C1244 ,\nC773_=_C1245 ,C774_=_C808 ,C774_=_C827 ,C774_=_C859 ,C774_=_C877 ,C774_=_C907 ,\nC774_=_C923 ,C774_=_C951 ,C774_=_C967 ,C774_=_C993 ,C774_=_C1031 ,C774_=_C1044 ,\nC774_=_C1066 ,C774_=_C1079 ,C774_=_C1099 ,C774_=_C1110 ,C774_=_C1139 ,C774_=_C1155 ,\nC774_=_C1164 ,C774_=_C1179 ,C774_=_C1200 ,C774_=_C1207 ,C774_=_C1247 ,C774_=_C1251 ,\nC774_=_C1252 ,C774_=_C1253 ,C787_=_C794 ,C787_=_C799 ,C787_=_C802 ,C787_=_C803 ,\nC787_=_C804 ,C787_=_C805 ,C787_=_C806 ,C787_=_C808 ,C787_=_C811 ,C787_=_C816 ,\nC787_=_C838 ,C787_=_C886 ,C787_=_C930 ,C787_=_C971 ,C787_=_C997 ,C787_=_C998 ,\nC787_=_C999 ,C787_=_C1001 ,C787_=_C1002 ,C787_=_C1003 ,C787_=_C1008 ,C794_=_C799 ,\nC794_=_C802 ,C794_=_C803 ,C794_=_C804 ,C794_=_C805 ,C794_=_C806 ,C794_=_C808 ,\nC794_=_C811 ,C794_=_C820 ,C794_=_C845 ,C794_=_C870 ,C794_=_C893 ,C794_=_C916 ,\nC794_=_C937 ,C794_=_C960 ,C794_=_C979 ,C794_=_C1017 ,C794_=_C1037 ,C794_=_C1052 ,\nC794_=_C1071 ,C794_=_C1085 ,C794_=_C1103 ,C794_=_C1114 ,C794_=_C1115 ,C794_=_C1116 ,\nC794_=_C1117 ,C794_=_C1118 ,C794_=_C1120 ,C794_=_C1121 ,C794_=_C1127 ,C794_=_C1129 ,\nC794_=_C1130 ,C799_=_C802 ,C799_=_C803 ,C799_=_C804 ,C799_=_C805 ,C799_=_C806 ,\nC799_=_C808 ,C799_=_C811 ,C799_=_C850 ,C799_=_C898 ,C799_=_C942 ,C799_=_C984 ,\nC799_=_C1022 ,C799_=_C1057 ,C799_=_C1090 ,C799_=_C1146 ,C799_=_C1169 ,C799_=_C1183 ,\nC799_=_C1188 ,C802_=_C803 ,C802_=_C804 ,C802_=_C805 ,C802_=_C806 ,C802_=_C808 ,\nC802_=_C811 ,C802_=_C824 ,C802_=_C853 ,C802_=_C874 ,C802_=_C901 ,C802_=_C920 ,\nC802_=_C945 ,C802_=_C964 ,C802_=_C987 ,C802_=_C1025 ,C802_=_C1041 ,C802_=_C1060 ,\nC802_=_C1076 ,C802_=_C1093 ,C802_=_C1107 ,C802_=_C1136 ,C802_=_C1149 ,C802_=_C1161 ,\nC802_=_C1173 ,C802_=_C1194 ,C802_=_C1204 ,C802_=_C1212 ,C802_=_C1216 ,C802_=_C1218 ,\nC802_=_C1219 ,C803_=_C804 ,C803_=_C805 ,C803_=_C806 ,C803_=_C808 ,C803_=_C811 ,\nC803_=_C854 ,C803_=_C902 ,C803_=_C946 ,C803_=_C988 ,C803_=_C1026 ,C803_=_C1061 ,\nC803_=_C1094 ,C803_=_C1150 ,C803_=_C1174 ,C803_=_C1195 ,C803_=_C1225 ,C804_=_C805 ,\nC804_=_C806 ,C804_=_C808 ,C804_=_C811 ,C804_=_C825 ,C804_=_C855 ,C804_=_C875 ,\nC804_=_C903 ,C804_=_C921 ,C804_=_C947 ,C804_=_C965 ,C804_=_C989 ,C804_=_C1027 ,\nC804_=_C1042 ,C804_=_C1062 ,C804_=_C1077 ,C804_=_C1095 ,C804_=_C1108 ,C804_=_C1137 ,\nC804_=_C1151 ,C804_=_C1162 ,C804_=_C1175 ,C804_=_C1196 ,C804_=_C1205 ,C804_=_C1229 ,\nC804_=_C1231 ,C804_=_C1233 ,C804_=_C1234 ,C805_=_C806 ,C805_=_C808 ,C805_=_C811 ,\nC805_=_C856 ,C805_=_C904 ,C805_=_C948 ,C805_=_C990 ,C805_=_C1028 ,C805_=_C1063 ,\nC805_=_C1096 ,C805_=_C1152 ,C805_=_C1176 ,C805_=_C1197 ,C805_=_C1238 ,C806_=_C808 ,\nC806_=_C811 ,C806_=_C826 ,C806_=_C857 ,C806_=_C876 ,C806_=_C905 ,C806_=_C922 ,\nC806_=_C949 ,C806_=_C966 ,C806_=_C991 ,C806_=_C1029 ,C806_=_C1043 ,C806_=_C1064 ,\nC806_=_C1078 ,C806_=_C1097 ,C806_=_C1109 ,C806_=_C1138 ,C806_=_C1153 ,C806_=_C1163 ,\nC806_=_C1177 ,C806_=_C1198 ,C806_=_C1206 ,C806_=_C1241 ,C806_=_C1242 ,C806_=_C1244 ,\nC806_=_C1245 ,C808_=_C811 ,C808_=_C827 ,C808_=_C859 ,C808_=_C877 ,C808_=_C907 ,\nC808_=_C923 ,C808_=_C951 ,C808_=_C967 ,C808_=_C993 ,C808_=_C1031 ,C808_=_C1044 ,\nC808_=_C1066 ,C808_=_C1079 ,C808_=_C1099 ,C808_=_C1110 ,C808_=_C1139 ,C808_=_C1155 ,\nC808_=_C1164 ,C808_=_C1179 ,C808_=_C1200 ,C808_=_C1207 ,C808_=_C1247 ,C808_=_C1251 ,\nC808_=_C1252 ,C808_=_C1253 ,C811_=_C862 ,C811_=_C910 ,C811_=_C954 ,C811_=_C996 ,\nC811_=_C1034 ,C811_=_C1069 ,C811_=_C1102 ,C811_=_C1158 ,C811_=_C1182 ,C811_=_C1203 ,\nC811_=_C1258 ,C816_=_C820 ,C816_=_C824 ,C816_=_C825 ,C816_=_C826 ,C816_=_C827 ,\nC816_=_C838 ,C816_=_C886 ,C816_=_C930 ,C816_=_C971 ,C816_=_C997 ,C816_=_C998 ,\nC816_=_C999 ,C816_=_C1001 ,C816_=_C1002 ,C816_=_C1003 ,C816_=_C1008 ,C820_=_C824 ,\nC820_=_C825 ,C820_=_C826 ,C820_=_C827 ,C820_=_C845 ,C820_=_C870 ,C820_=_C893 ,\nC820_=_C916 ,C820_=_C937 ,C820_=_C960 ,C820_=_C979 ,C820_=_C1017 ,C820_=_C1037 ,\nC820_=_C1052 ,C820_=_C1071 ,C820_=_C1085 ,C820_=_C1103 ,C820_=_C1114 ,C820_=_C1115 ,\nC820_=_C1116 ,C820_=_C1117 ,C820_=_C1118 ,C820_=_C1120 ,C820_=_C1121 ,C820_=_C1127 ,\nC820_=_C1129 ,C820_=_C1130 ,C824_=_C825 ,C824_=_C826 ,C824_=_C827 ,C824_=_C853 ,\nC824_=_C874 ,C824_=_C901 ,C824_=_C920 ,C824_=_C945 ,C824_=_C964 ,C824_=_C987 ,\nC824_=_C1025 ,C824_=_C1041 ,C824_=_C1060 ,C824_=_C1076 ,C824_=_C1093 ,C824_=_C1107 ,\nC824_=_C1136 ,C824_=_C1149 ,C824_=_C1161 ,C824_=_C1173 ,C824_=_C1194 ,C824_=_C1204 ,\nC824_=_C1212 ,C824_=_C1216 ,C824_=_C1218 ,C824_=_C1219 ,C825_=_C826 ,C825_=_C827 ,\nC825_=_C855 ,C825_=_C875 ,C825_=_C903 ,C825_=_C921 ,C825_=_C947 ,C825_=_C965 ,\nC825_=_C989 ,C825_=_C1027 ,C825_=_C1042 ,C825_=_C1062 ,C825_=_C1077 ,C825_=_C1095 ,\nC825_=_C1108 ,C825_=_C1137 ,C825_=_C1151 ,C825_=_C1162 ,C825_=_C1175 ,C825_=_C1196 ,\nC825_=_C1205 ,C825_=_C1229 ,C825_=_C1231 ,C825_=_C1233 ,C825_=_C1234 ,C826_=_C827 ,\nC826_=_C857 ,C826_=_C876 ,C826_=_C905 ,C826_=_C922 ,C826_=_C949 ,C826_=_C966 ,\nC826_=_C991 ,C826_=_C1029 ,C826_=_C1043 ,C826_=_C1064 ,C826_=_C1078 ,C826_=_C1097 ,\nC826_=_C1109 ,C826_=_C1138 ,C826_=_C1153 ,C826_=_C1163 ,C826_=_C1177 ,C826_=_C1198 ,\nC826_=_C1206 ,C826_=_C1241 ,C826_=_C1242 ,C826_=_C1244 ,C826_=_C1245 ,C827_=_C859 ,\nC827_=_C877 ,C827_=_C907 ,C827_=_C923</w:t>
      </w:r>
    </w:p>
    <w:p>
      <w:pPr>
        <w:pStyle w:val="PreformattedText"/>
        <w:bidi w:val="0"/>
        <w:spacing w:before="0" w:after="0"/>
        <w:jc w:val="left"/>
        <w:rPr/>
      </w:pPr>
      <w:r>
        <w:rPr/>
        <w:t xml:space="preserve"> </w:t>
      </w:r>
      <w:r>
        <w:rPr/>
        <w:t>,C827_=_C951 ,C827_=_C967 ,C827_=_C993 ,\nC827_=_C1031 ,C827_=_C1044 ,C827_=_C1066 ,C827_=_C1079 ,C827_=_C1099 ,C827_=_C1110 ,\nC827_=_C1139 ,C827_=_C1155 ,C827_=_C1164 ,C827_=_C1179 ,C827_=_C1200 ,C827_=_C1207 ,\nC827_=_C1247 ,C827_=_C1251 ,C827_=_C1252 ,C827_=_C1253 ,C838_=_C845 ,C838_=_C850 ,\nC838_=_C853 ,C838_=_C854 ,C838_=_C855 ,C838_=_C856 ,C838_=_C857 ,C838_=_C859 ,\nC838_=_C862 ,C838_=_C886 ,C838_=_C930 ,C838_=_C971 ,C838_=_C997 ,C838_=_C998 ,\nC838_=_C999 ,C838_=_C1001 ,C838_=_C1002 ,C838_=_C1003 ,C838_=_C1008 ,C845_=_C850 ,\nC845_=_C853 ,C845_=_C854 ,C845_=_C855 ,C845_=_C856 ,C845_=_C857 ,C845_=_C859 ,\nC845_=_C862 ,C845_=_C870 ,C845_=_C893 ,C845_=_C916 ,C845_=_C937 ,C845_=_C960 ,\nC845_=_C979 ,C845_=_C1017 ,C845_=_C1037 ,C845_=_C1052 ,C845_=_C1071 ,C845_=_C1085 ,\nC845_=_C1103 ,C845_=_C1114 ,C845_=_C1115 ,C845_=_C1116 ,C845_=_C1117 ,C845_=_C1118 ,\nC845_=_C1120 ,C845_=_C1121 ,C845_=_C1127 ,C845_=_C1129 ,C845_=_C1130 ,C850_=_C853 ,\nC850_=_C854 ,C850_=_C855 ,C850_=_C856 ,C850_=_C857 ,C850_=_C859 ,C850_=_C862 ,\nC850_=_C898 ,C850_=_C942 ,C850_=_C984 ,C850_=_C1022 ,C850_=_C1057 ,C850_=_C1090 ,\nC850_=_C1146 ,C850_=_C1169 ,C850_=_C1183 ,C850_=_C1188 ,C853_=_C854 ,C853_=_C855 ,\nC853_=_C856 ,C853_=_C857 ,C853_=_C859 ,C853_=_C862 ,C853_=_C874 ,C853_=_C901 ,\nC853_=_C920 ,C853_=_C945 ,C853_=_C964 ,C853_=_C987 ,C853_=_C1025 ,C853_=_C1041 ,\nC853_=_C1060 ,C853_=_C1076 ,C853_=_C1093 ,C853_=_C1107 ,C853_=_C1136 ,C853_=_C1149 ,\nC853_=_C1161 ,C853_=_C1173 ,C853_=_C1194 ,C853_=_C1204 ,C853_=_C1212 ,C853_=_C1216 ,\nC853_=_C1218 ,C853_=_C1219 ,C854_=_C855 ,C854_=_C856 ,C854_=_C857 ,C854_=_C859 ,\nC854_=_C862 ,C854_=_C902 ,C854_=_C946 ,C854_=_C988 ,C854_=_C1026 ,C854_=_C1061 ,\nC854_=_C1094 ,C854_=_C1150 ,C854_=_C1174 ,C854_=_C1195 ,C854_=_C1225 ,C855_=_C856 ,\nC855_=_C857 ,C855_=_C859 ,C855_=_C862 ,C855_=_C875 ,C855_=_C903 ,C855_=_C921 ,\nC855_=_C947 ,C855_=_C965 ,C855_=_C989 ,C855_=_C1027 ,C855_=_C1042 ,C855_=_C1062 ,\nC855_=_C1077 ,C855_=_C1095 ,C855_=_C1108 ,C855_=_C1137 ,C855_=_C1151 ,C855_=_C1162 ,\nC855_=_C1175 ,C855_=_C1196 ,C855_=_C1205 ,C855_=_C1229 ,C855_=_C1231 ,C855_=_C1233 ,\nC855_=_C1234 ,C856_=_C857 ,C856_=_C859 ,C856_=_C862 ,C856_=_C904 ,C856_=_C948 ,\nC856_=_C990 ,C856_=_C1028 ,C856_=_C1063 ,C856_=_C1096 ,C856_=_C1152 ,C856_=_C1176 ,\nC856_=_C1197 ,C856_=_C1238 ,C857_=_C859 ,C857_=_C862 ,C857_=_C876 ,C857_=_C905 ,\nC857_=_C922 ,C857_=_C949 ,C857_=_C966 ,C857_=_C991 ,C857_=_C1029 ,C857_=_C1043 ,\nC857_=_C1064 ,C857_=_C1078 ,C857_=_C1097 ,C857_=_C1109 ,C857_=_C1138 ,C857_=_C1153 ,\nC857_=_C1163 ,C857_=_C1177 ,C857_=_C1198 ,C857_=_C1206 ,C857_=_C1241 ,C857_=_C1242 ,\nC857_=_C1244 ,C857_=_C1245 ,C859_=_C862 ,C859_=_C877 ,C859_=_C907 ,C859_=_C923 ,\nC859_=_C951 ,C859_=_C967 ,C859_=_C993 ,C859_=_C1031 ,C859_=_C1044 ,C859_=_C1066 ,\nC859_=_C1079 ,C859_=_C1099 ,C859_=_C1110 ,C859_=_C1139 ,C859_=_C1155 ,C859_=_C1164 ,\nC859_=_C1179 ,C859_=_C1200 ,C859_=_C1207 ,C859_=_C1247 ,C859_=_C1251 ,C859_=_C1252 ,\nC859_=_C1253 ,C862_=_C910 ,C862_=_C954 ,C862_=_C996 ,C862_=_C1034 ,C862_=_C1069 ,\nC862_=_C1102 ,C862_=_C1158 ,C862_=_C1182 ,C862_=_C1203 ,C862_=_C1258 ,C870_=_C874 ,\nC870_=_C875 ,C870_=_C876 ,C870_=_C877 ,C870_=_C893 ,C870_=_C916 ,C870_=_C937 ,\nC870_=_C960 ,C870_=_C979 ,C870_=_C1017 ,C870_=_C1037 ,C870_=_C1052 ,C870_=_C1071 ,\nC870_=_C1085 ,C870_=_C1103 ,C870_=_C1114 ,C870_=_C1115 ,C870_=_C1116 ,C870_=_C1117 ,\nC870_=_C1118 ,C870_=_C1120 ,C870_=_C1121 ,C870_=_C1127 ,C870_=_C1129 ,C870_=_C1130 ,\nC874_=_C875 ,C874_=_C876 ,C874_=_C877 ,C874_=_C901 ,C874_=_C920 ,C874_=_C945 ,\nC874_=_C964 ,C874_=_C987 ,C874_=_C1025 ,C874_=_C1041 ,C874_=_C1060 ,C874_=_C1076 ,\nC874_=_C1093 ,C874_=_C1107 ,C874_=_C1136 ,C874_=_C1149 ,C874_=_C1161 ,C874_=_C1173 ,\nC874_=_C1194 ,C874_=_C1204 ,C874_=_C1212 ,C874_=_C1216 ,C874_=_C1218 ,C874_=_C1219 ,\nC875_=_C876 ,C875_=_C877 ,C875_=_C903 ,C875_=_C921 ,C875_=_C947 ,C875_=_C965 ,\nC875_=_C989 ,C875_=_C1027 ,C875_=_C1042 ,C875_=_C1062 ,C875_=_C1077 ,C875_=_C1095 ,\nC875_=_C1108 ,C875_=_C1137 ,C875_=_C1151 ,C875_=_C1162 ,C875_=_C1175 ,C875_=_C1196 ,\nC875_=_C1205 ,C875_=_C1229 ,C875_=_C1231 ,C875_=_C1233 ,C875_=_C1234 ,C876_=_C877 ,\nC876_=_C905 ,C876_=_C922 ,C876_=_C949 ,C876_=_C966 ,C876_=_C991 ,C876_=_C1029 ,\nC876_=_C1043 ,C876_=_C1064 ,C876_=_C1078 ,C876_=_C1097 ,C876_=_C1109 ,C876_=_C1138 ,\nC876_=_C1153 ,C876_=_C1163 ,C876_=_C1177 ,C876_=_C1198 ,C876_=_C1206 ,C876_=_C1241 ,\nC876_=_C1242 ,C876_=_C1244 ,C876_=_C1245 ,C877_=_C907 ,C877_=_C923 ,C877_=_C951 ,\nC877_=_C967 ,C877_=_C993 ,C877_=_C1031 ,C877_=_C1044 ,C877_=_C1066 ,C877_=_C1079 ,\nC877_=_C1099 ,C877_=_C1110 ,C877_=_C1139 ,C877_=_C1155 ,C877_=_C1164 ,C877_=_C1179 ,\nC877_=_C1200 ,C877_=_C1207 ,C877_=_C1247 ,C877_=_C1251 ,C877_=_C1252 ,C877_=_C1253 ,\nC886_=_C893 ,C886_=_C898 ,C886_=_C901 ,C886_=_C902 ,C886_=_C903 ,C886_=_C904 ,\nC886_=_C905 ,C886_=_C907 ,C886_=_C910 ,C886_=_C930 ,C886_=_C971 ,C886_=_C997 ,\nC886_=_C998 ,C886_=_C999 ,C886_=_C1001 ,C886_=_C1002 ,C886_=_C1003 ,C886_=_C1008 ,\nC893_=_C898 ,C893_=_C901 ,C893_=_C902 ,C893_=_C903 ,C893_=_C904 ,C893_=_C905 ,\nC893_=_C907 ,C893_=_C910 ,C893_=_C916 ,C893_=_C937 ,C893_=_C960 ,C893_=_C979 ,\nC893_=_C1017 ,C893_=_C1037 ,C893_=_C1052 ,C893_=_C1071 ,C893_=_C1085 ,C893_=_C1103 ,\nC893_=_C1114 ,C893_=_C1115 ,C893_=_C1116 ,C893_=_C1117 ,C893_=_C1118 ,C893_=_C1120 ,\nC893_=_C1121 ,C893_=_C1127 ,C893_=_C1129 ,C893_=_C1130 ,C898_=_C901 ,C898_=_C902 ,\nC898_=_C903 ,C898_=_C904 ,C898_=_C905 ,C898_=_C907 ,C898_=_C910 ,C898_=_C942 ,\nC898_=_C984 ,C898_=_C1022 ,C898_=_C1057 ,C898_=_C1090 ,C898_=_C1146 ,C898_=_C1169 ,\nC898_=_C1183 ,C898_=_C1188 ,C901_=_C902 ,C901_=_C903 ,C901_=_C904 ,C901_=_C905 ,\nC901_=_C907 ,C901_=_C910 ,C901_=_C920 ,C901_=_C945 ,C901_=_C964 ,C901_=_C987 ,\nC901_=_C1025 ,C901_=_C1041 ,C901_=_C1060 ,C901_=_C1076 ,C901_=_C1093 ,C901_=_C1107 ,\nC901_=_C1136 ,C901_=_C1149 ,C901_=_C1161 ,C901_=_C1173 ,C901_=_C1194 ,C901_=_C1204 ,\nC901_=_C1212 ,C901_=_C1216 ,C901_=_C1218 ,C901_=_C1219 ,C902_=_C903 ,C902_=_C904 ,\nC902_=_C905 ,C902_=_C907 ,C902_=_C910 ,C902_=_C946 ,C902_=_C988 ,C902_=_C1026 ,\nC902_=_C1061 ,C902_=_C1094 ,C902_=_C1150 ,C902_=_C1174 ,C902_=_C1195 ,C902_=_C1225 ,\nC903_=_C904 ,C903_=_C905 ,C903_=_C907 ,C903_=_C910 ,C903_=_C921 ,C903_=_C947 ,\nC903_=_C965 ,C903_=_C989 ,C903_=_C1027 ,C903_=_C1042 ,C903_=_C1062 ,C903_=_C1077 ,\nC903_=_C1095 ,C903_=_C1108 ,C903_=_C1137 ,C903_=_C1151 ,C903_=_C1162 ,C903_=_C1175 ,\nC903_=_C1196 ,C903_=_C1205 ,C903_=_C1229 ,C903_=_C1231 ,C903_=_C1233 ,C903_=_C1234 ,\nC904_=_C905 ,C904_=_C907 ,C904_=_C910 ,C904_=_C948 ,C904_=_C990 ,C904_=_C1028 ,\nC904_=_C1063 ,C904_=_C1096 ,C904_=_C1152 ,C904_=_C1176 ,C904_=_C1197 ,C904_=_C1238 ,\nC905_=_C907 ,C905_=_C910 ,C905_=_C922 ,C905_=_C949 ,C905_=_C966 ,C905_=_C991 ,\nC905_=_C1029 ,C905_=_C1043 ,C905_=_C1064 ,C905_=_C1078 ,C905_=_C1097 ,C905_=_C1109 ,\nC905_=_C1138 ,C905_=_C1153 ,C905_=_C1163 ,C905_=_C1177 ,C905_=_C1198 ,C905_=_C1206 ,\nC905_=_C1241 ,C905_=_C1242 ,C905_=_C1244 ,C905_=_C1245 ,C907_=_C910 ,C907_=_C923 ,\nC907_=_C951 ,C907_=_C967 ,C907_=_C993 ,C907_=_C1031 ,C907_=_C1044 ,C907_=_C1066 ,\nC907_=_C1079 ,C907_=_C1099 ,C907_=_C1110 ,C907_=_C1139 ,C907_=_C1155 ,C907_=_C1164 ,\nC907_=_C1179 ,C907_=_C1200 ,C907_=_C1207 ,C907_=_C1247 ,C907_=_C1251 ,C907_=_C1252 ,\nC907_=_C1253 ,C910_=_C954 ,C910_=_C996 ,C910_=_C1034 ,C910_=_C1069 ,C910_=_C1102 ,\nC910_=_C1158 ,C910_=_C1182 ,C910_=_C1203 ,C910_=_C1258 ,C916_=_C920 ,C916_=_C921 ,\nC916_=_C922 ,C916_=_C923 ,C916_=_C937 ,C916_=_C960 ,C916_=_C979 ,C916_=_C1017 ,\nC916_=_C1037 ,C916_=_C1052 ,C916_=_C1071 ,C916_=_C1085 ,C916_=_C1103 ,C916_=_C1114 ,\nC916_=_C1115 ,C916_=_C1116 ,C916_=_C1117 ,C916_=_C1118 ,C916_=_C1120 ,C916_=_C1121 ,\nC916_=_C1127 ,C916_=_C1129 ,C916_=_C1130 ,C920_=_C921 ,C920_=_C922 ,C920_=_C923 ,\nC920_=_C945 ,C920_=_C964 ,C920_=_C987 ,C920_=_C1025 ,C920_=_C1041 ,C920_=_C1060 ,\nC920_=_C1076 ,C920_=_C1093 ,C920_=_C1107 ,C920_=_C1136 ,C920_=_C1149 ,C920_=_C1161 ,\nC920_=_C1173 ,C920_=_C1194 ,C920_=_C1204 ,C920_=_C1212 ,C920_=_C1216 ,C920_=_C1218 ,\nC920_=_C1219 ,C921_=_C922 ,C921_=_C923 ,C921_=_C947 ,C921_=_C965 ,C921_=_C989 ,\nC921_=_C1027 ,C921_=_C1042 ,C921_=_C1062 ,C921_=_C1077 ,C921_=_C1095 ,C921_=_C1108 ,\nC921_=_C1137 ,C921_=_C1151 ,C921_=_C1162 ,C921_=_C1175 ,C921_=_C1196 ,C921_=_C1205 ,\nC921_=_C1229 ,C921_=_C1231 ,C921_=_C1233 ,C921_=_C1234 ,C922_=_C923 ,C922_=_C949 ,\nC922_=_C966 ,C922_=_C991 ,C922_=_C1029 ,C922_=_C1043 ,C922_=_C1064 ,C922_=_C1078 ,\nC922_=_C1097 ,C922_=_C1109 ,C922_=_C1138 ,C922_=_C1153 ,C922_=_C1163 ,C922_=_C1177 ,\nC922_=_C1198 ,C922_=_C1206 ,C922_=_C1241 ,C922_=_C1242 ,C922_=_C1244 ,C922_=_C1245 ,\nC923_=_C951 ,C923_=_C967 ,C923_=_C993 ,C923_=_C1031 ,C923_=_C1044 ,C923_=_C1066 ,\nC923_=_C1079 ,C923_=_C1099 ,C923_=_C1110 ,C923_=_C1139 ,C923_=_C1155 ,C923_=_C1164 ,\nC923_=_C1179 ,C923_=_C1200 ,C923_=_C1207 ,C923_=_C1247 ,C923_=_C1251 ,C923_=_C1252 ,\nC923_=_C1253 ,C930_=_C937 ,C930_=_C942 ,C930_=_C945 ,C930_=_C946 ,C930_=_C947 ,\nC930_=_C948 ,C930_=_C949 ,C930_=_C951 ,C930_=_C954 ,C930_=_C971 ,C930_=_C997 ,\nC930_=_C998 ,C930_=_C999 ,C930_=_C1001 ,C930_=_C1002 ,C930_=_C1003 ,C930_=_C1008 ,\nC937_=_C942 ,C937_=_C945 ,C937_=_C946 ,C937_=_C947 ,C937_=_C948 ,C937_=_C949 ,\nC937_=_C951 ,C937_=_C954 ,C937_=_C960 ,C937_=_C979 ,C937_=_C1017 ,C937_=_C1037 ,\nC937_=_C1052 ,C937_=_C1071 ,C937_=_C1085 ,C937_=_C1103 ,C937_=_C1114 ,C937_=_C1115 ,\nC937_=_C1116 ,C937_=_C1117 ,C937_=_C1118 ,C937_=_C1120 ,C937_=_C1121 ,C937_=_C1127 ,\nC937_=_C1129 ,C937_=_C1130 ,C942_=_C945 ,C942_=_C946 ,C942_=_C947 ,C942_=_C948 ,\nC942_=_C949 ,C942_=_C951 ,C942_=_C954 ,C942_=_C984 ,C942_=_C1022 ,C942_=_C1057 ,\nC942_=_C1090 ,C942_=_C1146 ,C942_=_C1169 ,C942_=_C1183 ,C942_=_C1188 ,C945_=_C946 ,\nC945_=_C947 ,C945_=_C948 ,C945_=_C949 ,C945_=_C951 ,C945_=_C954 ,C945_=_C964 ,\nC945_=_C987 ,C945_=_C1025 ,C945_=_C1041 ,C945_=_C1060 ,C945_=_C1076 ,C945_=_C1093 ,\nC945_=_C1107 ,C945_=_C1136 ,C945_=_C1149 ,C945_=_C1161 ,C945_=_C1173</w:t>
      </w:r>
    </w:p>
    <w:p>
      <w:pPr>
        <w:pStyle w:val="PreformattedText"/>
        <w:bidi w:val="0"/>
        <w:spacing w:before="0" w:after="0"/>
        <w:jc w:val="left"/>
        <w:rPr/>
      </w:pPr>
      <w:r>
        <w:rPr/>
        <w:t xml:space="preserve"> </w:t>
      </w:r>
      <w:r>
        <w:rPr/>
        <w:t>,C945_=_C1194 ,\nC945_=_C1204 ,C945_=_C1212 ,C945_=_C1216 ,C945_=_C1218 ,C945_=_C1219 ,C946_=_C947 ,\nC946_=_C948 ,C946_=_C949 ,C946_=_C951 ,C946_=_C954 ,C946_=_C988 ,C946_=_C1026 ,\nC946_=_C1061 ,C946_=_C1094 ,C946_=_C1150 ,C946_=_C1174 ,C946_=_C1195 ,C946_=_C1225 ,\nC947_=_C948 ,C947_=_C949 ,C947_=_C951 ,C947_=_C954 ,C947_=_C965 ,C947_=_C989 ,\nC947_=_C1027 ,C947_=_C1042 ,C947_=_C1062 ,C947_=_C1077 ,C947_=_C1095 ,C947_=_C1108 ,\nC947_=_C1137 ,C947_=_C1151 ,C947_=_C1162 ,C947_=_C1175 ,C947_=_C1196 ,C947_=_C1205 ,\nC947_=_C1229 ,C947_=_C1231 ,C947_=_C1233 ,C947_=_C1234 ,C948_=_C949 ,C948_=_C951 ,\nC948_=_C954 ,C948_=_C990 ,C948_=_C1028 ,C948_=_C1063 ,C948_=_C1096 ,C948_=_C1152 ,\nC948_=_C1176 ,C948_=_C1197 ,C948_=_C1238 ,C949_=_C951 ,C949_=_C954 ,C949_=_C966 ,\nC949_=_C991 ,C949_=_C1029 ,C949_=_C1043 ,C949_=_C1064 ,C949_=_C1078 ,C949_=_C1097 ,\nC949_=_C1109 ,C949_=_C1138 ,C949_=_C1153 ,C949_=_C1163 ,C949_=_C1177 ,C949_=_C1198 ,\nC949_=_C1206 ,C949_=_C1241 ,C949_=_C1242 ,C949_=_C1244 ,C949_=_C1245 ,C951_=_C954 ,\nC951_=_C967 ,C951_=_C993 ,C951_=_C1031 ,C951_=_C1044 ,C951_=_C1066 ,C951_=_C1079 ,\nC951_=_C1099 ,C951_=_C1110 ,C951_=_C1139 ,C951_=_C1155 ,C951_=_C1164 ,C951_=_C1179 ,\nC951_=_C1200 ,C951_=_C1207 ,C951_=_C1247 ,C951_=_C1251 ,C951_=_C1252 ,C951_=_C1253 ,\nC954_=_C996 ,C954_=_C1034 ,C954_=_C1069 ,C954_=_C1102 ,C954_=_C1158 ,C954_=_C1182 ,\nC954_=_C1203 ,C954_=_C1258 ,C960_=_C964 ,C960_=_C965 ,C960_=_C966 ,C960_=_C967 ,\nC960_=_C979 ,C960_=_C1017 ,C960_=_C1037 ,C960_=_C1052 ,C960_=_C1071 ,C960_=_C1085 ,\nC960_=_C1103 ,C960_=_C1114 ,C960_=_C1115 ,C960_=_C1116 ,C960_=_C1117 ,C960_=_C1118 ,\nC960_=_C1120 ,C960_=_C1121 ,C960_=_C1127 ,C960_=_C1129 ,C960_=_C1130 ,C964_=_C965 ,\nC964_=_C966 ,C964_=_C967 ,C964_=_C987 ,C964_=_C1025 ,C964_=_C1041 ,C964_=_C1060 ,\nC964_=_C1076 ,C964_=_C1093 ,C964_=_C1107 ,C964_=_C1136 ,C964_=_C1149 ,C964_=_C1161 ,\nC964_=_C1173 ,C964_=_C1194 ,C964_=_C1204 ,C964_=_C1212 ,C964_=_C1216 ,C964_=_C1218 ,\nC964_=_C1219 ,C965_=_C966 ,C965_=_C967 ,C965_=_C989 ,C965_=_C1027 ,C965_=_C1042 ,\nC965_=_C1062 ,C965_=_C1077 ,C965_=_C1095 ,C965_=_C1108 ,C965_=_C1137 ,C965_=_C1151 ,\nC965_=_C1162 ,C965_=_C1175 ,C965_=_C1196 ,C965_=_C1205 ,C965_=_C1229 ,C965_=_C1231 ,\nC965_=_C1233 ,C965_=_C1234 ,C966_=_C967 ,C966_=_C991 ,C966_=_C1029 ,C966_=_C1043 ,\nC966_=_C1064 ,C966_=_C1078 ,C966_=_C1097 ,C966_=_C1109 ,C966_=_C1138 ,C966_=_C1153 ,\nC966_=_C1163 ,C966_=_C1177 ,C966_=_C1198 ,C966_=_C1206 ,C966_=_C1241 ,C966_=_C1242 ,\nC966_=_C1244 ,C966_=_C1245 ,C967_=_C993 ,C967_=_C1031 ,C967_=_C1044 ,C967_=_C1066 ,\nC967_=_C1079 ,C967_=_C1099 ,C967_=_C1110 ,C967_=_C1139 ,C967_=_C1155 ,C967_=_C1164 ,\nC967_=_C1179 ,C967_=_C1200 ,C967_=_C1207 ,C967_=_C1247 ,C967_=_C1251 ,C967_=_C1252 ,\nC967_=_C1253 ,C971_=_C979 ,C971_=_C984 ,C971_=_C987 ,C971_=_C988 ,C971_=_C989 ,\nC971_=_C990 ,C971_=_C991 ,C971_=_C993 ,C971_=_C996 ,C971_=_C997 ,C971_=_C998 ,\nC971_=_C999 ,C971_=_C1001 ,C971_=_C1002 ,C971_=_C1003 ,C971_=_C1008 ,C979_=_C984 ,\nC979_=_C987 ,C979_=_C988 ,C979_=_C989 ,C979_=_C990 ,C979_=_C991 ,C979_=_C993 ,\nC979_=_C996 ,C979_=_C1017 ,C979_=_C1037 ,C979_=_C1052 ,C979_=_C1071 ,C979_=_C1085 ,\nC979_=_C1103 ,C979_=_C1114 ,C979_=_C1115 ,C979_=_C1116 ,C979_=_C1117 ,C979_=_C1118 ,\nC979_=_C1120 ,C979_=_C1121 ,C979_=_C1127 ,C979_=_C1129 ,C979_=_C1130 ,C984_=_C987 ,\nC984_=_C988 ,C984_=_C989 ,C984_=_C990 ,C984_=_C991 ,C984_=_C993 ,C984_=_C996 ,\nC984_=_C1022 ,C984_=_C1057 ,C984_=_C1090 ,C984_=_C1146 ,C984_=_C1169 ,C984_=_C1183 ,\nC984_=_C1188 ,C987_=_C988 ,C987_=_C989 ,C987_=_C990 ,C987_=_C991 ,C987_=_C993 ,\nC987_=_C996 ,C987_=_C1025 ,C987_=_C1041 ,C987_=_C1060 ,C987_=_C1076 ,C987_=_C1093 ,\nC987_=_C1107 ,C987_=_C1136 ,C987_=_C1149 ,C987_=_C1161 ,C987_=_C1173 ,C987_=_C1194 ,\nC987_=_C1204 ,C987_=_C1212 ,C987_=_C1216 ,C987_=_C1218 ,C987_=_C1219 ,C988_=_C989 ,\nC988_=_C990 ,C988_=_C991 ,C988_=_C993 ,C988_=_C996 ,C988_=_C1026 ,C988_=_C1061 ,\nC988_=_C1094 ,C988_=_C1150 ,C988_=_C1174 ,C988_=_C1195 ,C988_=_C1225 ,C989_=_C990 ,\nC989_=_C991 ,C989_=_C993 ,C989_=_C996 ,C989_=_C1027 ,C989_=_C1042 ,C989_=_C1062 ,\nC989_=_C1077 ,C989_=_C1095 ,C989_=_C1108 ,C989_=_C1137 ,C989_=_C1151 ,C989_=_C1162 ,\nC989_=_C1175 ,C989_=_C1196 ,C989_=_C1205 ,C989_=_C1229 ,C989_=_C1231 ,C989_=_C1233 ,\nC989_=_C1234 ,C990_=_C991 ,C990_=_C993 ,C990_=_C996 ,C990_=_C1028 ,C990_=_C1063 ,\nC990_=_C1096 ,C990_=_C1152 ,C990_=_C1176 ,C990_=_C1197 ,C990_=_C1238 ,C991_=_C993 ,\nC991_=_C996 ,C991_=_C1029 ,C991_=_C1043 ,C991_=_C1064 ,C991_=_C1078 ,C991_=_C1097 ,\nC991_=_C1109 ,C991_=_C1138 ,C991_=_C1153 ,C991_=_C1163 ,C991_=_C1177 ,C991_=_C1198 ,\nC991_=_C1206 ,C991_=_C1241 ,C991_=_C1242 ,C991_=_C1244 ,C991_=_C1245 ,C993_=_C996 ,\nC993_=_C1031 ,C993_=_C1044 ,C993_=_C1066 ,C993_=_C1079 ,C993_=_C1099 ,C993_=_C1110 ,\nC993_=_C1139 ,C993_=_C1155 ,C993_=_C1164 ,C993_=_C1179 ,C993_=_C1200 ,C993_=_C1207 ,\nC993_=_C1247 ,C993_=_C1251 ,C993_=_C1252 ,C993_=_C1253 ,C996_=_C1034 ,C996_=_C1069 ,\nC996_=_C1102 ,C996_=_C1158 ,C996_=_C1182 ,C996_=_C1203 ,C996_=_C1258 ,C997_=_C998 ,\nC997_=_C999 ,C997_=_C1001 ,C997_=_C1002 ,C997_=_C1003 ,C997_=_C1008 ,C997_=_C1017 ,\nC997_=_C1022 ,C997_=_C1025 ,C997_=_C1026 ,C997_=_C1027 ,C997_=_C1028 ,C997_=_C1029 ,\nC997_=_C1031 ,C997_=_C1034 ,C998_=_C999 ,C998_=_C1001 ,C998_=_C1002 ,C998_=_C1003 ,\nC998_=_C1008 ,C998_=_C1052 ,C998_=_C1057 ,C998_=_C1060 ,C998_=_C1061 ,C998_=_C1062 ,\nC998_=_C1063 ,C998_=_C1064 ,C998_=_C1066 ,C998_=_C1069 ,C999_=_C1001 ,C999_=_C1002 ,\nC999_=_C1003 ,C999_=_C1008 ,C999_=_C1085 ,C999_=_C1090 ,C999_=_C1093 ,C999_=_C1094 ,\nC999_=_C1095 ,C999_=_C1096 ,C999_=_C1097 ,C999_=_C1099 ,C999_=_C1102 ,C1001_=_C1002 ,\nC1001_=_C1003 ,C1001_=_C1008 ,C1001_=_C1116 ,C1001_=_C1146 ,C1001_=_C1149 ,C1001_=_C1150 ,\nC1001_=_C1151 ,C1001_=_C1152 ,C1001_=_C1153 ,C1001_=_C1155 ,C1001_=_C1158 ,C1002_=_C1003 ,\nC1002_=_C1008 ,C1002_=_C1118 ,C1002_=_C1169 ,C1002_=_C1173 ,C1002_=_C1174 ,C1002_=_C1175 ,\nC1002_=_C1176 ,C1002_=_C1177 ,C1002_=_C1179 ,C1002_=_C1182 ,C1003_=_C1008 ,C1003_=_C1120 ,\nC1003_=_C1183 ,C1003_=_C1194 ,C1003_=_C1195 ,C1003_=_C1196 ,C1003_=_C1197 ,C1003_=_C1198 ,\nC1003_=_C1200 ,C1003_=_C1203 ,C1008_=_C1130 ,C1008_=_C1188 ,C1008_=_C1219 ,C1008_=_C1225 ,\nC1008_=_C1234 ,C1008_=_C1238 ,C1008_=_C1245 ,C1008_=_C1253 ,C1008_=_C1258 ,C1017_=_C1022 ,\nC1017_=_C1025 ,C1017_=_C1026 ,C1017_=_C1027 ,C1017_=_C1028 ,C1017_=_C1029 ,C1017_=_C1031 ,\nC1017_=_C1034 ,C1017_=_C1037 ,C1017_=_C1052 ,C1017_=_C1071 ,C1017_=_C1085 ,C1017_=_C1103 ,\nC1017_=_C1114 ,C1017_=_C1115 ,C1017_=_C1116 ,C1017_=_C1117 ,C1017_=_C1118 ,C1017_=_C1120 ,\nC1017_=_C1121 ,C1017_=_C1127 ,C1017_=_C1129 ,C1017_=_C1130 ,C1022_=_C1025 ,C1022_=_C1026 ,\nC1022_=_C1027 ,C1022_=_C1028 ,C1022_=_C1029 ,C1022_=_C1031 ,C1022_=_C1034 ,C1022_=_C1057 ,\nC1022_=_C1090 ,C1022_=_C1146 ,C1022_=_C1169 ,C1022_=_C1183 ,C1022_=_C1188 ,C1025_=_C1026 ,\nC1025_=_C1027 ,C1025_=_C1028 ,C1025_=_C1029 ,C1025_=_C1031 ,C1025_=_C1034 ,C1025_=_C1041 ,\nC1025_=_C1060 ,C1025_=_C1076 ,C1025_=_C1093 ,C1025_=_C1107 ,C1025_=_C1136 ,C1025_=_C1149 ,\nC1025_=_C1161 ,C1025_=_C1173 ,C1025_=_C1194 ,C1025_=_C1204 ,C1025_=_C1212 ,C1025_=_C1216 ,\nC1025_=_C1218 ,C1025_=_C1219 ,C1026_=_C1027 ,C1026_=_C1028 ,C1026_=_C1029 ,C1026_=_C1031 ,\nC1026_=_C1034 ,C1026_=_C1061 ,C1026_=_C1094 ,C1026_=_C1150 ,C1026_=_C1174 ,C1026_=_C1195 ,\nC1026_=_C1225 ,C1027_=_C1028 ,C1027_=_C1029 ,C1027_=_C1031 ,C1027_=_C1034 ,C1027_=_C1042 ,\nC1027_=_C1062 ,C1027_=_C1077 ,C1027_=_C1095 ,C1027_=_C1108 ,C1027_=_C1137 ,C1027_=_C1151 ,\nC1027_=_C1162 ,C1027_=_C1175 ,C1027_=_C1196 ,C1027_=_C1205 ,C1027_=_C1229 ,C1027_=_C1231 ,\nC1027_=_C1233 ,C1027_=_C1234 ,C1028_=_C1029 ,C1028_=_C1031 ,C1028_=_C1034 ,C1028_=_C1063 ,\nC1028_=_C1096 ,C1028_=_C1152 ,C1028_=_C1176 ,C1028_=_C1197 ,C1028_=_C1238 ,C1029_=_C1031 ,\nC1029_=_C1034 ,C1029_=_C1043 ,C1029_=_C1064 ,C1029_=_C1078 ,C1029_=_C1097 ,C1029_=_C1109 ,\nC1029_=_C1138 ,C1029_=_C1153 ,C1029_=_C1163 ,C1029_=_C1177 ,C1029_=_C1198 ,C1029_=_C1206 ,\nC1029_=_C1241 ,C1029_=_C1242 ,C1029_=_C1244 ,C1029_=_C1245 ,C1031_=_C1034 ,C1031_=_C1044 ,\nC1031_=_C1066 ,C1031_=_C1079 ,C1031_=_C1099 ,C1031_=_C1110 ,C1031_=_C1139 ,C1031_=_C1155 ,\nC1031_=_C1164 ,C1031_=_C1179 ,C1031_=_C1200 ,C1031_=_C1207 ,C1031_=_C1247 ,C1031_=_C1251 ,\nC1031_=_C1252 ,C1031_=_C1253 ,C1034_=_C1069 ,C1034_=_C1102 ,C1034_=_C1158 ,C1034_=_C1182 ,\nC1034_=_C1203 ,C1034_=_C1258 ,C1037_=_C1041 ,C1037_=_C1042 ,C1037_=_C1043 ,C1037_=_C1044 ,\nC1037_=_C1052 ,C1037_=_C1071 ,C1037_=_C1085 ,C1037_=_C1103 ,C1037_=_C1114 ,C1037_=_C1115 ,\nC1037_=_C1116 ,C1037_=_C1117 ,C1037_=_C1118 ,C1037_=_C1120 ,C1037_=_C1121 ,C1037_=_C1127 ,\nC1037_=_C1129 ,C1037_=_C1130 ,C1041_=_C1042 ,C1041_=_C1043 ,C1041_=_C1044 ,C1041_=_C1060 ,\nC1041_=_C1076 ,C1041_=_C1093 ,C1041_=_C1107 ,C1041_=_C1136 ,C1041_=_C1149 ,C1041_=_C1161 ,\nC1041_=_C1173 ,C1041_=_C1194 ,C1041_=_C1204 ,C1041_=_C1212 ,C1041_=_C1216 ,C1041_=_C1218 ,\nC1041_=_C1219 ,C1042_=_C1043 ,C1042_=_C1044 ,C1042_=_C1062 ,C1042_=_C1077 ,C1042_=_C1095 ,\nC1042_=_C1108 ,C1042_=_C1137 ,C1042_=_C1151 ,C1042_=_C1162 ,C1042_=_C1175 ,C1042_=_C1196 ,\nC1042_=_C1205 ,C1042_=_C1229 ,C1042_=_C1231 ,C1042_=_C1233 ,C1042_=_C1234 ,C1043_=_C1044 ,\nC1043_=_C1064 ,C1043_=_C1078 ,C1043_=_C1097 ,C1043_=_C1109 ,C1043_=_C1138 ,C1043_=_C1153 ,\nC1043_=_C1163 ,C1043_=_C1177 ,C1043_=_C1198 ,C1043_=_C1206 ,C1043_=_C1241 ,C1043_=_C1242 ,\nC1043_=_C1244 ,C1043_=_C1245 ,C1044_=_C1066 ,C1044_=_C1079 ,C1044_=_C1099 ,C1044_=_C1110 ,\nC1044_=_C1139 ,C1044_=_C1155 ,C1044_=_C1164 ,C1044_=_C1179 ,C1044_=_C1200 ,C1044_=_C1207 ,\nC1044_=_C1247 ,C1044_=_C1251 ,C1044_=_C1252 ,C1044_=_C1253 ,C1052_=_C1057 ,C1052_=_C1060 ,\nC1052_=_C1061 ,C1052_=_C1062 ,C1052_=_C1063 ,C1052_=_C1064 ,C1052_=_C1066 ,C1052_=_C1069 ,\nC1052_=_C1071 ,C1052_=_C1085 ,C1052_=_C1103 ,C1052_=_C1114 ,C1052_=_C1115 ,C1052_=_C1116 ,\nC1052_=_C1117 ,C1052_=_C1118 ,C1052_=_C1120 ,C1052_=_C1121 ,C1052_=_C1127 ,C1052_=_C1129 ,\nC1052_=_C1130 ,C1057_=_C1060 ,C1057_=_C1061 ,C1057_=_C1062 ,C1057_=_C1063</w:t>
      </w:r>
    </w:p>
    <w:p>
      <w:pPr>
        <w:pStyle w:val="PreformattedText"/>
        <w:bidi w:val="0"/>
        <w:spacing w:before="0" w:after="0"/>
        <w:jc w:val="left"/>
        <w:rPr/>
      </w:pPr>
      <w:r>
        <w:rPr/>
        <w:t xml:space="preserve"> </w:t>
      </w:r>
      <w:r>
        <w:rPr/>
        <w:t>,C1057_=_C1064 ,\nC1057_=_C1066 ,C1057_=_C1069 ,C1057_=_C1090 ,C1057_=_C1146 ,C1057_=_C1169 ,C1057_=_C1183 ,\nC1057_=_C1188 ,C1060_=_C1061 ,C1060_=_C1062 ,C1060_=_C1063 ,C1060_=_C1064 ,C1060_=_C1066 ,\nC1060_=_C1069 ,C1060_=_C1076 ,C1060_=_C1093 ,C1060_=_C1107 ,C1060_=_C1136 ,C1060_=_C1149 ,\nC1060_=_C1161 ,C1060_=_C1173 ,C1060_=_C1194 ,C1060_=_C1204 ,C1060_=_C1212 ,C1060_=_C1216 ,\nC1060_=_C1218 ,C1060_=_C1219 ,C1061_=_C1062 ,C1061_=_C1063 ,C1061_=_C1064 ,C1061_=_C1066 ,\nC1061_=_C1069 ,C1061_=_C1094 ,C1061_=_C1150 ,C1061_=_C1174 ,C1061_=_C1195 ,C1061_=_C1225 ,\nC1062_=_C1063 ,C1062_=_C1064 ,C1062_=_C1066 ,C1062_=_C1069 ,C1062_=_C1077 ,C1062_=_C1095 ,\nC1062_=_C1108 ,C1062_=_C1137 ,C1062_=_C1151 ,C1062_=_C1162 ,C1062_=_C1175 ,C1062_=_C1196 ,\nC1062_=_C1205 ,C1062_=_C1229 ,C1062_=_C1231 ,C1062_=_C1233 ,C1062_=_C1234 ,C1063_=_C1064 ,\nC1063_=_C1066 ,C1063_=_C1069 ,C1063_=_C1096 ,C1063_=_C1152 ,C1063_=_C1176 ,C1063_=_C1197 ,\nC1063_=_C1238 ,C1064_=_C1066 ,C1064_=_C1069 ,C1064_=_C1078 ,C1064_=_C1097 ,C1064_=_C1109 ,\nC1064_=_C1138 ,C1064_=_C1153 ,C1064_=_C1163 ,C1064_=_C1177 ,C1064_=_C1198 ,C1064_=_C1206 ,\nC1064_=_C1241 ,C1064_=_C1242 ,C1064_=_C1244 ,C1064_=_C1245 ,C1066_=_C1069 ,C1066_=_C1079 ,\nC1066_=_C1099 ,C1066_=_C1110 ,C1066_=_C1139 ,C1066_=_C1155 ,C1066_=_C1164 ,C1066_=_C1179 ,\nC1066_=_C1200 ,C1066_=_C1207 ,C1066_=_C1247 ,C1066_=_C1251 ,C1066_=_C1252 ,C1066_=_C1253 ,\nC1069_=_C1102 ,C1069_=_C1158 ,C1069_=_C1182 ,C1069_=_C1203 ,C1069_=_C1258 ,C1071_=_C1076 ,\nC1071_=_C1077 ,C1071_=_C1078 ,C1071_=_C1079 ,C1071_=_C1085 ,C1071_=_C1103 ,C1071_=_C1114 ,\nC1071_=_C1115 ,C1071_=_C1116 ,C1071_=_C1117 ,C1071_=_C1118 ,C1071_=_C1120 ,C1071_=_C1121 ,\nC1071_=_C1127 ,C1071_=_C1129 ,C1071_=_C1130 ,C1076_=_C1077 ,C1076_=_C1078 ,C1076_=_C1079 ,\nC1076_=_C1093 ,C1076_=_C1107 ,C1076_=_C1136 ,C1076_=_C1149 ,C1076_=_C1161 ,C1076_=_C1173 ,\nC1076_=_C1194 ,C1076_=_C1204 ,C1076_=_C1212 ,C1076_=_C1216 ,C1076_=_C1218 ,C1076_=_C1219 ,\nC1077_=_C1078 ,C1077_=_C1079 ,C1077_=_C1095 ,C1077_=_C1108 ,C1077_=_C1137 ,C1077_=_C1151 ,\nC1077_=_C1162 ,C1077_=_C1175 ,C1077_=_C1196 ,C1077_=_C1205 ,C1077_=_C1229 ,C1077_=_C1231 ,\nC1077_=_C1233 ,C1077_=_C1234 ,C1078_=_C1079 ,C1078_=_C1097 ,C1078_=_C1109 ,C1078_=_C1138 ,\nC1078_=_C1153 ,C1078_=_C1163 ,C1078_=_C1177 ,C1078_=_C1198 ,C1078_=_C1206 ,C1078_=_C1241 ,\nC1078_=_C1242 ,C1078_=_C1244 ,C1078_=_C1245 ,C1079_=_C1099 ,C1079_=_C1110 ,C1079_=_C1139 ,\nC1079_=_C1155 ,C1079_=_C1164 ,C1079_=_C1179 ,C1079_=_C1200 ,C1079_=_C1207 ,C1079_=_C1247 ,\nC1079_=_C1251 ,C1079_=_C1252 ,C1079_=_C1253 ,C1085_=_C1090 ,C1085_=_C1093 ,C1085_=_C1094 ,\nC1085_=_C1095 ,C1085_=_C1096 ,C1085_=_C1097 ,C1085_=_C1099 ,C1085_=_C1102 ,C1085_=_C1103 ,\nC1085_=_C1114 ,C1085_=_C1115 ,C1085_=_C1116 ,C1085_=_C1117 ,C1085_=_C1118 ,C1085_=_C1120 ,\nC1085_=_C1121 ,C1085_=_C1127 ,C1085_=_C1129 ,C1085_=_C1130 ,C1090_=_C1093 ,C1090_=_C1094 ,\nC1090_=_C1095 ,C1090_=_C1096 ,C1090_=_C1097 ,C1090_=_C1099 ,C1090_=_C1102 ,C1090_=_C1146 ,\nC1090_=_C1169 ,C1090_=_C1183 ,C1090_=_C1188 ,C1093_=_C1094 ,C1093_=_C1095 ,C1093_=_C1096 ,\nC1093_=_C1097 ,C1093_=_C1099 ,C1093_=_C1102 ,C1093_=_C1107 ,C1093_=_C1136 ,C1093_=_C1149 ,\nC1093_=_C1161 ,C1093_=_C1173 ,C1093_=_C1194 ,C1093_=_C1204 ,C1093_=_C1212 ,C1093_=_C1216 ,\nC1093_=_C1218 ,C1093_=_C1219 ,C1094_=_C1095 ,C1094_=_C1096 ,C1094_=_C1097 ,C1094_=_C1099 ,\nC1094_=_C1102 ,C1094_=_C1150 ,C1094_=_C1174 ,C1094_=_C1195 ,C1094_=_C1225 ,C1095_=_C1096 ,\nC1095_=_C1097 ,C1095_=_C1099 ,C1095_=_C1102 ,C1095_=_C1108 ,C1095_=_C1137 ,C1095_=_C1151 ,\nC1095_=_C1162 ,C1095_=_C1175 ,C1095_=_C1196 ,C1095_=_C1205 ,C1095_=_C1229 ,C1095_=_C1231 ,\nC1095_=_C1233 ,C1095_=_C1234 ,C1096_=_C1097 ,C1096_=_C1099 ,C1096_=_C1102 ,C1096_=_C1152 ,\nC1096_=_C1176 ,C1096_=_C1197 ,C1096_=_C1238 ,C1097_=_C1099 ,C1097_=_C1102 ,C1097_=_C1109 ,\nC1097_=_C1138 ,C1097_=_C1153 ,C1097_=_C1163 ,C1097_=_C1177 ,C1097_=_C1198 ,C1097_=_C1206 ,\nC1097_=_C1241 ,C1097_=_C1242 ,C1097_=_C1244 ,C1097_=_C1245 ,C1099_=_C1102 ,C1099_=_C1110 ,\nC1099_=_C1139 ,C1099_=_C1155 ,C1099_=_C1164 ,C1099_=_C1179 ,C1099_=_C1200 ,C1099_=_C1207 ,\nC1099_=_C1247 ,C1099_=_C1251 ,C1099_=_C1252 ,C1099_=_C1253 ,C1102_=_C1158 ,C1102_=_C1182 ,\nC1102_=_C1203 ,C1102_=_C1258 ,C1103_=_C1107 ,C1103_=_C1108 ,C1103_=_C1109 ,C1103_=_C1110 ,\nC1103_=_C1114 ,C1103_=_C1115 ,C1103_=_C1116 ,C1103_=_C1117 ,C1103_=_C1118 ,C1103_=_C1120 ,\nC1103_=_C1121 ,C1103_=_C1127 ,C1103_=_C1129 ,C1103_=_C1130 ,C1107_=_C1108 ,C1107_=_C1109 ,\nC1107_=_C1110 ,C1107_=_C1136 ,C1107_=_C1149 ,C1107_=_C1161 ,C1107_=_C1173 ,C1107_=_C1194 ,\nC1107_=_C1204 ,C1107_=_C1212 ,C1107_=_C1216 ,C1107_=_C1218 ,C1107_=_C1219 ,C1108_=_C1109 ,\nC1108_=_C1110 ,C1108_=_C1137 ,C1108_=_C1151 ,C1108_=_C1162 ,C1108_=_C1175 ,C1108_=_C1196 ,\nC1108_=_C1205 ,C1108_=_C1229 ,C1108_=_C1231 ,C1108_=_C1233 ,C1108_=_C1234 ,C1109_=_C1110 ,\nC1109_=_C1138 ,C1109_=_C1153 ,C1109_=_C1163 ,C1109_=_C1177 ,C1109_=_C1198 ,C1109_=_C1206 ,\nC1109_=_C1241 ,C1109_=_C1242 ,C1109_=_C1244 ,C1109_=_C1245 ,C1110_=_C1139 ,C1110_=_C1155 ,\nC1110_=_C1164 ,C1110_=_C1179 ,C1110_=_C1200 ,C1110_=_C1207 ,C1110_=_C1247 ,C1110_=_C1251 ,\nC1110_=_C1252 ,C1110_=_C1253 ,C1114_=_C1115 ,C1114_=_C1116 ,C1114_=_C1117 ,C1114_=_C1118 ,\nC1114_=_C1120 ,C1114_=_C1121 ,C1114_=_C1127 ,C1114_=_C1129 ,C1114_=_C1130 ,C1114_=_C1136 ,\nC1114_=_C1137 ,C1114_=_C1138 ,C1114_=_C1139 ,C1115_=_C1116 ,C1115_=_C1117 ,C1115_=_C1118 ,\nC1115_=_C1120 ,C1115_=_C1121 ,C1115_=_C1127 ,C1115_=_C1129 ,C1115_=_C1130 ,C1116_=_C1117 ,\nC1116_=_C1118 ,C1116_=_C1120 ,C1116_=_C1121 ,C1116_=_C1127 ,C1116_=_C1129 ,C1116_=_C1130 ,\nC1116_=_C1146 ,C1116_=_C1149 ,C1116_=_C1150 ,C1116_=_C1151 ,C1116_=_C1152 ,C1116_=_C1153 ,\nC1116_=_C1155 ,C1116_=_C1158 ,C1117_=_C1118 ,C1117_=_C1120 ,C1117_=_C1121 ,C1117_=_C1127 ,\nC1117_=_C1129 ,C1117_=_C1130 ,C1117_=_C1161 ,C1117_=_C1162 ,C1117_=_C1163 ,C1117_=_C1164 ,\nC1118_=_C1120 ,C1118_=_C1121 ,C1118_=_C1127 ,C1118_=_C1129 ,C1118_=_C1130 ,C1118_=_C1169 ,\nC1118_=_C1173 ,C1118_=_C1174 ,C1118_=_C1175 ,C1118_=_C1176 ,C1118_=_C1177 ,C1118_=_C1179 ,\nC1118_=_C1182 ,C1120_=_C1121 ,C1120_=_C1127 ,C1120_=_C1129 ,C1120_=_C1130 ,C1120_=_C1183 ,\nC1120_=_C1194 ,C1120_=_C1195 ,C1120_=_C1196 ,C1120_=_C1197 ,C1120_=_C1198 ,C1120_=_C1200 ,\nC1120_=_C1203 ,C1121_=_C1127 ,C1121_=_C1129 ,C1121_=_C1130 ,C1121_=_C1204 ,C1121_=_C1205 ,\nC1121_=_C1206 ,C1121_=_C1207 ,C1127_=_C1129 ,C1127_=_C1130 ,C1127_=_C1216 ,C1127_=_C1231 ,\nC1127_=_C1241 ,C1127_=_C1247 ,C1129_=_C1130 ,C1129_=_C1218 ,C1129_=_C1233 ,C1129_=_C1244 ,\nC1129_=_C1251 ,C1130_=_C1188 ,C1130_=_C1219 ,C1130_=_C1225 ,C1130_=_C1234 ,C1130_=_C1238 ,\nC1130_=_C1245 ,C1130_=_C1253 ,C1130_=_C1258 ,C1136_=_C1137 ,C1136_=_C1138 ,C1136_=_C1139 ,\nC1136_=_C1149 ,C1136_=_C1161 ,C1136_=_C1173 ,C1136_=_C1194 ,C1136_=_C1204 ,C1136_=_C1212 ,\nC1136_=_C1216 ,C1136_=_C1218 ,C1136_=_C1219 ,C1137_=_C1138 ,C1137_=_C1139 ,C1137_=_C1151 ,\nC1137_=_C1162 ,C1137_=_C1175 ,C1137_=_C1196 ,C1137_=_C1205 ,C1137_=_C1229 ,C1137_=_C1231 ,\nC1137_=_C1233 ,C1137_=_C1234 ,C1138_=_C1139 ,C1138_=_C1153 ,C1138_=_C1163 ,C1138_=_C1177 ,\nC1138_=_C1198 ,C1138_=_C1206 ,C1138_=_C1241 ,C1138_=_C1242 ,C1138_=_C1244 ,C1138_=_C1245 ,\nC1139_=_C1155 ,C1139_=_C1164 ,C1139_=_C1179 ,C1139_=_C1200 ,C1139_=_C1207 ,C1139_=_C1247 ,\nC1139_=_C1251 ,C1139_=_C1252 ,C1139_=_C1253 ,C1146_=_C1149 ,C1146_=_C1150 ,C1146_=_C1151 ,\nC1146_=_C1152 ,C1146_=_C1153 ,C1146_=_C1155 ,C1146_=_C1158 ,C1146_=_C1169 ,C1146_=_C1183 ,\nC1146_=_C1188 ,C1149_=_C1150 ,C1149_=_C1151 ,C1149_=_C1152 ,C1149_=_C1153 ,C1149_=_C1155 ,\nC1149_=_C1158 ,C1149_=_C1161 ,C1149_=_C1173 ,C1149_=_C1194 ,C1149_=_C1204 ,C1149_=_C1212 ,\nC1149_=_C1216 ,C1149_=_C1218 ,C1149_=_C1219 ,C1150_=_C1151 ,C1150_=_C1152 ,C1150_=_C1153 ,\nC1150_=_C1155 ,C1150_=_C1158 ,C1150_=_C1174 ,C1150_=_C1195 ,C1150_=_C1225 ,C1151_=_C1152 ,\nC1151_=_C1153 ,C1151_=_C1155 ,C1151_=_C1158 ,C1151_=_C1162 ,C1151_=_C1175 ,C1151_=_C1196 ,\nC1151_=_C1205 ,C1151_=_C1229 ,C1151_=_C1231 ,C1151_=_C1233 ,C1151_=_C1234 ,C1152_=_C1153 ,\nC1152_=_C1155 ,C1152_=_C1158 ,C1152_=_C1176 ,C1152_=_C1197 ,C1152_=_C1238 ,C1153_=_C1155 ,\nC1153_=_C1158 ,C1153_=_C1163 ,C1153_=_C1177 ,C1153_=_C1198 ,C1153_=_C1206 ,C1153_=_C1241 ,\nC1153_=_C1242 ,C1153_=_C1244 ,C1153_=_C1245 ,C1155_=_C1158 ,C1155_=_C1164 ,C1155_=_C1179 ,\nC1155_=_C1200 ,C1155_=_C1207 ,C1155_=_C1247 ,C1155_=_C1251 ,C1155_=_C1252 ,C1155_=_C1253 ,\nC1158_=_C1182 ,C1158_=_C1203 ,C1158_=_C1258 ,C1161_=_C1162 ,C1161_=_C1163 ,C1161_=_C1164 ,\nC1161_=_C1173 ,C1161_=_C1194 ,C1161_=_C1204 ,C1161_=_C1212 ,C1161_=_C1216 ,C1161_=_C1218 ,\nC1161_=_C1219 ,C1162_=_C1163 ,C1162_=_C1164 ,C1162_=_C1175 ,C1162_=_C1196 ,C1162_=_C1205 ,\nC1162_=_C1229 ,C1162_=_C1231 ,C1162_=_C1233 ,C1162_=_C1234 ,C1163_=_C1164 ,C1163_=_C1177 ,\nC1163_=_C1198 ,C1163_=_C1206 ,C1163_=_C1241 ,C1163_=_C1242 ,C1163_=_C1244 ,C1163_=_C1245 ,\nC1164_=_C1179 ,C1164_=_C1200 ,C1164_=_C1207 ,C1164_=_C1247 ,C1164_=_C1251 ,C1164_=_C1252 ,\nC1164_=_C1253 ,C1169_=_C1173 ,C1169_=_C1174 ,C1169_=_C1175 ,C1169_=_C1176 ,C1169_=_C1177 ,\nC1169_=_C1179 ,C1169_=_C1182 ,C1169_=_C1183 ,C1169_=_C1188 ,C1173_=_C1174 ,C1173_=_C1175 ,\nC1173_=_C1176 ,C1173_=_C1177 ,C1173_=_C1179 ,C1173_=_C1182 ,C1173_=_C1194 ,C1173_=_C1204 ,\nC1173_=_C1212 ,C1173_=_C1216 ,C1173_=_C1218 ,C1173_=_C1219 ,C1174_=_C1175 ,C1174_=_C1176 ,\nC1174_=_C1177 ,C1174_=_C1179 ,C1174_=_C1182 ,C1174_=_C1195 ,C1174_=_C1225 ,C1175_=_C1176 ,\nC1175_=_C1177 ,C1175_=_C1179 ,C1175_=_C1182 ,C1175_=_C1196 ,C1175_=_C1205 ,C1175_=_C1229 ,\nC1175_=_C1231 ,C1175_=_C1233 ,C1175_=_C1234 ,C1176_=_C1177 ,C1176_=_C1179 ,C1176_=_C1182 ,\nC1176_=_C1197 ,C1176_=_C1238 ,C1177_=_C1179 ,C1177_=_C1182 ,C1177_=_C1198 ,C1177_=_C1206 ,\nC1177_=_C1241 ,C1177_=_C1242 ,C1177_=_C1244 ,C1177_=_C1245 ,C1179_=_C1182 ,C1179_=_C1200 ,\nC1179_=_C1207 ,C1179_=_C1247 ,C1179_=_C1251 ,C1179_=_C1252 ,C1179_=_C1253 ,C1182_=_C1203 ,\nC1182_=_C1258 ,C1183_=_C1188 ,C1183_=_C1194 ,C1183_=_C1195 ,C1183_=_C1196 ,C1183_=_C1197 ,\nC1183_=_C1198 ,C1183_=_C1200 ,C1183_=_C1203</w:t>
      </w:r>
    </w:p>
    <w:p>
      <w:pPr>
        <w:pStyle w:val="PreformattedText"/>
        <w:bidi w:val="0"/>
        <w:spacing w:before="0" w:after="0"/>
        <w:jc w:val="left"/>
        <w:rPr/>
      </w:pPr>
      <w:r>
        <w:rPr/>
        <w:t xml:space="preserve"> </w:t>
      </w:r>
      <w:r>
        <w:rPr/>
        <w:t>,C1188_=_C1219 ,C1188_=_C1225 ,C1188_=_C1234 ,\nC1188_=_C1238 ,C1188_=_C1245 ,C1188_=_C1253 ,C1188_=_C1258 ,C1194_=_C1195 ,C1194_=_C1196 ,\nC1194_=_C1197 ,C1194_=_C1198 ,C1194_=_C1200 ,C1194_=_C1203 ,C1194_=_C1204 ,C1194_=_C1212 ,\nC1194_=_C1216 ,C1194_=_C1218 ,C1194_=_C1219 ,C1195_=_C1196 ,C1195_=_C1197 ,C1195_=_C1198 ,\nC1195_=_C1200 ,C1195_=_C1203 ,C1195_=_C1225 ,C1196_=_C1197 ,C1196_=_C1198 ,C1196_=_C1200 ,\nC1196_=_C1203 ,C1196_=_C1205 ,C1196_=_C1229 ,C1196_=_C1231 ,C1196_=_C1233 ,C1196_=_C1234 ,\nC1197_=_C1198 ,C1197_=_C1200 ,C1197_=_C1203 ,C1197_=_C1238 ,C1198_=_C1200 ,C1198_=_C1203 ,\nC1198_=_C1206 ,C1198_=_C1241 ,C1198_=_C1242 ,C1198_=_C1244 ,C1198_=_C1245 ,C1200_=_C1203 ,\nC1200_=_C1207 ,C1200_=_C1247 ,C1200_=_C1251 ,C1200_=_C1252 ,C1200_=_C1253 ,C1203_=_C1258 ,\nC1204_=_C1205 ,C1204_=_C1206 ,C1204_=_C1207 ,C1204_=_C1212 ,C1204_=_C1216 ,C1204_=_C1218 ,\nC1204_=_C1219 ,C1205_=_C1206 ,C1205_=_C1207 ,C1205_=_C1229 ,C1205_=_C1231 ,C1205_=_C1233 ,\nC1205_=_C1234 ,C1206_=_C1207 ,C1206_=_C1241 ,C1206_=_C1242 ,C1206_=_C1244 ,C1206_=_C1245 ,\nC1207_=_C1247 ,C1207_=_C1251 ,C1207_=_C1252 ,C1207_=_C1253 ,C1212_=_C1216 ,C1212_=_C1218 ,\nC1212_=_C1219 ,C1216_=_C1218 ,C1216_=_C1219 ,C1216_=_C1231 ,C1216_=_C1241 ,C1216_=_C1247 ,\nC1218_=_C1219 ,C1218_=_C1233 ,C1218_=_C1244 ,C1218_=_C1251 ,C1219_=_C1225 ,C1219_=_C1234 ,\nC1219_=_C1238 ,C1219_=_C1245 ,C1219_=_C1253 ,C1219_=_C1258 ,C1225_=_C1234 ,C1225_=_C1238 ,\nC1225_=_C1245 ,C1225_=_C1253 ,C1225_=_C1258 ,C1229_=_C1231 ,C1229_=_C1233 ,C1229_=_C1234 ,\nC1231_=_C1233 ,C1231_=_C1234 ,C1231_=_C1241 ,C1231_=_C1247 ,C1233_=_C1234 ,C1233_=_C1244 ,\nC1233_=_C1251 ,C1234_=_C1238 ,C1234_=_C1245 ,C1234_=_C1253 ,C1234_=_C1258 ,C1238_=_C1245 ,\nC1238_=_C1253 ,C1238_=_C1258 ,C1241_=_C1242 ,C1241_=_C1244 ,C1241_=_C1245 ,C1241_=_C1247 ,\nC1242_=_C1244 ,C1242_=_C1245 ,C1244_=_C1245 ,C1244_=_C1251 ,C1245_=_C1253 ,C1245_=_C1258 ,\nC1247_=_C1251 ,C1247_=_C1252 ,C1247_=_C1253 ,C1251_=_C1252 ,C1251_=_C1253 ,C1252_=_C1253 ,\nC1253_=_C1258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2 C1226 C1227 C1239 \n4: C1212_=_C1226( C1212 C1226 ) C1212_=_C1227( C1212 C1227 ) C1226_=_C1227( C1226 C1227 ) C1227_=_C1239( C1227 C1239 ) "];104-&gt;122[label="3: C1212 C1226 C1239 \n1: C1212_=_C1226 ,"];123[shape=box, label="id:123 level: 6\n5: C1170 C1190 C1193 C1209 C1226 \n2: C1170_=_C1190( C1170 C1190 ) C1193_=_C1209( C1193 C1209 ) "];105-&gt;123[label="4: C1170 C1190 C1193 C1226 \n1: C1170_=_C1190 ,"];124[shape=box, label="id:124 level: 6\n5: C1115 C1141 C1144 C1167 C1190 \n2: C1115_=_C1141( C1115 C1141 ) C1144_=_C1167( C1144 C1167 ) "];105-&gt;124[label="4: C1115 C1141 C1144 C1190 \n1: C1115_=_C1141 ,"];125[shape=box, label="id:125 level: 6\n5: C1049 C1081 C1084 C1112 C1141 \n2: C1049_=_C1081( C1049 C1081 ) C1084_=_C1112( C1084 C1112 ) "];106-&gt;125[label="4: C1049 C1081 C1084 C1141 \n1: C1049_=_C1081 ,"];126[shape=box, label="id:126 level: 6\n5: C970 C972 C1012 C1046 C1081 \n1: C1012_=_C1046( C1012 C1046 ) "];106-&gt;126[label="4: C970 C972 C1012 C1081 \n0: "];127[shape=box, label="id:127 level: 6\n4: C882 C925 C926 C969 \n4: C882_=_C925( C882 C925 ) C882_=_C926( C882 C926 ) C925_=_C926( C925 C926 ) C926_=_C969( C926 C969 ) "];107-&gt;127[label="3: C882 C925 C969 \n1: C882_=_C925 ,"];128[shape=box, label="id:128 level: 6\n5: C779 C829 C832 C879 C925 \n2: C779_=_C829( C779 C829 ) C832_=_C879( C832 C879 ) "];108-&gt;128[label="4: C779 C829 C832 C925 \n1: C779_=_C829 ,"];129[shape=box, label="id:129 level: 6\n5: C665 C721 C724 C776 C829 \n2: C665_=_C721( C665 C721 ) C724_=_C776( C724 C776 ) "];108-&gt;129[label="4: C665 C721 C724 C829 \n1: C665_=_C721 ,"];130[shape=box, label="id:130 level: 6\n5: C539 C600 C603 C662 C721 \n2: C539_=_C600( C539 C600 ) C603_=_C662( C603 C662 ) "];109-&gt;130[label="4: C539 C600 C603 C721 \n1: C539_=_C600 ,"];131[shape=box, label="id:131 level: 6\n5: C400 C468 C471 C536 C600 \n2: C400_=_C468( C400 C468 ) C471_=_C536( C471 C536 ) "];109-&gt;131[label="4: C400 C468 C471 C600 \n1: C400_=_C468 ,"];132[shape=box, label="id:132 level: 6\n5: C248 C323 C326 C397 C468 \n2: C248_=_C323( C248 C323 ) C326_=_C397( C326 C397 ) "];110-&gt;132[label="4: C248 C323 C326 C468 \n1: C248_=_C323 ,"];133[shape=box, label="id:133 level: 6\n5: C0 C84 C167 C245 C323 \n1: C167_=_C245( C167 C245 ) "];110-&gt;133[label="4: C0 C84 C167 C323 \n0: "];134[shape=box, label="id:134 level: 7\n58: C34 C38 C116 C120 C197 \nC201 C276 C280 C352 C356 C424 \nC428 C493 C497 C559 C563 C621 \nC625 C681 C685 C738 C742 C791 \nC795 C842 C846 C890 C894 C934 \nC938 C976 C980 C1014 C1018 C1048 \nC1053 C1070 C1071 C1072 C1073 C1074 \nC1075 C1076 C1077 C1078 C1079 C1080 \nC1086 C1114 C1132 C1133 C1134 C1135 \nC1136 C1137 C1138 C1139 C1140 \n869: C34_=_C38( C34 C38 ) C34_=_C116( C34 C116 ) C34_=_C197( C34 C197 ) C34_=_C276( C34 C276 ) C34_=_C352( C34 C352 ) \nC34_=_C424( C34 C424 ) C34_=_C493( C34 C493 ) C34_=_C559( C34 C559 ) C34_=_C621( C34 C621 ) C34_=_C681( C34 C681 ) C34_=_C738( C34 C738 ) \nC34_=_C791( C34 C791 ) C34_=_C842( C34 C842 ) C34_=_C890( C34 C890 ) C34_=_C934( C34 C934 ) C34_=_C976( C34 C976 ) C34_=_C1014( C34 C1014 ) \nC34_=_C1048( C34 C1048 ) C34_=_C1070( C34 C1070 ) C34_=_C1071( C34 C1071 ) C34_=_C1072( C34 C1072 ) C34_=_C1073( C34 C1073 ) C34_=_C1074( C34 C1074 ) \nC34_=_C1075( C34 C1075 ) C34_=_C1076( C34 C1076 ) C34_=_C1077( C34 C1077 ) C34_=_C1078( C34 C1078 ) C34_=_C1079( C34 C1079 ) C34_=_C1080( C34 C1080 ) \nC38_=_C120( C38 C120 ) C38_=_C201( C38 C201 ) C38_=_C280( C38 C280 ) C38_=_C356( C38 C356 ) C38_=_C428( C38 C428 ) C38_=_C497( C38 C497 ) \nC38_=_C563( C38 C563 ) C38_=_C625( C38 C625 ) C38_=_C685( C38 C685 ) C38_=_C742( C38 C742 ) C38_=_C795( C38 C795 ) C38_=_C846( C38 C846 ) \nC38_=_C894( C38 C894 ) C38_=_C938( C38 C938 ) C38_=_C980( C38 C980 ) C38_=_C1018( C38 C1018 ) C38_=_C1053( C38 C1053 ) C38_=_C1072( C38 C1072 ) \nC38_=_C1086( C38 C1086 ) C38_=_C1114( C38 C1114 ) C38_=_C1132( C38 C1132 ) C38_=_C1133( C38 C1133 ) C38_=_C1134( C38 C1134 ) C38_=_C1135( C38 C1135 ) \nC38_=_C1136( C38 C1136 ) C38_=_C1137( C38 C1137 ) C38_=_C1138( C38 C1138 ) C38_=_C1139( C38 C1139 ) C38_=_C1140( C38 C1140 ) C116_=_C120( C116 C120 ) \nC116_=_C197( C116 C197 ) C116_=_C276( C116 C276 ) C116_=_C352( C116 C352 ) C116_=_C424( C116 C424 ) C116_=_C493( C116 C493 ) C116_=_C559( C116 C559 ) \nC116_=_C621( C116 C621 ) C116_=_C681( C116 C681 ) C116_=_C738( C116 C738 ) C116_=_C791( C116 C791 ) C116_=_C842( C116 C842 ) C116_=_C890( C116 C890 ) \nC116_=_C934( C116 C934 ) C116_=_C976( C116 C976 ) C116_=_C1014( C116 C1014 ) C116_=_C1048( C116 C1048 ) C116_=_C1070( C116 C1070 ) C116_=_C1071( C116 C1071 ) \nC116_=_C1072( C116 C1072 ) C116_=_C1073( C116 C1073 ) C116_=_C1074( C116 C1074 ) C116_=_C1075( C116 C1075 ) C116_=_C1076( C116 C1076 ) C116_=_C1077( C116 C1077 ) \nC116_=_C1078( C116 C1078 ) C116_=_C1079( C116 C1079 ) C116_=_C1080( C116 C1080 ) C120_=_C201( C120 C201 ) C120_=_C280( C120 C280 ) C120_=_C356( C120 C356 ) \nC120_=_C428( C120 C428 ) C120_=_C497( C120 C497 ) C120_=_C563( C120 C563 ) C120_=_C625( C120 C625 ) C120_=_C685( C120 C685 ) C120_=_C742( C120 C742 ) \nC120_=_C795( C120 C795 ) C120_=_C846( C120 C846 ) C120_=_C894( C120 C894 ) C120_=_C938( C120 C938 ) C120_=_C980( C120 C980 ) C120_=_C1018( C120 C1018 ) \nC120_=_C1053( C120 C1053 ) C120_=_C1072( C120 C1072 ) C120_=_C1086( C120 C1086 ) C120_=_C1114( C120 C1114 ) C120_=_C1132( C120 C1132 ) C120_=_C1133( C120 C1133 ) \nC120_=_C1134( C120 C1134 ) C120_=_C1135( C120 C1135 ) C120_=_C1136( C120 C1136 ) C120_=_C1137( C120 C1137 ) C120_=_C1138( C120 C1138 ) C120_=_C1139( C120 C1139 ) \nC120_=_C1140( C120 C1140 ) C197_=_C201( C197 C201 ) C197_=_C276( C197 C276 ) C197_=_C352( C197 C352 ) C197_=_C424( C197 C424 ) C197_=_C493( C197 C493 ) \nC197_=_C559( C197 C559 ) C197_=_C621( C197 C621 ) C197_=_C681( C197 C681 ) C197_=_C738( C197 C738 ) C197_=_C791( C197 C791 ) C197_=_C842( C197 C842 ) \nC197_=_C890( C197 C890 ) C197_=_C934( C197 C934 ) C197_=_C976( C197 C976 ) C197_=_C1014( C197 C1014 ) C197_=_C1048( C197 C1048 ) C197_=_C1070( C197 C1070 ) \nC197_=_C1071( C197 C1071 ) C197_=_C1072( C197 C1072 ) C197_=_C1073( C197 C1073 ) C197_=_C1074( C197 C1074 ) C197_=_C1075( C197 C1075 ) C197_=_C1076( C197 C1076 ) \nC197_=_C1077( C197 C1077 ) C197_=_C1078( C197 C1078 ) C197_=_C1079( C197 C1079 ) C197_=_C1080( C197 C1080 ) C201_=_C280( C201 C280 ) C201_=_C356( C201 C356 ) \nC201_=_C428( C201 C428 ) C201_=_C497( C201 C497 ) C201_=_C563( C201 C563 ) C201_=_C625( C201 C625 ) C201_=_C685( C201 C685 ) C201_=_C742( C201 C742 ) \nC201_=_C795( C201 C795 ) C201_=_C846( C201 C846 ) C201_=_C894( C201 C894 ) C201_=_C938( C201 C938 ) C201_=_C980( C201 C980 ) C201_=_C1018( C201 C1018 ) \nC201_=_C1053( C201 C1053 ) C201_=_C1072( C201 C1072 ) C201_=_C1086( C201 C1086 ) C201_=_C1114( C201 C1114 ) C201_=_C1132( C201 C1132 ) C201_=_C1133( C201 C1133 ) \nC201_=_C1134( C201 C1134 ) C201_=_C1135( C201 C1135 ) C201_=_C1136( C201 C1136 ) C201_=_C1137( C201 C1137 ) C201_=_C1138( C201 C1138 ) C201_=_C1139( C201 C1139 ) \nC201_=_C1140( C201 C1140 ) C276_=_C280( C276 C280 ) C276_=_C352( C276 C352 ) C276_=_C424( C276 C424 ) C276_=_C493( C276 C493 ) C276_=_C559( C276 C559 ) \nC276_=_C621( C276 C621 ) C276_=_C681( C276 C681 ) C276_=_C738(</w:t>
      </w:r>
    </w:p>
    <w:p>
      <w:pPr>
        <w:pStyle w:val="PreformattedText"/>
        <w:bidi w:val="0"/>
        <w:spacing w:before="0" w:after="0"/>
        <w:jc w:val="left"/>
        <w:rPr/>
      </w:pPr>
      <w:r>
        <w:rPr/>
        <w:t xml:space="preserve"> </w:t>
      </w:r>
      <w:r>
        <w:rPr/>
        <w:t>C276 C738 ) C276_=_C791( C276 C791 ) C276_=_C842( C276 C842 ) C276_=_C890( C276 C890 ) \nC276_=_C934( C276 C934 ) C276_=_C976( C276 C976 ) C276_=_C1014( C276 C1014 ) C276_=_C1048( C276 C1048 ) C276_=_C1070( C276 C1070 ) C276_=_C1071( C276 C1071 ) \nC276_=_C1072( C276 C1072 ) C276_=_C1073( C276 C1073 ) C276_=_C1074( C276 C1074 ) C276_=_C1075( C276 C1075 ) C276_=_C1076( C276 C1076 ) C276_=_C1077( C276 C1077 ) \nC276_=_C1078( C276 C1078 ) C276_=_C1079( C276 C1079 ) C276_=_C1080( C276 C1080 ) C280_=_C356( C280 C356 ) C280_=_C428( C280 C428 ) C280_=_C497( C280 C497 ) \nC280_=_C563( C280 C563 ) C280_=_C625( C280 C625 ) C280_=_C685( C280 C685 ) C280_=_C742( C280 C742 ) C280_=_C795( C280 C795 ) C280_=_C846( C280 C846 ) \nC280_=_C894( C280 C894 ) C280_=_C938( C280 C938 ) C280_=_C980( C280 C980 ) C280_=_C1018( C280 C1018 ) C280_=_C1053( C280 C1053 ) C280_=_C1072( C280 C1072 ) \nC280_=_C1086( C280 C1086 ) C280_=_C1114( C280 C1114 ) C280_=_C1132( C280 C1132 ) C280_=_C1133( C280 C1133 ) C280_=_C1134( C280 C1134 ) C280_=_C1135( C280 C1135 ) \nC280_=_C1136( C280 C1136 ) C280_=_C1137( C280 C1137 ) C280_=_C1138( C280 C1138 ) C280_=_C1139( C280 C1139 ) C280_=_C1140( C280 C1140 ) C352_=_C356( C352 C356 ) \nC352_=_C424( C352 C424 ) C352_=_C493( C352 C493 ) C352_=_C559( C352 C559 ) C352_=_C621( C352 C621 ) C352_=_C681( C352 C681 ) C352_=_C738( C352 C738 ) \nC352_=_C791( C352 C791 ) C352_=_C842( C352 C842 ) C352_=_C890( C352 C890 ) C352_=_C934( C352 C934 ) C352_=_C976( C352 C976 ) C352_=_C1014( C352 C1014 ) \nC352_=_C1048( C352 C1048 ) C352_=_C1070( C352 C1070 ) C352_=_C1071( C352 C1071 ) C352_=_C1072( C352 C1072 ) C352_=_C1073( C352 C1073 ) C352_=_C1074( C352 C1074 ) \nC352_=_C1075( C352 C1075 ) C352_=_C1076( C352 C1076 ) C352_=_C1077( C352 C1077 ) C352_=_C1078( C352 C1078 ) C352_=_C1079( C352 C1079 ) C352_=_C1080( C352 C1080 ) \nC356_=_C428( C356 C428 ) C356_=_C497( C356 C497 ) C356_=_C563( C356 C563 ) C356_=_C625( C356 C625 ) C356_=_C685( C356 C685 ) C356_=_C742( C356 C742 ) \nC356_=_C795( C356 C795 ) C356_=_C846( C356 C846 ) C356_=_C894( C356 C894 ) C356_=_C938( C356 C938 ) C356_=_C980( C356 C980 ) C356_=_C1018( C356 C1018 ) \nC356_=_C1053( C356 C1053 ) C356_=_C1072( C356 C1072 ) C356_=_C1086( C356 C1086 ) C356_=_C1114( C356 C1114 ) C356_=_C1132( C356 C1132 ) C356_=_C1133( C356 C1133 ) \nC356_=_C1134( C356 C1134 ) C356_=_C1135( C356 C1135 ) C356_=_C1136( C356 C1136 ) C356_=_C1137( C356 C1137 ) C356_=_C1138( C356 C1138 ) C356_=_C1139( C356 C1139 ) \nC356_=_C1140( C356 C1140 ) C424_=_C428( C424 C428 ) C424_=_C493( C424 C493 ) C424_=_C559( C424 C559 ) C424_=_C621( C424 C621 ) C424_=_C681( C424 C681 ) \nC424_=_C738( C424 C738 ) C424_=_C791( C424 C791 ) C424_=_C842( C424 C842 ) C424_=_C890( C424 C890 ) C424_=_C934( C424 C934 ) C424_=_C976( C424 C976 ) \nC424_=_C1014( C424 C1014 ) C424_=_C1048( C424 C1048 ) C424_=_C1070( C424 C1070 ) C424_=_C1071( C424 C1071 ) C424_=_C1072( C424 C1072 ) C424_=_C1073( C424 C1073 ) \nC424_=_C1074( C424 C1074 ) C424_=_C1075( C424 C1075 ) C424_=_C1076( C424 C1076 ) C424_=_C1077( C424 C1077 ) C424_=_C1078( C424 C1078 ) C424_=_C1079( C424 C1079 ) \nC424_=_C1080( C424 C1080 ) C428_=_C497( C428 C497 ) C428_=_C563( C428 C563 ) C428_=_C625( C428 C625 ) C428_=_C685( C428 C685 ) C428_=_C742( C428 C742 ) \nC428_=_C795( C428 C795 ) C428_=_C846( C428 C846 ) C428_=_C894( C428 C894 ) C428_=_C938( C428 C938 ) C428_=_C980( C428 C980 ) C428_=_C1018( C428 C1018 ) \nC428_=_C1053( C428 C1053 ) C428_=_C1072( C428 C1072 ) C428_=_C1086( C428 C1086 ) C428_=_C1114( C428 C1114 ) C428_=_C1132( C428 C1132 ) C428_=_C1133( C428 C1133 ) \nC428_=_C1134( C428 C1134 ) C428_=_C1135( C428 C1135 ) C428_=_C1136( C428 C1136 ) C428_=_C1137( C428 C1137 ) C428_=_C1138( C428 C1138 ) C428_=_C1139( C428 C1139 ) \nC428_=_C1140( C428 C1140 ) C493_=_C497( C493 C497 ) C493_=_C559( C493 C559 ) C493_=_C621( C493 C621 ) C493_=_C681( C493 C681 ) C493_=_C738( C493 C738 ) \nC493_=_C791( C493 C791 ) C493_=_C842( C493 C842 ) C493_=_C890( C493 C890 ) C493_=_C934( C493 C934 ) C493_=_C976( C493 C976 ) C493_=_C1014( C493 C1014 ) \nC493_=_C1048( C493 C1048 ) C493_=_C1070( C493 C1070 ) C493_=_C1071( C493 C1071 ) C493_=_C1072( C493 C1072 ) C493_=_C1073( C493 C1073 ) C493_=_C1074( C493 C1074 ) \nC493_=_C1075( C493 C1075 ) C493_=_C1076( C493 C1076 ) C493_=_C1077( C493 C1077 ) C493_=_C1078( C493 C1078 ) C493_=_C1079( C493 C1079 ) C493_=_C1080( C493 C1080 ) \nC497_=_C563( C497 C563 ) C497_=_C625( C497 C625 ) C497_=_C685( C497 C685 ) C497_=_C742( C497 C742 ) C497_=_C795( C497 C795 ) C497_=_C846( C497 C846 ) \nC497_=_C894( C497 C894 ) C497_=_C938( C497 C938 ) C497_=_C980( C497 C980 ) C497_=_C1018( C497 C1018 ) C497_=_C1053( C497 C1053 ) C497_=_C1072( C497 C1072 ) \nC497_=_C1086( C497 C1086 ) C497_=_C1114( C497 C1114 ) C497_=_C1132( C497 C1132 ) C497_=_C1133( C497 C1133 ) C497_=_C1134( C497 C1134 ) C497_=_C1135( C497 C1135 ) \nC497_=_C1136( C497 C1136 ) C497_=_C1137( C497 C1137 ) C497_=_C1138( C497 C1138 ) C497_=_C1139( C497 C1139 ) C497_=_C1140( C497 C1140 ) C559_=_C563( C559 C563 ) \nC559_=_C621( C559 C621 ) C559_=_C681( C559 C681 ) C559_=_C738( C559 C738 ) C559_=_C791( C559 C791 ) C559_=_C842( C559 C842 ) C559_=_C890( C559 C890 ) \nC559_=_C934( C559 C934 ) C559_=_C976( C559 C976 ) C559_=_C1014( C559 C1014 ) C559_=_C1048( C559 C1048 ) C559_=_C1070( C559 C1070 ) C559_=_C1071( C559 C1071 ) \nC559_=_C1072( C559 C1072 ) C559_=_C1073( C559 C1073 ) C559_=_C1074( C559 C1074 ) C559_=_C1075( C559 C1075 ) C559_=_C1076( C559 C1076 ) C559_=_C1077( C559 C1077 ) \nC559_=_C1078( C559 C1078 ) C559_=_C1079( C559 C1079 ) C559_=_C1080( C559 C1080 ) C563_=_C625( C563 C625 ) C563_=_C685( C563 C685 ) C563_=_C742( C563 C742 ) \nC563_=_C795( C563 C795 ) C563_=_C846( C563 C846 ) C563_=_C894( C563 C894 ) C563_=_C938( C563 C938 ) C563_=_C980( C563 C980 ) C563_=_C1018( C563 C1018 ) \nC563_=_C1053( C563 C1053 ) C563_=_C1072( C563 C1072 ) C563_=_C1086( C563 C1086 ) C563_=_C1114( C563 C1114 ) C563_=_C1132( C563 C1132 ) C563_=_C1133( C563 C1133 ) \nC563_=_C1134( C563 C1134 ) C563_=_C1135( C563 C1135 ) C563_=_C1136( C563 C1136 ) C563_=_C1137( C563 C1137 ) C563_=_C1138( C563 C1138 ) C563_=_C1139( C563 C1139 ) \nC563_=_C1140( C563 C1140 ) C621_=_C625( C621 C625 ) C621_=_C681( C621 C681 ) C621_=_C738( C621 C738 ) C621_=_C791( C621 C791 ) C621_=_C842( C621 C842 ) \nC621_=_C890( C621 C890 ) C621_=_C934( C621 C934 ) C621_=_C976( C621 C976 ) C621_=_C1014( C621 C1014 ) C621_=_C1048( C621 C1048 ) C621_=_C1070( C621 C1070 ) \nC621_=_C1071( C621 C1071 ) C621_=_C1072( C621 C1072 ) C621_=_C1073( C621 C1073 ) C621_=_C1074( C621 C1074 ) C621_=_C1075( C621 C1075 ) C621_=_C1076( C621 C1076 ) \nC621_=_C1077( C621 C1077 ) C621_=_C1078( C621 C1078 ) C621_=_C1079( C621 C1079 ) C621_=_C1080( C621 C1080 ) C625_=_C685( C625 C685 ) C625_=_C742( C625 C742 ) \nC625_=_C795( C625 C795 ) C625_=_C846( C625 C846 ) C625_=_C894( C625 C894 ) C625_=_C938( C625 C938 ) C625_=_C980( C625 C980 ) C625_=_C1018( C625 C1018 ) \nC625_=_C1053( C625 C1053 ) C625_=_C1072( C625 C1072 ) C625_=_C1086( C625 C1086 ) C625_=_C1114( C625 C1114 ) C625_=_C1132( C625 C1132 ) C625_=_C1133( C625 C1133 ) \nC625_=_C1134( C625 C1134 ) C625_=_C1135( C625 C1135 ) C625_=_C1136( C625 C1136 ) C625_=_C1137( C625 C1137 ) C625_=_C1138( C625 C1138 ) C625_=_C1139( C625 C1139 ) \nC625_=_C1140( C625 C1140 ) C681_=_C685( C681 C685 ) C681_=_C738( C681 C738 ) C681_=_C791( C681 C791 ) C681_=_C842( C681 C842 ) C681_=_C890( C681 C890 ) \nC681_=_C934( C681 C934 ) C681_=_C976( C681 C976 ) C681_=_C1014( C681 C1014 ) C681_=_C1048( C681 C1048 ) C681_=_C1070( C681 C1070 ) C681_=_C1071( C681 C1071 ) \nC681_=_C1072( C681 C1072 ) C681_=_C1073( C681 C1073 ) C681_=_C1074( C681 C1074 ) C681_=_C1075( C681 C1075 ) C681_=_C1076( C681 C1076 ) C681_=_C1077( C681 C1077 ) \nC681_=_C1078( C681 C1078 ) C681_=_C1079( C681 C1079 ) C681_=_C1080( C681 C1080 ) C685_=_C742( C685 C742 ) C685_=_C795( C685 C795 ) C685_=_C846( C685 C846 ) \nC685_=_C894( C685 C894 ) C685_=_C938( C685 C938 ) C685_=_C980( C685 C980 ) C685_=_C1018( C685 C1018 ) C685_=_C1053( C685 C1053 ) C685_=_C1072( C685 C1072 ) \nC685_=_C1086( C685 C1086 ) C685_=_C1114( C685 C1114 ) C685_=_C1132( C685 C1132 ) C685_=_C1133( C685 C1133 ) C685_=_C1134( C685 C1134 ) C685_=_C1135( C685 C1135 ) \nC685_=_C1136( C685 C1136 ) C685_=_C1137( C685 C1137 ) C685_=_C1138( C685 C1138 ) C685_=_C1139( C685 C1139 ) C685_=_C1140( C685 C1140 ) C738_=_C742( C738 C742 ) \nC738_=_C791( C738 C791 ) C738_=_C842( C738 C842 ) C738_=_C890( C738 C890 ) C738_=_C934( C738 C934 ) C738_=_C976( C738 C976 ) C738_=_C1014( C738 C1014 ) \nC738_=_C1048( C738 C1048 ) C738_=_C1070( C738 C1070 ) C738_=_C1071( C738 C1071 ) C738_=_C1072( C738 C1072 ) C738_=_C1073( C738 C1073 ) C738_=_C1074( C738 C1074 ) \nC738_=_C1075( C738 C1075 ) C738_=_C1076( C738 C1076 ) C738_=_C1077( C738 C1077 ) C738_=_C1078( C738 C1078 ) C738_=_C1079( C738 C1079 ) C738_=_C1080( C738 C1080 ) \nC742_=_C795( C742 C795 ) C742_=_C846( C742 C846 ) C742_=_C894( C742 C894 ) C742_=_C938( C742 C938 ) C742_=_C980( C742 C980 ) C742_=_C1018( C742 C1018 ) \nC742_=_C1053( C742 C1053 ) C742_=_C1072( C742 C1072 ) C742_=_C1086( C742 C1086 ) C742_=_C1114( C742 C1114 ) C742_=_C1132( C742 C1132 ) C742_=_C1133( C742 C1133 ) \nC742_=_C1134( C742 C1134 ) C742_=_C1135( C742 C1135 ) C742_=_C1136( C742 C1136 ) C742_=_C1137( C742 C1137 ) C742_=_C1138( C742 C1138 ) C742_=_C1139( C742 C1139 ) \nC742_=_C1140( C742 C1140 ) C791_=_C795( C791 C795 ) C791_=_C842( C791 C842 ) C791_=_C890( C791 C890 ) C791_=_C934( C791 C934 ) C791_=_C976( C791 C976 ) \nC791_=_C1014( C791 C1014 ) C791_=_C1048( C791 C1048 ) C791_=_C1070( C791 C1070 ) C791_=_C1071( C791 C1071 ) C791_=_C1072( C791 C1072 ) C791_=_C1073( C791 C1073 ) \nC791_=_C1074( C791 C1074 ) C791_=_C1075( C791 C1075 ) C791_=_C1076( C791 C1076 ) C791_=_C1077( C791 C1077 ) C791_=_C1078( C791 C1078 ) C791_=_C1079( C791 C1079 ) \nC791_=_C1080( C791 C1080 ) C795_=_C846( C795 C846 ) C795_=_C894( C795 C894 ) C795_=_C938(</w:t>
      </w:r>
    </w:p>
    <w:p>
      <w:pPr>
        <w:pStyle w:val="PreformattedText"/>
        <w:bidi w:val="0"/>
        <w:spacing w:before="0" w:after="0"/>
        <w:jc w:val="left"/>
        <w:rPr/>
      </w:pPr>
      <w:r>
        <w:rPr/>
        <w:t xml:space="preserve"> </w:t>
      </w:r>
      <w:r>
        <w:rPr/>
        <w:t>C795 C938 ) C795_=_C980( C795 C980 ) C795_=_C1018( C795 C1018 ) \nC795_=_C1053( C795 C1053 ) C795_=_C1072( C795 C1072 ) C795_=_C1086( C795 C1086 ) C795_=_C1114( C795 C1114 ) C795_=_C1132( C795 C1132 ) C795_=_C1133( C795 C1133 ) \nC795_=_C1134( C795 C1134 ) C795_=_C1135( C795 C1135 ) C795_=_C1136( C795 C1136 ) C795_=_C1137( C795 C1137 ) C795_=_C1138( C795 C1138 ) C795_=_C1139( C795 C1139 ) \nC795_=_C1140( C795 C1140 ) C842_=_C846( C842 C846 ) C842_=_C890( C842 C890 ) C842_=_C934( C842 C934 ) C842_=_C976( C842 C976 ) C842_=_C1014( C842 C1014 ) \nC842_=_C1048( C842 C1048 ) C842_=_C1070( C842 C1070 ) C842_=_C1071( C842 C1071 ) C842_=_C1072( C842 C1072 ) C842_=_C1073( C842 C1073 ) C842_=_C1074( C842 C1074 ) \nC842_=_C1075( C842 C1075 ) C842_=_C1076( C842 C1076 ) C842_=_C1077( C842 C1077 ) C842_=_C1078( C842 C1078 ) C842_=_C1079( C842 C1079 ) C842_=_C1080( C842 C1080 ) \nC846_=_C894( C846 C894 ) C846_=_C938( C846 C938 ) C846_=_C980( C846 C980 ) C846_=_C1018( C846 C1018 ) C846_=_C1053( C846 C1053 ) C846_=_C1072( C846 C1072 ) \nC846_=_C1086( C846 C1086 ) C846_=_C1114( C846 C1114 ) C846_=_C1132( C846 C1132 ) C846_=_C1133( C846 C1133 ) C846_=_C1134( C846 C1134 ) C846_=_C1135( C846 C1135 ) \nC846_=_C1136( C846 C1136 ) C846_=_C1137( C846 C1137 ) C846_=_C1138( C846 C1138 ) C846_=_C1139( C846 C1139 ) C846_=_C1140( C846 C1140 ) C890_=_C894( C890 C894 ) \nC890_=_C934( C890 C934 ) C890_=_C976( C890 C976 ) C890_=_C1014( C890 C1014 ) C890_=_C1048( C890 C1048 ) C890_=_C1070( C890 C1070 ) C890_=_C1071( C890 C1071 ) \nC890_=_C1072( C890 C1072 ) C890_=_C1073( C890 C1073 ) C890_=_C1074( C890 C1074 ) C890_=_C1075( C890 C1075 ) C890_=_C1076( C890 C1076 ) C890_=_C1077( C890 C1077 ) \nC890_=_C1078( C890 C1078 ) C890_=_C1079( C890 C1079 ) C890_=_C1080( C890 C1080 ) C894_=_C938( C894 C938 ) C894_=_C980( C894 C980 ) C894_=_C1018( C894 C1018 ) \nC894_=_C1053( C894 C1053 ) C894_=_C1072( C894 C1072 ) C894_=_C1086( C894 C1086 ) C894_=_C1114( C894 C1114 ) C894_=_C1132( C894 C1132 ) C894_=_C1133( C894 C1133 ) \nC894_=_C1134( C894 C1134 ) C894_=_C1135( C894 C1135 ) C894_=_C1136( C894 C1136 ) C894_=_C1137( C894 C1137 ) C894_=_C1138( C894 C1138 ) C894_=_C1139( C894 C1139 ) \nC894_=_C1140( C894 C1140 ) C934_=_C938( C934 C938 ) C934_=_C976( C934 C976 ) C934_=_C1014( C934 C1014 ) C934_=_C1048( C934 C1048 ) C934_=_C1070( C934 C1070 ) \nC934_=_C1071( C934 C1071 ) C934_=_C1072( C934 C1072 ) C934_=_C1073( C934 C1073 ) C934_=_C1074( C934 C1074 ) C934_=_C1075( C934 C1075 ) C934_=_C1076( C934 C1076 ) \nC934_=_C1077( C934 C1077 ) C934_=_C1078( C934 C1078 ) C934_=_C1079( C934 C1079 ) C934_=_C1080( C934 C1080 ) C938_=_C980( C938 C980 ) C938_=_C1018( C938 C1018 ) \nC938_=_C1053( C938 C1053 ) C938_=_C1072( C938 C1072 ) C938_=_C1086( C938 C1086 ) C938_=_C1114( C938 C1114 ) C938_=_C1132( C938 C1132 ) C938_=_C1133( C938 C1133 ) \nC938_=_C1134( C938 C1134 ) C938_=_C1135( C938 C1135 ) C938_=_C1136( C938 C1136 ) C938_=_C1137( C938 C1137 ) C938_=_C1138( C938 C1138 ) C938_=_C1139( C938 C1139 ) \nC938_=_C1140( C938 C1140 ) C976_=_C980( C976 C980 ) C976_=_C1014( C976 C1014 ) C976_=_C1048( C976 C1048 ) C976_=_C1070( C976 C1070 ) C976_=_C1071( C976 C1071 ) \nC976_=_C1072( C976 C1072 ) C976_=_C1073( C976 C1073 ) C976_=_C1074( C976 C1074 ) C976_=_C1075( C976 C1075 ) C976_=_C1076( C976 C1076 ) C976_=_C1077( C976 C1077 ) \nC976_=_C1078( C976 C1078 ) C976_=_C1079( C976 C1079 ) C976_=_C1080( C976 C1080 ) C980_=_C1018( C980 C1018 ) C980_=_C1053( C980 C1053 ) C980_=_C1072( C980 C1072 ) \nC980_=_C1086( C980 C1086 ) C980_=_C1114( C980 C1114 ) C980_=_C1132( C980 C1132 ) C980_=_C1133( C980 C1133 ) C980_=_C1134( C980 C1134 ) C980_=_C1135( C980 C1135 ) \nC980_=_C1136( C980 C1136 ) C980_=_C1137( C980 C1137 ) C980_=_C1138( C980 C1138 ) C980_=_C1139( C980 C1139 ) C980_=_C1140( C980 C1140 ) C1014_=_C1018( C1014 C1018 ) \nC1014_=_C1048( C1014 C1048 ) C1014_=_C1070( C1014 C1070 ) C1014_=_C1071( C1014 C1071 ) C1014_=_C1072( C1014 C1072 ) C1014_=_C1073( C1014 C1073 ) C1014_=_C1074( C1014 C1074 ) \nC1014_=_C1075( C1014 C1075 ) C1014_=_C1076( C1014 C1076 ) C1014_=_C1077( C1014 C1077 ) C1014_=_C1078( C1014 C1078 ) C1014_=_C1079( C1014 C1079 ) C1014_=_C1080( C1014 C1080 ) \nC1018_=_C1053( C1018 C1053 ) C1018_=_C1072( C1018 C1072 ) C1018_=_C1086( C1018 C1086 ) C1018_=_C1114( C1018 C1114 ) C1018_=_C1132( C1018 C1132 ) C1018_=_C1133( C1018 C1133 ) \nC1018_=_C1134( C1018 C1134 ) C1018_=_C1135( C1018 C1135 ) C1018_=_C1136( C1018 C1136 ) C1018_=_C1137( C1018 C1137 ) C1018_=_C1138( C1018 C1138 ) C1018_=_C1139( C1018 C1139 ) \nC1018_=_C1140( C1018 C1140 ) C1048_=_C1053( C1048 C1053 ) C1048_=_C1070( C1048 C1070 ) C1048_=_C1071( C1048 C1071 ) C1048_=_C1072( C1048 C1072 ) C1048_=_C1073( C1048 C1073 ) \nC1048_=_C1074( C1048 C1074 ) C1048_=_C1075( C1048 C1075 ) C1048_=_C1076( C1048 C1076 ) C1048_=_C1077( C1048 C1077 ) C1048_=_C1078( C1048 C1078 ) C1048_=_C1079( C1048 C1079 ) \nC1048_=_C1080( C1048 C1080 ) C1053_=_C1072( C1053 C1072 ) C1053_=_C1086( C1053 C1086 ) C1053_=_C1114( C1053 C1114 ) C1053_=_C1132( C1053 C1132 ) C1053_=_C1133( C1053 C1133 ) \nC1053_=_C1134( C1053 C1134 ) C1053_=_C1135( C1053 C1135 ) C1053_=_C1136( C1053 C1136 ) C1053_=_C1137( C1053 C1137 ) C1053_=_C1138( C1053 C1138 ) C1053_=_C1139( C1053 C1139 ) \nC1053_=_C1140( C1053 C1140 ) C1070_=_C1071( C1070 C1071 ) C1070_=_C1072( C1070 C1072 ) C1070_=_C1073( C1070 C1073 ) C1070_=_C1074( C1070 C1074 ) C1070_=_C1075( C1070 C1075 ) \nC1070_=_C1076( C1070 C1076 ) C1070_=_C1077( C1070 C1077 ) C1070_=_C1078( C1070 C1078 ) C1070_=_C1079( C1070 C1079 ) C1070_=_C1080( C1070 C1080 ) C1070_=_C1086( C1070 C1086 ) \nC1071_=_C1072( C1071 C1072 ) C1071_=_C1073( C1071 C1073 ) C1071_=_C1074( C1071 C1074 ) C1071_=_C1075( C1071 C1075 ) C1071_=_C1076( C1071 C1076 ) C1071_=_C1077( C1071 C1077 ) \nC1071_=_C1078( C1071 C1078 ) C1071_=_C1079( C1071 C1079 ) C1071_=_C1080( C1071 C1080 ) C1071_=_C1114( C1071 C1114 ) C1072_=_C1073( C1072 C1073 ) C1072_=_C1074( C1072 C1074 ) \nC1072_=_C1075( C1072 C1075 ) C1072_=_C1076( C1072 C1076 ) C1072_=_C1077( C1072 C1077 ) C1072_=_C1078( C1072 C1078 ) C1072_=_C1079( C1072 C1079 ) C1072_=_C1080( C1072 C1080 ) \nC1072_=_C1086( C1072 C1086 ) C1072_=_C1114( C1072 C1114 ) C1072_=_C1132( C1072 C1132 ) C1072_=_C1133( C1072 C1133 ) C1072_=_C1134( C1072 C1134 ) C1072_=_C1135( C1072 C1135 ) \nC1072_=_C1136( C1072 C1136 ) C1072_=_C1137( C1072 C1137 ) C1072_=_C1138( C1072 C1138 ) C1072_=_C1139( C1072 C1139 ) C1072_=_C1140( C1072 C1140 ) C1073_=_C1074( C1073 C1074 ) \nC1073_=_C1075( C1073 C1075 ) C1073_=_C1076( C1073 C1076 ) C1073_=_C1077( C1073 C1077 ) C1073_=_C1078( C1073 C1078 ) C1073_=_C1079( C1073 C1079 ) C1073_=_C1080( C1073 C1080 ) \nC1073_=_C1132( C1073 C1132 ) C1074_=_C1075( C1074 C1075 ) C1074_=_C1076( C1074 C1076 ) C1074_=_C1077( C1074 C1077 ) C1074_=_C1078( C1074 C1078 ) C1074_=_C1079( C1074 C1079 ) \nC1074_=_C1080( C1074 C1080 ) C1074_=_C1133( C1074 C1133 ) C1075_=_C1076( C1075 C1076 ) C1075_=_C1077( C1075 C1077 ) C1075_=_C1078( C1075 C1078 ) C1075_=_C1079( C1075 C1079 ) \nC1075_=_C1080( C1075 C1080 ) C1075_=_C1134( C1075 C1134 ) C1076_=_C1077( C1076 C1077 ) C1076_=_C1078( C1076 C1078 ) C1076_=_C1079( C1076 C1079 ) C1076_=_C1080( C1076 C1080 ) \nC1076_=_C1136( C1076 C1136 ) C1077_=_C1078( C1077 C1078 ) C1077_=_C1079( C1077 C1079 ) C1077_=_C1080( C1077 C1080 ) C1077_=_C1137( C1077 C1137 ) C1078_=_C1079( C1078 C1079 ) \nC1078_=_C1080( C1078 C1080 ) C1078_=_C1138( C1078 C1138 ) C1079_=_C1080( C1079 C1080 ) C1079_=_C1139( C1079 C1139 ) C1080_=_C1140( C1080 C1140 ) C1086_=_C1114( C1086 C1114 ) \nC1086_=_C1132( C1086 C1132 ) C1086_=_C1133( C1086 C1133 ) C1086_=_C1134( C1086 C1134 ) C1086_=_C1135( C1086 C1135 ) C1086_=_C1136( C1086 C1136 ) C1086_=_C1137( C1086 C1137 ) \nC1086_=_C1138( C1086 C1138 ) C1086_=_C1139( C1086 C1139 ) C1086_=_C1140( C1086 C1140 ) C1114_=_C1132( C1114 C1132 ) C1114_=_C1133( C1114 C1133 ) C1114_=_C1134( C1114 C1134 ) \nC1114_=_C1135( C1114 C1135 ) C1114_=_C1136( C1114 C1136 ) C1114_=_C1137( C1114 C1137 ) C1114_=_C1138( C1114 C1138 ) C1114_=_C1139( C1114 C1139 ) C1114_=_C1140( C1114 C1140 ) \nC1132_=_C1133( C1132 C1133 ) C1132_=_C1134( C1132 C1134 ) C1132_=_C1135( C1132 C1135 ) C1132_=_C1136( C1132 C1136 ) C1132_=_C1137( C1132 C1137 ) C1132_=_C1138( C1132 C1138 ) \nC1132_=_C1139( C1132 C1139 ) C1132_=_C1140( C1132 C1140 ) C1133_=_C1134( C1133 C1134 ) C1133_=_C1135( C1133 C1135 ) C1133_=_C1136( C1133 C1136 ) C1133_=_C1137( C1133 C1137 ) \nC1133_=_C1138( C1133 C1138 ) C1133_=_C1139( C1133 C1139 ) C1133_=_C1140( C1133 C1140 ) C1134_=_C1135( C1134 C1135 ) C1134_=_C1136( C1134 C1136 ) C1134_=_C1137( C1134 C1137 ) \nC1134_=_C1138( C1134 C1138 ) C1134_=_C1139( C1134 C1139 ) C1134_=_C1140( C1134 C1140 ) C1135_=_C1136( C1135 C1136 ) C1135_=_C1137( C1135 C1137 ) C1135_=_C1138( C1135 C1138 ) \nC1135_=_C1139( C1135 C1139 ) C1135_=_C1140( C1135 C1140 ) C1136_=_C1137( C1136 C1137 ) C1136_=_C1138( C1136 C1138 ) C1136_=_C1139( C1136 C1139 ) C1136_=_C1140( C1136 C1140 ) \nC1137_=_C1138( C1137 C1138 ) C1137_=_C1139( C1137 C1139 ) C1137_=_C1140( C1137 C1140 ) C1138_=_C1139( C1138 C1139 ) C1138_=_C1140( C1138 C1140 ) C1139_=_C1140( C1139 C1140 ) "];111-&gt;134[label="57: C34 C38 C116 C120 C197 \nC201 C276 C280 C352 C356 C424 \nC428 C493 C497 C559 C563 C621 \nC625 C681 C685 C738 C742 C791 \nC795 C842 C846 C890 C894 C934 \nC938 C976 C980 C1014 C1018 C1048 \nC1053 C1070 C1071 C1073 C1074 C1075 \nC1076 C1077 C1078 C1079 C1080 C1086 \nC1114 C1132 C1133 C1134 C1135 C1136 \nC1137 C1138 C1139 C1140 \n812: C34_=_C38 ,C34_=_C116 ,C34_=_C197 ,C34_=_C276 ,C34_=_C352 ,\nC34_=_C424 ,C34_=_C493 ,C34_=_C559 ,C34_=_C621 ,C34_=_C681 ,C34_=_C738 ,\nC34_=_C791 ,C34_=_C842 ,C34_=_C890 ,C34_=_C934 ,C34_=_C976 ,C34_=_C1014 ,\nC34_=_C1048 ,C34_=_C1070 ,C34_=_C1071 ,C34_=_C1073 ,C34_=_C1074 ,C34_=_C1075 ,\nC34_=_C1076 ,C34_=_C1077 ,C34_=_C1078 ,C34_=_C1079 ,C34_=_C1080 ,C38_=_C120 ,\nC38_=_C201 ,C38_=_C280 ,C38_=_C356 ,C38_=_C428 ,C38_=_C497 ,C38_=_C563 ,\nC38_=_C625 ,C38_=_C685</w:t>
      </w:r>
    </w:p>
    <w:p>
      <w:pPr>
        <w:pStyle w:val="PreformattedText"/>
        <w:bidi w:val="0"/>
        <w:spacing w:before="0" w:after="0"/>
        <w:jc w:val="left"/>
        <w:rPr/>
      </w:pPr>
      <w:r>
        <w:rPr/>
        <w:t xml:space="preserve"> </w:t>
      </w:r>
      <w:r>
        <w:rPr/>
        <w:t>,C38_=_C742 ,C38_=_C795 ,C38_=_C846 ,C38_=_C894 ,\nC38_=_C938 ,C38_=_C980 ,C38_=_C1018 ,C38_=_C1053 ,C38_=_C1086 ,C38_=_C1114 ,\nC38_=_C1132 ,C38_=_C1133 ,C38_=_C1134 ,C38_=_C1135 ,C38_=_C1136 ,C38_=_C1137 ,\nC38_=_C1138 ,C38_=_C1139 ,C38_=_C1140 ,C116_=_C120 ,C116_=_C197 ,C116_=_C276 ,\nC116_=_C352 ,C116_=_C424 ,C116_=_C493 ,C116_=_C559 ,C116_=_C621 ,C116_=_C681 ,\nC116_=_C738 ,C116_=_C791 ,C116_=_C842 ,C116_=_C890 ,C116_=_C934 ,C116_=_C976 ,\nC116_=_C1014 ,C116_=_C1048 ,C116_=_C1070 ,C116_=_C1071 ,C116_=_C1073 ,C116_=_C1074 ,\nC116_=_C1075 ,C116_=_C1076 ,C116_=_C1077 ,C116_=_C1078 ,C116_=_C1079 ,C116_=_C1080 ,\nC120_=_C201 ,C120_=_C280 ,C120_=_C356 ,C120_=_C428 ,C120_=_C497 ,C120_=_C563 ,\nC120_=_C625 ,C120_=_C685 ,C120_=_C742 ,C120_=_C795 ,C120_=_C846 ,C120_=_C894 ,\nC120_=_C938 ,C120_=_C980 ,C120_=_C1018 ,C120_=_C1053 ,C120_=_C1086 ,C120_=_C1114 ,\nC120_=_C1132 ,C120_=_C1133 ,C120_=_C1134 ,C120_=_C1135 ,C120_=_C1136 ,C120_=_C1137 ,\nC120_=_C1138 ,C120_=_C1139 ,C120_=_C1140 ,C197_=_C201 ,C197_=_C276 ,C197_=_C352 ,\nC197_=_C424 ,C197_=_C493 ,C197_=_C559 ,C197_=_C621 ,C197_=_C681 ,C197_=_C738 ,\nC197_=_C791 ,C197_=_C842 ,C197_=_C890 ,C197_=_C934 ,C197_=_C976 ,C197_=_C1014 ,\nC197_=_C1048 ,C197_=_C1070 ,C197_=_C1071 ,C197_=_C1073 ,C197_=_C1074 ,C197_=_C1075 ,\nC197_=_C1076 ,C197_=_C1077 ,C197_=_C1078 ,C197_=_C1079 ,C197_=_C1080 ,C201_=_C280 ,\nC201_=_C356 ,C201_=_C428 ,C201_=_C497 ,C201_=_C563 ,C201_=_C625 ,C201_=_C685 ,\nC201_=_C742 ,C201_=_C795 ,C201_=_C846 ,C201_=_C894 ,C201_=_C938 ,C201_=_C980 ,\nC201_=_C1018 ,C201_=_C1053 ,C201_=_C1086 ,C201_=_C1114 ,C201_=_C1132 ,C201_=_C1133 ,\nC201_=_C1134 ,C201_=_C1135 ,C201_=_C1136 ,C201_=_C1137 ,C201_=_C1138 ,C201_=_C1139 ,\nC201_=_C1140 ,C276_=_C280 ,C276_=_C352 ,C276_=_C424 ,C276_=_C493 ,C276_=_C559 ,\nC276_=_C621 ,C276_=_C681 ,C276_=_C738 ,C276_=_C791 ,C276_=_C842 ,C276_=_C890 ,\nC276_=_C934 ,C276_=_C976 ,C276_=_C1014 ,C276_=_C1048 ,C276_=_C1070 ,C276_=_C1071 ,\nC276_=_C1073 ,C276_=_C1074 ,C276_=_C1075 ,C276_=_C1076 ,C276_=_C1077 ,C276_=_C1078 ,\nC276_=_C1079 ,C276_=_C1080 ,C280_=_C356 ,C280_=_C428 ,C280_=_C497 ,C280_=_C563 ,\nC280_=_C625 ,C280_=_C685 ,C280_=_C742 ,C280_=_C795 ,C280_=_C846 ,C280_=_C894 ,\nC280_=_C938 ,C280_=_C980 ,C280_=_C1018 ,C280_=_C1053 ,C280_=_C1086 ,C280_=_C1114 ,\nC280_=_C1132 ,C280_=_C1133 ,C280_=_C1134 ,C280_=_C1135 ,C280_=_C1136 ,C280_=_C1137 ,\nC280_=_C1138 ,C280_=_C1139 ,C280_=_C1140 ,C352_=_C356 ,C352_=_C424 ,C352_=_C493 ,\nC352_=_C559 ,C352_=_C621 ,C352_=_C681 ,C352_=_C738 ,C352_=_C791 ,C352_=_C842 ,\nC352_=_C890 ,C352_=_C934 ,C352_=_C976 ,C352_=_C1014 ,C352_=_C1048 ,C352_=_C1070 ,\nC352_=_C1071 ,C352_=_C1073 ,C352_=_C1074 ,C352_=_C1075 ,C352_=_C1076 ,C352_=_C1077 ,\nC352_=_C1078 ,C352_=_C1079 ,C352_=_C1080 ,C356_=_C428 ,C356_=_C497 ,C356_=_C563 ,\nC356_=_C625 ,C356_=_C685 ,C356_=_C742 ,C356_=_C795 ,C356_=_C846 ,C356_=_C894 ,\nC356_=_C938 ,C356_=_C980 ,C356_=_C1018 ,C356_=_C1053 ,C356_=_C1086 ,C356_=_C1114 ,\nC356_=_C1132 ,C356_=_C1133 ,C356_=_C1134 ,C356_=_C1135 ,C356_=_C1136 ,C356_=_C1137 ,\nC356_=_C1138 ,C356_=_C1139 ,C356_=_C1140 ,C424_=_C428 ,C424_=_C493 ,C424_=_C559 ,\nC424_=_C621 ,C424_=_C681 ,C424_=_C738 ,C424_=_C791 ,C424_=_C842 ,C424_=_C890 ,\nC424_=_C934 ,C424_=_C976 ,C424_=_C1014 ,C424_=_C1048 ,C424_=_C1070 ,C424_=_C1071 ,\nC424_=_C1073 ,C424_=_C1074 ,C424_=_C1075 ,C424_=_C1076 ,C424_=_C1077 ,C424_=_C1078 ,\nC424_=_C1079 ,C424_=_C1080 ,C428_=_C497 ,C428_=_C563 ,C428_=_C625 ,C428_=_C685 ,\nC428_=_C742 ,C428_=_C795 ,C428_=_C846 ,C428_=_C894 ,C428_=_C938 ,C428_=_C980 ,\nC428_=_C1018 ,C428_=_C1053 ,C428_=_C1086 ,C428_=_C1114 ,C428_=_C1132 ,C428_=_C1133 ,\nC428_=_C1134 ,C428_=_C1135 ,C428_=_C1136 ,C428_=_C1137 ,C428_=_C1138 ,C428_=_C1139 ,\nC428_=_C1140 ,C493_=_C497 ,C493_=_C559 ,C493_=_C621 ,C493_=_C681 ,C493_=_C738 ,\nC493_=_C791 ,C493_=_C842 ,C493_=_C890 ,C493_=_C934 ,C493_=_C976 ,C493_=_C1014 ,\nC493_=_C1048 ,C493_=_C1070 ,C493_=_C1071 ,C493_=_C1073 ,C493_=_C1074 ,C493_=_C1075 ,\nC493_=_C1076 ,C493_=_C1077 ,C493_=_C1078 ,C493_=_C1079 ,C493_=_C1080 ,C497_=_C563 ,\nC497_=_C625 ,C497_=_C685 ,C497_=_C742 ,C497_=_C795 ,C497_=_C846 ,C497_=_C894 ,\nC497_=_C938 ,C497_=_C980 ,C497_=_C1018 ,C497_=_C1053 ,C497_=_C1086 ,C497_=_C1114 ,\nC497_=_C1132 ,C497_=_C1133 ,C497_=_C1134 ,C497_=_C1135 ,C497_=_C1136 ,C497_=_C1137 ,\nC497_=_C1138 ,C497_=_C1139 ,C497_=_C1140 ,C559_=_C563 ,C559_=_C621 ,C559_=_C681 ,\nC559_=_C738 ,C559_=_C791 ,C559_=_C842 ,C559_=_C890 ,C559_=_C934 ,C559_=_C976 ,\nC559_=_C1014 ,C559_=_C1048 ,C559_=_C1070 ,C559_=_C1071 ,C559_=_C1073 ,C559_=_C1074 ,\nC559_=_C1075 ,C559_=_C1076 ,C559_=_C1077 ,C559_=_C1078 ,C559_=_C1079 ,C559_=_C1080 ,\nC563_=_C625 ,C563_=_C685 ,C563_=_C742 ,C563_=_C795 ,C563_=_C846 ,C563_=_C894 ,\nC563_=_C938 ,C563_=_C980 ,C563_=_C1018 ,C563_=_C1053 ,C563_=_C1086 ,C563_=_C1114 ,\nC563_=_C1132 ,C563_=_C1133 ,C563_=_C1134 ,C563_=_C1135 ,C563_=_C1136 ,C563_=_C1137 ,\nC563_=_C1138 ,C563_=_C1139 ,C563_=_C1140 ,C621_=_C625 ,C621_=_C681 ,C621_=_C738 ,\nC621_=_C791 ,C621_=_C842 ,C621_=_C890 ,C621_=_C934 ,C621_=_C976 ,C621_=_C1014 ,\nC621_=_C1048 ,C621_=_C1070 ,C621_=_C1071 ,C621_=_C1073 ,C621_=_C1074 ,C621_=_C1075 ,\nC621_=_C1076 ,C621_=_C1077 ,C621_=_C1078 ,C621_=_C1079 ,C621_=_C1080 ,C625_=_C685 ,\nC625_=_C742 ,C625_=_C795 ,C625_=_C846 ,C625_=_C894 ,C625_=_C938 ,C625_=_C980 ,\nC625_=_C1018 ,C625_=_C1053 ,C625_=_C1086 ,C625_=_C1114 ,C625_=_C1132 ,C625_=_C1133 ,\nC625_=_C1134 ,C625_=_C1135 ,C625_=_C1136 ,C625_=_C1137 ,C625_=_C1138 ,C625_=_C1139 ,\nC625_=_C1140 ,C681_=_C685 ,C681_=_C738 ,C681_=_C791 ,C681_=_C842 ,C681_=_C890 ,\nC681_=_C934 ,C681_=_C976 ,C681_=_C1014 ,C681_=_C1048 ,C681_=_C1070 ,C681_=_C1071 ,\nC681_=_C1073 ,C681_=_C1074 ,C681_=_C1075 ,C681_=_C1076 ,C681_=_C1077 ,C681_=_C1078 ,\nC681_=_C1079 ,C681_=_C1080 ,C685_=_C742 ,C685_=_C795 ,C685_=_C846 ,C685_=_C894 ,\nC685_=_C938 ,C685_=_C980 ,C685_=_C1018 ,C685_=_C1053 ,C685_=_C1086 ,C685_=_C1114 ,\nC685_=_C1132 ,C685_=_C1133 ,C685_=_C1134 ,C685_=_C1135 ,C685_=_C1136 ,C685_=_C1137 ,\nC685_=_C1138 ,C685_=_C1139 ,C685_=_C1140 ,C738_=_C742 ,C738_=_C791 ,C738_=_C842 ,\nC738_=_C890 ,C738_=_C934 ,C738_=_C976 ,C738_=_C1014 ,C738_=_C1048 ,C738_=_C1070 ,\nC738_=_C1071 ,C738_=_C1073 ,C738_=_C1074 ,C738_=_C1075 ,C738_=_C1076 ,C738_=_C1077 ,\nC738_=_C1078 ,C738_=_C1079 ,C738_=_C1080 ,C742_=_C795 ,C742_=_C846 ,C742_=_C894 ,\nC742_=_C938 ,C742_=_C980 ,C742_=_C1018 ,C742_=_C1053 ,C742_=_C1086 ,C742_=_C1114 ,\nC742_=_C1132 ,C742_=_C1133 ,C742_=_C1134 ,C742_=_C1135 ,C742_=_C1136 ,C742_=_C1137 ,\nC742_=_C1138 ,C742_=_C1139 ,C742_=_C1140 ,C791_=_C795 ,C791_=_C842 ,C791_=_C890 ,\nC791_=_C934 ,C791_=_C976 ,C791_=_C1014 ,C791_=_C1048 ,C791_=_C1070 ,C791_=_C1071 ,\nC791_=_C1073 ,C791_=_C1074 ,C791_=_C1075 ,C791_=_C1076 ,C791_=_C1077 ,C791_=_C1078 ,\nC791_=_C1079 ,C791_=_C1080 ,C795_=_C846 ,C795_=_C894 ,C795_=_C938 ,C795_=_C980 ,\nC795_=_C1018 ,C795_=_C1053 ,C795_=_C1086 ,C795_=_C1114 ,C795_=_C1132 ,C795_=_C1133 ,\nC795_=_C1134 ,C795_=_C1135 ,C795_=_C1136 ,C795_=_C1137 ,C795_=_C1138 ,C795_=_C1139 ,\nC795_=_C1140 ,C842_=_C846 ,C842_=_C890 ,C842_=_C934 ,C842_=_C976 ,C842_=_C1014 ,\nC842_=_C1048 ,C842_=_C1070 ,C842_=_C1071 ,C842_=_C1073 ,C842_=_C1074 ,C842_=_C1075 ,\nC842_=_C1076 ,C842_=_C1077 ,C842_=_C1078 ,C842_=_C1079 ,C842_=_C1080 ,C846_=_C894 ,\nC846_=_C938 ,C846_=_C980 ,C846_=_C1018 ,C846_=_C1053 ,C846_=_C1086 ,C846_=_C1114 ,\nC846_=_C1132 ,C846_=_C1133 ,C846_=_C1134 ,C846_=_C1135 ,C846_=_C1136 ,C846_=_C1137 ,\nC846_=_C1138 ,C846_=_C1139 ,C846_=_C1140 ,C890_=_C894 ,C890_=_C934 ,C890_=_C976 ,\nC890_=_C1014 ,C890_=_C1048 ,C890_=_C1070 ,C890_=_C1071 ,C890_=_C1073 ,C890_=_C1074 ,\nC890_=_C1075 ,C890_=_C1076 ,C890_=_C1077 ,C890_=_C1078 ,C890_=_C1079 ,C890_=_C1080 ,\nC894_=_C938 ,C894_=_C980 ,C894_=_C1018 ,C894_=_C1053 ,C894_=_C1086 ,C894_=_C1114 ,\nC894_=_C1132 ,C894_=_C1133 ,C894_=_C1134 ,C894_=_C1135 ,C894_=_C1136 ,C894_=_C1137 ,\nC894_=_C1138 ,C894_=_C1139 ,C894_=_C1140 ,C934_=_C938 ,C934_=_C976 ,C934_=_C1014 ,\nC934_=_C1048 ,C934_=_C1070 ,C934_=_C1071 ,C934_=_C1073 ,C934_=_C1074 ,C934_=_C1075 ,\nC934_=_C1076 ,C934_=_C1077 ,C934_=_C1078 ,C934_=_C1079 ,C934_=_C1080 ,C938_=_C980 ,\nC938_=_C1018 ,C938_=_C1053 ,C938_=_C1086 ,C938_=_C1114 ,C938_=_C1132 ,C938_=_C1133 ,\nC938_=_C1134 ,C938_=_C1135 ,C938_=_C1136 ,C938_=_C1137 ,C938_=_C1138 ,C938_=_C1139 ,\nC938_=_C1140 ,C976_=_C980 ,C976_=_C1014 ,C976_=_C1048 ,C976_=_C1070 ,C976_=_C1071 ,\nC976_=_C1073 ,C976_=_C1074 ,C976_=_C1075 ,C976_=_C1076 ,C976_=_C1077 ,C976_=_C1078 ,\nC976_=_C1079 ,C976_=_C1080 ,C980_=_C1018 ,C980_=_C1053 ,C980_=_C1086 ,C980_=_C1114 ,\nC980_=_C1132 ,C980_=_C1133 ,C980_=_C1134 ,C980_=_C1135 ,C980_=_C1136 ,C980_=_C1137 ,\nC980_=_C1138 ,C980_=_C1139 ,C980_=_C1140 ,C1014_=_C1018 ,C1014_=_C1048 ,C1014_=_C1070 ,\nC1014_=_C1071 ,C1014_=_C1073 ,C1014_=_C1074 ,C1014_=_C1075 ,C1014_=_C1076 ,C1014_=_C1077 ,\nC1014_=_C1078 ,C1014_=_C1079 ,C1014_=_C1080 ,C1018_=_C1053 ,C1018_=_C1086 ,C1018_=_C1114 ,\nC1018_=_C1132 ,C1018_=_C1133 ,C1018_=_C1134 ,C1018_=_C1135 ,C1018_=_C1136 ,C1018_=_C1137 ,\nC1018_=_C1138 ,C1018_=_C1139 ,C1018_=_C1140 ,C1048_=_C1053 ,C1048_=_C1070 ,C1048_=_C1071 ,\nC1048_=_C1073 ,C1048_=_C1074 ,C1048_=_C1075 ,C1048_=_C1076 ,C1048_=_C1077 ,C1048_=_C1078 ,\nC1048_=_C1079 ,C1048_=_C1080 ,C1053_=_C1086 ,C1053_=_C1114 ,C1053_=_C1132 ,C1053_=_C1133 ,\nC1053_=_C1134 ,C1053_=_C1135 ,C1053_=_C1136 ,C1053_=_C1137 ,C1053_=_C1138 ,C1053_=_C1139 ,\nC1053_=_C1140 ,C1070_=_C1071 ,C1070_=_C1073 ,C1070_=_C1074 ,C1070_=_C1075 ,C1070_=_C1076 ,\nC1070_=_C1077 ,C1070_=_C1078 ,C1070_=_C1079 ,C1070_=_C1080 ,C1070_=_C1086 ,C1071_=_C1073 ,\nC1071_=_C1074 ,C1071_=_C1075 ,C1071_=_C1076 ,C1071_=_C1077 ,C1071_=_C1078 ,C1071_=_C1079 ,\nC1071_=_C1080 ,C1071_=_C1114 ,C1073_=_C1074 ,C1073_=_C1075 ,C1073_=_C1076 ,C1073_=_C1077 ,\nC1073_=_C1078 ,C1073_=_C1079 ,C1073_=_C1080 ,C1073_=_C1132 ,C1074_=_C1075 ,C1074_=_C1076 ,\nC1074_=_C1077 ,C1074_=_C1078 ,C1074_=_C1079 ,C1074_=_C1080 ,C1074_=_C1133 ,C1075_=_C1076 ,\nC1075_=_C1077 ,C1075_=_C1078 ,C1075_=_C1079</w:t>
      </w:r>
    </w:p>
    <w:p>
      <w:pPr>
        <w:pStyle w:val="PreformattedText"/>
        <w:bidi w:val="0"/>
        <w:spacing w:before="0" w:after="0"/>
        <w:jc w:val="left"/>
        <w:rPr/>
      </w:pPr>
      <w:r>
        <w:rPr/>
        <w:t xml:space="preserve"> </w:t>
      </w:r>
      <w:r>
        <w:rPr/>
        <w:t>,C1075_=_C1080 ,C1075_=_C1134 ,C1076_=_C1077 ,\nC1076_=_C1078 ,C1076_=_C1079 ,C1076_=_C1080 ,C1076_=_C1136 ,C1077_=_C1078 ,C1077_=_C1079 ,\nC1077_=_C1080 ,C1077_=_C1137 ,C1078_=_C1079 ,C1078_=_C1080 ,C1078_=_C1138 ,C1079_=_C1080 ,\nC1079_=_C1139 ,C1080_=_C1140 ,C1086_=_C1114 ,C1086_=_C1132 ,C1086_=_C1133 ,C1086_=_C1134 ,\nC1086_=_C1135 ,C1086_=_C1136 ,C1086_=_C1137 ,C1086_=_C1138 ,C1086_=_C1139 ,C1086_=_C1140 ,\nC1114_=_C1132 ,C1114_=_C1133 ,C1114_=_C1134 ,C1114_=_C1135 ,C1114_=_C1136 ,C1114_=_C1137 ,\nC1114_=_C1138 ,C1114_=_C1139 ,C1114_=_C1140 ,C1132_=_C1133 ,C1132_=_C1134 ,C1132_=_C1135 ,\nC1132_=_C1136 ,C1132_=_C1137 ,C1132_=_C1138 ,C1132_=_C1139 ,C1132_=_C1140 ,C1133_=_C1134 ,\nC1133_=_C1135 ,C1133_=_C1136 ,C1133_=_C1137 ,C1133_=_C1138 ,C1133_=_C1139 ,C1133_=_C1140 ,\nC1134_=_C1135 ,C1134_=_C1136 ,C1134_=_C1137 ,C1134_=_C1138 ,C1134_=_C1139 ,C1134_=_C1140 ,\nC1135_=_C1136 ,C1135_=_C1137 ,C1135_=_C1138 ,C1135_=_C1139 ,C1135_=_C1140 ,C1136_=_C1137 ,\nC1136_=_C1138 ,C1136_=_C1139 ,C1136_=_C1140 ,C1137_=_C1138 ,C1137_=_C1139 ,C1137_=_C1140 ,\nC1138_=_C1139 ,C1138_=_C1140 ,C1139_=_C1140 ,"];135[shape=box, label="id:135 level: 7\n58: C40 C52 C122 C134 C203 \nC215 C282 C294 C358 C370 C430 \nC442 C466 C499 C511 C565 C577 \nC627 C639 C687 C699 C744 C756 \nC797 C809 C848 C860 C896 C908 \nC940 C952 C982 C994 C1020 C1032 \nC1055 C1067 C1088 C1100 C1117 C1129 \nC1143 C1156 C1159 C1160 C1161 C1162 \nC1163 C1164 C1165 C1166 C1180 C1201 \nC1218 C1233 C1244 C1251 C1255 \n869: C40_=_C52( C40 C52 ) C40_=_C122( C40 C122 ) C40_=_C203( C40 C203 ) C40_=_C282( C40 C282 ) C40_=_C358( C40 C358 ) \nC40_=_C430( C40 C430 ) C40_=_C499( C40 C499 ) C40_=_C565( C40 C565 ) C40_=_C627( C40 C627 ) C40_=_C687( C40 C687 ) C40_=_C744( C40 C744 ) \nC40_=_C797( C40 C797 ) C40_=_C848( C40 C848 ) C40_=_C896( C40 C896 ) C40_=_C940( C40 C940 ) C40_=_C982( C40 C982 ) C40_=_C1020( C40 C1020 ) \nC40_=_C1055( C40 C1055 ) C40_=_C1088( C40 C1088 ) C40_=_C1117( C40 C1117 ) C40_=_C1143( C40 C1143 ) C40_=_C1159( C40 C1159 ) C40_=_C1160( C40 C1160 ) \nC40_=_C1161( C40 C1161 ) C40_=_C1162( C40 C1162 ) C40_=_C1163( C40 C1163 ) C40_=_C1164( C40 C1164 ) C40_=_C1165( C40 C1165 ) C40_=_C1166( C40 C1166 ) \nC52_=_C134( C52 C134 ) C52_=_C215( C52 C215 ) C52_=_C294( C52 C294 ) C52_=_C370( C52 C370 ) C52_=_C442( C52 C442 ) C52_=_C466( C52 C466 ) \nC52_=_C511( C52 C511 ) C52_=_C577( C52 C577 ) C52_=_C639( C52 C639 ) C52_=_C699( C52 C699 ) C52_=_C756( C52 C756 ) C52_=_C809( C52 C809 ) \nC52_=_C860( C52 C860 ) C52_=_C908( C52 C908 ) C52_=_C952( C52 C952 ) C52_=_C994( C52 C994 ) C52_=_C1032( C52 C1032 ) C52_=_C1067( C52 C1067 ) \nC52_=_C1100( C52 C1100 ) C52_=_C1129( C52 C1129 ) C52_=_C1156( C52 C1156 ) C52_=_C1165( C52 C1165 ) C52_=_C1180( C52 C1180 ) C52_=_C1201( C52 C1201 ) \nC52_=_C1218( C52 C1218 ) C52_=_C1233( C52 C1233 ) C52_=_C1244( C52 C1244 ) C52_=_C1251( C52 C1251 ) C52_=_C1255( C52 C1255 ) C122_=_C134( C122 C134 ) \nC122_=_C203( C122 C203 ) C122_=_C282( C122 C282 ) C122_=_C358( C122 C358 ) C122_=_C430( C122 C430 ) C122_=_C499( C122 C499 ) C122_=_C565( C122 C565 ) \nC122_=_C627( C122 C627 ) C122_=_C687( C122 C687 ) C122_=_C744( C122 C744 ) C122_=_C797( C122 C797 ) C122_=_C848( C122 C848 ) C122_=_C896( C122 C896 ) \nC122_=_C940( C122 C940 ) C122_=_C982( C122 C982 ) C122_=_C1020( C122 C1020 ) C122_=_C1055( C122 C1055 ) C122_=_C1088( C122 C1088 ) C122_=_C1117( C122 C1117 ) \nC122_=_C1143( C122 C1143 ) C122_=_C1159( C122 C1159 ) C122_=_C1160( C122 C1160 ) C122_=_C1161( C122 C1161 ) C122_=_C1162( C122 C1162 ) C122_=_C1163( C122 C1163 ) \nC122_=_C1164( C122 C1164 ) C122_=_C1165( C122 C1165 ) C122_=_C1166( C122 C1166 ) C134_=_C215( C134 C215 ) C134_=_C294( C134 C294 ) C134_=_C370( C134 C370 ) \nC134_=_C442( C134 C442 ) C134_=_C466( C134 C466 ) C134_=_C511( C134 C511 ) C134_=_C577( C134 C577 ) C134_=_C639( C134 C639 ) C134_=_C699( C134 C699 ) \nC134_=_C756( C134 C756 ) C134_=_C809( C134 C809 ) C134_=_C860( C134 C860 ) C134_=_C908( C134 C908 ) C134_=_C952( C134 C952 ) C134_=_C994( C134 C994 ) \nC134_=_C1032( C134 C1032 ) C134_=_C1067( C134 C1067 ) C134_=_C1100( C134 C1100 ) C134_=_C1129( C134 C1129 ) C134_=_C1156( C134 C1156 ) C134_=_C1165( C134 C1165 ) \nC134_=_C1180( C134 C1180 ) C134_=_C1201( C134 C1201 ) C134_=_C1218( C134 C1218 ) C134_=_C1233( C134 C1233 ) C134_=_C1244( C134 C1244 ) C134_=_C1251( C134 C1251 ) \nC134_=_C1255( C134 C1255 ) C203_=_C215( C203 C215 ) C203_=_C282( C203 C282 ) C203_=_C358( C203 C358 ) C203_=_C430( C203 C430 ) C203_=_C499( C203 C499 ) \nC203_=_C565( C203 C565 ) C203_=_C627( C203 C627 ) C203_=_C687( C203 C687 ) C203_=_C744( C203 C744 ) C203_=_C797( C203 C797 ) C203_=_C848( C203 C848 ) \nC203_=_C896( C203 C896 ) C203_=_C940( C203 C940 ) C203_=_C982( C203 C982 ) C203_=_C1020( C203 C1020 ) C203_=_C1055( C203 C1055 ) C203_=_C1088( C203 C1088 ) \nC203_=_C1117( C203 C1117 ) C203_=_C1143( C203 C1143 ) C203_=_C1159( C203 C1159 ) C203_=_C1160( C203 C1160 ) C203_=_C1161( C203 C1161 ) C203_=_C1162( C203 C1162 ) \nC203_=_C1163( C203 C1163 ) C203_=_C1164( C203 C1164 ) C203_=_C1165( C203 C1165 ) C203_=_C1166( C203 C1166 ) C215_=_C294( C215 C294 ) C215_=_C370( C215 C370 ) \nC215_=_C442( C215 C442 ) C215_=_C466( C215 C466 ) C215_=_C511( C215 C511 ) C215_=_C577( C215 C577 ) C215_=_C639( C215 C639 ) C215_=_C699( C215 C699 ) \nC215_=_C756( C215 C756 ) C215_=_C809( C215 C809 ) C215_=_C860( C215 C860 ) C215_=_C908( C215 C908 ) C215_=_C952( C215 C952 ) C215_=_C994( C215 C994 ) \nC215_=_C1032( C215 C1032 ) C215_=_C1067( C215 C1067 ) C215_=_C1100( C215 C1100 ) C215_=_C1129( C215 C1129 ) C215_=_C1156( C215 C1156 ) C215_=_C1165( C215 C1165 ) \nC215_=_C1180( C215 C1180 ) C215_=_C1201( C215 C1201 ) C215_=_C1218( C215 C1218 ) C215_=_C1233( C215 C1233 ) C215_=_C1244( C215 C1244 ) C215_=_C1251( C215 C1251 ) \nC215_=_C1255( C215 C1255 ) C282_=_C294( C282 C294 ) C282_=_C358( C282 C358 ) C282_=_C430( C282 C430 ) C282_=_C499( C282 C499 ) C282_=_C565( C282 C565 ) \nC282_=_C627( C282 C627 ) C282_=_C687( C282 C687 ) C282_=_C744( C282 C744 ) C282_=_C797( C282 C797 ) C282_=_C848( C282 C848 ) C282_=_C896( C282 C896 ) \nC282_=_C940( C282 C940 ) C282_=_C982( C282 C982 ) C282_=_C1020( C282 C1020 ) C282_=_C1055( C282 C1055 ) C282_=_C1088( C282 C1088 ) C282_=_C1117( C282 C1117 ) \nC282_=_C1143( C282 C1143 ) C282_=_C1159( C282 C1159 ) C282_=_C1160( C282 C1160 ) C282_=_C1161( C282 C1161 ) C282_=_C1162( C282 C1162 ) C282_=_C1163( C282 C1163 ) \nC282_=_C1164( C282 C1164 ) C282_=_C1165( C282 C1165 ) C282_=_C1166( C282 C1166 ) C294_=_C370( C294 C370 ) C294_=_C442( C294 C442 ) C294_=_C466( C294 C466 ) \nC294_=_C511( C294 C511 ) C294_=_C577( C294 C577 ) C294_=_C639( C294 C639 ) C294_=_C699( C294 C699 ) C294_=_C756( C294 C756 ) C294_=_C809( C294 C809 ) \nC294_=_C860( C294 C860 ) C294_=_C908( C294 C908 ) C294_=_C952( C294 C952 ) C294_=_C994( C294 C994 ) C294_=_C1032( C294 C1032 ) C294_=_C1067( C294 C1067 ) \nC294_=_C1100( C294 C1100 ) C294_=_C1129( C294 C1129 ) C294_=_C1156( C294 C1156 ) C294_=_C1165( C294 C1165 ) C294_=_C1180( C294 C1180 ) C294_=_C1201( C294 C1201 ) \nC294_=_C1218( C294 C1218 ) C294_=_C1233( C294 C1233 ) C294_=_C1244( C294 C1244 ) C294_=_C1251( C294 C1251 ) C294_=_C1255( C294 C1255 ) C358_=_C370( C358 C370 ) \nC358_=_C430( C358 C430 ) C358_=_C499( C358 C499 ) C358_=_C565( C358 C565 ) C358_=_C627( C358 C627 ) C358_=_C687( C358 C687 ) C358_=_C744( C358 C744 ) \nC358_=_C797( C358 C797 ) C358_=_C848( C358 C848 ) C358_=_C896( C358 C896 ) C358_=_C940( C358 C940 ) C358_=_C982( C358 C982 ) C358_=_C1020( C358 C1020 ) \nC358_=_C1055( C358 C1055 ) C358_=_C1088( C358 C1088 ) C358_=_C1117( C358 C1117 ) C358_=_C1143( C358 C1143 ) C358_=_C1159( C358 C1159 ) C358_=_C1160( C358 C1160 ) \nC358_=_C1161( C358 C1161 ) C358_=_C1162( C358 C1162 ) C358_=_C1163( C358 C1163 ) C358_=_C1164( C358 C1164 ) C358_=_C1165( C358 C1165 ) C358_=_C1166( C358 C1166 ) \nC370_=_C442( C370 C442 ) C370_=_C466( C370 C466 ) C370_=_C511( C370 C511 ) C370_=_C577( C370 C577 ) C370_=_C639( C370 C639 ) C370_=_C699( C370 C699 ) \nC370_=_C756( C370 C756 ) C370_=_C809( C370 C809 ) C370_=_C860( C370 C860 ) C370_=_C908( C370 C908 ) C370_=_C952( C370 C952 ) C370_=_C994( C370 C994 ) \nC370_=_C1032( C370 C1032 ) C370_=_C1067( C370 C1067 ) C370_=_C1100( C370 C1100 ) C370_=_C1129( C370 C1129 ) C370_=_C1156( C370 C1156 ) C370_=_C1165( C370 C1165 ) \nC370_=_C1180( C370 C1180 ) C370_=_C1201( C370 C1201 ) C370_=_C1218( C370 C1218 ) C370_=_C1233( C370 C1233 ) C370_=_C1244( C370 C1244 ) C370_=_C1251( C370 C1251 ) \nC370_=_C1255( C370 C1255 ) C430_=_C442( C430 C442 ) C430_=_C499( C430 C499 ) C430_=_C565( C430 C565 ) C430_=_C627( C430 C627 ) C430_=_C687( C430 C687 ) \nC430_=_C744( C430 C744 ) C430_=_C797( C430 C797 ) C430_=_C848( C430 C848 ) C430_=_C896( C430 C896 ) C430_=_C940( C430 C940 ) C430_=_C982( C430 C982 ) \nC430_=_C1020( C430 C1020 ) C430_=_C1055( C430 C1055 ) C430_=_C1088( C430 C1088 ) C430_=_C1117( C430 C1117 ) C430_=_C1143( C430 C1143 ) C430_=_C1159( C430 C1159 ) \nC430_=_C1160( C430 C1160 ) C430_=_C1161( C430 C1161 ) C430_=_C1162( C430 C1162 ) C430_=_C1163( C430 C1163 ) C430_=_C1164( C430 C1164 ) C430_=_C1165( C430 C1165 ) \nC430_=_C1166( C430 C1166 ) C442_=_C466( C442 C466 ) C442_=_C511( C442 C511 ) C442_=_C577( C442 C577 ) C442_=_C639( C442 C639 ) C442_=_C699( C442 C699 ) \nC442_=_C756( C442 C756 ) C442_=_C809( C442 C809 ) C442_=_C860( C442 C860 ) C442_=_C908( C442 C908 ) C442_=_C952( C442 C952 ) C442_=_C994( C442 C994 ) \nC442_=_C1032( C442 C1032 ) C442_=_C1067( C442 C1067 ) C442_=_C1100( C442 C1100 ) C442_=_C1129( C442 C1129 ) C442_=_C1156( C442 C1156 ) C442_=_C1165( C442 C1165 ) \nC442_=_C1180( C442 C1180 ) C442_=_C1201( C442 C1201 ) C442_=_C1218( C442 C1218 ) C442_=_C1233( C442 C1233 ) C442_=_C1244( C442 C1244 ) C442_=_C1251( C442 C1251 ) \nC442_=_C1255( C442 C1255 ) C466_=_C511( C466 C511 ) C466_=_C577( C466 C577 ) C466_=_C639( C466 C639 ) C466_=_C699( C466 C699 ) C466_=_C756( C466 C756 ) \nC466_=_C809( C466 C809 ) C466_=_C860(</w:t>
      </w:r>
    </w:p>
    <w:p>
      <w:pPr>
        <w:pStyle w:val="PreformattedText"/>
        <w:bidi w:val="0"/>
        <w:spacing w:before="0" w:after="0"/>
        <w:jc w:val="left"/>
        <w:rPr/>
      </w:pPr>
      <w:r>
        <w:rPr/>
        <w:t xml:space="preserve"> </w:t>
      </w:r>
      <w:r>
        <w:rPr/>
        <w:t>C466 C860 ) C466_=_C908( C466 C908 ) C466_=_C952( C466 C952 ) C466_=_C994( C466 C994 ) C466_=_C1032( C466 C1032 ) \nC466_=_C1067( C466 C1067 ) C466_=_C1100( C466 C1100 ) C466_=_C1129( C466 C1129 ) C466_=_C1156( C466 C1156 ) C466_=_C1165( C466 C1165 ) C466_=_C1180( C466 C1180 ) \nC466_=_C1201( C466 C1201 ) C466_=_C1218( C466 C1218 ) C466_=_C1233( C466 C1233 ) C466_=_C1244( C466 C1244 ) C466_=_C1251( C466 C1251 ) C466_=_C1255( C466 C1255 ) \nC499_=_C511( C499 C511 ) C499_=_C565( C499 C565 ) C499_=_C627( C499 C627 ) C499_=_C687( C499 C687 ) C499_=_C744( C499 C744 ) C499_=_C797( C499 C797 ) \nC499_=_C848( C499 C848 ) C499_=_C896( C499 C896 ) C499_=_C940( C499 C940 ) C499_=_C982( C499 C982 ) C499_=_C1020( C499 C1020 ) C499_=_C1055( C499 C1055 ) \nC499_=_C1088( C499 C1088 ) C499_=_C1117( C499 C1117 ) C499_=_C1143( C499 C1143 ) C499_=_C1159( C499 C1159 ) C499_=_C1160( C499 C1160 ) C499_=_C1161( C499 C1161 ) \nC499_=_C1162( C499 C1162 ) C499_=_C1163( C499 C1163 ) C499_=_C1164( C499 C1164 ) C499_=_C1165( C499 C1165 ) C499_=_C1166( C499 C1166 ) C511_=_C577( C511 C577 ) \nC511_=_C639( C511 C639 ) C511_=_C699( C511 C699 ) C511_=_C756( C511 C756 ) C511_=_C809( C511 C809 ) C511_=_C860( C511 C860 ) C511_=_C908( C511 C908 ) \nC511_=_C952( C511 C952 ) C511_=_C994( C511 C994 ) C511_=_C1032( C511 C1032 ) C511_=_C1067( C511 C1067 ) C511_=_C1100( C511 C1100 ) C511_=_C1129( C511 C1129 ) \nC511_=_C1156( C511 C1156 ) C511_=_C1165( C511 C1165 ) C511_=_C1180( C511 C1180 ) C511_=_C1201( C511 C1201 ) C511_=_C1218( C511 C1218 ) C511_=_C1233( C511 C1233 ) \nC511_=_C1244( C511 C1244 ) C511_=_C1251( C511 C1251 ) C511_=_C1255( C511 C1255 ) C565_=_C577( C565 C577 ) C565_=_C627( C565 C627 ) C565_=_C687( C565 C687 ) \nC565_=_C744( C565 C744 ) C565_=_C797( C565 C797 ) C565_=_C848( C565 C848 ) C565_=_C896( C565 C896 ) C565_=_C940( C565 C940 ) C565_=_C982( C565 C982 ) \nC565_=_C1020( C565 C1020 ) C565_=_C1055( C565 C1055 ) C565_=_C1088( C565 C1088 ) C565_=_C1117( C565 C1117 ) C565_=_C1143( C565 C1143 ) C565_=_C1159( C565 C1159 ) \nC565_=_C1160( C565 C1160 ) C565_=_C1161( C565 C1161 ) C565_=_C1162( C565 C1162 ) C565_=_C1163( C565 C1163 ) C565_=_C1164( C565 C1164 ) C565_=_C1165( C565 C1165 ) \nC565_=_C1166( C565 C1166 ) C577_=_C639( C577 C639 ) C577_=_C699( C577 C699 ) C577_=_C756( C577 C756 ) C577_=_C809( C577 C809 ) C577_=_C860( C577 C860 ) \nC577_=_C908( C577 C908 ) C577_=_C952( C577 C952 ) C577_=_C994( C577 C994 ) C577_=_C1032( C577 C1032 ) C577_=_C1067( C577 C1067 ) C577_=_C1100( C577 C1100 ) \nC577_=_C1129( C577 C1129 ) C577_=_C1156( C577 C1156 ) C577_=_C1165( C577 C1165 ) C577_=_C1180( C577 C1180 ) C577_=_C1201( C577 C1201 ) C577_=_C1218( C577 C1218 ) \nC577_=_C1233( C577 C1233 ) C577_=_C1244( C577 C1244 ) C577_=_C1251( C577 C1251 ) C577_=_C1255( C577 C1255 ) C627_=_C639( C627 C639 ) C627_=_C687( C627 C687 ) \nC627_=_C744( C627 C744 ) C627_=_C797( C627 C797 ) C627_=_C848( C627 C848 ) C627_=_C896( C627 C896 ) C627_=_C940( C627 C940 ) C627_=_C982( C627 C982 ) \nC627_=_C1020( C627 C1020 ) C627_=_C1055( C627 C1055 ) C627_=_C1088( C627 C1088 ) C627_=_C1117( C627 C1117 ) C627_=_C1143( C627 C1143 ) C627_=_C1159( C627 C1159 ) \nC627_=_C1160( C627 C1160 ) C627_=_C1161( C627 C1161 ) C627_=_C1162( C627 C1162 ) C627_=_C1163( C627 C1163 ) C627_=_C1164( C627 C1164 ) C627_=_C1165( C627 C1165 ) \nC627_=_C1166( C627 C1166 ) C639_=_C699( C639 C699 ) C639_=_C756( C639 C756 ) C639_=_C809( C639 C809 ) C639_=_C860( C639 C860 ) C639_=_C908( C639 C908 ) \nC639_=_C952( C639 C952 ) C639_=_C994( C639 C994 ) C639_=_C1032( C639 C1032 ) C639_=_C1067( C639 C1067 ) C639_=_C1100( C639 C1100 ) C639_=_C1129( C639 C1129 ) \nC639_=_C1156( C639 C1156 ) C639_=_C1165( C639 C1165 ) C639_=_C1180( C639 C1180 ) C639_=_C1201( C639 C1201 ) C639_=_C1218( C639 C1218 ) C639_=_C1233( C639 C1233 ) \nC639_=_C1244( C639 C1244 ) C639_=_C1251( C639 C1251 ) C639_=_C1255( C639 C1255 ) C687_=_C699( C687 C699 ) C687_=_C744( C687 C744 ) C687_=_C797( C687 C797 ) \nC687_=_C848( C687 C848 ) C687_=_C896( C687 C896 ) C687_=_C940( C687 C940 ) C687_=_C982( C687 C982 ) C687_=_C1020( C687 C1020 ) C687_=_C1055( C687 C1055 ) \nC687_=_C1088( C687 C1088 ) C687_=_C1117( C687 C1117 ) C687_=_C1143( C687 C1143 ) C687_=_C1159( C687 C1159 ) C687_=_C1160( C687 C1160 ) C687_=_C1161( C687 C1161 ) \nC687_=_C1162( C687 C1162 ) C687_=_C1163( C687 C1163 ) C687_=_C1164( C687 C1164 ) C687_=_C1165( C687 C1165 ) C687_=_C1166( C687 C1166 ) C699_=_C756( C699 C756 ) \nC699_=_C809( C699 C809 ) C699_=_C860( C699 C860 ) C699_=_C908( C699 C908 ) C699_=_C952( C699 C952 ) C699_=_C994( C699 C994 ) C699_=_C1032( C699 C1032 ) \nC699_=_C1067( C699 C1067 ) C699_=_C1100( C699 C1100 ) C699_=_C1129( C699 C1129 ) C699_=_C1156( C699 C1156 ) C699_=_C1165( C699 C1165 ) C699_=_C1180( C699 C1180 ) \nC699_=_C1201( C699 C1201 ) C699_=_C1218( C699 C1218 ) C699_=_C1233( C699 C1233 ) C699_=_C1244( C699 C1244 ) C699_=_C1251( C699 C1251 ) C699_=_C1255( C699 C1255 ) \nC744_=_C756( C744 C756 ) C744_=_C797( C744 C797 ) C744_=_C848( C744 C848 ) C744_=_C896( C744 C896 ) C744_=_C940( C744 C940 ) C744_=_C982( C744 C982 ) \nC744_=_C1020( C744 C1020 ) C744_=_C1055( C744 C1055 ) C744_=_C1088( C744 C1088 ) C744_=_C1117( C744 C1117 ) C744_=_C1143( C744 C1143 ) C744_=_C1159( C744 C1159 ) \nC744_=_C1160( C744 C1160 ) C744_=_C1161( C744 C1161 ) C744_=_C1162( C744 C1162 ) C744_=_C1163( C744 C1163 ) C744_=_C1164( C744 C1164 ) C744_=_C1165( C744 C1165 ) \nC744_=_C1166( C744 C1166 ) C756_=_C809( C756 C809 ) C756_=_C860( C756 C860 ) C756_=_C908( C756 C908 ) C756_=_C952( C756 C952 ) C756_=_C994( C756 C994 ) \nC756_=_C1032( C756 C1032 ) C756_=_C1067( C756 C1067 ) C756_=_C1100( C756 C1100 ) C756_=_C1129( C756 C1129 ) C756_=_C1156( C756 C1156 ) C756_=_C1165( C756 C1165 ) \nC756_=_C1180( C756 C1180 ) C756_=_C1201( C756 C1201 ) C756_=_C1218( C756 C1218 ) C756_=_C1233( C756 C1233 ) C756_=_C1244( C756 C1244 ) C756_=_C1251( C756 C1251 ) \nC756_=_C1255( C756 C1255 ) C797_=_C809( C797 C809 ) C797_=_C848( C797 C848 ) C797_=_C896( C797 C896 ) C797_=_C940( C797 C940 ) C797_=_C982( C797 C982 ) \nC797_=_C1020( C797 C1020 ) C797_=_C1055( C797 C1055 ) C797_=_C1088( C797 C1088 ) C797_=_C1117( C797 C1117 ) C797_=_C1143( C797 C1143 ) C797_=_C1159( C797 C1159 ) \nC797_=_C1160( C797 C1160 ) C797_=_C1161( C797 C1161 ) C797_=_C1162( C797 C1162 ) C797_=_C1163( C797 C1163 ) C797_=_C1164( C797 C1164 ) C797_=_C1165( C797 C1165 ) \nC797_=_C1166( C797 C1166 ) C809_=_C860( C809 C860 ) C809_=_C908( C809 C908 ) C809_=_C952( C809 C952 ) C809_=_C994( C809 C994 ) C809_=_C1032( C809 C1032 ) \nC809_=_C1067( C809 C1067 ) C809_=_C1100( C809 C1100 ) C809_=_C1129( C809 C1129 ) C809_=_C1156( C809 C1156 ) C809_=_C1165( C809 C1165 ) C809_=_C1180( C809 C1180 ) \nC809_=_C1201( C809 C1201 ) C809_=_C1218( C809 C1218 ) C809_=_C1233( C809 C1233 ) C809_=_C1244( C809 C1244 ) C809_=_C1251( C809 C1251 ) C809_=_C1255( C809 C1255 ) \nC848_=_C860( C848 C860 ) C848_=_C896( C848 C896 ) C848_=_C940( C848 C940 ) C848_=_C982( C848 C982 ) C848_=_C1020( C848 C1020 ) C848_=_C1055( C848 C1055 ) \nC848_=_C1088( C848 C1088 ) C848_=_C1117( C848 C1117 ) C848_=_C1143( C848 C1143 ) C848_=_C1159( C848 C1159 ) C848_=_C1160( C848 C1160 ) C848_=_C1161( C848 C1161 ) \nC848_=_C1162( C848 C1162 ) C848_=_C1163( C848 C1163 ) C848_=_C1164( C848 C1164 ) C848_=_C1165( C848 C1165 ) C848_=_C1166( C848 C1166 ) C860_=_C908( C860 C908 ) \nC860_=_C952( C860 C952 ) C860_=_C994( C860 C994 ) C860_=_C1032( C860 C1032 ) C860_=_C1067( C860 C1067 ) C860_=_C1100( C860 C1100 ) C860_=_C1129( C860 C1129 ) \nC860_=_C1156( C860 C1156 ) C860_=_C1165( C860 C1165 ) C860_=_C1180( C860 C1180 ) C860_=_C1201( C860 C1201 ) C860_=_C1218( C860 C1218 ) C860_=_C1233( C860 C1233 ) \nC860_=_C1244( C860 C1244 ) C860_=_C1251( C860 C1251 ) C860_=_C1255( C860 C1255 ) C896_=_C908( C896 C908 ) C896_=_C940( C896 C940 ) C896_=_C982( C896 C982 ) \nC896_=_C1020( C896 C1020 ) C896_=_C1055( C896 C1055 ) C896_=_C1088( C896 C1088 ) C896_=_C1117( C896 C1117 ) C896_=_C1143( C896 C1143 ) C896_=_C1159( C896 C1159 ) \nC896_=_C1160( C896 C1160 ) C896_=_C1161( C896 C1161 ) C896_=_C1162( C896 C1162 ) C896_=_C1163( C896 C1163 ) C896_=_C1164( C896 C1164 ) C896_=_C1165( C896 C1165 ) \nC896_=_C1166( C896 C1166 ) C908_=_C952( C908 C952 ) C908_=_C994( C908 C994 ) C908_=_C1032( C908 C1032 ) C908_=_C1067( C908 C1067 ) C908_=_C1100( C908 C1100 ) \nC908_=_C1129( C908 C1129 ) C908_=_C1156( C908 C1156 ) C908_=_C1165( C908 C1165 ) C908_=_C1180( C908 C1180 ) C908_=_C1201( C908 C1201 ) C908_=_C1218( C908 C1218 ) \nC908_=_C1233( C908 C1233 ) C908_=_C1244( C908 C1244 ) C908_=_C1251( C908 C1251 ) C908_=_C1255( C908 C1255 ) C940_=_C952( C940 C952 ) C940_=_C982( C940 C982 ) \nC940_=_C1020( C940 C1020 ) C940_=_C1055( C940 C1055 ) C940_=_C1088( C940 C1088 ) C940_=_C1117( C940 C1117 ) C940_=_C1143( C940 C1143 ) C940_=_C1159( C940 C1159 ) \nC940_=_C1160( C940 C1160 ) C940_=_C1161( C940 C1161 ) C940_=_C1162( C940 C1162 ) C940_=_C1163( C940 C1163 ) C940_=_C1164( C940 C1164 ) C940_=_C1165( C940 C1165 ) \nC940_=_C1166( C940 C1166 ) C952_=_C994( C952 C994 ) C952_=_C1032( C952 C1032 ) C952_=_C1067( C952 C1067 ) C952_=_C1100( C952 C1100 ) C952_=_C1129( C952 C1129 ) \nC952_=_C1156( C952 C1156 ) C952_=_C1165( C952 C1165 ) C952_=_C1180( C952 C1180 ) C952_=_C1201( C952 C1201 ) C952_=_C1218( C952 C1218 ) C952_=_C1233( C952 C1233 ) \nC952_=_C1244( C952 C1244 ) C952_=_C1251( C952 C1251 ) C952_=_C1255( C952 C1255 ) C982_=_C994( C982 C994 ) C982_=_C1020( C982 C1020 ) C982_=_C1055( C982 C1055 ) \nC982_=_C1088( C982 C1088 ) C982_=_C1117( C982 C1117 ) C982_=_C1143( C982 C1143 ) C982_=_C1159( C982 C1159 ) C982_=_C1160( C982 C1160 ) C982_=_C1161( C982 C1161 ) \nC982_=_C1162( C982 C1162 ) C982_=_C1163( C982 C1163 ) C982_=_C1164( C982 C1164 ) C982_=_C1165( C982 C1165 ) C982_=_C1166( C982 C1166 ) C994_=_C1032( C994 C1032 ) \nC994_=_C1067( C994 C1067 ) C994_=_C1100( C994 C1100 ) C994_=_C1129( C994 C1129 ) C994_=_C1156( C994 C1156 ) C994_=_C1165( C994 C1165 ) C994_=_C1180(</w:t>
      </w:r>
    </w:p>
    <w:p>
      <w:pPr>
        <w:pStyle w:val="PreformattedText"/>
        <w:bidi w:val="0"/>
        <w:spacing w:before="0" w:after="0"/>
        <w:jc w:val="left"/>
        <w:rPr/>
      </w:pPr>
      <w:r>
        <w:rPr/>
        <w:t xml:space="preserve"> </w:t>
      </w:r>
      <w:r>
        <w:rPr/>
        <w:t>C994 C1180 ) \nC994_=_C1201( C994 C1201 ) C994_=_C1218( C994 C1218 ) C994_=_C1233( C994 C1233 ) C994_=_C1244( C994 C1244 ) C994_=_C1251( C994 C1251 ) C994_=_C1255( C994 C1255 ) \nC1020_=_C1032( C1020 C1032 ) C1020_=_C1055( C1020 C1055 ) C1020_=_C1088( C1020 C1088 ) C1020_=_C1117( C1020 C1117 ) C1020_=_C1143( C1020 C1143 ) C1020_=_C1159( C1020 C1159 ) \nC1020_=_C1160( C1020 C1160 ) C1020_=_C1161( C1020 C1161 ) C1020_=_C1162( C1020 C1162 ) C1020_=_C1163( C1020 C1163 ) C1020_=_C1164( C1020 C1164 ) C1020_=_C1165( C1020 C1165 ) \nC1020_=_C1166( C1020 C1166 ) C1032_=_C1067( C1032 C1067 ) C1032_=_C1100( C1032 C1100 ) C1032_=_C1129( C1032 C1129 ) C1032_=_C1156( C1032 C1156 ) C1032_=_C1165( C1032 C1165 ) \nC1032_=_C1180( C1032 C1180 ) C1032_=_C1201( C1032 C1201 ) C1032_=_C1218( C1032 C1218 ) C1032_=_C1233( C1032 C1233 ) C1032_=_C1244( C1032 C1244 ) C1032_=_C1251( C1032 C1251 ) \nC1032_=_C1255( C1032 C1255 ) C1055_=_C1067( C1055 C1067 ) C1055_=_C1088( C1055 C1088 ) C1055_=_C1117( C1055 C1117 ) C1055_=_C1143( C1055 C1143 ) C1055_=_C1159( C1055 C1159 ) \nC1055_=_C1160( C1055 C1160 ) C1055_=_C1161( C1055 C1161 ) C1055_=_C1162( C1055 C1162 ) C1055_=_C1163( C1055 C1163 ) C1055_=_C1164( C1055 C1164 ) C1055_=_C1165( C1055 C1165 ) \nC1055_=_C1166( C1055 C1166 ) C1067_=_C1100( C1067 C1100 ) C1067_=_C1129( C1067 C1129 ) C1067_=_C1156( C1067 C1156 ) C1067_=_C1165( C1067 C1165 ) C1067_=_C1180( C1067 C1180 ) \nC1067_=_C1201( C1067 C1201 ) C1067_=_C1218( C1067 C1218 ) C1067_=_C1233( C1067 C1233 ) C1067_=_C1244( C1067 C1244 ) C1067_=_C1251( C1067 C1251 ) C1067_=_C1255( C1067 C1255 ) \nC1088_=_C1100( C1088 C1100 ) C1088_=_C1117( C1088 C1117 ) C1088_=_C1143( C1088 C1143 ) C1088_=_C1159( C1088 C1159 ) C1088_=_C1160( C1088 C1160 ) C1088_=_C1161( C1088 C1161 ) \nC1088_=_C1162( C1088 C1162 ) C1088_=_C1163( C1088 C1163 ) C1088_=_C1164( C1088 C1164 ) C1088_=_C1165( C1088 C1165 ) C1088_=_C1166( C1088 C1166 ) C1100_=_C1129( C1100 C1129 ) \nC1100_=_C1156( C1100 C1156 ) C1100_=_C1165( C1100 C1165 ) C1100_=_C1180( C1100 C1180 ) C1100_=_C1201( C1100 C1201 ) C1100_=_C1218( C1100 C1218 ) C1100_=_C1233( C1100 C1233 ) \nC1100_=_C1244( C1100 C1244 ) C1100_=_C1251( C1100 C1251 ) C1100_=_C1255( C1100 C1255 ) C1117_=_C1129( C1117 C1129 ) C1117_=_C1143( C1117 C1143 ) C1117_=_C1159( C1117 C1159 ) \nC1117_=_C1160( C1117 C1160 ) C1117_=_C1161( C1117 C1161 ) C1117_=_C1162( C1117 C1162 ) C1117_=_C1163( C1117 C1163 ) C1117_=_C1164( C1117 C1164 ) C1117_=_C1165( C1117 C1165 ) \nC1117_=_C1166( C1117 C1166 ) C1129_=_C1156( C1129 C1156 ) C1129_=_C1165( C1129 C1165 ) C1129_=_C1180( C1129 C1180 ) C1129_=_C1201( C1129 C1201 ) C1129_=_C1218( C1129 C1218 ) \nC1129_=_C1233( C1129 C1233 ) C1129_=_C1244( C1129 C1244 ) C1129_=_C1251( C1129 C1251 ) C1129_=_C1255( C1129 C1255 ) C1143_=_C1156( C1143 C1156 ) C1143_=_C1159( C1143 C1159 ) \nC1143_=_C1160( C1143 C1160 ) C1143_=_C1161( C1143 C1161 ) C1143_=_C1162( C1143 C1162 ) C1143_=_C1163( C1143 C1163 ) C1143_=_C1164( C1143 C1164 ) C1143_=_C1165( C1143 C1165 ) \nC1143_=_C1166( C1143 C1166 ) C1156_=_C1165( C1156 C1165 ) C1156_=_C1180( C1156 C1180 ) C1156_=_C1201( C1156 C1201 ) C1156_=_C1218( C1156 C1218 ) C1156_=_C1233( C1156 C1233 ) \nC1156_=_C1244( C1156 C1244 ) C1156_=_C1251( C1156 C1251 ) C1156_=_C1255( C1156 C1255 ) C1159_=_C1160( C1159 C1160 ) C1159_=_C1161( C1159 C1161 ) C1159_=_C1162( C1159 C1162 ) \nC1159_=_C1163( C1159 C1163 ) C1159_=_C1164( C1159 C1164 ) C1159_=_C1165( C1159 C1165 ) C1159_=_C1166( C1159 C1166 ) C1159_=_C1180( C1159 C1180 ) C1160_=_C1161( C1160 C1161 ) \nC1160_=_C1162( C1160 C1162 ) C1160_=_C1163( C1160 C1163 ) C1160_=_C1164( C1160 C1164 ) C1160_=_C1165( C1160 C1165 ) C1160_=_C1166( C1160 C1166 ) C1160_=_C1201( C1160 C1201 ) \nC1161_=_C1162( C1161 C1162 ) C1161_=_C1163( C1161 C1163 ) C1161_=_C1164( C1161 C1164 ) C1161_=_C1165( C1161 C1165 ) C1161_=_C1166( C1161 C1166 ) C1161_=_C1218( C1161 C1218 ) \nC1162_=_C1163( C1162 C1163 ) C1162_=_C1164( C1162 C1164 ) C1162_=_C1165( C1162 C1165 ) C1162_=_C1166( C1162 C1166 ) C1162_=_C1233( C1162 C1233 ) C1163_=_C1164( C1163 C1164 ) \nC1163_=_C1165( C1163 C1165 ) C1163_=_C1166( C1163 C1166 ) C1163_=_C1244( C1163 C1244 ) C1164_=_C1165( C1164 C1165 ) C1164_=_C1166( C1164 C1166 ) C1164_=_C1251( C1164 C1251 ) \nC1165_=_C1166( C1165 C1166 ) C1165_=_C1180( C1165 C1180 ) C1165_=_C1201( C1165 C1201 ) C1165_=_C1218( C1165 C1218 ) C1165_=_C1233( C1165 C1233 ) C1165_=_C1244( C1165 C1244 ) \nC1165_=_C1251( C1165 C1251 ) C1165_=_C1255( C1165 C1255 ) C1166_=_C1255( C1166 C1255 ) C1180_=_C1201( C1180 C1201 ) C1180_=_C1218( C1180 C1218 ) C1180_=_C1233( C1180 C1233 ) \nC1180_=_C1244( C1180 C1244 ) C1180_=_C1251( C1180 C1251 ) C1180_=_C1255( C1180 C1255 ) C1201_=_C1218( C1201 C1218 ) C1201_=_C1233( C1201 C1233 ) C1201_=_C1244( C1201 C1244 ) \nC1201_=_C1251( C1201 C1251 ) C1201_=_C1255( C1201 C1255 ) C1218_=_C1233( C1218 C1233 ) C1218_=_C1244( C1218 C1244 ) C1218_=_C1251( C1218 C1251 ) C1218_=_C1255( C1218 C1255 ) \nC1233_=_C1244( C1233 C1244 ) C1233_=_C1251( C1233 C1251 ) C1233_=_C1255( C1233 C1255 ) C1244_=_C1251( C1244 C1251 ) C1244_=_C1255( C1244 C1255 ) C1251_=_C1255( C1251 C1255 ) "];113-&gt;135[label="57: C40 C52 C122 C134 C203 \nC215 C282 C294 C358 C370 C430 \nC442 C466 C499 C511 C565 C577 \nC627 C639 C687 C699 C744 C756 \nC797 C809 C848 C860 C896 C908 \nC940 C952 C982 C994 C1020 C1032 \nC1055 C1067 C1088 C1100 C1117 C1129 \nC1143 C1156 C1159 C1160 C1161 C1162 \nC1163 C1164 C1166 C1180 C1201 C1218 \nC1233 C1244 C1251 C1255 \n812: C40_=_C52 ,C40_=_C122 ,C40_=_C203 ,C40_=_C282 ,C40_=_C358 ,\nC40_=_C430 ,C40_=_C499 ,C40_=_C565 ,C40_=_C627 ,C40_=_C687 ,C40_=_C744 ,\nC40_=_C797 ,C40_=_C848 ,C40_=_C896 ,C40_=_C940 ,C40_=_C982 ,C40_=_C1020 ,\nC40_=_C1055 ,C40_=_C1088 ,C40_=_C1117 ,C40_=_C1143 ,C40_=_C1159 ,C40_=_C1160 ,\nC40_=_C1161 ,C40_=_C1162 ,C40_=_C1163 ,C40_=_C1164 ,C40_=_C1166 ,C52_=_C134 ,\nC52_=_C215 ,C52_=_C294 ,C52_=_C370 ,C52_=_C442 ,C52_=_C466 ,C52_=_C511 ,\nC52_=_C577 ,C52_=_C639 ,C52_=_C699 ,C52_=_C756 ,C52_=_C809 ,C52_=_C860 ,\nC52_=_C908 ,C52_=_C952 ,C52_=_C994 ,C52_=_C1032 ,C52_=_C1067 ,C52_=_C1100 ,\nC52_=_C1129 ,C52_=_C1156 ,C52_=_C1180 ,C52_=_C1201 ,C52_=_C1218 ,C52_=_C1233 ,\nC52_=_C1244 ,C52_=_C1251 ,C52_=_C1255 ,C122_=_C134 ,C122_=_C203 ,C122_=_C282 ,\nC122_=_C358 ,C122_=_C430 ,C122_=_C499 ,C122_=_C565 ,C122_=_C627 ,C122_=_C687 ,\nC122_=_C744 ,C122_=_C797 ,C122_=_C848 ,C122_=_C896 ,C122_=_C940 ,C122_=_C982 ,\nC122_=_C1020 ,C122_=_C1055 ,C122_=_C1088 ,C122_=_C1117 ,C122_=_C1143 ,C122_=_C1159 ,\nC122_=_C1160 ,C122_=_C1161 ,C122_=_C1162 ,C122_=_C1163 ,C122_=_C1164 ,C122_=_C1166 ,\nC134_=_C215 ,C134_=_C294 ,C134_=_C370 ,C134_=_C442 ,C134_=_C466 ,C134_=_C511 ,\nC134_=_C577 ,C134_=_C639 ,C134_=_C699 ,C134_=_C756 ,C134_=_C809 ,C134_=_C860 ,\nC134_=_C908 ,C134_=_C952 ,C134_=_C994 ,C134_=_C1032 ,C134_=_C1067 ,C134_=_C1100 ,\nC134_=_C1129 ,C134_=_C1156 ,C134_=_C1180 ,C134_=_C1201 ,C134_=_C1218 ,C134_=_C1233 ,\nC134_=_C1244 ,C134_=_C1251 ,C134_=_C1255 ,C203_=_C215 ,C203_=_C282 ,C203_=_C358 ,\nC203_=_C430 ,C203_=_C499 ,C203_=_C565 ,C203_=_C627 ,C203_=_C687 ,C203_=_C744 ,\nC203_=_C797 ,C203_=_C848 ,C203_=_C896 ,C203_=_C940 ,C203_=_C982 ,C203_=_C1020 ,\nC203_=_C1055 ,C203_=_C1088 ,C203_=_C1117 ,C203_=_C1143 ,C203_=_C1159 ,C203_=_C1160 ,\nC203_=_C1161 ,C203_=_C1162 ,C203_=_C1163 ,C203_=_C1164 ,C203_=_C1166 ,C215_=_C294 ,\nC215_=_C370 ,C215_=_C442 ,C215_=_C466 ,C215_=_C511 ,C215_=_C577 ,C215_=_C639 ,\nC215_=_C699 ,C215_=_C756 ,C215_=_C809 ,C215_=_C860 ,C215_=_C908 ,C215_=_C952 ,\nC215_=_C994 ,C215_=_C1032 ,C215_=_C1067 ,C215_=_C1100 ,C215_=_C1129 ,C215_=_C1156 ,\nC215_=_C1180 ,C215_=_C1201 ,C215_=_C1218 ,C215_=_C1233 ,C215_=_C1244 ,C215_=_C1251 ,\nC215_=_C1255 ,C282_=_C294 ,C282_=_C358 ,C282_=_C430 ,C282_=_C499 ,C282_=_C565 ,\nC282_=_C627 ,C282_=_C687 ,C282_=_C744 ,C282_=_C797 ,C282_=_C848 ,C282_=_C896 ,\nC282_=_C940 ,C282_=_C982 ,C282_=_C1020 ,C282_=_C1055 ,C282_=_C1088 ,C282_=_C1117 ,\nC282_=_C1143 ,C282_=_C1159 ,C282_=_C1160 ,C282_=_C1161 ,C282_=_C1162 ,C282_=_C1163 ,\nC282_=_C1164 ,C282_=_C1166 ,C294_=_C370 ,C294_=_C442 ,C294_=_C466 ,C294_=_C511 ,\nC294_=_C577 ,C294_=_C639 ,C294_=_C699 ,C294_=_C756 ,C294_=_C809 ,C294_=_C860 ,\nC294_=_C908 ,C294_=_C952 ,C294_=_C994 ,C294_=_C1032 ,C294_=_C1067 ,C294_=_C1100 ,\nC294_=_C1129 ,C294_=_C1156 ,C294_=_C1180 ,C294_=_C1201 ,C294_=_C1218 ,C294_=_C1233 ,\nC294_=_C1244 ,C294_=_C1251 ,C294_=_C1255 ,C358_=_C370 ,C358_=_C430 ,C358_=_C499 ,\nC358_=_C565 ,C358_=_C627 ,C358_=_C687 ,C358_=_C744 ,C358_=_C797 ,C358_=_C848 ,\nC358_=_C896 ,C358_=_C940 ,C358_=_C982 ,C358_=_C1020 ,C358_=_C1055 ,C358_=_C1088 ,\nC358_=_C1117 ,C358_=_C1143 ,C358_=_C1159 ,C358_=_C1160 ,C358_=_C1161 ,C358_=_C1162 ,\nC358_=_C1163 ,C358_=_C1164 ,C358_=_C1166 ,C370_=_C442 ,C370_=_C466 ,C370_=_C511 ,\nC370_=_C577 ,C370_=_C639 ,C370_=_C699 ,C370_=_C756 ,C370_=_C809 ,C370_=_C860 ,\nC370_=_C908 ,C370_=_C952 ,C370_=_C994 ,C370_=_C1032 ,C370_=_C1067 ,C370_=_C1100 ,\nC370_=_C1129 ,C370_=_C1156 ,C370_=_C1180 ,C370_=_C1201 ,C370_=_C1218 ,C370_=_C1233 ,\nC370_=_C1244 ,C370_=_C1251 ,C370_=_C1255 ,C430_=_C442 ,C430_=_C499 ,C430_=_C565 ,\nC430_=_C627 ,C430_=_C687 ,C430_=_C744 ,C430_=_C797 ,C430_=_C848 ,C430_=_C896 ,\nC430_=_C940 ,C430_=_C982 ,C430_=_C1020 ,C430_=_C1055 ,C430_=_C1088 ,C430_=_C1117 ,\nC430_=_C1143 ,C430_=_C1159 ,C430_=_C1160 ,C430_=_C1161 ,C430_=_C1162 ,C430_=_C1163 ,\nC430_=_C1164 ,C430_=_C1166 ,C442_=_C466 ,C442_=_C511 ,C442_=_C577 ,C442_=_C639 ,\nC442_=_C699 ,C442_=_C756 ,C442_=_C809 ,C442_=_C860 ,C442_=_C908 ,C442_=_C952 ,\nC442_=_C994 ,C442_=_C1032 ,C442_=_C1067 ,C442_=_C1100 ,C442_=_C1129 ,C442_=_C1156 ,\nC442_=_C1180 ,C442_=_C1201 ,C442_=_C1218 ,C442_=_C1233 ,C442_=_C1244 ,C442_=_C1251 ,\nC442_=_C1255 ,C466_=_C511 ,C466_=_C577 ,C466_=_C639 ,C466_=_C699 ,C466_=_C756 ,\nC466_=_C809 ,C466_=_C860 ,C466_=_C908 ,C466_=_C952 ,C466_=_C994 ,C466_=_C1032 ,\nC466_=_C1067 ,C466_=_C1100 ,C466_=_C1129 ,C466_=_C1156 ,C466_=_C1180 ,C466_=_C1201 ,\nC466_=_C1218 ,C466_=_C1233 ,C466_=_C1244</w:t>
      </w:r>
    </w:p>
    <w:p>
      <w:pPr>
        <w:pStyle w:val="PreformattedText"/>
        <w:bidi w:val="0"/>
        <w:spacing w:before="0" w:after="0"/>
        <w:jc w:val="left"/>
        <w:rPr/>
      </w:pPr>
      <w:r>
        <w:rPr/>
        <w:t xml:space="preserve"> </w:t>
      </w:r>
      <w:r>
        <w:rPr/>
        <w:t>,C466_=_C1251 ,C466_=_C1255 ,C499_=_C511 ,\nC499_=_C565 ,C499_=_C627 ,C499_=_C687 ,C499_=_C744 ,C499_=_C797 ,C499_=_C848 ,\nC499_=_C896 ,C499_=_C940 ,C499_=_C982 ,C499_=_C1020 ,C499_=_C1055 ,C499_=_C1088 ,\nC499_=_C1117 ,C499_=_C1143 ,C499_=_C1159 ,C499_=_C1160 ,C499_=_C1161 ,C499_=_C1162 ,\nC499_=_C1163 ,C499_=_C1164 ,C499_=_C1166 ,C511_=_C577 ,C511_=_C639 ,C511_=_C699 ,\nC511_=_C756 ,C511_=_C809 ,C511_=_C860 ,C511_=_C908 ,C511_=_C952 ,C511_=_C994 ,\nC511_=_C1032 ,C511_=_C1067 ,C511_=_C1100 ,C511_=_C1129 ,C511_=_C1156 ,C511_=_C1180 ,\nC511_=_C1201 ,C511_=_C1218 ,C511_=_C1233 ,C511_=_C1244 ,C511_=_C1251 ,C511_=_C1255 ,\nC565_=_C577 ,C565_=_C627 ,C565_=_C687 ,C565_=_C744 ,C565_=_C797 ,C565_=_C848 ,\nC565_=_C896 ,C565_=_C940 ,C565_=_C982 ,C565_=_C1020 ,C565_=_C1055 ,C565_=_C1088 ,\nC565_=_C1117 ,C565_=_C1143 ,C565_=_C1159 ,C565_=_C1160 ,C565_=_C1161 ,C565_=_C1162 ,\nC565_=_C1163 ,C565_=_C1164 ,C565_=_C1166 ,C577_=_C639 ,C577_=_C699 ,C577_=_C756 ,\nC577_=_C809 ,C577_=_C860 ,C577_=_C908 ,C577_=_C952 ,C577_=_C994 ,C577_=_C1032 ,\nC577_=_C1067 ,C577_=_C1100 ,C577_=_C1129 ,C577_=_C1156 ,C577_=_C1180 ,C577_=_C1201 ,\nC577_=_C1218 ,C577_=_C1233 ,C577_=_C1244 ,C577_=_C1251 ,C577_=_C1255 ,C627_=_C639 ,\nC627_=_C687 ,C627_=_C744 ,C627_=_C797 ,C627_=_C848 ,C627_=_C896 ,C627_=_C940 ,\nC627_=_C982 ,C627_=_C1020 ,C627_=_C1055 ,C627_=_C1088 ,C627_=_C1117 ,C627_=_C1143 ,\nC627_=_C1159 ,C627_=_C1160 ,C627_=_C1161 ,C627_=_C1162 ,C627_=_C1163 ,C627_=_C1164 ,\nC627_=_C1166 ,C639_=_C699 ,C639_=_C756 ,C639_=_C809 ,C639_=_C860 ,C639_=_C908 ,\nC639_=_C952 ,C639_=_C994 ,C639_=_C1032 ,C639_=_C1067 ,C639_=_C1100 ,C639_=_C1129 ,\nC639_=_C1156 ,C639_=_C1180 ,C639_=_C1201 ,C639_=_C1218 ,C639_=_C1233 ,C639_=_C1244 ,\nC639_=_C1251 ,C639_=_C1255 ,C687_=_C699 ,C687_=_C744 ,C687_=_C797 ,C687_=_C848 ,\nC687_=_C896 ,C687_=_C940 ,C687_=_C982 ,C687_=_C1020 ,C687_=_C1055 ,C687_=_C1088 ,\nC687_=_C1117 ,C687_=_C1143 ,C687_=_C1159 ,C687_=_C1160 ,C687_=_C1161 ,C687_=_C1162 ,\nC687_=_C1163 ,C687_=_C1164 ,C687_=_C1166 ,C699_=_C756 ,C699_=_C809 ,C699_=_C860 ,\nC699_=_C908 ,C699_=_C952 ,C699_=_C994 ,C699_=_C1032 ,C699_=_C1067 ,C699_=_C1100 ,\nC699_=_C1129 ,C699_=_C1156 ,C699_=_C1180 ,C699_=_C1201 ,C699_=_C1218 ,C699_=_C1233 ,\nC699_=_C1244 ,C699_=_C1251 ,C699_=_C1255 ,C744_=_C756 ,C744_=_C797 ,C744_=_C848 ,\nC744_=_C896 ,C744_=_C940 ,C744_=_C982 ,C744_=_C1020 ,C744_=_C1055 ,C744_=_C1088 ,\nC744_=_C1117 ,C744_=_C1143 ,C744_=_C1159 ,C744_=_C1160 ,C744_=_C1161 ,C744_=_C1162 ,\nC744_=_C1163 ,C744_=_C1164 ,C744_=_C1166 ,C756_=_C809 ,C756_=_C860 ,C756_=_C908 ,\nC756_=_C952 ,C756_=_C994 ,C756_=_C1032 ,C756_=_C1067 ,C756_=_C1100 ,C756_=_C1129 ,\nC756_=_C1156 ,C756_=_C1180 ,C756_=_C1201 ,C756_=_C1218 ,C756_=_C1233 ,C756_=_C1244 ,\nC756_=_C1251 ,C756_=_C1255 ,C797_=_C809 ,C797_=_C848 ,C797_=_C896 ,C797_=_C940 ,\nC797_=_C982 ,C797_=_C1020 ,C797_=_C1055 ,C797_=_C1088 ,C797_=_C1117 ,C797_=_C1143 ,\nC797_=_C1159 ,C797_=_C1160 ,C797_=_C1161 ,C797_=_C1162 ,C797_=_C1163 ,C797_=_C1164 ,\nC797_=_C1166 ,C809_=_C860 ,C809_=_C908 ,C809_=_C952 ,C809_=_C994 ,C809_=_C1032 ,\nC809_=_C1067 ,C809_=_C1100 ,C809_=_C1129 ,C809_=_C1156 ,C809_=_C1180 ,C809_=_C1201 ,\nC809_=_C1218 ,C809_=_C1233 ,C809_=_C1244 ,C809_=_C1251 ,C809_=_C1255 ,C848_=_C860 ,\nC848_=_C896 ,C848_=_C940 ,C848_=_C982 ,C848_=_C1020 ,C848_=_C1055 ,C848_=_C1088 ,\nC848_=_C1117 ,C848_=_C1143 ,C848_=_C1159 ,C848_=_C1160 ,C848_=_C1161 ,C848_=_C1162 ,\nC848_=_C1163 ,C848_=_C1164 ,C848_=_C1166 ,C860_=_C908 ,C860_=_C952 ,C860_=_C994 ,\nC860_=_C1032 ,C860_=_C1067 ,C860_=_C1100 ,C860_=_C1129 ,C860_=_C1156 ,C860_=_C1180 ,\nC860_=_C1201 ,C860_=_C1218 ,C860_=_C1233 ,C860_=_C1244 ,C860_=_C1251 ,C860_=_C1255 ,\nC896_=_C908 ,C896_=_C940 ,C896_=_C982 ,C896_=_C1020 ,C896_=_C1055 ,C896_=_C1088 ,\nC896_=_C1117 ,C896_=_C1143 ,C896_=_C1159 ,C896_=_C1160 ,C896_=_C1161 ,C896_=_C1162 ,\nC896_=_C1163 ,C896_=_C1164 ,C896_=_C1166 ,C908_=_C952 ,C908_=_C994 ,C908_=_C1032 ,\nC908_=_C1067 ,C908_=_C1100 ,C908_=_C1129 ,C908_=_C1156 ,C908_=_C1180 ,C908_=_C1201 ,\nC908_=_C1218 ,C908_=_C1233 ,C908_=_C1244 ,C908_=_C1251 ,C908_=_C1255 ,C940_=_C952 ,\nC940_=_C982 ,C940_=_C1020 ,C940_=_C1055 ,C940_=_C1088 ,C940_=_C1117 ,C940_=_C1143 ,\nC940_=_C1159 ,C940_=_C1160 ,C940_=_C1161 ,C940_=_C1162 ,C940_=_C1163 ,C940_=_C1164 ,\nC940_=_C1166 ,C952_=_C994 ,C952_=_C1032 ,C952_=_C1067 ,C952_=_C1100 ,C952_=_C1129 ,\nC952_=_C1156 ,C952_=_C1180 ,C952_=_C1201 ,C952_=_C1218 ,C952_=_C1233 ,C952_=_C1244 ,\nC952_=_C1251 ,C952_=_C1255 ,C982_=_C994 ,C982_=_C1020 ,C982_=_C1055 ,C982_=_C1088 ,\nC982_=_C1117 ,C982_=_C1143 ,C982_=_C1159 ,C982_=_C1160 ,C982_=_C1161 ,C982_=_C1162 ,\nC982_=_C1163 ,C982_=_C1164 ,C982_=_C1166 ,C994_=_C1032 ,C994_=_C1067 ,C994_=_C1100 ,\nC994_=_C1129 ,C994_=_C1156 ,C994_=_C1180 ,C994_=_C1201 ,C994_=_C1218 ,C994_=_C1233 ,\nC994_=_C1244 ,C994_=_C1251 ,C994_=_C1255 ,C1020_=_C1032 ,C1020_=_C1055 ,C1020_=_C1088 ,\nC1020_=_C1117 ,C1020_=_C1143 ,C1020_=_C1159 ,C1020_=_C1160 ,C1020_=_C1161 ,C1020_=_C1162 ,\nC1020_=_C1163 ,C1020_=_C1164 ,C1020_=_C1166 ,C1032_=_C1067 ,C1032_=_C1100 ,C1032_=_C1129 ,\nC1032_=_C1156 ,C1032_=_C1180 ,C1032_=_C1201 ,C1032_=_C1218 ,C1032_=_C1233 ,C1032_=_C1244 ,\nC1032_=_C1251 ,C1032_=_C1255 ,C1055_=_C1067 ,C1055_=_C1088 ,C1055_=_C1117 ,C1055_=_C1143 ,\nC1055_=_C1159 ,C1055_=_C1160 ,C1055_=_C1161 ,C1055_=_C1162 ,C1055_=_C1163 ,C1055_=_C1164 ,\nC1055_=_C1166 ,C1067_=_C1100 ,C1067_=_C1129 ,C1067_=_C1156 ,C1067_=_C1180 ,C1067_=_C1201 ,\nC1067_=_C1218 ,C1067_=_C1233 ,C1067_=_C1244 ,C1067_=_C1251 ,C1067_=_C1255 ,C1088_=_C1100 ,\nC1088_=_C1117 ,C1088_=_C1143 ,C1088_=_C1159 ,C1088_=_C1160 ,C1088_=_C1161 ,C1088_=_C1162 ,\nC1088_=_C1163 ,C1088_=_C1164 ,C1088_=_C1166 ,C1100_=_C1129 ,C1100_=_C1156 ,C1100_=_C1180 ,\nC1100_=_C1201 ,C1100_=_C1218 ,C1100_=_C1233 ,C1100_=_C1244 ,C1100_=_C1251 ,C1100_=_C1255 ,\nC1117_=_C1129 ,C1117_=_C1143 ,C1117_=_C1159 ,C1117_=_C1160 ,C1117_=_C1161 ,C1117_=_C1162 ,\nC1117_=_C1163 ,C1117_=_C1164 ,C1117_=_C1166 ,C1129_=_C1156 ,C1129_=_C1180 ,C1129_=_C1201 ,\nC1129_=_C1218 ,C1129_=_C1233 ,C1129_=_C1244 ,C1129_=_C1251 ,C1129_=_C1255 ,C1143_=_C1156 ,\nC1143_=_C1159 ,C1143_=_C1160 ,C1143_=_C1161 ,C1143_=_C1162 ,C1143_=_C1163 ,C1143_=_C1164 ,\nC1143_=_C1166 ,C1156_=_C1180 ,C1156_=_C1201 ,C1156_=_C1218 ,C1156_=_C1233 ,C1156_=_C1244 ,\nC1156_=_C1251 ,C1156_=_C1255 ,C1159_=_C1160 ,C1159_=_C1161 ,C1159_=_C1162 ,C1159_=_C1163 ,\nC1159_=_C1164 ,C1159_=_C1166 ,C1159_=_C1180 ,C1160_=_C1161 ,C1160_=_C1162 ,C1160_=_C1163 ,\nC1160_=_C1164 ,C1160_=_C1166 ,C1160_=_C1201 ,C1161_=_C1162 ,C1161_=_C1163 ,C1161_=_C1164 ,\nC1161_=_C1166 ,C1161_=_C1218 ,C1162_=_C1163 ,C1162_=_C1164 ,C1162_=_C1166 ,C1162_=_C1233 ,\nC1163_=_C1164 ,C1163_=_C1166 ,C1163_=_C1244 ,C1164_=_C1166 ,C1164_=_C1251 ,C1166_=_C1255 ,\nC1180_=_C1201 ,C1180_=_C1218 ,C1180_=_C1233 ,C1180_=_C1244 ,C1180_=_C1251 ,C1180_=_C1255 ,\nC1201_=_C1218 ,C1201_=_C1233 ,C1201_=_C1244 ,C1201_=_C1251 ,C1201_=_C1255 ,C1218_=_C1233 ,\nC1218_=_C1244 ,C1218_=_C1251 ,C1218_=_C1255 ,C1233_=_C1244 ,C1233_=_C1251 ,C1233_=_C1255 ,\nC1244_=_C1251 ,C1244_=_C1255 ,C1251_=_C1255 ,"];136[shape=box, label="id:136 level: 7\n58: C16 C36 C98 C118 C179 \nC199 C258 C278 C334 C354 C406 \nC426 C475 C495 C541 C561 C602 \nC623 C642 C643 C644 C645 C646 \nC647 C648 C649 C650 C651 C652 \nC653 C654 C655 C656 C657 C658 \nC659 C660 C661 C683 C711 C740 \nC793 C844 C892 C936 C978 C1016 \nC1051 C1083 C1103 C1104 C1105 C1106 \nC1107 C1108 C1109 C1110 C1111 \n869: C16_=_C36( C16 C36 ) C16_=_C98( C16 C98 ) C16_=_C179( C16 C179 ) C16_=_C258( C16 C258 ) C16_=_C334( C16 C334 ) \nC16_=_C406( C16 C406 ) C16_=_C475( C16 C475 ) C16_=_C541( C16 C541 ) C16_=_C602( C16 C602 ) C16_=_C642( C16 C642 ) C16_=_C643( C16 C643 ) \nC16_=_C644( C16 C644 ) C16_=_C645( C16 C645 ) C16_=_C646( C16 C646 ) C16_=_C647( C16 C647 ) C16_=_C648( C16 C648 ) C16_=_C649( C16 C649 ) \nC16_=_C650( C16 C650 ) C16_=_C651( C16 C651 ) C16_=_C652( C16 C652 ) C16_=_C653( C16 C653 ) C16_=_C654( C16 C654 ) C16_=_C655( C16 C655 ) \nC16_=_C656( C16 C656 ) C16_=_C657( C16 C657 ) C16_=_C658( C16 C658 ) C16_=_C659( C16 C659 ) C16_=_C660( C16 C660 ) C16_=_C661( C16 C661 ) \nC36_=_C118( C36 C118 ) C36_=_C199( C36 C199 ) C36_=_C278( C36 C278 ) C36_=_C354( C36 C354 ) C36_=_C426( C36 C426 ) C36_=_C495( C36 C495 ) \nC36_=_C561( C36 C561 ) C36_=_C623( C36 C623 ) C36_=_C652( C36 C652 ) C36_=_C683( C36 C683 ) C36_=_C711( C36 C711 ) C36_=_C740( C36 C740 ) \nC36_=_C793( C36 C793 ) C36_=_C844( C36 C844 ) C36_=_C892( C36 C892 ) C36_=_C936( C36 C936 ) C36_=_C978( C36 C978 ) C36_=_C1016( C36 C1016 ) \nC36_=_C1051( C36 C1051 ) C36_=_C1083( C36 C1083 ) C36_=_C1103( C36 C1103 ) C36_=_C1104( C36 C1104 ) C36_=_C1105( C36 C1105 ) C36_=_C1106( C36 C1106 ) \nC36_=_C1107( C36 C1107 ) C36_=_C1108( C36 C1108 ) C36_=_C1109( C36 C1109 ) C36_=_C1110( C36 C1110 ) C36_=_C1111( C36 C1111 ) C98_=_C118( C98 C118 ) \nC98_=_C179( C98 C179 ) C98_=_C258( C98 C258 ) C98_=_C334( C98 C334 ) C98_=_C406( C98 C406 ) C98_=_C475( C98 C475 ) C98_=_C541( C98 C541 ) \nC98_=_C602( C98 C602 ) C98_=_C642( C98 C642 ) C98_=_C643( C98 C643 ) C98_=_C644( C98 C644 ) C98_=_C645( C98 C645 ) C98_=_C646( C98 C646 ) \nC98_=_C647( C98 C647 ) C98_=_C648( C98 C648 ) C98_=_C649( C98 C649 ) C98_=_C650( C98 C650 ) C98_=_C651( C98 C651 ) C98_=_C652( C98 C652 ) \nC98_=_C653( C98 C653 ) C98_=_C654( C98 C654 ) C98_=_C655( C98 C655 ) C98_=_C656( C98 C656 ) C98_=_C657( C98 C657 ) C98_=_C658( C98 C658 ) \nC98_=_C659( C98 C659 ) C98_=_C660( C98 C660 ) C98_=_C661( C98 C661 ) C118_=_C199( C118 C199 ) C118_=_C278( C118 C278 ) C118_=_C354( C118 C354 ) \nC118_=_C426( C118 C426 ) C118_=_C495( C118 C495 ) C118_=_C561( C118 C561 ) C118_=_C623( C118 C623 ) C118_=_C652( C118 C652 ) C118_=_C683( C118 C683 ) \nC118_=_C711( C118 C711 ) C118_=_C740( C118 C740 ) C118_=_C793( C118 C793 ) C118_=_C844( C118 C844 ) C118_=_C892( C118 C892 ) C118_=_C936( C118 C936 ) \nC118_=_C978( C118 C978 ) C118_=_C1016( C118 C1016 ) C118_=_C1051( C118 C1051 ) C118_=_C1083( C118 C1083 ) C118_=_C1103(</w:t>
      </w:r>
    </w:p>
    <w:p>
      <w:pPr>
        <w:pStyle w:val="PreformattedText"/>
        <w:bidi w:val="0"/>
        <w:spacing w:before="0" w:after="0"/>
        <w:jc w:val="left"/>
        <w:rPr/>
      </w:pPr>
      <w:r>
        <w:rPr/>
        <w:t xml:space="preserve"> </w:t>
      </w:r>
      <w:r>
        <w:rPr/>
        <w:t>C118 C1103 ) C118_=_C1104( C118 C1104 ) \nC118_=_C1105( C118 C1105 ) C118_=_C1106( C118 C1106 ) C118_=_C1107( C118 C1107 ) C118_=_C1108( C118 C1108 ) C118_=_C1109( C118 C1109 ) C118_=_C1110( C118 C1110 ) \nC118_=_C1111( C118 C1111 ) C179_=_C199( C179 C199 ) C179_=_C258( C179 C258 ) C179_=_C334( C179 C334 ) C179_=_C406( C179 C406 ) C179_=_C475( C179 C475 ) \nC179_=_C541( C179 C541 ) C179_=_C602( C179 C602 ) C179_=_C642( C179 C642 ) C179_=_C643( C179 C643 ) C179_=_C644( C179 C644 ) C179_=_C645( C179 C645 ) \nC179_=_C646( C179 C646 ) C179_=_C647( C179 C647 ) C179_=_C648( C179 C648 ) C179_=_C649( C179 C649 ) C179_=_C650( C179 C650 ) C179_=_C651( C179 C651 ) \nC179_=_C652( C179 C652 ) C179_=_C653( C179 C653 ) C179_=_C654( C179 C654 ) C179_=_C655( C179 C655 ) C179_=_C656( C179 C656 ) C179_=_C657( C179 C657 ) \nC179_=_C658( C179 C658 ) C179_=_C659( C179 C659 ) C179_=_C660( C179 C660 ) C179_=_C661( C179 C661 ) C199_=_C278( C199 C278 ) C199_=_C354( C199 C354 ) \nC199_=_C426( C199 C426 ) C199_=_C495( C199 C495 ) C199_=_C561( C199 C561 ) C199_=_C623( C199 C623 ) C199_=_C652( C199 C652 ) C199_=_C683( C199 C683 ) \nC199_=_C711( C199 C711 ) C199_=_C740( C199 C740 ) C199_=_C793( C199 C793 ) C199_=_C844( C199 C844 ) C199_=_C892( C199 C892 ) C199_=_C936( C199 C936 ) \nC199_=_C978( C199 C978 ) C199_=_C1016( C199 C1016 ) C199_=_C1051( C199 C1051 ) C199_=_C1083( C199 C1083 ) C199_=_C1103( C199 C1103 ) C199_=_C1104( C199 C1104 ) \nC199_=_C1105( C199 C1105 ) C199_=_C1106( C199 C1106 ) C199_=_C1107( C199 C1107 ) C199_=_C1108( C199 C1108 ) C199_=_C1109( C199 C1109 ) C199_=_C1110( C199 C1110 ) \nC199_=_C1111( C199 C1111 ) C258_=_C278( C258 C278 ) C258_=_C334( C258 C334 ) C258_=_C406( C258 C406 ) C258_=_C475( C258 C475 ) C258_=_C541( C258 C541 ) \nC258_=_C602( C258 C602 ) C258_=_C642( C258 C642 ) C258_=_C643( C258 C643 ) C258_=_C644( C258 C644 ) C258_=_C645( C258 C645 ) C258_=_C646( C258 C646 ) \nC258_=_C647( C258 C647 ) C258_=_C648( C258 C648 ) C258_=_C649( C258 C649 ) C258_=_C650( C258 C650 ) C258_=_C651( C258 C651 ) C258_=_C652( C258 C652 ) \nC258_=_C653( C258 C653 ) C258_=_C654( C258 C654 ) C258_=_C655( C258 C655 ) C258_=_C656( C258 C656 ) C258_=_C657( C258 C657 ) C258_=_C658( C258 C658 ) \nC258_=_C659( C258 C659 ) C258_=_C660( C258 C660 ) C258_=_C661( C258 C661 ) C278_=_C354( C278 C354 ) C278_=_C426( C278 C426 ) C278_=_C495( C278 C495 ) \nC278_=_C561( C278 C561 ) C278_=_C623( C278 C623 ) C278_=_C652( C278 C652 ) C278_=_C683( C278 C683 ) C278_=_C711( C278 C711 ) C278_=_C740( C278 C740 ) \nC278_=_C793( C278 C793 ) C278_=_C844( C278 C844 ) C278_=_C892( C278 C892 ) C278_=_C936( C278 C936 ) C278_=_C978( C278 C978 ) C278_=_C1016( C278 C1016 ) \nC278_=_C1051( C278 C1051 ) C278_=_C1083( C278 C1083 ) C278_=_C1103( C278 C1103 ) C278_=_C1104( C278 C1104 ) C278_=_C1105( C278 C1105 ) C278_=_C1106( C278 C1106 ) \nC278_=_C1107( C278 C1107 ) C278_=_C1108( C278 C1108 ) C278_=_C1109( C278 C1109 ) C278_=_C1110( C278 C1110 ) C278_=_C1111( C278 C1111 ) C334_=_C354( C334 C354 ) \nC334_=_C406( C334 C406 ) C334_=_C475( C334 C475 ) C334_=_C541( C334 C541 ) C334_=_C602( C334 C602 ) C334_=_C642( C334 C642 ) C334_=_C643( C334 C643 ) \nC334_=_C644( C334 C644 ) C334_=_C645( C334 C645 ) C334_=_C646( C334 C646 ) C334_=_C647( C334 C647 ) C334_=_C648( C334 C648 ) C334_=_C649( C334 C649 ) \nC334_=_C650( C334 C650 ) C334_=_C651( C334 C651 ) C334_=_C652( C334 C652 ) C334_=_C653( C334 C653 ) C334_=_C654( C334 C654 ) C334_=_C655( C334 C655 ) \nC334_=_C656( C334 C656 ) C334_=_C657( C334 C657 ) C334_=_C658( C334 C658 ) C334_=_C659( C334 C659 ) C334_=_C660( C334 C660 ) C334_=_C661( C334 C661 ) \nC354_=_C426( C354 C426 ) C354_=_C495( C354 C495 ) C354_=_C561( C354 C561 ) C354_=_C623( C354 C623 ) C354_=_C652( C354 C652 ) C354_=_C683( C354 C683 ) \nC354_=_C711( C354 C711 ) C354_=_C740( C354 C740 ) C354_=_C793( C354 C793 ) C354_=_C844( C354 C844 ) C354_=_C892( C354 C892 ) C354_=_C936( C354 C936 ) \nC354_=_C978( C354 C978 ) C354_=_C1016( C354 C1016 ) C354_=_C1051( C354 C1051 ) C354_=_C1083( C354 C1083 ) C354_=_C1103( C354 C1103 ) C354_=_C1104( C354 C1104 ) \nC354_=_C1105( C354 C1105 ) C354_=_C1106( C354 C1106 ) C354_=_C1107( C354 C1107 ) C354_=_C1108( C354 C1108 ) C354_=_C1109( C354 C1109 ) C354_=_C1110( C354 C1110 ) \nC354_=_C1111( C354 C1111 ) C406_=_C426( C406 C426 ) C406_=_C475( C406 C475 ) C406_=_C541( C406 C541 ) C406_=_C602( C406 C602 ) C406_=_C642( C406 C642 ) \nC406_=_C643( C406 C643 ) C406_=_C644( C406 C644 ) C406_=_C645( C406 C645 ) C406_=_C646( C406 C646 ) C406_=_C647( C406 C647 ) C406_=_C648( C406 C648 ) \nC406_=_C649( C406 C649 ) C406_=_C650( C406 C650 ) C406_=_C651( C406 C651 ) C406_=_C652( C406 C652 ) C406_=_C653( C406 C653 ) C406_=_C654( C406 C654 ) \nC406_=_C655( C406 C655 ) C406_=_C656( C406 C656 ) C406_=_C657( C406 C657 ) C406_=_C658( C406 C658 ) C406_=_C659( C406 C659 ) C406_=_C660( C406 C660 ) \nC406_=_C661( C406 C661 ) C426_=_C495( C426 C495 ) C426_=_C561( C426 C561 ) C426_=_C623( C426 C623 ) C426_=_C652( C426 C652 ) C426_=_C683( C426 C683 ) \nC426_=_C711( C426 C711 ) C426_=_C740( C426 C740 ) C426_=_C793( C426 C793 ) C426_=_C844( C426 C844 ) C426_=_C892( C426 C892 ) C426_=_C936( C426 C936 ) \nC426_=_C978( C426 C978 ) C426_=_C1016( C426 C1016 ) C426_=_C1051( C426 C1051 ) C426_=_C1083( C426 C1083 ) C426_=_C1103( C426 C1103 ) C426_=_C1104( C426 C1104 ) \nC426_=_C1105( C426 C1105 ) C426_=_C1106( C426 C1106 ) C426_=_C1107( C426 C1107 ) C426_=_C1108( C426 C1108 ) C426_=_C1109( C426 C1109 ) C426_=_C1110( C426 C1110 ) \nC426_=_C1111( C426 C1111 ) C475_=_C495( C475 C495 ) C475_=_C541( C475 C541 ) C475_=_C602( C475 C602 ) C475_=_C642( C475 C642 ) C475_=_C643( C475 C643 ) \nC475_=_C644( C475 C644 ) C475_=_C645( C475 C645 ) C475_=_C646( C475 C646 ) C475_=_C647( C475 C647 ) C475_=_C648( C475 C648 ) C475_=_C649( C475 C649 ) \nC475_=_C650( C475 C650 ) C475_=_C651( C475 C651 ) C475_=_C652( C475 C652 ) C475_=_C653( C475 C653 ) C475_=_C654( C475 C654 ) C475_=_C655( C475 C655 ) \nC475_=_C656( C475 C656 ) C475_=_C657( C475 C657 ) C475_=_C658( C475 C658 ) C475_=_C659( C475 C659 ) C475_=_C660( C475 C660 ) C475_=_C661( C475 C661 ) \nC495_=_C561( C495 C561 ) C495_=_C623( C495 C623 ) C495_=_C652( C495 C652 ) C495_=_C683( C495 C683 ) C495_=_C711( C495 C711 ) C495_=_C740( C495 C740 ) \nC495_=_C793( C495 C793 ) C495_=_C844( C495 C844 ) C495_=_C892( C495 C892 ) C495_=_C936( C495 C936 ) C495_=_C978( C495 C978 ) C495_=_C1016( C495 C1016 ) \nC495_=_C1051( C495 C1051 ) C495_=_C1083( C495 C1083 ) C495_=_C1103( C495 C1103 ) C495_=_C1104( C495 C1104 ) C495_=_C1105( C495 C1105 ) C495_=_C1106( C495 C1106 ) \nC495_=_C1107( C495 C1107 ) C495_=_C1108( C495 C1108 ) C495_=_C1109( C495 C1109 ) C495_=_C1110( C495 C1110 ) C495_=_C1111( C495 C1111 ) C541_=_C561( C541 C561 ) \nC541_=_C602( C541 C602 ) C541_=_C642( C541 C642 ) C541_=_C643( C541 C643 ) C541_=_C644( C541 C644 ) C541_=_C645( C541 C645 ) C541_=_C646( C541 C646 ) \nC541_=_C647( C541 C647 ) C541_=_C648( C541 C648 ) C541_=_C649( C541 C649 ) C541_=_C650( C541 C650 ) C541_=_C651( C541 C651 ) C541_=_C652( C541 C652 ) \nC541_=_C653( C541 C653 ) C541_=_C654( C541 C654 ) C541_=_C655( C541 C655 ) C541_=_C656( C541 C656 ) C541_=_C657( C541 C657 ) C541_=_C658( C541 C658 ) \nC541_=_C659( C541 C659 ) C541_=_C660( C541 C660 ) C541_=_C661( C541 C661 ) C561_=_C623( C561 C623 ) C561_=_C652( C561 C652 ) C561_=_C683( C561 C683 ) \nC561_=_C711( C561 C711 ) C561_=_C740( C561 C740 ) C561_=_C793( C561 C793 ) C561_=_C844( C561 C844 ) C561_=_C892( C561 C892 ) C561_=_C936( C561 C936 ) \nC561_=_C978( C561 C978 ) C561_=_C1016( C561 C1016 ) C561_=_C1051( C561 C1051 ) C561_=_C1083( C561 C1083 ) C561_=_C1103( C561 C1103 ) C561_=_C1104( C561 C1104 ) \nC561_=_C1105( C561 C1105 ) C561_=_C1106( C561 C1106 ) C561_=_C1107( C561 C1107 ) C561_=_C1108( C561 C1108 ) C561_=_C1109( C561 C1109 ) C561_=_C1110( C561 C1110 ) \nC561_=_C1111( C561 C1111 ) C602_=_C623( C602 C623 ) C602_=_C642( C602 C642 ) C602_=_C643( C602 C643 ) C602_=_C644( C602 C644 ) C602_=_C645( C602 C645 ) \nC602_=_C646( C602 C646 ) C602_=_C647( C602 C647 ) C602_=_C648( C602 C648 ) C602_=_C649( C602 C649 ) C602_=_C650( C602 C650 ) C602_=_C651( C602 C651 ) \nC602_=_C652( C602 C652 ) C602_=_C653( C602 C653 ) C602_=_C654( C602 C654 ) C602_=_C655( C602 C655 ) C602_=_C656( C602 C656 ) C602_=_C657( C602 C657 ) \nC602_=_C658( C602 C658 ) C602_=_C659( C602 C659 ) C602_=_C660( C602 C660 ) C602_=_C661( C602 C661 ) C623_=_C652( C623 C652 ) C623_=_C683( C623 C683 ) \nC623_=_C711( C623 C711 ) C623_=_C740( C623 C740 ) C623_=_C793( C623 C793 ) C623_=_C844( C623 C844 ) C623_=_C892( C623 C892 ) C623_=_C936( C623 C936 ) \nC623_=_C978( C623 C978 ) C623_=_C1016( C623 C1016 ) C623_=_C1051( C623 C1051 ) C623_=_C1083( C623 C1083 ) C623_=_C1103( C623 C1103 ) C623_=_C1104( C623 C1104 ) \nC623_=_C1105( C623 C1105 ) C623_=_C1106( C623 C1106 ) C623_=_C1107( C623 C1107 ) C623_=_C1108( C623 C1108 ) C623_=_C1109( C623 C1109 ) C623_=_C1110( C623 C1110 ) \nC623_=_C1111( C623 C1111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83( C642 C683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740( C643 C740 )</w:t>
      </w:r>
    </w:p>
    <w:p>
      <w:pPr>
        <w:pStyle w:val="PreformattedText"/>
        <w:bidi w:val="0"/>
        <w:spacing w:before="0" w:after="0"/>
        <w:jc w:val="left"/>
        <w:rPr/>
      </w:pPr>
      <w:r>
        <w:rPr/>
        <w:t xml:space="preserve"> </w:t>
      </w:r>
      <w:r>
        <w:rPr/>
        <w:t>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793( C644 C793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844( C645 C844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892( C646 C892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936( C647 C936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978( C648 C978 ) \nC649_=_C650( C649 C650 ) C649_=_C651( C649 C651 ) C649_=_C652( C649 C652 ) C649_=_C653( C649 C653 ) C649_=_C654( C649 C654 ) C649_=_C655( C649 C655 ) \nC649_=_C656( C649 C656 ) C649_=_C657( C649 C657 ) C649_=_C658( C649 C658 ) C649_=_C659( C649 C659 ) C649_=_C660( C649 C660 ) C649_=_C661( C649 C661 ) \nC649_=_C1016( C649 C1016 ) C650_=_C651( C650 C651 ) C650_=_C652( C650 C652 ) C650_=_C653( C650 C653 ) C650_=_C654( C650 C654 ) C650_=_C655( C650 C655 ) \nC650_=_C656( C650 C656 ) C650_=_C657( C650 C657 ) C650_=_C658( C650 C658 ) C650_=_C659( C650 C659 ) C650_=_C660( C650 C660 ) C650_=_C661( C650 C661 ) \nC650_=_C1051( C650 C1051 ) C651_=_C652( C651 C652 ) C651_=_C653( C651 C653 ) C651_=_C654( C651 C654 ) C651_=_C655( C651 C655 ) C651_=_C656( C651 C656 ) \nC651_=_C657( C651 C657 ) C651_=_C658( C651 C658 ) C651_=_C659( C651 C659 ) C651_=_C660( C651 C660 ) C651_=_C661( C651 C661 ) C651_=_C1083( C651 C1083 ) \nC652_=_C653( C652 C653 ) C652_=_C654( C652 C654 ) C652_=_C655( C652 C655 ) C652_=_C656( C652 C656 ) C652_=_C657( C652 C657 ) C652_=_C658( C652 C658 ) \nC652_=_C659( C652 C659 ) C652_=_C660( C652 C660 ) C652_=_C661( C652 C661 ) C652_=_C683( C652 C683 ) C652_=_C711( C652 C711 ) C652_=_C740( C652 C740 ) \nC652_=_C793( C652 C793 ) C652_=_C844( C652 C844 ) C652_=_C892( C652 C892 ) C652_=_C936( C652 C936 ) C652_=_C978( C652 C978 ) C652_=_C1016( C652 C1016 ) \nC652_=_C1051( C652 C1051 ) C652_=_C1083( C652 C1083 ) C652_=_C1103( C652 C1103 ) C652_=_C1104( C652 C1104 ) C652_=_C1105( C652 C1105 ) C652_=_C1106( C652 C1106 ) \nC652_=_C1107( C652 C1107 ) C652_=_C1108( C652 C1108 ) C652_=_C1109( C652 C1109 ) C652_=_C1110( C652 C1110 ) C652_=_C1111( C652 C1111 ) C653_=_C654( C653 C654 ) \nC653_=_C655( C653 C655 ) C653_=_C656( C653 C656 ) C653_=_C657( C653 C657 ) C653_=_C658( C653 C658 ) C653_=_C659( C653 C659 ) C653_=_C660( C653 C660 ) \nC653_=_C661( C653 C661 ) C653_=_C1103( C653 C1103 ) C654_=_C655( C654 C655 ) C654_=_C656( C654 C656 ) C654_=_C657( C654 C657 ) C654_=_C658( C654 C658 ) \nC654_=_C659( C654 C659 ) C654_=_C660( C654 C660 ) C654_=_C661( C654 C661 ) C654_=_C1104( C654 C1104 ) C655_=_C656( C655 C656 ) C655_=_C657( C655 C657 ) \nC655_=_C658( C655 C658 ) C655_=_C659( C655 C659 ) C655_=_C660( C655 C660 ) C655_=_C661( C655 C661 ) C655_=_C1105( C655 C1105 ) C656_=_C657( C656 C657 ) \nC656_=_C658( C656 C658 ) C656_=_C659( C656 C659 ) C656_=_C660( C656 C660 ) C656_=_C661( C656 C661 ) C656_=_C1106( C656 C1106 ) C657_=_C658( C657 C658 ) \nC657_=_C659( C657 C659 ) C657_=_C660( C657 C660 ) C657_=_C661( C657 C661 ) C657_=_C1107( C657 C1107 ) C658_=_C659( C658 C659 ) C658_=_C660( C658 C660 ) \nC658_=_C661( C658 C661 ) C658_=_C1108( C658 C1108 ) C659_=_C660( C659 C660 ) C659_=_C661( C659 C661 ) C659_=_C1109( C659 C1109 ) C660_=_C661( C660 C661 ) \nC660_=_C1110( C660 C1110 ) C661_=_C1111( C661 C1111 ) C683_=_C711( C683 C711 ) C683_=_C740( C683 C740 ) C683_=_C793( C683 C793 ) C683_=_C844( C683 C844 ) \nC683_=_C892( C683 C892 ) C683_=_C936( C683 C936 ) C683_=_C978( C683 C978 ) C683_=_C1016( C683 C1016 ) C683_=_C1051( C683 C1051 ) C683_=_C1083( C683 C1083 ) \nC683_=_C1103( C683 C1103 ) C683_=_C1104( C683 C1104 ) C683_=_C1105( C683 C1105 ) C683_=_C1106( C683 C1106 ) C683_=_C1107( C683 C1107 ) C683_=_C1108( C683 C1108 ) \nC683_=_C1109( C683 C1109 ) C683_=_C1110( C683 C1110 ) C683_=_C1111( C683 C1111 ) C711_=_C740( C711 C740 ) C711_=_C793( C711 C793 ) C711_=_C844( C711 C844 ) \nC711_=_C892( C711 C892 ) C711_=_C936( C711 C936 ) C711_=_C978( C711 C978 ) C711_=_C1016( C711 C1016 ) C711_=_C1051( C711 C1051 ) C711_=_C1083( C711 C1083 ) \nC711_=_C1103( C711 C1103 ) C711_=_C1104( C711 C1104 ) C711_=_C1105( C711 C1105 ) C711_=_C1106( C711 C1106 ) C711_=_C1107( C711 C1107 ) C711_=_C1108( C711 C1108 ) \nC711_=_C1109( C711 C1109 ) C711_=_C1110( C711 C1110 ) C711_=_C1111( C711 C1111 ) C740_=_C793( C740 C793 ) C740_=_C844( C740 C844 ) C740_=_C892( C740 C892 ) \nC740_=_C936( C740 C936 ) C740_=_C978( C740 C978 ) C740_=_C1016( C740 C1016 ) C740_=_C1051( C740 C1051 ) C740_=_C1083( C740 C1083 ) C740_=_C1103( C740 C1103 ) \nC740_=_C1104( C740 C1104 ) C740_=_C1105( C740 C1105 ) C740_=_C1106( C740 C1106 ) C740_=_C1107( C740 C1107 ) C740_=_C1108( C740 C1108 ) C740_=_C1109( C740 C1109 ) \nC740_=_C1110( C740 C1110 ) C740_=_C1111( C740 C1111 ) C793_=_C844( C793 C844 ) C793_=_C892( C793 C892 ) C793_=_C936( C793 C936 ) C793_=_C978( C793 C978 ) \nC793_=_C1016( C793 C1016 ) C793_=_C1051( C793 C1051 ) C793_=_C1083( C793 C1083 ) C793_=_C1103( C793 C1103 ) C793_=_C1104( C793 C1104 ) C793_=_C1105( C793 C1105 ) \nC793_=_C1106( C793 C1106 ) C793_=_C1107( C793 C1107 ) C793_=_C1108( C793 C1108 ) C793_=_C1109( C793 C1109 ) C793_=_C1110( C793 C1110 ) C793_=_C1111( C793 C1111 ) \nC844_=_C892( C844 C892 ) C844_=_C936( C844 C936 ) C844_=_C978( C844 C978 ) C844_=_C1016( C844 C1016 ) C844_=_C1051( C844 C1051 ) C844_=_C1083( C844 C1083 ) \nC844_=_C1103( C844 C1103 ) C844_=_C1104( C844 C1104 ) C844_=_C1105( C844 C1105 ) C844_=_C1106( C844 C1106 ) C844_=_C1107( C844 C1107 ) C844_=_C1108( C844 C1108 ) \nC844_=_C1109( C844 C1109 ) C844_=_C1110( C844 C1110 ) C844_=_C1111( C844 C1111 ) C892_=_C936( C892 C936 ) C892_=_C978( C892 C978 ) C892_=_C1016( C892 C1016 ) \nC892_=_C1051( C892 C1051 ) C892_=_C1083( C892 C1083 ) C892_=_C1103( C892 C1103 ) C892_=_C1104( C892 C1104 ) C892_=_C1105( C892 C1105 ) C892_=_C1106( C892 C1106 ) \nC892_=_C1107( C892 C1107 ) C892_=_C1108( C892 C1108 ) C892_=_C1109( C892 C1109 ) C892_=_C1110( C892 C1110 ) C892_=_C1111( C892 C1111 ) C936_=_C978( C936 C978 ) \nC936_=_C1016( C936 C1016 ) C936_=_C1051( C936 C1051 ) C936_=_C1083( C936 C1083 ) C936_=_C1103( C936 C1103 ) C936_=_C1104( C936 C1104 ) C936_=_C1105( C936 C1105 ) \nC936_=_C1106( C936 C1106 ) C936_=_C1107( C936 C1107 ) C936_=_C1108( C936 C1108 ) C936_=_C1109( C936 C1109 ) C936_=_C1110( C936 C1110 ) C936_=_C1111( C936 C1111 ) \nC978_=_C1016( C978 C1016 ) C978_=_C1051( C978 C1051 ) C978_=_C1083( C978 C1083 ) C978_=_C1103( C978 C1103 ) C978_=_C1104( C978 C1104 ) C978_=_C1105( C978 C1105 ) \nC978_=_C1106( C978 C1106 ) C978_=_C1107( C978 C1107 ) C978_=_C1108( C978 C1108 ) C978_=_C1109( C978 C1109 ) C978_=_C1110( C978 C1110 ) C978_=_C1111( C978 C1111 ) \nC1016_=_C1051( C1016 C1051 ) C1016_=_C1083( C1016 C1083 ) C1016_=_C1103( C1016 C1103 ) C1016_=_C1104( C1016 C1104 ) C1016_=_C1105( C1016 C1105 ) C1016_=_C1106( C1016 C1106 ) \nC1016_=_C1107( C1016 C1107 ) C1016_=_C1108( C1016 C1108 ) C1016_=_C1109( C1016 C1109 ) C1016_=_C1110( C1016 C1110 ) C1016_=_C1111( C1016 C1111 ) C1051_=_C1083( C1051 C1083 ) \nC1051_=_C1103( C1051 C1103 ) C1051_=_C1104( C1051 C1104 ) C1051_=_C1105( C1051 C1105 ) C1051_=_C1106( C1051 C1106 ) C1051_=_C1107( C1051 C1107 ) C1051_=_C1108( C1051 C1108 ) \nC1051_=_C1109( C1051 C1109 ) C1051_=_C1110( C1051 C1110 ) C1051_=_C1111( C1051 C1111 ) C1083_=_C1103( C1083 C1103 ) C1083_=_C1104( C1083 C1104 ) C1083_=_C1105( C1083 C1105 ) \nC1083_=_C1106( C1083 C1106 ) C1083_=_C1107( C1083 C1107 ) C1083_=_C1108( C1083 C1108 ) C1083_=_C1109( C1083 C1109 ) C1083_=_C1110( C1083 C1110 ) C1083_=_C1111( C1083 C1111 ) \nC1103_=_C1104( C1103 C1104 ) C1103_=_C1105( C1103 C1105 ) C1103_=_C1106( C1103 C1106 ) C1103_=_C1107( C1103 C1107 ) C1103_=_C1108( C1103 C1108 ) C1103_=_C1109( C1103 C1109 ) \nC1103_=_C1110( C1103 C1110 ) C1103_=_C1111( C1103 C1111 ) C1104_=_C1105( C1104 C1105 ) C1104_=_C1106( C1104 C1106 ) C1104_=_C1107( C1104 C1107 ) C1104_=_C1108( C1104 C1108 ) \nC1104_=_C1109( C1104 C1109 ) C1104_=_C1110( C1104 C1110 ) C1104_=_C1111( C1104 C1111 ) C1105_=_C1106( C1105 C1106 ) C1105_=_C1107( C1105 C1107 ) C1105_=_C1108( C1105 C1108 ) \nC1105_=_C1109( C1105 C1109 ) C1105_=_C1110( C1105 C1110 ) C1105_=_C1111( C1105 C1111 ) C1106_=_C1107( C1106 C1107 ) C1106_=_C1108( C1106 C1108 ) C1106_=_C1109( C1106 C1109 ) \nC1106_=_C1110( C1106 C1110 ) C1106_=_C1111( C1106 C1111 ) C1107_=_C1108( C1107 C1108 ) C1107_=_C1109( C1107 C1109 ) C1107_=_C1110(</w:t>
      </w:r>
    </w:p>
    <w:p>
      <w:pPr>
        <w:pStyle w:val="PreformattedText"/>
        <w:bidi w:val="0"/>
        <w:spacing w:before="0" w:after="0"/>
        <w:jc w:val="left"/>
        <w:rPr/>
      </w:pPr>
      <w:r>
        <w:rPr/>
        <w:t xml:space="preserve"> </w:t>
      </w:r>
      <w:r>
        <w:rPr/>
        <w:t>C1107 C1110 ) C1107_=_C1111( C1107 C1111 ) \nC1108_=_C1109( C1108 C1109 ) C1108_=_C1110( C1108 C1110 ) C1108_=_C1111( C1108 C1111 ) C1109_=_C1110( C1109 C1110 ) C1109_=_C1111( C1109 C1111 ) C1110_=_C1111( C1110 C1111 ) "];114-&gt;136[label="57: C16 C36 C98 C118 C179 \nC199 C258 C278 C334 C354 C406 \nC426 C475 C495 C541 C561 C602 \nC623 C642 C643 C644 C645 C646 \nC647 C648 C649 C650 C651 C653 \nC654 C655 C656 C657 C658 C659 \nC660 C661 C683 C711 C740 C793 \nC844 C892 C936 C978 C1016 C1051 \nC1083 C1103 C1104 C1105 C1106 C1107 \nC1108 C1109 C1110 C1111 \n812: C16_=_C36 ,C16_=_C98 ,C16_=_C179 ,C16_=_C258 ,C16_=_C334 ,\nC16_=_C406 ,C16_=_C475 ,C16_=_C541 ,C16_=_C602 ,C16_=_C642 ,C16_=_C643 ,\nC16_=_C644 ,C16_=_C645 ,C16_=_C646 ,C16_=_C647 ,C16_=_C648 ,C16_=_C649 ,\nC16_=_C650 ,C16_=_C651 ,C16_=_C653 ,C16_=_C654 ,C16_=_C655 ,C16_=_C656 ,\nC16_=_C657 ,C16_=_C658 ,C16_=_C659 ,C16_=_C660 ,C16_=_C661 ,C36_=_C118 ,\nC36_=_C199 ,C36_=_C278 ,C36_=_C354 ,C36_=_C426 ,C36_=_C495 ,C36_=_C561 ,\nC36_=_C623 ,C36_=_C683 ,C36_=_C711 ,C36_=_C740 ,C36_=_C793 ,C36_=_C844 ,\nC36_=_C892 ,C36_=_C936 ,C36_=_C978 ,C36_=_C1016 ,C36_=_C1051 ,C36_=_C1083 ,\nC36_=_C1103 ,C36_=_C1104 ,C36_=_C1105 ,C36_=_C1106 ,C36_=_C1107 ,C36_=_C1108 ,\nC36_=_C1109 ,C36_=_C1110 ,C36_=_C1111 ,C98_=_C118 ,C98_=_C179 ,C98_=_C258 ,\nC98_=_C334 ,C98_=_C406 ,C98_=_C475 ,C98_=_C541 ,C98_=_C602 ,C98_=_C642 ,\nC98_=_C643 ,C98_=_C644 ,C98_=_C645 ,C98_=_C646 ,C98_=_C647 ,C98_=_C648 ,\nC98_=_C649 ,C98_=_C650 ,C98_=_C651 ,C98_=_C653 ,C98_=_C654 ,C98_=_C655 ,\nC98_=_C656 ,C98_=_C657 ,C98_=_C658 ,C98_=_C659 ,C98_=_C660 ,C98_=_C661 ,\nC118_=_C199 ,C118_=_C278 ,C118_=_C354 ,C118_=_C426 ,C118_=_C495 ,C118_=_C561 ,\nC118_=_C623 ,C118_=_C683 ,C118_=_C711 ,C118_=_C740 ,C118_=_C793 ,C118_=_C844 ,\nC118_=_C892 ,C118_=_C936 ,C118_=_C978 ,C118_=_C1016 ,C118_=_C1051 ,C118_=_C1083 ,\nC118_=_C1103 ,C118_=_C1104 ,C118_=_C1105 ,C118_=_C1106 ,C118_=_C1107 ,C118_=_C1108 ,\nC118_=_C1109 ,C118_=_C1110 ,C118_=_C1111 ,C179_=_C199 ,C179_=_C258 ,C179_=_C334 ,\nC179_=_C406 ,C179_=_C475 ,C179_=_C541 ,C179_=_C602 ,C179_=_C642 ,C179_=_C643 ,\nC179_=_C644 ,C179_=_C645 ,C179_=_C646 ,C179_=_C647 ,C179_=_C648 ,C179_=_C649 ,\nC179_=_C650 ,C179_=_C651 ,C179_=_C653 ,C179_=_C654 ,C179_=_C655 ,C179_=_C656 ,\nC179_=_C657 ,C179_=_C658 ,C179_=_C659 ,C179_=_C660 ,C179_=_C661 ,C199_=_C278 ,\nC199_=_C354 ,C199_=_C426 ,C199_=_C495 ,C199_=_C561 ,C199_=_C623 ,C199_=_C683 ,\nC199_=_C711 ,C199_=_C740 ,C199_=_C793 ,C199_=_C844 ,C199_=_C892 ,C199_=_C936 ,\nC199_=_C978 ,C199_=_C1016 ,C199_=_C1051 ,C199_=_C1083 ,C199_=_C1103 ,C199_=_C1104 ,\nC199_=_C1105 ,C199_=_C1106 ,C199_=_C1107 ,C199_=_C1108 ,C199_=_C1109 ,C199_=_C1110 ,\nC199_=_C1111 ,C258_=_C278 ,C258_=_C334 ,C258_=_C406 ,C258_=_C475 ,C258_=_C541 ,\nC258_=_C602 ,C258_=_C642 ,C258_=_C643 ,C258_=_C644 ,C258_=_C645 ,C258_=_C646 ,\nC258_=_C647 ,C258_=_C648 ,C258_=_C649 ,C258_=_C650 ,C258_=_C651 ,C258_=_C653 ,\nC258_=_C654 ,C258_=_C655 ,C258_=_C656 ,C258_=_C657 ,C258_=_C658 ,C258_=_C659 ,\nC258_=_C660 ,C258_=_C661 ,C278_=_C354 ,C278_=_C426 ,C278_=_C495 ,C278_=_C561 ,\nC278_=_C623 ,C278_=_C683 ,C278_=_C711 ,C278_=_C740 ,C278_=_C793 ,C278_=_C844 ,\nC278_=_C892 ,C278_=_C936 ,C278_=_C978 ,C278_=_C1016 ,C278_=_C1051 ,C278_=_C1083 ,\nC278_=_C1103 ,C278_=_C1104 ,C278_=_C1105 ,C278_=_C1106 ,C278_=_C1107 ,C278_=_C1108 ,\nC278_=_C1109 ,C278_=_C1110 ,C278_=_C1111 ,C334_=_C354 ,C334_=_C406 ,C334_=_C475 ,\nC334_=_C541 ,C334_=_C602 ,C334_=_C642 ,C334_=_C643 ,C334_=_C644 ,C334_=_C645 ,\nC334_=_C646 ,C334_=_C647 ,C334_=_C648 ,C334_=_C649 ,C334_=_C650 ,C334_=_C651 ,\nC334_=_C653 ,C334_=_C654 ,C334_=_C655 ,C334_=_C656 ,C334_=_C657 ,C334_=_C658 ,\nC334_=_C659 ,C334_=_C660 ,C334_=_C661 ,C354_=_C426 ,C354_=_C495 ,C354_=_C561 ,\nC354_=_C623 ,C354_=_C683 ,C354_=_C711 ,C354_=_C740 ,C354_=_C793 ,C354_=_C844 ,\nC354_=_C892 ,C354_=_C936 ,C354_=_C978 ,C354_=_C1016 ,C354_=_C1051 ,C354_=_C1083 ,\nC354_=_C1103 ,C354_=_C1104 ,C354_=_C1105 ,C354_=_C1106 ,C354_=_C1107 ,C354_=_C1108 ,\nC354_=_C1109 ,C354_=_C1110 ,C354_=_C1111 ,C406_=_C426 ,C406_=_C475 ,C406_=_C541 ,\nC406_=_C602 ,C406_=_C642 ,C406_=_C643 ,C406_=_C644 ,C406_=_C645 ,C406_=_C646 ,\nC406_=_C647 ,C406_=_C648 ,C406_=_C649 ,C406_=_C650 ,C406_=_C651 ,C406_=_C653 ,\nC406_=_C654 ,C406_=_C655 ,C406_=_C656 ,C406_=_C657 ,C406_=_C658 ,C406_=_C659 ,\nC406_=_C660 ,C406_=_C661 ,C426_=_C495 ,C426_=_C561 ,C426_=_C623 ,C426_=_C683 ,\nC426_=_C711 ,C426_=_C740 ,C426_=_C793 ,C426_=_C844 ,C426_=_C892 ,C426_=_C936 ,\nC426_=_C978 ,C426_=_C1016 ,C426_=_C1051 ,C426_=_C1083 ,C426_=_C1103 ,C426_=_C1104 ,\nC426_=_C1105 ,C426_=_C1106 ,C426_=_C1107 ,C426_=_C1108 ,C426_=_C1109 ,C426_=_C1110 ,\nC426_=_C1111 ,C475_=_C495 ,C475_=_C541 ,C475_=_C602 ,C475_=_C642 ,C475_=_C643 ,\nC475_=_C644 ,C475_=_C645 ,C475_=_C646 ,C475_=_C647 ,C475_=_C648 ,C475_=_C649 ,\nC475_=_C650 ,C475_=_C651 ,C475_=_C653 ,C475_=_C654 ,C475_=_C655 ,C475_=_C656 ,\nC475_=_C657 ,C475_=_C658 ,C475_=_C659 ,C475_=_C660 ,C475_=_C661 ,C495_=_C561 ,\nC495_=_C623 ,C495_=_C683 ,C495_=_C711 ,C495_=_C740 ,C495_=_C793 ,C495_=_C844 ,\nC495_=_C892 ,C495_=_C936 ,C495_=_C978 ,C495_=_C1016 ,C495_=_C1051 ,C495_=_C1083 ,\nC495_=_C1103 ,C495_=_C1104 ,C495_=_C1105 ,C495_=_C1106 ,C495_=_C1107 ,C495_=_C1108 ,\nC495_=_C1109 ,C495_=_C1110 ,C495_=_C1111 ,C541_=_C561 ,C541_=_C602 ,C541_=_C642 ,\nC541_=_C643 ,C541_=_C644 ,C541_=_C645 ,C541_=_C646 ,C541_=_C647 ,C541_=_C648 ,\nC541_=_C649 ,C541_=_C650 ,C541_=_C651 ,C541_=_C653 ,C541_=_C654 ,C541_=_C655 ,\nC541_=_C656 ,C541_=_C657 ,C541_=_C658 ,C541_=_C659 ,C541_=_C660 ,C541_=_C661 ,\nC561_=_C623 ,C561_=_C683 ,C561_=_C711 ,C561_=_C740 ,C561_=_C793 ,C561_=_C844 ,\nC561_=_C892 ,C561_=_C936 ,C561_=_C978 ,C561_=_C1016 ,C561_=_C1051 ,C561_=_C1083 ,\nC561_=_C1103 ,C561_=_C1104 ,C561_=_C1105 ,C561_=_C1106 ,C561_=_C1107 ,C561_=_C1108 ,\nC561_=_C1109 ,C561_=_C1110 ,C561_=_C1111 ,C602_=_C623 ,C602_=_C642 ,C602_=_C643 ,\nC602_=_C644 ,C602_=_C645 ,C602_=_C646 ,C602_=_C647 ,C602_=_C648 ,C602_=_C649 ,\nC602_=_C650 ,C602_=_C651 ,C602_=_C653 ,C602_=_C654 ,C602_=_C655 ,C602_=_C656 ,\nC602_=_C657 ,C602_=_C658 ,C602_=_C659 ,C602_=_C660 ,C602_=_C661 ,C623_=_C683 ,\nC623_=_C711 ,C623_=_C740 ,C623_=_C793 ,C623_=_C844 ,C623_=_C892 ,C623_=_C936 ,\nC623_=_C978 ,C623_=_C1016 ,C623_=_C1051 ,C623_=_C1083 ,C623_=_C1103 ,C623_=_C1104 ,\nC623_=_C1105 ,C623_=_C1106 ,C623_=_C1107 ,C623_=_C1108 ,C623_=_C1109 ,C623_=_C1110 ,\nC623_=_C1111 ,C642_=_C643 ,C642_=_C644 ,C642_=_C645 ,C642_=_C646 ,C642_=_C647 ,\nC642_=_C648 ,C642_=_C649 ,C642_=_C650 ,C642_=_C651 ,C642_=_C653 ,C642_=_C654 ,\nC642_=_C655 ,C642_=_C656 ,C642_=_C657 ,C642_=_C658 ,C642_=_C659 ,C642_=_C660 ,\nC642_=_C661 ,C642_=_C683 ,C643_=_C644 ,C643_=_C645 ,C643_=_C646 ,C643_=_C647 ,\nC643_=_C648 ,C643_=_C649 ,C643_=_C650 ,C643_=_C651 ,C643_=_C653 ,C643_=_C654 ,\nC643_=_C655 ,C643_=_C656 ,C643_=_C657 ,C643_=_C658 ,C643_=_C659 ,C643_=_C660 ,\nC643_=_C661 ,C643_=_C740 ,C644_=_C645 ,C644_=_C646 ,C644_=_C647 ,C644_=_C648 ,\nC644_=_C649 ,C644_=_C650 ,C644_=_C651 ,C644_=_C653 ,C644_=_C654 ,C644_=_C655 ,\nC644_=_C656 ,C644_=_C657 ,C644_=_C658 ,C644_=_C659 ,C644_=_C660 ,C644_=_C661 ,\nC644_=_C793 ,C645_=_C646 ,C645_=_C647 ,C645_=_C648 ,C645_=_C649 ,C645_=_C650 ,\nC645_=_C651 ,C645_=_C653 ,C645_=_C654 ,C645_=_C655 ,C645_=_C656 ,C645_=_C657 ,\nC645_=_C658 ,C645_=_C659 ,C645_=_C660 ,C645_=_C661 ,C645_=_C844 ,C646_=_C647 ,\nC646_=_C648 ,C646_=_C649 ,C646_=_C650 ,C646_=_C651 ,C646_=_C653 ,C646_=_C654 ,\nC646_=_C655 ,C646_=_C656 ,C646_=_C657 ,C646_=_C658 ,C646_=_C659 ,C646_=_C660 ,\nC646_=_C661 ,C646_=_C892 ,C647_=_C648 ,C647_=_C649 ,C647_=_C650 ,C647_=_C651 ,\nC647_=_C653 ,C647_=_C654 ,C647_=_C655 ,C647_=_C656 ,C647_=_C657 ,C647_=_C658 ,\nC647_=_C659 ,C647_=_C660 ,C647_=_C661 ,C647_=_C936 ,C648_=_C649 ,C648_=_C650 ,\nC648_=_C651 ,C648_=_C653 ,C648_=_C654 ,C648_=_C655 ,C648_=_C656 ,C648_=_C657 ,\nC648_=_C658 ,C648_=_C659 ,C648_=_C660 ,C648_=_C661 ,C648_=_C978 ,C649_=_C650 ,\nC649_=_C651 ,C649_=_C653 ,C649_=_C654 ,C649_=_C655 ,C649_=_C656 ,C649_=_C657 ,\nC649_=_C658 ,C649_=_C659 ,C649_=_C660 ,C649_=_C661 ,C649_=_C1016 ,C650_=_C651 ,\nC650_=_C653 ,C650_=_C654 ,C650_=_C655 ,C650_=_C656 ,C650_=_C657 ,C650_=_C658 ,\nC650_=_C659 ,C650_=_C660 ,C650_=_C661 ,C650_=_C1051 ,C651_=_C653 ,C651_=_C654 ,\nC651_=_C655 ,C651_=_C656 ,C651_=_C657 ,C651_=_C658 ,C651_=_C659 ,C651_=_C660 ,\nC651_=_C661 ,C651_=_C1083 ,C653_=_C654 ,C653_=_C655 ,C653_=_C656 ,C653_=_C657 ,\nC653_=_C658 ,C653_=_C659 ,C653_=_C660 ,C653_=_C661 ,C653_=_C1103 ,C654_=_C655 ,\nC654_=_C656 ,C654_=_C657 ,C654_=_C658 ,C654_=_C659 ,C654_=_C660 ,C654_=_C661 ,\nC654_=_C1104 ,C655_=_C656 ,C655_=_C657 ,C655_=_C658 ,C655_=_C659 ,C655_=_C660 ,\nC655_=_C661 ,C655_=_C1105 ,C656_=_C657 ,C656_=_C658 ,C656_=_C659 ,C656_=_C660 ,\nC656_=_C661 ,C656_=_C1106 ,C657_=_C658 ,C657_=_C659 ,C657_=_C660 ,C657_=_C661 ,\nC657_=_C1107 ,C658_=_C659 ,C658_=_C660 ,C658_=_C661 ,C658_=_C1108 ,C659_=_C660 ,\nC659_=_C661 ,C659_=_C1109 ,C660_=_C661 ,C660_=_C1110 ,C661_=_C1111 ,C683_=_C711 ,\nC683_=_C740 ,C683_=_C793 ,C683_=_C844 ,C683_=_C892 ,C683_=_C936 ,C683_=_C978 ,\nC683_=_C1016 ,C683_=_C1051 ,C683_=_C1083 ,C683_=_C1103 ,C683_=_C1104 ,C683_=_C1105 ,\nC683_=_C1106 ,C683_=_C1107 ,C683_=_C1108 ,C683_=_C1109 ,C683_=_C1110 ,C683_=_C1111 ,\nC711_=_C740 ,C711_=_C793 ,C711_=_C844 ,C711_=_C892 ,C711_=_C936 ,C711_=_C978 ,\nC711_=_C1016 ,C711_=_C1051 ,C711_=_C1083 ,C711_=_C1103 ,C711_=_C1104 ,C711_=_C1105 ,\nC711_=_C1106 ,C711_=_C1107 ,C711_=_C1108 ,C711_=_C1109 ,C711_=_C1110 ,C711_=_C1111 ,\nC740_=_C793 ,C740_=_C844 ,C740_=_C892 ,C740_=_C936 ,C740_=_C978 ,C740_=_C1016 ,\nC740_=_C1051 ,C740_=_C1083 ,C740_=_C1103 ,C740_=_C1104 ,C740_=_C1105 ,C740_=_C1106 ,\nC740_=_C1107 ,C740_=_C1108 ,C740_=_C1109 ,C740_=_C1110 ,C740_=_C1111 ,C793_=_C844 ,\nC793_=_C892 ,C793_=_C936 ,C793_=_C978 ,C793_=_C1016 ,C793_=_C1051 ,C793_=_C1083 ,\nC793_=_C1103 ,C793_=_C1104 ,C793_=_C1105 ,C793_=_C1106 ,C793_=_C1107 ,C793_=_C1108 ,\nC793_=_C1109 ,C793_=_C1110 ,C793_=_C1111 ,C844_=_C892 ,C844_=_C936 ,C844_=_C978</w:t>
      </w:r>
    </w:p>
    <w:p>
      <w:pPr>
        <w:pStyle w:val="PreformattedText"/>
        <w:bidi w:val="0"/>
        <w:spacing w:before="0" w:after="0"/>
        <w:jc w:val="left"/>
        <w:rPr/>
      </w:pPr>
      <w:r>
        <w:rPr/>
        <w:t xml:space="preserve"> </w:t>
      </w:r>
      <w:r>
        <w:rPr/>
        <w:t>,\nC844_=_C1016 ,C844_=_C1051 ,C844_=_C1083 ,C844_=_C1103 ,C844_=_C1104 ,C844_=_C1105 ,\nC844_=_C1106 ,C844_=_C1107 ,C844_=_C1108 ,C844_=_C1109 ,C844_=_C1110 ,C844_=_C1111 ,\nC892_=_C936 ,C892_=_C978 ,C892_=_C1016 ,C892_=_C1051 ,C892_=_C1083 ,C892_=_C1103 ,\nC892_=_C1104 ,C892_=_C1105 ,C892_=_C1106 ,C892_=_C1107 ,C892_=_C1108 ,C892_=_C1109 ,\nC892_=_C1110 ,C892_=_C1111 ,C936_=_C978 ,C936_=_C1016 ,C936_=_C1051 ,C936_=_C1083 ,\nC936_=_C1103 ,C936_=_C1104 ,C936_=_C1105 ,C936_=_C1106 ,C936_=_C1107 ,C936_=_C1108 ,\nC936_=_C1109 ,C936_=_C1110 ,C936_=_C1111 ,C978_=_C1016 ,C978_=_C1051 ,C978_=_C1083 ,\nC978_=_C1103 ,C978_=_C1104 ,C978_=_C1105 ,C978_=_C1106 ,C978_=_C1107 ,C978_=_C1108 ,\nC978_=_C1109 ,C978_=_C1110 ,C978_=_C1111 ,C1016_=_C1051 ,C1016_=_C1083 ,C1016_=_C1103 ,\nC1016_=_C1104 ,C1016_=_C1105 ,C1016_=_C1106 ,C1016_=_C1107 ,C1016_=_C1108 ,C1016_=_C1109 ,\nC1016_=_C1110 ,C1016_=_C1111 ,C1051_=_C1083 ,C1051_=_C1103 ,C1051_=_C1104 ,C1051_=_C1105 ,\nC1051_=_C1106 ,C1051_=_C1107 ,C1051_=_C1108 ,C1051_=_C1109 ,C1051_=_C1110 ,C1051_=_C1111 ,\nC1083_=_C1103 ,C1083_=_C1104 ,C1083_=_C1105 ,C1083_=_C1106 ,C1083_=_C1107 ,C1083_=_C1108 ,\nC1083_=_C1109 ,C1083_=_C1110 ,C1083_=_C1111 ,C1103_=_C1104 ,C1103_=_C1105 ,C1103_=_C1106 ,\nC1103_=_C1107 ,C1103_=_C1108 ,C1103_=_C1109 ,C1103_=_C1110 ,C1103_=_C1111 ,C1104_=_C1105 ,\nC1104_=_C1106 ,C1104_=_C1107 ,C1104_=_C1108 ,C1104_=_C1109 ,C1104_=_C1110 ,C1104_=_C1111 ,\nC1105_=_C1106 ,C1105_=_C1107 ,C1105_=_C1108 ,C1105_=_C1109 ,C1105_=_C1110 ,C1105_=_C1111 ,\nC1106_=_C1107 ,C1106_=_C1108 ,C1106_=_C1109 ,C1106_=_C1110 ,C1106_=_C1111 ,C1107_=_C1108 ,\nC1107_=_C1109 ,C1107_=_C1110 ,C1107_=_C1111 ,C1108_=_C1109 ,C1108_=_C1110 ,C1108_=_C1111 ,\nC1109_=_C1110 ,C1109_=_C1111 ,C1110_=_C1111 ,"];137[shape=box, label="id:137 level: 7\n111: C6 C19 C20 C64 C88 \nC101 C102 C145 C169 C182 C183 \nC226 C247 C261 C262 C297 C298 \nC299 C300 C301 C302 C303 C305 \nC306 C307 C308 C309 C310 C311 \nC312 C313 C314 C315 C316 C317 \nC318 C319 C320 C321 C322 C337 \nC338 C378 C409 C410 C449 C478 \nC479 C517 C544 C545 C582 C606 \nC607 C643 C666 C667 C702 C723 \nC724 C725 C726 C727 C728 C729 \nC730 C731 C732 C733 C734 C735 \nC736 C737 C738 C739 C740 C741 \nC742 C743 C744 C745 C746 C747 \nC748 C749 C750 C751 C752 C753 \nC754 C755 C756 C757 C758 C759 \nC760 C761 C762 C763 C764 C765 \nC766 C767 C768 C769 C770 C771 \nC772 C773 C774 C775 \n2406: C6_=_C19( C6 C19 ) C6_=_C20( C6 C20 ) C6_=_C88( C6 C88 ) C6_=_C169( C6 C169 ) C6_=_C247( C6 C247 ) \nC6_=_C297( C6 C297 ) C6_=_C298( C6 C298 ) C6_=_C299( C6 C299 ) C6_=_C300( C6 C300 ) C6_=_C301( C6 C301 ) C6_=_C302( C6 C302 ) \nC6_=_C303( C6 C303 ) C6_=_C305( C6 C305 ) C6_=_C306( C6 C306 ) C6_=_C307( C6 C307 ) C6_=_C308( C6 C308 ) C6_=_C309( C6 C309 ) \nC6_=_C310( C6 C310 ) C6_=_C311( C6 C311 ) C6_=_C312( C6 C312 ) C6_=_C313( C6 C313 ) C6_=_C314( C6 C314 ) C6_=_C315( C6 C315 ) \nC6_=_C316( C6 C316 ) C6_=_C317( C6 C317 ) C6_=_C318( C6 C318 ) C6_=_C319( C6 C319 ) C6_=_C320( C6 C320 ) C6_=_C321( C6 C321 ) \nC6_=_C322( C6 C322 ) C19_=_C20( C19 C20 ) C19_=_C64( C19 C64 ) C19_=_C101( C19 C101 ) C19_=_C145( C19 C145 ) C19_=_C182( C19 C182 ) \nC19_=_C226( C19 C226 ) C19_=_C261( C19 C261 ) C19_=_C303( C19 C303 ) C19_=_C337( C19 C337 ) C19_=_C378( C19 C378 ) C19_=_C409( C19 C409 ) \nC19_=_C449( C19 C449 ) C19_=_C478( C19 C478 ) C19_=_C517( C19 C517 ) C19_=_C544( C19 C544 ) C19_=_C582( C19 C582 ) C19_=_C606( C19 C606 ) \nC19_=_C643( C19 C643 ) C19_=_C666( C19 C666 ) C19_=_C702( C19 C702 ) C19_=_C723( C19 C723 ) C19_=_C724( C19 C724 ) C19_=_C725( C19 C725 ) \nC19_=_C726( C19 C726 ) C19_=_C727( C19 C727 ) C19_=_C728( C19 C728 ) C19_=_C729( C19 C729 ) C19_=_C730( C19 C730 ) C19_=_C731( C19 C731 ) \nC19_=_C732( C19 C732 ) C19_=_C733( C19 C733 ) C19_=_C734( C19 C734 ) C19_=_C735( C19 C735 ) C19_=_C736( C19 C736 ) C19_=_C737( C19 C737 ) \nC19_=_C738( C19 C738 ) C19_=_C739( C19 C739 ) C19_=_C740( C19 C740 ) C19_=_C741( C19 C741 ) C19_=_C742( C19 C742 ) C19_=_C743( C19 C743 ) \nC19_=_C744( C19 C744 ) C19_=_C745( C19 C745 ) C19_=_C746( C19 C746 ) C19_=_C747( C19 C747 ) C19_=_C748( C19 C748 ) C19_=_C749( C19 C749 ) \nC19_=_C750( C19 C750 ) C19_=_C751( C19 C751 ) C19_=_C752( C19 C752 ) C19_=_C753( C19 C753 ) C19_=_C754( C19 C754 ) C19_=_C755( C19 C755 ) \nC19_=_C756( C19 C756 ) C19_=_C757( C19 C757 ) C19_=_C758( C19 C758 ) C20_=_C102( C20 C102 ) C20_=_C183( C20 C183 ) C20_=_C262( C20 C262 ) \nC20_=_C338( C20 C338 ) C20_=_C410( C20 C410 ) C20_=_C479( C20 C479 ) C20_=_C545( C20 C545 ) C20_=_C607( C20 C607 ) C20_=_C667( C20 C667 ) \nC20_=_C723( C20 C723 ) C20_=_C759( C20 C759 ) C20_=_C760( C20 C760 ) C20_=_C761( C20 C761 ) C20_=_C762( C20 C762 ) C20_=_C763( C20 C763 ) \nC20_=_C764( C20 C764 ) C20_=_C765( C20 C765 ) C20_=_C766( C20 C766 ) C20_=_C767( C20 C767 ) C20_=_C768( C20 C768 ) C20_=_C769( C20 C769 ) \nC20_=_C770( C20 C770 ) C20_=_C771( C20 C771 ) C20_=_C772( C20 C772 ) C20_=_C773( C20 C773 ) C20_=_C774( C20 C774 ) C20_=_C775( C20 C775 ) \nC64_=_C101( C64 C101 ) C64_=_C145( C64 C145 ) C64_=_C182( C64 C182 ) C64_=_C226( C64 C226 ) C64_=_C261( C64 C261 ) C64_=_C303( C64 C303 ) \nC64_=_C337( C64 C337 ) C64_=_C378( C64 C378 ) C64_=_C409( C64 C409 ) C64_=_C449( C64 C449 ) C64_=_C478( C64 C478 ) C64_=_C517( C64 C517 ) \nC64_=_C544( C64 C544 ) C64_=_C582( C64 C582 ) C64_=_C606( C64 C606 ) C64_=_C643( C64 C643 ) C64_=_C666( C64 C666 ) C64_=_C702( C64 C702 ) \nC64_=_C723( C64 C723 ) C64_=_C724( C64 C724 ) C64_=_C725( C64 C725 ) C64_=_C726( C64 C726 ) C64_=_C727( C64 C727 ) C64_=_C728( C64 C728 ) \nC64_=_C729( C64 C729 ) C64_=_C730( C64 C730 ) C64_=_C731( C64 C731 ) C64_=_C732( C64 C732 ) C64_=_C733( C64 C733 ) C64_=_C734( C64 C734 ) \nC64_=_C735( C64 C735 ) C64_=_C736( C64 C736 ) C64_=_C737( C64 C737 ) C64_=_C738( C64 C738 ) C64_=_C739( C64 C739 ) C64_=_C740( C64 C740 ) \nC64_=_C741( C64 C741 ) C64_=_C742( C64 C742 ) C64_=_C743( C64 C743 ) C64_=_C744( C64 C744 ) C64_=_C745( C64 C745 ) C64_=_C746( C64 C746 ) \nC64_=_C747( C64 C747 ) C64_=_C748( C64 C748 ) C64_=_C749( C64 C749 ) C64_=_C750( C64 C750 ) C64_=_C751( C64 C751 ) C64_=_C752( C64 C752 ) \nC64_=_C753( C64 C753 ) C64_=_C754( C64 C754 ) C64_=_C755( C64 C755 ) C64_=_C756( C64 C756 ) C64_=_C757( C64 C757 ) C64_=_C758( C64 C758 ) \nC88_=_C101( C88 C101 ) C88_=_C102( C88 C102 ) C88_=_C169( C88 C169 ) C88_=_C247( C88 C247 ) C88_=_C297( C88 C297 ) C88_=_C298( C88 C298 ) \nC88_=_C299( C88 C299 ) C88_=_C300( C88 C300 ) C88_=_C301( C88 C301 ) C88_=_C302( C88 C302 ) C88_=_C303( C88 C303 ) C88_=_C305( C88 C305 ) \nC88_=_C306( C88 C306 ) C88_=_C307( C88 C307 ) C88_=_C308( C88 C308 ) C88_=_C309( C88 C309 ) C88_=_C310( C88 C310 ) C88_=_C311( C88 C311 ) \nC88_=_C312( C88 C312 ) C88_=_C313( C88 C313 ) C88_=_C314( C88 C314 ) C88_=_C315( C88 C315 ) C88_=_C316( C88 C316 ) C88_=_C317( C88 C317 ) \nC88_=_C318( C88 C318 ) C88_=_C319( C88 C319 ) C88_=_C320( C88 C320 ) C88_=_C321( C88 C321 ) C88_=_C322( C88 C322 ) C101_=_C102( C101 C102 ) \nC101_=_C145( C101 C145 ) C101_=_C182( C101 C182 ) C101_=_C226( C101 C226 ) C101_=_C261( C101 C261 ) C101_=_C303( C101 C303 ) C101_=_C337( C101 C337 ) \nC101_=_C378( C101 C378 ) C101_=_C409( C101 C409 ) C101_=_C449( C101 C449 ) C101_=_C478( C101 C478 ) C101_=_C517( C101 C517 ) C101_=_C544( C101 C544 ) \nC101_=_C582( C101 C582 ) C101_=_C606( C101 C606 ) C101_=_C643( C101 C643 ) C101_=_C666( C101 C666 ) C101_=_C702( C101 C702 ) C101_=_C723( C101 C723 ) \nC101_=_C724( C101 C724 ) C101_=_C725( C101 C725 ) C101_=_C726( C101 C726 ) C101_=_C727( C101 C727 ) C101_=_C728( C101 C728 ) C101_=_C729( C101 C729 ) \nC101_=_C730( C101 C730 ) C101_=_C731( C101 C731 ) C101_=_C732( C101 C732 ) C101_=_C733( C101 C733 ) C101_=_C734( C101 C734 ) C101_=_C735( C101 C735 ) \nC101_=_C736( C101 C736 ) C101_=_C737( C101 C737 ) C101_=_C738( C101 C738 ) C101_=_C739( C101 C739 ) C101_=_C740( C101 C740 ) C101_=_C741( C101 C741 ) \nC101_=_C742( C101 C742 ) C101_=_C743( C101 C743 ) C101_=_C744( C101 C744 ) C101_=_C745( C101 C745 ) C101_=_C746( C101 C746 ) C101_=_C747( C101 C747 ) \nC101_=_C748( C101 C748 ) C101_=_C749( C101 C749 ) C101_=_C750( C101 C750 ) C101_=_C751( C101 C751 ) C101_=_C752( C101 C752 ) C101_=_C753( C101 C753 ) \nC101_=_C754( C101 C754 ) C101_=_C755( C101 C755 ) C101_=_C756( C101 C756 ) C101_=_C757( C101 C757 ) C101_=_C758( C101 C758 ) C102_=_C183( C102 C183 ) \nC102_=_C262( C102 C262 ) C102_=_C338( C102 C338 ) C102_=_C410( C102 C410 ) C102_=_C479( C102 C479 ) C102_=_C545( C102 C545 ) C102_=_C607( C102 C607 ) \nC102_=_C667( C102 C667 ) C102_=_C723( C102 C723 ) C102_=_C759( C102 C759 ) C102_=_C760( C102 C760 ) C102_=_C761( C102 C761 ) C102_=_C762( C102 C762 ) \nC102_=_C763( C102 C763 ) C102_=_C764( C102 C764 ) C102_=_C765( C102 C765 ) C102_=_C766( C102 C766 ) C102_=_C767( C102 C767 ) C102_=_C768( C102 C768 ) \nC102_=_C769( C102 C769 ) C102_=_C770( C102 C770 ) C102_=_C771( C102 C771 ) C102_=_C772( C102 C772 ) C102_=_C773( C102 C773 ) C102_=_C774( C102 C774 ) \nC102_=_C775( C102 C775 ) C145_=_C182( C145 C182 ) C145_=_C226( C145 C226 ) C145_=_C261( C145 C261 ) C145_=_C303( C145 C303 ) C145_=_C337( C145 C337 ) \nC145_=_C378( C145 C378 ) C145_=_C409( C145 C409 ) C145_=_C449( C145 C449 ) C145_=_C478( C145 C478 ) C145_=_C517( C145 C517 ) C145_=_C544( C145 C544 ) \nC145_=_C582( C145 C582 ) C145_=_C606( C145 C606 ) C145_=_C643( C145 C643 ) C145_=_C666( C145 C666 ) C145_=_C702( C145 C702 ) C145_=_C723( C145 C723 ) \nC145_=_C724( C145 C724 ) C145_=_C725( C145 C725 ) C145_=_C726( C145 C726 ) C145_=_C727( C145 C727 ) C145_=_C728( C145 C728 ) C145_=_C729( C145 C729 ) \nC145_=_C730( C145 C730 ) C145_=_C731( C145 C731 ) C145_=_C732( C145 C732 ) C145_=_C733( C145 C733 ) C145_=_C734( C145 C734 ) C145_=_C735( C145 C735 ) \nC145_=_C736( C145 C736 ) C145_=_C737( C145 C737 ) C145_=_C738( C145 C738 ) C145_=_C739( C145 C739 ) C145_=_C740( C145 C740 ) C145_=_C741( C145 C741 ) \nC145_=_C742( C145 C742 ) C145_=_C743( C145 C743 ) C145_=_C744( C145 C744 ) C145_=_C745( C145 C745 ) C145_=_C746(</w:t>
      </w:r>
    </w:p>
    <w:p>
      <w:pPr>
        <w:pStyle w:val="PreformattedText"/>
        <w:bidi w:val="0"/>
        <w:spacing w:before="0" w:after="0"/>
        <w:jc w:val="left"/>
        <w:rPr/>
      </w:pPr>
      <w:r>
        <w:rPr/>
        <w:t xml:space="preserve"> </w:t>
      </w:r>
      <w:r>
        <w:rPr/>
        <w:t>C145 C746 ) C145_=_C747( C145 C747 ) \nC145_=_C748( C145 C748 ) C145_=_C749( C145 C749 ) C145_=_C750( C145 C750 ) C145_=_C751( C145 C751 ) C145_=_C752( C145 C752 ) C145_=_C753( C145 C753 ) \nC145_=_C754( C145 C754 ) C145_=_C755( C145 C755 ) C145_=_C756( C145 C756 ) C145_=_C757( C145 C757 ) C145_=_C758( C145 C758 ) C169_=_C182( C169 C182 ) \nC169_=_C183( C169 C183 ) C169_=_C247( C169 C247 ) C169_=_C297( C169 C297 ) C169_=_C298( C169 C298 ) C169_=_C299( C169 C299 ) C169_=_C300( C169 C300 ) \nC169_=_C301( C169 C301 ) C169_=_C302( C169 C302 ) C169_=_C303( C169 C303 ) C169_=_C305( C169 C305 ) C169_=_C306( C169 C306 ) C169_=_C307( C169 C307 ) \nC169_=_C308( C169 C308 ) C169_=_C309( C169 C309 ) C169_=_C310( C169 C310 ) C169_=_C311( C169 C311 ) C169_=_C312( C169 C312 ) C169_=_C313( C169 C313 ) \nC169_=_C314( C169 C314 ) C169_=_C315( C169 C315 ) C169_=_C316( C169 C316 ) C169_=_C317( C169 C317 ) C169_=_C318( C169 C318 ) C169_=_C319( C169 C319 ) \nC169_=_C320( C169 C320 ) C169_=_C321( C169 C321 ) C169_=_C322( C169 C322 ) C182_=_C183( C182 C183 ) C182_=_C226( C182 C226 ) C182_=_C261( C182 C261 ) \nC182_=_C303( C182 C303 ) C182_=_C337( C182 C337 ) C182_=_C378( C182 C378 ) C182_=_C409( C182 C409 ) C182_=_C449( C182 C449 ) C182_=_C478( C182 C478 ) \nC182_=_C517( C182 C517 ) C182_=_C544( C182 C544 ) C182_=_C582( C182 C582 ) C182_=_C606( C182 C606 ) C182_=_C643( C182 C643 ) C182_=_C666( C182 C666 ) \nC182_=_C702( C182 C702 ) C182_=_C723( C182 C723 ) C182_=_C724( C182 C724 ) C182_=_C725( C182 C725 ) C182_=_C726( C182 C726 ) C182_=_C727( C182 C727 ) \nC182_=_C728( C182 C728 ) C182_=_C729( C182 C729 ) C182_=_C730( C182 C730 ) C182_=_C731( C182 C731 ) C182_=_C732( C182 C732 ) C182_=_C733( C182 C733 ) \nC182_=_C734( C182 C734 ) C182_=_C735( C182 C735 ) C182_=_C736( C182 C736 ) C182_=_C737( C182 C737 ) C182_=_C738( C182 C738 ) C182_=_C739( C182 C739 ) \nC182_=_C740( C182 C740 ) C182_=_C741( C182 C741 ) C182_=_C742( C182 C742 ) C182_=_C743( C182 C743 ) C182_=_C744( C182 C744 ) C182_=_C745( C182 C745 ) \nC182_=_C746( C182 C746 ) C182_=_C747( C182 C747 ) C182_=_C748( C182 C748 ) C182_=_C749( C182 C749 ) C182_=_C750( C182 C750 ) C182_=_C751( C182 C751 ) \nC182_=_C752( C182 C752 ) C182_=_C753( C182 C753 ) C182_=_C754( C182 C754 ) C182_=_C755( C182 C755 ) C182_=_C756( C182 C756 ) C182_=_C757( C182 C757 ) \nC182_=_C758( C182 C758 ) C183_=_C262( C183 C262 ) C183_=_C338( C183 C338 ) C183_=_C410( C183 C410 ) C183_=_C479( C183 C479 ) C183_=_C545( C183 C545 ) \nC183_=_C607( C183 C607 ) C183_=_C667( C183 C667 ) C183_=_C723( C183 C723 ) C183_=_C759( C183 C759 ) C183_=_C760( C183 C760 ) C183_=_C761( C183 C761 ) \nC183_=_C762( C183 C762 ) C183_=_C763( C183 C763 ) C183_=_C764( C183 C764 ) C183_=_C765( C183 C765 ) C183_=_C766( C183 C766 ) C183_=_C767( C183 C767 ) \nC183_=_C768( C183 C768 ) C183_=_C769( C183 C769 ) C183_=_C770( C183 C770 ) C183_=_C771( C183 C771 ) C183_=_C772( C183 C772 ) C183_=_C773( C183 C773 ) \nC183_=_C774( C183 C774 ) C183_=_C775( C183 C775 ) C226_=_C261( C226 C261 ) C226_=_C303( C226 C303 ) C226_=_C337( C226 C337 ) C226_=_C378( C226 C378 ) \nC226_=_C409( C226 C409 ) C226_=_C449( C226 C449 ) C226_=_C478( C226 C478 ) C226_=_C517( C226 C517 ) C226_=_C544( C226 C544 ) C226_=_C582( C226 C582 ) \nC226_=_C606( C226 C606 ) C226_=_C643( C226 C643 ) C226_=_C666( C226 C666 ) C226_=_C702( C226 C702 ) C226_=_C723( C226 C723 ) C226_=_C724( C226 C724 ) \nC226_=_C725( C226 C725 ) C226_=_C726( C226 C726 ) C226_=_C727( C226 C727 ) C226_=_C728( C226 C728 ) C226_=_C729( C226 C729 ) C226_=_C730( C226 C730 ) \nC226_=_C731( C226 C731 ) C226_=_C732( C226 C732 ) C226_=_C733( C226 C733 ) C226_=_C734( C226 C734 ) C226_=_C735( C226 C735 ) C226_=_C736( C226 C736 ) \nC226_=_C737( C226 C737 ) C226_=_C738( C226 C738 ) C226_=_C739( C226 C739 ) C226_=_C740( C226 C740 ) C226_=_C741( C226 C741 ) C226_=_C742( C226 C742 ) \nC226_=_C743( C226 C743 ) C226_=_C744( C226 C744 ) C226_=_C745( C226 C745 ) C226_=_C746( C226 C746 ) C226_=_C747( C226 C747 ) C226_=_C748( C226 C748 ) \nC226_=_C749( C226 C749 ) C226_=_C750( C226 C750 ) C226_=_C751( C226 C751 ) C226_=_C752( C226 C752 ) C226_=_C753( C226 C753 ) C226_=_C754( C226 C754 ) \nC226_=_C755( C226 C755 ) C226_=_C756( C226 C756 ) C226_=_C757( C226 C757 ) C226_=_C758( C226 C758 ) C247_=_C261( C247 C261 ) C247_=_C262( C247 C262 ) \nC247_=_C297( C247 C297 ) C247_=_C298( C247 C298 ) C247_=_C299( C247 C299 ) C247_=_C300( C247 C300 ) C247_=_C301( C247 C301 ) C247_=_C302( C247 C302 ) \nC247_=_C303( C247 C303 ) C247_=_C305( C247 C305 ) C247_=_C306( C247 C306 ) C247_=_C307( C247 C307 ) C247_=_C308( C247 C308 ) C247_=_C309( C247 C309 ) \nC247_=_C310( C247 C310 ) C247_=_C311( C247 C311 ) C247_=_C312( C247 C312 ) C247_=_C313( C247 C313 ) C247_=_C314( C247 C314 ) C247_=_C315( C247 C315 ) \nC247_=_C316( C247 C316 ) C247_=_C317( C247 C317 ) C247_=_C318( C247 C318 ) C247_=_C319( C247 C319 ) C247_=_C320( C247 C320 ) C247_=_C321( C247 C321 ) \nC247_=_C322( C247 C322 ) C261_=_C262( C261 C262 ) C261_=_C303( C261 C303 ) C261_=_C337( C261 C337 ) C261_=_C378( C261 C378 ) C261_=_C409( C261 C409 ) \nC261_=_C449( C261 C449 ) C261_=_C478( C261 C478 ) C261_=_C517( C261 C517 ) C261_=_C544( C261 C544 ) C261_=_C582( C261 C582 ) C261_=_C606( C261 C606 ) \nC261_=_C643( C261 C643 ) C261_=_C666( C261 C666 ) C261_=_C702( C261 C702 ) C261_=_C723( C261 C723 ) C261_=_C724( C261 C724 ) C261_=_C725( C261 C725 ) \nC261_=_C726( C261 C726 ) C261_=_C727( C261 C727 ) C261_=_C728( C261 C728 ) C261_=_C729( C261 C729 ) C261_=_C730( C261 C730 ) C261_=_C731( C261 C731 ) \nC261_=_C732( C261 C732 ) C261_=_C733( C261 C733 ) C261_=_C734( C261 C734 ) C261_=_C735( C261 C735 ) C261_=_C736( C261 C736 ) C261_=_C737( C261 C737 ) \nC261_=_C738( C261 C738 ) C261_=_C739( C261 C739 ) C261_=_C740( C261 C740 ) C261_=_C741( C261 C741 ) C261_=_C742( C261 C742 ) C261_=_C743( C261 C743 ) \nC261_=_C744( C261 C744 ) C261_=_C745( C261 C745 ) C261_=_C746( C261 C746 ) C261_=_C747( C261 C747 ) C261_=_C748( C261 C748 ) C261_=_C749( C261 C749 ) \nC261_=_C750( C261 C750 ) C261_=_C751( C261 C751 ) C261_=_C752( C261 C752 ) C261_=_C753( C261 C753 ) C261_=_C754( C261 C754 ) C261_=_C755( C261 C755 ) \nC261_=_C756( C261 C756 ) C261_=_C757( C261 C757 ) C261_=_C758( C261 C758 ) C262_=_C338( C262 C338 ) C262_=_C410( C262 C410 ) C262_=_C479( C262 C479 ) \nC262_=_C545( C262 C545 ) C262_=_C607( C262 C607 ) C262_=_C667( C262 C667 ) C262_=_C723( C262 C723 ) C262_=_C759( C262 C759 ) C262_=_C760( C262 C760 ) \nC262_=_C761( C262 C761 ) C262_=_C762( C262 C762 ) C262_=_C763( C262 C763 ) C262_=_C764( C262 C764 ) C262_=_C765( C262 C765 ) C262_=_C766( C262 C766 ) \nC262_=_C767( C262 C767 ) C262_=_C768( C262 C768 ) C262_=_C769( C262 C769 ) C262_=_C770( C262 C770 ) C262_=_C771( C262 C771 ) C262_=_C772( C262 C772 ) \nC262_=_C773( C262 C773 ) C262_=_C774( C262 C774 ) C262_=_C775( C262 C775 ) C297_=_C298( C297 C298 ) C297_=_C299( C297 C299 ) C297_=_C300( C297 C300 ) \nC297_=_C301( C297 C301 ) C297_=_C302( C297 C302 ) C297_=_C303( C297 C303 ) C297_=_C305( C297 C305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0( C297 C320 ) C297_=_C321( C297 C321 ) C297_=_C322( C297 C322 ) C297_=_C337( C297 C337 ) C297_=_C338( C297 C338 ) C298_=_C299( C298 C299 ) \nC298_=_C300( C298 C300 ) C298_=_C301( C298 C301 ) C298_=_C302( C298 C302 ) C298_=_C303( C298 C303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8( C298 C318 ) \nC298_=_C319( C298 C319 ) C298_=_C320( C298 C320 ) C298_=_C321( C298 C321 ) C298_=_C322( C298 C322 ) C298_=_C409( C298 C409 ) C298_=_C410( C298 C410 ) \nC299_=_C300( C299 C300 ) C299_=_C301( C299 C301 ) C299_=_C302( C299 C302 ) C299_=_C303( C299 C303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321( C299 C321 ) C299_=_C322( C299 C322 ) C299_=_C478( C299 C478 ) C299_=_C479( C299 C479 ) \nC300_=_C301( C300 C301 ) C300_=_C302( C300 C302 ) C300_=_C303( C300 C303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22( C300 C322 ) C300_=_C544( C300 C544 ) C300_=_C545( C300 C545 ) C301_=_C302( C301 C302 ) \nC301_=_C303( C301 C303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322( C301 C322 ) C301_=_C606( C301 C606 ) C301_=_C607( C301 C607 ) C302_=_C303( C302 C303 ) C302_=_C305( C302 C305 ) C302_=_C306(</w:t>
      </w:r>
    </w:p>
    <w:p>
      <w:pPr>
        <w:pStyle w:val="PreformattedText"/>
        <w:bidi w:val="0"/>
        <w:spacing w:before="0" w:after="0"/>
        <w:jc w:val="left"/>
        <w:rPr/>
      </w:pPr>
      <w:r>
        <w:rPr/>
        <w:t xml:space="preserve"> </w:t>
      </w:r>
      <w:r>
        <w:rPr/>
        <w:t>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2_=_C322( C302 C322 ) C302_=_C666( C302 C666 ) C302_=_C667( C302 C667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37( C303 C337 ) C303_=_C378( C303 C378 ) C303_=_C409( C303 C409 ) C303_=_C449( C303 C449 ) C303_=_C478( C303 C478 ) C303_=_C517( C303 C517 ) \nC303_=_C544( C303 C544 ) C303_=_C582( C303 C582 ) C303_=_C606( C303 C606 ) C303_=_C643( C303 C643 ) C303_=_C666( C303 C666 ) C303_=_C702( C303 C702 ) \nC303_=_C723( C303 C723 ) C303_=_C724( C303 C724 ) C303_=_C725( C303 C725 ) C303_=_C726( C303 C726 ) C303_=_C727( C303 C727 ) C303_=_C728( C303 C728 ) \nC303_=_C729( C303 C729 ) C303_=_C730( C303 C730 ) C303_=_C731( C303 C731 ) C303_=_C732( C303 C732 ) C303_=_C733( C303 C733 ) C303_=_C734( C303 C734 ) \nC303_=_C735( C303 C735 ) C303_=_C736( C303 C736 ) C303_=_C737( C303 C737 ) C303_=_C738( C303 C738 ) C303_=_C739( C303 C739 ) C303_=_C740( C303 C740 ) \nC303_=_C741( C303 C741 ) C303_=_C742( C303 C742 ) C303_=_C743( C303 C743 ) C303_=_C744( C303 C744 ) C303_=_C745( C303 C745 ) C303_=_C746( C303 C746 ) \nC303_=_C747( C303 C747 ) C303_=_C748( C303 C748 ) C303_=_C749( C303 C749 ) C303_=_C750( C303 C750 ) C303_=_C751( C303 C751 ) C303_=_C752( C303 C752 ) \nC303_=_C753( C303 C753 ) C303_=_C754( C303 C754 ) C303_=_C755( C303 C755 ) C303_=_C756( C303 C756 ) C303_=_C757( C303 C757 ) C303_=_C758( C303 C758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725( C305 C725 ) \nC305_=_C759( C305 C759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727( C306 C727 ) \nC306_=_C760( C306 C760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729( C307 C729 ) C307_=_C761( C307 C761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731( C308 C731 ) C308_=_C762( C308 C762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733( C309 C733 ) \nC309_=_C763( C309 C763 ) C310_=_C311( C310 C311 ) C310_=_C312( C310 C312 ) C310_=_C313( C310 C313 ) C310_=_C314( C310 C314 ) C310_=_C315( C310 C315 ) \nC310_=_C316( C310 C316 ) C310_=_C317( C310 C317 ) C310_=_C318( C310 C318 ) C310_=_C319( C310 C319 ) C310_=_C320( C310 C320 ) C310_=_C321( C310 C321 ) \nC310_=_C322( C310 C322 ) C310_=_C735( C310 C735 ) C310_=_C764( C310 C764 ) C311_=_C312( C311 C312 ) C311_=_C313( C311 C313 ) C311_=_C314( C311 C314 ) \nC311_=_C315( C311 C315 ) C311_=_C316( C311 C316 ) C311_=_C317( C311 C317 ) C311_=_C318( C311 C318 ) C311_=_C319( C311 C319 ) C311_=_C320( C311 C320 ) \nC311_=_C321( C311 C321 ) C311_=_C322( C311 C322 ) C311_=_C737( C311 C737 ) C311_=_C765( C311 C765 ) C312_=_C313( C312 C313 ) C312_=_C314( C312 C314 ) \nC312_=_C315( C312 C315 ) C312_=_C316( C312 C316 ) C312_=_C317( C312 C317 ) C312_=_C318( C312 C318 ) C312_=_C319( C312 C319 ) C312_=_C320( C312 C320 ) \nC312_=_C321( C312 C321 ) C312_=_C322( C312 C322 ) C312_=_C739( C312 C739 ) C312_=_C766( C312 C766 ) C313_=_C314( C313 C314 ) C313_=_C315( C313 C315 ) \nC313_=_C316( C313 C316 ) C313_=_C317( C313 C317 ) C313_=_C318( C313 C318 ) C313_=_C319( C313 C319 ) C313_=_C320( C313 C320 ) C313_=_C321( C313 C321 ) \nC313_=_C322( C313 C322 ) C313_=_C741( C313 C741 ) C313_=_C767( C313 C767 ) C314_=_C315( C314 C315 ) C314_=_C316( C314 C316 ) C314_=_C317( C314 C317 ) \nC314_=_C318( C314 C318 ) C314_=_C319( C314 C319 ) C314_=_C320( C314 C320 ) C314_=_C321( C314 C321 ) C314_=_C322( C314 C322 ) C314_=_C743( C314 C743 ) \nC314_=_C768( C314 C768 ) C315_=_C316( C315 C316 ) C315_=_C317( C315 C317 ) C315_=_C318( C315 C318 ) C315_=_C319( C315 C319 ) C315_=_C320( C315 C320 ) \nC315_=_C321( C315 C321 ) C315_=_C322( C315 C322 ) C315_=_C745( C315 C745 ) C315_=_C769( C315 C769 ) C316_=_C317( C316 C317 ) C316_=_C318( C316 C318 ) \nC316_=_C319( C316 C319 ) C316_=_C320( C316 C320 ) C316_=_C321( C316 C321 ) C316_=_C322( C316 C322 ) C316_=_C747( C316 C747 ) C316_=_C770( C316 C770 ) \nC317_=_C318( C317 C318 ) C317_=_C319( C317 C319 ) C317_=_C320( C317 C320 ) C317_=_C321( C317 C321 ) C317_=_C322( C317 C322 ) C317_=_C749( C317 C749 ) \nC317_=_C771( C317 C771 ) C318_=_C319( C318 C319 ) C318_=_C320( C318 C320 ) C318_=_C321( C318 C321 ) C318_=_C322( C318 C322 ) C318_=_C751( C318 C751 ) \nC318_=_C772( C318 C772 ) C319_=_C320( C319 C320 ) C319_=_C321( C319 C321 ) C319_=_C322( C319 C322 ) C319_=_C753( C319 C753 ) C319_=_C773( C319 C773 ) \nC320_=_C321( C320 C321 ) C320_=_C322( C320 C322 ) C320_=_C754( C320 C754 ) C321_=_C322( C321 C322 ) C321_=_C755( C321 C755 ) C321_=_C774( C321 C774 ) \nC322_=_C757( C322 C757 ) C322_=_C775( C322 C775 ) C337_=_C338( C337 C338 ) C337_=_C378( C337 C378 ) C337_=_C409( C337 C409 ) C337_=_C449( C337 C449 ) \nC337_=_C478( C337 C478 ) C337_=_C517( C337 C517 ) C337_=_C544( C337 C544 ) C337_=_C582( C337 C582 ) C337_=_C606( C337 C606 ) C337_=_C643( C337 C643 ) \nC337_=_C666( C337 C666 ) C337_=_C702( C337 C702 ) C337_=_C723( C337 C723 ) C337_=_C724( C337 C724 ) C337_=_C725( C337 C725 ) C337_=_C726( C337 C726 ) \nC337_=_C727( C337 C727 ) C337_=_C728( C337 C728 ) C337_=_C729( C337 C729 ) C337_=_C730( C337 C730 ) C337_=_C731( C337 C731 ) C337_=_C732( C337 C732 ) \nC337_=_C733( C337 C733 ) C337_=_C734( C337 C734 ) C337_=_C735( C337 C735 ) C337_=_C736( C337 C736 ) C337_=_C737( C337 C737 ) C337_=_C738( C337 C738 ) \nC337_=_C739( C337 C739 ) C337_=_C740( C337 C740 ) C337_=_C741( C337 C741 ) C337_=_C742( C337 C742 ) C337_=_C743( C337 C743 ) C337_=_C744( C337 C744 ) \nC337_=_C745( C337 C745 ) C337_=_C746( C337 C746 ) C337_=_C747( C337 C747 ) C337_=_C748( C337 C748 ) C337_=_C749( C337 C749 ) C337_=_C750( C337 C750 ) \nC337_=_C751( C337 C751 ) C337_=_C752( C337 C752 ) C337_=_C753( C337 C753 ) C337_=_C754( C337 C754 ) C337_=_C755( C337 C755 ) C337_=_C756( C337 C756 ) \nC337_=_C757( C337 C757 ) C337_=_C758( C337 C758 ) C338_=_C410( C338 C410 ) C338_=_C479( C338 C479 ) C338_=_C545( C338 C545 ) C338_=_C607( C338 C607 ) \nC338_=_C667( C338 C667 ) C338_=_C723( C338 C723 ) C338_=_C759( C338 C759 ) C338_=_C760( C338 C760 ) C338_=_C761( C338 C761 ) C338_=_C762( C338 C762 ) \nC338_=_C763( C338 C763 ) C338_=_C764( C338 C764 ) C338_=_C765( C338 C765 ) C338_=_C766( C338 C766 ) C338_=_C767( C338 C767 ) C338_=_C768( C338 C768 ) \nC338_=_C769( C338 C769 ) C338_=_C770( C338 C770 ) C338_=_C771( C338 C771 ) C338_=_C772( C338 C772 ) C338_=_C773( C338 C773 ) C338_=_C774( C338 C774 ) \nC338_=_C775( C338 C775 ) C378_=_C409( C378 C409 ) C378_=_C449( C378 C449 ) C378_=_C478( C378 C478 ) C378_=_C517( C378 C517 ) C378_=_C544( C378 C544 ) \nC378_=_C582( C378 C582 ) C378_=_C606( C378 C606 ) C378_=_C643( C378 C643 ) C378_=_C666( C378 C666 ) C378_=_C702( C378 C702 ) C378_=_C723( C378 C723 ) \nC378_=_C724( C378 C724 ) C378_=_C725( C378 C725 ) C378_=_C726( C378 C726 ) C378_=_C727( C378 C727 ) C378_=_C728( C378 C728 ) C378_=_C729( C378 C729 ) \nC378_=_C730( C378 C730 ) C378_=_C731( C378 C731 ) C378_=_C732( C378 C732 ) C378_=_C733( C378 C733 ) C378_=_C734( C378 C734 ) C378_=_C735( C378 C735 ) \nC378_=_C736( C378 C736 ) C378_=_C737( C378 C737 ) C378_=_C738( C378 C738 ) C378_=_C739( C378 C739 ) C378_=_C740( C378 C740 ) C378_=_C741( C378 C741 ) \nC378_=_C742( C378 C742 ) C378_=_C743( C378 C743 ) C378_=_C744( C378 C744 ) C378_=_C745( C378 C745 ) C378_=_C746( C378 C746 ) C378_=_C747( C378 C747 ) \nC378_=_C748( C378 C748 ) C378_=_C749( C378 C749 ) C378_=_C750( C378 C750 ) C378_=_C751( C378 C751 ) C378_=_C752( C378 C752 ) C378_=_C753( C378 C753 ) \nC378_=_C754( C378 C754 ) C378_=_C755( C378 C755 ) C378_=_C756( C378 C756 ) C378_=_C757( C378 C757 ) C378_=_C758( C378 C758 ) C409_=_C410( C409 C410 ) \nC409_=_C449(</w:t>
      </w:r>
    </w:p>
    <w:p>
      <w:pPr>
        <w:pStyle w:val="PreformattedText"/>
        <w:bidi w:val="0"/>
        <w:spacing w:before="0" w:after="0"/>
        <w:jc w:val="left"/>
        <w:rPr/>
      </w:pPr>
      <w:r>
        <w:rPr/>
        <w:t xml:space="preserve"> </w:t>
      </w:r>
      <w:r>
        <w:rPr/>
        <w:t>C409 C449 ) C409_=_C478( C409 C478 ) C409_=_C517( C409 C517 ) C409_=_C544( C409 C544 ) C409_=_C582( C409 C582 ) C409_=_C606( C409 C606 ) \nC409_=_C643( C409 C643 ) C409_=_C666( C409 C666 ) C409_=_C702( C409 C702 ) C409_=_C723( C409 C723 ) C409_=_C724( C409 C724 ) C409_=_C725( C409 C725 ) \nC409_=_C726( C409 C726 ) C409_=_C727( C409 C727 ) C409_=_C728( C409 C728 ) C409_=_C729( C409 C729 ) C409_=_C730( C409 C730 ) C409_=_C731( C409 C731 ) \nC409_=_C732( C409 C732 ) C409_=_C733( C409 C733 ) C409_=_C734( C409 C734 ) C409_=_C735( C409 C735 ) C409_=_C736( C409 C736 ) C409_=_C737( C409 C737 ) \nC409_=_C738( C409 C738 ) C409_=_C739( C409 C739 ) C409_=_C740( C409 C740 ) C409_=_C741( C409 C741 ) C409_=_C742( C409 C742 ) C409_=_C743( C409 C743 ) \nC409_=_C744( C409 C744 ) C409_=_C745( C409 C745 ) C409_=_C746( C409 C746 ) C409_=_C747( C409 C747 ) C409_=_C748( C409 C748 ) C409_=_C749( C409 C749 ) \nC409_=_C750( C409 C750 ) C409_=_C751( C409 C751 ) C409_=_C752( C409 C752 ) C409_=_C753( C409 C753 ) C409_=_C754( C409 C754 ) C409_=_C755( C409 C755 ) \nC409_=_C756( C409 C756 ) C409_=_C757( C409 C757 ) C409_=_C758( C409 C758 ) C410_=_C479( C410 C479 ) C410_=_C545( C410 C545 ) C410_=_C607( C410 C607 ) \nC410_=_C667( C410 C667 ) C410_=_C723( C410 C723 ) C410_=_C759( C410 C759 ) C410_=_C760( C410 C760 ) C410_=_C761( C410 C761 ) C410_=_C762( C410 C762 ) \nC410_=_C763( C410 C763 ) C410_=_C764( C410 C764 ) C410_=_C765( C410 C765 ) C410_=_C766( C410 C766 ) C410_=_C767( C410 C767 ) C410_=_C768( C410 C768 ) \nC410_=_C769( C410 C769 ) C410_=_C770( C410 C770 ) C410_=_C771( C410 C771 ) C410_=_C772( C410 C772 ) C410_=_C773( C410 C773 ) C410_=_C774( C410 C774 ) \nC410_=_C775( C410 C775 ) C449_=_C478( C449 C478 ) C449_=_C517( C449 C517 ) C449_=_C544( C449 C544 ) C449_=_C582( C449 C582 ) C449_=_C606( C449 C606 ) \nC449_=_C643( C449 C643 ) C449_=_C666( C449 C666 ) C449_=_C702( C449 C702 ) C449_=_C723( C449 C723 ) C449_=_C724( C449 C724 ) C449_=_C725( C449 C725 ) \nC449_=_C726( C449 C726 ) C449_=_C727( C449 C727 ) C449_=_C728( C449 C728 ) C449_=_C729( C449 C729 ) C449_=_C730( C449 C730 ) C449_=_C731( C449 C731 ) \nC449_=_C732( C449 C732 ) C449_=_C733( C449 C733 ) C449_=_C734( C449 C734 ) C449_=_C735( C449 C735 ) C449_=_C736( C449 C736 ) C449_=_C737( C449 C737 ) \nC449_=_C738( C449 C738 ) C449_=_C739( C449 C739 ) C449_=_C740( C449 C740 ) C449_=_C741( C449 C741 ) C449_=_C742( C449 C742 ) C449_=_C743( C449 C743 ) \nC449_=_C744( C449 C744 ) C449_=_C745( C449 C745 ) C449_=_C746( C449 C746 ) C449_=_C747( C449 C747 ) C449_=_C748( C449 C748 ) C449_=_C749( C449 C749 ) \nC449_=_C750( C449 C750 ) C449_=_C751( C449 C751 ) C449_=_C752( C449 C752 ) C449_=_C753( C449 C753 ) C449_=_C754( C449 C754 ) C449_=_C755( C449 C755 ) \nC449_=_C756( C449 C756 ) C449_=_C757( C449 C757 ) C449_=_C758( C449 C758 ) C478_=_C479( C478 C479 ) C478_=_C517( C478 C517 ) C478_=_C544( C478 C544 ) \nC478_=_C582( C478 C582 ) C478_=_C606( C478 C606 ) C478_=_C643( C478 C643 ) C478_=_C666( C478 C666 ) C478_=_C702( C478 C702 ) C478_=_C723( C478 C723 ) \nC478_=_C724( C478 C724 ) C478_=_C725( C478 C725 ) C478_=_C726( C478 C726 ) C478_=_C727( C478 C727 ) C478_=_C728( C478 C728 ) C478_=_C729( C478 C729 ) \nC478_=_C730( C478 C730 ) C478_=_C731( C478 C731 ) C478_=_C732( C478 C732 ) C478_=_C733( C478 C733 ) C478_=_C734( C478 C734 ) C478_=_C735( C478 C735 ) \nC478_=_C736( C478 C736 ) C478_=_C737( C478 C737 ) C478_=_C738( C478 C738 ) C478_=_C739( C478 C739 ) C478_=_C740( C478 C740 ) C478_=_C741( C478 C741 ) \nC478_=_C742( C478 C742 ) C478_=_C743( C478 C743 ) C478_=_C744( C478 C744 ) C478_=_C745( C478 C745 ) C478_=_C746( C478 C746 ) C478_=_C747( C478 C747 ) \nC478_=_C748( C478 C748 ) C478_=_C749( C478 C749 ) C478_=_C750( C478 C750 ) C478_=_C751( C478 C751 ) C478_=_C752( C478 C752 ) C478_=_C753( C478 C753 ) \nC478_=_C754( C478 C754 ) C478_=_C755( C478 C755 ) C478_=_C756( C478 C756 ) C478_=_C757( C478 C757 ) C478_=_C758( C478 C758 ) C479_=_C545( C479 C545 ) \nC479_=_C607( C479 C607 ) C479_=_C667( C479 C667 ) C479_=_C723( C479 C723 ) C479_=_C759( C479 C759 ) C479_=_C760( C479 C760 ) C479_=_C761( C479 C761 ) \nC479_=_C762( C479 C762 ) C479_=_C763( C479 C763 ) C479_=_C764( C479 C764 ) C479_=_C765( C479 C765 ) C479_=_C766( C479 C766 ) C479_=_C767( C479 C767 ) \nC479_=_C768( C479 C768 ) C479_=_C769( C479 C769 ) C479_=_C770( C479 C770 ) C479_=_C771( C479 C771 ) C479_=_C772( C479 C772 ) C479_=_C773( C479 C773 ) \nC479_=_C774( C479 C774 ) C479_=_C775( C479 C775 ) C517_=_C544( C517 C544 ) C517_=_C582( C517 C582 ) C517_=_C606( C517 C606 ) C517_=_C643( C517 C643 ) \nC517_=_C666( C517 C666 ) C517_=_C702( C517 C702 ) C517_=_C723( C517 C723 ) C517_=_C724( C517 C724 ) C517_=_C725( C517 C725 ) C517_=_C726( C517 C726 ) \nC517_=_C727( C517 C727 ) C517_=_C728( C517 C728 ) C517_=_C729( C517 C729 ) C517_=_C730( C517 C730 ) C517_=_C731( C517 C731 ) C517_=_C732( C517 C732 ) \nC517_=_C733( C517 C733 ) C517_=_C734( C517 C734 ) C517_=_C735( C517 C735 ) C517_=_C736( C517 C736 ) C517_=_C737( C517 C737 ) C517_=_C738( C517 C738 ) \nC517_=_C739( C517 C739 ) C517_=_C740( C517 C740 ) C517_=_C741( C517 C741 ) C517_=_C742( C517 C742 ) C517_=_C743( C517 C743 ) C517_=_C744( C517 C744 ) \nC517_=_C745( C517 C745 ) C517_=_C746( C517 C746 ) C517_=_C747( C517 C747 ) C517_=_C748( C517 C748 ) C517_=_C749( C517 C749 ) C517_=_C750( C517 C750 ) \nC517_=_C751( C517 C751 ) C517_=_C752( C517 C752 ) C517_=_C753( C517 C753 ) C517_=_C754( C517 C754 ) C517_=_C755( C517 C755 ) C517_=_C756( C517 C756 ) \nC517_=_C757( C517 C757 ) C517_=_C758( C517 C758 ) C544_=_C545( C544 C545 ) C544_=_C582( C544 C582 ) C544_=_C606( C544 C606 ) C544_=_C643( C544 C643 ) \nC544_=_C666( C544 C666 ) C544_=_C702( C544 C702 ) C544_=_C723( C544 C723 ) C544_=_C724( C544 C724 ) C544_=_C725( C544 C725 ) C544_=_C726( C544 C726 ) \nC544_=_C727( C544 C727 ) C544_=_C728( C544 C728 ) C544_=_C729( C544 C729 ) C544_=_C730( C544 C730 ) C544_=_C731( C544 C731 ) C544_=_C732( C544 C732 ) \nC544_=_C733( C544 C733 ) C544_=_C734( C544 C734 ) C544_=_C735( C544 C735 ) C544_=_C736( C544 C736 ) C544_=_C737( C544 C737 ) C544_=_C738( C544 C738 ) \nC544_=_C739( C544 C739 ) C544_=_C740( C544 C740 ) C544_=_C741( C544 C741 ) C544_=_C742( C544 C742 ) C544_=_C743( C544 C743 ) C544_=_C744( C544 C744 ) \nC544_=_C745( C544 C745 ) C544_=_C746( C544 C746 ) C544_=_C747( C544 C747 ) C544_=_C748( C544 C748 ) C544_=_C749( C544 C749 ) C544_=_C750( C544 C750 ) \nC544_=_C751( C544 C751 ) C544_=_C752( C544 C752 ) C544_=_C753( C544 C753 ) C544_=_C754( C544 C754 ) C544_=_C755( C544 C755 ) C544_=_C756( C544 C756 ) \nC544_=_C757( C544 C757 ) C544_=_C758( C544 C758 ) C545_=_C607( C545 C607 ) C545_=_C667( C545 C667 ) C545_=_C723( C545 C723 ) C545_=_C759( C545 C759 ) \nC545_=_C760( C545 C760 ) C545_=_C761( C545 C761 ) C545_=_C762( C545 C762 ) C545_=_C763( C545 C763 ) C545_=_C764( C545 C764 ) C545_=_C765( C545 C765 ) \nC545_=_C766( C545 C766 ) C545_=_C767( C545 C767 ) C545_=_C768( C545 C768 ) C545_=_C769( C545 C769 ) C545_=_C770( C545 C770 ) C545_=_C771( C545 C771 ) \nC545_=_C772( C545 C772 ) C545_=_C773( C545 C773 ) C545_=_C774( C545 C774 ) C545_=_C775( C545 C775 ) C582_=_C606( C582 C606 ) C582_=_C643( C582 C643 ) \nC582_=_C666( C582 C666 ) C582_=_C702( C582 C702 ) C582_=_C723( C582 C723 ) C582_=_C724( C582 C724 ) C582_=_C725( C582 C725 ) C582_=_C726( C582 C726 ) \nC582_=_C727( C582 C727 ) C582_=_C728( C582 C728 ) C582_=_C729( C582 C729 ) C582_=_C730( C582 C730 ) C582_=_C731( C582 C731 ) C582_=_C732( C582 C732 ) \nC582_=_C733( C582 C733 ) C582_=_C734( C582 C734 ) C582_=_C735( C582 C735 ) C582_=_C736( C582 C736 ) C582_=_C737( C582 C737 ) C582_=_C738( C582 C738 ) \nC582_=_C739( C582 C739 ) C582_=_C740( C582 C740 ) C582_=_C741( C582 C741 ) C582_=_C742( C582 C742 ) C582_=_C743( C582 C743 ) C582_=_C744( C582 C744 ) \nC582_=_C745( C582 C745 ) C582_=_C746( C582 C746 ) C582_=_C747( C582 C747 ) C582_=_C748( C582 C748 ) C582_=_C749( C582 C749 ) C582_=_C750( C582 C750 ) \nC582_=_C751( C582 C751 ) C582_=_C752( C582 C752 ) C582_=_C753( C582 C753 ) C582_=_C754( C582 C754 ) C582_=_C755( C582 C755 ) C582_=_C756( C582 C756 ) \nC582_=_C757( C582 C757 ) C582_=_C758( C582 C758 ) C606_=_C607( C606 C607 ) C606_=_C643( C606 C643 ) C606_=_C666( C606 C666 ) C606_=_C702( C606 C702 ) \nC606_=_C723( C606 C723 ) C606_=_C724( C606 C724 ) C606_=_C725( C606 C725 ) C606_=_C726( C606 C726 ) C606_=_C727( C606 C727 ) C606_=_C728( C606 C728 ) \nC606_=_C729( C606 C729 ) C606_=_C730( C606 C730 ) C606_=_C731( C606 C731 ) C606_=_C732( C606 C732 ) C606_=_C733( C606 C733 ) C606_=_C734( C606 C734 ) \nC606_=_C735( C606 C735 ) C606_=_C736( C606 C736 ) C606_=_C737( C606 C737 ) C606_=_C738( C606 C738 ) C606_=_C739( C606 C739 ) C606_=_C740( C606 C740 ) \nC606_=_C741( C606 C741 ) C606_=_C742( C606 C742 ) C606_=_C743( C606 C743 ) C606_=_C744( C606 C744 ) C606_=_C745( C606 C745 ) C606_=_C746( C606 C746 ) \nC606_=_C747( C606 C747 ) C606_=_C748( C606 C748 ) C606_=_C749( C606 C749 ) C606_=_C750( C606 C750 ) C606_=_C751( C606 C751 ) C606_=_C752( C606 C752 ) \nC606_=_C753( C606 C753 ) C606_=_C754( C606 C754 ) C606_=_C755( C606 C755 ) C606_=_C756( C606 C756 ) C606_=_C757( C606 C757 ) C606_=_C758( C606 C758 ) \nC607_=_C667( C607 C667 ) C607_=_C723( C607 C723 ) C607_=_C759( C607 C759 ) C607_=_C760( C607 C760 ) C607_=_C761( C607 C761 ) C607_=_C762( C607 C762 ) \nC607_=_C763( C607 C763 ) C607_=_C764( C607 C764 ) C607_=_C765( C607 C765 ) C607_=_C766( C607 C766 ) C607_=_C767( C607 C767 ) C607_=_C768( C607 C768 ) \nC607_=_C769( C607 C769 ) C607_=_C770( C607 C770 ) C607_=_C771( C607 C771 ) C607_=_C772( C607 C772 ) C607_=_C773( C607 C773 ) C607_=_C774( C607 C774 ) \nC607_=_C775( C607 C775 ) C643_=_C666( C643 C666 ) C643_=_C702( C643 C702 ) C643_=_C723( C643 C723 ) C643_=_C724( C643 C724 ) C643_=_C725( C643 C725 ) \nC643_=_C726( C643 C726 ) C643_=_C727( C643 C727 ) C643_=_C728( C643 C728 ) C643_=_C729( C643 C729 ) C643_=_C730( C643 C730 ) C643_=_C731( C643 C731 ) \nC643_=_C732( C643 C732 ) C643_=_C733(</w:t>
      </w:r>
    </w:p>
    <w:p>
      <w:pPr>
        <w:pStyle w:val="PreformattedText"/>
        <w:bidi w:val="0"/>
        <w:spacing w:before="0" w:after="0"/>
        <w:jc w:val="left"/>
        <w:rPr/>
      </w:pPr>
      <w:r>
        <w:rPr/>
        <w:t xml:space="preserve"> </w:t>
      </w:r>
      <w:r>
        <w:rPr/>
        <w:t>C643 C733 ) C643_=_C734( C643 C734 ) C643_=_C735( C643 C735 ) C643_=_C736( C643 C736 ) C643_=_C737( C643 C737 ) \nC643_=_C738( C643 C738 ) C643_=_C739( C643 C739 ) C643_=_C740( C643 C740 ) C643_=_C741( C643 C741 ) C643_=_C742( C643 C742 ) C643_=_C743( C643 C743 ) \nC643_=_C744( C643 C744 ) C643_=_C745( C643 C745 ) C643_=_C746( C643 C746 ) C643_=_C747( C643 C747 ) C643_=_C748( C643 C748 ) C643_=_C749( C643 C749 ) \nC643_=_C750( C643 C750 ) C643_=_C751( C643 C751 ) C643_=_C752( C643 C752 ) C643_=_C753( C643 C753 ) C643_=_C754( C643 C754 ) C643_=_C755( C643 C755 ) \nC643_=_C756( C643 C756 ) C643_=_C757( C643 C757 ) C643_=_C758( C643 C758 ) C666_=_C667( C666 C667 ) C666_=_C702( C666 C702 ) C666_=_C723( C666 C723 ) \nC666_=_C724( C666 C724 ) C666_=_C725( C666 C725 ) C666_=_C726( C666 C726 ) C666_=_C727( C666 C727 ) C666_=_C728( C666 C728 ) C666_=_C729( C666 C729 ) \nC666_=_C730( C666 C730 ) C666_=_C731( C666 C731 ) C666_=_C732( C666 C732 ) C666_=_C733( C666 C733 ) C666_=_C734( C666 C734 ) C666_=_C735( C666 C735 ) \nC666_=_C736( C666 C736 ) C666_=_C737( C666 C737 ) C666_=_C738( C666 C738 ) C666_=_C739( C666 C739 ) C666_=_C740( C666 C740 ) C666_=_C741( C666 C741 ) \nC666_=_C742( C666 C742 ) C666_=_C743( C666 C743 ) C666_=_C744( C666 C744 ) C666_=_C745( C666 C745 ) C666_=_C746( C666 C746 ) C666_=_C747( C666 C747 ) \nC666_=_C748( C666 C748 ) C666_=_C749( C666 C749 ) C666_=_C750( C666 C750 ) C666_=_C751( C666 C751 ) C666_=_C752( C666 C752 ) C666_=_C753( C666 C753 ) \nC666_=_C754( C666 C754 ) C666_=_C755( C666 C755 ) C666_=_C756( C666 C756 ) C666_=_C757( C666 C757 ) C666_=_C758( C666 C758 ) C667_=_C723( C667 C723 ) \nC667_=_C759( C667 C759 ) C667_=_C760( C667 C760 ) C667_=_C761( C667 C761 ) C667_=_C762( C667 C762 ) C667_=_C763( C667 C763 ) C667_=_C764( C667 C764 ) \nC667_=_C765( C667 C765 ) C667_=_C766( C667 C766 ) C667_=_C767( C667 C767 ) C667_=_C768( C667 C768 ) C667_=_C769( C667 C769 ) C667_=_C770( C667 C770 ) \nC667_=_C771( C667 C771 ) C667_=_C772( C667 C772 ) C667_=_C773( C667 C773 ) C667_=_C774( C667 C774 ) C667_=_C775( C667 C775 ) C702_=_C723( C702 C723 ) \nC702_=_C724( C702 C724 ) C702_=_C725( C702 C725 ) C702_=_C726( C702 C726 ) C702_=_C727( C702 C727 ) C702_=_C728( C702 C728 ) C702_=_C729( C702 C729 ) \nC702_=_C730( C702 C730 ) C702_=_C731( C702 C731 ) C702_=_C732( C702 C732 ) C702_=_C733( C702 C733 ) C702_=_C734( C702 C734 ) C702_=_C735( C702 C735 ) \nC702_=_C736( C702 C736 ) C702_=_C737( C702 C737 ) C702_=_C738( C702 C738 ) C702_=_C739( C702 C739 ) C702_=_C740( C702 C740 ) C702_=_C741( C702 C741 ) \nC702_=_C742( C702 C742 ) C702_=_C743( C702 C743 ) C702_=_C744( C702 C744 ) C702_=_C745( C702 C745 ) C702_=_C746( C702 C746 ) C702_=_C747( C702 C747 ) \nC702_=_C748( C702 C748 ) C702_=_C749( C702 C749 ) C702_=_C750( C702 C750 ) C702_=_C751( C702 C751 ) C702_=_C752( C702 C752 ) C702_=_C753( C702 C753 ) \nC702_=_C754( C702 C754 ) C702_=_C755( C702 C755 ) C702_=_C756( C702 C756 ) C702_=_C757( C702 C757 ) C702_=_C758( C702 C758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54( C723 C754 ) \nC723_=_C755( C723 C755 ) C723_=_C756( C723 C756 ) C723_=_C757( C723 C757 ) C723_=_C758( C723 C758 ) C723_=_C759( C723 C759 ) C723_=_C760( C723 C760 ) \nC723_=_C761( C723 C761 ) C723_=_C762( C723 C762 ) C723_=_C763( C723 C763 ) C723_=_C764( C723 C764 ) C723_=_C765( C723 C765 ) C723_=_C766( C723 C766 ) \nC723_=_C767( C723 C767 ) C723_=_C768( C723 C768 ) C723_=_C769( C723 C769 ) C723_=_C770( C723 C770 ) C723_=_C771( C723 C771 ) C723_=_C772( C723 C772 ) \nC723_=_C773( C723 C773 ) C723_=_C774( C723 C774 ) C723_=_C775( C723 C775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752( C724 C752 ) C724_=_C753( C724 C753 ) C724_=_C754( C724 C754 ) C724_=_C755( C724 C755 ) C724_=_C756( C724 C756 ) C724_=_C757( C724 C757 ) \nC724_=_C758( C724 C758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3( C725 C753 ) C725_=_C754( C725 C754 ) \nC725_=_C755( C725 C755 ) C725_=_C756( C725 C756 ) C725_=_C757( C725 C757 ) C725_=_C758( C725 C758 ) C725_=_C759( C725 C759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 C726 C752 ) C726_=_C753( C726 C753 ) C726_=_C754( C726 C754 ) C726_=_C755( C726 C755 ) C726_=_C756( C726 C756 ) C726_=_C757( C726 C757 ) \nC726_=_C758( C726 C758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7_=_C751( C727 C751 ) C727_=_C752( C727 C752 ) C727_=_C753( C727 C753 ) C727_=_C754( C727 C754 ) C727_=_C755( C727 C755 ) C727_=_C756( C727 C756 ) \nC727_=_C757( C727 C757 ) C727_=_C758( C727 C758 ) C727_=_C760( C727 C760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750( C728 C750 ) C728_=_C751( C728 C751 ) C728_=_C752( C728 C752 ) C728_=_C753( C728 C753 ) C728_=_C754( C728 C754 ) C728_=_C755( C728 C755 ) \nC728_=_C756( C728 C756 ) C728_=_C757( C728 C757 ) C728_=_C758( C728 C758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751( C729 C751 ) C729_=_C752( C729 C752 ) C729_=_C753( C729 C753 ) C729_=_C754( C729 C754 ) C729_=_C755( C729 C755 ) C729_=_C756( C729 C756 ) \nC729_=_C757( C729 C757 ) C729_=_C758( C729 C758 ) C729_=_C761( C729 C761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54( C730 C754 ) C730_=_C755( C730 C755 ) C730_=_C756( C730 C756 ) C730_=_C757( C730 C757 ) \nC730_=_C758( C730 C758 ) C731_=_C732( C731 C732 ) C731_=_C733(</w:t>
      </w:r>
    </w:p>
    <w:p>
      <w:pPr>
        <w:pStyle w:val="PreformattedText"/>
        <w:bidi w:val="0"/>
        <w:spacing w:before="0" w:after="0"/>
        <w:jc w:val="left"/>
        <w:rPr/>
      </w:pPr>
      <w:r>
        <w:rPr/>
        <w:t xml:space="preserve"> </w:t>
      </w:r>
      <w:r>
        <w:rPr/>
        <w:t>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756( C731 C756 ) C731_=_C757( C731 C757 ) C731_=_C758( C731 C758 ) C731_=_C762( C731 C762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2_=_C750( C732 C750 ) C732_=_C751( C732 C751 ) \nC732_=_C752( C732 C752 ) C732_=_C753( C732 C753 ) C732_=_C754( C732 C754 ) C732_=_C755( C732 C755 ) C732_=_C756( C732 C756 ) C732_=_C757( C732 C757 ) \nC732_=_C758( C732 C758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3_=_C757( C733 C757 ) C733_=_C758( C733 C758 ) C733_=_C763( C733 C763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57( C734 C757 ) C734_=_C758( C734 C758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64( C735 C764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65( C737 C765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66( C739 C766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1_=_C758( C741 C758 ) C741_=_C767( C741 C767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68( C743 C768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69( C745 C769 ) C746_=_C747( C746 C747 ) C746_=_C748( C746 C748 ) C746_=_C749( C746 C749 ) \nC746_=_C750( C746 C750 ) C746_=_C751( C746 C751 ) C746_=_C752( C746 C752 ) C746_=_C753( C746 C753 ) C746_=_C754( C746 C754 ) C746_=_C755( C746 C755 ) \nC746_=_C756( C746 C756 ) C746_=_C757( C746 C757 ) C746_=_C758( C746 C758 ) C747_=_C748( C747 C748 ) C747_=_C749( C747 C749 ) C747_=_C750( C747 C750 ) \nC747_=_C751( C747 C751 ) C747_=_C752( C747 C752 ) C747_=_C753( C747 C753 ) C747_=_C754( C747 C754 ) C747_=_C755( C747 C755 ) C747_=_C756( C747 C756 ) \nC747_=_C757( C747 C757 ) C747_=_C758( C747 C758 ) C747_=_C770( C747 C770 ) C748_=_C749( C748 C749 ) C748_=_C750( C748 C750 ) C748_=_C751( C748 C751 ) \nC748_=_C752( C748 C752 ) C748_=_C753( C748 C753 ) C748_=_C754( C748 C754 ) C748_=_C755( C748 C755 ) C748_=_C756( C748 C756 ) C748_=_C757( C748 C757 ) \nC748_=_C758( C748 C758 ) C749_=_C750( C749 C750 ) C749_=_C751( C749 C751 ) C749_=_C752( C749 C752 ) C749_=_C753( C749 C753 ) C749_=_C754( C749 C754 ) \nC749_=_C755( C749 C755 ) C749_=_C756( C749 C756 ) C749_=_C757( C749 C757 ) C749_=_C758( C749 C758 ) C749_=_C771( C749 C771 ) C750_=_C751( C750 C751 ) \nC750_=_C752( C750 C752 ) C750_=_C753( C750 C753 ) C750_=_C754( C750 C754 ) C750_=_C755( C750 C755 ) C750_=_C756( C750 C756 ) C750_=_C757( C750 C757 ) \nC750_=_C758( C750 C758 ) C751_=_C752( C751 C752 ) C751_=_C753( C751 C753 ) C751_=_C754( C751 C754 ) C751_=_C755( C751 C755 ) C751_=_C756( C751 C756 ) \nC751_=_C757( C751 C757 ) C751_=_C758( C751 C758 ) C751_=_C772( C751 C772 ) C752_=_C753( C752 C753 ) C752_=_C754( C752 C754 ) C752_=_C755( C752 C755 ) \nC752_=_C756( C752 C756 ) C752_=_C757( C752 C757 ) C752_=_C758( C752 C758 ) C753_=_C754( C753 C754 ) C753_=_C755( C753 C755 ) C753_=_C756( C753 C756 ) \nC753_=_C757( C753 C757 ) C753_=_C758( C753 C758 ) C753_=_C773( C753 C773 ) C754_=_C755( C754 C755 ) C754_=_C756( C754 C756 ) C754_=_C757( C754 C757 ) \nC754_=_C758( C754 C758 ) C755_=_C756( C755 C756 ) C755_=_C757( C755 C757 ) C755_=_C758( C755 C758 ) C755_=_C774( C755 C774 ) C756_=_C757( C756 C757 ) \nC756_=_C758( C756 C758 ) C757_=_C758( C757 C758 ) C757_=_C775( C757 C775 ) C759_=_C760(</w:t>
      </w:r>
    </w:p>
    <w:p>
      <w:pPr>
        <w:pStyle w:val="PreformattedText"/>
        <w:bidi w:val="0"/>
        <w:spacing w:before="0" w:after="0"/>
        <w:jc w:val="left"/>
        <w:rPr/>
      </w:pPr>
      <w:r>
        <w:rPr/>
        <w:t xml:space="preserve"> </w:t>
      </w:r>
      <w:r>
        <w:rPr/>
        <w:t>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3_=_C764( C763 C764 ) C763_=_C765( C763 C765 ) C763_=_C766( C763 C766 ) C763_=_C767( C763 C767 ) C763_=_C768( C763 C768 ) \nC763_=_C769( C763 C769 ) C763_=_C770( C763 C770 ) C763_=_C771( C763 C771 ) C763_=_C772( C763 C772 ) C763_=_C773( C763 C773 ) C763_=_C774( C763 C774 ) \nC763_=_C775( C763 C775 ) C764_=_C765( C764 C765 ) C764_=_C766( C764 C766 ) C764_=_C767( C764 C767 ) C764_=_C768( C764 C768 ) C764_=_C769( C764 C769 ) \nC764_=_C770( C764 C770 ) C764_=_C771( C764 C771 ) C764_=_C772( C764 C772 ) C764_=_C773( C764 C773 ) C764_=_C774( C764 C774 ) C764_=_C775( C764 C775 ) \nC765_=_C766( C765 C766 ) C765_=_C767( C765 C767 ) C765_=_C768( C765 C768 ) C765_=_C769( C765 C769 ) C765_=_C770( C765 C770 ) C765_=_C771( C765 C771 ) \nC765_=_C772( C765 C772 ) C765_=_C773( C765 C773 ) C765_=_C774( C765 C774 ) C765_=_C775( C765 C775 ) C766_=_C767( C766 C767 ) C766_=_C768( C766 C768 ) \nC766_=_C769( C766 C769 ) C766_=_C770( C766 C770 ) C766_=_C771( C766 C771 ) C766_=_C772( C766 C772 ) C766_=_C773( C766 C773 ) C766_=_C774( C766 C774 ) \nC766_=_C775( C766 C775 ) C767_=_C768( C767 C768 ) C767_=_C769( C767 C769 ) C767_=_C770( C767 C770 ) C767_=_C771( C767 C771 ) C767_=_C772( C767 C772 ) \nC767_=_C773( C767 C773 ) C767_=_C774( C767 C774 ) C767_=_C775( C767 C775 ) C768_=_C769( C768 C769 ) C768_=_C770( C768 C770 ) C768_=_C771( C768 C771 ) \nC768_=_C772( C768 C772 ) C768_=_C773( C768 C773 ) C768_=_C774( C768 C774 ) C768_=_C775( C768 C775 ) C769_=_C770( C769 C770 ) C769_=_C771( C769 C771 ) \nC769_=_C772( C769 C772 ) C769_=_C773( C769 C773 ) C769_=_C774( C769 C774 ) C769_=_C775( C769 C775 ) C770_=_C771( C770 C771 ) C770_=_C772( C770 C772 ) \nC770_=_C773( C770 C773 ) C770_=_C774( C770 C774 ) C770_=_C775( C770 C775 ) C771_=_C772( C771 C772 ) C771_=_C773( C771 C773 ) C771_=_C774( C771 C774 ) \nC771_=_C775( C771 C775 ) C772_=_C773( C772 C773 ) C772_=_C774( C772 C774 ) C772_=_C775( C772 C775 ) C773_=_C774( C773 C774 ) C773_=_C775( C773 C775 ) \nC774_=_C775( C774 C775 ) "];115-&gt;137[label="109: C6 C19 C20 C64 C88 \nC101 C102 C145 C169 C182 C183 \nC226 C247 C261 C262 C297 C298 \nC299 C300 C301 C302 C305 C306 \nC307 C308 C309 C310 C311 C312 \nC313 C314 C315 C316 C317 C318 \nC319 C320 C321 C322 C337 C338 \nC378 C409 C410 C449 C478 C479 \nC517 C544 C545 C582 C606 C607 \nC643 C666 C667 C702 C724 C725 \nC726 C727 C728 C729 C730 C731 \nC732 C733 C734 C735 C736 C737 \nC738 C739 C740 C741 C742 C743 \nC744 C745 C746 C747 C748 C749 \nC750 C751 C752 C753 C754 C755 \nC756 C757 C758 C759 C760 C761 \nC762 C763 C764 C765 C766 C767 \nC768 C769 C770 C771 C772 C773 \nC774 C775 \n2242: C6_=_C19 ,C6_=_C20 ,C6_=_C88 ,C6_=_C169 ,C6_=_C247 ,\nC6_=_C297 ,C6_=_C298 ,C6_=_C299 ,C6_=_C300 ,C6_=_C301 ,C6_=_C302 ,\nC6_=_C305 ,C6_=_C306 ,C6_=_C307 ,C6_=_C308 ,C6_=_C309 ,C6_=_C310 ,\nC6_=_C311 ,C6_=_C312 ,C6_=_C313 ,C6_=_C314 ,C6_=_C315 ,C6_=_C316 ,\nC6_=_C317 ,C6_=_C318 ,C6_=_C319 ,C6_=_C320 ,C6_=_C321 ,C6_=_C322 ,\nC19_=_C20 ,C19_=_C64 ,C19_=_C101 ,C19_=_C145 ,C19_=_C182 ,C19_=_C226 ,\nC19_=_C261 ,C19_=_C337 ,C19_=_C378 ,C19_=_C409 ,C19_=_C449 ,C19_=_C478 ,\nC19_=_C517 ,C19_=_C544 ,C19_=_C582 ,C19_=_C606 ,C19_=_C643 ,C19_=_C666 ,\nC19_=_C702 ,C19_=_C724 ,C19_=_C725 ,C19_=_C726 ,C19_=_C727 ,C19_=_C728 ,\nC19_=_C729 ,C19_=_C730 ,C19_=_C731 ,C19_=_C732 ,C19_=_C733 ,C19_=_C734 ,\nC19_=_C735 ,C19_=_C736 ,C19_=_C737 ,C19_=_C738 ,C19_=_C739 ,C19_=_C740 ,\nC19_=_C741 ,C19_=_C742 ,C19_=_C743 ,C19_=_C744 ,C19_=_C745 ,C19_=_C746 ,\nC19_=_C747 ,C19_=_C748 ,C19_=_C749 ,C19_=_C750 ,C19_=_C751 ,C19_=_C752 ,\nC19_=_C753 ,C19_=_C754 ,C19_=_C755 ,C19_=_C756 ,C19_=_C757 ,C19_=_C758 ,\nC20_=_C102 ,C20_=_C183 ,C20_=_C262 ,C20_=_C338 ,C20_=_C410 ,C20_=_C479 ,\nC20_=_C545 ,C20_=_C607 ,C20_=_C667 ,C20_=_C759 ,C20_=_C760 ,C20_=_C761 ,\nC20_=_C762 ,C20_=_C763 ,C20_=_C764 ,C20_=_C765 ,C20_=_C766 ,C20_=_C767 ,\nC20_=_C768 ,C20_=_C769 ,C20_=_C770 ,C20_=_C771 ,C20_=_C772 ,C20_=_C773 ,\nC20_=_C774 ,C20_=_C775 ,C64_=_C101 ,C64_=_C145 ,C64_=_C182 ,C64_=_C226 ,\nC64_=_C261 ,C64_=_C337 ,C64_=_C378 ,C64_=_C409 ,C64_=_C449 ,C64_=_C478 ,\nC64_=_C517 ,C64_=_C544 ,C64_=_C582 ,C64_=_C606 ,C64_=_C643 ,C64_=_C666 ,\nC64_=_C702 ,C64_=_C724 ,C64_=_C725 ,C64_=_C726 ,C64_=_C727 ,C64_=_C728 ,\nC64_=_C729 ,C64_=_C730 ,C64_=_C731 ,C64_=_C732 ,C64_=_C733 ,C64_=_C734 ,\nC64_=_C735 ,C64_=_C736 ,C64_=_C737 ,C64_=_C738 ,C64_=_C739 ,C64_=_C740 ,\nC64_=_C741 ,C64_=_C742 ,C64_=_C743 ,C64_=_C744 ,C64_=_C745 ,C64_=_C746 ,\nC64_=_C747 ,C64_=_C748 ,C64_=_C749 ,C64_=_C750 ,C64_=_C751 ,C64_=_C752 ,\nC64_=_C753 ,C64_=_C754 ,C64_=_C755 ,C64_=_C756 ,C64_=_C757 ,C64_=_C758 ,\nC88_=_C101 ,C88_=_C102 ,C88_=_C169 ,C88_=_C247 ,C88_=_C297 ,C88_=_C298 ,\nC88_=_C299 ,C88_=_C300 ,C88_=_C301 ,C88_=_C302 ,C88_=_C305 ,C88_=_C306 ,\nC88_=_C307 ,C88_=_C308 ,C88_=_C309 ,C88_=_C310 ,C88_=_C311 ,C88_=_C312 ,\nC88_=_C313 ,C88_=_C314 ,C88_=_C315 ,C88_=_C316 ,C88_=_C317 ,C88_=_C318 ,\nC88_=_C319 ,C88_=_C320 ,C88_=_C321 ,C88_=_C322 ,C101_=_C102 ,C101_=_C145 ,\nC101_=_C182 ,C101_=_C226 ,C101_=_C261 ,C101_=_C337 ,C101_=_C378 ,C101_=_C409 ,\nC101_=_C449 ,C101_=_C478 ,C101_=_C517 ,C101_=_C544 ,C101_=_C582 ,C101_=_C606 ,\nC101_=_C643 ,C101_=_C666 ,C101_=_C702 ,C101_=_C724 ,C101_=_C725 ,C101_=_C726 ,\nC101_=_C727 ,C101_=_C728 ,C101_=_C729 ,C101_=_C730 ,C101_=_C731 ,C101_=_C732 ,\nC101_=_C733 ,C101_=_C734 ,C101_=_C735 ,C101_=_C736 ,C101_=_C737 ,C101_=_C738 ,\nC101_=_C739 ,C101_=_C740 ,C101_=_C741 ,C101_=_C742 ,C101_=_C743 ,C101_=_C744 ,\nC101_=_C745 ,C101_=_C746 ,C101_=_C747 ,C101_=_C748 ,C101_=_C749 ,C101_=_C750 ,\nC101_=_C751 ,C101_=_C752 ,C101_=_C753 ,C101_=_C754 ,C101_=_C755 ,C101_=_C756 ,\nC101_=_C757 ,C101_=_C758 ,C102_=_C183 ,C102_=_C262 ,C102_=_C338 ,C102_=_C410 ,\nC102_=_C479 ,C102_=_C545 ,C102_=_C607 ,C102_=_C667 ,C102_=_C759 ,C102_=_C760 ,\nC102_=_C761 ,C102_=_C762 ,C102_=_C763 ,C102_=_C764 ,C102_=_C765 ,C102_=_C766 ,\nC102_=_C767 ,C102_=_C768 ,C102_=_C769 ,C102_=_C770 ,C102_=_C771 ,C102_=_C772 ,\nC102_=_C773 ,C102_=_C774 ,C102_=_C775 ,C145_=_C182 ,C145_=_C226 ,C145_=_C261 ,\nC145_=_C337 ,C145_=_C378 ,C145_=_C409 ,C145_=_C449 ,C145_=_C478 ,C145_=_C517 ,\nC145_=_C544 ,C145_=_C582 ,C145_=_C606 ,C145_=_C643 ,C145_=_C666 ,C145_=_C702 ,\nC145_=_C724 ,C145_=_C725 ,C145_=_C726 ,C145_=_C727 ,C145_=_C728 ,C145_=_C729 ,\nC145_=_C730 ,C145_=_C731 ,C145_=_C732 ,C145_=_C733 ,C145_=_C734 ,C145_=_C735 ,\nC145_=_C736 ,C145_=_C737 ,C145_=_C738 ,C145_=_C739 ,C145_=_C740 ,C145_=_C741 ,\nC145_=_C742 ,C145_=_C743 ,C145_=_C744 ,C145_=_C745 ,C145_=_C746 ,C145_=_C747 ,\nC145_=_C748 ,C145_=_C749 ,C145_=_C750 ,C145_=_C751 ,C145_=_C752 ,C145_=_C753 ,\nC145_=_C754 ,C145_=_C755 ,C145_=_C756 ,C145_=_C757 ,C145_=_C758 ,C169_=_C182 ,\nC169_=_C183 ,C169_=_C247 ,C169_=_C297 ,C169_=_C298 ,C169_=_C299 ,C169_=_C300 ,\nC169_=_C301 ,C169_=_C302 ,C169_=_C305 ,C169_=_C306 ,C169_=_C307 ,C169_=_C308 ,\nC169_=_C309 ,C169_=_C310 ,C169_=_C311 ,C169_=_C312 ,C169_=_C313 ,C169_=_C314 ,\nC169_=_C315 ,C169_=_C316 ,C169_=_C317 ,C169_=_C318 ,C169_=_C319 ,C169_=_C320 ,\nC169_=_C321 ,C169_=_C322 ,C182_=_C183 ,C182_=_C226 ,C182_=_C261 ,C182_=_C337 ,\nC182_=_C378 ,C182_=_C409 ,C182_=_C449 ,C182_=_C478 ,C182_=_C517 ,C182_=_C544 ,\nC182_=_C582 ,C182_=_C606 ,C182_=_C643 ,C182_=_C666 ,C182_=_C702 ,C182_=_C724 ,\nC182_=_C725 ,C182_=_C726 ,C182_=_C727 ,C182_=_C728 ,C182_=_C729 ,C182_=_C730 ,\nC182_=_C731 ,C182_=_C732 ,C182_=_C733 ,C182_=_C734 ,C182_=_C735 ,C182_=_C736 ,\nC182_=_C737 ,C182_=_C738 ,C182_=_C739 ,C182_=_C740 ,C182_=_C741 ,C182_=_C742 ,\nC182_=_C743 ,C182_=_C744 ,C182_=_C745 ,C182_=_C746 ,C182_=_C747 ,C182_=_C748 ,\nC182_=_C749 ,C182_=_C750 ,C182_=_C751 ,C182_=_C752 ,C182_=_C753 ,C182_=_C754 ,\nC182_=_C755 ,C182_=_C756 ,C182_=_C757 ,C182_=_C758 ,C183_=_C262 ,C183_=_C338 ,\nC183_=_C410 ,C183_=_C479 ,C183_=_C545 ,C183_=_C607 ,C183_=_C667 ,C183_=_C759 ,\nC183_=_C760 ,C183_=_C761 ,C183_=_C762 ,C183_=_C763 ,C183_=_C764 ,C183_=_C765 ,\nC183_=_C766 ,C183_=_C767 ,C183_=_C768 ,C183_=_C769 ,C183_=_C770 ,C183_=_C771 ,\nC183_=_C772 ,C183_=_C773 ,C183_=_C774 ,C183_=_C775 ,C226_=_C261 ,C226_=_C337 ,\nC226_=_C378 ,C226_=_C409 ,C226_=_C449 ,C226_=_C478 ,C226_=_C517 ,C226_=_C544 ,\nC226_=_C582 ,C226_=_C606 ,C226_=_C643 ,C226_=_C666 ,C226_=_C702 ,C226_=_C724 ,\nC226_=_C725 ,C226_=_C726 ,C226_=_C727 ,C226_=_C728 ,C226_=_C729 ,C226_=_C730 ,\nC226_=_C731 ,C226_=_C732 ,C226_=_C733 ,C226_=_C734 ,C226_=_C735 ,C226_=_C736 ,\nC226_=_C737 ,C226_=_C738 ,C226_=_C739 ,C226_=_C740 ,C226_=_C741 ,C226_=_C742 ,\nC226_=_C743 ,C226_=_C744 ,C226_=_C745 ,C226_=_C746 ,C226_=_C747 ,C226_=_C748 ,\nC226_=_C749 ,C226_=_C750</w:t>
      </w:r>
    </w:p>
    <w:p>
      <w:pPr>
        <w:pStyle w:val="PreformattedText"/>
        <w:bidi w:val="0"/>
        <w:spacing w:before="0" w:after="0"/>
        <w:jc w:val="left"/>
        <w:rPr/>
      </w:pPr>
      <w:r>
        <w:rPr/>
        <w:t xml:space="preserve"> </w:t>
      </w:r>
      <w:r>
        <w:rPr/>
        <w:t>,C226_=_C751 ,C226_=_C752 ,C226_=_C753 ,C226_=_C754 ,\nC226_=_C755 ,C226_=_C756 ,C226_=_C757 ,C226_=_C758 ,C247_=_C261 ,C247_=_C262 ,\nC247_=_C297 ,C247_=_C298 ,C247_=_C299 ,C247_=_C300 ,C247_=_C301 ,C247_=_C302 ,\nC247_=_C305 ,C247_=_C306 ,C247_=_C307 ,C247_=_C308 ,C247_=_C309 ,C247_=_C310 ,\nC247_=_C311 ,C247_=_C312 ,C247_=_C313 ,C247_=_C314 ,C247_=_C315 ,C247_=_C316 ,\nC247_=_C317 ,C247_=_C318 ,C247_=_C319 ,C247_=_C320 ,C247_=_C321 ,C247_=_C322 ,\nC261_=_C262 ,C261_=_C337 ,C261_=_C378 ,C261_=_C409 ,C261_=_C449 ,C261_=_C478 ,\nC261_=_C517 ,C261_=_C544 ,C261_=_C582 ,C261_=_C606 ,C261_=_C643 ,C261_=_C666 ,\nC261_=_C702 ,C261_=_C724 ,C261_=_C725 ,C261_=_C726 ,C261_=_C727 ,C261_=_C728 ,\nC261_=_C729 ,C261_=_C730 ,C261_=_C731 ,C261_=_C732 ,C261_=_C733 ,C261_=_C734 ,\nC261_=_C735 ,C261_=_C736 ,C261_=_C737 ,C261_=_C738 ,C261_=_C739 ,C261_=_C740 ,\nC261_=_C741 ,C261_=_C742 ,C261_=_C743 ,C261_=_C744 ,C261_=_C745 ,C261_=_C746 ,\nC261_=_C747 ,C261_=_C748 ,C261_=_C749 ,C261_=_C750 ,C261_=_C751 ,C261_=_C752 ,\nC261_=_C753 ,C261_=_C754 ,C261_=_C755 ,C261_=_C756 ,C261_=_C757 ,C261_=_C758 ,\nC262_=_C338 ,C262_=_C410 ,C262_=_C479 ,C262_=_C545 ,C262_=_C607 ,C262_=_C667 ,\nC262_=_C759 ,C262_=_C760 ,C262_=_C761 ,C262_=_C762 ,C262_=_C763 ,C262_=_C764 ,\nC262_=_C765 ,C262_=_C766 ,C262_=_C767 ,C262_=_C768 ,C262_=_C769 ,C262_=_C770 ,\nC262_=_C771 ,C262_=_C772 ,C262_=_C773 ,C262_=_C774 ,C262_=_C775 ,C297_=_C298 ,\nC297_=_C299 ,C297_=_C300 ,C297_=_C301 ,C297_=_C302 ,C297_=_C305 ,C297_=_C306 ,\nC297_=_C307 ,C297_=_C308 ,C297_=_C309 ,C297_=_C310 ,C297_=_C311 ,C297_=_C312 ,\nC297_=_C313 ,C297_=_C314 ,C297_=_C315 ,C297_=_C316 ,C297_=_C317 ,C297_=_C318 ,\nC297_=_C319 ,C297_=_C320 ,C297_=_C321 ,C297_=_C322 ,C297_=_C337 ,C297_=_C338 ,\nC298_=_C299 ,C298_=_C300 ,C298_=_C301 ,C298_=_C302 ,C298_=_C305 ,C298_=_C306 ,\nC298_=_C307 ,C298_=_C308 ,C298_=_C309 ,C298_=_C310 ,C298_=_C311 ,C298_=_C312 ,\nC298_=_C313 ,C298_=_C314 ,C298_=_C315 ,C298_=_C316 ,C298_=_C317 ,C298_=_C318 ,\nC298_=_C319 ,C298_=_C320 ,C298_=_C321 ,C298_=_C322 ,C298_=_C409 ,C298_=_C410 ,\nC299_=_C300 ,C299_=_C301 ,C299_=_C302 ,C299_=_C305 ,C299_=_C306 ,C299_=_C307 ,\nC299_=_C308 ,C299_=_C309 ,C299_=_C310 ,C299_=_C311 ,C299_=_C312 ,C299_=_C313 ,\nC299_=_C314 ,C299_=_C315 ,C299_=_C316 ,C299_=_C317 ,C299_=_C318 ,C299_=_C319 ,\nC299_=_C320 ,C299_=_C321 ,C299_=_C322 ,C299_=_C478 ,C299_=_C479 ,C300_=_C301 ,\nC300_=_C302 ,C300_=_C305 ,C300_=_C306 ,C300_=_C307 ,C300_=_C308 ,C300_=_C309 ,\nC300_=_C310 ,C300_=_C311 ,C300_=_C312 ,C300_=_C313 ,C300_=_C314 ,C300_=_C315 ,\nC300_=_C316 ,C300_=_C317 ,C300_=_C318 ,C300_=_C319 ,C300_=_C320 ,C300_=_C321 ,\nC300_=_C322 ,C300_=_C544 ,C300_=_C545 ,C301_=_C302 ,C301_=_C305 ,C301_=_C306 ,\nC301_=_C307 ,C301_=_C308 ,C301_=_C309 ,C301_=_C310 ,C301_=_C311 ,C301_=_C312 ,\nC301_=_C313 ,C301_=_C314 ,C301_=_C315 ,C301_=_C316 ,C301_=_C317 ,C301_=_C318 ,\nC301_=_C319 ,C301_=_C320 ,C301_=_C321 ,C301_=_C322 ,C301_=_C606 ,C301_=_C607 ,\nC302_=_C305 ,C302_=_C306 ,C302_=_C307 ,C302_=_C308 ,C302_=_C309 ,C302_=_C310 ,\nC302_=_C311 ,C302_=_C312 ,C302_=_C313 ,C302_=_C314 ,C302_=_C315 ,C302_=_C316 ,\nC302_=_C317 ,C302_=_C318 ,C302_=_C319 ,C302_=_C320 ,C302_=_C321 ,C302_=_C322 ,\nC302_=_C666 ,C302_=_C667 ,C305_=_C306 ,C305_=_C307 ,C305_=_C308 ,C305_=_C309 ,\nC305_=_C310 ,C305_=_C311 ,C305_=_C312 ,C305_=_C313 ,C305_=_C314 ,C305_=_C315 ,\nC305_=_C316 ,C305_=_C317 ,C305_=_C318 ,C305_=_C319 ,C305_=_C320 ,C305_=_C321 ,\nC305_=_C322 ,C305_=_C725 ,C305_=_C759 ,C306_=_C307 ,C306_=_C308 ,C306_=_C309 ,\nC306_=_C310 ,C306_=_C311 ,C306_=_C312 ,C306_=_C313 ,C306_=_C314 ,C306_=_C315 ,\nC306_=_C316 ,C306_=_C317 ,C306_=_C318 ,C306_=_C319 ,C306_=_C320 ,C306_=_C321 ,\nC306_=_C322 ,C306_=_C727 ,C306_=_C760 ,C307_=_C308 ,C307_=_C309 ,C307_=_C310 ,\nC307_=_C311 ,C307_=_C312 ,C307_=_C313 ,C307_=_C314 ,C307_=_C315 ,C307_=_C316 ,\nC307_=_C317 ,C307_=_C318 ,C307_=_C319 ,C307_=_C320 ,C307_=_C321 ,C307_=_C322 ,\nC307_=_C729 ,C307_=_C761 ,C308_=_C309 ,C308_=_C310 ,C308_=_C311 ,C308_=_C312 ,\nC308_=_C313 ,C308_=_C314 ,C308_=_C315 ,C308_=_C316 ,C308_=_C317 ,C308_=_C318 ,\nC308_=_C319 ,C308_=_C320 ,C308_=_C321 ,C308_=_C322 ,C308_=_C731 ,C308_=_C762 ,\nC309_=_C310 ,C309_=_C311 ,C309_=_C312 ,C309_=_C313 ,C309_=_C314 ,C309_=_C315 ,\nC309_=_C316 ,C309_=_C317 ,C309_=_C318 ,C309_=_C319 ,C309_=_C320 ,C309_=_C321 ,\nC309_=_C322 ,C309_=_C733 ,C309_=_C763 ,C310_=_C311 ,C310_=_C312 ,C310_=_C313 ,\nC310_=_C314 ,C310_=_C315 ,C310_=_C316 ,C310_=_C317 ,C310_=_C318 ,C310_=_C319 ,\nC310_=_C320 ,C310_=_C321 ,C310_=_C322 ,C310_=_C735 ,C310_=_C764 ,C311_=_C312 ,\nC311_=_C313 ,C311_=_C314 ,C311_=_C315 ,C311_=_C316 ,C311_=_C317 ,C311_=_C318 ,\nC311_=_C319 ,C311_=_C320 ,C311_=_C321 ,C311_=_C322 ,C311_=_C737 ,C311_=_C765 ,\nC312_=_C313 ,C312_=_C314 ,C312_=_C315 ,C312_=_C316 ,C312_=_C317 ,C312_=_C318 ,\nC312_=_C319 ,C312_=_C320 ,C312_=_C321 ,C312_=_C322 ,C312_=_C739 ,C312_=_C766 ,\nC313_=_C314 ,C313_=_C315 ,C313_=_C316 ,C313_=_C317 ,C313_=_C318 ,C313_=_C319 ,\nC313_=_C320 ,C313_=_C321 ,C313_=_C322 ,C313_=_C741 ,C313_=_C767 ,C314_=_C315 ,\nC314_=_C316 ,C314_=_C317 ,C314_=_C318 ,C314_=_C319 ,C314_=_C320 ,C314_=_C321 ,\nC314_=_C322 ,C314_=_C743 ,C314_=_C768 ,C315_=_C316 ,C315_=_C317 ,C315_=_C318 ,\nC315_=_C319 ,C315_=_C320 ,C315_=_C321 ,C315_=_C322 ,C315_=_C745 ,C315_=_C769 ,\nC316_=_C317 ,C316_=_C318 ,C316_=_C319 ,C316_=_C320 ,C316_=_C321 ,C316_=_C322 ,\nC316_=_C747 ,C316_=_C770 ,C317_=_C318 ,C317_=_C319 ,C317_=_C320 ,C317_=_C321 ,\nC317_=_C322 ,C317_=_C749 ,C317_=_C771 ,C318_=_C319 ,C318_=_C320 ,C318_=_C321 ,\nC318_=_C322 ,C318_=_C751 ,C318_=_C772 ,C319_=_C320 ,C319_=_C321 ,C319_=_C322 ,\nC319_=_C753 ,C319_=_C773 ,C320_=_C321 ,C320_=_C322 ,C320_=_C754 ,C321_=_C322 ,\nC321_=_C755 ,C321_=_C774 ,C322_=_C757 ,C322_=_C775 ,C337_=_C338 ,C337_=_C378 ,\nC337_=_C409 ,C337_=_C449 ,C337_=_C478 ,C337_=_C517 ,C337_=_C544 ,C337_=_C582 ,\nC337_=_C606 ,C337_=_C643 ,C337_=_C666 ,C337_=_C702 ,C337_=_C724 ,C337_=_C725 ,\nC337_=_C726 ,C337_=_C727 ,C337_=_C728 ,C337_=_C729 ,C337_=_C730 ,C337_=_C731 ,\nC337_=_C732 ,C337_=_C733 ,C337_=_C734 ,C337_=_C735 ,C337_=_C736 ,C337_=_C737 ,\nC337_=_C738 ,C337_=_C739 ,C337_=_C740 ,C337_=_C741 ,C337_=_C742 ,C337_=_C743 ,\nC337_=_C744 ,C337_=_C745 ,C337_=_C746 ,C337_=_C747 ,C337_=_C748 ,C337_=_C749 ,\nC337_=_C750 ,C337_=_C751 ,C337_=_C752 ,C337_=_C753 ,C337_=_C754 ,C337_=_C755 ,\nC337_=_C756 ,C337_=_C757 ,C337_=_C758 ,C338_=_C410 ,C338_=_C479 ,C338_=_C545 ,\nC338_=_C607 ,C338_=_C667 ,C338_=_C759 ,C338_=_C760 ,C338_=_C761 ,C338_=_C762 ,\nC338_=_C763 ,C338_=_C764 ,C338_=_C765 ,C338_=_C766 ,C338_=_C767 ,C338_=_C768 ,\nC338_=_C769 ,C338_=_C770 ,C338_=_C771 ,C338_=_C772 ,C338_=_C773 ,C338_=_C774 ,\nC338_=_C775 ,C378_=_C409 ,C378_=_C449 ,C378_=_C478 ,C378_=_C517 ,C378_=_C544 ,\nC378_=_C582 ,C378_=_C606 ,C378_=_C643 ,C378_=_C666 ,C378_=_C702 ,C378_=_C724 ,\nC378_=_C725 ,C378_=_C726 ,C378_=_C727 ,C378_=_C728 ,C378_=_C729 ,C378_=_C730 ,\nC378_=_C731 ,C378_=_C732 ,C378_=_C733 ,C378_=_C734 ,C378_=_C735 ,C378_=_C736 ,\nC378_=_C737 ,C378_=_C738 ,C378_=_C739 ,C378_=_C740 ,C378_=_C741 ,C378_=_C742 ,\nC378_=_C743 ,C378_=_C744 ,C378_=_C745 ,C378_=_C746 ,C378_=_C747 ,C378_=_C748 ,\nC378_=_C749 ,C378_=_C750 ,C378_=_C751 ,C378_=_C752 ,C378_=_C753 ,C378_=_C754 ,\nC378_=_C755 ,C378_=_C756 ,C378_=_C757 ,C378_=_C758 ,C409_=_C410 ,C409_=_C449 ,\nC409_=_C478 ,C409_=_C517 ,C409_=_C544 ,C409_=_C582 ,C409_=_C606 ,C409_=_C643 ,\nC409_=_C666 ,C409_=_C702 ,C409_=_C724 ,C409_=_C725 ,C409_=_C726 ,C409_=_C727 ,\nC409_=_C728 ,C409_=_C729 ,C409_=_C730 ,C409_=_C731 ,C409_=_C732 ,C409_=_C733 ,\nC409_=_C734 ,C409_=_C735 ,C409_=_C736 ,C409_=_C737 ,C409_=_C738 ,C409_=_C739 ,\nC409_=_C740 ,C409_=_C741 ,C409_=_C742 ,C409_=_C743 ,C409_=_C744 ,C409_=_C745 ,\nC409_=_C746 ,C409_=_C747 ,C409_=_C748 ,C409_=_C749 ,C409_=_C750 ,C409_=_C751 ,\nC409_=_C752 ,C409_=_C753 ,C409_=_C754 ,C409_=_C755 ,C409_=_C756 ,C409_=_C757 ,\nC409_=_C758 ,C410_=_C479 ,C410_=_C545 ,C410_=_C607 ,C410_=_C667 ,C410_=_C759 ,\nC410_=_C760 ,C410_=_C761 ,C410_=_C762 ,C410_=_C763 ,C410_=_C764 ,C410_=_C765 ,\nC410_=_C766 ,C410_=_C767 ,C410_=_C768 ,C410_=_C769 ,C410_=_C770 ,C410_=_C771 ,\nC410_=_C772 ,C410_=_C773 ,C410_=_C774 ,C410_=_C775 ,C449_=_C478 ,C449_=_C517 ,\nC449_=_C544 ,C449_=_C582 ,C449_=_C606 ,C449_=_C643 ,C449_=_C666 ,C449_=_C702 ,\nC449_=_C724 ,C449_=_C725 ,C449_=_C726 ,C449_=_C727 ,C449_=_C728 ,C449_=_C729 ,\nC449_=_C730 ,C449_=_C731 ,C449_=_C732 ,C449_=_C733 ,C449_=_C734 ,C449_=_C735 ,\nC449_=_C736 ,C449_=_C737 ,C449_=_C738 ,C449_=_C739 ,C449_=_C740 ,C449_=_C741 ,\nC449_=_C742 ,C449_=_C743 ,C449_=_C744 ,C449_=_C745 ,C449_=_C746 ,C449_=_C747 ,\nC449_=_C748 ,C449_=_C749 ,C449_=_C750 ,C449_=_C751 ,C449_=_C752 ,C449_=_C753 ,\nC449_=_C754 ,C449_=_C755 ,C449_=_C756 ,C449_=_C757 ,C449_=_C758 ,C478_=_C479 ,\nC478_=_C517 ,C478_=_C544 ,C478_=_C582 ,C478_=_C606 ,C478_=_C643 ,C478_=_C666 ,\nC478_=_C702 ,C478_=_C724 ,C478_=_C725 ,C478_=_C726 ,C478_=_C727 ,C478_=_C728 ,\nC478_=_C729 ,C478_=_C730 ,C478_=_C731 ,C478_=_C732 ,C478_=_C733 ,C478_=_C734 ,\nC478_=_C735 ,C478_=_C736 ,C478_=_C737 ,C478_=_C738 ,C478_=_C739 ,C478_=_C740 ,\nC478_=_C741 ,C478_=_C742 ,C478_=_C743 ,C478_=_C744 ,C478_=_C745 ,C478_=_C746 ,\nC478_=_C747 ,C478_=_C748 ,C478_=_C749 ,C478_=_C750 ,C478_=_C751 ,C478_=_C752 ,\nC478_=_C753 ,C478_=_C754 ,C478_=_C755 ,C478_=_C756 ,C478_=_C757 ,C478_=_C758 ,\nC479_=_C545 ,C479_=_C607 ,C479_=_C667 ,C479_=_C759 ,C479_=_C760 ,C479_=_C761 ,\nC479_=_C762 ,C479_=_C763 ,C479_=_C764 ,C479_=_C765 ,C479_=_C766 ,C479_=_C767 ,\nC479_=_C768 ,C479_=_C769 ,C479_=_C770 ,C479_=_C771 ,C479_=_C772 ,C479_=_C773 ,\nC479_=_C774 ,C479_=_C775 ,C517_=_C544 ,C517_=_C582 ,C517_=_C606 ,C517_=_C643 ,\nC517_=_C666 ,C517_=_C702 ,C517_=_C724 ,C517_=_C725 ,C517_=_C726 ,C517_=_C727 ,\nC517_=_C728 ,C517_=_C729 ,C517_=_C730 ,C517_=_C731 ,C517_=_C732 ,C517_=_C733 ,\nC517_=_C734 ,C517_=_C735 ,C517_=_C736 ,C517_=_C737 ,C517_=_C738 ,C517_=_C739 ,\nC517_=_C740 ,C517_=_C741 ,C517_=_C742 ,C517_=_C743 ,C517_=_C744 ,C517_=_C745 ,\nC517_=_C746</w:t>
      </w:r>
    </w:p>
    <w:p>
      <w:pPr>
        <w:pStyle w:val="PreformattedText"/>
        <w:bidi w:val="0"/>
        <w:spacing w:before="0" w:after="0"/>
        <w:jc w:val="left"/>
        <w:rPr/>
      </w:pPr>
      <w:r>
        <w:rPr/>
        <w:t xml:space="preserve"> </w:t>
      </w:r>
      <w:r>
        <w:rPr/>
        <w:t>,C517_=_C747 ,C517_=_C748 ,C517_=_C749 ,C517_=_C750 ,C517_=_C751 ,\nC517_=_C752 ,C517_=_C753 ,C517_=_C754 ,C517_=_C755 ,C517_=_C756 ,C517_=_C757 ,\nC517_=_C758 ,C544_=_C545 ,C544_=_C582 ,C544_=_C606 ,C544_=_C643 ,C544_=_C666 ,\nC544_=_C702 ,C544_=_C724 ,C544_=_C725 ,C544_=_C726 ,C544_=_C727 ,C544_=_C728 ,\nC544_=_C729 ,C544_=_C730 ,C544_=_C731 ,C544_=_C732 ,C544_=_C733 ,C544_=_C734 ,\nC544_=_C735 ,C544_=_C736 ,C544_=_C737 ,C544_=_C738 ,C544_=_C739 ,C544_=_C740 ,\nC544_=_C741 ,C544_=_C742 ,C544_=_C743 ,C544_=_C744 ,C544_=_C745 ,C544_=_C746 ,\nC544_=_C747 ,C544_=_C748 ,C544_=_C749 ,C544_=_C750 ,C544_=_C751 ,C544_=_C752 ,\nC544_=_C753 ,C544_=_C754 ,C544_=_C755 ,C544_=_C756 ,C544_=_C757 ,C544_=_C758 ,\nC545_=_C607 ,C545_=_C667 ,C545_=_C759 ,C545_=_C760 ,C545_=_C761 ,C545_=_C762 ,\nC545_=_C763 ,C545_=_C764 ,C545_=_C765 ,C545_=_C766 ,C545_=_C767 ,C545_=_C768 ,\nC545_=_C769 ,C545_=_C770 ,C545_=_C771 ,C545_=_C772 ,C545_=_C773 ,C545_=_C774 ,\nC545_=_C775 ,C582_=_C606 ,C582_=_C643 ,C582_=_C666 ,C582_=_C702 ,C582_=_C724 ,\nC582_=_C725 ,C582_=_C726 ,C582_=_C727 ,C582_=_C728 ,C582_=_C729 ,C582_=_C730 ,\nC582_=_C731 ,C582_=_C732 ,C582_=_C733 ,C582_=_C734 ,C582_=_C735 ,C582_=_C736 ,\nC582_=_C737 ,C582_=_C738 ,C582_=_C739 ,C582_=_C740 ,C582_=_C741 ,C582_=_C742 ,\nC582_=_C743 ,C582_=_C744 ,C582_=_C745 ,C582_=_C746 ,C582_=_C747 ,C582_=_C748 ,\nC582_=_C749 ,C582_=_C750 ,C582_=_C751 ,C582_=_C752 ,C582_=_C753 ,C582_=_C754 ,\nC582_=_C755 ,C582_=_C756 ,C582_=_C757 ,C582_=_C758 ,C606_=_C607 ,C606_=_C643 ,\nC606_=_C666 ,C606_=_C702 ,C606_=_C724 ,C606_=_C725 ,C606_=_C726 ,C606_=_C727 ,\nC606_=_C728 ,C606_=_C729 ,C606_=_C730 ,C606_=_C731 ,C606_=_C732 ,C606_=_C733 ,\nC606_=_C734 ,C606_=_C735 ,C606_=_C736 ,C606_=_C737 ,C606_=_C738 ,C606_=_C739 ,\nC606_=_C740 ,C606_=_C741 ,C606_=_C742 ,C606_=_C743 ,C606_=_C744 ,C606_=_C745 ,\nC606_=_C746 ,C606_=_C747 ,C606_=_C748 ,C606_=_C749 ,C606_=_C750 ,C606_=_C751 ,\nC606_=_C752 ,C606_=_C753 ,C606_=_C754 ,C606_=_C755 ,C606_=_C756 ,C606_=_C757 ,\nC606_=_C758 ,C607_=_C667 ,C607_=_C759 ,C607_=_C760 ,C607_=_C761 ,C607_=_C762 ,\nC607_=_C763 ,C607_=_C764 ,C607_=_C765 ,C607_=_C766 ,C607_=_C767 ,C607_=_C768 ,\nC607_=_C769 ,C607_=_C770 ,C607_=_C771 ,C607_=_C772 ,C607_=_C773 ,C607_=_C774 ,\nC607_=_C775 ,C643_=_C666 ,C643_=_C702 ,C643_=_C724 ,C643_=_C725 ,C643_=_C726 ,\nC643_=_C727 ,C643_=_C728 ,C643_=_C729 ,C643_=_C730 ,C643_=_C731 ,C643_=_C732 ,\nC643_=_C733 ,C643_=_C734 ,C643_=_C735 ,C643_=_C736 ,C643_=_C737 ,C643_=_C738 ,\nC643_=_C739 ,C643_=_C740 ,C643_=_C741 ,C643_=_C742 ,C643_=_C743 ,C643_=_C744 ,\nC643_=_C745 ,C643_=_C746 ,C643_=_C747 ,C643_=_C748 ,C643_=_C749 ,C643_=_C750 ,\nC643_=_C751 ,C643_=_C752 ,C643_=_C753 ,C643_=_C754 ,C643_=_C755 ,C643_=_C756 ,\nC643_=_C757 ,C643_=_C758 ,C666_=_C667 ,C666_=_C702 ,C666_=_C724 ,C666_=_C725 ,\nC666_=_C726 ,C666_=_C727 ,C666_=_C728 ,C666_=_C729 ,C666_=_C730 ,C666_=_C731 ,\nC666_=_C732 ,C666_=_C733 ,C666_=_C734 ,C666_=_C735 ,C666_=_C736 ,C666_=_C737 ,\nC666_=_C738 ,C666_=_C739 ,C666_=_C740 ,C666_=_C741 ,C666_=_C742 ,C666_=_C743 ,\nC666_=_C744 ,C666_=_C745 ,C666_=_C746 ,C666_=_C747 ,C666_=_C748 ,C666_=_C749 ,\nC666_=_C750 ,C666_=_C751 ,C666_=_C752 ,C666_=_C753 ,C666_=_C754 ,C666_=_C755 ,\nC666_=_C756 ,C666_=_C757 ,C666_=_C758 ,C667_=_C759 ,C667_=_C760 ,C667_=_C761 ,\nC667_=_C762 ,C667_=_C763 ,C667_=_C764 ,C667_=_C765 ,C667_=_C766 ,C667_=_C767 ,\nC667_=_C768 ,C667_=_C769 ,C667_=_C770 ,C667_=_C771 ,C667_=_C772 ,C667_=_C773 ,\nC667_=_C774 ,C667_=_C775 ,C702_=_C724 ,C702_=_C725 ,C702_=_C726 ,C702_=_C727 ,\nC702_=_C728 ,C702_=_C729 ,C702_=_C730 ,C702_=_C731 ,C702_=_C732 ,C702_=_C733 ,\nC702_=_C734 ,C702_=_C735 ,C702_=_C736 ,C702_=_C737 ,C702_=_C738 ,C702_=_C739 ,\nC702_=_C740 ,C702_=_C741 ,C702_=_C742 ,C702_=_C743 ,C702_=_C744 ,C702_=_C745 ,\nC702_=_C746 ,C702_=_C747 ,C702_=_C748 ,C702_=_C749 ,C702_=_C750 ,C702_=_C751 ,\nC702_=_C752 ,C702_=_C753 ,C702_=_C754 ,C702_=_C755 ,C702_=_C756 ,C702_=_C757 ,\nC702_=_C758 ,C724_=_C725 ,C724_=_C726 ,C724_=_C727 ,C724_=_C728 ,C724_=_C729 ,\nC724_=_C730 ,C724_=_C731 ,C724_=_C732 ,C724_=_C733 ,C724_=_C734 ,C724_=_C735 ,\nC724_=_C736 ,C724_=_C737 ,C724_=_C738 ,C724_=_C739 ,C724_=_C740 ,C724_=_C741 ,\nC724_=_C742 ,C724_=_C743 ,C724_=_C744 ,C724_=_C745 ,C724_=_C746 ,C724_=_C747 ,\nC724_=_C748 ,C724_=_C749 ,C724_=_C750 ,C724_=_C751 ,C724_=_C752 ,C724_=_C753 ,\nC724_=_C754 ,C724_=_C755 ,C724_=_C756 ,C724_=_C757 ,C724_=_C758 ,C725_=_C726 ,\nC725_=_C727 ,C725_=_C728 ,C725_=_C729 ,C725_=_C730 ,C725_=_C731 ,C725_=_C732 ,\nC725_=_C733 ,C725_=_C734 ,C725_=_C735 ,C725_=_C736 ,C725_=_C737 ,C725_=_C738 ,\nC725_=_C739 ,C725_=_C740 ,C725_=_C741 ,C725_=_C742 ,C725_=_C743 ,C725_=_C744 ,\nC725_=_C745 ,C725_=_C746 ,C725_=_C747 ,C725_=_C748 ,C725_=_C749 ,C725_=_C750 ,\nC725_=_C751 ,C725_=_C752 ,C725_=_C753 ,C725_=_C754 ,C725_=_C755 ,C725_=_C756 ,\nC725_=_C757 ,C725_=_C758 ,C725_=_C759 ,C726_=_C727 ,C726_=_C728 ,C726_=_C729 ,\nC726_=_C730 ,C726_=_C731 ,C726_=_C732 ,C726_=_C733 ,C726_=_C734 ,C726_=_C735 ,\nC726_=_C736 ,C726_=_C737 ,C726_=_C738 ,C726_=_C739 ,C726_=_C740 ,C726_=_C741 ,\nC726_=_C742 ,C726_=_C743 ,C726_=_C744 ,C726_=_C745 ,C726_=_C746 ,C726_=_C747 ,\nC726_=_C748 ,C726_=_C749 ,C726_=_C750 ,C726_=_C751 ,C726_=_C752 ,C726_=_C753 ,\nC726_=_C754 ,C726_=_C755 ,C726_=_C756 ,C726_=_C757 ,C726_=_C758 ,C727_=_C728 ,\nC727_=_C729 ,C727_=_C730 ,C727_=_C731 ,C727_=_C732 ,C727_=_C733 ,C727_=_C734 ,\nC727_=_C735 ,C727_=_C736 ,C727_=_C737 ,C727_=_C738 ,C727_=_C739 ,C727_=_C740 ,\nC727_=_C741 ,C727_=_C742 ,C727_=_C743 ,C727_=_C744 ,C727_=_C745 ,C727_=_C746 ,\nC727_=_C747 ,C727_=_C748 ,C727_=_C749 ,C727_=_C750 ,C727_=_C751 ,C727_=_C752 ,\nC727_=_C753 ,C727_=_C754 ,C727_=_C755 ,C727_=_C756 ,C727_=_C757 ,C727_=_C758 ,\nC727_=_C760 ,C728_=_C729 ,C728_=_C730 ,C728_=_C731 ,C728_=_C732 ,C728_=_C733 ,\nC728_=_C734 ,C728_=_C735 ,C728_=_C736 ,C728_=_C737 ,C728_=_C738 ,C728_=_C739 ,\nC728_=_C740 ,C728_=_C741 ,C728_=_C742 ,C728_=_C743 ,C728_=_C744 ,C728_=_C745 ,\nC728_=_C746 ,C728_=_C747 ,C728_=_C748 ,C728_=_C749 ,C728_=_C750 ,C728_=_C751 ,\nC728_=_C752 ,C728_=_C753 ,C728_=_C754 ,C728_=_C755 ,C728_=_C756 ,C728_=_C757 ,\nC728_=_C758 ,C729_=_C730 ,C729_=_C731 ,C729_=_C732 ,C729_=_C733 ,C729_=_C734 ,\nC729_=_C735 ,C729_=_C736 ,C729_=_C737 ,C729_=_C738 ,C729_=_C739 ,C729_=_C740 ,\nC729_=_C741 ,C729_=_C742 ,C729_=_C743 ,C729_=_C744 ,C729_=_C745 ,C729_=_C746 ,\nC729_=_C747 ,C729_=_C748 ,C729_=_C749 ,C729_=_C750 ,C729_=_C751 ,C729_=_C752 ,\nC729_=_C753 ,C729_=_C754 ,C729_=_C755 ,C729_=_C756 ,C729_=_C757 ,C729_=_C758 ,\nC729_=_C761 ,C730_=_C731 ,C730_=_C732 ,C730_=_C733 ,C730_=_C734 ,C730_=_C735 ,\nC730_=_C736 ,C730_=_C737 ,C730_=_C738 ,C730_=_C739 ,C730_=_C740 ,C730_=_C741 ,\nC730_=_C742 ,C730_=_C743 ,C730_=_C744 ,C730_=_C745 ,C730_=_C746 ,C730_=_C747 ,\nC730_=_C748 ,C730_=_C749 ,C730_=_C750 ,C730_=_C751 ,C730_=_C752 ,C730_=_C753 ,\nC730_=_C754 ,C730_=_C755 ,C730_=_C756 ,C730_=_C757 ,C730_=_C758 ,C731_=_C732 ,\nC731_=_C733 ,C731_=_C734 ,C731_=_C735 ,C731_=_C736 ,C731_=_C737 ,C731_=_C738 ,\nC731_=_C739 ,C731_=_C740 ,C731_=_C741 ,C731_=_C742 ,C731_=_C743 ,C731_=_C744 ,\nC731_=_C745 ,C731_=_C746 ,C731_=_C747 ,C731_=_C748 ,C731_=_C749 ,C731_=_C750 ,\nC731_=_C751 ,C731_=_C752 ,C731_=_C753 ,C731_=_C754 ,C731_=_C755 ,C731_=_C756 ,\nC731_=_C757 ,C731_=_C758 ,C731_=_C762 ,C732_=_C733 ,C732_=_C734 ,C732_=_C735 ,\nC732_=_C736 ,C732_=_C737 ,C732_=_C738 ,C732_=_C739 ,C732_=_C740 ,C732_=_C741 ,\nC732_=_C742 ,C732_=_C743 ,C732_=_C744 ,C732_=_C745 ,C732_=_C746 ,C732_=_C747 ,\nC732_=_C748 ,C732_=_C749 ,C732_=_C750 ,C732_=_C751 ,C732_=_C752 ,C732_=_C753 ,\nC732_=_C754 ,C732_=_C755 ,C732_=_C756 ,C732_=_C757 ,C732_=_C758 ,C733_=_C734 ,\nC733_=_C735 ,C733_=_C736 ,C733_=_C737 ,C733_=_C738 ,C733_=_C739 ,C733_=_C740 ,\nC733_=_C741 ,C733_=_C742 ,C733_=_C743 ,C733_=_C744 ,C733_=_C745 ,C733_=_C746 ,\nC733_=_C747 ,C733_=_C748 ,C733_=_C749 ,C733_=_C750 ,C733_=_C751 ,C733_=_C752 ,\nC733_=_C753 ,C733_=_C754 ,C733_=_C755 ,C733_=_C756 ,C733_=_C757 ,C733_=_C758 ,\nC733_=_C763 ,C734_=_C735 ,C734_=_C736 ,C734_=_C737 ,C734_=_C738 ,C734_=_C739 ,\nC734_=_C740 ,C734_=_C741 ,C734_=_C742 ,C734_=_C743 ,C734_=_C744 ,C734_=_C745 ,\nC734_=_C746 ,C734_=_C747 ,C734_=_C748 ,C734_=_C749 ,C734_=_C750 ,C734_=_C751 ,\nC734_=_C752 ,C734_=_C753 ,C734_=_C754 ,C734_=_C755 ,C734_=_C756 ,C734_=_C757 ,\nC734_=_C758 ,C735_=_C736 ,C735_=_C737 ,C735_=_C738 ,C735_=_C739 ,C735_=_C740 ,\nC735_=_C741 ,C735_=_C742 ,C735_=_C743 ,C735_=_C744 ,C735_=_C745 ,C735_=_C746 ,\nC735_=_C747 ,C735_=_C748 ,C735_=_C749 ,C735_=_C750 ,C735_=_C751 ,C735_=_C752 ,\nC735_=_C753 ,C735_=_C754 ,C735_=_C755 ,C735_=_C756 ,C735_=_C757 ,C735_=_C758 ,\nC735_=_C764 ,C736_=_C737 ,C736_=_C738 ,C736_=_C739 ,C736_=_C740 ,C736_=_C741 ,\nC736_=_C742 ,C736_=_C743 ,C736_=_C744 ,C736_=_C745 ,C736_=_C746 ,C736_=_C747 ,\nC736_=_C748 ,C736_=_C749 ,C736_=_C750 ,C736_=_C751 ,C736_=_C752 ,C736_=_C753 ,\nC736_=_C754 ,C736_=_C755 ,C736_=_C756 ,C736_=_C757 ,C736_=_C758 ,C737_=_C738 ,\nC737_=_C739 ,C737_=_C740 ,C737_=_C741 ,C737_=_C742 ,C737_=_C743 ,C737_=_C744 ,\nC737_=_C745 ,C737_=_C746 ,C737_=_C747 ,C737_=_C748 ,C737_=_C749 ,C737_=_C750 ,\nC737_=_C751 ,C737_=_C752 ,C737_=_C753 ,C737_=_C754 ,C737_=_C755 ,C737_=_C756 ,\nC737_=_C757 ,C737_=_C758 ,C737_=_C765 ,C738_=_C739 ,C738_=_C740 ,C738_=_C741 ,\nC738_=_C742 ,C738_=_C743 ,C738_=_C744 ,C738_=_C745 ,C738_=_C746 ,C738_=_C747 ,\nC738_=_C748 ,C738_=_C749 ,C738_=_C750 ,C738_=_C751 ,C738_=_C752 ,C738_=_C753 ,\nC738_=_C754 ,C738_=_C755 ,C738_=_C756 ,C738_=_C757 ,C738_=_C758 ,C739_=_C740 ,\nC739_=_C741 ,C739_=_C742 ,C739_=_C743 ,C739_=_C744 ,C739_=_C745 ,C739_=_C746 ,\nC739_=_C747 ,C739_=_C748 ,C739_=_C749 ,C739_=_C750 ,C739_=_C751 ,C739_=_C752 ,\nC739_=_C753 ,C739_=_C754 ,C739_=_C755 ,C739_=_C756 ,C739_=_C757 ,C739_=_C758 ,\nC739_=_C766 ,C740_=_C741 ,C740_=_C742 ,C740_=_C743 ,C740_=_C744 ,C740_=_C745 ,\nC740_=_C746 ,C740_=_C747 ,C740_=_C748 ,C740_=_C749 ,C740_=_C750 ,C740_=_C751 ,\nC740_=_C752 ,C740_=_C753 ,C740_=_C754 ,C740_=_C755 ,C740_=_C756 ,C740_=_C757</w:t>
      </w:r>
    </w:p>
    <w:p>
      <w:pPr>
        <w:pStyle w:val="PreformattedText"/>
        <w:bidi w:val="0"/>
        <w:spacing w:before="0" w:after="0"/>
        <w:jc w:val="left"/>
        <w:rPr/>
      </w:pPr>
      <w:r>
        <w:rPr/>
        <w:t xml:space="preserve"> </w:t>
      </w:r>
      <w:r>
        <w:rPr/>
        <w:t>,\nC740_=_C758 ,C741_=_C742 ,C741_=_C743 ,C741_=_C744 ,C741_=_C745 ,C741_=_C746 ,\nC741_=_C747 ,C741_=_C748 ,C741_=_C749 ,C741_=_C750 ,C741_=_C751 ,C741_=_C752 ,\nC741_=_C753 ,C741_=_C754 ,C741_=_C755 ,C741_=_C756 ,C741_=_C757 ,C741_=_C758 ,\nC741_=_C767 ,C742_=_C743 ,C742_=_C744 ,C742_=_C745 ,C742_=_C746 ,C742_=_C747 ,\nC742_=_C748 ,C742_=_C749 ,C742_=_C750 ,C742_=_C751 ,C742_=_C752 ,C742_=_C753 ,\nC742_=_C754 ,C742_=_C755 ,C742_=_C756 ,C742_=_C757 ,C742_=_C758 ,C743_=_C744 ,\nC743_=_C745 ,C743_=_C746 ,C743_=_C747 ,C743_=_C748 ,C743_=_C749 ,C743_=_C750 ,\nC743_=_C751 ,C743_=_C752 ,C743_=_C753 ,C743_=_C754 ,C743_=_C755 ,C743_=_C756 ,\nC743_=_C757 ,C743_=_C758 ,C743_=_C768 ,C744_=_C745 ,C744_=_C746 ,C744_=_C747 ,\nC744_=_C748 ,C744_=_C749 ,C744_=_C750 ,C744_=_C751 ,C744_=_C752 ,C744_=_C753 ,\nC744_=_C754 ,C744_=_C755 ,C744_=_C756 ,C744_=_C757 ,C744_=_C758 ,C745_=_C746 ,\nC745_=_C747 ,C745_=_C748 ,C745_=_C749 ,C745_=_C750 ,C745_=_C751 ,C745_=_C752 ,\nC745_=_C753 ,C745_=_C754 ,C745_=_C755 ,C745_=_C756 ,C745_=_C757 ,C745_=_C758 ,\nC745_=_C769 ,C746_=_C747 ,C746_=_C748 ,C746_=_C749 ,C746_=_C750 ,C746_=_C751 ,\nC746_=_C752 ,C746_=_C753 ,C746_=_C754 ,C746_=_C755 ,C746_=_C756 ,C746_=_C757 ,\nC746_=_C758 ,C747_=_C748 ,C747_=_C749 ,C747_=_C750 ,C747_=_C751 ,C747_=_C752 ,\nC747_=_C753 ,C747_=_C754 ,C747_=_C755 ,C747_=_C756 ,C747_=_C757 ,C747_=_C758 ,\nC747_=_C770 ,C748_=_C749 ,C748_=_C750 ,C748_=_C751 ,C748_=_C752 ,C748_=_C753 ,\nC748_=_C754 ,C748_=_C755 ,C748_=_C756 ,C748_=_C757 ,C748_=_C758 ,C749_=_C750 ,\nC749_=_C751 ,C749_=_C752 ,C749_=_C753 ,C749_=_C754 ,C749_=_C755 ,C749_=_C756 ,\nC749_=_C757 ,C749_=_C758 ,C749_=_C771 ,C750_=_C751 ,C750_=_C752 ,C750_=_C753 ,\nC750_=_C754 ,C750_=_C755 ,C750_=_C756 ,C750_=_C757 ,C750_=_C758 ,C751_=_C752 ,\nC751_=_C753 ,C751_=_C754 ,C751_=_C755 ,C751_=_C756 ,C751_=_C757 ,C751_=_C758 ,\nC751_=_C772 ,C752_=_C753 ,C752_=_C754 ,C752_=_C755 ,C752_=_C756 ,C752_=_C757 ,\nC752_=_C758 ,C753_=_C754 ,C753_=_C755 ,C753_=_C756 ,C753_=_C757 ,C753_=_C758 ,\nC753_=_C773 ,C754_=_C755 ,C754_=_C756 ,C754_=_C757 ,C754_=_C758 ,C755_=_C756 ,\nC755_=_C757 ,C755_=_C758 ,C755_=_C774 ,C756_=_C757 ,C756_=_C758 ,C757_=_C758 ,\nC757_=_C775 ,C759_=_C760 ,C759_=_C761 ,C759_=_C762 ,C759_=_C763 ,C759_=_C764 ,\nC759_=_C765 ,C759_=_C766 ,C759_=_C767 ,C759_=_C768 ,C759_=_C769 ,C759_=_C770 ,\nC759_=_C771 ,C759_=_C772 ,C759_=_C773 ,C759_=_C774 ,C759_=_C775 ,C760_=_C761 ,\nC760_=_C762 ,C760_=_C763 ,C760_=_C764 ,C760_=_C765 ,C760_=_C766 ,C760_=_C767 ,\nC760_=_C768 ,C760_=_C769 ,C760_=_C770 ,C760_=_C771 ,C760_=_C772 ,C760_=_C773 ,\nC760_=_C774 ,C760_=_C775 ,C761_=_C762 ,C761_=_C763 ,C761_=_C764 ,C761_=_C765 ,\nC761_=_C766 ,C761_=_C767 ,C761_=_C768 ,C761_=_C769 ,C761_=_C770 ,C761_=_C771 ,\nC761_=_C772 ,C761_=_C773 ,C761_=_C774 ,C761_=_C775 ,C762_=_C763 ,C762_=_C764 ,\nC762_=_C765 ,C762_=_C766 ,C762_=_C767 ,C762_=_C768 ,C762_=_C769 ,C762_=_C770 ,\nC762_=_C771 ,C762_=_C772 ,C762_=_C773 ,C762_=_C774 ,C762_=_C775 ,C763_=_C764 ,\nC763_=_C765 ,C763_=_C766 ,C763_=_C767 ,C763_=_C768 ,C763_=_C769 ,C763_=_C770 ,\nC763_=_C771 ,C763_=_C772 ,C763_=_C773 ,C763_=_C774 ,C763_=_C775 ,C764_=_C765 ,\nC764_=_C766 ,C764_=_C767 ,C764_=_C768 ,C764_=_C769 ,C764_=_C770 ,C764_=_C771 ,\nC764_=_C772 ,C764_=_C773 ,C764_=_C774 ,C764_=_C775 ,C765_=_C766 ,C765_=_C767 ,\nC765_=_C768 ,C765_=_C769 ,C765_=_C770 ,C765_=_C771 ,C765_=_C772 ,C765_=_C773 ,\nC765_=_C774 ,C765_=_C775 ,C766_=_C767 ,C766_=_C768 ,C766_=_C769 ,C766_=_C770 ,\nC766_=_C771 ,C766_=_C772 ,C766_=_C773 ,C766_=_C774 ,C766_=_C775 ,C767_=_C768 ,\nC767_=_C769 ,C767_=_C770 ,C767_=_C771 ,C767_=_C772 ,C767_=_C773 ,C767_=_C774 ,\nC767_=_C775 ,C768_=_C769 ,C768_=_C770 ,C768_=_C771 ,C768_=_C772 ,C768_=_C773 ,\nC768_=_C774 ,C768_=_C775 ,C769_=_C770 ,C769_=_C771 ,C769_=_C772 ,C769_=_C773 ,\nC769_=_C774 ,C769_=_C775 ,C770_=_C771 ,C770_=_C772 ,C770_=_C773 ,C770_=_C774 ,\nC770_=_C775 ,C771_=_C772 ,C771_=_C773 ,C771_=_C774 ,C771_=_C775 ,C772_=_C773 ,\nC772_=_C774 ,C772_=_C775 ,C773_=_C774 ,C773_=_C775 ,C774_=_C775 ,"];138[shape=box, label="id:138 level: 7\n111: C25 C27 C67 C68 C107 \nC109 C148 C149 C188 C190 C229 \nC231 C267 C269 C307 C308 C343 \nC345 C381 C382 C415 C417 C452 \nC453 C484 C486 C520 C521 C550 \nC552 C585 C586 C612 C614 C646 \nC647 C672 C674 C705 C706 C729 \nC731 C761 C762 C782 C784 C813 \nC814 C833 C835 C863 C864 C881 \nC882 C883 C884 C885 C886 C887 \nC888 C889 C890 C891 C892 C893 \nC894 C895 C896 C897 C898 C899 \nC900 C901 C902 C903 C904 C905 \nC906 C907 C908 C909 C910 C911 \nC927 C928 C929 C930 C931 C932 \nC933 C934 C935 C936 C937 C938 \nC939 C940 C941 C942 C943 C944 \nC945 C946 C947 C948 C949 C950 \nC951 C952 C953 C954 \n3134: C25_=_C27( C25 C27 ) C25_=_C67( C25 C67 ) C25_=_C107( C25 C107 ) C25_=_C148( C25 C148 ) C25_=_C188( C25 C188 ) \nC25_=_C229( C25 C229 ) C25_=_C267( C25 C267 ) C25_=_C307( C25 C307 ) C25_=_C343( C25 C343 ) C25_=_C381( C25 C381 ) C25_=_C415( C25 C415 ) \nC25_=_C452( C25 C452 ) C25_=_C484( C25 C484 ) C25_=_C520( C25 C520 ) C25_=_C550( C25 C550 ) C25_=_C585( C25 C585 ) C25_=_C612( C25 C612 ) \nC25_=_C646( C25 C646 ) C25_=_C672( C25 C672 ) C25_=_C705( C25 C705 ) C25_=_C729( C25 C729 ) C25_=_C761( C25 C761 ) C25_=_C782( C25 C782 ) \nC25_=_C813( C25 C813 ) C25_=_C833( C25 C833 ) C25_=_C863( C25 C863 ) C25_=_C881( C25 C881 ) C25_=_C882( C25 C882 ) C25_=_C883( C25 C883 ) \nC25_=_C884( C25 C884 ) C25_=_C885( C25 C885 ) C25_=_C886( C25 C886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 C25_=_C901( C25 C901 ) \nC25_=_C902( C25 C902 ) C25_=_C903( C25 C903 ) C25_=_C904( C25 C904 ) C25_=_C905( C25 C905 ) C25_=_C906( C25 C906 ) C25_=_C907( C25 C907 ) \nC25_=_C908( C25 C908 ) C25_=_C909( C25 C909 ) C25_=_C910( C25 C910 ) C27_=_C68( C27 C68 ) C27_=_C109( C27 C109 ) C27_=_C149( C27 C149 ) \nC27_=_C190( C27 C190 ) C27_=_C231( C27 C231 ) C27_=_C269( C27 C269 ) C27_=_C308( C27 C308 ) C27_=_C345( C27 C345 ) C27_=_C382( C27 C382 ) \nC27_=_C417( C27 C417 ) C27_=_C453( C27 C453 ) C27_=_C486( C27 C486 ) C27_=_C521( C27 C521 ) C27_=_C552( C27 C552 ) C27_=_C586( C27 C586 ) \nC27_=_C614( C27 C614 ) C27_=_C647( C27 C647 ) C27_=_C674( C27 C674 ) C27_=_C706( C27 C706 ) C27_=_C731( C27 C731 ) C27_=_C762( C27 C762 ) \nC27_=_C784( C27 C784 ) C27_=_C814( C27 C814 ) C27_=_C835( C27 C835 ) C27_=_C864( C27 C864 ) C27_=_C883( C27 C883 ) C27_=_C911( C27 C911 ) \nC27_=_C927( C27 C927 ) C27_=_C928( C27 C928 ) C27_=_C929( C27 C929 ) C27_=_C930( C27 C930 ) C27_=_C931( C27 C931 ) C27_=_C932( C27 C932 ) \nC27_=_C933( C27 C933 ) C27_=_C934( C27 C934 ) C27_=_C935( C27 C935 ) C27_=_C936( C27 C936 ) C27_=_C937( C27 C937 ) C27_=_C938( C27 C938 ) \nC27_=_C939( C27 C939 ) C27_=_C940( C27 C940 ) C27_=_C941( C27 C941 ) C27_=_C942( C27 C942 ) C27_=_C943( C27 C943 ) C27_=_C944( C27 C944 ) \nC27_=_C945( C27 C945 ) C27_=_C946( C27 C946 ) C27_=_C947( C27 C947 ) C27_=_C948( C27 C948 ) C27_=_C949( C27 C949 ) C27_=_C950( C27 C950 ) \nC27_=_C951( C27 C951 ) C27_=_C952( C27 C952 ) C27_=_C953( C27 C953 ) C27_=_C954( C27 C954 ) C67_=_C68( C67 C68 ) C67_=_C107( C67 C107 ) \nC67_=_C148( C67 C148 ) C67_=_C188( C67 C188 ) C67_=_C229( C67 C229 ) C67_=_C267( C67 C267 ) C67_=_C307( C67 C307 ) C67_=_C343( C67 C343 ) \nC67_=_C381( C67 C381 ) C67_=_C415( C67 C415 ) C67_=_C452( C67 C452 ) C67_=_C484( C67 C484 ) C67_=_C520( C67 C520 ) C67_=_C550( C67 C550 ) \nC67_=_C585( C67 C585 ) C67_=_C612( C67 C612 ) C67_=_C646( C67 C646 ) C67_=_C672( C67 C672 ) C67_=_C705( C67 C705 ) C67_=_C729( C67 C729 ) \nC67_=_C761( C67 C761 ) C67_=_C782( C67 C782 ) C67_=_C813( C67 C813 ) C67_=_C833( C67 C833 ) C67_=_C863( C67 C863 ) C67_=_C881( C67 C881 ) \nC67_=_C882( C67 C882 ) C67_=_C883( C67 C883 ) C67_=_C884( C67 C884 ) C67_=_C885( C67 C885 ) C67_=_C886( C67 C886 ) C67_=_C887( C67 C887 ) \nC67_=_C888( C67 C888 ) C67_=_C889( C67 C889 ) C67_=_C890( C67 C890 ) C67_=_C891( C67 C891 ) C67_=_C892( C67 C892 ) C67_=_C893( C67 C893 ) \nC67_=_C894( C67 C894 ) C67_=_C895( C67 C895 ) C67_=_C896( C67 C896 ) C67_=_C897( C67 C897 ) C67_=_C898( C67 C898 ) C67_=_C899( C67 C899 ) \nC67_=_C900( C67 C900 ) C67_=_C901( C67 C901 ) C67_=_C902( C67 C902 ) C67_=_C903( C67 C903 ) C67_=_C904( C67 C904 ) C67_=_C905( C67 C905 ) \nC67_=_C906( C67 C906 ) C67_=_C907( C67 C907 ) C67_=_C908( C67 C908 ) C67_=_C909( C67 C909 ) C67_=_C910( C67 C910 ) C68_=_C109( C68 C109 ) \nC68_=_C149( C68 C149 ) C68_=_C190( C68 C190 ) C68_=_C231( C68 C231 ) C68_=_C269( C68 C269 ) C68_=_C308( C68 C308 ) C68_=_C345( C68 C345 ) \nC68_=_C382( C68 C382 ) C68_=_C417( C68 C417 ) C68_=_C453( C68 C453 ) C68_=_C486( C68 C486 ) C68_=_C521( C68 C521 ) C68_=_C552( C68 C552 ) \nC68_=_C586( C68 C586 ) C68_=_C614( C68 C614 ) C68_=_C647( C68 C647 ) C68_=_C674( C68 C674 ) C68_=_C706( C68 C706 ) C68_=_C731( C68 C731 ) \nC68_=_C762( C68 C762 ) C68_=_C784( C68 C784 ) C68_=_C814( C68 C814 ) C68_=_C835( C68 C835 ) C68_=_C864( C68 C864 ) C68_=_C883( C68 C883 ) \nC68_=_C911( C68 C911 ) C68_=_C927( C68 C927 ) C68_=_C928( C68 C928 ) C68_=_C929( C68 C929 ) C68_=_C930( C68 C930 ) C68_=_C931( C68 C931 ) \nC68_=_C932( C68 C932 ) C68_=_C933( C68 C933 ) C68_=_C934( C68 C934 ) C68_=_C935( C68 C935 ) C68_=_C936( C68 C936 ) C68_=_C937( C68 C937 ) \nC68_=_C938( C68 C938 ) C68_=_C939( C68 C939 ) C68_=_C940( C68 C940 ) C68_=_C941( C68 C941 ) C68_=_C942( C68 C942 ) C68_=_C943( C68 C943 ) \nC68_=_C944( C68 C944 ) C68_=_C945( C68 C945 ) C68_=_C946( C68 C946 ) C68_=_C947( C68 C947 ) C68_=_C948( C68 C948 ) C68_=_C949( C68 C949 ) \nC68_=_C950( C68 C950 ) C68_=_C951( C68 C951 ) C68_=_C952( C68 C952 ) C68_=_C953( C68 C953 ) C68_=_C954( C68 C954 ) C107_=_C109( C107 C109 ) \nC107_=_C148( C107 C148 ) C107_=_C188( C107 C188 ) C107_=_C229( C107 C229 ) C107_=_C267( C107 C267 ) C107_=_C307( C107 C307</w:t>
      </w:r>
    </w:p>
    <w:p>
      <w:pPr>
        <w:pStyle w:val="PreformattedText"/>
        <w:bidi w:val="0"/>
        <w:spacing w:before="0" w:after="0"/>
        <w:jc w:val="left"/>
        <w:rPr/>
      </w:pPr>
      <w:r>
        <w:rPr/>
        <w:t xml:space="preserve"> </w:t>
      </w:r>
      <w:r>
        <w:rPr/>
        <w:t>) C107_=_C343( C107 C343 ) \nC107_=_C381( C107 C381 ) C107_=_C415( C107 C415 ) C107_=_C452( C107 C452 ) C107_=_C484( C107 C484 ) C107_=_C520( C107 C520 ) C107_=_C550( C107 C550 ) \nC107_=_C585( C107 C585 ) C107_=_C612( C107 C612 ) C107_=_C646( C107 C646 ) C107_=_C672( C107 C672 ) C107_=_C705( C107 C705 ) C107_=_C729( C107 C729 ) \nC107_=_C761( C107 C761 ) C107_=_C782( C107 C782 ) C107_=_C813( C107 C813 ) C107_=_C833( C107 C833 ) C107_=_C863( C107 C863 ) C107_=_C881( C107 C881 ) \nC107_=_C882( C107 C882 ) C107_=_C883( C107 C883 ) C107_=_C884( C107 C884 ) C107_=_C885( C107 C885 ) C107_=_C886( C107 C886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0( C107 C900 ) C107_=_C901( C107 C901 ) C107_=_C902( C107 C902 ) C107_=_C903( C107 C903 ) C107_=_C904( C107 C904 ) C107_=_C905( C107 C905 ) \nC107_=_C906( C107 C906 ) C107_=_C907( C107 C907 ) C107_=_C908( C107 C908 ) C107_=_C909( C107 C909 ) C107_=_C910( C107 C910 ) C109_=_C149( C109 C149 ) \nC109_=_C190( C109 C190 ) C109_=_C231( C109 C231 ) C109_=_C269( C109 C269 ) C109_=_C308( C109 C308 ) C109_=_C345( C109 C345 ) C109_=_C382( C109 C382 ) \nC109_=_C417( C109 C417 ) C109_=_C453( C109 C453 ) C109_=_C486( C109 C486 ) C109_=_C521( C109 C521 ) C109_=_C552( C109 C552 ) C109_=_C586( C109 C586 ) \nC109_=_C614( C109 C614 ) C109_=_C647( C109 C647 ) C109_=_C674( C109 C674 ) C109_=_C706( C109 C706 ) C109_=_C731( C109 C731 ) C109_=_C762( C109 C762 ) \nC109_=_C784( C109 C784 ) C109_=_C814( C109 C814 ) C109_=_C835( C109 C835 ) C109_=_C864( C109 C864 ) C109_=_C883( C109 C883 ) C109_=_C911( C109 C911 ) \nC109_=_C927( C109 C927 ) C109_=_C928( C109 C928 ) C109_=_C929( C109 C929 ) C109_=_C930( C109 C930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48_=_C149( C148 C149 ) C148_=_C188( C148 C188 ) \nC148_=_C229( C148 C229 ) C148_=_C267( C148 C267 ) C148_=_C307( C148 C307 ) C148_=_C343( C148 C343 ) C148_=_C381( C148 C381 ) C148_=_C415( C148 C415 ) \nC148_=_C452( C148 C452 ) C148_=_C484( C148 C484 ) C148_=_C520( C148 C520 ) C148_=_C550( C148 C550 ) C148_=_C585( C148 C585 ) C148_=_C612( C148 C612 ) \nC148_=_C646( C148 C646 ) C148_=_C672( C148 C672 ) C148_=_C705( C148 C705 ) C148_=_C729( C148 C729 ) C148_=_C761( C148 C761 ) C148_=_C782( C148 C782 ) \nC148_=_C813( C148 C813 ) C148_=_C833( C148 C833 ) C148_=_C863( C148 C863 ) C148_=_C881( C148 C881 ) C148_=_C882( C148 C882 ) C148_=_C883( C148 C883 ) \nC148_=_C884( C148 C884 ) C148_=_C885( C148 C885 ) C148_=_C886( C148 C886 ) C148_=_C887( C148 C887 ) C148_=_C888( C148 C888 ) C148_=_C889( C148 C889 ) \nC148_=_C890( C148 C890 ) C148_=_C891( C148 C891 ) C148_=_C892( C148 C892 ) C148_=_C893( C148 C893 ) C148_=_C894( C148 C894 ) C148_=_C895( C148 C895 ) \nC148_=_C896( C148 C896 ) C148_=_C897( C148 C897 ) C148_=_C898( C148 C898 ) C148_=_C899( C148 C899 ) C148_=_C900( C148 C900 ) C148_=_C901( C148 C901 ) \nC148_=_C902( C148 C902 ) C148_=_C903( C148 C903 ) C148_=_C904( C148 C904 ) C148_=_C905( C148 C905 ) C148_=_C906( C148 C906 ) C148_=_C907( C148 C907 ) \nC148_=_C908( C148 C908 ) C148_=_C909( C148 C909 ) C148_=_C910( C148 C910 ) C149_=_C190( C149 C190 ) C149_=_C231( C149 C231 ) C149_=_C269( C149 C269 ) \nC149_=_C308( C149 C308 ) C149_=_C345( C149 C345 ) C149_=_C382( C149 C382 ) C149_=_C417( C149 C417 ) C149_=_C453( C149 C453 ) C149_=_C486( C149 C486 ) \nC149_=_C521( C149 C521 ) C149_=_C552( C149 C552 ) C149_=_C586( C149 C586 ) C149_=_C614( C149 C614 ) C149_=_C647( C149 C647 ) C149_=_C674( C149 C674 ) \nC149_=_C706( C149 C706 ) C149_=_C731( C149 C731 ) C149_=_C762( C149 C762 ) C149_=_C784( C149 C784 ) C149_=_C814( C149 C814 ) C149_=_C835( C149 C835 ) \nC149_=_C864( C149 C864 ) C149_=_C883( C149 C883 ) C149_=_C911( C149 C911 ) C149_=_C927( C149 C927 ) C149_=_C928( C149 C928 ) C149_=_C929( C149 C929 ) \nC149_=_C930( C149 C930 ) C149_=_C931( C149 C931 ) C149_=_C932( C149 C932 ) C149_=_C933( C149 C933 ) C149_=_C934( C149 C934 ) C149_=_C935( C149 C935 ) \nC149_=_C936( C149 C936 ) C149_=_C937( C149 C937 ) C149_=_C938( C149 C938 ) C149_=_C939( C149 C939 ) C149_=_C940( C149 C940 ) C149_=_C941( C149 C941 ) \nC149_=_C942( C149 C942 ) C149_=_C943( C149 C943 ) C149_=_C944( C149 C944 ) C149_=_C945( C149 C945 ) C149_=_C946( C149 C946 ) C149_=_C947( C149 C947 ) \nC149_=_C948( C149 C948 ) C149_=_C949( C149 C949 ) C149_=_C950( C149 C950 ) C149_=_C951( C149 C951 ) C149_=_C952( C149 C952 ) C149_=_C953( C149 C953 ) \nC149_=_C954( C149 C954 ) C188_=_C190( C188 C190 ) C188_=_C229( C188 C229 ) C188_=_C267( C188 C267 ) C188_=_C307( C188 C307 ) C188_=_C343( C188 C343 ) \nC188_=_C381( C188 C381 ) C188_=_C415( C188 C415 ) C188_=_C452( C188 C452 ) C188_=_C484( C188 C484 ) C188_=_C520( C188 C520 ) C188_=_C550( C188 C550 ) \nC188_=_C585( C188 C585 ) C188_=_C612( C188 C612 ) C188_=_C646( C188 C646 ) C188_=_C672( C188 C672 ) C188_=_C705( C188 C705 ) C188_=_C729( C188 C729 ) \nC188_=_C761( C188 C761 ) C188_=_C782( C188 C782 ) C188_=_C813( C188 C813 ) C188_=_C833( C188 C833 ) C188_=_C863( C188 C863 ) C188_=_C881( C188 C881 ) \nC188_=_C882( C188 C882 ) C188_=_C883( C188 C883 ) C188_=_C884( C188 C884 ) C188_=_C885( C188 C885 ) C188_=_C886( C188 C886 ) C188_=_C887( C188 C887 ) \nC188_=_C888( C188 C888 ) C188_=_C889( C188 C889 ) C188_=_C890( C188 C890 ) C188_=_C891( C188 C891 ) C188_=_C892( C188 C892 ) C188_=_C893( C188 C893 ) \nC188_=_C894( C188 C894 ) C188_=_C895( C188 C895 ) C188_=_C896( C188 C896 ) C188_=_C897( C188 C897 ) C188_=_C898( C188 C898 ) C188_=_C899( C188 C899 ) \nC188_=_C900( C188 C900 ) C188_=_C901( C188 C901 ) C188_=_C902( C188 C902 ) C188_=_C903( C188 C903 ) C188_=_C904( C188 C904 ) C188_=_C905( C188 C905 ) \nC188_=_C906( C188 C906 ) C188_=_C907( C188 C907 ) C188_=_C908( C188 C908 ) C188_=_C909( C188 C909 ) C188_=_C910( C188 C910 ) C190_=_C231( C190 C231 ) \nC190_=_C269( C190 C269 ) C190_=_C308( C190 C308 ) C190_=_C345( C190 C345 ) C190_=_C382( C190 C382 ) C190_=_C417( C190 C417 ) C190_=_C453( C190 C453 ) \nC190_=_C486( C190 C486 ) C190_=_C521( C190 C521 ) C190_=_C552( C190 C552 ) C190_=_C586( C190 C586 ) C190_=_C614( C190 C614 ) C190_=_C647( C190 C647 ) \nC190_=_C674( C190 C674 ) C190_=_C706( C190 C706 ) C190_=_C731( C190 C731 ) C190_=_C762( C190 C762 ) C190_=_C784( C190 C784 ) C190_=_C814( C190 C814 ) \nC190_=_C835( C190 C835 ) C190_=_C864( C190 C864 ) C190_=_C883( C190 C883 ) C190_=_C911( C190 C911 ) C190_=_C927( C190 C927 ) C190_=_C928( C190 C928 ) \nC190_=_C929( C190 C929 ) C190_=_C930( C190 C930 ) C190_=_C931( C190 C931 ) C190_=_C932( C190 C932 ) C190_=_C933( C190 C933 ) C190_=_C934( C190 C934 ) \nC190_=_C935( C190 C935 ) C190_=_C936( C190 C936 ) C190_=_C937( C190 C937 ) C190_=_C938( C190 C938 ) C190_=_C939( C190 C939 ) C190_=_C940( C190 C940 ) \nC190_=_C941( C190 C941 ) C190_=_C942( C190 C942 ) C190_=_C943( C190 C943 ) C190_=_C944( C190 C944 ) C190_=_C945( C190 C945 ) C190_=_C946( C190 C946 ) \nC190_=_C947( C190 C947 ) C190_=_C948( C190 C948 ) C190_=_C949( C190 C949 ) C190_=_C950( C190 C950 ) C190_=_C951( C190 C951 ) C190_=_C952( C190 C952 ) \nC190_=_C953( C190 C953 ) C190_=_C954( C190 C954 ) C229_=_C231( C229 C231 ) C229_=_C267( C229 C267 ) C229_=_C307( C229 C307 ) C229_=_C343( C229 C343 ) \nC229_=_C381( C229 C381 ) C229_=_C415( C229 C415 ) C229_=_C452( C229 C452 ) C229_=_C484( C229 C484 ) C229_=_C520( C229 C520 ) C229_=_C550( C229 C550 ) \nC229_=_C585( C229 C585 ) C229_=_C612( C229 C612 ) C229_=_C646( C229 C646 ) C229_=_C672( C229 C672 ) C229_=_C705( C229 C705 ) C229_=_C729( C229 C729 ) \nC229_=_C761( C229 C761 ) C229_=_C782( C229 C782 ) C229_=_C813( C229 C813 ) C229_=_C833( C229 C833 ) C229_=_C863( C229 C863 ) C229_=_C881( C229 C881 ) \nC229_=_C882( C229 C882 ) C229_=_C883( C229 C883 ) C229_=_C884( C229 C884 ) C229_=_C885( C229 C885 ) C229_=_C886( C229 C886 ) C229_=_C887( C229 C887 ) \nC229_=_C888( C229 C888 ) C229_=_C889( C229 C889 ) C229_=_C890( C229 C890 ) C229_=_C891( C229 C891 ) C229_=_C892( C229 C892 ) C229_=_C893( C229 C893 ) \nC229_=_C894( C229 C894 ) C229_=_C895( C229 C895 ) C229_=_C896( C229 C896 ) C229_=_C897( C229 C897 ) C229_=_C898( C229 C898 ) C229_=_C899( C229 C899 ) \nC229_=_C900( C229 C900 ) C229_=_C901( C229 C901 ) C229_=_C902( C229 C902 ) C229_=_C903( C229 C903 ) C229_=_C904( C229 C904 ) C229_=_C905( C229 C905 ) \nC229_=_C906( C229 C906 ) C229_=_C907( C229 C907 ) C229_=_C908( C229 C908 ) C229_=_C909( C229 C909 ) C229_=_C910( C229 C910 ) C231_=_C269( C231 C269 ) \nC231_=_C308( C231 C308 ) C231_=_C345( C231 C345 ) C231_=_C382( C231 C382 ) C231_=_C417( C231 C417 ) C231_=_C453( C231 C453 ) C231_=_C486( C231 C486 ) \nC231_=_C521( C231 C521 ) C231_=_C552( C231 C552 ) C231_=_C586( C231 C586 ) C231_=_C614( C231 C614 ) C231_=_C647( C231 C647 ) C231_=_C674( C231 C674 ) \nC231_=_C706( C231 C706 ) C231_=_C731( C231 C731 ) C231_=_C762( C231 C762 ) C231_=_C784( C231 C784 ) C231_=_C814( C231 C814 ) C231_=_C835( C231 C835 ) \nC231_=_C864( C231 C864 ) C231_=_C883( C231 C883 ) C231_=_C911( C231 C911 ) C231_=_C927( C231 C927 ) C231_=_C928( C231 C928 ) C231_=_C929( C231 C929 ) \nC231_=_C930( C231 C930 ) C231_=_C931( C231 C931 ) C231_=_C932( C231 C932 ) C231_=_C933( C231 C933 ) C231_=_C934( C231 C934 ) C231_=_C935( C231</w:t>
      </w:r>
    </w:p>
    <w:p>
      <w:pPr>
        <w:pStyle w:val="PreformattedText"/>
        <w:bidi w:val="0"/>
        <w:spacing w:before="0" w:after="0"/>
        <w:jc w:val="left"/>
        <w:rPr/>
      </w:pPr>
      <w:r>
        <w:rPr/>
        <w:t xml:space="preserve"> </w:t>
      </w:r>
      <w:r>
        <w:rPr/>
        <w:t>C935 ) \nC231_=_C936( C231 C936 ) C231_=_C937( C231 C937 ) C231_=_C938( C231 C938 ) C231_=_C939( C231 C939 ) C231_=_C940( C231 C940 ) C231_=_C941( C231 C941 ) \nC231_=_C942( C231 C942 ) C231_=_C943( C231 C943 ) C231_=_C944( C231 C944 ) C231_=_C945( C231 C945 ) C231_=_C946( C231 C946 ) C231_=_C947( C231 C947 ) \nC231_=_C948( C231 C948 ) C231_=_C949( C231 C949 ) C231_=_C950( C231 C950 ) C231_=_C951( C231 C951 ) C231_=_C952( C231 C952 ) C231_=_C953( C231 C953 ) \nC231_=_C954( C231 C954 ) C267_=_C269( C267 C269 ) C267_=_C307( C267 C307 ) C267_=_C343( C267 C343 ) C267_=_C381( C267 C381 ) C267_=_C415( C267 C415 ) \nC267_=_C452( C267 C452 ) C267_=_C484( C267 C484 ) C267_=_C520( C267 C520 ) C267_=_C550( C267 C550 ) C267_=_C585( C267 C585 ) C267_=_C612( C267 C612 ) \nC267_=_C646( C267 C646 ) C267_=_C672( C267 C672 ) C267_=_C705( C267 C705 ) C267_=_C729( C267 C729 ) C267_=_C761( C267 C761 ) C267_=_C782( C267 C782 ) \nC267_=_C813( C267 C813 ) C267_=_C833( C267 C833 ) C267_=_C863( C267 C863 ) C267_=_C881( C267 C881 ) C267_=_C882( C267 C882 ) C267_=_C883( C267 C883 ) \nC267_=_C884( C267 C884 ) C267_=_C885( C267 C885 ) C267_=_C886( C267 C886 ) C267_=_C887( C267 C887 ) C267_=_C888( C267 C888 ) C267_=_C889( C267 C889 ) \nC267_=_C890( C267 C890 ) C267_=_C891( C267 C891 ) C267_=_C892( C267 C892 ) C267_=_C893( C267 C893 ) C267_=_C894( C267 C894 ) C267_=_C895( C267 C895 ) \nC267_=_C896( C267 C896 ) C267_=_C897( C267 C897 ) C267_=_C898( C267 C898 ) C267_=_C899( C267 C899 ) C267_=_C900( C267 C900 ) C267_=_C901( C267 C901 ) \nC267_=_C902( C267 C902 ) C267_=_C903( C267 C903 ) C267_=_C904( C267 C904 ) C267_=_C905( C267 C905 ) C267_=_C906( C267 C906 ) C267_=_C907( C267 C907 ) \nC267_=_C908( C267 C908 ) C267_=_C909( C267 C909 ) C267_=_C910( C267 C910 ) C269_=_C308( C269 C308 ) C269_=_C345( C269 C345 ) C269_=_C382( C269 C382 ) \nC269_=_C417( C269 C417 ) C269_=_C453( C269 C453 ) C269_=_C486( C269 C486 ) C269_=_C521( C269 C521 ) C269_=_C552( C269 C552 ) C269_=_C586( C269 C586 ) \nC269_=_C614( C269 C614 ) C269_=_C647( C269 C647 ) C269_=_C674( C269 C674 ) C269_=_C706( C269 C706 ) C269_=_C731( C269 C731 ) C269_=_C762( C269 C762 ) \nC269_=_C784( C269 C784 ) C269_=_C814( C269 C814 ) C269_=_C835( C269 C835 ) C269_=_C864( C269 C864 ) C269_=_C883( C269 C883 ) C269_=_C911( C269 C911 ) \nC269_=_C927( C269 C927 ) C269_=_C928( C269 C928 ) C269_=_C929( C269 C929 ) C269_=_C930( C269 C930 ) C269_=_C931( C269 C931 ) C269_=_C932( C269 C932 ) \nC269_=_C933( C269 C933 ) C269_=_C934( C269 C934 ) C269_=_C935( C269 C935 ) C269_=_C936( C269 C936 ) C269_=_C937( C269 C937 ) C269_=_C938( C269 C938 ) \nC269_=_C939( C269 C939 ) C269_=_C940( C269 C940 ) C269_=_C941( C269 C941 ) C269_=_C942( C269 C942 ) C269_=_C943( C269 C943 ) C269_=_C944( C269 C944 ) \nC269_=_C945( C269 C945 ) C269_=_C946( C269 C946 ) C269_=_C947( C269 C947 ) C269_=_C948( C269 C948 ) C269_=_C949( C269 C949 ) C269_=_C950( C269 C950 ) \nC269_=_C951( C269 C951 ) C269_=_C952( C269 C952 ) C269_=_C953( C269 C953 ) C269_=_C954( C269 C954 ) C307_=_C308( C307 C308 ) C307_=_C343( C307 C343 ) \nC307_=_C381( C307 C381 ) C307_=_C415( C307 C415 ) C307_=_C452( C307 C452 ) C307_=_C484( C307 C484 ) C307_=_C520( C307 C520 ) C307_=_C550( C307 C550 ) \nC307_=_C585( C307 C585 ) C307_=_C612( C307 C612 ) C307_=_C646( C307 C646 ) C307_=_C672( C307 C672 ) C307_=_C705( C307 C705 ) C307_=_C729( C307 C729 ) \nC307_=_C761( C307 C761 ) C307_=_C782( C307 C782 ) C307_=_C813( C307 C813 ) C307_=_C833( C307 C833 ) C307_=_C863( C307 C863 ) C307_=_C881( C307 C881 ) \nC307_=_C882( C307 C882 ) C307_=_C883( C307 C883 ) C307_=_C884( C307 C884 ) C307_=_C885( C307 C885 ) C307_=_C886( C307 C886 ) C307_=_C887( C307 C887 ) \nC307_=_C888( C307 C888 ) C307_=_C889( C307 C889 ) C307_=_C890( C307 C890 ) C307_=_C891( C307 C891 ) C307_=_C892( C307 C892 ) C307_=_C893( C307 C893 ) \nC307_=_C894( C307 C894 ) C307_=_C895( C307 C895 ) C307_=_C896( C307 C896 ) C307_=_C897( C307 C897 ) C307_=_C898( C307 C898 ) C307_=_C899( C307 C899 ) \nC307_=_C900( C307 C900 ) C307_=_C901( C307 C901 ) C307_=_C902( C307 C902 ) C307_=_C903( C307 C903 ) C307_=_C904( C307 C904 ) C307_=_C905( C307 C905 ) \nC307_=_C906( C307 C906 ) C307_=_C907( C307 C907 ) C307_=_C908( C307 C908 ) C307_=_C909( C307 C909 ) C307_=_C910( C307 C910 ) C308_=_C345( C308 C345 ) \nC308_=_C382( C308 C382 ) C308_=_C417( C308 C417 ) C308_=_C453( C308 C453 ) C308_=_C486( C308 C486 ) C308_=_C521( C308 C521 ) C308_=_C552( C308 C552 ) \nC308_=_C586( C308 C586 ) C308_=_C614( C308 C614 ) C308_=_C647( C308 C647 ) C308_=_C674( C308 C674 ) C308_=_C706( C308 C706 ) C308_=_C731( C308 C731 ) \nC308_=_C762( C308 C762 ) C308_=_C784( C308 C784 ) C308_=_C814( C308 C814 ) C308_=_C835( C308 C835 ) C308_=_C864( C308 C864 ) C308_=_C883( C308 C883 ) \nC308_=_C911( C308 C911 ) C308_=_C927( C308 C927 ) C308_=_C928( C308 C928 ) C308_=_C929( C308 C929 ) C308_=_C930( C308 C930 ) C308_=_C931( C308 C931 ) \nC308_=_C932( C308 C932 ) C308_=_C933( C308 C933 ) C308_=_C934( C308 C934 ) C308_=_C935( C308 C935 ) C308_=_C936( C308 C936 ) C308_=_C937( C308 C937 ) \nC308_=_C938( C308 C938 ) C308_=_C939( C308 C939 ) C308_=_C940( C308 C940 ) C308_=_C941( C308 C941 ) C308_=_C942( C308 C942 ) C308_=_C943( C308 C943 ) \nC308_=_C944( C308 C944 ) C308_=_C945( C308 C945 ) C308_=_C946( C308 C946 ) C308_=_C947( C308 C947 ) C308_=_C948( C308 C948 ) C308_=_C949( C308 C949 ) \nC308_=_C950( C308 C950 ) C308_=_C951( C308 C951 ) C308_=_C952( C308 C952 ) C308_=_C953( C308 C953 ) C308_=_C954( C308 C954 ) C343_=_C345( C343 C345 ) \nC343_=_C381( C343 C381 ) C343_=_C415( C343 C415 ) C343_=_C452( C343 C452 ) C343_=_C484( C343 C484 ) C343_=_C520( C343 C520 ) C343_=_C550( C343 C550 ) \nC343_=_C585( C343 C585 ) C343_=_C612( C343 C612 ) C343_=_C646( C343 C646 ) C343_=_C672( C343 C672 ) C343_=_C705( C343 C705 ) C343_=_C729( C343 C729 ) \nC343_=_C761( C343 C761 ) C343_=_C782( C343 C782 ) C343_=_C813( C343 C813 ) C343_=_C833( C343 C833 ) C343_=_C863( C343 C863 ) C343_=_C881( C343 C881 ) \nC343_=_C882( C343 C882 ) C343_=_C883( C343 C883 ) C343_=_C884( C343 C884 ) C343_=_C885( C343 C885 ) C343_=_C886( C343 C886 ) C343_=_C887( C343 C887 ) \nC343_=_C888( C343 C888 ) C343_=_C889( C343 C889 ) C343_=_C890( C343 C890 ) C343_=_C891( C343 C891 ) C343_=_C892( C343 C892 ) C343_=_C893( C343 C893 ) \nC343_=_C894( C343 C894 ) C343_=_C895( C343 C895 ) C343_=_C896( C343 C896 ) C343_=_C897( C343 C897 ) C343_=_C898( C343 C898 ) C343_=_C899( C343 C899 ) \nC343_=_C900( C343 C900 ) C343_=_C901( C343 C901 ) C343_=_C902( C343 C902 ) C343_=_C903( C343 C903 ) C343_=_C904( C343 C904 ) C343_=_C905( C343 C905 ) \nC343_=_C906( C343 C906 ) C343_=_C907( C343 C907 ) C343_=_C908( C343 C908 ) C343_=_C909( C343 C909 ) C343_=_C910( C343 C910 ) C345_=_C382( C345 C382 ) \nC345_=_C417( C345 C417 ) C345_=_C453( C345 C453 ) C345_=_C486( C345 C486 ) C345_=_C521( C345 C521 ) C345_=_C552( C345 C552 ) C345_=_C586( C345 C586 ) \nC345_=_C614( C345 C614 ) C345_=_C647( C345 C647 ) C345_=_C674( C345 C674 ) C345_=_C706( C345 C706 ) C345_=_C731( C345 C731 ) C345_=_C762( C345 C762 ) \nC345_=_C784( C345 C784 ) C345_=_C814( C345 C814 ) C345_=_C835( C345 C835 ) C345_=_C864( C345 C864 ) C345_=_C883( C345 C883 ) C345_=_C911( C345 C911 ) \nC345_=_C927( C345 C927 ) C345_=_C928( C345 C928 ) C345_=_C929( C345 C929 ) C345_=_C930( C345 C930 ) C345_=_C931( C345 C931 ) C345_=_C932( C345 C932 ) \nC345_=_C933( C345 C933 ) C345_=_C934( C345 C934 ) C345_=_C935( C345 C935 ) C345_=_C936( C345 C936 ) C345_=_C937( C345 C937 ) C345_=_C938( C345 C938 ) \nC345_=_C939( C345 C939 ) C345_=_C940( C345 C940 ) C345_=_C941( C345 C941 ) C345_=_C942( C345 C942 ) C345_=_C943( C345 C943 ) C345_=_C944( C345 C944 ) \nC345_=_C945( C345 C945 ) C345_=_C946( C345 C946 ) C345_=_C947( C345 C947 ) C345_=_C948( C345 C948 ) C345_=_C949( C345 C949 ) C345_=_C950( C345 C950 ) \nC345_=_C951( C345 C951 ) C345_=_C952( C345 C952 ) C345_=_C953( C345 C953 ) C345_=_C954( C345 C954 ) C381_=_C382( C381 C382 ) C381_=_C415( C381 C415 ) \nC381_=_C452( C381 C452 ) C381_=_C484( C381 C484 ) C381_=_C520( C381 C520 ) C381_=_C550( C381 C550 ) C381_=_C585( C381 C585 ) C381_=_C612( C381 C612 ) \nC381_=_C646( C381 C646 ) C381_=_C672( C381 C672 ) C381_=_C705( C381 C705 ) C381_=_C729( C381 C729 ) C381_=_C761( C381 C761 ) C381_=_C782( C381 C782 ) \nC381_=_C813( C381 C813 ) C381_=_C833( C381 C833 ) C381_=_C863( C381 C863 ) C381_=_C881( C381 C881 ) C381_=_C882( C381 C882 ) C381_=_C883( C381 C883 ) \nC381_=_C884( C381 C884 ) C381_=_C885( C381 C885 ) C381_=_C886( C381 C886 ) C381_=_C887( C381 C887 ) C381_=_C888( C381 C888 ) C381_=_C889( C381 C889 ) \nC381_=_C890( C381 C890 ) C381_=_C891( C381 C891 ) C381_=_C892( C381 C892 ) C381_=_C893( C381 C893 ) C381_=_C894( C381 C894 ) C381_=_C895( C381 C895 ) \nC381_=_C896( C381 C896 ) C381_=_C897( C381 C897 ) C381_=_C898( C381 C898 ) C381_=_C899( C381 C899 ) C381_=_C900( C381 C900 ) C381_=_C901( C381 C901 ) \nC381_=_C902( C381 C902 ) C381_=_C903( C381 C903 ) C381_=_C904( C381 C904 ) C381_=_C905( C381 C905 ) C381_=_C906( C381 C906 ) C381_=_C907( C381 C907 ) \nC381_=_C908( C381 C908 ) C381_=_C909( C381 C909 ) C381_=_C910( C381 C910 ) C382_=_C417( C382 C417 ) C382_=_C453( C382 C453 ) C382_=_C486( C382 C486 ) \nC382_=_C521( C382 C521 ) C382_=_C552( C382 C552 ) C382_=_C586( C382 C586 ) C382_=_C614( C382 C614 ) C382_=_C647( C382 C647 ) C382_=_C674( C382 C674 ) \nC382_=_C706( C382 C706 ) C382_=_C731( C382 C731 ) C382_=_C762( C382 C762 ) C382_=_C784( C382 C784 ) C382_=_C814( C382 C814 ) C382_=_C835( C382 C835 ) \nC382_=_C864( C382 C864 ) C382_=_C883( C382 C883 ) C382_=_C911( C382 C911 ) C382_=_C927( C382 C927 ) C382_=_C928( C382 C928 ) C382_=_C929( C382 C929 ) \nC382_=_C930( C382 C930 ) C382_=_C931( C382 C931 ) C382_=_C932( C382 C932 ) C382_=_C933( C382 C933 ) C382_=_C934( C382 C934 ) C382_=_C935( C382 C935 ) \nC382_=_C936( C382 C936 ) C382_=_C937( C382 C937 ) C382_=_C938( C382 C938 ) C382_=_C939( C382 C939 ) C382_=_C940( C382 C940 ) C382_=_C941( C382 C941 ) \nC382_=_C942(</w:t>
      </w:r>
    </w:p>
    <w:p>
      <w:pPr>
        <w:pStyle w:val="PreformattedText"/>
        <w:bidi w:val="0"/>
        <w:spacing w:before="0" w:after="0"/>
        <w:jc w:val="left"/>
        <w:rPr/>
      </w:pPr>
      <w:r>
        <w:rPr/>
        <w:t xml:space="preserve"> </w:t>
      </w:r>
      <w:r>
        <w:rPr/>
        <w:t>C382 C942 ) C382_=_C943( C382 C943 ) C382_=_C944( C382 C944 ) C382_=_C945( C382 C945 ) C382_=_C946( C382 C946 ) C382_=_C947( C382 C947 ) \nC382_=_C948( C382 C948 ) C382_=_C949( C382 C949 ) C382_=_C950( C382 C950 ) C382_=_C951( C382 C951 ) C382_=_C952( C382 C952 ) C382_=_C953( C382 C953 ) \nC382_=_C954( C382 C954 ) C415_=_C417( C415 C417 ) C415_=_C452( C415 C452 ) C415_=_C484( C415 C484 ) C415_=_C520( C415 C520 ) C415_=_C550( C415 C550 ) \nC415_=_C585( C415 C585 ) C415_=_C612( C415 C612 ) C415_=_C646( C415 C646 ) C415_=_C672( C415 C672 ) C415_=_C705( C415 C705 ) C415_=_C729( C415 C729 ) \nC415_=_C761( C415 C761 ) C415_=_C782( C415 C782 ) C415_=_C813( C415 C813 ) C415_=_C833( C415 C833 ) C415_=_C863( C415 C863 ) C415_=_C881( C415 C881 ) \nC415_=_C882( C415 C882 ) C415_=_C883( C415 C883 ) C415_=_C884( C415 C884 ) C415_=_C885( C415 C885 ) C415_=_C886( C415 C886 ) C415_=_C887( C415 C887 ) \nC415_=_C888( C415 C888 ) C415_=_C889( C415 C889 ) C415_=_C890( C415 C890 ) C415_=_C891( C415 C891 ) C415_=_C892( C415 C892 ) C415_=_C893( C415 C893 ) \nC415_=_C894( C415 C894 ) C415_=_C895( C415 C895 ) C415_=_C896( C415 C896 ) C415_=_C897( C415 C897 ) C415_=_C898( C415 C898 ) C415_=_C899( C415 C899 ) \nC415_=_C900( C415 C900 ) C415_=_C901( C415 C901 ) C415_=_C902( C415 C902 ) C415_=_C903( C415 C903 ) C415_=_C904( C415 C904 ) C415_=_C905( C415 C905 ) \nC415_=_C906( C415 C906 ) C415_=_C907( C415 C907 ) C415_=_C908( C415 C908 ) C415_=_C909( C415 C909 ) C415_=_C910( C415 C910 ) C417_=_C453( C417 C453 ) \nC417_=_C486( C417 C486 ) C417_=_C521( C417 C521 ) C417_=_C552( C417 C552 ) C417_=_C586( C417 C586 ) C417_=_C614( C417 C614 ) C417_=_C647( C417 C647 ) \nC417_=_C674( C417 C674 ) C417_=_C706( C417 C706 ) C417_=_C731( C417 C731 ) C417_=_C762( C417 C762 ) C417_=_C784( C417 C784 ) C417_=_C814( C417 C814 ) \nC417_=_C835( C417 C835 ) C417_=_C864( C417 C864 ) C417_=_C883( C417 C883 ) C417_=_C911( C417 C911 ) C417_=_C927( C417 C927 ) C417_=_C928( C417 C928 ) \nC417_=_C929( C417 C929 ) C417_=_C930( C417 C930 ) C417_=_C931( C417 C931 ) C417_=_C932( C417 C932 ) C417_=_C933( C417 C933 ) C417_=_C934( C417 C934 ) \nC417_=_C935( C417 C935 ) C417_=_C936( C417 C936 ) C417_=_C937( C417 C937 ) C417_=_C938( C417 C938 ) C417_=_C939( C417 C939 ) C417_=_C940( C417 C940 ) \nC417_=_C941( C417 C941 ) C417_=_C942( C417 C942 ) C417_=_C943( C417 C943 ) C417_=_C944( C417 C944 ) C417_=_C945( C417 C945 ) C417_=_C946( C417 C946 ) \nC417_=_C947( C417 C947 ) C417_=_C948( C417 C948 ) C417_=_C949( C417 C949 ) C417_=_C950( C417 C950 ) C417_=_C951( C417 C951 ) C417_=_C952( C417 C952 ) \nC417_=_C953( C417 C953 ) C417_=_C954( C417 C954 ) C452_=_C453( C452 C453 ) C452_=_C484( C452 C484 ) C452_=_C520( C452 C520 ) C452_=_C550( C452 C550 ) \nC452_=_C585( C452 C585 ) C452_=_C612( C452 C612 ) C452_=_C646( C452 C646 ) C452_=_C672( C452 C672 ) C452_=_C705( C452 C705 ) C452_=_C729( C452 C729 ) \nC452_=_C761( C452 C761 ) C452_=_C782( C452 C782 ) C452_=_C813( C452 C813 ) C452_=_C833( C452 C833 ) C452_=_C863( C452 C863 ) C452_=_C881( C452 C881 ) \nC452_=_C882( C452 C882 ) C452_=_C883( C452 C883 ) C452_=_C884( C452 C884 ) C452_=_C885( C452 C885 ) C452_=_C886( C452 C886 ) C452_=_C887( C452 C887 ) \nC452_=_C888( C452 C888 ) C452_=_C889( C452 C889 ) C452_=_C890( C452 C890 ) C452_=_C891( C452 C891 ) C452_=_C892( C452 C892 ) C452_=_C893( C452 C893 ) \nC452_=_C894( C452 C894 ) C452_=_C895( C452 C895 ) C452_=_C896( C452 C896 ) C452_=_C897( C452 C897 ) C452_=_C898( C452 C898 ) C452_=_C899( C452 C899 ) \nC452_=_C900( C452 C900 ) C452_=_C901( C452 C901 ) C452_=_C902( C452 C902 ) C452_=_C903( C452 C903 ) C452_=_C904( C452 C904 ) C452_=_C905( C452 C905 ) \nC452_=_C906( C452 C906 ) C452_=_C907( C452 C907 ) C452_=_C908( C452 C908 ) C452_=_C909( C452 C909 ) C452_=_C910( C452 C910 ) C453_=_C486( C453 C486 ) \nC453_=_C521( C453 C521 ) C453_=_C552( C453 C552 ) C453_=_C586( C453 C586 ) C453_=_C614( C453 C614 ) C453_=_C647( C453 C647 ) C453_=_C674( C453 C674 ) \nC453_=_C706( C453 C706 ) C453_=_C731( C453 C731 ) C453_=_C762( C453 C762 ) C453_=_C784( C453 C784 ) C453_=_C814( C453 C814 ) C453_=_C835( C453 C835 ) \nC453_=_C864( C453 C864 ) C453_=_C883( C453 C883 ) C453_=_C911( C453 C911 ) C453_=_C927( C453 C927 ) C453_=_C928( C453 C928 ) C453_=_C929( C453 C929 ) \nC453_=_C930( C453 C930 ) C453_=_C931( C453 C931 ) C453_=_C932( C453 C932 ) C453_=_C933( C453 C933 ) C453_=_C934( C453 C934 ) C453_=_C935( C453 C935 ) \nC453_=_C936( C453 C936 ) C453_=_C937( C453 C937 ) C453_=_C938( C453 C938 ) C453_=_C939( C453 C939 ) C453_=_C940( C453 C940 ) C453_=_C941( C453 C941 ) \nC453_=_C942( C453 C942 ) C453_=_C943( C453 C943 ) C453_=_C944( C453 C944 ) C453_=_C945( C453 C945 ) C453_=_C946( C453 C946 ) C453_=_C947( C453 C947 ) \nC453_=_C948( C453 C948 ) C453_=_C949( C453 C949 ) C453_=_C950( C453 C950 ) C453_=_C951( C453 C951 ) C453_=_C952( C453 C952 ) C453_=_C953( C453 C953 ) \nC453_=_C954( C453 C954 ) C484_=_C486( C484 C486 ) C484_=_C520( C484 C520 ) C484_=_C550( C484 C550 ) C484_=_C585( C484 C585 ) C484_=_C612( C484 C612 ) \nC484_=_C646( C484 C646 ) C484_=_C672( C484 C672 ) C484_=_C705( C484 C705 ) C484_=_C729( C484 C729 ) C484_=_C761( C484 C761 ) C484_=_C782( C484 C782 ) \nC484_=_C813( C484 C813 ) C484_=_C833( C484 C833 ) C484_=_C863( C484 C863 ) C484_=_C881( C484 C881 ) C484_=_C882( C484 C882 ) C484_=_C883( C484 C883 ) \nC484_=_C884( C484 C884 ) C484_=_C885( C484 C885 ) C484_=_C886( C484 C886 ) C484_=_C887( C484 C887 ) C484_=_C888( C484 C888 ) C484_=_C889( C484 C889 ) \nC484_=_C890( C484 C890 ) C484_=_C891( C484 C891 ) C484_=_C892( C484 C892 ) C484_=_C893( C484 C893 ) C484_=_C894( C484 C894 ) C484_=_C895( C484 C895 ) \nC484_=_C896( C484 C896 ) C484_=_C897( C484 C897 ) C484_=_C898( C484 C898 ) C484_=_C899( C484 C899 ) C484_=_C900( C484 C900 ) C484_=_C901( C484 C901 ) \nC484_=_C902( C484 C902 ) C484_=_C903( C484 C903 ) C484_=_C904( C484 C904 ) C484_=_C905( C484 C905 ) C484_=_C906( C484 C906 ) C484_=_C907( C484 C907 ) \nC484_=_C908( C484 C908 ) C484_=_C909( C484 C909 ) C484_=_C910( C484 C910 ) C486_=_C521( C486 C521 ) C486_=_C552( C486 C552 ) C486_=_C586( C486 C586 ) \nC486_=_C614( C486 C614 ) C486_=_C647( C486 C647 ) C486_=_C674( C486 C674 ) C486_=_C706( C486 C706 ) C486_=_C731( C486 C731 ) C486_=_C762( C486 C762 ) \nC486_=_C784( C486 C784 ) C486_=_C814( C486 C814 ) C486_=_C835( C486 C835 ) C486_=_C864( C486 C864 ) C486_=_C883( C486 C883 ) C486_=_C911( C486 C911 ) \nC486_=_C927( C486 C927 ) C486_=_C928( C486 C928 ) C486_=_C929( C486 C929 ) C486_=_C930( C486 C930 ) C486_=_C931( C486 C931 ) C486_=_C932( C486 C932 ) \nC486_=_C933( C486 C933 ) C486_=_C934( C486 C934 ) C486_=_C935( C486 C935 ) C486_=_C936( C486 C936 ) C486_=_C937( C486 C937 ) C486_=_C938( C486 C938 ) \nC486_=_C939( C486 C939 ) C486_=_C940( C486 C940 ) C486_=_C941( C486 C941 ) C486_=_C942( C486 C942 ) C486_=_C943( C486 C943 ) C486_=_C944( C486 C944 ) \nC486_=_C945( C486 C945 ) C486_=_C946( C486 C946 ) C486_=_C947( C486 C947 ) C486_=_C948( C486 C948 ) C486_=_C949( C486 C949 ) C486_=_C950( C486 C950 ) \nC486_=_C951( C486 C951 ) C486_=_C952( C486 C952 ) C486_=_C953( C486 C953 ) C486_=_C954( C486 C954 ) C520_=_C521( C520 C521 ) C520_=_C550( C520 C550 ) \nC520_=_C585( C520 C585 ) C520_=_C612( C520 C612 ) C520_=_C646( C520 C646 ) C520_=_C672( C520 C672 ) C520_=_C705( C520 C705 ) C520_=_C729( C520 C729 ) \nC520_=_C761( C520 C761 ) C520_=_C782( C520 C782 ) C520_=_C813( C520 C813 ) C520_=_C833( C520 C833 ) C520_=_C863( C520 C863 ) C520_=_C881( C520 C881 ) \nC520_=_C882( C520 C882 ) C520_=_C883( C520 C883 ) C520_=_C884( C520 C884 ) C520_=_C885( C520 C885 ) C520_=_C886( C520 C886 ) C520_=_C887( C520 C887 ) \nC520_=_C888( C520 C888 ) C520_=_C889( C520 C889 ) C520_=_C890( C520 C890 ) C520_=_C891( C520 C891 ) C520_=_C892( C520 C892 ) C520_=_C893( C520 C893 ) \nC520_=_C894( C520 C894 ) C520_=_C895( C520 C895 ) C520_=_C896( C520 C896 ) C520_=_C897( C520 C897 ) C520_=_C898( C520 C898 ) C520_=_C899( C520 C899 ) \nC520_=_C900( C520 C900 ) C520_=_C901( C520 C901 ) C520_=_C902( C520 C902 ) C520_=_C903( C520 C903 ) C520_=_C904( C520 C904 ) C520_=_C905( C520 C905 ) \nC520_=_C906( C520 C906 ) C520_=_C907( C520 C907 ) C520_=_C908( C520 C908 ) C520_=_C909( C520 C909 ) C520_=_C910( C520 C910 ) C521_=_C552( C521 C552 ) \nC521_=_C586( C521 C586 ) C521_=_C614( C521 C614 ) C521_=_C647( C521 C647 ) C521_=_C674( C521 C674 ) C521_=_C706( C521 C706 ) C521_=_C731( C521 C731 ) \nC521_=_C762( C521 C762 ) C521_=_C784( C521 C784 ) C521_=_C814( C521 C814 ) C521_=_C835( C521 C835 ) C521_=_C864( C521 C864 ) C521_=_C883( C521 C883 ) \nC521_=_C911( C521 C911 ) C521_=_C927( C521 C927 ) C521_=_C928( C521 C928 ) C521_=_C929( C521 C929 ) C521_=_C930( C521 C930 ) C521_=_C931( C521 C931 ) \nC521_=_C932( C521 C932 ) C521_=_C933( C521 C933 ) C521_=_C934( C521 C934 ) C521_=_C935( C521 C935 ) C521_=_C936( C521 C936 ) C521_=_C937( C521 C937 ) \nC521_=_C938( C521 C938 ) C521_=_C939( C521 C939 ) C521_=_C940( C521 C940 ) C521_=_C941( C521 C941 ) C521_=_C942( C521 C942 ) C521_=_C943( C521 C943 ) \nC521_=_C944( C521 C944 ) C521_=_C945( C521 C945 ) C521_=_C946( C521 C946 ) C521_=_C947( C521 C947 ) C521_=_C948( C521 C948 ) C521_=_C949( C521 C949 ) \nC521_=_C950( C521 C950 ) C521_=_C951( C521 C951 ) C521_=_C952( C521 C952 ) C521_=_C953( C521 C953 ) C521_=_C954( C521 C954 ) C550_=_C552( C550 C552 ) \nC550_=_C585( C550 C585 ) C550_=_C612( C550 C612 ) C550_=_C646( C550 C646 ) C550_=_C672( C550 C672 ) C550_=_C705( C550 C705 ) C550_=_C729( C550 C729 ) \nC550_=_C761( C550 C761 ) C550_=_C782( C550 C782 ) C550_=_C813( C550 C813 ) C550_=_C833( C550 C833 ) C550_=_C863( C550 C863 ) C550_=_C881( C550 C881 ) \nC550_=_C882( C550 C882 ) C550_=_C883( C550 C883 ) C550_=_C884( C550 C884 ) C550_=_C885( C550 C885 ) C550_=_C886( C550 C886 ) C550_=_C887( C550 C887 ) \nC550_=_C888( C550 C888 ) C550_=_C889( C550 C889 ) C550_=_C890( C550 C890 ) C550_=_C891( C550 C891 ) C550_=_C892( C550 C892 ) C550_=_C893( C550 C893 ) \nC550_=_C894( C550 C894 ) C550_=_C895(</w:t>
      </w:r>
    </w:p>
    <w:p>
      <w:pPr>
        <w:pStyle w:val="PreformattedText"/>
        <w:bidi w:val="0"/>
        <w:spacing w:before="0" w:after="0"/>
        <w:jc w:val="left"/>
        <w:rPr/>
      </w:pPr>
      <w:r>
        <w:rPr/>
        <w:t xml:space="preserve"> </w:t>
      </w:r>
      <w:r>
        <w:rPr/>
        <w:t>C550 C895 ) C550_=_C896( C550 C896 ) C550_=_C897( C550 C897 ) C550_=_C898( C550 C898 ) C550_=_C899( C550 C899 ) \nC550_=_C900( C550 C900 ) C550_=_C901( C550 C901 ) C550_=_C902( C550 C902 ) C550_=_C903( C550 C903 ) C550_=_C904( C550 C904 ) C550_=_C905( C550 C905 ) \nC550_=_C906( C550 C906 ) C550_=_C907( C550 C907 ) C550_=_C908( C550 C908 ) C550_=_C909( C550 C909 ) C550_=_C910( C550 C910 ) C552_=_C586( C552 C586 ) \nC552_=_C614( C552 C614 ) C552_=_C647( C552 C647 ) C552_=_C674( C552 C674 ) C552_=_C706( C552 C706 ) C552_=_C731( C552 C731 ) C552_=_C762( C552 C762 ) \nC552_=_C784( C552 C784 ) C552_=_C814( C552 C814 ) C552_=_C835( C552 C835 ) C552_=_C864( C552 C864 ) C552_=_C883( C552 C883 ) C552_=_C911( C552 C911 ) \nC552_=_C927( C552 C927 ) C552_=_C928( C552 C928 ) C552_=_C929( C552 C929 ) C552_=_C930( C552 C930 ) C552_=_C931( C552 C931 ) C552_=_C932( C552 C932 ) \nC552_=_C933( C552 C933 ) C552_=_C934( C552 C934 ) C552_=_C935( C552 C935 ) C552_=_C936( C552 C936 ) C552_=_C937( C552 C937 ) C552_=_C938( C552 C938 ) \nC552_=_C939( C552 C939 ) C552_=_C940( C552 C940 ) C552_=_C941( C552 C941 ) C552_=_C942( C552 C942 ) C552_=_C943( C552 C943 ) C552_=_C944( C552 C944 ) \nC552_=_C945( C552 C945 ) C552_=_C946( C552 C946 ) C552_=_C947( C552 C947 ) C552_=_C948( C552 C948 ) C552_=_C949( C552 C949 ) C552_=_C950( C552 C950 ) \nC552_=_C951( C552 C951 ) C552_=_C952( C552 C952 ) C552_=_C953( C552 C953 ) C552_=_C954( C552 C954 ) C585_=_C586( C585 C586 ) C585_=_C612( C585 C612 ) \nC585_=_C646( C585 C646 ) C585_=_C672( C585 C672 ) C585_=_C705( C585 C705 ) C585_=_C729( C585 C729 ) C585_=_C761( C585 C761 ) C585_=_C782( C585 C782 ) \nC585_=_C813( C585 C813 ) C585_=_C833( C585 C833 ) C585_=_C863( C585 C863 ) C585_=_C881( C585 C881 ) C585_=_C882( C585 C882 ) C585_=_C883( C585 C883 ) \nC585_=_C884( C585 C884 ) C585_=_C885( C585 C885 ) C585_=_C886( C585 C886 ) C585_=_C887( C585 C887 ) C585_=_C888( C585 C888 ) C585_=_C889( C585 C889 ) \nC585_=_C890( C585 C890 ) C585_=_C891( C585 C891 ) C585_=_C892( C585 C892 ) C585_=_C893( C585 C893 ) C585_=_C894( C585 C894 ) C585_=_C895( C585 C895 ) \nC585_=_C896( C585 C896 ) C585_=_C897( C585 C897 ) C585_=_C898( C585 C898 ) C585_=_C899( C585 C899 ) C585_=_C900( C585 C900 ) C585_=_C901( C585 C901 ) \nC585_=_C902( C585 C902 ) C585_=_C903( C585 C903 ) C585_=_C904( C585 C904 ) C585_=_C905( C585 C905 ) C585_=_C906( C585 C906 ) C585_=_C907( C585 C907 ) \nC585_=_C908( C585 C908 ) C585_=_C909( C585 C909 ) C585_=_C910( C585 C910 ) C586_=_C614( C586 C614 ) C586_=_C647( C586 C647 ) C586_=_C674( C586 C674 ) \nC586_=_C706( C586 C706 ) C586_=_C731( C586 C731 ) C586_=_C762( C586 C762 ) C586_=_C784( C586 C784 ) C586_=_C814( C586 C814 ) C586_=_C835( C586 C835 ) \nC586_=_C864( C586 C864 ) C586_=_C883( C586 C883 ) C586_=_C911( C586 C911 ) C586_=_C927( C586 C927 ) C586_=_C928( C586 C928 ) C586_=_C929( C586 C929 ) \nC586_=_C930( C586 C930 ) C586_=_C931( C586 C931 ) C586_=_C932( C586 C932 ) C586_=_C933( C586 C933 ) C586_=_C934( C586 C934 ) C586_=_C935( C586 C935 ) \nC586_=_C936( C586 C936 ) C586_=_C937( C586 C937 ) C586_=_C938( C586 C938 ) C586_=_C939( C586 C939 ) C586_=_C940( C586 C940 ) C586_=_C941( C586 C941 ) \nC586_=_C942( C586 C942 ) C586_=_C943( C586 C943 ) C586_=_C944( C586 C944 ) C586_=_C945( C586 C945 ) C586_=_C946( C586 C946 ) C586_=_C947( C586 C947 ) \nC586_=_C948( C586 C948 ) C586_=_C949( C586 C949 ) C586_=_C950( C586 C950 ) C586_=_C951( C586 C951 ) C586_=_C952( C586 C952 ) C586_=_C953( C586 C953 ) \nC586_=_C954( C586 C954 ) C612_=_C614( C612 C614 ) C612_=_C646( C612 C646 ) C612_=_C672( C612 C672 ) C612_=_C705( C612 C705 ) C612_=_C729( C612 C729 ) \nC612_=_C761( C612 C761 ) C612_=_C782( C612 C782 ) C612_=_C813( C612 C813 ) C612_=_C833( C612 C833 ) C612_=_C863( C612 C863 ) C612_=_C881( C612 C881 ) \nC612_=_C882( C612 C882 ) C612_=_C883( C612 C883 ) C612_=_C884( C612 C884 ) C612_=_C885( C612 C885 ) C612_=_C886( C612 C886 ) C612_=_C887( C612 C887 ) \nC612_=_C888( C612 C888 ) C612_=_C889( C612 C889 ) C612_=_C890( C612 C890 ) C612_=_C891( C612 C891 ) C612_=_C892( C612 C892 ) C612_=_C893( C612 C893 ) \nC612_=_C894( C612 C894 ) C612_=_C895( C612 C895 ) C612_=_C896( C612 C896 ) C612_=_C897( C612 C897 ) C612_=_C898( C612 C898 ) C612_=_C899( C612 C899 ) \nC612_=_C900( C612 C900 ) C612_=_C901( C612 C901 ) C612_=_C902( C612 C902 ) C612_=_C903( C612 C903 ) C612_=_C904( C612 C904 ) C612_=_C905( C612 C905 ) \nC612_=_C906( C612 C906 ) C612_=_C907( C612 C907 ) C612_=_C908( C612 C908 ) C612_=_C909( C612 C909 ) C612_=_C910( C612 C910 ) C614_=_C647( C614 C647 ) \nC614_=_C674( C614 C674 ) C614_=_C706( C614 C706 ) C614_=_C731( C614 C731 ) C614_=_C762( C614 C762 ) C614_=_C784( C614 C784 ) C614_=_C814( C614 C814 ) \nC614_=_C835( C614 C835 ) C614_=_C864( C614 C864 ) C614_=_C883( C614 C883 ) C614_=_C911( C614 C911 ) C614_=_C927( C614 C927 ) C614_=_C928( C614 C928 ) \nC614_=_C929( C614 C929 ) C614_=_C930( C614 C930 ) C614_=_C931( C614 C931 ) C614_=_C932( C614 C932 ) C614_=_C933( C614 C933 ) C614_=_C934( C614 C934 ) \nC614_=_C935( C614 C935 ) C614_=_C936( C614 C936 ) C614_=_C937( C614 C937 ) C614_=_C938( C614 C938 ) C614_=_C939( C614 C939 ) C614_=_C940( C614 C940 ) \nC614_=_C941( C614 C941 ) C614_=_C942( C614 C942 ) C614_=_C943( C614 C943 ) C614_=_C944( C614 C944 ) C614_=_C945( C614 C945 ) C614_=_C946( C614 C946 ) \nC614_=_C947( C614 C947 ) C614_=_C948( C614 C948 ) C614_=_C949( C614 C949 ) C614_=_C950( C614 C950 ) C614_=_C951( C614 C951 ) C614_=_C952( C614 C952 ) \nC614_=_C953( C614 C953 ) C614_=_C954( C614 C954 ) C646_=_C647( C646 C647 ) C646_=_C672( C646 C672 ) C646_=_C705( C646 C705 ) C646_=_C729( C646 C729 ) \nC646_=_C761( C646 C761 ) C646_=_C782( C646 C782 ) C646_=_C813( C646 C813 ) C646_=_C833( C646 C833 ) C646_=_C863( C646 C863 ) C646_=_C881( C646 C881 ) \nC646_=_C882( C646 C882 ) C646_=_C883( C646 C883 ) C646_=_C884( C646 C884 ) C646_=_C885( C646 C885 ) C646_=_C886( C646 C886 ) C646_=_C887( C646 C887 ) \nC646_=_C888( C646 C888 ) C646_=_C889( C646 C889 ) C646_=_C890( C646 C890 ) C646_=_C891( C646 C891 ) C646_=_C892( C646 C892 ) C646_=_C893( C646 C893 ) \nC646_=_C894( C646 C894 ) C646_=_C895( C646 C895 ) C646_=_C896( C646 C896 ) C646_=_C897( C646 C897 ) C646_=_C898( C646 C898 ) C646_=_C899( C646 C899 ) \nC646_=_C900( C646 C900 ) C646_=_C901( C646 C901 ) C646_=_C902( C646 C902 ) C646_=_C903( C646 C903 ) C646_=_C904( C646 C904 ) C646_=_C905( C646 C905 ) \nC646_=_C906( C646 C906 ) C646_=_C907( C646 C907 ) C646_=_C908( C646 C908 ) C646_=_C909( C646 C909 ) C646_=_C910( C646 C910 ) C647_=_C674( C647 C674 ) \nC647_=_C706( C647 C706 ) C647_=_C731( C647 C731 ) C647_=_C762( C647 C762 ) C647_=_C784( C647 C784 ) C647_=_C814( C647 C814 ) C647_=_C835( C647 C835 ) \nC647_=_C864( C647 C864 ) C647_=_C883( C647 C883 ) C647_=_C911( C647 C911 ) C647_=_C927( C647 C927 ) C647_=_C928( C647 C928 ) C647_=_C929( C647 C929 ) \nC647_=_C930( C647 C930 ) C647_=_C931( C647 C931 ) C647_=_C932( C647 C932 ) C647_=_C933( C647 C933 ) C647_=_C934( C647 C934 ) C647_=_C935( C647 C935 ) \nC647_=_C936( C647 C936 ) C647_=_C937( C647 C937 ) C647_=_C938( C647 C938 ) C647_=_C939( C647 C939 ) C647_=_C940( C647 C940 ) C647_=_C941( C647 C941 ) \nC647_=_C942( C647 C942 ) C647_=_C943( C647 C943 ) C647_=_C944( C647 C944 ) C647_=_C945( C647 C945 ) C647_=_C946( C647 C946 ) C647_=_C947( C647 C947 ) \nC647_=_C948( C647 C948 ) C647_=_C949( C647 C949 ) C647_=_C950( C647 C950 ) C647_=_C951( C647 C951 ) C647_=_C952( C647 C952 ) C647_=_C953( C647 C953 ) \nC647_=_C954( C647 C954 ) C672_=_C674( C672 C674 ) C672_=_C705( C672 C705 ) C672_=_C729( C672 C729 ) C672_=_C761( C672 C761 ) C672_=_C782( C672 C782 ) \nC672_=_C813( C672 C813 ) C672_=_C833( C672 C833 ) C672_=_C863( C672 C863 ) C672_=_C881( C672 C881 ) C672_=_C882( C672 C882 ) C672_=_C883( C672 C883 ) \nC672_=_C884( C672 C884 ) C672_=_C885( C672 C885 ) C672_=_C886( C672 C886 ) C672_=_C887( C672 C887 ) C672_=_C888( C672 C888 ) C672_=_C889( C672 C889 ) \nC672_=_C890( C672 C890 ) C672_=_C891( C672 C891 ) C672_=_C892( C672 C892 ) C672_=_C893( C672 C893 ) C672_=_C894( C672 C894 ) C672_=_C895( C672 C895 ) \nC672_=_C896( C672 C896 ) C672_=_C897( C672 C897 ) C672_=_C898( C672 C898 ) C672_=_C899( C672 C899 ) C672_=_C900( C672 C900 ) C672_=_C901( C672 C901 ) \nC672_=_C902( C672 C902 ) C672_=_C903( C672 C903 ) C672_=_C904( C672 C904 ) C672_=_C905( C672 C905 ) C672_=_C906( C672 C906 ) C672_=_C907( C672 C907 ) \nC672_=_C908( C672 C908 ) C672_=_C909( C672 C909 ) C672_=_C910( C672 C910 ) C674_=_C706( C674 C706 ) C674_=_C731( C674 C731 ) C674_=_C762( C674 C762 ) \nC674_=_C784( C674 C784 ) C674_=_C814( C674 C814 ) C674_=_C835( C674 C835 ) C674_=_C864( C674 C864 ) C674_=_C883( C674 C883 ) C674_=_C911( C674 C911 ) \nC674_=_C927( C674 C927 ) C674_=_C928( C674 C928 ) C674_=_C929( C674 C929 ) C674_=_C930( C674 C930 ) C674_=_C931( C674 C931 ) C674_=_C932( C674 C932 ) \nC674_=_C933( C674 C933 ) C674_=_C934( C674 C934 ) C674_=_C935( C674 C935 ) C674_=_C936( C674 C936 ) C674_=_C937( C674 C937 ) C674_=_C938( C674 C938 ) \nC674_=_C939( C674 C939 ) C674_=_C940( C674 C940 ) C674_=_C941( C674 C941 ) C674_=_C942( C674 C942 ) C674_=_C943( C674 C943 ) C674_=_C944( C674 C944 ) \nC674_=_C945( C674 C945 ) C674_=_C946( C674 C946 ) C674_=_C947( C674 C947 ) C674_=_C948( C674 C948 ) C674_=_C949( C674 C949 ) C674_=_C950( C674 C950 ) \nC674_=_C951( C674 C951 ) C674_=_C952( C674 C952 ) C674_=_C953( C674 C953 ) C674_=_C954( C674 C954 ) C705_=_C706( C705 C706 ) C705_=_C729( C705 C729 ) \nC705_=_C761( C705 C761 ) C705_=_C782( C705 C782 ) C705_=_C813( C705 C813 ) C705_=_C833( C705 C833 ) C705_=_C863( C705 C863 ) C705_=_C881( C705 C881 ) \nC705_=_C882( C705 C882 ) C705_=_C883( C705 C883 ) C705_=_C884( C705 C884 ) C705_=_C885( C705 C885 ) C705_=_C886( C705 C886 ) C705_=_C887( C705 C887 ) \nC705_=_C888( C705 C888 ) C705_=_C889( C705 C889 ) C705_=_C890( C705 C890 ) C705_=_C891( C705 C891 ) C705_=_C892( C705 C892 ) C705_=_C893( C705 C893 ) \nC705_=_C894( C705 C894 ) C705_=_C895( C705 C895 ) C705_=_C896(</w:t>
      </w:r>
    </w:p>
    <w:p>
      <w:pPr>
        <w:pStyle w:val="PreformattedText"/>
        <w:bidi w:val="0"/>
        <w:spacing w:before="0" w:after="0"/>
        <w:jc w:val="left"/>
        <w:rPr/>
      </w:pPr>
      <w:r>
        <w:rPr/>
        <w:t xml:space="preserve"> </w:t>
      </w:r>
      <w:r>
        <w:rPr/>
        <w:t>C705 C896 ) C705_=_C897( C705 C897 ) C705_=_C898( C705 C898 ) C705_=_C899( C705 C899 ) \nC705_=_C900( C705 C900 ) C705_=_C901( C705 C901 ) C705_=_C902( C705 C902 ) C705_=_C903( C705 C903 ) C705_=_C904( C705 C904 ) C705_=_C905( C705 C905 ) \nC705_=_C906( C705 C906 ) C705_=_C907( C705 C907 ) C705_=_C908( C705 C908 ) C705_=_C909( C705 C909 ) C705_=_C910( C705 C910 ) C706_=_C731( C706 C731 ) \nC706_=_C762( C706 C762 ) C706_=_C784( C706 C784 ) C706_=_C814( C706 C814 ) C706_=_C835( C706 C835 ) C706_=_C864( C706 C864 ) C706_=_C883( C706 C883 ) \nC706_=_C911( C706 C911 ) C706_=_C927( C706 C927 ) C706_=_C928( C706 C928 ) C706_=_C929( C706 C929 ) C706_=_C930( C706 C930 ) C706_=_C931( C706 C931 ) \nC706_=_C932( C706 C932 ) C706_=_C933( C706 C933 ) C706_=_C934( C706 C934 ) C706_=_C935( C706 C935 ) C706_=_C936( C706 C936 ) C706_=_C937( C706 C937 ) \nC706_=_C938( C706 C938 ) C706_=_C939( C706 C939 ) C706_=_C940( C706 C940 ) C706_=_C941( C706 C941 ) C706_=_C942( C706 C942 ) C706_=_C943( C706 C943 ) \nC706_=_C944( C706 C944 ) C706_=_C945( C706 C945 ) C706_=_C946( C706 C946 ) C706_=_C947( C706 C947 ) C706_=_C948( C706 C948 ) C706_=_C949( C706 C949 ) \nC706_=_C950( C706 C950 ) C706_=_C951( C706 C951 ) C706_=_C952( C706 C952 ) C706_=_C953( C706 C953 ) C706_=_C954( C706 C954 ) C729_=_C731( C729 C731 ) \nC729_=_C761( C729 C761 ) C729_=_C782( C729 C782 ) C729_=_C813( C729 C813 ) C729_=_C833( C729 C833 ) C729_=_C863( C729 C863 ) C729_=_C881( C729 C881 ) \nC729_=_C882( C729 C882 ) C729_=_C883( C729 C883 ) C729_=_C884( C729 C884 ) C729_=_C885( C729 C885 ) C729_=_C886( C729 C886 ) C729_=_C887( C729 C887 ) \nC729_=_C888( C729 C888 ) C729_=_C889( C729 C889 ) C729_=_C890( C729 C890 ) C729_=_C891( C729 C891 ) C729_=_C892( C729 C892 ) C729_=_C893( C729 C893 ) \nC729_=_C894( C729 C894 ) C729_=_C895( C729 C895 ) C729_=_C896( C729 C896 ) C729_=_C897( C729 C897 ) C729_=_C898( C729 C898 ) C729_=_C899( C729 C899 ) \nC729_=_C900( C729 C900 ) C729_=_C901( C729 C901 ) C729_=_C902( C729 C902 ) C729_=_C903( C729 C903 ) C729_=_C904( C729 C904 ) C729_=_C905( C729 C905 ) \nC729_=_C906( C729 C906 ) C729_=_C907( C729 C907 ) C729_=_C908( C729 C908 ) C729_=_C909( C729 C909 ) C729_=_C910( C729 C910 ) C731_=_C762( C731 C762 ) \nC731_=_C784( C731 C784 ) C731_=_C814( C731 C814 ) C731_=_C835( C731 C835 ) C731_=_C864( C731 C864 ) C731_=_C883( C731 C883 ) C731_=_C911( C731 C911 ) \nC731_=_C927( C731 C927 ) C731_=_C928( C731 C928 ) C731_=_C929( C731 C929 ) C731_=_C930( C731 C930 ) C731_=_C931( C731 C931 ) C731_=_C932( C731 C932 ) \nC731_=_C933( C731 C933 ) C731_=_C934( C731 C934 ) C731_=_C935( C731 C935 ) C731_=_C936( C731 C936 ) C731_=_C937( C731 C937 ) C731_=_C938( C731 C938 ) \nC731_=_C939( C731 C939 ) C731_=_C940( C731 C940 ) C731_=_C941( C731 C941 ) C731_=_C942( C731 C942 ) C731_=_C943( C731 C943 ) C731_=_C944( C731 C944 ) \nC731_=_C945( C731 C945 ) C731_=_C946( C731 C946 ) C731_=_C947( C731 C947 ) C731_=_C948( C731 C948 ) C731_=_C949( C731 C949 ) C731_=_C950( C731 C950 ) \nC731_=_C951( C731 C951 ) C731_=_C952( C731 C952 ) C731_=_C953( C731 C953 ) C731_=_C954( C731 C954 ) C761_=_C762( C761 C762 ) C761_=_C782( C761 C782 ) \nC761_=_C813( C761 C813 ) C761_=_C833( C761 C833 ) C761_=_C863( C761 C863 ) C761_=_C881( C761 C881 ) C761_=_C882( C761 C882 ) C761_=_C883( C761 C883 ) \nC761_=_C884( C761 C884 ) C761_=_C885( C761 C885 ) C761_=_C886( C761 C886 ) C761_=_C887( C761 C887 ) C761_=_C888( C761 C888 ) C761_=_C889( C761 C889 ) \nC761_=_C890( C761 C890 ) C761_=_C891( C761 C891 ) C761_=_C892( C761 C892 ) C761_=_C893( C761 C893 ) C761_=_C894( C761 C894 ) C761_=_C895( C761 C895 ) \nC761_=_C896( C761 C896 ) C761_=_C897( C761 C897 ) C761_=_C898( C761 C898 ) C761_=_C899( C761 C899 ) C761_=_C900( C761 C900 ) C761_=_C901( C761 C901 ) \nC761_=_C902( C761 C902 ) C761_=_C903( C761 C903 ) C761_=_C904( C761 C904 ) C761_=_C905( C761 C905 ) C761_=_C906( C761 C906 ) C761_=_C907( C761 C907 ) \nC761_=_C908( C761 C908 ) C761_=_C909( C761 C909 ) C761_=_C910( C761 C910 ) C762_=_C784( C762 C784 ) C762_=_C814( C762 C814 ) C762_=_C835( C762 C835 ) \nC762_=_C864( C762 C864 ) C762_=_C883( C762 C883 ) C762_=_C911( C762 C911 ) C762_=_C927( C762 C927 ) C762_=_C928( C762 C928 ) C762_=_C929( C762 C929 ) \nC762_=_C930( C762 C930 ) C762_=_C931( C762 C931 ) C762_=_C932( C762 C932 ) C762_=_C933( C762 C933 ) C762_=_C934( C762 C934 ) C762_=_C935( C762 C935 ) \nC762_=_C936( C762 C936 ) C762_=_C937( C762 C937 ) C762_=_C938( C762 C938 ) C762_=_C939( C762 C939 ) C762_=_C940( C762 C940 ) C762_=_C941( C762 C941 ) \nC762_=_C942( C762 C942 ) C762_=_C943( C762 C943 ) C762_=_C944( C762 C944 ) C762_=_C945( C762 C945 ) C762_=_C946( C762 C946 ) C762_=_C947( C762 C947 ) \nC762_=_C948( C762 C948 ) C762_=_C949( C762 C949 ) C762_=_C950( C762 C950 ) C762_=_C951( C762 C951 ) C762_=_C952( C762 C952 ) C762_=_C953( C762 C953 ) \nC762_=_C954( C762 C954 ) C782_=_C784( C782 C784 ) C782_=_C813( C782 C813 ) C782_=_C833( C782 C833 ) C782_=_C863( C782 C863 ) C782_=_C881( C782 C881 ) \nC782_=_C882( C782 C882 ) C782_=_C883( C782 C883 ) C782_=_C884( C782 C884 ) C782_=_C885( C782 C885 ) C782_=_C886( C782 C886 ) C782_=_C887( C782 C887 ) \nC782_=_C888( C782 C888 ) C782_=_C889( C782 C889 ) C782_=_C890( C782 C890 ) C782_=_C891( C782 C891 ) C782_=_C892( C782 C892 ) C782_=_C893( C782 C893 ) \nC782_=_C894( C782 C894 ) C782_=_C895( C782 C895 ) C782_=_C896( C782 C896 ) C782_=_C897( C782 C897 ) C782_=_C898( C782 C898 ) C782_=_C899( C782 C899 ) \nC782_=_C900( C782 C900 ) C782_=_C901( C782 C901 ) C782_=_C902( C782 C902 ) C782_=_C903( C782 C903 ) C782_=_C904( C782 C904 ) C782_=_C905( C782 C905 ) \nC782_=_C906( C782 C906 ) C782_=_C907( C782 C907 ) C782_=_C908( C782 C908 ) C782_=_C909( C782 C909 ) C782_=_C910( C782 C910 ) C784_=_C814( C784 C814 ) \nC784_=_C835( C784 C835 ) C784_=_C864( C784 C864 ) C784_=_C883( C784 C883 ) C784_=_C911( C784 C911 ) C784_=_C927( C784 C927 ) C784_=_C928( C784 C928 ) \nC784_=_C929( C784 C929 ) C784_=_C930( C784 C930 ) C784_=_C931( C784 C931 ) C784_=_C932( C784 C932 ) C784_=_C933( C784 C933 ) C784_=_C934( C784 C934 ) \nC784_=_C935( C784 C935 ) C784_=_C936( C784 C936 ) C784_=_C937( C784 C937 ) C784_=_C938( C784 C938 ) C784_=_C939( C784 C939 ) C784_=_C940( C784 C940 ) \nC784_=_C941( C784 C941 ) C784_=_C942( C784 C942 ) C784_=_C943( C784 C943 ) C784_=_C944( C784 C944 ) C784_=_C945( C784 C945 ) C784_=_C946( C784 C946 ) \nC784_=_C947( C784 C947 ) C784_=_C948( C784 C948 ) C784_=_C949( C784 C949 ) C784_=_C950( C784 C950 ) C784_=_C951( C784 C951 ) C784_=_C952( C784 C952 ) \nC784_=_C953( C784 C953 ) C784_=_C954( C784 C954 ) C813_=_C814( C813 C814 ) C813_=_C833( C813 C833 ) C813_=_C863( C813 C863 ) C813_=_C881( C813 C881 ) \nC813_=_C882( C813 C882 ) C813_=_C883( C813 C883 ) C813_=_C884( C813 C884 ) C813_=_C885( C813 C885 ) C813_=_C886( C813 C886 ) C813_=_C887( C813 C887 ) \nC813_=_C888( C813 C888 ) C813_=_C889( C813 C889 ) C813_=_C890( C813 C890 ) C813_=_C891( C813 C891 ) C813_=_C892( C813 C892 ) C813_=_C893( C813 C893 ) \nC813_=_C894( C813 C894 ) C813_=_C895( C813 C895 ) C813_=_C896( C813 C896 ) C813_=_C897( C813 C897 ) C813_=_C898( C813 C898 ) C813_=_C899( C813 C899 ) \nC813_=_C900( C813 C900 ) C813_=_C901( C813 C901 ) C813_=_C902( C813 C902 ) C813_=_C903( C813 C903 ) C813_=_C904( C813 C904 ) C813_=_C905( C813 C905 ) \nC813_=_C906( C813 C906 ) C813_=_C907( C813 C907 ) C813_=_C908( C813 C908 ) C813_=_C909( C813 C909 ) C813_=_C910( C813 C910 ) C814_=_C835( C814 C835 ) \nC814_=_C864( C814 C864 ) C814_=_C883( C814 C883 ) C814_=_C911( C814 C911 ) C814_=_C927( C814 C927 ) C814_=_C928( C814 C928 ) C814_=_C929( C814 C929 ) \nC814_=_C930( C814 C930 ) C814_=_C931( C814 C931 ) C814_=_C932( C814 C932 ) C814_=_C933( C814 C933 ) C814_=_C934( C814 C934 ) C814_=_C935( C814 C935 ) \nC814_=_C936( C814 C936 ) C814_=_C937( C814 C937 ) C814_=_C938( C814 C938 ) C814_=_C939( C814 C939 ) C814_=_C940( C814 C940 ) C814_=_C941( C814 C941 ) \nC814_=_C942( C814 C942 ) C814_=_C943( C814 C943 ) C814_=_C944( C814 C944 ) C814_=_C945( C814 C945 ) C814_=_C946( C814 C946 ) C814_=_C947( C814 C947 ) \nC814_=_C948( C814 C948 ) C814_=_C949( C814 C949 ) C814_=_C950( C814 C950 ) C814_=_C951( C814 C951 ) C814_=_C952( C814 C952 ) C814_=_C953( C814 C953 ) \nC814_=_C954( C814 C954 ) C833_=_C835( C833 C835 ) C833_=_C863( C833 C863 ) C833_=_C881( C833 C881 ) C833_=_C882( C833 C882 ) C833_=_C883( C833 C883 ) \nC833_=_C884( C833 C884 ) C833_=_C885( C833 C885 ) C833_=_C886( C833 C886 ) C833_=_C887( C833 C887 ) C833_=_C888( C833 C888 ) C833_=_C889( C833 C889 ) \nC833_=_C890( C833 C890 ) C833_=_C891( C833 C891 ) C833_=_C892( C833 C892 ) C833_=_C893( C833 C893 ) C833_=_C894( C833 C894 ) C833_=_C895( C833 C895 ) \nC833_=_C896( C833 C896 ) C833_=_C897( C833 C897 ) C833_=_C898( C833 C898 ) C833_=_C899( C833 C899 ) C833_=_C900( C833 C900 ) C833_=_C901( C833 C901 ) \nC833_=_C902( C833 C902 ) C833_=_C903( C833 C903 ) C833_=_C904( C833 C904 ) C833_=_C905( C833 C905 ) C833_=_C906( C833 C906 ) C833_=_C907( C833 C907 ) \nC833_=_C908( C833 C908 ) C833_=_C909( C833 C909 ) C833_=_C910( C833 C910 ) C835_=_C864( C835 C864 ) C835_=_C883( C835 C883 ) C835_=_C911( C835 C911 ) \nC835_=_C927( C835 C927 ) C835_=_C928( C835 C928 ) C835_=_C929( C835 C929 ) C835_=_C930( C835 C930 ) C835_=_C931( C835 C931 ) C835_=_C932( C835 C932 ) \nC835_=_C933( C835 C933 ) C835_=_C934( C835 C934 ) C835_=_C935( C835 C935 ) C835_=_C936( C835 C936 ) C835_=_C937( C835 C937 ) C835_=_C938( C835 C938 ) \nC835_=_C939( C835 C939 ) C835_=_C940( C835 C940 ) C835_=_C941( C835 C941 ) C835_=_C942( C835 C942 ) C835_=_C943( C835 C943 ) C835_=_C944( C835 C944 ) \nC835_=_C945( C835 C945 ) C835_=_C946( C835 C946 ) C835_=_C947( C835 C947 ) C835_=_C948( C835 C948 ) C835_=_C949( C835 C949 ) C835_=_C950( C835 C950 ) \nC835_=_C951( C835 C951 ) C835_=_C952( C835 C952 ) C835_=_C953( C835 C953 ) C835_=_C954( C835 C954 ) C863_=_C864( C863 C864 ) C863_=_C881( C863 C881 ) \nC863_=_C882( C863 C882 ) C863_=_C883( C863 C883 ) C863_=_C884( C863 C884 ) C863_=_C885(</w:t>
      </w:r>
    </w:p>
    <w:p>
      <w:pPr>
        <w:pStyle w:val="PreformattedText"/>
        <w:bidi w:val="0"/>
        <w:spacing w:before="0" w:after="0"/>
        <w:jc w:val="left"/>
        <w:rPr/>
      </w:pPr>
      <w:r>
        <w:rPr/>
        <w:t xml:space="preserve"> </w:t>
      </w:r>
      <w:r>
        <w:rPr/>
        <w:t>C863 C885 ) C863_=_C886( C863 C886 ) C863_=_C887( C863 C887 ) \nC863_=_C888( C863 C888 ) C863_=_C889( C863 C889 ) C863_=_C890( C863 C890 ) C863_=_C891( C863 C891 ) C863_=_C892( C863 C892 ) C863_=_C893( C863 C893 ) \nC863_=_C894( C863 C894 ) C863_=_C895( C863 C895 ) C863_=_C896( C863 C896 ) C863_=_C897( C863 C897 ) C863_=_C898( C863 C898 ) C863_=_C899( C863 C899 ) \nC863_=_C900( C863 C900 ) C863_=_C901( C863 C901 ) C863_=_C902( C863 C902 ) C863_=_C903( C863 C903 ) C863_=_C904( C863 C904 ) C863_=_C905( C863 C905 ) \nC863_=_C906( C863 C906 ) C863_=_C907( C863 C907 ) C863_=_C908( C863 C908 ) C863_=_C909( C863 C909 ) C863_=_C910( C863 C910 ) C864_=_C883( C864 C883 ) \nC864_=_C911( C864 C911 ) C864_=_C927( C864 C927 ) C864_=_C928( C864 C928 ) C864_=_C929( C864 C929 ) C864_=_C930( C864 C930 ) C864_=_C931( C864 C931 ) \nC864_=_C932( C864 C932 ) C864_=_C933( C864 C933 ) C864_=_C934( C864 C934 ) C864_=_C935( C864 C935 ) C864_=_C936( C864 C936 ) C864_=_C937( C864 C937 ) \nC864_=_C938( C864 C938 ) C864_=_C939( C864 C939 ) C864_=_C940( C864 C940 ) C864_=_C941( C864 C941 ) C864_=_C942( C864 C942 ) C864_=_C943( C864 C943 ) \nC864_=_C944( C864 C944 ) C864_=_C945( C864 C945 ) C864_=_C946( C864 C946 ) C864_=_C947( C864 C947 ) C864_=_C948( C864 C948 ) C864_=_C949( C864 C949 ) \nC864_=_C950( C864 C950 ) C864_=_C951( C864 C951 ) C864_=_C952( C864 C952 ) C864_=_C953( C864 C953 ) C864_=_C954( C864 C954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 C881 C901 ) C881_=_C902( C881 C902 ) C881_=_C903( C881 C903 ) C881_=_C904( C881 C904 ) C881_=_C905( C881 C905 ) C881_=_C906( C881 C906 ) \nC881_=_C907( C881 C907 ) C881_=_C908( C881 C908 ) C881_=_C909( C881 C909 ) C881_=_C910( C881 C910 ) C881_=_C911( C881 C911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4( C882 C904 ) C882_=_C905( C882 C905 ) C882_=_C906( C882 C906 ) C882_=_C907( C882 C907 ) \nC882_=_C908( C882 C908 ) C882_=_C909( C882 C909 ) C882_=_C910( C882 C910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3_=_C904( C883 C904 ) \nC883_=_C905( C883 C905 ) C883_=_C906( C883 C906 ) C883_=_C907( C883 C907 ) C883_=_C908( C883 C908 ) C883_=_C909( C883 C909 ) C883_=_C910( C883 C910 ) \nC883_=_C911( C883 C911 ) C883_=_C927( C883 C927 ) C883_=_C928( C883 C928 ) C883_=_C929( C883 C929 ) C883_=_C930( C883 C930 ) C883_=_C931( C883 C931 ) \nC883_=_C932( C883 C932 ) C883_=_C933( C883 C933 ) C883_=_C934( C883 C934 ) C883_=_C935( C883 C935 ) C883_=_C936( C883 C936 ) C883_=_C937( C883 C937 ) \nC883_=_C938( C883 C938 ) C883_=_C939( C883 C939 ) C883_=_C940( C883 C940 ) C883_=_C941( C883 C941 ) C883_=_C942( C883 C942 ) C883_=_C943( C883 C943 ) \nC883_=_C944( C883 C944 ) C883_=_C945( C883 C945 ) C883_=_C946( C883 C946 ) C883_=_C947( C883 C947 ) C883_=_C948( C883 C948 ) C883_=_C949( C883 C949 ) \nC883_=_C950( C883 C950 ) C883_=_C951( C883 C951 ) C883_=_C952( C883 C952 ) C883_=_C953( C883 C953 ) C883_=_C954( C883 C954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27( C884 C927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5_=_C908( C885 C908 ) C885_=_C909( C885 C909 ) C885_=_C910( C885 C910 ) C885_=_C929( C885 C929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10( C886 C910 ) C886_=_C930( C886 C930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10( C887 C910 ) C887_=_C931( C887 C931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0( C888 C910 ) C888_=_C932( C888 C932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33( C889 C933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34( C890 C934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35( C891 C935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36( C892 C936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w:t>
      </w:r>
    </w:p>
    <w:p>
      <w:pPr>
        <w:pStyle w:val="PreformattedText"/>
        <w:bidi w:val="0"/>
        <w:spacing w:before="0" w:after="0"/>
        <w:jc w:val="left"/>
        <w:rPr/>
      </w:pPr>
      <w:r>
        <w:rPr/>
        <w:t xml:space="preserve"> </w:t>
      </w:r>
      <w:r>
        <w:rPr/>
        <w:t>C893 C908 ) C893_=_C909( C893 C909 ) \nC893_=_C910( C893 C910 ) C893_=_C937( C893 C937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38( C894 C938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39( C895 C939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40( C896 C940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41( C897 C941 ) C898_=_C899( C898 C899 ) C898_=_C900( C898 C900 ) \nC898_=_C901( C898 C901 ) C898_=_C902( C898 C902 ) C898_=_C903( C898 C903 ) C898_=_C904( C898 C904 ) C898_=_C905( C898 C905 ) C898_=_C906( C898 C906 ) \nC898_=_C907( C898 C907 ) C898_=_C908( C898 C908 ) C898_=_C909( C898 C909 ) C898_=_C910( C898 C910 ) C898_=_C942( C898 C942 ) C899_=_C900( C899 C900 ) \nC899_=_C901( C899 C901 ) C899_=_C902( C899 C902 ) C899_=_C903( C899 C903 ) C899_=_C904( C899 C904 ) C899_=_C905( C899 C905 ) C899_=_C906( C899 C906 ) \nC899_=_C907( C899 C907 ) C899_=_C908( C899 C908 ) C899_=_C909( C899 C909 ) C899_=_C910( C899 C910 ) C899_=_C943( C899 C943 ) C900_=_C901( C900 C901 ) \nC900_=_C902( C900 C902 ) C900_=_C903( C900 C903 ) C900_=_C904( C900 C904 ) C900_=_C905( C900 C905 ) C900_=_C906( C900 C906 ) C900_=_C907( C900 C907 ) \nC900_=_C908( C900 C908 ) C900_=_C909( C900 C909 ) C900_=_C910( C900 C910 ) C900_=_C944( C900 C944 ) C901_=_C902( C901 C902 ) C901_=_C903( C901 C903 ) \nC901_=_C904( C901 C904 ) C901_=_C905( C901 C905 ) C901_=_C906( C901 C906 ) C901_=_C907( C901 C907 ) C901_=_C908( C901 C908 ) C901_=_C909( C901 C909 ) \nC901_=_C910( C901 C910 ) C901_=_C945( C901 C945 ) C902_=_C903( C902 C903 ) C902_=_C904( C902 C904 ) C902_=_C905( C902 C905 ) C902_=_C906( C902 C906 ) \nC902_=_C907( C902 C907 ) C902_=_C908( C902 C908 ) C902_=_C909( C902 C909 ) C902_=_C910( C902 C910 ) C902_=_C946( C902 C946 ) C903_=_C904( C903 C904 ) \nC903_=_C905( C903 C905 ) C903_=_C906( C903 C906 ) C903_=_C907( C903 C907 ) C903_=_C908( C903 C908 ) C903_=_C909( C903 C909 ) C903_=_C910( C903 C910 ) \nC903_=_C947( C903 C947 ) C904_=_C905( C904 C905 ) C904_=_C906( C904 C906 ) C904_=_C907( C904 C907 ) C904_=_C908( C904 C908 ) C904_=_C909( C904 C909 ) \nC904_=_C910( C904 C910 ) C904_=_C948( C904 C948 ) C905_=_C906( C905 C906 ) C905_=_C907( C905 C907 ) C905_=_C908( C905 C908 ) C905_=_C909( C905 C909 ) \nC905_=_C910( C905 C910 ) C905_=_C949( C905 C949 ) C906_=_C907( C906 C907 ) C906_=_C908( C906 C908 ) C906_=_C909( C906 C909 ) C906_=_C910( C906 C910 ) \nC906_=_C950( C906 C950 ) C907_=_C908( C907 C908 ) C907_=_C909( C907 C909 ) C907_=_C910( C907 C910 ) C907_=_C951( C907 C951 ) C908_=_C909( C908 C909 ) \nC908_=_C910( C908 C910 ) C908_=_C952( C908 C952 ) C909_=_C910( C909 C910 ) C909_=_C953( C909 C953 ) C910_=_C954( C910 C954 ) C911_=_C927( C911 C927 ) \nC911_=_C928( C911 C928 ) C911_=_C929( C911 C929 ) C911_=_C930( C911 C930 ) C911_=_C931( C911 C931 ) C911_=_C932( C911 C932 ) C911_=_C933( C911 C933 ) \nC911_=_C934( C911 C934 ) C911_=_C935( C911 C935 ) C911_=_C936( C911 C936 ) C911_=_C937( C911 C937 ) C911_=_C938( C911 C938 ) C911_=_C939( C911 C939 ) \nC911_=_C940( C911 C940 ) C911_=_C941( C911 C941 ) C911_=_C942( C911 C942 ) C911_=_C943( C911 C943 ) C911_=_C944( C911 C944 ) C911_=_C945( C911 C945 ) \nC911_=_C946( C911 C946 ) C911_=_C947( C911 C947 ) C911_=_C948( C911 C948 ) C911_=_C949( C911 C949 ) C911_=_C950( C911 C950 ) C911_=_C951( C911 C951 ) \nC911_=_C952( C911 C952 ) C911_=_C953( C911 C953 ) C911_=_C954( C911 C954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950( C927 C950 ) C927_=_C951( C927 C951 ) C927_=_C952( C927 C952 ) C927_=_C953( C927 C953 ) C927_=_C954( C927 C954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950( C928 C950 ) C928_=_C951( C928 C951 ) C928_=_C952( C928 C952 ) \nC928_=_C953( C928 C953 ) C928_=_C954( C928 C954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954( C929 C954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0_=_C954( C930 C954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54(</w:t>
      </w:r>
    </w:p>
    <w:p>
      <w:pPr>
        <w:pStyle w:val="PreformattedText"/>
        <w:bidi w:val="0"/>
        <w:spacing w:before="0" w:after="0"/>
        <w:jc w:val="left"/>
        <w:rPr/>
      </w:pPr>
      <w:r>
        <w:rPr/>
        <w:t xml:space="preserve"> </w:t>
      </w:r>
      <w:r>
        <w:rPr/>
        <w:t>C935 C954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2_=_C943( C942 C943 ) C942_=_C944( C942 C944 ) C942_=_C945( C942 C945 ) \nC942_=_C946( C942 C946 ) C942_=_C947( C942 C947 ) C942_=_C948( C942 C948 ) C942_=_C949( C942 C949 ) C942_=_C950( C942 C950 ) C942_=_C951( C942 C951 ) \nC942_=_C952( C942 C952 ) C942_=_C953( C942 C953 ) C942_=_C954( C942 C954 ) C943_=_C944( C943 C944 ) C943_=_C945( C943 C945 ) C943_=_C946( C943 C946 ) \nC943_=_C947( C943 C947 ) C943_=_C948( C943 C948 ) C943_=_C949( C943 C949 ) C943_=_C950( C943 C950 ) C943_=_C951( C943 C951 ) C943_=_C952( C943 C952 ) \nC943_=_C953( C943 C953 ) C943_=_C954( C943 C954 ) C944_=_C945( C944 C945 ) C944_=_C946( C944 C946 ) C944_=_C947( C944 C947 ) C944_=_C948( C944 C948 ) \nC944_=_C949( C944 C949 ) C944_=_C950( C944 C950 ) C944_=_C951( C944 C951 ) C944_=_C952( C944 C952 ) C944_=_C953( C944 C953 ) C944_=_C954( C944 C954 ) \nC945_=_C946( C945 C946 ) C945_=_C947( C945 C947 ) C945_=_C948( C945 C948 ) C945_=_C949( C945 C949 ) C945_=_C950( C945 C950 ) C945_=_C951( C945 C951 ) \nC945_=_C952( C945 C952 ) C945_=_C953( C945 C953 ) C945_=_C954( C945 C954 ) C946_=_C947( C946 C947 ) C946_=_C948( C946 C948 ) C946_=_C949( C946 C949 ) \nC946_=_C950( C946 C950 ) C946_=_C951( C946 C951 ) C946_=_C952( C946 C952 ) C946_=_C953( C946 C953 ) C946_=_C954( C946 C954 ) C947_=_C948( C947 C948 ) \nC947_=_C949( C947 C949 ) C947_=_C950( C947 C950 ) C947_=_C951( C947 C951 ) C947_=_C952( C947 C952 ) C947_=_C953( C947 C953 ) C947_=_C954( C947 C954 ) \nC948_=_C949( C948 C949 ) C948_=_C950( C948 C950 ) C948_=_C951( C948 C951 ) C948_=_C952( C948 C952 ) C948_=_C953( C948 C953 ) C948_=_C954( C948 C954 ) \nC949_=_C950( C949 C950 ) C949_=_C951( C949 C951 ) C949_=_C952( C949 C952 ) C949_=_C953( C949 C953 ) C949_=_C954( C949 C954 ) C950_=_C951( C950 C951 ) \nC950_=_C952( C950 C952 ) C950_=_C953( C950 C953 ) C950_=_C954( C950 C954 ) C951_=_C952( C951 C952 ) C951_=_C953( C951 C953 ) C951_=_C954( C951 C954 ) \nC952_=_C953( C952 C953 ) C952_=_C954( C952 C954 ) C953_=_C954( C953 C954 ) "];115-&gt;138[label="110: C25 C27 C67 C68 C107 \nC109 C148 C149 C188 C190 C229 \nC231 C267 C269 C307 C308 C343 \nC345 C381 C382 C415 C417 C452 \nC453 C484 C486 C520 C521 C550 \nC552 C585 C586 C612 C614 C646 \nC647 C672 C674 C705 C706 C729 \nC731 C761 C762 C782 C784 C813 \nC814 C833 C835 C863 C864 C881 \nC882 C884 C885 C886 C887 C888 \nC889 C890 C891 C892 C893 C894 \nC895 C896 C897 C898 C899 C900 \nC901 C902 C903 C904 C905 C906 \nC907 C908 C909 C910 C911 C927 \nC928 C929 C930 C931 C932 C933 \nC934 C935 C936 C937 C938 C939 \nC940 C941 C942 C943 C944 C945 \nC946 C947 C948 C949 C950 C951 \nC952 C953 C954 \n3024: C25_=_C27 ,C25_=_C67 ,C25_=_C107 ,C25_=_C148 ,C25_=_C188 ,\nC25_=_C229 ,C25_=_C267 ,C25_=_C307 ,C25_=_C343 ,C25_=_C381 ,C25_=_C415 ,\nC25_=_C452 ,C25_=_C484 ,C25_=_C520 ,C25_=_C550 ,C25_=_C585 ,C25_=_C612 ,\nC25_=_C646 ,C25_=_C672 ,C25_=_C705 ,C25_=_C729 ,C25_=_C761 ,C25_=_C782 ,\nC25_=_C813 ,C25_=_C833 ,C25_=_C863 ,C25_=_C881 ,C25_=_C882 ,C25_=_C884 ,\nC25_=_C885 ,C25_=_C886 ,C25_=_C887 ,C25_=_C888 ,C25_=_C889 ,C25_=_C890 ,\nC25_=_C891 ,C25_=_C892 ,C25_=_C893 ,C25_=_C894 ,C25_=_C895 ,C25_=_C896 ,\nC25_=_C897 ,C25_=_C898 ,C25_=_C899 ,C25_=_C900 ,C25_=_C901 ,C25_=_C902 ,\nC25_=_C903 ,C25_=_C904 ,C25_=_C905 ,C25_=_C906 ,C25_=_C907 ,C25_=_C908 ,\nC25_=_C909 ,C25_=_C910 ,C27_=_C68 ,C27_=_C109 ,C27_=_C149 ,C27_=_C190 ,\nC27_=_C231 ,C27_=_C269 ,C27_=_C308 ,C27_=_C345 ,C27_=_C382 ,C27_=_C417 ,\nC27_=_C453 ,C27_=_C486 ,C27_=_C521 ,C27_=_C552 ,C27_=_C586 ,C27_=_C614 ,\nC27_=_C647 ,C27_=_C674 ,C27_=_C706 ,C27_=_C731 ,C27_=_C762 ,C27_=_C784 ,\nC27_=_C814 ,C27_=_C835 ,C27_=_C864 ,C27_=_C911 ,C27_=_C927 ,C27_=_C928 ,\nC27_=_C929 ,C27_=_C930 ,C27_=_C931 ,C27_=_C932 ,C27_=_C933 ,C27_=_C934 ,\nC27_=_C935 ,C27_=_C936 ,C27_=_C937 ,C27_=_C938 ,C27_=_C939 ,C27_=_C940 ,\nC27_=_C941 ,C27_=_C942 ,C27_=_C943 ,C27_=_C944 ,C27_=_C945 ,C27_=_C946 ,\nC27_=_C947 ,C27_=_C948 ,C27_=_C949 ,C27_=_C950 ,C27_=_C951 ,C27_=_C952 ,\nC27_=_C953 ,C27_=_C954 ,C67_=_C68 ,C67_=_C107 ,C67_=_C148 ,C67_=_C188 ,\nC67_=_C229 ,C67_=_C267 ,C67_=_C307 ,C67_=_C343 ,C67_=_C381 ,C67_=_C415 ,\nC67_=_C452 ,C67_=_C484 ,C67_=_C520 ,C67_=_C550 ,C67_=_C585 ,C67_=_C612 ,\nC67_=_C646 ,C67_=_C672 ,C67_=_C705 ,C67_=_C729 ,C67_=_C761 ,C67_=_C782 ,\nC67_=_C813 ,C67_=_C833 ,C67_=_C863 ,C67_=_C881 ,C67_=_C882 ,C67_=_C884 ,\nC67_=_C885 ,C67_=_C886 ,C67_=_C887 ,C67_=_C888 ,C67_=_C889 ,C67_=_C890 ,\nC67_=_C891 ,C67_=_C892 ,C67_=_C893 ,C67_=_C894 ,C67_=_C895 ,C67_=_C896 ,\nC67_=_C897 ,C67_=_C898 ,C67_=_C899 ,C67_=_C900 ,C67_=_C901 ,C67_=_C902 ,\nC67_=_C903 ,C67_=_C904 ,C67_=_C905 ,C67_=_C906 ,C67_=_C907 ,C67_=_C908 ,\nC67_=_C909 ,C67_=_C910 ,C68_=_C109 ,C68_=_C149 ,C68_=_C190 ,C68_=_C231 ,\nC68_=_C269 ,C68_=_C308 ,C68_=_C345 ,C68_=_C382 ,C68_=_C417 ,C68_=_C453 ,\nC68_=_C486 ,C68_=_C521 ,C68_=_C552 ,C68_=_C586 ,C68_=_C614 ,C68_=_C647 ,\nC68_=_C674 ,C68_=_C706 ,C68_=_C731 ,C68_=_C762 ,C68_=_C784 ,C68_=_C814 ,\nC68_=_C835 ,C68_=_C864 ,C68_=_C911 ,C68_=_C927 ,C68_=_C928 ,C68_=_C929 ,\nC68_=_C930 ,C68_=_C931 ,C68_=_C932 ,C68_=_C933 ,C68_=_C934 ,C68_=_C935 ,\nC68_=_C936 ,C68_=_C937 ,C68_=_C938 ,C68_=_C939 ,C68_=_C940 ,C68_=_C941 ,\nC68_=_C942 ,C68_=_C943 ,C68_=_C944 ,C68_=_C945 ,C68_=_C946 ,C68_=_C947 ,\nC68_=_C948 ,C68_=_C949 ,C68_=_C950 ,C68_=_C951 ,C68_=_C952 ,C68_=_C953 ,\nC68_=_C954 ,C107_=_C109 ,C107_=_C148 ,C107_=_C188 ,C107_=_C229 ,C107_=_C267 ,\nC107_=_C307 ,C107_=_C343 ,C107_=_C381 ,C107_=_C415 ,C107_=_C452 ,C107_=_C484 ,\nC107_=_C520 ,C107_=_C550 ,C107_=_C585 ,C107_=_C612 ,C107_=_C646 ,C107_=_C672 ,\nC107_=_C705 ,C107_=_C729 ,C107_=_C761 ,C107_=_C782 ,C107_=_C813 ,C107_=_C833 ,\nC107_=_C863 ,C107_=_C881 ,C107_=_C882 ,C107_=_C884 ,C107_=_C885 ,C107_=_C886 ,\nC107_=_C887 ,C107_=_C888 ,C107_=_C889 ,C107_=_C890 ,C107_=_C891 ,C107_=_C892 ,\nC107_=_C893 ,C107_=_C894 ,C107_=_C895 ,C107_=_C896 ,C107_=_C897 ,C107_=_C898 ,\nC107_=_C899 ,C107_=_C900 ,C107_=_C901 ,C107_=_C902 ,C107_=_C903 ,C107_=_C904 ,\nC107_=_C905 ,C107_=_C906 ,C107_=_C907 ,C107_=_C908 ,C107_=_C909 ,C107_=_C910 ,\nC109_=_C149 ,C109_=_C190 ,C109_=_C231 ,C109_=_C269 ,C109_=_C308 ,C109_=_C345 ,\nC109_=_C382 ,C109_=_C417 ,C109_=_C453 ,C109_=_C486 ,C109_=_C521 ,C109_=_C552 ,\nC109_=_C586 ,C109_=_C614 ,C109_=_C647 ,C109_=_C674 ,C109_=_C706 ,C109_=_C731 ,\nC109_=_C762 ,C109_=_C784 ,C109_=_C814 ,C109_=_C835 ,C109_=_C864 ,C109_=_C911 ,\nC109_=_C927 ,C109_=_C928 ,C109_=_C929 ,C109_=_C930 ,C109_=_C931 ,C109_=_C932 ,\nC109_=_C933 ,C109_=_C934 ,C109_=_C935 ,C109_=_C936 ,C109_=_C937 ,C109_=_C938 ,\nC109_=_C939 ,C109_=_C940 ,C109_=_C941 ,C109_=_C942 ,C109_=_C943 ,C109_=_C944 ,\nC109_=_C945 ,C109_=_C946 ,C109_=_C947 ,C109_=_C948 ,C109_=_C949 ,C109_=_C950 ,\nC109_=_C951 ,C109_=_C952 ,C109_=_C953 ,C109_=_C954 ,C148_=_C149 ,C148_=_C188 ,\nC148_=_C229 ,C148_=_C267 ,C148_=_C307 ,C148_=_C343 ,C148_=_C381 ,C148_=_C415 ,\nC148_=_C452 ,C148_=_C484 ,C148_=_C520 ,C148_=_C550 ,C148_=_C585 ,C148_=_C612 ,\nC148_=_C646 ,C148_=_C672 ,C148_=_C705 ,C148_=_C729 ,C148_=_C761 ,C148_=_C782 ,\nC148_=_C813 ,C148_=_C833 ,C148_=_C863 ,C148_=_C881 ,C148_=_C882 ,C148_=_C884 ,\nC148_=_C885 ,C148_=_C886 ,C148_=_C887 ,C148_=_C888 ,C148_=_C889 ,C148_=_C890 ,\nC148_=_C891 ,C148_=_C892 ,C148_=_C893 ,C148_=_C894 ,C148_=_C895 ,C148_=_C896 ,\nC148_=_C897 ,C148_=_C898 ,C148_=_C899 ,C148_=_C900 ,C148_=_C901 ,C148_=_C902 ,\nC148_=_C903 ,C148_=_C904 ,C148_=_C905 ,C148_=_C906 ,C148_=_C907 ,C148_=_C908 ,\nC148_=_C909 ,C148_=_C910 ,C149_=_C190 ,C149_=_C231 ,C149_=_C269 ,C149_=_C308 ,\nC149_=_C345 ,C149_=_C382 ,C149_=_C417 ,C149_=_C453 ,C149_=_C486 ,C149_=_C521 ,\nC149_=_C552 ,C149_=_C586 ,C149_=_C614 ,C149_=_C647 ,C149_=_C674</w:t>
      </w:r>
    </w:p>
    <w:p>
      <w:pPr>
        <w:pStyle w:val="PreformattedText"/>
        <w:bidi w:val="0"/>
        <w:spacing w:before="0" w:after="0"/>
        <w:jc w:val="left"/>
        <w:rPr/>
      </w:pPr>
      <w:r>
        <w:rPr/>
        <w:t xml:space="preserve"> </w:t>
      </w:r>
      <w:r>
        <w:rPr/>
        <w:t>,C149_=_C706 ,\nC149_=_C731 ,C149_=_C762 ,C149_=_C784 ,C149_=_C814 ,C149_=_C835 ,C149_=_C864 ,\nC149_=_C911 ,C149_=_C927 ,C149_=_C928 ,C149_=_C929 ,C149_=_C930 ,C149_=_C931 ,\nC149_=_C932 ,C149_=_C933 ,C149_=_C934 ,C149_=_C935 ,C149_=_C936 ,C149_=_C937 ,\nC149_=_C938 ,C149_=_C939 ,C149_=_C940 ,C149_=_C941 ,C149_=_C942 ,C149_=_C943 ,\nC149_=_C944 ,C149_=_C945 ,C149_=_C946 ,C149_=_C947 ,C149_=_C948 ,C149_=_C949 ,\nC149_=_C950 ,C149_=_C951 ,C149_=_C952 ,C149_=_C953 ,C149_=_C954 ,C188_=_C190 ,\nC188_=_C229 ,C188_=_C267 ,C188_=_C307 ,C188_=_C343 ,C188_=_C381 ,C188_=_C415 ,\nC188_=_C452 ,C188_=_C484 ,C188_=_C520 ,C188_=_C550 ,C188_=_C585 ,C188_=_C612 ,\nC188_=_C646 ,C188_=_C672 ,C188_=_C705 ,C188_=_C729 ,C188_=_C761 ,C188_=_C782 ,\nC188_=_C813 ,C188_=_C833 ,C188_=_C863 ,C188_=_C881 ,C188_=_C882 ,C188_=_C884 ,\nC188_=_C885 ,C188_=_C886 ,C188_=_C887 ,C188_=_C888 ,C188_=_C889 ,C188_=_C890 ,\nC188_=_C891 ,C188_=_C892 ,C188_=_C893 ,C188_=_C894 ,C188_=_C895 ,C188_=_C896 ,\nC188_=_C897 ,C188_=_C898 ,C188_=_C899 ,C188_=_C900 ,C188_=_C901 ,C188_=_C902 ,\nC188_=_C903 ,C188_=_C904 ,C188_=_C905 ,C188_=_C906 ,C188_=_C907 ,C188_=_C908 ,\nC188_=_C909 ,C188_=_C910 ,C190_=_C231 ,C190_=_C269 ,C190_=_C308 ,C190_=_C345 ,\nC190_=_C382 ,C190_=_C417 ,C190_=_C453 ,C190_=_C486 ,C190_=_C521 ,C190_=_C552 ,\nC190_=_C586 ,C190_=_C614 ,C190_=_C647 ,C190_=_C674 ,C190_=_C706 ,C190_=_C731 ,\nC190_=_C762 ,C190_=_C784 ,C190_=_C814 ,C190_=_C835 ,C190_=_C864 ,C190_=_C911 ,\nC190_=_C927 ,C190_=_C928 ,C190_=_C929 ,C190_=_C930 ,C190_=_C931 ,C190_=_C932 ,\nC190_=_C933 ,C190_=_C934 ,C190_=_C935 ,C190_=_C936 ,C190_=_C937 ,C190_=_C938 ,\nC190_=_C939 ,C190_=_C940 ,C190_=_C941 ,C190_=_C942 ,C190_=_C943 ,C190_=_C944 ,\nC190_=_C945 ,C190_=_C946 ,C190_=_C947 ,C190_=_C948 ,C190_=_C949 ,C190_=_C950 ,\nC190_=_C951 ,C190_=_C952 ,C190_=_C953 ,C190_=_C954 ,C229_=_C231 ,C229_=_C267 ,\nC229_=_C307 ,C229_=_C343 ,C229_=_C381 ,C229_=_C415 ,C229_=_C452 ,C229_=_C484 ,\nC229_=_C520 ,C229_=_C550 ,C229_=_C585 ,C229_=_C612 ,C229_=_C646 ,C229_=_C672 ,\nC229_=_C705 ,C229_=_C729 ,C229_=_C761 ,C229_=_C782 ,C229_=_C813 ,C229_=_C833 ,\nC229_=_C863 ,C229_=_C881 ,C229_=_C882 ,C229_=_C884 ,C229_=_C885 ,C229_=_C886 ,\nC229_=_C887 ,C229_=_C888 ,C229_=_C889 ,C229_=_C890 ,C229_=_C891 ,C229_=_C892 ,\nC229_=_C893 ,C229_=_C894 ,C229_=_C895 ,C229_=_C896 ,C229_=_C897 ,C229_=_C898 ,\nC229_=_C899 ,C229_=_C900 ,C229_=_C901 ,C229_=_C902 ,C229_=_C903 ,C229_=_C904 ,\nC229_=_C905 ,C229_=_C906 ,C229_=_C907 ,C229_=_C908 ,C229_=_C909 ,C229_=_C910 ,\nC231_=_C269 ,C231_=_C308 ,C231_=_C345 ,C231_=_C382 ,C231_=_C417 ,C231_=_C453 ,\nC231_=_C486 ,C231_=_C521 ,C231_=_C552 ,C231_=_C586 ,C231_=_C614 ,C231_=_C647 ,\nC231_=_C674 ,C231_=_C706 ,C231_=_C731 ,C231_=_C762 ,C231_=_C784 ,C231_=_C814 ,\nC231_=_C835 ,C231_=_C864 ,C231_=_C911 ,C231_=_C927 ,C231_=_C928 ,C231_=_C929 ,\nC231_=_C930 ,C231_=_C931 ,C231_=_C932 ,C231_=_C933 ,C231_=_C934 ,C231_=_C935 ,\nC231_=_C936 ,C231_=_C937 ,C231_=_C938 ,C231_=_C939 ,C231_=_C940 ,C231_=_C941 ,\nC231_=_C942 ,C231_=_C943 ,C231_=_C944 ,C231_=_C945 ,C231_=_C946 ,C231_=_C947 ,\nC231_=_C948 ,C231_=_C949 ,C231_=_C950 ,C231_=_C951 ,C231_=_C952 ,C231_=_C953 ,\nC231_=_C954 ,C267_=_C269 ,C267_=_C307 ,C267_=_C343 ,C267_=_C381 ,C267_=_C415 ,\nC267_=_C452 ,C267_=_C484 ,C267_=_C520 ,C267_=_C550 ,C267_=_C585 ,C267_=_C612 ,\nC267_=_C646 ,C267_=_C672 ,C267_=_C705 ,C267_=_C729 ,C267_=_C761 ,C267_=_C782 ,\nC267_=_C813 ,C267_=_C833 ,C267_=_C863 ,C267_=_C881 ,C267_=_C882 ,C267_=_C884 ,\nC267_=_C885 ,C267_=_C886 ,C267_=_C887 ,C267_=_C888 ,C267_=_C889 ,C267_=_C890 ,\nC267_=_C891 ,C267_=_C892 ,C267_=_C893 ,C267_=_C894 ,C267_=_C895 ,C267_=_C896 ,\nC267_=_C897 ,C267_=_C898 ,C267_=_C899 ,C267_=_C900 ,C267_=_C901 ,C267_=_C902 ,\nC267_=_C903 ,C267_=_C904 ,C267_=_C905 ,C267_=_C906 ,C267_=_C907 ,C267_=_C908 ,\nC267_=_C909 ,C267_=_C910 ,C269_=_C308 ,C269_=_C345 ,C269_=_C382 ,C269_=_C417 ,\nC269_=_C453 ,C269_=_C486 ,C269_=_C521 ,C269_=_C552 ,C269_=_C586 ,C269_=_C614 ,\nC269_=_C647 ,C269_=_C674 ,C269_=_C706 ,C269_=_C731 ,C269_=_C762 ,C269_=_C784 ,\nC269_=_C814 ,C269_=_C835 ,C269_=_C864 ,C269_=_C911 ,C269_=_C927 ,C269_=_C928 ,\nC269_=_C929 ,C269_=_C930 ,C269_=_C931 ,C269_=_C932 ,C269_=_C933 ,C269_=_C934 ,\nC269_=_C935 ,C269_=_C936 ,C269_=_C937 ,C269_=_C938 ,C269_=_C939 ,C269_=_C940 ,\nC269_=_C941 ,C269_=_C942 ,C269_=_C943 ,C269_=_C944 ,C269_=_C945 ,C269_=_C946 ,\nC269_=_C947 ,C269_=_C948 ,C269_=_C949 ,C269_=_C950 ,C269_=_C951 ,C269_=_C952 ,\nC269_=_C953 ,C269_=_C954 ,C307_=_C308 ,C307_=_C343 ,C307_=_C381 ,C307_=_C415 ,\nC307_=_C452 ,C307_=_C484 ,C307_=_C520 ,C307_=_C550 ,C307_=_C585 ,C307_=_C612 ,\nC307_=_C646 ,C307_=_C672 ,C307_=_C705 ,C307_=_C729 ,C307_=_C761 ,C307_=_C782 ,\nC307_=_C813 ,C307_=_C833 ,C307_=_C863 ,C307_=_C881 ,C307_=_C882 ,C307_=_C884 ,\nC307_=_C885 ,C307_=_C886 ,C307_=_C887 ,C307_=_C888 ,C307_=_C889 ,C307_=_C890 ,\nC307_=_C891 ,C307_=_C892 ,C307_=_C893 ,C307_=_C894 ,C307_=_C895 ,C307_=_C896 ,\nC307_=_C897 ,C307_=_C898 ,C307_=_C899 ,C307_=_C900 ,C307_=_C901 ,C307_=_C902 ,\nC307_=_C903 ,C307_=_C904 ,C307_=_C905 ,C307_=_C906 ,C307_=_C907 ,C307_=_C908 ,\nC307_=_C909 ,C307_=_C910 ,C308_=_C345 ,C308_=_C382 ,C308_=_C417 ,C308_=_C453 ,\nC308_=_C486 ,C308_=_C521 ,C308_=_C552 ,C308_=_C586 ,C308_=_C614 ,C308_=_C647 ,\nC308_=_C674 ,C308_=_C706 ,C308_=_C731 ,C308_=_C762 ,C308_=_C784 ,C308_=_C814 ,\nC308_=_C835 ,C308_=_C864 ,C308_=_C911 ,C308_=_C927 ,C308_=_C928 ,C308_=_C929 ,\nC308_=_C930 ,C308_=_C931 ,C308_=_C932 ,C308_=_C933 ,C308_=_C934 ,C308_=_C935 ,\nC308_=_C936 ,C308_=_C937 ,C308_=_C938 ,C308_=_C939 ,C308_=_C940 ,C308_=_C941 ,\nC308_=_C942 ,C308_=_C943 ,C308_=_C944 ,C308_=_C945 ,C308_=_C946 ,C308_=_C947 ,\nC308_=_C948 ,C308_=_C949 ,C308_=_C950 ,C308_=_C951 ,C308_=_C952 ,C308_=_C953 ,\nC308_=_C954 ,C343_=_C345 ,C343_=_C381 ,C343_=_C415 ,C343_=_C452 ,C343_=_C484 ,\nC343_=_C520 ,C343_=_C550 ,C343_=_C585 ,C343_=_C612 ,C343_=_C646 ,C343_=_C672 ,\nC343_=_C705 ,C343_=_C729 ,C343_=_C761 ,C343_=_C782 ,C343_=_C813 ,C343_=_C833 ,\nC343_=_C863 ,C343_=_C881 ,C343_=_C882 ,C343_=_C884 ,C343_=_C885 ,C343_=_C886 ,\nC343_=_C887 ,C343_=_C888 ,C343_=_C889 ,C343_=_C890 ,C343_=_C891 ,C343_=_C892 ,\nC343_=_C893 ,C343_=_C894 ,C343_=_C895 ,C343_=_C896 ,C343_=_C897 ,C343_=_C898 ,\nC343_=_C899 ,C343_=_C900 ,C343_=_C901 ,C343_=_C902 ,C343_=_C903 ,C343_=_C904 ,\nC343_=_C905 ,C343_=_C906 ,C343_=_C907 ,C343_=_C908 ,C343_=_C909 ,C343_=_C910 ,\nC345_=_C382 ,C345_=_C417 ,C345_=_C453 ,C345_=_C486 ,C345_=_C521 ,C345_=_C552 ,\nC345_=_C586 ,C345_=_C614 ,C345_=_C647 ,C345_=_C674 ,C345_=_C706 ,C345_=_C731 ,\nC345_=_C762 ,C345_=_C784 ,C345_=_C814 ,C345_=_C835 ,C345_=_C864 ,C345_=_C911 ,\nC345_=_C927 ,C345_=_C928 ,C345_=_C929 ,C345_=_C930 ,C345_=_C931 ,C345_=_C932 ,\nC345_=_C933 ,C345_=_C934 ,C345_=_C935 ,C345_=_C936 ,C345_=_C937 ,C345_=_C938 ,\nC345_=_C939 ,C345_=_C940 ,C345_=_C941 ,C345_=_C942 ,C345_=_C943 ,C345_=_C944 ,\nC345_=_C945 ,C345_=_C946 ,C345_=_C947 ,C345_=_C948 ,C345_=_C949 ,C345_=_C950 ,\nC345_=_C951 ,C345_=_C952 ,C345_=_C953 ,C345_=_C954 ,C381_=_C382 ,C381_=_C415 ,\nC381_=_C452 ,C381_=_C484 ,C381_=_C520 ,C381_=_C550 ,C381_=_C585 ,C381_=_C612 ,\nC381_=_C646 ,C381_=_C672 ,C381_=_C705 ,C381_=_C729 ,C381_=_C761 ,C381_=_C782 ,\nC381_=_C813 ,C381_=_C833 ,C381_=_C863 ,C381_=_C881 ,C381_=_C882 ,C381_=_C884 ,\nC381_=_C885 ,C381_=_C886 ,C381_=_C887 ,C381_=_C888 ,C381_=_C889 ,C381_=_C890 ,\nC381_=_C891 ,C381_=_C892 ,C381_=_C893 ,C381_=_C894 ,C381_=_C895 ,C381_=_C896 ,\nC381_=_C897 ,C381_=_C898 ,C381_=_C899 ,C381_=_C900 ,C381_=_C901 ,C381_=_C902 ,\nC381_=_C903 ,C381_=_C904 ,C381_=_C905 ,C381_=_C906 ,C381_=_C907 ,C381_=_C908 ,\nC381_=_C909 ,C381_=_C910 ,C382_=_C417 ,C382_=_C453 ,C382_=_C486 ,C382_=_C521 ,\nC382_=_C552 ,C382_=_C586 ,C382_=_C614 ,C382_=_C647 ,C382_=_C674 ,C382_=_C706 ,\nC382_=_C731 ,C382_=_C762 ,C382_=_C784 ,C382_=_C814 ,C382_=_C835 ,C382_=_C864 ,\nC382_=_C911 ,C382_=_C927 ,C382_=_C928 ,C382_=_C929 ,C382_=_C930 ,C382_=_C931 ,\nC382_=_C932 ,C382_=_C933 ,C382_=_C934 ,C382_=_C935 ,C382_=_C936 ,C382_=_C937 ,\nC382_=_C938 ,C382_=_C939 ,C382_=_C940 ,C382_=_C941 ,C382_=_C942 ,C382_=_C943 ,\nC382_=_C944 ,C382_=_C945 ,C382_=_C946 ,C382_=_C947 ,C382_=_C948 ,C382_=_C949 ,\nC382_=_C950 ,C382_=_C951 ,C382_=_C952 ,C382_=_C953 ,C382_=_C954 ,C415_=_C417 ,\nC415_=_C452 ,C415_=_C484 ,C415_=_C520 ,C415_=_C550 ,C415_=_C585 ,C415_=_C612 ,\nC415_=_C646 ,C415_=_C672 ,C415_=_C705 ,C415_=_C729 ,C415_=_C761 ,C415_=_C782 ,\nC415_=_C813 ,C415_=_C833 ,C415_=_C863 ,C415_=_C881 ,C415_=_C882 ,C415_=_C884 ,\nC415_=_C885 ,C415_=_C886 ,C415_=_C887 ,C415_=_C888 ,C415_=_C889 ,C415_=_C890 ,\nC415_=_C891 ,C415_=_C892 ,C415_=_C893 ,C415_=_C894 ,C415_=_C895 ,C415_=_C896 ,\nC415_=_C897 ,C415_=_C898 ,C415_=_C899 ,C415_=_C900 ,C415_=_C901 ,C415_=_C902 ,\nC415_=_C903 ,C415_=_C904 ,C415_=_C905 ,C415_=_C906 ,C415_=_C907 ,C415_=_C908 ,\nC415_=_C909 ,C415_=_C910 ,C417_=_C453 ,C417_=_C486 ,C417_=_C521 ,C417_=_C552 ,\nC417_=_C586 ,C417_=_C614 ,C417_=_C647 ,C417_=_C674 ,C417_=_C706 ,C417_=_C731 ,\nC417_=_C762 ,C417_=_C784 ,C417_=_C814 ,C417_=_C835 ,C417_=_C864 ,C417_=_C911 ,\nC417_=_C927 ,C417_=_C928 ,C417_=_C929 ,C417_=_C930 ,C417_=_C931 ,C417_=_C932 ,\nC417_=_C933 ,C417_=_C934 ,C417_=_C935 ,C417_=_C936 ,C417_=_C937 ,C417_=_C938 ,\nC417_=_C939 ,C417_=_C940 ,C417_=_C941 ,C417_=_C942 ,C417_=_C943 ,C417_=_C944 ,\nC417_=_C945 ,C417_=_C946 ,C417_=_C947 ,C417_=_C948 ,C417_=_C949 ,C417_=_C950 ,\nC417_=_C951 ,C417_=_C952 ,C417_=_C953 ,C417_=_C954 ,C452_=_C453 ,C452_=_C484 ,\nC452_=_C520 ,C452_=_C550 ,C452_=_C585 ,C452_=_C612 ,C452_=_C646 ,C452_=_C672 ,\nC452_=_C705 ,C452_=_C729 ,C452_=_C761 ,C452_=_C782 ,C452_=_C813 ,C452_=_C833 ,\nC452_=_C863 ,C452_=_C881 ,C452_=_C882 ,C452_=_C884 ,C452_=_C885 ,C452_=_C886 ,\nC452_=_C887 ,C452_=_C888 ,C452_=_C889 ,C452_=_C890 ,C452_=_C891 ,C452_=_C892 ,\nC452_=_C893 ,C452_=_C894 ,C452_=_C895 ,C452_=_C896 ,C452_=_C897 ,C452_=_C898 ,\nC452_=_C899 ,C452_=_C900 ,C452_=_C901 ,C452_=_C902 ,C452_=_C903 ,C452_=_C904 ,\nC452_=_C905 ,C452_=_C906 ,C452_=_C907 ,C452_=_C908</w:t>
      </w:r>
    </w:p>
    <w:p>
      <w:pPr>
        <w:pStyle w:val="PreformattedText"/>
        <w:bidi w:val="0"/>
        <w:spacing w:before="0" w:after="0"/>
        <w:jc w:val="left"/>
        <w:rPr/>
      </w:pPr>
      <w:r>
        <w:rPr/>
        <w:t xml:space="preserve"> </w:t>
      </w:r>
      <w:r>
        <w:rPr/>
        <w:t>,C452_=_C909 ,C452_=_C910 ,\nC453_=_C486 ,C453_=_C521 ,C453_=_C552 ,C453_=_C586 ,C453_=_C614 ,C453_=_C647 ,\nC453_=_C674 ,C453_=_C706 ,C453_=_C731 ,C453_=_C762 ,C453_=_C784 ,C453_=_C814 ,\nC453_=_C835 ,C453_=_C864 ,C453_=_C911 ,C453_=_C927 ,C453_=_C928 ,C453_=_C929 ,\nC453_=_C930 ,C453_=_C931 ,C453_=_C932 ,C453_=_C933 ,C453_=_C934 ,C453_=_C935 ,\nC453_=_C936 ,C453_=_C937 ,C453_=_C938 ,C453_=_C939 ,C453_=_C940 ,C453_=_C941 ,\nC453_=_C942 ,C453_=_C943 ,C453_=_C944 ,C453_=_C945 ,C453_=_C946 ,C453_=_C947 ,\nC453_=_C948 ,C453_=_C949 ,C453_=_C950 ,C453_=_C951 ,C453_=_C952 ,C453_=_C953 ,\nC453_=_C954 ,C484_=_C486 ,C484_=_C520 ,C484_=_C550 ,C484_=_C585 ,C484_=_C612 ,\nC484_=_C646 ,C484_=_C672 ,C484_=_C705 ,C484_=_C729 ,C484_=_C761 ,C484_=_C782 ,\nC484_=_C813 ,C484_=_C833 ,C484_=_C863 ,C484_=_C881 ,C484_=_C882 ,C484_=_C884 ,\nC484_=_C885 ,C484_=_C886 ,C484_=_C887 ,C484_=_C888 ,C484_=_C889 ,C484_=_C890 ,\nC484_=_C891 ,C484_=_C892 ,C484_=_C893 ,C484_=_C894 ,C484_=_C895 ,C484_=_C896 ,\nC484_=_C897 ,C484_=_C898 ,C484_=_C899 ,C484_=_C900 ,C484_=_C901 ,C484_=_C902 ,\nC484_=_C903 ,C484_=_C904 ,C484_=_C905 ,C484_=_C906 ,C484_=_C907 ,C484_=_C908 ,\nC484_=_C909 ,C484_=_C910 ,C486_=_C521 ,C486_=_C552 ,C486_=_C586 ,C486_=_C614 ,\nC486_=_C647 ,C486_=_C674 ,C486_=_C706 ,C486_=_C731 ,C486_=_C762 ,C486_=_C784 ,\nC486_=_C814 ,C486_=_C835 ,C486_=_C864 ,C486_=_C911 ,C486_=_C927 ,C486_=_C928 ,\nC486_=_C929 ,C486_=_C930 ,C486_=_C931 ,C486_=_C932 ,C486_=_C933 ,C486_=_C934 ,\nC486_=_C935 ,C486_=_C936 ,C486_=_C937 ,C486_=_C938 ,C486_=_C939 ,C486_=_C940 ,\nC486_=_C941 ,C486_=_C942 ,C486_=_C943 ,C486_=_C944 ,C486_=_C945 ,C486_=_C946 ,\nC486_=_C947 ,C486_=_C948 ,C486_=_C949 ,C486_=_C950 ,C486_=_C951 ,C486_=_C952 ,\nC486_=_C953 ,C486_=_C954 ,C520_=_C521 ,C520_=_C550 ,C520_=_C585 ,C520_=_C612 ,\nC520_=_C646 ,C520_=_C672 ,C520_=_C705 ,C520_=_C729 ,C520_=_C761 ,C520_=_C782 ,\nC520_=_C813 ,C520_=_C833 ,C520_=_C863 ,C520_=_C881 ,C520_=_C882 ,C520_=_C884 ,\nC520_=_C885 ,C520_=_C886 ,C520_=_C887 ,C520_=_C888 ,C520_=_C889 ,C520_=_C890 ,\nC520_=_C891 ,C520_=_C892 ,C520_=_C893 ,C520_=_C894 ,C520_=_C895 ,C520_=_C896 ,\nC520_=_C897 ,C520_=_C898 ,C520_=_C899 ,C520_=_C900 ,C520_=_C901 ,C520_=_C902 ,\nC520_=_C903 ,C520_=_C904 ,C520_=_C905 ,C520_=_C906 ,C520_=_C907 ,C520_=_C908 ,\nC520_=_C909 ,C520_=_C910 ,C521_=_C552 ,C521_=_C586 ,C521_=_C614 ,C521_=_C647 ,\nC521_=_C674 ,C521_=_C706 ,C521_=_C731 ,C521_=_C762 ,C521_=_C784 ,C521_=_C814 ,\nC521_=_C835 ,C521_=_C864 ,C521_=_C911 ,C521_=_C927 ,C521_=_C928 ,C521_=_C929 ,\nC521_=_C930 ,C521_=_C931 ,C521_=_C932 ,C521_=_C933 ,C521_=_C934 ,C521_=_C935 ,\nC521_=_C936 ,C521_=_C937 ,C521_=_C938 ,C521_=_C939 ,C521_=_C940 ,C521_=_C941 ,\nC521_=_C942 ,C521_=_C943 ,C521_=_C944 ,C521_=_C945 ,C521_=_C946 ,C521_=_C947 ,\nC521_=_C948 ,C521_=_C949 ,C521_=_C950 ,C521_=_C951 ,C521_=_C952 ,C521_=_C953 ,\nC521_=_C954 ,C550_=_C552 ,C550_=_C585 ,C550_=_C612 ,C550_=_C646 ,C550_=_C672 ,\nC550_=_C705 ,C550_=_C729 ,C550_=_C761 ,C550_=_C782 ,C550_=_C813 ,C550_=_C833 ,\nC550_=_C863 ,C550_=_C881 ,C550_=_C882 ,C550_=_C884 ,C550_=_C885 ,C550_=_C886 ,\nC550_=_C887 ,C550_=_C888 ,C550_=_C889 ,C550_=_C890 ,C550_=_C891 ,C550_=_C892 ,\nC550_=_C893 ,C550_=_C894 ,C550_=_C895 ,C550_=_C896 ,C550_=_C897 ,C550_=_C898 ,\nC550_=_C899 ,C550_=_C900 ,C550_=_C901 ,C550_=_C902 ,C550_=_C903 ,C550_=_C904 ,\nC550_=_C905 ,C550_=_C906 ,C550_=_C907 ,C550_=_C908 ,C550_=_C909 ,C550_=_C910 ,\nC552_=_C586 ,C552_=_C614 ,C552_=_C647 ,C552_=_C674 ,C552_=_C706 ,C552_=_C731 ,\nC552_=_C762 ,C552_=_C784 ,C552_=_C814 ,C552_=_C835 ,C552_=_C864 ,C552_=_C911 ,\nC552_=_C927 ,C552_=_C928 ,C552_=_C929 ,C552_=_C930 ,C552_=_C931 ,C552_=_C932 ,\nC552_=_C933 ,C552_=_C934 ,C552_=_C935 ,C552_=_C936 ,C552_=_C937 ,C552_=_C938 ,\nC552_=_C939 ,C552_=_C940 ,C552_=_C941 ,C552_=_C942 ,C552_=_C943 ,C552_=_C944 ,\nC552_=_C945 ,C552_=_C946 ,C552_=_C947 ,C552_=_C948 ,C552_=_C949 ,C552_=_C950 ,\nC552_=_C951 ,C552_=_C952 ,C552_=_C953 ,C552_=_C954 ,C585_=_C586 ,C585_=_C612 ,\nC585_=_C646 ,C585_=_C672 ,C585_=_C705 ,C585_=_C729 ,C585_=_C761 ,C585_=_C782 ,\nC585_=_C813 ,C585_=_C833 ,C585_=_C863 ,C585_=_C881 ,C585_=_C882 ,C585_=_C884 ,\nC585_=_C885 ,C585_=_C886 ,C585_=_C887 ,C585_=_C888 ,C585_=_C889 ,C585_=_C890 ,\nC585_=_C891 ,C585_=_C892 ,C585_=_C893 ,C585_=_C894 ,C585_=_C895 ,C585_=_C896 ,\nC585_=_C897 ,C585_=_C898 ,C585_=_C899 ,C585_=_C900 ,C585_=_C901 ,C585_=_C902 ,\nC585_=_C903 ,C585_=_C904 ,C585_=_C905 ,C585_=_C906 ,C585_=_C907 ,C585_=_C908 ,\nC585_=_C909 ,C585_=_C910 ,C586_=_C614 ,C586_=_C647 ,C586_=_C674 ,C586_=_C706 ,\nC586_=_C731 ,C586_=_C762 ,C586_=_C784 ,C586_=_C814 ,C586_=_C835 ,C586_=_C864 ,\nC586_=_C911 ,C586_=_C927 ,C586_=_C928 ,C586_=_C929 ,C586_=_C930 ,C586_=_C931 ,\nC586_=_C932 ,C586_=_C933 ,C586_=_C934 ,C586_=_C935 ,C586_=_C936 ,C586_=_C937 ,\nC586_=_C938 ,C586_=_C939 ,C586_=_C940 ,C586_=_C941 ,C586_=_C942 ,C586_=_C943 ,\nC586_=_C944 ,C586_=_C945 ,C586_=_C946 ,C586_=_C947 ,C586_=_C948 ,C586_=_C949 ,\nC586_=_C950 ,C586_=_C951 ,C586_=_C952 ,C586_=_C953 ,C586_=_C954 ,C612_=_C614 ,\nC612_=_C646 ,C612_=_C672 ,C612_=_C705 ,C612_=_C729 ,C612_=_C761 ,C612_=_C782 ,\nC612_=_C813 ,C612_=_C833 ,C612_=_C863 ,C612_=_C881 ,C612_=_C882 ,C612_=_C884 ,\nC612_=_C885 ,C612_=_C886 ,C612_=_C887 ,C612_=_C888 ,C612_=_C889 ,C612_=_C890 ,\nC612_=_C891 ,C612_=_C892 ,C612_=_C893 ,C612_=_C894 ,C612_=_C895 ,C612_=_C896 ,\nC612_=_C897 ,C612_=_C898 ,C612_=_C899 ,C612_=_C900 ,C612_=_C901 ,C612_=_C902 ,\nC612_=_C903 ,C612_=_C904 ,C612_=_C905 ,C612_=_C906 ,C612_=_C907 ,C612_=_C908 ,\nC612_=_C909 ,C612_=_C910 ,C614_=_C647 ,C614_=_C674 ,C614_=_C706 ,C614_=_C731 ,\nC614_=_C762 ,C614_=_C784 ,C614_=_C814 ,C614_=_C835 ,C614_=_C864 ,C614_=_C911 ,\nC614_=_C927 ,C614_=_C928 ,C614_=_C929 ,C614_=_C930 ,C614_=_C931 ,C614_=_C932 ,\nC614_=_C933 ,C614_=_C934 ,C614_=_C935 ,C614_=_C936 ,C614_=_C937 ,C614_=_C938 ,\nC614_=_C939 ,C614_=_C940 ,C614_=_C941 ,C614_=_C942 ,C614_=_C943 ,C614_=_C944 ,\nC614_=_C945 ,C614_=_C946 ,C614_=_C947 ,C614_=_C948 ,C614_=_C949 ,C614_=_C950 ,\nC614_=_C951 ,C614_=_C952 ,C614_=_C953 ,C614_=_C954 ,C646_=_C647 ,C646_=_C672 ,\nC646_=_C705 ,C646_=_C729 ,C646_=_C761 ,C646_=_C782 ,C646_=_C813 ,C646_=_C833 ,\nC646_=_C863 ,C646_=_C881 ,C646_=_C882 ,C646_=_C884 ,C646_=_C885 ,C646_=_C886 ,\nC646_=_C887 ,C646_=_C888 ,C646_=_C889 ,C646_=_C890 ,C646_=_C891 ,C646_=_C892 ,\nC646_=_C893 ,C646_=_C894 ,C646_=_C895 ,C646_=_C896 ,C646_=_C897 ,C646_=_C898 ,\nC646_=_C899 ,C646_=_C900 ,C646_=_C901 ,C646_=_C902 ,C646_=_C903 ,C646_=_C904 ,\nC646_=_C905 ,C646_=_C906 ,C646_=_C907 ,C646_=_C908 ,C646_=_C909 ,C646_=_C910 ,\nC647_=_C674 ,C647_=_C706 ,C647_=_C731 ,C647_=_C762 ,C647_=_C784 ,C647_=_C814 ,\nC647_=_C835 ,C647_=_C864 ,C647_=_C911 ,C647_=_C927 ,C647_=_C928 ,C647_=_C929 ,\nC647_=_C930 ,C647_=_C931 ,C647_=_C932 ,C647_=_C933 ,C647_=_C934 ,C647_=_C935 ,\nC647_=_C936 ,C647_=_C937 ,C647_=_C938 ,C647_=_C939 ,C647_=_C940 ,C647_=_C941 ,\nC647_=_C942 ,C647_=_C943 ,C647_=_C944 ,C647_=_C945 ,C647_=_C946 ,C647_=_C947 ,\nC647_=_C948 ,C647_=_C949 ,C647_=_C950 ,C647_=_C951 ,C647_=_C952 ,C647_=_C953 ,\nC647_=_C954 ,C672_=_C674 ,C672_=_C705 ,C672_=_C729 ,C672_=_C761 ,C672_=_C782 ,\nC672_=_C813 ,C672_=_C833 ,C672_=_C863 ,C672_=_C881 ,C672_=_C882 ,C672_=_C884 ,\nC672_=_C885 ,C672_=_C886 ,C672_=_C887 ,C672_=_C888 ,C672_=_C889 ,C672_=_C890 ,\nC672_=_C891 ,C672_=_C892 ,C672_=_C893 ,C672_=_C894 ,C672_=_C895 ,C672_=_C896 ,\nC672_=_C897 ,C672_=_C898 ,C672_=_C899 ,C672_=_C900 ,C672_=_C901 ,C672_=_C902 ,\nC672_=_C903 ,C672_=_C904 ,C672_=_C905 ,C672_=_C906 ,C672_=_C907 ,C672_=_C908 ,\nC672_=_C909 ,C672_=_C910 ,C674_=_C706 ,C674_=_C731 ,C674_=_C762 ,C674_=_C784 ,\nC674_=_C814 ,C674_=_C835 ,C674_=_C864 ,C674_=_C911 ,C674_=_C927 ,C674_=_C928 ,\nC674_=_C929 ,C674_=_C930 ,C674_=_C931 ,C674_=_C932 ,C674_=_C933 ,C674_=_C934 ,\nC674_=_C935 ,C674_=_C936 ,C674_=_C937 ,C674_=_C938 ,C674_=_C939 ,C674_=_C940 ,\nC674_=_C941 ,C674_=_C942 ,C674_=_C943 ,C674_=_C944 ,C674_=_C945 ,C674_=_C946 ,\nC674_=_C947 ,C674_=_C948 ,C674_=_C949 ,C674_=_C950 ,C674_=_C951 ,C674_=_C952 ,\nC674_=_C953 ,C674_=_C954 ,C705_=_C706 ,C705_=_C729 ,C705_=_C761 ,C705_=_C782 ,\nC705_=_C813 ,C705_=_C833 ,C705_=_C863 ,C705_=_C881 ,C705_=_C882 ,C705_=_C884 ,\nC705_=_C885 ,C705_=_C886 ,C705_=_C887 ,C705_=_C888 ,C705_=_C889 ,C705_=_C890 ,\nC705_=_C891 ,C705_=_C892 ,C705_=_C893 ,C705_=_C894 ,C705_=_C895 ,C705_=_C896 ,\nC705_=_C897 ,C705_=_C898 ,C705_=_C899 ,C705_=_C900 ,C705_=_C901 ,C705_=_C902 ,\nC705_=_C903 ,C705_=_C904 ,C705_=_C905 ,C705_=_C906 ,C705_=_C907 ,C705_=_C908 ,\nC705_=_C909 ,C705_=_C910 ,C706_=_C731 ,C706_=_C762 ,C706_=_C784 ,C706_=_C814 ,\nC706_=_C835 ,C706_=_C864 ,C706_=_C911 ,C706_=_C927 ,C706_=_C928 ,C706_=_C929 ,\nC706_=_C930 ,C706_=_C931 ,C706_=_C932 ,C706_=_C933 ,C706_=_C934 ,C706_=_C935 ,\nC706_=_C936 ,C706_=_C937 ,C706_=_C938 ,C706_=_C939 ,C706_=_C940 ,C706_=_C941 ,\nC706_=_C942 ,C706_=_C943 ,C706_=_C944 ,C706_=_C945 ,C706_=_C946 ,C706_=_C947 ,\nC706_=_C948 ,C706_=_C949 ,C706_=_C950 ,C706_=_C951 ,C706_=_C952 ,C706_=_C953 ,\nC706_=_C954 ,C729_=_C731 ,C729_=_C761 ,C729_=_C782 ,C729_=_C813 ,C729_=_C833 ,\nC729_=_C863 ,C729_=_C881 ,C729_=_C882 ,C729_=_C884 ,C729_=_C885 ,C729_=_C886 ,\nC729_=_C887 ,C729_=_C888 ,C729_=_C889 ,C729_=_C890 ,C729_=_C891 ,C729_=_C892 ,\nC729_=_C893 ,C729_=_C894 ,C729_=_C895 ,C729_=_C896 ,C729_=_C897 ,C729_=_C898 ,\nC729_=_C899 ,C729_=_C900 ,C729_=_C901 ,C729_=_C902 ,C729_=_C903 ,C729_=_C904 ,\nC729_=_C905 ,C729_=_C906 ,C729_=_C907 ,C729_=_C908 ,C729_=_C909 ,C729_=_C910 ,\nC731_=_C762 ,C731_=_C784 ,C731_=_C814 ,C731_=_C835 ,C731_=_C864 ,C731_=_C911 ,\nC731_=_C927 ,C731_=_C928 ,C731_=_C929 ,C731_=_C930 ,C731_=_C931 ,C731_=_C932 ,\nC731_=_C933 ,C731_=_C934 ,C731_=_C935 ,C731_=_C936 ,C731_=_C937 ,C731_=_C938 ,\nC731_=_C939 ,C731_=_C940 ,C731_=_C941 ,C731_=_C942 ,C731_=_C943 ,C731_=_C944 ,\nC731_=_C945 ,C731_=_C946 ,C731_=_C947 ,C731_=_C948 ,C731_=_C949 ,C731_=_C950 ,\nC731_=_C951 ,C731_=_C952 ,C731_=_C953 ,C731_=_C954 ,C761_=_C762 ,C761_=_C782 ,\nC761_=_C813 ,C761_=_C833 ,C761_=_C863</w:t>
      </w:r>
    </w:p>
    <w:p>
      <w:pPr>
        <w:pStyle w:val="PreformattedText"/>
        <w:bidi w:val="0"/>
        <w:spacing w:before="0" w:after="0"/>
        <w:jc w:val="left"/>
        <w:rPr/>
      </w:pPr>
      <w:r>
        <w:rPr/>
        <w:t xml:space="preserve"> </w:t>
      </w:r>
      <w:r>
        <w:rPr/>
        <w:t>,C761_=_C881 ,C761_=_C882 ,C761_=_C884 ,\nC761_=_C885 ,C761_=_C886 ,C761_=_C887 ,C761_=_C888 ,C761_=_C889 ,C761_=_C890 ,\nC761_=_C891 ,C761_=_C892 ,C761_=_C893 ,C761_=_C894 ,C761_=_C895 ,C761_=_C896 ,\nC761_=_C897 ,C761_=_C898 ,C761_=_C899 ,C761_=_C900 ,C761_=_C901 ,C761_=_C902 ,\nC761_=_C903 ,C761_=_C904 ,C761_=_C905 ,C761_=_C906 ,C761_=_C907 ,C761_=_C908 ,\nC761_=_C909 ,C761_=_C910 ,C762_=_C784 ,C762_=_C814 ,C762_=_C835 ,C762_=_C864 ,\nC762_=_C911 ,C762_=_C927 ,C762_=_C928 ,C762_=_C929 ,C762_=_C930 ,C762_=_C931 ,\nC762_=_C932 ,C762_=_C933 ,C762_=_C934 ,C762_=_C935 ,C762_=_C936 ,C762_=_C937 ,\nC762_=_C938 ,C762_=_C939 ,C762_=_C940 ,C762_=_C941 ,C762_=_C942 ,C762_=_C943 ,\nC762_=_C944 ,C762_=_C945 ,C762_=_C946 ,C762_=_C947 ,C762_=_C948 ,C762_=_C949 ,\nC762_=_C950 ,C762_=_C951 ,C762_=_C952 ,C762_=_C953 ,C762_=_C954 ,C782_=_C784 ,\nC782_=_C813 ,C782_=_C833 ,C782_=_C863 ,C782_=_C881 ,C782_=_C882 ,C782_=_C884 ,\nC782_=_C885 ,C782_=_C886 ,C782_=_C887 ,C782_=_C888 ,C782_=_C889 ,C782_=_C890 ,\nC782_=_C891 ,C782_=_C892 ,C782_=_C893 ,C782_=_C894 ,C782_=_C895 ,C782_=_C896 ,\nC782_=_C897 ,C782_=_C898 ,C782_=_C899 ,C782_=_C900 ,C782_=_C901 ,C782_=_C902 ,\nC782_=_C903 ,C782_=_C904 ,C782_=_C905 ,C782_=_C906 ,C782_=_C907 ,C782_=_C908 ,\nC782_=_C909 ,C782_=_C910 ,C784_=_C814 ,C784_=_C835 ,C784_=_C864 ,C784_=_C911 ,\nC784_=_C927 ,C784_=_C928 ,C784_=_C929 ,C784_=_C930 ,C784_=_C931 ,C784_=_C932 ,\nC784_=_C933 ,C784_=_C934 ,C784_=_C935 ,C784_=_C936 ,C784_=_C937 ,C784_=_C938 ,\nC784_=_C939 ,C784_=_C940 ,C784_=_C941 ,C784_=_C942 ,C784_=_C943 ,C784_=_C944 ,\nC784_=_C945 ,C784_=_C946 ,C784_=_C947 ,C784_=_C948 ,C784_=_C949 ,C784_=_C950 ,\nC784_=_C951 ,C784_=_C952 ,C784_=_C953 ,C784_=_C954 ,C813_=_C814 ,C813_=_C833 ,\nC813_=_C863 ,C813_=_C881 ,C813_=_C882 ,C813_=_C884 ,C813_=_C885 ,C813_=_C886 ,\nC813_=_C887 ,C813_=_C888 ,C813_=_C889 ,C813_=_C890 ,C813_=_C891 ,C813_=_C892 ,\nC813_=_C893 ,C813_=_C894 ,C813_=_C895 ,C813_=_C896 ,C813_=_C897 ,C813_=_C898 ,\nC813_=_C899 ,C813_=_C900 ,C813_=_C901 ,C813_=_C902 ,C813_=_C903 ,C813_=_C904 ,\nC813_=_C905 ,C813_=_C906 ,C813_=_C907 ,C813_=_C908 ,C813_=_C909 ,C813_=_C910 ,\nC814_=_C835 ,C814_=_C864 ,C814_=_C911 ,C814_=_C927 ,C814_=_C928 ,C814_=_C929 ,\nC814_=_C930 ,C814_=_C931 ,C814_=_C932 ,C814_=_C933 ,C814_=_C934 ,C814_=_C935 ,\nC814_=_C936 ,C814_=_C937 ,C814_=_C938 ,C814_=_C939 ,C814_=_C940 ,C814_=_C941 ,\nC814_=_C942 ,C814_=_C943 ,C814_=_C944 ,C814_=_C945 ,C814_=_C946 ,C814_=_C947 ,\nC814_=_C948 ,C814_=_C949 ,C814_=_C950 ,C814_=_C951 ,C814_=_C952 ,C814_=_C953 ,\nC814_=_C954 ,C833_=_C835 ,C833_=_C863 ,C833_=_C881 ,C833_=_C882 ,C833_=_C884 ,\nC833_=_C885 ,C833_=_C886 ,C833_=_C887 ,C833_=_C888 ,C833_=_C889 ,C833_=_C890 ,\nC833_=_C891 ,C833_=_C892 ,C833_=_C893 ,C833_=_C894 ,C833_=_C895 ,C833_=_C896 ,\nC833_=_C897 ,C833_=_C898 ,C833_=_C899 ,C833_=_C900 ,C833_=_C901 ,C833_=_C902 ,\nC833_=_C903 ,C833_=_C904 ,C833_=_C905 ,C833_=_C906 ,C833_=_C907 ,C833_=_C908 ,\nC833_=_C909 ,C833_=_C910 ,C835_=_C864 ,C835_=_C911 ,C835_=_C927 ,C835_=_C928 ,\nC835_=_C929 ,C835_=_C930 ,C835_=_C931 ,C835_=_C932 ,C835_=_C933 ,C835_=_C934 ,\nC835_=_C935 ,C835_=_C936 ,C835_=_C937 ,C835_=_C938 ,C835_=_C939 ,C835_=_C940 ,\nC835_=_C941 ,C835_=_C942 ,C835_=_C943 ,C835_=_C944 ,C835_=_C945 ,C835_=_C946 ,\nC835_=_C947 ,C835_=_C948 ,C835_=_C949 ,C835_=_C950 ,C835_=_C951 ,C835_=_C952 ,\nC835_=_C953 ,C835_=_C954 ,C863_=_C864 ,C863_=_C881 ,C863_=_C882 ,C863_=_C884 ,\nC863_=_C885 ,C863_=_C886 ,C863_=_C887 ,C863_=_C888 ,C863_=_C889 ,C863_=_C890 ,\nC863_=_C891 ,C863_=_C892 ,C863_=_C893 ,C863_=_C894 ,C863_=_C895 ,C863_=_C896 ,\nC863_=_C897 ,C863_=_C898 ,C863_=_C899 ,C863_=_C900 ,C863_=_C901 ,C863_=_C902 ,\nC863_=_C903 ,C863_=_C904 ,C863_=_C905 ,C863_=_C906 ,C863_=_C907 ,C863_=_C908 ,\nC863_=_C909 ,C863_=_C910 ,C864_=_C911 ,C864_=_C927 ,C864_=_C928 ,C864_=_C929 ,\nC864_=_C930 ,C864_=_C931 ,C864_=_C932 ,C864_=_C933 ,C864_=_C934 ,C864_=_C935 ,\nC864_=_C936 ,C864_=_C937 ,C864_=_C938 ,C864_=_C939 ,C864_=_C940 ,C864_=_C941 ,\nC864_=_C942 ,C864_=_C943 ,C864_=_C944 ,C864_=_C945 ,C864_=_C946 ,C864_=_C947 ,\nC864_=_C948 ,C864_=_C949 ,C864_=_C950 ,C864_=_C951 ,C864_=_C952 ,C864_=_C953 ,\nC864_=_C954 ,C881_=_C882 ,C881_=_C884 ,C881_=_C885 ,C881_=_C886 ,C881_=_C887 ,\nC881_=_C888 ,C881_=_C889 ,C881_=_C890 ,C881_=_C891 ,C881_=_C892 ,C881_=_C893 ,\nC881_=_C894 ,C881_=_C895 ,C881_=_C896 ,C881_=_C897 ,C881_=_C898 ,C881_=_C899 ,\nC881_=_C900 ,C881_=_C901 ,C881_=_C902 ,C881_=_C903 ,C881_=_C904 ,C881_=_C905 ,\nC881_=_C906 ,C881_=_C907 ,C881_=_C908 ,C881_=_C909 ,C881_=_C910 ,C881_=_C911 ,\nC882_=_C884 ,C882_=_C885 ,C882_=_C886 ,C882_=_C887 ,C882_=_C888 ,C882_=_C889 ,\nC882_=_C890 ,C882_=_C891 ,C882_=_C892 ,C882_=_C893 ,C882_=_C894 ,C882_=_C895 ,\nC882_=_C896 ,C882_=_C897 ,C882_=_C898 ,C882_=_C899 ,C882_=_C900 ,C882_=_C901 ,\nC882_=_C902 ,C882_=_C903 ,C882_=_C904 ,C882_=_C905 ,C882_=_C906 ,C882_=_C907 ,\nC882_=_C908 ,C882_=_C909 ,C882_=_C910 ,C884_=_C885 ,C884_=_C886 ,C884_=_C887 ,\nC884_=_C888 ,C884_=_C889 ,C884_=_C890 ,C884_=_C891 ,C884_=_C892 ,C884_=_C893 ,\nC884_=_C894 ,C884_=_C895 ,C884_=_C896 ,C884_=_C897 ,C884_=_C898 ,C884_=_C899 ,\nC884_=_C900 ,C884_=_C901 ,C884_=_C902 ,C884_=_C903 ,C884_=_C904 ,C884_=_C905 ,\nC884_=_C906 ,C884_=_C907 ,C884_=_C908 ,C884_=_C909 ,C884_=_C910 ,C884_=_C927 ,\nC885_=_C886 ,C885_=_C887 ,C885_=_C888 ,C885_=_C889 ,C885_=_C890 ,C885_=_C891 ,\nC885_=_C892 ,C885_=_C893 ,C885_=_C894 ,C885_=_C895 ,C885_=_C896 ,C885_=_C897 ,\nC885_=_C898 ,C885_=_C899 ,C885_=_C900 ,C885_=_C901 ,C885_=_C902 ,C885_=_C903 ,\nC885_=_C904 ,C885_=_C905 ,C885_=_C906 ,C885_=_C907 ,C885_=_C908 ,C885_=_C909 ,\nC885_=_C910 ,C885_=_C929 ,C886_=_C887 ,C886_=_C888 ,C886_=_C889 ,C886_=_C890 ,\nC886_=_C891 ,C886_=_C892 ,C886_=_C893 ,C886_=_C894 ,C886_=_C895 ,C886_=_C896 ,\nC886_=_C897 ,C886_=_C898 ,C886_=_C899 ,C886_=_C900 ,C886_=_C901 ,C886_=_C902 ,\nC886_=_C903 ,C886_=_C904 ,C886_=_C905 ,C886_=_C906 ,C886_=_C907 ,C886_=_C908 ,\nC886_=_C909 ,C886_=_C910 ,C886_=_C930 ,C887_=_C888 ,C887_=_C889 ,C887_=_C890 ,\nC887_=_C891 ,C887_=_C892 ,C887_=_C893 ,C887_=_C894 ,C887_=_C895 ,C887_=_C896 ,\nC887_=_C897 ,C887_=_C898 ,C887_=_C899 ,C887_=_C900 ,C887_=_C901 ,C887_=_C902 ,\nC887_=_C903 ,C887_=_C904 ,C887_=_C905 ,C887_=_C906 ,C887_=_C907 ,C887_=_C908 ,\nC887_=_C909 ,C887_=_C910 ,C887_=_C931 ,C888_=_C889 ,C888_=_C890 ,C888_=_C891 ,\nC888_=_C892 ,C888_=_C893 ,C888_=_C894 ,C888_=_C895 ,C888_=_C896 ,C888_=_C897 ,\nC888_=_C898 ,C888_=_C899 ,C888_=_C900 ,C888_=_C901 ,C888_=_C902 ,C888_=_C903 ,\nC888_=_C904 ,C888_=_C905 ,C888_=_C906 ,C888_=_C907 ,C888_=_C908 ,C888_=_C909 ,\nC888_=_C910 ,C888_=_C932 ,C889_=_C890 ,C889_=_C891 ,C889_=_C892 ,C889_=_C893 ,\nC889_=_C894 ,C889_=_C895 ,C889_=_C896 ,C889_=_C897 ,C889_=_C898 ,C889_=_C899 ,\nC889_=_C900 ,C889_=_C901 ,C889_=_C902 ,C889_=_C903 ,C889_=_C904 ,C889_=_C905 ,\nC889_=_C906 ,C889_=_C907 ,C889_=_C908 ,C889_=_C909 ,C889_=_C910 ,C889_=_C933 ,\nC890_=_C891 ,C890_=_C892 ,C890_=_C893 ,C890_=_C894 ,C890_=_C895 ,C890_=_C896 ,\nC890_=_C897 ,C890_=_C898 ,C890_=_C899 ,C890_=_C900 ,C890_=_C901 ,C890_=_C902 ,\nC890_=_C903 ,C890_=_C904 ,C890_=_C905 ,C890_=_C906 ,C890_=_C907 ,C890_=_C908 ,\nC890_=_C909 ,C890_=_C910 ,C890_=_C934 ,C891_=_C892 ,C891_=_C893 ,C891_=_C894 ,\nC891_=_C895 ,C891_=_C896 ,C891_=_C897 ,C891_=_C898 ,C891_=_C899 ,C891_=_C900 ,\nC891_=_C901 ,C891_=_C902 ,C891_=_C903 ,C891_=_C904 ,C891_=_C905 ,C891_=_C906 ,\nC891_=_C907 ,C891_=_C908 ,C891_=_C909 ,C891_=_C910 ,C891_=_C935 ,C892_=_C893 ,\nC892_=_C894 ,C892_=_C895 ,C892_=_C896 ,C892_=_C897 ,C892_=_C898 ,C892_=_C899 ,\nC892_=_C900 ,C892_=_C901 ,C892_=_C902 ,C892_=_C903 ,C892_=_C904 ,C892_=_C905 ,\nC892_=_C906 ,C892_=_C907 ,C892_=_C908 ,C892_=_C909 ,C892_=_C910 ,C892_=_C936 ,\nC893_=_C894 ,C893_=_C895 ,C893_=_C896 ,C893_=_C897 ,C893_=_C898 ,C893_=_C899 ,\nC893_=_C900 ,C893_=_C901 ,C893_=_C902 ,C893_=_C903 ,C893_=_C904 ,C893_=_C905 ,\nC893_=_C906 ,C893_=_C907 ,C893_=_C908 ,C893_=_C909 ,C893_=_C910 ,C893_=_C937 ,\nC894_=_C895 ,C894_=_C896 ,C894_=_C897 ,C894_=_C898 ,C894_=_C899 ,C894_=_C900 ,\nC894_=_C901 ,C894_=_C902 ,C894_=_C903 ,C894_=_C904 ,C894_=_C905 ,C894_=_C906 ,\nC894_=_C907 ,C894_=_C908 ,C894_=_C909 ,C894_=_C910 ,C894_=_C938 ,C895_=_C896 ,\nC895_=_C897 ,C895_=_C898 ,C895_=_C899 ,C895_=_C900 ,C895_=_C901 ,C895_=_C902 ,\nC895_=_C903 ,C895_=_C904 ,C895_=_C905 ,C895_=_C906 ,C895_=_C907 ,C895_=_C908 ,\nC895_=_C909 ,C895_=_C910 ,C895_=_C939 ,C896_=_C897 ,C896_=_C898 ,C896_=_C899 ,\nC896_=_C900 ,C896_=_C901 ,C896_=_C902 ,C896_=_C903 ,C896_=_C904 ,C896_=_C905 ,\nC896_=_C906 ,C896_=_C907 ,C896_=_C908 ,C896_=_C909 ,C896_=_C910 ,C896_=_C940 ,\nC897_=_C898 ,C897_=_C899 ,C897_=_C900 ,C897_=_C901 ,C897_=_C902 ,C897_=_C903 ,\nC897_=_C904 ,C897_=_C905 ,C897_=_C906 ,C897_=_C907 ,C897_=_C908 ,C897_=_C909 ,\nC897_=_C910 ,C897_=_C941 ,C898_=_C899 ,C898_=_C900 ,C898_=_C901 ,C898_=_C902 ,\nC898_=_C903 ,C898_=_C904 ,C898_=_C905 ,C898_=_C906 ,C898_=_C907 ,C898_=_C908 ,\nC898_=_C909 ,C898_=_C910 ,C898_=_C942 ,C899_=_C900 ,C899_=_C901 ,C899_=_C902 ,\nC899_=_C903 ,C899_=_C904 ,C899_=_C905 ,C899_=_C906 ,C899_=_C907 ,C899_=_C908 ,\nC899_=_C909 ,C899_=_C910 ,C899_=_C943 ,C900_=_C901 ,C900_=_C902 ,C900_=_C903 ,\nC900_=_C904 ,C900_=_C905 ,C900_=_C906 ,C900_=_C907 ,C900_=_C908 ,C900_=_C909 ,\nC900_=_C910 ,C900_=_C944 ,C901_=_C902 ,C901_=_C903 ,C901_=_C904 ,C901_=_C905 ,\nC901_=_C906 ,C901_=_C907 ,C901_=_C908 ,C901_=_C909 ,C901_=_C910 ,C901_=_C945 ,\nC902_=_C903 ,C902_=_C904 ,C902_=_C905 ,C902_=_C906 ,C902_=_C907 ,C902_=_C908 ,\nC902_=_C909 ,C902_=_C910 ,C902_=_C946 ,C903_=_C904 ,C903_=_C905 ,C903_=_C906 ,\nC903_=_C907 ,C903_=_C908 ,C903_=_C909 ,C903_=_C910 ,C903_=_C947 ,C904_=_C905 ,\nC904_=_C906 ,C904_=_C907 ,C904_=_C908 ,C904_=_C909 ,C904_=_C910 ,C904_=_C948 ,\nC905_=_C906 ,C905_=_C907 ,C905_=_C908 ,C905_=_C909 ,C905_=_C910 ,C905_=_C949 ,\nC906_=_C907 ,C906_=_C908 ,C906_=_C909 ,C906_=_C910 ,C906_=_C950 ,C907_=_C908 ,\nC907_=_C909 ,C907_=_C910 ,C907_=_C951 ,C908_=_C909 ,C908_=_C910 ,C908_=_C952 ,\nC909_=_C910 ,C909_=_C953</w:t>
      </w:r>
    </w:p>
    <w:p>
      <w:pPr>
        <w:pStyle w:val="PreformattedText"/>
        <w:bidi w:val="0"/>
        <w:spacing w:before="0" w:after="0"/>
        <w:jc w:val="left"/>
        <w:rPr/>
      </w:pPr>
      <w:r>
        <w:rPr/>
        <w:t xml:space="preserve"> </w:t>
      </w:r>
      <w:r>
        <w:rPr/>
        <w:t>,C910_=_C954 ,C911_=_C927 ,C911_=_C928 ,C911_=_C929 ,\nC911_=_C930 ,C911_=_C931 ,C911_=_C932 ,C911_=_C933 ,C911_=_C934 ,C911_=_C935 ,\nC911_=_C936 ,C911_=_C937 ,C911_=_C938 ,C911_=_C939 ,C911_=_C940 ,C911_=_C941 ,\nC911_=_C942 ,C911_=_C943 ,C911_=_C944 ,C911_=_C945 ,C911_=_C946 ,C911_=_C947 ,\nC911_=_C948 ,C911_=_C949 ,C911_=_C950 ,C911_=_C951 ,C911_=_C952 ,C911_=_C953 ,\nC911_=_C954 ,C927_=_C928 ,C927_=_C929 ,C927_=_C930 ,C927_=_C931 ,C927_=_C932 ,\nC927_=_C933 ,C927_=_C934 ,C927_=_C935 ,C927_=_C936 ,C927_=_C937 ,C927_=_C938 ,\nC927_=_C939 ,C927_=_C940 ,C927_=_C941 ,C927_=_C942 ,C927_=_C943 ,C927_=_C944 ,\nC927_=_C945 ,C927_=_C946 ,C927_=_C947 ,C927_=_C948 ,C927_=_C949 ,C927_=_C950 ,\nC927_=_C951 ,C927_=_C952 ,C927_=_C953 ,C927_=_C954 ,C928_=_C929 ,C928_=_C930 ,\nC928_=_C931 ,C928_=_C932 ,C928_=_C933 ,C928_=_C934 ,C928_=_C935 ,C928_=_C936 ,\nC928_=_C937 ,C928_=_C938 ,C928_=_C939 ,C928_=_C940 ,C928_=_C941 ,C928_=_C942 ,\nC928_=_C943 ,C928_=_C944 ,C928_=_C945 ,C928_=_C946 ,C928_=_C947 ,C928_=_C948 ,\nC928_=_C949 ,C928_=_C950 ,C928_=_C951 ,C928_=_C952 ,C928_=_C953 ,C928_=_C954 ,\nC929_=_C930 ,C929_=_C931 ,C929_=_C932 ,C929_=_C933 ,C929_=_C934 ,C929_=_C935 ,\nC929_=_C936 ,C929_=_C937 ,C929_=_C938 ,C929_=_C939 ,C929_=_C940 ,C929_=_C941 ,\nC929_=_C942 ,C929_=_C943 ,C929_=_C944 ,C929_=_C945 ,C929_=_C946 ,C929_=_C947 ,\nC929_=_C948 ,C929_=_C949 ,C929_=_C950 ,C929_=_C951 ,C929_=_C952 ,C929_=_C953 ,\nC929_=_C954 ,C930_=_C931 ,C930_=_C932 ,C930_=_C933 ,C930_=_C934 ,C930_=_C935 ,\nC930_=_C936 ,C930_=_C937 ,C930_=_C938 ,C930_=_C939 ,C930_=_C940 ,C930_=_C941 ,\nC930_=_C942 ,C930_=_C943 ,C930_=_C944 ,C930_=_C945 ,C930_=_C946 ,C930_=_C947 ,\nC930_=_C948 ,C930_=_C949 ,C930_=_C950 ,C930_=_C951 ,C930_=_C952 ,C930_=_C953 ,\nC930_=_C954 ,C931_=_C932 ,C931_=_C933 ,C931_=_C934 ,C931_=_C935 ,C931_=_C936 ,\nC931_=_C937 ,C931_=_C938 ,C931_=_C939 ,C931_=_C940 ,C931_=_C941 ,C931_=_C942 ,\nC931_=_C943 ,C931_=_C944 ,C931_=_C945 ,C931_=_C946 ,C931_=_C947 ,C931_=_C948 ,\nC931_=_C949 ,C931_=_C950 ,C931_=_C951 ,C931_=_C952 ,C931_=_C953 ,C931_=_C954 ,\nC932_=_C933 ,C932_=_C934 ,C932_=_C935 ,C932_=_C936 ,C932_=_C937 ,C932_=_C938 ,\nC932_=_C939 ,C932_=_C940 ,C932_=_C941 ,C932_=_C942 ,C932_=_C943 ,C932_=_C944 ,\nC932_=_C945 ,C932_=_C946 ,C932_=_C947 ,C932_=_C948 ,C932_=_C949 ,C932_=_C950 ,\nC932_=_C951 ,C932_=_C952 ,C932_=_C953 ,C932_=_C954 ,C933_=_C934 ,C933_=_C935 ,\nC933_=_C936 ,C933_=_C937 ,C933_=_C938 ,C933_=_C939 ,C933_=_C940 ,C933_=_C941 ,\nC933_=_C942 ,C933_=_C943 ,C933_=_C944 ,C933_=_C945 ,C933_=_C946 ,C933_=_C947 ,\nC933_=_C948 ,C933_=_C949 ,C933_=_C950 ,C933_=_C951 ,C933_=_C952 ,C933_=_C953 ,\nC933_=_C954 ,C934_=_C935 ,C934_=_C936 ,C934_=_C937 ,C934_=_C938 ,C934_=_C939 ,\nC934_=_C940 ,C934_=_C941 ,C934_=_C942 ,C934_=_C943 ,C934_=_C944 ,C934_=_C945 ,\nC934_=_C946 ,C934_=_C947 ,C934_=_C948 ,C934_=_C949 ,C934_=_C950 ,C934_=_C951 ,\nC934_=_C952 ,C934_=_C953 ,C934_=_C954 ,C935_=_C936 ,C935_=_C937 ,C935_=_C938 ,\nC935_=_C939 ,C935_=_C940 ,C935_=_C941 ,C935_=_C942 ,C935_=_C943 ,C935_=_C944 ,\nC935_=_C945 ,C935_=_C946 ,C935_=_C947 ,C935_=_C948 ,C935_=_C949 ,C935_=_C950 ,\nC935_=_C951 ,C935_=_C952 ,C935_=_C953 ,C935_=_C954 ,C936_=_C937 ,C936_=_C938 ,\nC936_=_C939 ,C936_=_C940 ,C936_=_C941 ,C936_=_C942 ,C936_=_C943 ,C936_=_C944 ,\nC936_=_C945 ,C936_=_C946 ,C936_=_C947 ,C936_=_C948 ,C936_=_C949 ,C936_=_C950 ,\nC936_=_C951 ,C936_=_C952 ,C936_=_C953 ,C936_=_C954 ,C937_=_C938 ,C937_=_C939 ,\nC937_=_C940 ,C937_=_C941 ,C937_=_C942 ,C937_=_C943 ,C937_=_C944 ,C937_=_C945 ,\nC937_=_C946 ,C937_=_C947 ,C937_=_C948 ,C937_=_C949 ,C937_=_C950 ,C937_=_C951 ,\nC937_=_C952 ,C937_=_C953 ,C937_=_C954 ,C938_=_C939 ,C938_=_C940 ,C938_=_C941 ,\nC938_=_C942 ,C938_=_C943 ,C938_=_C944 ,C938_=_C945 ,C938_=_C946 ,C938_=_C947 ,\nC938_=_C948 ,C938_=_C949 ,C938_=_C950 ,C938_=_C951 ,C938_=_C952 ,C938_=_C953 ,\nC938_=_C954 ,C939_=_C940 ,C939_=_C941 ,C939_=_C942 ,C939_=_C943 ,C939_=_C944 ,\nC939_=_C945 ,C939_=_C946 ,C939_=_C947 ,C939_=_C948 ,C939_=_C949 ,C939_=_C950 ,\nC939_=_C951 ,C939_=_C952 ,C939_=_C953 ,C939_=_C954 ,C940_=_C941 ,C940_=_C942 ,\nC940_=_C943 ,C940_=_C944 ,C940_=_C945 ,C940_=_C946 ,C940_=_C947 ,C940_=_C948 ,\nC940_=_C949 ,C940_=_C950 ,C940_=_C951 ,C940_=_C952 ,C940_=_C953 ,C940_=_C954 ,\nC941_=_C942 ,C941_=_C943 ,C941_=_C944 ,C941_=_C945 ,C941_=_C946 ,C941_=_C947 ,\nC941_=_C948 ,C941_=_C949 ,C941_=_C950 ,C941_=_C951 ,C941_=_C952 ,C941_=_C953 ,\nC941_=_C954 ,C942_=_C943 ,C942_=_C944 ,C942_=_C945 ,C942_=_C946 ,C942_=_C947 ,\nC942_=_C948 ,C942_=_C949 ,C942_=_C950 ,C942_=_C951 ,C942_=_C952 ,C942_=_C953 ,\nC942_=_C954 ,C943_=_C944 ,C943_=_C945 ,C943_=_C946 ,C943_=_C947 ,C943_=_C948 ,\nC943_=_C949 ,C943_=_C950 ,C943_=_C951 ,C943_=_C952 ,C943_=_C953 ,C943_=_C954 ,\nC944_=_C945 ,C944_=_C946 ,C944_=_C947 ,C944_=_C948 ,C944_=_C949 ,C944_=_C950 ,\nC944_=_C951 ,C944_=_C952 ,C944_=_C953 ,C944_=_C954 ,C945_=_C946 ,C945_=_C947 ,\nC945_=_C948 ,C945_=_C949 ,C945_=_C950 ,C945_=_C951 ,C945_=_C952 ,C945_=_C953 ,\nC945_=_C954 ,C946_=_C947 ,C946_=_C948 ,C946_=_C949 ,C946_=_C950 ,C946_=_C951 ,\nC946_=_C952 ,C946_=_C953 ,C946_=_C954 ,C947_=_C948 ,C947_=_C949 ,C947_=_C950 ,\nC947_=_C951 ,C947_=_C952 ,C947_=_C953 ,C947_=_C954 ,C948_=_C949 ,C948_=_C950 ,\nC948_=_C951 ,C948_=_C952 ,C948_=_C953 ,C948_=_C954 ,C949_=_C950 ,C949_=_C951 ,\nC949_=_C952 ,C949_=_C953 ,C949_=_C954 ,C950_=_C951 ,C950_=_C952 ,C950_=_C953 ,\nC950_=_C954 ,C951_=_C952 ,C951_=_C953 ,C951_=_C954 ,C952_=_C953 ,C952_=_C954 ,\nC953_=_C954 ,"];139[shape=box, label="id:139 level: 7\n111: C4 C14 C17 C63 C86 \nC96 C99 C144 C166 C177 C180 \nC218 C219 C220 C221 C222 C224 \nC225 C226 C227 C228 C229 C230 \nC231 C232 C233 C234 C235 C236 \nC237 C238 C239 C240 C241 C242 \nC243 C244 C256 C259 C302 C332 \nC335 C377 C404 C407 C448 C473 \nC476 C516 C538 C542 C580 C581 \nC582 C583 C584 C585 C586 C587 \nC588 C589 C590 C591 C592 C593 \nC594 C595 C596 C597 C598 C599 \nC604 C642 C664 C665 C666 C667 \nC668 C669 C670 C671 C672 C673 \nC674 C675 C676 C677 C678 C679 \nC680 C681 C682 C683 C684 C685 \nC686 C687 C688 C689 C690 C691 \nC692 C693 C694 C695 C696 C697 \nC698 C699 C700 C701 \n2406: C4_=_C14( C4 C14 ) C4_=_C17( C4 C17 ) C4_=_C86( C4 C86 ) C4_=_C166( C4 C166 ) C4_=_C218( C4 C218 ) \nC4_=_C219( C4 C219 ) C4_=_C220( C4 C220 ) C4_=_C221( C4 C221 ) C4_=_C222( C4 C222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4_=_C244( C4 C244 ) C14_=_C17( C14 C17 ) C14_=_C96( C14 C96 ) C14_=_C177( C14 C177 ) C14_=_C256( C14 C256 ) C14_=_C332( C14 C332 ) \nC14_=_C404( C14 C404 ) C14_=_C473( C14 C473 ) C14_=_C538( C14 C538 ) C14_=_C580( C14 C580 ) C14_=_C581( C14 C581 ) C14_=_C582( C14 C582 ) \nC14_=_C583( C14 C583 ) C14_=_C584( C14 C584 ) C14_=_C585( C14 C585 ) C14_=_C586( C14 C586 ) C14_=_C587( C14 C587 ) C14_=_C588( C14 C588 ) \nC14_=_C589( C14 C589 ) C14_=_C590( C14 C590 ) C14_=_C591( C14 C591 ) C14_=_C592( C14 C592 ) C14_=_C593( C14 C593 ) C14_=_C594( C14 C594 ) \nC14_=_C595( C14 C595 ) C14_=_C596( C14 C596 ) C14_=_C597( C14 C597 ) C14_=_C598( C14 C598 ) C14_=_C599( C14 C599 ) C17_=_C63( C17 C63 ) \nC17_=_C99( C17 C99 ) C17_=_C144( C17 C144 ) C17_=_C180( C17 C180 ) C17_=_C225( C17 C225 ) C17_=_C259( C17 C259 ) C17_=_C302( C17 C302 ) \nC17_=_C335( C17 C335 ) C17_=_C377( C17 C377 ) C17_=_C407( C17 C407 ) C17_=_C448( C17 C448 ) C17_=_C476( C17 C476 ) C17_=_C516( C17 C516 ) \nC17_=_C542( C17 C542 ) C17_=_C581( C17 C581 ) C17_=_C604( C17 C604 ) C17_=_C642( C17 C642 ) C17_=_C664( C17 C664 ) C17_=_C665( C17 C665 ) \nC17_=_C666( C17 C666 ) C17_=_C667( C17 C667 ) C17_=_C668( C17 C668 ) C17_=_C669( C17 C669 ) C17_=_C670( C17 C670 ) C17_=_C671( C17 C671 ) \nC17_=_C672( C17 C672 ) C17_=_C673( C17 C673 ) C17_=_C674( C17 C674 ) C17_=_C675( C17 C675 ) C17_=_C676( C17 C676 ) C17_=_C677( C17 C677 ) \nC17_=_C678( C17 C678 ) C17_=_C679( C17 C679 ) C17_=_C680( C17 C680 ) C17_=_C681( C17 C681 ) C17_=_C682( C17 C682 ) C17_=_C683( C17 C683 ) \nC17_=_C684( C17 C684 ) C17_=_C685( C17 C685 ) C17_=_C686( C17 C686 ) C17_=_C687( C17 C687 ) C17_=_C688( C17 C688 ) C17_=_C689( C17 C689 ) \nC17_=_C690( C17 C690 ) C17_=_C691( C17 C691 ) C17_=_C692( C17 C692 ) C17_=_C693( C17 C693 ) C17_=_C694( C17 C694 ) C17_=_C695( C17 C695 ) \nC17_=_C696( C17 C696 ) C17_=_C697( C17 C697 ) C17_=_C698( C17 C698 ) C17_=_C699( C17 C699 ) C17_=_C700( C17 C700 ) C17_=_C701( C17 C701 ) \nC63_=_C99( C63 C99 ) C63_=_C144( C63 C144 ) C63_=_C180( C63 C180 ) C63_=_C225( C63 C225 ) C63_=_C259( C63 C259 ) C63_=_C302( C63 C302 ) \nC63_=_C335( C63 C335 ) C63_=_C377( C63 C377 ) C63_=_C407( C63 C407 ) C63_=_C448( C63 C448 ) C63_=_C476( C63 C476 ) C63_=_C516( C63 C516 ) \nC63_=_C542( C63 C542 ) C63_=_C581( C63 C581 ) C63_=_C604( C63 C604 ) C63_=_C642( C63 C642 ) C63_=_C664( C63 C664 ) C63_=_C665( C63 C665 ) \nC63_=_C666( C63 C666 ) C63_=_C667( C63 C667 ) C63_=_C668( C63 C668 ) C63_=_C669( C63 C669 ) C63_=_C670( C63 C670 ) C63_=_C671( C63 C671 ) \nC63_=_C672( C63 C672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2( C63 C692 ) C63_=_C693( C63 C693 ) C63_=_C694( C63 C694 ) C63_=_C695( C63 C695 ) \nC63_=_C696( C63 C696 ) C63_=_C697( C63 C697 ) C63_=_C698( C63 C698 ) C63_=_C699( C63 C699 ) C63_=_C700( C63 C700 ) C63_=_C701( C63 C701 ) \nC86_=_C96( C86</w:t>
      </w:r>
    </w:p>
    <w:p>
      <w:pPr>
        <w:pStyle w:val="PreformattedText"/>
        <w:bidi w:val="0"/>
        <w:spacing w:before="0" w:after="0"/>
        <w:jc w:val="left"/>
        <w:rPr/>
      </w:pPr>
      <w:r>
        <w:rPr/>
        <w:t xml:space="preserve"> </w:t>
      </w:r>
      <w:r>
        <w:rPr/>
        <w:t>C96 ) C86_=_C99( C86 C99 ) C86_=_C166( C86 C166 ) C86_=_C218( C86 C218 ) C86_=_C219( C86 C219 ) C86_=_C220( C86 C220 ) \nC86_=_C221( C86 C221 ) C86_=_C222( C86 C222 ) C86_=_C224( C86 C224 ) C86_=_C225( C86 C225 ) C86_=_C226( C86 C226 ) C86_=_C227( C86 C227 ) \nC86_=_C228( C86 C228 ) C86_=_C229( C86 C229 ) C86_=_C230( C86 C230 ) C86_=_C231( C86 C231 ) C86_=_C232( C86 C232 ) C86_=_C233( C86 C233 ) \nC86_=_C234( C86 C234 ) C86_=_C235( C86 C235 ) C86_=_C236( C86 C236 ) C86_=_C237( C86 C237 ) C86_=_C238( C86 C238 ) C86_=_C239( C86 C239 ) \nC86_=_C240( C86 C240 ) C86_=_C241( C86 C241 ) C86_=_C242( C86 C242 ) C86_=_C243( C86 C243 ) C86_=_C244( C86 C244 ) C96_=_C99( C96 C99 ) \nC96_=_C177( C96 C177 ) C96_=_C256( C96 C256 ) C96_=_C332( C96 C332 ) C96_=_C404( C96 C404 ) C96_=_C473( C96 C473 ) C96_=_C538( C96 C538 ) \nC96_=_C580( C96 C580 ) C96_=_C581( C96 C581 ) C96_=_C582( C96 C582 ) C96_=_C583( C96 C583 ) C96_=_C584( C96 C584 ) C96_=_C585( C96 C585 ) \nC96_=_C586( C96 C586 ) C96_=_C587( C96 C587 ) C96_=_C588( C96 C588 ) C96_=_C589( C96 C589 ) C96_=_C590( C96 C590 ) C96_=_C591( C96 C591 ) \nC96_=_C592( C96 C592 ) C96_=_C593( C96 C593 ) C96_=_C594( C96 C594 ) C96_=_C595( C96 C595 ) C96_=_C596( C96 C596 ) C96_=_C597( C96 C597 ) \nC96_=_C598( C96 C598 ) C96_=_C599( C96 C599 ) C99_=_C144( C99 C144 ) C99_=_C180( C99 C180 ) C99_=_C225( C99 C225 ) C99_=_C259( C99 C259 ) \nC99_=_C302( C99 C302 ) C99_=_C335( C99 C335 ) C99_=_C377( C99 C377 ) C99_=_C407( C99 C407 ) C99_=_C448( C99 C448 ) C99_=_C476( C99 C476 ) \nC99_=_C516( C99 C516 ) C99_=_C542( C99 C542 ) C99_=_C581( C99 C581 ) C99_=_C604( C99 C604 ) C99_=_C642( C99 C642 ) C99_=_C664( C99 C664 ) \nC99_=_C665( C99 C665 ) C99_=_C666( C99 C666 ) C99_=_C667( C99 C667 ) C99_=_C668( C99 C668 ) C99_=_C669( C99 C669 ) C99_=_C670( C99 C670 ) \nC99_=_C671( C99 C671 ) C99_=_C672( C99 C672 ) C99_=_C673( C99 C673 ) C99_=_C674( C99 C674 ) C99_=_C675( C99 C675 ) C99_=_C676( C99 C676 ) \nC99_=_C677( C99 C677 ) C99_=_C678( C99 C678 ) C99_=_C679( C99 C679 ) C99_=_C680( C99 C680 ) C99_=_C681( C99 C681 ) C99_=_C682( C99 C682 ) \nC99_=_C683( C99 C683 ) C99_=_C684( C99 C684 ) C99_=_C685( C99 C685 ) C99_=_C686( C99 C686 ) C99_=_C687( C99 C687 ) C99_=_C688( C99 C688 ) \nC99_=_C689( C99 C689 ) C99_=_C690( C99 C690 ) C99_=_C691( C99 C691 ) C99_=_C692( C99 C692 ) C99_=_C693( C99 C693 ) C99_=_C694( C99 C694 ) \nC99_=_C695( C99 C695 ) C99_=_C696( C99 C696 ) C99_=_C697( C99 C697 ) C99_=_C698( C99 C698 ) C99_=_C699( C99 C699 ) C99_=_C700( C99 C700 ) \nC99_=_C701( C99 C701 ) C144_=_C180( C144 C180 ) C144_=_C225( C144 C225 ) C144_=_C259( C144 C259 ) C144_=_C302( C144 C302 ) C144_=_C335( C144 C335 ) \nC144_=_C377( C144 C377 ) C144_=_C407( C144 C407 ) C144_=_C448( C144 C448 ) C144_=_C476( C144 C476 ) C144_=_C516( C144 C516 ) C144_=_C542( C144 C542 ) \nC144_=_C581( C144 C581 ) C144_=_C604( C144 C604 ) C144_=_C642( C144 C642 ) C144_=_C664( C144 C664 ) C144_=_C665( C144 C665 ) C144_=_C666( C144 C666 ) \nC144_=_C667( C144 C667 ) C144_=_C668( C144 C668 ) C144_=_C669( C144 C669 ) C144_=_C670( C144 C670 ) C144_=_C671( C144 C671 ) C144_=_C672( C144 C672 ) \nC144_=_C673( C144 C673 ) C144_=_C674( C144 C674 ) C144_=_C675( C144 C675 ) C144_=_C676( C144 C676 ) C144_=_C677( C144 C677 ) C144_=_C678( C144 C678 ) \nC144_=_C679( C144 C679 ) C144_=_C680( C144 C680 ) C144_=_C681( C144 C681 ) C144_=_C682( C144 C682 ) C144_=_C683( C144 C683 ) C144_=_C684( C144 C684 ) \nC144_=_C685( C144 C685 ) C144_=_C686( C144 C686 ) C144_=_C687( C144 C687 ) C144_=_C688( C144 C688 ) C144_=_C689( C144 C689 ) C144_=_C690( C144 C690 ) \nC144_=_C691( C144 C691 ) C144_=_C692( C144 C692 ) C144_=_C693( C144 C693 ) C144_=_C694( C144 C694 ) C144_=_C695( C144 C695 ) C144_=_C696( C144 C696 ) \nC144_=_C697( C144 C697 ) C144_=_C698( C144 C698 ) C144_=_C699( C144 C699 ) C144_=_C700( C144 C700 ) C144_=_C701( C144 C701 ) C166_=_C177( C166 C177 ) \nC166_=_C180( C166 C180 ) C166_=_C218( C166 C218 ) C166_=_C219( C166 C219 ) C166_=_C220( C166 C220 ) C166_=_C221( C166 C221 ) C166_=_C222( C166 C222 ) \nC166_=_C224( C166 C224 ) C166_=_C225( C166 C225 ) C166_=_C226( C166 C226 ) C166_=_C227( C166 C227 ) C166_=_C228( C166 C228 ) C166_=_C229( C166 C229 ) \nC166_=_C230( C166 C230 ) C166_=_C231( C166 C231 ) C166_=_C232( C166 C232 ) C166_=_C233( C166 C233 ) C166_=_C234( C166 C234 ) C166_=_C235( C166 C235 ) \nC166_=_C236( C166 C236 ) C166_=_C237( C166 C237 ) C166_=_C238( C166 C238 ) C166_=_C239( C166 C239 ) C166_=_C240( C166 C240 ) C166_=_C241( C166 C241 ) \nC166_=_C242( C166 C242 ) C166_=_C243( C166 C243 ) C166_=_C244( C166 C244 ) C177_=_C180( C177 C180 ) C177_=_C256( C177 C256 ) C177_=_C332( C177 C332 ) \nC177_=_C404( C177 C404 ) C177_=_C473( C177 C473 ) C177_=_C538( C177 C538 ) C177_=_C580( C177 C580 ) C177_=_C581( C177 C581 ) C177_=_C582( C177 C582 ) \nC177_=_C583( C177 C583 ) C177_=_C584( C177 C584 ) C177_=_C585( C177 C585 ) C177_=_C586( C177 C586 ) C177_=_C587( C177 C587 ) C177_=_C588( C177 C588 ) \nC177_=_C589( C177 C589 ) C177_=_C590( C177 C590 ) C177_=_C591( C177 C591 ) C177_=_C592( C177 C592 ) C177_=_C593( C177 C593 ) C177_=_C594( C177 C594 ) \nC177_=_C595( C177 C595 ) C177_=_C596( C177 C596 ) C177_=_C597( C177 C597 ) C177_=_C598( C177 C598 ) C177_=_C599( C177 C599 ) C180_=_C225( C180 C225 ) \nC180_=_C259( C180 C259 ) C180_=_C302( C180 C302 ) C180_=_C335( C180 C335 ) C180_=_C377( C180 C377 ) C180_=_C407( C180 C407 ) C180_=_C448( C180 C448 ) \nC180_=_C476( C180 C476 ) C180_=_C516( C180 C516 ) C180_=_C542( C180 C542 ) C180_=_C581( C180 C581 ) C180_=_C604( C180 C604 ) C180_=_C642( C180 C642 ) \nC180_=_C664( C180 C664 ) C180_=_C665( C180 C665 ) C180_=_C666( C180 C666 ) C180_=_C667( C180 C667 ) C180_=_C668( C180 C668 ) C180_=_C669( C180 C669 ) \nC180_=_C670( C180 C670 ) C180_=_C671( C180 C671 ) C180_=_C672( C180 C672 ) C180_=_C673( C180 C673 ) C180_=_C674( C180 C674 ) C180_=_C675( C180 C675 ) \nC180_=_C676( C180 C676 ) C180_=_C677( C180 C677 ) C180_=_C678( C180 C678 ) C180_=_C679( C180 C679 ) C180_=_C680( C180 C680 ) C180_=_C681( C180 C681 ) \nC180_=_C682( C180 C682 ) C180_=_C683( C180 C683 ) C180_=_C684( C180 C684 ) C180_=_C685( C180 C685 ) C180_=_C686( C180 C686 ) C180_=_C687( C180 C687 ) \nC180_=_C688( C180 C688 ) C180_=_C689( C180 C689 ) C180_=_C690( C180 C690 ) C180_=_C691( C180 C691 ) C180_=_C692( C180 C692 ) C180_=_C693( C180 C693 ) \nC180_=_C694( C180 C694 ) C180_=_C695( C180 C695 ) C180_=_C696( C180 C696 ) C180_=_C697( C180 C697 ) C180_=_C698( C180 C698 ) C180_=_C699( C180 C699 ) \nC180_=_C700( C180 C700 ) C180_=_C701( C180 C701 ) C218_=_C219( C218 C219 ) C218_=_C220( C218 C220 ) C218_=_C221( C218 C221 ) C218_=_C222( C218 C222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56( C218 C256 ) C218_=_C259( C218 C259 ) C219_=_C220( C219 C220 ) \nC219_=_C221( C219 C221 ) C219_=_C222( C219 C222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332( C219 C332 ) \nC219_=_C335( C219 C335 ) C220_=_C221( C220 C221 ) C220_=_C222( C220 C222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404( C220 C404 ) C220_=_C407( C220 C407 ) C221_=_C222( C221 C222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473( C221 C473 ) C221_=_C476( C221 C476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538( C222 C538 ) \nC222_=_C542( C222 C542 ) C224_=_C225( C224 C225 ) C224_=_C226( C224 C226 ) C224_=_C227( C224 C227 ) C224_=_C228( C224 C228 ) C224_=_C229( C224 C229 ) \nC224_=_C230( C224 C230 ) C224_=_C231( C224 C231 ) C224_=_C232( C224 C232 ) C224_=_C233( C224 C233 ) C224_=_C234(</w:t>
      </w:r>
    </w:p>
    <w:p>
      <w:pPr>
        <w:pStyle w:val="PreformattedText"/>
        <w:bidi w:val="0"/>
        <w:spacing w:before="0" w:after="0"/>
        <w:jc w:val="left"/>
        <w:rPr/>
      </w:pPr>
      <w:r>
        <w:rPr/>
        <w:t xml:space="preserve"> </w:t>
      </w:r>
      <w:r>
        <w:rPr/>
        <w:t>C224 C234 ) C224_=_C235( C224 C235 ) \nC224_=_C236( C224 C236 ) C224_=_C237( C224 C237 ) C224_=_C238( C224 C238 ) C224_=_C239( C224 C239 ) C224_=_C240( C224 C240 ) C224_=_C241( C224 C241 ) \nC224_=_C242( C224 C242 ) C224_=_C243( C224 C243 ) C224_=_C244( C224 C244 ) C224_=_C580( C224 C580 ) C224_=_C604( C224 C604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59( C225 C259 ) C225_=_C302( C225 C302 ) C225_=_C335( C225 C335 ) C225_=_C377( C225 C377 ) C225_=_C407( C225 C407 ) C225_=_C448( C225 C448 ) \nC225_=_C476( C225 C476 ) C225_=_C516( C225 C516 ) C225_=_C542( C225 C542 ) C225_=_C581( C225 C581 ) C225_=_C604( C225 C604 ) C225_=_C642( C225 C642 ) \nC225_=_C664( C225 C664 ) C225_=_C665( C225 C665 ) C225_=_C666( C225 C666 ) C225_=_C667( C225 C667 ) C225_=_C668( C225 C668 ) C225_=_C669( C225 C669 ) \nC225_=_C670( C225 C670 ) C225_=_C671( C225 C671 ) C225_=_C672( C225 C672 ) C225_=_C673( C225 C673 ) C225_=_C674( C225 C674 ) C225_=_C675( C225 C675 ) \nC225_=_C676( C225 C676 ) C225_=_C677( C225 C677 ) C225_=_C678( C225 C678 ) C225_=_C679( C225 C679 ) C225_=_C680( C225 C680 ) C225_=_C681( C225 C681 ) \nC225_=_C682( C225 C682 ) C225_=_C683( C225 C683 ) C225_=_C684( C225 C684 ) C225_=_C685( C225 C685 ) C225_=_C686( C225 C686 ) C225_=_C687( C225 C687 ) \nC225_=_C688( C225 C688 ) C225_=_C689( C225 C689 ) C225_=_C690( C225 C690 ) C225_=_C691( C225 C691 ) C225_=_C692( C225 C692 ) C225_=_C693( C225 C693 ) \nC225_=_C694( C225 C694 ) C225_=_C695( C225 C695 ) C225_=_C696( C225 C696 ) C225_=_C697( C225 C697 ) C225_=_C698( C225 C698 ) C225_=_C699( C225 C699 ) \nC225_=_C700( C225 C700 ) C225_=_C701( C225 C701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582( C226 C582 ) C226_=_C666( C226 C666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583( C227 C583 ) C227_=_C668( C227 C668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584( C228 C584 ) C228_=_C670( C228 C670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585( C229 C585 ) C229_=_C672( C229 C672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673( C230 C673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586( C231 C586 ) C231_=_C674( C231 C674 ) C232_=_C233( C232 C233 ) C232_=_C234( C232 C234 ) \nC232_=_C235( C232 C235 ) C232_=_C236( C232 C236 ) C232_=_C237( C232 C237 ) C232_=_C238( C232 C238 ) C232_=_C239( C232 C239 ) C232_=_C240( C232 C240 ) \nC232_=_C241( C232 C241 ) C232_=_C242( C232 C242 ) C232_=_C243( C232 C243 ) C232_=_C244( C232 C244 ) C232_=_C587( C232 C587 ) C232_=_C676( C232 C676 ) \nC233_=_C234( C233 C234 ) C233_=_C235( C233 C235 ) C233_=_C236( C233 C236 ) C233_=_C237( C233 C237 ) C233_=_C238( C233 C238 ) C233_=_C239( C233 C239 ) \nC233_=_C240( C233 C240 ) C233_=_C241( C233 C241 ) C233_=_C242( C233 C242 ) C233_=_C243( C233 C243 ) C233_=_C244( C233 C244 ) C233_=_C588( C233 C588 ) \nC233_=_C678( C233 C678 ) C234_=_C235( C234 C235 ) C234_=_C236( C234 C236 ) C234_=_C237( C234 C237 ) C234_=_C238( C234 C238 ) C234_=_C239( C234 C239 ) \nC234_=_C240( C234 C240 ) C234_=_C241( C234 C241 ) C234_=_C242( C234 C242 ) C234_=_C243( C234 C243 ) C234_=_C244( C234 C244 ) C234_=_C589( C234 C589 ) \nC234_=_C680( C234 C680 ) C235_=_C236( C235 C236 ) C235_=_C237( C235 C237 ) C235_=_C238( C235 C238 ) C235_=_C239( C235 C239 ) C235_=_C240( C235 C240 ) \nC235_=_C241( C235 C241 ) C235_=_C242( C235 C242 ) C235_=_C243( C235 C243 ) C235_=_C244( C235 C244 ) C235_=_C590( C235 C590 ) C235_=_C682( C235 C682 ) \nC236_=_C237( C236 C237 ) C236_=_C238( C236 C238 ) C236_=_C239( C236 C239 ) C236_=_C240( C236 C240 ) C236_=_C241( C236 C241 ) C236_=_C242( C236 C242 ) \nC236_=_C243( C236 C243 ) C236_=_C244( C236 C244 ) C236_=_C591( C236 C591 ) C236_=_C684( C236 C684 ) C237_=_C238( C237 C238 ) C237_=_C239( C237 C239 ) \nC237_=_C240( C237 C240 ) C237_=_C241( C237 C241 ) C237_=_C242( C237 C242 ) C237_=_C243( C237 C243 ) C237_=_C244( C237 C244 ) C237_=_C592( C237 C592 ) \nC237_=_C686( C237 C686 ) C238_=_C239( C238 C239 ) C238_=_C240( C238 C240 ) C238_=_C241( C238 C241 ) C238_=_C242( C238 C242 ) C238_=_C243( C238 C243 ) \nC238_=_C244( C238 C244 ) C238_=_C593( C238 C593 ) C238_=_C688( C238 C688 ) C239_=_C240( C239 C240 ) C239_=_C241( C239 C241 ) C239_=_C242( C239 C242 ) \nC239_=_C243( C239 C243 ) C239_=_C244( C239 C244 ) C239_=_C594( C239 C594 ) C239_=_C690( C239 C690 ) C240_=_C241( C240 C241 ) C240_=_C242( C240 C242 ) \nC240_=_C243( C240 C243 ) C240_=_C244( C240 C244 ) C240_=_C595( C240 C595 ) C240_=_C692( C240 C692 ) C241_=_C242( C241 C242 ) C241_=_C243( C241 C243 ) \nC241_=_C244( C241 C244 ) C241_=_C596( C241 C596 ) C241_=_C694( C241 C694 ) C242_=_C243( C242 C243 ) C242_=_C244( C242 C244 ) C242_=_C597( C242 C597 ) \nC242_=_C696( C242 C696 ) C243_=_C244( C243 C244 ) C243_=_C598( C243 C598 ) C243_=_C698( C243 C698 ) C244_=_C599( C244 C599 ) C244_=_C700( C244 C700 ) \nC256_=_C259( C256 C259 ) C256_=_C332( C256 C332 ) C256_=_C404( C256 C404 ) C256_=_C473( C256 C473 ) C256_=_C538( C256 C538 ) C256_=_C580( C256 C580 ) \nC256_=_C581( C256 C581 ) C256_=_C582( C256 C582 ) C256_=_C583( C256 C583 ) C256_=_C584( C256 C584 ) C256_=_C585( C256 C585 ) C256_=_C586( C256 C586 ) \nC256_=_C587( C256 C587 ) C256_=_C588( C256 C588 ) C256_=_C589( C256 C589 ) C256_=_C590( C256 C590 ) C256_=_C591( C256 C591 ) C256_=_C592( C256 C592 ) \nC256_=_C593( C256 C593 ) C256_=_C594( C256 C594 ) C256_=_C595( C256 C595 ) C256_=_C596( C256 C596 ) C256_=_C597( C256 C597 ) C256_=_C598( C256 C598 ) \nC256_=_C599( C256 C599 ) C259_=_C302( C259 C302 ) C259_=_C335( C259 C335 ) C259_=_C377( C259 C377 ) C259_=_C407( C259 C407 ) C259_=_C448( C259 C448 ) \nC259_=_C476( C259 C476 ) C259_=_C516( C259 C516 ) C259_=_C542( C259 C542 ) C259_=_C581( C259 C581 ) C259_=_C604( C259 C604 ) C259_=_C642( C259 C642 ) \nC259_=_C664( C259 C664 ) C259_=_C665( C259 C665 ) C259_=_C666( C259 C666 ) C259_=_C667( C259 C667 ) C259_=_C668( C259 C668 ) C259_=_C669( C259 C669 ) \nC259_=_C670( C259 C670 ) C259_=_C671( C259 C671 ) C259_=_C672( C259 C672 ) C259_=_C673( C259 C673 ) C259_=_C674( C259 C674 ) C259_=_C675( C259 C675 ) \nC259_=_C676( C259 C676 ) C259_=_C677( C259 C677 ) C259_=_C678( C259 C678 ) C259_=_C679( C259 C679 ) C259_=_C680( C259 C680 ) C259_=_C681( C259 C681 ) \nC259_=_C682( C259 C682 ) C259_=_C683( C259 C683 ) C259_=_C684( C259 C684 ) C259_=_C685( C259 C685 ) C259_=_C686( C259 C686 ) C259_=_C687( C259 C687 ) \nC259_=_C688( C259 C688 ) C259_=_C689( C259 C689 ) C259_=_C690( C259 C690 ) C259_=_C691( C259 C691 ) C259_=_C692( C259 C692 ) C259_=_C693( C259 C693 ) \nC259_=_C694( C259 C694 ) C259_=_C695( C259 C695 ) C259_=_C696( C259 C696 ) C259_=_C697( C259 C697 ) C259_=_C698( C259 C698 ) C259_=_C699( C259 C699 ) \nC259_=_C700( C259 C700 ) C259_=_C701( C259 C701 ) C302_=_C335( C302 C335 ) C302_=_C377( C302 C377 ) C302_=_C407( C302 C407 ) C302_=_C448( C302 C448 ) \nC302_=_C476( C302 C476 ) C302_=_C516( C302 C516 ) C302_=_C542( C302 C542 ) C302_=_C581( C302 C581 ) C302_=_C604( C302 C604 ) C302_=_C642( C302 C642 ) \nC302_=_C664( C302 C664 ) C302_=_C665( C302 C665 ) C302_=_C666( C302 C666 ) C302_=_C667( C302 C667 ) C302_=_C668( C302 C668 ) C302_=_C669( C302 C669 ) \nC302_=_C670( C302 C670 ) C302_=_C671( C302 C671 ) C302_=_C672( C302 C672 ) C302_=_C673( C302 C673 ) C302_=_C674( C302 C674 ) C302_=_C675( C302 C675 ) \nC302_=_C676( C302 C676 ) C302_=_C677( C302 C677 ) C302_=_C678( C302 C678 ) C302_=_C679( C302 C679 ) C302_=_C680( C302 C680 ) C302_=_C681(</w:t>
      </w:r>
    </w:p>
    <w:p>
      <w:pPr>
        <w:pStyle w:val="PreformattedText"/>
        <w:bidi w:val="0"/>
        <w:spacing w:before="0" w:after="0"/>
        <w:jc w:val="left"/>
        <w:rPr/>
      </w:pPr>
      <w:r>
        <w:rPr/>
        <w:t xml:space="preserve"> </w:t>
      </w:r>
      <w:r>
        <w:rPr/>
        <w:t>C302 C681 ) \nC302_=_C682( C302 C682 ) C302_=_C683( C302 C683 ) C302_=_C684( C302 C684 ) C302_=_C685( C302 C685 ) C302_=_C686( C302 C686 ) C302_=_C687( C302 C687 ) \nC302_=_C688( C302 C688 ) C302_=_C689( C302 C689 ) C302_=_C690( C302 C690 ) C302_=_C691( C302 C691 ) C302_=_C692( C302 C692 ) C302_=_C693( C302 C693 ) \nC302_=_C694( C302 C694 ) C302_=_C695( C302 C695 ) C302_=_C696( C302 C696 ) C302_=_C697( C302 C697 ) C302_=_C698( C302 C698 ) C302_=_C699( C302 C699 ) \nC302_=_C700( C302 C700 ) C302_=_C701( C302 C701 ) C332_=_C335( C332 C335 ) C332_=_C404( C332 C404 ) C332_=_C473( C332 C473 ) C332_=_C538( C332 C538 ) \nC332_=_C580( C332 C580 ) C332_=_C581( C332 C581 ) C332_=_C582( C332 C582 ) C332_=_C583( C332 C583 ) C332_=_C584( C332 C584 ) C332_=_C585( C332 C585 ) \nC332_=_C586( C332 C586 ) C332_=_C587( C332 C587 ) C332_=_C588( C332 C588 ) C332_=_C589( C332 C589 ) C332_=_C590( C332 C590 ) C332_=_C591( C332 C591 ) \nC332_=_C592( C332 C592 ) C332_=_C593( C332 C593 ) C332_=_C594( C332 C594 ) C332_=_C595( C332 C595 ) C332_=_C596( C332 C596 ) C332_=_C597( C332 C597 ) \nC332_=_C598( C332 C598 ) C332_=_C599( C332 C599 ) C335_=_C377( C335 C377 ) C335_=_C407( C335 C407 ) C335_=_C448( C335 C448 ) C335_=_C476( C335 C476 ) \nC335_=_C516( C335 C516 ) C335_=_C542( C335 C542 ) C335_=_C581( C335 C581 ) C335_=_C604( C335 C604 ) C335_=_C642( C335 C642 ) C335_=_C664( C335 C664 ) \nC335_=_C665( C335 C665 ) C335_=_C666( C335 C666 ) C335_=_C667( C335 C667 ) C335_=_C668( C335 C668 ) C335_=_C669( C335 C669 ) C335_=_C670( C335 C670 ) \nC335_=_C671( C335 C671 ) C335_=_C672( C335 C672 ) C335_=_C673( C335 C673 ) C335_=_C674( C335 C674 ) C335_=_C675( C335 C675 ) C335_=_C676( C335 C676 ) \nC335_=_C677( C335 C677 ) C335_=_C678( C335 C678 ) C335_=_C679( C335 C679 ) C335_=_C680( C335 C680 ) C335_=_C681( C335 C681 ) C335_=_C682( C335 C682 ) \nC335_=_C683( C335 C683 ) C335_=_C684( C335 C684 ) C335_=_C685( C335 C685 ) C335_=_C686( C335 C686 ) C335_=_C687( C335 C687 ) C335_=_C688( C335 C688 ) \nC335_=_C689( C335 C689 ) C335_=_C690( C335 C690 ) C335_=_C691( C335 C691 ) C335_=_C692( C335 C692 ) C335_=_C693( C335 C693 ) C335_=_C694( C335 C694 ) \nC335_=_C695( C335 C695 ) C335_=_C696( C335 C696 ) C335_=_C697( C335 C697 ) C335_=_C698( C335 C698 ) C335_=_C699( C335 C699 ) C335_=_C700( C335 C700 ) \nC335_=_C701( C335 C701 ) C377_=_C407( C377 C407 ) C377_=_C448( C377 C448 ) C377_=_C476( C377 C476 ) C377_=_C516( C377 C516 ) C377_=_C542( C377 C542 ) \nC377_=_C581( C377 C581 ) C377_=_C604( C377 C604 ) C377_=_C642( C377 C642 ) C377_=_C664( C377 C664 ) C377_=_C665( C377 C665 ) C377_=_C666( C377 C666 ) \nC377_=_C667( C377 C667 ) C377_=_C668( C377 C668 ) C377_=_C669( C377 C669 ) C377_=_C670( C377 C670 ) C377_=_C671( C377 C671 ) C377_=_C672( C377 C672 ) \nC377_=_C673( C377 C673 ) C377_=_C674( C377 C674 ) C377_=_C675( C377 C675 ) C377_=_C676( C377 C676 ) C377_=_C677( C377 C677 ) C377_=_C678( C377 C678 ) \nC377_=_C679( C377 C679 ) C377_=_C680( C377 C680 ) C377_=_C681( C377 C681 ) C377_=_C682( C377 C682 ) C377_=_C683( C377 C683 ) C377_=_C684( C377 C684 ) \nC377_=_C685( C377 C685 ) C377_=_C686( C377 C686 ) C377_=_C687( C377 C687 ) C377_=_C688( C377 C688 ) C377_=_C689( C377 C689 ) C377_=_C690( C377 C690 ) \nC377_=_C691( C377 C691 ) C377_=_C692( C377 C692 ) C377_=_C693( C377 C693 ) C377_=_C694( C377 C694 ) C377_=_C695( C377 C695 ) C377_=_C696( C377 C696 ) \nC377_=_C697( C377 C697 ) C377_=_C698( C377 C698 ) C377_=_C699( C377 C699 ) C377_=_C700( C377 C700 ) C377_=_C701( C377 C701 ) C404_=_C407( C404 C407 ) \nC404_=_C473( C404 C473 ) C404_=_C538( C404 C538 ) C404_=_C580( C404 C580 ) C404_=_C581( C404 C581 ) C404_=_C582( C404 C582 ) C404_=_C583( C404 C583 ) \nC404_=_C584( C404 C584 ) C404_=_C585( C404 C585 ) C404_=_C586( C404 C586 ) C404_=_C587( C404 C587 ) C404_=_C588( C404 C588 ) C404_=_C589( C404 C589 ) \nC404_=_C590( C404 C590 ) C404_=_C591( C404 C591 ) C404_=_C592( C404 C592 ) C404_=_C593( C404 C593 ) C404_=_C594( C404 C594 ) C404_=_C595( C404 C595 ) \nC404_=_C596( C404 C596 ) C404_=_C597( C404 C597 ) C404_=_C598( C404 C598 ) C404_=_C599( C404 C599 ) C407_=_C448( C407 C448 ) C407_=_C476( C407 C476 ) \nC407_=_C516( C407 C516 ) C407_=_C542( C407 C542 ) C407_=_C581( C407 C581 ) C407_=_C604( C407 C604 ) C407_=_C642( C407 C642 ) C407_=_C664( C407 C664 ) \nC407_=_C665( C407 C665 ) C407_=_C666( C407 C666 ) C407_=_C667( C407 C667 ) C407_=_C668( C407 C668 ) C407_=_C669( C407 C669 ) C407_=_C670( C407 C670 ) \nC407_=_C671( C407 C671 ) C407_=_C672( C407 C672 ) C407_=_C673( C407 C673 ) C407_=_C674( C407 C674 ) C407_=_C675( C407 C675 ) C407_=_C676( C407 C676 ) \nC407_=_C677( C407 C677 ) C407_=_C678( C407 C678 ) C407_=_C679( C407 C679 ) C407_=_C680( C407 C680 ) C407_=_C681( C407 C681 ) C407_=_C682( C407 C682 ) \nC407_=_C683( C407 C683 ) C407_=_C684( C407 C684 ) C407_=_C685( C407 C685 ) C407_=_C686( C407 C686 ) C407_=_C687( C407 C687 ) C407_=_C688( C407 C688 ) \nC407_=_C689( C407 C689 ) C407_=_C690( C407 C690 ) C407_=_C691( C407 C691 ) C407_=_C692( C407 C692 ) C407_=_C693( C407 C693 ) C407_=_C694( C407 C694 ) \nC407_=_C695( C407 C695 ) C407_=_C696( C407 C696 ) C407_=_C697( C407 C697 ) C407_=_C698( C407 C698 ) C407_=_C699( C407 C699 ) C407_=_C700( C407 C700 ) \nC407_=_C701( C407 C701 ) C448_=_C476( C448 C476 ) C448_=_C516( C448 C516 ) C448_=_C542( C448 C542 ) C448_=_C581( C448 C581 ) C448_=_C604( C448 C604 ) \nC448_=_C642( C448 C642 ) C448_=_C664( C448 C664 ) C448_=_C665( C448 C665 ) C448_=_C666( C448 C666 ) C448_=_C667( C448 C667 ) C448_=_C668( C448 C668 ) \nC448_=_C669( C448 C669 ) C448_=_C670( C448 C670 ) C448_=_C671( C448 C671 ) C448_=_C672( C448 C672 ) C448_=_C673( C448 C673 ) C448_=_C674( C448 C674 ) \nC448_=_C675( C448 C675 ) C448_=_C676( C448 C676 ) C448_=_C677( C448 C677 ) C448_=_C678( C448 C678 ) C448_=_C679( C448 C679 ) C448_=_C680( C448 C680 ) \nC448_=_C681( C448 C681 ) C448_=_C682( C448 C682 ) C448_=_C683( C448 C683 ) C448_=_C684( C448 C684 ) C448_=_C685( C448 C685 ) C448_=_C686( C448 C686 ) \nC448_=_C687( C448 C687 ) C448_=_C688( C448 C688 ) C448_=_C689( C448 C689 ) C448_=_C690( C448 C690 ) C448_=_C691( C448 C691 ) C448_=_C692( C448 C692 ) \nC448_=_C693( C448 C693 ) C448_=_C694( C448 C694 ) C448_=_C695( C448 C695 ) C448_=_C696( C448 C696 ) C448_=_C697( C448 C697 ) C448_=_C698( C448 C698 ) \nC448_=_C699( C448 C699 ) C448_=_C700( C448 C700 ) C448_=_C701( C448 C701 ) C473_=_C476( C473 C476 ) C473_=_C538( C473 C538 ) C473_=_C580( C473 C580 ) \nC473_=_C581( C473 C581 ) C473_=_C582( C473 C582 ) C473_=_C583( C473 C583 ) C473_=_C584( C473 C584 ) C473_=_C585( C473 C585 ) C473_=_C586( C473 C586 ) \nC473_=_C587( C473 C587 ) C473_=_C588( C473 C588 ) C473_=_C589( C473 C589 ) C473_=_C590( C473 C590 ) C473_=_C591( C473 C591 ) C473_=_C592( C473 C592 ) \nC473_=_C593( C473 C593 ) C473_=_C594( C473 C594 ) C473_=_C595( C473 C595 ) C473_=_C596( C473 C596 ) C473_=_C597( C473 C597 ) C473_=_C598( C473 C598 ) \nC473_=_C599( C473 C599 ) C476_=_C516( C476 C516 ) C476_=_C542( C476 C542 ) C476_=_C581( C476 C581 ) C476_=_C604( C476 C604 ) C476_=_C642( C476 C642 ) \nC476_=_C664( C476 C664 ) C476_=_C665( C476 C665 ) C476_=_C666( C476 C666 ) C476_=_C667( C476 C667 ) C476_=_C668( C476 C668 ) C476_=_C669( C476 C669 ) \nC476_=_C670( C476 C670 ) C476_=_C671( C476 C671 ) C476_=_C672( C476 C672 ) C476_=_C673( C476 C673 ) C476_=_C674( C476 C674 ) C476_=_C675( C476 C675 ) \nC476_=_C676( C476 C676 ) C476_=_C677( C476 C677 ) C476_=_C678( C476 C678 ) C476_=_C679( C476 C679 ) C476_=_C680( C476 C680 ) C476_=_C681( C476 C681 ) \nC476_=_C682( C476 C682 ) C476_=_C683( C476 C683 ) C476_=_C684( C476 C684 ) C476_=_C685( C476 C685 ) C476_=_C686( C476 C686 ) C476_=_C687( C476 C687 ) \nC476_=_C688( C476 C688 ) C476_=_C689( C476 C689 ) C476_=_C690( C476 C690 ) C476_=_C691( C476 C691 ) C476_=_C692( C476 C692 ) C476_=_C693( C476 C693 ) \nC476_=_C694( C476 C694 ) C476_=_C695( C476 C695 ) C476_=_C696( C476 C696 ) C476_=_C697( C476 C697 ) C476_=_C698( C476 C698 ) C476_=_C699( C476 C699 ) \nC476_=_C700( C476 C700 ) C476_=_C701( C476 C701 ) C516_=_C542( C516 C542 ) C516_=_C581( C516 C581 ) C516_=_C604( C516 C604 ) C516_=_C642( C516 C642 ) \nC516_=_C664( C516 C664 ) C516_=_C665( C516 C665 ) C516_=_C666( C516 C666 ) C516_=_C667( C516 C667 ) C516_=_C668( C516 C668 ) C516_=_C669( C516 C669 ) \nC516_=_C670( C516 C670 ) C516_=_C671( C516 C671 ) C516_=_C672( C516 C672 ) C516_=_C673( C516 C673 ) C516_=_C674( C516 C674 ) C516_=_C675( C516 C675 ) \nC516_=_C676( C516 C676 ) C516_=_C677( C516 C677 ) C516_=_C678( C516 C678 ) C516_=_C679( C516 C679 ) C516_=_C680( C516 C680 ) C516_=_C681( C516 C681 ) \nC516_=_C682( C516 C682 ) C516_=_C683( C516 C683 ) C516_=_C684( C516 C684 ) C516_=_C685( C516 C685 ) C516_=_C686( C516 C686 ) C516_=_C687( C516 C687 ) \nC516_=_C688( C516 C688 ) C516_=_C689( C516 C689 ) C516_=_C690( C516 C690 ) C516_=_C691( C516 C691 ) C516_=_C692( C516 C692 ) C516_=_C693( C516 C693 ) \nC516_=_C694( C516 C694 ) C516_=_C695( C516 C695 ) C516_=_C696( C516 C696 ) C516_=_C697( C516 C697 ) C516_=_C698( C516 C698 ) C516_=_C699( C516 C699 ) \nC516_=_C700( C516 C700 ) C516_=_C701( C516 C701 ) C538_=_C542( C538 C542 ) C538_=_C580( C538 C580 ) C538_=_C581( C538 C581 ) C538_=_C582( C538 C582 ) \nC538_=_C583( C538 C583 ) C538_=_C584( C538 C584 ) C538_=_C585( C538 C585 ) C538_=_C586( C538 C586 ) C538_=_C587( C538 C587 ) C538_=_C588( C538 C588 ) \nC538_=_C589( C538 C589 ) C538_=_C590( C538 C590 ) C538_=_C591( C538 C591 ) C538_=_C592( C538 C592 ) C538_=_C593( C538 C593 ) C538_=_C594( C538 C594 ) \nC538_=_C595( C538 C595 ) C538_=_C596( C538 C596 ) C538_=_C597( C538 C597 ) C538_=_C598( C538 C598 ) C538_=_C599( C538 C599 ) C542_=_C581( C542 C581 ) \nC542_=_C604( C542 C604 ) C542_=_C642( C542 C642 ) C542_=_C664( C542 C664 ) C542_=_C665( C542 C665 ) C542_=_C666( C542 C666 ) C542_=_C667( C542 C667 ) \nC542_=_C668( C542 C668 ) C542_=_C669( C542 C669 ) C542_=_C670( C542 C670 ) C542_=_C671( C542 C671 ) C542_=_C672( C542 C672 ) C542_=_C673( C542 C673 ) \nC542_=_C674(</w:t>
      </w:r>
    </w:p>
    <w:p>
      <w:pPr>
        <w:pStyle w:val="PreformattedText"/>
        <w:bidi w:val="0"/>
        <w:spacing w:before="0" w:after="0"/>
        <w:jc w:val="left"/>
        <w:rPr/>
      </w:pPr>
      <w:r>
        <w:rPr/>
        <w:t xml:space="preserve"> </w:t>
      </w:r>
      <w:r>
        <w:rPr/>
        <w:t>C542 C674 ) C542_=_C675( C542 C675 ) C542_=_C676( C542 C676 ) C542_=_C677( C542 C677 ) C542_=_C678( C542 C678 ) C542_=_C679( C542 C679 ) \nC542_=_C680( C542 C680 ) C542_=_C681( C542 C681 ) C542_=_C682( C542 C682 ) C542_=_C683( C542 C683 ) C542_=_C684( C542 C684 ) C542_=_C685( C542 C685 ) \nC542_=_C686( C542 C686 ) C542_=_C687( C542 C687 ) C542_=_C688( C542 C688 ) C542_=_C689( C542 C689 ) C542_=_C690( C542 C690 ) C542_=_C691( C542 C691 ) \nC542_=_C692( C542 C692 ) C542_=_C693( C542 C693 ) C542_=_C694( C542 C694 ) C542_=_C695( C542 C695 ) C542_=_C696( C542 C696 ) C542_=_C697( C542 C697 ) \nC542_=_C698( C542 C698 ) C542_=_C699( C542 C699 ) C542_=_C700( C542 C700 ) C542_=_C701( C542 C701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599( C580 C599 ) C580_=_C604( C580 C604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604( C581 C604 ) C581_=_C642( C581 C642 ) C581_=_C664( C581 C664 ) C581_=_C665( C581 C665 ) C581_=_C666( C581 C666 ) C581_=_C667( C581 C667 ) \nC581_=_C668( C581 C668 ) C581_=_C669( C581 C669 ) C581_=_C670( C581 C670 ) C581_=_C671( C581 C671 ) C581_=_C672( C581 C672 ) C581_=_C673( C581 C673 ) \nC581_=_C674( C581 C674 ) C581_=_C675( C581 C675 ) C581_=_C676( C581 C676 ) C581_=_C677( C581 C677 ) C581_=_C678( C581 C678 ) C581_=_C679( C581 C679 ) \nC581_=_C680( C581 C680 ) C581_=_C681( C581 C681 ) C581_=_C682( C581 C682 ) C581_=_C683( C581 C683 ) C581_=_C684( C581 C684 ) C581_=_C685( C581 C685 ) \nC581_=_C686( C581 C686 ) C581_=_C687( C581 C687 ) C581_=_C688( C581 C688 ) C581_=_C689( C581 C689 ) C581_=_C690( C581 C690 ) C581_=_C691( C581 C691 ) \nC581_=_C692( C581 C692 ) C581_=_C693( C581 C693 ) C581_=_C694( C581 C694 ) C581_=_C695( C581 C695 ) C581_=_C696( C581 C696 ) C581_=_C697( C581 C697 ) \nC581_=_C698( C581 C698 ) C581_=_C699( C581 C699 ) C581_=_C700( C581 C700 ) C581_=_C701( C581 C701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66( C582 C666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68( C583 C668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70( C584 C670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72( C585 C672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74( C586 C674 ) \nC587_=_C588( C587 C588 ) C587_=_C589( C587 C589 ) C587_=_C590( C587 C590 ) C587_=_C591( C587 C591 ) C587_=_C592( C587 C592 ) C587_=_C593( C587 C593 ) \nC587_=_C594( C587 C594 ) C587_=_C595( C587 C595 ) C587_=_C596( C587 C596 ) C587_=_C597( C587 C597 ) C587_=_C598( C587 C598 ) C587_=_C599( C587 C599 ) \nC587_=_C676( C587 C676 ) C588_=_C589( C588 C589 ) C588_=_C590( C588 C590 ) C588_=_C591( C588 C591 ) C588_=_C592( C588 C592 ) C588_=_C593( C588 C593 ) \nC588_=_C594( C588 C594 ) C588_=_C595( C588 C595 ) C588_=_C596( C588 C596 ) C588_=_C597( C588 C597 ) C588_=_C598( C588 C598 ) C588_=_C599( C588 C599 ) \nC588_=_C678( C588 C678 ) C589_=_C590( C589 C590 ) C589_=_C591( C589 C591 ) C589_=_C592( C589 C592 ) C589_=_C593( C589 C593 ) C589_=_C594( C589 C594 ) \nC589_=_C595( C589 C595 ) C589_=_C596( C589 C596 ) C589_=_C597( C589 C597 ) C589_=_C598( C589 C598 ) C589_=_C599( C589 C599 ) C589_=_C680( C589 C680 ) \nC590_=_C591( C590 C591 ) C590_=_C592( C590 C592 ) C590_=_C593( C590 C593 ) C590_=_C594( C590 C594 ) C590_=_C595( C590 C595 ) C590_=_C596( C590 C596 ) \nC590_=_C597( C590 C597 ) C590_=_C598( C590 C598 ) C590_=_C599( C590 C599 ) C590_=_C682( C590 C682 ) C591_=_C592( C591 C592 ) C591_=_C593( C591 C593 ) \nC591_=_C594( C591 C594 ) C591_=_C595( C591 C595 ) C591_=_C596( C591 C596 ) C591_=_C597( C591 C597 ) C591_=_C598( C591 C598 ) C591_=_C599( C591 C599 ) \nC591_=_C684( C591 C684 ) C592_=_C593( C592 C593 ) C592_=_C594( C592 C594 ) C592_=_C595( C592 C595 ) C592_=_C596( C592 C596 ) C592_=_C597( C592 C597 ) \nC592_=_C598( C592 C598 ) C592_=_C599( C592 C599 ) C592_=_C686( C592 C686 ) C593_=_C594( C593 C594 ) C593_=_C595( C593 C595 ) C593_=_C596( C593 C596 ) \nC593_=_C597( C593 C597 ) C593_=_C598( C593 C598 ) C593_=_C599( C593 C599 ) C593_=_C688( C593 C688 ) C594_=_C595( C594 C595 ) C594_=_C596( C594 C596 ) \nC594_=_C597( C594 C597 ) C594_=_C598( C594 C598 ) C594_=_C599( C594 C599 ) C594_=_C690( C594 C690 ) C595_=_C596( C595 C596 ) C595_=_C597( C595 C597 ) \nC595_=_C598( C595 C598 ) C595_=_C599( C595 C599 ) C595_=_C692( C595 C692 ) C596_=_C597( C596 C597 ) C596_=_C598( C596 C598 ) C596_=_C599( C596 C599 ) \nC596_=_C694( C596 C694 ) C597_=_C598( C597 C598 ) C597_=_C599( C597 C599 ) C597_=_C696( C597 C696 ) C598_=_C599( C598 C599 ) C598_=_C698( C598 C698 ) \nC599_=_C700( C599 C700 ) C604_=_C642( C604 C642 ) C604_=_C664( C604 C664 ) C604_=_C665( C604 C665 ) C604_=_C666( C604 C666 ) C604_=_C667( C604 C667 ) \nC604_=_C668( C604 C668 ) C604_=_C669( C604 C669 ) C604_=_C670( C604 C670 ) C604_=_C671( C604 C671 ) C604_=_C672( C604 C672 ) C604_=_C673( C604 C673 ) \nC604_=_C674( C604 C674 ) C604_=_C675( C604 C675 ) C604_=_C676( C604 C676 ) C604_=_C677( C604 C677 ) C604_=_C678( C604 C678 ) C604_=_C679( C604 C679 ) \nC604_=_C680( C604 C680 ) C604_=_C681( C604 C681 ) C604_=_C682( C604 C682 ) C604_=_C683( C604 C683 ) C604_=_C684( C604 C684 ) C604_=_C685( C604 C685 ) \nC604_=_C686( C604 C686 ) C604_=_C687( C604 C687 ) C604_=_C688( C604 C688 ) C604_=_C689( C604 C689 ) C604_=_C690( C604 C690 ) C604_=_C691( C604 C691 ) \nC604_=_C692( C604 C692 ) C604_=_C693( C604 C693 ) C604_=_C694( C604 C694 ) C604_=_C695( C604 C695 ) C604_=_C696( C604 C696 ) C604_=_C697( C604 C697 ) \nC604_=_C698( C604 C698 ) C604_=_C699( C604 C699 ) C604_=_C700( C604 C700 ) C604_=_C701( C604 C701 ) C642_=_C664( C642 C664 ) C642_=_C665( C642 C665 ) \nC642_=_C666( C642 C666 ) C642_=_C667( C642 C667 ) C642_=_C668( C642 C668 ) C642_=_C669( C642 C669 ) C642_=_C670( C642 C670 ) C642_=_C671( C642 C671 ) \nC642_=_C672( C642 C672 ) C642_=_C673( C642 C673 ) C642_=_C674( C642 C674 ) C642_=_C675( C642 C675 ) C642_=_C676( C642 C676 ) C642_=_C677( C642 C677 ) \nC642_=_C678( C642 C678 ) C642_=_C679( C642 C679 ) C642_=_C680( C642 C680 ) C642_=_C681( C642 C681 ) C642_=_C682( C642 C682 ) C642_=_C683( C642 C683 ) \nC642_=_C684( C642 C684 ) C642_=_C685( C642 C685 ) C642_=_C686( C642 C686 ) C642_=_C687( C642 C687 ) C642_=_C688( C642 C688 ) C642_=_C689( C642 C689 ) \nC642_=_C690( C642 C690 ) C642_=_C691( C642 C691 ) C642_=_C692( C642 C692 ) C642_=_C693( C642 C693 ) C642_=_C694( C642 C694 ) C642_=_C695( C642 C695 ) \nC642_=_C696( C642 C696 ) C642_=_C697( C642 C697 ) C642_=_C698( C642 C698 ) C642_=_C699( C642 C699 ) C642_=_C700( C642 C700 ) C642_=_C701( C642 C701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4_=_C688( C664 C688 ) \nC664_=_C689( C664 C689 ) C664_=_C690( C664 C690 ) C664_=_C691( C664 C691 ) C664_=_C692( C664 C692 ) C664_=_C693( C664 C693 ) C664_=_C694( C664 C694 ) \nC664_=_C695( C664 C695 ) C664_=_C696( C664 C696 ) C664_=_C697( C664 C697 ) C664_=_C698( C664 C698 ) C664_=_C699( C664 C699 ) C664_=_C700( C664 C700 ) \nC664_=_C701( C664 C701 ) C665_=_C666(</w:t>
      </w:r>
    </w:p>
    <w:p>
      <w:pPr>
        <w:pStyle w:val="PreformattedText"/>
        <w:bidi w:val="0"/>
        <w:spacing w:before="0" w:after="0"/>
        <w:jc w:val="left"/>
        <w:rPr/>
      </w:pPr>
      <w:r>
        <w:rPr/>
        <w:t xml:space="preserve"> </w:t>
      </w:r>
      <w:r>
        <w:rPr/>
        <w:t>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693( C665 C693 ) C665_=_C694( C665 C694 ) \nC665_=_C695( C665 C695 ) C665_=_C696( C665 C696 ) C665_=_C697( C665 C697 ) C665_=_C698( C665 C698 ) C665_=_C699( C665 C699 ) C665_=_C700( C665 C700 ) \nC665_=_C701( C665 C701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6_=_C689( C666 C689 ) \nC666_=_C690( C666 C690 ) C666_=_C691( C666 C691 ) C666_=_C692( C666 C692 ) C666_=_C693( C666 C693 ) C666_=_C694( C666 C694 ) C666_=_C695( C666 C695 ) \nC666_=_C696( C666 C696 ) C666_=_C697( C666 C697 ) C666_=_C698( C666 C698 ) C666_=_C699( C666 C699 ) C666_=_C700( C666 C700 ) C666_=_C701( C666 C701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7_=_C700( C667 C700 ) C667_=_C701( C667 C701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8_=_C700( C668 C700 ) \nC668_=_C701( C668 C701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697( C669 C697 ) C669_=_C698( C669 C698 ) \nC669_=_C699( C669 C699 ) C669_=_C700( C669 C700 ) C669_=_C701( C669 C701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701( C671 C701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2_=_C696( C672 C696 ) C672_=_C697( C672 C697 ) C672_=_C698( C672 C698 ) \nC672_=_C699( C672 C699 ) C672_=_C700( C672 C700 ) C672_=_C701( C672 C701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698( C673 C698 ) C673_=_C699( C673 C699 ) C673_=_C700( C673 C700 ) \nC673_=_C701( C673 C701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4_=_C700( C674 C700 ) C674_=_C701( C674 C701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01( C675 C701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8_=_C679( C678 C679 ) C678_=_C680(</w:t>
      </w:r>
    </w:p>
    <w:p>
      <w:pPr>
        <w:pStyle w:val="PreformattedText"/>
        <w:bidi w:val="0"/>
        <w:spacing w:before="0" w:after="0"/>
        <w:jc w:val="left"/>
        <w:rPr/>
      </w:pPr>
      <w:r>
        <w:rPr/>
        <w:t xml:space="preserve"> </w:t>
      </w:r>
      <w:r>
        <w:rPr/>
        <w:t>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700( C678 C700 ) C678_=_C701( C678 C701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01( C679 C701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9_=_C690( C689 C690 ) C689_=_C691( C689 C691 ) C689_=_C692( C689 C692 ) C689_=_C693( C689 C693 ) C689_=_C694( C689 C694 ) \nC689_=_C695( C689 C695 ) C689_=_C696( C689 C696 ) C689_=_C697( C689 C697 ) C689_=_C698( C689 C698 ) C689_=_C699( C689 C699 ) C689_=_C700( C689 C700 ) \nC689_=_C701( C689 C701 ) C690_=_C691( C690 C691 ) C690_=_C692( C690 C692 ) C690_=_C693( C690 C693 ) C690_=_C694( C690 C694 ) C690_=_C695( C690 C695 ) \nC690_=_C696( C690 C696 ) C690_=_C697( C690 C697 ) C690_=_C698( C690 C698 ) C690_=_C699( C690 C699 ) C690_=_C700( C690 C700 ) C690_=_C701( C690 C701 ) \nC691_=_C692( C691 C692 ) C691_=_C693( C691 C693 ) C691_=_C694( C691 C694 ) C691_=_C695( C691 C695 ) C691_=_C696( C691 C696 ) C691_=_C697( C691 C697 ) \nC691_=_C698( C691 C698 ) C691_=_C699( C691 C699 ) C691_=_C700( C691 C700 ) C691_=_C701( C691 C701 ) C692_=_C693( C692 C693 ) C692_=_C694( C692 C694 ) \nC692_=_C695( C692 C695 ) C692_=_C696( C692 C696 ) C692_=_C697( C692 C697 ) C692_=_C698( C692 C698 ) C692_=_C699( C692 C699 ) C692_=_C700( C692 C700 ) \nC692_=_C701( C692 C701 ) C693_=_C694( C693 C694 ) C693_=_C695( C693 C695 ) C693_=_C696( C693 C696 ) C693_=_C697( C693 C697 ) C693_=_C698( C693 C698 ) \nC693_=_C699( C693 C699 ) C693_=_C700( C693 C700 ) C693_=_C701( C693 C701 ) C694_=_C695( C694 C695 ) C694_=_C696( C694 C696 ) C694_=_C697( C694 C697 ) \nC694_=_C698( C694 C698 ) C694_=_C699( C694 C699 ) C694_=_C700( C694 C700 ) C694_=_C701( C694 C701 ) C695_=_C696( C695 C696 ) C695_=_C697( C695 C697 ) \nC695_=_C698( C695 C698 ) C695_=_C699( C695 C699 ) C695_=_C700( C695 C700 ) C695_=_C701( C695 C701 ) C696_=_C697( C696 C697 ) C696_=_C698( C696 C698 ) \nC696_=_C699( C696 C699 ) C696_=_C700( C696 C700 ) C696_=_C701( C696 C701 ) C697_=_C698( C697 C698 ) C697_=_C699( C697 C699 ) C697_=_C700( C697 C700 ) \nC697_=_C701( C697 C701 ) C698_=_C699( C698 C699 ) C698_=_C700( C698 C700 ) C698_=_C701( C698 C701 ) C699_=_C700( C699 C700 ) C699_=_C701( C699 C701 ) \nC700_=_C701( C700 C701 ) "];116-&gt;139[label="109: C4 C14 C17 C63 C86 \nC96 C99 C144 C166 C177 C180 \nC218 C219 C220 C221 C222 C224 \nC226 C227 C228 C229 C230 C231 \nC232 C233 C234 C235 C236 C237 \nC238 C239 C240 C241 C242 C243 \nC244 C256 C259 C302 C332 C335 \nC377 C404 C407 C448 C473 C476 \nC516 C538 C542 C580 C582 C583 \nC584 C585 C586 C587 C588 C589 \nC590 C591 C592 C593 C594 C595 \nC596 C597 C598 C599 C604 C642 \nC664 C665 C666 C667 C668 C669 \nC670 C671 C672 C673 C674 C675 \nC676 C677 C678 C679 C680 C681 \nC682 C683 C684 C685 C686 C687 \nC688 C689 C690 C691 C692 C693 \nC694 C695 C696 C697 C698 C699 \nC700 C701 \n2242: C4_=_C14 ,C4_=_C17 ,C4_=_C86 ,C4_=_C166 ,C4_=_C218 ,\nC4_=_C219 ,C4_=_C220 ,C4_=_C221 ,C4_=_C222 ,C4_=_C224 ,C4_=_C226 ,\nC4_=_C227 ,C4_=_C228 ,C4_=_C229 ,C4_=_C230 ,C4_=_C231 ,C4_=_C232 ,\nC4_=_C233 ,C4_=_C234 ,C4_=_C235 ,C4_=_C236 ,C4_=_C237 ,C4_=_C238 ,\nC4_=_C239 ,C4_=_C240 ,C4_=_C241 ,C4_=_C242 ,C4_=_C243 ,C4_=_C244 ,\nC14_=_C17 ,C14_=_C96 ,C14_=_C177 ,C14_=_C256 ,C14_=_C332 ,C14_=_C404 ,\nC14_=_C473 ,C14_=_C538 ,C14_=_C580 ,C14_=_C582 ,C14_=_C583 ,C14_=_C584 ,\nC14_=_C585 ,C14_=_C586 ,C14_=_C587 ,C14_=_C588 ,C14_=_C589 ,C14_=_C590 ,\nC14_=_C591 ,C14_=_C592 ,C14_=_C593 ,C14_=_C594 ,C14_=_C595 ,C14_=_C596 ,\nC14_=_C597 ,C14_=_C598 ,C14_=_C599 ,C17_=_C63 ,C17_=_C99 ,C17_=_C144 ,\nC17_=_C180 ,C17_=_C259 ,C17_=_C302 ,C17_=_C335 ,C17_=_C377 ,C17_=_C407 ,\nC17_=_C448 ,C17_=_C476 ,C17_=_C516 ,C17_=_C542 ,C17_=_C604 ,C17_=_C642 ,\nC17_=_C664 ,C17_=_C665 ,C17_=_C666 ,C17_=_C667 ,C17_=_C668 ,C17_=_C669 ,\nC17_=_C670 ,C17_=_C671 ,C17_=_C672 ,C17_=_C673 ,C17_=_C674 ,C17_=_C675 ,\nC17_=_C676 ,C17_=_C677 ,C17_=_C678 ,C17_=_C679 ,C17_=_C680 ,C17_=_C681 ,\nC17_=_C682 ,C17_=_C683 ,C17_=_C684 ,C17_=_C685 ,C17_=_C686 ,C17_=_C687 ,\nC17_=_C688 ,C17_=_C689 ,C17_=_C690 ,C17_=_C691 ,C17_=_C692 ,C17_=_C693 ,\nC17_=_C694 ,C17_=_C695 ,C17_=_C696 ,C17_=_C697 ,C17_=_C698 ,C17_=_C699 ,\nC17_=_C700 ,C17_=_C701 ,C63_=_C99 ,C63_=_C144 ,C63_=_C180 ,C63_=_C259 ,\nC63_=_C302 ,C63_=_C335 ,C63_=_C377 ,C63_=_C407 ,C63_=_C448 ,C63_=_C476 ,\nC63_=_C516 ,C63_=_C542 ,C63_=_C604 ,C63_=_C642 ,C63_=_C664 ,C63_=_C665 ,\nC63_=_C666 ,C63_=_C667 ,C63_=_C668 ,C63_=_C669 ,C63_=_C670 ,C63_=_C671 ,\nC63_=_C672 ,C63_=_C673 ,C63_=_C674 ,C63_=_C675 ,C63_=_C676 ,C63_=_C677 ,\nC63_=_C678 ,C63_=_C679 ,C63_=_C680 ,C63_=_C681 ,C63_=_C682 ,C63_=_C683 ,\nC63_=_C684 ,C63_=_C685 ,C63_=_C686 ,C63_=_C687 ,C63_=_C688 ,C63_=_C689 ,\nC63_=_C690 ,C63_=_C691 ,C63_=_C692 ,C63_=_C693 ,C63_=_C694 ,C63_=_C695 ,\nC63_=_C696 ,C63_=_C697 ,C63_=_C698 ,C63_=_C699 ,C63_=_C700 ,C63_=_C701 ,\nC86_=_C96 ,C86_=_C99 ,C86_=_C166 ,C86_=_C218 ,C86_=_C219 ,C86_=_C220 ,\nC86_=_C221 ,C86_=_C222 ,C86_=_C224 ,C86_=_C226 ,C86_=_C227 ,C86_=_C228 ,\nC86_=_C229 ,C86_=_C230 ,C86_=_C231 ,C86_=_C232 ,C86_=_C233 ,C86_=_C234 ,\nC86_=_C235 ,C86_=_C236 ,C86_=_C237 ,C86_=_C238 ,C86_=_C239 ,C86_=_C240 ,\nC86_=_C241 ,C86_=_C242 ,C86_=_C243 ,C86_=_C244 ,C96_=_C99 ,C96_=_C177 ,\nC96_=_C256 ,C96_=_C332 ,C96_=_C404</w:t>
      </w:r>
    </w:p>
    <w:p>
      <w:pPr>
        <w:pStyle w:val="PreformattedText"/>
        <w:bidi w:val="0"/>
        <w:spacing w:before="0" w:after="0"/>
        <w:jc w:val="left"/>
        <w:rPr/>
      </w:pPr>
      <w:r>
        <w:rPr/>
        <w:t xml:space="preserve"> </w:t>
      </w:r>
      <w:r>
        <w:rPr/>
        <w:t>,C96_=_C473 ,C96_=_C538 ,C96_=_C580 ,\nC96_=_C582 ,C96_=_C583 ,C96_=_C584 ,C96_=_C585 ,C96_=_C586 ,C96_=_C587 ,\nC96_=_C588 ,C96_=_C589 ,C96_=_C590 ,C96_=_C591 ,C96_=_C592 ,C96_=_C593 ,\nC96_=_C594 ,C96_=_C595 ,C96_=_C596 ,C96_=_C597 ,C96_=_C598 ,C96_=_C599 ,\nC99_=_C144 ,C99_=_C180 ,C99_=_C259 ,C99_=_C302 ,C99_=_C335 ,C99_=_C377 ,\nC99_=_C407 ,C99_=_C448 ,C99_=_C476 ,C99_=_C516 ,C99_=_C542 ,C99_=_C604 ,\nC99_=_C642 ,C99_=_C664 ,C99_=_C665 ,C99_=_C666 ,C99_=_C667 ,C99_=_C668 ,\nC99_=_C669 ,C99_=_C670 ,C99_=_C671 ,C99_=_C672 ,C99_=_C673 ,C99_=_C674 ,\nC99_=_C675 ,C99_=_C676 ,C99_=_C677 ,C99_=_C678 ,C99_=_C679 ,C99_=_C680 ,\nC99_=_C681 ,C99_=_C682 ,C99_=_C683 ,C99_=_C684 ,C99_=_C685 ,C99_=_C686 ,\nC99_=_C687 ,C99_=_C688 ,C99_=_C689 ,C99_=_C690 ,C99_=_C691 ,C99_=_C692 ,\nC99_=_C693 ,C99_=_C694 ,C99_=_C695 ,C99_=_C696 ,C99_=_C697 ,C99_=_C698 ,\nC99_=_C699 ,C99_=_C700 ,C99_=_C701 ,C144_=_C180 ,C144_=_C259 ,C144_=_C302 ,\nC144_=_C335 ,C144_=_C377 ,C144_=_C407 ,C144_=_C448 ,C144_=_C476 ,C144_=_C516 ,\nC144_=_C542 ,C144_=_C604 ,C144_=_C642 ,C144_=_C664 ,C144_=_C665 ,C144_=_C666 ,\nC144_=_C667 ,C144_=_C668 ,C144_=_C669 ,C144_=_C670 ,C144_=_C671 ,C144_=_C672 ,\nC144_=_C673 ,C144_=_C674 ,C144_=_C675 ,C144_=_C676 ,C144_=_C677 ,C144_=_C678 ,\nC144_=_C679 ,C144_=_C680 ,C144_=_C681 ,C144_=_C682 ,C144_=_C683 ,C144_=_C684 ,\nC144_=_C685 ,C144_=_C686 ,C144_=_C687 ,C144_=_C688 ,C144_=_C689 ,C144_=_C690 ,\nC144_=_C691 ,C144_=_C692 ,C144_=_C693 ,C144_=_C694 ,C144_=_C695 ,C144_=_C696 ,\nC144_=_C697 ,C144_=_C698 ,C144_=_C699 ,C144_=_C700 ,C144_=_C701 ,C166_=_C177 ,\nC166_=_C180 ,C166_=_C218 ,C166_=_C219 ,C166_=_C220 ,C166_=_C221 ,C166_=_C222 ,\nC166_=_C224 ,C166_=_C226 ,C166_=_C227 ,C166_=_C228 ,C166_=_C229 ,C166_=_C230 ,\nC166_=_C231 ,C166_=_C232 ,C166_=_C233 ,C166_=_C234 ,C166_=_C235 ,C166_=_C236 ,\nC166_=_C237 ,C166_=_C238 ,C166_=_C239 ,C166_=_C240 ,C166_=_C241 ,C166_=_C242 ,\nC166_=_C243 ,C166_=_C244 ,C177_=_C180 ,C177_=_C256 ,C177_=_C332 ,C177_=_C404 ,\nC177_=_C473 ,C177_=_C538 ,C177_=_C580 ,C177_=_C582 ,C177_=_C583 ,C177_=_C584 ,\nC177_=_C585 ,C177_=_C586 ,C177_=_C587 ,C177_=_C588 ,C177_=_C589 ,C177_=_C590 ,\nC177_=_C591 ,C177_=_C592 ,C177_=_C593 ,C177_=_C594 ,C177_=_C595 ,C177_=_C596 ,\nC177_=_C597 ,C177_=_C598 ,C177_=_C599 ,C180_=_C259 ,C180_=_C302 ,C180_=_C335 ,\nC180_=_C377 ,C180_=_C407 ,C180_=_C448 ,C180_=_C476 ,C180_=_C516 ,C180_=_C542 ,\nC180_=_C604 ,C180_=_C642 ,C180_=_C664 ,C180_=_C665 ,C180_=_C666 ,C180_=_C667 ,\nC180_=_C668 ,C180_=_C669 ,C180_=_C670 ,C180_=_C671 ,C180_=_C672 ,C180_=_C673 ,\nC180_=_C674 ,C180_=_C675 ,C180_=_C676 ,C180_=_C677 ,C180_=_C678 ,C180_=_C679 ,\nC180_=_C680 ,C180_=_C681 ,C180_=_C682 ,C180_=_C683 ,C180_=_C684 ,C180_=_C685 ,\nC180_=_C686 ,C180_=_C687 ,C180_=_C688 ,C180_=_C689 ,C180_=_C690 ,C180_=_C691 ,\nC180_=_C692 ,C180_=_C693 ,C180_=_C694 ,C180_=_C695 ,C180_=_C696 ,C180_=_C697 ,\nC180_=_C698 ,C180_=_C699 ,C180_=_C700 ,C180_=_C701 ,C218_=_C219 ,C218_=_C220 ,\nC218_=_C221 ,C218_=_C222 ,C218_=_C224 ,C218_=_C226 ,C218_=_C227 ,C218_=_C228 ,\nC218_=_C229 ,C218_=_C230 ,C218_=_C231 ,C218_=_C232 ,C218_=_C233 ,C218_=_C234 ,\nC218_=_C235 ,C218_=_C236 ,C218_=_C237 ,C218_=_C238 ,C218_=_C239 ,C218_=_C240 ,\nC218_=_C241 ,C218_=_C242 ,C218_=_C243 ,C218_=_C244 ,C218_=_C256 ,C218_=_C259 ,\nC219_=_C220 ,C219_=_C221 ,C219_=_C222 ,C219_=_C224 ,C219_=_C226 ,C219_=_C227 ,\nC219_=_C228 ,C219_=_C229 ,C219_=_C230 ,C219_=_C231 ,C219_=_C232 ,C219_=_C233 ,\nC219_=_C234 ,C219_=_C235 ,C219_=_C236 ,C219_=_C237 ,C219_=_C238 ,C219_=_C239 ,\nC219_=_C240 ,C219_=_C241 ,C219_=_C242 ,C219_=_C243 ,C219_=_C244 ,C219_=_C332 ,\nC219_=_C335 ,C220_=_C221 ,C220_=_C222 ,C220_=_C224 ,C220_=_C226 ,C220_=_C227 ,\nC220_=_C228 ,C220_=_C229 ,C220_=_C230 ,C220_=_C231 ,C220_=_C232 ,C220_=_C233 ,\nC220_=_C234 ,C220_=_C235 ,C220_=_C236 ,C220_=_C237 ,C220_=_C238 ,C220_=_C239 ,\nC220_=_C240 ,C220_=_C241 ,C220_=_C242 ,C220_=_C243 ,C220_=_C244 ,C220_=_C404 ,\nC220_=_C407 ,C221_=_C222 ,C221_=_C224 ,C221_=_C226 ,C221_=_C227 ,C221_=_C228 ,\nC221_=_C229 ,C221_=_C230 ,C221_=_C231 ,C221_=_C232 ,C221_=_C233 ,C221_=_C234 ,\nC221_=_C235 ,C221_=_C236 ,C221_=_C237 ,C221_=_C238 ,C221_=_C239 ,C221_=_C240 ,\nC221_=_C241 ,C221_=_C242 ,C221_=_C243 ,C221_=_C244 ,C221_=_C473 ,C221_=_C476 ,\nC222_=_C224 ,C222_=_C226 ,C222_=_C227 ,C222_=_C228 ,C222_=_C229 ,C222_=_C230 ,\nC222_=_C231 ,C222_=_C232 ,C222_=_C233 ,C222_=_C234 ,C222_=_C235 ,C222_=_C236 ,\nC222_=_C237 ,C222_=_C238 ,C222_=_C239 ,C222_=_C240 ,C222_=_C241 ,C222_=_C242 ,\nC222_=_C243 ,C222_=_C244 ,C222_=_C538 ,C222_=_C542 ,C224_=_C226 ,C224_=_C227 ,\nC224_=_C228 ,C224_=_C229 ,C224_=_C230 ,C224_=_C231 ,C224_=_C232 ,C224_=_C233 ,\nC224_=_C234 ,C224_=_C235 ,C224_=_C236 ,C224_=_C237 ,C224_=_C238 ,C224_=_C239 ,\nC224_=_C240 ,C224_=_C241 ,C224_=_C242 ,C224_=_C243 ,C224_=_C244 ,C224_=_C580 ,\nC224_=_C604 ,C226_=_C227 ,C226_=_C228 ,C226_=_C229 ,C226_=_C230 ,C226_=_C231 ,\nC226_=_C232 ,C226_=_C233 ,C226_=_C234 ,C226_=_C235 ,C226_=_C236 ,C226_=_C237 ,\nC226_=_C238 ,C226_=_C239 ,C226_=_C240 ,C226_=_C241 ,C226_=_C242 ,C226_=_C243 ,\nC226_=_C244 ,C226_=_C582 ,C226_=_C666 ,C227_=_C228 ,C227_=_C229 ,C227_=_C230 ,\nC227_=_C231 ,C227_=_C232 ,C227_=_C233 ,C227_=_C234 ,C227_=_C235 ,C227_=_C236 ,\nC227_=_C237 ,C227_=_C238 ,C227_=_C239 ,C227_=_C240 ,C227_=_C241 ,C227_=_C242 ,\nC227_=_C243 ,C227_=_C244 ,C227_=_C583 ,C227_=_C668 ,C228_=_C229 ,C228_=_C230 ,\nC228_=_C231 ,C228_=_C232 ,C228_=_C233 ,C228_=_C234 ,C228_=_C235 ,C228_=_C236 ,\nC228_=_C237 ,C228_=_C238 ,C228_=_C239 ,C228_=_C240 ,C228_=_C241 ,C228_=_C242 ,\nC228_=_C243 ,C228_=_C244 ,C228_=_C584 ,C228_=_C670 ,C229_=_C230 ,C229_=_C231 ,\nC229_=_C232 ,C229_=_C233 ,C229_=_C234 ,C229_=_C235 ,C229_=_C236 ,C229_=_C237 ,\nC229_=_C238 ,C229_=_C239 ,C229_=_C240 ,C229_=_C241 ,C229_=_C242 ,C229_=_C243 ,\nC229_=_C244 ,C229_=_C585 ,C229_=_C672 ,C230_=_C231 ,C230_=_C232 ,C230_=_C233 ,\nC230_=_C234 ,C230_=_C235 ,C230_=_C236 ,C230_=_C237 ,C230_=_C238 ,C230_=_C239 ,\nC230_=_C240 ,C230_=_C241 ,C230_=_C242 ,C230_=_C243 ,C230_=_C244 ,C230_=_C673 ,\nC231_=_C232 ,C231_=_C233 ,C231_=_C234 ,C231_=_C235 ,C231_=_C236 ,C231_=_C237 ,\nC231_=_C238 ,C231_=_C239 ,C231_=_C240 ,C231_=_C241 ,C231_=_C242 ,C231_=_C243 ,\nC231_=_C244 ,C231_=_C586 ,C231_=_C674 ,C232_=_C233 ,C232_=_C234 ,C232_=_C235 ,\nC232_=_C236 ,C232_=_C237 ,C232_=_C238 ,C232_=_C239 ,C232_=_C240 ,C232_=_C241 ,\nC232_=_C242 ,C232_=_C243 ,C232_=_C244 ,C232_=_C587 ,C232_=_C676 ,C233_=_C234 ,\nC233_=_C235 ,C233_=_C236 ,C233_=_C237 ,C233_=_C238 ,C233_=_C239 ,C233_=_C240 ,\nC233_=_C241 ,C233_=_C242 ,C233_=_C243 ,C233_=_C244 ,C233_=_C588 ,C233_=_C678 ,\nC234_=_C235 ,C234_=_C236 ,C234_=_C237 ,C234_=_C238 ,C234_=_C239 ,C234_=_C240 ,\nC234_=_C241 ,C234_=_C242 ,C234_=_C243 ,C234_=_C244 ,C234_=_C589 ,C234_=_C680 ,\nC235_=_C236 ,C235_=_C237 ,C235_=_C238 ,C235_=_C239 ,C235_=_C240 ,C235_=_C241 ,\nC235_=_C242 ,C235_=_C243 ,C235_=_C244 ,C235_=_C590 ,C235_=_C682 ,C236_=_C237 ,\nC236_=_C238 ,C236_=_C239 ,C236_=_C240 ,C236_=_C241 ,C236_=_C242 ,C236_=_C243 ,\nC236_=_C244 ,C236_=_C591 ,C236_=_C684 ,C237_=_C238 ,C237_=_C239 ,C237_=_C240 ,\nC237_=_C241 ,C237_=_C242 ,C237_=_C243 ,C237_=_C244 ,C237_=_C592 ,C237_=_C686 ,\nC238_=_C239 ,C238_=_C240 ,C238_=_C241 ,C238_=_C242 ,C238_=_C243 ,C238_=_C244 ,\nC238_=_C593 ,C238_=_C688 ,C239_=_C240 ,C239_=_C241 ,C239_=_C242 ,C239_=_C243 ,\nC239_=_C244 ,C239_=_C594 ,C239_=_C690 ,C240_=_C241 ,C240_=_C242 ,C240_=_C243 ,\nC240_=_C244 ,C240_=_C595 ,C240_=_C692 ,C241_=_C242 ,C241_=_C243 ,C241_=_C244 ,\nC241_=_C596 ,C241_=_C694 ,C242_=_C243 ,C242_=_C244 ,C242_=_C597 ,C242_=_C696 ,\nC243_=_C244 ,C243_=_C598 ,C243_=_C698 ,C244_=_C599 ,C244_=_C700 ,C256_=_C259 ,\nC256_=_C332 ,C256_=_C404 ,C256_=_C473 ,C256_=_C538 ,C256_=_C580 ,C256_=_C582 ,\nC256_=_C583 ,C256_=_C584 ,C256_=_C585 ,C256_=_C586 ,C256_=_C587 ,C256_=_C588 ,\nC256_=_C589 ,C256_=_C590 ,C256_=_C591 ,C256_=_C592 ,C256_=_C593 ,C256_=_C594 ,\nC256_=_C595 ,C256_=_C596 ,C256_=_C597 ,C256_=_C598 ,C256_=_C599 ,C259_=_C302 ,\nC259_=_C335 ,C259_=_C377 ,C259_=_C407 ,C259_=_C448 ,C259_=_C476 ,C259_=_C516 ,\nC259_=_C542 ,C259_=_C604 ,C259_=_C642 ,C259_=_C664 ,C259_=_C665 ,C259_=_C666 ,\nC259_=_C667 ,C259_=_C668 ,C259_=_C669 ,C259_=_C670 ,C259_=_C671 ,C259_=_C672 ,\nC259_=_C673 ,C259_=_C674 ,C259_=_C675 ,C259_=_C676 ,C259_=_C677 ,C259_=_C678 ,\nC259_=_C679 ,C259_=_C680 ,C259_=_C681 ,C259_=_C682 ,C259_=_C683 ,C259_=_C684 ,\nC259_=_C685 ,C259_=_C686 ,C259_=_C687 ,C259_=_C688 ,C259_=_C689 ,C259_=_C690 ,\nC259_=_C691 ,C259_=_C692 ,C259_=_C693 ,C259_=_C694 ,C259_=_C695 ,C259_=_C696 ,\nC259_=_C697 ,C259_=_C698 ,C259_=_C699 ,C259_=_C700 ,C259_=_C701 ,C302_=_C335 ,\nC302_=_C377 ,C302_=_C407 ,C302_=_C448 ,C302_=_C476 ,C302_=_C516 ,C302_=_C542 ,\nC302_=_C604 ,C302_=_C642 ,C302_=_C664 ,C302_=_C665 ,C302_=_C666 ,C302_=_C667 ,\nC302_=_C668 ,C302_=_C669 ,C302_=_C670 ,C302_=_C671 ,C302_=_C672 ,C302_=_C673 ,\nC302_=_C674 ,C302_=_C675 ,C302_=_C676 ,C302_=_C677 ,C302_=_C678 ,C302_=_C679 ,\nC302_=_C680 ,C302_=_C681 ,C302_=_C682 ,C302_=_C683 ,C302_=_C684 ,C302_=_C685 ,\nC302_=_C686 ,C302_=_C687 ,C302_=_C688 ,C302_=_C689 ,C302_=_C690 ,C302_=_C691 ,\nC302_=_C692 ,C302_=_C693 ,C302_=_C694 ,C302_=_C695 ,C302_=_C696 ,C302_=_C697 ,\nC302_=_C698 ,C302_=_C699 ,C302_=_C700 ,C302_=_C701 ,C332_=_C335 ,C332_=_C404 ,\nC332_=_C473 ,C332_=_C538 ,C332_=_C580 ,C332_=_C582 ,C332_=_C583 ,C332_=_C584 ,\nC332_=_C585 ,C332_=_C586 ,C332_=_C587 ,C332_=_C588 ,C332_=_C589 ,C332_=_C590 ,\nC332_=_C591 ,C332_=_C592 ,C332_=_C593 ,C332_=_C594 ,C332_=_C595 ,C332_=_C596 ,\nC332_=_C597 ,C332_=_C598 ,C332_=_C599 ,C335_=_C377 ,C335_=_C407 ,C335_=_C448 ,\nC335_=_C476 ,C335_=_C516 ,C335_=_C542 ,C335_=_C604 ,C335_=_C642 ,C335_=_C664 ,\nC335_=_C665 ,C335_=_C666 ,C335_=_C667 ,C335_=_C668 ,C335_=_C669 ,C335_=_C670 ,\nC335_=_C671 ,C335_=_C672 ,C335_=_C673 ,C335_=_C674 ,C335_=_C675 ,C335_=_C676 ,\nC335_=_C677 ,C335_=_C678 ,C335_=_C679 ,C335_=_C680 ,C335_=_C681 ,C335_=_C682 ,\nC335_=_C683 ,C335_=_C684 ,C335_=_C685 ,C335_=_C686 ,C335_=_C687 ,C335_=_C688 ,\nC335_=_C689</w:t>
      </w:r>
    </w:p>
    <w:p>
      <w:pPr>
        <w:pStyle w:val="PreformattedText"/>
        <w:bidi w:val="0"/>
        <w:spacing w:before="0" w:after="0"/>
        <w:jc w:val="left"/>
        <w:rPr/>
      </w:pPr>
      <w:r>
        <w:rPr/>
        <w:t xml:space="preserve"> </w:t>
      </w:r>
      <w:r>
        <w:rPr/>
        <w:t>,C335_=_C690 ,C335_=_C691 ,C335_=_C692 ,C335_=_C693 ,C335_=_C694 ,\nC335_=_C695 ,C335_=_C696 ,C335_=_C697 ,C335_=_C698 ,C335_=_C699 ,C335_=_C700 ,\nC335_=_C701 ,C377_=_C407 ,C377_=_C448 ,C377_=_C476 ,C377_=_C516 ,C377_=_C542 ,\nC377_=_C604 ,C377_=_C642 ,C377_=_C664 ,C377_=_C665 ,C377_=_C666 ,C377_=_C667 ,\nC377_=_C668 ,C377_=_C669 ,C377_=_C670 ,C377_=_C671 ,C377_=_C672 ,C377_=_C673 ,\nC377_=_C674 ,C377_=_C675 ,C377_=_C676 ,C377_=_C677 ,C377_=_C678 ,C377_=_C679 ,\nC377_=_C680 ,C377_=_C681 ,C377_=_C682 ,C377_=_C683 ,C377_=_C684 ,C377_=_C685 ,\nC377_=_C686 ,C377_=_C687 ,C377_=_C688 ,C377_=_C689 ,C377_=_C690 ,C377_=_C691 ,\nC377_=_C692 ,C377_=_C693 ,C377_=_C694 ,C377_=_C695 ,C377_=_C696 ,C377_=_C697 ,\nC377_=_C698 ,C377_=_C699 ,C377_=_C700 ,C377_=_C701 ,C404_=_C407 ,C404_=_C473 ,\nC404_=_C538 ,C404_=_C580 ,C404_=_C582 ,C404_=_C583 ,C404_=_C584 ,C404_=_C585 ,\nC404_=_C586 ,C404_=_C587 ,C404_=_C588 ,C404_=_C589 ,C404_=_C590 ,C404_=_C591 ,\nC404_=_C592 ,C404_=_C593 ,C404_=_C594 ,C404_=_C595 ,C404_=_C596 ,C404_=_C597 ,\nC404_=_C598 ,C404_=_C599 ,C407_=_C448 ,C407_=_C476 ,C407_=_C516 ,C407_=_C542 ,\nC407_=_C604 ,C407_=_C642 ,C407_=_C664 ,C407_=_C665 ,C407_=_C666 ,C407_=_C667 ,\nC407_=_C668 ,C407_=_C669 ,C407_=_C670 ,C407_=_C671 ,C407_=_C672 ,C407_=_C673 ,\nC407_=_C674 ,C407_=_C675 ,C407_=_C676 ,C407_=_C677 ,C407_=_C678 ,C407_=_C679 ,\nC407_=_C680 ,C407_=_C681 ,C407_=_C682 ,C407_=_C683 ,C407_=_C684 ,C407_=_C685 ,\nC407_=_C686 ,C407_=_C687 ,C407_=_C688 ,C407_=_C689 ,C407_=_C690 ,C407_=_C691 ,\nC407_=_C692 ,C407_=_C693 ,C407_=_C694 ,C407_=_C695 ,C407_=_C696 ,C407_=_C697 ,\nC407_=_C698 ,C407_=_C699 ,C407_=_C700 ,C407_=_C701 ,C448_=_C476 ,C448_=_C516 ,\nC448_=_C542 ,C448_=_C604 ,C448_=_C642 ,C448_=_C664 ,C448_=_C665 ,C448_=_C666 ,\nC448_=_C667 ,C448_=_C668 ,C448_=_C669 ,C448_=_C670 ,C448_=_C671 ,C448_=_C672 ,\nC448_=_C673 ,C448_=_C674 ,C448_=_C675 ,C448_=_C676 ,C448_=_C677 ,C448_=_C678 ,\nC448_=_C679 ,C448_=_C680 ,C448_=_C681 ,C448_=_C682 ,C448_=_C683 ,C448_=_C684 ,\nC448_=_C685 ,C448_=_C686 ,C448_=_C687 ,C448_=_C688 ,C448_=_C689 ,C448_=_C690 ,\nC448_=_C691 ,C448_=_C692 ,C448_=_C693 ,C448_=_C694 ,C448_=_C695 ,C448_=_C696 ,\nC448_=_C697 ,C448_=_C698 ,C448_=_C699 ,C448_=_C700 ,C448_=_C701 ,C473_=_C476 ,\nC473_=_C538 ,C473_=_C580 ,C473_=_C582 ,C473_=_C583 ,C473_=_C584 ,C473_=_C585 ,\nC473_=_C586 ,C473_=_C587 ,C473_=_C588 ,C473_=_C589 ,C473_=_C590 ,C473_=_C591 ,\nC473_=_C592 ,C473_=_C593 ,C473_=_C594 ,C473_=_C595 ,C473_=_C596 ,C473_=_C597 ,\nC473_=_C598 ,C473_=_C599 ,C476_=_C516 ,C476_=_C542 ,C476_=_C604 ,C476_=_C642 ,\nC476_=_C664 ,C476_=_C665 ,C476_=_C666 ,C476_=_C667 ,C476_=_C668 ,C476_=_C669 ,\nC476_=_C670 ,C476_=_C671 ,C476_=_C672 ,C476_=_C673 ,C476_=_C674 ,C476_=_C675 ,\nC476_=_C676 ,C476_=_C677 ,C476_=_C678 ,C476_=_C679 ,C476_=_C680 ,C476_=_C681 ,\nC476_=_C682 ,C476_=_C683 ,C476_=_C684 ,C476_=_C685 ,C476_=_C686 ,C476_=_C687 ,\nC476_=_C688 ,C476_=_C689 ,C476_=_C690 ,C476_=_C691 ,C476_=_C692 ,C476_=_C693 ,\nC476_=_C694 ,C476_=_C695 ,C476_=_C696 ,C476_=_C697 ,C476_=_C698 ,C476_=_C699 ,\nC476_=_C700 ,C476_=_C701 ,C516_=_C542 ,C516_=_C604 ,C516_=_C642 ,C516_=_C664 ,\nC516_=_C665 ,C516_=_C666 ,C516_=_C667 ,C516_=_C668 ,C516_=_C669 ,C516_=_C670 ,\nC516_=_C671 ,C516_=_C672 ,C516_=_C673 ,C516_=_C674 ,C516_=_C675 ,C516_=_C676 ,\nC516_=_C677 ,C516_=_C678 ,C516_=_C679 ,C516_=_C680 ,C516_=_C681 ,C516_=_C682 ,\nC516_=_C683 ,C516_=_C684 ,C516_=_C685 ,C516_=_C686 ,C516_=_C687 ,C516_=_C688 ,\nC516_=_C689 ,C516_=_C690 ,C516_=_C691 ,C516_=_C692 ,C516_=_C693 ,C516_=_C694 ,\nC516_=_C695 ,C516_=_C696 ,C516_=_C697 ,C516_=_C698 ,C516_=_C699 ,C516_=_C700 ,\nC516_=_C701 ,C538_=_C542 ,C538_=_C580 ,C538_=_C582 ,C538_=_C583 ,C538_=_C584 ,\nC538_=_C585 ,C538_=_C586 ,C538_=_C587 ,C538_=_C588 ,C538_=_C589 ,C538_=_C590 ,\nC538_=_C591 ,C538_=_C592 ,C538_=_C593 ,C538_=_C594 ,C538_=_C595 ,C538_=_C596 ,\nC538_=_C597 ,C538_=_C598 ,C538_=_C599 ,C542_=_C604 ,C542_=_C642 ,C542_=_C664 ,\nC542_=_C665 ,C542_=_C666 ,C542_=_C667 ,C542_=_C668 ,C542_=_C669 ,C542_=_C670 ,\nC542_=_C671 ,C542_=_C672 ,C542_=_C673 ,C542_=_C674 ,C542_=_C675 ,C542_=_C676 ,\nC542_=_C677 ,C542_=_C678 ,C542_=_C679 ,C542_=_C680 ,C542_=_C681 ,C542_=_C682 ,\nC542_=_C683 ,C542_=_C684 ,C542_=_C685 ,C542_=_C686 ,C542_=_C687 ,C542_=_C688 ,\nC542_=_C689 ,C542_=_C690 ,C542_=_C691 ,C542_=_C692 ,C542_=_C693 ,C542_=_C694 ,\nC542_=_C695 ,C542_=_C696 ,C542_=_C697 ,C542_=_C698 ,C542_=_C699 ,C542_=_C700 ,\nC542_=_C701 ,C580_=_C582 ,C580_=_C583 ,C580_=_C584 ,C580_=_C585 ,C580_=_C586 ,\nC580_=_C587 ,C580_=_C588 ,C580_=_C589 ,C580_=_C590 ,C580_=_C591 ,C580_=_C592 ,\nC580_=_C593 ,C580_=_C594 ,C580_=_C595 ,C580_=_C596 ,C580_=_C597 ,C580_=_C598 ,\nC580_=_C599 ,C580_=_C604 ,C582_=_C583 ,C582_=_C584 ,C582_=_C585 ,C582_=_C586 ,\nC582_=_C587 ,C582_=_C588 ,C582_=_C589 ,C582_=_C590 ,C582_=_C591 ,C582_=_C592 ,\nC582_=_C593 ,C582_=_C594 ,C582_=_C595 ,C582_=_C596 ,C582_=_C597 ,C582_=_C598 ,\nC582_=_C599 ,C582_=_C666 ,C583_=_C584 ,C583_=_C585 ,C583_=_C586 ,C583_=_C587 ,\nC583_=_C588 ,C583_=_C589 ,C583_=_C590 ,C583_=_C591 ,C583_=_C592 ,C583_=_C593 ,\nC583_=_C594 ,C583_=_C595 ,C583_=_C596 ,C583_=_C597 ,C583_=_C598 ,C583_=_C599 ,\nC583_=_C668 ,C584_=_C585 ,C584_=_C586 ,C584_=_C587 ,C584_=_C588 ,C584_=_C589 ,\nC584_=_C590 ,C584_=_C591 ,C584_=_C592 ,C584_=_C593 ,C584_=_C594 ,C584_=_C595 ,\nC584_=_C596 ,C584_=_C597 ,C584_=_C598 ,C584_=_C599 ,C584_=_C670 ,C585_=_C586 ,\nC585_=_C587 ,C585_=_C588 ,C585_=_C589 ,C585_=_C590 ,C585_=_C591 ,C585_=_C592 ,\nC585_=_C593 ,C585_=_C594 ,C585_=_C595 ,C585_=_C596 ,C585_=_C597 ,C585_=_C598 ,\nC585_=_C599 ,C585_=_C672 ,C586_=_C587 ,C586_=_C588 ,C586_=_C589 ,C586_=_C590 ,\nC586_=_C591 ,C586_=_C592 ,C586_=_C593 ,C586_=_C594 ,C586_=_C595 ,C586_=_C596 ,\nC586_=_C597 ,C586_=_C598 ,C586_=_C599 ,C586_=_C674 ,C587_=_C588 ,C587_=_C589 ,\nC587_=_C590 ,C587_=_C591 ,C587_=_C592 ,C587_=_C593 ,C587_=_C594 ,C587_=_C595 ,\nC587_=_C596 ,C587_=_C597 ,C587_=_C598 ,C587_=_C599 ,C587_=_C676 ,C588_=_C589 ,\nC588_=_C590 ,C588_=_C591 ,C588_=_C592 ,C588_=_C593 ,C588_=_C594 ,C588_=_C595 ,\nC588_=_C596 ,C588_=_C597 ,C588_=_C598 ,C588_=_C599 ,C588_=_C678 ,C589_=_C590 ,\nC589_=_C591 ,C589_=_C592 ,C589_=_C593 ,C589_=_C594 ,C589_=_C595 ,C589_=_C596 ,\nC589_=_C597 ,C589_=_C598 ,C589_=_C599 ,C589_=_C680 ,C590_=_C591 ,C590_=_C592 ,\nC590_=_C593 ,C590_=_C594 ,C590_=_C595 ,C590_=_C596 ,C590_=_C597 ,C590_=_C598 ,\nC590_=_C599 ,C590_=_C682 ,C591_=_C592 ,C591_=_C593 ,C591_=_C594 ,C591_=_C595 ,\nC591_=_C596 ,C591_=_C597 ,C591_=_C598 ,C591_=_C599 ,C591_=_C684 ,C592_=_C593 ,\nC592_=_C594 ,C592_=_C595 ,C592_=_C596 ,C592_=_C597 ,C592_=_C598 ,C592_=_C599 ,\nC592_=_C686 ,C593_=_C594 ,C593_=_C595 ,C593_=_C596 ,C593_=_C597 ,C593_=_C598 ,\nC593_=_C599 ,C593_=_C688 ,C594_=_C595 ,C594_=_C596 ,C594_=_C597 ,C594_=_C598 ,\nC594_=_C599 ,C594_=_C690 ,C595_=_C596 ,C595_=_C597 ,C595_=_C598 ,C595_=_C599 ,\nC595_=_C692 ,C596_=_C597 ,C596_=_C598 ,C596_=_C599 ,C596_=_C694 ,C597_=_C598 ,\nC597_=_C599 ,C597_=_C696 ,C598_=_C599 ,C598_=_C698 ,C599_=_C700 ,C604_=_C642 ,\nC604_=_C664 ,C604_=_C665 ,C604_=_C666 ,C604_=_C667 ,C604_=_C668 ,C604_=_C669 ,\nC604_=_C670 ,C604_=_C671 ,C604_=_C672 ,C604_=_C673 ,C604_=_C674 ,C604_=_C675 ,\nC604_=_C676 ,C604_=_C677 ,C604_=_C678 ,C604_=_C679 ,C604_=_C680 ,C604_=_C681 ,\nC604_=_C682 ,C604_=_C683 ,C604_=_C684 ,C604_=_C685 ,C604_=_C686 ,C604_=_C687 ,\nC604_=_C688 ,C604_=_C689 ,C604_=_C690 ,C604_=_C691 ,C604_=_C692 ,C604_=_C693 ,\nC604_=_C694 ,C604_=_C695 ,C604_=_C696 ,C604_=_C697 ,C604_=_C698 ,C604_=_C699 ,\nC604_=_C700 ,C604_=_C701 ,C642_=_C664 ,C642_=_C665 ,C642_=_C666 ,C642_=_C667 ,\nC642_=_C668 ,C642_=_C669 ,C642_=_C670 ,C642_=_C671 ,C642_=_C672 ,C642_=_C673 ,\nC642_=_C674 ,C642_=_C675 ,C642_=_C676 ,C642_=_C677 ,C642_=_C678 ,C642_=_C679 ,\nC642_=_C680 ,C642_=_C681 ,C642_=_C682 ,C642_=_C683 ,C642_=_C684 ,C642_=_C685 ,\nC642_=_C686 ,C642_=_C687 ,C642_=_C688 ,C642_=_C689 ,C642_=_C690 ,C642_=_C691 ,\nC642_=_C692 ,C642_=_C693 ,C642_=_C694 ,C642_=_C695 ,C642_=_C696 ,C642_=_C697 ,\nC642_=_C698 ,C642_=_C699 ,C642_=_C700 ,C642_=_C701 ,C664_=_C665 ,C664_=_C666 ,\nC664_=_C667 ,C664_=_C668 ,C664_=_C669 ,C664_=_C670 ,C664_=_C671 ,C664_=_C672 ,\nC664_=_C673 ,C664_=_C674 ,C664_=_C675 ,C664_=_C676 ,C664_=_C677 ,C664_=_C678 ,\nC664_=_C679 ,C664_=_C680 ,C664_=_C681 ,C664_=_C682 ,C664_=_C683 ,C664_=_C684 ,\nC664_=_C685 ,C664_=_C686 ,C664_=_C687 ,C664_=_C688 ,C664_=_C689 ,C664_=_C690 ,\nC664_=_C691 ,C664_=_C692 ,C664_=_C693 ,C664_=_C694 ,C664_=_C695 ,C664_=_C696 ,\nC664_=_C697 ,C664_=_C698 ,C664_=_C699 ,C664_=_C700 ,C664_=_C701 ,C665_=_C666 ,\nC665_=_C667 ,C665_=_C668 ,C665_=_C669 ,C665_=_C670 ,C665_=_C671 ,C665_=_C672 ,\nC665_=_C673 ,C665_=_C674 ,C665_=_C675 ,C665_=_C676 ,C665_=_C677 ,C665_=_C678 ,\nC665_=_C679 ,C665_=_C680 ,C665_=_C681 ,C665_=_C682 ,C665_=_C683 ,C665_=_C684 ,\nC665_=_C685 ,C665_=_C686 ,C665_=_C687 ,C665_=_C688 ,C665_=_C689 ,C665_=_C690 ,\nC665_=_C691 ,C665_=_C692 ,C665_=_C693 ,C665_=_C694 ,C665_=_C695 ,C665_=_C696 ,\nC665_=_C697 ,C665_=_C698 ,C665_=_C699 ,C665_=_C700 ,C665_=_C701 ,C666_=_C667 ,\nC666_=_C668 ,C666_=_C669 ,C666_=_C670 ,C666_=_C671 ,C666_=_C672 ,C666_=_C673 ,\nC666_=_C674 ,C666_=_C675 ,C666_=_C676 ,C666_=_C677 ,C666_=_C678 ,C666_=_C679 ,\nC666_=_C680 ,C666_=_C681 ,C666_=_C682 ,C666_=_C683 ,C666_=_C684 ,C666_=_C685 ,\nC666_=_C686 ,C666_=_C687 ,C666_=_C688 ,C666_=_C689 ,C666_=_C690 ,C666_=_C691 ,\nC666_=_C692 ,C666_=_C693 ,C666_=_C694 ,C666_=_C695 ,C666_=_C696 ,C666_=_C697 ,\nC666_=_C698 ,C666_=_C699 ,C666_=_C700 ,C666_=_C701 ,C667_=_C668 ,C667_=_C669 ,\nC667_=_C670 ,C667_=_C671 ,C667_=_C672 ,C667_=_C673 ,C667_=_C674 ,C667_=_C675 ,\nC667_=_C676 ,C667_=_C677 ,C667_=_C678 ,C667_=_C679 ,C667_=_C680 ,C667_=_C681 ,\nC667_=_C682 ,C667_=_C683 ,C667_=_C684 ,C667_=_C685 ,C667_=_C686 ,C667_=_C687 ,\nC667_=_C688 ,C667_=_C689 ,C667_=_C690 ,C667_=_C691 ,C667_=_C692 ,C667_=_C693 ,\nC667_=_C694 ,C667_=_C695 ,C667_=_C696 ,C667_=_C697 ,C667_=_C698 ,C667_=_C699 ,\nC667_=_C700 ,C667_=_C701 ,C668_=_C669 ,C668_=_C670 ,C668_=_C671 ,C668_=_C672</w:t>
      </w:r>
    </w:p>
    <w:p>
      <w:pPr>
        <w:pStyle w:val="PreformattedText"/>
        <w:bidi w:val="0"/>
        <w:spacing w:before="0" w:after="0"/>
        <w:jc w:val="left"/>
        <w:rPr/>
      </w:pPr>
      <w:r>
        <w:rPr/>
        <w:t xml:space="preserve"> </w:t>
      </w:r>
      <w:r>
        <w:rPr/>
        <w:t>,\nC668_=_C673 ,C668_=_C674 ,C668_=_C675 ,C668_=_C676 ,C668_=_C677 ,C668_=_C678 ,\nC668_=_C679 ,C668_=_C680 ,C668_=_C681 ,C668_=_C682 ,C668_=_C683 ,C668_=_C684 ,\nC668_=_C685 ,C668_=_C686 ,C668_=_C687 ,C668_=_C688 ,C668_=_C689 ,C668_=_C690 ,\nC668_=_C691 ,C668_=_C692 ,C668_=_C693 ,C668_=_C694 ,C668_=_C695 ,C668_=_C696 ,\nC668_=_C697 ,C668_=_C698 ,C668_=_C699 ,C668_=_C700 ,C668_=_C701 ,C669_=_C670 ,\nC669_=_C671 ,C669_=_C672 ,C669_=_C673 ,C669_=_C674 ,C669_=_C675 ,C669_=_C676 ,\nC669_=_C677 ,C669_=_C678 ,C669_=_C679 ,C669_=_C680 ,C669_=_C681 ,C669_=_C682 ,\nC669_=_C683 ,C669_=_C684 ,C669_=_C685 ,C669_=_C686 ,C669_=_C687 ,C669_=_C688 ,\nC669_=_C689 ,C669_=_C690 ,C669_=_C691 ,C669_=_C692 ,C669_=_C693 ,C669_=_C694 ,\nC669_=_C695 ,C669_=_C696 ,C669_=_C697 ,C669_=_C698 ,C669_=_C699 ,C669_=_C700 ,\nC669_=_C701 ,C670_=_C671 ,C670_=_C672 ,C670_=_C673 ,C670_=_C674 ,C670_=_C675 ,\nC670_=_C676 ,C670_=_C677 ,C670_=_C678 ,C670_=_C679 ,C670_=_C680 ,C670_=_C681 ,\nC670_=_C682 ,C670_=_C683 ,C670_=_C684 ,C670_=_C685 ,C670_=_C686 ,C670_=_C687 ,\nC670_=_C688 ,C670_=_C689 ,C670_=_C690 ,C670_=_C691 ,C670_=_C692 ,C670_=_C693 ,\nC670_=_C694 ,C670_=_C695 ,C670_=_C696 ,C670_=_C697 ,C670_=_C698 ,C670_=_C699 ,\nC670_=_C700 ,C670_=_C701 ,C671_=_C672 ,C671_=_C673 ,C671_=_C674 ,C671_=_C675 ,\nC671_=_C676 ,C671_=_C677 ,C671_=_C678 ,C671_=_C679 ,C671_=_C680 ,C671_=_C681 ,\nC671_=_C682 ,C671_=_C683 ,C671_=_C684 ,C671_=_C685 ,C671_=_C686 ,C671_=_C687 ,\nC671_=_C688 ,C671_=_C689 ,C671_=_C690 ,C671_=_C691 ,C671_=_C692 ,C671_=_C693 ,\nC671_=_C694 ,C671_=_C695 ,C671_=_C696 ,C671_=_C697 ,C671_=_C698 ,C671_=_C699 ,\nC671_=_C700 ,C671_=_C701 ,C672_=_C673 ,C672_=_C674 ,C672_=_C675 ,C672_=_C676 ,\nC672_=_C677 ,C672_=_C678 ,C672_=_C679 ,C672_=_C680 ,C672_=_C681 ,C672_=_C682 ,\nC672_=_C683 ,C672_=_C684 ,C672_=_C685 ,C672_=_C686 ,C672_=_C687 ,C672_=_C688 ,\nC672_=_C689 ,C672_=_C690 ,C672_=_C691 ,C672_=_C692 ,C672_=_C693 ,C672_=_C694 ,\nC672_=_C695 ,C672_=_C696 ,C672_=_C697 ,C672_=_C698 ,C672_=_C699 ,C672_=_C700 ,\nC672_=_C701 ,C673_=_C674 ,C673_=_C675 ,C673_=_C676 ,C673_=_C677 ,C673_=_C678 ,\nC673_=_C679 ,C673_=_C680 ,C673_=_C681 ,C673_=_C682 ,C673_=_C683 ,C673_=_C684 ,\nC673_=_C685 ,C673_=_C686 ,C673_=_C687 ,C673_=_C688 ,C673_=_C689 ,C673_=_C690 ,\nC673_=_C691 ,C673_=_C692 ,C673_=_C693 ,C673_=_C694 ,C673_=_C695 ,C673_=_C696 ,\nC673_=_C697 ,C673_=_C698 ,C673_=_C699 ,C673_=_C700 ,C673_=_C701 ,C674_=_C675 ,\nC674_=_C676 ,C674_=_C677 ,C674_=_C678 ,C674_=_C679 ,C674_=_C680 ,C674_=_C681 ,\nC674_=_C682 ,C674_=_C683 ,C674_=_C684 ,C674_=_C685 ,C674_=_C686 ,C674_=_C687 ,\nC674_=_C688 ,C674_=_C689 ,C674_=_C690 ,C674_=_C691 ,C674_=_C692 ,C674_=_C693 ,\nC674_=_C694 ,C674_=_C695 ,C674_=_C696 ,C674_=_C697 ,C674_=_C698 ,C674_=_C699 ,\nC674_=_C700 ,C674_=_C701 ,C675_=_C676 ,C675_=_C677 ,C675_=_C678 ,C675_=_C679 ,\nC675_=_C680 ,C675_=_C681 ,C675_=_C682 ,C675_=_C683 ,C675_=_C684 ,C675_=_C685 ,\nC675_=_C686 ,C675_=_C687 ,C675_=_C688 ,C675_=_C689 ,C675_=_C690 ,C675_=_C691 ,\nC675_=_C692 ,C675_=_C693 ,C675_=_C694 ,C675_=_C695 ,C675_=_C696 ,C675_=_C697 ,\nC675_=_C698 ,C675_=_C699 ,C675_=_C700 ,C675_=_C701 ,C676_=_C677 ,C676_=_C678 ,\nC676_=_C679 ,C676_=_C680 ,C676_=_C681 ,C676_=_C682 ,C676_=_C683 ,C676_=_C684 ,\nC676_=_C685 ,C676_=_C686 ,C676_=_C687 ,C676_=_C688 ,C676_=_C689 ,C676_=_C690 ,\nC676_=_C691 ,C676_=_C692 ,C676_=_C693 ,C676_=_C694 ,C676_=_C695 ,C676_=_C696 ,\nC676_=_C697 ,C676_=_C698 ,C676_=_C699 ,C676_=_C700 ,C676_=_C701 ,C677_=_C678 ,\nC677_=_C679 ,C677_=_C680 ,C677_=_C681 ,C677_=_C682 ,C677_=_C683 ,C677_=_C684 ,\nC677_=_C685 ,C677_=_C686 ,C677_=_C687 ,C677_=_C688 ,C677_=_C689 ,C677_=_C690 ,\nC677_=_C691 ,C677_=_C692 ,C677_=_C693 ,C677_=_C694 ,C677_=_C695 ,C677_=_C696 ,\nC677_=_C697 ,C677_=_C698 ,C677_=_C699 ,C677_=_C700 ,C677_=_C701 ,C678_=_C679 ,\nC678_=_C680 ,C678_=_C681 ,C678_=_C682 ,C678_=_C683 ,C678_=_C684 ,C678_=_C685 ,\nC678_=_C686 ,C678_=_C687 ,C678_=_C688 ,C678_=_C689 ,C678_=_C690 ,C678_=_C691 ,\nC678_=_C692 ,C678_=_C693 ,C678_=_C694 ,C678_=_C695 ,C678_=_C696 ,C678_=_C697 ,\nC678_=_C698 ,C678_=_C699 ,C678_=_C700 ,C678_=_C701 ,C679_=_C680 ,C679_=_C681 ,\nC679_=_C682 ,C679_=_C683 ,C679_=_C684 ,C679_=_C685 ,C679_=_C686 ,C679_=_C687 ,\nC679_=_C688 ,C679_=_C689 ,C679_=_C690 ,C679_=_C691 ,C679_=_C692 ,C679_=_C693 ,\nC679_=_C694 ,C679_=_C695 ,C679_=_C696 ,C679_=_C697 ,C679_=_C698 ,C679_=_C699 ,\nC679_=_C700 ,C679_=_C701 ,C680_=_C681 ,C680_=_C682 ,C680_=_C683 ,C680_=_C684 ,\nC680_=_C685 ,C680_=_C686 ,C680_=_C687 ,C680_=_C688 ,C680_=_C689 ,C680_=_C690 ,\nC680_=_C691 ,C680_=_C692 ,C680_=_C693 ,C680_=_C694 ,C680_=_C695 ,C680_=_C696 ,\nC680_=_C697 ,C680_=_C698 ,C680_=_C699 ,C680_=_C700 ,C680_=_C701 ,C681_=_C682 ,\nC681_=_C683 ,C681_=_C684 ,C681_=_C685 ,C681_=_C686 ,C681_=_C687 ,C681_=_C688 ,\nC681_=_C689 ,C681_=_C690 ,C681_=_C691 ,C681_=_C692 ,C681_=_C693 ,C681_=_C694 ,\nC681_=_C695 ,C681_=_C696 ,C681_=_C697 ,C681_=_C698 ,C681_=_C699 ,C681_=_C700 ,\nC681_=_C701 ,C682_=_C683 ,C682_=_C684 ,C682_=_C685 ,C682_=_C686 ,C682_=_C687 ,\nC682_=_C688 ,C682_=_C689 ,C682_=_C690 ,C682_=_C691 ,C682_=_C692 ,C682_=_C693 ,\nC682_=_C694 ,C682_=_C695 ,C682_=_C696 ,C682_=_C697 ,C682_=_C698 ,C682_=_C699 ,\nC682_=_C700 ,C682_=_C701 ,C683_=_C684 ,C683_=_C685 ,C683_=_C686 ,C683_=_C687 ,\nC683_=_C688 ,C683_=_C689 ,C683_=_C690 ,C683_=_C691 ,C683_=_C692 ,C683_=_C693 ,\nC683_=_C694 ,C683_=_C695 ,C683_=_C696 ,C683_=_C697 ,C683_=_C698 ,C683_=_C699 ,\nC683_=_C700 ,C683_=_C701 ,C684_=_C685 ,C684_=_C686 ,C684_=_C687 ,C684_=_C688 ,\nC684_=_C689 ,C684_=_C690 ,C684_=_C691 ,C684_=_C692 ,C684_=_C693 ,C684_=_C694 ,\nC684_=_C695 ,C684_=_C696 ,C684_=_C697 ,C684_=_C698 ,C684_=_C699 ,C684_=_C700 ,\nC684_=_C701 ,C685_=_C686 ,C685_=_C687 ,C685_=_C688 ,C685_=_C689 ,C685_=_C690 ,\nC685_=_C691 ,C685_=_C692 ,C685_=_C693 ,C685_=_C694 ,C685_=_C695 ,C685_=_C696 ,\nC685_=_C697 ,C685_=_C698 ,C685_=_C699 ,C685_=_C700 ,C685_=_C701 ,C686_=_C687 ,\nC686_=_C688 ,C686_=_C689 ,C686_=_C690 ,C686_=_C691 ,C686_=_C692 ,C686_=_C693 ,\nC686_=_C694 ,C686_=_C695 ,C686_=_C696 ,C686_=_C697 ,C686_=_C698 ,C686_=_C699 ,\nC686_=_C700 ,C686_=_C701 ,C687_=_C688 ,C687_=_C689 ,C687_=_C690 ,C687_=_C691 ,\nC687_=_C692 ,C687_=_C693 ,C687_=_C694 ,C687_=_C695 ,C687_=_C696 ,C687_=_C697 ,\nC687_=_C698 ,C687_=_C699 ,C687_=_C700 ,C687_=_C701 ,C688_=_C689 ,C688_=_C690 ,\nC688_=_C691 ,C688_=_C692 ,C688_=_C693 ,C688_=_C694 ,C688_=_C695 ,C688_=_C696 ,\nC688_=_C697 ,C688_=_C698 ,C688_=_C699 ,C688_=_C700 ,C688_=_C701 ,C689_=_C690 ,\nC689_=_C691 ,C689_=_C692 ,C689_=_C693 ,C689_=_C694 ,C689_=_C695 ,C689_=_C696 ,\nC689_=_C697 ,C689_=_C698 ,C689_=_C699 ,C689_=_C700 ,C689_=_C701 ,C690_=_C691 ,\nC690_=_C692 ,C690_=_C693 ,C690_=_C694 ,C690_=_C695 ,C690_=_C696 ,C690_=_C697 ,\nC690_=_C698 ,C690_=_C699 ,C690_=_C700 ,C690_=_C701 ,C691_=_C692 ,C691_=_C693 ,\nC691_=_C694 ,C691_=_C695 ,C691_=_C696 ,C691_=_C697 ,C691_=_C698 ,C691_=_C699 ,\nC691_=_C700 ,C691_=_C701 ,C692_=_C693 ,C692_=_C694 ,C692_=_C695 ,C692_=_C696 ,\nC692_=_C697 ,C692_=_C698 ,C692_=_C699 ,C692_=_C700 ,C692_=_C701 ,C693_=_C694 ,\nC693_=_C695 ,C693_=_C696 ,C693_=_C697 ,C693_=_C698 ,C693_=_C699 ,C693_=_C700 ,\nC693_=_C701 ,C694_=_C695 ,C694_=_C696 ,C694_=_C697 ,C694_=_C698 ,C694_=_C699 ,\nC694_=_C700 ,C694_=_C701 ,C695_=_C696 ,C695_=_C697 ,C695_=_C698 ,C695_=_C699 ,\nC695_=_C700 ,C695_=_C701 ,C696_=_C697 ,C696_=_C698 ,C696_=_C699 ,C696_=_C700 ,\nC696_=_C701 ,C697_=_C698 ,C697_=_C699 ,C697_=_C700 ,C697_=_C701 ,C698_=_C699 ,\nC698_=_C700 ,C698_=_C701 ,C699_=_C700 ,C699_=_C701 ,C700_=_C701 ,"];140[shape=box, label="id:140 level: 7\n111: C21 C23 C65 C66 C103 \nC105 C146 C147 C184 C186 C227 \nC228 C263 C265 C305 C306 C339 \nC341 C379 C380 C411 C413 C450 \nC451 C480 C482 C518 C519 C546 \nC548 C583 C584 C608 C610 C644 \nC645 C668 C670 C703 C704 C725 \nC727 C759 C760 C778 C779 C780 \nC781 C782 C783 C784 C785 C786 \nC787 C788 C789 C790 C791 C792 \nC793 C794 C795 C796 C797 C798 \nC799 C800 C801 C802 C803 C804 \nC805 C806 C807 C808 C809 C810 \nC811 C812 C831 C832 C833 C834 \nC835 C836 C837 C838 C839 C840 \nC841 C842 C843 C844 C845 C846 \nC847 C848 C849 C850 C851 C852 \nC853 C854 C855 C856 C857 C858 \nC859 C860 C861 C862 \n3134: C21_=_C23( C21 C23 ) C21_=_C65( C21 C65 ) C21_=_C103( C21 C103 ) C21_=_C146( C21 C146 ) C21_=_C184( C21 C184 ) \nC21_=_C227( C21 C227 ) C21_=_C263( C21 C263 ) C21_=_C305( C21 C305 ) C21_=_C339( C21 C339 ) C21_=_C379( C21 C379 ) C21_=_C411( C21 C411 ) \nC21_=_C450( C21 C450 ) C21_=_C480( C21 C480 ) C21_=_C518( C21 C518 ) C21_=_C546( C21 C546 ) C21_=_C583( C21 C583 ) C21_=_C608( C21 C608 ) \nC21_=_C644( C21 C644 ) C21_=_C668( C21 C668 ) C21_=_C703( C21 C703 ) C21_=_C725( C21 C725 ) C21_=_C759( C21 C759 ) C21_=_C778( C21 C778 ) \nC21_=_C779( C21 C779 ) C21_=_C780( C21 C780 ) C21_=_C781( C21 C781 ) C21_=_C782( C21 C782 ) C21_=_C783( C21 C783 ) C21_=_C784( C21 C784 ) \nC21_=_C785( C21 C785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3_=_C66( C23 C66 ) C23_=_C105( C23 C105 ) C23_=_C147( C23 C147 ) \nC23_=_C186( C23 C186 ) C23_=_C228( C23 C228 ) C23_=_C265( C23 C265 ) C23_=_C306( C23 C306 ) C23_=_C341( C23 C341 ) C23_=_C380( C23 C380 ) \nC23_=_C413( C23 C413 ) C23_=_C451( C23 C451 ) C23_=_C482( C23 C482 ) C23_=_C519( C23 C519 ) C23_=_C548( C23 C548 ) C23_=_C584( C23 C584 ) \nC23_=_C610( C23 C610 ) C23_=_C645( C23 C645 ) C23_=_C670( C23 C670 ) C23_=_C704( C23 C704 ) C23_=_C727( C23 C727 ) C23_=_C760( C23 C760 ) \nC23_=_C780( C23 C780 ) C23_=_C812( C23</w:t>
      </w:r>
    </w:p>
    <w:p>
      <w:pPr>
        <w:pStyle w:val="PreformattedText"/>
        <w:bidi w:val="0"/>
        <w:spacing w:before="0" w:after="0"/>
        <w:jc w:val="left"/>
        <w:rPr/>
      </w:pPr>
      <w:r>
        <w:rPr/>
        <w:t xml:space="preserve"> </w:t>
      </w:r>
      <w:r>
        <w:rPr/>
        <w:t>C812 ) C23_=_C831( C23 C831 ) C23_=_C832( C23 C832 ) C23_=_C833( C23 C833 ) C23_=_C834( C23 C834 ) \nC23_=_C835( C23 C835 ) C23_=_C836( C23 C836 ) C23_=_C837( C23 C837 ) C23_=_C838( C23 C838 ) C23_=_C839( C23 C839 ) C23_=_C840( C23 C840 ) \nC23_=_C841( C23 C841 ) C23_=_C842( C23 C842 ) C23_=_C843( C23 C843 ) C23_=_C844( C23 C844 ) C23_=_C845( C23 C845 ) C23_=_C846( C23 C846 ) \nC23_=_C847( C23 C847 ) C23_=_C848( C23 C848 ) C23_=_C849( C23 C849 ) C23_=_C850( C23 C850 ) C23_=_C851( C23 C851 ) C23_=_C852( C23 C852 ) \nC23_=_C853( C23 C853 ) C23_=_C854( C23 C854 ) C23_=_C855( C23 C855 ) C23_=_C856( C23 C856 ) C23_=_C857( C23 C857 ) C23_=_C858( C23 C858 ) \nC23_=_C859( C23 C859 ) C23_=_C860( C23 C860 ) C23_=_C861( C23 C861 ) C23_=_C862( C23 C862 ) C65_=_C66( C65 C66 ) C65_=_C103( C65 C103 ) \nC65_=_C146( C65 C146 ) C65_=_C184( C65 C184 ) C65_=_C227( C65 C227 ) C65_=_C263( C65 C263 ) C65_=_C305( C65 C305 ) C65_=_C339( C65 C339 ) \nC65_=_C379( C65 C379 ) C65_=_C411( C65 C411 ) C65_=_C450( C65 C450 ) C65_=_C480( C65 C480 ) C65_=_C518( C65 C518 ) C65_=_C546( C65 C546 ) \nC65_=_C583( C65 C583 ) C65_=_C608( C65 C608 ) C65_=_C644( C65 C644 ) C65_=_C668( C65 C668 ) C65_=_C703( C65 C703 ) C65_=_C725( C65 C725 ) \nC65_=_C759( C65 C759 ) C65_=_C778( C65 C778 ) C65_=_C779( C65 C779 ) C65_=_C780( C65 C780 ) C65_=_C781( C65 C781 ) C65_=_C782( C65 C782 ) \nC65_=_C783( C65 C783 ) C65_=_C784( C65 C784 ) C65_=_C785( C65 C785 ) C65_=_C786( C65 C786 ) C65_=_C787( C65 C787 ) C65_=_C788( C65 C788 ) \nC65_=_C789( C65 C789 ) C65_=_C790( C65 C790 ) C65_=_C791( C65 C791 ) C65_=_C792( C65 C792 ) C65_=_C793( C65 C793 ) C65_=_C794( C65 C794 ) \nC65_=_C795( C65 C795 ) C65_=_C796( C65 C796 ) C65_=_C797( C65 C797 ) C65_=_C798( C65 C798 ) C65_=_C799( C65 C799 ) C65_=_C800( C65 C800 ) \nC65_=_C801( C65 C801 ) C65_=_C802( C65 C802 ) C65_=_C803( C65 C803 ) C65_=_C804( C65 C804 ) C65_=_C805( C65 C805 ) C65_=_C806( C65 C806 ) \nC65_=_C807( C65 C807 ) C65_=_C808( C65 C808 ) C65_=_C809( C65 C809 ) C65_=_C810( C65 C810 ) C65_=_C811( C65 C811 ) C66_=_C105( C66 C105 ) \nC66_=_C147( C66 C147 ) C66_=_C186( C66 C186 ) C66_=_C228( C66 C228 ) C66_=_C265( C66 C265 ) C66_=_C306( C66 C306 ) C66_=_C341( C66 C341 ) \nC66_=_C380( C66 C380 ) C66_=_C413( C66 C413 ) C66_=_C451( C66 C451 ) C66_=_C482( C66 C482 ) C66_=_C519( C66 C519 ) C66_=_C548( C66 C548 ) \nC66_=_C584( C66 C584 ) C66_=_C610( C66 C610 ) C66_=_C645( C66 C645 ) C66_=_C670( C66 C670 ) C66_=_C704( C66 C704 ) C66_=_C727( C66 C727 ) \nC66_=_C760( C66 C760 ) C66_=_C780( C66 C780 ) C66_=_C812( C66 C812 ) C66_=_C831( C66 C831 ) C66_=_C832( C66 C832 ) C66_=_C833( C66 C833 ) \nC66_=_C834( C66 C834 ) C66_=_C835( C66 C835 ) C66_=_C836( C66 C836 ) C66_=_C837( C66 C837 ) C66_=_C838( C66 C838 ) C66_=_C839( C66 C839 ) \nC66_=_C840( C66 C840 ) C66_=_C841( C66 C841 ) C66_=_C842( C66 C842 ) C66_=_C843( C66 C843 ) C66_=_C844( C66 C844 ) C66_=_C845( C66 C845 ) \nC66_=_C846( C66 C846 ) C66_=_C847( C66 C847 ) C66_=_C848( C66 C848 ) C66_=_C849( C66 C849 ) C66_=_C850( C66 C850 ) C66_=_C851( C66 C851 ) \nC66_=_C852( C66 C852 ) C66_=_C853( C66 C853 ) C66_=_C854( C66 C854 ) C66_=_C855( C66 C855 ) C66_=_C856( C66 C856 ) C66_=_C857( C66 C857 ) \nC66_=_C858( C66 C858 ) C66_=_C859( C66 C859 ) C66_=_C860( C66 C860 ) C66_=_C861( C66 C861 ) C66_=_C862( C66 C862 ) C103_=_C105( C103 C105 ) \nC103_=_C146( C103 C146 ) C103_=_C184( C103 C184 ) C103_=_C227( C103 C227 ) C103_=_C263( C103 C263 ) C103_=_C305( C103 C305 ) C103_=_C339( C103 C339 ) \nC103_=_C379( C103 C379 ) C103_=_C411( C103 C411 ) C103_=_C450( C103 C450 ) C103_=_C480( C103 C480 ) C103_=_C518( C103 C518 ) C103_=_C546( C103 C546 ) \nC103_=_C583( C103 C583 ) C103_=_C608( C103 C608 ) C103_=_C644( C103 C644 ) C103_=_C668( C103 C668 ) C103_=_C703( C103 C703 ) C103_=_C725( C103 C725 ) \nC103_=_C759( C103 C759 ) C103_=_C778( C103 C778 ) C103_=_C779( C103 C779 ) C103_=_C780( C103 C780 ) C103_=_C781( C103 C781 ) C103_=_C782( C103 C782 ) \nC103_=_C783( C103 C783 ) C103_=_C784( C103 C784 ) C103_=_C785( C103 C785 ) C103_=_C786( C103 C786 ) C103_=_C787( C103 C787 ) C103_=_C788( C103 C788 ) \nC103_=_C789( C103 C789 ) C103_=_C790( C103 C790 ) C103_=_C791( C103 C791 ) C103_=_C792( C103 C792 ) C103_=_C793( C103 C793 ) C103_=_C794( C103 C794 ) \nC103_=_C795( C103 C795 ) C103_=_C796( C103 C796 ) C103_=_C797( C103 C797 ) C103_=_C798( C103 C798 ) C103_=_C799( C103 C799 ) C103_=_C800( C103 C800 ) \nC103_=_C801( C103 C801 ) C103_=_C802( C103 C802 ) C103_=_C803( C103 C803 ) C103_=_C804( C103 C804 ) C103_=_C805( C103 C805 ) C103_=_C806( C103 C806 ) \nC103_=_C807( C103 C807 ) C103_=_C808( C103 C808 ) C103_=_C809( C103 C809 ) C103_=_C810( C103 C810 ) C103_=_C811( C103 C811 ) C105_=_C147( C105 C147 ) \nC105_=_C186( C105 C186 ) C105_=_C228( C105 C228 ) C105_=_C265( C105 C265 ) C105_=_C306( C105 C306 ) C105_=_C341( C105 C341 ) C105_=_C380( C105 C380 ) \nC105_=_C413( C105 C413 ) C105_=_C451( C105 C451 ) C105_=_C482( C105 C482 ) C105_=_C519( C105 C519 ) C105_=_C548( C105 C548 ) C105_=_C584( C105 C584 ) \nC105_=_C610( C105 C610 ) C105_=_C645( C105 C645 ) C105_=_C670( C105 C670 ) C105_=_C704( C105 C704 ) C105_=_C727( C105 C727 ) C105_=_C760( C105 C760 ) \nC105_=_C780( C105 C780 ) C105_=_C812( C105 C812 ) C105_=_C831( C105 C831 ) C105_=_C832( C105 C832 ) C105_=_C833( C105 C833 ) C105_=_C834( C105 C834 ) \nC105_=_C835( C105 C835 ) C105_=_C836( C105 C836 ) C105_=_C837( C105 C837 ) C105_=_C838( C105 C838 ) C105_=_C839( C105 C839 ) C105_=_C840( C105 C840 ) \nC105_=_C841( C105 C841 ) C105_=_C842( C105 C842 ) C105_=_C843( C105 C843 ) C105_=_C844( C105 C844 ) C105_=_C845( C105 C845 ) C105_=_C846( C105 C846 ) \nC105_=_C847( C105 C847 ) C105_=_C848( C105 C848 ) C105_=_C849( C105 C849 ) C105_=_C850( C105 C850 ) C105_=_C851( C105 C851 ) C105_=_C852( C105 C852 ) \nC105_=_C853( C105 C853 ) C105_=_C854( C105 C854 ) C105_=_C855( C105 C855 ) C105_=_C856( C105 C856 ) C105_=_C857( C105 C857 ) C105_=_C858( C105 C858 ) \nC105_=_C859( C105 C859 ) C105_=_C860( C105 C860 ) C105_=_C861( C105 C861 ) C105_=_C862( C105 C862 ) C146_=_C147( C146 C147 ) C146_=_C184( C146 C184 ) \nC146_=_C227( C146 C227 ) C146_=_C263( C146 C263 ) C146_=_C305( C146 C305 ) C146_=_C339( C146 C339 ) C146_=_C379( C146 C379 ) C146_=_C411( C146 C411 ) \nC146_=_C450( C146 C450 ) C146_=_C480( C146 C480 ) C146_=_C518( C146 C518 ) C146_=_C546( C146 C546 ) C146_=_C583( C146 C583 ) C146_=_C608( C146 C608 ) \nC146_=_C644( C146 C644 ) C146_=_C668( C146 C668 ) C146_=_C703( C146 C703 ) C146_=_C725( C146 C725 ) C146_=_C759( C146 C759 ) C146_=_C778( C146 C778 ) \nC146_=_C779( C146 C779 ) C146_=_C780( C146 C780 ) C146_=_C781( C146 C781 ) C146_=_C782( C146 C782 ) C146_=_C783( C146 C783 ) C146_=_C784( C146 C784 ) \nC146_=_C785( C146 C785 ) C146_=_C786( C146 C786 ) C146_=_C787( C146 C787 ) C146_=_C788( C146 C788 ) C146_=_C789( C146 C789 ) C146_=_C790( C146 C790 ) \nC146_=_C791( C146 C791 ) C146_=_C792( C146 C792 ) C146_=_C793( C146 C793 ) C146_=_C794( C146 C794 ) C146_=_C795( C146 C795 ) C146_=_C796( C146 C796 ) \nC146_=_C797( C146 C797 ) C146_=_C798( C146 C798 ) C146_=_C799( C146 C799 ) C146_=_C800( C146 C800 ) C146_=_C801( C146 C801 ) C146_=_C802( C146 C802 ) \nC146_=_C803( C146 C803 ) C146_=_C804( C146 C804 ) C146_=_C805( C146 C805 ) C146_=_C806( C146 C806 ) C146_=_C807( C146 C807 ) C146_=_C808( C146 C808 ) \nC146_=_C809( C146 C809 ) C146_=_C810( C146 C810 ) C146_=_C811( C146 C811 ) C147_=_C186( C147 C186 ) C147_=_C228( C147 C228 ) C147_=_C265( C147 C265 ) \nC147_=_C306( C147 C306 ) C147_=_C341( C147 C341 ) C147_=_C380( C147 C380 ) C147_=_C413( C147 C413 ) C147_=_C451( C147 C451 ) C147_=_C482( C147 C482 ) \nC147_=_C519( C147 C519 ) C147_=_C548( C147 C548 ) C147_=_C584( C147 C584 ) C147_=_C610( C147 C610 ) C147_=_C645( C147 C645 ) C147_=_C670( C147 C670 ) \nC147_=_C704( C147 C704 ) C147_=_C727( C147 C727 ) C147_=_C760( C147 C760 ) C147_=_C780( C147 C780 ) C147_=_C812( C147 C812 ) C147_=_C831( C147 C831 ) \nC147_=_C832( C147 C832 ) C147_=_C833( C147 C833 ) C147_=_C834( C147 C834 ) C147_=_C835( C147 C835 ) C147_=_C836( C147 C836 ) C147_=_C837( C147 C837 ) \nC147_=_C838( C147 C838 ) C147_=_C839( C147 C839 ) C147_=_C840( C147 C840 ) C147_=_C841( C147 C841 ) C147_=_C842( C147 C842 ) C147_=_C843( C147 C843 ) \nC147_=_C844( C147 C844 ) C147_=_C845( C147 C845 ) C147_=_C846( C147 C846 ) C147_=_C847( C147 C847 ) C147_=_C848( C147 C848 ) C147_=_C849( C147 C849 ) \nC147_=_C850( C147 C850 ) C147_=_C851( C147 C851 ) C147_=_C852( C147 C852 ) C147_=_C853( C147 C853 ) C147_=_C854( C147 C854 ) C147_=_C855( C147 C855 ) \nC147_=_C856( C147 C856 ) C147_=_C857( C147 C857 ) C147_=_C858( C147 C858 ) C147_=_C859( C147 C859 ) C147_=_C860( C147 C860 ) C147_=_C861( C147 C861 ) \nC147_=_C862( C147 C862 ) C184_=_C186( C184 C186 ) C184_=_C227( C184 C227 ) C184_=_C263( C184 C263 ) C184_=_C305( C184 C305 ) C184_=_C339( C184 C339 ) \nC184_=_C379( C184 C379 ) C184_=_C411( C184 C411 ) C184_=_C450( C184 C450 ) C184_=_C480( C184 C480 ) C184_=_C518( C184 C518 ) C184_=_C546( C184 C546 ) \nC184_=_C583( C184 C583 ) C184_=_C608( C184 C608 ) C184_=_C644( C184 C644 ) C184_=_C668( C184 C668 ) C184_=_C703( C184 C703 ) C184_=_C725( C184 C725 ) \nC184_=_C759( C184 C759 ) C184_=_C778( C184 C778 ) C184_=_C779( C184 C779 ) C184_=_C780( C184 C780 ) C184_=_C781( C184 C781 ) C184_=_C782( C184 C782 ) \nC184_=_C783( C184 C783 ) C184_=_C784( C184 C784 ) C184_=_C785( C184 C785 ) C184_=_C786( C184 C786 ) C184_=_C787( C184 C787 ) C184_=_C788( C184 C788 ) \nC184_=_C789( C184 C789 ) C184_=_C790( C184 C790 ) C184_=_C791( C184 C791 ) C184_=_C792( C184 C792 ) C184_=_C793( C184 C793 ) C184_=_C794( C184 C794 ) \nC184_=_C795( C184 C795 ) C184_=_C796( C184 C796 ) C184_=_C797( C184 C797 ) C184_=_C798( C184 C798 ) C184_=_C799( C184 C799 ) C184_=_C800( C184 C800 ) \nC184_=_C801( C184 C801 ) C184_=_C802( C184 C802 ) C184_=_C803( C184 C803 ) C184_=_C804( C184 C804 ) C184_=_C805( C184 C805 ) C184_=_C806( C184 C806 ) \nC184_=_C807( C184 C807 ) C184_=_C808( C184</w:t>
      </w:r>
    </w:p>
    <w:p>
      <w:pPr>
        <w:pStyle w:val="PreformattedText"/>
        <w:bidi w:val="0"/>
        <w:spacing w:before="0" w:after="0"/>
        <w:jc w:val="left"/>
        <w:rPr/>
      </w:pPr>
      <w:r>
        <w:rPr/>
        <w:t xml:space="preserve"> </w:t>
      </w:r>
      <w:r>
        <w:rPr/>
        <w:t>C808 ) C184_=_C809( C184 C809 ) C184_=_C810( C184 C810 ) C184_=_C811( C184 C811 ) C186_=_C228( C186 C228 ) \nC186_=_C265( C186 C265 ) C186_=_C306( C186 C306 ) C186_=_C341( C186 C341 ) C186_=_C380( C186 C380 ) C186_=_C413( C186 C413 ) C186_=_C451( C186 C451 ) \nC186_=_C482( C186 C482 ) C186_=_C519( C186 C519 ) C186_=_C548( C186 C548 ) C186_=_C584( C186 C584 ) C186_=_C610( C186 C610 ) C186_=_C645( C186 C645 ) \nC186_=_C670( C186 C670 ) C186_=_C704( C186 C704 ) C186_=_C727( C186 C727 ) C186_=_C760( C186 C760 ) C186_=_C780( C186 C780 ) C186_=_C812( C186 C812 ) \nC186_=_C831( C186 C831 ) C186_=_C832( C186 C832 ) C186_=_C833( C186 C833 ) C186_=_C834( C186 C834 ) C186_=_C835( C186 C835 ) C186_=_C836( C186 C836 ) \nC186_=_C837( C186 C837 ) C186_=_C838( C186 C838 ) C186_=_C839( C186 C839 ) C186_=_C840( C186 C840 ) C186_=_C841( C186 C841 ) C186_=_C842( C186 C842 ) \nC186_=_C843( C186 C843 ) C186_=_C844( C186 C844 ) C186_=_C845( C186 C845 ) C186_=_C846( C186 C846 ) C186_=_C847( C186 C847 ) C186_=_C848( C186 C848 ) \nC186_=_C849( C186 C849 ) C186_=_C850( C186 C850 ) C186_=_C851( C186 C851 ) C186_=_C852( C186 C852 ) C186_=_C853( C186 C853 ) C186_=_C854( C186 C854 ) \nC186_=_C855( C186 C855 ) C186_=_C856( C186 C856 ) C186_=_C857( C186 C857 ) C186_=_C858( C186 C858 ) C186_=_C859( C186 C859 ) C186_=_C860( C186 C860 ) \nC186_=_C861( C186 C861 ) C186_=_C862( C186 C862 ) C227_=_C228( C227 C228 ) C227_=_C263( C227 C263 ) C227_=_C305( C227 C305 ) C227_=_C339( C227 C339 ) \nC227_=_C379( C227 C379 ) C227_=_C411( C227 C411 ) C227_=_C450( C227 C450 ) C227_=_C480( C227 C480 ) C227_=_C518( C227 C518 ) C227_=_C546( C227 C546 ) \nC227_=_C583( C227 C583 ) C227_=_C608( C227 C608 ) C227_=_C644( C227 C644 ) C227_=_C668( C227 C668 ) C227_=_C703( C227 C703 ) C227_=_C725( C227 C725 ) \nC227_=_C759( C227 C759 ) C227_=_C778( C227 C778 ) C227_=_C779( C227 C779 ) C227_=_C780( C227 C780 ) C227_=_C781( C227 C781 ) C227_=_C782( C227 C782 ) \nC227_=_C783( C227 C783 ) C227_=_C784( C227 C784 ) C227_=_C785( C227 C785 ) C227_=_C786( C227 C786 ) C227_=_C787( C227 C787 ) C227_=_C788( C227 C788 ) \nC227_=_C789( C227 C789 ) C227_=_C790( C227 C790 ) C227_=_C791( C227 C791 ) C227_=_C792( C227 C792 ) C227_=_C793( C227 C793 ) C227_=_C794( C227 C794 ) \nC227_=_C795( C227 C795 ) C227_=_C796( C227 C796 ) C227_=_C797( C227 C797 ) C227_=_C798( C227 C798 ) C227_=_C799( C227 C799 ) C227_=_C800( C227 C800 ) \nC227_=_C801( C227 C801 ) C227_=_C802( C227 C802 ) C227_=_C803( C227 C803 ) C227_=_C804( C227 C804 ) C227_=_C805( C227 C805 ) C227_=_C806( C227 C806 ) \nC227_=_C807( C227 C807 ) C227_=_C808( C227 C808 ) C227_=_C809( C227 C809 ) C227_=_C810( C227 C810 ) C227_=_C811( C227 C811 ) C228_=_C265( C228 C265 ) \nC228_=_C306( C228 C306 ) C228_=_C341( C228 C341 ) C228_=_C380( C228 C380 ) C228_=_C413( C228 C413 ) C228_=_C451( C228 C451 ) C228_=_C482( C228 C482 ) \nC228_=_C519( C228 C519 ) C228_=_C548( C228 C548 ) C228_=_C584( C228 C584 ) C228_=_C610( C228 C610 ) C228_=_C645( C228 C645 ) C228_=_C670( C228 C670 ) \nC228_=_C704( C228 C704 ) C228_=_C727( C228 C727 ) C228_=_C760( C228 C760 ) C228_=_C780( C228 C780 ) C228_=_C812( C228 C812 ) C228_=_C831( C228 C831 ) \nC228_=_C832( C228 C832 ) C228_=_C833( C228 C833 ) C228_=_C834( C228 C834 ) C228_=_C835( C228 C835 ) C228_=_C836( C228 C836 ) C228_=_C837( C228 C837 ) \nC228_=_C838( C228 C838 ) C228_=_C839( C228 C839 ) C228_=_C840( C228 C840 ) C228_=_C841( C228 C841 ) C228_=_C842( C228 C842 ) C228_=_C843( C228 C843 ) \nC228_=_C844( C228 C844 ) C228_=_C845( C228 C845 ) C228_=_C846( C228 C846 ) C228_=_C847( C228 C847 ) C228_=_C848( C228 C848 ) C228_=_C849( C228 C849 ) \nC228_=_C850( C228 C850 ) C228_=_C851( C228 C851 ) C228_=_C852( C228 C852 ) C228_=_C853( C228 C853 ) C228_=_C854( C228 C854 ) C228_=_C855( C228 C855 ) \nC228_=_C856( C228 C856 ) C228_=_C857( C228 C857 ) C228_=_C858( C228 C858 ) C228_=_C859( C228 C859 ) C228_=_C860( C228 C860 ) C228_=_C861( C228 C861 ) \nC228_=_C862( C228 C862 ) C263_=_C265( C263 C265 ) C263_=_C305( C263 C305 ) C263_=_C339( C263 C339 ) C263_=_C379( C263 C379 ) C263_=_C411( C263 C411 ) \nC263_=_C450( C263 C450 ) C263_=_C480( C263 C480 ) C263_=_C518( C263 C518 ) C263_=_C546( C263 C546 ) C263_=_C583( C263 C583 ) C263_=_C608( C263 C608 ) \nC263_=_C644( C263 C644 ) C263_=_C668( C263 C668 ) C263_=_C703( C263 C703 ) C263_=_C725( C263 C725 ) C263_=_C759( C263 C759 ) C263_=_C778( C263 C778 ) \nC263_=_C779( C263 C779 ) C263_=_C780( C263 C780 ) C263_=_C781( C263 C781 ) C263_=_C782( C263 C782 ) C263_=_C783( C263 C783 ) C263_=_C784( C263 C784 ) \nC263_=_C785( C263 C785 ) C263_=_C786( C263 C786 ) C263_=_C787( C263 C787 ) C263_=_C788( C263 C788 ) C263_=_C789( C263 C789 ) C263_=_C790( C263 C790 ) \nC263_=_C791( C263 C791 ) C263_=_C792( C263 C792 ) C263_=_C793( C263 C793 ) C263_=_C794( C263 C794 ) C263_=_C795( C263 C795 ) C263_=_C796( C263 C796 ) \nC263_=_C797( C263 C797 ) C263_=_C798( C263 C798 ) C263_=_C799( C263 C799 ) C263_=_C800( C263 C800 ) C263_=_C801( C263 C801 ) C263_=_C802( C263 C802 ) \nC263_=_C803( C263 C803 ) C263_=_C804( C263 C804 ) C263_=_C805( C263 C805 ) C263_=_C806( C263 C806 ) C263_=_C807( C263 C807 ) C263_=_C808( C263 C808 ) \nC263_=_C809( C263 C809 ) C263_=_C810( C263 C810 ) C263_=_C811( C263 C811 ) C265_=_C306( C265 C306 ) C265_=_C341( C265 C341 ) C265_=_C380( C265 C380 ) \nC265_=_C413( C265 C413 ) C265_=_C451( C265 C451 ) C265_=_C482( C265 C482 ) C265_=_C519( C265 C519 ) C265_=_C548( C265 C548 ) C265_=_C584( C265 C584 ) \nC265_=_C610( C265 C610 ) C265_=_C645( C265 C645 ) C265_=_C670( C265 C670 ) C265_=_C704( C265 C704 ) C265_=_C727( C265 C727 ) C265_=_C760( C265 C760 ) \nC265_=_C780( C265 C780 ) C265_=_C812( C265 C812 ) C265_=_C831( C265 C831 ) C265_=_C832( C265 C832 ) C265_=_C833( C265 C833 ) C265_=_C834( C265 C834 ) \nC265_=_C835( C265 C835 ) C265_=_C836( C265 C836 ) C265_=_C837( C265 C837 ) C265_=_C838( C265 C838 ) C265_=_C839( C265 C839 ) C265_=_C840( C265 C840 ) \nC265_=_C841( C265 C841 ) C265_=_C842( C265 C842 ) C265_=_C843( C265 C843 ) C265_=_C844( C265 C844 ) C265_=_C845( C265 C845 ) C265_=_C846( C265 C846 ) \nC265_=_C847( C265 C847 ) C265_=_C848( C265 C848 ) C265_=_C849( C265 C849 ) C265_=_C850( C265 C850 ) C265_=_C851( C265 C851 ) C265_=_C852( C265 C852 ) \nC265_=_C853( C265 C853 ) C265_=_C854( C265 C854 ) C265_=_C855( C265 C855 ) C265_=_C856( C265 C856 ) C265_=_C857( C265 C857 ) C265_=_C858( C265 C858 ) \nC265_=_C859( C265 C859 ) C265_=_C860( C265 C860 ) C265_=_C861( C265 C861 ) C265_=_C862( C265 C862 ) C305_=_C306( C305 C306 ) C305_=_C339( C305 C339 ) \nC305_=_C379( C305 C379 ) C305_=_C411( C305 C411 ) C305_=_C450( C305 C450 ) C305_=_C480( C305 C480 ) C305_=_C518( C305 C518 ) C305_=_C546( C305 C546 ) \nC305_=_C583( C305 C583 ) C305_=_C608( C305 C608 ) C305_=_C644( C305 C644 ) C305_=_C668( C305 C668 ) C305_=_C703( C305 C703 ) C305_=_C725( C305 C725 ) \nC305_=_C759( C305 C759 ) C305_=_C778( C305 C778 ) C305_=_C779( C305 C779 ) C305_=_C780( C305 C780 ) C305_=_C781( C305 C781 ) C305_=_C782( C305 C782 ) \nC305_=_C783( C305 C783 ) C305_=_C784( C305 C784 ) C305_=_C785( C305 C785 ) C305_=_C786( C305 C786 ) C305_=_C787( C305 C787 ) C305_=_C788( C305 C788 ) \nC305_=_C789( C305 C789 ) C305_=_C790( C305 C790 ) C305_=_C791( C305 C791 ) C305_=_C792( C305 C792 ) C305_=_C793( C305 C793 ) C305_=_C794( C305 C794 ) \nC305_=_C795( C305 C795 ) C305_=_C796( C305 C796 ) C305_=_C797( C305 C797 ) C305_=_C798( C305 C798 ) C305_=_C799( C305 C799 ) C305_=_C800( C305 C800 ) \nC305_=_C801( C305 C801 ) C305_=_C802( C305 C802 ) C305_=_C803( C305 C803 ) C305_=_C804( C305 C804 ) C305_=_C805( C305 C805 ) C305_=_C806( C305 C806 ) \nC305_=_C807( C305 C807 ) C305_=_C808( C305 C808 ) C305_=_C809( C305 C809 ) C305_=_C810( C305 C810 ) C305_=_C811( C305 C811 ) C306_=_C341( C306 C341 ) \nC306_=_C380( C306 C380 ) C306_=_C413( C306 C413 ) C306_=_C451( C306 C451 ) C306_=_C482( C306 C482 ) C306_=_C519( C306 C519 ) C306_=_C548( C306 C548 ) \nC306_=_C584( C306 C584 ) C306_=_C610( C306 C610 ) C306_=_C645( C306 C645 ) C306_=_C670( C306 C670 ) C306_=_C704( C306 C704 ) C306_=_C727( C306 C727 ) \nC306_=_C760( C306 C760 ) C306_=_C780( C306 C780 ) C306_=_C812( C306 C812 ) C306_=_C831( C306 C831 ) C306_=_C832( C306 C832 ) C306_=_C833( C306 C833 ) \nC306_=_C834( C306 C834 ) C306_=_C835( C306 C835 ) C306_=_C836( C306 C836 ) C306_=_C837( C306 C837 ) C306_=_C838( C306 C838 ) C306_=_C839( C306 C839 ) \nC306_=_C840( C306 C840 ) C306_=_C841( C306 C841 ) C306_=_C842( C306 C842 ) C306_=_C843( C306 C843 ) C306_=_C844( C306 C844 ) C306_=_C845( C306 C845 ) \nC306_=_C846( C306 C846 ) C306_=_C847( C306 C847 ) C306_=_C848( C306 C848 ) C306_=_C849( C306 C849 ) C306_=_C850( C306 C850 ) C306_=_C851( C306 C851 ) \nC306_=_C852( C306 C852 ) C306_=_C853( C306 C853 ) C306_=_C854( C306 C854 ) C306_=_C855( C306 C855 ) C306_=_C856( C306 C856 ) C306_=_C857( C306 C857 ) \nC306_=_C858( C306 C858 ) C306_=_C859( C306 C859 ) C306_=_C860( C306 C860 ) C306_=_C861( C306 C861 ) C306_=_C862( C306 C862 ) C339_=_C341( C339 C341 ) \nC339_=_C379( C339 C379 ) C339_=_C411( C339 C411 ) C339_=_C450( C339 C450 ) C339_=_C480( C339 C480 ) C339_=_C518( C339 C518 ) C339_=_C546( C339 C546 ) \nC339_=_C583( C339 C583 ) C339_=_C608( C339 C608 ) C339_=_C644( C339 C644 ) C339_=_C668( C339 C668 ) C339_=_C703( C339 C703 ) C339_=_C725( C339 C725 ) \nC339_=_C759( C339 C759 ) C339_=_C778( C339 C778 ) C339_=_C779( C339 C779 ) C339_=_C780( C339 C780 ) C339_=_C781( C339 C781 ) C339_=_C782( C339 C782 ) \nC339_=_C783( C339 C783 ) C339_=_C784( C339 C784 ) C339_=_C785( C339 C785 ) C339_=_C786( C339 C786 ) C339_=_C787( C339 C787 ) C339_=_C788( C339 C788 ) \nC339_=_C789( C339 C789 ) C339_=_C790( C339 C790 ) C339_=_C791( C339 C791 ) C339_=_C792( C339 C792 ) C339_=_C793( C339 C793 ) C339_=_C794( C339 C794 ) \nC339_=_C795( C339 C795 ) C339_=_C796( C339 C796 ) C339_=_C797( C339 C797 ) C339_=_C798( C339 C798 ) C339_=_C799( C339 C799 ) C339_=_C800( C339 C800 ) \nC339_=_C801( C339 C801 ) C339_=_C802( C339 C802 ) C339_=_C803(</w:t>
      </w:r>
    </w:p>
    <w:p>
      <w:pPr>
        <w:pStyle w:val="PreformattedText"/>
        <w:bidi w:val="0"/>
        <w:spacing w:before="0" w:after="0"/>
        <w:jc w:val="left"/>
        <w:rPr/>
      </w:pPr>
      <w:r>
        <w:rPr/>
        <w:t xml:space="preserve"> </w:t>
      </w:r>
      <w:r>
        <w:rPr/>
        <w:t>C339 C803 ) C339_=_C804( C339 C804 ) C339_=_C805( C339 C805 ) C339_=_C806( C339 C806 ) \nC339_=_C807( C339 C807 ) C339_=_C808( C339 C808 ) C339_=_C809( C339 C809 ) C339_=_C810( C339 C810 ) C339_=_C811( C339 C811 ) C341_=_C380( C341 C380 ) \nC341_=_C413( C341 C413 ) C341_=_C451( C341 C451 ) C341_=_C482( C341 C482 ) C341_=_C519( C341 C519 ) C341_=_C548( C341 C548 ) C341_=_C584( C341 C584 ) \nC341_=_C610( C341 C610 ) C341_=_C645( C341 C645 ) C341_=_C670( C341 C670 ) C341_=_C704( C341 C704 ) C341_=_C727( C341 C727 ) C341_=_C760( C341 C760 ) \nC341_=_C780( C341 C780 ) C341_=_C812( C341 C812 ) C341_=_C831( C341 C831 ) C341_=_C832( C341 C832 ) C341_=_C833( C341 C833 ) C341_=_C834( C341 C834 ) \nC341_=_C835( C341 C835 ) C341_=_C836( C341 C836 ) C341_=_C837( C341 C837 ) C341_=_C838( C341 C838 ) C341_=_C839( C341 C839 ) C341_=_C840( C341 C840 ) \nC341_=_C841( C341 C841 ) C341_=_C842( C341 C842 ) C341_=_C843( C341 C843 ) C341_=_C844( C341 C844 ) C341_=_C845( C341 C845 ) C341_=_C846( C341 C846 ) \nC341_=_C847( C341 C847 ) C341_=_C848( C341 C848 ) C341_=_C849( C341 C849 ) C341_=_C850( C341 C850 ) C341_=_C851( C341 C851 ) C341_=_C852( C341 C852 ) \nC341_=_C853( C341 C853 ) C341_=_C854( C341 C854 ) C341_=_C855( C341 C855 ) C341_=_C856( C341 C856 ) C341_=_C857( C341 C857 ) C341_=_C858( C341 C858 ) \nC341_=_C859( C341 C859 ) C341_=_C860( C341 C860 ) C341_=_C861( C341 C861 ) C341_=_C862( C341 C862 ) C379_=_C380( C379 C380 ) C379_=_C411( C379 C411 ) \nC379_=_C450( C379 C450 ) C379_=_C480( C379 C480 ) C379_=_C518( C379 C518 ) C379_=_C546( C379 C546 ) C379_=_C583( C379 C583 ) C379_=_C608( C379 C608 ) \nC379_=_C644( C379 C644 ) C379_=_C668( C379 C668 ) C379_=_C703( C379 C703 ) C379_=_C725( C379 C725 ) C379_=_C759( C379 C759 ) C379_=_C778( C379 C778 ) \nC379_=_C779( C379 C779 ) C379_=_C780( C379 C780 ) C379_=_C781( C379 C781 ) C379_=_C782( C379 C782 ) C379_=_C783( C379 C783 ) C379_=_C784( C379 C784 ) \nC379_=_C785( C379 C785 ) C379_=_C786( C379 C786 ) C379_=_C787( C379 C787 ) C379_=_C788( C379 C788 ) C379_=_C789( C379 C789 ) C379_=_C790( C379 C790 ) \nC379_=_C791( C379 C791 ) C379_=_C792( C379 C792 ) C379_=_C793( C379 C793 ) C379_=_C794( C379 C794 ) C379_=_C795( C379 C795 ) C379_=_C796( C379 C796 ) \nC379_=_C797( C379 C797 ) C379_=_C798( C379 C798 ) C379_=_C799( C379 C799 ) C379_=_C800( C379 C800 ) C379_=_C801( C379 C801 ) C379_=_C802( C379 C802 ) \nC379_=_C803( C379 C803 ) C379_=_C804( C379 C804 ) C379_=_C805( C379 C805 ) C379_=_C806( C379 C806 ) C379_=_C807( C379 C807 ) C379_=_C808( C379 C808 ) \nC379_=_C809( C379 C809 ) C379_=_C810( C379 C810 ) C379_=_C811( C379 C811 ) C380_=_C413( C380 C413 ) C380_=_C451( C380 C451 ) C380_=_C482( C380 C482 ) \nC380_=_C519( C380 C519 ) C380_=_C548( C380 C548 ) C380_=_C584( C380 C584 ) C380_=_C610( C380 C610 ) C380_=_C645( C380 C645 ) C380_=_C670( C380 C670 ) \nC380_=_C704( C380 C704 ) C380_=_C727( C380 C727 ) C380_=_C760( C380 C760 ) C380_=_C780( C380 C780 ) C380_=_C812( C380 C812 ) C380_=_C831( C380 C831 ) \nC380_=_C832( C380 C832 ) C380_=_C833( C380 C833 ) C380_=_C834( C380 C834 ) C380_=_C835( C380 C835 ) C380_=_C836( C380 C836 ) C380_=_C837( C380 C837 ) \nC380_=_C838( C380 C838 ) C380_=_C839( C380 C839 ) C380_=_C840( C380 C840 ) C380_=_C841( C380 C841 ) C380_=_C842( C380 C842 ) C380_=_C843( C380 C843 ) \nC380_=_C844( C380 C844 ) C380_=_C845( C380 C845 ) C380_=_C846( C380 C846 ) C380_=_C847( C380 C847 ) C380_=_C848( C380 C848 ) C380_=_C849( C380 C849 ) \nC380_=_C850( C380 C850 ) C380_=_C851( C380 C851 ) C380_=_C852( C380 C852 ) C380_=_C853( C380 C853 ) C380_=_C854( C380 C854 ) C380_=_C855( C380 C855 ) \nC380_=_C856( C380 C856 ) C380_=_C857( C380 C857 ) C380_=_C858( C380 C858 ) C380_=_C859( C380 C859 ) C380_=_C860( C380 C860 ) C380_=_C861( C380 C861 ) \nC380_=_C862( C380 C862 ) C411_=_C413( C411 C413 ) C411_=_C450( C411 C450 ) C411_=_C480( C411 C480 ) C411_=_C518( C411 C518 ) C411_=_C546( C411 C546 ) \nC411_=_C583( C411 C583 ) C411_=_C608( C411 C608 ) C411_=_C644( C411 C644 ) C411_=_C668( C411 C668 ) C411_=_C703( C411 C703 ) C411_=_C725( C411 C725 ) \nC411_=_C759( C411 C759 ) C411_=_C778( C411 C778 ) C411_=_C779( C411 C779 ) C411_=_C780( C411 C780 ) C411_=_C781( C411 C781 ) C411_=_C782( C411 C782 ) \nC411_=_C783( C411 C783 ) C411_=_C784( C411 C784 ) C411_=_C785( C411 C785 ) C411_=_C786( C411 C786 ) C411_=_C787( C411 C787 ) C411_=_C788( C411 C788 ) \nC411_=_C789( C411 C789 ) C411_=_C790( C411 C790 ) C411_=_C791( C411 C791 ) C411_=_C792( C411 C792 ) C411_=_C793( C411 C793 ) C411_=_C794( C411 C794 ) \nC411_=_C795( C411 C795 ) C411_=_C796( C411 C796 ) C411_=_C797( C411 C797 ) C411_=_C798( C411 C798 ) C411_=_C799( C411 C799 ) C411_=_C800( C411 C800 ) \nC411_=_C801( C411 C801 ) C411_=_C802( C411 C802 ) C411_=_C803( C411 C803 ) C411_=_C804( C411 C804 ) C411_=_C805( C411 C805 ) C411_=_C806( C411 C806 ) \nC411_=_C807( C411 C807 ) C411_=_C808( C411 C808 ) C411_=_C809( C411 C809 ) C411_=_C810( C411 C810 ) C411_=_C811( C411 C811 ) C413_=_C451( C413 C451 ) \nC413_=_C482( C413 C482 ) C413_=_C519( C413 C519 ) C413_=_C548( C413 C548 ) C413_=_C584( C413 C584 ) C413_=_C610( C413 C610 ) C413_=_C645( C413 C645 ) \nC413_=_C670( C413 C670 ) C413_=_C704( C413 C704 ) C413_=_C727( C413 C727 ) C413_=_C760( C413 C760 ) C413_=_C780( C413 C780 ) C413_=_C812( C413 C812 ) \nC413_=_C831( C413 C831 ) C413_=_C832( C413 C832 ) C413_=_C833( C413 C833 ) C413_=_C834( C413 C834 ) C413_=_C835( C413 C835 ) C413_=_C836( C413 C836 ) \nC413_=_C837( C413 C837 ) C413_=_C838( C413 C838 ) C413_=_C839( C413 C839 ) C413_=_C840( C413 C840 ) C413_=_C841( C413 C841 ) C413_=_C842( C413 C842 ) \nC413_=_C843( C413 C843 ) C413_=_C844( C413 C844 ) C413_=_C845( C413 C845 ) C413_=_C846( C413 C846 ) C413_=_C847( C413 C847 ) C413_=_C848( C413 C848 ) \nC413_=_C849( C413 C849 ) C413_=_C850( C413 C850 ) C413_=_C851( C413 C851 ) C413_=_C852( C413 C852 ) C413_=_C853( C413 C853 ) C413_=_C854( C413 C854 ) \nC413_=_C855( C413 C855 ) C413_=_C856( C413 C856 ) C413_=_C857( C413 C857 ) C413_=_C858( C413 C858 ) C413_=_C859( C413 C859 ) C413_=_C860( C413 C860 ) \nC413_=_C861( C413 C861 ) C413_=_C862( C413 C862 ) C450_=_C451( C450 C451 ) C450_=_C480( C450 C480 ) C450_=_C518( C450 C518 ) C450_=_C546( C450 C546 ) \nC450_=_C583( C450 C583 ) C450_=_C608( C450 C608 ) C450_=_C644( C450 C644 ) C450_=_C668( C450 C668 ) C450_=_C703( C450 C703 ) C450_=_C725( C450 C725 ) \nC450_=_C759( C450 C759 ) C450_=_C778( C450 C778 ) C450_=_C779( C450 C779 ) C450_=_C780( C450 C780 ) C450_=_C781( C450 C781 ) C450_=_C782( C450 C782 ) \nC450_=_C783( C450 C783 ) C450_=_C784( C450 C784 ) C450_=_C785( C450 C785 ) C450_=_C786( C450 C786 ) C450_=_C787( C450 C787 ) C450_=_C788( C450 C788 ) \nC450_=_C789( C450 C789 ) C450_=_C790( C450 C790 ) C450_=_C791( C450 C791 ) C450_=_C792( C450 C792 ) C450_=_C793( C450 C793 ) C450_=_C794( C450 C794 ) \nC450_=_C795( C450 C795 ) C450_=_C796( C450 C796 ) C450_=_C797( C450 C797 ) C450_=_C798( C450 C798 ) C450_=_C799( C450 C799 ) C450_=_C800( C450 C800 ) \nC450_=_C801( C450 C801 ) C450_=_C802( C450 C802 ) C450_=_C803( C450 C803 ) C450_=_C804( C450 C804 ) C450_=_C805( C450 C805 ) C450_=_C806( C450 C806 ) \nC450_=_C807( C450 C807 ) C450_=_C808( C450 C808 ) C450_=_C809( C450 C809 ) C450_=_C810( C450 C810 ) C450_=_C811( C450 C811 ) C451_=_C482( C451 C482 ) \nC451_=_C519( C451 C519 ) C451_=_C548( C451 C548 ) C451_=_C584( C451 C584 ) C451_=_C610( C451 C610 ) C451_=_C645( C451 C645 ) C451_=_C670( C451 C670 ) \nC451_=_C704( C451 C704 ) C451_=_C727( C451 C727 ) C451_=_C760( C451 C760 ) C451_=_C780( C451 C780 ) C451_=_C812( C451 C812 ) C451_=_C831( C451 C831 ) \nC451_=_C832( C451 C832 ) C451_=_C833( C451 C833 ) C451_=_C834( C451 C834 ) C451_=_C835( C451 C835 ) C451_=_C836( C451 C836 ) C451_=_C837( C451 C837 ) \nC451_=_C838( C451 C838 ) C451_=_C839( C451 C839 ) C451_=_C840( C451 C840 ) C451_=_C841( C451 C841 ) C451_=_C842( C451 C842 ) C451_=_C843( C451 C843 ) \nC451_=_C844( C451 C844 ) C451_=_C845( C451 C845 ) C451_=_C846( C451 C846 ) C451_=_C847( C451 C847 ) C451_=_C848( C451 C848 ) C451_=_C849( C451 C849 ) \nC451_=_C850( C451 C850 ) C451_=_C851( C451 C851 ) C451_=_C852( C451 C852 ) C451_=_C853( C451 C853 ) C451_=_C854( C451 C854 ) C451_=_C855( C451 C855 ) \nC451_=_C856( C451 C856 ) C451_=_C857( C451 C857 ) C451_=_C858( C451 C858 ) C451_=_C859( C451 C859 ) C451_=_C860( C451 C860 ) C451_=_C861( C451 C861 ) \nC451_=_C862( C451 C862 ) C480_=_C482( C480 C482 ) C480_=_C518( C480 C518 ) C480_=_C546( C480 C546 ) C480_=_C583( C480 C583 ) C480_=_C608( C480 C608 ) \nC480_=_C644( C480 C644 ) C480_=_C668( C480 C668 ) C480_=_C703( C480 C703 ) C480_=_C725( C480 C725 ) C480_=_C759( C480 C759 ) C480_=_C778( C480 C778 ) \nC480_=_C779( C480 C779 ) C480_=_C780( C480 C780 ) C480_=_C781( C480 C781 ) C480_=_C782( C480 C782 ) C480_=_C783( C480 C783 ) C480_=_C784( C480 C784 ) \nC480_=_C785( C480 C785 ) C480_=_C786( C480 C786 ) C480_=_C787( C480 C787 ) C480_=_C788( C480 C788 ) C480_=_C789( C480 C789 ) C480_=_C790( C480 C790 ) \nC480_=_C791( C480 C791 ) C480_=_C792( C480 C792 ) C480_=_C793( C480 C793 ) C480_=_C794( C480 C794 ) C480_=_C795( C480 C795 ) C480_=_C796( C480 C796 ) \nC480_=_C797( C480 C797 ) C480_=_C798( C480 C798 ) C480_=_C799( C480 C799 ) C480_=_C800( C480 C800 ) C480_=_C801( C480 C801 ) C480_=_C802( C480 C802 ) \nC480_=_C803( C480 C803 ) C480_=_C804( C480 C804 ) C480_=_C805( C480 C805 ) C480_=_C806( C480 C806 ) C480_=_C807( C480 C807 ) C480_=_C808( C480 C808 ) \nC480_=_C809( C480 C809 ) C480_=_C810( C480 C810 ) C480_=_C811( C480 C811 ) C482_=_C519( C482 C519 ) C482_=_C548( C482 C548 ) C482_=_C584( C482 C584 ) \nC482_=_C610( C482 C610 ) C482_=_C645( C482 C645 ) C482_=_C670( C482 C670 ) C482_=_C704( C482 C704 ) C482_=_C727( C482 C727 ) C482_=_C760( C482 C760 ) \nC482_=_C780( C482 C780 ) C482_=_C812( C482 C812 ) C482_=_C831( C482 C831 ) C482_=_C832( C482 C832 ) C482_=_C833( C482 C833 ) C482_=_C834( C482 C834 ) \nC482_=_C835( C482 C835 ) C482_=_C836( C482 C836 ) C482_=_C837( C482 C837 ) C482_=_C838(</w:t>
      </w:r>
    </w:p>
    <w:p>
      <w:pPr>
        <w:pStyle w:val="PreformattedText"/>
        <w:bidi w:val="0"/>
        <w:spacing w:before="0" w:after="0"/>
        <w:jc w:val="left"/>
        <w:rPr/>
      </w:pPr>
      <w:r>
        <w:rPr/>
        <w:t xml:space="preserve"> </w:t>
      </w:r>
      <w:r>
        <w:rPr/>
        <w:t>C482 C838 ) C482_=_C839( C482 C839 ) C482_=_C840( C482 C840 ) \nC482_=_C841( C482 C841 ) C482_=_C842( C482 C842 ) C482_=_C843( C482 C843 ) C482_=_C844( C482 C844 ) C482_=_C845( C482 C845 ) C482_=_C846( C482 C846 ) \nC482_=_C847( C482 C847 ) C482_=_C848( C482 C848 ) C482_=_C849( C482 C849 ) C482_=_C850( C482 C850 ) C482_=_C851( C482 C851 ) C482_=_C852( C482 C852 ) \nC482_=_C853( C482 C853 ) C482_=_C854( C482 C854 ) C482_=_C855( C482 C855 ) C482_=_C856( C482 C856 ) C482_=_C857( C482 C857 ) C482_=_C858( C482 C858 ) \nC482_=_C859( C482 C859 ) C482_=_C860( C482 C860 ) C482_=_C861( C482 C861 ) C482_=_C862( C482 C862 ) C518_=_C519( C518 C519 ) C518_=_C546( C518 C546 ) \nC518_=_C583( C518 C583 ) C518_=_C608( C518 C608 ) C518_=_C644( C518 C644 ) C518_=_C668( C518 C668 ) C518_=_C703( C518 C703 ) C518_=_C725( C518 C725 ) \nC518_=_C759( C518 C759 ) C518_=_C778( C518 C778 ) C518_=_C779( C518 C779 ) C518_=_C780( C518 C780 ) C518_=_C781( C518 C781 ) C518_=_C782( C518 C782 ) \nC518_=_C783( C518 C783 ) C518_=_C784( C518 C784 ) C518_=_C785( C518 C785 ) C518_=_C786( C518 C786 ) C518_=_C787( C518 C787 ) C518_=_C788( C518 C788 ) \nC518_=_C789( C518 C789 ) C518_=_C790( C518 C790 ) C518_=_C791( C518 C791 ) C518_=_C792( C518 C792 ) C518_=_C793( C518 C793 ) C518_=_C794( C518 C794 ) \nC518_=_C795( C518 C795 ) C518_=_C796( C518 C796 ) C518_=_C797( C518 C797 ) C518_=_C798( C518 C798 ) C518_=_C799( C518 C799 ) C518_=_C800( C518 C800 ) \nC518_=_C801( C518 C801 ) C518_=_C802( C518 C802 ) C518_=_C803( C518 C803 ) C518_=_C804( C518 C804 ) C518_=_C805( C518 C805 ) C518_=_C806( C518 C806 ) \nC518_=_C807( C518 C807 ) C518_=_C808( C518 C808 ) C518_=_C809( C518 C809 ) C518_=_C810( C518 C810 ) C518_=_C811( C518 C811 ) C519_=_C548( C519 C548 ) \nC519_=_C584( C519 C584 ) C519_=_C610( C519 C610 ) C519_=_C645( C519 C645 ) C519_=_C670( C519 C670 ) C519_=_C704( C519 C704 ) C519_=_C727( C519 C727 ) \nC519_=_C760( C519 C760 ) C519_=_C780( C519 C780 ) C519_=_C812( C519 C812 ) C519_=_C831( C519 C831 ) C519_=_C832( C519 C832 ) C519_=_C833( C519 C833 ) \nC519_=_C834( C519 C834 ) C519_=_C835( C519 C835 ) C519_=_C836( C519 C836 ) C519_=_C837( C519 C837 ) C519_=_C838( C519 C838 ) C519_=_C839( C519 C839 ) \nC519_=_C840( C519 C840 ) C519_=_C841( C519 C841 ) C519_=_C842( C519 C842 ) C519_=_C843( C519 C843 ) C519_=_C844( C519 C844 ) C519_=_C845( C519 C845 ) \nC519_=_C846( C519 C846 ) C519_=_C847( C519 C847 ) C519_=_C848( C519 C848 ) C519_=_C849( C519 C849 ) C519_=_C850( C519 C850 ) C519_=_C851( C519 C851 ) \nC519_=_C852( C519 C852 ) C519_=_C853( C519 C853 ) C519_=_C854( C519 C854 ) C519_=_C855( C519 C855 ) C519_=_C856( C519 C856 ) C519_=_C857( C519 C857 ) \nC519_=_C858( C519 C858 ) C519_=_C859( C519 C859 ) C519_=_C860( C519 C860 ) C519_=_C861( C519 C861 ) C519_=_C862( C519 C862 ) C546_=_C548( C546 C548 ) \nC546_=_C583( C546 C583 ) C546_=_C608( C546 C608 ) C546_=_C644( C546 C644 ) C546_=_C668( C546 C668 ) C546_=_C703( C546 C703 ) C546_=_C725( C546 C725 ) \nC546_=_C759( C546 C759 ) C546_=_C778( C546 C778 ) C546_=_C779( C546 C779 ) C546_=_C780( C546 C780 ) C546_=_C781( C546 C781 ) C546_=_C782( C546 C782 ) \nC546_=_C783( C546 C783 ) C546_=_C784( C546 C784 ) C546_=_C785( C546 C785 ) C546_=_C786( C546 C786 ) C546_=_C787( C546 C787 ) C546_=_C788( C546 C788 ) \nC546_=_C789( C546 C789 ) C546_=_C790( C546 C790 ) C546_=_C791( C546 C791 ) C546_=_C792( C546 C792 ) C546_=_C793( C546 C793 ) C546_=_C794( C546 C794 ) \nC546_=_C795( C546 C795 ) C546_=_C796( C546 C796 ) C546_=_C797( C546 C797 ) C546_=_C798( C546 C798 ) C546_=_C799( C546 C799 ) C546_=_C800( C546 C800 ) \nC546_=_C801( C546 C801 ) C546_=_C802( C546 C802 ) C546_=_C803( C546 C803 ) C546_=_C804( C546 C804 ) C546_=_C805( C546 C805 ) C546_=_C806( C546 C806 ) \nC546_=_C807( C546 C807 ) C546_=_C808( C546 C808 ) C546_=_C809( C546 C809 ) C546_=_C810( C546 C810 ) C546_=_C811( C546 C811 ) C548_=_C584( C548 C584 ) \nC548_=_C610( C548 C610 ) C548_=_C645( C548 C645 ) C548_=_C670( C548 C670 ) C548_=_C704( C548 C704 ) C548_=_C727( C548 C727 ) C548_=_C760( C548 C760 ) \nC548_=_C780( C548 C780 ) C548_=_C812( C548 C812 ) C548_=_C831( C548 C831 ) C548_=_C832( C548 C832 ) C548_=_C833( C548 C833 ) C548_=_C834( C548 C834 ) \nC548_=_C835( C548 C835 ) C548_=_C836( C548 C836 ) C548_=_C837( C548 C837 ) C548_=_C838( C548 C838 ) C548_=_C839( C548 C839 ) C548_=_C840( C548 C840 ) \nC548_=_C841( C548 C841 ) C548_=_C842( C548 C842 ) C548_=_C843( C548 C843 ) C548_=_C844( C548 C844 ) C548_=_C845( C548 C845 ) C548_=_C846( C548 C846 ) \nC548_=_C847( C548 C847 ) C548_=_C848( C548 C848 ) C548_=_C849( C548 C849 ) C548_=_C850( C548 C850 ) C548_=_C851( C548 C851 ) C548_=_C852( C548 C852 ) \nC548_=_C853( C548 C853 ) C548_=_C854( C548 C854 ) C548_=_C855( C548 C855 ) C548_=_C856( C548 C856 ) C548_=_C857( C548 C857 ) C548_=_C858( C548 C858 ) \nC548_=_C859( C548 C859 ) C548_=_C860( C548 C860 ) C548_=_C861( C548 C861 ) C548_=_C862( C548 C862 ) C583_=_C584( C583 C584 ) C583_=_C608( C583 C608 ) \nC583_=_C644( C583 C644 ) C583_=_C668( C583 C668 ) C583_=_C703( C583 C703 ) C583_=_C725( C583 C725 ) C583_=_C759( C583 C759 ) C583_=_C778( C583 C778 ) \nC583_=_C779( C583 C779 ) C583_=_C780( C583 C780 ) C583_=_C781( C583 C781 ) C583_=_C782( C583 C782 ) C583_=_C783( C583 C783 ) C583_=_C784( C583 C784 ) \nC583_=_C785( C583 C785 ) C583_=_C786( C583 C786 ) C583_=_C787( C583 C787 ) C583_=_C788( C583 C788 ) C583_=_C789( C583 C789 ) C583_=_C790( C583 C790 ) \nC583_=_C791( C583 C791 ) C583_=_C792( C583 C792 ) C583_=_C793( C583 C793 ) C583_=_C794( C583 C794 ) C583_=_C795( C583 C795 ) C583_=_C796( C583 C796 ) \nC583_=_C797( C583 C797 ) C583_=_C798( C583 C798 ) C583_=_C799( C583 C799 ) C583_=_C800( C583 C800 ) C583_=_C801( C583 C801 ) C583_=_C802( C583 C802 ) \nC583_=_C803( C583 C803 ) C583_=_C804( C583 C804 ) C583_=_C805( C583 C805 ) C583_=_C806( C583 C806 ) C583_=_C807( C583 C807 ) C583_=_C808( C583 C808 ) \nC583_=_C809( C583 C809 ) C583_=_C810( C583 C810 ) C583_=_C811( C583 C811 ) C584_=_C610( C584 C610 ) C584_=_C645( C584 C645 ) C584_=_C670( C584 C670 ) \nC584_=_C704( C584 C704 ) C584_=_C727( C584 C727 ) C584_=_C760( C584 C760 ) C584_=_C780( C584 C780 ) C584_=_C812( C584 C812 ) C584_=_C831( C584 C831 ) \nC584_=_C832( C584 C832 ) C584_=_C833( C584 C833 ) C584_=_C834( C584 C834 ) C584_=_C835( C584 C835 ) C584_=_C836( C584 C836 ) C584_=_C837( C584 C837 ) \nC584_=_C838( C584 C838 ) C584_=_C839( C584 C839 ) C584_=_C840( C584 C840 ) C584_=_C841( C584 C841 ) C584_=_C842( C584 C842 ) C584_=_C843( C584 C843 ) \nC584_=_C844( C584 C844 ) C584_=_C845( C584 C845 ) C584_=_C846( C584 C846 ) C584_=_C847( C584 C847 ) C584_=_C848( C584 C848 ) C584_=_C849( C584 C849 ) \nC584_=_C850( C584 C850 ) C584_=_C851( C584 C851 ) C584_=_C852( C584 C852 ) C584_=_C853( C584 C853 ) C584_=_C854( C584 C854 ) C584_=_C855( C584 C855 ) \nC584_=_C856( C584 C856 ) C584_=_C857( C584 C857 ) C584_=_C858( C584 C858 ) C584_=_C859( C584 C859 ) C584_=_C860( C584 C860 ) C584_=_C861( C584 C861 ) \nC584_=_C862( C584 C862 ) C608_=_C610( C608 C610 ) C608_=_C644( C608 C644 ) C608_=_C668( C608 C668 ) C608_=_C703( C608 C703 ) C608_=_C725( C608 C725 ) \nC608_=_C759( C608 C759 ) C608_=_C778( C608 C778 ) C608_=_C779( C608 C779 ) C608_=_C780( C608 C780 ) C608_=_C781( C608 C781 ) C608_=_C782( C608 C782 ) \nC608_=_C783( C608 C783 ) C608_=_C784( C608 C784 ) C608_=_C785( C608 C785 ) C608_=_C786( C608 C786 ) C608_=_C787( C608 C787 ) C608_=_C788( C608 C788 ) \nC608_=_C789( C608 C789 ) C608_=_C790( C608 C790 ) C608_=_C791( C608 C791 ) C608_=_C792( C608 C792 ) C608_=_C793( C608 C793 ) C608_=_C794( C608 C794 ) \nC608_=_C795( C608 C795 ) C608_=_C796( C608 C796 ) C608_=_C797( C608 C797 ) C608_=_C798( C608 C798 ) C608_=_C799( C608 C799 ) C608_=_C800( C608 C800 ) \nC608_=_C801( C608 C801 ) C608_=_C802( C608 C802 ) C608_=_C803( C608 C803 ) C608_=_C804( C608 C804 ) C608_=_C805( C608 C805 ) C608_=_C806( C608 C806 ) \nC608_=_C807( C608 C807 ) C608_=_C808( C608 C808 ) C608_=_C809( C608 C809 ) C608_=_C810( C608 C810 ) C608_=_C811( C608 C811 ) C610_=_C645( C610 C645 ) \nC610_=_C670( C610 C670 ) C610_=_C704( C610 C704 ) C610_=_C727( C610 C727 ) C610_=_C760( C610 C760 ) C610_=_C780( C610 C780 ) C610_=_C812( C610 C812 ) \nC610_=_C831( C610 C831 ) C610_=_C832( C610 C832 ) C610_=_C833( C610 C833 ) C610_=_C834( C610 C834 ) C610_=_C835( C610 C835 ) C610_=_C836( C610 C836 ) \nC610_=_C837( C610 C837 ) C610_=_C838( C610 C838 ) C610_=_C839( C610 C839 ) C610_=_C840( C610 C840 ) C610_=_C841( C610 C841 ) C610_=_C842( C610 C842 ) \nC610_=_C843( C610 C843 ) C610_=_C844( C610 C844 ) C610_=_C845( C610 C845 ) C610_=_C846( C610 C846 ) C610_=_C847( C610 C847 ) C610_=_C848( C610 C848 ) \nC610_=_C849( C610 C849 ) C610_=_C850( C610 C850 ) C610_=_C851( C610 C851 ) C610_=_C852( C610 C852 ) C610_=_C853( C610 C853 ) C610_=_C854( C610 C854 ) \nC610_=_C855( C610 C855 ) C610_=_C856( C610 C856 ) C610_=_C857( C610 C857 ) C610_=_C858( C610 C858 ) C610_=_C859( C610 C859 ) C610_=_C860( C610 C860 ) \nC610_=_C861( C610 C861 ) C610_=_C862( C610 C862 ) C644_=_C645( C644 C645 ) C644_=_C668( C644 C668 ) C644_=_C703( C644 C703 ) C644_=_C725( C644 C725 ) \nC644_=_C759( C644 C759 ) C644_=_C778( C644 C778 ) C644_=_C779( C644 C779 ) C644_=_C780( C644 C780 ) C644_=_C781( C644 C781 ) C644_=_C782( C644 C782 ) \nC644_=_C783( C644 C783 ) C644_=_C784( C644 C784 ) C644_=_C785( C644 C785 ) C644_=_C786( C644 C786 ) C644_=_C787( C644 C787 ) C644_=_C788( C644 C788 ) \nC644_=_C789( C644 C789 ) C644_=_C790( C644 C790 ) C644_=_C791( C644 C791 ) C644_=_C792( C644 C792 ) C644_=_C793( C644 C793 ) C644_=_C794( C644 C794 ) \nC644_=_C795( C644 C795 ) C644_=_C796( C644 C796 ) C644_=_C797( C644 C797 ) C644_=_C798( C644 C798 ) C644_=_C799( C644 C799 ) C644_=_C800( C644 C800 ) \nC644_=_C801( C644 C801 ) C644_=_C802( C644 C802 ) C644_=_C803( C644 C803 ) C644_=_C804( C644 C804 ) C644_=_C805( C644 C805 ) C644_=_C806( C644 C806 ) \nC644_=_C807( C644 C807 ) C644_=_C808( C644 C808 ) C644_=_C809( C644 C809 ) C644_=_C810( C644 C810 ) C644_=_C811(</w:t>
      </w:r>
    </w:p>
    <w:p>
      <w:pPr>
        <w:pStyle w:val="PreformattedText"/>
        <w:bidi w:val="0"/>
        <w:spacing w:before="0" w:after="0"/>
        <w:jc w:val="left"/>
        <w:rPr/>
      </w:pPr>
      <w:r>
        <w:rPr/>
        <w:t xml:space="preserve"> </w:t>
      </w:r>
      <w:r>
        <w:rPr/>
        <w:t>C644 C811 ) C645_=_C670( C645 C670 ) \nC645_=_C704( C645 C704 ) C645_=_C727( C645 C727 ) C645_=_C760( C645 C760 ) C645_=_C780( C645 C780 ) C645_=_C812( C645 C812 ) C645_=_C831( C645 C831 ) \nC645_=_C832( C645 C832 ) C645_=_C833( C645 C833 ) C645_=_C834( C645 C834 ) C645_=_C835( C645 C835 ) C645_=_C836( C645 C836 ) C645_=_C837( C645 C837 ) \nC645_=_C838( C645 C838 ) C645_=_C839( C645 C839 ) C645_=_C840( C645 C840 ) C645_=_C841( C645 C841 ) C645_=_C842( C645 C842 ) C645_=_C843( C645 C843 ) \nC645_=_C844( C645 C844 ) C645_=_C845( C645 C845 ) C645_=_C846( C645 C846 ) C645_=_C847( C645 C847 ) C645_=_C848( C645 C848 ) C645_=_C849( C645 C849 ) \nC645_=_C850( C645 C850 ) C645_=_C851( C645 C851 ) C645_=_C852( C645 C852 ) C645_=_C853( C645 C853 ) C645_=_C854( C645 C854 ) C645_=_C855( C645 C855 ) \nC645_=_C856( C645 C856 ) C645_=_C857( C645 C857 ) C645_=_C858( C645 C858 ) C645_=_C859( C645 C859 ) C645_=_C860( C645 C860 ) C645_=_C861( C645 C861 ) \nC645_=_C862( C645 C862 ) C668_=_C670( C668 C670 ) C668_=_C703( C668 C703 ) C668_=_C725( C668 C725 ) C668_=_C759( C668 C759 ) C668_=_C778( C668 C778 ) \nC668_=_C779( C668 C779 ) C668_=_C780( C668 C780 ) C668_=_C781( C668 C781 ) C668_=_C782( C668 C782 ) C668_=_C783( C668 C783 ) C668_=_C784( C668 C784 ) \nC668_=_C785( C668 C785 ) C668_=_C786( C668 C786 ) C668_=_C787( C668 C787 ) C668_=_C788( C668 C788 ) C668_=_C789( C668 C789 ) C668_=_C790( C668 C790 ) \nC668_=_C791( C668 C791 ) C668_=_C792( C668 C792 ) C668_=_C793( C668 C793 ) C668_=_C794( C668 C794 ) C668_=_C795( C668 C795 ) C668_=_C796( C668 C796 ) \nC668_=_C797( C668 C797 ) C668_=_C798( C668 C798 ) C668_=_C799( C668 C799 ) C668_=_C800( C668 C800 ) C668_=_C801( C668 C801 ) C668_=_C802( C668 C802 ) \nC668_=_C803( C668 C803 ) C668_=_C804( C668 C804 ) C668_=_C805( C668 C805 ) C668_=_C806( C668 C806 ) C668_=_C807( C668 C807 ) C668_=_C808( C668 C808 ) \nC668_=_C809( C668 C809 ) C668_=_C810( C668 C810 ) C668_=_C811( C668 C811 ) C670_=_C704( C670 C704 ) C670_=_C727( C670 C727 ) C670_=_C760( C670 C760 ) \nC670_=_C780( C670 C780 ) C670_=_C812( C670 C812 ) C670_=_C831( C670 C831 ) C670_=_C832( C670 C832 ) C670_=_C833( C670 C833 ) C670_=_C834( C670 C834 ) \nC670_=_C835( C670 C835 ) C670_=_C836( C670 C836 ) C670_=_C837( C670 C837 ) C670_=_C838( C670 C838 ) C670_=_C839( C670 C839 ) C670_=_C840( C670 C840 ) \nC670_=_C841( C670 C841 ) C670_=_C842( C670 C842 ) C670_=_C843( C670 C843 ) C670_=_C844( C670 C844 ) C670_=_C845( C670 C845 ) C670_=_C846( C670 C846 ) \nC670_=_C847( C670 C847 ) C670_=_C848( C670 C848 ) C670_=_C849( C670 C849 ) C670_=_C850( C670 C850 ) C670_=_C851( C670 C851 ) C670_=_C852( C670 C852 ) \nC670_=_C853( C670 C853 ) C670_=_C854( C670 C854 ) C670_=_C855( C670 C855 ) C670_=_C856( C670 C856 ) C670_=_C857( C670 C857 ) C670_=_C858( C670 C858 ) \nC670_=_C859( C670 C859 ) C670_=_C860( C670 C860 ) C670_=_C861( C670 C861 ) C670_=_C862( C670 C862 ) C703_=_C704( C703 C704 ) C703_=_C725( C703 C725 ) \nC703_=_C759( C703 C759 ) C703_=_C778( C703 C778 ) C703_=_C779( C703 C779 ) C703_=_C780( C703 C780 ) C703_=_C781( C703 C781 ) C703_=_C782( C703 C782 ) \nC703_=_C783( C703 C783 ) C703_=_C784( C703 C784 ) C703_=_C785( C703 C785 ) C703_=_C786( C703 C786 ) C703_=_C787( C703 C787 ) C703_=_C788( C703 C788 ) \nC703_=_C789( C703 C789 ) C703_=_C790( C703 C790 ) C703_=_C791( C703 C791 ) C703_=_C792( C703 C792 ) C703_=_C793( C703 C793 ) C703_=_C794( C703 C794 ) \nC703_=_C795( C703 C795 ) C703_=_C796( C703 C796 ) C703_=_C797( C703 C797 ) C703_=_C798( C703 C798 ) C703_=_C799( C703 C799 ) C703_=_C800( C703 C800 ) \nC703_=_C801( C703 C801 ) C703_=_C802( C703 C802 ) C703_=_C803( C703 C803 ) C703_=_C804( C703 C804 ) C703_=_C805( C703 C805 ) C703_=_C806( C703 C806 ) \nC703_=_C807( C703 C807 ) C703_=_C808( C703 C808 ) C703_=_C809( C703 C809 ) C703_=_C810( C703 C810 ) C703_=_C811( C703 C811 ) C704_=_C727( C704 C727 ) \nC704_=_C760( C704 C760 ) C704_=_C780( C704 C780 ) C704_=_C812( C704 C812 ) C704_=_C831( C704 C831 ) C704_=_C832( C704 C832 ) C704_=_C833( C704 C833 ) \nC704_=_C834( C704 C834 ) C704_=_C835( C704 C835 ) C704_=_C836( C704 C836 ) C704_=_C837( C704 C837 ) C704_=_C838( C704 C838 ) C704_=_C839( C704 C839 ) \nC704_=_C840( C704 C840 ) C704_=_C841( C704 C841 ) C704_=_C842( C704 C842 ) C704_=_C843( C704 C843 ) C704_=_C844( C704 C844 ) C704_=_C845( C704 C845 ) \nC704_=_C846( C704 C846 ) C704_=_C847( C704 C847 ) C704_=_C848( C704 C848 ) C704_=_C849( C704 C849 ) C704_=_C850( C704 C850 ) C704_=_C851( C704 C851 ) \nC704_=_C852( C704 C852 ) C704_=_C853( C704 C853 ) C704_=_C854( C704 C854 ) C704_=_C855( C704 C855 ) C704_=_C856( C704 C856 ) C704_=_C857( C704 C857 ) \nC704_=_C858( C704 C858 ) C704_=_C859( C704 C859 ) C704_=_C860( C704 C860 ) C704_=_C861( C704 C861 ) C704_=_C862( C704 C862 ) C725_=_C727( C725 C727 ) \nC725_=_C759( C725 C759 ) C725_=_C778( C725 C778 ) C725_=_C779( C725 C779 ) C725_=_C780( C725 C780 ) C725_=_C781( C725 C781 ) C725_=_C782( C725 C782 ) \nC725_=_C783( C725 C783 ) C725_=_C784( C725 C784 ) C725_=_C785( C725 C785 ) C725_=_C786( C725 C786 ) C725_=_C787( C725 C787 ) C725_=_C788( C725 C788 ) \nC725_=_C789( C725 C789 ) C725_=_C790( C725 C790 ) C725_=_C791( C725 C791 ) C725_=_C792( C725 C792 ) C725_=_C793( C725 C793 ) C725_=_C794( C725 C794 ) \nC725_=_C795( C725 C795 ) C725_=_C796( C725 C796 ) C725_=_C797( C725 C797 ) C725_=_C798( C725 C798 ) C725_=_C799( C725 C799 ) C725_=_C800( C725 C800 ) \nC725_=_C801( C725 C801 ) C725_=_C802( C725 C802 ) C725_=_C803( C725 C803 ) C725_=_C804( C725 C804 ) C725_=_C805( C725 C805 ) C725_=_C806( C725 C806 ) \nC725_=_C807( C725 C807 ) C725_=_C808( C725 C808 ) C725_=_C809( C725 C809 ) C725_=_C810( C725 C810 ) C725_=_C811( C725 C811 ) C727_=_C760( C727 C760 ) \nC727_=_C780( C727 C780 ) C727_=_C812( C727 C812 ) C727_=_C831( C727 C831 ) C727_=_C832( C727 C832 ) C727_=_C833( C727 C833 ) C727_=_C834( C727 C834 ) \nC727_=_C835( C727 C835 ) C727_=_C836( C727 C836 ) C727_=_C837( C727 C837 ) C727_=_C838( C727 C838 ) C727_=_C839( C727 C839 ) C727_=_C840( C727 C840 ) \nC727_=_C841( C727 C841 ) C727_=_C842( C727 C842 ) C727_=_C843( C727 C843 ) C727_=_C844( C727 C844 ) C727_=_C845( C727 C845 ) C727_=_C846( C727 C846 ) \nC727_=_C847( C727 C847 ) C727_=_C848( C727 C848 ) C727_=_C849( C727 C849 ) C727_=_C850( C727 C850 ) C727_=_C851( C727 C851 ) C727_=_C852( C727 C852 ) \nC727_=_C853( C727 C853 ) C727_=_C854( C727 C854 ) C727_=_C855( C727 C855 ) C727_=_C856( C727 C856 ) C727_=_C857( C727 C857 ) C727_=_C858( C727 C858 ) \nC727_=_C859( C727 C859 ) C727_=_C860( C727 C860 ) C727_=_C861( C727 C861 ) C727_=_C862( C727 C862 ) C759_=_C760( C759 C760 ) C759_=_C778( C759 C778 ) \nC759_=_C779( C759 C779 ) C759_=_C780( C759 C780 ) C759_=_C781( C759 C781 ) C759_=_C782( C759 C782 ) C759_=_C783( C759 C783 ) C759_=_C784( C759 C784 ) \nC759_=_C785( C759 C785 ) C759_=_C786( C759 C786 ) C759_=_C787( C759 C787 ) C759_=_C788( C759 C788 ) C759_=_C789( C759 C789 ) C759_=_C790( C759 C790 ) \nC759_=_C791( C759 C791 ) C759_=_C792( C759 C792 ) C759_=_C793( C759 C793 ) C759_=_C794( C759 C794 ) C759_=_C795( C759 C795 ) C759_=_C796( C759 C796 ) \nC759_=_C797( C759 C797 ) C759_=_C798( C759 C798 ) C759_=_C799( C759 C799 ) C759_=_C800( C759 C800 ) C759_=_C801( C759 C801 ) C759_=_C802( C759 C802 ) \nC759_=_C803( C759 C803 ) C759_=_C804( C759 C804 ) C759_=_C805( C759 C805 ) C759_=_C806( C759 C806 ) C759_=_C807( C759 C807 ) C759_=_C808( C759 C808 ) \nC759_=_C809( C759 C809 ) C759_=_C810( C759 C810 ) C759_=_C811( C759 C811 ) C760_=_C780( C760 C780 ) C760_=_C812( C760 C812 ) C760_=_C831( C760 C831 ) \nC760_=_C832( C760 C832 ) C760_=_C833( C760 C833 ) C760_=_C834( C760 C834 ) C760_=_C835( C760 C835 ) C760_=_C836( C760 C836 ) C760_=_C837( C760 C837 ) \nC760_=_C838( C760 C838 ) C760_=_C839( C760 C839 ) C760_=_C840( C760 C840 ) C760_=_C841( C760 C841 ) C760_=_C842( C760 C842 ) C760_=_C843( C760 C843 ) \nC760_=_C844( C760 C844 ) C760_=_C845( C760 C845 ) C760_=_C846( C760 C846 ) C760_=_C847( C760 C847 ) C760_=_C848( C760 C848 ) C760_=_C849( C760 C849 ) \nC760_=_C850( C760 C850 ) C760_=_C851( C760 C851 ) C760_=_C852( C760 C852 ) C760_=_C853( C760 C853 ) C760_=_C854( C760 C854 ) C760_=_C855( C760 C855 ) \nC760_=_C856( C760 C856 ) C760_=_C857( C760 C857 ) C760_=_C858( C760 C858 ) C760_=_C859( C760 C859 ) C760_=_C860( C760 C860 ) C760_=_C861( C760 C861 ) \nC760_=_C862( C760 C862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7( C778 C797 ) C778_=_C798( C778 C798 ) C778_=_C799( C778 C799 ) C778_=_C800( C778 C800 ) C778_=_C801( C778 C801 ) \nC778_=_C802( C778 C802 ) C778_=_C803( C778 C803 ) C778_=_C804( C778 C804 ) C778_=_C805( C778 C805 ) C778_=_C806( C778 C806 ) C778_=_C807( C778 C807 ) \nC778_=_C808( C778 C808 ) C778_=_C809( C778 C809 ) C778_=_C810( C778 C810 ) C778_=_C811( C778 C811 ) C778_=_C812( C778 C812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79_=_C797( C779 C797 ) C779_=_C798( C779 C798 ) \nC779_=_C799( C779 C799 ) C779_=_C800( C779 C800 ) C779_=_C801( C779 C801 ) C779_=_C802( C779 C802 ) C779_=_C803( C779 C803 ) C779_=_C804( C779 C804 ) \nC779_=_C805( C779 C805 ) C779_=_C806( C779 C806 ) C779_=_C807( C779 C807 ) C779_=_C808( C779 C808 ) C779_=_C809( C779 C809 ) C779_=_C810(</w:t>
      </w:r>
    </w:p>
    <w:p>
      <w:pPr>
        <w:pStyle w:val="PreformattedText"/>
        <w:bidi w:val="0"/>
        <w:spacing w:before="0" w:after="0"/>
        <w:jc w:val="left"/>
        <w:rPr/>
      </w:pPr>
      <w:r>
        <w:rPr/>
        <w:t xml:space="preserve"> </w:t>
      </w:r>
      <w:r>
        <w:rPr/>
        <w:t>C779 C810 ) \nC779_=_C811( C779 C811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05( C780 C805 ) C780_=_C806( C780 C806 ) C780_=_C807( C780 C807 ) C780_=_C808( C780 C808 ) C780_=_C809( C780 C809 ) \nC780_=_C810( C780 C810 ) C780_=_C811( C780 C811 ) C780_=_C812( C780 C812 ) C780_=_C831( C780 C831 ) C780_=_C832( C780 C832 ) C780_=_C833( C780 C833 ) \nC780_=_C834( C780 C834 ) C780_=_C835( C780 C835 ) C780_=_C836( C780 C836 ) C780_=_C837( C780 C837 ) C780_=_C838( C780 C838 ) C780_=_C839( C780 C839 ) \nC780_=_C840( C780 C840 ) C780_=_C841( C780 C841 ) C780_=_C842( C780 C842 ) C780_=_C843( C780 C843 ) C780_=_C844( C780 C844 ) C780_=_C845( C780 C845 ) \nC780_=_C846( C780 C846 ) C780_=_C847( C780 C847 ) C780_=_C848( C780 C848 ) C780_=_C849( C780 C849 ) C780_=_C850( C780 C850 ) C780_=_C851( C780 C851 ) \nC780_=_C852( C780 C852 ) C780_=_C853( C780 C853 ) C780_=_C854( C780 C854 ) C780_=_C855( C780 C855 ) C780_=_C856( C780 C856 ) C780_=_C857( C780 C857 ) \nC780_=_C858( C780 C858 ) C780_=_C859( C780 C859 ) C780_=_C860( C780 C860 ) C780_=_C861( C780 C861 ) C780_=_C862( C780 C862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31( C781 C831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33( C782 C833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 C783 C810 ) C783_=_C811( C783 C811 ) C783_=_C834( C783 C834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35( C784 C835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5_=_C811( C785 C811 ) C785_=_C836( C785 C836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37( C786 C837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38( C787 C838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39( C788 C839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40( C789 C840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41( C790 C841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42( C791 C842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43( C792 C843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44( C793 C844 ) \nC794_=_C795(</w:t>
      </w:r>
    </w:p>
    <w:p>
      <w:pPr>
        <w:pStyle w:val="PreformattedText"/>
        <w:bidi w:val="0"/>
        <w:spacing w:before="0" w:after="0"/>
        <w:jc w:val="left"/>
        <w:rPr/>
      </w:pPr>
      <w:r>
        <w:rPr/>
        <w:t xml:space="preserve"> </w:t>
      </w:r>
      <w:r>
        <w:rPr/>
        <w:t>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45( C794 C845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46( C795 C846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47( C796 C847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48( C797 C848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49( C798 C849 ) C799_=_C800( C799 C800 ) C799_=_C801( C799 C801 ) C799_=_C802( C799 C802 ) C799_=_C803( C799 C803 ) \nC799_=_C804( C799 C804 ) C799_=_C805( C799 C805 ) C799_=_C806( C799 C806 ) C799_=_C807( C799 C807 ) C799_=_C808( C799 C808 ) C799_=_C809( C799 C809 ) \nC799_=_C810( C799 C810 ) C799_=_C811( C799 C811 ) C799_=_C850( C799 C850 ) C800_=_C801( C800 C801 ) C800_=_C802( C800 C802 ) C800_=_C803( C800 C803 ) \nC800_=_C804( C800 C804 ) C800_=_C805( C800 C805 ) C800_=_C806( C800 C806 ) C800_=_C807( C800 C807 ) C800_=_C808( C800 C808 ) C800_=_C809( C800 C809 ) \nC800_=_C810( C800 C810 ) C800_=_C811( C800 C811 ) C800_=_C851( C800 C851 ) C801_=_C802( C801 C802 ) C801_=_C803( C801 C803 ) C801_=_C804( C801 C804 ) \nC801_=_C805( C801 C805 ) C801_=_C806( C801 C806 ) C801_=_C807( C801 C807 ) C801_=_C808( C801 C808 ) C801_=_C809( C801 C809 ) C801_=_C810( C801 C810 ) \nC801_=_C811( C801 C811 ) C801_=_C852( C801 C852 ) C802_=_C803( C802 C803 ) C802_=_C804( C802 C804 ) C802_=_C805( C802 C805 ) C802_=_C806( C802 C806 ) \nC802_=_C807( C802 C807 ) C802_=_C808( C802 C808 ) C802_=_C809( C802 C809 ) C802_=_C810( C802 C810 ) C802_=_C811( C802 C811 ) C802_=_C853( C802 C853 ) \nC803_=_C804( C803 C804 ) C803_=_C805( C803 C805 ) C803_=_C806( C803 C806 ) C803_=_C807( C803 C807 ) C803_=_C808( C803 C808 ) C803_=_C809( C803 C809 ) \nC803_=_C810( C803 C810 ) C803_=_C811( C803 C811 ) C803_=_C854( C803 C854 ) C804_=_C805( C804 C805 ) C804_=_C806( C804 C806 ) C804_=_C807( C804 C807 ) \nC804_=_C808( C804 C808 ) C804_=_C809( C804 C809 ) C804_=_C810( C804 C810 ) C804_=_C811( C804 C811 ) C804_=_C855( C804 C855 ) C805_=_C806( C805 C806 ) \nC805_=_C807( C805 C807 ) C805_=_C808( C805 C808 ) C805_=_C809( C805 C809 ) C805_=_C810( C805 C810 ) C805_=_C811( C805 C811 ) C805_=_C856( C805 C856 ) \nC806_=_C807( C806 C807 ) C806_=_C808( C806 C808 ) C806_=_C809( C806 C809 ) C806_=_C810( C806 C810 ) C806_=_C811( C806 C811 ) C806_=_C857( C806 C857 ) \nC807_=_C808( C807 C808 ) C807_=_C809( C807 C809 ) C807_=_C810( C807 C810 ) C807_=_C811( C807 C811 ) C807_=_C858( C807 C858 ) C808_=_C809( C808 C809 ) \nC808_=_C810( C808 C810 ) C808_=_C811( C808 C811 ) C808_=_C859( C808 C859 ) C809_=_C810( C809 C810 ) C809_=_C811( C809 C811 ) C809_=_C860( C809 C860 ) \nC810_=_C811( C810 C811 ) C810_=_C861( C810 C861 ) C811_=_C862( C811 C862 ) C812_=_C831( C812 C831 ) C812_=_C832( C812 C832 ) C812_=_C833( C812 C833 ) \nC812_=_C834( C812 C834 ) C812_=_C835( C812 C835 ) C812_=_C836( C812 C836 ) C812_=_C837( C812 C837 ) C812_=_C838( C812 C838 ) C812_=_C839( C812 C839 ) \nC812_=_C840( C812 C840 ) C812_=_C841( C812 C841 ) C812_=_C842( C812 C842 ) C812_=_C843( C812 C843 ) C812_=_C844( C812 C844 ) C812_=_C845( C812 C845 ) \nC812_=_C846( C812 C846 ) C812_=_C847( C812 C847 ) C812_=_C848( C812 C848 ) C812_=_C849( C812 C849 ) C812_=_C850( C812 C850 ) C812_=_C851( C812 C851 ) \nC812_=_C852( C812 C852 ) C812_=_C853( C812 C853 ) C812_=_C854( C812 C854 ) C812_=_C855( C812 C855 ) C812_=_C856( C812 C856 ) C812_=_C857( C812 C857 ) \nC812_=_C858( C812 C858 ) C812_=_C859( C812 C859 ) C812_=_C860( C812 C860 ) C812_=_C861( C812 C861 ) C812_=_C862( C812 C862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1_=_C854( C831 C854 ) C831_=_C855( C831 C855 ) C831_=_C856( C831 C856 ) \nC831_=_C857( C831 C857 ) C831_=_C858( C831 C858 ) C831_=_C859( C831 C859 ) C831_=_C860( C831 C860 ) C831_=_C861( C831 C861 ) C831_=_C862( C831 C862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854( C832 C854 ) C832_=_C855( C832 C855 ) C832_=_C856( C832 C856 ) \nC832_=_C857( C832 C857 ) C832_=_C858( C832 C858 ) C832_=_C859( C832 C859 ) C832_=_C860( C832 C860 ) C832_=_C861( C832 C861 ) C832_=_C862( C832 C862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3_=_C856( C833 C856 ) C833_=_C857( C833 C857 ) \nC833_=_C858( C833 C858 ) C833_=_C859( C833 C859 ) C833_=_C860( C833 C860 ) C833_=_C861( C833 C861 ) C833_=_C862( C833 C862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1( C834 C861 ) C834_=_C862( C834 C862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55( C835 C855 ) C835_=_C856( C835 C856 ) \nC835_=_C857( C835 C857 ) C835_=_C858( C835 C858 ) C835_=_C859( C835 C859 ) C835_=_C860( C835 C860 ) C835_=_C861( C835 C861 ) C835_=_C862( C835 C862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6_=_C860( C836 C860 ) \nC836_=_C861( C836 C861 ) C836_=_C862( C836 C862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w:t>
      </w:r>
    </w:p>
    <w:p>
      <w:pPr>
        <w:pStyle w:val="PreformattedText"/>
        <w:bidi w:val="0"/>
        <w:spacing w:before="0" w:after="0"/>
        <w:jc w:val="left"/>
        <w:rPr/>
      </w:pPr>
      <w:r>
        <w:rPr/>
        <w:t xml:space="preserve"> </w:t>
      </w:r>
      <w:r>
        <w:rPr/>
        <w:t>C837 C855 ) C837_=_C856( C837 C856 ) C837_=_C857( C837 C857 ) C837_=_C858( C837 C858 ) C837_=_C859( C837 C859 ) \nC837_=_C860( C837 C860 ) C837_=_C861( C837 C861 ) C837_=_C862( C837 C862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59( C838 C859 ) \nC838_=_C860( C838 C860 ) C838_=_C861( C838 C861 ) C838_=_C862( C838 C862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2( C839 C862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4_=_C862( C844 C862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50_=_C851( C850 C851 ) C850_=_C852( C850 C852 ) C850_=_C853( C850 C853 ) \nC850_=_C854( C850 C854 ) C850_=_C855( C850 C855 ) C850_=_C856( C850 C856 ) C850_=_C857( C850 C857 ) C850_=_C858( C850 C858 ) C850_=_C859( C850 C859 ) \nC850_=_C860( C850 C860 ) C850_=_C861( C850 C861 ) C850_=_C862( C850 C862 ) C851_=_C852( C851 C852 ) C851_=_C853( C851 C853 ) C851_=_C854( C851 C854 ) \nC851_=_C855( C851 C855 ) C851_=_C856( C851 C856 ) C851_=_C857( C851 C857 ) C851_=_C858( C851 C858 ) C851_=_C859( C851 C859 ) C851_=_C860( C851 C860 ) \nC851_=_C861( C851 C861 ) C851_=_C862( C851 C862 ) C852_=_C853( C852 C853 ) C852_=_C854( C852 C854 ) C852_=_C855( C852 C855 ) C852_=_C856( C852 C856 ) \nC852_=_C857( C852 C857 ) C852_=_C858( C852 C858 ) C852_=_C859( C852 C859 ) C852_=_C860( C852 C860 ) C852_=_C861( C852 C861 ) C852_=_C862( C852 C862 ) \nC853_=_C854( C853 C854 ) C853_=_C855( C853 C855 ) C853_=_C856( C853 C856 ) C853_=_C857( C853 C857 ) C853_=_C858( C853 C858 ) C853_=_C859( C853 C859 ) \nC853_=_C860( C853 C860 ) C853_=_C861( C853 C861 ) C853_=_C862( C853 C862 ) C854_=_C855( C854 C855 ) C854_=_C856( C854 C856 ) C854_=_C857( C854 C857 ) \nC854_=_C858( C854 C858 ) C854_=_C859( C854 C859 ) C854_=_C860( C854 C860 ) C854_=_C861( C854 C861 ) C854_=_C862( C854 C862 ) C855_=_C856( C855 C856 ) \nC855_=_C857( C855 C857 ) C855_=_C858( C855 C858 ) C855_=_C859( C855 C859 ) C855_=_C860( C855 C860 ) C855_=_C861( C855 C861 ) C855_=_C862( C855 C862 ) \nC856_=_C857( C856 C857 ) C856_=_C858( C856 C858 ) C856_=_C859( C856 C859 ) C856_=_C860( C856 C860 ) C856_=_C861( C856 C861 ) C856_=_C862( C856 C862 ) \nC857_=_C858( C857 C858 ) C857_=_C859( C857 C859 ) C857_=_C860( C857 C860 ) C857_=_C861( C857 C861 ) C857_=_C862( C857 C862 ) C858_=_C859( C858 C859 ) \nC858_=_C860( C858 C860 ) C858_=_C861( C858 C861 ) C858_=_C862( C858 C862 ) C859_=_C860( C859 C860 ) C859_=_C861( C859 C861 ) C859_=_C862( C859 C862 ) \nC860_=_C861( C860 C861 ) C860_=_C862( C860 C862 ) C861_=_C862( C861 C862 ) "];116-&gt;140[label="110: C21 C23 C65 C66 C103 \nC105 C146 C147 C184 C186 C227 \nC228 C263 C265 C305 C306 C339 \nC341 C379 C380 C411 C413 C450 \nC451 C480 C482 C518 C519 C546 \nC548 C583 C584 C608 C610 C644 \nC645 C668 C670 C703 C704 C725 \nC727 C759 C760 C778 C779 C781 \nC782 C783 C784 C785 C786 C787 \nC788 C789 C790 C791 C792 C793 \nC794 C795 C796 C797 C798 C799 \nC800 C801 C802 C803 C804 C805 \nC806 C807 C808 C809 C810 C811 \nC812 C831 C832 C833 C834 C835 \nC836 C837 C838 C839 C840 C841 \nC842 C843 C844 C845 C846 C847 \nC848 C849 C850 C851 C852 C853 \nC854 C855 C856 C857 C858 C859 \nC860 C861 C862 \n3024: C21_=_C23 ,C21_=_C65 ,C21_=_C103 ,C21_=_C146 ,C21_=_C184 ,\nC21_=_C227 ,C21_=_C263 ,C21_=_C305 ,C21_=_C339 ,C21_=_C379 ,C21_=_C411 ,\nC21_=_C450 ,C21_=_C480 ,C21_=_C518 ,C21_=_C546 ,C21_=_C583 ,C21_=_C608 ,\nC21_=_C644 ,C21_=_C668 ,C21_=_C703 ,C21_=_C725 ,C21_=_C759 ,C21_=_C778 ,\nC21_=_C779 ,C21_=_C781 ,C21_=_C782 ,C21_=_C783 ,C21_=_C784 ,C21_=_C785 ,\nC21_=_C786 ,C21_=_C787 ,C21_=_C788 ,C21_=_C789 ,C21_=_C790 ,C21_=_C791 ,\nC21_=_C792 ,C21_=_C793 ,C21_=_C794 ,C21_=_C795 ,C21_=_C796 ,C21_=_C797 ,\nC21_=_C798 ,C21_=_C799 ,C21_=_C800 ,C21_=_C801 ,C21_=_C802 ,C21_=_C803 ,\nC21_=_C804 ,C21_=_C805 ,C21_=_C806 ,C21_=_C807 ,C21_=_C808 ,C21_=_C809 ,\nC21_=_C810 ,C21_=_C811 ,C23_=_C66 ,C23_=_C105 ,C23_=_C147 ,C23_=_C186 ,\nC23_=_C228 ,C23_=_C265 ,C23_=_C306 ,C23_=_C341 ,C23_=_C380 ,C23_=_C413 ,\nC23_=_C451 ,C23_=_C482 ,C23_=_C519 ,C23_=_C548 ,C23_=_C584 ,C23_=_C610 ,\nC23_=_C645 ,C23_=_C670 ,C23_=_C704 ,C23_=_C727 ,C23_=_C760 ,C23_=_C812 ,\nC23_=_C831 ,C23_=_C832 ,C23_=_C833 ,C23_=_C834 ,C23_=_C835 ,C23_=_C836 ,\nC23_=_C837 ,C23_=_C838 ,C23_=_C839 ,C23_=_C840 ,C23_=_C841 ,C23_=_C842 ,\nC23_=_C843 ,C23_=_C844 ,C23_=_C845 ,C23_=_C846 ,C23_=_C847 ,C23_=_C848 ,\nC23_=_C849 ,C23_=_C850 ,C23_=_C851 ,C23_=_C852 ,C23_=_C853 ,C23_=_C854 ,\nC23_=_C855 ,C23_=_C856 ,C23_=_C857 ,C23_=_C858 ,C23_=_C859 ,C23_=_C860 ,\nC23_=_C861 ,C23_=_C862 ,C65_=_C66 ,C65_=_C103 ,C65_=_C146 ,C65_=_C184 ,\nC65_=_C227 ,C65_=_C263 ,C65_=_C305 ,C65_=_C339 ,C65_=_C379 ,C65_=_C411 ,\nC65_=_C450 ,C65_=_C480 ,C65_=_C518</w:t>
      </w:r>
    </w:p>
    <w:p>
      <w:pPr>
        <w:pStyle w:val="PreformattedText"/>
        <w:bidi w:val="0"/>
        <w:spacing w:before="0" w:after="0"/>
        <w:jc w:val="left"/>
        <w:rPr/>
      </w:pPr>
      <w:r>
        <w:rPr/>
        <w:t xml:space="preserve"> </w:t>
      </w:r>
      <w:r>
        <w:rPr/>
        <w:t>,C65_=_C546 ,C65_=_C583 ,C65_=_C608 ,\nC65_=_C644 ,C65_=_C668 ,C65_=_C703 ,C65_=_C725 ,C65_=_C759 ,C65_=_C778 ,\nC65_=_C779 ,C65_=_C781 ,C65_=_C782 ,C65_=_C783 ,C65_=_C784 ,C65_=_C785 ,\nC65_=_C786 ,C65_=_C787 ,C65_=_C788 ,C65_=_C789 ,C65_=_C790 ,C65_=_C791 ,\nC65_=_C792 ,C65_=_C793 ,C65_=_C794 ,C65_=_C795 ,C65_=_C796 ,C65_=_C797 ,\nC65_=_C798 ,C65_=_C799 ,C65_=_C800 ,C65_=_C801 ,C65_=_C802 ,C65_=_C803 ,\nC65_=_C804 ,C65_=_C805 ,C65_=_C806 ,C65_=_C807 ,C65_=_C808 ,C65_=_C809 ,\nC65_=_C810 ,C65_=_C811 ,C66_=_C105 ,C66_=_C147 ,C66_=_C186 ,C66_=_C228 ,\nC66_=_C265 ,C66_=_C306 ,C66_=_C341 ,C66_=_C380 ,C66_=_C413 ,C66_=_C451 ,\nC66_=_C482 ,C66_=_C519 ,C66_=_C548 ,C66_=_C584 ,C66_=_C610 ,C66_=_C645 ,\nC66_=_C670 ,C66_=_C704 ,C66_=_C727 ,C66_=_C760 ,C66_=_C812 ,C66_=_C831 ,\nC66_=_C832 ,C66_=_C833 ,C66_=_C834 ,C66_=_C835 ,C66_=_C836 ,C66_=_C837 ,\nC66_=_C838 ,C66_=_C839 ,C66_=_C840 ,C66_=_C841 ,C66_=_C842 ,C66_=_C843 ,\nC66_=_C844 ,C66_=_C845 ,C66_=_C846 ,C66_=_C847 ,C66_=_C848 ,C66_=_C849 ,\nC66_=_C850 ,C66_=_C851 ,C66_=_C852 ,C66_=_C853 ,C66_=_C854 ,C66_=_C855 ,\nC66_=_C856 ,C66_=_C857 ,C66_=_C858 ,C66_=_C859 ,C66_=_C860 ,C66_=_C861 ,\nC66_=_C862 ,C103_=_C105 ,C103_=_C146 ,C103_=_C184 ,C103_=_C227 ,C103_=_C263 ,\nC103_=_C305 ,C103_=_C339 ,C103_=_C379 ,C103_=_C411 ,C103_=_C450 ,C103_=_C480 ,\nC103_=_C518 ,C103_=_C546 ,C103_=_C583 ,C103_=_C608 ,C103_=_C644 ,C103_=_C668 ,\nC103_=_C703 ,C103_=_C725 ,C103_=_C759 ,C103_=_C778 ,C103_=_C779 ,C103_=_C781 ,\nC103_=_C782 ,C103_=_C783 ,C103_=_C784 ,C103_=_C785 ,C103_=_C786 ,C103_=_C787 ,\nC103_=_C788 ,C103_=_C789 ,C103_=_C790 ,C103_=_C791 ,C103_=_C792 ,C103_=_C793 ,\nC103_=_C794 ,C103_=_C795 ,C103_=_C796 ,C103_=_C797 ,C103_=_C798 ,C103_=_C799 ,\nC103_=_C800 ,C103_=_C801 ,C103_=_C802 ,C103_=_C803 ,C103_=_C804 ,C103_=_C805 ,\nC103_=_C806 ,C103_=_C807 ,C103_=_C808 ,C103_=_C809 ,C103_=_C810 ,C103_=_C811 ,\nC105_=_C147 ,C105_=_C186 ,C105_=_C228 ,C105_=_C265 ,C105_=_C306 ,C105_=_C341 ,\nC105_=_C380 ,C105_=_C413 ,C105_=_C451 ,C105_=_C482 ,C105_=_C519 ,C105_=_C548 ,\nC105_=_C584 ,C105_=_C610 ,C105_=_C645 ,C105_=_C670 ,C105_=_C704 ,C105_=_C727 ,\nC105_=_C760 ,C105_=_C812 ,C105_=_C831 ,C105_=_C832 ,C105_=_C833 ,C105_=_C834 ,\nC105_=_C835 ,C105_=_C836 ,C105_=_C837 ,C105_=_C838 ,C105_=_C839 ,C105_=_C840 ,\nC105_=_C841 ,C105_=_C842 ,C105_=_C843 ,C105_=_C844 ,C105_=_C845 ,C105_=_C846 ,\nC105_=_C847 ,C105_=_C848 ,C105_=_C849 ,C105_=_C850 ,C105_=_C851 ,C105_=_C852 ,\nC105_=_C853 ,C105_=_C854 ,C105_=_C855 ,C105_=_C856 ,C105_=_C857 ,C105_=_C858 ,\nC105_=_C859 ,C105_=_C860 ,C105_=_C861 ,C105_=_C862 ,C146_=_C147 ,C146_=_C184 ,\nC146_=_C227 ,C146_=_C263 ,C146_=_C305 ,C146_=_C339 ,C146_=_C379 ,C146_=_C411 ,\nC146_=_C450 ,C146_=_C480 ,C146_=_C518 ,C146_=_C546 ,C146_=_C583 ,C146_=_C608 ,\nC146_=_C644 ,C146_=_C668 ,C146_=_C703 ,C146_=_C725 ,C146_=_C759 ,C146_=_C778 ,\nC146_=_C779 ,C146_=_C781 ,C146_=_C782 ,C146_=_C783 ,C146_=_C784 ,C146_=_C785 ,\nC146_=_C786 ,C146_=_C787 ,C146_=_C788 ,C146_=_C789 ,C146_=_C790 ,C146_=_C791 ,\nC146_=_C792 ,C146_=_C793 ,C146_=_C794 ,C146_=_C795 ,C146_=_C796 ,C146_=_C797 ,\nC146_=_C798 ,C146_=_C799 ,C146_=_C800 ,C146_=_C801 ,C146_=_C802 ,C146_=_C803 ,\nC146_=_C804 ,C146_=_C805 ,C146_=_C806 ,C146_=_C807 ,C146_=_C808 ,C146_=_C809 ,\nC146_=_C810 ,C146_=_C811 ,C147_=_C186 ,C147_=_C228 ,C147_=_C265 ,C147_=_C306 ,\nC147_=_C341 ,C147_=_C380 ,C147_=_C413 ,C147_=_C451 ,C147_=_C482 ,C147_=_C519 ,\nC147_=_C548 ,C147_=_C584 ,C147_=_C610 ,C147_=_C645 ,C147_=_C670 ,C147_=_C704 ,\nC147_=_C727 ,C147_=_C760 ,C147_=_C812 ,C147_=_C831 ,C147_=_C832 ,C147_=_C833 ,\nC147_=_C834 ,C147_=_C835 ,C147_=_C836 ,C147_=_C837 ,C147_=_C838 ,C147_=_C839 ,\nC147_=_C840 ,C147_=_C841 ,C147_=_C842 ,C147_=_C843 ,C147_=_C844 ,C147_=_C845 ,\nC147_=_C846 ,C147_=_C847 ,C147_=_C848 ,C147_=_C849 ,C147_=_C850 ,C147_=_C851 ,\nC147_=_C852 ,C147_=_C853 ,C147_=_C854 ,C147_=_C855 ,C147_=_C856 ,C147_=_C857 ,\nC147_=_C858 ,C147_=_C859 ,C147_=_C860 ,C147_=_C861 ,C147_=_C862 ,C184_=_C186 ,\nC184_=_C227 ,C184_=_C263 ,C184_=_C305 ,C184_=_C339 ,C184_=_C379 ,C184_=_C411 ,\nC184_=_C450 ,C184_=_C480 ,C184_=_C518 ,C184_=_C546 ,C184_=_C583 ,C184_=_C608 ,\nC184_=_C644 ,C184_=_C668 ,C184_=_C703 ,C184_=_C725 ,C184_=_C759 ,C184_=_C778 ,\nC184_=_C779 ,C184_=_C781 ,C184_=_C782 ,C184_=_C783 ,C184_=_C784 ,C184_=_C785 ,\nC184_=_C786 ,C184_=_C787 ,C184_=_C788 ,C184_=_C789 ,C184_=_C790 ,C184_=_C791 ,\nC184_=_C792 ,C184_=_C793 ,C184_=_C794 ,C184_=_C795 ,C184_=_C796 ,C184_=_C797 ,\nC184_=_C798 ,C184_=_C799 ,C184_=_C800 ,C184_=_C801 ,C184_=_C802 ,C184_=_C803 ,\nC184_=_C804 ,C184_=_C805 ,C184_=_C806 ,C184_=_C807 ,C184_=_C808 ,C184_=_C809 ,\nC184_=_C810 ,C184_=_C811 ,C186_=_C228 ,C186_=_C265 ,C186_=_C306 ,C186_=_C341 ,\nC186_=_C380 ,C186_=_C413 ,C186_=_C451 ,C186_=_C482 ,C186_=_C519 ,C186_=_C548 ,\nC186_=_C584 ,C186_=_C610 ,C186_=_C645 ,C186_=_C670 ,C186_=_C704 ,C186_=_C727 ,\nC186_=_C760 ,C186_=_C812 ,C186_=_C831 ,C186_=_C832 ,C186_=_C833 ,C186_=_C834 ,\nC186_=_C835 ,C186_=_C836 ,C186_=_C837 ,C186_=_C838 ,C186_=_C839 ,C186_=_C840 ,\nC186_=_C841 ,C186_=_C842 ,C186_=_C843 ,C186_=_C844 ,C186_=_C845 ,C186_=_C846 ,\nC186_=_C847 ,C186_=_C848 ,C186_=_C849 ,C186_=_C850 ,C186_=_C851 ,C186_=_C852 ,\nC186_=_C853 ,C186_=_C854 ,C186_=_C855 ,C186_=_C856 ,C186_=_C857 ,C186_=_C858 ,\nC186_=_C859 ,C186_=_C860 ,C186_=_C861 ,C186_=_C862 ,C227_=_C228 ,C227_=_C263 ,\nC227_=_C305 ,C227_=_C339 ,C227_=_C379 ,C227_=_C411 ,C227_=_C450 ,C227_=_C480 ,\nC227_=_C518 ,C227_=_C546 ,C227_=_C583 ,C227_=_C608 ,C227_=_C644 ,C227_=_C668 ,\nC227_=_C703 ,C227_=_C725 ,C227_=_C759 ,C227_=_C778 ,C227_=_C779 ,C227_=_C781 ,\nC227_=_C782 ,C227_=_C783 ,C227_=_C784 ,C227_=_C785 ,C227_=_C786 ,C227_=_C787 ,\nC227_=_C788 ,C227_=_C789 ,C227_=_C790 ,C227_=_C791 ,C227_=_C792 ,C227_=_C793 ,\nC227_=_C794 ,C227_=_C795 ,C227_=_C796 ,C227_=_C797 ,C227_=_C798 ,C227_=_C799 ,\nC227_=_C800 ,C227_=_C801 ,C227_=_C802 ,C227_=_C803 ,C227_=_C804 ,C227_=_C805 ,\nC227_=_C806 ,C227_=_C807 ,C227_=_C808 ,C227_=_C809 ,C227_=_C810 ,C227_=_C811 ,\nC228_=_C265 ,C228_=_C306 ,C228_=_C341 ,C228_=_C380 ,C228_=_C413 ,C228_=_C451 ,\nC228_=_C482 ,C228_=_C519 ,C228_=_C548 ,C228_=_C584 ,C228_=_C610 ,C228_=_C645 ,\nC228_=_C670 ,C228_=_C704 ,C228_=_C727 ,C228_=_C760 ,C228_=_C812 ,C228_=_C831 ,\nC228_=_C832 ,C228_=_C833 ,C228_=_C834 ,C228_=_C835 ,C228_=_C836 ,C228_=_C837 ,\nC228_=_C838 ,C228_=_C839 ,C228_=_C840 ,C228_=_C841 ,C228_=_C842 ,C228_=_C843 ,\nC228_=_C844 ,C228_=_C845 ,C228_=_C846 ,C228_=_C847 ,C228_=_C848 ,C228_=_C849 ,\nC228_=_C850 ,C228_=_C851 ,C228_=_C852 ,C228_=_C853 ,C228_=_C854 ,C228_=_C855 ,\nC228_=_C856 ,C228_=_C857 ,C228_=_C858 ,C228_=_C859 ,C228_=_C860 ,C228_=_C861 ,\nC228_=_C862 ,C263_=_C265 ,C263_=_C305 ,C263_=_C339 ,C263_=_C379 ,C263_=_C411 ,\nC263_=_C450 ,C263_=_C480 ,C263_=_C518 ,C263_=_C546 ,C263_=_C583 ,C263_=_C608 ,\nC263_=_C644 ,C263_=_C668 ,C263_=_C703 ,C263_=_C725 ,C263_=_C759 ,C263_=_C778 ,\nC263_=_C779 ,C263_=_C781 ,C263_=_C782 ,C263_=_C783 ,C263_=_C784 ,C263_=_C785 ,\nC263_=_C786 ,C263_=_C787 ,C263_=_C788 ,C263_=_C789 ,C263_=_C790 ,C263_=_C791 ,\nC263_=_C792 ,C263_=_C793 ,C263_=_C794 ,C263_=_C795 ,C263_=_C796 ,C263_=_C797 ,\nC263_=_C798 ,C263_=_C799 ,C263_=_C800 ,C263_=_C801 ,C263_=_C802 ,C263_=_C803 ,\nC263_=_C804 ,C263_=_C805 ,C263_=_C806 ,C263_=_C807 ,C263_=_C808 ,C263_=_C809 ,\nC263_=_C810 ,C263_=_C811 ,C265_=_C306 ,C265_=_C341 ,C265_=_C380 ,C265_=_C413 ,\nC265_=_C451 ,C265_=_C482 ,C265_=_C519 ,C265_=_C548 ,C265_=_C584 ,C265_=_C610 ,\nC265_=_C645 ,C265_=_C670 ,C265_=_C704 ,C265_=_C727 ,C265_=_C760 ,C265_=_C812 ,\nC265_=_C831 ,C265_=_C832 ,C265_=_C833 ,C265_=_C834 ,C265_=_C835 ,C265_=_C836 ,\nC265_=_C837 ,C265_=_C838 ,C265_=_C839 ,C265_=_C840 ,C265_=_C841 ,C265_=_C842 ,\nC265_=_C843 ,C265_=_C844 ,C265_=_C845 ,C265_=_C846 ,C265_=_C847 ,C265_=_C848 ,\nC265_=_C849 ,C265_=_C850 ,C265_=_C851 ,C265_=_C852 ,C265_=_C853 ,C265_=_C854 ,\nC265_=_C855 ,C265_=_C856 ,C265_=_C857 ,C265_=_C858 ,C265_=_C859 ,C265_=_C860 ,\nC265_=_C861 ,C265_=_C862 ,C305_=_C306 ,C305_=_C339 ,C305_=_C379 ,C305_=_C411 ,\nC305_=_C450 ,C305_=_C480 ,C305_=_C518 ,C305_=_C546 ,C305_=_C583 ,C305_=_C608 ,\nC305_=_C644 ,C305_=_C668 ,C305_=_C703 ,C305_=_C725 ,C305_=_C759 ,C305_=_C778 ,\nC305_=_C779 ,C305_=_C781 ,C305_=_C782 ,C305_=_C783 ,C305_=_C784 ,C305_=_C785 ,\nC305_=_C786 ,C305_=_C787 ,C305_=_C788 ,C305_=_C789 ,C305_=_C790 ,C305_=_C791 ,\nC305_=_C792 ,C305_=_C793 ,C305_=_C794 ,C305_=_C795 ,C305_=_C796 ,C305_=_C797 ,\nC305_=_C798 ,C305_=_C799 ,C305_=_C800 ,C305_=_C801 ,C305_=_C802 ,C305_=_C803 ,\nC305_=_C804 ,C305_=_C805 ,C305_=_C806 ,C305_=_C807 ,C305_=_C808 ,C305_=_C809 ,\nC305_=_C810 ,C305_=_C811 ,C306_=_C341 ,C306_=_C380 ,C306_=_C413 ,C306_=_C451 ,\nC306_=_C482 ,C306_=_C519 ,C306_=_C548 ,C306_=_C584 ,C306_=_C610 ,C306_=_C645 ,\nC306_=_C670 ,C306_=_C704 ,C306_=_C727 ,C306_=_C760 ,C306_=_C812 ,C306_=_C831 ,\nC306_=_C832 ,C306_=_C833 ,C306_=_C834 ,C306_=_C835 ,C306_=_C836 ,C306_=_C837 ,\nC306_=_C838 ,C306_=_C839 ,C306_=_C840 ,C306_=_C841 ,C306_=_C842 ,C306_=_C843 ,\nC306_=_C844 ,C306_=_C845 ,C306_=_C846 ,C306_=_C847 ,C306_=_C848 ,C306_=_C849 ,\nC306_=_C850 ,C306_=_C851 ,C306_=_C852 ,C306_=_C853 ,C306_=_C854 ,C306_=_C855 ,\nC306_=_C856 ,C306_=_C857 ,C306_=_C858 ,C306_=_C859 ,C306_=_C860 ,C306_=_C861 ,\nC306_=_C862 ,C339_=_C341 ,C339_=_C379 ,C339_=_C411 ,C339_=_C450 ,C339_=_C480 ,\nC339_=_C518 ,C339_=_C546 ,C339_=_C583 ,C339_=_C608 ,C339_=_C644 ,C339_=_C668 ,\nC339_=_C703 ,C339_=_C725 ,C339_=_C759 ,C339_=_C778 ,C339_=_C779 ,C339_=_C781 ,\nC339_=_C782 ,C339_=_C783 ,C339_=_C784 ,C339_=_C785 ,C339_=_C786 ,C339_=_C787 ,\nC339_=_C788 ,C339_=_C789 ,C339_=_C790 ,C339_=_C791 ,C339_=_C792 ,C339_=_C793 ,\nC339_=_C794 ,C339_=_C795 ,C339_=_C796 ,C339_=_C797 ,C339_=_C798 ,C339_=_C799 ,\nC339_=_C800 ,C339_=_C801 ,C339_=_C802 ,C339_=_C803 ,C339_=_C804 ,C339_=_C805 ,\nC339_=_C806 ,C339_=_C807 ,C339_=_C808 ,C339_=_C809 ,C339_=_C810 ,C339_=_C811 ,\nC341_=_C380 ,C341_=_C413 ,C341_=_C451 ,C341_=_C482 ,C341_=_C519 ,C341_=_C548 ,\nC341_=_C584 ,C341_=_C610 ,C341_=_C645</w:t>
      </w:r>
    </w:p>
    <w:p>
      <w:pPr>
        <w:pStyle w:val="PreformattedText"/>
        <w:bidi w:val="0"/>
        <w:spacing w:before="0" w:after="0"/>
        <w:jc w:val="left"/>
        <w:rPr/>
      </w:pPr>
      <w:r>
        <w:rPr/>
        <w:t xml:space="preserve"> </w:t>
      </w:r>
      <w:r>
        <w:rPr/>
        <w:t>,C341_=_C670 ,C341_=_C704 ,C341_=_C727 ,\nC341_=_C760 ,C341_=_C812 ,C341_=_C831 ,C341_=_C832 ,C341_=_C833 ,C341_=_C834 ,\nC341_=_C835 ,C341_=_C836 ,C341_=_C837 ,C341_=_C838 ,C341_=_C839 ,C341_=_C840 ,\nC341_=_C841 ,C341_=_C842 ,C341_=_C843 ,C341_=_C844 ,C341_=_C845 ,C341_=_C846 ,\nC341_=_C847 ,C341_=_C848 ,C341_=_C849 ,C341_=_C850 ,C341_=_C851 ,C341_=_C852 ,\nC341_=_C853 ,C341_=_C854 ,C341_=_C855 ,C341_=_C856 ,C341_=_C857 ,C341_=_C858 ,\nC341_=_C859 ,C341_=_C860 ,C341_=_C861 ,C341_=_C862 ,C379_=_C380 ,C379_=_C411 ,\nC379_=_C450 ,C379_=_C480 ,C379_=_C518 ,C379_=_C546 ,C379_=_C583 ,C379_=_C608 ,\nC379_=_C644 ,C379_=_C668 ,C379_=_C703 ,C379_=_C725 ,C379_=_C759 ,C379_=_C778 ,\nC379_=_C779 ,C379_=_C781 ,C379_=_C782 ,C379_=_C783 ,C379_=_C784 ,C379_=_C785 ,\nC379_=_C786 ,C379_=_C787 ,C379_=_C788 ,C379_=_C789 ,C379_=_C790 ,C379_=_C791 ,\nC379_=_C792 ,C379_=_C793 ,C379_=_C794 ,C379_=_C795 ,C379_=_C796 ,C379_=_C797 ,\nC379_=_C798 ,C379_=_C799 ,C379_=_C800 ,C379_=_C801 ,C379_=_C802 ,C379_=_C803 ,\nC379_=_C804 ,C379_=_C805 ,C379_=_C806 ,C379_=_C807 ,C379_=_C808 ,C379_=_C809 ,\nC379_=_C810 ,C379_=_C811 ,C380_=_C413 ,C380_=_C451 ,C380_=_C482 ,C380_=_C519 ,\nC380_=_C548 ,C380_=_C584 ,C380_=_C610 ,C380_=_C645 ,C380_=_C670 ,C380_=_C704 ,\nC380_=_C727 ,C380_=_C760 ,C380_=_C812 ,C380_=_C831 ,C380_=_C832 ,C380_=_C833 ,\nC380_=_C834 ,C380_=_C835 ,C380_=_C836 ,C380_=_C837 ,C380_=_C838 ,C380_=_C839 ,\nC380_=_C840 ,C380_=_C841 ,C380_=_C842 ,C380_=_C843 ,C380_=_C844 ,C380_=_C845 ,\nC380_=_C846 ,C380_=_C847 ,C380_=_C848 ,C380_=_C849 ,C380_=_C850 ,C380_=_C851 ,\nC380_=_C852 ,C380_=_C853 ,C380_=_C854 ,C380_=_C855 ,C380_=_C856 ,C380_=_C857 ,\nC380_=_C858 ,C380_=_C859 ,C380_=_C860 ,C380_=_C861 ,C380_=_C862 ,C411_=_C413 ,\nC411_=_C450 ,C411_=_C480 ,C411_=_C518 ,C411_=_C546 ,C411_=_C583 ,C411_=_C608 ,\nC411_=_C644 ,C411_=_C668 ,C411_=_C703 ,C411_=_C725 ,C411_=_C759 ,C411_=_C778 ,\nC411_=_C779 ,C411_=_C781 ,C411_=_C782 ,C411_=_C783 ,C411_=_C784 ,C411_=_C785 ,\nC411_=_C786 ,C411_=_C787 ,C411_=_C788 ,C411_=_C789 ,C411_=_C790 ,C411_=_C791 ,\nC411_=_C792 ,C411_=_C793 ,C411_=_C794 ,C411_=_C795 ,C411_=_C796 ,C411_=_C797 ,\nC411_=_C798 ,C411_=_C799 ,C411_=_C800 ,C411_=_C801 ,C411_=_C802 ,C411_=_C803 ,\nC411_=_C804 ,C411_=_C805 ,C411_=_C806 ,C411_=_C807 ,C411_=_C808 ,C411_=_C809 ,\nC411_=_C810 ,C411_=_C811 ,C413_=_C451 ,C413_=_C482 ,C413_=_C519 ,C413_=_C548 ,\nC413_=_C584 ,C413_=_C610 ,C413_=_C645 ,C413_=_C670 ,C413_=_C704 ,C413_=_C727 ,\nC413_=_C760 ,C413_=_C812 ,C413_=_C831 ,C413_=_C832 ,C413_=_C833 ,C413_=_C834 ,\nC413_=_C835 ,C413_=_C836 ,C413_=_C837 ,C413_=_C838 ,C413_=_C839 ,C413_=_C840 ,\nC413_=_C841 ,C413_=_C842 ,C413_=_C843 ,C413_=_C844 ,C413_=_C845 ,C413_=_C846 ,\nC413_=_C847 ,C413_=_C848 ,C413_=_C849 ,C413_=_C850 ,C413_=_C851 ,C413_=_C852 ,\nC413_=_C853 ,C413_=_C854 ,C413_=_C855 ,C413_=_C856 ,C413_=_C857 ,C413_=_C858 ,\nC413_=_C859 ,C413_=_C860 ,C413_=_C861 ,C413_=_C862 ,C450_=_C451 ,C450_=_C480 ,\nC450_=_C518 ,C450_=_C546 ,C450_=_C583 ,C450_=_C608 ,C450_=_C644 ,C450_=_C668 ,\nC450_=_C703 ,C450_=_C725 ,C450_=_C759 ,C450_=_C778 ,C450_=_C779 ,C450_=_C781 ,\nC450_=_C782 ,C450_=_C783 ,C450_=_C784 ,C450_=_C785 ,C450_=_C786 ,C450_=_C787 ,\nC450_=_C788 ,C450_=_C789 ,C450_=_C790 ,C450_=_C791 ,C450_=_C792 ,C450_=_C793 ,\nC450_=_C794 ,C450_=_C795 ,C450_=_C796 ,C450_=_C797 ,C450_=_C798 ,C450_=_C799 ,\nC450_=_C800 ,C450_=_C801 ,C450_=_C802 ,C450_=_C803 ,C450_=_C804 ,C450_=_C805 ,\nC450_=_C806 ,C450_=_C807 ,C450_=_C808 ,C450_=_C809 ,C450_=_C810 ,C450_=_C811 ,\nC451_=_C482 ,C451_=_C519 ,C451_=_C548 ,C451_=_C584 ,C451_=_C610 ,C451_=_C645 ,\nC451_=_C670 ,C451_=_C704 ,C451_=_C727 ,C451_=_C760 ,C451_=_C812 ,C451_=_C831 ,\nC451_=_C832 ,C451_=_C833 ,C451_=_C834 ,C451_=_C835 ,C451_=_C836 ,C451_=_C837 ,\nC451_=_C838 ,C451_=_C839 ,C451_=_C840 ,C451_=_C841 ,C451_=_C842 ,C451_=_C843 ,\nC451_=_C844 ,C451_=_C845 ,C451_=_C846 ,C451_=_C847 ,C451_=_C848 ,C451_=_C849 ,\nC451_=_C850 ,C451_=_C851 ,C451_=_C852 ,C451_=_C853 ,C451_=_C854 ,C451_=_C855 ,\nC451_=_C856 ,C451_=_C857 ,C451_=_C858 ,C451_=_C859 ,C451_=_C860 ,C451_=_C861 ,\nC451_=_C862 ,C480_=_C482 ,C480_=_C518 ,C480_=_C546 ,C480_=_C583 ,C480_=_C608 ,\nC480_=_C644 ,C480_=_C668 ,C480_=_C703 ,C480_=_C725 ,C480_=_C759 ,C480_=_C778 ,\nC480_=_C779 ,C480_=_C781 ,C480_=_C782 ,C480_=_C783 ,C480_=_C784 ,C480_=_C785 ,\nC480_=_C786 ,C480_=_C787 ,C480_=_C788 ,C480_=_C789 ,C480_=_C790 ,C480_=_C791 ,\nC480_=_C792 ,C480_=_C793 ,C480_=_C794 ,C480_=_C795 ,C480_=_C796 ,C480_=_C797 ,\nC480_=_C798 ,C480_=_C799 ,C480_=_C800 ,C480_=_C801 ,C480_=_C802 ,C480_=_C803 ,\nC480_=_C804 ,C480_=_C805 ,C480_=_C806 ,C480_=_C807 ,C480_=_C808 ,C480_=_C809 ,\nC480_=_C810 ,C480_=_C811 ,C482_=_C519 ,C482_=_C548 ,C482_=_C584 ,C482_=_C610 ,\nC482_=_C645 ,C482_=_C670 ,C482_=_C704 ,C482_=_C727 ,C482_=_C760 ,C482_=_C812 ,\nC482_=_C831 ,C482_=_C832 ,C482_=_C833 ,C482_=_C834 ,C482_=_C835 ,C482_=_C836 ,\nC482_=_C837 ,C482_=_C838 ,C482_=_C839 ,C482_=_C840 ,C482_=_C841 ,C482_=_C842 ,\nC482_=_C843 ,C482_=_C844 ,C482_=_C845 ,C482_=_C846 ,C482_=_C847 ,C482_=_C848 ,\nC482_=_C849 ,C482_=_C850 ,C482_=_C851 ,C482_=_C852 ,C482_=_C853 ,C482_=_C854 ,\nC482_=_C855 ,C482_=_C856 ,C482_=_C857 ,C482_=_C858 ,C482_=_C859 ,C482_=_C860 ,\nC482_=_C861 ,C482_=_C862 ,C518_=_C519 ,C518_=_C546 ,C518_=_C583 ,C518_=_C608 ,\nC518_=_C644 ,C518_=_C668 ,C518_=_C703 ,C518_=_C725 ,C518_=_C759 ,C518_=_C778 ,\nC518_=_C779 ,C518_=_C781 ,C518_=_C782 ,C518_=_C783 ,C518_=_C784 ,C518_=_C785 ,\nC518_=_C786 ,C518_=_C787 ,C518_=_C788 ,C518_=_C789 ,C518_=_C790 ,C518_=_C791 ,\nC518_=_C792 ,C518_=_C793 ,C518_=_C794 ,C518_=_C795 ,C518_=_C796 ,C518_=_C797 ,\nC518_=_C798 ,C518_=_C799 ,C518_=_C800 ,C518_=_C801 ,C518_=_C802 ,C518_=_C803 ,\nC518_=_C804 ,C518_=_C805 ,C518_=_C806 ,C518_=_C807 ,C518_=_C808 ,C518_=_C809 ,\nC518_=_C810 ,C518_=_C811 ,C519_=_C548 ,C519_=_C584 ,C519_=_C610 ,C519_=_C645 ,\nC519_=_C670 ,C519_=_C704 ,C519_=_C727 ,C519_=_C760 ,C519_=_C812 ,C519_=_C831 ,\nC519_=_C832 ,C519_=_C833 ,C519_=_C834 ,C519_=_C835 ,C519_=_C836 ,C519_=_C837 ,\nC519_=_C838 ,C519_=_C839 ,C519_=_C840 ,C519_=_C841 ,C519_=_C842 ,C519_=_C843 ,\nC519_=_C844 ,C519_=_C845 ,C519_=_C846 ,C519_=_C847 ,C519_=_C848 ,C519_=_C849 ,\nC519_=_C850 ,C519_=_C851 ,C519_=_C852 ,C519_=_C853 ,C519_=_C854 ,C519_=_C855 ,\nC519_=_C856 ,C519_=_C857 ,C519_=_C858 ,C519_=_C859 ,C519_=_C860 ,C519_=_C861 ,\nC519_=_C862 ,C546_=_C548 ,C546_=_C583 ,C546_=_C608 ,C546_=_C644 ,C546_=_C668 ,\nC546_=_C703 ,C546_=_C725 ,C546_=_C759 ,C546_=_C778 ,C546_=_C779 ,C546_=_C781 ,\nC546_=_C782 ,C546_=_C783 ,C546_=_C784 ,C546_=_C785 ,C546_=_C786 ,C546_=_C787 ,\nC546_=_C788 ,C546_=_C789 ,C546_=_C790 ,C546_=_C791 ,C546_=_C792 ,C546_=_C793 ,\nC546_=_C794 ,C546_=_C795 ,C546_=_C796 ,C546_=_C797 ,C546_=_C798 ,C546_=_C799 ,\nC546_=_C800 ,C546_=_C801 ,C546_=_C802 ,C546_=_C803 ,C546_=_C804 ,C546_=_C805 ,\nC546_=_C806 ,C546_=_C807 ,C546_=_C808 ,C546_=_C809 ,C546_=_C810 ,C546_=_C811 ,\nC548_=_C584 ,C548_=_C610 ,C548_=_C645 ,C548_=_C670 ,C548_=_C704 ,C548_=_C727 ,\nC548_=_C760 ,C548_=_C812 ,C548_=_C831 ,C548_=_C832 ,C548_=_C833 ,C548_=_C834 ,\nC548_=_C835 ,C548_=_C836 ,C548_=_C837 ,C548_=_C838 ,C548_=_C839 ,C548_=_C840 ,\nC548_=_C841 ,C548_=_C842 ,C548_=_C843 ,C548_=_C844 ,C548_=_C845 ,C548_=_C846 ,\nC548_=_C847 ,C548_=_C848 ,C548_=_C849 ,C548_=_C850 ,C548_=_C851 ,C548_=_C852 ,\nC548_=_C853 ,C548_=_C854 ,C548_=_C855 ,C548_=_C856 ,C548_=_C857 ,C548_=_C858 ,\nC548_=_C859 ,C548_=_C860 ,C548_=_C861 ,C548_=_C862 ,C583_=_C584 ,C583_=_C608 ,\nC583_=_C644 ,C583_=_C668 ,C583_=_C703 ,C583_=_C725 ,C583_=_C759 ,C583_=_C778 ,\nC583_=_C779 ,C583_=_C781 ,C583_=_C782 ,C583_=_C783 ,C583_=_C784 ,C583_=_C785 ,\nC583_=_C786 ,C583_=_C787 ,C583_=_C788 ,C583_=_C789 ,C583_=_C790 ,C583_=_C791 ,\nC583_=_C792 ,C583_=_C793 ,C583_=_C794 ,C583_=_C795 ,C583_=_C796 ,C583_=_C797 ,\nC583_=_C798 ,C583_=_C799 ,C583_=_C800 ,C583_=_C801 ,C583_=_C802 ,C583_=_C803 ,\nC583_=_C804 ,C583_=_C805 ,C583_=_C806 ,C583_=_C807 ,C583_=_C808 ,C583_=_C809 ,\nC583_=_C810 ,C583_=_C811 ,C584_=_C610 ,C584_=_C645 ,C584_=_C670 ,C584_=_C704 ,\nC584_=_C727 ,C584_=_C760 ,C584_=_C812 ,C584_=_C831 ,C584_=_C832 ,C584_=_C833 ,\nC584_=_C834 ,C584_=_C835 ,C584_=_C836 ,C584_=_C837 ,C584_=_C838 ,C584_=_C839 ,\nC584_=_C840 ,C584_=_C841 ,C584_=_C842 ,C584_=_C843 ,C584_=_C844 ,C584_=_C845 ,\nC584_=_C846 ,C584_=_C847 ,C584_=_C848 ,C584_=_C849 ,C584_=_C850 ,C584_=_C851 ,\nC584_=_C852 ,C584_=_C853 ,C584_=_C854 ,C584_=_C855 ,C584_=_C856 ,C584_=_C857 ,\nC584_=_C858 ,C584_=_C859 ,C584_=_C860 ,C584_=_C861 ,C584_=_C862 ,C608_=_C610 ,\nC608_=_C644 ,C608_=_C668 ,C608_=_C703 ,C608_=_C725 ,C608_=_C759 ,C608_=_C778 ,\nC608_=_C779 ,C608_=_C781 ,C608_=_C782 ,C608_=_C783 ,C608_=_C784 ,C608_=_C785 ,\nC608_=_C786 ,C608_=_C787 ,C608_=_C788 ,C608_=_C789 ,C608_=_C790 ,C608_=_C791 ,\nC608_=_C792 ,C608_=_C793 ,C608_=_C794 ,C608_=_C795 ,C608_=_C796 ,C608_=_C797 ,\nC608_=_C798 ,C608_=_C799 ,C608_=_C800 ,C608_=_C801 ,C608_=_C802 ,C608_=_C803 ,\nC608_=_C804 ,C608_=_C805 ,C608_=_C806 ,C608_=_C807 ,C608_=_C808 ,C608_=_C809 ,\nC608_=_C810 ,C608_=_C811 ,C610_=_C645 ,C610_=_C670 ,C610_=_C704 ,C610_=_C727 ,\nC610_=_C760 ,C610_=_C812 ,C610_=_C831 ,C610_=_C832 ,C610_=_C833 ,C610_=_C834 ,\nC610_=_C835 ,C610_=_C836 ,C610_=_C837 ,C610_=_C838 ,C610_=_C839 ,C610_=_C840 ,\nC610_=_C841 ,C610_=_C842 ,C610_=_C843 ,C610_=_C844 ,C610_=_C845 ,C610_=_C846 ,\nC610_=_C847 ,C610_=_C848 ,C610_=_C849 ,C610_=_C850 ,C610_=_C851 ,C610_=_C852 ,\nC610_=_C853 ,C610_=_C854 ,C610_=_C855 ,C610_=_C856 ,C610_=_C857 ,C610_=_C858 ,\nC610_=_C859 ,C610_=_C860 ,C610_=_C861 ,C610_=_C862 ,C644_=_C645 ,C644_=_C668 ,\nC644_=_C703 ,C644_=_C725 ,C644_=_C759 ,C644_=_C778 ,C644_=_C779 ,C644_=_C781 ,\nC644_=_C782 ,C644_=_C783 ,C644_=_C784 ,C644_=_C785 ,C644_=_C786 ,C644_=_C787 ,\nC644_=_C788 ,C644_=_C789 ,C644_=_C790 ,C644_=_C791 ,C644_=_C792 ,C644_=_C793 ,\nC644_=_C794 ,C644_=_C795 ,C644_=_C796 ,C644_=_C797 ,C644_=_C798 ,C644_=_C799 ,\nC644_=_C800 ,C644_=_C801 ,C644_=_C802 ,C644_=_C803 ,C644_=_C804 ,C644_=_C805 ,\nC644_=_C806 ,C644_=_C807</w:t>
      </w:r>
    </w:p>
    <w:p>
      <w:pPr>
        <w:pStyle w:val="PreformattedText"/>
        <w:bidi w:val="0"/>
        <w:spacing w:before="0" w:after="0"/>
        <w:jc w:val="left"/>
        <w:rPr/>
      </w:pPr>
      <w:r>
        <w:rPr/>
        <w:t xml:space="preserve"> </w:t>
      </w:r>
      <w:r>
        <w:rPr/>
        <w:t>,C644_=_C808 ,C644_=_C809 ,C644_=_C810 ,C644_=_C811 ,\nC645_=_C670 ,C645_=_C704 ,C645_=_C727 ,C645_=_C760 ,C645_=_C812 ,C645_=_C831 ,\nC645_=_C832 ,C645_=_C833 ,C645_=_C834 ,C645_=_C835 ,C645_=_C836 ,C645_=_C837 ,\nC645_=_C838 ,C645_=_C839 ,C645_=_C840 ,C645_=_C841 ,C645_=_C842 ,C645_=_C843 ,\nC645_=_C844 ,C645_=_C845 ,C645_=_C846 ,C645_=_C847 ,C645_=_C848 ,C645_=_C849 ,\nC645_=_C850 ,C645_=_C851 ,C645_=_C852 ,C645_=_C853 ,C645_=_C854 ,C645_=_C855 ,\nC645_=_C856 ,C645_=_C857 ,C645_=_C858 ,C645_=_C859 ,C645_=_C860 ,C645_=_C861 ,\nC645_=_C862 ,C668_=_C670 ,C668_=_C703 ,C668_=_C725 ,C668_=_C759 ,C668_=_C778 ,\nC668_=_C779 ,C668_=_C781 ,C668_=_C782 ,C668_=_C783 ,C668_=_C784 ,C668_=_C785 ,\nC668_=_C786 ,C668_=_C787 ,C668_=_C788 ,C668_=_C789 ,C668_=_C790 ,C668_=_C791 ,\nC668_=_C792 ,C668_=_C793 ,C668_=_C794 ,C668_=_C795 ,C668_=_C796 ,C668_=_C797 ,\nC668_=_C798 ,C668_=_C799 ,C668_=_C800 ,C668_=_C801 ,C668_=_C802 ,C668_=_C803 ,\nC668_=_C804 ,C668_=_C805 ,C668_=_C806 ,C668_=_C807 ,C668_=_C808 ,C668_=_C809 ,\nC668_=_C810 ,C668_=_C811 ,C670_=_C704 ,C670_=_C727 ,C670_=_C760 ,C670_=_C812 ,\nC670_=_C831 ,C670_=_C832 ,C670_=_C833 ,C670_=_C834 ,C670_=_C835 ,C670_=_C836 ,\nC670_=_C837 ,C670_=_C838 ,C670_=_C839 ,C670_=_C840 ,C670_=_C841 ,C670_=_C842 ,\nC670_=_C843 ,C670_=_C844 ,C670_=_C845 ,C670_=_C846 ,C670_=_C847 ,C670_=_C848 ,\nC670_=_C849 ,C670_=_C850 ,C670_=_C851 ,C670_=_C852 ,C670_=_C853 ,C670_=_C854 ,\nC670_=_C855 ,C670_=_C856 ,C670_=_C857 ,C670_=_C858 ,C670_=_C859 ,C670_=_C860 ,\nC670_=_C861 ,C670_=_C862 ,C703_=_C704 ,C703_=_C725 ,C703_=_C759 ,C703_=_C778 ,\nC703_=_C779 ,C703_=_C781 ,C703_=_C782 ,C703_=_C783 ,C703_=_C784 ,C703_=_C785 ,\nC703_=_C786 ,C703_=_C787 ,C703_=_C788 ,C703_=_C789 ,C703_=_C790 ,C703_=_C791 ,\nC703_=_C792 ,C703_=_C793 ,C703_=_C794 ,C703_=_C795 ,C703_=_C796 ,C703_=_C797 ,\nC703_=_C798 ,C703_=_C799 ,C703_=_C800 ,C703_=_C801 ,C703_=_C802 ,C703_=_C803 ,\nC703_=_C804 ,C703_=_C805 ,C703_=_C806 ,C703_=_C807 ,C703_=_C808 ,C703_=_C809 ,\nC703_=_C810 ,C703_=_C811 ,C704_=_C727 ,C704_=_C760 ,C704_=_C812 ,C704_=_C831 ,\nC704_=_C832 ,C704_=_C833 ,C704_=_C834 ,C704_=_C835 ,C704_=_C836 ,C704_=_C837 ,\nC704_=_C838 ,C704_=_C839 ,C704_=_C840 ,C704_=_C841 ,C704_=_C842 ,C704_=_C843 ,\nC704_=_C844 ,C704_=_C845 ,C704_=_C846 ,C704_=_C847 ,C704_=_C848 ,C704_=_C849 ,\nC704_=_C850 ,C704_=_C851 ,C704_=_C852 ,C704_=_C853 ,C704_=_C854 ,C704_=_C855 ,\nC704_=_C856 ,C704_=_C857 ,C704_=_C858 ,C704_=_C859 ,C704_=_C860 ,C704_=_C861 ,\nC704_=_C862 ,C725_=_C727 ,C725_=_C759 ,C725_=_C778 ,C725_=_C779 ,C725_=_C781 ,\nC725_=_C782 ,C725_=_C783 ,C725_=_C784 ,C725_=_C785 ,C725_=_C786 ,C725_=_C787 ,\nC725_=_C788 ,C725_=_C789 ,C725_=_C790 ,C725_=_C791 ,C725_=_C792 ,C725_=_C793 ,\nC725_=_C794 ,C725_=_C795 ,C725_=_C796 ,C725_=_C797 ,C725_=_C798 ,C725_=_C799 ,\nC725_=_C800 ,C725_=_C801 ,C725_=_C802 ,C725_=_C803 ,C725_=_C804 ,C725_=_C805 ,\nC725_=_C806 ,C725_=_C807 ,C725_=_C808 ,C725_=_C809 ,C725_=_C810 ,C725_=_C811 ,\nC727_=_C760 ,C727_=_C812 ,C727_=_C831 ,C727_=_C832 ,C727_=_C833 ,C727_=_C834 ,\nC727_=_C835 ,C727_=_C836 ,C727_=_C837 ,C727_=_C838 ,C727_=_C839 ,C727_=_C840 ,\nC727_=_C841 ,C727_=_C842 ,C727_=_C843 ,C727_=_C844 ,C727_=_C845 ,C727_=_C846 ,\nC727_=_C847 ,C727_=_C848 ,C727_=_C849 ,C727_=_C850 ,C727_=_C851 ,C727_=_C852 ,\nC727_=_C853 ,C727_=_C854 ,C727_=_C855 ,C727_=_C856 ,C727_=_C857 ,C727_=_C858 ,\nC727_=_C859 ,C727_=_C860 ,C727_=_C861 ,C727_=_C862 ,C759_=_C760 ,C759_=_C778 ,\nC759_=_C779 ,C759_=_C781 ,C759_=_C782 ,C759_=_C783 ,C759_=_C784 ,C759_=_C785 ,\nC759_=_C786 ,C759_=_C787 ,C759_=_C788 ,C759_=_C789 ,C759_=_C790 ,C759_=_C791 ,\nC759_=_C792 ,C759_=_C793 ,C759_=_C794 ,C759_=_C795 ,C759_=_C796 ,C759_=_C797 ,\nC759_=_C798 ,C759_=_C799 ,C759_=_C800 ,C759_=_C801 ,C759_=_C802 ,C759_=_C803 ,\nC759_=_C804 ,C759_=_C805 ,C759_=_C806 ,C759_=_C807 ,C759_=_C808 ,C759_=_C809 ,\nC759_=_C810 ,C759_=_C811 ,C760_=_C812 ,C760_=_C831 ,C760_=_C832 ,C760_=_C833 ,\nC760_=_C834 ,C760_=_C835 ,C760_=_C836 ,C760_=_C837 ,C760_=_C838 ,C760_=_C839 ,\nC760_=_C840 ,C760_=_C841 ,C760_=_C842 ,C760_=_C843 ,C760_=_C844 ,C760_=_C845 ,\nC760_=_C846 ,C760_=_C847 ,C760_=_C848 ,C760_=_C849 ,C760_=_C850 ,C760_=_C851 ,\nC760_=_C852 ,C760_=_C853 ,C760_=_C854 ,C760_=_C855 ,C760_=_C856 ,C760_=_C857 ,\nC760_=_C858 ,C760_=_C859 ,C760_=_C860 ,C760_=_C861 ,C760_=_C862 ,C778_=_C779 ,\nC778_=_C781 ,C778_=_C782 ,C778_=_C783 ,C778_=_C784 ,C778_=_C785 ,C778_=_C786 ,\nC778_=_C787 ,C778_=_C788 ,C778_=_C789 ,C778_=_C790 ,C778_=_C791 ,C778_=_C792 ,\nC778_=_C793 ,C778_=_C794 ,C778_=_C795 ,C778_=_C796 ,C778_=_C797 ,C778_=_C798 ,\nC778_=_C799 ,C778_=_C800 ,C778_=_C801 ,C778_=_C802 ,C778_=_C803 ,C778_=_C804 ,\nC778_=_C805 ,C778_=_C806 ,C778_=_C807 ,C778_=_C808 ,C778_=_C809 ,C778_=_C810 ,\nC778_=_C811 ,C778_=_C812 ,C779_=_C781 ,C779_=_C782 ,C779_=_C783 ,C779_=_C784 ,\nC779_=_C785 ,C779_=_C786 ,C779_=_C787 ,C779_=_C788 ,C779_=_C789 ,C779_=_C790 ,\nC779_=_C791 ,C779_=_C792 ,C779_=_C793 ,C779_=_C794 ,C779_=_C795 ,C779_=_C796 ,\nC779_=_C797 ,C779_=_C798 ,C779_=_C799 ,C779_=_C800 ,C779_=_C801 ,C779_=_C802 ,\nC779_=_C803 ,C779_=_C804 ,C779_=_C805 ,C779_=_C806 ,C779_=_C807 ,C779_=_C808 ,\nC779_=_C809 ,C779_=_C810 ,C779_=_C811 ,C781_=_C782 ,C781_=_C783 ,C781_=_C784 ,\nC781_=_C785 ,C781_=_C786 ,C781_=_C787 ,C781_=_C788 ,C781_=_C789 ,C781_=_C790 ,\nC781_=_C791 ,C781_=_C792 ,C781_=_C793 ,C781_=_C794 ,C781_=_C795 ,C781_=_C796 ,\nC781_=_C797 ,C781_=_C798 ,C781_=_C799 ,C781_=_C800 ,C781_=_C801 ,C781_=_C802 ,\nC781_=_C803 ,C781_=_C804 ,C781_=_C805 ,C781_=_C806 ,C781_=_C807 ,C781_=_C808 ,\nC781_=_C809 ,C781_=_C810 ,C781_=_C811 ,C781_=_C831 ,C782_=_C783 ,C782_=_C784 ,\nC782_=_C785 ,C782_=_C786 ,C782_=_C787 ,C782_=_C788 ,C782_=_C789 ,C782_=_C790 ,\nC782_=_C791 ,C782_=_C792 ,C782_=_C793 ,C782_=_C794 ,C782_=_C795 ,C782_=_C796 ,\nC782_=_C797 ,C782_=_C798 ,C782_=_C799 ,C782_=_C800 ,C782_=_C801 ,C782_=_C802 ,\nC782_=_C803 ,C782_=_C804 ,C782_=_C805 ,C782_=_C806 ,C782_=_C807 ,C782_=_C808 ,\nC782_=_C809 ,C782_=_C810 ,C782_=_C811 ,C782_=_C833 ,C783_=_C784 ,C783_=_C785 ,\nC783_=_C786 ,C783_=_C787 ,C783_=_C788 ,C783_=_C789 ,C783_=_C790 ,C783_=_C791 ,\nC783_=_C792 ,C783_=_C793 ,C783_=_C794 ,C783_=_C795 ,C783_=_C796 ,C783_=_C797 ,\nC783_=_C798 ,C783_=_C799 ,C783_=_C800 ,C783_=_C801 ,C783_=_C802 ,C783_=_C803 ,\nC783_=_C804 ,C783_=_C805 ,C783_=_C806 ,C783_=_C807 ,C783_=_C808 ,C783_=_C809 ,\nC783_=_C810 ,C783_=_C811 ,C783_=_C834 ,C784_=_C785 ,C784_=_C786 ,C784_=_C787 ,\nC784_=_C788 ,C784_=_C789 ,C784_=_C790 ,C784_=_C791 ,C784_=_C792 ,C784_=_C793 ,\nC784_=_C794 ,C784_=_C795 ,C784_=_C796 ,C784_=_C797 ,C784_=_C798 ,C784_=_C799 ,\nC784_=_C800 ,C784_=_C801 ,C784_=_C802 ,C784_=_C803 ,C784_=_C804 ,C784_=_C805 ,\nC784_=_C806 ,C784_=_C807 ,C784_=_C808 ,C784_=_C809 ,C784_=_C810 ,C784_=_C811 ,\nC784_=_C835 ,C785_=_C786 ,C785_=_C787 ,C785_=_C788 ,C785_=_C789 ,C785_=_C790 ,\nC785_=_C791 ,C785_=_C792 ,C785_=_C793 ,C785_=_C794 ,C785_=_C795 ,C785_=_C796 ,\nC785_=_C797 ,C785_=_C798 ,C785_=_C799 ,C785_=_C800 ,C785_=_C801 ,C785_=_C802 ,\nC785_=_C803 ,C785_=_C804 ,C785_=_C805 ,C785_=_C806 ,C785_=_C807 ,C785_=_C808 ,\nC785_=_C809 ,C785_=_C810 ,C785_=_C811 ,C785_=_C836 ,C786_=_C787 ,C786_=_C788 ,\nC786_=_C789 ,C786_=_C790 ,C786_=_C791 ,C786_=_C792 ,C786_=_C793 ,C786_=_C794 ,\nC786_=_C795 ,C786_=_C796 ,C786_=_C797 ,C786_=_C798 ,C786_=_C799 ,C786_=_C800 ,\nC786_=_C801 ,C786_=_C802 ,C786_=_C803 ,C786_=_C804 ,C786_=_C805 ,C786_=_C806 ,\nC786_=_C807 ,C786_=_C808 ,C786_=_C809 ,C786_=_C810 ,C786_=_C811 ,C786_=_C837 ,\nC787_=_C788 ,C787_=_C789 ,C787_=_C790 ,C787_=_C791 ,C787_=_C792 ,C787_=_C793 ,\nC787_=_C794 ,C787_=_C795 ,C787_=_C796 ,C787_=_C797 ,C787_=_C798 ,C787_=_C799 ,\nC787_=_C800 ,C787_=_C801 ,C787_=_C802 ,C787_=_C803 ,C787_=_C804 ,C787_=_C805 ,\nC787_=_C806 ,C787_=_C807 ,C787_=_C808 ,C787_=_C809 ,C787_=_C810 ,C787_=_C811 ,\nC787_=_C838 ,C788_=_C789 ,C788_=_C790 ,C788_=_C791 ,C788_=_C792 ,C788_=_C793 ,\nC788_=_C794 ,C788_=_C795 ,C788_=_C796 ,C788_=_C797 ,C788_=_C798 ,C788_=_C799 ,\nC788_=_C800 ,C788_=_C801 ,C788_=_C802 ,C788_=_C803 ,C788_=_C804 ,C788_=_C805 ,\nC788_=_C806 ,C788_=_C807 ,C788_=_C808 ,C788_=_C809 ,C788_=_C810 ,C788_=_C811 ,\nC788_=_C839 ,C789_=_C790 ,C789_=_C791 ,C789_=_C792 ,C789_=_C793 ,C789_=_C794 ,\nC789_=_C795 ,C789_=_C796 ,C789_=_C797 ,C789_=_C798 ,C789_=_C799 ,C789_=_C800 ,\nC789_=_C801 ,C789_=_C802 ,C789_=_C803 ,C789_=_C804 ,C789_=_C805 ,C789_=_C806 ,\nC789_=_C807 ,C789_=_C808 ,C789_=_C809 ,C789_=_C810 ,C789_=_C811 ,C789_=_C840 ,\nC790_=_C791 ,C790_=_C792 ,C790_=_C793 ,C790_=_C794 ,C790_=_C795 ,C790_=_C796 ,\nC790_=_C797 ,C790_=_C798 ,C790_=_C799 ,C790_=_C800 ,C790_=_C801 ,C790_=_C802 ,\nC790_=_C803 ,C790_=_C804 ,C790_=_C805 ,C790_=_C806 ,C790_=_C807 ,C790_=_C808 ,\nC790_=_C809 ,C790_=_C810 ,C790_=_C811 ,C790_=_C841 ,C791_=_C792 ,C791_=_C793 ,\nC791_=_C794 ,C791_=_C795 ,C791_=_C796 ,C791_=_C797 ,C791_=_C798 ,C791_=_C799 ,\nC791_=_C800 ,C791_=_C801 ,C791_=_C802 ,C791_=_C803 ,C791_=_C804 ,C791_=_C805 ,\nC791_=_C806 ,C791_=_C807 ,C791_=_C808 ,C791_=_C809 ,C791_=_C810 ,C791_=_C811 ,\nC791_=_C842 ,C792_=_C793 ,C792_=_C794 ,C792_=_C795 ,C792_=_C796 ,C792_=_C797 ,\nC792_=_C798 ,C792_=_C799 ,C792_=_C800 ,C792_=_C801 ,C792_=_C802 ,C792_=_C803 ,\nC792_=_C804 ,C792_=_C805 ,C792_=_C806 ,C792_=_C807 ,C792_=_C808 ,C792_=_C809 ,\nC792_=_C810 ,C792_=_C811 ,C792_=_C843 ,C793_=_C794 ,C793_=_C795 ,C793_=_C796 ,\nC793_=_C797 ,C793_=_C798 ,C793_=_C799 ,C793_=_C800 ,C793_=_C801 ,C793_=_C802 ,\nC793_=_C803 ,C793_=_C804 ,C793_=_C805 ,C793_=_C806 ,C793_=_C807 ,C793_=_C808 ,\nC793_=_C809 ,C793_=_C810 ,C793_=_C811 ,C793_=_C844 ,C794_=_C795 ,C794_=_C796 ,\nC794_=_C797 ,C794_=_C798 ,C794_=_C799 ,C794_=_C800 ,C794_=_C801 ,C794_=_C802 ,\nC794_=_C803 ,C794_=_C804 ,C794_=_C805 ,C794_=_C806 ,C794_=_C807 ,C794_=_C808 ,\nC794_=_C809 ,C794_=_C810 ,C794_=_C811 ,C794_=_C845 ,C795_=_C796 ,C795_=_C797 ,\nC795_=_C798 ,C795_=_C799 ,C795_=_C800 ,C795_=_C801 ,C795_=_C802 ,C795_=_C803 ,\nC795_=_C804 ,C795_=_C805 ,C795_=_C806 ,C795_=_C807 ,C795_=_C808 ,C795_=_C809 ,\nC795_=_C810</w:t>
      </w:r>
    </w:p>
    <w:p>
      <w:pPr>
        <w:pStyle w:val="PreformattedText"/>
        <w:bidi w:val="0"/>
        <w:spacing w:before="0" w:after="0"/>
        <w:jc w:val="left"/>
        <w:rPr/>
      </w:pPr>
      <w:r>
        <w:rPr/>
        <w:t xml:space="preserve"> </w:t>
      </w:r>
      <w:r>
        <w:rPr/>
        <w:t>,C795_=_C811 ,C795_=_C846 ,C796_=_C797 ,C796_=_C798 ,C796_=_C799 ,\nC796_=_C800 ,C796_=_C801 ,C796_=_C802 ,C796_=_C803 ,C796_=_C804 ,C796_=_C805 ,\nC796_=_C806 ,C796_=_C807 ,C796_=_C808 ,C796_=_C809 ,C796_=_C810 ,C796_=_C811 ,\nC796_=_C847 ,C797_=_C798 ,C797_=_C799 ,C797_=_C800 ,C797_=_C801 ,C797_=_C802 ,\nC797_=_C803 ,C797_=_C804 ,C797_=_C805 ,C797_=_C806 ,C797_=_C807 ,C797_=_C808 ,\nC797_=_C809 ,C797_=_C810 ,C797_=_C811 ,C797_=_C848 ,C798_=_C799 ,C798_=_C800 ,\nC798_=_C801 ,C798_=_C802 ,C798_=_C803 ,C798_=_C804 ,C798_=_C805 ,C798_=_C806 ,\nC798_=_C807 ,C798_=_C808 ,C798_=_C809 ,C798_=_C810 ,C798_=_C811 ,C798_=_C849 ,\nC799_=_C800 ,C799_=_C801 ,C799_=_C802 ,C799_=_C803 ,C799_=_C804 ,C799_=_C805 ,\nC799_=_C806 ,C799_=_C807 ,C799_=_C808 ,C799_=_C809 ,C799_=_C810 ,C799_=_C811 ,\nC799_=_C850 ,C800_=_C801 ,C800_=_C802 ,C800_=_C803 ,C800_=_C804 ,C800_=_C805 ,\nC800_=_C806 ,C800_=_C807 ,C800_=_C808 ,C800_=_C809 ,C800_=_C810 ,C800_=_C811 ,\nC800_=_C851 ,C801_=_C802 ,C801_=_C803 ,C801_=_C804 ,C801_=_C805 ,C801_=_C806 ,\nC801_=_C807 ,C801_=_C808 ,C801_=_C809 ,C801_=_C810 ,C801_=_C811 ,C801_=_C852 ,\nC802_=_C803 ,C802_=_C804 ,C802_=_C805 ,C802_=_C806 ,C802_=_C807 ,C802_=_C808 ,\nC802_=_C809 ,C802_=_C810 ,C802_=_C811 ,C802_=_C853 ,C803_=_C804 ,C803_=_C805 ,\nC803_=_C806 ,C803_=_C807 ,C803_=_C808 ,C803_=_C809 ,C803_=_C810 ,C803_=_C811 ,\nC803_=_C854 ,C804_=_C805 ,C804_=_C806 ,C804_=_C807 ,C804_=_C808 ,C804_=_C809 ,\nC804_=_C810 ,C804_=_C811 ,C804_=_C855 ,C805_=_C806 ,C805_=_C807 ,C805_=_C808 ,\nC805_=_C809 ,C805_=_C810 ,C805_=_C811 ,C805_=_C856 ,C806_=_C807 ,C806_=_C808 ,\nC806_=_C809 ,C806_=_C810 ,C806_=_C811 ,C806_=_C857 ,C807_=_C808 ,C807_=_C809 ,\nC807_=_C810 ,C807_=_C811 ,C807_=_C858 ,C808_=_C809 ,C808_=_C810 ,C808_=_C811 ,\nC808_=_C859 ,C809_=_C810 ,C809_=_C811 ,C809_=_C860 ,C810_=_C811 ,C810_=_C861 ,\nC811_=_C862 ,C812_=_C831 ,C812_=_C832 ,C812_=_C833 ,C812_=_C834 ,C812_=_C835 ,\nC812_=_C836 ,C812_=_C837 ,C812_=_C838 ,C812_=_C839 ,C812_=_C840 ,C812_=_C841 ,\nC812_=_C842 ,C812_=_C843 ,C812_=_C844 ,C812_=_C845 ,C812_=_C846 ,C812_=_C847 ,\nC812_=_C848 ,C812_=_C849 ,C812_=_C850 ,C812_=_C851 ,C812_=_C852 ,C812_=_C853 ,\nC812_=_C854 ,C812_=_C855 ,C812_=_C856 ,C812_=_C857 ,C812_=_C858 ,C812_=_C859 ,\nC812_=_C860 ,C812_=_C861 ,C812_=_C862 ,C831_=_C832 ,C831_=_C833 ,C831_=_C834 ,\nC831_=_C835 ,C831_=_C836 ,C831_=_C837 ,C831_=_C838 ,C831_=_C839 ,C831_=_C840 ,\nC831_=_C841 ,C831_=_C842 ,C831_=_C843 ,C831_=_C844 ,C831_=_C845 ,C831_=_C846 ,\nC831_=_C847 ,C831_=_C848 ,C831_=_C849 ,C831_=_C850 ,C831_=_C851 ,C831_=_C852 ,\nC831_=_C853 ,C831_=_C854 ,C831_=_C855 ,C831_=_C856 ,C831_=_C857 ,C831_=_C858 ,\nC831_=_C859 ,C831_=_C860 ,C831_=_C861 ,C831_=_C862 ,C832_=_C833 ,C832_=_C834 ,\nC832_=_C835 ,C832_=_C836 ,C832_=_C837 ,C832_=_C838 ,C832_=_C839 ,C832_=_C840 ,\nC832_=_C841 ,C832_=_C842 ,C832_=_C843 ,C832_=_C844 ,C832_=_C845 ,C832_=_C846 ,\nC832_=_C847 ,C832_=_C848 ,C832_=_C849 ,C832_=_C850 ,C832_=_C851 ,C832_=_C852 ,\nC832_=_C853 ,C832_=_C854 ,C832_=_C855 ,C832_=_C856 ,C832_=_C857 ,C832_=_C858 ,\nC832_=_C859 ,C832_=_C860 ,C832_=_C861 ,C832_=_C862 ,C833_=_C834 ,C833_=_C835 ,\nC833_=_C836 ,C833_=_C837 ,C833_=_C838 ,C833_=_C839 ,C833_=_C840 ,C833_=_C841 ,\nC833_=_C842 ,C833_=_C843 ,C833_=_C844 ,C833_=_C845 ,C833_=_C846 ,C833_=_C847 ,\nC833_=_C848 ,C833_=_C849 ,C833_=_C850 ,C833_=_C851 ,C833_=_C852 ,C833_=_C853 ,\nC833_=_C854 ,C833_=_C855 ,C833_=_C856 ,C833_=_C857 ,C833_=_C858 ,C833_=_C859 ,\nC833_=_C860 ,C833_=_C861 ,C833_=_C862 ,C834_=_C835 ,C834_=_C836 ,C834_=_C837 ,\nC834_=_C838 ,C834_=_C839 ,C834_=_C840 ,C834_=_C841 ,C834_=_C842 ,C834_=_C843 ,\nC834_=_C844 ,C834_=_C845 ,C834_=_C846 ,C834_=_C847 ,C834_=_C848 ,C834_=_C849 ,\nC834_=_C850 ,C834_=_C851 ,C834_=_C852 ,C834_=_C853 ,C834_=_C854 ,C834_=_C855 ,\nC834_=_C856 ,C834_=_C857 ,C834_=_C858 ,C834_=_C859 ,C834_=_C860 ,C834_=_C861 ,\nC834_=_C862 ,C835_=_C836 ,C835_=_C837 ,C835_=_C838 ,C835_=_C839 ,C835_=_C840 ,\nC835_=_C841 ,C835_=_C842 ,C835_=_C843 ,C835_=_C844 ,C835_=_C845 ,C835_=_C846 ,\nC835_=_C847 ,C835_=_C848 ,C835_=_C849 ,C835_=_C850 ,C835_=_C851 ,C835_=_C852 ,\nC835_=_C853 ,C835_=_C854 ,C835_=_C855 ,C835_=_C856 ,C835_=_C857 ,C835_=_C858 ,\nC835_=_C859 ,C835_=_C860 ,C835_=_C861 ,C835_=_C862 ,C836_=_C837 ,C836_=_C838 ,\nC836_=_C839 ,C836_=_C840 ,C836_=_C841 ,C836_=_C842 ,C836_=_C843 ,C836_=_C844 ,\nC836_=_C845 ,C836_=_C846 ,C836_=_C847 ,C836_=_C848 ,C836_=_C849 ,C836_=_C850 ,\nC836_=_C851 ,C836_=_C852 ,C836_=_C853 ,C836_=_C854 ,C836_=_C855 ,C836_=_C856 ,\nC836_=_C857 ,C836_=_C858 ,C836_=_C859 ,C836_=_C860 ,C836_=_C861 ,C836_=_C862 ,\nC837_=_C838 ,C837_=_C839 ,C837_=_C840 ,C837_=_C841 ,C837_=_C842 ,C837_=_C843 ,\nC837_=_C844 ,C837_=_C845 ,C837_=_C846 ,C837_=_C847 ,C837_=_C848 ,C837_=_C849 ,\nC837_=_C850 ,C837_=_C851 ,C837_=_C852 ,C837_=_C853 ,C837_=_C854 ,C837_=_C855 ,\nC837_=_C856 ,C837_=_C857 ,C837_=_C858 ,C837_=_C859 ,C837_=_C860 ,C837_=_C861 ,\nC837_=_C862 ,C838_=_C839 ,C838_=_C840 ,C838_=_C841 ,C838_=_C842 ,C838_=_C843 ,\nC838_=_C844 ,C838_=_C845 ,C838_=_C846 ,C838_=_C847 ,C838_=_C848 ,C838_=_C849 ,\nC838_=_C850 ,C838_=_C851 ,C838_=_C852 ,C838_=_C853 ,C838_=_C854 ,C838_=_C855 ,\nC838_=_C856 ,C838_=_C857 ,C838_=_C858 ,C838_=_C859 ,C838_=_C860 ,C838_=_C861 ,\nC838_=_C862 ,C839_=_C840 ,C839_=_C841 ,C839_=_C842 ,C839_=_C843 ,C839_=_C844 ,\nC839_=_C845 ,C839_=_C846 ,C839_=_C847 ,C839_=_C848 ,C839_=_C849 ,C839_=_C850 ,\nC839_=_C851 ,C839_=_C852 ,C839_=_C853 ,C839_=_C854 ,C839_=_C855 ,C839_=_C856 ,\nC839_=_C857 ,C839_=_C858 ,C839_=_C859 ,C839_=_C860 ,C839_=_C861 ,C839_=_C862 ,\nC840_=_C841 ,C840_=_C842 ,C840_=_C843 ,C840_=_C844 ,C840_=_C845 ,C840_=_C846 ,\nC840_=_C847 ,C840_=_C848 ,C840_=_C849 ,C840_=_C850 ,C840_=_C851 ,C840_=_C852 ,\nC840_=_C853 ,C840_=_C854 ,C840_=_C855 ,C840_=_C856 ,C840_=_C857 ,C840_=_C858 ,\nC840_=_C859 ,C840_=_C860 ,C840_=_C861 ,C840_=_C862 ,C841_=_C842 ,C841_=_C843 ,\nC841_=_C844 ,C841_=_C845 ,C841_=_C846 ,C841_=_C847 ,C841_=_C848 ,C841_=_C849 ,\nC841_=_C850 ,C841_=_C851 ,C841_=_C852 ,C841_=_C853 ,C841_=_C854 ,C841_=_C855 ,\nC841_=_C856 ,C841_=_C857 ,C841_=_C858 ,C841_=_C859 ,C841_=_C860 ,C841_=_C861 ,\nC841_=_C862 ,C842_=_C843 ,C842_=_C844 ,C842_=_C845 ,C842_=_C846 ,C842_=_C847 ,\nC842_=_C848 ,C842_=_C849 ,C842_=_C850 ,C842_=_C851 ,C842_=_C852 ,C842_=_C853 ,\nC842_=_C854 ,C842_=_C855 ,C842_=_C856 ,C842_=_C857 ,C842_=_C858 ,C842_=_C859 ,\nC842_=_C860 ,C842_=_C861 ,C842_=_C862 ,C843_=_C844 ,C843_=_C845 ,C843_=_C846 ,\nC843_=_C847 ,C843_=_C848 ,C843_=_C849 ,C843_=_C850 ,C843_=_C851 ,C843_=_C852 ,\nC843_=_C853 ,C843_=_C854 ,C843_=_C855 ,C843_=_C856 ,C843_=_C857 ,C843_=_C858 ,\nC843_=_C859 ,C843_=_C860 ,C843_=_C861 ,C843_=_C862 ,C844_=_C845 ,C844_=_C846 ,\nC844_=_C847 ,C844_=_C848 ,C844_=_C849 ,C844_=_C850 ,C844_=_C851 ,C844_=_C852 ,\nC844_=_C853 ,C844_=_C854 ,C844_=_C855 ,C844_=_C856 ,C844_=_C857 ,C844_=_C858 ,\nC844_=_C859 ,C844_=_C860 ,C844_=_C861 ,C844_=_C862 ,C845_=_C846 ,C845_=_C847 ,\nC845_=_C848 ,C845_=_C849 ,C845_=_C850 ,C845_=_C851 ,C845_=_C852 ,C845_=_C853 ,\nC845_=_C854 ,C845_=_C855 ,C845_=_C856 ,C845_=_C857 ,C845_=_C858 ,C845_=_C859 ,\nC845_=_C860 ,C845_=_C861 ,C845_=_C862 ,C846_=_C847 ,C846_=_C848 ,C846_=_C849 ,\nC846_=_C850 ,C846_=_C851 ,C846_=_C852 ,C846_=_C853 ,C846_=_C854 ,C846_=_C855 ,\nC846_=_C856 ,C846_=_C857 ,C846_=_C858 ,C846_=_C859 ,C846_=_C860 ,C846_=_C861 ,\nC846_=_C862 ,C847_=_C848 ,C847_=_C849 ,C847_=_C850 ,C847_=_C851 ,C847_=_C852 ,\nC847_=_C853 ,C847_=_C854 ,C847_=_C855 ,C847_=_C856 ,C847_=_C857 ,C847_=_C858 ,\nC847_=_C859 ,C847_=_C860 ,C847_=_C861 ,C847_=_C862 ,C848_=_C849 ,C848_=_C850 ,\nC848_=_C851 ,C848_=_C852 ,C848_=_C853 ,C848_=_C854 ,C848_=_C855 ,C848_=_C856 ,\nC848_=_C857 ,C848_=_C858 ,C848_=_C859 ,C848_=_C860 ,C848_=_C861 ,C848_=_C862 ,\nC849_=_C850 ,C849_=_C851 ,C849_=_C852 ,C849_=_C853 ,C849_=_C854 ,C849_=_C855 ,\nC849_=_C856 ,C849_=_C857 ,C849_=_C858 ,C849_=_C859 ,C849_=_C860 ,C849_=_C861 ,\nC849_=_C862 ,C850_=_C851 ,C850_=_C852 ,C850_=_C853 ,C850_=_C854 ,C850_=_C855 ,\nC850_=_C856 ,C850_=_C857 ,C850_=_C858 ,C850_=_C859 ,C850_=_C860 ,C850_=_C861 ,\nC850_=_C862 ,C851_=_C852 ,C851_=_C853 ,C851_=_C854 ,C851_=_C855 ,C851_=_C856 ,\nC851_=_C857 ,C851_=_C858 ,C851_=_C859 ,C851_=_C860 ,C851_=_C861 ,C851_=_C862 ,\nC852_=_C853 ,C852_=_C854 ,C852_=_C855 ,C852_=_C856 ,C852_=_C857 ,C852_=_C858 ,\nC852_=_C859 ,C852_=_C860 ,C852_=_C861 ,C852_=_C862 ,C853_=_C854 ,C853_=_C855 ,\nC853_=_C856 ,C853_=_C857 ,C853_=_C858 ,C853_=_C859 ,C853_=_C860 ,C853_=_C861 ,\nC853_=_C862 ,C854_=_C855 ,C854_=_C856 ,C854_=_C857 ,C854_=_C858 ,C854_=_C859 ,\nC854_=_C860 ,C854_=_C861 ,C854_=_C862 ,C855_=_C856 ,C855_=_C857 ,C855_=_C858 ,\nC855_=_C859 ,C855_=_C860 ,C855_=_C861 ,C855_=_C862 ,C856_=_C857 ,C856_=_C858 ,\nC856_=_C859 ,C856_=_C860 ,C856_=_C861 ,C856_=_C862 ,C857_=_C858 ,C857_=_C859 ,\nC857_=_C860 ,C857_=_C861 ,C857_=_C862 ,C858_=_C859 ,C858_=_C860 ,C858_=_C861 ,\nC858_=_C862 ,C859_=_C860 ,C859_=_C861 ,C859_=_C862 ,C860_=_C861 ,C860_=_C862 ,\nC861_=_C862 ,"];141[shape=box, label="id:141 level: 7\n163: C3 C7 C8 C12 C56 \nC58 C85 C89 C90 C94 C137 \nC139 C166 C167 C168 C169 C170 \nC172 C173 C174 C175 C176 C177 \nC178 C179 C180 C181 C182 C183 \nC184 C185 C186 C187 C188 C189 \nC190 C191 C192 C193 C194 C195 \nC196 C197 C198 C199 C200 C201 \nC202 C203 C204 C205 C206 C207 \nC208 C209 C210 C211 C212 C213 \nC214 C215 C216 C217 C219 C249 \nC250 C254 C297 C325 C326 C327 \nC328 C329 C331 C332 C333 C334 \nC335 C336 C337 C338 C339 C340 \nC341 C342 C343 C344 C345 C346 \nC347 C348 C349 C350 C351 C352 \nC353 C354 C355 C356 C357 C358 \nC359 C360 C361 C362 C363 C364 \nC365 C366 C367 C368 C369 C370 \nC371 C372 C373 C374 C375 C376 \nC377 C378 C379 C380 C381 C382 \nC383 C384 C385 C386 C387 C388 \nC389 C390 C391 C392 C393 C394 \nC395 C396 C402 C470 C514 C515 \nC516 C517 C518 C519 C520 C521 \nC522 C523 C524 C525 C526 C527 \nC528 C529 C530 C531 C532 C533 \nC534 C535 \n3912: C3_=_C7( C3 C7 ) C3_=_C8( C3 C8 ) C3_=_C12( C3 C12 ) C3_=_C56( C3 C56 ) C3_=_C85( C3 C85 ) \nC3_=_C137( C3 C137</w:t>
      </w:r>
    </w:p>
    <w:p>
      <w:pPr>
        <w:pStyle w:val="PreformattedText"/>
        <w:bidi w:val="0"/>
        <w:spacing w:before="0" w:after="0"/>
        <w:jc w:val="left"/>
        <w:rPr/>
      </w:pPr>
      <w:r>
        <w:rPr/>
        <w:t xml:space="preserve"> </w:t>
      </w:r>
      <w:r>
        <w:rPr/>
        <w:t>) C3_=_C166( C3 C166 ) C3_=_C167( C3 C167 ) C3_=_C168( C3 C168 ) C3_=_C169( C3 C169 ) C3_=_C170( C3 C170 ) \nC3_=_C172( C3 C172 ) C3_=_C173( C3 C173 ) C3_=_C174( C3 C174 ) C3_=_C175( C3 C175 ) C3_=_C176( C3 C176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7_=_C8( C7 C8 ) C7_=_C12( C7 C12 ) \nC7_=_C58( C7 C58 ) C7_=_C89( C7 C89 ) C7_=_C139( C7 C139 ) C7_=_C170( C7 C170 ) C7_=_C219( C7 C219 ) C7_=_C249( C7 C249 ) \nC7_=_C297( C7 C297 ) C7_=_C325( C7 C325 ) C7_=_C326( C7 C326 ) C7_=_C327( C7 C327 ) C7_=_C328( C7 C328 ) C7_=_C329( C7 C329 ) \nC7_=_C331( C7 C331 ) C7_=_C332( C7 C332 ) C7_=_C333( C7 C333 ) C7_=_C334( C7 C334 ) C7_=_C335( C7 C335 ) C7_=_C336( C7 C336 ) \nC7_=_C337( C7 C337 ) C7_=_C338( C7 C338 ) C7_=_C339( C7 C339 ) C7_=_C340( C7 C340 ) C7_=_C341( C7 C341 ) C7_=_C342( C7 C342 ) \nC7_=_C343( C7 C343 ) C7_=_C344( C7 C344 ) C7_=_C345( C7 C345 ) C7_=_C346( C7 C346 ) C7_=_C347( C7 C347 ) C7_=_C348( C7 C348 ) \nC7_=_C349( C7 C349 ) C7_=_C350( C7 C350 ) C7_=_C351( C7 C351 ) C7_=_C352( C7 C352 ) C7_=_C353( C7 C353 ) C7_=_C354( C7 C354 ) \nC7_=_C355( C7 C355 ) C7_=_C356( C7 C356 ) C7_=_C357( C7 C357 ) C7_=_C358( C7 C358 ) C7_=_C359( C7 C359 ) C7_=_C360( C7 C360 ) \nC7_=_C361( C7 C361 ) C7_=_C362( C7 C362 ) C7_=_C363( C7 C363 ) C7_=_C364( C7 C364 ) C7_=_C365( C7 C365 ) C7_=_C366( C7 C366 ) \nC7_=_C367( C7 C367 ) C7_=_C368( C7 C368 ) C7_=_C369( C7 C369 ) C7_=_C370( C7 C370 ) C7_=_C371( C7 C371 ) C7_=_C372( C7 C372 ) \nC8_=_C12( C8 C12 ) C8_=_C90( C8 C90 ) C8_=_C250( C8 C250 ) C8_=_C325( C8 C325 ) C8_=_C373( C8 C373 ) C8_=_C374( C8 C374 ) \nC8_=_C375( C8 C375 ) C8_=_C376( C8 C376 ) C8_=_C377( C8 C377 ) C8_=_C378( C8 C378 ) C8_=_C379( C8 C379 ) C8_=_C380( C8 C380 ) \nC8_=_C381( C8 C381 ) C8_=_C382( C8 C382 ) C8_=_C383( C8 C383 ) C8_=_C384( C8 C384 ) C8_=_C385( C8 C385 ) C8_=_C386( C8 C386 ) \nC8_=_C387( C8 C387 ) C8_=_C388( C8 C388 ) C8_=_C389( C8 C389 ) C8_=_C390( C8 C390 ) C8_=_C391( C8 C391 ) C8_=_C392( C8 C392 ) \nC8_=_C393( C8 C393 ) C8_=_C394( C8 C394 ) C8_=_C395( C8 C395 ) C8_=_C396( C8 C396 ) C12_=_C94( C12 C94 ) C12_=_C175( C12 C175 ) \nC12_=_C254( C12 C254 ) C12_=_C402( C12 C402 ) C12_=_C470( C12 C470 ) C12_=_C514( C12 C514 ) C12_=_C515( C12 C515 ) C12_=_C516( C12 C516 ) \nC12_=_C517( C12 C517 ) C12_=_C518( C12 C518 ) C12_=_C519( C12 C519 ) C12_=_C520( C12 C520 ) C12_=_C521( C12 C521 ) C12_=_C522( C12 C522 ) \nC12_=_C523( C12 C523 ) C12_=_C524( C12 C524 ) C12_=_C525( C12 C525 ) C12_=_C526( C12 C526 ) C12_=_C527( C12 C527 ) C12_=_C528( C12 C528 ) \nC12_=_C529( C12 C529 ) C12_=_C530( C12 C530 ) C12_=_C531( C12 C531 ) C12_=_C532( C12 C532 ) C12_=_C533( C12 C533 ) C12_=_C534( C12 C534 ) \nC12_=_C535( C12 C535 ) C56_=_C58( C56 C58 ) C56_=_C85( C56 C85 ) C56_=_C137( C56 C137 ) C56_=_C166( C56 C166 ) C56_=_C167( C56 C167 ) \nC56_=_C168( C56 C168 ) C56_=_C169( C56 C169 ) C56_=_C170( C56 C170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58_=_C89( C58 C89 ) C58_=_C139( C58 C139 ) C58_=_C170( C58 C170 ) C58_=_C219( C58 C219 ) C58_=_C249( C58 C249 ) \nC58_=_C297( C58 C297 ) C58_=_C325( C58 C325 ) C58_=_C326( C58 C326 ) C58_=_C327( C58 C327 ) C58_=_C328( C58 C328 ) C58_=_C329( C58 C329 ) \nC58_=_C331( C58 C331 ) C58_=_C332( C58 C332 ) C58_=_C333( C58 C333 ) C58_=_C334( C58 C334 ) C58_=_C335( C58 C335 ) C58_=_C336( C58 C336 ) \nC58_=_C337( C58 C337 ) C58_=_C338( C58 C338 ) C58_=_C339( C58 C339 ) C58_=_C340( C58 C340 ) C58_=_C341( C58 C341 ) C58_=_C342( C58 C342 ) \nC58_=_C343( C58 C343 ) C58_=_C344( C58 C344 ) C58_=_C345( C58 C345 ) C58_=_C346( C58 C346 ) C58_=_C347( C58 C347 ) C58_=_C348( C58 C348 ) \nC58_=_C349( C58 C349 ) C58_=_C350( C58 C350 ) C58_=_C351( C58 C351 ) C58_=_C352( C58 C352 ) C58_=_C353( C58 C353 ) C58_=_C354( C58 C354 ) \nC58_=_C355( C58 C355 ) C58_=_C356( C58 C356 ) C58_=_C357( C58 C357 ) C58_=_C358( C58 C358 ) C58_=_C359( C58 C359 ) C58_=_C360( C58 C360 ) \nC58_=_C361( C58 C361 ) C58_=_C362( C58 C362 ) C58_=_C363( C58 C363 ) C58_=_C364( C58 C364 ) C58_=_C365( C58 C365 ) C58_=_C366( C58 C366 ) \nC58_=_C367( C58 C367 ) C58_=_C368( C58 C368 ) C58_=_C369( C58 C369 ) C58_=_C370( C58 C370 ) C58_=_C371( C58 C371 ) C58_=_C372( C58 C372 ) \nC85_=_C89( C85 C89 ) C85_=_C90( C85 C90 ) C85_=_C94( C85 C94 ) C85_=_C137( C85 C137 ) C85_=_C166( C85 C166 ) C85_=_C167( C85 C167 ) \nC85_=_C168( C85 C168 ) C85_=_C169( C85 C169 ) C85_=_C170( C85 C170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9_=_C90( C89 C90 ) C89_=_C94( C89 C94 ) C89_=_C139( C89 C139 ) C89_=_C170( C89 C170 ) C89_=_C219( C89 C219 ) \nC89_=_C249( C89 C249 ) C89_=_C297( C89 C297 ) C89_=_C325( C89 C325 ) C89_=_C326( C89 C326 ) C89_=_C327( C89 C327 ) C89_=_C328( C89 C328 ) \nC89_=_C329( C89 C329 ) C89_=_C331( C89 C331 ) C89_=_C332( C89 C332 ) C89_=_C333( C89 C333 ) C89_=_C334( C89 C334 ) C89_=_C335( C89 C335 ) \nC89_=_C336( C89 C336 ) C89_=_C337( C89 C337 ) C89_=_C338( C89 C338 ) C89_=_C339( C89 C339 ) C89_=_C340( C89 C340 ) C89_=_C341( C89 C341 ) \nC89_=_C342( C89 C342 ) C89_=_C343( C89 C343 ) C89_=_C344( C89 C344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89_=_C371( C89 C371 ) \nC89_=_C372( C89 C372 ) C90_=_C94( C90 C94 ) C90_=_C250( C90 C250 ) C90_=_C325( C90 C325 ) C90_=_C373( C90 C373 ) C90_=_C374( C90 C374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90_=_C395( C90 C395 ) C90_=_C396( C90 C396 ) C94_=_C175( C94 C175 ) C94_=_C254( C94 C254 ) \nC94_=_C402( C94 C402 ) C94_=_C470( C94 C470 ) C94_=_C514( C94 C514 ) C94_=_C515( C94 C515 ) C94_=_C516( C94 C516 ) C94_=_C517( C94 C517 ) \nC94_=_C518( C94 C518 ) C94_=_C519( C94 C519 ) C94_=_C520( C94 C520 ) C94_=_C521( C94 C521 ) C94_=_C522( C94 C522 ) C94_=_C523( C94 C523 ) \nC94_=_C524( C94 C524 ) C94_=_C525( C94 C525 ) C94_=_C526( C94 C526 ) C94_=_C527( C94 C527 ) C94_=_C528( C94 C528 ) C94_=_C529( C94 C529 ) \nC94_=_C530( C94 C530 ) C94_=_C531( C94 C531 ) C94_=_C532( C94 C532 ) C94_=_C533( C94 C533 ) C94_=_C534( C94 C534 ) C94_=_C535( C94 C535 ) \nC137_=_C139( C137 C139 ) C137_=_C166( C137 C166 ) C137_=_C167( C137 C167 ) C137_=_C168( C137 C168 ) C137_=_C169( C137 C169 ) C137_=_C170( C137 C170</w:t>
      </w:r>
    </w:p>
    <w:p>
      <w:pPr>
        <w:pStyle w:val="PreformattedText"/>
        <w:bidi w:val="0"/>
        <w:spacing w:before="0" w:after="0"/>
        <w:jc w:val="left"/>
        <w:rPr/>
      </w:pPr>
      <w:r>
        <w:rPr/>
        <w:t xml:space="preserve"> </w:t>
      </w:r>
      <w:r>
        <w:rPr/>
        <w:t>)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37_=_C210( C137 C210 ) C137_=_C211( C137 C211 ) C137_=_C212( C137 C212 ) C137_=_C213( C137 C213 ) \nC137_=_C214( C137 C214 ) C137_=_C215( C137 C215 ) C137_=_C216( C137 C216 ) C137_=_C217( C137 C217 ) C139_=_C170( C139 C170 ) C139_=_C219( C139 C219 ) \nC139_=_C249( C139 C249 ) C139_=_C297( C139 C297 ) C139_=_C325( C139 C325 ) C139_=_C326( C139 C326 ) C139_=_C327( C139 C327 ) C139_=_C328( C139 C328 ) \nC139_=_C329( C139 C329 ) C139_=_C331( C139 C331 ) C139_=_C332( C139 C332 ) C139_=_C333( C139 C333 ) C139_=_C334( C139 C334 ) C139_=_C335( C139 C335 ) \nC139_=_C336( C139 C336 ) C139_=_C337( C139 C337 ) C139_=_C338( C139 C338 ) C139_=_C339( C139 C339 ) C139_=_C340( C139 C340 ) C139_=_C341( C139 C341 ) \nC139_=_C342( C139 C342 ) C139_=_C343( C139 C343 ) C139_=_C344( C139 C344 ) C139_=_C345( C139 C345 ) C139_=_C346( C139 C346 ) C139_=_C347( C139 C347 ) \nC139_=_C348( C139 C348 ) C139_=_C349( C139 C349 ) C139_=_C350( C139 C350 ) C139_=_C351( C139 C351 ) C139_=_C352( C139 C352 ) C139_=_C353( C139 C353 ) \nC139_=_C354( C139 C354 ) C139_=_C355( C139 C355 ) C139_=_C356( C139 C356 ) C139_=_C357( C139 C357 ) C139_=_C358( C139 C358 ) C139_=_C359( C139 C359 ) \nC139_=_C360( C139 C360 ) C139_=_C361( C139 C361 ) C139_=_C362( C139 C362 ) C139_=_C363( C139 C363 ) C139_=_C364( C139 C364 ) C139_=_C365( C139 C365 ) \nC139_=_C366( C139 C366 ) C139_=_C367( C139 C367 ) C139_=_C368( C139 C368 ) C139_=_C369( C139 C369 ) C139_=_C370( C139 C370 ) C139_=_C371( C139 C371 ) \nC139_=_C372( C139 C372 ) C166_=_C167( C166 C167 ) C166_=_C168( C166 C168 ) C166_=_C169( C166 C169 ) C166_=_C170( C166 C170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6_=_C207( C166 C207 ) C166_=_C208( C166 C208 ) \nC166_=_C209( C166 C209 ) C166_=_C210( C166 C210 ) C166_=_C211( C166 C211 ) C166_=_C212( C166 C212 ) C166_=_C213( C166 C213 ) C166_=_C214( C166 C214 ) \nC166_=_C215( C166 C215 ) C166_=_C216( C166 C216 ) C166_=_C217( C166 C217 ) C166_=_C219( C166 C219 ) C167_=_C168( C167 C168 ) C167_=_C169( C167 C169 ) \nC167_=_C170( C167 C170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8_=_C169( C168 C169 ) \nC168_=_C170( C168 C170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49( C168 C249 ) \nC168_=_C250( C168 C250 ) C168_=_C254( C168 C254 ) C169_=_C170( C169 C170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69_=_C297( C169 C297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9( C170 C219 ) C170_=_C249( C170 C249 ) C170_=_C297( C170 C297 ) C170_=_C325( C170 C325 ) C170_=_C326( C170 C326 ) C170_=_C327( C170 C327 ) \nC170_=_C328( C170 C328 ) C170_=_C329( C170 C329 ) C170_=_C331( C170 C331 ) C170_=_C332( C170 C332 ) C170_=_C333( C170 C333 ) C170_=_C334( C170 C334 ) \nC170_=_C335( C170 C335 ) C170_=_C336( C170 C336 ) C170_=_C337( C170 C337 ) C170_=_C338( C170 C338 ) C170_=_C339( C170 C339 ) C170_=_C340( C170 C340 ) \nC170_=_C341( C170 C341 ) C170_=_C342( C170 C342 ) C170_=_C343( C170 C343 ) C170_=_C344( C170 C344 ) C170_=_C345( C170 C345 ) C170_=_C346( C170 C346 ) \nC170_=_C347( C170 C347 ) C170_=_C348( C170 C348 ) C170_=_C349( C170 C349 ) C170_=_C350( C170 C350 ) C170_=_C351( C170 C351 ) C170_=_C352( C170 C352 ) \nC170_=_C353( C170 C353 ) C170_=_C354( C170 C354 ) C170_=_C355( C170 C355 ) C170_=_C356( C170 C356 ) C170_=_C357( C170 C357 ) C170_=_C358( C170 C358 ) \nC170_=_C359( C170 C359 ) C170_=_C360( C170 C360 ) C170_=_C361( C170 C361 ) C170_=_C362( C170 C362 ) C170_=_C363( C170 C363 ) C170_=_C364( C170 C364 ) \nC170_=_C365( C170 C365 ) C170_=_C366( C170 C366 ) C170_=_C367( C170 C367 ) C170_=_C368( C170 C368 ) C170_=_C369( C170 C369 ) C170_=_C370( C170 C370 ) \nC170_=_C371( C170</w:t>
      </w:r>
    </w:p>
    <w:p>
      <w:pPr>
        <w:pStyle w:val="PreformattedText"/>
        <w:bidi w:val="0"/>
        <w:spacing w:before="0" w:after="0"/>
        <w:jc w:val="left"/>
        <w:rPr/>
      </w:pPr>
      <w:r>
        <w:rPr/>
        <w:t xml:space="preserve"> </w:t>
      </w:r>
      <w:r>
        <w:rPr/>
        <w:t>C371 ) C170_=_C372( C170 C372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3( C172 C213 ) C172_=_C214( C172 C214 ) C172_=_C215( C172 C215 ) C172_=_C216( C172 C216 ) C172_=_C217( C172 C217 ) C172_=_C327( C172 C327 ) \nC172_=_C373( C172 C373 ) C172_=_C402( C172 C402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328( C173 C328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329( C174 C329 ) C174_=_C374( C174 C374 ) C174_=_C470( C174 C470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254( C175 C254 ) C175_=_C402( C175 C402 ) C175_=_C470( C175 C470 ) \nC175_=_C514( C175 C514 ) C175_=_C515( C175 C515 ) C175_=_C516( C175 C516 ) C175_=_C517( C175 C517 ) C175_=_C518( C175 C518 ) C175_=_C519( C175 C519 ) \nC175_=_C520( C175 C520 ) C175_=_C521( C175 C521 ) C175_=_C522( C175 C522 ) C175_=_C523( C175 C523 ) C175_=_C524( C175 C524 ) C175_=_C525( C175 C525 ) \nC175_=_C526( C175 C526 ) C175_=_C527( C175 C527 ) C175_=_C528( C175 C528 ) C175_=_C529( C175 C529 ) C175_=_C530( C175 C530 ) C175_=_C531( C175 C531 ) \nC175_=_C532( C175 C532 ) C175_=_C533( C175 C533 ) C175_=_C534( C175 C534 ) C175_=_C535( C175 C535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6_=_C331( C176 C331 ) C176_=_C375( C176 C375 ) C176_=_C514( C176 C514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7_=_C332( C177 C332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333( C178 C333 ) C178_=_C376( C178 C376 ) C178_=_C515( C178 C515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334( C179 C334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w:t>
      </w:r>
    </w:p>
    <w:p>
      <w:pPr>
        <w:pStyle w:val="PreformattedText"/>
        <w:bidi w:val="0"/>
        <w:spacing w:before="0" w:after="0"/>
        <w:jc w:val="left"/>
        <w:rPr/>
      </w:pPr>
      <w:r>
        <w:rPr/>
        <w:t xml:space="preserve"> </w:t>
      </w:r>
      <w:r>
        <w:rPr/>
        <w:t>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335( C180 C335 ) C180_=_C377( C180 C377 ) C180_=_C516( C180 C516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336( C181 C336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337( C182 C337 ) C182_=_C378( C182 C378 ) C182_=_C517( C182 C517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3_=_C338( C183 C338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339( C184 C339 ) \nC184_=_C379( C184 C379 ) C184_=_C518( C184 C51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340( C185 C34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341( C186 C341 ) C186_=_C380( C186 C380 ) C186_=_C519( C186 C519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342( C187 C342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343( C188 C343 ) C188_=_C381( C188 C381 ) C188_=_C520( C188 C520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344( C189 C344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345( C190 C345 ) C190_=_C382( C190 C382 ) C190_=_C521( C190 C521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346( C191 C346 ) C192_=_C193( C192 C193 ) C192_=_C194( C192 C194 ) C192_=_C195( C192 C195 ) C192_=_C196( C192 C196 ) \nC192_=_C197( C192 C197 ) C192_=_C198( C192 C198 ) C192_=_C199(</w:t>
      </w:r>
    </w:p>
    <w:p>
      <w:pPr>
        <w:pStyle w:val="PreformattedText"/>
        <w:bidi w:val="0"/>
        <w:spacing w:before="0" w:after="0"/>
        <w:jc w:val="left"/>
        <w:rPr/>
      </w:pPr>
      <w:r>
        <w:rPr/>
        <w:t xml:space="preserve"> </w:t>
      </w:r>
      <w:r>
        <w:rPr/>
        <w:t>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347( C192 C347 ) C192_=_C383( C192 C383 ) C192_=_C522( C192 C522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348( C193 C348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349( C194 C349 ) C194_=_C384( C194 C384 ) C194_=_C523( C194 C523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5_=_C350( C195 C350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6_=_C217( C196 C217 ) C196_=_C351( C196 C351 ) \nC196_=_C385( C196 C385 ) C196_=_C524( C196 C524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352( C197 C352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8_=_C217( C198 C217 ) \nC198_=_C353( C198 C353 ) C198_=_C386( C198 C386 ) C198_=_C525( C198 C525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354( C199 C354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355( C200 C355 ) C200_=_C387( C200 C387 ) C200_=_C526( C200 C526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356( C201 C356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357( C202 C357 ) C202_=_C388( C202 C388 ) C202_=_C527( C202 C527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358( C203 C358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359( C204 C359 ) C204_=_C389( C204 C389 ) C204_=_C528( C204 C528 ) \nC205_=_C206( C205 C206 ) C205_=_C207( C205 C207 ) C205_=_C208( C205 C208 ) C205_=_C209( C205 C209 ) C205_=_C210( C205 C210 ) C205_=_C211( C205 C211 ) \nC205_=_C212( C205 C212 ) C205_=_C213( C205 C213 ) C205_=_C214( C205 C214 ) C205_=_C215( C205 C215 ) C205_=_C216( C205 C216 ) C205_=_C217( C205 C217 ) \nC205_=_C360( C205 C360 ) C205_=_C390( C205 C390 ) C206_=_C207( C206 C207 ) C206_=_C208( C206 C208 ) C206_=_C209( C206 C209 ) C206_=_C210( C206 C210 ) \nC206_=_C211( C206 C211 ) C206_=_C212( C206 C212 ) C206_=_C213( C206 C213 ) C206_=_C214( C206 C214 ) C206_=_C215( C206 C215 ) C206_=_C216( C206 C216 ) \nC206_=_C217( C206 C217 ) C206_=_C361( C206 C361 ) C206_=_C391( C206 C391 ) C206_=_C529( C206 C529 ) C207_=_C208( C207 C208 ) C207_=_C209( C207 C209 ) \nC207_=_C210( C207 C210 ) C207_=_C211( C207 C211 ) C207_=_C212( C207 C212 ) C207_=_C213( C207 C213 ) C207_=_C214( C207 C214 ) C207_=_C215( C207 C215 ) \nC207_=_C216( C207 C216 ) C207_=_C217( C207 C217 ) C207_=_C362( C207 C362 ) C208_=_C209( C208 C209 ) C208_=_C210( C208 C210 ) C208_=_C211( C208 C211 ) \nC208_=_C212( C208 C212 ) C208_=_C213( C208 C213 ) C208_=_C214( C208 C214 ) C208_=_C215( C208 C215 ) C208_=_C216( C208 C216 ) C208_=_C217( C208 C217 ) \nC208_=_C363( C208 C363 ) C208_=_C392( C208 C392 ) C208_=_C530( C208 C530 ) C209_=_C210( C209 C210 ) C209_=_C211( C209 C211 ) C209_=_C212( C209 C212 ) \nC209_=_C213( C209 C213 ) C209_=_C214( C209 C214 ) C209_=_C215( C209 C215 ) C209_=_C216( C209 C216 ) C209_=_C217( C209 C217 ) C209_=_C364( C209 C364 ) \nC209_=_C531( C209 C531 ) C210_=_C211( C210 C211 ) C210_=_C212( C210 C212 ) C210_=_C213( C210 C213 ) C210_=_C214( C210 C214 ) C210_=_C215( C210 C215 ) \nC210_=_C216( C210 C216 ) C210_=_C217( C210 C217 ) C210_=_C365( C210 C365 ) C210_=_C393( C210 C393 ) C210_=_C532( C210 C532 ) C211_=_C212( C211 C212 ) \nC211_=_C213( C211 C213 ) C211_=_C214( C211 C214 ) C211_=_C215( C211 C215 ) C211_=_C216( C211 C216 ) C211_=_C217( C211 C217 ) C211_=_C366( C211 C366 ) \nC212_=_C213( C212 C213 ) C212_=_C214( C212 C214 ) C212_=_C215( C212 C215 ) C212_=_C216( C212 C216 ) C212_=_C217( C212 C217 ) C212_=_C367( C212 C367 ) \nC212_=_C394( C212 C394 ) C212_=_C533( C212 C533 ) C213_=_C214( C213 C214 ) C213_=_C215( C213 C215 ) C213_=_C216( C213 C216 ) C213_=_C217( C213 C217 ) \nC213_=_C368( C213 C368 ) C214_=_C215( C214 C215 ) C214_=_C216( C214 C216 ) C214_=_C217( C214 C217 ) C214_=_C369( C214 C369 ) C214_=_C395( C214 C395 ) \nC214_=_C534( C214 C534 ) C215_=_C216( C215 C216 ) C215_=_C217( C215 C217 ) C215_=_C370( C215 C370 ) C216_=_C217( C216 C217 ) C216_=_C371( C216 C371 ) \nC216_=_C396( C216 C396 ) C216_=_C535( C216 C535 ) C217_=_C372( C217 C372 ) C219_=_C249( C219 C249 ) C219_=_C297( C219 C297 ) C219_=_C325( C219 C325 ) \nC219_=_C326( C219 C326 ) C219_=_C327( C219 C327 ) C219_=_C328( C219 C328 ) C219_=_C329( C219 C329 ) C219_=_C331( C219 C331 ) C219_=_C332( C219 C332 ) \nC219_=_C333( C219 C333 ) C219_=_C334( C219 C334 ) C219_=_C335( C219 C335 ) C219_=_C336( C219 C336 ) C219_=_C337( C219 C337 ) C219_=_C338( C219 C338 ) \nC219_=_C339( C219 C339 ) C219_=_C340( C219 C340 ) C219_=_C341( C219 C341 ) C219_=_C342(</w:t>
      </w:r>
    </w:p>
    <w:p>
      <w:pPr>
        <w:pStyle w:val="PreformattedText"/>
        <w:bidi w:val="0"/>
        <w:spacing w:before="0" w:after="0"/>
        <w:jc w:val="left"/>
        <w:rPr/>
      </w:pPr>
      <w:r>
        <w:rPr/>
        <w:t xml:space="preserve"> </w:t>
      </w:r>
      <w:r>
        <w:rPr/>
        <w:t>C219 C342 ) C219_=_C343( C219 C343 ) C219_=_C344( C219 C344 ) \nC219_=_C345( C219 C345 ) C219_=_C346( C219 C346 ) C219_=_C347( C219 C347 ) C219_=_C348( C219 C348 ) C219_=_C349( C219 C349 ) C219_=_C350( C219 C350 ) \nC219_=_C351( C219 C351 ) C219_=_C352( C219 C352 ) C219_=_C353( C219 C353 ) C219_=_C354( C219 C354 ) C219_=_C355( C219 C355 ) C219_=_C356( C219 C356 ) \nC219_=_C357( C219 C357 ) C219_=_C358( C219 C358 ) C219_=_C359( C219 C359 ) C219_=_C360( C219 C360 ) C219_=_C361( C219 C361 ) C219_=_C362( C219 C362 ) \nC219_=_C363( C219 C363 ) C219_=_C364( C219 C364 ) C219_=_C365( C219 C365 ) C219_=_C366( C219 C366 ) C219_=_C367( C219 C367 ) C219_=_C368( C219 C368 ) \nC219_=_C369( C219 C369 ) C219_=_C370( C219 C370 ) C219_=_C371( C219 C371 ) C219_=_C372( C219 C372 ) C249_=_C250( C249 C250 ) C249_=_C254( C249 C254 ) \nC249_=_C297( C249 C297 ) C249_=_C325( C249 C325 ) C249_=_C326( C249 C326 ) C249_=_C327( C249 C327 ) C249_=_C328( C249 C328 ) C249_=_C329( C249 C329 ) \nC249_=_C331( C249 C331 ) C249_=_C332( C249 C332 ) C249_=_C333( C249 C333 ) C249_=_C334( C249 C334 ) C249_=_C335( C249 C335 ) C249_=_C336( C249 C336 ) \nC249_=_C337( C249 C337 ) C249_=_C338( C249 C338 ) C249_=_C339( C249 C339 ) C249_=_C340( C249 C340 ) C249_=_C341( C249 C341 ) C249_=_C342( C249 C342 ) \nC249_=_C343( C249 C343 ) C249_=_C344( C249 C344 ) C249_=_C345( C249 C345 ) C249_=_C346( C249 C346 ) C249_=_C347( C249 C347 ) C249_=_C348( C249 C348 ) \nC249_=_C349( C249 C349 ) C249_=_C350( C249 C350 ) C249_=_C351( C249 C351 ) C249_=_C352( C249 C352 ) C249_=_C353( C249 C353 ) C249_=_C354( C249 C354 ) \nC249_=_C355( C249 C355 ) C249_=_C356( C249 C356 ) C249_=_C357( C249 C357 ) C249_=_C358( C249 C358 ) C249_=_C359( C249 C359 ) C249_=_C360( C249 C360 ) \nC249_=_C361( C249 C361 ) C249_=_C362( C249 C362 ) C249_=_C363( C249 C363 ) C249_=_C364( C249 C364 ) C249_=_C365( C249 C365 ) C249_=_C366( C249 C366 ) \nC249_=_C367( C249 C367 ) C249_=_C368( C249 C368 ) C249_=_C369( C249 C369 ) C249_=_C370( C249 C370 ) C249_=_C371( C249 C371 ) C249_=_C372( C249 C372 ) \nC250_=_C254( C250 C254 ) C250_=_C325( C250 C325 ) C250_=_C373( C250 C373 ) C250_=_C374( C250 C374 ) C250_=_C375( C250 C375 ) C250_=_C376( C250 C376 ) \nC250_=_C377( C250 C377 ) C250_=_C378( C250 C378 ) C250_=_C379( C250 C379 ) C250_=_C380( C250 C380 ) C250_=_C381( C250 C381 ) C250_=_C382( C250 C382 ) \nC250_=_C383( C250 C383 ) C250_=_C384( C250 C384 ) C250_=_C385( C250 C385 ) C250_=_C386( C250 C386 ) C250_=_C387( C250 C387 ) C250_=_C388( C250 C388 ) \nC250_=_C389( C250 C389 ) C250_=_C390( C250 C390 ) C250_=_C391( C250 C391 ) C250_=_C392( C250 C392 ) C250_=_C393( C250 C393 ) C250_=_C394( C250 C394 ) \nC250_=_C395( C250 C395 ) C250_=_C396( C250 C396 ) C254_=_C402( C254 C402 ) C254_=_C470( C254 C470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54_=_C529( C254 C529 ) C254_=_C530( C254 C530 ) C254_=_C531( C254 C531 ) C254_=_C532( C254 C532 ) C254_=_C533( C254 C533 ) \nC254_=_C534( C254 C534 ) C254_=_C535( C254 C535 ) C297_=_C325( C297 C325 ) C297_=_C326( C297 C326 ) C297_=_C327( C297 C327 ) C297_=_C328( C297 C328 ) \nC297_=_C329( C297 C329 ) C297_=_C331( C297 C331 ) C297_=_C332( C297 C332 ) C297_=_C333( C297 C333 ) C297_=_C334( C297 C334 ) C297_=_C335( C297 C335 ) \nC297_=_C336( C297 C336 ) C297_=_C337( C297 C337 ) C297_=_C338( C297 C338 ) C297_=_C339( C297 C339 ) C297_=_C340( C297 C340 ) C297_=_C341( C297 C341 ) \nC297_=_C342( C297 C342 ) C297_=_C343( C297 C343 ) C297_=_C344( C297 C344 ) C297_=_C345( C297 C345 ) C297_=_C346( C297 C346 ) C297_=_C347( C297 C347 ) \nC297_=_C348( C297 C348 ) C297_=_C349( C297 C349 ) C297_=_C350( C297 C350 ) C297_=_C351( C297 C351 ) C297_=_C352( C297 C352 ) C297_=_C353( C297 C353 ) \nC297_=_C354( C297 C354 ) C297_=_C355( C297 C355 ) C297_=_C356( C297 C356 ) C297_=_C357( C297 C357 ) C297_=_C358( C297 C358 ) C297_=_C359( C297 C359 ) \nC297_=_C360( C297 C360 ) C297_=_C361( C297 C361 ) C297_=_C362( C297 C362 ) C297_=_C363( C297 C363 ) C297_=_C364( C297 C364 ) C297_=_C365( C297 C365 ) \nC297_=_C366( C297 C366 ) C297_=_C367( C297 C367 ) C297_=_C368( C297 C368 ) C297_=_C369( C297 C369 ) C297_=_C370( C297 C370 ) C297_=_C371( C297 C371 ) \nC297_=_C372( C297 C372 ) C325_=_C326( C325 C326 ) C325_=_C327( C325 C327 ) C325_=_C328( C325 C328 ) C325_=_C329( C325 C329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371( C325 C371 ) C325_=_C372( C325 C372 ) C325_=_C373( C325 C373 ) \nC325_=_C374( C325 C374 ) C325_=_C375( C325 C375 ) C325_=_C376( C325 C376 ) C325_=_C377( C325 C377 ) C325_=_C378( C325 C378 ) C325_=_C379( C325 C379 ) \nC325_=_C380( C325 C380 ) C325_=_C381( C325 C381 ) C325_=_C382( C325 C382 ) C325_=_C383( C325 C383 ) C325_=_C384( C325 C384 ) C325_=_C385( C325 C385 ) \nC325_=_C386( C325 C386 ) C325_=_C387( C325 C387 ) C325_=_C388( C325 C388 ) C325_=_C389( C325 C389 ) C325_=_C390( C325 C390 ) C325_=_C391( C325 C391 ) \nC325_=_C392( C325 C392 ) C325_=_C393( C325 C393 ) C325_=_C394( C325 C394 ) C325_=_C395( C325 C395 ) C325_=_C396( C325 C396 ) C326_=_C327( C326 C327 ) \nC326_=_C328( C326 C328 ) C326_=_C329( C326 C329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371( C326 C371 ) C326_=_C372( C326 C372 ) C327_=_C328( C327 C328 ) C327_=_C329( C327 C329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7_=_C355( C327 C355 ) C327_=_C356( C327 C356 ) \nC327_=_C357( C327 C357 ) C327_=_C358( C327 C358 ) C327_=_C359( C327 C359 ) C327_=_C360( C327 C360 ) C327_=_C361( C327 C361 ) C327_=_C362( C327 C362 ) \nC327_=_C363( C327 C363 ) C327_=_C364( C327 C364 ) C327_=_C365( C327 C365 ) C327_=_C366( C327 C366 ) C327_=_C367( C327 C367 ) C327_=_C368( C327 C368 ) \nC327_=_C369( C327 C369 ) C327_=_C370( C327 C370 ) C327_=_C371( C327 C371 ) C327_=_C372( C327 C372 ) C327_=_C373( C327 C373 ) C327_=_C402( C327 C402 ) \nC328_=_C329( C328 C329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69( C328 C369 ) C328_=_C370( C328 C370 ) C328_=_C371( C328 C371 ) \nC328_=_C372( C328 C372 ) C329_=_C331( C329 C331 ) C329_=_C332( C329 C332 ) C329_=_C333( C329 C333 ) C329_=_C334( C329 C334 ) C329_=_C335( C329 C335 ) \nC329_=_C336( C329 C336 ) C329_=_C337( C329 C337 ) C329_=_C338( C329 C338 ) C329_=_C339( C329 C339 ) C329_=_C340(</w:t>
      </w:r>
    </w:p>
    <w:p>
      <w:pPr>
        <w:pStyle w:val="PreformattedText"/>
        <w:bidi w:val="0"/>
        <w:spacing w:before="0" w:after="0"/>
        <w:jc w:val="left"/>
        <w:rPr/>
      </w:pPr>
      <w:r>
        <w:rPr/>
        <w:t xml:space="preserve"> </w:t>
      </w:r>
      <w:r>
        <w:rPr/>
        <w:t>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371( C329 C371 ) \nC329_=_C372( C329 C372 ) C329_=_C374( C329 C374 ) C329_=_C470( C329 C470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58( C331 C358 ) \nC331_=_C359( C331 C359 ) C331_=_C360( C331 C360 ) C331_=_C361( C331 C361 ) C331_=_C362( C331 C362 ) C331_=_C363( C331 C363 ) C331_=_C364( C331 C364 ) \nC331_=_C365( C331 C365 ) C331_=_C366( C331 C366 ) C331_=_C367( C331 C367 ) C331_=_C368( C331 C368 ) C331_=_C369( C331 C369 ) C331_=_C370( C331 C370 ) \nC331_=_C371( C331 C371 ) C331_=_C372( C331 C372 ) C331_=_C375( C331 C375 ) C331_=_C514( C331 C514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372( C332 C372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3_=_C372( C333 C372 ) C333_=_C376( C333 C376 ) \nC333_=_C515( C333 C515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4_=_C363( C334 C363 ) \nC334_=_C364( C334 C364 ) C334_=_C365( C334 C365 ) C334_=_C366( C334 C366 ) C334_=_C367( C334 C367 ) C334_=_C368( C334 C368 ) C334_=_C369( C334 C369 ) \nC334_=_C370( C334 C370 ) C334_=_C371( C334 C371 ) C334_=_C372( C334 C372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371( C335 C371 ) C335_=_C372( C335 C372 ) C335_=_C377( C335 C377 ) C335_=_C516( C335 C516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372( C336 C372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7_=_C372( C337 C372 ) C337_=_C378( C337 C378 ) \nC337_=_C517( C337 C517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5( C338 C365 ) C338_=_C366( C338 C366 ) C338_=_C367( C338 C367 ) \nC338_=_C368( C338 C368 ) C338_=_C369( C338 C369 ) C338_=_C370( C338 C370 ) C338_=_C371( C338 C371 ) C338_=_C372( C338 C372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367( C339 C367 ) C339_=_C368( C339 C368 ) C339_=_C369( C339 C369 ) C339_=_C370( C339 C370 ) \nC339_=_C371( C339 C371 ) C339_=_C372( C339 C372 ) C339_=_C379( C339 C379 ) C339_=_C518( C339 C518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w:t>
      </w:r>
    </w:p>
    <w:p>
      <w:pPr>
        <w:pStyle w:val="PreformattedText"/>
        <w:bidi w:val="0"/>
        <w:spacing w:before="0" w:after="0"/>
        <w:jc w:val="left"/>
        <w:rPr/>
      </w:pPr>
      <w:r>
        <w:rPr/>
        <w:t xml:space="preserve"> </w:t>
      </w:r>
      <w:r>
        <w:rPr/>
        <w:t>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8( C340 C368 ) C340_=_C369( C340 C369 ) C340_=_C370( C340 C370 ) C340_=_C371( C340 C371 ) C340_=_C372( C340 C372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371( C341 C371 ) \nC341_=_C372( C341 C372 ) C341_=_C380( C341 C380 ) C341_=_C519( C341 C519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2_=_C368( C342 C368 ) C342_=_C369( C342 C369 ) \nC342_=_C370( C342 C370 ) C342_=_C371( C342 C371 ) C342_=_C372( C342 C372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371( C343 C371 ) C343_=_C372( C343 C372 ) C343_=_C381( C343 C381 ) C343_=_C520( C343 C520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4_=_C371( C344 C371 ) C344_=_C372( C344 C372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5_=_C372( C345 C372 ) C345_=_C382( C345 C382 ) \nC345_=_C521( C345 C521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372( C346 C372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83( C347 C383 ) C347_=_C522( C347 C52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372( C349 C372 ) C349_=_C384( C349 C384 ) \nC349_=_C523( C349 C523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1( C350 C371 ) C350_=_C372( C350 C372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371( C351 C371 ) C351_=_C372( C351 C372 ) C351_=_C385( C351 C385 ) C351_=_C524( C351 C524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372( C352 C372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86( C353 C386 ) C353_=_C525( C353 C525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w:t>
      </w:r>
    </w:p>
    <w:p>
      <w:pPr>
        <w:pStyle w:val="PreformattedText"/>
        <w:bidi w:val="0"/>
        <w:spacing w:before="0" w:after="0"/>
        <w:jc w:val="left"/>
        <w:rPr/>
      </w:pPr>
      <w:r>
        <w:rPr/>
        <w:t xml:space="preserve"> </w:t>
      </w:r>
      <w:r>
        <w:rPr/>
        <w:t>C355 C371 ) C355_=_C372( C355 C372 ) C355_=_C387( C355 C387 ) C355_=_C526( C355 C526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88( C357 C388 ) \nC357_=_C527( C357 C527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89( C359 C389 ) C359_=_C528( C359 C528 ) \nC360_=_C361( C360 C361 ) C360_=_C362( C360 C362 ) C360_=_C363( C360 C363 ) C360_=_C364( C360 C364 ) C360_=_C365( C360 C365 ) C360_=_C366( C360 C366 ) \nC360_=_C367( C360 C367 ) C360_=_C368( C360 C368 ) C360_=_C369( C360 C369 ) C360_=_C370( C360 C370 ) C360_=_C371( C360 C371 ) C360_=_C372( C360 C372 ) \nC360_=_C390( C360 C390 ) C361_=_C362( C361 C362 ) C361_=_C363( C361 C363 ) C361_=_C364( C361 C364 ) C361_=_C365( C361 C365 ) C361_=_C366( C361 C366 ) \nC361_=_C367( C361 C367 ) C361_=_C368( C361 C368 ) C361_=_C369( C361 C369 ) C361_=_C370( C361 C370 ) C361_=_C371( C361 C371 ) C361_=_C372( C361 C372 ) \nC361_=_C391( C361 C391 ) C361_=_C529( C361 C529 ) C362_=_C363( C362 C363 ) C362_=_C364( C362 C364 ) C362_=_C365( C362 C365 ) C362_=_C366( C362 C366 ) \nC362_=_C367( C362 C367 ) C362_=_C368( C362 C368 ) C362_=_C369( C362 C369 ) C362_=_C370( C362 C370 ) C362_=_C371( C362 C371 ) C362_=_C372( C362 C372 ) \nC363_=_C364( C363 C364 ) C363_=_C365( C363 C365 ) C363_=_C366( C363 C366 ) C363_=_C367( C363 C367 ) C363_=_C368( C363 C368 ) C363_=_C369( C363 C369 ) \nC363_=_C370( C363 C370 ) C363_=_C371( C363 C371 ) C363_=_C372( C363 C372 ) C363_=_C392( C363 C392 ) C363_=_C530( C363 C530 ) C364_=_C365( C364 C365 ) \nC364_=_C366( C364 C366 ) C364_=_C367( C364 C367 ) C364_=_C368( C364 C368 ) C364_=_C369( C364 C369 ) C364_=_C370( C364 C370 ) C364_=_C371( C364 C371 ) \nC364_=_C372( C364 C372 ) C364_=_C531( C364 C531 ) C365_=_C366( C365 C366 ) C365_=_C367( C365 C367 ) C365_=_C368( C365 C368 ) C365_=_C369( C365 C369 ) \nC365_=_C370( C365 C370 ) C365_=_C371( C365 C371 ) C365_=_C372( C365 C372 ) C365_=_C393( C365 C393 ) C365_=_C532( C365 C532 ) C366_=_C367( C366 C367 ) \nC366_=_C368( C366 C368 ) C366_=_C369( C366 C369 ) C366_=_C370( C366 C370 ) C366_=_C371( C366 C371 ) C366_=_C372( C366 C372 ) C367_=_C368( C367 C368 ) \nC367_=_C369( C367 C369 ) C367_=_C370( C367 C370 ) C367_=_C371( C367 C371 ) C367_=_C372( C367 C372 ) C367_=_C394( C367 C394 ) C367_=_C533( C367 C533 ) \nC368_=_C369( C368 C369 ) C368_=_C370( C368 C370 ) C368_=_C371( C368 C371 ) C368_=_C372( C368 C372 ) C369_=_C370( C369 C370 ) C369_=_C371( C369 C371 ) \nC369_=_C372( C369 C372 ) C369_=_C395( C369 C395 ) C369_=_C534( C369 C534 ) C370_=_C371( C370 C371 ) C370_=_C372( C370 C372 ) C371_=_C372( C371 C372 ) \nC371_=_C396( C371 C396 ) C371_=_C535( C371 C535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402( C373 C40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470( C374 C470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514( C375 C514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515( C376 C515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516( C377 C516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517( C378 C517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518( C379 C518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519( C380 C519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520( C381 C520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521( C382 C521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522( C383 C522 ) C384_=_C385( C384 C385 ) C384_=_C386( C384 C386 ) C384_=_C387( C384 C387 ) C384_=_C388( C384 C388 ) C384_=_C389( C384 C389 ) \nC384_=_C390( C384 C390 ) C384_=_C391( C384 C391 ) C384_=_C392( C384 C392 ) C384_=_C393( C384 C393 ) C384_=_C394( C384 C394 ) C384_=_C395( C384 C395 ) \nC384_=_C396( C384 C396 ) C384_=_C523( C384 C523 ) C385_=_C386( C385 C386 ) C385_=_C387( C385 C387 ) C385_=_C388( C385 C388 ) C385_=_C389( C385 C389 ) \nC385_=_C390( C385 C390 ) C385_=_C391( C385 C391 ) C385_=_C392( C385 C392 ) C385_=_C393( C385 C393 ) C385_=_C394( C385 C394 ) C385_=_C395( C385 C395 ) \nC385_=_C396( C385 C396 ) C385_=_C524(</w:t>
      </w:r>
    </w:p>
    <w:p>
      <w:pPr>
        <w:pStyle w:val="PreformattedText"/>
        <w:bidi w:val="0"/>
        <w:spacing w:before="0" w:after="0"/>
        <w:jc w:val="left"/>
        <w:rPr/>
      </w:pPr>
      <w:r>
        <w:rPr/>
        <w:t xml:space="preserve"> </w:t>
      </w:r>
      <w:r>
        <w:rPr/>
        <w:t>C385 C524 ) C386_=_C387( C386 C387 ) C386_=_C388( C386 C388 ) C386_=_C389( C386 C389 ) C386_=_C390( C386 C390 ) \nC386_=_C391( C386 C391 ) C386_=_C392( C386 C392 ) C386_=_C393( C386 C393 ) C386_=_C394( C386 C394 ) C386_=_C395( C386 C395 ) C386_=_C396( C386 C396 ) \nC386_=_C525( C386 C525 ) C387_=_C388( C387 C388 ) C387_=_C389( C387 C389 ) C387_=_C390( C387 C390 ) C387_=_C391( C387 C391 ) C387_=_C392( C387 C392 ) \nC387_=_C393( C387 C393 ) C387_=_C394( C387 C394 ) C387_=_C395( C387 C395 ) C387_=_C396( C387 C396 ) C387_=_C526( C387 C526 ) C388_=_C389( C388 C389 ) \nC388_=_C390( C388 C390 ) C388_=_C391( C388 C391 ) C388_=_C392( C388 C392 ) C388_=_C393( C388 C393 ) C388_=_C394( C388 C394 ) C388_=_C395( C388 C395 ) \nC388_=_C396( C388 C396 ) C388_=_C527( C388 C527 ) C389_=_C390( C389 C390 ) C389_=_C391( C389 C391 ) C389_=_C392( C389 C392 ) C389_=_C393( C389 C393 ) \nC389_=_C394( C389 C394 ) C389_=_C395( C389 C395 ) C389_=_C396( C389 C396 ) C389_=_C528( C389 C528 ) C390_=_C391( C390 C391 ) C390_=_C392( C390 C392 ) \nC390_=_C393( C390 C393 ) C390_=_C394( C390 C394 ) C390_=_C395( C390 C395 ) C390_=_C396( C390 C396 ) C391_=_C392( C391 C392 ) C391_=_C393( C391 C393 ) \nC391_=_C394( C391 C394 ) C391_=_C395( C391 C395 ) C391_=_C396( C391 C396 ) C391_=_C529( C391 C529 ) C392_=_C393( C392 C393 ) C392_=_C394( C392 C394 ) \nC392_=_C395( C392 C395 ) C392_=_C396( C392 C396 ) C392_=_C530( C392 C530 ) C393_=_C394( C393 C394 ) C393_=_C395( C393 C395 ) C393_=_C396( C393 C396 ) \nC393_=_C532( C393 C532 ) C394_=_C395( C394 C395 ) C394_=_C396( C394 C396 ) C394_=_C533( C394 C533 ) C395_=_C396( C395 C396 ) C395_=_C534( C395 C534 ) \nC396_=_C535( C396 C535 ) C402_=_C470( C402 C470 ) C402_=_C514( C402 C514 ) C402_=_C515( C402 C515 ) C402_=_C516( C402 C516 ) C402_=_C517( C402 C517 ) \nC402_=_C518( C402 C518 ) C402_=_C519( C402 C519 ) C402_=_C520( C402 C520 ) C402_=_C521( C402 C521 ) C402_=_C522( C402 C522 ) C402_=_C523( C402 C523 ) \nC402_=_C524( C402 C524 ) C402_=_C525( C402 C525 ) C402_=_C526( C402 C526 ) C402_=_C527( C402 C527 ) C402_=_C528( C402 C528 ) C402_=_C529( C402 C529 ) \nC402_=_C530( C402 C530 ) C402_=_C531( C402 C531 ) C402_=_C532( C402 C532 ) C402_=_C533( C402 C533 ) C402_=_C534( C402 C534 ) C402_=_C535( C402 C535 ) \nC470_=_C514( C470 C514 ) C470_=_C515( C470 C515 ) C470_=_C516( C470 C516 ) C470_=_C517( C470 C517 ) C470_=_C518( C470 C518 ) C470_=_C519( C470 C519 ) \nC470_=_C520( C470 C520 ) C470_=_C521( C470 C521 ) C470_=_C522( C470 C522 ) C470_=_C523( C470 C523 ) C470_=_C524( C470 C524 ) C470_=_C525( C470 C525 ) \nC470_=_C526( C470 C526 ) C470_=_C527( C470 C527 ) C470_=_C528( C470 C528 ) C470_=_C529( C470 C529 ) C470_=_C530( C470 C530 ) C470_=_C531( C470 C531 ) \nC470_=_C532( C470 C532 ) C470_=_C533( C470 C533 ) C470_=_C534( C470 C534 ) C470_=_C535( C470 C535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3_=_C524( C523 C524 ) C523_=_C525( C523 C525 ) C523_=_C526( C523 C526 ) C523_=_C527( C523 C527 ) C523_=_C528( C523 C528 ) \nC523_=_C529( C523 C529 ) C523_=_C530( C523 C530 ) C523_=_C531( C523 C531 ) C523_=_C532( C523 C532 ) C523_=_C533( C523 C533 ) C523_=_C534( C523 C534 ) \nC523_=_C535( C523 C535 ) C524_=_C525( C524 C525 ) C524_=_C526( C524 C526 ) C524_=_C527( C524 C527 ) C524_=_C528( C524 C528 ) C524_=_C529( C524 C529 ) \nC524_=_C530( C524 C530 ) C524_=_C531( C524 C531 ) C524_=_C532( C524 C532 ) C524_=_C533( C524 C533 ) C524_=_C534( C524 C534 ) C524_=_C535( C524 C535 ) \nC525_=_C526( C525 C526 ) C525_=_C527( C525 C527 ) C525_=_C528( C525 C528 ) C525_=_C529( C525 C529 ) C525_=_C530( C525 C530 ) C525_=_C531( C525 C531 ) \nC525_=_C532( C525 C532 ) C525_=_C533( C525 C533 ) C525_=_C534( C525 C534 ) C525_=_C535( C525 C535 ) C526_=_C527( C526 C527 ) C526_=_C528( C526 C528 ) \nC526_=_C529( C526 C529 ) C526_=_C530( C526 C530 ) C526_=_C531( C526 C531 ) C526_=_C532( C526 C532 ) C526_=_C533( C526 C533 ) C526_=_C534( C526 C534 ) \nC526_=_C535( C526 C535 ) C527_=_C528( C527 C528 ) C527_=_C529( C527 C529 ) C527_=_C530( C527 C530 ) C527_=_C531( C527 C531 ) C527_=_C532( C527 C532 ) \nC527_=_C533( C527 C533 ) C527_=_C534( C527 C534 ) C527_=_C535( C527 C535 ) C528_=_C529( C528 C529 ) C528_=_C530( C528 C530 ) C528_=_C531( C528 C531 ) \nC528_=_C532( C528 C532 ) C528_=_C533( C528 C533 ) C528_=_C534( C528 C534 ) C528_=_C535( C528 C535 ) C529_=_C530( C529 C530 ) C529_=_C531( C529 C531 ) \nC529_=_C532( C529 C532 ) C529_=_C533( C529 C533 ) C529_=_C534( C529 C534 ) C529_=_C535( C529 C535 ) C530_=_C531( C530 C531 ) C530_=_C532( C530 C532 ) \nC530_=_C533( C530 C533 ) C530_=_C534( C530 C534 ) C530_=_C535( C530 C535 ) C531_=_C532( C531 C532 ) C531_=_C533( C531 C533 ) C531_=_C534( C531 C534 ) \nC531_=_C535( C531 C535 ) C532_=_C533( C532 C533 ) C532_=_C534( C532 C534 ) C532_=_C535( C532 C535 ) C533_=_C534( C533 C534 ) C533_=_C535( C533 C535 ) \nC534_=_C535( C534 C535 ) "];117-&gt;141[label="160: C3 C7 C8 C12 C56 \nC58 C85 C89 C90 C94 C137 \nC139 C166 C167 C168 C169 C172 \nC173 C174 C176 C177 C178 C179 \nC180 C181 C182 C183 C184 C185 \nC186 C187 C188 C189 C190 C191 \nC192 C193 C194 C195 C196 C197 \nC198 C199 C200 C201 C202 C203 \nC204 C205 C206 C207 C208 C209 \nC210 C211 C212 C213 C214 C215 \nC216 C217 C219 C249 C250 C254 \nC297 C326 C327 C328 C329 C331 \nC332 C333 C334 C335 C336 C337 \nC338 C339 C340 C341 C342 C343 \nC344 C345 C346 C347 C348 C349 \nC350 C351 C352 C353 C354 C355 \nC356 C357 C358 C359 C360 C361 \nC362 C363 C364 C365 C366 C367 \nC368 C369 C370 C371 C372 C373 \nC374 C375 C376 C377 C378 C379 \nC380 C381 C382 C383 C384 C385 \nC386 C387 C388 C389 C390 C391 \nC392 C393 C394 C395 C396 C402 \nC470 C514 C515 C516 C517 C518 \nC519 C520 C521 C522 C523 C524 \nC525 C526 C527 C528 C529 C530 \nC531 C532 C533 C534 C535 \n3644: C3_=_C7 ,C3_=_C8 ,C3_=_C12 ,C3_=_C56 ,C3_=_C85 ,\nC3_=_C137 ,C3_=_C166 ,C3_=_C167 ,C3_=_C168 ,C3_=_C169 ,C3_=_C172 ,\nC3_=_C173 ,C3_=_C174 ,C3_=_C176 ,C3_=_C177 ,C3_=_C178 ,C3_=_C179 ,\nC3_=_C180 ,C3_=_C181 ,C3_=_C182 ,C3_=_C183 ,C3_=_C184 ,C3_=_C185 ,\nC3_=_C186 ,C3_=_C187 ,C3_=_C188 ,C3_=_C189 ,C3_=_C190 ,C3_=_C191 ,\nC3_=_C192 ,C3_=_C193 ,C3_=_C194 ,C3_=_C195 ,C3_=_C196 ,C3_=_C197</w:t>
      </w:r>
    </w:p>
    <w:p>
      <w:pPr>
        <w:pStyle w:val="PreformattedText"/>
        <w:bidi w:val="0"/>
        <w:spacing w:before="0" w:after="0"/>
        <w:jc w:val="left"/>
        <w:rPr/>
      </w:pPr>
      <w:r>
        <w:rPr/>
        <w:t xml:space="preserve"> </w:t>
      </w:r>
      <w:r>
        <w:rPr/>
        <w:t>,\nC3_=_C198 ,C3_=_C199 ,C3_=_C200 ,C3_=_C201 ,C3_=_C202 ,C3_=_C203 ,\nC3_=_C204 ,C3_=_C205 ,C3_=_C206 ,C3_=_C207 ,C3_=_C208 ,C3_=_C209 ,\nC3_=_C210 ,C3_=_C211 ,C3_=_C212 ,C3_=_C213 ,C3_=_C214 ,C3_=_C215 ,\nC3_=_C216 ,C3_=_C217 ,C7_=_C8 ,C7_=_C12 ,C7_=_C58 ,C7_=_C89 ,\nC7_=_C139 ,C7_=_C219 ,C7_=_C249 ,C7_=_C297 ,C7_=_C326 ,C7_=_C327 ,\nC7_=_C328 ,C7_=_C329 ,C7_=_C331 ,C7_=_C332 ,C7_=_C333 ,C7_=_C334 ,\nC7_=_C335 ,C7_=_C336 ,C7_=_C337 ,C7_=_C338 ,C7_=_C339 ,C7_=_C340 ,\nC7_=_C341 ,C7_=_C342 ,C7_=_C343 ,C7_=_C344 ,C7_=_C345 ,C7_=_C346 ,\nC7_=_C347 ,C7_=_C348 ,C7_=_C349 ,C7_=_C350 ,C7_=_C351 ,C7_=_C352 ,\nC7_=_C353 ,C7_=_C354 ,C7_=_C355 ,C7_=_C356 ,C7_=_C357 ,C7_=_C358 ,\nC7_=_C359 ,C7_=_C360 ,C7_=_C361 ,C7_=_C362 ,C7_=_C363 ,C7_=_C364 ,\nC7_=_C365 ,C7_=_C366 ,C7_=_C367 ,C7_=_C368 ,C7_=_C369 ,C7_=_C370 ,\nC7_=_C371 ,C7_=_C372 ,C8_=_C12 ,C8_=_C90 ,C8_=_C250 ,C8_=_C373 ,\nC8_=_C374 ,C8_=_C375 ,C8_=_C376 ,C8_=_C377 ,C8_=_C378 ,C8_=_C379 ,\nC8_=_C380 ,C8_=_C381 ,C8_=_C382 ,C8_=_C383 ,C8_=_C384 ,C8_=_C385 ,\nC8_=_C386 ,C8_=_C387 ,C8_=_C388 ,C8_=_C389 ,C8_=_C390 ,C8_=_C391 ,\nC8_=_C392 ,C8_=_C393 ,C8_=_C394 ,C8_=_C395 ,C8_=_C396 ,C12_=_C94 ,\nC12_=_C254 ,C12_=_C402 ,C12_=_C470 ,C12_=_C514 ,C12_=_C515 ,C12_=_C516 ,\nC12_=_C517 ,C12_=_C518 ,C12_=_C519 ,C12_=_C520 ,C12_=_C521 ,C12_=_C522 ,\nC12_=_C523 ,C12_=_C524 ,C12_=_C525 ,C12_=_C526 ,C12_=_C527 ,C12_=_C528 ,\nC12_=_C529 ,C12_=_C530 ,C12_=_C531 ,C12_=_C532 ,C12_=_C533 ,C12_=_C534 ,\nC12_=_C535 ,C56_=_C58 ,C56_=_C85 ,C56_=_C137 ,C56_=_C166 ,C56_=_C167 ,\nC56_=_C168 ,C56_=_C169 ,C56_=_C172 ,C56_=_C173 ,C56_=_C174 ,C56_=_C176 ,\nC56_=_C177 ,C56_=_C178 ,C56_=_C179 ,C56_=_C180 ,C56_=_C181 ,C56_=_C182 ,\nC56_=_C183 ,C56_=_C184 ,C56_=_C185 ,C56_=_C186 ,C56_=_C187 ,C56_=_C188 ,\nC56_=_C189 ,C56_=_C190 ,C56_=_C191 ,C56_=_C192 ,C56_=_C193 ,C56_=_C194 ,\nC56_=_C195 ,C56_=_C196 ,C56_=_C197 ,C56_=_C198 ,C56_=_C199 ,C56_=_C200 ,\nC56_=_C201 ,C56_=_C202 ,C56_=_C203 ,C56_=_C204 ,C56_=_C205 ,C56_=_C206 ,\nC56_=_C207 ,C56_=_C208 ,C56_=_C209 ,C56_=_C210 ,C56_=_C211 ,C56_=_C212 ,\nC56_=_C213 ,C56_=_C214 ,C56_=_C215 ,C56_=_C216 ,C56_=_C217 ,C58_=_C89 ,\nC58_=_C139 ,C58_=_C219 ,C58_=_C249 ,C58_=_C297 ,C58_=_C326 ,C58_=_C327 ,\nC58_=_C328 ,C58_=_C329 ,C58_=_C331 ,C58_=_C332 ,C58_=_C333 ,C58_=_C334 ,\nC58_=_C335 ,C58_=_C336 ,C58_=_C337 ,C58_=_C338 ,C58_=_C339 ,C58_=_C340 ,\nC58_=_C341 ,C58_=_C342 ,C58_=_C343 ,C58_=_C344 ,C58_=_C345 ,C58_=_C346 ,\nC58_=_C347 ,C58_=_C348 ,C58_=_C349 ,C58_=_C350 ,C58_=_C351 ,C58_=_C352 ,\nC58_=_C353 ,C58_=_C354 ,C58_=_C355 ,C58_=_C356 ,C58_=_C357 ,C58_=_C358 ,\nC58_=_C359 ,C58_=_C360 ,C58_=_C361 ,C58_=_C362 ,C58_=_C363 ,C58_=_C364 ,\nC58_=_C365 ,C58_=_C366 ,C58_=_C367 ,C58_=_C368 ,C58_=_C369 ,C58_=_C370 ,\nC58_=_C371 ,C58_=_C372 ,C85_=_C89 ,C85_=_C90 ,C85_=_C94 ,C85_=_C137 ,\nC85_=_C166 ,C85_=_C167 ,C85_=_C168 ,C85_=_C169 ,C85_=_C172 ,C85_=_C173 ,\nC85_=_C174 ,C85_=_C176 ,C85_=_C177 ,C85_=_C178 ,C85_=_C179 ,C85_=_C180 ,\nC85_=_C181 ,C85_=_C182 ,C85_=_C183 ,C85_=_C184 ,C85_=_C185 ,C85_=_C186 ,\nC85_=_C187 ,C85_=_C188 ,C85_=_C189 ,C85_=_C190 ,C85_=_C191 ,C85_=_C192 ,\nC85_=_C193 ,C85_=_C194 ,C85_=_C195 ,C85_=_C196 ,C85_=_C197 ,C85_=_C198 ,\nC85_=_C199 ,C85_=_C200 ,C85_=_C201 ,C85_=_C202 ,C85_=_C203 ,C85_=_C204 ,\nC85_=_C205 ,C85_=_C206 ,C85_=_C207 ,C85_=_C208 ,C85_=_C209 ,C85_=_C210 ,\nC85_=_C211 ,C85_=_C212 ,C85_=_C213 ,C85_=_C214 ,C85_=_C215 ,C85_=_C216 ,\nC85_=_C217 ,C89_=_C90 ,C89_=_C94 ,C89_=_C139 ,C89_=_C219 ,C89_=_C249 ,\nC89_=_C297 ,C89_=_C326 ,C89_=_C327 ,C89_=_C328 ,C89_=_C329 ,C89_=_C331 ,\nC89_=_C332 ,C89_=_C333 ,C89_=_C334 ,C89_=_C335 ,C89_=_C336 ,C89_=_C337 ,\nC89_=_C338 ,C89_=_C339 ,C89_=_C340 ,C89_=_C341 ,C89_=_C342 ,C89_=_C343 ,\nC89_=_C344 ,C89_=_C345 ,C89_=_C346 ,C89_=_C347 ,C89_=_C348 ,C89_=_C349 ,\nC89_=_C350 ,C89_=_C351 ,C89_=_C352 ,C89_=_C353 ,C89_=_C354 ,C89_=_C355 ,\nC89_=_C356 ,C89_=_C357 ,C89_=_C358 ,C89_=_C359 ,C89_=_C360 ,C89_=_C361 ,\nC89_=_C362 ,C89_=_C363 ,C89_=_C364 ,C89_=_C365 ,C89_=_C366 ,C89_=_C367 ,\nC89_=_C368 ,C89_=_C369 ,C89_=_C370 ,C89_=_C371 ,C89_=_C372 ,C90_=_C94 ,\nC90_=_C250 ,C90_=_C373 ,C90_=_C374 ,C90_=_C375 ,C90_=_C376 ,C90_=_C377 ,\nC90_=_C378 ,C90_=_C379 ,C90_=_C380 ,C90_=_C381 ,C90_=_C382 ,C90_=_C383 ,\nC90_=_C384 ,C90_=_C385 ,C90_=_C386 ,C90_=_C387 ,C90_=_C388 ,C90_=_C389 ,\nC90_=_C390 ,C90_=_C391 ,C90_=_C392 ,C90_=_C393 ,C90_=_C394 ,C90_=_C395 ,\nC90_=_C396 ,C94_=_C254 ,C94_=_C402 ,C94_=_C470 ,C94_=_C514 ,C94_=_C515 ,\nC94_=_C516 ,C94_=_C517 ,C94_=_C518 ,C94_=_C519 ,C94_=_C520 ,C94_=_C521 ,\nC94_=_C522 ,C94_=_C523 ,C94_=_C524 ,C94_=_C525 ,C94_=_C526 ,C94_=_C527 ,\nC94_=_C528 ,C94_=_C529 ,C94_=_C530 ,C94_=_C531 ,C94_=_C532 ,C94_=_C533 ,\nC94_=_C534 ,C94_=_C535 ,C137_=_C139 ,C137_=_C166 ,C137_=_C167 ,C137_=_C168 ,\nC137_=_C169 ,C137_=_C172 ,C137_=_C173 ,C137_=_C174 ,C137_=_C176 ,C137_=_C177 ,\nC137_=_C178 ,C137_=_C179 ,C137_=_C180 ,C137_=_C181 ,C137_=_C182 ,C137_=_C183 ,\nC137_=_C184 ,C137_=_C185 ,C137_=_C186 ,C137_=_C187 ,C137_=_C188 ,C137_=_C189 ,\nC137_=_C190 ,C137_=_C191 ,C137_=_C192 ,C137_=_C193 ,C137_=_C194 ,C137_=_C195 ,\nC137_=_C196 ,C137_=_C197 ,C137_=_C198 ,C137_=_C199 ,C137_=_C200 ,C137_=_C201 ,\nC137_=_C202 ,C137_=_C203 ,C137_=_C204 ,C137_=_C205 ,C137_=_C206 ,C137_=_C207 ,\nC137_=_C208 ,C137_=_C209 ,C137_=_C210 ,C137_=_C211 ,C137_=_C212 ,C137_=_C213 ,\nC137_=_C214 ,C137_=_C215 ,C137_=_C216 ,C137_=_C217 ,C139_=_C219 ,C139_=_C249 ,\nC139_=_C297 ,C139_=_C326 ,C139_=_C327 ,C139_=_C328 ,C139_=_C329 ,C139_=_C331 ,\nC139_=_C332 ,C139_=_C333 ,C139_=_C334 ,C139_=_C335 ,C139_=_C336 ,C139_=_C337 ,\nC139_=_C338 ,C139_=_C339 ,C139_=_C340 ,C139_=_C341 ,C139_=_C342 ,C139_=_C343 ,\nC139_=_C344 ,C139_=_C345 ,C139_=_C346 ,C139_=_C347 ,C139_=_C348 ,C139_=_C349 ,\nC139_=_C350 ,C139_=_C351 ,C139_=_C352 ,C139_=_C353 ,C139_=_C354 ,C139_=_C355 ,\nC139_=_C356 ,C139_=_C357 ,C139_=_C358 ,C139_=_C359 ,C139_=_C360 ,C139_=_C361 ,\nC139_=_C362 ,C139_=_C363 ,C139_=_C364 ,C139_=_C365 ,C139_=_C366 ,C139_=_C367 ,\nC139_=_C368 ,C139_=_C369 ,C139_=_C370 ,C139_=_C371 ,C139_=_C372 ,C166_=_C167 ,\nC166_=_C168 ,C166_=_C169 ,C166_=_C172 ,C166_=_C173 ,C166_=_C174 ,C166_=_C176 ,\nC166_=_C177 ,C166_=_C178 ,C166_=_C179 ,C166_=_C180 ,C166_=_C181 ,C166_=_C182 ,\nC166_=_C183 ,C166_=_C184 ,C166_=_C185 ,C166_=_C186 ,C166_=_C187 ,C166_=_C188 ,\nC166_=_C189 ,C166_=_C190 ,C166_=_C191 ,C166_=_C192 ,C166_=_C193 ,C166_=_C194 ,\nC166_=_C195 ,C166_=_C196 ,C166_=_C197 ,C166_=_C198 ,C166_=_C199 ,C166_=_C200 ,\nC166_=_C201 ,C166_=_C202 ,C166_=_C203 ,C166_=_C204 ,C166_=_C205 ,C166_=_C206 ,\nC166_=_C207 ,C166_=_C208 ,C166_=_C209 ,C166_=_C210 ,C166_=_C211 ,C166_=_C212 ,\nC166_=_C213 ,C166_=_C214 ,C166_=_C215 ,C166_=_C216 ,C166_=_C217 ,C166_=_C219 ,\nC167_=_C168 ,C167_=_C169 ,C167_=_C172 ,C167_=_C173 ,C167_=_C174 ,C167_=_C176 ,\nC167_=_C177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69 ,\nC168_=_C172 ,C168_=_C173 ,C168_=_C174 ,C168_=_C176 ,C168_=_C177 ,C168_=_C178 ,\nC168_=_C179 ,C168_=_C180 ,C168_=_C181 ,C168_=_C182 ,C168_=_C183 ,C168_=_C184 ,\nC168_=_C185 ,C168_=_C186 ,C168_=_C187 ,C168_=_C188 ,C168_=_C189 ,C168_=_C190 ,\nC168_=_C191 ,C168_=_C192 ,C168_=_C193 ,C168_=_C194 ,C168_=_C195 ,C168_=_C196 ,\nC168_=_C197 ,C168_=_C198 ,C168_=_C199 ,C168_=_C200 ,C168_=_C201 ,C168_=_C202 ,\nC168_=_C203 ,C168_=_C204 ,C168_=_C205 ,C168_=_C206 ,C168_=_C207 ,C168_=_C208 ,\nC168_=_C209 ,C168_=_C210 ,C168_=_C211 ,C168_=_C212 ,C168_=_C213 ,C168_=_C214 ,\nC168_=_C215 ,C168_=_C216 ,C168_=_C217 ,C168_=_C249 ,C168_=_C250 ,C168_=_C254 ,\nC169_=_C172 ,C169_=_C173 ,C169_=_C174 ,C169_=_C176 ,C169_=_C177 ,C169_=_C178 ,\nC169_=_C179 ,C169_=_C180 ,C169_=_C181 ,C169_=_C182 ,C169_=_C183 ,C169_=_C184 ,\nC169_=_C185 ,C169_=_C186 ,C169_=_C187 ,C169_=_C188 ,C169_=_C189 ,C169_=_C190 ,\nC169_=_C191 ,C169_=_C192 ,C169_=_C193 ,C169_=_C194 ,C169_=_C195 ,C169_=_C196 ,\nC169_=_C197 ,C169_=_C198 ,C169_=_C199 ,C169_=_C200 ,C169_=_C201 ,C169_=_C202 ,\nC169_=_C203 ,C169_=_C204 ,C169_=_C205 ,C169_=_C206 ,C169_=_C207 ,C169_=_C208 ,\nC169_=_C209 ,C169_=_C210 ,C169_=_C211 ,C169_=_C212 ,C169_=_C213 ,C169_=_C214 ,\nC169_=_C215 ,C169_=_C216 ,C169_=_C217 ,C169_=_C297 ,C172_=_C173 ,C172_=_C174 ,\nC172_=_C176 ,C172_=_C177 ,C172_=_C178 ,C172_=_C179 ,C172_=_C180 ,C172_=_C181 ,\nC172_=_C182 ,C172_=_C183 ,C172_=_C184 ,C172_=_C185 ,C172_=_C186 ,C172_=_C187 ,\nC172_=_C188 ,C172_=_C189 ,C172_=_C190 ,C172_=_C191 ,C172_=_C192 ,C172_=_C193 ,\nC172_=_C194 ,C172_=_C195 ,C172_=_C196 ,C172_=_C197 ,C172_=_C198 ,C172_=_C199 ,\nC172_=_C200 ,C172_=_C201 ,C172_=_C202 ,C172_=_C203 ,C172_=_C204 ,C172_=_C205 ,\nC172_=_C206 ,C172_=_C207 ,C172_=_C208 ,C172_=_C209 ,C172_=_C210 ,C172_=_C211 ,\nC172_=_C212 ,C172_=_C213 ,C172_=_C214 ,C172_=_C215 ,C172_=_C216 ,C172_=_C217 ,\nC172_=_C327 ,C172_=_C373 ,C172_=_C402 ,C173_=_C174 ,C173_=_C176 ,C173_=_C177 ,\nC173_=_C178 ,C173_=_C179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3_=_C328 ,C174_=_C176 ,\nC174_=_C177 ,C174_=_C178 ,C174_=_C179 ,C174_=_C180 ,C174_=_C181 ,C174_=_C182 ,\nC174_=_C183 ,C174_=_C184 ,C174_=_C185 ,C174_=_C186 ,C174_=_C187 ,C174_=_C188 ,\nC174_=_C189</w:t>
      </w:r>
    </w:p>
    <w:p>
      <w:pPr>
        <w:pStyle w:val="PreformattedText"/>
        <w:bidi w:val="0"/>
        <w:spacing w:before="0" w:after="0"/>
        <w:jc w:val="left"/>
        <w:rPr/>
      </w:pPr>
      <w:r>
        <w:rPr/>
        <w:t xml:space="preserve"> </w:t>
      </w:r>
      <w:r>
        <w:rPr/>
        <w:t>,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329 ,\nC174_=_C374 ,C174_=_C470 ,C176_=_C177 ,C176_=_C178 ,C176_=_C179 ,C176_=_C180 ,\nC176_=_C181 ,C176_=_C182 ,C176_=_C183 ,C176_=_C184 ,C176_=_C185 ,C176_=_C186 ,\nC176_=_C187 ,C176_=_C188 ,C176_=_C189 ,C176_=_C190 ,C176_=_C191 ,C176_=_C192 ,\nC176_=_C193 ,C176_=_C194 ,C176_=_C195 ,C176_=_C196 ,C176_=_C197 ,C176_=_C198 ,\nC176_=_C199 ,C176_=_C200 ,C176_=_C201 ,C176_=_C202 ,C176_=_C203 ,C176_=_C204 ,\nC176_=_C205 ,C176_=_C206 ,C176_=_C207 ,C176_=_C208 ,C176_=_C209 ,C176_=_C210 ,\nC176_=_C211 ,C176_=_C212 ,C176_=_C213 ,C176_=_C214 ,C176_=_C215 ,C176_=_C216 ,\nC176_=_C217 ,C176_=_C331 ,C176_=_C375 ,C176_=_C514 ,C177_=_C178 ,C177_=_C179 ,\nC177_=_C180 ,C177_=_C181 ,C177_=_C182 ,C177_=_C183 ,C177_=_C184 ,C177_=_C185 ,\nC177_=_C186 ,C177_=_C187 ,C177_=_C188 ,C177_=_C189 ,C177_=_C190 ,C177_=_C191 ,\nC177_=_C192 ,C177_=_C193 ,C177_=_C194 ,C177_=_C195 ,C177_=_C196 ,C177_=_C197 ,\nC177_=_C198 ,C177_=_C199 ,C177_=_C200 ,C177_=_C201 ,C177_=_C202 ,C177_=_C203 ,\nC177_=_C204 ,C177_=_C205 ,C177_=_C206 ,C177_=_C207 ,C177_=_C208 ,C177_=_C209 ,\nC177_=_C210 ,C177_=_C211 ,C177_=_C212 ,C177_=_C213 ,C177_=_C214 ,C177_=_C215 ,\nC177_=_C216 ,C177_=_C217 ,C177_=_C332 ,C178_=_C179 ,C178_=_C180 ,C178_=_C181 ,\nC178_=_C182 ,C178_=_C183 ,C178_=_C184 ,C178_=_C185 ,C178_=_C186 ,C178_=_C187 ,\nC178_=_C188 ,C178_=_C189 ,C178_=_C190 ,C178_=_C191 ,C178_=_C192 ,C178_=_C193 ,\nC178_=_C194 ,C178_=_C195 ,C178_=_C196 ,C178_=_C197 ,C178_=_C198 ,C178_=_C199 ,\nC178_=_C200 ,C178_=_C201 ,C178_=_C202 ,C178_=_C203 ,C178_=_C204 ,C178_=_C205 ,\nC178_=_C206 ,C178_=_C207 ,C178_=_C208 ,C178_=_C209 ,C178_=_C210 ,C178_=_C211 ,\nC178_=_C212 ,C178_=_C213 ,C178_=_C214 ,C178_=_C215 ,C178_=_C216 ,C178_=_C217 ,\nC178_=_C333 ,C178_=_C376 ,C178_=_C515 ,C179_=_C180 ,C179_=_C181 ,C179_=_C182 ,\nC179_=_C183 ,C179_=_C184 ,C179_=_C185 ,C179_=_C186 ,C179_=_C187 ,C179_=_C188 ,\nC179_=_C189 ,C179_=_C190 ,C179_=_C191 ,C179_=_C192 ,C179_=_C193 ,C179_=_C194 ,\nC179_=_C195 ,C179_=_C196 ,C179_=_C197 ,C179_=_C198 ,C179_=_C199 ,C179_=_C200 ,\nC179_=_C201 ,C179_=_C202 ,C179_=_C203 ,C179_=_C204 ,C179_=_C205 ,C179_=_C206 ,\nC179_=_C207 ,C179_=_C208 ,C179_=_C209 ,C179_=_C210 ,C179_=_C211 ,C179_=_C212 ,\nC179_=_C213 ,C179_=_C214 ,C179_=_C215 ,C179_=_C216 ,C179_=_C217 ,C179_=_C334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08 ,C180_=_C209 ,C180_=_C210 ,\nC180_=_C211 ,C180_=_C212 ,C180_=_C213 ,C180_=_C214 ,C180_=_C215 ,C180_=_C216 ,\nC180_=_C217 ,C180_=_C335 ,C180_=_C377 ,C180_=_C516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336 ,C182_=_C183 ,\nC182_=_C184 ,C182_=_C185 ,C182_=_C186 ,C182_=_C187 ,C182_=_C188 ,C182_=_C189 ,\nC182_=_C190 ,C182_=_C191 ,C182_=_C192 ,C182_=_C193 ,C182_=_C194 ,C182_=_C195 ,\nC182_=_C196 ,C182_=_C197 ,C182_=_C198 ,C182_=_C199 ,C182_=_C200 ,C182_=_C201 ,\nC182_=_C202 ,C182_=_C203 ,C182_=_C204 ,C182_=_C205 ,C182_=_C206 ,C182_=_C207 ,\nC182_=_C208 ,C182_=_C209 ,C182_=_C210 ,C182_=_C211 ,C182_=_C212 ,C182_=_C213 ,\nC182_=_C214 ,C182_=_C215 ,C182_=_C216 ,C182_=_C217 ,C182_=_C337 ,C182_=_C378 ,\nC182_=_C517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3 ,C183_=_C214 ,C183_=_C215 ,C183_=_C216 ,C183_=_C217 ,C183_=_C338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339 ,C184_=_C379 ,C184_=_C518 ,\nC185_=_C186 ,C185_=_C187 ,C185_=_C188 ,C185_=_C189 ,C185_=_C190 ,C185_=_C191 ,\nC185_=_C192 ,C185_=_C193 ,C185_=_C194 ,C185_=_C195 ,C185_=_C196 ,C185_=_C197 ,\nC185_=_C198 ,C185_=_C199 ,C185_=_C200 ,C185_=_C201 ,C185_=_C202 ,C185_=_C203 ,\nC185_=_C204 ,C185_=_C205 ,C185_=_C206 ,C185_=_C207 ,C185_=_C208 ,C185_=_C209 ,\nC185_=_C210 ,C185_=_C211 ,C185_=_C212 ,C185_=_C213 ,C185_=_C214 ,C185_=_C215 ,\nC185_=_C216 ,C185_=_C217 ,C185_=_C340 ,C186_=_C187 ,C186_=_C188 ,C186_=_C189 ,\nC186_=_C190 ,C186_=_C191 ,C186_=_C192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6_=_C341 ,C186_=_C380 ,\nC186_=_C519 ,C187_=_C188 ,C187_=_C189 ,C187_=_C190 ,C187_=_C191 ,C187_=_C192 ,\nC187_=_C193 ,C187_=_C194 ,C187_=_C195 ,C187_=_C196 ,C187_=_C197 ,C187_=_C198 ,\nC187_=_C199 ,C187_=_C200 ,C187_=_C201 ,C187_=_C202 ,C187_=_C203 ,C187_=_C204 ,\nC187_=_C205 ,C187_=_C206 ,C187_=_C207 ,C187_=_C208 ,C187_=_C209 ,C187_=_C210 ,\nC187_=_C211 ,C187_=_C212 ,C187_=_C213 ,C187_=_C214 ,C187_=_C215 ,C187_=_C216 ,\nC187_=_C217 ,C187_=_C342 ,C188_=_C189 ,C188_=_C190 ,C188_=_C191 ,C188_=_C192 ,\nC188_=_C193 ,C188_=_C194 ,C188_=_C195 ,C188_=_C196 ,C188_=_C197 ,C188_=_C198 ,\nC188_=_C199 ,C188_=_C200 ,C188_=_C201 ,C188_=_C202 ,C188_=_C203 ,C188_=_C204 ,\nC188_=_C205 ,C188_=_C206 ,C188_=_C207 ,C188_=_C208 ,C188_=_C209 ,C188_=_C210 ,\nC188_=_C211 ,C188_=_C212 ,C188_=_C213 ,C188_=_C214 ,C188_=_C215 ,C188_=_C216 ,\nC188_=_C217 ,C188_=_C343 ,C188_=_C381 ,C188_=_C520 ,C189_=_C190 ,C189_=_C191 ,\nC189_=_C192 ,C189_=_C193 ,C189_=_C194 ,C189_=_C195 ,C189_=_C196 ,C189_=_C197 ,\nC189_=_C198 ,C189_=_C199 ,C189_=_C200 ,C189_=_C201 ,C189_=_C202 ,C189_=_C203 ,\nC189_=_C204 ,C189_=_C205 ,C189_=_C206 ,C189_=_C207 ,C189_=_C208 ,C189_=_C209 ,\nC189_=_C210 ,C189_=_C211 ,C189_=_C212 ,C189_=_C213 ,C189_=_C214 ,C189_=_C215 ,\nC189_=_C216 ,C189_=_C217 ,C189_=_C344 ,C190_=_C191 ,C190_=_C192 ,C190_=_C193 ,\nC190_=_C194 ,C190_=_C195 ,C190_=_C196 ,C190_=_C197 ,C190_=_C198 ,C190_=_C199 ,\nC190_=_C200 ,C190_=_C201 ,C190_=_C202 ,C190_=_C203 ,C190_=_C204 ,C190_=_C205 ,\nC190_=_C206 ,C190_=_C207 ,C190_=_C208 ,C190_=_C209 ,C190_=_C210 ,C190_=_C211 ,\nC190_=_C212 ,C190_=_C213 ,C190_=_C214 ,C190_=_C215 ,C190_=_C216 ,C190_=_C217 ,\nC190_=_C345 ,C190_=_C382 ,C190_=_C521 ,C191_=_C192 ,C191_=_C193 ,C191_=_C194 ,\nC191_=_C195 ,C191_=_C196 ,C191_=_C197 ,C191_=_C198 ,C191_=_C199 ,C191_=_C200 ,\nC191_=_C201 ,C191_=_C202 ,C191_=_C203 ,C191_=_C204 ,C191_=_C205 ,C191_=_C206 ,\nC191_=_C207 ,C191_=_C208 ,C191_=_C209 ,C191_=_C210 ,C191_=_C211 ,C191_=_C212 ,\nC191_=_C213 ,C191_=_C214 ,C191_=_C215 ,C191_=_C216 ,C191_=_C217 ,C191_=_C346 ,\nC192_=_C193 ,C192_=_C194 ,C192_=_C195 ,C192_=_C196 ,C192_=_C197 ,C192_=_C198 ,\nC192_=_C199 ,C192_=_C200 ,C192_=_C201 ,C192_=_C202 ,C192_=_C203 ,C192_=_C204 ,\nC192_=_C205 ,C192_=_C206 ,C192_=_C207 ,C192_=_C208 ,C192_=_C209 ,C192_=_C210 ,\nC192_=_C211 ,C192_=_C212 ,C192_=_C213 ,C192_=_C214 ,C192_=_C215 ,C192_=_C216 ,\nC192_=_C217 ,C192_=_C347 ,C192_=_C383 ,C192_=_C522 ,C193_=_C194 ,C193_=_C195 ,\nC193_=_C196 ,C193_=_C197 ,C193_=_C198 ,C193_=_C199 ,C193_=_C200 ,C193_=_C201 ,\nC193_=_C202 ,C193_=_C203 ,C193_=_C204 ,C193_=_C205 ,C193_=_C206 ,C193_=_C207 ,\nC193_=_C208 ,C193_=_C209 ,C193_=_C210 ,C193_=_C211 ,C193_=_C212 ,C193_=_C213 ,\nC193_=_C214 ,C193_=_C215 ,C193_=_C216 ,C193_=_C217 ,C193_=_C348 ,C194_=_C195 ,\nC194_=_C196 ,C194_=_C197 ,C194_=_C198 ,C194_=_C199 ,C194_=_C200 ,C194_=_C201 ,\nC194_=_C202 ,C194_=_C203 ,C194_=_C204 ,C194_=_C205 ,C194_=_C206 ,C194_=_C207 ,\nC194_=_C208 ,C194_=_C209 ,C194_=_C210 ,C194_=_C211 ,C194_=_C212 ,C194_=_C213 ,\nC194_=_C214 ,C194_=_C215 ,C194_=_C216 ,C194_=_C217 ,C194_=_C349 ,C194_=_C384 ,\nC194_=_C523 ,C195_=_C196 ,C195_=_C197 ,C195_=_C198 ,C195_=_C199 ,C195_=_C200 ,\nC195_=_C201 ,C195_=_C202 ,C195_=_C203 ,C195_=_C204 ,C195_=_C205 ,C195_=_C206 ,\nC195_=_C207 ,C195_=_C208 ,C195_=_C209 ,C195_=_C210 ,C195_=_C211 ,C195_=_C212 ,\nC195_=_C213 ,C195_=_C214 ,C195_=_C215 ,C195_=_C216 ,C195_=_C217 ,C195_=_C350 ,\nC196_=_C197 ,C196_=_C198 ,C196_=_C199 ,C196_=_C200 ,C196_=_C201 ,C196_=_C202 ,\nC196_=_C203 ,C196_=_C204 ,C196_=_C205 ,C196_=_C206 ,C196_=_C207 ,C196_=_C208 ,\nC196_=_C209 ,C196_=_C210 ,C196_=_C211 ,C196_=_C212 ,C196_=_C213 ,C196_=_C214 ,\nC196_=_C215 ,C196_=_C216 ,C196_=_C217 ,C196_=_C351 ,C196_=_C385 ,C196_=_C524 ,\nC197_=_C198 ,C197_=_C199 ,C197_=_C200 ,C197_=_C201 ,C197_=_C202 ,C197_=_C203 ,\nC197_=_C204 ,C197_=_C205 ,C197_=_C206 ,C197_=_C207 ,C197_=_C208 ,C197_=_C209 ,\nC197_=_C210 ,C197_=_C211 ,C197_=_C212 ,C197_=_C213 ,C197_=_C214 ,C197_=_C215</w:t>
      </w:r>
    </w:p>
    <w:p>
      <w:pPr>
        <w:pStyle w:val="PreformattedText"/>
        <w:bidi w:val="0"/>
        <w:spacing w:before="0" w:after="0"/>
        <w:jc w:val="left"/>
        <w:rPr/>
      </w:pPr>
      <w:r>
        <w:rPr/>
        <w:t xml:space="preserve"> </w:t>
      </w:r>
      <w:r>
        <w:rPr/>
        <w:t>,\nC197_=_C216 ,C197_=_C217 ,C197_=_C352 ,C198_=_C199 ,C198_=_C200 ,C198_=_C201 ,\nC198_=_C202 ,C198_=_C203 ,C198_=_C204 ,C198_=_C205 ,C198_=_C206 ,C198_=_C207 ,\nC198_=_C208 ,C198_=_C209 ,C198_=_C210 ,C198_=_C211 ,C198_=_C212 ,C198_=_C213 ,\nC198_=_C214 ,C198_=_C215 ,C198_=_C216 ,C198_=_C217 ,C198_=_C353 ,C198_=_C386 ,\nC198_=_C525 ,C199_=_C200 ,C199_=_C201 ,C199_=_C202 ,C199_=_C203 ,C199_=_C204 ,\nC199_=_C205 ,C199_=_C206 ,C199_=_C207 ,C199_=_C208 ,C199_=_C209 ,C199_=_C210 ,\nC199_=_C211 ,C199_=_C212 ,C199_=_C213 ,C199_=_C214 ,C199_=_C215 ,C199_=_C216 ,\nC199_=_C217 ,C199_=_C354 ,C200_=_C201 ,C200_=_C202 ,C200_=_C203 ,C200_=_C204 ,\nC200_=_C205 ,C200_=_C206 ,C200_=_C207 ,C200_=_C208 ,C200_=_C209 ,C200_=_C210 ,\nC200_=_C211 ,C200_=_C212 ,C200_=_C213 ,C200_=_C214 ,C200_=_C215 ,C200_=_C216 ,\nC200_=_C217 ,C200_=_C355 ,C200_=_C387 ,C200_=_C526 ,C201_=_C202 ,C201_=_C203 ,\nC201_=_C204 ,C201_=_C205 ,C201_=_C206 ,C201_=_C207 ,C201_=_C208 ,C201_=_C209 ,\nC201_=_C210 ,C201_=_C211 ,C201_=_C212 ,C201_=_C213 ,C201_=_C214 ,C201_=_C215 ,\nC201_=_C216 ,C201_=_C217 ,C201_=_C356 ,C202_=_C203 ,C202_=_C204 ,C202_=_C205 ,\nC202_=_C206 ,C202_=_C207 ,C202_=_C208 ,C202_=_C209 ,C202_=_C210 ,C202_=_C211 ,\nC202_=_C212 ,C202_=_C213 ,C202_=_C214 ,C202_=_C215 ,C202_=_C216 ,C202_=_C217 ,\nC202_=_C357 ,C202_=_C388 ,C202_=_C527 ,C203_=_C204 ,C203_=_C205 ,C203_=_C206 ,\nC203_=_C207 ,C203_=_C208 ,C203_=_C209 ,C203_=_C210 ,C203_=_C211 ,C203_=_C212 ,\nC203_=_C213 ,C203_=_C214 ,C203_=_C215 ,C203_=_C216 ,C203_=_C217 ,C203_=_C358 ,\nC204_=_C205 ,C204_=_C206 ,C204_=_C207 ,C204_=_C208 ,C204_=_C209 ,C204_=_C210 ,\nC204_=_C211 ,C204_=_C212 ,C204_=_C213 ,C204_=_C214 ,C204_=_C215 ,C204_=_C216 ,\nC204_=_C217 ,C204_=_C359 ,C204_=_C389 ,C204_=_C528 ,C205_=_C206 ,C205_=_C207 ,\nC205_=_C208 ,C205_=_C209 ,C205_=_C210 ,C205_=_C211 ,C205_=_C212 ,C205_=_C213 ,\nC205_=_C214 ,C205_=_C215 ,C205_=_C216 ,C205_=_C217 ,C205_=_C360 ,C205_=_C390 ,\nC206_=_C207 ,C206_=_C208 ,C206_=_C209 ,C206_=_C210 ,C206_=_C211 ,C206_=_C212 ,\nC206_=_C213 ,C206_=_C214 ,C206_=_C215 ,C206_=_C216 ,C206_=_C217 ,C206_=_C361 ,\nC206_=_C391 ,C206_=_C529 ,C207_=_C208 ,C207_=_C209 ,C207_=_C210 ,C207_=_C211 ,\nC207_=_C212 ,C207_=_C213 ,C207_=_C214 ,C207_=_C215 ,C207_=_C216 ,C207_=_C217 ,\nC207_=_C362 ,C208_=_C209 ,C208_=_C210 ,C208_=_C211 ,C208_=_C212 ,C208_=_C213 ,\nC208_=_C214 ,C208_=_C215 ,C208_=_C216 ,C208_=_C217 ,C208_=_C363 ,C208_=_C392 ,\nC208_=_C530 ,C209_=_C210 ,C209_=_C211 ,C209_=_C212 ,C209_=_C213 ,C209_=_C214 ,\nC209_=_C215 ,C209_=_C216 ,C209_=_C217 ,C209_=_C364 ,C209_=_C531 ,C210_=_C211 ,\nC210_=_C212 ,C210_=_C213 ,C210_=_C214 ,C210_=_C215 ,C210_=_C216 ,C210_=_C217 ,\nC210_=_C365 ,C210_=_C393 ,C210_=_C532 ,C211_=_C212 ,C211_=_C213 ,C211_=_C214 ,\nC211_=_C215 ,C211_=_C216 ,C211_=_C217 ,C211_=_C366 ,C212_=_C213 ,C212_=_C214 ,\nC212_=_C215 ,C212_=_C216 ,C212_=_C217 ,C212_=_C367 ,C212_=_C394 ,C212_=_C533 ,\nC213_=_C214 ,C213_=_C215 ,C213_=_C216 ,C213_=_C217 ,C213_=_C368 ,C214_=_C215 ,\nC214_=_C216 ,C214_=_C217 ,C214_=_C369 ,C214_=_C395 ,C214_=_C534 ,C215_=_C216 ,\nC215_=_C217 ,C215_=_C370 ,C216_=_C217 ,C216_=_C371 ,C216_=_C396 ,C216_=_C535 ,\nC217_=_C372 ,C219_=_C249 ,C219_=_C297 ,C219_=_C326 ,C219_=_C327 ,C219_=_C328 ,\nC219_=_C329 ,C219_=_C331 ,C219_=_C332 ,C219_=_C333 ,C219_=_C334 ,C219_=_C335 ,\nC219_=_C336 ,C219_=_C337 ,C219_=_C338 ,C219_=_C339 ,C219_=_C340 ,C219_=_C341 ,\nC219_=_C342 ,C219_=_C343 ,C219_=_C344 ,C219_=_C345 ,C219_=_C346 ,C219_=_C347 ,\nC219_=_C348 ,C219_=_C349 ,C219_=_C350 ,C219_=_C351 ,C219_=_C352 ,C219_=_C353 ,\nC219_=_C354 ,C219_=_C355 ,C219_=_C356 ,C219_=_C357 ,C219_=_C358 ,C219_=_C359 ,\nC219_=_C360 ,C219_=_C361 ,C219_=_C362 ,C219_=_C363 ,C219_=_C364 ,C219_=_C365 ,\nC219_=_C366 ,C219_=_C367 ,C219_=_C368 ,C219_=_C369 ,C219_=_C370 ,C219_=_C371 ,\nC219_=_C372 ,C249_=_C250 ,C249_=_C254 ,C249_=_C297 ,C249_=_C326 ,C249_=_C327 ,\nC249_=_C328 ,C249_=_C329 ,C249_=_C331 ,C249_=_C332 ,C249_=_C333 ,C249_=_C334 ,\nC249_=_C335 ,C249_=_C336 ,C249_=_C337 ,C249_=_C338 ,C249_=_C339 ,C249_=_C340 ,\nC249_=_C341 ,C249_=_C342 ,C249_=_C343 ,C249_=_C344 ,C249_=_C345 ,C249_=_C346 ,\nC249_=_C347 ,C249_=_C348 ,C249_=_C349 ,C249_=_C350 ,C249_=_C351 ,C249_=_C352 ,\nC249_=_C353 ,C249_=_C354 ,C249_=_C355 ,C249_=_C356 ,C249_=_C357 ,C249_=_C358 ,\nC249_=_C359 ,C249_=_C360 ,C249_=_C361 ,C249_=_C362 ,C249_=_C363 ,C249_=_C364 ,\nC249_=_C365 ,C249_=_C366 ,C249_=_C367 ,C249_=_C368 ,C249_=_C369 ,C249_=_C370 ,\nC249_=_C371 ,C249_=_C372 ,C250_=_C254 ,C250_=_C373 ,C250_=_C374 ,C250_=_C375 ,\nC250_=_C376 ,C250_=_C377 ,C250_=_C378 ,C250_=_C379 ,C250_=_C380 ,C250_=_C381 ,\nC250_=_C382 ,C250_=_C383 ,C250_=_C384 ,C250_=_C385 ,C250_=_C386 ,C250_=_C387 ,\nC250_=_C388 ,C250_=_C389 ,C250_=_C390 ,C250_=_C391 ,C250_=_C392 ,C250_=_C393 ,\nC250_=_C394 ,C250_=_C395 ,C250_=_C396 ,C254_=_C402 ,C254_=_C470 ,C254_=_C514 ,\nC254_=_C515 ,C254_=_C516 ,C254_=_C517 ,C254_=_C518 ,C254_=_C519 ,C254_=_C520 ,\nC254_=_C521 ,C254_=_C522 ,C254_=_C523 ,C254_=_C524 ,C254_=_C525 ,C254_=_C526 ,\nC254_=_C527 ,C254_=_C528 ,C254_=_C529 ,C254_=_C530 ,C254_=_C531 ,C254_=_C532 ,\nC254_=_C533 ,C254_=_C534 ,C254_=_C535 ,C297_=_C326 ,C297_=_C327 ,C297_=_C328 ,\nC297_=_C329 ,C297_=_C331 ,C297_=_C332 ,C297_=_C333 ,C297_=_C334 ,C297_=_C335 ,\nC297_=_C336 ,C297_=_C337 ,C297_=_C338 ,C297_=_C339 ,C297_=_C340 ,C297_=_C341 ,\nC297_=_C342 ,C297_=_C343 ,C297_=_C344 ,C297_=_C345 ,C297_=_C346 ,C297_=_C347 ,\nC297_=_C348 ,C297_=_C349 ,C297_=_C350 ,C297_=_C351 ,C297_=_C352 ,C297_=_C353 ,\nC297_=_C354 ,C297_=_C355 ,C297_=_C356 ,C297_=_C357 ,C297_=_C358 ,C297_=_C359 ,\nC297_=_C360 ,C297_=_C361 ,C297_=_C362 ,C297_=_C363 ,C297_=_C364 ,C297_=_C365 ,\nC297_=_C366 ,C297_=_C367 ,C297_=_C368 ,C297_=_C369 ,C297_=_C370 ,C297_=_C371 ,\nC297_=_C372 ,C326_=_C327 ,C326_=_C328 ,C326_=_C329 ,C326_=_C331 ,C326_=_C332 ,\nC326_=_C333 ,C326_=_C334 ,C326_=_C335 ,C326_=_C336 ,C326_=_C337 ,C326_=_C338 ,\nC326_=_C339 ,C326_=_C340 ,C326_=_C341 ,C326_=_C342 ,C326_=_C343 ,C326_=_C344 ,\nC326_=_C345 ,C326_=_C346 ,C326_=_C347 ,C326_=_C348 ,C326_=_C349 ,C326_=_C350 ,\nC326_=_C351 ,C326_=_C352 ,C326_=_C353 ,C326_=_C354 ,C326_=_C355 ,C326_=_C356 ,\nC326_=_C357 ,C326_=_C358 ,C326_=_C359 ,C326_=_C360 ,C326_=_C361 ,C326_=_C362 ,\nC326_=_C363 ,C326_=_C364 ,C326_=_C365 ,C326_=_C366 ,C326_=_C367 ,C326_=_C368 ,\nC326_=_C369 ,C326_=_C370 ,C326_=_C371 ,C326_=_C372 ,C327_=_C328 ,C327_=_C329 ,\nC327_=_C331 ,C327_=_C332 ,C327_=_C333 ,C327_=_C334 ,C327_=_C335 ,C327_=_C336 ,\nC327_=_C337 ,C327_=_C338 ,C327_=_C339 ,C327_=_C340 ,C327_=_C341 ,C327_=_C342 ,\nC327_=_C343 ,C327_=_C344 ,C327_=_C345 ,C327_=_C346 ,C327_=_C347 ,C327_=_C348 ,\nC327_=_C349 ,C327_=_C350 ,C327_=_C351 ,C327_=_C352 ,C327_=_C353 ,C327_=_C354 ,\nC327_=_C355 ,C327_=_C356 ,C327_=_C357 ,C327_=_C358 ,C327_=_C359 ,C327_=_C360 ,\nC327_=_C361 ,C327_=_C362 ,C327_=_C363 ,C327_=_C364 ,C327_=_C365 ,C327_=_C366 ,\nC327_=_C367 ,C327_=_C368 ,C327_=_C369 ,C327_=_C370 ,C327_=_C371 ,C327_=_C372 ,\nC327_=_C373 ,C327_=_C402 ,C328_=_C329 ,C328_=_C331 ,C328_=_C332 ,C328_=_C333 ,\nC328_=_C334 ,C328_=_C335 ,C328_=_C336 ,C328_=_C337 ,C328_=_C338 ,C328_=_C339 ,\nC328_=_C340 ,C328_=_C341 ,C328_=_C342 ,C328_=_C343 ,C328_=_C344 ,C328_=_C345 ,\nC328_=_C346 ,C328_=_C347 ,C328_=_C348 ,C328_=_C349 ,C328_=_C350 ,C328_=_C351 ,\nC328_=_C352 ,C328_=_C353 ,C328_=_C354 ,C328_=_C355 ,C328_=_C356 ,C328_=_C357 ,\nC328_=_C358 ,C328_=_C359 ,C328_=_C360 ,C328_=_C361 ,C328_=_C362 ,C328_=_C363 ,\nC328_=_C364 ,C328_=_C365 ,C328_=_C366 ,C328_=_C367 ,C328_=_C368 ,C328_=_C369 ,\nC328_=_C370 ,C328_=_C371 ,C328_=_C372 ,C329_=_C331 ,C329_=_C332 ,C329_=_C333 ,\nC329_=_C334 ,C329_=_C335 ,C329_=_C336 ,C329_=_C337 ,C329_=_C338 ,C329_=_C339 ,\nC329_=_C340 ,C329_=_C341 ,C329_=_C342 ,C329_=_C343 ,C329_=_C344 ,C329_=_C345 ,\nC329_=_C346 ,C329_=_C347 ,C329_=_C348 ,C329_=_C349 ,C329_=_C350 ,C329_=_C351 ,\nC329_=_C352 ,C329_=_C353 ,C329_=_C354 ,C329_=_C355 ,C329_=_C356 ,C329_=_C357 ,\nC329_=_C358 ,C329_=_C359 ,C329_=_C360 ,C329_=_C361 ,C329_=_C362 ,C329_=_C363 ,\nC329_=_C364 ,C329_=_C365 ,C329_=_C366 ,C329_=_C367 ,C329_=_C368 ,C329_=_C369 ,\nC329_=_C370 ,C329_=_C371 ,C329_=_C372 ,C329_=_C374 ,C329_=_C470 ,C331_=_C332 ,\nC331_=_C333 ,C331_=_C334 ,C331_=_C335 ,C331_=_C336 ,C331_=_C337 ,C331_=_C338 ,\nC331_=_C339 ,C331_=_C340 ,C331_=_C341 ,C331_=_C342 ,C331_=_C343 ,C331_=_C344 ,\nC331_=_C345 ,C331_=_C346 ,C331_=_C347 ,C331_=_C348 ,C331_=_C349 ,C331_=_C350 ,\nC331_=_C351 ,C331_=_C352 ,C331_=_C353 ,C331_=_C354 ,C331_=_C355 ,C331_=_C356 ,\nC331_=_C357 ,C331_=_C358 ,C331_=_C359 ,C331_=_C360 ,C331_=_C361 ,C331_=_C362 ,\nC331_=_C363 ,C331_=_C364 ,C331_=_C365 ,C331_=_C366 ,C331_=_C367 ,C331_=_C368 ,\nC331_=_C369 ,C331_=_C370 ,C331_=_C371 ,C331_=_C372 ,C331_=_C375 ,C331_=_C514 ,\nC332_=_C333 ,C332_=_C334 ,C332_=_C335 ,C332_=_C336 ,C332_=_C337 ,C332_=_C338 ,\nC332_=_C339 ,C332_=_C340 ,C332_=_C341 ,C332_=_C342 ,C332_=_C343 ,C332_=_C344 ,\nC332_=_C345 ,C332_=_C346 ,C332_=_C347 ,C332_=_C348 ,C332_=_C349 ,C332_=_C350 ,\nC332_=_C351 ,C332_=_C352 ,C332_=_C353 ,C332_=_C354 ,C332_=_C355 ,C332_=_C356 ,\nC332_=_C357 ,C332_=_C358 ,C332_=_C359 ,C332_=_C360 ,C332_=_C361 ,C332_=_C362 ,\nC332_=_C363 ,C332_=_C364 ,C332_=_C365 ,C332_=_C366 ,C332_=_C367 ,C332_=_C368 ,\nC332_=_C369 ,C332_=_C370 ,C332_=_C371 ,C332_=_C372 ,C333_=_C334 ,C333_=_C335 ,\nC333_=_C336 ,C333_=_C337 ,C333_=_C338 ,C333_=_C339 ,C333_=_C340 ,C333_=_C341 ,\nC333_=_C342 ,C333_=_C343 ,C333_=_C344 ,C333_=_C345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371 ,\nC333_=_C372 ,C333_=_C376 ,C333_=_C515 ,C334_=_C335 ,C334_=_C336 ,C334_=_C337 ,\nC334_=_C338 ,C334_=_C339 ,C334_=_C340 ,C334_=_C341 ,C334_=_C342 ,C334_=_C343 ,\nC334_=_C344 ,C334_=_C345 ,C334_=_C346 ,C334_=_C347 ,C334_=_C348</w:t>
      </w:r>
    </w:p>
    <w:p>
      <w:pPr>
        <w:pStyle w:val="PreformattedText"/>
        <w:bidi w:val="0"/>
        <w:spacing w:before="0" w:after="0"/>
        <w:jc w:val="left"/>
        <w:rPr/>
      </w:pPr>
      <w:r>
        <w:rPr/>
        <w:t xml:space="preserve"> </w:t>
      </w:r>
      <w:r>
        <w:rPr/>
        <w:t>,C334_=_C349 ,\nC334_=_C350 ,C334_=_C351 ,C334_=_C352 ,C334_=_C353 ,C334_=_C354 ,C334_=_C355 ,\nC334_=_C356 ,C334_=_C357 ,C334_=_C358 ,C334_=_C359 ,C334_=_C360 ,C334_=_C361 ,\nC334_=_C362 ,C334_=_C363 ,C334_=_C364 ,C334_=_C365 ,C334_=_C366 ,C334_=_C367 ,\nC334_=_C368 ,C334_=_C369 ,C334_=_C370 ,C334_=_C371 ,C334_=_C372 ,C335_=_C336 ,\nC335_=_C337 ,C335_=_C338 ,C335_=_C339 ,C335_=_C340 ,C335_=_C341 ,C335_=_C342 ,\nC335_=_C343 ,C335_=_C344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371 ,C335_=_C372 ,\nC335_=_C377 ,C335_=_C516 ,C336_=_C337 ,C336_=_C338 ,C336_=_C339 ,C336_=_C340 ,\nC336_=_C341 ,C336_=_C342 ,C336_=_C343 ,C336_=_C344 ,C336_=_C345 ,C336_=_C346 ,\nC336_=_C347 ,C336_=_C348 ,C336_=_C349 ,C336_=_C350 ,C336_=_C351 ,C336_=_C352 ,\nC336_=_C353 ,C336_=_C354 ,C336_=_C355 ,C336_=_C356 ,C336_=_C357 ,C336_=_C358 ,\nC336_=_C359 ,C336_=_C360 ,C336_=_C361 ,C336_=_C362 ,C336_=_C363 ,C336_=_C364 ,\nC336_=_C365 ,C336_=_C366 ,C336_=_C367 ,C336_=_C368 ,C336_=_C369 ,C336_=_C370 ,\nC336_=_C371 ,C336_=_C372 ,C337_=_C338 ,C337_=_C339 ,C337_=_C340 ,C337_=_C341 ,\nC337_=_C342 ,C337_=_C343 ,C337_=_C344 ,C337_=_C345 ,C337_=_C346 ,C337_=_C347 ,\nC337_=_C348 ,C337_=_C349 ,C337_=_C350 ,C337_=_C351 ,C337_=_C352 ,C337_=_C353 ,\nC337_=_C354 ,C337_=_C355 ,C337_=_C356 ,C337_=_C357 ,C337_=_C358 ,C337_=_C359 ,\nC337_=_C360 ,C337_=_C361 ,C337_=_C362 ,C337_=_C363 ,C337_=_C364 ,C337_=_C365 ,\nC337_=_C366 ,C337_=_C367 ,C337_=_C368 ,C337_=_C369 ,C337_=_C370 ,C337_=_C371 ,\nC337_=_C372 ,C337_=_C378 ,C337_=_C517 ,C338_=_C339 ,C338_=_C340 ,C338_=_C341 ,\nC338_=_C342 ,C338_=_C343 ,C338_=_C344 ,C338_=_C345 ,C338_=_C346 ,C338_=_C347 ,\nC338_=_C348 ,C338_=_C349 ,C338_=_C350 ,C338_=_C351 ,C338_=_C352 ,C338_=_C353 ,\nC338_=_C354 ,C338_=_C355 ,C338_=_C356 ,C338_=_C357 ,C338_=_C358 ,C338_=_C359 ,\nC338_=_C360 ,C338_=_C361 ,C338_=_C362 ,C338_=_C363 ,C338_=_C364 ,C338_=_C365 ,\nC338_=_C366 ,C338_=_C367 ,C338_=_C368 ,C338_=_C369 ,C338_=_C370 ,C338_=_C371 ,\nC338_=_C372 ,C339_=_C340 ,C339_=_C341 ,C339_=_C342 ,C339_=_C343 ,C339_=_C344 ,\nC339_=_C345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371 ,C339_=_C372 ,C339_=_C379 ,C339_=_C518 ,\nC340_=_C341 ,C340_=_C342 ,C340_=_C343 ,C340_=_C344 ,C340_=_C345 ,C340_=_C346 ,\nC340_=_C347 ,C340_=_C348 ,C340_=_C349 ,C340_=_C350 ,C340_=_C351 ,C340_=_C352 ,\nC340_=_C353 ,C340_=_C354 ,C340_=_C355 ,C340_=_C356 ,C340_=_C357 ,C340_=_C358 ,\nC340_=_C359 ,C340_=_C360 ,C340_=_C361 ,C340_=_C362 ,C340_=_C363 ,C340_=_C364 ,\nC340_=_C365 ,C340_=_C366 ,C340_=_C367 ,C340_=_C368 ,C340_=_C369 ,C340_=_C370 ,\nC340_=_C371 ,C340_=_C372 ,C341_=_C342 ,C341_=_C343 ,C341_=_C344 ,C341_=_C345 ,\nC341_=_C346 ,C341_=_C347 ,C341_=_C348 ,C341_=_C349 ,C341_=_C350 ,C341_=_C351 ,\nC341_=_C352 ,C341_=_C353 ,C341_=_C354 ,C341_=_C355 ,C341_=_C356 ,C341_=_C357 ,\nC341_=_C358 ,C341_=_C359 ,C341_=_C360 ,C341_=_C361 ,C341_=_C362 ,C341_=_C363 ,\nC341_=_C364 ,C341_=_C365 ,C341_=_C366 ,C341_=_C367 ,C341_=_C368 ,C341_=_C369 ,\nC341_=_C370 ,C341_=_C371 ,C341_=_C372 ,C341_=_C380 ,C341_=_C519 ,C342_=_C343 ,\nC342_=_C344 ,C342_=_C345 ,C342_=_C346 ,C342_=_C347 ,C342_=_C348 ,C342_=_C349 ,\nC342_=_C350 ,C342_=_C351 ,C342_=_C352 ,C342_=_C353 ,C342_=_C354 ,C342_=_C355 ,\nC342_=_C356 ,C342_=_C357 ,C342_=_C358 ,C342_=_C359 ,C342_=_C360 ,C342_=_C361 ,\nC342_=_C362 ,C342_=_C363 ,C342_=_C364 ,C342_=_C365 ,C342_=_C366 ,C342_=_C367 ,\nC342_=_C368 ,C342_=_C369 ,C342_=_C370 ,C342_=_C371 ,C342_=_C372 ,C343_=_C344 ,\nC343_=_C345 ,C343_=_C346 ,C343_=_C347 ,C343_=_C348 ,C343_=_C349 ,C343_=_C350 ,\nC343_=_C351 ,C343_=_C352 ,C343_=_C353 ,C343_=_C354 ,C343_=_C355 ,C343_=_C356 ,\nC343_=_C357 ,C343_=_C358 ,C343_=_C359 ,C343_=_C360 ,C343_=_C361 ,C343_=_C362 ,\nC343_=_C363 ,C343_=_C364 ,C343_=_C365 ,C343_=_C366 ,C343_=_C367 ,C343_=_C368 ,\nC343_=_C369 ,C343_=_C370 ,C343_=_C371 ,C343_=_C372 ,C343_=_C381 ,C343_=_C520 ,\nC344_=_C345 ,C344_=_C346 ,C344_=_C347 ,C344_=_C348 ,C344_=_C349 ,C344_=_C350 ,\nC344_=_C351 ,C344_=_C352 ,C344_=_C353 ,C344_=_C354 ,C344_=_C355 ,C344_=_C356 ,\nC344_=_C357 ,C344_=_C358 ,C344_=_C359 ,C344_=_C360 ,C344_=_C361 ,C344_=_C362 ,\nC344_=_C363 ,C344_=_C364 ,C344_=_C365 ,C344_=_C366 ,C344_=_C367 ,C344_=_C368 ,\nC344_=_C369 ,C344_=_C370 ,C344_=_C371 ,C344_=_C372 ,C345_=_C346 ,C345_=_C347 ,\nC345_=_C348 ,C345_=_C349 ,C345_=_C350 ,C345_=_C351 ,C345_=_C352 ,C345_=_C353 ,\nC345_=_C354 ,C345_=_C355 ,C345_=_C356 ,C345_=_C357 ,C345_=_C358 ,C345_=_C359 ,\nC345_=_C360 ,C345_=_C361 ,C345_=_C362 ,C345_=_C363 ,C345_=_C364 ,C345_=_C365 ,\nC345_=_C366 ,C345_=_C367 ,C345_=_C368 ,C345_=_C369 ,C345_=_C370 ,C345_=_C371 ,\nC345_=_C372 ,C345_=_C382 ,C345_=_C521 ,C346_=_C347 ,C346_=_C348 ,C346_=_C349 ,\nC346_=_C350 ,C346_=_C351 ,C346_=_C352 ,C346_=_C353 ,C346_=_C354 ,C346_=_C355 ,\nC346_=_C356 ,C346_=_C357 ,C346_=_C358 ,C346_=_C359 ,C346_=_C360 ,C346_=_C361 ,\nC346_=_C362 ,C346_=_C363 ,C346_=_C364 ,C346_=_C365 ,C346_=_C366 ,C346_=_C367 ,\nC346_=_C368 ,C346_=_C369 ,C346_=_C370 ,C346_=_C371 ,C346_=_C372 ,C347_=_C348 ,\nC347_=_C349 ,C347_=_C350 ,C347_=_C351 ,C347_=_C352 ,C347_=_C353 ,C347_=_C354 ,\nC347_=_C355 ,C347_=_C356 ,C347_=_C357 ,C347_=_C358 ,C347_=_C359 ,C347_=_C360 ,\nC347_=_C361 ,C347_=_C362 ,C347_=_C363 ,C347_=_C364 ,C347_=_C365 ,C347_=_C366 ,\nC347_=_C367 ,C347_=_C368 ,C347_=_C369 ,C347_=_C370 ,C347_=_C371 ,C347_=_C372 ,\nC347_=_C383 ,C347_=_C522 ,C348_=_C349 ,C348_=_C350 ,C348_=_C351 ,C348_=_C352 ,\nC348_=_C353 ,C348_=_C354 ,C348_=_C355 ,C348_=_C356 ,C348_=_C357 ,C348_=_C358 ,\nC348_=_C359 ,C348_=_C360 ,C348_=_C361 ,C348_=_C362 ,C348_=_C363 ,C348_=_C364 ,\nC348_=_C365 ,C348_=_C366 ,C348_=_C367 ,C348_=_C368 ,C348_=_C369 ,C348_=_C370 ,\nC348_=_C371 ,C348_=_C372 ,C349_=_C350 ,C349_=_C351 ,C349_=_C352 ,C349_=_C353 ,\nC349_=_C354 ,C349_=_C355 ,C349_=_C356 ,C349_=_C357 ,C349_=_C358 ,C349_=_C359 ,\nC349_=_C360 ,C349_=_C361 ,C349_=_C362 ,C349_=_C363 ,C349_=_C364 ,C349_=_C365 ,\nC349_=_C366 ,C349_=_C367 ,C349_=_C368 ,C349_=_C369 ,C349_=_C370 ,C349_=_C371 ,\nC349_=_C372 ,C349_=_C384 ,C349_=_C523 ,C350_=_C351 ,C350_=_C352 ,C350_=_C353 ,\nC350_=_C354 ,C350_=_C355 ,C350_=_C356 ,C350_=_C357 ,C350_=_C358 ,C350_=_C359 ,\nC350_=_C360 ,C350_=_C361 ,C350_=_C362 ,C350_=_C363 ,C350_=_C364 ,C350_=_C365 ,\nC350_=_C366 ,C350_=_C367 ,C350_=_C368 ,C350_=_C369 ,C350_=_C370 ,C350_=_C371 ,\nC350_=_C372 ,C351_=_C352 ,C351_=_C353 ,C351_=_C354 ,C351_=_C355 ,C351_=_C356 ,\nC351_=_C357 ,C351_=_C358 ,C351_=_C359 ,C351_=_C360 ,C351_=_C361 ,C351_=_C362 ,\nC351_=_C363 ,C351_=_C364 ,C351_=_C365 ,C351_=_C366 ,C351_=_C367 ,C351_=_C368 ,\nC351_=_C369 ,C351_=_C370 ,C351_=_C371 ,C351_=_C372 ,C351_=_C385 ,C351_=_C524 ,\nC352_=_C353 ,C352_=_C354 ,C352_=_C355 ,C352_=_C356 ,C352_=_C357 ,C352_=_C358 ,\nC352_=_C359 ,C352_=_C360 ,C352_=_C361 ,C352_=_C362 ,C352_=_C363 ,C352_=_C364 ,\nC352_=_C365 ,C352_=_C366 ,C352_=_C367 ,C352_=_C368 ,C352_=_C369 ,C352_=_C370 ,\nC352_=_C371 ,C352_=_C372 ,C353_=_C354 ,C353_=_C355 ,C353_=_C356 ,C353_=_C357 ,\nC353_=_C358 ,C353_=_C359 ,C353_=_C360 ,C353_=_C361 ,C353_=_C362 ,C353_=_C363 ,\nC353_=_C364 ,C353_=_C365 ,C353_=_C366 ,C353_=_C367 ,C353_=_C368 ,C353_=_C369 ,\nC353_=_C370 ,C353_=_C371 ,C353_=_C372 ,C353_=_C386 ,C353_=_C525 ,C354_=_C355 ,\nC354_=_C356 ,C354_=_C357 ,C354_=_C358 ,C354_=_C359 ,C354_=_C360 ,C354_=_C361 ,\nC354_=_C362 ,C354_=_C363 ,C354_=_C364 ,C354_=_C365 ,C354_=_C366 ,C354_=_C367 ,\nC354_=_C368 ,C354_=_C369 ,C354_=_C370 ,C354_=_C371 ,C354_=_C372 ,C355_=_C356 ,\nC355_=_C357 ,C355_=_C358 ,C355_=_C359 ,C355_=_C360 ,C355_=_C361 ,C355_=_C362 ,\nC355_=_C363 ,C355_=_C364 ,C355_=_C365 ,C355_=_C366 ,C355_=_C367 ,C355_=_C368 ,\nC355_=_C369 ,C355_=_C370 ,C355_=_C371 ,C355_=_C372 ,C355_=_C387 ,C355_=_C526 ,\nC356_=_C357 ,C356_=_C358 ,C356_=_C359 ,C356_=_C360 ,C356_=_C361 ,C356_=_C362 ,\nC356_=_C363 ,C356_=_C364 ,C356_=_C365 ,C356_=_C366 ,C356_=_C367 ,C356_=_C368 ,\nC356_=_C369 ,C356_=_C370 ,C356_=_C371 ,C356_=_C372 ,C357_=_C358 ,C357_=_C359 ,\nC357_=_C360 ,C357_=_C361 ,C357_=_C362 ,C357_=_C363 ,C357_=_C364 ,C357_=_C365 ,\nC357_=_C366 ,C357_=_C367 ,C357_=_C368 ,C357_=_C369 ,C357_=_C370 ,C357_=_C371 ,\nC357_=_C372 ,C357_=_C388 ,C357_=_C527 ,C358_=_C359 ,C358_=_C360 ,C358_=_C361 ,\nC358_=_C362 ,C358_=_C363 ,C358_=_C364 ,C358_=_C365 ,C358_=_C366 ,C358_=_C367 ,\nC358_=_C368 ,C358_=_C369 ,C358_=_C370 ,C358_=_C371 ,C358_=_C372 ,C359_=_C360 ,\nC359_=_C361 ,C359_=_C362 ,C359_=_C363 ,C359_=_C364 ,C359_=_C365 ,C359_=_C366 ,\nC359_=_C367 ,C359_=_C368 ,C359_=_C369 ,C359_=_C370 ,C359_=_C371 ,C359_=_C372 ,\nC359_=_C389 ,C359_=_C528 ,C360_=_C361 ,C360_=_C362 ,C360_=_C363 ,C360_=_C364 ,\nC360_=_C365 ,C360_=_C366 ,C360_=_C367 ,C360_=_C368 ,C360_=_C369 ,C360_=_C370 ,\nC360_=_C371 ,C360_=_C372 ,C360_=_C390 ,C361_=_C362 ,C361_=_C363 ,C361_=_C364 ,\nC361_=_C365 ,C361_=_C366 ,C361_=_C367 ,C361_=_C368 ,C361_=_C369 ,C361_=_C370 ,\nC361_=_C371 ,C361_=_C372 ,C361_=_C391 ,C361_=_C529 ,C362_=_C363 ,C362_=_C364 ,\nC362_=_C365 ,C362_=_C366 ,C362_=_C367 ,C362_=_C368 ,C362_=_C369 ,C362_=_C370 ,\nC362_=_C371 ,C362_=_C372 ,C363_=_C364 ,C363_=_C365 ,C363_=_C366 ,C363_=_C367 ,\nC363_=_C368 ,C363_=_C369 ,C363_=_C370 ,C363_=_C371 ,C363_=_C372 ,C363_=_C392 ,\nC363_=_C530 ,C364_=_C365 ,C364_=_C366 ,C364_=_C367 ,C364_=_C368 ,C364_=_C369 ,\nC364_=_C370 ,C364_=_C371 ,C364_=_C372 ,C364_=_C531 ,C365_=_C366 ,C365_=_C367 ,\nC365_=_C368 ,C365_=_C369 ,C365_=_C370 ,C365_=_C371 ,C365_=_C372 ,C365_=_C393 ,\nC365_=_C532 ,C366_=_C367 ,C366_=_C368 ,C366_=_C369</w:t>
      </w:r>
    </w:p>
    <w:p>
      <w:pPr>
        <w:pStyle w:val="PreformattedText"/>
        <w:bidi w:val="0"/>
        <w:spacing w:before="0" w:after="0"/>
        <w:jc w:val="left"/>
        <w:rPr/>
      </w:pPr>
      <w:r>
        <w:rPr/>
        <w:t xml:space="preserve"> </w:t>
      </w:r>
      <w:r>
        <w:rPr/>
        <w:t>,C366_=_C370 ,C366_=_C371 ,\nC366_=_C372 ,C367_=_C368 ,C367_=_C369 ,C367_=_C370 ,C367_=_C371 ,C367_=_C372 ,\nC367_=_C394 ,C367_=_C533 ,C368_=_C369 ,C368_=_C370 ,C368_=_C371 ,C368_=_C372 ,\nC369_=_C370 ,C369_=_C371 ,C369_=_C372 ,C369_=_C395 ,C369_=_C534 ,C370_=_C371 ,\nC370_=_C372 ,C371_=_C372 ,C371_=_C396 ,C371_=_C535 ,C373_=_C374 ,C373_=_C375 ,\nC373_=_C376 ,C373_=_C377 ,C373_=_C378 ,C373_=_C379 ,C373_=_C380 ,C373_=_C381 ,\nC373_=_C382 ,C373_=_C383 ,C373_=_C384 ,C373_=_C385 ,C373_=_C386 ,C373_=_C387 ,\nC373_=_C388 ,C373_=_C389 ,C373_=_C390 ,C373_=_C391 ,C373_=_C392 ,C373_=_C393 ,\nC373_=_C394 ,C373_=_C395 ,C373_=_C396 ,C373_=_C402 ,C374_=_C375 ,C374_=_C376 ,\nC374_=_C377 ,C374_=_C378 ,C374_=_C379 ,C374_=_C380 ,C374_=_C381 ,C374_=_C382 ,\nC374_=_C383 ,C374_=_C384 ,C374_=_C385 ,C374_=_C386 ,C374_=_C387 ,C374_=_C388 ,\nC374_=_C389 ,C374_=_C390 ,C374_=_C391 ,C374_=_C392 ,C374_=_C393 ,C374_=_C394 ,\nC374_=_C395 ,C374_=_C396 ,C374_=_C470 ,C375_=_C376 ,C375_=_C377 ,C375_=_C378 ,\nC375_=_C379 ,C375_=_C380 ,C375_=_C381 ,C375_=_C382 ,C375_=_C383 ,C375_=_C384 ,\nC375_=_C385 ,C375_=_C386 ,C375_=_C387 ,C375_=_C388 ,C375_=_C389 ,C375_=_C390 ,\nC375_=_C391 ,C375_=_C392 ,C375_=_C393 ,C375_=_C394 ,C375_=_C395 ,C375_=_C396 ,\nC375_=_C514 ,C376_=_C377 ,C376_=_C378 ,C376_=_C379 ,C376_=_C380 ,C376_=_C381 ,\nC376_=_C382 ,C376_=_C383 ,C376_=_C384 ,C376_=_C385 ,C376_=_C386 ,C376_=_C387 ,\nC376_=_C388 ,C376_=_C389 ,C376_=_C390 ,C376_=_C391 ,C376_=_C392 ,C376_=_C393 ,\nC376_=_C394 ,C376_=_C395 ,C376_=_C396 ,C376_=_C515 ,C377_=_C378 ,C377_=_C379 ,\nC377_=_C380 ,C377_=_C381 ,C377_=_C382 ,C377_=_C383 ,C377_=_C384 ,C377_=_C385 ,\nC377_=_C386 ,C377_=_C387 ,C377_=_C388 ,C377_=_C389 ,C377_=_C390 ,C377_=_C391 ,\nC377_=_C392 ,C377_=_C393 ,C377_=_C394 ,C377_=_C395 ,C377_=_C396 ,C377_=_C516 ,\nC378_=_C379 ,C378_=_C380 ,C378_=_C381 ,C378_=_C382 ,C378_=_C383 ,C378_=_C384 ,\nC378_=_C385 ,C378_=_C386 ,C378_=_C387 ,C378_=_C388 ,C378_=_C389 ,C378_=_C390 ,\nC378_=_C391 ,C378_=_C392 ,C378_=_C393 ,C378_=_C394 ,C378_=_C395 ,C378_=_C396 ,\nC378_=_C517 ,C379_=_C380 ,C379_=_C381 ,C379_=_C382 ,C379_=_C383 ,C379_=_C384 ,\nC379_=_C385 ,C379_=_C386 ,C379_=_C387 ,C379_=_C388 ,C379_=_C389 ,C379_=_C390 ,\nC379_=_C391 ,C379_=_C392 ,C379_=_C393 ,C379_=_C394 ,C379_=_C395 ,C379_=_C396 ,\nC379_=_C518 ,C380_=_C381 ,C380_=_C382 ,C380_=_C383 ,C380_=_C384 ,C380_=_C385 ,\nC380_=_C386 ,C380_=_C387 ,C380_=_C388 ,C380_=_C389 ,C380_=_C390 ,C380_=_C391 ,\nC380_=_C392 ,C380_=_C393 ,C380_=_C394 ,C380_=_C395 ,C380_=_C396 ,C380_=_C519 ,\nC381_=_C382 ,C381_=_C383 ,C381_=_C384 ,C381_=_C385 ,C381_=_C386 ,C381_=_C387 ,\nC381_=_C388 ,C381_=_C389 ,C381_=_C390 ,C381_=_C391 ,C381_=_C392 ,C381_=_C393 ,\nC381_=_C394 ,C381_=_C395 ,C381_=_C396 ,C381_=_C520 ,C382_=_C383 ,C382_=_C384 ,\nC382_=_C385 ,C382_=_C386 ,C382_=_C387 ,C382_=_C388 ,C382_=_C389 ,C382_=_C390 ,\nC382_=_C391 ,C382_=_C392 ,C382_=_C393 ,C382_=_C394 ,C382_=_C395 ,C382_=_C396 ,\nC382_=_C521 ,C383_=_C384 ,C383_=_C385 ,C383_=_C386 ,C383_=_C387 ,C383_=_C388 ,\nC383_=_C389 ,C383_=_C390 ,C383_=_C391 ,C383_=_C392 ,C383_=_C393 ,C383_=_C394 ,\nC383_=_C395 ,C383_=_C396 ,C383_=_C522 ,C384_=_C385 ,C384_=_C386 ,C384_=_C387 ,\nC384_=_C388 ,C384_=_C389 ,C384_=_C390 ,C384_=_C391 ,C384_=_C392 ,C384_=_C393 ,\nC384_=_C394 ,C384_=_C395 ,C384_=_C396 ,C384_=_C523 ,C385_=_C386 ,C385_=_C387 ,\nC385_=_C388 ,C385_=_C389 ,C385_=_C390 ,C385_=_C391 ,C385_=_C392 ,C385_=_C393 ,\nC385_=_C394 ,C385_=_C395 ,C385_=_C396 ,C385_=_C524 ,C386_=_C387 ,C386_=_C388 ,\nC386_=_C389 ,C386_=_C390 ,C386_=_C391 ,C386_=_C392 ,C386_=_C393 ,C386_=_C394 ,\nC386_=_C395 ,C386_=_C396 ,C386_=_C525 ,C387_=_C388 ,C387_=_C389 ,C387_=_C390 ,\nC387_=_C391 ,C387_=_C392 ,C387_=_C393 ,C387_=_C394 ,C387_=_C395 ,C387_=_C396 ,\nC387_=_C526 ,C388_=_C389 ,C388_=_C390 ,C388_=_C391 ,C388_=_C392 ,C388_=_C393 ,\nC388_=_C394 ,C388_=_C395 ,C388_=_C396 ,C388_=_C527 ,C389_=_C390 ,C389_=_C391 ,\nC389_=_C392 ,C389_=_C393 ,C389_=_C394 ,C389_=_C395 ,C389_=_C396 ,C389_=_C528 ,\nC390_=_C391 ,C390_=_C392 ,C390_=_C393 ,C390_=_C394 ,C390_=_C395 ,C390_=_C396 ,\nC391_=_C392 ,C391_=_C393 ,C391_=_C394 ,C391_=_C395 ,C391_=_C396 ,C391_=_C529 ,\nC392_=_C393 ,C392_=_C394 ,C392_=_C395 ,C392_=_C396 ,C392_=_C530 ,C393_=_C394 ,\nC393_=_C395 ,C393_=_C396 ,C393_=_C532 ,C394_=_C395 ,C394_=_C396 ,C394_=_C533 ,\nC395_=_C396 ,C395_=_C534 ,C396_=_C535 ,C402_=_C470 ,C402_=_C514 ,C402_=_C515 ,\nC402_=_C516 ,C402_=_C517 ,C402_=_C518 ,C402_=_C519 ,C402_=_C520 ,C402_=_C521 ,\nC402_=_C522 ,C402_=_C523 ,C402_=_C524 ,C402_=_C525 ,C402_=_C526 ,C402_=_C527 ,\nC402_=_C528 ,C402_=_C529 ,C402_=_C530 ,C402_=_C531 ,C402_=_C532 ,C402_=_C533 ,\nC402_=_C534 ,C402_=_C535 ,C470_=_C514 ,C470_=_C515 ,C470_=_C516 ,C470_=_C517 ,\nC470_=_C518 ,C470_=_C519 ,C470_=_C520 ,C470_=_C521 ,C470_=_C522 ,C470_=_C523 ,\nC470_=_C524 ,C470_=_C525 ,C470_=_C526 ,C470_=_C527 ,C470_=_C528 ,C470_=_C529 ,\nC470_=_C530 ,C470_=_C531 ,C470_=_C532 ,C470_=_C533 ,C470_=_C534 ,C470_=_C535 ,\nC514_=_C515 ,C514_=_C516 ,C514_=_C517 ,C514_=_C518 ,C514_=_C519 ,C514_=_C520 ,\nC514_=_C521 ,C514_=_C522 ,C514_=_C523 ,C514_=_C524 ,C514_=_C525 ,C514_=_C526 ,\nC514_=_C527 ,C514_=_C528 ,C514_=_C529 ,C514_=_C530 ,C514_=_C531 ,C514_=_C532 ,\nC514_=_C533 ,C514_=_C534 ,C514_=_C535 ,C515_=_C516 ,C515_=_C517 ,C515_=_C518 ,\nC515_=_C519 ,C515_=_C520 ,C515_=_C521 ,C515_=_C522 ,C515_=_C523 ,C515_=_C524 ,\nC515_=_C525 ,C515_=_C526 ,C515_=_C527 ,C515_=_C528 ,C515_=_C529 ,C515_=_C530 ,\nC515_=_C531 ,C515_=_C532 ,C515_=_C533 ,C515_=_C534 ,C515_=_C535 ,C516_=_C517 ,\nC516_=_C518 ,C516_=_C519 ,C516_=_C520 ,C516_=_C521 ,C516_=_C522 ,C516_=_C523 ,\nC516_=_C524 ,C516_=_C525 ,C516_=_C526 ,C516_=_C527 ,C516_=_C528 ,C516_=_C529 ,\nC516_=_C530 ,C516_=_C531 ,C516_=_C532 ,C516_=_C533 ,C516_=_C534 ,C516_=_C535 ,\nC517_=_C518 ,C517_=_C519 ,C517_=_C520 ,C517_=_C521 ,C517_=_C522 ,C517_=_C523 ,\nC517_=_C524 ,C517_=_C525 ,C517_=_C526 ,C517_=_C527 ,C517_=_C528 ,C517_=_C529 ,\nC517_=_C530 ,C517_=_C531 ,C517_=_C532 ,C517_=_C533 ,C517_=_C534 ,C517_=_C535 ,\nC518_=_C519 ,C518_=_C520 ,C518_=_C521 ,C518_=_C522 ,C518_=_C523 ,C518_=_C524 ,\nC518_=_C525 ,C518_=_C526 ,C518_=_C527 ,C518_=_C528 ,C518_=_C529 ,C518_=_C530 ,\nC518_=_C531 ,C518_=_C532 ,C518_=_C533 ,C518_=_C534 ,C518_=_C535 ,C519_=_C520 ,\nC519_=_C521 ,C519_=_C522 ,C519_=_C523 ,C519_=_C524 ,C519_=_C525 ,C519_=_C526 ,\nC519_=_C527 ,C519_=_C528 ,C519_=_C529 ,C519_=_C530 ,C519_=_C531 ,C519_=_C532 ,\nC519_=_C533 ,C519_=_C534 ,C519_=_C535 ,C520_=_C521 ,C520_=_C522 ,C520_=_C523 ,\nC520_=_C524 ,C520_=_C525 ,C520_=_C526 ,C520_=_C527 ,C520_=_C528 ,C520_=_C529 ,\nC520_=_C530 ,C520_=_C531 ,C520_=_C532 ,C520_=_C533 ,C520_=_C534 ,C520_=_C535 ,\nC521_=_C522 ,C521_=_C523 ,C521_=_C524 ,C521_=_C525 ,C521_=_C526 ,C521_=_C527 ,\nC521_=_C528 ,C521_=_C529 ,C521_=_C530 ,C521_=_C531 ,C521_=_C532 ,C521_=_C533 ,\nC521_=_C534 ,C521_=_C535 ,C522_=_C523 ,C522_=_C524 ,C522_=_C525 ,C522_=_C526 ,\nC522_=_C527 ,C522_=_C528 ,C522_=_C529 ,C522_=_C530 ,C522_=_C531 ,C522_=_C532 ,\nC522_=_C533 ,C522_=_C534 ,C522_=_C535 ,C523_=_C524 ,C523_=_C525 ,C523_=_C526 ,\nC523_=_C527 ,C523_=_C528 ,C523_=_C529 ,C523_=_C530 ,C523_=_C531 ,C523_=_C532 ,\nC523_=_C533 ,C523_=_C534 ,C523_=_C535 ,C524_=_C525 ,C524_=_C526 ,C524_=_C527 ,\nC524_=_C528 ,C524_=_C529 ,C524_=_C530 ,C524_=_C531 ,C524_=_C532 ,C524_=_C533 ,\nC524_=_C534 ,C524_=_C535 ,C525_=_C526 ,C525_=_C527 ,C525_=_C528 ,C525_=_C529 ,\nC525_=_C530 ,C525_=_C531 ,C525_=_C532 ,C525_=_C533 ,C525_=_C534 ,C525_=_C535 ,\nC526_=_C527 ,C526_=_C528 ,C526_=_C529 ,C526_=_C530 ,C526_=_C531 ,C526_=_C532 ,\nC526_=_C533 ,C526_=_C534 ,C526_=_C535 ,C527_=_C528 ,C527_=_C529 ,C527_=_C530 ,\nC527_=_C531 ,C527_=_C532 ,C527_=_C533 ,C527_=_C534 ,C527_=_C535 ,C528_=_C529 ,\nC528_=_C530 ,C528_=_C531 ,C528_=_C532 ,C528_=_C533 ,C528_=_C534 ,C528_=_C535 ,\nC529_=_C530 ,C529_=_C531 ,C529_=_C532 ,C529_=_C533 ,C529_=_C534 ,C529_=_C535 ,\nC530_=_C531 ,C530_=_C532 ,C530_=_C533 ,C530_=_C534 ,C530_=_C535 ,C531_=_C532 ,\nC531_=_C533 ,C531_=_C534 ,C531_=_C535 ,C532_=_C533 ,C532_=_C534 ,C532_=_C535 ,\nC533_=_C534 ,C533_=_C535 ,C534_=_C535 ,"];142[shape=box, label="id:142 level: 7\n187: C15 C24 C28 C32 C35 \nC62 C72 C97 C106 C110 C114 \nC117 C143 C154 C178 C187 C191 \nC195 C198 C224 C235 C257 C266 \nC270 C274 C277 C301 C312 C333 \nC342 C346 C350 C353 C376 C386 \nC405 C414 C418 C422 C425 C447 \nC457 C474 C483 C487 C491 C494 \nC515 C525 C540 C549 C553 C557 \nC560 C580 C590 C602 C603 C604 \nC605 C606 C607 C608 C609 C610 \nC611 C612 C613 C614 C616 C617 \nC618 C619 C620 C621 C622 C623 \nC624 C625 C626 C627 C628 C629 \nC630 C631 C632 C633 C634 C635 \nC636 C637 C638 C639 C640 C641 \nC651 C671 C675 C679 C682 C710 \nC728 C732 C736 C739 C766 C781 \nC785 C789 C792 C819 C831 C836 \nC840 C843 C863 C864 C865 C866 \nC868 C870 C871 C872 C873 C874 \nC875 C876 C877 C878 C884 C888 \nC891 C915 C927 C932 C935 C955 \nC956 C957 C958 C959 C960 C961 \nC962 C963 C964 C965 C966 C967 \nC968 C974 C977 C999 C1011 C1015 \nC1035 C1037 C1038 C1039 C1040 C1041 \nC1042 C1043 C1044 C1045 C1050 C1070 \nC1083 C1084 C1085 C1086 C1087 C1088 \nC1089 C1090 C1091 C1092 C1093 C1094 \nC1095 C1096 C1097 C1098 C1099 C1100 \nC1101 C1102 \n4308: C15_=_C24( C15 C24 ) C15_=_C28( C15 C28 ) C15_=_C32( C15 C32 ) C15_=_C35( C15 C35 ) C15_=_C62( C15 C62 ) \nC15_=_C97( C15 C97 ) C15_=_C143( C15 C143 ) C15_=_C178( C15 C178 ) C15_=_C224( C15 C224 ) C15_=_C257( C15 C257 ) C15_=_C301( C15 C301 ) \nC15_=_C333( C15 C333 ) C15_=_C376( C15 C376 ) C15_=_C405( C15 C405 ) C15_=_C447( C15 C447 ) C15_=_C474( C15 C474 ) C15_=_C515( C15 C515 ) \nC15_=_C540( C15 C540 ) C15_=_C580( C15 C580 ) C15_=_C602( C15 C602 ) C15_=_C603( C15 C603 ) C15_=_C604( C15 C604 ) C15_=_C605( C15 C605 ) \nC15_=_C606( C15 C606 ) C15_=_C607( C15 C607 ) C15_=_C608( C15 C608 ) C15_=_C609( C15 C609 ) C15_=_C610( C15 C610 ) C15_=_C611( C15 C611 ) \nC15_=_C612( C15 C612 ) C15_=_C613( C15 C613 ) C15_=_C614( C15 C614 ) C15_=_C616( C15 C616 ) C15_=_C617( C15 C617 ) C15_=_C618( C15 C618 ) \nC15_=_C619( C15 C619 ) C15_=_C620(</w:t>
      </w:r>
    </w:p>
    <w:p>
      <w:pPr>
        <w:pStyle w:val="PreformattedText"/>
        <w:bidi w:val="0"/>
        <w:spacing w:before="0" w:after="0"/>
        <w:jc w:val="left"/>
        <w:rPr/>
      </w:pPr>
      <w:r>
        <w:rPr/>
        <w:t xml:space="preserve"> </w:t>
      </w:r>
      <w:r>
        <w:rPr/>
        <w:t>C15 C620 ) C15_=_C621( C15 C621 ) C15_=_C622( C15 C622 ) C15_=_C623( C15 C623 ) C15_=_C624( C15 C624 ) \nC15_=_C625( C15 C625 ) C15_=_C626( C15 C626 ) C15_=_C627( C15 C627 ) C15_=_C628( C15 C628 ) C15_=_C629( C15 C629 ) C15_=_C630( C15 C630 ) \nC15_=_C631( C15 C631 ) C15_=_C632( C15 C632 ) C15_=_C633( C15 C633 ) C15_=_C634( C15 C634 ) C15_=_C635( C15 C635 ) C15_=_C636( C15 C636 ) \nC15_=_C637( C15 C637 ) C15_=_C638( C15 C638 ) C15_=_C639( C15 C639 ) C15_=_C640( C15 C640 ) C15_=_C641( C15 C641 ) C24_=_C28( C24 C28 ) \nC24_=_C32( C24 C32 ) C24_=_C35( C24 C35 ) C24_=_C106( C24 C106 ) C24_=_C187( C24 C187 ) C24_=_C266( C24 C266 ) C24_=_C342( C24 C342 ) \nC24_=_C414( C24 C414 ) C24_=_C483( C24 C483 ) C24_=_C549( C24 C549 ) C24_=_C611( C24 C611 ) C24_=_C671( C24 C671 ) C24_=_C728( C24 C728 ) \nC24_=_C781( C24 C781 ) C24_=_C831( C24 C831 ) C24_=_C863( C24 C863 ) C24_=_C864( C24 C864 ) C24_=_C865( C24 C865 ) C24_=_C866( C24 C866 ) \nC24_=_C868( C24 C868 ) C24_=_C870( C24 C870 ) C24_=_C871( C24 C871 ) C24_=_C872( C24 C872 ) C24_=_C873( C24 C873 ) C24_=_C874( C24 C874 ) \nC24_=_C875( C24 C875 ) C24_=_C876( C24 C876 ) C24_=_C877( C24 C877 ) C24_=_C878( C24 C878 ) C28_=_C32( C28 C32 ) C28_=_C35( C28 C35 ) \nC28_=_C110( C28 C110 ) C28_=_C191( C28 C191 ) C28_=_C270( C28 C270 ) C28_=_C346( C28 C346 ) C28_=_C418( C28 C418 ) C28_=_C487( C28 C487 ) \nC28_=_C553( C28 C553 ) C28_=_C675( C28 C675 ) C28_=_C732( C28 C732 ) C28_=_C785( C28 C785 ) C28_=_C836( C28 C836 ) C28_=_C884( C28 C884 ) \nC28_=_C927( C28 C927 ) C28_=_C955( C28 C955 ) C28_=_C956( C28 C956 ) C28_=_C957( C28 C957 ) C28_=_C958( C28 C958 ) C28_=_C959( C28 C959 ) \nC28_=_C960( C28 C960 ) C28_=_C961( C28 C961 ) C28_=_C962( C28 C962 ) C28_=_C963( C28 C963 ) C28_=_C964( C28 C964 ) C28_=_C965( C28 C965 ) \nC28_=_C966( C28 C966 ) C28_=_C967( C28 C967 ) C28_=_C968( C28 C968 ) C32_=_C35( C32 C35 ) C32_=_C114( C32 C114 ) C32_=_C195( C32 C195 ) \nC32_=_C274( C32 C274 ) C32_=_C350( C32 C350 ) C32_=_C422( C32 C422 ) C32_=_C491( C32 C491 ) C32_=_C557( C32 C557 ) C32_=_C619( C32 C619 ) \nC32_=_C679( C32 C679 ) C32_=_C736( C32 C736 ) C32_=_C789( C32 C789 ) C32_=_C840( C32 C840 ) C32_=_C888( C32 C888 ) C32_=_C932( C32 C932 ) \nC32_=_C957( C32 C957 ) C32_=_C974( C32 C974 ) C32_=_C1011( C32 C1011 ) C32_=_C1035( C32 C1035 ) C32_=_C1037( C32 C1037 ) C32_=_C1038( C32 C1038 ) \nC32_=_C1039( C32 C1039 ) C32_=_C1040( C32 C1040 ) C32_=_C1041( C32 C1041 ) C32_=_C1042( C32 C1042 ) C32_=_C1043( C32 C1043 ) C32_=_C1044( C32 C1044 ) \nC32_=_C1045( C32 C1045 ) C35_=_C72( C35 C72 ) C35_=_C117( C35 C117 ) C35_=_C154( C35 C154 ) C35_=_C198( C35 C198 ) C35_=_C235( C35 C235 ) \nC35_=_C277( C35 C277 ) C35_=_C312( C35 C312 ) C35_=_C353( C35 C353 ) C35_=_C386( C35 C386 ) C35_=_C425( C35 C425 ) C35_=_C457( C35 C457 ) \nC35_=_C494( C35 C494 ) C35_=_C525( C35 C525 ) C35_=_C560( C35 C560 ) C35_=_C590( C35 C590 ) C35_=_C622( C35 C622 ) C35_=_C651( C35 C651 ) \nC35_=_C682( C35 C682 ) C35_=_C710( C35 C710 ) C35_=_C739( C35 C739 ) C35_=_C766( C35 C766 ) C35_=_C792( C35 C792 ) C35_=_C819( C35 C819 ) \nC35_=_C843( C35 C843 ) C35_=_C891( C35 C891 ) C35_=_C915( C35 C915 ) C35_=_C935( C35 C935 ) C35_=_C959( C35 C959 ) C35_=_C977( C35 C977 ) \nC35_=_C999( C35 C999 ) C35_=_C1015( C35 C1015 ) C35_=_C1050( C35 C1050 ) C35_=_C1070( C35 C1070 ) C35_=_C1083( C35 C1083 ) C35_=_C1084( C35 C1084 ) \nC35_=_C1085( C35 C1085 ) C35_=_C1086( C35 C1086 ) C35_=_C1087( C35 C1087 ) C35_=_C1088( C35 C1088 ) C35_=_C1089( C35 C1089 ) C35_=_C1090( C35 C1090 ) \nC35_=_C1091( C35 C1091 ) C35_=_C1092( C35 C1092 ) C35_=_C1093( C35 C1093 ) C35_=_C1094( C35 C1094 ) C35_=_C1095( C35 C1095 ) C35_=_C1096( C35 C1096 ) \nC35_=_C1097( C35 C1097 ) C35_=_C1098( C35 C1098 ) C35_=_C1099( C35 C1099 ) C35_=_C1100( C35 C1100 ) C35_=_C1101( C35 C1101 ) C35_=_C1102( C35 C1102 ) \nC62_=_C72( C62 C72 ) C62_=_C97( C62 C97 ) C62_=_C143( C62 C143 ) C62_=_C178( C62 C178 ) C62_=_C224( C62 C224 ) C62_=_C257( C62 C257 ) \nC62_=_C301( C62 C301 ) C62_=_C333( C62 C333 ) C62_=_C376( C62 C376 ) C62_=_C405( C62 C405 ) C62_=_C447( C62 C447 ) C62_=_C474( C62 C474 ) \nC62_=_C515( C62 C515 ) C62_=_C540( C62 C540 ) C62_=_C580( C62 C580 ) C62_=_C602( C62 C602 ) C62_=_C603( C62 C603 ) C62_=_C604( C62 C604 ) \nC62_=_C605( C62 C605 ) C62_=_C606( C62 C606 ) C62_=_C607( C62 C607 ) C62_=_C608( C62 C608 ) C62_=_C609( C62 C609 ) C62_=_C610( C62 C610 ) \nC62_=_C611( C62 C611 ) C62_=_C612( C62 C612 ) C62_=_C613( C62 C613 ) C62_=_C614( C62 C614 ) C62_=_C616( C62 C616 ) C62_=_C617( C62 C617 ) \nC62_=_C618( C62 C618 ) C62_=_C619( C62 C619 ) C62_=_C620( C62 C620 ) C62_=_C621( C62 C621 ) C62_=_C622( C62 C622 ) C62_=_C623( C62 C623 ) \nC62_=_C624( C62 C624 ) C62_=_C625( C62 C625 ) C62_=_C626( C62 C626 ) C62_=_C627( C62 C627 ) C62_=_C628( C62 C628 ) C62_=_C629( C62 C629 ) \nC62_=_C630( C62 C630 ) C62_=_C631( C62 C631 ) C62_=_C632( C62 C632 ) C62_=_C633( C62 C633 ) C62_=_C634( C62 C634 ) C62_=_C635( C62 C635 ) \nC62_=_C636( C62 C636 ) C62_=_C637( C62 C637 ) C62_=_C638( C62 C638 ) C62_=_C639( C62 C639 ) C62_=_C640( C62 C640 ) C62_=_C641( C62 C641 ) \nC72_=_C117( C72 C117 ) C72_=_C154( C72 C154 ) C72_=_C198( C72 C198 ) C72_=_C235( C72 C235 ) C72_=_C277( C72 C277 ) C72_=_C312( C72 C312 ) \nC72_=_C353( C72 C353 ) C72_=_C386( C72 C386 ) C72_=_C425( C72 C425 ) C72_=_C457( C72 C457 ) C72_=_C494( C72 C494 ) C72_=_C525( C72 C525 ) \nC72_=_C560( C72 C560 ) C72_=_C590( C72 C590 ) C72_=_C622( C72 C622 ) C72_=_C651( C72 C651 ) C72_=_C682( C72 C682 ) C72_=_C710( C72 C710 ) \nC72_=_C739( C72 C739 ) C72_=_C766( C72 C766 ) C72_=_C792( C72 C792 ) C72_=_C819( C72 C819 ) C72_=_C843( C72 C843 ) C72_=_C891( C72 C891 ) \nC72_=_C915( C72 C915 ) C72_=_C935( C72 C935 ) C72_=_C959( C72 C959 ) C72_=_C977( C72 C977 ) C72_=_C999( C72 C999 ) C72_=_C1015( C72 C1015 ) \nC72_=_C1050( C72 C1050 ) C72_=_C1070( C72 C1070 ) C72_=_C1083( C72 C1083 ) C72_=_C1084( C72 C1084 ) C72_=_C1085( C72 C1085 ) C72_=_C1086( C72 C1086 ) \nC72_=_C1087( C72 C1087 ) C72_=_C1088( C72 C1088 ) C72_=_C1089( C72 C1089 ) C72_=_C1090( C72 C1090 ) C72_=_C1091( C72 C1091 ) C72_=_C1092( C72 C1092 ) \nC72_=_C1093( C72 C1093 ) C72_=_C1094( C72 C1094 ) C72_=_C1095( C72 C1095 ) C72_=_C1096( C72 C1096 ) C72_=_C1097( C72 C1097 ) C72_=_C1098( C72 C1098 ) \nC72_=_C1099( C72 C1099 ) C72_=_C1100( C72 C1100 ) C72_=_C1101( C72 C1101 ) C72_=_C1102( C72 C1102 ) C97_=_C106( C97 C106 ) C97_=_C110( C97 C110 ) \nC97_=_C114( C97 C114 ) C97_=_C117( C97 C117 ) C97_=_C143( C97 C143 ) C97_=_C178( C97 C178 ) C97_=_C224( C97 C224 ) C97_=_C257( C97 C257 ) \nC97_=_C301( C97 C301 ) C97_=_C333( C97 C333 ) C97_=_C376( C97 C376 ) C97_=_C405( C97 C405 ) C97_=_C447( C97 C447 ) C97_=_C474( C97 C474 ) \nC97_=_C515( C97 C515 ) C97_=_C540( C97 C540 ) C97_=_C580( C97 C580 ) C97_=_C602( C97 C602 ) C97_=_C603( C97 C603 ) C97_=_C604( C97 C604 ) \nC97_=_C605( C97 C605 ) C97_=_C606( C97 C606 ) C97_=_C607( C97 C607 ) C97_=_C608( C97 C608 ) C97_=_C609( C97 C609 ) C97_=_C610( C97 C610 ) \nC97_=_C611( C97 C611 ) C97_=_C612( C97 C612 ) C97_=_C613( C97 C613 ) C97_=_C614( C97 C614 ) C97_=_C616( C97 C616 ) C97_=_C617( C97 C617 ) \nC97_=_C618( C97 C618 ) C97_=_C619( C97 C619 ) C97_=_C620( C97 C620 ) C97_=_C621( C97 C621 ) C97_=_C622( C97 C622 ) C97_=_C623( C97 C623 ) \nC97_=_C624( C97 C624 ) C97_=_C625( C97 C625 ) C97_=_C626( C97 C626 ) C97_=_C627( C97 C627 ) C97_=_C628( C97 C628 ) C97_=_C629( C97 C629 ) \nC97_=_C630( C97 C630 ) C97_=_C631( C97 C631 ) C97_=_C632( C97 C632 ) C97_=_C633( C97 C633 ) C97_=_C634( C97 C634 ) C97_=_C635( C97 C635 ) \nC97_=_C636( C97 C636 ) C97_=_C637( C97 C637 ) C97_=_C638( C97 C638 ) C97_=_C639( C97 C639 ) C97_=_C640( C97 C640 ) C97_=_C641( C97 C641 ) \nC106_=_C110( C106 C110 ) C106_=_C114( C106 C114 ) C106_=_C117( C106 C117 ) C106_=_C187( C106 C187 ) C106_=_C266( C106 C266 ) C106_=_C342( C106 C342 ) \nC106_=_C414( C106 C414 ) C106_=_C483( C106 C483 ) C106_=_C549( C106 C549 ) C106_=_C611( C106 C611 ) C106_=_C671( C106 C671 ) C106_=_C728( C106 C728 ) \nC106_=_C781( C106 C781 ) C106_=_C831( C106 C831 ) C106_=_C863( C106 C863 ) C106_=_C864( C106 C864 ) C106_=_C865( C106 C865 ) C106_=_C866( C106 C866 ) \nC106_=_C868( C106 C868 ) C106_=_C870( C106 C870 ) C106_=_C871( C106 C871 ) C106_=_C872( C106 C872 ) C106_=_C873( C106 C873 ) C106_=_C874( C106 C874 ) \nC106_=_C875( C106 C875 ) C106_=_C876( C106 C876 ) C106_=_C877( C106 C877 ) C106_=_C878( C106 C878 ) C110_=_C114( C110 C114 ) C110_=_C117( C110 C117 ) \nC110_=_C191( C110 C191 ) C110_=_C270( C110 C270 ) C110_=_C346( C110 C346 ) C110_=_C418( C110 C418 ) C110_=_C487( C110 C487 ) C110_=_C553( C110 C553 ) \nC110_=_C675( C110 C675 ) C110_=_C732( C110 C732 ) C110_=_C785( C110 C785 ) C110_=_C836( C110 C836 ) C110_=_C884( C110 C884 ) C110_=_C927( C110 C927 ) \nC110_=_C955( C110 C955 ) C110_=_C956( C110 C956 ) C110_=_C957( C110 C957 ) C110_=_C958( C110 C958 ) C110_=_C959( C110 C959 ) C110_=_C960( C110 C960 ) \nC110_=_C961( C110 C961 ) C110_=_C962( C110 C962 ) C110_=_C963( C110 C963 ) C110_=_C964( C110 C964 ) C110_=_C965( C110 C965 ) C110_=_C966( C110 C966 ) \nC110_=_C967( C110 C967 ) C110_=_C968( C110 C968 ) C114_=_C117( C114 C117 ) C114_=_C195( C114 C195 ) C114_=_C274( C114 C274 ) C114_=_C350( C114 C350 ) \nC114_=_C422( C114 C422 ) C114_=_C491( C114 C491 ) C114_=_C557( C114 C557 ) C114_=_C619( C114 C619 ) C114_=_C679( C114 C679 ) C114_=_C736( C114 C736 ) \nC114_=_C789( C114 C789 ) C114_=_C840( C114 C840 ) C114_=_C888( C114 C888 ) C114_=_C932( C114 C932 ) C114_=_C957( C114 C957 ) C114_=_C974( C114 C974 ) \nC114_=_C1011( C114 C1011 ) C114_=_C1035( C114 C1035 ) C114_=_C1037( C114 C1037 ) C114_=_C1038( C114 C1038 ) C114_=_C1039( C114 C1039 ) C114_=_C1040( C114 C1040 ) \nC114_=_C1041( C114 C1041 ) C114_=_C1042( C114 C1042 ) C114_=_C1043( C114 C1043 ) C114_=_C1044( C114 C1044 ) C114_=_C1045( C114 C1045 ) C117_=_C154( C117 C154 ) \nC117_=_C198( C117 C198 ) C117_=_C235( C117 C235 ) C117_=_C277( C117 C277 ) C117_=_C312( C117 C312 ) C117_=_C353( C117 C353 ) C117_=_C386(</w:t>
      </w:r>
    </w:p>
    <w:p>
      <w:pPr>
        <w:pStyle w:val="PreformattedText"/>
        <w:bidi w:val="0"/>
        <w:spacing w:before="0" w:after="0"/>
        <w:jc w:val="left"/>
        <w:rPr/>
      </w:pPr>
      <w:r>
        <w:rPr/>
        <w:t xml:space="preserve"> </w:t>
      </w:r>
      <w:r>
        <w:rPr/>
        <w:t>C117 C386 ) \nC117_=_C425( C117 C425 ) C117_=_C457( C117 C457 ) C117_=_C494( C117 C494 ) C117_=_C525( C117 C525 ) C117_=_C560( C117 C560 ) C117_=_C590( C117 C590 ) \nC117_=_C622( C117 C622 ) C117_=_C651( C117 C651 ) C117_=_C682( C117 C682 ) C117_=_C710( C117 C710 ) C117_=_C739( C117 C739 ) C117_=_C766( C117 C766 ) \nC117_=_C792( C117 C792 ) C117_=_C819( C117 C819 ) C117_=_C843( C117 C843 ) C117_=_C891( C117 C891 ) C117_=_C915( C117 C915 ) C117_=_C935( C117 C935 ) \nC117_=_C959( C117 C959 ) C117_=_C977( C117 C977 ) C117_=_C999( C117 C999 ) C117_=_C1015( C117 C1015 ) C117_=_C1050( C117 C1050 ) C117_=_C1070( C117 C1070 ) \nC117_=_C1083( C117 C1083 ) C117_=_C1084( C117 C1084 ) C117_=_C1085( C117 C1085 ) C117_=_C1086( C117 C1086 ) C117_=_C1087( C117 C1087 ) C117_=_C1088( C117 C1088 ) \nC117_=_C1089( C117 C1089 ) C117_=_C1090( C117 C1090 ) C117_=_C1091( C117 C1091 ) C117_=_C1092( C117 C1092 ) C117_=_C1093( C117 C1093 ) C117_=_C1094( C117 C1094 ) \nC117_=_C1095( C117 C1095 ) C117_=_C1096( C117 C1096 ) C117_=_C1097( C117 C1097 ) C117_=_C1098( C117 C1098 ) C117_=_C1099( C117 C1099 ) C117_=_C1100( C117 C1100 ) \nC117_=_C1101( C117 C1101 ) C117_=_C1102( C117 C1102 ) C143_=_C154( C143 C154 ) C143_=_C178( C143 C178 ) C143_=_C224( C143 C224 ) C143_=_C257( C143 C257 ) \nC143_=_C301( C143 C301 ) C143_=_C333( C143 C333 ) C143_=_C376( C143 C376 ) C143_=_C405( C143 C405 ) C143_=_C447( C143 C447 ) C143_=_C474( C143 C474 ) \nC143_=_C515( C143 C515 ) C143_=_C540( C143 C540 ) C143_=_C580( C143 C580 ) C143_=_C602( C143 C602 ) C143_=_C603( C143 C603 ) C143_=_C604( C143 C604 ) \nC143_=_C605( C143 C605 ) C143_=_C606( C143 C606 ) C143_=_C607( C143 C607 ) C143_=_C608( C143 C608 ) C143_=_C609( C143 C609 ) C143_=_C610( C143 C610 ) \nC143_=_C611( C143 C611 ) C143_=_C612( C143 C612 ) C143_=_C613( C143 C613 ) C143_=_C614( C143 C614 ) C143_=_C616( C143 C616 ) C143_=_C617( C143 C617 ) \nC143_=_C618( C143 C618 ) C143_=_C619( C143 C619 ) C143_=_C620( C143 C620 ) C143_=_C621( C143 C621 ) C143_=_C622( C143 C622 ) C143_=_C623( C143 C623 ) \nC143_=_C624( C143 C624 ) C143_=_C625( C143 C625 ) C143_=_C626( C143 C626 ) C143_=_C627( C143 C627 ) C143_=_C628( C143 C628 ) C143_=_C629( C143 C629 ) \nC143_=_C630( C143 C630 ) C143_=_C631( C143 C631 ) C143_=_C632( C143 C632 ) C143_=_C633( C143 C633 ) C143_=_C634( C143 C634 ) C143_=_C635( C143 C635 ) \nC143_=_C636( C143 C636 ) C143_=_C637( C143 C637 ) C143_=_C638( C143 C638 ) C143_=_C639( C143 C639 ) C143_=_C640( C143 C640 ) C143_=_C641( C143 C641 ) \nC154_=_C198( C154 C198 ) C154_=_C235( C154 C235 ) C154_=_C277( C154 C277 ) C154_=_C312( C154 C312 ) C154_=_C353( C154 C353 ) C154_=_C386( C154 C386 ) \nC154_=_C425( C154 C425 ) C154_=_C457( C154 C457 ) C154_=_C494( C154 C494 ) C154_=_C525( C154 C525 ) C154_=_C560( C154 C560 ) C154_=_C590( C154 C590 ) \nC154_=_C622( C154 C622 ) C154_=_C651( C154 C651 ) C154_=_C682( C154 C682 ) C154_=_C710( C154 C710 ) C154_=_C739( C154 C739 ) C154_=_C766( C154 C766 ) \nC154_=_C792( C154 C792 ) C154_=_C819( C154 C819 ) C154_=_C843( C154 C843 ) C154_=_C891( C154 C891 ) C154_=_C915( C154 C915 ) C154_=_C935( C154 C935 ) \nC154_=_C959( C154 C959 ) C154_=_C977( C154 C977 ) C154_=_C999( C154 C999 ) C154_=_C1015( C154 C1015 ) C154_=_C1050( C154 C1050 ) C154_=_C1070( C154 C1070 ) \nC154_=_C1083( C154 C1083 ) C154_=_C1084( C154 C1084 ) C154_=_C1085( C154 C1085 ) C154_=_C1086( C154 C1086 ) C154_=_C1087( C154 C1087 ) C154_=_C1088( C154 C1088 ) \nC154_=_C1089( C154 C1089 ) C154_=_C1090( C154 C1090 ) C154_=_C1091( C154 C1091 ) C154_=_C1092( C154 C1092 ) C154_=_C1093( C154 C1093 ) C154_=_C1094( C154 C1094 ) \nC154_=_C1095( C154 C1095 ) C154_=_C1096( C154 C1096 ) C154_=_C1097( C154 C1097 ) C154_=_C1098( C154 C1098 ) C154_=_C1099( C154 C1099 ) C154_=_C1100( C154 C1100 ) \nC154_=_C1101( C154 C1101 ) C154_=_C1102( C154 C1102 ) C178_=_C187( C178 C187 ) C178_=_C191( C178 C191 ) C178_=_C195( C178 C195 ) C178_=_C198( C178 C198 ) \nC178_=_C224( C178 C224 ) C178_=_C257( C178 C257 ) C178_=_C301( C178 C301 ) C178_=_C333( C178 C333 ) C178_=_C376( C178 C376 ) C178_=_C405( C178 C405 ) \nC178_=_C447( C178 C447 ) C178_=_C474( C178 C474 ) C178_=_C515( C178 C515 ) C178_=_C540( C178 C540 ) C178_=_C580( C178 C580 ) C178_=_C602( C178 C602 ) \nC178_=_C603( C178 C603 ) C178_=_C604( C178 C604 ) C178_=_C605( C178 C605 ) C178_=_C606( C178 C606 ) C178_=_C607( C178 C607 ) C178_=_C608( C178 C608 ) \nC178_=_C609( C178 C609 ) C178_=_C610( C178 C610 ) C178_=_C611( C178 C611 ) C178_=_C612( C178 C612 ) C178_=_C613( C178 C613 ) C178_=_C614( C178 C614 ) \nC178_=_C616( C178 C616 ) C178_=_C617( C178 C617 ) C178_=_C618( C178 C618 ) C178_=_C619( C178 C619 ) C178_=_C620( C178 C620 ) C178_=_C621( C178 C621 ) \nC178_=_C622( C178 C622 ) C178_=_C623( C178 C623 ) C178_=_C624( C178 C624 ) C178_=_C625( C178 C625 ) C178_=_C626( C178 C626 ) C178_=_C627( C178 C627 ) \nC178_=_C628( C178 C628 ) C178_=_C629( C178 C629 ) C178_=_C630( C178 C630 ) C178_=_C631( C178 C631 ) C178_=_C632( C178 C632 ) C178_=_C633( C178 C633 ) \nC178_=_C634( C178 C634 ) C178_=_C635( C178 C635 ) C178_=_C636( C178 C636 ) C178_=_C637( C178 C637 ) C178_=_C638( C178 C638 ) C178_=_C639( C178 C639 ) \nC178_=_C640( C178 C640 ) C178_=_C641( C178 C641 ) C187_=_C191( C187 C191 ) C187_=_C195( C187 C195 ) C187_=_C198( C187 C198 ) C187_=_C266( C187 C266 ) \nC187_=_C342( C187 C342 ) C187_=_C414( C187 C414 ) C187_=_C483( C187 C483 ) C187_=_C549( C187 C549 ) C187_=_C611( C187 C611 ) C187_=_C671( C187 C671 ) \nC187_=_C728( C187 C728 ) C187_=_C781( C187 C781 ) C187_=_C831( C187 C831 ) C187_=_C863( C187 C863 ) C187_=_C864( C187 C864 ) C187_=_C865( C187 C865 ) \nC187_=_C866( C187 C866 ) C187_=_C868( C187 C868 ) C187_=_C870( C187 C870 ) C187_=_C871( C187 C871 ) C187_=_C872( C187 C872 ) C187_=_C873( C187 C873 ) \nC187_=_C874( C187 C874 ) C187_=_C875( C187 C875 ) C187_=_C876( C187 C876 ) C187_=_C877( C187 C877 ) C187_=_C878( C187 C878 ) C191_=_C195( C191 C195 ) \nC191_=_C198( C191 C198 ) C191_=_C270( C191 C270 ) C191_=_C346( C191 C346 ) C191_=_C418( C191 C418 ) C191_=_C487( C191 C487 ) C191_=_C553( C191 C553 ) \nC191_=_C675( C191 C675 ) C191_=_C732( C191 C732 ) C191_=_C785( C191 C785 ) C191_=_C836( C191 C836 ) C191_=_C884( C191 C884 ) C191_=_C927( C191 C927 ) \nC191_=_C955( C191 C955 ) C191_=_C956( C191 C956 ) C191_=_C957( C191 C957 ) C191_=_C958( C191 C958 ) C191_=_C959( C191 C959 ) C191_=_C960( C191 C960 ) \nC191_=_C961( C191 C961 ) C191_=_C962( C191 C962 ) C191_=_C963( C191 C963 ) C191_=_C964( C191 C964 ) C191_=_C965( C191 C965 ) C191_=_C966( C191 C966 ) \nC191_=_C967( C191 C967 ) C191_=_C968( C191 C968 ) C195_=_C198( C195 C198 ) C195_=_C274( C195 C274 ) C195_=_C350( C195 C350 ) C195_=_C422( C195 C422 ) \nC195_=_C491( C195 C491 ) C195_=_C557( C195 C557 ) C195_=_C619( C195 C619 ) C195_=_C679( C195 C679 ) C195_=_C736( C195 C736 ) C195_=_C789( C195 C789 ) \nC195_=_C840( C195 C840 ) C195_=_C888( C195 C888 ) C195_=_C932( C195 C932 ) C195_=_C957( C195 C957 ) C195_=_C974( C195 C974 ) C195_=_C1011( C195 C1011 ) \nC195_=_C1035( C195 C1035 ) C195_=_C1037( C195 C1037 ) C195_=_C1038( C195 C1038 ) C195_=_C1039( C195 C1039 ) C195_=_C1040( C195 C1040 ) C195_=_C1041( C195 C1041 ) \nC195_=_C1042( C195 C1042 ) C195_=_C1043( C195 C1043 ) C195_=_C1044( C195 C1044 ) C195_=_C1045( C195 C1045 ) C198_=_C235( C198 C235 ) C198_=_C277( C198 C277 ) \nC198_=_C312( C198 C312 ) C198_=_C353( C198 C353 ) C198_=_C386( C198 C386 ) C198_=_C425( C198 C425 ) C198_=_C457( C198 C457 ) C198_=_C494( C198 C494 ) \nC198_=_C525( C198 C525 ) C198_=_C560( C198 C560 ) C198_=_C590( C198 C590 ) C198_=_C622( C198 C622 ) C198_=_C651( C198 C651 ) C198_=_C682( C198 C682 ) \nC198_=_C710( C198 C710 ) C198_=_C739( C198 C739 ) C198_=_C766( C198 C766 ) C198_=_C792( C198 C792 ) C198_=_C819( C198 C819 ) C198_=_C843( C198 C843 ) \nC198_=_C891( C198 C891 ) C198_=_C915( C198 C915 ) C198_=_C935( C198 C935 ) C198_=_C959( C198 C959 ) C198_=_C977( C198 C977 ) C198_=_C999( C198 C999 ) \nC198_=_C1015( C198 C1015 ) C198_=_C1050( C198 C1050 ) C198_=_C1070( C198 C1070 ) C198_=_C1083( C198 C1083 ) C198_=_C1084( C198 C1084 ) C198_=_C1085( C198 C1085 ) \nC198_=_C1086( C198 C1086 ) C198_=_C1087( C198 C1087 ) C198_=_C1088( C198 C1088 ) C198_=_C1089( C198 C1089 ) C198_=_C1090( C198 C1090 ) C198_=_C1091( C198 C1091 ) \nC198_=_C1092( C198 C1092 ) C198_=_C1093( C198 C1093 ) C198_=_C1094( C198 C1094 ) C198_=_C1095( C198 C1095 ) C198_=_C1096( C198 C1096 ) C198_=_C1097( C198 C1097 ) \nC198_=_C1098( C198 C1098 ) C198_=_C1099( C198 C1099 ) C198_=_C1100( C198 C1100 ) C198_=_C1101( C198 C1101 ) C198_=_C1102( C198 C1102 ) C224_=_C235( C224 C235 ) \nC224_=_C257( C224 C257 ) C224_=_C301( C224 C301 ) C224_=_C333( C224 C333 ) C224_=_C376( C224 C376 ) C224_=_C405( C224 C405 ) C224_=_C447( C224 C447 ) \nC224_=_C474( C224 C474 ) C224_=_C515( C224 C515 ) C224_=_C540( C224 C540 ) C224_=_C580( C224 C580 ) C224_=_C602( C224 C602 ) C224_=_C603( C224 C603 ) \nC224_=_C604( C224 C604 ) C224_=_C605( C224 C605 ) C224_=_C606( C224 C606 ) C224_=_C607( C224 C607 ) C224_=_C608( C224 C608 ) C224_=_C609( C224 C609 ) \nC224_=_C610( C224 C610 ) C224_=_C611( C224 C611 ) C224_=_C612( C224 C612 ) C224_=_C613( C224 C613 ) C224_=_C614( C224 C614 ) C224_=_C616( C224 C616 ) \nC224_=_C617( C224 C617 ) C224_=_C618( C224 C618 ) C224_=_C619( C224 C619 ) C224_=_C620( C224 C620 ) C224_=_C621( C224 C621 ) C224_=_C622( C224 C622 ) \nC224_=_C623( C224 C623 ) C224_=_C624( C224 C624 ) C224_=_C625( C224 C625 ) C224_=_C626( C224 C626 ) C224_=_C627( C224 C627 ) C224_=_C628( C224 C628 ) \nC224_=_C629( C224 C629 ) C224_=_C630( C224 C630 ) C224_=_C631( C224 C631 ) C224_=_C632( C224 C632 ) C224_=_C633( C224 C633 ) C224_=_C634( C224 C634 ) \nC224_=_C635( C224 C635 ) C224_=_C636( C224 C636 ) C224_=_C637( C224 C637 ) C224_=_C638( C224 C638 ) C224_=_C639( C224 C639 ) C224_=_C640( C224 C640 ) \nC224_=_C641( C224 C641 ) C235_=_C277( C235 C277 ) C235_=_C312( C235 C312 ) C235_=_C353( C235 C353 ) C235_=_C386( C235 C386 ) C235_=_C425( C235 C425 )</w:t>
      </w:r>
    </w:p>
    <w:p>
      <w:pPr>
        <w:pStyle w:val="PreformattedText"/>
        <w:bidi w:val="0"/>
        <w:spacing w:before="0" w:after="0"/>
        <w:jc w:val="left"/>
        <w:rPr/>
      </w:pPr>
      <w:r>
        <w:rPr/>
        <w:t xml:space="preserve"> </w:t>
      </w:r>
      <w:r>
        <w:rPr/>
        <w:t>\nC235_=_C457( C235 C457 ) C235_=_C494( C235 C494 ) C235_=_C525( C235 C525 ) C235_=_C560( C235 C560 ) C235_=_C590( C235 C590 ) C235_=_C622( C235 C622 ) \nC235_=_C651( C235 C651 ) C235_=_C682( C235 C682 ) C235_=_C710( C235 C710 ) C235_=_C739( C235 C739 ) C235_=_C766( C235 C766 ) C235_=_C792( C235 C792 ) \nC235_=_C819( C235 C819 ) C235_=_C843( C235 C843 ) C235_=_C891( C235 C891 ) C235_=_C915( C235 C915 ) C235_=_C935( C235 C935 ) C235_=_C959( C235 C959 ) \nC235_=_C977( C235 C977 ) C235_=_C999( C235 C999 ) C235_=_C1015( C235 C1015 ) C235_=_C1050( C235 C1050 ) C235_=_C1070( C235 C1070 ) C235_=_C1083( C235 C1083 ) \nC235_=_C1084( C235 C1084 ) C235_=_C1085( C235 C1085 ) C235_=_C1086( C235 C1086 ) C235_=_C1087( C235 C1087 ) C235_=_C1088( C235 C1088 ) C235_=_C1089( C235 C1089 ) \nC235_=_C1090( C235 C1090 ) C235_=_C1091( C235 C1091 ) C235_=_C1092( C235 C1092 ) C235_=_C1093( C235 C1093 ) C235_=_C1094( C235 C1094 ) C235_=_C1095( C235 C1095 ) \nC235_=_C1096( C235 C1096 ) C235_=_C1097( C235 C1097 ) C235_=_C1098( C235 C1098 ) C235_=_C1099( C235 C1099 ) C235_=_C1100( C235 C1100 ) C235_=_C1101( C235 C1101 ) \nC235_=_C1102( C235 C1102 ) C257_=_C266( C257 C266 ) C257_=_C270( C257 C270 ) C257_=_C274( C257 C274 ) C257_=_C277( C257 C277 ) C257_=_C301( C257 C301 ) \nC257_=_C333( C257 C333 ) C257_=_C376( C257 C376 ) C257_=_C405( C257 C405 ) C257_=_C447( C257 C447 ) C257_=_C474( C257 C474 ) C257_=_C515( C257 C515 ) \nC257_=_C540( C257 C540 ) C257_=_C580( C257 C580 ) C257_=_C602( C257 C602 ) C257_=_C603( C257 C603 ) C257_=_C604( C257 C604 ) C257_=_C605( C257 C605 ) \nC257_=_C606( C257 C606 ) C257_=_C607( C257 C607 ) C257_=_C608( C257 C608 ) C257_=_C609( C257 C609 ) C257_=_C610( C257 C610 ) C257_=_C611( C257 C611 ) \nC257_=_C612( C257 C612 ) C257_=_C613( C257 C613 ) C257_=_C614( C257 C614 ) C257_=_C616( C257 C616 ) C257_=_C617( C257 C617 ) C257_=_C618( C257 C618 ) \nC257_=_C619( C257 C619 ) C257_=_C620( C257 C620 ) C257_=_C621( C257 C621 ) C257_=_C622( C257 C622 ) C257_=_C623( C257 C623 ) C257_=_C624( C257 C624 ) \nC257_=_C625( C257 C625 ) C257_=_C626( C257 C626 ) C257_=_C627( C257 C627 ) C257_=_C628( C257 C628 ) C257_=_C629( C257 C629 ) C257_=_C630( C257 C630 ) \nC257_=_C631( C257 C631 ) C257_=_C632( C257 C632 ) C257_=_C633( C257 C633 ) C257_=_C634( C257 C634 ) C257_=_C635( C257 C635 ) C257_=_C636( C257 C636 ) \nC257_=_C637( C257 C637 ) C257_=_C638( C257 C638 ) C257_=_C639( C257 C639 ) C257_=_C640( C257 C640 ) C257_=_C641( C257 C641 ) C266_=_C270( C266 C270 ) \nC266_=_C274( C266 C274 ) C266_=_C277( C266 C277 ) C266_=_C342( C266 C342 ) C266_=_C414( C266 C414 ) C266_=_C483( C266 C483 ) C266_=_C549( C266 C549 ) \nC266_=_C611( C266 C611 ) C266_=_C671( C266 C671 ) C266_=_C728( C266 C728 ) C266_=_C781( C266 C781 ) C266_=_C831( C266 C831 ) C266_=_C863( C266 C863 ) \nC266_=_C864( C266 C864 ) C266_=_C865( C266 C865 ) C266_=_C866( C266 C866 ) C266_=_C868( C266 C868 ) C266_=_C870( C266 C870 ) C266_=_C871( C266 C871 ) \nC266_=_C872( C266 C872 ) C266_=_C873( C266 C873 ) C266_=_C874( C266 C874 ) C266_=_C875( C266 C875 ) C266_=_C876( C266 C876 ) C266_=_C877( C266 C877 ) \nC266_=_C878( C266 C878 ) C270_=_C274( C270 C274 ) C270_=_C277( C270 C277 ) C270_=_C346( C270 C346 ) C270_=_C418( C270 C418 ) C270_=_C487( C270 C487 ) \nC270_=_C553( C270 C553 ) C270_=_C675( C270 C675 ) C270_=_C732( C270 C732 ) C270_=_C785( C270 C785 ) C270_=_C836( C270 C836 ) C270_=_C884( C270 C884 ) \nC270_=_C927( C270 C927 ) C270_=_C955( C270 C955 ) C270_=_C956( C270 C956 ) C270_=_C957( C270 C957 ) C270_=_C958( C270 C958 ) C270_=_C959( C270 C959 ) \nC270_=_C960( C270 C960 ) C270_=_C961( C270 C961 ) C270_=_C962( C270 C962 ) C270_=_C963( C270 C963 ) C270_=_C964( C270 C964 ) C270_=_C965( C270 C965 ) \nC270_=_C966( C270 C966 ) C270_=_C967( C270 C967 ) C270_=_C968( C270 C968 ) C274_=_C277( C274 C277 ) C274_=_C350( C274 C350 ) C274_=_C422( C274 C422 ) \nC274_=_C491( C274 C491 ) C274_=_C557( C274 C557 ) C274_=_C619( C274 C619 ) C274_=_C679( C274 C679 ) C274_=_C736( C274 C736 ) C274_=_C789( C274 C789 ) \nC274_=_C840( C274 C840 ) C274_=_C888( C274 C888 ) C274_=_C932( C274 C932 ) C274_=_C957( C274 C957 ) C274_=_C974( C274 C974 ) C274_=_C1011( C274 C1011 ) \nC274_=_C1035( C274 C1035 ) C274_=_C1037( C274 C1037 ) C274_=_C1038( C274 C1038 ) C274_=_C1039( C274 C1039 ) C274_=_C1040( C274 C1040 ) C274_=_C1041( C274 C1041 ) \nC274_=_C1042( C274 C1042 ) C274_=_C1043( C274 C1043 ) C274_=_C1044( C274 C1044 ) C274_=_C1045( C274 C1045 ) C277_=_C312( C277 C312 ) C277_=_C353( C277 C353 ) \nC277_=_C386( C277 C386 ) C277_=_C425( C277 C425 ) C277_=_C457( C277 C457 ) C277_=_C494( C277 C494 ) C277_=_C525( C277 C525 ) C277_=_C560( C277 C560 ) \nC277_=_C590( C277 C590 ) C277_=_C622( C277 C622 ) C277_=_C651( C277 C651 ) C277_=_C682( C277 C682 ) C277_=_C710( C277 C710 ) C277_=_C739( C277 C739 ) \nC277_=_C766( C277 C766 ) C277_=_C792( C277 C792 ) C277_=_C819( C277 C819 ) C277_=_C843( C277 C843 ) C277_=_C891( C277 C891 ) C277_=_C915( C277 C915 ) \nC277_=_C935( C277 C935 ) C277_=_C959( C277 C959 ) C277_=_C977( C277 C977 ) C277_=_C999( C277 C999 ) C277_=_C1015( C277 C1015 ) C277_=_C1050( C277 C1050 ) \nC277_=_C1070( C277 C1070 ) C277_=_C1083( C277 C1083 ) C277_=_C1084( C277 C1084 ) C277_=_C1085( C277 C1085 ) C277_=_C1086( C277 C1086 ) C277_=_C1087( C277 C1087 ) \nC277_=_C1088( C277 C1088 ) C277_=_C1089( C277 C1089 ) C277_=_C1090( C277 C1090 ) C277_=_C1091( C277 C1091 ) C277_=_C1092( C277 C1092 ) C277_=_C1093( C277 C1093 ) \nC277_=_C1094( C277 C1094 ) C277_=_C1095( C277 C1095 ) C277_=_C1096( C277 C1096 ) C277_=_C1097( C277 C1097 ) C277_=_C1098( C277 C1098 ) C277_=_C1099( C277 C1099 ) \nC277_=_C1100( C277 C1100 ) C277_=_C1101( C277 C1101 ) C277_=_C1102( C277 C1102 ) C301_=_C312( C301 C312 ) C301_=_C333( C301 C333 ) C301_=_C376( C301 C376 ) \nC301_=_C405( C301 C405 ) C301_=_C447( C301 C447 ) C301_=_C474( C301 C474 ) C301_=_C515( C301 C515 ) C301_=_C540( C301 C540 ) C301_=_C580( C301 C580 ) \nC301_=_C602( C301 C602 ) C301_=_C603( C301 C603 ) C301_=_C604( C301 C604 ) C301_=_C605( C301 C605 ) C301_=_C606( C301 C606 ) C301_=_C607( C301 C607 ) \nC301_=_C608( C301 C608 ) C301_=_C609( C301 C609 ) C301_=_C610( C301 C610 ) C301_=_C611( C301 C611 ) C301_=_C612( C301 C612 ) C301_=_C613( C301 C613 ) \nC301_=_C614( C301 C614 ) C301_=_C616( C301 C616 ) C301_=_C617( C301 C617 ) C301_=_C618( C301 C618 ) C301_=_C619( C301 C619 ) C301_=_C620( C301 C620 ) \nC301_=_C621( C301 C621 ) C301_=_C622( C301 C622 ) C301_=_C623( C301 C623 ) C301_=_C624( C301 C624 ) C301_=_C625( C301 C625 ) C301_=_C626( C301 C626 ) \nC301_=_C627( C301 C627 ) C301_=_C628( C301 C628 ) C301_=_C629( C301 C629 ) C301_=_C630( C301 C630 ) C301_=_C631( C301 C631 ) C301_=_C632( C301 C632 ) \nC301_=_C633( C301 C633 ) C301_=_C634( C301 C634 ) C301_=_C635( C301 C635 ) C301_=_C636( C301 C636 ) C301_=_C637( C301 C637 ) C301_=_C638( C301 C638 ) \nC301_=_C639( C301 C639 ) C301_=_C640( C301 C640 ) C301_=_C641( C301 C641 ) C312_=_C353( C312 C353 ) C312_=_C386( C312 C386 ) C312_=_C425( C312 C425 ) \nC312_=_C457( C312 C457 ) C312_=_C494( C312 C494 ) C312_=_C525( C312 C525 ) C312_=_C560( C312 C560 ) C312_=_C590( C312 C590 ) C312_=_C622( C312 C622 ) \nC312_=_C651( C312 C651 ) C312_=_C682( C312 C682 ) C312_=_C710( C312 C710 ) C312_=_C739( C312 C739 ) C312_=_C766( C312 C766 ) C312_=_C792( C312 C792 ) \nC312_=_C819( C312 C819 ) C312_=_C843( C312 C843 ) C312_=_C891( C312 C891 ) C312_=_C915( C312 C915 ) C312_=_C935( C312 C935 ) C312_=_C959( C312 C959 ) \nC312_=_C977( C312 C977 ) C312_=_C999( C312 C999 ) C312_=_C1015( C312 C1015 ) C312_=_C1050( C312 C1050 ) C312_=_C1070( C312 C1070 ) C312_=_C1083( C312 C1083 ) \nC312_=_C1084( C312 C1084 ) C312_=_C1085( C312 C1085 ) C312_=_C1086( C312 C1086 ) C312_=_C1087( C312 C1087 ) C312_=_C1088( C312 C1088 ) C312_=_C1089( C312 C1089 ) \nC312_=_C1090( C312 C1090 ) C312_=_C1091( C312 C1091 ) C312_=_C1092( C312 C1092 ) C312_=_C1093( C312 C1093 ) C312_=_C1094( C312 C1094 ) C312_=_C1095( C312 C1095 ) \nC312_=_C1096( C312 C1096 ) C312_=_C1097( C312 C1097 ) C312_=_C1098( C312 C1098 ) C312_=_C1099( C312 C1099 ) C312_=_C1100( C312 C1100 ) C312_=_C1101( C312 C1101 ) \nC312_=_C1102( C312 C1102 ) C333_=_C342( C333 C342 ) C333_=_C346( C333 C346 ) C333_=_C350( C333 C350 ) C333_=_C353( C333 C353 ) C333_=_C376( C333 C376 ) \nC333_=_C405( C333 C405 ) C333_=_C447( C333 C447 ) C333_=_C474( C333 C474 ) C333_=_C515( C333 C515 ) C333_=_C540( C333 C540 ) C333_=_C580( C333 C580 ) \nC333_=_C602( C333 C602 ) C333_=_C603( C333 C603 ) C333_=_C604( C333 C604 ) C333_=_C605( C333 C605 ) C333_=_C606( C333 C606 ) C333_=_C607( C333 C607 ) \nC333_=_C608( C333 C608 ) C333_=_C609( C333 C609 ) C333_=_C610( C333 C610 ) C333_=_C611( C333 C611 ) C333_=_C612( C333 C612 ) C333_=_C613( C333 C613 ) \nC333_=_C614( C333 C614 ) C333_=_C616( C333 C616 ) C333_=_C617( C333 C617 ) C333_=_C618( C333 C618 ) C333_=_C619( C333 C619 ) C333_=_C620( C333 C620 ) \nC333_=_C621( C333 C621 ) C333_=_C622( C333 C622 ) C333_=_C623( C333 C623 ) C333_=_C624( C333 C624 ) C333_=_C625( C333 C625 ) C333_=_C626( C333 C626 ) \nC333_=_C627( C333 C627 ) C333_=_C628( C333 C628 ) C333_=_C629( C333 C629 ) C333_=_C630( C333 C630 ) C333_=_C631( C333 C631 ) C333_=_C632( C333 C632 ) \nC333_=_C633( C333 C633 ) C333_=_C634( C333 C634 ) C333_=_C635( C333 C635 ) C333_=_C636( C333 C636 ) C333_=_C637( C333 C637 ) C333_=_C638( C333 C638 ) \nC333_=_C639( C333 C639 ) C333_=_C640( C333 C640 ) C333_=_C641( C333 C641 ) C342_=_C346( C342 C346 ) C342_=_C350( C342 C350 ) C342_=_C353( C342 C353 ) \nC342_=_C414( C342 C414 ) C342_=_C483( C342 C483 ) C342_=_C549( C342 C549 ) C342_=_C611( C342 C611 ) C342_=_C671( C342 C671 ) C342_=_C728( C342 C728 ) \nC342_=_C781( C342 C781 ) C342_=_C831( C342 C831 ) C342_=_C863( C342 C863 ) C342_=_C864( C342 C864 ) C342_=_C865( C342 C865 ) C342_=_C866( C342 C866 ) \nC342_=_C868( C342 C868 ) C342_=_C870( C342 C870 ) C342_=_C871( C342 C871 ) C342_=_C872( C342 C872 ) C342_=_C873( C342 C873 ) C342_=_C874( C342 C874 ) \nC342_=_C875(</w:t>
      </w:r>
    </w:p>
    <w:p>
      <w:pPr>
        <w:pStyle w:val="PreformattedText"/>
        <w:bidi w:val="0"/>
        <w:spacing w:before="0" w:after="0"/>
        <w:jc w:val="left"/>
        <w:rPr/>
      </w:pPr>
      <w:r>
        <w:rPr/>
        <w:t xml:space="preserve"> </w:t>
      </w:r>
      <w:r>
        <w:rPr/>
        <w:t>C342 C875 ) C342_=_C876( C342 C876 ) C342_=_C877( C342 C877 ) C342_=_C878( C342 C878 ) C346_=_C350( C346 C350 ) C346_=_C353( C346 C353 ) \nC346_=_C418( C346 C418 ) C346_=_C487( C346 C487 ) C346_=_C553( C346 C553 ) C346_=_C675( C346 C675 ) C346_=_C732( C346 C732 ) C346_=_C785( C346 C785 ) \nC346_=_C836( C346 C836 ) C346_=_C884( C346 C884 ) C346_=_C927( C346 C927 ) C346_=_C955( C346 C955 ) C346_=_C956( C346 C956 ) C346_=_C957( C346 C957 ) \nC346_=_C958( C346 C958 ) C346_=_C959( C346 C959 ) C346_=_C960( C346 C960 ) C346_=_C961( C346 C961 ) C346_=_C962( C346 C962 ) C346_=_C963( C346 C963 ) \nC346_=_C964( C346 C964 ) C346_=_C965( C346 C965 ) C346_=_C966( C346 C966 ) C346_=_C967( C346 C967 ) C346_=_C968( C346 C968 ) C350_=_C353( C350 C353 ) \nC350_=_C422( C350 C422 ) C350_=_C491( C350 C491 ) C350_=_C557( C350 C557 ) C350_=_C619( C350 C619 ) C350_=_C679( C350 C679 ) C350_=_C736( C350 C736 ) \nC350_=_C789( C350 C789 ) C350_=_C840( C350 C840 ) C350_=_C888( C350 C888 ) C350_=_C932( C350 C932 ) C350_=_C957( C350 C957 ) C350_=_C974( C350 C974 ) \nC350_=_C1011( C350 C1011 ) C350_=_C1035( C350 C1035 ) C350_=_C1037( C350 C1037 ) C350_=_C1038( C350 C1038 ) C350_=_C1039( C350 C1039 ) C350_=_C1040( C350 C1040 ) \nC350_=_C1041( C350 C1041 ) C350_=_C1042( C350 C1042 ) C350_=_C1043( C350 C1043 ) C350_=_C1044( C350 C1044 ) C350_=_C1045( C350 C1045 ) C353_=_C386( C353 C386 ) \nC353_=_C425( C353 C425 ) C353_=_C457( C353 C457 ) C353_=_C494( C353 C494 ) C353_=_C525( C353 C525 ) C353_=_C560( C353 C560 ) C353_=_C590( C353 C590 ) \nC353_=_C622( C353 C622 ) C353_=_C651( C353 C651 ) C353_=_C682( C353 C682 ) C353_=_C710( C353 C710 ) C353_=_C739( C353 C739 ) C353_=_C766( C353 C766 ) \nC353_=_C792( C353 C792 ) C353_=_C819( C353 C819 ) C353_=_C843( C353 C843 ) C353_=_C891( C353 C891 ) C353_=_C915( C353 C915 ) C353_=_C935( C353 C935 ) \nC353_=_C959( C353 C959 ) C353_=_C977( C353 C977 ) C353_=_C999( C353 C999 ) C353_=_C1015( C353 C1015 ) C353_=_C1050( C353 C1050 ) C353_=_C1070( C353 C1070 ) \nC353_=_C1083( C353 C1083 ) C353_=_C1084( C353 C1084 ) C353_=_C1085( C353 C1085 ) C353_=_C1086( C353 C1086 ) C353_=_C1087( C353 C1087 ) C353_=_C1088( C353 C1088 ) \nC353_=_C1089( C353 C1089 ) C353_=_C1090( C353 C1090 ) C353_=_C1091( C353 C1091 ) C353_=_C1092( C353 C1092 ) C353_=_C1093( C353 C1093 ) C353_=_C1094( C353 C1094 ) \nC353_=_C1095( C353 C1095 ) C353_=_C1096( C353 C1096 ) C353_=_C1097( C353 C1097 ) C353_=_C1098( C353 C1098 ) C353_=_C1099( C353 C1099 ) C353_=_C1100( C353 C1100 ) \nC353_=_C1101( C353 C1101 ) C353_=_C1102( C353 C1102 ) C376_=_C386( C376 C386 ) C376_=_C405( C376 C405 ) C376_=_C447( C376 C447 ) C376_=_C474( C376 C474 ) \nC376_=_C515( C376 C515 ) C376_=_C540( C376 C540 ) C376_=_C580( C376 C580 ) C376_=_C602( C376 C602 ) C376_=_C603( C376 C603 ) C376_=_C604( C376 C604 ) \nC376_=_C605( C376 C605 ) C376_=_C606( C376 C606 ) C376_=_C607( C376 C607 ) C376_=_C608( C376 C608 ) C376_=_C609( C376 C609 ) C376_=_C610( C376 C610 ) \nC376_=_C611( C376 C611 ) C376_=_C612( C376 C612 ) C376_=_C613( C376 C613 ) C376_=_C614( C376 C614 ) C376_=_C616( C376 C616 ) C376_=_C617( C376 C617 ) \nC376_=_C618( C376 C618 ) C376_=_C619( C376 C619 ) C376_=_C620( C376 C620 ) C376_=_C621( C376 C621 ) C376_=_C622( C376 C622 ) C376_=_C623( C376 C623 ) \nC376_=_C624( C376 C624 ) C376_=_C625( C376 C625 ) C376_=_C626( C376 C626 ) C376_=_C627( C376 C627 ) C376_=_C628( C376 C628 ) C376_=_C629( C376 C629 ) \nC376_=_C630( C376 C630 ) C376_=_C631( C376 C631 ) C376_=_C632( C376 C632 ) C376_=_C633( C376 C633 ) C376_=_C634( C376 C634 ) C376_=_C635( C376 C635 ) \nC376_=_C636( C376 C636 ) C376_=_C637( C376 C637 ) C376_=_C638( C376 C638 ) C376_=_C639( C376 C639 ) C376_=_C640( C376 C640 ) C376_=_C641( C376 C641 ) \nC386_=_C425( C386 C425 ) C386_=_C457( C386 C457 ) C386_=_C494( C386 C494 ) C386_=_C525( C386 C525 ) C386_=_C560( C386 C560 ) C386_=_C590( C386 C590 ) \nC386_=_C622( C386 C622 ) C386_=_C651( C386 C651 ) C386_=_C682( C386 C682 ) C386_=_C710( C386 C710 ) C386_=_C739( C386 C739 ) C386_=_C766( C386 C766 ) \nC386_=_C792( C386 C792 ) C386_=_C819( C386 C819 ) C386_=_C843( C386 C843 ) C386_=_C891( C386 C891 ) C386_=_C915( C386 C915 ) C386_=_C935( C386 C935 ) \nC386_=_C959( C386 C959 ) C386_=_C977( C386 C977 ) C386_=_C999( C386 C999 ) C386_=_C1015( C386 C1015 ) C386_=_C1050( C386 C1050 ) C386_=_C1070( C386 C1070 ) \nC386_=_C1083( C386 C1083 ) C386_=_C1084( C386 C1084 ) C386_=_C1085( C386 C1085 ) C386_=_C1086( C386 C1086 ) C386_=_C1087( C386 C1087 ) C386_=_C1088( C386 C1088 ) \nC386_=_C1089( C386 C1089 ) C386_=_C1090( C386 C1090 ) C386_=_C1091( C386 C1091 ) C386_=_C1092( C386 C1092 ) C386_=_C1093( C386 C1093 ) C386_=_C1094( C386 C1094 ) \nC386_=_C1095( C386 C1095 ) C386_=_C1096( C386 C1096 ) C386_=_C1097( C386 C1097 ) C386_=_C1098( C386 C1098 ) C386_=_C1099( C386 C1099 ) C386_=_C1100( C386 C1100 ) \nC386_=_C1101( C386 C1101 ) C386_=_C1102( C386 C1102 ) C405_=_C414( C405 C414 ) C405_=_C418( C405 C418 ) C405_=_C422( C405 C422 ) C405_=_C425( C405 C425 ) \nC405_=_C447( C405 C447 ) C405_=_C474( C405 C474 ) C405_=_C515( C405 C515 ) C405_=_C540( C405 C540 ) C405_=_C580( C405 C580 ) C405_=_C602( C405 C602 ) \nC405_=_C603( C405 C603 ) C405_=_C604( C405 C604 ) C405_=_C605( C405 C605 ) C405_=_C606( C405 C606 ) C405_=_C607( C405 C607 ) C405_=_C608( C405 C608 ) \nC405_=_C609( C405 C609 ) C405_=_C610( C405 C610 ) C405_=_C611( C405 C611 ) C405_=_C612( C405 C612 ) C405_=_C613( C405 C613 ) C405_=_C614( C405 C614 ) \nC405_=_C616( C405 C616 ) C405_=_C617( C405 C617 ) C405_=_C618( C405 C618 ) C405_=_C619( C405 C619 ) C405_=_C620( C405 C620 ) C405_=_C621( C405 C621 ) \nC405_=_C622( C405 C622 ) C405_=_C623( C405 C623 ) C405_=_C624( C405 C624 ) C405_=_C625( C405 C625 ) C405_=_C626( C405 C626 ) C405_=_C627( C405 C627 ) \nC405_=_C628( C405 C628 ) C405_=_C629( C405 C629 ) C405_=_C630( C405 C630 ) C405_=_C631( C405 C631 ) C405_=_C632( C405 C632 ) C405_=_C633( C405 C633 ) \nC405_=_C634( C405 C634 ) C405_=_C635( C405 C635 ) C405_=_C636( C405 C636 ) C405_=_C637( C405 C637 ) C405_=_C638( C405 C638 ) C405_=_C639( C405 C639 ) \nC405_=_C640( C405 C640 ) C405_=_C641( C405 C641 ) C414_=_C418( C414 C418 ) C414_=_C422( C414 C422 ) C414_=_C425( C414 C425 ) C414_=_C483( C414 C483 ) \nC414_=_C549( C414 C549 ) C414_=_C611( C414 C611 ) C414_=_C671( C414 C671 ) C414_=_C728( C414 C728 ) C414_=_C781( C414 C781 ) C414_=_C831( C414 C831 ) \nC414_=_C863( C414 C863 ) C414_=_C864( C414 C864 ) C414_=_C865( C414 C865 ) C414_=_C866( C414 C866 ) C414_=_C868( C414 C868 ) C414_=_C870( C414 C870 ) \nC414_=_C871( C414 C871 ) C414_=_C872( C414 C872 ) C414_=_C873( C414 C873 ) C414_=_C874( C414 C874 ) C414_=_C875( C414 C875 ) C414_=_C876( C414 C876 ) \nC414_=_C877( C414 C877 ) C414_=_C878( C414 C878 ) C418_=_C422( C418 C422 ) C418_=_C425( C418 C425 ) C418_=_C487( C418 C487 ) C418_=_C553( C418 C553 ) \nC418_=_C675( C418 C675 ) C418_=_C732( C418 C732 ) C418_=_C785( C418 C785 ) C418_=_C836( C418 C836 ) C418_=_C884( C418 C884 ) C418_=_C927( C418 C927 ) \nC418_=_C955( C418 C955 ) C418_=_C956( C418 C956 ) C418_=_C957( C418 C957 ) C418_=_C958( C418 C958 ) C418_=_C959( C418 C959 ) C418_=_C960( C418 C960 ) \nC418_=_C961( C418 C961 ) C418_=_C962( C418 C962 ) C418_=_C963( C418 C963 ) C418_=_C964( C418 C964 ) C418_=_C965( C418 C965 ) C418_=_C966( C418 C966 ) \nC418_=_C967( C418 C967 ) C418_=_C968( C418 C968 ) C422_=_C425( C422 C425 ) C422_=_C491( C422 C491 ) C422_=_C557( C422 C557 ) C422_=_C619( C422 C619 ) \nC422_=_C679( C422 C679 ) C422_=_C736( C422 C736 ) C422_=_C789( C422 C789 ) C422_=_C840( C422 C840 ) C422_=_C888( C422 C888 ) C422_=_C932( C422 C932 ) \nC422_=_C957( C422 C957 ) C422_=_C974( C422 C974 ) C422_=_C1011( C422 C1011 ) C422_=_C1035( C422 C1035 ) C422_=_C1037( C422 C1037 ) C422_=_C1038( C422 C1038 ) \nC422_=_C1039( C422 C1039 ) C422_=_C1040( C422 C1040 ) C422_=_C1041( C422 C1041 ) C422_=_C1042( C422 C1042 ) C422_=_C1043( C422 C1043 ) C422_=_C1044( C422 C1044 ) \nC422_=_C1045( C422 C1045 ) C425_=_C457( C425 C457 ) C425_=_C494( C425 C494 ) C425_=_C525( C425 C525 ) C425_=_C560( C425 C560 ) C425_=_C590( C425 C590 ) \nC425_=_C622( C425 C622 ) C425_=_C651( C425 C651 ) C425_=_C682( C425 C682 ) C425_=_C710( C425 C710 ) C425_=_C739( C425 C739 ) C425_=_C766( C425 C766 ) \nC425_=_C792( C425 C792 ) C425_=_C819( C425 C819 ) C425_=_C843( C425 C843 ) C425_=_C891( C425 C891 ) C425_=_C915( C425 C915 ) C425_=_C935( C425 C935 ) \nC425_=_C959( C425 C959 ) C425_=_C977( C425 C977 ) C425_=_C999( C425 C999 ) C425_=_C1015( C425 C1015 ) C425_=_C1050( C425 C1050 ) C425_=_C1070( C425 C1070 ) \nC425_=_C1083( C425 C1083 ) C425_=_C1084( C425 C1084 ) C425_=_C1085( C425 C1085 ) C425_=_C1086( C425 C1086 ) C425_=_C1087( C425 C1087 ) C425_=_C1088( C425 C1088 ) \nC425_=_C1089( C425 C1089 ) C425_=_C1090( C425 C1090 ) C425_=_C1091( C425 C1091 ) C425_=_C1092( C425 C1092 ) C425_=_C1093( C425 C1093 ) C425_=_C1094( C425 C1094 ) \nC425_=_C1095( C425 C1095 ) C425_=_C1096( C425 C1096 ) C425_=_C1097( C425 C1097 ) C425_=_C1098( C425 C1098 ) C425_=_C1099( C425 C1099 ) C425_=_C1100( C425 C1100 ) \nC425_=_C1101( C425 C1101 ) C425_=_C1102( C425 C1102 ) C447_=_C457( C447 C457 ) C447_=_C474( C447 C474 ) C447_=_C515( C447 C515 ) C447_=_C540( C447 C540 ) \nC447_=_C580( C447 C580 ) C447_=_C602( C447 C602 ) C447_=_C603( C447 C603 ) C447_=_C604( C447 C604 ) C447_=_C605( C447 C605 ) C447_=_C606( C447 C606 ) \nC447_=_C607( C447 C607 ) C447_=_C608( C447 C608 ) C447_=_C609( C447 C609 ) C447_=_C610( C447 C610 ) C447_=_C611( C447 C611 ) C447_=_C612( C447 C612 ) \nC447_=_C613( C447 C613 ) C447_=_C614( C447 C614 ) C447_=_C616( C447 C616 ) C447_=_C617( C447 C617 ) C447_=_C618( C447 C618 ) C447_=_C619( C447 C619 ) \nC447_=_C620( C447 C620 ) C447_=_C621( C447 C621 ) C447_=_C622( C447 C622 ) C447_=_C623( C447 C623 ) C447_=_C624( C447 C624 ) C447_=_C625( C447 C625 ) \nC447_=_C626( C447 C626 ) C447_=_C627( C447 C627 ) C447_=_C628( C447 C628 ) C447_=_C629( C447 C629 ) C447_=_C630( C447 C630 ) C447_=_C631( C447 C631 ) \nC447_=_C632(</w:t>
      </w:r>
    </w:p>
    <w:p>
      <w:pPr>
        <w:pStyle w:val="PreformattedText"/>
        <w:bidi w:val="0"/>
        <w:spacing w:before="0" w:after="0"/>
        <w:jc w:val="left"/>
        <w:rPr/>
      </w:pPr>
      <w:r>
        <w:rPr/>
        <w:t xml:space="preserve"> </w:t>
      </w:r>
      <w:r>
        <w:rPr/>
        <w:t>C447 C632 ) C447_=_C633( C447 C633 ) C447_=_C634( C447 C634 ) C447_=_C635( C447 C635 ) C447_=_C636( C447 C636 ) C447_=_C637( C447 C637 ) \nC447_=_C638( C447 C638 ) C447_=_C639( C447 C639 ) C447_=_C640( C447 C640 ) C447_=_C641( C447 C641 ) C457_=_C494( C457 C494 ) C457_=_C525( C457 C525 ) \nC457_=_C560( C457 C560 ) C457_=_C590( C457 C590 ) C457_=_C622( C457 C622 ) C457_=_C651( C457 C651 ) C457_=_C682( C457 C682 ) C457_=_C710( C457 C710 ) \nC457_=_C739( C457 C739 ) C457_=_C766( C457 C766 ) C457_=_C792( C457 C792 ) C457_=_C819( C457 C819 ) C457_=_C843( C457 C843 ) C457_=_C891( C457 C891 ) \nC457_=_C915( C457 C915 ) C457_=_C935( C457 C935 ) C457_=_C959( C457 C959 ) C457_=_C977( C457 C977 ) C457_=_C999( C457 C999 ) C457_=_C1015( C457 C1015 ) \nC457_=_C1050( C457 C1050 ) C457_=_C1070( C457 C1070 ) C457_=_C1083( C457 C1083 ) C457_=_C1084( C457 C1084 ) C457_=_C1085( C457 C1085 ) C457_=_C1086( C457 C1086 ) \nC457_=_C1087( C457 C1087 ) C457_=_C1088( C457 C1088 ) C457_=_C1089( C457 C1089 ) C457_=_C1090( C457 C1090 ) C457_=_C1091( C457 C1091 ) C457_=_C1092( C457 C1092 ) \nC457_=_C1093( C457 C1093 ) C457_=_C1094( C457 C1094 ) C457_=_C1095( C457 C1095 ) C457_=_C1096( C457 C1096 ) C457_=_C1097( C457 C1097 ) C457_=_C1098( C457 C1098 ) \nC457_=_C1099( C457 C1099 ) C457_=_C1100( C457 C1100 ) C457_=_C1101( C457 C1101 ) C457_=_C1102( C457 C1102 ) C474_=_C483( C474 C483 ) C474_=_C487( C474 C487 ) \nC474_=_C491( C474 C491 ) C474_=_C494( C474 C494 ) C474_=_C515( C474 C515 ) C474_=_C540( C474 C540 ) C474_=_C580( C474 C580 ) C474_=_C602( C474 C602 ) \nC474_=_C603( C474 C603 ) C474_=_C604( C474 C604 ) C474_=_C605( C474 C605 ) C474_=_C606( C474 C606 ) C474_=_C607( C474 C607 ) C474_=_C608( C474 C608 ) \nC474_=_C609( C474 C609 ) C474_=_C610( C474 C610 ) C474_=_C611( C474 C611 ) C474_=_C612( C474 C612 ) C474_=_C613( C474 C613 ) C474_=_C614( C474 C614 ) \nC474_=_C616( C474 C616 ) C474_=_C617( C474 C617 ) C474_=_C618( C474 C618 ) C474_=_C619( C474 C619 ) C474_=_C620( C474 C620 ) C474_=_C621( C474 C621 ) \nC474_=_C622( C474 C622 ) C474_=_C623( C474 C623 ) C474_=_C624( C474 C624 ) C474_=_C625( C474 C625 ) C474_=_C626( C474 C626 ) C474_=_C627( C474 C627 ) \nC474_=_C628( C474 C628 ) C474_=_C629( C474 C629 ) C474_=_C630( C474 C630 ) C474_=_C631( C474 C631 ) C474_=_C632( C474 C632 ) C474_=_C633( C474 C633 ) \nC474_=_C634( C474 C634 ) C474_=_C635( C474 C635 ) C474_=_C636( C474 C636 ) C474_=_C637( C474 C637 ) C474_=_C638( C474 C638 ) C474_=_C639( C474 C639 ) \nC474_=_C640( C474 C640 ) C474_=_C641( C474 C641 ) C483_=_C487( C483 C487 ) C483_=_C491( C483 C491 ) C483_=_C494( C483 C494 ) C483_=_C549( C483 C549 ) \nC483_=_C611( C483 C611 ) C483_=_C671( C483 C671 ) C483_=_C728( C483 C728 ) C483_=_C781( C483 C781 ) C483_=_C831( C483 C831 ) C483_=_C863( C483 C863 ) \nC483_=_C864( C483 C864 ) C483_=_C865( C483 C865 ) C483_=_C866( C483 C866 ) C483_=_C868( C483 C868 ) C483_=_C870( C483 C870 ) C483_=_C871( C483 C871 ) \nC483_=_C872( C483 C872 ) C483_=_C873( C483 C873 ) C483_=_C874( C483 C874 ) C483_=_C875( C483 C875 ) C483_=_C876( C483 C876 ) C483_=_C877( C483 C877 ) \nC483_=_C878( C483 C878 ) C487_=_C491( C487 C491 ) C487_=_C494( C487 C494 ) C487_=_C553( C487 C553 ) C487_=_C675( C487 C675 ) C487_=_C732( C487 C732 ) \nC487_=_C785( C487 C785 ) C487_=_C836( C487 C836 ) C487_=_C884( C487 C884 ) C487_=_C927( C487 C927 ) C487_=_C955( C487 C955 ) C487_=_C956( C487 C956 ) \nC487_=_C957( C487 C957 ) C487_=_C958( C487 C958 ) C487_=_C959( C487 C959 ) C487_=_C960( C487 C960 ) C487_=_C961( C487 C961 ) C487_=_C962( C487 C962 ) \nC487_=_C963( C487 C963 ) C487_=_C964( C487 C964 ) C487_=_C965( C487 C965 ) C487_=_C966( C487 C966 ) C487_=_C967( C487 C967 ) C487_=_C968( C487 C968 ) \nC491_=_C494( C491 C494 ) C491_=_C557( C491 C557 ) C491_=_C619( C491 C619 ) C491_=_C679( C491 C679 ) C491_=_C736( C491 C736 ) C491_=_C789( C491 C789 ) \nC491_=_C840( C491 C840 ) C491_=_C888( C491 C888 ) C491_=_C932( C491 C932 ) C491_=_C957( C491 C957 ) C491_=_C974( C491 C974 ) C491_=_C1011( C491 C1011 ) \nC491_=_C1035( C491 C1035 ) C491_=_C1037( C491 C1037 ) C491_=_C1038( C491 C1038 ) C491_=_C1039( C491 C1039 ) C491_=_C1040( C491 C1040 ) C491_=_C1041( C491 C1041 ) \nC491_=_C1042( C491 C1042 ) C491_=_C1043( C491 C1043 ) C491_=_C1044( C491 C1044 ) C491_=_C1045( C491 C1045 ) C494_=_C525( C494 C525 ) C494_=_C560( C494 C560 ) \nC494_=_C590( C494 C590 ) C494_=_C622( C494 C622 ) C494_=_C651( C494 C651 ) C494_=_C682( C494 C682 ) C494_=_C710( C494 C710 ) C494_=_C739( C494 C739 ) \nC494_=_C766( C494 C766 ) C494_=_C792( C494 C792 ) C494_=_C819( C494 C819 ) C494_=_C843( C494 C843 ) C494_=_C891( C494 C891 ) C494_=_C915( C494 C915 ) \nC494_=_C935( C494 C935 ) C494_=_C959( C494 C959 ) C494_=_C977( C494 C977 ) C494_=_C999( C494 C999 ) C494_=_C1015( C494 C1015 ) C494_=_C1050( C494 C1050 ) \nC494_=_C1070( C494 C1070 ) C494_=_C1083( C494 C1083 ) C494_=_C1084( C494 C1084 ) C494_=_C1085( C494 C1085 ) C494_=_C1086( C494 C1086 ) C494_=_C1087( C494 C1087 ) \nC494_=_C1088( C494 C1088 ) C494_=_C1089( C494 C1089 ) C494_=_C1090( C494 C1090 ) C494_=_C1091( C494 C1091 ) C494_=_C1092( C494 C1092 ) C494_=_C1093( C494 C1093 ) \nC494_=_C1094( C494 C1094 ) C494_=_C1095( C494 C1095 ) C494_=_C1096( C494 C1096 ) C494_=_C1097( C494 C1097 ) C494_=_C1098( C494 C1098 ) C494_=_C1099( C494 C1099 ) \nC494_=_C1100( C494 C1100 ) C494_=_C1101( C494 C1101 ) C494_=_C1102( C494 C1102 ) C515_=_C525( C515 C525 ) C515_=_C540( C515 C540 ) C515_=_C580( C515 C580 ) \nC515_=_C602( C515 C602 ) C515_=_C603( C515 C603 ) C515_=_C604( C515 C604 ) C515_=_C605( C515 C605 ) C515_=_C606( C515 C606 ) C515_=_C607( C515 C607 ) \nC515_=_C608( C515 C608 ) C515_=_C609( C515 C609 ) C515_=_C610( C515 C610 ) C515_=_C611( C515 C611 ) C515_=_C612( C515 C612 ) C515_=_C613( C515 C613 ) \nC515_=_C614( C515 C614 ) C515_=_C616( C515 C616 ) C515_=_C617( C515 C617 ) C515_=_C618( C515 C618 ) C515_=_C619( C515 C619 ) C515_=_C620( C515 C620 ) \nC515_=_C621( C515 C621 ) C515_=_C622( C515 C622 ) C515_=_C623( C515 C623 ) C515_=_C624( C515 C624 ) C515_=_C625( C515 C625 ) C515_=_C626( C515 C626 ) \nC515_=_C627( C515 C627 ) C515_=_C628( C515 C628 ) C515_=_C629( C515 C629 ) C515_=_C630( C515 C630 ) C515_=_C631( C515 C631 ) C515_=_C632( C515 C632 ) \nC515_=_C633( C515 C633 ) C515_=_C634( C515 C634 ) C515_=_C635( C515 C635 ) C515_=_C636( C515 C636 ) C515_=_C637( C515 C637 ) C515_=_C638( C515 C638 ) \nC515_=_C639( C515 C639 ) C515_=_C640( C515 C640 ) C515_=_C641( C515 C641 ) C525_=_C560( C525 C560 ) C525_=_C590( C525 C590 ) C525_=_C622( C525 C622 ) \nC525_=_C651( C525 C651 ) C525_=_C682( C525 C682 ) C525_=_C710( C525 C710 ) C525_=_C739( C525 C739 ) C525_=_C766( C525 C766 ) C525_=_C792( C525 C792 ) \nC525_=_C819( C525 C819 ) C525_=_C843( C525 C843 ) C525_=_C891( C525 C891 ) C525_=_C915( C525 C915 ) C525_=_C935( C525 C935 ) C525_=_C959( C525 C959 ) \nC525_=_C977( C525 C977 ) C525_=_C999( C525 C999 ) C525_=_C1015( C525 C1015 ) C525_=_C1050( C525 C1050 ) C525_=_C1070( C525 C1070 ) C525_=_C1083( C525 C1083 ) \nC525_=_C1084( C525 C1084 ) C525_=_C1085( C525 C1085 ) C525_=_C1086( C525 C1086 ) C525_=_C1087( C525 C1087 ) C525_=_C1088( C525 C1088 ) C525_=_C1089( C525 C1089 ) \nC525_=_C1090( C525 C1090 ) C525_=_C1091( C525 C1091 ) C525_=_C1092( C525 C1092 ) C525_=_C1093( C525 C1093 ) C525_=_C1094( C525 C1094 ) C525_=_C1095( C525 C1095 ) \nC525_=_C1096( C525 C1096 ) C525_=_C1097( C525 C1097 ) C525_=_C1098( C525 C1098 ) C525_=_C1099( C525 C1099 ) C525_=_C1100( C525 C1100 ) C525_=_C1101( C525 C1101 ) \nC525_=_C1102( C525 C1102 ) C540_=_C549( C540 C549 ) C540_=_C553( C540 C553 ) C540_=_C557( C540 C557 ) C540_=_C560( C540 C560 ) C540_=_C580( C540 C580 ) \nC540_=_C602( C540 C602 ) C540_=_C603( C540 C603 ) C540_=_C604( C540 C604 ) C540_=_C605( C540 C605 ) C540_=_C606( C540 C606 ) C540_=_C607( C540 C607 ) \nC540_=_C608( C540 C608 ) C540_=_C609( C540 C609 ) C540_=_C610( C540 C610 ) C540_=_C611( C540 C611 ) C540_=_C612( C540 C612 ) C540_=_C613( C540 C613 ) \nC540_=_C614( C540 C614 ) C540_=_C616( C540 C616 ) C540_=_C617( C540 C617 ) C540_=_C618( C540 C618 ) C540_=_C619( C540 C619 ) C540_=_C620( C540 C620 ) \nC540_=_C621( C540 C621 ) C540_=_C622( C540 C622 ) C540_=_C623( C540 C623 ) C540_=_C624( C540 C624 ) C540_=_C625( C540 C625 ) C540_=_C626( C540 C626 ) \nC540_=_C627( C540 C627 ) C540_=_C628( C540 C628 ) C540_=_C629( C540 C629 ) C540_=_C630( C540 C630 ) C540_=_C631( C540 C631 ) C540_=_C632( C540 C632 ) \nC540_=_C633( C540 C633 ) C540_=_C634( C540 C634 ) C540_=_C635( C540 C635 ) C540_=_C636( C540 C636 ) C540_=_C637( C540 C637 ) C540_=_C638( C540 C638 ) \nC540_=_C639( C540 C639 ) C540_=_C640( C540 C640 ) C540_=_C641( C540 C641 ) C549_=_C553( C549 C553 ) C549_=_C557( C549 C557 ) C549_=_C560( C549 C560 ) \nC549_=_C611( C549 C611 ) C549_=_C671( C549 C671 ) C549_=_C728( C549 C728 ) C549_=_C781( C549 C781 ) C549_=_C831( C549 C831 ) C549_=_C863( C549 C863 ) \nC549_=_C864( C549 C864 ) C549_=_C865( C549 C865 ) C549_=_C866( C549 C866 ) C549_=_C868( C549 C868 ) C549_=_C870( C549 C870 ) C549_=_C871( C549 C871 ) \nC549_=_C872( C549 C872 ) C549_=_C873( C549 C873 ) C549_=_C874( C549 C874 ) C549_=_C875( C549 C875 ) C549_=_C876( C549 C876 ) C549_=_C877( C549 C877 ) \nC549_=_C878( C549 C878 ) C553_=_C557( C553 C557 ) C553_=_C560( C553 C560 ) C553_=_C675( C553 C675 ) C553_=_C732( C553 C732 ) C553_=_C785( C553 C785 ) \nC553_=_C836( C553 C836 ) C553_=_C884( C553 C884 ) C553_=_C927( C553 C927 ) C553_=_C955( C553 C955 ) C553_=_C956( C553 C956 ) C553_=_C957( C553 C957 ) \nC553_=_C958( C553 C958 ) C553_=_C959( C553 C959 ) C553_=_C960( C553 C960 ) C553_=_C961( C553 C961 ) C553_=_C962( C553 C962 ) C553_=_C963( C553 C963 ) \nC553_=_C964( C553 C964 ) C553_=_C965( C553 C965 ) C553_=_C966( C553 C966 ) C553_=_C967( C553 C967 ) C553_=_C968( C553 C968 ) C557_=_C560( C557 C560 ) \nC557_=_C619( C557 C619 ) C557_=_C679( C557 C679 ) C557_=_C736( C557 C736 ) C557_=_C789( C557 C789 ) C557_=_C840( C557 C840 ) C557_=_C888( C557 C888 ) \nC557_=_C932( C557 C932 )</w:t>
      </w:r>
    </w:p>
    <w:p>
      <w:pPr>
        <w:pStyle w:val="PreformattedText"/>
        <w:bidi w:val="0"/>
        <w:spacing w:before="0" w:after="0"/>
        <w:jc w:val="left"/>
        <w:rPr/>
      </w:pPr>
      <w:r>
        <w:rPr/>
        <w:t xml:space="preserve"> </w:t>
      </w:r>
      <w:r>
        <w:rPr/>
        <w:t>C557_=_C957( C557 C957 ) C557_=_C974( C557 C974 ) C557_=_C1011( C557 C1011 ) C557_=_C1035( C557 C1035 ) C557_=_C1037( C557 C1037 ) \nC557_=_C1038( C557 C1038 ) C557_=_C1039( C557 C1039 ) C557_=_C1040( C557 C1040 ) C557_=_C1041( C557 C1041 ) C557_=_C1042( C557 C1042 ) C557_=_C1043( C557 C1043 ) \nC557_=_C1044( C557 C1044 ) C557_=_C1045( C557 C1045 ) C560_=_C590( C560 C590 ) C560_=_C622( C560 C622 ) C560_=_C651( C560 C651 ) C560_=_C682( C560 C682 ) \nC560_=_C710( C560 C710 ) C560_=_C739( C560 C739 ) C560_=_C766( C560 C766 ) C560_=_C792( C560 C792 ) C560_=_C819( C560 C819 ) C560_=_C843( C560 C843 ) \nC560_=_C891( C560 C891 ) C560_=_C915( C560 C915 ) C560_=_C935( C560 C935 ) C560_=_C959( C560 C959 ) C560_=_C977( C560 C977 ) C560_=_C999( C560 C999 ) \nC560_=_C1015( C560 C1015 ) C560_=_C1050( C560 C1050 ) C560_=_C1070( C560 C1070 ) C560_=_C1083( C560 C1083 ) C560_=_C1084( C560 C1084 ) C560_=_C1085( C560 C1085 ) \nC560_=_C1086( C560 C1086 ) C560_=_C1087( C560 C1087 ) C560_=_C1088( C560 C1088 ) C560_=_C1089( C560 C1089 ) C560_=_C1090( C560 C1090 ) C560_=_C1091( C560 C1091 ) \nC560_=_C1092( C560 C1092 ) C560_=_C1093( C560 C1093 ) C560_=_C1094( C560 C1094 ) C560_=_C1095( C560 C1095 ) C560_=_C1096( C560 C1096 ) C560_=_C1097( C560 C1097 ) \nC560_=_C1098( C560 C1098 ) C560_=_C1099( C560 C1099 ) C560_=_C1100( C560 C1100 ) C560_=_C1101( C560 C1101 ) C560_=_C1102( C560 C1102 ) C580_=_C590( C580 C590 ) \nC580_=_C602( C580 C602 ) C580_=_C603( C580 C603 ) C580_=_C604( C580 C604 ) C580_=_C605( C580 C605 ) C580_=_C606( C580 C606 ) C580_=_C607( C580 C607 ) \nC580_=_C608( C580 C608 ) C580_=_C609( C580 C609 ) C580_=_C610( C580 C610 ) C580_=_C611( C580 C611 ) C580_=_C612( C580 C612 ) C580_=_C613( C580 C613 ) \nC580_=_C614( C580 C614 ) C580_=_C616( C580 C616 ) C580_=_C617( C580 C617 ) C580_=_C618( C580 C618 ) C580_=_C619( C580 C619 ) C580_=_C620( C580 C620 ) \nC580_=_C621( C580 C621 ) C580_=_C622( C580 C622 ) C580_=_C623( C580 C623 ) C580_=_C624( C580 C624 ) C580_=_C625( C580 C625 ) C580_=_C626( C580 C626 ) \nC580_=_C627( C580 C627 ) C580_=_C628( C580 C628 ) C580_=_C629( C580 C629 ) C580_=_C630( C580 C630 ) C580_=_C631( C580 C631 ) C580_=_C632( C580 C632 ) \nC580_=_C633( C580 C633 ) C580_=_C634( C580 C634 ) C580_=_C635( C580 C635 ) C580_=_C636( C580 C636 ) C580_=_C637( C580 C637 ) C580_=_C638( C580 C638 ) \nC580_=_C639( C580 C639 ) C580_=_C640( C580 C640 ) C580_=_C641( C580 C641 ) C590_=_C622( C590 C622 ) C590_=_C651( C590 C651 ) C590_=_C682( C590 C682 ) \nC590_=_C710( C590 C710 ) C590_=_C739( C590 C739 ) C590_=_C766( C590 C766 ) C590_=_C792( C590 C792 ) C590_=_C819( C590 C819 ) C590_=_C843( C590 C843 ) \nC590_=_C891( C590 C891 ) C590_=_C915( C590 C915 ) C590_=_C935( C590 C935 ) C590_=_C959( C590 C959 ) C590_=_C977( C590 C977 ) C590_=_C999( C590 C999 ) \nC590_=_C1015( C590 C1015 ) C590_=_C1050( C590 C1050 ) C590_=_C1070( C590 C1070 ) C590_=_C1083( C590 C1083 ) C590_=_C1084( C590 C1084 ) C590_=_C1085( C590 C1085 ) \nC590_=_C1086( C590 C1086 ) C590_=_C1087( C590 C1087 ) C590_=_C1088( C590 C1088 ) C590_=_C1089( C590 C1089 ) C590_=_C1090( C590 C1090 ) C590_=_C1091( C590 C1091 ) \nC590_=_C1092( C590 C1092 ) C590_=_C1093( C590 C1093 ) C590_=_C1094( C590 C1094 ) C590_=_C1095( C590 C1095 ) C590_=_C1096( C590 C1096 ) C590_=_C1097( C590 C1097 ) \nC590_=_C1098( C590 C1098 ) C590_=_C1099( C590 C1099 ) C590_=_C1100( C590 C1100 ) C590_=_C1101( C590 C1101 ) C590_=_C1102( C590 C1102 ) C602_=_C603( C602 C603 ) \nC602_=_C604( C602 C604 ) C602_=_C605( C602 C605 ) C602_=_C606( C602 C606 ) C602_=_C607( C602 C607 ) C602_=_C608( C602 C608 ) C602_=_C609( C602 C609 ) \nC602_=_C610( C602 C610 ) C602_=_C611( C602 C611 ) C602_=_C612( C602 C612 ) C602_=_C613( C602 C613 ) C602_=_C614( C602 C614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40( C602 C640 ) \nC602_=_C641( C602 C641 ) C602_=_C651( C602 C651 ) C603_=_C604( C603 C604 ) C603_=_C605( C603 C605 ) C603_=_C606( C603 C606 ) C603_=_C607( C603 C607 ) \nC603_=_C608( C603 C608 ) C603_=_C609( C603 C609 ) C603_=_C610( C603 C610 ) C603_=_C611( C603 C611 ) C603_=_C612( C603 C612 ) C603_=_C613( C603 C613 ) \nC603_=_C614( C603 C614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03_=_C636( C603 C636 ) C603_=_C637( C603 C637 ) C603_=_C638( C603 C638 ) \nC603_=_C639( C603 C639 ) C603_=_C640( C603 C640 ) C603_=_C641( C603 C641 ) C604_=_C605( C604 C605 ) C604_=_C606( C604 C606 ) C604_=_C607( C604 C607 ) \nC604_=_C608( C604 C608 ) C604_=_C609( C604 C609 ) C604_=_C610( C604 C610 ) C604_=_C611( C604 C611 ) C604_=_C612( C604 C612 ) C604_=_C613( C604 C613 ) \nC604_=_C614( C604 C614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4_=_C641( C604 C641 ) C604_=_C671( C604 C671 ) C604_=_C675( C604 C675 ) C604_=_C679( C604 C679 ) \nC604_=_C682( C604 C682 ) C605_=_C606( C605 C606 ) C605_=_C607( C605 C607 ) C605_=_C608( C605 C608 ) C605_=_C609( C605 C609 ) C605_=_C610( C605 C610 ) \nC605_=_C611( C605 C611 ) C605_=_C612( C605 C612 ) C605_=_C613( C605 C613 ) C605_=_C614( C605 C614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5_=_C710( C605 C710 ) C606_=_C607( C606 C607 ) C606_=_C608( C606 C608 ) C606_=_C609( C606 C609 ) C606_=_C610( C606 C610 ) C606_=_C611( C606 C611 ) \nC606_=_C612( C606 C612 ) C606_=_C613( C606 C613 ) C606_=_C614( C606 C614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6_=_C641( C606 C641 ) C606_=_C728( C606 C728 ) \nC606_=_C732( C606 C732 ) C606_=_C736( C606 C736 ) C606_=_C739( C606 C739 ) C607_=_C608( C607 C608 ) C607_=_C609( C607 C609 ) C607_=_C610( C607 C610 ) \nC607_=_C611( C607 C611 ) C607_=_C612( C607 C612 ) C607_=_C613( C607 C613 ) C607_=_C614( C607 C614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7_=_C640( C607 C640 ) C607_=_C641( C607 C641 ) \nC607_=_C766( C607 C766 ) C608_=_C609( C608 C609 ) C608_=_C610( C608 C610 ) C608_=_C611( C608 C611 ) C608_=_C612( C608 C612 ) C608_=_C613( C608 C613 ) \nC608_=_C614( C608 C614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781(</w:t>
      </w:r>
    </w:p>
    <w:p>
      <w:pPr>
        <w:pStyle w:val="PreformattedText"/>
        <w:bidi w:val="0"/>
        <w:spacing w:before="0" w:after="0"/>
        <w:jc w:val="left"/>
        <w:rPr/>
      </w:pPr>
      <w:r>
        <w:rPr/>
        <w:t xml:space="preserve"> </w:t>
      </w:r>
      <w:r>
        <w:rPr/>
        <w:t>C608 C781 ) C608_=_C785( C608 C785 ) C608_=_C789( C608 C789 ) \nC608_=_C792( C608 C792 ) C609_=_C610( C609 C610 ) C609_=_C611( C609 C611 ) C609_=_C612( C609 C612 ) C609_=_C613( C609 C613 ) C609_=_C614( C609 C614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637( C609 C637 ) C609_=_C638( C609 C638 ) C609_=_C639( C609 C639 ) \nC609_=_C640( C609 C640 ) C609_=_C641( C609 C641 ) C609_=_C819( C609 C819 ) C610_=_C611( C610 C611 ) C610_=_C612( C610 C612 ) C610_=_C613( C610 C613 ) \nC610_=_C614( C610 C614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30( C610 C630 ) C610_=_C631( C610 C631 ) C610_=_C632( C610 C632 ) \nC610_=_C633( C610 C633 ) C610_=_C634( C610 C634 ) C610_=_C635( C610 C635 ) C610_=_C636( C610 C636 ) C610_=_C637( C610 C637 ) C610_=_C638( C610 C638 ) \nC610_=_C639( C610 C639 ) C610_=_C640( C610 C640 ) C610_=_C641( C610 C641 ) C610_=_C831( C610 C831 ) C610_=_C836( C610 C836 ) C610_=_C840( C610 C840 ) \nC610_=_C843( C610 C843 ) C611_=_C612( C611 C612 ) C611_=_C613( C611 C613 ) C611_=_C614( C611 C614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11_=_C671( C611 C671 ) C611_=_C728( C611 C728 ) C611_=_C781( C611 C781 ) C611_=_C831( C611 C831 ) C611_=_C863( C611 C863 ) C611_=_C864( C611 C864 ) \nC611_=_C865( C611 C865 ) C611_=_C866( C611 C866 ) C611_=_C868( C611 C868 ) C611_=_C870( C611 C870 ) C611_=_C871( C611 C871 ) C611_=_C872( C611 C872 ) \nC611_=_C873( C611 C873 ) C611_=_C874( C611 C874 ) C611_=_C875( C611 C875 ) C611_=_C876( C611 C876 ) C611_=_C877( C611 C877 ) C611_=_C878( C611 C878 ) \nC612_=_C613( C612 C613 ) C612_=_C614( C612 C614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2_=_C637( C612 C637 ) \nC612_=_C638( C612 C638 ) C612_=_C639( C612 C639 ) C612_=_C640( C612 C640 ) C612_=_C641( C612 C641 ) C612_=_C863( C612 C863 ) C612_=_C884( C612 C884 ) \nC612_=_C888( C612 C888 ) C612_=_C891( C612 C891 ) C613_=_C614( C613 C614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5( C613 C635 ) C613_=_C636( C613 C636 ) \nC613_=_C637( C613 C637 ) C613_=_C638( C613 C638 ) C613_=_C639( C613 C639 ) C613_=_C640( C613 C640 ) C613_=_C641( C613 C641 ) C613_=_C915( C613 C9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636( C614 C636 ) C614_=_C637( C614 C637 ) C614_=_C638( C614 C638 ) C614_=_C639( C614 C639 ) \nC614_=_C640( C614 C640 ) C614_=_C641( C614 C641 ) C614_=_C864( C614 C864 ) C614_=_C927( C614 C927 ) C614_=_C932( C614 C932 ) C614_=_C935( C614 C935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865( C616 C865 ) C616_=_C955( C616 C955 ) C616_=_C974( C616 C974 ) C616_=_C977( C616 C977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640( C617 C640 ) C617_=_C641( C617 C641 ) C617_=_C999( C617 C999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866( C618 C866 ) \nC618_=_C956( C618 C956 ) C618_=_C1011( C618 C1011 ) C618_=_C1015( C618 C1015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79( C619 C679 ) C619_=_C736( C619 C736 ) C619_=_C789( C619 C789 ) C619_=_C840( C619 C840 ) C619_=_C888( C619 C888 ) \nC619_=_C932( C619 C932 ) C619_=_C957( C619 C957 ) C619_=_C974( C619 C974 ) C619_=_C1011( C619 C1011 ) C619_=_C1035( C619 C1035 ) C619_=_C1037( C619 C1037 ) \nC619_=_C1038( C619 C1038 ) C619_=_C1039( C619 C1039 ) C619_=_C1040( C619 C1040 ) C619_=_C1041( C619 C1041 ) C619_=_C1042( C619 C1042 ) C619_=_C1043( C619 C1043 ) \nC619_=_C1044( C619 C1044 ) C619_=_C1045( C619 C1045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868( C620 C868 ) \nC620_=_C958( C620 C958 ) C620_=_C1035( C620 C1035 ) C620_=_C1050( C620 C1050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1_=_C1070( C621 C1070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w:t>
      </w:r>
    </w:p>
    <w:p>
      <w:pPr>
        <w:pStyle w:val="PreformattedText"/>
        <w:bidi w:val="0"/>
        <w:spacing w:before="0" w:after="0"/>
        <w:jc w:val="left"/>
        <w:rPr/>
      </w:pPr>
      <w:r>
        <w:rPr/>
        <w:t xml:space="preserve"> </w:t>
      </w:r>
      <w:r>
        <w:rPr/>
        <w:t>C622 C638 ) C622_=_C639( C622 C639 ) C622_=_C640( C622 C640 ) \nC622_=_C641( C622 C641 ) C622_=_C651( C622 C651 ) C622_=_C682( C622 C682 ) C622_=_C710( C622 C710 ) C622_=_C739( C622 C739 ) C622_=_C766( C622 C766 ) \nC622_=_C792( C622 C792 ) C622_=_C819( C622 C819 ) C622_=_C843( C622 C843 ) C622_=_C891( C622 C891 ) C622_=_C915( C622 C915 ) C622_=_C935( C622 C935 ) \nC622_=_C959( C622 C959 ) C622_=_C977( C622 C977 ) C622_=_C999( C622 C999 ) C622_=_C1015( C622 C1015 ) C622_=_C1050( C622 C1050 ) C622_=_C1070( C622 C1070 ) \nC622_=_C1083( C622 C1083 ) C622_=_C1084( C622 C1084 ) C622_=_C1085( C622 C1085 ) C622_=_C1086( C622 C1086 ) C622_=_C1087( C622 C1087 ) C622_=_C1088( C622 C1088 ) \nC622_=_C1089( C622 C1089 ) C622_=_C1090( C622 C1090 ) C622_=_C1091( C622 C1091 ) C622_=_C1092( C622 C1092 ) C622_=_C1093( C622 C1093 ) C622_=_C1094( C622 C1094 ) \nC622_=_C1095( C622 C1095 ) C622_=_C1096( C622 C1096 ) C622_=_C1097( C622 C1097 ) C622_=_C1098( C622 C1098 ) C622_=_C1099( C622 C1099 ) C622_=_C1100( C622 C1100 ) \nC622_=_C1101( C622 C1101 ) C622_=_C1102( C622 C1102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1083( C623 C1083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870( C624 C870 ) C624_=_C960( C624 C960 ) C624_=_C1037( C624 C1037 ) C624_=_C1085( C624 C1085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1086( C625 C1086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871( C626 C871 ) C626_=_C961( C626 C961 ) C626_=_C1038( C626 C1038 ) C626_=_C1087( C626 C1087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1088( C627 C1088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872( C628 C872 ) C628_=_C962( C628 C962 ) \nC628_=_C1039( C628 C1039 ) C628_=_C1089( C628 C1089 ) C629_=_C630( C629 C630 ) C629_=_C631( C629 C631 ) C629_=_C632( C629 C632 ) C629_=_C633( C629 C633 ) \nC629_=_C634( C629 C634 ) C629_=_C635( C629 C635 ) C629_=_C636( C629 C636 ) C629_=_C637( C629 C637 ) C629_=_C638( C629 C638 ) C629_=_C639( C629 C639 ) \nC629_=_C640( C629 C640 ) C629_=_C641( C629 C641 ) C629_=_C1090( C629 C1090 ) C630_=_C631( C630 C631 ) C630_=_C632( C630 C632 ) C630_=_C633( C630 C633 ) \nC630_=_C634( C630 C634 ) C630_=_C635( C630 C635 ) C630_=_C636( C630 C636 ) C630_=_C637( C630 C637 ) C630_=_C638( C630 C638 ) C630_=_C639( C630 C639 ) \nC630_=_C640( C630 C640 ) C630_=_C641( C630 C641 ) C630_=_C873( C630 C873 ) C630_=_C963( C630 C963 ) C630_=_C1040( C630 C1040 ) C630_=_C1091( C630 C1091 ) \nC631_=_C632( C631 C632 ) C631_=_C633( C631 C633 ) C631_=_C634( C631 C634 ) C631_=_C635( C631 C635 ) C631_=_C636( C631 C636 ) C631_=_C637( C631 C637 ) \nC631_=_C638( C631 C638 ) C631_=_C639( C631 C639 ) C631_=_C640( C631 C640 ) C631_=_C641( C631 C641 ) C631_=_C1092( C631 C1092 ) C632_=_C633( C632 C633 ) \nC632_=_C634( C632 C634 ) C632_=_C635( C632 C635 ) C632_=_C636( C632 C636 ) C632_=_C637( C632 C637 ) C632_=_C638( C632 C638 ) C632_=_C639( C632 C639 ) \nC632_=_C640( C632 C640 ) C632_=_C641( C632 C641 ) C632_=_C874( C632 C874 ) C632_=_C964( C632 C964 ) C632_=_C1041( C632 C1041 ) C632_=_C1093( C632 C1093 ) \nC633_=_C634( C633 C634 ) C633_=_C635( C633 C635 ) C633_=_C636( C633 C636 ) C633_=_C637( C633 C637 ) C633_=_C638( C633 C638 ) C633_=_C639( C633 C639 ) \nC633_=_C640( C633 C640 ) C633_=_C641( C633 C641 ) C633_=_C1094( C633 C1094 ) C634_=_C635( C634 C635 ) C634_=_C636( C634 C636 ) C634_=_C637( C634 C637 ) \nC634_=_C638( C634 C638 ) C634_=_C639( C634 C639 ) C634_=_C640( C634 C640 ) C634_=_C641( C634 C641 ) C634_=_C875( C634 C875 ) C634_=_C965( C634 C965 ) \nC634_=_C1042( C634 C1042 ) C634_=_C1095( C634 C1095 ) C635_=_C636( C635 C636 ) C635_=_C637( C635 C637 ) C635_=_C638( C635 C638 ) C635_=_C639( C635 C639 ) \nC635_=_C640( C635 C640 ) C635_=_C641( C635 C641 ) C635_=_C1096( C635 C1096 ) C636_=_C637( C636 C637 ) C636_=_C638( C636 C638 ) C636_=_C639( C636 C639 ) \nC636_=_C640( C636 C640 ) C636_=_C641( C636 C641 ) C636_=_C876( C636 C876 ) C636_=_C966( C636 C966 ) C636_=_C1043( C636 C1043 ) C636_=_C1097( C636 C1097 ) \nC637_=_C638( C637 C638 ) C637_=_C639( C637 C639 ) C637_=_C640( C637 C640 ) C637_=_C641( C637 C641 ) C637_=_C1098( C637 C1098 ) C638_=_C639( C638 C639 ) \nC638_=_C640( C638 C640 ) C638_=_C641( C638 C641 ) C638_=_C877( C638 C877 ) C638_=_C967( C638 C967 ) C638_=_C1044( C638 C1044 ) C638_=_C1099( C638 C1099 ) \nC639_=_C640( C639 C640 ) C639_=_C641( C639 C641 ) C639_=_C1100( C639 C1100 ) C640_=_C641( C640 C641 ) C640_=_C878( C640 C878 ) C640_=_C968( C640 C968 ) \nC640_=_C1045( C640 C1045 ) C640_=_C1101( C640 C1101 ) C641_=_C1102( C641 C1102 ) C651_=_C682( C651 C682 ) C651_=_C710( C651 C710 ) C651_=_C739( C651 C739 ) \nC651_=_C766( C651 C766 ) C651_=_C792( C651 C792 ) C651_=_C819( C651 C819 ) C651_=_C843( C651 C843 ) C651_=_C891( C651 C891 ) C651_=_C915( C651 C915 ) \nC651_=_C935( C651 C935 ) C651_=_C959( C651 C959 ) C651_=_C977( C651 C977 ) C651_=_C999( C651 C999 ) C651_=_C1015( C651 C1015 ) C651_=_C1050( C651 C1050 ) \nC651_=_C1070( C651 C1070 ) C651_=_C1083( C651 C1083 ) C651_=_C1084( C651 C1084 ) C651_=_C1085( C651 C1085 ) C651_=_C1086( C651 C1086 ) C651_=_C1087( C651 C1087 ) \nC651_=_C1088( C651 C1088 ) C651_=_C1089( C651 C1089 ) C651_=_C1090( C651 C1090 ) C651_=_C1091( C651 C1091 ) C651_=_C1092( C651 C1092 ) C651_=_C1093( C651 C1093 ) \nC651_=_C1094( C651 C1094 ) C651_=_C1095( C651 C1095 ) C651_=_C1096( C651 C1096 ) C651_=_C1097( C651 C1097 ) C651_=_C1098( C651 C1098 ) C651_=_C1099( C651 C1099 ) \nC651_=_C1100( C651 C1100 ) C651_=_C1101( C651 C1101 ) C651_=_C1102( C651 C1102 ) C671_=_C675( C671 C675 ) C671_=_C679( C671 C679 ) C671_=_C682( C671 C682 ) \nC671_=_C728( C671 C728 ) C671_=_C781( C671 C781 ) C671_=_C831( C671 C831 ) C671_=_C863( C671 C863 ) C671_=_C864( C671 C864 ) C671_=_C865( C671 C865 ) \nC671_=_C866( C671 C866 ) C671_=_C868( C671 C868 ) C671_=_C870( C671 C870 ) C671_=_C871( C671 C871 ) C671_=_C872( C671 C872 ) C671_=_C873( C671 C873 ) \nC671_=_C874( C671 C874 ) C671_=_C875( C671 C875 ) C671_=_C876( C671 C876 ) C671_=_C877( C671 C877 ) C671_=_C878( C671 C878 ) C675_=_C679( C675 C679 ) \nC675_=_C682( C675 C682 ) C675_=_C732( C675 C732 ) C675_=_C785( C675 C785 ) C675_=_C836( C675 C836 ) C675_=_C884( C675 C884 ) C675_=_C927( C675 C927 ) \nC675_=_C955( C675 C955 ) C675_=_C956( C675 C956 ) C675_=_C957( C675 C957 ) C675_=_C958( C675 C958 ) C675_=_C959( C675 C959 ) C675_=_C960( C675 C960 ) \nC675_=_C961( C675 C961 ) C675_=_C962( C675 C962 ) C675_=_C963( C675 C963 ) C675_=_C964( C675 C964 ) C675_=_C965( C675 C965 ) C675_=_C966( C675 C966 ) \nC675_=_C967( C675 C967 ) C675_=_C968( C675 C968 ) C679_=_C682( C679 C682 ) C679_=_C736( C679 C736 ) C679_=_C789( C679 C789 ) C679_=_C840( C679 C840 ) \nC679_=_C888( C679 C888 ) C679_=_C932( C679 C932 ) C679_=_C957( C679 C957 ) C679_=_C974( C679 C974 ) C679_=_C1011( C679 C1011 ) C679_=_C1035( C679 C1035 ) \nC679_=_C1037( C679 C1037 ) C679_=_C1038( C679 C1038 ) C679_=_C1039( C679 C1039 ) C679_=_C1040( C679 C1040 ) C679_=_C1041( C679 C1041 ) C679_=_C1042( C679 C1042 ) \nC679_=_C1043( C679 C1043 ) C679_=_C1044( C679 C1044 ) C679_=_C1045( C679 C1045 ) C682_=_C710( C682 C710 ) C682_=_C739( C682 C739 ) C682_=_C766( C682 C766 ) \nC682_=_C792( C682 C792 ) C682_=_C819( C682 C819 ) C682_=_C843( C682 C843 ) C682_=_C891( C682 C891 ) C682_=_C915( C682 C915 ) C682_=_C935( C682 C935 ) \nC682_=_C959( C682 C959 ) C682_=_C977( C682 C977 ) C682_=_C999( C682 C999 ) C682_=_C1015( C682 C1015 ) C682_=_C1050( C682 C1050 ) C682_=_C1070( C682 C1070 ) \nC682_=_C1083( C682 C1083 ) C682_=_C1084( C682 C1084 ) C682_=_C1085( C682 C1085 ) C682_=_C1086( C682 C1086 ) C682_=_C1087( C682 C1087 ) C682_=_C1088( C682 C1088 ) \nC682_=_C1089( C682 C1089 ) C682_=_C1090( C682 C1090 ) C682_=_C1091( C682 C1091 ) C682_=_C1092( C682 C1092 ) C682_=_C1093( C682 C1093 ) C682_=_C1094( C682 C1094 ) \nC682_=_C1095( C682 C1095 ) C682_=_C1096( C682 C1096 ) C682_=_C1097(</w:t>
      </w:r>
    </w:p>
    <w:p>
      <w:pPr>
        <w:pStyle w:val="PreformattedText"/>
        <w:bidi w:val="0"/>
        <w:spacing w:before="0" w:after="0"/>
        <w:jc w:val="left"/>
        <w:rPr/>
      </w:pPr>
      <w:r>
        <w:rPr/>
        <w:t xml:space="preserve"> </w:t>
      </w:r>
      <w:r>
        <w:rPr/>
        <w:t>C682 C1097 ) C682_=_C1098( C682 C1098 ) C682_=_C1099( C682 C1099 ) C682_=_C1100( C682 C1100 ) \nC682_=_C1101( C682 C1101 ) C682_=_C1102( C682 C1102 ) C710_=_C739( C710 C739 ) C710_=_C766( C710 C766 ) C710_=_C792( C710 C792 ) C710_=_C819( C710 C819 ) \nC710_=_C843( C710 C843 ) C710_=_C891( C710 C891 ) C710_=_C915( C710 C915 ) C710_=_C935( C710 C935 ) C710_=_C959( C710 C959 ) C710_=_C977( C710 C977 ) \nC710_=_C999( C710 C999 ) C710_=_C1015( C710 C1015 ) C710_=_C1050( C710 C1050 ) C710_=_C1070( C710 C1070 ) C710_=_C1083( C710 C1083 ) C710_=_C1084( C710 C1084 ) \nC710_=_C1085( C710 C1085 ) C710_=_C1086( C710 C1086 ) C710_=_C1087( C710 C1087 ) C710_=_C1088( C710 C1088 ) C710_=_C1089( C710 C1089 ) C710_=_C1090( C710 C1090 ) \nC710_=_C1091( C710 C1091 ) C710_=_C1092( C710 C1092 ) C710_=_C1093( C710 C1093 ) C710_=_C1094( C710 C1094 ) C710_=_C1095( C710 C1095 ) C710_=_C1096( C710 C1096 ) \nC710_=_C1097( C710 C1097 ) C710_=_C1098( C710 C1098 ) C710_=_C1099( C710 C1099 ) C710_=_C1100( C710 C1100 ) C710_=_C1101( C710 C1101 ) C710_=_C1102( C710 C1102 ) \nC728_=_C732( C728 C732 ) C728_=_C736( C728 C736 ) C728_=_C739( C728 C739 ) C728_=_C781( C728 C781 ) C728_=_C831( C728 C831 ) C728_=_C863( C728 C863 ) \nC728_=_C864( C728 C864 ) C728_=_C865( C728 C865 ) C728_=_C866( C728 C866 ) C728_=_C868( C728 C868 ) C728_=_C870( C728 C870 ) C728_=_C871( C728 C871 ) \nC728_=_C872( C728 C872 ) C728_=_C873( C728 C873 ) C728_=_C874( C728 C874 ) C728_=_C875( C728 C875 ) C728_=_C876( C728 C876 ) C728_=_C877( C728 C877 ) \nC728_=_C878( C728 C878 ) C732_=_C736( C732 C736 ) C732_=_C739( C732 C739 ) C732_=_C785( C732 C785 ) C732_=_C836( C732 C836 ) C732_=_C884( C732 C884 ) \nC732_=_C927( C732 C927 ) C732_=_C955( C732 C955 ) C732_=_C956( C732 C956 ) C732_=_C957( C732 C957 ) C732_=_C958( C732 C958 ) C732_=_C959( C732 C959 ) \nC732_=_C960( C732 C960 ) C732_=_C961( C732 C961 ) C732_=_C962( C732 C962 ) C732_=_C963( C732 C963 ) C732_=_C964( C732 C964 ) C732_=_C965( C732 C965 ) \nC732_=_C966( C732 C966 ) C732_=_C967( C732 C967 ) C732_=_C968( C732 C968 ) C736_=_C739( C736 C739 ) C736_=_C789( C736 C789 ) C736_=_C840( C736 C840 ) \nC736_=_C888( C736 C888 ) C736_=_C932( C736 C932 ) C736_=_C957( C736 C957 ) C736_=_C974( C736 C974 ) C736_=_C1011( C736 C1011 ) C736_=_C1035( C736 C1035 ) \nC736_=_C1037( C736 C1037 ) C736_=_C1038( C736 C1038 ) C736_=_C1039( C736 C1039 ) C736_=_C1040( C736 C1040 ) C736_=_C1041( C736 C1041 ) C736_=_C1042( C736 C1042 ) \nC736_=_C1043( C736 C1043 ) C736_=_C1044( C736 C1044 ) C736_=_C1045( C736 C1045 ) C739_=_C766( C739 C766 ) C739_=_C792( C739 C792 ) C739_=_C819( C739 C819 ) \nC739_=_C843( C739 C843 ) C739_=_C891( C739 C891 ) C739_=_C915( C739 C915 ) C739_=_C935( C739 C935 ) C739_=_C959( C739 C959 ) C739_=_C977( C739 C977 ) \nC739_=_C999( C739 C999 ) C739_=_C1015( C739 C1015 ) C739_=_C1050( C739 C1050 ) C739_=_C1070( C739 C1070 ) C739_=_C1083( C739 C1083 ) C739_=_C1084( C739 C1084 ) \nC739_=_C1085( C739 C1085 ) C739_=_C1086( C739 C1086 ) C739_=_C1087( C739 C1087 ) C739_=_C1088( C739 C1088 ) C739_=_C1089( C739 C1089 ) C739_=_C1090( C739 C1090 ) \nC739_=_C1091( C739 C1091 ) C739_=_C1092( C739 C1092 ) C739_=_C1093( C739 C1093 ) C739_=_C1094( C739 C1094 ) C739_=_C1095( C739 C1095 ) C739_=_C1096( C739 C1096 ) \nC739_=_C1097( C739 C1097 ) C739_=_C1098( C739 C1098 ) C739_=_C1099( C739 C1099 ) C739_=_C1100( C739 C1100 ) C739_=_C1101( C739 C1101 ) C739_=_C1102( C739 C1102 ) \nC766_=_C792( C766 C792 ) C766_=_C819( C766 C819 ) C766_=_C843( C766 C843 ) C766_=_C891( C766 C891 ) C766_=_C915( C766 C915 ) C766_=_C935( C766 C935 ) \nC766_=_C959( C766 C959 ) C766_=_C977( C766 C977 ) C766_=_C999( C766 C999 ) C766_=_C1015( C766 C1015 ) C766_=_C1050( C766 C1050 ) C766_=_C1070( C766 C1070 ) \nC766_=_C1083( C766 C1083 ) C766_=_C1084( C766 C1084 ) C766_=_C1085( C766 C1085 ) C766_=_C1086( C766 C1086 ) C766_=_C1087( C766 C1087 ) C766_=_C1088( C766 C1088 ) \nC766_=_C1089( C766 C1089 ) C766_=_C1090( C766 C1090 ) C766_=_C1091( C766 C1091 ) C766_=_C1092( C766 C1092 ) C766_=_C1093( C766 C1093 ) C766_=_C1094( C766 C1094 ) \nC766_=_C1095( C766 C1095 ) C766_=_C1096( C766 C1096 ) C766_=_C1097( C766 C1097 ) C766_=_C1098( C766 C1098 ) C766_=_C1099( C766 C1099 ) C766_=_C1100( C766 C1100 ) \nC766_=_C1101( C766 C1101 ) C766_=_C1102( C766 C1102 ) C781_=_C785( C781 C785 ) C781_=_C789( C781 C789 ) C781_=_C792( C781 C792 ) C781_=_C831( C781 C831 ) \nC781_=_C863( C781 C863 ) C781_=_C864( C781 C864 ) C781_=_C865( C781 C865 ) C781_=_C866( C781 C866 ) C781_=_C868( C781 C868 ) C781_=_C870( C781 C870 ) \nC781_=_C871( C781 C871 ) C781_=_C872( C781 C872 ) C781_=_C873( C781 C873 ) C781_=_C874( C781 C874 ) C781_=_C875( C781 C875 ) C781_=_C876( C781 C876 ) \nC781_=_C877( C781 C877 ) C781_=_C878( C781 C878 ) C785_=_C789( C785 C789 ) C785_=_C792( C785 C792 ) C785_=_C836( C785 C836 ) C785_=_C884( C785 C884 ) \nC785_=_C927( C785 C927 ) C785_=_C955( C785 C955 ) C785_=_C956( C785 C956 ) C785_=_C957( C785 C957 ) C785_=_C958( C785 C958 ) C785_=_C959( C785 C959 ) \nC785_=_C960( C785 C960 ) C785_=_C961( C785 C961 ) C785_=_C962( C785 C962 ) C785_=_C963( C785 C963 ) C785_=_C964( C785 C964 ) C785_=_C965( C785 C965 ) \nC785_=_C966( C785 C966 ) C785_=_C967( C785 C967 ) C785_=_C968( C785 C968 ) C789_=_C792( C789 C792 ) C789_=_C840( C789 C840 ) C789_=_C888( C789 C888 ) \nC789_=_C932( C789 C932 ) C789_=_C957( C789 C957 ) C789_=_C974( C789 C974 ) C789_=_C1011( C789 C1011 ) C789_=_C1035( C789 C1035 ) C789_=_C1037( C789 C1037 ) \nC789_=_C1038( C789 C1038 ) C789_=_C1039( C789 C1039 ) C789_=_C1040( C789 C1040 ) C789_=_C1041( C789 C1041 ) C789_=_C1042( C789 C1042 ) C789_=_C1043( C789 C1043 ) \nC789_=_C1044( C789 C1044 ) C789_=_C1045( C789 C1045 ) C792_=_C819( C792 C819 ) C792_=_C843( C792 C843 ) C792_=_C891( C792 C891 ) C792_=_C915( C792 C915 ) \nC792_=_C935( C792 C935 ) C792_=_C959( C792 C959 ) C792_=_C977( C792 C977 ) C792_=_C999( C792 C999 ) C792_=_C1015( C792 C1015 ) C792_=_C1050( C792 C1050 ) \nC792_=_C1070( C792 C1070 ) C792_=_C1083( C792 C1083 ) C792_=_C1084( C792 C1084 ) C792_=_C1085( C792 C1085 ) C792_=_C1086( C792 C1086 ) C792_=_C1087( C792 C1087 ) \nC792_=_C1088( C792 C1088 ) C792_=_C1089( C792 C1089 ) C792_=_C1090( C792 C1090 ) C792_=_C1091( C792 C1091 ) C792_=_C1092( C792 C1092 ) C792_=_C1093( C792 C1093 ) \nC792_=_C1094( C792 C1094 ) C792_=_C1095( C792 C1095 ) C792_=_C1096( C792 C1096 ) C792_=_C1097( C792 C1097 ) C792_=_C1098( C792 C1098 ) C792_=_C1099( C792 C1099 ) \nC792_=_C1100( C792 C1100 ) C792_=_C1101( C792 C1101 ) C792_=_C1102( C792 C1102 ) C819_=_C843( C819 C843 ) C819_=_C891( C819 C891 ) C819_=_C915( C819 C915 ) \nC819_=_C935( C819 C935 ) C819_=_C959( C819 C959 ) C819_=_C977( C819 C977 ) C819_=_C999( C819 C999 ) C819_=_C1015( C819 C1015 ) C819_=_C1050( C819 C1050 ) \nC819_=_C1070( C819 C1070 ) C819_=_C1083( C819 C1083 ) C819_=_C1084( C819 C1084 ) C819_=_C1085( C819 C1085 ) C819_=_C1086( C819 C1086 ) C819_=_C1087( C819 C1087 ) \nC819_=_C1088( C819 C1088 ) C819_=_C1089( C819 C1089 ) C819_=_C1090( C819 C1090 ) C819_=_C1091( C819 C1091 ) C819_=_C1092( C819 C1092 ) C819_=_C1093( C819 C1093 ) \nC819_=_C1094( C819 C1094 ) C819_=_C1095( C819 C1095 ) C819_=_C1096( C819 C1096 ) C819_=_C1097( C819 C1097 ) C819_=_C1098( C819 C1098 ) C819_=_C1099( C819 C1099 ) \nC819_=_C1100( C819 C1100 ) C819_=_C1101( C819 C1101 ) C819_=_C1102( C819 C1102 ) C831_=_C836( C831 C836 ) C831_=_C840( C831 C840 ) C831_=_C843( C831 C843 ) \nC831_=_C863( C831 C863 ) C831_=_C864( C831 C864 ) C831_=_C865( C831 C865 ) C831_=_C866( C831 C866 ) C831_=_C868( C831 C868 ) C831_=_C870( C831 C870 ) \nC831_=_C871( C831 C871 ) C831_=_C872( C831 C872 ) C831_=_C873( C831 C873 ) C831_=_C874( C831 C874 ) C831_=_C875( C831 C875 ) C831_=_C876( C831 C876 ) \nC831_=_C877( C831 C877 ) C831_=_C878( C831 C878 ) C836_=_C840( C836 C840 ) C836_=_C843( C836 C843 ) C836_=_C884( C836 C884 ) C836_=_C927( C836 C927 ) \nC836_=_C955( C836 C955 ) C836_=_C956( C836 C956 ) C836_=_C957( C836 C957 ) C836_=_C958( C836 C958 ) C836_=_C959( C836 C959 ) C836_=_C960( C836 C960 ) \nC836_=_C961( C836 C961 ) C836_=_C962( C836 C962 ) C836_=_C963( C836 C963 ) C836_=_C964( C836 C964 ) C836_=_C965( C836 C965 ) C836_=_C966( C836 C966 ) \nC836_=_C967( C836 C967 ) C836_=_C968( C836 C968 ) C840_=_C843( C840 C843 ) C840_=_C888( C840 C888 ) C840_=_C932( C840 C932 ) C840_=_C957( C840 C957 ) \nC840_=_C974( C840 C974 ) C840_=_C1011( C840 C1011 ) C840_=_C1035( C840 C1035 ) C840_=_C1037( C840 C1037 ) C840_=_C1038( C840 C1038 ) C840_=_C1039( C840 C1039 ) \nC840_=_C1040( C840 C1040 ) C840_=_C1041( C840 C1041 ) C840_=_C1042( C840 C1042 ) C840_=_C1043( C840 C1043 ) C840_=_C1044( C840 C1044 ) C840_=_C1045( C840 C1045 ) \nC843_=_C891( C843 C891 ) C843_=_C915( C843 C915 ) C843_=_C935( C843 C935 ) C843_=_C959( C843 C959 ) C843_=_C977( C843 C977 ) C843_=_C999( C843 C999 ) \nC843_=_C1015( C843 C1015 ) C843_=_C1050( C843 C1050 ) C843_=_C1070( C843 C1070 ) C843_=_C1083( C843 C1083 ) C843_=_C1084( C843 C1084 ) C843_=_C1085( C843 C1085 ) \nC843_=_C1086( C843 C1086 ) C843_=_C1087( C843 C1087 ) C843_=_C1088( C843 C1088 ) C843_=_C1089( C843 C1089 ) C843_=_C1090( C843 C1090 ) C843_=_C1091( C843 C1091 ) \nC843_=_C1092( C843 C1092 ) C843_=_C1093( C843 C1093 ) C843_=_C1094( C843 C1094 ) C843_=_C1095( C843 C1095 ) C843_=_C1096( C843 C1096 ) C843_=_C1097( C843 C1097 ) \nC843_=_C1098( C843 C1098 ) C843_=_C1099( C843 C1099 ) C843_=_C1100( C843 C1100 ) C843_=_C1101( C843 C1101 ) C843_=_C1102( C843 C1102 ) C863_=_C864( C863 C864 ) \nC863_=_C865( C863 C865 ) C863_=_C866( C863 C866 ) C863_=_C868( C863 C868 ) C863_=_C870( C863 C870 ) C863_=_C871( C863 C871 ) C863_=_C872( C863 C872 ) \nC863_=_C873( C863 C873 ) C863_=_C874( C863 C874 ) C863_=_C875( C863 C875 ) C863_=_C876( C863 C876 ) C863_=_C877( C863 C877 ) C863_=_C878( C863 C878 ) \nC863_=_C884( C863 C884 ) C863_=_C888( C863 C888 ) C863_=_C891( C863 C891 ) C864_=_C865( C864 C865 ) C864_=_C866( C864 C866 ) C864_=_C868( C864 C868 ) \nC864_=_C870( C864 C870 ) C864_=_C871(</w:t>
      </w:r>
    </w:p>
    <w:p>
      <w:pPr>
        <w:pStyle w:val="PreformattedText"/>
        <w:bidi w:val="0"/>
        <w:spacing w:before="0" w:after="0"/>
        <w:jc w:val="left"/>
        <w:rPr/>
      </w:pPr>
      <w:r>
        <w:rPr/>
        <w:t xml:space="preserve"> </w:t>
      </w:r>
      <w:r>
        <w:rPr/>
        <w:t>C864 C871 ) C864_=_C872( C864 C872 ) C864_=_C873( C864 C873 ) C864_=_C874( C864 C874 ) C864_=_C875( C864 C875 ) \nC864_=_C876( C864 C876 ) C864_=_C877( C864 C877 ) C864_=_C878( C864 C878 ) C864_=_C927( C864 C927 ) C864_=_C932( C864 C932 ) C864_=_C935( C864 C935 ) \nC865_=_C866( C865 C866 ) C865_=_C868( C865 C868 ) C865_=_C870( C865 C870 ) C865_=_C871( C865 C871 ) C865_=_C872( C865 C872 ) C865_=_C873( C865 C873 ) \nC865_=_C874( C865 C874 ) C865_=_C875( C865 C875 ) C865_=_C876( C865 C876 ) C865_=_C877( C865 C877 ) C865_=_C878( C865 C878 ) C865_=_C955( C865 C955 ) \nC865_=_C974( C865 C974 ) C865_=_C977( C865 C977 ) C866_=_C868( C866 C868 ) C866_=_C870( C866 C870 ) C866_=_C871( C866 C871 ) C866_=_C872( C866 C872 ) \nC866_=_C873( C866 C873 ) C866_=_C874( C866 C874 ) C866_=_C875( C866 C875 ) C866_=_C876( C866 C876 ) C866_=_C877( C866 C877 ) C866_=_C878( C866 C878 ) \nC866_=_C956( C866 C956 ) C866_=_C1011( C866 C1011 ) C866_=_C1015( C866 C1015 ) C868_=_C870( C868 C870 ) C868_=_C871( C868 C871 ) C868_=_C872( C868 C872 ) \nC868_=_C873( C868 C873 ) C868_=_C874( C868 C874 ) C868_=_C875( C868 C875 ) C868_=_C876( C868 C876 ) C868_=_C877( C868 C877 ) C868_=_C878( C868 C878 ) \nC868_=_C958( C868 C958 ) C868_=_C1035( C868 C1035 ) C868_=_C1050( C868 C1050 ) C870_=_C871( C870 C871 ) C870_=_C872( C870 C872 ) C870_=_C873( C870 C873 ) \nC870_=_C874( C870 C874 ) C870_=_C875( C870 C875 ) C870_=_C876( C870 C876 ) C870_=_C877( C870 C877 ) C870_=_C878( C870 C878 ) C870_=_C960( C870 C960 ) \nC870_=_C1037( C870 C1037 ) C870_=_C1085( C870 C1085 ) C871_=_C872( C871 C872 ) C871_=_C873( C871 C873 ) C871_=_C874( C871 C874 ) C871_=_C875( C871 C875 ) \nC871_=_C876( C871 C876 ) C871_=_C877( C871 C877 ) C871_=_C878( C871 C878 ) C871_=_C961( C871 C961 ) C871_=_C1038( C871 C1038 ) C871_=_C1087( C871 C1087 ) \nC872_=_C873( C872 C873 ) C872_=_C874( C872 C874 ) C872_=_C875( C872 C875 ) C872_=_C876( C872 C876 ) C872_=_C877( C872 C877 ) C872_=_C878( C872 C878 ) \nC872_=_C962( C872 C962 ) C872_=_C1039( C872 C1039 ) C872_=_C1089( C872 C1089 ) C873_=_C874( C873 C874 ) C873_=_C875( C873 C875 ) C873_=_C876( C873 C876 ) \nC873_=_C877( C873 C877 ) C873_=_C878( C873 C878 ) C873_=_C963( C873 C963 ) C873_=_C1040( C873 C1040 ) C873_=_C1091( C873 C1091 ) C874_=_C875( C874 C875 ) \nC874_=_C876( C874 C876 ) C874_=_C877( C874 C877 ) C874_=_C878( C874 C878 ) C874_=_C964( C874 C964 ) C874_=_C1041( C874 C1041 ) C874_=_C1093( C874 C1093 ) \nC875_=_C876( C875 C876 ) C875_=_C877( C875 C877 ) C875_=_C878( C875 C878 ) C875_=_C965( C875 C965 ) C875_=_C1042( C875 C1042 ) C875_=_C1095( C875 C1095 ) \nC876_=_C877( C876 C877 ) C876_=_C878( C876 C878 ) C876_=_C966( C876 C966 ) C876_=_C1043( C876 C1043 ) C876_=_C1097( C876 C1097 ) C877_=_C878( C877 C878 ) \nC877_=_C967( C877 C967 ) C877_=_C1044( C877 C1044 ) C877_=_C1099( C877 C1099 ) C878_=_C968( C878 C968 ) C878_=_C1045( C878 C1045 ) C878_=_C1101( C878 C1101 ) \nC884_=_C888( C884 C888 ) C884_=_C891( C884 C891 ) C884_=_C927( C884 C927 ) C884_=_C955( C884 C955 ) C884_=_C956( C884 C956 ) C884_=_C957( C884 C957 ) \nC884_=_C958( C884 C958 ) C884_=_C959( C884 C959 ) C884_=_C960( C884 C960 ) C884_=_C961( C884 C961 ) C884_=_C962( C884 C962 ) C884_=_C963( C884 C963 ) \nC884_=_C964( C884 C964 ) C884_=_C965( C884 C965 ) C884_=_C966( C884 C966 ) C884_=_C967( C884 C967 ) C884_=_C968( C884 C968 ) C888_=_C891( C888 C891 ) \nC888_=_C932( C888 C932 ) C888_=_C957( C888 C957 ) C888_=_C974( C888 C974 ) C888_=_C1011( C888 C1011 ) C888_=_C1035( C888 C1035 ) C888_=_C1037( C888 C1037 ) \nC888_=_C1038( C888 C1038 ) C888_=_C1039( C888 C1039 ) C888_=_C1040( C888 C1040 ) C888_=_C1041( C888 C1041 ) C888_=_C1042( C888 C1042 ) C888_=_C1043( C888 C1043 ) \nC888_=_C1044( C888 C1044 ) C888_=_C1045( C888 C1045 ) C891_=_C915( C891 C915 ) C891_=_C935( C891 C935 ) C891_=_C959( C891 C959 ) C891_=_C977( C891 C977 ) \nC891_=_C999( C891 C999 ) C891_=_C1015( C891 C1015 ) C891_=_C1050( C891 C1050 ) C891_=_C1070( C891 C1070 ) C891_=_C1083( C891 C1083 ) C891_=_C1084( C891 C1084 ) \nC891_=_C1085( C891 C1085 ) C891_=_C1086( C891 C1086 ) C891_=_C1087( C891 C1087 ) C891_=_C1088( C891 C1088 ) C891_=_C1089( C891 C1089 ) C891_=_C1090( C891 C1090 ) \nC891_=_C1091( C891 C1091 ) C891_=_C1092( C891 C1092 ) C891_=_C1093( C891 C1093 ) C891_=_C1094( C891 C1094 ) C891_=_C1095( C891 C1095 ) C891_=_C1096( C891 C1096 ) \nC891_=_C1097( C891 C1097 ) C891_=_C1098( C891 C1098 ) C891_=_C1099( C891 C1099 ) C891_=_C1100( C891 C1100 ) C891_=_C1101( C891 C1101 ) C891_=_C1102( C891 C1102 ) \nC915_=_C935( C915 C935 ) C915_=_C959( C915 C959 ) C915_=_C977( C915 C977 ) C915_=_C999( C915 C999 ) C915_=_C1015( C915 C1015 ) C915_=_C1050( C915 C1050 ) \nC915_=_C1070( C915 C1070 ) C915_=_C1083( C915 C1083 ) C915_=_C1084( C915 C1084 ) C915_=_C1085( C915 C1085 ) C915_=_C1086( C915 C1086 ) C915_=_C1087( C915 C1087 ) \nC915_=_C1088( C915 C1088 ) C915_=_C1089( C915 C1089 ) C915_=_C1090( C915 C1090 ) C915_=_C1091( C915 C1091 ) C915_=_C1092( C915 C1092 ) C915_=_C1093( C915 C1093 ) \nC915_=_C1094( C915 C1094 ) C915_=_C1095( C915 C1095 ) C915_=_C1096( C915 C1096 ) C915_=_C1097( C915 C1097 ) C915_=_C1098( C915 C1098 ) C915_=_C1099( C915 C1099 ) \nC915_=_C1100( C915 C1100 ) C915_=_C1101( C915 C1101 ) C915_=_C1102( C915 C1102 ) C927_=_C932( C927 C932 ) C927_=_C935( C927 C935 ) C927_=_C955( C927 C955 ) \nC927_=_C956( C927 C956 ) C927_=_C957( C927 C957 ) C927_=_C958( C927 C958 ) C927_=_C959( C927 C959 ) C927_=_C960( C927 C960 ) C927_=_C961( C927 C961 ) \nC927_=_C962( C927 C962 ) C927_=_C963( C927 C963 ) C927_=_C964( C927 C964 ) C927_=_C965( C927 C965 ) C927_=_C966( C927 C966 ) C927_=_C967( C927 C967 ) \nC927_=_C968( C927 C968 ) C932_=_C935( C932 C935 ) C932_=_C957( C932 C957 ) C932_=_C974( C932 C974 ) C932_=_C1011( C932 C1011 ) C932_=_C1035( C932 C1035 ) \nC932_=_C1037( C932 C1037 ) C932_=_C1038( C932 C1038 ) C932_=_C1039( C932 C1039 ) C932_=_C1040( C932 C1040 ) C932_=_C1041( C932 C1041 ) C932_=_C1042( C932 C1042 ) \nC932_=_C1043( C932 C1043 ) C932_=_C1044( C932 C1044 ) C932_=_C1045( C932 C1045 ) C935_=_C959( C935 C959 ) C935_=_C977( C935 C977 ) C935_=_C999( C935 C999 ) \nC935_=_C1015( C935 C1015 ) C935_=_C1050( C935 C1050 ) C935_=_C1070( C935 C1070 ) C935_=_C1083( C935 C1083 ) C935_=_C1084( C935 C1084 ) C935_=_C1085( C935 C1085 ) \nC935_=_C1086( C935 C1086 ) C935_=_C1087( C935 C1087 ) C935_=_C1088( C935 C1088 ) C935_=_C1089( C935 C1089 ) C935_=_C1090( C935 C1090 ) C935_=_C1091( C935 C1091 ) \nC935_=_C1092( C935 C1092 ) C935_=_C1093( C935 C1093 ) C935_=_C1094( C935 C1094 ) C935_=_C1095( C935 C1095 ) C935_=_C1096( C935 C1096 ) C935_=_C1097( C935 C1097 ) \nC935_=_C1098( C935 C1098 ) C935_=_C1099( C935 C1099 ) C935_=_C1100( C935 C1100 ) C935_=_C1101( C935 C1101 ) C935_=_C1102( C935 C1102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74( C955 C974 ) C955_=_C977( C955 C977 ) C956_=_C957( C956 C957 ) C956_=_C958( C956 C958 ) C956_=_C959( C956 C959 ) C956_=_C960( C956 C960 ) \nC956_=_C961( C956 C961 ) C956_=_C962( C956 C962 ) C956_=_C963( C956 C963 ) C956_=_C964( C956 C964 ) C956_=_C965( C956 C965 ) C956_=_C966( C956 C966 ) \nC956_=_C967( C956 C967 ) C956_=_C968( C956 C968 ) C956_=_C1011( C956 C1011 ) C956_=_C1015( C956 C1015 ) C957_=_C958( C957 C958 ) C957_=_C959( C957 C959 ) \nC957_=_C960( C957 C960 ) C957_=_C961( C957 C961 ) C957_=_C962( C957 C962 ) C957_=_C963( C957 C963 ) C957_=_C964( C957 C964 ) C957_=_C965( C957 C965 ) \nC957_=_C966( C957 C966 ) C957_=_C967( C957 C967 ) C957_=_C968( C957 C968 ) C957_=_C974( C957 C974 ) C957_=_C1011( C957 C1011 ) C957_=_C1035( C957 C1035 ) \nC957_=_C1037( C957 C1037 ) C957_=_C1038( C957 C1038 ) C957_=_C1039( C957 C1039 ) C957_=_C1040( C957 C1040 ) C957_=_C1041( C957 C1041 ) C957_=_C1042( C957 C1042 ) \nC957_=_C1043( C957 C1043 ) C957_=_C1044( C957 C1044 ) C957_=_C1045( C957 C1045 ) C958_=_C959( C958 C959 ) C958_=_C960( C958 C960 ) C958_=_C961( C958 C961 ) \nC958_=_C962( C958 C962 ) C958_=_C963( C958 C963 ) C958_=_C964( C958 C964 ) C958_=_C965( C958 C965 ) C958_=_C966( C958 C966 ) C958_=_C967( C958 C967 ) \nC958_=_C968( C958 C968 ) C958_=_C1035( C958 C1035 ) C958_=_C1050( C958 C1050 ) C959_=_C960( C959 C960 ) C959_=_C961( C959 C961 ) C959_=_C962( C959 C962 ) \nC959_=_C963( C959 C963 ) C959_=_C964( C959 C964 ) C959_=_C965( C959 C965 ) C959_=_C966( C959 C966 ) C959_=_C967( C959 C967 ) C959_=_C968( C959 C968 ) \nC959_=_C977( C959 C977 ) C959_=_C999( C959 C999 ) C959_=_C1015( C959 C1015 ) C959_=_C1050( C959 C1050 ) C959_=_C1070( C959 C1070 ) C959_=_C1083( C959 C1083 ) \nC959_=_C1084( C959 C1084 ) C959_=_C1085( C959 C1085 ) C959_=_C1086( C959 C1086 ) C959_=_C1087( C959 C1087 ) C959_=_C1088( C959 C1088 ) C959_=_C1089( C959 C1089 ) \nC959_=_C1090( C959 C1090 ) C959_=_C1091( C959 C1091 ) C959_=_C1092( C959 C1092 ) C959_=_C1093( C959 C1093 ) C959_=_C1094( C959 C1094 ) C959_=_C1095( C959 C1095 ) \nC959_=_C1096( C959 C1096 ) C959_=_C1097( C959 C1097 ) C959_=_C1098( C959 C1098 ) C959_=_C1099( C959 C1099 ) C959_=_C1100( C959 C1100 ) C959_=_C1101( C959 C1101 ) \nC959_=_C1102( C959 C1102 ) C960_=_C961( C960 C961 ) C960_=_C962( C960 C962 ) C960_=_C963( C960 C963 ) C960_=_C964( C960 C964 ) C960_=_C965( C960 C965 ) \nC960_=_C966( C960 C966 ) C960_=_C967( C960 C967 ) C960_=_C968( C960 C968 ) C960_=_C1037( C960 C1037 ) C960_=_C1085( C960 C1085 ) C961_=_C962( C961 C962 ) \nC961_=_C963( C961 C963 ) C961_=_C964( C961 C964 ) C961_=_C965( C961 C965 ) C961_=_C966( C961 C966 ) C961_=_C967( C961 C967 ) C961_=_C968( C961 C968 ) \nC961_=_C1038( C961 C1038 ) C961_=_C1087( C961 C1087 ) C962_=_C963( C962 C963 ) C962_=_C964( C962 C964 ) C962_=_C965( C962 C965 ) C962_=_C966( C962 C966 ) \nC962_=_C967( C962 C967 ) C962_=_C968( C962 C968 ) C962_=_C1039(</w:t>
      </w:r>
    </w:p>
    <w:p>
      <w:pPr>
        <w:pStyle w:val="PreformattedText"/>
        <w:bidi w:val="0"/>
        <w:spacing w:before="0" w:after="0"/>
        <w:jc w:val="left"/>
        <w:rPr/>
      </w:pPr>
      <w:r>
        <w:rPr/>
        <w:t xml:space="preserve"> </w:t>
      </w:r>
      <w:r>
        <w:rPr/>
        <w:t>C962 C1039 ) C962_=_C1089( C962 C1089 ) C963_=_C964( C963 C964 ) C963_=_C965( C963 C965 ) \nC963_=_C966( C963 C966 ) C963_=_C967( C963 C967 ) C963_=_C968( C963 C968 ) C963_=_C1040( C963 C1040 ) C963_=_C1091( C963 C1091 ) C964_=_C965( C964 C965 ) \nC964_=_C966( C964 C966 ) C964_=_C967( C964 C967 ) C964_=_C968( C964 C968 ) C964_=_C1041( C964 C1041 ) C964_=_C1093( C964 C1093 ) C965_=_C966( C965 C966 ) \nC965_=_C967( C965 C967 ) C965_=_C968( C965 C968 ) C965_=_C1042( C965 C1042 ) C965_=_C1095( C965 C1095 ) C966_=_C967( C966 C967 ) C966_=_C968( C966 C968 ) \nC966_=_C1043( C966 C1043 ) C966_=_C1097( C966 C1097 ) C967_=_C968( C967 C968 ) C967_=_C1044( C967 C1044 ) C967_=_C1099( C967 C1099 ) C968_=_C1045( C968 C1045 ) \nC968_=_C1101( C968 C1101 ) C974_=_C977( C974 C977 ) C974_=_C1011( C974 C1011 ) C974_=_C1035( C974 C1035 ) C974_=_C1037( C974 C1037 ) C974_=_C1038( C974 C1038 ) \nC974_=_C1039( C974 C1039 ) C974_=_C1040( C974 C1040 ) C974_=_C1041( C974 C1041 ) C974_=_C1042( C974 C1042 ) C974_=_C1043( C974 C1043 ) C974_=_C1044( C974 C1044 ) \nC974_=_C1045( C974 C1045 ) C977_=_C999( C977 C999 ) C977_=_C1015( C977 C1015 ) C977_=_C1050( C977 C1050 ) C977_=_C1070( C977 C1070 ) C977_=_C1083( C977 C1083 ) \nC977_=_C1084( C977 C1084 ) C977_=_C1085( C977 C1085 ) C977_=_C1086( C977 C1086 ) C977_=_C1087( C977 C1087 ) C977_=_C1088( C977 C1088 ) C977_=_C1089( C977 C1089 ) \nC977_=_C1090( C977 C1090 ) C977_=_C1091( C977 C1091 ) C977_=_C1092( C977 C1092 ) C977_=_C1093( C977 C1093 ) C977_=_C1094( C977 C1094 ) C977_=_C1095( C977 C1095 ) \nC977_=_C1096( C977 C1096 ) C977_=_C1097( C977 C1097 ) C977_=_C1098( C977 C1098 ) C977_=_C1099( C977 C1099 ) C977_=_C1100( C977 C1100 ) C977_=_C1101( C977 C1101 ) \nC977_=_C1102( C977 C1102 ) C999_=_C1015( C999 C1015 ) C999_=_C1050( C999 C1050 ) C999_=_C1070( C999 C1070 ) C999_=_C1083( C999 C1083 ) C999_=_C1084( C999 C1084 ) \nC999_=_C1085( C999 C1085 ) C999_=_C1086( C999 C1086 ) C999_=_C1087( C999 C1087 ) C999_=_C1088( C999 C1088 ) C999_=_C1089( C999 C1089 ) C999_=_C1090( C999 C1090 ) \nC999_=_C1091( C999 C1091 ) C999_=_C1092( C999 C1092 ) C999_=_C1093( C999 C1093 ) C999_=_C1094( C999 C1094 ) C999_=_C1095( C999 C1095 ) C999_=_C1096( C999 C1096 ) \nC999_=_C1097( C999 C1097 ) C999_=_C1098( C999 C1098 ) C999_=_C1099( C999 C1099 ) C999_=_C1100( C999 C1100 ) C999_=_C1101( C999 C1101 ) C999_=_C1102( C999 C1102 ) \nC1011_=_C1015( C1011 C1015 ) C1011_=_C1035( C1011 C1035 ) C1011_=_C1037( C1011 C1037 ) C1011_=_C1038( C1011 C1038 ) C1011_=_C1039( C1011 C1039 ) C1011_=_C1040( C1011 C1040 ) \nC1011_=_C1041( C1011 C1041 ) C1011_=_C1042( C1011 C1042 ) C1011_=_C1043( C1011 C1043 ) C1011_=_C1044( C1011 C1044 ) C1011_=_C1045( C1011 C1045 ) C1015_=_C1050( C1015 C1050 ) \nC1015_=_C1070( C1015 C1070 ) C1015_=_C1083( C1015 C1083 ) C1015_=_C1084( C1015 C1084 ) C1015_=_C1085( C1015 C1085 ) C1015_=_C1086( C1015 C1086 ) C1015_=_C1087( C1015 C1087 ) \nC1015_=_C1088( C1015 C1088 ) C1015_=_C1089( C1015 C1089 ) C1015_=_C1090( C1015 C1090 ) C1015_=_C1091( C1015 C1091 ) C1015_=_C1092( C1015 C1092 ) C1015_=_C1093( C1015 C1093 ) \nC1015_=_C1094( C1015 C1094 ) C1015_=_C1095( C1015 C1095 ) C1015_=_C1096( C1015 C1096 ) C1015_=_C1097( C1015 C1097 ) C1015_=_C1098( C1015 C1098 ) C1015_=_C1099( C1015 C1099 ) \nC1015_=_C1100( C1015 C1100 ) C1015_=_C1101( C1015 C1101 ) C1015_=_C1102( C1015 C1102 ) C1035_=_C1037( C1035 C1037 ) C1035_=_C1038( C1035 C1038 ) C1035_=_C1039( C1035 C1039 ) \nC1035_=_C1040( C1035 C1040 ) C1035_=_C1041( C1035 C1041 ) C1035_=_C1042( C1035 C1042 ) C1035_=_C1043( C1035 C1043 ) C1035_=_C1044( C1035 C1044 ) C1035_=_C1045( C1035 C1045 ) \nC1035_=_C1050( C1035 C1050 ) C1037_=_C1038( C1037 C1038 ) C1037_=_C1039( C1037 C1039 ) C1037_=_C1040( C1037 C1040 ) C1037_=_C1041( C1037 C1041 ) C1037_=_C1042( C1037 C1042 ) \nC1037_=_C1043( C1037 C1043 ) C1037_=_C1044( C1037 C1044 ) C1037_=_C1045( C1037 C1045 ) C1037_=_C1085( C1037 C1085 ) C1038_=_C1039( C1038 C1039 ) C1038_=_C1040( C1038 C1040 ) \nC1038_=_C1041( C1038 C1041 ) C1038_=_C1042( C1038 C1042 ) C1038_=_C1043( C1038 C1043 ) C1038_=_C1044( C1038 C1044 ) C1038_=_C1045( C1038 C1045 ) C1038_=_C1087( C1038 C1087 ) \nC1039_=_C1040( C1039 C1040 ) C1039_=_C1041( C1039 C1041 ) C1039_=_C1042( C1039 C1042 ) C1039_=_C1043( C1039 C1043 ) C1039_=_C1044( C1039 C1044 ) C1039_=_C1045( C1039 C1045 ) \nC1039_=_C1089( C1039 C1089 ) C1040_=_C1041( C1040 C1041 ) C1040_=_C1042( C1040 C1042 ) C1040_=_C1043( C1040 C1043 ) C1040_=_C1044( C1040 C1044 ) C1040_=_C1045( C1040 C1045 ) \nC1040_=_C1091( C1040 C1091 ) C1041_=_C1042( C1041 C1042 ) C1041_=_C1043( C1041 C1043 ) C1041_=_C1044( C1041 C1044 ) C1041_=_C1045( C1041 C1045 ) C1041_=_C1093( C1041 C1093 ) \nC1042_=_C1043( C1042 C1043 ) C1042_=_C1044( C1042 C1044 ) C1042_=_C1045( C1042 C1045 ) C1042_=_C1095( C1042 C1095 ) C1043_=_C1044( C1043 C1044 ) C1043_=_C1045( C1043 C1045 ) \nC1043_=_C1097( C1043 C1097 ) C1044_=_C1045( C1044 C1045 ) C1044_=_C1099( C1044 C1099 ) C1045_=_C1101( C1045 C1101 ) C1050_=_C1070( C1050 C1070 ) C1050_=_C1083( C1050 C1083 ) \nC1050_=_C1084( C1050 C1084 ) C1050_=_C1085( C1050 C1085 ) C1050_=_C1086( C1050 C1086 ) C1050_=_C1087( C1050 C1087 ) C1050_=_C1088( C1050 C1088 ) C1050_=_C1089( C1050 C1089 ) \nC1050_=_C1090( C1050 C1090 ) C1050_=_C1091( C1050 C1091 ) C1050_=_C1092( C1050 C1092 ) C1050_=_C1093( C1050 C1093 ) C1050_=_C1094( C1050 C1094 ) C1050_=_C1095( C1050 C1095 ) \nC1050_=_C1096( C1050 C1096 ) C1050_=_C1097( C1050 C1097 ) C1050_=_C1098( C1050 C1098 ) C1050_=_C1099( C1050 C1099 ) C1050_=_C1100( C1050 C1100 ) C1050_=_C1101( C1050 C1101 ) \nC1050_=_C1102( C1050 C1102 ) C1070_=_C1083( C1070 C1083 ) C1070_=_C1084( C1070 C1084 ) C1070_=_C1085( C1070 C1085 ) C1070_=_C1086( C1070 C1086 ) C1070_=_C1087( C1070 C1087 ) \nC1070_=_C1088( C1070 C1088 ) C1070_=_C1089( C1070 C1089 ) C1070_=_C1090( C1070 C1090 ) C1070_=_C1091( C1070 C1091 ) C1070_=_C1092( C1070 C1092 ) C1070_=_C1093( C1070 C1093 ) \nC1070_=_C1094( C1070 C1094 ) C1070_=_C1095( C1070 C1095 ) C1070_=_C1096( C1070 C1096 ) C1070_=_C1097( C1070 C1097 ) C1070_=_C1098( C1070 C1098 ) C1070_=_C1099( C1070 C1099 ) \nC1070_=_C1100( C1070 C1100 ) C1070_=_C1101( C1070 C1101 ) C1070_=_C1102( C1070 C1102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3_=_C1102( C1083 C1102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1_=_C1092( C1091 C1092 ) C1091_=_C1093( C1091 C1093 ) C1091_=_C1094( C1091 C1094 ) C1091_=_C1095( C1091 C1095 ) C1091_=_C1096(</w:t>
      </w:r>
    </w:p>
    <w:p>
      <w:pPr>
        <w:pStyle w:val="PreformattedText"/>
        <w:bidi w:val="0"/>
        <w:spacing w:before="0" w:after="0"/>
        <w:jc w:val="left"/>
        <w:rPr/>
      </w:pPr>
      <w:r>
        <w:rPr/>
        <w:t xml:space="preserve"> </w:t>
      </w:r>
      <w:r>
        <w:rPr/>
        <w:t>C1091 C1096 ) \nC1091_=_C1097( C1091 C1097 ) C1091_=_C1098( C1091 C1098 ) C1091_=_C1099( C1091 C1099 ) C1091_=_C1100( C1091 C1100 ) C1091_=_C1101( C1091 C1101 ) C1091_=_C1102( C1091 C1102 ) \nC1092_=_C1093( C1092 C1093 ) C1092_=_C1094( C1092 C1094 ) C1092_=_C1095( C1092 C1095 ) C1092_=_C1096( C1092 C1096 ) C1092_=_C1097( C1092 C1097 ) C1092_=_C1098( C1092 C1098 ) \nC1092_=_C1099( C1092 C1099 ) C1092_=_C1100( C1092 C1100 ) C1092_=_C1101( C1092 C1101 ) C1092_=_C1102( C1092 C1102 ) C1093_=_C1094( C1093 C1094 ) C1093_=_C1095( C1093 C1095 ) \nC1093_=_C1096( C1093 C1096 ) C1093_=_C1097( C1093 C1097 ) C1093_=_C1098( C1093 C1098 ) C1093_=_C1099( C1093 C1099 ) C1093_=_C1100( C1093 C1100 ) C1093_=_C1101( C1093 C1101 ) \nC1093_=_C1102( C1093 C1102 ) C1094_=_C1095( C1094 C1095 ) C1094_=_C1096( C1094 C1096 ) C1094_=_C1097( C1094 C1097 ) C1094_=_C1098( C1094 C1098 ) C1094_=_C1099( C1094 C1099 ) \nC1094_=_C1100( C1094 C1100 ) C1094_=_C1101( C1094 C1101 ) C1094_=_C1102( C1094 C1102 ) C1095_=_C1096( C1095 C1096 ) C1095_=_C1097( C1095 C1097 ) C1095_=_C1098( C1095 C1098 ) \nC1095_=_C1099( C1095 C1099 ) C1095_=_C1100( C1095 C1100 ) C1095_=_C1101( C1095 C1101 ) C1095_=_C1102( C1095 C1102 ) C1096_=_C1097( C1096 C1097 ) C1096_=_C1098( C1096 C1098 ) \nC1096_=_C1099( C1096 C1099 ) C1096_=_C1100( C1096 C1100 ) C1096_=_C1101( C1096 C1101 ) C1096_=_C1102( C1096 C1102 ) C1097_=_C1098( C1097 C1098 ) C1097_=_C1099( C1097 C1099 ) \nC1097_=_C1100( C1097 C1100 ) C1097_=_C1101( C1097 C1101 ) C1097_=_C1102( C1097 C1102 ) C1098_=_C1099( C1098 C1099 ) C1098_=_C1100( C1098 C1100 ) C1098_=_C1101( C1098 C1101 ) \nC1098_=_C1102( C1098 C1102 ) C1099_=_C1100( C1099 C1100 ) C1099_=_C1101( C1099 C1101 ) C1099_=_C1102( C1099 C1102 ) C1100_=_C1101( C1100 C1101 ) C1100_=_C1102( C1100 C1102 ) \nC1101_=_C1102( C1101 C1102 ) "];117-&gt;142[label="182: C15 C24 C28 C32 C35 \nC62 C72 C97 C106 C110 C114 \nC117 C143 C154 C178 C187 C191 \nC195 C198 C224 C235 C257 C266 \nC270 C274 C277 C301 C312 C333 \nC342 C346 C350 C353 C376 C386 \nC405 C414 C418 C422 C425 C447 \nC457 C474 C483 C487 C491 C494 \nC515 C525 C540 C549 C553 C557 \nC560 C580 C590 C602 C603 C604 \nC605 C606 C607 C608 C609 C610 \nC612 C613 C614 C616 C617 C618 \nC620 C621 C623 C624 C625 C626 \nC627 C628 C629 C630 C631 C632 \nC633 C634 C635 C636 C637 C638 \nC639 C640 C641 C651 C671 C675 \nC679 C682 C710 C728 C732 C736 \nC739 C766 C781 C785 C789 C792 \nC819 C831 C836 C840 C843 C863 \nC864 C865 C866 C868 C870 C871 \nC872 C873 C874 C875 C876 C877 \nC878 C884 C888 C891 C915 C927 \nC932 C935 C955 C956 C958 C960 \nC961 C962 C963 C964 C965 C966 \nC967 C968 C974 C977 C999 C1011 \nC1015 C1035 C1037 C1038 C1039 C1040 \nC1041 C1042 C1043 C1044 C1045 C1050 \nC1070 C1083 C1084 C1085 C1086 C1087 \nC1088 C1089 C1090 C1091 C1092 C1093 \nC1094 C1095 C1096 C1097 C1098 C1099 \nC1100 C1101 C1102 \n3912: C15_=_C24 ,C15_=_C28 ,C15_=_C32 ,C15_=_C35 ,C15_=_C62 ,\nC15_=_C97 ,C15_=_C143 ,C15_=_C178 ,C15_=_C224 ,C15_=_C257 ,C15_=_C301 ,\nC15_=_C333 ,C15_=_C376 ,C15_=_C405 ,C15_=_C447 ,C15_=_C474 ,C15_=_C515 ,\nC15_=_C540 ,C15_=_C580 ,C15_=_C602 ,C15_=_C603 ,C15_=_C604 ,C15_=_C605 ,\nC15_=_C606 ,C15_=_C607 ,C15_=_C608 ,C15_=_C609 ,C15_=_C610 ,C15_=_C612 ,\nC15_=_C613 ,C15_=_C614 ,C15_=_C616 ,C15_=_C617 ,C15_=_C618 ,C15_=_C620 ,\nC15_=_C621 ,C15_=_C623 ,C15_=_C624 ,C15_=_C625 ,C15_=_C626 ,C15_=_C627 ,\nC15_=_C628 ,C15_=_C629 ,C15_=_C630 ,C15_=_C631 ,C15_=_C632 ,C15_=_C633 ,\nC15_=_C634 ,C15_=_C635 ,C15_=_C636 ,C15_=_C637 ,C15_=_C638 ,C15_=_C639 ,\nC15_=_C640 ,C15_=_C641 ,C24_=_C28 ,C24_=_C32 ,C24_=_C35 ,C24_=_C106 ,\nC24_=_C187 ,C24_=_C266 ,C24_=_C342 ,C24_=_C414 ,C24_=_C483 ,C24_=_C549 ,\nC24_=_C671 ,C24_=_C728 ,C24_=_C781 ,C24_=_C831 ,C24_=_C863 ,C24_=_C864 ,\nC24_=_C865 ,C24_=_C866 ,C24_=_C868 ,C24_=_C870 ,C24_=_C871 ,C24_=_C872 ,\nC24_=_C873 ,C24_=_C874 ,C24_=_C875 ,C24_=_C876 ,C24_=_C877 ,C24_=_C878 ,\nC28_=_C32 ,C28_=_C35 ,C28_=_C110 ,C28_=_C191 ,C28_=_C270 ,C28_=_C346 ,\nC28_=_C418 ,C28_=_C487 ,C28_=_C553 ,C28_=_C675 ,C28_=_C732 ,C28_=_C785 ,\nC28_=_C836 ,C28_=_C884 ,C28_=_C927 ,C28_=_C955 ,C28_=_C956 ,C28_=_C958 ,\nC28_=_C960 ,C28_=_C961 ,C28_=_C962 ,C28_=_C963 ,C28_=_C964 ,C28_=_C965 ,\nC28_=_C966 ,C28_=_C967 ,C28_=_C968 ,C32_=_C35 ,C32_=_C114 ,C32_=_C195 ,\nC32_=_C274 ,C32_=_C350 ,C32_=_C422 ,C32_=_C491 ,C32_=_C557 ,C32_=_C679 ,\nC32_=_C736 ,C32_=_C789 ,C32_=_C840 ,C32_=_C888 ,C32_=_C932 ,C32_=_C974 ,\nC32_=_C1011 ,C32_=_C1035 ,C32_=_C1037 ,C32_=_C1038 ,C32_=_C1039 ,C32_=_C1040 ,\nC32_=_C1041 ,C32_=_C1042 ,C32_=_C1043 ,C32_=_C1044 ,C32_=_C1045 ,C35_=_C72 ,\nC35_=_C117 ,C35_=_C154 ,C35_=_C198 ,C35_=_C235 ,C35_=_C277 ,C35_=_C312 ,\nC35_=_C353 ,C35_=_C386 ,C35_=_C425 ,C35_=_C457 ,C35_=_C494 ,C35_=_C525 ,\nC35_=_C560 ,C35_=_C590 ,C35_=_C651 ,C35_=_C682 ,C35_=_C710 ,C35_=_C739 ,\nC35_=_C766 ,C35_=_C792 ,C35_=_C819 ,C35_=_C843 ,C35_=_C891 ,C35_=_C915 ,\nC35_=_C935 ,C35_=_C977 ,C35_=_C999 ,C35_=_C1015 ,C35_=_C1050 ,C35_=_C1070 ,\nC35_=_C1083 ,C35_=_C1084 ,C35_=_C1085 ,C35_=_C1086 ,C35_=_C1087 ,C35_=_C1088 ,\nC35_=_C1089 ,C35_=_C1090 ,C35_=_C1091 ,C35_=_C1092 ,C35_=_C1093 ,C35_=_C1094 ,\nC35_=_C1095 ,C35_=_C1096 ,C35_=_C1097 ,C35_=_C1098 ,C35_=_C1099 ,C35_=_C1100 ,\nC35_=_C1101 ,C35_=_C1102 ,C62_=_C72 ,C62_=_C97 ,C62_=_C143 ,C62_=_C178 ,\nC62_=_C224 ,C62_=_C257 ,C62_=_C301 ,C62_=_C333 ,C62_=_C376 ,C62_=_C405 ,\nC62_=_C447 ,C62_=_C474 ,C62_=_C515 ,C62_=_C540 ,C62_=_C580 ,C62_=_C602 ,\nC62_=_C603 ,C62_=_C604 ,C62_=_C605 ,C62_=_C606 ,C62_=_C607 ,C62_=_C608 ,\nC62_=_C609 ,C62_=_C610 ,C62_=_C612 ,C62_=_C613 ,C62_=_C614 ,C62_=_C616 ,\nC62_=_C617 ,C62_=_C618 ,C62_=_C620 ,C62_=_C621 ,C62_=_C623 ,C62_=_C624 ,\nC62_=_C625 ,C62_=_C626 ,C62_=_C627 ,C62_=_C628 ,C62_=_C629 ,C62_=_C630 ,\nC62_=_C631 ,C62_=_C632 ,C62_=_C633 ,C62_=_C634 ,C62_=_C635 ,C62_=_C636 ,\nC62_=_C637 ,C62_=_C638 ,C62_=_C639 ,C62_=_C640 ,C62_=_C641 ,C72_=_C117 ,\nC72_=_C154 ,C72_=_C198 ,C72_=_C235 ,C72_=_C277 ,C72_=_C312 ,C72_=_C353 ,\nC72_=_C386 ,C72_=_C425 ,C72_=_C457 ,C72_=_C494 ,C72_=_C525 ,C72_=_C560 ,\nC72_=_C590 ,C72_=_C651 ,C72_=_C682 ,C72_=_C710 ,C72_=_C739 ,C72_=_C766 ,\nC72_=_C792 ,C72_=_C819 ,C72_=_C843 ,C72_=_C891 ,C72_=_C915 ,C72_=_C935 ,\nC72_=_C977 ,C72_=_C999 ,C72_=_C1015 ,C72_=_C1050 ,C72_=_C1070 ,C72_=_C1083 ,\nC72_=_C1084 ,C72_=_C1085 ,C72_=_C1086 ,C72_=_C1087 ,C72_=_C1088 ,C72_=_C1089 ,\nC72_=_C1090 ,C72_=_C1091 ,C72_=_C1092 ,C72_=_C1093 ,C72_=_C1094 ,C72_=_C1095 ,\nC72_=_C1096 ,C72_=_C1097 ,C72_=_C1098 ,C72_=_C1099 ,C72_=_C1100 ,C72_=_C1101 ,\nC72_=_C1102 ,C97_=_C106 ,C97_=_C110 ,C97_=_C114 ,C97_=_C117 ,C97_=_C143 ,\nC97_=_C178 ,C97_=_C224 ,C97_=_C257 ,C97_=_C301 ,C97_=_C333 ,C97_=_C376 ,\nC97_=_C405 ,C97_=_C447 ,C97_=_C474 ,C97_=_C515 ,C97_=_C540 ,C97_=_C580 ,\nC97_=_C602 ,C97_=_C603 ,C97_=_C604 ,C97_=_C605 ,C97_=_C606 ,C97_=_C607 ,\nC97_=_C608 ,C97_=_C609 ,C97_=_C610 ,C97_=_C612 ,C97_=_C613 ,C97_=_C614 ,\nC97_=_C616 ,C97_=_C617 ,C97_=_C618 ,C97_=_C620 ,C97_=_C621 ,C97_=_C623 ,\nC97_=_C624 ,C97_=_C625 ,C97_=_C626 ,C97_=_C627 ,C97_=_C628 ,C97_=_C629 ,\nC97_=_C630 ,C97_=_C631 ,C97_=_C632 ,C97_=_C633 ,C97_=_C634 ,C97_=_C635 ,\nC97_=_C636 ,C97_=_C637 ,C97_=_C638 ,C97_=_C639 ,C97_=_C640 ,C97_=_C641 ,\nC106_=_C110 ,C106_=_C114 ,C106_=_C117 ,C106_=_C187 ,C106_=_C266 ,C106_=_C342 ,\nC106_=_C414 ,C106_=_C483 ,C106_=_C549 ,C106_=_C671 ,C106_=_C728 ,C106_=_C781 ,\nC106_=_C831 ,C106_=_C863 ,C106_=_C864 ,C106_=_C865 ,C106_=_C866 ,C106_=_C868 ,\nC106_=_C870 ,C106_=_C871 ,C106_=_C872 ,C106_=_C873 ,C106_=_C874 ,C106_=_C875 ,\nC106_=_C876 ,C106_=_C877 ,C106_=_C878 ,C110_=_C114 ,C110_=_C117 ,C110_=_C191 ,\nC110_=_C270 ,C110_=_C346 ,C110_=_C418 ,C110_=_C487 ,C110_=_C553 ,C110_=_C675 ,\nC110_=_C732 ,C110_=_C785 ,C110_=_C836 ,C110_=_C884 ,C110_=_C927 ,C110_=_C955 ,\nC110_=_C956 ,C110_=_C958 ,C110_=_C960 ,C110_=_C961 ,C110_=_C962 ,C110_=_C963 ,\nC110_=_C964 ,C110_=_C965 ,C110_=_C966 ,C110_=_C967 ,C110_=_C968 ,C114_=_C117 ,\nC114_=_C195 ,C114_=_C274 ,C114_=_C350 ,C114_=_C422 ,C114_=_C491 ,C114_=_C557 ,\nC114_=_C679 ,C114_=_C736 ,C114_=_C789 ,C114_=_C840 ,C114_=_C888 ,C114_=_C932 ,\nC114_=_C974 ,C114_=_C1011 ,C114_=_C1035 ,C114_=_C1037 ,C114_=_C1038 ,C114_=_C1039 ,\nC114_=_C1040 ,C114_=_C1041 ,C114_=_C1042 ,C114_=_C1043 ,C114_=_C1044 ,C114_=_C1045 ,\nC117_=_C154 ,C117_=_C198 ,C117_=_C235 ,C117_=_C277 ,C117_=_C312 ,C117_=_C353 ,\nC117_=_C386 ,C117_=_C425 ,C117_=_C457 ,C117_=_C494 ,C117_=_C525 ,C117_=_C560 ,\nC117_=_C590 ,C117_=_C651 ,C117_=_C682 ,C117_=_C710 ,C117_=_C739 ,C117_=_C766 ,\nC117_=_C792 ,C117_=_C819 ,C117_=_C843 ,C117_=_C891 ,C117_=_C915 ,C117_=_C935 ,\nC117_=_C977 ,C117_=_C999 ,C117_=_C1015 ,C117_=_C1050 ,C117_=_C1070 ,C117_=_C1083 ,\nC117_=_C1084 ,C117_=_C1085 ,C117_=_C1086 ,C117_=_C1087 ,C117_=_C1088 ,C117_=_C1089 ,\nC117_=_C1090 ,C117_=_C1091 ,C117_=_C1092 ,C117_=_C1093 ,C117_=_C1094 ,C117_=_C1095 ,\nC117_=_C1096 ,C117_=_C1097 ,C117_=_C1098 ,C117_=_C1099 ,C117_=_C1100 ,C117_=_C1101 ,\nC117_=_C1102 ,C143_=_C154 ,C143_=_C178 ,C143_=_C224 ,C143_=_C257 ,C143_=_C301 ,\nC143_=_C333 ,C143_=_C376 ,C143_=_C405 ,C143_=_C447 ,C143_=_C474 ,C143_=_C515 ,\nC143_=_C540 ,C143_=_C580 ,C143_=_C602 ,C143_=_C603 ,C143_=_C604 ,C143_=_C605 ,\nC143_=_C606 ,C143_=_C607 ,C143_=_C608 ,C143_=_C609 ,C143_=_C610 ,C143_=_C612 ,\nC143_=_C613 ,C143_=_C614 ,C143_=_C616 ,C143_=_C617 ,C143_=_C618 ,C143_=_C620 ,\nC143_=_C621 ,C143_=_C623 ,C143_=_C624 ,C143_=_C625 ,C143_=_C626 ,C143_=_C627 ,\nC143_=_C628 ,C143_=_C629 ,C143_=_C630 ,C143_=_C631 ,C143_=_C632 ,C143_=_C633 ,\nC143_=_C634 ,C143_=_C635 ,C143_=_C636 ,C143_=_C637 ,C143_=_C638 ,C143_=_C639 ,\nC143_=_C640 ,C143_=_C641 ,C154_=_C198 ,C154_=_C235 ,C154_=_C277 ,C154_=_C312 ,\nC154_=_C353 ,C154_=_C386 ,C154_=_C425 ,C154_=_C457 ,C154_=_C494 ,C154_=_C525 ,\nC154_=_C560 ,C154_=_C590 ,C154_=_C651 ,C154_=_C682 ,C154_=_C710 ,C154_=_C739 ,\nC154_=_C766 ,C154_=_C792 ,C154_=_C819 ,C154_=_C843 ,C154_=_C891 ,C154_=_C915 ,\nC154_=_C935 ,C154_=_C977 ,C154_=_C999 ,C154_=_C1015 ,C154_=_C1050 ,C154_=_C1070 ,\nC154_=_C1083 ,C154_=_C1084 ,C154_=_C1085 ,C154_=_C1086 ,C154_=_C1087</w:t>
      </w:r>
    </w:p>
    <w:p>
      <w:pPr>
        <w:pStyle w:val="PreformattedText"/>
        <w:bidi w:val="0"/>
        <w:spacing w:before="0" w:after="0"/>
        <w:jc w:val="left"/>
        <w:rPr/>
      </w:pPr>
      <w:r>
        <w:rPr/>
        <w:t xml:space="preserve"> </w:t>
      </w:r>
      <w:r>
        <w:rPr/>
        <w:t>,C154_=_C1088 ,\nC154_=_C1089 ,C154_=_C1090 ,C154_=_C1091 ,C154_=_C1092 ,C154_=_C1093 ,C154_=_C1094 ,\nC154_=_C1095 ,C154_=_C1096 ,C154_=_C1097 ,C154_=_C1098 ,C154_=_C1099 ,C154_=_C1100 ,\nC154_=_C1101 ,C154_=_C1102 ,C178_=_C187 ,C178_=_C191 ,C178_=_C195 ,C178_=_C198 ,\nC178_=_C224 ,C178_=_C257 ,C178_=_C301 ,C178_=_C333 ,C178_=_C376 ,C178_=_C405 ,\nC178_=_C447 ,C178_=_C474 ,C178_=_C515 ,C178_=_C540 ,C178_=_C580 ,C178_=_C602 ,\nC178_=_C603 ,C178_=_C604 ,C178_=_C605 ,C178_=_C606 ,C178_=_C607 ,C178_=_C608 ,\nC178_=_C609 ,C178_=_C610 ,C178_=_C612 ,C178_=_C613 ,C178_=_C614 ,C178_=_C616 ,\nC178_=_C617 ,C178_=_C618 ,C178_=_C620 ,C178_=_C621 ,C178_=_C623 ,C178_=_C624 ,\nC178_=_C625 ,C178_=_C626 ,C178_=_C627 ,C178_=_C628 ,C178_=_C629 ,C178_=_C630 ,\nC178_=_C631 ,C178_=_C632 ,C178_=_C633 ,C178_=_C634 ,C178_=_C635 ,C178_=_C636 ,\nC178_=_C637 ,C178_=_C638 ,C178_=_C639 ,C178_=_C640 ,C178_=_C641 ,C187_=_C191 ,\nC187_=_C195 ,C187_=_C198 ,C187_=_C266 ,C187_=_C342 ,C187_=_C414 ,C187_=_C483 ,\nC187_=_C549 ,C187_=_C671 ,C187_=_C728 ,C187_=_C781 ,C187_=_C831 ,C187_=_C863 ,\nC187_=_C864 ,C187_=_C865 ,C187_=_C866 ,C187_=_C868 ,C187_=_C870 ,C187_=_C871 ,\nC187_=_C872 ,C187_=_C873 ,C187_=_C874 ,C187_=_C875 ,C187_=_C876 ,C187_=_C877 ,\nC187_=_C878 ,C191_=_C195 ,C191_=_C198 ,C191_=_C270 ,C191_=_C346 ,C191_=_C418 ,\nC191_=_C487 ,C191_=_C553 ,C191_=_C675 ,C191_=_C732 ,C191_=_C785 ,C191_=_C836 ,\nC191_=_C884 ,C191_=_C927 ,C191_=_C955 ,C191_=_C956 ,C191_=_C958 ,C191_=_C960 ,\nC191_=_C961 ,C191_=_C962 ,C191_=_C963 ,C191_=_C964 ,C191_=_C965 ,C191_=_C966 ,\nC191_=_C967 ,C191_=_C968 ,C195_=_C198 ,C195_=_C274 ,C195_=_C350 ,C195_=_C422 ,\nC195_=_C491 ,C195_=_C557 ,C195_=_C679 ,C195_=_C736 ,C195_=_C789 ,C195_=_C840 ,\nC195_=_C888 ,C195_=_C932 ,C195_=_C974 ,C195_=_C1011 ,C195_=_C1035 ,C195_=_C1037 ,\nC195_=_C1038 ,C195_=_C1039 ,C195_=_C1040 ,C195_=_C1041 ,C195_=_C1042 ,C195_=_C1043 ,\nC195_=_C1044 ,C195_=_C1045 ,C198_=_C235 ,C198_=_C277 ,C198_=_C312 ,C198_=_C353 ,\nC198_=_C386 ,C198_=_C425 ,C198_=_C457 ,C198_=_C494 ,C198_=_C525 ,C198_=_C560 ,\nC198_=_C590 ,C198_=_C651 ,C198_=_C682 ,C198_=_C710 ,C198_=_C739 ,C198_=_C766 ,\nC198_=_C792 ,C198_=_C819 ,C198_=_C843 ,C198_=_C891 ,C198_=_C915 ,C198_=_C935 ,\nC198_=_C977 ,C198_=_C999 ,C198_=_C1015 ,C198_=_C1050 ,C198_=_C1070 ,C198_=_C1083 ,\nC198_=_C1084 ,C198_=_C1085 ,C198_=_C1086 ,C198_=_C1087 ,C198_=_C1088 ,C198_=_C1089 ,\nC198_=_C1090 ,C198_=_C1091 ,C198_=_C1092 ,C198_=_C1093 ,C198_=_C1094 ,C198_=_C1095 ,\nC198_=_C1096 ,C198_=_C1097 ,C198_=_C1098 ,C198_=_C1099 ,C198_=_C1100 ,C198_=_C1101 ,\nC198_=_C1102 ,C224_=_C235 ,C224_=_C257 ,C224_=_C301 ,C224_=_C333 ,C224_=_C376 ,\nC224_=_C405 ,C224_=_C447 ,C224_=_C474 ,C224_=_C515 ,C224_=_C540 ,C224_=_C580 ,\nC224_=_C602 ,C224_=_C603 ,C224_=_C604 ,C224_=_C605 ,C224_=_C606 ,C224_=_C607 ,\nC224_=_C608 ,C224_=_C609 ,C224_=_C610 ,C224_=_C612 ,C224_=_C613 ,C224_=_C614 ,\nC224_=_C616 ,C224_=_C617 ,C224_=_C618 ,C224_=_C620 ,C224_=_C621 ,C224_=_C623 ,\nC224_=_C624 ,C224_=_C625 ,C224_=_C626 ,C224_=_C627 ,C224_=_C628 ,C224_=_C629 ,\nC224_=_C630 ,C224_=_C631 ,C224_=_C632 ,C224_=_C633 ,C224_=_C634 ,C224_=_C635 ,\nC224_=_C636 ,C224_=_C637 ,C224_=_C638 ,C224_=_C639 ,C224_=_C640 ,C224_=_C641 ,\nC235_=_C277 ,C235_=_C312 ,C235_=_C353 ,C235_=_C386 ,C235_=_C425 ,C235_=_C457 ,\nC235_=_C494 ,C235_=_C525 ,C235_=_C560 ,C235_=_C590 ,C235_=_C651 ,C235_=_C682 ,\nC235_=_C710 ,C235_=_C739 ,C235_=_C766 ,C235_=_C792 ,C235_=_C819 ,C235_=_C843 ,\nC235_=_C891 ,C235_=_C915 ,C235_=_C935 ,C235_=_C977 ,C235_=_C999 ,C235_=_C1015 ,\nC235_=_C1050 ,C235_=_C1070 ,C235_=_C1083 ,C235_=_C1084 ,C235_=_C1085 ,C235_=_C1086 ,\nC235_=_C1087 ,C235_=_C1088 ,C235_=_C1089 ,C235_=_C1090 ,C235_=_C1091 ,C235_=_C1092 ,\nC235_=_C1093 ,C235_=_C1094 ,C235_=_C1095 ,C235_=_C1096 ,C235_=_C1097 ,C235_=_C1098 ,\nC235_=_C1099 ,C235_=_C1100 ,C235_=_C1101 ,C235_=_C1102 ,C257_=_C266 ,C257_=_C270 ,\nC257_=_C274 ,C257_=_C277 ,C257_=_C301 ,C257_=_C333 ,C257_=_C376 ,C257_=_C405 ,\nC257_=_C447 ,C257_=_C474 ,C257_=_C515 ,C257_=_C540 ,C257_=_C580 ,C257_=_C602 ,\nC257_=_C603 ,C257_=_C604 ,C257_=_C605 ,C257_=_C606 ,C257_=_C607 ,C257_=_C608 ,\nC257_=_C609 ,C257_=_C610 ,C257_=_C612 ,C257_=_C613 ,C257_=_C614 ,C257_=_C616 ,\nC257_=_C617 ,C257_=_C618 ,C257_=_C620 ,C257_=_C621 ,C257_=_C623 ,C257_=_C624 ,\nC257_=_C625 ,C257_=_C626 ,C257_=_C627 ,C257_=_C628 ,C257_=_C629 ,C257_=_C630 ,\nC257_=_C631 ,C257_=_C632 ,C257_=_C633 ,C257_=_C634 ,C257_=_C635 ,C257_=_C636 ,\nC257_=_C637 ,C257_=_C638 ,C257_=_C639 ,C257_=_C640 ,C257_=_C641 ,C266_=_C270 ,\nC266_=_C274 ,C266_=_C277 ,C266_=_C342 ,C266_=_C414 ,C266_=_C483 ,C266_=_C549 ,\nC266_=_C671 ,C266_=_C728 ,C266_=_C781 ,C266_=_C831 ,C266_=_C863 ,C266_=_C864 ,\nC266_=_C865 ,C266_=_C866 ,C266_=_C868 ,C266_=_C870 ,C266_=_C871 ,C266_=_C872 ,\nC266_=_C873 ,C266_=_C874 ,C266_=_C875 ,C266_=_C876 ,C266_=_C877 ,C266_=_C878 ,\nC270_=_C274 ,C270_=_C277 ,C270_=_C346 ,C270_=_C418 ,C270_=_C487 ,C270_=_C553 ,\nC270_=_C675 ,C270_=_C732 ,C270_=_C785 ,C270_=_C836 ,C270_=_C884 ,C270_=_C927 ,\nC270_=_C955 ,C270_=_C956 ,C270_=_C958 ,C270_=_C960 ,C270_=_C961 ,C270_=_C962 ,\nC270_=_C963 ,C270_=_C964 ,C270_=_C965 ,C270_=_C966 ,C270_=_C967 ,C270_=_C968 ,\nC274_=_C277 ,C274_=_C350 ,C274_=_C422 ,C274_=_C491 ,C274_=_C557 ,C274_=_C679 ,\nC274_=_C736 ,C274_=_C789 ,C274_=_C840 ,C274_=_C888 ,C274_=_C932 ,C274_=_C974 ,\nC274_=_C1011 ,C274_=_C1035 ,C274_=_C1037 ,C274_=_C1038 ,C274_=_C1039 ,C274_=_C1040 ,\nC274_=_C1041 ,C274_=_C1042 ,C274_=_C1043 ,C274_=_C1044 ,C274_=_C1045 ,C277_=_C312 ,\nC277_=_C353 ,C277_=_C386 ,C277_=_C425 ,C277_=_C457 ,C277_=_C494 ,C277_=_C525 ,\nC277_=_C560 ,C277_=_C590 ,C277_=_C651 ,C277_=_C682 ,C277_=_C710 ,C277_=_C739 ,\nC277_=_C766 ,C277_=_C792 ,C277_=_C819 ,C277_=_C843 ,C277_=_C891 ,C277_=_C915 ,\nC277_=_C935 ,C277_=_C977 ,C277_=_C999 ,C277_=_C1015 ,C277_=_C1050 ,C277_=_C1070 ,\nC277_=_C1083 ,C277_=_C1084 ,C277_=_C1085 ,C277_=_C1086 ,C277_=_C1087 ,C277_=_C1088 ,\nC277_=_C1089 ,C277_=_C1090 ,C277_=_C1091 ,C277_=_C1092 ,C277_=_C1093 ,C277_=_C1094 ,\nC277_=_C1095 ,C277_=_C1096 ,C277_=_C1097 ,C277_=_C1098 ,C277_=_C1099 ,C277_=_C1100 ,\nC277_=_C1101 ,C277_=_C1102 ,C301_=_C312 ,C301_=_C333 ,C301_=_C376 ,C301_=_C405 ,\nC301_=_C447 ,C301_=_C474 ,C301_=_C515 ,C301_=_C540 ,C301_=_C580 ,C301_=_C602 ,\nC301_=_C603 ,C301_=_C604 ,C301_=_C605 ,C301_=_C606 ,C301_=_C607 ,C301_=_C608 ,\nC301_=_C609 ,C301_=_C610 ,C301_=_C612 ,C301_=_C613 ,C301_=_C614 ,C301_=_C616 ,\nC301_=_C617 ,C301_=_C618 ,C301_=_C620 ,C301_=_C621 ,C301_=_C623 ,C301_=_C624 ,\nC301_=_C625 ,C301_=_C626 ,C301_=_C627 ,C301_=_C628 ,C301_=_C629 ,C301_=_C630 ,\nC301_=_C631 ,C301_=_C632 ,C301_=_C633 ,C301_=_C634 ,C301_=_C635 ,C301_=_C636 ,\nC301_=_C637 ,C301_=_C638 ,C301_=_C639 ,C301_=_C640 ,C301_=_C641 ,C312_=_C353 ,\nC312_=_C386 ,C312_=_C425 ,C312_=_C457 ,C312_=_C494 ,C312_=_C525 ,C312_=_C560 ,\nC312_=_C590 ,C312_=_C651 ,C312_=_C682 ,C312_=_C710 ,C312_=_C739 ,C312_=_C766 ,\nC312_=_C792 ,C312_=_C819 ,C312_=_C843 ,C312_=_C891 ,C312_=_C915 ,C312_=_C935 ,\nC312_=_C977 ,C312_=_C999 ,C312_=_C1015 ,C312_=_C1050 ,C312_=_C1070 ,C312_=_C1083 ,\nC312_=_C1084 ,C312_=_C1085 ,C312_=_C1086 ,C312_=_C1087 ,C312_=_C1088 ,C312_=_C1089 ,\nC312_=_C1090 ,C312_=_C1091 ,C312_=_C1092 ,C312_=_C1093 ,C312_=_C1094 ,C312_=_C1095 ,\nC312_=_C1096 ,C312_=_C1097 ,C312_=_C1098 ,C312_=_C1099 ,C312_=_C1100 ,C312_=_C1101 ,\nC312_=_C1102 ,C333_=_C342 ,C333_=_C346 ,C333_=_C350 ,C333_=_C353 ,C333_=_C376 ,\nC333_=_C405 ,C333_=_C447 ,C333_=_C474 ,C333_=_C515 ,C333_=_C540 ,C333_=_C580 ,\nC333_=_C602 ,C333_=_C603 ,C333_=_C604 ,C333_=_C605 ,C333_=_C606 ,C333_=_C607 ,\nC333_=_C608 ,C333_=_C609 ,C333_=_C610 ,C333_=_C612 ,C333_=_C613 ,C333_=_C614 ,\nC333_=_C616 ,C333_=_C617 ,C333_=_C618 ,C333_=_C620 ,C333_=_C621 ,C333_=_C623 ,\nC333_=_C624 ,C333_=_C625 ,C333_=_C626 ,C333_=_C627 ,C333_=_C628 ,C333_=_C629 ,\nC333_=_C630 ,C333_=_C631 ,C333_=_C632 ,C333_=_C633 ,C333_=_C634 ,C333_=_C635 ,\nC333_=_C636 ,C333_=_C637 ,C333_=_C638 ,C333_=_C639 ,C333_=_C640 ,C333_=_C641 ,\nC342_=_C346 ,C342_=_C350 ,C342_=_C353 ,C342_=_C414 ,C342_=_C483 ,C342_=_C549 ,\nC342_=_C671 ,C342_=_C728 ,C342_=_C781 ,C342_=_C831 ,C342_=_C863 ,C342_=_C864 ,\nC342_=_C865 ,C342_=_C866 ,C342_=_C868 ,C342_=_C870 ,C342_=_C871 ,C342_=_C872 ,\nC342_=_C873 ,C342_=_C874 ,C342_=_C875 ,C342_=_C876 ,C342_=_C877 ,C342_=_C878 ,\nC346_=_C350 ,C346_=_C353 ,C346_=_C418 ,C346_=_C487 ,C346_=_C553 ,C346_=_C675 ,\nC346_=_C732 ,C346_=_C785 ,C346_=_C836 ,C346_=_C884 ,C346_=_C927 ,C346_=_C955 ,\nC346_=_C956 ,C346_=_C958 ,C346_=_C960 ,C346_=_C961 ,C346_=_C962 ,C346_=_C963 ,\nC346_=_C964 ,C346_=_C965 ,C346_=_C966 ,C346_=_C967 ,C346_=_C968 ,C350_=_C353 ,\nC350_=_C422 ,C350_=_C491 ,C350_=_C557 ,C350_=_C679 ,C350_=_C736 ,C350_=_C789 ,\nC350_=_C840 ,C350_=_C888 ,C350_=_C932 ,C350_=_C974 ,C350_=_C1011 ,C350_=_C1035 ,\nC350_=_C1037 ,C350_=_C1038 ,C350_=_C1039 ,C350_=_C1040 ,C350_=_C1041 ,C350_=_C1042 ,\nC350_=_C1043 ,C350_=_C1044 ,C350_=_C1045 ,C353_=_C386 ,C353_=_C425 ,C353_=_C457 ,\nC353_=_C494 ,C353_=_C525 ,C353_=_C560 ,C353_=_C590 ,C353_=_C651 ,C353_=_C682 ,\nC353_=_C710 ,C353_=_C739 ,C353_=_C766 ,C353_=_C792 ,C353_=_C819 ,C353_=_C843 ,\nC353_=_C891 ,C353_=_C915 ,C353_=_C935 ,C353_=_C977 ,C353_=_C999 ,C353_=_C1015 ,\nC353_=_C1050 ,C353_=_C1070 ,C353_=_C1083 ,C353_=_C1084 ,C353_=_C1085 ,C353_=_C1086 ,\nC353_=_C1087 ,C353_=_C1088 ,C353_=_C1089 ,C353_=_C1090 ,C353_=_C1091 ,C353_=_C1092 ,\nC353_=_C1093 ,C353_=_C1094 ,C353_=_C1095 ,C353_=_C1096 ,C353_=_C1097 ,C353_=_C1098 ,\nC353_=_C1099 ,C353_=_C1100 ,C353_=_C1101 ,C353_=_C1102 ,C376_=_C386 ,C376_=_C405 ,\nC376_=_C447 ,C376_=_C474 ,C376_=_C515 ,C376_=_C540 ,C376_=_C580 ,C376_=_C602 ,\nC376_=_C603 ,C376_=_C604 ,C376_=_C605 ,C376_=_C606 ,C376_=_C607 ,C376_=_C608 ,\nC376_=_C609 ,C376_=_C610 ,C376_=_C612 ,C376_=_C613 ,C376_=_C614 ,C376_=_C616 ,\nC376_=_C617 ,C376_=_C618 ,C376_=_C620 ,C376_=_C621 ,C376_=_C623 ,C376_=_C624 ,\nC376_=_C625 ,C376_=_C626 ,C376_=_C627 ,C376_=_C628 ,C376_=_C629 ,C376_=_C630 ,\nC376_=_C631 ,C376_=_C632 ,C376_=_C633 ,C376_=_C634</w:t>
      </w:r>
    </w:p>
    <w:p>
      <w:pPr>
        <w:pStyle w:val="PreformattedText"/>
        <w:bidi w:val="0"/>
        <w:spacing w:before="0" w:after="0"/>
        <w:jc w:val="left"/>
        <w:rPr/>
      </w:pPr>
      <w:r>
        <w:rPr/>
        <w:t xml:space="preserve"> </w:t>
      </w:r>
      <w:r>
        <w:rPr/>
        <w:t>,C376_=_C635 ,C376_=_C636 ,\nC376_=_C637 ,C376_=_C638 ,C376_=_C639 ,C376_=_C640 ,C376_=_C641 ,C386_=_C425 ,\nC386_=_C457 ,C386_=_C494 ,C386_=_C525 ,C386_=_C560 ,C386_=_C590 ,C386_=_C651 ,\nC386_=_C682 ,C386_=_C710 ,C386_=_C739 ,C386_=_C766 ,C386_=_C792 ,C386_=_C819 ,\nC386_=_C843 ,C386_=_C891 ,C386_=_C915 ,C386_=_C935 ,C386_=_C977 ,C386_=_C999 ,\nC386_=_C1015 ,C386_=_C1050 ,C386_=_C1070 ,C386_=_C1083 ,C386_=_C1084 ,C386_=_C1085 ,\nC386_=_C1086 ,C386_=_C1087 ,C386_=_C1088 ,C386_=_C1089 ,C386_=_C1090 ,C386_=_C1091 ,\nC386_=_C1092 ,C386_=_C1093 ,C386_=_C1094 ,C386_=_C1095 ,C386_=_C1096 ,C386_=_C1097 ,\nC386_=_C1098 ,C386_=_C1099 ,C386_=_C1100 ,C386_=_C1101 ,C386_=_C1102 ,C405_=_C414 ,\nC405_=_C418 ,C405_=_C422 ,C405_=_C425 ,C405_=_C447 ,C405_=_C474 ,C405_=_C515 ,\nC405_=_C540 ,C405_=_C580 ,C405_=_C602 ,C405_=_C603 ,C405_=_C604 ,C405_=_C605 ,\nC405_=_C606 ,C405_=_C607 ,C405_=_C608 ,C405_=_C609 ,C405_=_C610 ,C405_=_C612 ,\nC405_=_C613 ,C405_=_C614 ,C405_=_C616 ,C405_=_C617 ,C405_=_C618 ,C405_=_C620 ,\nC405_=_C621 ,C405_=_C623 ,C405_=_C624 ,C405_=_C625 ,C405_=_C626 ,C405_=_C627 ,\nC405_=_C628 ,C405_=_C629 ,C405_=_C630 ,C405_=_C631 ,C405_=_C632 ,C405_=_C633 ,\nC405_=_C634 ,C405_=_C635 ,C405_=_C636 ,C405_=_C637 ,C405_=_C638 ,C405_=_C639 ,\nC405_=_C640 ,C405_=_C641 ,C414_=_C418 ,C414_=_C422 ,C414_=_C425 ,C414_=_C483 ,\nC414_=_C549 ,C414_=_C671 ,C414_=_C728 ,C414_=_C781 ,C414_=_C831 ,C414_=_C863 ,\nC414_=_C864 ,C414_=_C865 ,C414_=_C866 ,C414_=_C868 ,C414_=_C870 ,C414_=_C871 ,\nC414_=_C872 ,C414_=_C873 ,C414_=_C874 ,C414_=_C875 ,C414_=_C876 ,C414_=_C877 ,\nC414_=_C878 ,C418_=_C422 ,C418_=_C425 ,C418_=_C487 ,C418_=_C553 ,C418_=_C675 ,\nC418_=_C732 ,C418_=_C785 ,C418_=_C836 ,C418_=_C884 ,C418_=_C927 ,C418_=_C955 ,\nC418_=_C956 ,C418_=_C958 ,C418_=_C960 ,C418_=_C961 ,C418_=_C962 ,C418_=_C963 ,\nC418_=_C964 ,C418_=_C965 ,C418_=_C966 ,C418_=_C967 ,C418_=_C968 ,C422_=_C425 ,\nC422_=_C491 ,C422_=_C557 ,C422_=_C679 ,C422_=_C736 ,C422_=_C789 ,C422_=_C840 ,\nC422_=_C888 ,C422_=_C932 ,C422_=_C974 ,C422_=_C1011 ,C422_=_C1035 ,C422_=_C1037 ,\nC422_=_C1038 ,C422_=_C1039 ,C422_=_C1040 ,C422_=_C1041 ,C422_=_C1042 ,C422_=_C1043 ,\nC422_=_C1044 ,C422_=_C1045 ,C425_=_C457 ,C425_=_C494 ,C425_=_C525 ,C425_=_C560 ,\nC425_=_C590 ,C425_=_C651 ,C425_=_C682 ,C425_=_C710 ,C425_=_C739 ,C425_=_C766 ,\nC425_=_C792 ,C425_=_C819 ,C425_=_C843 ,C425_=_C891 ,C425_=_C915 ,C425_=_C935 ,\nC425_=_C977 ,C425_=_C999 ,C425_=_C1015 ,C425_=_C1050 ,C425_=_C1070 ,C425_=_C1083 ,\nC425_=_C1084 ,C425_=_C1085 ,C425_=_C1086 ,C425_=_C1087 ,C425_=_C1088 ,C425_=_C1089 ,\nC425_=_C1090 ,C425_=_C1091 ,C425_=_C1092 ,C425_=_C1093 ,C425_=_C1094 ,C425_=_C1095 ,\nC425_=_C1096 ,C425_=_C1097 ,C425_=_C1098 ,C425_=_C1099 ,C425_=_C1100 ,C425_=_C1101 ,\nC425_=_C1102 ,C447_=_C457 ,C447_=_C474 ,C447_=_C515 ,C447_=_C540 ,C447_=_C580 ,\nC447_=_C602 ,C447_=_C603 ,C447_=_C604 ,C447_=_C605 ,C447_=_C606 ,C447_=_C607 ,\nC447_=_C608 ,C447_=_C609 ,C447_=_C610 ,C447_=_C612 ,C447_=_C613 ,C447_=_C614 ,\nC447_=_C616 ,C447_=_C617 ,C447_=_C618 ,C447_=_C620 ,C447_=_C621 ,C447_=_C623 ,\nC447_=_C624 ,C447_=_C625 ,C447_=_C626 ,C447_=_C627 ,C447_=_C628 ,C447_=_C629 ,\nC447_=_C630 ,C447_=_C631 ,C447_=_C632 ,C447_=_C633 ,C447_=_C634 ,C447_=_C635 ,\nC447_=_C636 ,C447_=_C637 ,C447_=_C638 ,C447_=_C639 ,C447_=_C640 ,C447_=_C641 ,\nC457_=_C494 ,C457_=_C525 ,C457_=_C560 ,C457_=_C590 ,C457_=_C651 ,C457_=_C682 ,\nC457_=_C710 ,C457_=_C739 ,C457_=_C766 ,C457_=_C792 ,C457_=_C819 ,C457_=_C843 ,\nC457_=_C891 ,C457_=_C915 ,C457_=_C935 ,C457_=_C977 ,C457_=_C999 ,C457_=_C1015 ,\nC457_=_C1050 ,C457_=_C1070 ,C457_=_C1083 ,C457_=_C1084 ,C457_=_C1085 ,C457_=_C1086 ,\nC457_=_C1087 ,C457_=_C1088 ,C457_=_C1089 ,C457_=_C1090 ,C457_=_C1091 ,C457_=_C1092 ,\nC457_=_C1093 ,C457_=_C1094 ,C457_=_C1095 ,C457_=_C1096 ,C457_=_C1097 ,C457_=_C1098 ,\nC457_=_C1099 ,C457_=_C1100 ,C457_=_C1101 ,C457_=_C1102 ,C474_=_C483 ,C474_=_C487 ,\nC474_=_C491 ,C474_=_C494 ,C474_=_C515 ,C474_=_C540 ,C474_=_C580 ,C474_=_C602 ,\nC474_=_C603 ,C474_=_C604 ,C474_=_C605 ,C474_=_C606 ,C474_=_C607 ,C474_=_C608 ,\nC474_=_C609 ,C474_=_C610 ,C474_=_C612 ,C474_=_C613 ,C474_=_C614 ,C474_=_C616 ,\nC474_=_C617 ,C474_=_C618 ,C474_=_C620 ,C474_=_C621 ,C474_=_C623 ,C474_=_C624 ,\nC474_=_C625 ,C474_=_C626 ,C474_=_C627 ,C474_=_C628 ,C474_=_C629 ,C474_=_C630 ,\nC474_=_C631 ,C474_=_C632 ,C474_=_C633 ,C474_=_C634 ,C474_=_C635 ,C474_=_C636 ,\nC474_=_C637 ,C474_=_C638 ,C474_=_C639 ,C474_=_C640 ,C474_=_C641 ,C483_=_C487 ,\nC483_=_C491 ,C483_=_C494 ,C483_=_C549 ,C483_=_C671 ,C483_=_C728 ,C483_=_C781 ,\nC483_=_C831 ,C483_=_C863 ,C483_=_C864 ,C483_=_C865 ,C483_=_C866 ,C483_=_C868 ,\nC483_=_C870 ,C483_=_C871 ,C483_=_C872 ,C483_=_C873 ,C483_=_C874 ,C483_=_C875 ,\nC483_=_C876 ,C483_=_C877 ,C483_=_C878 ,C487_=_C491 ,C487_=_C494 ,C487_=_C553 ,\nC487_=_C675 ,C487_=_C732 ,C487_=_C785 ,C487_=_C836 ,C487_=_C884 ,C487_=_C927 ,\nC487_=_C955 ,C487_=_C956 ,C487_=_C958 ,C487_=_C960 ,C487_=_C961 ,C487_=_C962 ,\nC487_=_C963 ,C487_=_C964 ,C487_=_C965 ,C487_=_C966 ,C487_=_C967 ,C487_=_C968 ,\nC491_=_C494 ,C491_=_C557 ,C491_=_C679 ,C491_=_C736 ,C491_=_C789 ,C491_=_C840 ,\nC491_=_C888 ,C491_=_C932 ,C491_=_C974 ,C491_=_C1011 ,C491_=_C1035 ,C491_=_C1037 ,\nC491_=_C1038 ,C491_=_C1039 ,C491_=_C1040 ,C491_=_C1041 ,C491_=_C1042 ,C491_=_C1043 ,\nC491_=_C1044 ,C491_=_C1045 ,C494_=_C525 ,C494_=_C560 ,C494_=_C590 ,C494_=_C651 ,\nC494_=_C682 ,C494_=_C710 ,C494_=_C739 ,C494_=_C766 ,C494_=_C792 ,C494_=_C819 ,\nC494_=_C843 ,C494_=_C891 ,C494_=_C915 ,C494_=_C935 ,C494_=_C977 ,C494_=_C999 ,\nC494_=_C1015 ,C494_=_C1050 ,C494_=_C1070 ,C494_=_C1083 ,C494_=_C1084 ,C494_=_C1085 ,\nC494_=_C1086 ,C494_=_C1087 ,C494_=_C1088 ,C494_=_C1089 ,C494_=_C1090 ,C494_=_C1091 ,\nC494_=_C1092 ,C494_=_C1093 ,C494_=_C1094 ,C494_=_C1095 ,C494_=_C1096 ,C494_=_C1097 ,\nC494_=_C1098 ,C494_=_C1099 ,C494_=_C1100 ,C494_=_C1101 ,C494_=_C1102 ,C515_=_C525 ,\nC515_=_C540 ,C515_=_C580 ,C515_=_C602 ,C515_=_C603 ,C515_=_C604 ,C515_=_C605 ,\nC515_=_C606 ,C515_=_C607 ,C515_=_C608 ,C515_=_C609 ,C515_=_C610 ,C515_=_C612 ,\nC515_=_C613 ,C515_=_C614 ,C515_=_C616 ,C515_=_C617 ,C515_=_C618 ,C515_=_C620 ,\nC515_=_C621 ,C515_=_C623 ,C515_=_C624 ,C515_=_C625 ,C515_=_C626 ,C515_=_C627 ,\nC515_=_C628 ,C515_=_C629 ,C515_=_C630 ,C515_=_C631 ,C515_=_C632 ,C515_=_C633 ,\nC515_=_C634 ,C515_=_C635 ,C515_=_C636 ,C515_=_C637 ,C515_=_C638 ,C515_=_C639 ,\nC515_=_C640 ,C515_=_C641 ,C525_=_C560 ,C525_=_C590 ,C525_=_C651 ,C525_=_C682 ,\nC525_=_C710 ,C525_=_C739 ,C525_=_C766 ,C525_=_C792 ,C525_=_C819 ,C525_=_C843 ,\nC525_=_C891 ,C525_=_C915 ,C525_=_C935 ,C525_=_C977 ,C525_=_C999 ,C525_=_C1015 ,\nC525_=_C1050 ,C525_=_C1070 ,C525_=_C1083 ,C525_=_C1084 ,C525_=_C1085 ,C525_=_C1086 ,\nC525_=_C1087 ,C525_=_C1088 ,C525_=_C1089 ,C525_=_C1090 ,C525_=_C1091 ,C525_=_C1092 ,\nC525_=_C1093 ,C525_=_C1094 ,C525_=_C1095 ,C525_=_C1096 ,C525_=_C1097 ,C525_=_C1098 ,\nC525_=_C1099 ,C525_=_C1100 ,C525_=_C1101 ,C525_=_C1102 ,C540_=_C549 ,C540_=_C553 ,\nC540_=_C557 ,C540_=_C560 ,C540_=_C580 ,C540_=_C602 ,C540_=_C603 ,C540_=_C604 ,\nC540_=_C605 ,C540_=_C606 ,C540_=_C607 ,C540_=_C608 ,C540_=_C609 ,C540_=_C610 ,\nC540_=_C612 ,C540_=_C613 ,C540_=_C614 ,C540_=_C616 ,C540_=_C617 ,C540_=_C618 ,\nC540_=_C620 ,C540_=_C621 ,C540_=_C623 ,C540_=_C624 ,C540_=_C625 ,C540_=_C626 ,\nC540_=_C627 ,C540_=_C628 ,C540_=_C629 ,C540_=_C630 ,C540_=_C631 ,C540_=_C632 ,\nC540_=_C633 ,C540_=_C634 ,C540_=_C635 ,C540_=_C636 ,C540_=_C637 ,C540_=_C638 ,\nC540_=_C639 ,C540_=_C640 ,C540_=_C641 ,C549_=_C553 ,C549_=_C557 ,C549_=_C560 ,\nC549_=_C671 ,C549_=_C728 ,C549_=_C781 ,C549_=_C831 ,C549_=_C863 ,C549_=_C864 ,\nC549_=_C865 ,C549_=_C866 ,C549_=_C868 ,C549_=_C870 ,C549_=_C871 ,C549_=_C872 ,\nC549_=_C873 ,C549_=_C874 ,C549_=_C875 ,C549_=_C876 ,C549_=_C877 ,C549_=_C878 ,\nC553_=_C557 ,C553_=_C560 ,C553_=_C675 ,C553_=_C732 ,C553_=_C785 ,C553_=_C836 ,\nC553_=_C884 ,C553_=_C927 ,C553_=_C955 ,C553_=_C956 ,C553_=_C958 ,C553_=_C960 ,\nC553_=_C961 ,C553_=_C962 ,C553_=_C963 ,C553_=_C964 ,C553_=_C965 ,C553_=_C966 ,\nC553_=_C967 ,C553_=_C968 ,C557_=_C560 ,C557_=_C679 ,C557_=_C736 ,C557_=_C789 ,\nC557_=_C840 ,C557_=_C888 ,C557_=_C932 ,C557_=_C974 ,C557_=_C1011 ,C557_=_C1035 ,\nC557_=_C1037 ,C557_=_C1038 ,C557_=_C1039 ,C557_=_C1040 ,C557_=_C1041 ,C557_=_C1042 ,\nC557_=_C1043 ,C557_=_C1044 ,C557_=_C1045 ,C560_=_C590 ,C560_=_C651 ,C560_=_C682 ,\nC560_=_C710 ,C560_=_C739 ,C560_=_C766 ,C560_=_C792 ,C560_=_C819 ,C560_=_C843 ,\nC560_=_C891 ,C560_=_C915 ,C560_=_C935 ,C560_=_C977 ,C560_=_C999 ,C560_=_C1015 ,\nC560_=_C1050 ,C560_=_C1070 ,C560_=_C1083 ,C560_=_C1084 ,C560_=_C1085 ,C560_=_C1086 ,\nC560_=_C1087 ,C560_=_C1088 ,C560_=_C1089 ,C560_=_C1090 ,C560_=_C1091 ,C560_=_C1092 ,\nC560_=_C1093 ,C560_=_C1094 ,C560_=_C1095 ,C560_=_C1096 ,C560_=_C1097 ,C560_=_C1098 ,\nC560_=_C1099 ,C560_=_C1100 ,C560_=_C1101 ,C560_=_C1102 ,C580_=_C590 ,C580_=_C602 ,\nC580_=_C603 ,C580_=_C604 ,C580_=_C605 ,C580_=_C606 ,C580_=_C607 ,C580_=_C608 ,\nC580_=_C609 ,C580_=_C610 ,C580_=_C612 ,C580_=_C613 ,C580_=_C614 ,C580_=_C616 ,\nC580_=_C617 ,C580_=_C618 ,C580_=_C620 ,C580_=_C621 ,C580_=_C623 ,C580_=_C624 ,\nC580_=_C625 ,C580_=_C626 ,C580_=_C627 ,C580_=_C628 ,C580_=_C629 ,C580_=_C630 ,\nC580_=_C631 ,C580_=_C632 ,C580_=_C633 ,C580_=_C634 ,C580_=_C635 ,C580_=_C636 ,\nC580_=_C637 ,C580_=_C638 ,C580_=_C639 ,C580_=_C640 ,C580_=_C641 ,C590_=_C651 ,\nC590_=_C682 ,C590_=_C710 ,C590_=_C739 ,C590_=_C766 ,C590_=_C792 ,C590_=_C819 ,\nC590_=_C843 ,C590_=_C891 ,C590_=_C915 ,C590_=_C935 ,C590_=_C977 ,C590_=_C999 ,\nC590_=_C1015 ,C590_=_C1050 ,C590_=_C1070 ,C590_=_C1083 ,C590_=_C1084 ,C590_=_C1085 ,\nC590_=_C1086 ,C590_=_C1087 ,C590_=_C1088 ,C590_=_C1089 ,C590_=_C1090 ,C590_=_C1091 ,\nC590_=_C1092 ,C590_=_C1093 ,C590_=_C1094 ,C590_=_C1095 ,C590_=_C1096 ,C590_=_C1097 ,\nC590_=_C1098 ,C590_=_C1099 ,C590_=_C1100 ,C590_=_C1101 ,C590_=_C1102 ,C602_=_C603 ,\nC602_=_C604 ,C602_=_C605 ,C602_=_C606 ,C602_=_C607 ,C602_=_C608 ,C602_=_C609 ,\nC602_=_C610 ,C602_=_C612 ,C602_=_C613 ,C602_=_C614 ,C602_=_C616 ,C602_=_C617</w:t>
      </w:r>
    </w:p>
    <w:p>
      <w:pPr>
        <w:pStyle w:val="PreformattedText"/>
        <w:bidi w:val="0"/>
        <w:spacing w:before="0" w:after="0"/>
        <w:jc w:val="left"/>
        <w:rPr/>
      </w:pPr>
      <w:r>
        <w:rPr/>
        <w:t xml:space="preserve"> </w:t>
      </w:r>
      <w:r>
        <w:rPr/>
        <w:t>,\nC602_=_C618 ,C602_=_C620 ,C602_=_C621 ,C602_=_C623 ,C602_=_C624 ,C602_=_C625 ,\nC602_=_C626 ,C602_=_C627 ,C602_=_C628 ,C602_=_C629 ,C602_=_C630 ,C602_=_C631 ,\nC602_=_C632 ,C602_=_C633 ,C602_=_C634 ,C602_=_C635 ,C602_=_C636 ,C602_=_C637 ,\nC602_=_C638 ,C602_=_C639 ,C602_=_C640 ,C602_=_C641 ,C602_=_C651 ,C603_=_C604 ,\nC603_=_C605 ,C603_=_C606 ,C603_=_C607 ,C603_=_C608 ,C603_=_C609 ,C603_=_C610 ,\nC603_=_C612 ,C603_=_C613 ,C603_=_C614 ,C603_=_C616 ,C603_=_C617 ,C603_=_C618 ,\nC603_=_C620 ,C603_=_C621 ,C603_=_C623 ,C603_=_C624 ,C603_=_C625 ,C603_=_C626 ,\nC603_=_C627 ,C603_=_C628 ,C603_=_C629 ,C603_=_C630 ,C603_=_C631 ,C603_=_C632 ,\nC603_=_C633 ,C603_=_C634 ,C603_=_C635 ,C603_=_C636 ,C603_=_C637 ,C603_=_C638 ,\nC603_=_C639 ,C603_=_C640 ,C603_=_C641 ,C604_=_C605 ,C604_=_C606 ,C604_=_C607 ,\nC604_=_C608 ,C604_=_C609 ,C604_=_C610 ,C604_=_C612 ,C604_=_C613 ,C604_=_C614 ,\nC604_=_C616 ,C604_=_C617 ,C604_=_C618 ,C604_=_C620 ,C604_=_C621 ,C604_=_C623 ,\nC604_=_C624 ,C604_=_C625 ,C604_=_C626 ,C604_=_C627 ,C604_=_C628 ,C604_=_C629 ,\nC604_=_C630 ,C604_=_C631 ,C604_=_C632 ,C604_=_C633 ,C604_=_C634 ,C604_=_C635 ,\nC604_=_C636 ,C604_=_C637 ,C604_=_C638 ,C604_=_C639 ,C604_=_C640 ,C604_=_C641 ,\nC604_=_C671 ,C604_=_C675 ,C604_=_C679 ,C604_=_C682 ,C605_=_C606 ,C605_=_C607 ,\nC605_=_C608 ,C605_=_C609 ,C605_=_C610 ,C605_=_C612 ,C605_=_C613 ,C605_=_C614 ,\nC605_=_C616 ,C605_=_C617 ,C605_=_C618 ,C605_=_C620 ,C605_=_C621 ,C605_=_C623 ,\nC605_=_C624 ,C605_=_C625 ,C605_=_C626 ,C605_=_C627 ,C605_=_C628 ,C605_=_C629 ,\nC605_=_C630 ,C605_=_C631 ,C605_=_C632 ,C605_=_C633 ,C605_=_C634 ,C605_=_C635 ,\nC605_=_C636 ,C605_=_C637 ,C605_=_C638 ,C605_=_C639 ,C605_=_C640 ,C605_=_C641 ,\nC605_=_C710 ,C606_=_C607 ,C606_=_C608 ,C606_=_C609 ,C606_=_C610 ,C606_=_C612 ,\nC606_=_C613 ,C606_=_C614 ,C606_=_C616 ,C606_=_C617 ,C606_=_C618 ,C606_=_C620 ,\nC606_=_C621 ,C606_=_C623 ,C606_=_C624 ,C606_=_C625 ,C606_=_C626 ,C606_=_C627 ,\nC606_=_C628 ,C606_=_C629 ,C606_=_C630 ,C606_=_C631 ,C606_=_C632 ,C606_=_C633 ,\nC606_=_C634 ,C606_=_C635 ,C606_=_C636 ,C606_=_C637 ,C606_=_C638 ,C606_=_C639 ,\nC606_=_C640 ,C606_=_C641 ,C606_=_C728 ,C606_=_C732 ,C606_=_C736 ,C606_=_C739 ,\nC607_=_C608 ,C607_=_C609 ,C607_=_C610 ,C607_=_C612 ,C607_=_C613 ,C607_=_C614 ,\nC607_=_C616 ,C607_=_C617 ,C607_=_C618 ,C607_=_C620 ,C607_=_C621 ,C607_=_C623 ,\nC607_=_C624 ,C607_=_C625 ,C607_=_C626 ,C607_=_C627 ,C607_=_C628 ,C607_=_C629 ,\nC607_=_C630 ,C607_=_C631 ,C607_=_C632 ,C607_=_C633 ,C607_=_C634 ,C607_=_C635 ,\nC607_=_C636 ,C607_=_C637 ,C607_=_C638 ,C607_=_C639 ,C607_=_C640 ,C607_=_C641 ,\nC607_=_C766 ,C608_=_C609 ,C608_=_C610 ,C608_=_C612 ,C608_=_C613 ,C608_=_C614 ,\nC608_=_C616 ,C608_=_C617 ,C608_=_C618 ,C608_=_C620 ,C608_=_C621 ,C608_=_C623 ,\nC608_=_C624 ,C608_=_C625 ,C608_=_C626 ,C608_=_C627 ,C608_=_C628 ,C608_=_C629 ,\nC608_=_C630 ,C608_=_C631 ,C608_=_C632 ,C608_=_C633 ,C608_=_C634 ,C608_=_C635 ,\nC608_=_C636 ,C608_=_C637 ,C608_=_C638 ,C608_=_C639 ,C608_=_C640 ,C608_=_C641 ,\nC608_=_C781 ,C608_=_C785 ,C608_=_C789 ,C608_=_C792 ,C609_=_C610 ,C609_=_C612 ,\nC609_=_C613 ,C609_=_C614 ,C609_=_C616 ,C609_=_C617 ,C609_=_C618 ,C609_=_C620 ,\nC609_=_C621 ,C609_=_C623 ,C609_=_C624 ,C609_=_C625 ,C609_=_C626 ,C609_=_C627 ,\nC609_=_C628 ,C609_=_C629 ,C609_=_C630 ,C609_=_C631 ,C609_=_C632 ,C609_=_C633 ,\nC609_=_C634 ,C609_=_C635 ,C609_=_C636 ,C609_=_C637 ,C609_=_C638 ,C609_=_C639 ,\nC609_=_C640 ,C609_=_C641 ,C609_=_C819 ,C610_=_C612 ,C610_=_C613 ,C610_=_C614 ,\nC610_=_C616 ,C610_=_C617 ,C610_=_C618 ,C610_=_C620 ,C610_=_C621 ,C610_=_C623 ,\nC610_=_C624 ,C610_=_C625 ,C610_=_C626 ,C610_=_C627 ,C610_=_C628 ,C610_=_C629 ,\nC610_=_C630 ,C610_=_C631 ,C610_=_C632 ,C610_=_C633 ,C610_=_C634 ,C610_=_C635 ,\nC610_=_C636 ,C610_=_C637 ,C610_=_C638 ,C610_=_C639 ,C610_=_C640 ,C610_=_C641 ,\nC610_=_C831 ,C610_=_C836 ,C610_=_C840 ,C610_=_C843 ,C612_=_C613 ,C612_=_C614 ,\nC612_=_C616 ,C612_=_C617 ,C612_=_C618 ,C612_=_C620 ,C612_=_C621 ,C612_=_C623 ,\nC612_=_C624 ,C612_=_C625 ,C612_=_C626 ,C612_=_C627 ,C612_=_C628 ,C612_=_C629 ,\nC612_=_C630 ,C612_=_C631 ,C612_=_C632 ,C612_=_C633 ,C612_=_C634 ,C612_=_C635 ,\nC612_=_C636 ,C612_=_C637 ,C612_=_C638 ,C612_=_C639 ,C612_=_C640 ,C612_=_C641 ,\nC612_=_C863 ,C612_=_C884 ,C612_=_C888 ,C612_=_C891 ,C613_=_C614 ,C613_=_C616 ,\nC613_=_C617 ,C613_=_C618 ,C613_=_C620 ,C613_=_C621 ,C613_=_C623 ,C613_=_C624 ,\nC613_=_C625 ,C613_=_C626 ,C613_=_C627 ,C613_=_C628 ,C613_=_C629 ,C613_=_C630 ,\nC613_=_C631 ,C613_=_C632 ,C613_=_C633 ,C613_=_C634 ,C613_=_C635 ,C613_=_C636 ,\nC613_=_C637 ,C613_=_C638 ,C613_=_C639 ,C613_=_C640 ,C613_=_C641 ,C613_=_C915 ,\nC614_=_C616 ,C614_=_C617 ,C614_=_C618 ,C614_=_C620 ,C614_=_C621 ,C614_=_C623 ,\nC614_=_C624 ,C614_=_C625 ,C614_=_C626 ,C614_=_C627 ,C614_=_C628 ,C614_=_C629 ,\nC614_=_C630 ,C614_=_C631 ,C614_=_C632 ,C614_=_C633 ,C614_=_C634 ,C614_=_C635 ,\nC614_=_C636 ,C614_=_C637 ,C614_=_C638 ,C614_=_C639 ,C614_=_C640 ,C614_=_C641 ,\nC614_=_C864 ,C614_=_C927 ,C614_=_C932 ,C614_=_C935 ,C616_=_C617 ,C616_=_C618 ,\nC616_=_C620 ,C616_=_C621 ,C616_=_C623 ,C616_=_C624 ,C616_=_C625 ,C616_=_C626 ,\nC616_=_C627 ,C616_=_C628 ,C616_=_C629 ,C616_=_C630 ,C616_=_C631 ,C616_=_C632 ,\nC616_=_C633 ,C616_=_C634 ,C616_=_C635 ,C616_=_C636 ,C616_=_C637 ,C616_=_C638 ,\nC616_=_C639 ,C616_=_C640 ,C616_=_C641 ,C616_=_C865 ,C616_=_C955 ,C616_=_C974 ,\nC616_=_C977 ,C617_=_C618 ,C617_=_C620 ,C617_=_C621 ,C617_=_C623 ,C617_=_C624 ,\nC617_=_C625 ,C617_=_C626 ,C617_=_C627 ,C617_=_C628 ,C617_=_C629 ,C617_=_C630 ,\nC617_=_C631 ,C617_=_C632 ,C617_=_C633 ,C617_=_C634 ,C617_=_C635 ,C617_=_C636 ,\nC617_=_C637 ,C617_=_C638 ,C617_=_C639 ,C617_=_C640 ,C617_=_C641 ,C617_=_C999 ,\nC618_=_C620 ,C618_=_C621 ,C618_=_C623 ,C618_=_C624 ,C618_=_C625 ,C618_=_C626 ,\nC618_=_C627 ,C618_=_C628 ,C618_=_C629 ,C618_=_C630 ,C618_=_C631 ,C618_=_C632 ,\nC618_=_C633 ,C618_=_C634 ,C618_=_C635 ,C618_=_C636 ,C618_=_C637 ,C618_=_C638 ,\nC618_=_C639 ,C618_=_C640 ,C618_=_C641 ,C618_=_C866 ,C618_=_C956 ,C618_=_C1011 ,\nC618_=_C1015 ,C620_=_C621 ,C620_=_C623 ,C620_=_C624 ,C620_=_C625 ,C620_=_C626 ,\nC620_=_C627 ,C620_=_C628 ,C620_=_C629 ,C620_=_C630 ,C620_=_C631 ,C620_=_C632 ,\nC620_=_C633 ,C620_=_C634 ,C620_=_C635 ,C620_=_C636 ,C620_=_C637 ,C620_=_C638 ,\nC620_=_C639 ,C620_=_C640 ,C620_=_C641 ,C620_=_C868 ,C620_=_C958 ,C620_=_C1035 ,\nC620_=_C1050 ,C621_=_C623 ,C621_=_C624 ,C621_=_C625 ,C621_=_C626 ,C621_=_C627 ,\nC621_=_C628 ,C621_=_C629 ,C621_=_C630 ,C621_=_C631 ,C621_=_C632 ,C621_=_C633 ,\nC621_=_C634 ,C621_=_C635 ,C621_=_C636 ,C621_=_C637 ,C621_=_C638 ,C621_=_C639 ,\nC621_=_C640 ,C621_=_C641 ,C621_=_C1070 ,C623_=_C624 ,C623_=_C625 ,C623_=_C626 ,\nC623_=_C627 ,C623_=_C628 ,C623_=_C629 ,C623_=_C630 ,C623_=_C631 ,C623_=_C632 ,\nC623_=_C633 ,C623_=_C634 ,C623_=_C635 ,C623_=_C636 ,C623_=_C637 ,C623_=_C638 ,\nC623_=_C639 ,C623_=_C640 ,C623_=_C641 ,C623_=_C1083 ,C624_=_C625 ,C624_=_C626 ,\nC624_=_C627 ,C624_=_C628 ,C624_=_C629 ,C624_=_C630 ,C624_=_C631 ,C624_=_C632 ,\nC624_=_C633 ,C624_=_C634 ,C624_=_C635 ,C624_=_C636 ,C624_=_C637 ,C624_=_C638 ,\nC624_=_C639 ,C624_=_C640 ,C624_=_C641 ,C624_=_C870 ,C624_=_C960 ,C624_=_C1037 ,\nC624_=_C1085 ,C625_=_C626 ,C625_=_C627 ,C625_=_C628 ,C625_=_C629 ,C625_=_C630 ,\nC625_=_C631 ,C625_=_C632 ,C625_=_C633 ,C625_=_C634 ,C625_=_C635 ,C625_=_C636 ,\nC625_=_C637 ,C625_=_C638 ,C625_=_C639 ,C625_=_C640 ,C625_=_C641 ,C625_=_C1086 ,\nC626_=_C627 ,C626_=_C628 ,C626_=_C629 ,C626_=_C630 ,C626_=_C631 ,C626_=_C632 ,\nC626_=_C633 ,C626_=_C634 ,C626_=_C635 ,C626_=_C636 ,C626_=_C637 ,C626_=_C638 ,\nC626_=_C639 ,C626_=_C640 ,C626_=_C641 ,C626_=_C871 ,C626_=_C961 ,C626_=_C1038 ,\nC626_=_C1087 ,C627_=_C628 ,C627_=_C629 ,C627_=_C630 ,C627_=_C631 ,C627_=_C632 ,\nC627_=_C633 ,C627_=_C634 ,C627_=_C635 ,C627_=_C636 ,C627_=_C637 ,C627_=_C638 ,\nC627_=_C639 ,C627_=_C640 ,C627_=_C641 ,C627_=_C1088 ,C628_=_C629 ,C628_=_C630 ,\nC628_=_C631 ,C628_=_C632 ,C628_=_C633 ,C628_=_C634 ,C628_=_C635 ,C628_=_C636 ,\nC628_=_C637 ,C628_=_C638 ,C628_=_C639 ,C628_=_C640 ,C628_=_C641 ,C628_=_C872 ,\nC628_=_C962 ,C628_=_C1039 ,C628_=_C1089 ,C629_=_C630 ,C629_=_C631 ,C629_=_C632 ,\nC629_=_C633 ,C629_=_C634 ,C629_=_C635 ,C629_=_C636 ,C629_=_C637 ,C629_=_C638 ,\nC629_=_C639 ,C629_=_C640 ,C629_=_C641 ,C629_=_C1090 ,C630_=_C631 ,C630_=_C632 ,\nC630_=_C633 ,C630_=_C634 ,C630_=_C635 ,C630_=_C636 ,C630_=_C637 ,C630_=_C638 ,\nC630_=_C639 ,C630_=_C640 ,C630_=_C641 ,C630_=_C873 ,C630_=_C963 ,C630_=_C1040 ,\nC630_=_C1091 ,C631_=_C632 ,C631_=_C633 ,C631_=_C634 ,C631_=_C635 ,C631_=_C636 ,\nC631_=_C637 ,C631_=_C638 ,C631_=_C639 ,C631_=_C640 ,C631_=_C641 ,C631_=_C1092 ,\nC632_=_C633 ,C632_=_C634 ,C632_=_C635 ,C632_=_C636 ,C632_=_C637 ,C632_=_C638 ,\nC632_=_C639 ,C632_=_C640 ,C632_=_C641 ,C632_=_C874 ,C632_=_C964 ,C632_=_C1041 ,\nC632_=_C1093 ,C633_=_C634 ,C633_=_C635 ,C633_=_C636 ,C633_=_C637 ,C633_=_C638 ,\nC633_=_C639 ,C633_=_C640 ,C633_=_C641 ,C633_=_C1094 ,C634_=_C635 ,C634_=_C636 ,\nC634_=_C637 ,C634_=_C638 ,C634_=_C639 ,C634_=_C640 ,C634_=_C641 ,C634_=_C875 ,\nC634_=_C965 ,C634_=_C1042 ,C634_=_C1095 ,C635_=_C636 ,C635_=_C637 ,C635_=_C638 ,\nC635_=_C639 ,C635_=_C640 ,C635_=_C641 ,C635_=_C1096 ,C636_=_C637 ,C636_=_C638 ,\nC636_=_C639 ,C636_=_C640 ,C636_=_C641 ,C636_=_C876 ,C636_=_C966 ,C636_=_C1043 ,\nC636_=_C1097 ,C637_=_C638 ,C637_=_C639 ,C637_=_C640 ,C637_=_C641 ,C637_=_C1098 ,\nC638_=_C639 ,C638_=_C640 ,C638_=_C641 ,C638_=_C877 ,C638_=_C967 ,C638_=_C1044 ,\nC638_=_C1099 ,C639_=_C640 ,C639_=_C641 ,C639_=_C1100 ,C640_=_C641 ,C640_=_C878 ,\nC640_=_C968 ,C640_=_C1045 ,C640_=_C1101 ,C641_=_C1102 ,C651_=_C682 ,C651_=_C710 ,\nC651_=_C739 ,C651_=_C766 ,C651_=_C792 ,C651_=_C819 ,C651_=_C843 ,C651_=_C891 ,\nC651_=_C915 ,C651_=_C935 ,C651_=_C977 ,C651_=_C999 ,C651_=_C1015 ,C651_=_C1050 ,\nC651_=_C1070 ,C651_=_C1083 ,C651_=_C1084 ,C651_=_C1085 ,C651_=_C1086 ,C651_=_C1087 ,\nC651_=_C1088 ,C651_=_C1089 ,C651_=_C1090 ,C651_=_C1091 ,C651_=_C1092 ,C651_=_C1093 ,\nC651_=_C1094 ,C651_=_C1095 ,C651_=_C1096 ,C651_=_C1097 ,C651_=_C1098 ,C651_=_C1099 ,\nC651_=_C1100</w:t>
      </w:r>
    </w:p>
    <w:p>
      <w:pPr>
        <w:pStyle w:val="PreformattedText"/>
        <w:bidi w:val="0"/>
        <w:spacing w:before="0" w:after="0"/>
        <w:jc w:val="left"/>
        <w:rPr/>
      </w:pPr>
      <w:r>
        <w:rPr/>
        <w:t xml:space="preserve"> </w:t>
      </w:r>
      <w:r>
        <w:rPr/>
        <w:t>,C651_=_C1101 ,C651_=_C1102 ,C671_=_C675 ,C671_=_C679 ,C671_=_C682 ,\nC671_=_C728 ,C671_=_C781 ,C671_=_C831 ,C671_=_C863 ,C671_=_C864 ,C671_=_C865 ,\nC671_=_C866 ,C671_=_C868 ,C671_=_C870 ,C671_=_C871 ,C671_=_C872 ,C671_=_C873 ,\nC671_=_C874 ,C671_=_C875 ,C671_=_C876 ,C671_=_C877 ,C671_=_C878 ,C675_=_C679 ,\nC675_=_C682 ,C675_=_C732 ,C675_=_C785 ,C675_=_C836 ,C675_=_C884 ,C675_=_C927 ,\nC675_=_C955 ,C675_=_C956 ,C675_=_C958 ,C675_=_C960 ,C675_=_C961 ,C675_=_C962 ,\nC675_=_C963 ,C675_=_C964 ,C675_=_C965 ,C675_=_C966 ,C675_=_C967 ,C675_=_C968 ,\nC679_=_C682 ,C679_=_C736 ,C679_=_C789 ,C679_=_C840 ,C679_=_C888 ,C679_=_C932 ,\nC679_=_C974 ,C679_=_C1011 ,C679_=_C1035 ,C679_=_C1037 ,C679_=_C1038 ,C679_=_C1039 ,\nC679_=_C1040 ,C679_=_C1041 ,C679_=_C1042 ,C679_=_C1043 ,C679_=_C1044 ,C679_=_C1045 ,\nC682_=_C710 ,C682_=_C739 ,C682_=_C766 ,C682_=_C792 ,C682_=_C819 ,C682_=_C843 ,\nC682_=_C891 ,C682_=_C915 ,C682_=_C935 ,C682_=_C977 ,C682_=_C999 ,C682_=_C1015 ,\nC682_=_C1050 ,C682_=_C1070 ,C682_=_C1083 ,C682_=_C1084 ,C682_=_C1085 ,C682_=_C1086 ,\nC682_=_C1087 ,C682_=_C1088 ,C682_=_C1089 ,C682_=_C1090 ,C682_=_C1091 ,C682_=_C1092 ,\nC682_=_C1093 ,C682_=_C1094 ,C682_=_C1095 ,C682_=_C1096 ,C682_=_C1097 ,C682_=_C1098 ,\nC682_=_C1099 ,C682_=_C1100 ,C682_=_C1101 ,C682_=_C1102 ,C710_=_C739 ,C710_=_C766 ,\nC710_=_C792 ,C710_=_C819 ,C710_=_C843 ,C710_=_C891 ,C710_=_C915 ,C710_=_C935 ,\nC710_=_C977 ,C710_=_C999 ,C710_=_C1015 ,C710_=_C1050 ,C710_=_C1070 ,C710_=_C1083 ,\nC710_=_C1084 ,C710_=_C1085 ,C710_=_C1086 ,C710_=_C1087 ,C710_=_C1088 ,C710_=_C1089 ,\nC710_=_C1090 ,C710_=_C1091 ,C710_=_C1092 ,C710_=_C1093 ,C710_=_C1094 ,C710_=_C1095 ,\nC710_=_C1096 ,C710_=_C1097 ,C710_=_C1098 ,C710_=_C1099 ,C710_=_C1100 ,C710_=_C1101 ,\nC710_=_C1102 ,C728_=_C732 ,C728_=_C736 ,C728_=_C739 ,C728_=_C781 ,C728_=_C831 ,\nC728_=_C863 ,C728_=_C864 ,C728_=_C865 ,C728_=_C866 ,C728_=_C868 ,C728_=_C870 ,\nC728_=_C871 ,C728_=_C872 ,C728_=_C873 ,C728_=_C874 ,C728_=_C875 ,C728_=_C876 ,\nC728_=_C877 ,C728_=_C878 ,C732_=_C736 ,C732_=_C739 ,C732_=_C785 ,C732_=_C836 ,\nC732_=_C884 ,C732_=_C927 ,C732_=_C955 ,C732_=_C956 ,C732_=_C958 ,C732_=_C960 ,\nC732_=_C961 ,C732_=_C962 ,C732_=_C963 ,C732_=_C964 ,C732_=_C965 ,C732_=_C966 ,\nC732_=_C967 ,C732_=_C968 ,C736_=_C739 ,C736_=_C789 ,C736_=_C840 ,C736_=_C888 ,\nC736_=_C932 ,C736_=_C974 ,C736_=_C1011 ,C736_=_C1035 ,C736_=_C1037 ,C736_=_C1038 ,\nC736_=_C1039 ,C736_=_C1040 ,C736_=_C1041 ,C736_=_C1042 ,C736_=_C1043 ,C736_=_C1044 ,\nC736_=_C1045 ,C739_=_C766 ,C739_=_C792 ,C739_=_C819 ,C739_=_C843 ,C739_=_C891 ,\nC739_=_C915 ,C739_=_C935 ,C739_=_C977 ,C739_=_C999 ,C739_=_C1015 ,C739_=_C1050 ,\nC739_=_C1070 ,C739_=_C1083 ,C739_=_C1084 ,C739_=_C1085 ,C739_=_C1086 ,C739_=_C1087 ,\nC739_=_C1088 ,C739_=_C1089 ,C739_=_C1090 ,C739_=_C1091 ,C739_=_C1092 ,C739_=_C1093 ,\nC739_=_C1094 ,C739_=_C1095 ,C739_=_C1096 ,C739_=_C1097 ,C739_=_C1098 ,C739_=_C1099 ,\nC739_=_C1100 ,C739_=_C1101 ,C739_=_C1102 ,C766_=_C792 ,C766_=_C819 ,C766_=_C843 ,\nC766_=_C891 ,C766_=_C915 ,C766_=_C935 ,C766_=_C977 ,C766_=_C999 ,C766_=_C1015 ,\nC766_=_C1050 ,C766_=_C1070 ,C766_=_C1083 ,C766_=_C1084 ,C766_=_C1085 ,C766_=_C1086 ,\nC766_=_C1087 ,C766_=_C1088 ,C766_=_C1089 ,C766_=_C1090 ,C766_=_C1091 ,C766_=_C1092 ,\nC766_=_C1093 ,C766_=_C1094 ,C766_=_C1095 ,C766_=_C1096 ,C766_=_C1097 ,C766_=_C1098 ,\nC766_=_C1099 ,C766_=_C1100 ,C766_=_C1101 ,C766_=_C1102 ,C781_=_C785 ,C781_=_C789 ,\nC781_=_C792 ,C781_=_C831 ,C781_=_C863 ,C781_=_C864 ,C781_=_C865 ,C781_=_C866 ,\nC781_=_C868 ,C781_=_C870 ,C781_=_C871 ,C781_=_C872 ,C781_=_C873 ,C781_=_C874 ,\nC781_=_C875 ,C781_=_C876 ,C781_=_C877 ,C781_=_C878 ,C785_=_C789 ,C785_=_C792 ,\nC785_=_C836 ,C785_=_C884 ,C785_=_C927 ,C785_=_C955 ,C785_=_C956 ,C785_=_C958 ,\nC785_=_C960 ,C785_=_C961 ,C785_=_C962 ,C785_=_C963 ,C785_=_C964 ,C785_=_C965 ,\nC785_=_C966 ,C785_=_C967 ,C785_=_C968 ,C789_=_C792 ,C789_=_C840 ,C789_=_C888 ,\nC789_=_C932 ,C789_=_C974 ,C789_=_C1011 ,C789_=_C1035 ,C789_=_C1037 ,C789_=_C1038 ,\nC789_=_C1039 ,C789_=_C1040 ,C789_=_C1041 ,C789_=_C1042 ,C789_=_C1043 ,C789_=_C1044 ,\nC789_=_C1045 ,C792_=_C819 ,C792_=_C843 ,C792_=_C891 ,C792_=_C915 ,C792_=_C935 ,\nC792_=_C977 ,C792_=_C999 ,C792_=_C1015 ,C792_=_C1050 ,C792_=_C1070 ,C792_=_C1083 ,\nC792_=_C1084 ,C792_=_C1085 ,C792_=_C1086 ,C792_=_C1087 ,C792_=_C1088 ,C792_=_C1089 ,\nC792_=_C1090 ,C792_=_C1091 ,C792_=_C1092 ,C792_=_C1093 ,C792_=_C1094 ,C792_=_C1095 ,\nC792_=_C1096 ,C792_=_C1097 ,C792_=_C1098 ,C792_=_C1099 ,C792_=_C1100 ,C792_=_C1101 ,\nC792_=_C1102 ,C819_=_C843 ,C819_=_C891 ,C819_=_C915 ,C819_=_C935 ,C819_=_C977 ,\nC819_=_C999 ,C819_=_C1015 ,C819_=_C1050 ,C819_=_C1070 ,C819_=_C1083 ,C819_=_C1084 ,\nC819_=_C1085 ,C819_=_C1086 ,C819_=_C1087 ,C819_=_C1088 ,C819_=_C1089 ,C819_=_C1090 ,\nC819_=_C1091 ,C819_=_C1092 ,C819_=_C1093 ,C819_=_C1094 ,C819_=_C1095 ,C819_=_C1096 ,\nC819_=_C1097 ,C819_=_C1098 ,C819_=_C1099 ,C819_=_C1100 ,C819_=_C1101 ,C819_=_C1102 ,\nC831_=_C836 ,C831_=_C840 ,C831_=_C843 ,C831_=_C863 ,C831_=_C864 ,C831_=_C865 ,\nC831_=_C866 ,C831_=_C868 ,C831_=_C870 ,C831_=_C871 ,C831_=_C872 ,C831_=_C873 ,\nC831_=_C874 ,C831_=_C875 ,C831_=_C876 ,C831_=_C877 ,C831_=_C878 ,C836_=_C840 ,\nC836_=_C843 ,C836_=_C884 ,C836_=_C927 ,C836_=_C955 ,C836_=_C956 ,C836_=_C958 ,\nC836_=_C960 ,C836_=_C961 ,C836_=_C962 ,C836_=_C963 ,C836_=_C964 ,C836_=_C965 ,\nC836_=_C966 ,C836_=_C967 ,C836_=_C968 ,C840_=_C843 ,C840_=_C888 ,C840_=_C932 ,\nC840_=_C974 ,C840_=_C1011 ,C840_=_C1035 ,C840_=_C1037 ,C840_=_C1038 ,C840_=_C1039 ,\nC840_=_C1040 ,C840_=_C1041 ,C840_=_C1042 ,C840_=_C1043 ,C840_=_C1044 ,C840_=_C1045 ,\nC843_=_C891 ,C843_=_C915 ,C843_=_C935 ,C843_=_C977 ,C843_=_C999 ,C843_=_C1015 ,\nC843_=_C1050 ,C843_=_C1070 ,C843_=_C1083 ,C843_=_C1084 ,C843_=_C1085 ,C843_=_C1086 ,\nC843_=_C1087 ,C843_=_C1088 ,C843_=_C1089 ,C843_=_C1090 ,C843_=_C1091 ,C843_=_C1092 ,\nC843_=_C1093 ,C843_=_C1094 ,C843_=_C1095 ,C843_=_C1096 ,C843_=_C1097 ,C843_=_C1098 ,\nC843_=_C1099 ,C843_=_C1100 ,C843_=_C1101 ,C843_=_C1102 ,C863_=_C864 ,C863_=_C865 ,\nC863_=_C866 ,C863_=_C868 ,C863_=_C870 ,C863_=_C871 ,C863_=_C872 ,C863_=_C873 ,\nC863_=_C874 ,C863_=_C875 ,C863_=_C876 ,C863_=_C877 ,C863_=_C878 ,C863_=_C884 ,\nC863_=_C888 ,C863_=_C891 ,C864_=_C865 ,C864_=_C866 ,C864_=_C868 ,C864_=_C870 ,\nC864_=_C871 ,C864_=_C872 ,C864_=_C873 ,C864_=_C874 ,C864_=_C875 ,C864_=_C876 ,\nC864_=_C877 ,C864_=_C878 ,C864_=_C927 ,C864_=_C932 ,C864_=_C935 ,C865_=_C866 ,\nC865_=_C868 ,C865_=_C870 ,C865_=_C871 ,C865_=_C872 ,C865_=_C873 ,C865_=_C874 ,\nC865_=_C875 ,C865_=_C876 ,C865_=_C877 ,C865_=_C878 ,C865_=_C955 ,C865_=_C974 ,\nC865_=_C977 ,C866_=_C868 ,C866_=_C870 ,C866_=_C871 ,C866_=_C872 ,C866_=_C873 ,\nC866_=_C874 ,C866_=_C875 ,C866_=_C876 ,C866_=_C877 ,C866_=_C878 ,C866_=_C956 ,\nC866_=_C1011 ,C866_=_C1015 ,C868_=_C870 ,C868_=_C871 ,C868_=_C872 ,C868_=_C873 ,\nC868_=_C874 ,C868_=_C875 ,C868_=_C876 ,C868_=_C877 ,C868_=_C878 ,C868_=_C958 ,\nC868_=_C1035 ,C868_=_C1050 ,C870_=_C871 ,C870_=_C872 ,C870_=_C873 ,C870_=_C874 ,\nC870_=_C875 ,C870_=_C876 ,C870_=_C877 ,C870_=_C878 ,C870_=_C960 ,C870_=_C1037 ,\nC870_=_C1085 ,C871_=_C872 ,C871_=_C873 ,C871_=_C874 ,C871_=_C875 ,C871_=_C876 ,\nC871_=_C877 ,C871_=_C878 ,C871_=_C961 ,C871_=_C1038 ,C871_=_C1087 ,C872_=_C873 ,\nC872_=_C874 ,C872_=_C875 ,C872_=_C876 ,C872_=_C877 ,C872_=_C878 ,C872_=_C962 ,\nC872_=_C1039 ,C872_=_C1089 ,C873_=_C874 ,C873_=_C875 ,C873_=_C876 ,C873_=_C877 ,\nC873_=_C878 ,C873_=_C963 ,C873_=_C1040 ,C873_=_C1091 ,C874_=_C875 ,C874_=_C876 ,\nC874_=_C877 ,C874_=_C878 ,C874_=_C964 ,C874_=_C1041 ,C874_=_C1093 ,C875_=_C876 ,\nC875_=_C877 ,C875_=_C878 ,C875_=_C965 ,C875_=_C1042 ,C875_=_C1095 ,C876_=_C877 ,\nC876_=_C878 ,C876_=_C966 ,C876_=_C1043 ,C876_=_C1097 ,C877_=_C878 ,C877_=_C967 ,\nC877_=_C1044 ,C877_=_C1099 ,C878_=_C968 ,C878_=_C1045 ,C878_=_C1101 ,C884_=_C888 ,\nC884_=_C891 ,C884_=_C927 ,C884_=_C955 ,C884_=_C956 ,C884_=_C958 ,C884_=_C960 ,\nC884_=_C961 ,C884_=_C962 ,C884_=_C963 ,C884_=_C964 ,C884_=_C965 ,C884_=_C966 ,\nC884_=_C967 ,C884_=_C968 ,C888_=_C891 ,C888_=_C932 ,C888_=_C974 ,C888_=_C1011 ,\nC888_=_C1035 ,C888_=_C1037 ,C888_=_C1038 ,C888_=_C1039 ,C888_=_C1040 ,C888_=_C1041 ,\nC888_=_C1042 ,C888_=_C1043 ,C888_=_C1044 ,C888_=_C1045 ,C891_=_C915 ,C891_=_C935 ,\nC891_=_C977 ,C891_=_C999 ,C891_=_C1015 ,C891_=_C1050 ,C891_=_C1070 ,C891_=_C1083 ,\nC891_=_C1084 ,C891_=_C1085 ,C891_=_C1086 ,C891_=_C1087 ,C891_=_C1088 ,C891_=_C1089 ,\nC891_=_C1090 ,C891_=_C1091 ,C891_=_C1092 ,C891_=_C1093 ,C891_=_C1094 ,C891_=_C1095 ,\nC891_=_C1096 ,C891_=_C1097 ,C891_=_C1098 ,C891_=_C1099 ,C891_=_C1100 ,C891_=_C1101 ,\nC891_=_C1102 ,C915_=_C935 ,C915_=_C977 ,C915_=_C999 ,C915_=_C1015 ,C915_=_C1050 ,\nC915_=_C1070 ,C915_=_C1083 ,C915_=_C1084 ,C915_=_C1085 ,C915_=_C1086 ,C915_=_C1087 ,\nC915_=_C1088 ,C915_=_C1089 ,C915_=_C1090 ,C915_=_C1091 ,C915_=_C1092 ,C915_=_C1093 ,\nC915_=_C1094 ,C915_=_C1095 ,C915_=_C1096 ,C915_=_C1097 ,C915_=_C1098 ,C915_=_C1099 ,\nC915_=_C1100 ,C915_=_C1101 ,C915_=_C1102 ,C927_=_C932 ,C927_=_C935 ,C927_=_C955 ,\nC927_=_C956 ,C927_=_C958 ,C927_=_C960 ,C927_=_C961 ,C927_=_C962 ,C927_=_C963 ,\nC927_=_C964 ,C927_=_C965 ,C927_=_C966 ,C927_=_C967 ,C927_=_C968 ,C932_=_C935 ,\nC932_=_C974 ,C932_=_C1011 ,C932_=_C1035 ,C932_=_C1037 ,C932_=_C1038 ,C932_=_C1039 ,\nC932_=_C1040 ,C932_=_C1041 ,C932_=_C1042 ,C932_=_C1043 ,C932_=_C1044 ,C932_=_C1045 ,\nC935_=_C977 ,C935_=_C999 ,C935_=_C1015 ,C935_=_C1050 ,C935_=_C1070 ,C935_=_C1083 ,\nC935_=_C1084 ,C935_=_C1085 ,C935_=_C1086 ,C935_=_C1087 ,C935_=_C1088 ,C935_=_C1089 ,\nC935_=_C1090 ,C935_=_C1091 ,C935_=_C1092 ,C935_=_C1093 ,C935_=_C1094 ,C935_=_C1095 ,\nC935_=_C1096 ,C935_=_C1097 ,C935_=_C1098 ,C935_=_C1099 ,C935_=_C1100 ,C935_=_C1101 ,\nC935_=_C1102 ,C955_=_C956 ,C955_=_C958 ,C955_=_C960 ,C955_=_C961 ,C955_=_C962 ,\nC955_=_C963 ,C955_=_C964 ,C955_=_C965 ,C955_=_C966 ,C955_=_C967 ,C955_=_C968 ,\nC955_=_C974 ,C955_=_C977 ,C956_=_C958 ,C956_=_C960 ,C956_=_C961 ,C956_=_C962 ,\nC956_=_C963 ,C956_=_C964 ,C956_=_C965 ,C956_=_C966 ,C956_=_C967 ,C956_=_C968</w:t>
      </w:r>
    </w:p>
    <w:p>
      <w:pPr>
        <w:pStyle w:val="PreformattedText"/>
        <w:bidi w:val="0"/>
        <w:spacing w:before="0" w:after="0"/>
        <w:jc w:val="left"/>
        <w:rPr/>
      </w:pPr>
      <w:r>
        <w:rPr/>
        <w:t xml:space="preserve"> </w:t>
      </w:r>
      <w:r>
        <w:rPr/>
        <w:t>,\nC956_=_C1011 ,C956_=_C1015 ,C958_=_C960 ,C958_=_C961 ,C958_=_C962 ,C958_=_C963 ,\nC958_=_C964 ,C958_=_C965 ,C958_=_C966 ,C958_=_C967 ,C958_=_C968 ,C958_=_C1035 ,\nC958_=_C1050 ,C960_=_C961 ,C960_=_C962 ,C960_=_C963 ,C960_=_C964 ,C960_=_C965 ,\nC960_=_C966 ,C960_=_C967 ,C960_=_C968 ,C960_=_C1037 ,C960_=_C1085 ,C961_=_C962 ,\nC961_=_C963 ,C961_=_C964 ,C961_=_C965 ,C961_=_C966 ,C961_=_C967 ,C961_=_C968 ,\nC961_=_C1038 ,C961_=_C1087 ,C962_=_C963 ,C962_=_C964 ,C962_=_C965 ,C962_=_C966 ,\nC962_=_C967 ,C962_=_C968 ,C962_=_C1039 ,C962_=_C1089 ,C963_=_C964 ,C963_=_C965 ,\nC963_=_C966 ,C963_=_C967 ,C963_=_C968 ,C963_=_C1040 ,C963_=_C1091 ,C964_=_C965 ,\nC964_=_C966 ,C964_=_C967 ,C964_=_C968 ,C964_=_C1041 ,C964_=_C1093 ,C965_=_C966 ,\nC965_=_C967 ,C965_=_C968 ,C965_=_C1042 ,C965_=_C1095 ,C966_=_C967 ,C966_=_C968 ,\nC966_=_C1043 ,C966_=_C1097 ,C967_=_C968 ,C967_=_C1044 ,C967_=_C1099 ,C968_=_C1045 ,\nC968_=_C1101 ,C974_=_C977 ,C974_=_C1011 ,C974_=_C1035 ,C974_=_C1037 ,C974_=_C1038 ,\nC974_=_C1039 ,C974_=_C1040 ,C974_=_C1041 ,C974_=_C1042 ,C974_=_C1043 ,C974_=_C1044 ,\nC974_=_C1045 ,C977_=_C999 ,C977_=_C1015 ,C977_=_C1050 ,C977_=_C1070 ,C977_=_C1083 ,\nC977_=_C1084 ,C977_=_C1085 ,C977_=_C1086 ,C977_=_C1087 ,C977_=_C1088 ,C977_=_C1089 ,\nC977_=_C1090 ,C977_=_C1091 ,C977_=_C1092 ,C977_=_C1093 ,C977_=_C1094 ,C977_=_C1095 ,\nC977_=_C1096 ,C977_=_C1097 ,C977_=_C1098 ,C977_=_C1099 ,C977_=_C1100 ,C977_=_C1101 ,\nC977_=_C1102 ,C999_=_C1015 ,C999_=_C1050 ,C999_=_C1070 ,C999_=_C1083 ,C999_=_C1084 ,\nC999_=_C1085 ,C999_=_C1086 ,C999_=_C1087 ,C999_=_C1088 ,C999_=_C1089 ,C999_=_C1090 ,\nC999_=_C1091 ,C999_=_C1092 ,C999_=_C1093 ,C999_=_C1094 ,C999_=_C1095 ,C999_=_C1096 ,\nC999_=_C1097 ,C999_=_C1098 ,C999_=_C1099 ,C999_=_C1100 ,C999_=_C1101 ,C999_=_C1102 ,\nC1011_=_C1015 ,C1011_=_C1035 ,C1011_=_C1037 ,C1011_=_C1038 ,C1011_=_C1039 ,C1011_=_C1040 ,\nC1011_=_C1041 ,C1011_=_C1042 ,C1011_=_C1043 ,C1011_=_C1044 ,C1011_=_C1045 ,C1015_=_C1050 ,\nC1015_=_C1070 ,C1015_=_C1083 ,C1015_=_C1084 ,C1015_=_C1085 ,C1015_=_C1086 ,C1015_=_C1087 ,\nC1015_=_C1088 ,C1015_=_C1089 ,C1015_=_C1090 ,C1015_=_C1091 ,C1015_=_C1092 ,C1015_=_C1093 ,\nC1015_=_C1094 ,C1015_=_C1095 ,C1015_=_C1096 ,C1015_=_C1097 ,C1015_=_C1098 ,C1015_=_C1099 ,\nC1015_=_C1100 ,C1015_=_C1101 ,C1015_=_C1102 ,C1035_=_C1037 ,C1035_=_C1038 ,C1035_=_C1039 ,\nC1035_=_C1040 ,C1035_=_C1041 ,C1035_=_C1042 ,C1035_=_C1043 ,C1035_=_C1044 ,C1035_=_C1045 ,\nC1035_=_C1050 ,C1037_=_C1038 ,C1037_=_C1039 ,C1037_=_C1040 ,C1037_=_C1041 ,C1037_=_C1042 ,\nC1037_=_C1043 ,C1037_=_C1044 ,C1037_=_C1045 ,C1037_=_C1085 ,C1038_=_C1039 ,C1038_=_C1040 ,\nC1038_=_C1041 ,C1038_=_C1042 ,C1038_=_C1043 ,C1038_=_C1044 ,C1038_=_C1045 ,C1038_=_C1087 ,\nC1039_=_C1040 ,C1039_=_C1041 ,C1039_=_C1042 ,C1039_=_C1043 ,C1039_=_C1044 ,C1039_=_C1045 ,\nC1039_=_C1089 ,C1040_=_C1041 ,C1040_=_C1042 ,C1040_=_C1043 ,C1040_=_C1044 ,C1040_=_C1045 ,\nC1040_=_C1091 ,C1041_=_C1042 ,C1041_=_C1043 ,C1041_=_C1044 ,C1041_=_C1045 ,C1041_=_C1093 ,\nC1042_=_C1043 ,C1042_=_C1044 ,C1042_=_C1045 ,C1042_=_C1095 ,C1043_=_C1044 ,C1043_=_C1045 ,\nC1043_=_C1097 ,C1044_=_C1045 ,C1044_=_C1099 ,C1045_=_C1101 ,C1050_=_C1070 ,C1050_=_C1083 ,\nC1050_=_C1084 ,C1050_=_C1085 ,C1050_=_C1086 ,C1050_=_C1087 ,C1050_=_C1088 ,C1050_=_C1089 ,\nC1050_=_C1090 ,C1050_=_C1091 ,C1050_=_C1092 ,C1050_=_C1093 ,C1050_=_C1094 ,C1050_=_C1095 ,\nC1050_=_C1096 ,C1050_=_C1097 ,C1050_=_C1098 ,C1050_=_C1099 ,C1050_=_C1100 ,C1050_=_C1101 ,\nC1050_=_C1102 ,C1070_=_C1083 ,C1070_=_C1084 ,C1070_=_C1085 ,C1070_=_C1086 ,C1070_=_C1087 ,\nC1070_=_C1088 ,C1070_=_C1089 ,C1070_=_C1090 ,C1070_=_C1091 ,C1070_=_C1092 ,C1070_=_C1093 ,\nC1070_=_C1094 ,C1070_=_C1095 ,C1070_=_C1096 ,C1070_=_C1097 ,C1070_=_C1098 ,C1070_=_C1099 ,\nC1070_=_C1100 ,C1070_=_C1101 ,C1070_=_C1102 ,C1083_=_C1084 ,C1083_=_C1085 ,C1083_=_C1086 ,\nC1083_=_C1087 ,C1083_=_C1088 ,C1083_=_C1089 ,C1083_=_C1090 ,C1083_=_C1091 ,C1083_=_C1092 ,\nC1083_=_C1093 ,C1083_=_C1094 ,C1083_=_C1095 ,C1083_=_C1096 ,C1083_=_C1097 ,C1083_=_C1098 ,\nC1083_=_C1099 ,C1083_=_C1100 ,C1083_=_C1101 ,C1083_=_C1102 ,C1084_=_C1085 ,C1084_=_C1086 ,\nC1084_=_C1087 ,C1084_=_C1088 ,C1084_=_C1089 ,C1084_=_C1090 ,C1084_=_C1091 ,C1084_=_C1092 ,\nC1084_=_C1093 ,C1084_=_C1094 ,C1084_=_C1095 ,C1084_=_C1096 ,C1084_=_C1097 ,C1084_=_C1098 ,\nC1084_=_C1099 ,C1084_=_C1100 ,C1084_=_C1101 ,C1084_=_C1102 ,C1085_=_C1086 ,C1085_=_C1087 ,\nC1085_=_C1088 ,C1085_=_C1089 ,C1085_=_C1090 ,C1085_=_C1091 ,C1085_=_C1092 ,C1085_=_C1093 ,\nC1085_=_C1094 ,C1085_=_C1095 ,C1085_=_C1096 ,C1085_=_C1097 ,C1085_=_C1098 ,C1085_=_C1099 ,\nC1085_=_C1100 ,C1085_=_C1101 ,C1085_=_C1102 ,C1086_=_C1087 ,C1086_=_C1088 ,C1086_=_C1089 ,\nC1086_=_C1090 ,C1086_=_C1091 ,C1086_=_C1092 ,C1086_=_C1093 ,C1086_=_C1094 ,C1086_=_C1095 ,\nC1086_=_C1096 ,C1086_=_C1097 ,C1086_=_C1098 ,C1086_=_C1099 ,C1086_=_C1100 ,C1086_=_C1101 ,\nC1086_=_C1102 ,C1087_=_C1088 ,C1087_=_C1089 ,C1087_=_C1090 ,C1087_=_C1091 ,C1087_=_C1092 ,\nC1087_=_C1093 ,C1087_=_C1094 ,C1087_=_C1095 ,C1087_=_C1096 ,C1087_=_C1097 ,C1087_=_C1098 ,\nC1087_=_C1099 ,C1087_=_C1100 ,C1087_=_C1101 ,C1087_=_C1102 ,C1088_=_C1089 ,C1088_=_C1090 ,\nC1088_=_C1091 ,C1088_=_C1092 ,C1088_=_C1093 ,C1088_=_C1094 ,C1088_=_C1095 ,C1088_=_C1096 ,\nC1088_=_C1097 ,C1088_=_C1098 ,C1088_=_C1099 ,C1088_=_C1100 ,C1088_=_C1101 ,C1088_=_C1102 ,\nC1089_=_C1090 ,C1089_=_C1091 ,C1089_=_C1092 ,C1089_=_C1093 ,C1089_=_C1094 ,C1089_=_C1095 ,\nC1089_=_C1096 ,C1089_=_C1097 ,C1089_=_C1098 ,C1089_=_C1099 ,C1089_=_C1100 ,C1089_=_C1101 ,\nC1089_=_C1102 ,C1090_=_C1091 ,C1090_=_C1092 ,C1090_=_C1093 ,C1090_=_C1094 ,C1090_=_C1095 ,\nC1090_=_C1096 ,C1090_=_C1097 ,C1090_=_C1098 ,C1090_=_C1099 ,C1090_=_C1100 ,C1090_=_C1101 ,\nC1090_=_C1102 ,C1091_=_C1092 ,C1091_=_C1093 ,C1091_=_C1094 ,C1091_=_C1095 ,C1091_=_C1096 ,\nC1091_=_C1097 ,C1091_=_C1098 ,C1091_=_C1099 ,C1091_=_C1100 ,C1091_=_C1101 ,C1091_=_C1102 ,\nC1092_=_C1093 ,C1092_=_C1094 ,C1092_=_C1095 ,C1092_=_C1096 ,C1092_=_C1097 ,C1092_=_C1098 ,\nC1092_=_C1099 ,C1092_=_C1100 ,C1092_=_C1101 ,C1092_=_C1102 ,C1093_=_C1094 ,C1093_=_C1095 ,\nC1093_=_C1096 ,C1093_=_C1097 ,C1093_=_C1098 ,C1093_=_C1099 ,C1093_=_C1100 ,C1093_=_C1101 ,\nC1093_=_C1102 ,C1094_=_C1095 ,C1094_=_C1096 ,C1094_=_C1097 ,C1094_=_C1098 ,C1094_=_C1099 ,\nC1094_=_C1100 ,C1094_=_C1101 ,C1094_=_C1102 ,C1095_=_C1096 ,C1095_=_C1097 ,C1095_=_C1098 ,\nC1095_=_C1099 ,C1095_=_C1100 ,C1095_=_C1101 ,C1095_=_C1102 ,C1096_=_C1097 ,C1096_=_C1098 ,\nC1096_=_C1099 ,C1096_=_C1100 ,C1096_=_C1101 ,C1096_=_C1102 ,C1097_=_C1098 ,C1097_=_C1099 ,\nC1097_=_C1100 ,C1097_=_C1101 ,C1097_=_C1102 ,C1098_=_C1099 ,C1098_=_C1100 ,C1098_=_C1101 ,\nC1098_=_C1102 ,C1099_=_C1100 ,C1099_=_C1101 ,C1099_=_C1102 ,C1100_=_C1101 ,C1100_=_C1102 ,\nC1101_=_C1102 ,"];143[shape=box, label="id:143 level: 7\n213: C2 C30 C37 C49 C51 \nC73 C79 C80 C83 C112 C119 \nC131 C133 C137 C138 C139 C140 \nC141 C142 C143 C144 C145 C146 \nC147 C148 C149 C150 C152 C153 \nC154 C156 C157 C158 C159 C160 \nC161 C162 C163 C193 C200 C212 \nC214 C236 C242 C243 C272 C279 \nC291 C293 C313 C319 C321 C348 \nC355 C367 C369 C387 C394 C395 \nC420 C427 C439 C441 C458 C464 \nC465 C489 C496 C508 C510 C526 \nC533 C534 C555 C562 C574 C576 \nC591 C597 C598 C617 C624 C636 \nC638 C653 C659 C660 C677 C684 \nC696 C698 C712 C718 C719 C734 \nC741 C753 C755 C767 C773 C774 \nC787 C794 C806 C808 C816 C820 \nC826 C827 C838 C845 C857 C859 \nC870 C876 C877 C886 C893 C905 \nC907 C916 C922 C923 C930 C937 \nC949 C951 C960 C966 C967 C971 \nC979 C991 C993 C997 C998 C999 \nC1001 C1002 C1003 C1004 C1005 C1006 \nC1007 C1008 C1017 C1029 C1031 C1037 \nC1043 C1044 C1052 C1064 C1066 C1071 \nC1078 C1079 C1085 C1097 C1099 C1103 \nC1109 C1110 C1114 C1115 C1116 C1117 \nC1118 C1119 C1120 C1121 C1122 C1123 \nC1124 C1125 C1126 C1127 C1128 C1129 \nC1130 C1131 C1138 C1139 C1153 C1155 \nC1163 C1164 C1177 C1179 C1186 C1187 \nC1198 C1200 C1206 C1207 C1215 C1217 \nC1223 C1224 C1230 C1232 C1236 C1237 \nC1241 C1242 C1244 C1245 C1246 C1247 \nC1251 C1252 C1253 C1254 \n5461: C2_=_C30( C2 C30 ) C2_=_C37( C2 C37 ) C2_=_C49( C2 C49 ) C2_=_C51( C2 C51 ) C2_=_C83( C2 C83 ) \nC2_=_C137( C2 C137 ) C2_=_C138( C2 C138 ) C2_=_C139( C2 C139 ) C2_=_C140( C2 C140 ) C2_=_C141( C2 C141 ) C2_=_C142( C2 C142 ) \nC2_=_C143( C2 C143 ) C2_=_C144( C2 C144 ) C2_=_C145( C2 C145 ) C2_=_C146( C2 C146 ) C2_=_C147( C2 C147 ) C2_=_C148( C2 C148 ) \nC2_=_C149( C2 C149 ) C2_=_C150( C2 C150 ) C2_=_C152( C2 C152 ) C2_=_C153( C2 C153 ) C2_=_C154( C2 C154 ) C2_=_C156( C2 C156 ) \nC2_=_C157( C2 C157 ) C2_=_C158( C2 C158 ) C2_=_C159( C2 C159 ) C2_=_C160( C2 C160 ) C2_=_C161( C2 C161 ) C2_=_C162( C2 C162 ) \nC2_=_C163( C2 C163 ) C30_=_C37( C30 C37 ) C30_=_C49( C30 C49 ) C30_=_C51( C30 C51 ) C30_=_C112( C30 C112 ) C30_=_C193( C30 C193 ) \nC30_=_C272( C30 C272 ) C30_=_C348( C30 C348 ) C30_=_C420( C30 C420 ) C30_=_C489( C30 C489 ) C30_=_C555( C30 C555 ) C30_=_C617( C30 C617 ) \nC30_=_C677( C30 C677 ) C30_=_C734( C30 C734 ) C30_=_C787( C30 C787 ) C30_=_C816( C30 C816 ) C30_=_C838( C30 C838 ) C30_=_C886( C30 C886 ) \nC30_=_C930( C30 C930 ) C30_=_C971( C30 C971 ) C30_=_C997( C30 C997 ) C30_=_C998( C30 C998 ) C30_=_C999( C30 C999 ) C30_=_C1001( C30 C1001 ) \nC30_=_C1002( C30 C1002 ) C30_=_C1003( C30 C1003 ) C30_=_C1004( C30 C1004 ) C30_=_C1005( C30 C1005 ) C30_=_C1006( C30 C1006 ) C30_=_C1007( C30 C1007 ) \nC30_=_C1008( C30 C1008 ) C37_=_C49( C37 C49 ) C37_=_C51( C37 C51 ) C37_=_C73( C37 C73 ) C37_=_C119( C37 C119 ) C37_=_C200( C37 C200 ) \nC37_=_C236( C37 C236 ) C37_=_C279( C37 C279 ) C37_=_C313( C37 C313 ) C37_=_C355( C37 C355 ) C37_=_C387( C37 C387 ) C37_=_C427( C37 C427 ) \nC37_=_C458( C37 C458 ) C37_=_C496( C37 C496 ) C37_=_C526( C37 C526 ) C37_=_C562( C37 C562 ) C37_=_C591( C37 C591 ) C37_=_C624( C37 C624 ) \nC37_=_C653( C37 C653 ) C37_=_C684( C37 C684 ) C37_=_C712( C37 C712 ) C37_=_C741( C37 C741 ) C37_=_C767( C37 C767 ) C37_=_C794( C37 C794 ) \nC37_=_C820( C37 C820 ) C37_=_C845( C37 C845 ) C37_=_C870( C37 C870 ) C37_=_C893( C37 C893 ) C37_=_C916( C37 C916 ) C37_=_C937(</w:t>
      </w:r>
    </w:p>
    <w:p>
      <w:pPr>
        <w:pStyle w:val="PreformattedText"/>
        <w:bidi w:val="0"/>
        <w:spacing w:before="0" w:after="0"/>
        <w:jc w:val="left"/>
        <w:rPr/>
      </w:pPr>
      <w:r>
        <w:rPr/>
        <w:t xml:space="preserve"> </w:t>
      </w:r>
      <w:r>
        <w:rPr/>
        <w:t>C37 C937 ) \nC37_=_C960( C37 C960 ) C37_=_C979( C37 C979 ) C37_=_C1017( C37 C1017 ) C37_=_C1037( C37 C1037 ) C37_=_C1052( C37 C1052 ) C37_=_C1071( C37 C1071 ) \nC37_=_C1085( C37 C1085 ) C37_=_C1103( C37 C1103 ) C37_=_C1114( C37 C1114 ) C37_=_C1115( C37 C1115 ) C37_=_C1116( C37 C1116 ) C37_=_C1117( C37 C1117 ) \nC37_=_C1118( C37 C1118 ) C37_=_C1119( C37 C1119 ) C37_=_C1120( C37 C1120 ) C37_=_C1121( C37 C1121 ) C37_=_C1122( C37 C1122 ) C37_=_C1123( C37 C1123 ) \nC37_=_C1124( C37 C1124 ) C37_=_C1125( C37 C1125 ) C37_=_C1126( C37 C1126 ) C37_=_C1127( C37 C1127 ) C37_=_C1128( C37 C1128 ) C37_=_C1129( C37 C1129 ) \nC37_=_C1130( C37 C1130 ) C37_=_C1131( C37 C1131 ) C49_=_C51( C49 C51 ) C49_=_C79( C49 C79 ) C49_=_C131( C49 C131 ) C49_=_C161( C49 C161 ) \nC49_=_C212( C49 C212 ) C49_=_C242( C49 C242 ) C49_=_C291( C49 C291 ) C49_=_C319( C49 C319 ) C49_=_C367( C49 C367 ) C49_=_C394( C49 C394 ) \nC49_=_C439( C49 C439 ) C49_=_C464( C49 C464 ) C49_=_C508( C49 C508 ) C49_=_C533( C49 C533 ) C49_=_C574( C49 C574 ) C49_=_C597( C49 C597 ) \nC49_=_C636( C49 C636 ) C49_=_C659( C49 C659 ) C49_=_C696( C49 C696 ) C49_=_C718( C49 C718 ) C49_=_C753( C49 C753 ) C49_=_C773( C49 C773 ) \nC49_=_C806( C49 C806 ) C49_=_C826( C49 C826 ) C49_=_C857( C49 C857 ) C49_=_C876( C49 C876 ) C49_=_C905( C49 C905 ) C49_=_C922( C49 C922 ) \nC49_=_C949( C49 C949 ) C49_=_C966( C49 C966 ) C49_=_C991( C49 C991 ) C49_=_C1006( C49 C1006 ) C49_=_C1029( C49 C1029 ) C49_=_C1043( C49 C1043 ) \nC49_=_C1064( C49 C1064 ) C49_=_C1078( C49 C1078 ) C49_=_C1097( C49 C1097 ) C49_=_C1109( C49 C1109 ) C49_=_C1126( C49 C1126 ) C49_=_C1138( C49 C1138 ) \nC49_=_C1153( C49 C1153 ) C49_=_C1163( C49 C1163 ) C49_=_C1177( C49 C1177 ) C49_=_C1186( C49 C1186 ) C49_=_C1198( C49 C1198 ) C49_=_C1206( C49 C1206 ) \nC49_=_C1215( C49 C1215 ) C49_=_C1223( C49 C1223 ) C49_=_C1230( C49 C1230 ) C49_=_C1236( C49 C1236 ) C49_=_C1241( C49 C1241 ) C49_=_C1242( C49 C1242 ) \nC49_=_C1244( C49 C1244 ) C49_=_C1245( C49 C1245 ) C49_=_C1246( C49 C1246 ) C51_=_C80( C51 C80 ) C51_=_C133( C51 C133 ) C51_=_C162( C51 C162 ) \nC51_=_C214( C51 C214 ) C51_=_C243( C51 C243 ) C51_=_C293( C51 C293 ) C51_=_C321( C51 C321 ) C51_=_C369( C51 C369 ) C51_=_C395( C51 C395 ) \nC51_=_C441( C51 C441 ) C51_=_C465( C51 C465 ) C51_=_C510( C51 C510 ) C51_=_C534( C51 C534 ) C51_=_C576( C51 C576 ) C51_=_C598( C51 C598 ) \nC51_=_C638( C51 C638 ) C51_=_C660( C51 C660 ) C51_=_C698( C51 C698 ) C51_=_C719( C51 C719 ) C51_=_C755( C51 C755 ) C51_=_C774( C51 C774 ) \nC51_=_C808( C51 C808 ) C51_=_C827( C51 C827 ) C51_=_C859( C51 C859 ) C51_=_C877( C51 C877 ) C51_=_C907( C51 C907 ) C51_=_C923( C51 C923 ) \nC51_=_C951( C51 C951 ) C51_=_C967( C51 C967 ) C51_=_C993( C51 C993 ) C51_=_C1007( C51 C1007 ) C51_=_C1031( C51 C1031 ) C51_=_C1044( C51 C1044 ) \nC51_=_C1066( C51 C1066 ) C51_=_C1079( C51 C1079 ) C51_=_C1099( C51 C1099 ) C51_=_C1110( C51 C1110 ) C51_=_C1128( C51 C1128 ) C51_=_C1139( C51 C1139 ) \nC51_=_C1155( C51 C1155 ) C51_=_C1164( C51 C1164 ) C51_=_C1179( C51 C1179 ) C51_=_C1187( C51 C1187 ) C51_=_C1200( C51 C1200 ) C51_=_C1207( C51 C1207 ) \nC51_=_C1217( C51 C1217 ) C51_=_C1224( C51 C1224 ) C51_=_C1232( C51 C1232 ) C51_=_C1237( C51 C1237 ) C51_=_C1247( C51 C1247 ) C51_=_C1251( C51 C1251 ) \nC51_=_C1252( C51 C1252 ) C51_=_C1253( C51 C1253 ) C51_=_C1254( C51 C1254 ) C73_=_C79( C73 C79 ) C73_=_C80( C73 C80 ) C73_=_C119( C73 C119 ) \nC73_=_C200( C73 C200 ) C73_=_C236( C73 C236 ) C73_=_C279( C73 C279 ) C73_=_C313( C73 C313 ) C73_=_C355( C73 C355 ) C73_=_C387( C73 C387 ) \nC73_=_C427( C73 C427 ) C73_=_C458( C73 C458 ) C73_=_C496( C73 C496 ) C73_=_C526( C73 C526 ) C73_=_C562( C73 C562 ) C73_=_C591( C73 C591 ) \nC73_=_C624( C73 C624 ) C73_=_C653( C73 C653 ) C73_=_C684( C73 C684 ) C73_=_C712( C73 C712 ) C73_=_C741( C73 C741 ) C73_=_C767( C73 C767 ) \nC73_=_C794( C73 C794 ) C73_=_C820( C73 C820 ) C73_=_C845( C73 C845 ) C73_=_C870( C73 C870 ) C73_=_C893( C73 C893 ) C73_=_C916( C73 C916 ) \nC73_=_C937( C73 C937 ) C73_=_C960( C73 C960 ) C73_=_C979( C73 C979 ) C73_=_C1017( C73 C1017 ) C73_=_C1037( C73 C1037 ) C73_=_C1052( C73 C1052 ) \nC73_=_C1071( C73 C1071 ) C73_=_C1085( C73 C1085 ) C73_=_C1103( C73 C1103 ) C73_=_C1114( C73 C1114 ) C73_=_C1115( C73 C1115 ) C73_=_C1116( C73 C1116 ) \nC73_=_C1117( C73 C1117 ) C73_=_C1118( C73 C1118 ) C73_=_C1119( C73 C1119 ) C73_=_C1120( C73 C1120 ) C73_=_C1121( C73 C1121 ) C73_=_C1122( C73 C1122 ) \nC73_=_C1123( C73 C1123 ) C73_=_C1124( C73 C1124 ) C73_=_C1125( C73 C1125 ) C73_=_C1126( C73 C1126 ) C73_=_C1127( C73 C1127 ) C73_=_C1128( C73 C1128 ) \nC73_=_C1129( C73 C1129 ) C73_=_C1130( C73 C1130 ) C73_=_C1131( C73 C1131 ) C79_=_C80( C79 C80 ) C79_=_C131( C79 C131 ) C79_=_C161( C79 C161 ) \nC79_=_C212( C79 C212 ) C79_=_C242( C79 C242 ) C79_=_C291( C79 C291 ) C79_=_C319( C79 C319 ) C79_=_C367( C79 C367 ) C79_=_C394( C79 C394 ) \nC79_=_C439( C79 C439 ) C79_=_C464( C79 C464 ) C79_=_C508( C79 C508 ) C79_=_C533( C79 C533 ) C79_=_C574( C79 C574 ) C79_=_C597( C79 C597 ) \nC79_=_C636( C79 C636 ) C79_=_C659( C79 C659 ) C79_=_C696( C79 C696 ) C79_=_C718( C79 C718 ) C79_=_C753( C79 C753 ) C79_=_C773( C79 C773 ) \nC79_=_C806( C79 C806 ) C79_=_C826( C79 C826 ) C79_=_C857( C79 C857 ) C79_=_C876( C79 C876 ) C79_=_C905( C79 C905 ) C79_=_C922( C79 C922 ) \nC79_=_C949( C79 C949 ) C79_=_C966( C79 C966 ) C79_=_C991( C79 C991 ) C79_=_C1006( C79 C1006 ) C79_=_C1029( C79 C1029 ) C79_=_C1043( C79 C1043 ) \nC79_=_C1064( C79 C1064 ) C79_=_C1078( C79 C1078 ) C79_=_C1097( C79 C1097 ) C79_=_C1109( C79 C1109 ) C79_=_C1126( C79 C1126 ) C79_=_C1138( C79 C1138 ) \nC79_=_C1153( C79 C1153 ) C79_=_C1163( C79 C1163 ) C79_=_C1177( C79 C1177 ) C79_=_C1186( C79 C1186 ) C79_=_C1198( C79 C1198 ) C79_=_C1206( C79 C1206 ) \nC79_=_C1215( C79 C1215 ) C79_=_C1223( C79 C1223 ) C79_=_C1230( C79 C1230 ) C79_=_C1236( C79 C1236 ) C79_=_C1241( C79 C1241 ) C79_=_C1242( C79 C1242 ) \nC79_=_C1244( C79 C1244 ) C79_=_C1245( C79 C1245 ) C79_=_C1246( C79 C1246 ) C80_=_C133( C80 C133 ) C80_=_C162( C80 C162 ) C80_=_C214( C80 C214 ) \nC80_=_C243( C80 C243 ) C80_=_C293( C80 C293 ) C80_=_C321( C80 C321 ) C80_=_C369( C80 C369 ) C80_=_C395( C80 C395 ) C80_=_C441( C80 C441 ) \nC80_=_C465( C80 C465 ) C80_=_C510( C80 C510 ) C80_=_C534( C80 C534 ) C80_=_C576( C80 C576 ) C80_=_C598( C80 C598 ) C80_=_C638( C80 C638 ) \nC80_=_C660( C80 C660 ) C80_=_C698( C80 C698 ) C80_=_C719( C80 C719 ) C80_=_C755( C80 C755 ) C80_=_C774( C80 C774 ) C80_=_C808( C80 C808 ) \nC80_=_C827( C80 C827 ) C80_=_C859( C80 C859 ) C80_=_C877( C80 C877 ) C80_=_C907( C80 C907 ) C80_=_C923( C80 C923 ) C80_=_C951( C80 C951 ) \nC80_=_C967( C80 C967 ) C80_=_C993( C80 C993 ) C80_=_C1007( C80 C1007 ) C80_=_C1031( C80 C1031 ) C80_=_C1044( C80 C1044 ) C80_=_C1066( C80 C1066 ) \nC80_=_C1079( C80 C1079 ) C80_=_C1099( C80 C1099 ) C80_=_C1110( C80 C1110 ) C80_=_C1128( C80 C1128 ) C80_=_C1139( C80 C1139 ) C80_=_C1155( C80 C1155 ) \nC80_=_C1164( C80 C1164 ) C80_=_C1179( C80 C1179 ) C80_=_C1187( C80 C1187 ) C80_=_C1200( C80 C1200 ) C80_=_C1207( C80 C1207 ) C80_=_C1217( C80 C1217 ) \nC80_=_C1224( C80 C1224 ) C80_=_C1232( C80 C1232 ) C80_=_C1237( C80 C1237 ) C80_=_C1247( C80 C1247 ) C80_=_C1251( C80 C1251 ) C80_=_C1252( C80 C1252 ) \nC80_=_C1253( C80 C1253 ) C80_=_C1254( C80 C1254 ) C83_=_C112( C83 C112 ) C83_=_C119( C83 C119 ) C83_=_C131( C83 C131 ) C83_=_C133( C83 C133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2( C83 C152 ) C83_=_C153( C83 C153 ) C83_=_C154( C83 C154 ) C83_=_C156( C83 C156 ) \nC83_=_C157( C83 C157 ) C83_=_C158( C83 C158 ) C83_=_C159( C83 C159 ) C83_=_C160( C83 C160 ) C83_=_C161( C83 C161 ) C83_=_C162( C83 C162 ) \nC83_=_C163( C83 C163 ) C112_=_C119( C112 C119 ) C112_=_C131( C112 C131 ) C112_=_C133( C112 C133 ) C112_=_C193( C112 C193 ) C112_=_C272( C112 C272 ) \nC112_=_C348( C112 C348 ) C112_=_C420( C112 C420 ) C112_=_C489( C112 C489 ) C112_=_C555( C112 C555 ) C112_=_C617( C112 C617 ) C112_=_C677( C112 C677 ) \nC112_=_C734( C112 C734 ) C112_=_C787( C112 C787 ) C112_=_C816( C112 C816 ) C112_=_C838( C112 C838 ) C112_=_C886( C112 C886 ) C112_=_C930( C112 C930 ) \nC112_=_C971( C112 C971 ) C112_=_C997( C112 C997 ) C112_=_C998( C112 C998 ) C112_=_C999( C112 C999 ) C112_=_C1001( C112 C1001 ) C112_=_C1002( C112 C1002 ) \nC112_=_C1003( C112 C1003 ) C112_=_C1004( C112 C1004 ) C112_=_C1005( C112 C1005 ) C112_=_C1006( C112 C1006 ) C112_=_C1007( C112 C1007 ) C112_=_C1008( C112 C1008 ) \nC119_=_C131( C119 C131 ) C119_=_C133( C119 C133 ) C119_=_C200( C119 C200 ) C119_=_C236( C119 C236 ) C119_=_C279( C119 C279 ) C119_=_C313( C119 C313 ) \nC119_=_C355( C119 C355 ) C119_=_C387( C119 C387 ) C119_=_C427( C119 C427 ) C119_=_C458( C119 C458 ) C119_=_C496( C119 C496 ) C119_=_C526( C119 C526 ) \nC119_=_C562( C119 C562 ) C119_=_C591( C119 C591 ) C119_=_C624( C119 C624 ) C119_=_C653( C119 C653 ) C119_=_C684( C119 C684 ) C119_=_C712( C119 C712 ) \nC119_=_C741( C119 C741 ) C119_=_C767( C119 C767 ) C119_=_C794( C119 C794 ) C119_=_C820( C119 C820 ) C119_=_C845( C119 C845 ) C119_=_C870( C119 C870 ) \nC119_=_C893( C119 C893 ) C119_=_C916( C119 C916 ) C119_=_C937( C119 C937 ) C119_=_C960( C119 C960 ) C119_=_C979( C119 C979 ) C119_=_C1017( C119 C1017 ) \nC119_=_C1037( C119 C1037 ) C119_=_C1052( C119 C1052 ) C119_=_C1071( C119 C1071 ) C119_=_C1085( C119 C1085 ) C119_=_C1103( C119 C1103 ) C119_=_C1114( C119 C1114 ) \nC119_=_C1115( C119 C1115 ) C119_=_C1116( C119 C1116 ) C119_=_C1117( C119 C1117 ) C119_=_C1118( C119 C1118 ) C119_=_C1119( C119 C1119 ) C119_=_C1120( C119 C1120 ) \nC119_=_C1121( C119 C1121 ) C119_=_C1122( C119 C1122 ) C119_=_C1123( C119 C1123 ) C119_=_C1124( C119 C1124 ) C119_=_C1125( C119 C1125 ) C119_=_C1126( C119 C1126 ) \nC119_=_C1127( C119 C1127</w:t>
      </w:r>
    </w:p>
    <w:p>
      <w:pPr>
        <w:pStyle w:val="PreformattedText"/>
        <w:bidi w:val="0"/>
        <w:spacing w:before="0" w:after="0"/>
        <w:jc w:val="left"/>
        <w:rPr/>
      </w:pPr>
      <w:r>
        <w:rPr/>
        <w:t xml:space="preserve"> </w:t>
      </w:r>
      <w:r>
        <w:rPr/>
        <w:t>) C119_=_C1128( C119 C1128 ) C119_=_C1129( C119 C1129 ) C119_=_C1130( C119 C1130 ) C119_=_C1131( C119 C1131 ) C131_=_C133( C131 C133 ) \nC131_=_C161( C131 C161 ) C131_=_C212( C131 C212 ) C131_=_C242( C131 C242 ) C131_=_C291( C131 C291 ) C131_=_C319( C131 C319 ) C131_=_C367( C131 C367 ) \nC131_=_C394( C131 C394 ) C131_=_C439( C131 C439 ) C131_=_C464( C131 C464 ) C131_=_C508( C131 C508 ) C131_=_C533( C131 C533 ) C131_=_C574( C131 C574 ) \nC131_=_C597( C131 C597 ) C131_=_C636( C131 C636 ) C131_=_C659( C131 C659 ) C131_=_C696( C131 C696 ) C131_=_C718( C131 C718 ) C131_=_C753( C131 C753 ) \nC131_=_C773( C131 C773 ) C131_=_C806( C131 C806 ) C131_=_C826( C131 C826 ) C131_=_C857( C131 C857 ) C131_=_C876( C131 C876 ) C131_=_C905( C131 C905 ) \nC131_=_C922( C131 C922 ) C131_=_C949( C131 C949 ) C131_=_C966( C131 C966 ) C131_=_C991( C131 C991 ) C131_=_C1006( C131 C1006 ) C131_=_C1029( C131 C1029 ) \nC131_=_C1043( C131 C1043 ) C131_=_C1064( C131 C1064 ) C131_=_C1078( C131 C1078 ) C131_=_C1097( C131 C1097 ) C131_=_C1109( C131 C1109 ) C131_=_C1126( C131 C1126 ) \nC131_=_C1138( C131 C1138 ) C131_=_C1153( C131 C1153 ) C131_=_C1163( C131 C1163 ) C131_=_C1177( C131 C1177 ) C131_=_C1186( C131 C1186 ) C131_=_C1198( C131 C1198 ) \nC131_=_C1206( C131 C1206 ) C131_=_C1215( C131 C1215 ) C131_=_C1223( C131 C1223 ) C131_=_C1230( C131 C1230 ) C131_=_C1236( C131 C1236 ) C131_=_C1241( C131 C1241 ) \nC131_=_C1242( C131 C1242 ) C131_=_C1244( C131 C1244 ) C131_=_C1245( C131 C1245 ) C131_=_C1246( C131 C1246 ) C133_=_C162( C133 C162 ) C133_=_C214( C133 C214 ) \nC133_=_C243( C133 C243 ) C133_=_C293( C133 C293 ) C133_=_C321( C133 C321 ) C133_=_C369( C133 C369 ) C133_=_C395( C133 C395 ) C133_=_C441( C133 C441 ) \nC133_=_C465( C133 C465 ) C133_=_C510( C133 C510 ) C133_=_C534( C133 C534 ) C133_=_C576( C133 C576 ) C133_=_C598( C133 C598 ) C133_=_C638( C133 C638 ) \nC133_=_C660( C133 C660 ) C133_=_C698( C133 C698 ) C133_=_C719( C133 C719 ) C133_=_C755( C133 C755 ) C133_=_C774( C133 C774 ) C133_=_C808( C133 C808 ) \nC133_=_C827( C133 C827 ) C133_=_C859( C133 C859 ) C133_=_C877( C133 C877 ) C133_=_C907( C133 C907 ) C133_=_C923( C133 C923 ) C133_=_C951( C133 C951 ) \nC133_=_C967( C133 C967 ) C133_=_C993( C133 C993 ) C133_=_C1007( C133 C1007 ) C133_=_C1031( C133 C1031 ) C133_=_C1044( C133 C1044 ) C133_=_C1066( C133 C1066 ) \nC133_=_C1079( C133 C1079 ) C133_=_C1099( C133 C1099 ) C133_=_C1110( C133 C1110 ) C133_=_C1128( C133 C1128 ) C133_=_C1139( C133 C1139 ) C133_=_C1155( C133 C1155 ) \nC133_=_C1164( C133 C1164 ) C133_=_C1179( C133 C1179 ) C133_=_C1187( C133 C1187 ) C133_=_C1200( C133 C1200 ) C133_=_C1207( C133 C1207 ) C133_=_C1217( C133 C1217 ) \nC133_=_C1224( C133 C1224 ) C133_=_C1232( C133 C1232 ) C133_=_C1237( C133 C1237 ) C133_=_C1247( C133 C1247 ) C133_=_C1251( C133 C1251 ) C133_=_C1252( C133 C1252 ) \nC133_=_C1253( C133 C1253 ) C133_=_C1254( C133 C1254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2( C137 C152 ) C137_=_C153( C137 C153 ) C137_=_C154( C137 C154 ) \nC137_=_C156( C137 C156 ) C137_=_C157( C137 C157 ) C137_=_C158( C137 C158 ) C137_=_C159( C137 C159 ) C137_=_C160( C137 C160 ) C137_=_C161( C137 C161 ) \nC137_=_C162( C137 C162 ) C137_=_C163( C137 C163 ) C137_=_C193( C137 C193 ) C137_=_C200( C137 C200 ) C137_=_C212( C137 C212 ) C137_=_C214( C137 C214 ) \nC138_=_C139( C138 C139 ) C138_=_C140( C138 C140 ) C138_=_C141( C138 C141 ) C138_=_C142( C138 C142 ) C138_=_C143( C138 C143 ) C138_=_C144( C138 C144 ) \nC138_=_C145( C138 C145 ) C138_=_C146( C138 C146 ) C138_=_C147( C138 C147 ) C138_=_C148( C138 C148 ) C138_=_C149( C138 C149 ) C138_=_C150( C138 C150 ) \nC138_=_C152( C138 C152 ) C138_=_C153( C138 C153 ) C138_=_C154( C138 C154 ) C138_=_C156( C138 C156 ) C138_=_C157( C138 C157 ) C138_=_C158( C138 C158 ) \nC138_=_C159( C138 C159 ) C138_=_C160( C138 C160 ) C138_=_C161( C138 C161 ) C138_=_C162( C138 C162 ) C138_=_C163( C138 C163 ) C138_=_C272( C138 C272 ) \nC138_=_C279( C138 C279 ) C138_=_C291( C138 C291 ) C138_=_C293( C138 C293 ) C139_=_C140( C139 C140 ) C139_=_C141( C139 C141 ) C139_=_C142( C139 C142 ) \nC139_=_C143( C139 C143 ) C139_=_C144( C139 C144 ) C139_=_C145( C139 C145 ) C139_=_C146( C139 C146 ) C139_=_C147( C139 C147 ) C139_=_C148( C139 C148 ) \nC139_=_C149( C139 C149 ) C139_=_C150( C139 C150 ) C139_=_C152( C139 C152 ) C139_=_C153( C139 C153 ) C139_=_C154( C139 C154 ) C139_=_C156( C139 C156 ) \nC139_=_C157( C139 C157 ) C139_=_C158( C139 C158 ) C139_=_C159( C139 C159 ) C139_=_C160( C139 C160 ) C139_=_C161( C139 C161 ) C139_=_C162( C139 C162 ) \nC139_=_C163( C139 C163 ) C139_=_C348( C139 C348 ) C139_=_C355( C139 C355 ) C139_=_C367( C139 C367 ) C139_=_C369( C139 C369 ) C140_=_C141( C140 C141 ) \nC140_=_C142( C140 C142 ) C140_=_C143( C140 C143 ) C140_=_C144( C140 C144 ) C140_=_C145( C140 C145 ) C140_=_C146( C140 C146 ) C140_=_C147( C140 C147 ) \nC140_=_C148( C140 C148 ) C140_=_C149( C140 C149 ) C140_=_C150( C140 C150 ) C140_=_C152( C140 C152 ) C140_=_C153( C140 C153 ) C140_=_C154( C140 C154 ) \nC140_=_C156( C140 C156 ) C140_=_C157( C140 C157 ) C140_=_C158( C140 C158 ) C140_=_C159( C140 C159 ) C140_=_C160( C140 C160 ) C140_=_C161( C140 C161 ) \nC140_=_C162( C140 C162 ) C140_=_C163( C140 C163 ) C140_=_C420( C140 C420 ) C140_=_C427( C140 C427 ) C140_=_C439( C140 C439 ) C140_=_C441( C140 C441 ) \nC141_=_C142( C141 C142 ) C141_=_C143( C141 C143 ) C141_=_C144( C141 C144 ) C141_=_C145( C141 C145 ) C141_=_C146( C141 C146 ) C141_=_C147( C141 C147 ) \nC141_=_C148( C141 C148 ) C141_=_C149( C141 C149 ) C141_=_C150( C141 C150 ) C141_=_C152( C141 C152 ) C141_=_C153( C141 C153 ) C141_=_C154( C141 C154 ) \nC141_=_C156( C141 C156 ) C141_=_C157( C141 C157 ) C141_=_C158( C141 C158 ) C141_=_C159( C141 C159 ) C141_=_C160( C141 C160 ) C141_=_C161( C141 C161 ) \nC141_=_C162( C141 C162 ) C141_=_C163( C141 C163 ) C141_=_C489( C141 C489 ) C141_=_C496( C141 C496 ) C141_=_C508( C141 C508 ) C141_=_C510( C141 C510 ) \nC142_=_C143( C142 C143 ) C142_=_C144( C142 C144 ) C142_=_C145( C142 C145 ) C142_=_C146( C142 C146 ) C142_=_C147( C142 C147 ) C142_=_C148( C142 C148 ) \nC142_=_C149( C142 C149 ) C142_=_C150( C142 C150 ) C142_=_C152( C142 C152 ) C142_=_C153( C142 C153 ) C142_=_C154( C142 C154 ) C142_=_C156( C142 C156 ) \nC142_=_C157( C142 C157 ) C142_=_C158( C142 C158 ) C142_=_C159( C142 C159 ) C142_=_C160( C142 C160 ) C142_=_C161( C142 C161 ) C142_=_C162( C142 C162 ) \nC142_=_C163( C142 C163 ) C142_=_C555( C142 C555 ) C142_=_C562( C142 C562 ) C142_=_C574( C142 C574 ) C142_=_C576( C142 C576 ) C143_=_C144( C143 C144 ) \nC143_=_C145( C143 C145 ) C143_=_C146( C143 C146 ) C143_=_C147( C143 C147 ) C143_=_C148( C143 C148 ) C143_=_C149( C143 C149 ) C143_=_C150( C143 C150 ) \nC143_=_C152( C143 C152 ) C143_=_C153( C143 C153 ) C143_=_C154( C143 C154 ) C143_=_C156( C143 C156 ) C143_=_C157( C143 C157 ) C143_=_C158( C143 C158 ) \nC143_=_C159( C143 C159 ) C143_=_C160( C143 C160 ) C143_=_C161( C143 C161 ) C143_=_C162( C143 C162 ) C143_=_C163( C143 C163 ) C143_=_C617( C143 C617 ) \nC143_=_C624( C143 C624 ) C143_=_C636( C143 C636 ) C143_=_C638( C143 C638 ) C144_=_C145( C144 C145 ) C144_=_C146( C144 C146 ) C144_=_C147( C144 C147 ) \nC144_=_C148( C144 C148 ) C144_=_C149( C144 C149 ) C144_=_C150( C144 C150 ) C144_=_C152( C144 C152 ) C144_=_C153( C144 C153 ) C144_=_C154( C144 C154 ) \nC144_=_C156( C144 C156 ) C144_=_C157( C144 C157 ) C144_=_C158( C144 C158 ) C144_=_C159( C144 C159 ) C144_=_C160( C144 C160 ) C144_=_C161( C144 C161 ) \nC144_=_C162( C144 C162 ) C144_=_C163( C144 C163 ) C144_=_C677( C144 C677 ) C144_=_C684( C144 C684 ) C144_=_C696( C144 C696 ) C144_=_C698( C144 C698 ) \nC145_=_C146( C145 C146 ) C145_=_C147( C145 C147 ) C145_=_C148( C145 C148 ) C145_=_C149( C145 C149 ) C145_=_C150( C145 C150 ) C145_=_C152( C145 C152 ) \nC145_=_C153( C145 C153 ) C145_=_C154( C145 C154 ) C145_=_C156( C145 C156 ) C145_=_C157( C145 C157 ) C145_=_C158( C145 C158 ) C145_=_C159( C145 C159 ) \nC145_=_C160( C145 C160 ) C145_=_C161( C145 C161 ) C145_=_C162( C145 C162 ) C145_=_C163( C145 C163 ) C145_=_C734( C145 C734 ) C145_=_C741( C145 C741 ) \nC145_=_C753( C145 C753 ) C145_=_C755( C145 C755 ) C146_=_C147( C146 C147 ) C146_=_C148( C146 C148 ) C146_=_C149( C146 C149 ) C146_=_C150( C146 C150 ) \nC146_=_C152( C146 C152 ) C146_=_C153( C146 C153 ) C146_=_C154( C146 C154 ) C146_=_C156( C146 C156 ) C146_=_C157( C146 C157 ) C146_=_C158( C146 C158 ) \nC146_=_C159( C146 C159 ) C146_=_C160( C146 C160 ) C146_=_C161( C146 C161 ) C146_=_C162( C146 C162 ) C146_=_C163( C146 C163 ) C146_=_C787( C146 C787 ) \nC146_=_C794( C146 C794 ) C146_=_C806( C146 C806 ) C146_=_C808( C146 C808 ) C147_=_C148( C147 C148 ) C147_=_C149( C147 C149 ) C147_=_C150( C147 C150 ) \nC147_=_C152( C147 C152 ) C147_=_C153( C147 C153 ) C147_=_C154( C147 C154 ) C147_=_C156( C147 C156 ) C147_=_C157( C147 C157 ) C147_=_C158( C147 C158 ) \nC147_=_C159( C147 C159 ) C147_=_C160( C147 C160 ) C147_=_C161( C147 C161 ) C147_=_C162( C147 C162 ) C147_=_C163( C147 C163 ) C147_=_C838( C147 C838 ) \nC147_=_C845( C147 C845 ) C147_=_C857( C147 C857 ) C147_=_C859( C147 C859 ) C148_=_C149( C148 C149 ) C148_=_C150( C148 C150 ) C148_=_C152( C148 C152 ) \nC148_=_C153( C148 C153 ) C148_=_C154( C148 C154 ) C148_=_C156( C148 C156 ) C148_=_C157( C148 C157 ) C148_=_C158( C148 C158 ) C148_=_C159( C148 C159 ) \nC148_=_C160( C148 C160 ) C148_=_C161( C148 C161 ) C148_=_C162( C148 C162 ) C148_=_C163( C148 C163 ) C148_=_C886( C148 C886 ) C148_=_C893( C148 C893 ) \nC148_=_C905( C148 C905 ) C148_=_C907( C148 C907 ) C149_=_C150( C149 C150 ) C149_=_C152( C149 C152 ) C149_=_C153( C149 C153 ) C149_=_C154( C149 C154 ) \nC149_=_C156( C149 C156 ) C149_=_C157( C149 C157 ) C149_=_C158( C149 C158 ) C149_=_C159( C149</w:t>
      </w:r>
    </w:p>
    <w:p>
      <w:pPr>
        <w:pStyle w:val="PreformattedText"/>
        <w:bidi w:val="0"/>
        <w:spacing w:before="0" w:after="0"/>
        <w:jc w:val="left"/>
        <w:rPr/>
      </w:pPr>
      <w:r>
        <w:rPr/>
        <w:t xml:space="preserve"> </w:t>
      </w:r>
      <w:r>
        <w:rPr/>
        <w:t>C159 ) C149_=_C160( C149 C160 ) C149_=_C161( C149 C161 ) \nC149_=_C162( C149 C162 ) C149_=_C163( C149 C163 ) C149_=_C930( C149 C930 ) C149_=_C937( C149 C937 ) C149_=_C949( C149 C949 ) C149_=_C951( C149 C951 ) \nC150_=_C152( C150 C152 ) C150_=_C153( C150 C153 ) C150_=_C154( C150 C154 ) C150_=_C156( C150 C156 ) C150_=_C157( C150 C157 ) C150_=_C158( C150 C158 ) \nC150_=_C159( C150 C159 ) C150_=_C160( C150 C160 ) C150_=_C161( C150 C161 ) C150_=_C162( C150 C162 ) C150_=_C163( C150 C163 ) C150_=_C971( C150 C971 ) \nC150_=_C979( C150 C979 ) C150_=_C991( C150 C991 ) C150_=_C993( C150 C993 ) C152_=_C153( C152 C153 ) C152_=_C154( C152 C154 ) C152_=_C156( C152 C156 ) \nC152_=_C157( C152 C157 ) C152_=_C158( C152 C158 ) C152_=_C159( C152 C159 ) C152_=_C160( C152 C160 ) C152_=_C161( C152 C161 ) C152_=_C162( C152 C162 ) \nC152_=_C163( C152 C163 ) C152_=_C997( C152 C997 ) C152_=_C1017( C152 C1017 ) C152_=_C1029( C152 C1029 ) C152_=_C1031( C152 C1031 ) C153_=_C154( C153 C154 ) \nC153_=_C156( C153 C156 ) C153_=_C157( C153 C157 ) C153_=_C158( C153 C158 ) C153_=_C159( C153 C159 ) C153_=_C160( C153 C160 ) C153_=_C161( C153 C161 ) \nC153_=_C162( C153 C162 ) C153_=_C163( C153 C163 ) C153_=_C998( C153 C998 ) C153_=_C1052( C153 C1052 ) C153_=_C1064( C153 C1064 ) C153_=_C1066( C153 C1066 ) \nC154_=_C156( C154 C156 ) C154_=_C157( C154 C157 ) C154_=_C158( C154 C158 ) C154_=_C159( C154 C159 ) C154_=_C160( C154 C160 ) C154_=_C161( C154 C161 ) \nC154_=_C162( C154 C162 ) C154_=_C163( C154 C163 ) C154_=_C999( C154 C999 ) C154_=_C1085( C154 C1085 ) C154_=_C1097( C154 C1097 ) C154_=_C1099( C154 C1099 ) \nC156_=_C157( C156 C157 ) C156_=_C158( C156 C158 ) C156_=_C159( C156 C159 ) C156_=_C160( C156 C160 ) C156_=_C161( C156 C161 ) C156_=_C162( C156 C162 ) \nC156_=_C163( C156 C163 ) C156_=_C1001( C156 C1001 ) C156_=_C1116( C156 C1116 ) C156_=_C1153( C156 C1153 ) C156_=_C1155( C156 C1155 ) C157_=_C158( C157 C158 ) \nC157_=_C159( C157 C159 ) C157_=_C160( C157 C160 ) C157_=_C161( C157 C161 ) C157_=_C162( C157 C162 ) C157_=_C163( C157 C163 ) C157_=_C1002( C157 C1002 ) \nC157_=_C1118( C157 C1118 ) C157_=_C1177( C157 C1177 ) C157_=_C1179( C157 C1179 ) C158_=_C159( C158 C159 ) C158_=_C160( C158 C160 ) C158_=_C161( C158 C161 ) \nC158_=_C162( C158 C162 ) C158_=_C163( C158 C163 ) C158_=_C1003( C158 C1003 ) C158_=_C1120( C158 C1120 ) C158_=_C1198( C158 C1198 ) C158_=_C1200( C158 C1200 ) \nC159_=_C160( C159 C160 ) C159_=_C161( C159 C161 ) C159_=_C162( C159 C162 ) C159_=_C163( C159 C163 ) C159_=_C1004( C159 C1004 ) C159_=_C1122( C159 C1122 ) \nC159_=_C1215( C159 C1215 ) C159_=_C1217( C159 C1217 ) C160_=_C161( C160 C161 ) C160_=_C162( C160 C162 ) C160_=_C163( C160 C163 ) C160_=_C1005( C160 C1005 ) \nC160_=_C1124( C160 C1124 ) C160_=_C1230( C160 C1230 ) C160_=_C1232( C160 C1232 ) C161_=_C162( C161 C162 ) C161_=_C163( C161 C163 ) C161_=_C212( C161 C212 ) \nC161_=_C242( C161 C242 ) C161_=_C291( C161 C291 ) C161_=_C319( C161 C319 ) C161_=_C367( C161 C367 ) C161_=_C394( C161 C394 ) C161_=_C439( C161 C439 ) \nC161_=_C464( C161 C464 ) C161_=_C508( C161 C508 ) C161_=_C533( C161 C533 ) C161_=_C574( C161 C574 ) C161_=_C597( C161 C597 ) C161_=_C636( C161 C636 ) \nC161_=_C659( C161 C659 ) C161_=_C696( C161 C696 ) C161_=_C718( C161 C718 ) C161_=_C753( C161 C753 ) C161_=_C773( C161 C773 ) C161_=_C806( C161 C806 ) \nC161_=_C826( C161 C826 ) C161_=_C857( C161 C857 ) C161_=_C876( C161 C876 ) C161_=_C905( C161 C905 ) C161_=_C922( C161 C922 ) C161_=_C949( C161 C949 ) \nC161_=_C966( C161 C966 ) C161_=_C991( C161 C991 ) C161_=_C1006( C161 C1006 ) C161_=_C1029( C161 C1029 ) C161_=_C1043( C161 C1043 ) C161_=_C1064( C161 C1064 ) \nC161_=_C1078( C161 C1078 ) C161_=_C1097( C161 C1097 ) C161_=_C1109( C161 C1109 ) C161_=_C1126( C161 C1126 ) C161_=_C1138( C161 C1138 ) C161_=_C1153( C161 C1153 ) \nC161_=_C1163( C161 C1163 ) C161_=_C1177( C161 C1177 ) C161_=_C1186( C161 C1186 ) C161_=_C1198( C161 C1198 ) C161_=_C1206( C161 C1206 ) C161_=_C1215( C161 C1215 ) \nC161_=_C1223( C161 C1223 ) C161_=_C1230( C161 C1230 ) C161_=_C1236( C161 C1236 ) C161_=_C1241( C161 C1241 ) C161_=_C1242( C161 C1242 ) C161_=_C1244( C161 C1244 ) \nC161_=_C1245( C161 C1245 ) C161_=_C1246( C161 C1246 ) C162_=_C163( C162 C163 ) C162_=_C214( C162 C214 ) C162_=_C243( C162 C243 ) C162_=_C293( C162 C293 ) \nC162_=_C321( C162 C321 ) C162_=_C369( C162 C369 ) C162_=_C395( C162 C395 ) C162_=_C441( C162 C441 ) C162_=_C465( C162 C465 ) C162_=_C510( C162 C510 ) \nC162_=_C534( C162 C534 ) C162_=_C576( C162 C576 ) C162_=_C598( C162 C598 ) C162_=_C638( C162 C638 ) C162_=_C660( C162 C660 ) C162_=_C698( C162 C698 ) \nC162_=_C719( C162 C719 ) C162_=_C755( C162 C755 ) C162_=_C774( C162 C774 ) C162_=_C808( C162 C808 ) C162_=_C827( C162 C827 ) C162_=_C859( C162 C859 ) \nC162_=_C877( C162 C877 ) C162_=_C907( C162 C907 ) C162_=_C923( C162 C923 ) C162_=_C951( C162 C951 ) C162_=_C967( C162 C967 ) C162_=_C993( C162 C993 ) \nC162_=_C1007( C162 C1007 ) C162_=_C1031( C162 C1031 ) C162_=_C1044( C162 C1044 ) C162_=_C1066( C162 C1066 ) C162_=_C1079( C162 C1079 ) C162_=_C1099( C162 C1099 ) \nC162_=_C1110( C162 C1110 ) C162_=_C1128( C162 C1128 ) C162_=_C1139( C162 C1139 ) C162_=_C1155( C162 C1155 ) C162_=_C1164( C162 C1164 ) C162_=_C1179( C162 C1179 ) \nC162_=_C1187( C162 C1187 ) C162_=_C1200( C162 C1200 ) C162_=_C1207( C162 C1207 ) C162_=_C1217( C162 C1217 ) C162_=_C1224( C162 C1224 ) C162_=_C1232( C162 C1232 ) \nC162_=_C1237( C162 C1237 ) C162_=_C1247( C162 C1247 ) C162_=_C1251( C162 C1251 ) C162_=_C1252( C162 C1252 ) C162_=_C1253( C162 C1253 ) C162_=_C1254( C162 C1254 ) \nC163_=_C1008( C163 C1008 ) C163_=_C1130( C163 C1130 ) C163_=_C1245( C163 C1245 ) C163_=_C1253( C163 C1253 ) C193_=_C200( C193 C200 ) C193_=_C212( C193 C212 ) \nC193_=_C214( C193 C214 ) C193_=_C272( C193 C272 ) C193_=_C348( C193 C348 ) C193_=_C420( C193 C420 ) C193_=_C489( C193 C489 ) C193_=_C555( C193 C555 ) \nC193_=_C617( C193 C617 ) C193_=_C677( C193 C677 ) C193_=_C734( C193 C734 ) C193_=_C787( C193 C787 ) C193_=_C816( C193 C816 ) C193_=_C838( C193 C838 ) \nC193_=_C886( C193 C886 ) C193_=_C930( C193 C930 ) C193_=_C971( C193 C971 ) C193_=_C997( C193 C997 ) C193_=_C998( C193 C998 ) C193_=_C999( C193 C999 ) \nC193_=_C1001( C193 C1001 ) C193_=_C1002( C193 C1002 ) C193_=_C1003( C193 C1003 ) C193_=_C1004( C193 C1004 ) C193_=_C1005( C193 C1005 ) C193_=_C1006( C193 C1006 ) \nC193_=_C1007( C193 C1007 ) C193_=_C1008( C193 C1008 ) C200_=_C212( C200 C212 ) C200_=_C214( C200 C214 ) C200_=_C236( C200 C236 ) C200_=_C279( C200 C279 ) \nC200_=_C313( C200 C313 ) C200_=_C355( C200 C355 ) C200_=_C387( C200 C387 ) C200_=_C427( C200 C427 ) C200_=_C458( C200 C458 ) C200_=_C496( C200 C496 ) \nC200_=_C526( C200 C526 ) C200_=_C562( C200 C562 ) C200_=_C591( C200 C591 ) C200_=_C624( C200 C624 ) C200_=_C653( C200 C653 ) C200_=_C684( C200 C684 ) \nC200_=_C712( C200 C712 ) C200_=_C741( C200 C741 ) C200_=_C767( C200 C767 ) C200_=_C794( C200 C794 ) C200_=_C820( C200 C820 ) C200_=_C845( C200 C845 ) \nC200_=_C870( C200 C870 ) C200_=_C893( C200 C893 ) C200_=_C916( C200 C916 ) C200_=_C937( C200 C937 ) C200_=_C960( C200 C960 ) C200_=_C979( C200 C979 ) \nC200_=_C1017( C200 C1017 ) C200_=_C1037( C200 C1037 ) C200_=_C1052( C200 C1052 ) C200_=_C1071( C200 C1071 ) C200_=_C1085( C200 C1085 ) C200_=_C1103( C200 C1103 ) \nC200_=_C1114( C200 C1114 ) C200_=_C1115( C200 C1115 ) C200_=_C1116( C200 C1116 ) C200_=_C1117( C200 C1117 ) C200_=_C1118( C200 C1118 ) C200_=_C1119( C200 C1119 ) \nC200_=_C1120( C200 C1120 ) C200_=_C1121( C200 C1121 ) C200_=_C1122( C200 C1122 ) C200_=_C1123( C200 C1123 ) C200_=_C1124( C200 C1124 ) C200_=_C1125( C200 C1125 ) \nC200_=_C1126( C200 C1126 ) C200_=_C1127( C200 C1127 ) C200_=_C1128( C200 C1128 ) C200_=_C1129( C200 C1129 ) C200_=_C1130( C200 C1130 ) C200_=_C1131( C200 C1131 ) \nC212_=_C214( C212 C214 ) C212_=_C242( C212 C242 ) C212_=_C291( C212 C291 ) C212_=_C319( C212 C319 ) C212_=_C367( C212 C367 ) C212_=_C394( C212 C394 ) \nC212_=_C439( C212 C439 ) C212_=_C464( C212 C464 ) C212_=_C508( C212 C508 ) C212_=_C533( C212 C533 ) C212_=_C574( C212 C574 ) C212_=_C597( C212 C597 ) \nC212_=_C636( C212 C636 ) C212_=_C659( C212 C659 ) C212_=_C696( C212 C696 ) C212_=_C718( C212 C718 ) C212_=_C753( C212 C753 ) C212_=_C773( C212 C773 ) \nC212_=_C806( C212 C806 ) C212_=_C826( C212 C826 ) C212_=_C857( C212 C857 ) C212_=_C876( C212 C876 ) C212_=_C905( C212 C905 ) C212_=_C922( C212 C922 ) \nC212_=_C949( C212 C949 ) C212_=_C966( C212 C966 ) C212_=_C991( C212 C991 ) C212_=_C1006( C212 C1006 ) C212_=_C1029( C212 C1029 ) C212_=_C1043( C212 C1043 ) \nC212_=_C1064( C212 C1064 ) C212_=_C1078( C212 C1078 ) C212_=_C1097( C212 C1097 ) C212_=_C1109( C212 C1109 ) C212_=_C1126( C212 C1126 ) C212_=_C1138( C212 C1138 ) \nC212_=_C1153( C212 C1153 ) C212_=_C1163( C212 C1163 ) C212_=_C1177( C212 C1177 ) C212_=_C1186( C212 C1186 ) C212_=_C1198( C212 C1198 ) C212_=_C1206( C212 C1206 ) \nC212_=_C1215( C212 C1215 ) C212_=_C1223( C212 C1223 ) C212_=_C1230( C212 C1230 ) C212_=_C1236( C212 C1236 ) C212_=_C1241( C212 C1241 ) C212_=_C1242( C212 C1242 ) \nC212_=_C1244( C212 C1244 ) C212_=_C1245( C212 C1245 ) C212_=_C1246( C212 C1246 ) C214_=_C243( C214 C243 ) C214_=_C293( C214 C293 ) C214_=_C321( C214 C321 ) \nC214_=_C369( C214 C369 ) C214_=_C395( C214 C395 ) C214_=_C441( C214 C441 ) C214_=_C465( C214 C465 ) C214_=_C510( C214 C510 ) C214_=_C534( C214 C534 ) \nC214_=_C576( C214 C576 ) C214_=_C598( C214 C598 ) C214_=_C638( C214 C638 ) C214_=_C660( C214 C660 ) C214_=_C698( C214 C698 ) C214_=_C719( C214 C719 ) \nC214_=_C755( C214 C755 ) C214_=_C774( C214 C774 ) C214_=_C808( C214 C808 ) C214_=_C827( C214 C827 ) C214_=_C859( C214 C859 ) C214_=_C877( C214 C877 ) \nC214_=_C907( C214 C907 ) C214_=_C923( C214 C923 ) C214_=_C951( C214 C951 ) C214_=_C967( C214 C967 ) C214_=_C993( C214 C993 ) C214_=_C1007( C214 C1007 ) \nC214_=_C1031( C214 C1031 ) C214_=_C1044( C214 C1044 ) C214_=_C1066( C214 C1066 ) C214_=_C1079( C214 C1079 ) C214_=_C1099( C214 C1099 ) C214_=_C1110(</w:t>
      </w:r>
    </w:p>
    <w:p>
      <w:pPr>
        <w:pStyle w:val="PreformattedText"/>
        <w:bidi w:val="0"/>
        <w:spacing w:before="0" w:after="0"/>
        <w:jc w:val="left"/>
        <w:rPr/>
      </w:pPr>
      <w:r>
        <w:rPr/>
        <w:t xml:space="preserve"> </w:t>
      </w:r>
      <w:r>
        <w:rPr/>
        <w:t>C214 C1110 ) \nC214_=_C1128( C214 C1128 ) C214_=_C1139( C214 C1139 ) C214_=_C1155( C214 C1155 ) C214_=_C1164( C214 C1164 ) C214_=_C1179( C214 C1179 ) C214_=_C1187( C214 C1187 ) \nC214_=_C1200( C214 C1200 ) C214_=_C1207( C214 C1207 ) C214_=_C1217( C214 C1217 ) C214_=_C1224( C214 C1224 ) C214_=_C1232( C214 C1232 ) C214_=_C1237( C214 C1237 ) \nC214_=_C1247( C214 C1247 ) C214_=_C1251( C214 C1251 ) C214_=_C1252( C214 C1252 ) C214_=_C1253( C214 C1253 ) C214_=_C1254( C214 C1254 ) C236_=_C242( C236 C242 ) \nC236_=_C243( C236 C243 ) C236_=_C279( C236 C279 ) C236_=_C313( C236 C313 ) C236_=_C355( C236 C355 ) C236_=_C387( C236 C387 ) C236_=_C427( C236 C427 ) \nC236_=_C458( C236 C458 ) C236_=_C496( C236 C496 ) C236_=_C526( C236 C526 ) C236_=_C562( C236 C562 ) C236_=_C591( C236 C591 ) C236_=_C624( C236 C624 ) \nC236_=_C653( C236 C653 ) C236_=_C684( C236 C684 ) C236_=_C712( C236 C712 ) C236_=_C741( C236 C741 ) C236_=_C767( C236 C767 ) C236_=_C794( C236 C794 ) \nC236_=_C820( C236 C820 ) C236_=_C845( C236 C845 ) C236_=_C870( C236 C870 ) C236_=_C893( C236 C893 ) C236_=_C916( C236 C916 ) C236_=_C937( C236 C937 ) \nC236_=_C960( C236 C960 ) C236_=_C979( C236 C979 ) C236_=_C1017( C236 C1017 ) C236_=_C1037( C236 C1037 ) C236_=_C1052( C236 C1052 ) C236_=_C1071( C236 C1071 ) \nC236_=_C1085( C236 C1085 ) C236_=_C1103( C236 C1103 ) C236_=_C1114( C236 C1114 ) C236_=_C1115( C236 C1115 ) C236_=_C1116( C236 C1116 ) C236_=_C1117( C236 C1117 ) \nC236_=_C1118( C236 C1118 ) C236_=_C1119( C236 C1119 ) C236_=_C1120( C236 C1120 ) C236_=_C1121( C236 C1121 ) C236_=_C1122( C236 C1122 ) C236_=_C1123( C236 C1123 ) \nC236_=_C1124( C236 C1124 ) C236_=_C1125( C236 C1125 ) C236_=_C1126( C236 C1126 ) C236_=_C1127( C236 C1127 ) C236_=_C1128( C236 C1128 ) C236_=_C1129( C236 C1129 ) \nC236_=_C1130( C236 C1130 ) C236_=_C1131( C236 C1131 ) C242_=_C243( C242 C243 ) C242_=_C291( C242 C291 ) C242_=_C319( C242 C319 ) C242_=_C367( C242 C367 ) \nC242_=_C394( C242 C394 ) C242_=_C439( C242 C439 ) C242_=_C464( C242 C464 ) C242_=_C508( C242 C508 ) C242_=_C533( C242 C533 ) C242_=_C574( C242 C574 ) \nC242_=_C597( C242 C597 ) C242_=_C636( C242 C636 ) C242_=_C659( C242 C659 ) C242_=_C696( C242 C696 ) C242_=_C718( C242 C718 ) C242_=_C753( C242 C753 ) \nC242_=_C773( C242 C773 ) C242_=_C806( C242 C806 ) C242_=_C826( C242 C826 ) C242_=_C857( C242 C857 ) C242_=_C876( C242 C876 ) C242_=_C905( C242 C905 ) \nC242_=_C922( C242 C922 ) C242_=_C949( C242 C949 ) C242_=_C966( C242 C966 ) C242_=_C991( C242 C991 ) C242_=_C1006( C242 C1006 ) C242_=_C1029( C242 C1029 ) \nC242_=_C1043( C242 C1043 ) C242_=_C1064( C242 C1064 ) C242_=_C1078( C242 C1078 ) C242_=_C1097( C242 C1097 ) C242_=_C1109( C242 C1109 ) C242_=_C1126( C242 C1126 ) \nC242_=_C1138( C242 C1138 ) C242_=_C1153( C242 C1153 ) C242_=_C1163( C242 C1163 ) C242_=_C1177( C242 C1177 ) C242_=_C1186( C242 C1186 ) C242_=_C1198( C242 C1198 ) \nC242_=_C1206( C242 C1206 ) C242_=_C1215( C242 C1215 ) C242_=_C1223( C242 C1223 ) C242_=_C1230( C242 C1230 ) C242_=_C1236( C242 C1236 ) C242_=_C1241( C242 C1241 ) \nC242_=_C1242( C242 C1242 ) C242_=_C1244( C242 C1244 ) C242_=_C1245( C242 C1245 ) C242_=_C1246( C242 C1246 ) C243_=_C293( C243 C293 ) C243_=_C321( C243 C321 ) \nC243_=_C369( C243 C369 ) C243_=_C395( C243 C395 ) C243_=_C441( C243 C441 ) C243_=_C465( C243 C465 ) C243_=_C510( C243 C510 ) C243_=_C534( C243 C534 ) \nC243_=_C576( C243 C576 ) C243_=_C598( C243 C598 ) C243_=_C638( C243 C638 ) C243_=_C660( C243 C660 ) C243_=_C698( C243 C698 ) C243_=_C719( C243 C719 ) \nC243_=_C755( C243 C755 ) C243_=_C774( C243 C774 ) C243_=_C808( C243 C808 ) C243_=_C827( C243 C827 ) C243_=_C859( C243 C859 ) C243_=_C877( C243 C877 ) \nC243_=_C907( C243 C907 ) C243_=_C923( C243 C923 ) C243_=_C951( C243 C951 ) C243_=_C967( C243 C967 ) C243_=_C993( C243 C993 ) C243_=_C1007( C243 C1007 ) \nC243_=_C1031( C243 C1031 ) C243_=_C1044( C243 C1044 ) C243_=_C1066( C243 C1066 ) C243_=_C1079( C243 C1079 ) C243_=_C1099( C243 C1099 ) C243_=_C1110( C243 C1110 ) \nC243_=_C1128( C243 C1128 ) C243_=_C1139( C243 C1139 ) C243_=_C1155( C243 C1155 ) C243_=_C1164( C243 C1164 ) C243_=_C1179( C243 C1179 ) C243_=_C1187( C243 C1187 ) \nC243_=_C1200( C243 C1200 ) C243_=_C1207( C243 C1207 ) C243_=_C1217( C243 C1217 ) C243_=_C1224( C243 C1224 ) C243_=_C1232( C243 C1232 ) C243_=_C1237( C243 C1237 ) \nC243_=_C1247( C243 C1247 ) C243_=_C1251( C243 C1251 ) C243_=_C1252( C243 C1252 ) C243_=_C1253( C243 C1253 ) C243_=_C1254( C243 C1254 ) C272_=_C279( C272 C279 ) \nC272_=_C291( C272 C291 ) C272_=_C293( C272 C293 ) C272_=_C348( C272 C348 ) C272_=_C420( C272 C420 ) C272_=_C489( C272 C489 ) C272_=_C555( C272 C555 ) \nC272_=_C617( C272 C617 ) C272_=_C677( C272 C677 ) C272_=_C734( C272 C734 ) C272_=_C787( C272 C787 ) C272_=_C816( C272 C816 ) C272_=_C838( C272 C838 ) \nC272_=_C886( C272 C886 ) C272_=_C930( C272 C930 ) C272_=_C971( C272 C971 ) C272_=_C997( C272 C997 ) C272_=_C998( C272 C998 ) C272_=_C999( C272 C999 ) \nC272_=_C1001( C272 C1001 ) C272_=_C1002( C272 C1002 ) C272_=_C1003( C272 C1003 ) C272_=_C1004( C272 C1004 ) C272_=_C1005( C272 C1005 ) C272_=_C1006( C272 C1006 ) \nC272_=_C1007( C272 C1007 ) C272_=_C1008( C272 C1008 ) C279_=_C291( C279 C291 ) C279_=_C293( C279 C293 ) C279_=_C313( C279 C313 ) C279_=_C355( C279 C355 ) \nC279_=_C387( C279 C387 ) C279_=_C427( C279 C427 ) C279_=_C458( C279 C458 ) C279_=_C496( C279 C496 ) C279_=_C526( C279 C526 ) C279_=_C562( C279 C562 ) \nC279_=_C591( C279 C591 ) C279_=_C624( C279 C624 ) C279_=_C653( C279 C653 ) C279_=_C684( C279 C684 ) C279_=_C712( C279 C712 ) C279_=_C741( C279 C741 ) \nC279_=_C767( C279 C767 ) C279_=_C794( C279 C794 ) C279_=_C820( C279 C820 ) C279_=_C845( C279 C845 ) C279_=_C870( C279 C870 ) C279_=_C893( C279 C893 ) \nC279_=_C916( C279 C916 ) C279_=_C937( C279 C937 ) C279_=_C960( C279 C960 ) C279_=_C979( C279 C979 ) C279_=_C1017( C279 C1017 ) C279_=_C1037( C279 C1037 ) \nC279_=_C1052( C279 C1052 ) C279_=_C1071( C279 C1071 ) C279_=_C1085( C279 C1085 ) C279_=_C1103( C279 C1103 ) C279_=_C1114( C279 C1114 ) C279_=_C1115( C279 C1115 ) \nC279_=_C1116( C279 C1116 ) C279_=_C1117( C279 C1117 ) C279_=_C1118( C279 C1118 ) C279_=_C1119( C279 C1119 ) C279_=_C1120( C279 C1120 ) C279_=_C1121( C279 C1121 ) \nC279_=_C1122( C279 C1122 ) C279_=_C1123( C279 C1123 ) C279_=_C1124( C279 C1124 ) C279_=_C1125( C279 C1125 ) C279_=_C1126( C279 C1126 ) C279_=_C1127( C279 C1127 ) \nC279_=_C1128( C279 C1128 ) C279_=_C1129( C279 C1129 ) C279_=_C1130( C279 C1130 ) C279_=_C1131( C279 C1131 ) C291_=_C293( C291 C293 ) C291_=_C319( C291 C319 ) \nC291_=_C367( C291 C367 ) C291_=_C394( C291 C394 ) C291_=_C439( C291 C439 ) C291_=_C464( C291 C464 ) C291_=_C508( C291 C508 ) C291_=_C533( C291 C533 ) \nC291_=_C574( C291 C574 ) C291_=_C597( C291 C597 ) C291_=_C636( C291 C636 ) C291_=_C659( C291 C659 ) C291_=_C696( C291 C696 ) C291_=_C718( C291 C718 ) \nC291_=_C753( C291 C753 ) C291_=_C773( C291 C773 ) C291_=_C806( C291 C806 ) C291_=_C826( C291 C826 ) C291_=_C857( C291 C857 ) C291_=_C876( C291 C876 ) \nC291_=_C905( C291 C905 ) C291_=_C922( C291 C922 ) C291_=_C949( C291 C949 ) C291_=_C966( C291 C966 ) C291_=_C991( C291 C991 ) C291_=_C1006( C291 C1006 ) \nC291_=_C1029( C291 C1029 ) C291_=_C1043( C291 C1043 ) C291_=_C1064( C291 C1064 ) C291_=_C1078( C291 C1078 ) C291_=_C1097( C291 C1097 ) C291_=_C1109( C291 C1109 ) \nC291_=_C1126( C291 C1126 ) C291_=_C1138( C291 C1138 ) C291_=_C1153( C291 C1153 ) C291_=_C1163( C291 C1163 ) C291_=_C1177( C291 C1177 ) C291_=_C1186( C291 C1186 ) \nC291_=_C1198( C291 C1198 ) C291_=_C1206( C291 C1206 ) C291_=_C1215( C291 C1215 ) C291_=_C1223( C291 C1223 ) C291_=_C1230( C291 C1230 ) C291_=_C1236( C291 C1236 ) \nC291_=_C1241( C291 C1241 ) C291_=_C1242( C291 C1242 ) C291_=_C1244( C291 C1244 ) C291_=_C1245( C291 C1245 ) C291_=_C1246( C291 C1246 ) C293_=_C321( C293 C321 ) \nC293_=_C369( C293 C369 ) C293_=_C395( C293 C395 ) C293_=_C441( C293 C441 ) C293_=_C465( C293 C465 ) C293_=_C510( C293 C510 ) C293_=_C534( C293 C534 ) \nC293_=_C576( C293 C576 ) C293_=_C598( C293 C598 ) C293_=_C638( C293 C638 ) C293_=_C660( C293 C660 ) C293_=_C698( C293 C698 ) C293_=_C719( C293 C719 ) \nC293_=_C755( C293 C755 ) C293_=_C774( C293 C774 ) C293_=_C808( C293 C808 ) C293_=_C827( C293 C827 ) C293_=_C859( C293 C859 ) C293_=_C877( C293 C877 ) \nC293_=_C907( C293 C907 ) C293_=_C923( C293 C923 ) C293_=_C951( C293 C951 ) C293_=_C967( C293 C967 ) C293_=_C993( C293 C993 ) C293_=_C1007( C293 C1007 ) \nC293_=_C1031( C293 C1031 ) C293_=_C1044( C293 C1044 ) C293_=_C1066( C293 C1066 ) C293_=_C1079( C293 C1079 ) C293_=_C1099( C293 C1099 ) C293_=_C1110( C293 C1110 ) \nC293_=_C1128( C293 C1128 ) C293_=_C1139( C293 C1139 ) C293_=_C1155( C293 C1155 ) C293_=_C1164( C293 C1164 ) C293_=_C1179( C293 C1179 ) C293_=_C1187( C293 C1187 ) \nC293_=_C1200( C293 C1200 ) C293_=_C1207( C293 C1207 ) C293_=_C1217( C293 C1217 ) C293_=_C1224( C293 C1224 ) C293_=_C1232( C293 C1232 ) C293_=_C1237( C293 C1237 ) \nC293_=_C1247( C293 C1247 ) C293_=_C1251( C293 C1251 ) C293_=_C1252( C293 C1252 ) C293_=_C1253( C293 C1253 ) C293_=_C1254( C293 C1254 ) C313_=_C319( C313 C319 ) \nC313_=_C321( C313 C321 ) C313_=_C355( C313 C355 ) C313_=_C387( C313 C387 ) C313_=_C427( C313 C427 ) C313_=_C458( C313 C458 ) C313_=_C496( C313 C496 ) \nC313_=_C526( C313 C526 ) C313_=_C562( C313 C562 ) C313_=_C591( C313 C591 ) C313_=_C624( C313 C624 ) C313_=_C653( C313 C653 ) C313_=_C684( C313 C684 ) \nC313_=_C712( C313 C712 ) C313_=_C741( C313 C741 ) C313_=_C767( C313 C767 ) C313_=_C794( C313 C794 ) C313_=_C820( C313 C820 ) C313_=_C845( C313 C845 ) \nC313_=_C870( C313 C870 ) C313_=_C893( C313 C893 ) C313_=_C916( C313 C916 ) C313_=_C937( C313 C937 ) C313_=_C960( C313 C960 ) C313_=_C979( C313 C979 ) \nC313_=_C1017( C313 C1017 ) C313_=_C1037( C313 C1037 ) C313_=_C1052( C313 C1052 ) C313_=_C1071( C313 C1071 ) C313_=_C1085( C313 C1085 ) C313_=_C1103( C313 C1103 ) \nC313_=_C1114( C313 C1114 ) C313_=_C1115( C313 C1115 ) C313_=_C1116( C313 C1116 ) C313_=_C1117( C313 C1117 ) C313_=_C1118(</w:t>
      </w:r>
    </w:p>
    <w:p>
      <w:pPr>
        <w:pStyle w:val="PreformattedText"/>
        <w:bidi w:val="0"/>
        <w:spacing w:before="0" w:after="0"/>
        <w:jc w:val="left"/>
        <w:rPr/>
      </w:pPr>
      <w:r>
        <w:rPr/>
        <w:t xml:space="preserve"> </w:t>
      </w:r>
      <w:r>
        <w:rPr/>
        <w:t>C313 C1118 ) C313_=_C1119( C313 C1119 ) \nC313_=_C1120( C313 C1120 ) C313_=_C1121( C313 C1121 ) C313_=_C1122( C313 C1122 ) C313_=_C1123( C313 C1123 ) C313_=_C1124( C313 C1124 ) C313_=_C1125( C313 C1125 ) \nC313_=_C1126( C313 C1126 ) C313_=_C1127( C313 C1127 ) C313_=_C1128( C313 C1128 ) C313_=_C1129( C313 C1129 ) C313_=_C1130( C313 C1130 ) C313_=_C1131( C313 C1131 ) \nC319_=_C321( C319 C321 ) C319_=_C367( C319 C367 ) C319_=_C394( C319 C394 ) C319_=_C439( C319 C439 ) C319_=_C464( C319 C464 ) C319_=_C508( C319 C508 ) \nC319_=_C533( C319 C533 ) C319_=_C574( C319 C574 ) C319_=_C597( C319 C597 ) C319_=_C636( C319 C636 ) C319_=_C659( C319 C659 ) C319_=_C696( C319 C696 ) \nC319_=_C718( C319 C718 ) C319_=_C753( C319 C753 ) C319_=_C773( C319 C773 ) C319_=_C806( C319 C806 ) C319_=_C826( C319 C826 ) C319_=_C857( C319 C857 ) \nC319_=_C876( C319 C876 ) C319_=_C905( C319 C905 ) C319_=_C922( C319 C922 ) C319_=_C949( C319 C949 ) C319_=_C966( C319 C966 ) C319_=_C991( C319 C991 ) \nC319_=_C1006( C319 C1006 ) C319_=_C1029( C319 C1029 ) C319_=_C1043( C319 C1043 ) C319_=_C1064( C319 C1064 ) C319_=_C1078( C319 C1078 ) C319_=_C1097( C319 C1097 ) \nC319_=_C1109( C319 C1109 ) C319_=_C1126( C319 C1126 ) C319_=_C1138( C319 C1138 ) C319_=_C1153( C319 C1153 ) C319_=_C1163( C319 C1163 ) C319_=_C1177( C319 C1177 ) \nC319_=_C1186( C319 C1186 ) C319_=_C1198( C319 C1198 ) C319_=_C1206( C319 C1206 ) C319_=_C1215( C319 C1215 ) C319_=_C1223( C319 C1223 ) C319_=_C1230( C319 C1230 ) \nC319_=_C1236( C319 C1236 ) C319_=_C1241( C319 C1241 ) C319_=_C1242( C319 C1242 ) C319_=_C1244( C319 C1244 ) C319_=_C1245( C319 C1245 ) C319_=_C1246( C319 C1246 ) \nC321_=_C369( C321 C369 ) C321_=_C395( C321 C395 ) C321_=_C441( C321 C441 ) C321_=_C465( C321 C465 ) C321_=_C510( C321 C510 ) C321_=_C534( C321 C534 ) \nC321_=_C576( C321 C576 ) C321_=_C598( C321 C598 ) C321_=_C638( C321 C638 ) C321_=_C660( C321 C660 ) C321_=_C698( C321 C698 ) C321_=_C719( C321 C719 ) \nC321_=_C755( C321 C755 ) C321_=_C774( C321 C774 ) C321_=_C808( C321 C808 ) C321_=_C827( C321 C827 ) C321_=_C859( C321 C859 ) C321_=_C877( C321 C877 ) \nC321_=_C907( C321 C907 ) C321_=_C923( C321 C923 ) C321_=_C951( C321 C951 ) C321_=_C967( C321 C967 ) C321_=_C993( C321 C993 ) C321_=_C1007( C321 C1007 ) \nC321_=_C1031( C321 C1031 ) C321_=_C1044( C321 C1044 ) C321_=_C1066( C321 C1066 ) C321_=_C1079( C321 C1079 ) C321_=_C1099( C321 C1099 ) C321_=_C1110( C321 C1110 ) \nC321_=_C1128( C321 C1128 ) C321_=_C1139( C321 C1139 ) C321_=_C1155( C321 C1155 ) C321_=_C1164( C321 C1164 ) C321_=_C1179( C321 C1179 ) C321_=_C1187( C321 C1187 ) \nC321_=_C1200( C321 C1200 ) C321_=_C1207( C321 C1207 ) C321_=_C1217( C321 C1217 ) C321_=_C1224( C321 C1224 ) C321_=_C1232( C321 C1232 ) C321_=_C1237( C321 C1237 ) \nC321_=_C1247( C321 C1247 ) C321_=_C1251( C321 C1251 ) C321_=_C1252( C321 C1252 ) C321_=_C1253( C321 C1253 ) C321_=_C1254( C321 C1254 ) C348_=_C355( C348 C355 ) \nC348_=_C367( C348 C367 ) C348_=_C369( C348 C369 ) C348_=_C420( C348 C420 ) C348_=_C489( C348 C489 ) C348_=_C555( C348 C555 ) C348_=_C617( C348 C617 ) \nC348_=_C677( C348 C677 ) C348_=_C734( C348 C734 ) C348_=_C787( C348 C787 ) C348_=_C816( C348 C816 ) C348_=_C838( C348 C838 ) C348_=_C886( C348 C886 ) \nC348_=_C930( C348 C930 ) C348_=_C971( C348 C971 ) C348_=_C997( C348 C997 ) C348_=_C998( C348 C998 ) C348_=_C999( C348 C999 ) C348_=_C1001( C348 C1001 ) \nC348_=_C1002( C348 C1002 ) C348_=_C1003( C348 C1003 ) C348_=_C1004( C348 C1004 ) C348_=_C1005( C348 C1005 ) C348_=_C1006( C348 C1006 ) C348_=_C1007( C348 C1007 ) \nC348_=_C1008( C348 C1008 ) C355_=_C367( C355 C367 ) C355_=_C369( C355 C369 ) C355_=_C387( C355 C387 ) C355_=_C427( C355 C427 ) C355_=_C458( C355 C458 ) \nC355_=_C496( C355 C496 ) C355_=_C526( C355 C526 ) C355_=_C562( C355 C562 ) C355_=_C591( C355 C591 ) C355_=_C624( C355 C624 ) C355_=_C653( C355 C653 ) \nC355_=_C684( C355 C684 ) C355_=_C712( C355 C712 ) C355_=_C741( C355 C741 ) C355_=_C767( C355 C767 ) C355_=_C794( C355 C794 ) C355_=_C820( C355 C820 ) \nC355_=_C845( C355 C845 ) C355_=_C870( C355 C870 ) C355_=_C893( C355 C893 ) C355_=_C916( C355 C916 ) C355_=_C937( C355 C937 ) C355_=_C960( C355 C960 ) \nC355_=_C979( C355 C979 ) C355_=_C1017( C355 C1017 ) C355_=_C1037( C355 C1037 ) C355_=_C1052( C355 C1052 ) C355_=_C1071( C355 C1071 ) C355_=_C1085( C355 C1085 ) \nC355_=_C1103( C355 C1103 ) C355_=_C1114( C355 C1114 ) C355_=_C1115( C355 C1115 ) C355_=_C1116( C355 C1116 ) C355_=_C1117( C355 C1117 ) C355_=_C1118( C355 C1118 ) \nC355_=_C1119( C355 C1119 ) C355_=_C1120( C355 C1120 ) C355_=_C1121( C355 C1121 ) C355_=_C1122( C355 C1122 ) C355_=_C1123( C355 C1123 ) C355_=_C1124( C355 C1124 ) \nC355_=_C1125( C355 C1125 ) C355_=_C1126( C355 C1126 ) C355_=_C1127( C355 C1127 ) C355_=_C1128( C355 C1128 ) C355_=_C1129( C355 C1129 ) C355_=_C1130( C355 C1130 ) \nC355_=_C1131( C355 C1131 ) C367_=_C369( C367 C369 ) C367_=_C394( C367 C394 ) C367_=_C439( C367 C439 ) C367_=_C464( C367 C464 ) C367_=_C508( C367 C508 ) \nC367_=_C533( C367 C533 ) C367_=_C574( C367 C574 ) C367_=_C597( C367 C597 ) C367_=_C636( C367 C636 ) C367_=_C659( C367 C659 ) C367_=_C696( C367 C696 ) \nC367_=_C718( C367 C718 ) C367_=_C753( C367 C753 ) C367_=_C773( C367 C773 ) C367_=_C806( C367 C806 ) C367_=_C826( C367 C826 ) C367_=_C857( C367 C857 ) \nC367_=_C876( C367 C876 ) C367_=_C905( C367 C905 ) C367_=_C922( C367 C922 ) C367_=_C949( C367 C949 ) C367_=_C966( C367 C966 ) C367_=_C991( C367 C991 ) \nC367_=_C1006( C367 C1006 ) C367_=_C1029( C367 C1029 ) C367_=_C1043( C367 C1043 ) C367_=_C1064( C367 C1064 ) C367_=_C1078( C367 C1078 ) C367_=_C1097( C367 C1097 ) \nC367_=_C1109( C367 C1109 ) C367_=_C1126( C367 C1126 ) C367_=_C1138( C367 C1138 ) C367_=_C1153( C367 C1153 ) C367_=_C1163( C367 C1163 ) C367_=_C1177( C367 C1177 ) \nC367_=_C1186( C367 C1186 ) C367_=_C1198( C367 C1198 ) C367_=_C1206( C367 C1206 ) C367_=_C1215( C367 C1215 ) C367_=_C1223( C367 C1223 ) C367_=_C1230( C367 C1230 ) \nC367_=_C1236( C367 C1236 ) C367_=_C1241( C367 C1241 ) C367_=_C1242( C367 C1242 ) C367_=_C1244( C367 C1244 ) C367_=_C1245( C367 C1245 ) C367_=_C1246( C367 C1246 ) \nC369_=_C395( C369 C395 ) C369_=_C441( C369 C441 ) C369_=_C465( C369 C465 ) C369_=_C510( C369 C510 ) C369_=_C534( C369 C534 ) C369_=_C576( C369 C576 ) \nC369_=_C598( C369 C598 ) C369_=_C638( C369 C638 ) C369_=_C660( C369 C660 ) C369_=_C698( C369 C698 ) C369_=_C719( C369 C719 ) C369_=_C755( C369 C755 ) \nC369_=_C774( C369 C774 ) C369_=_C808( C369 C808 ) C369_=_C827( C369 C827 ) C369_=_C859( C369 C859 ) C369_=_C877( C369 C877 ) C369_=_C907( C369 C907 ) \nC369_=_C923( C369 C923 ) C369_=_C951( C369 C951 ) C369_=_C967( C369 C967 ) C369_=_C993( C369 C993 ) C369_=_C1007( C369 C1007 ) C369_=_C1031( C369 C1031 ) \nC369_=_C1044( C369 C1044 ) C369_=_C1066( C369 C1066 ) C369_=_C1079( C369 C1079 ) C369_=_C1099( C369 C1099 ) C369_=_C1110( C369 C1110 ) C369_=_C1128( C369 C1128 ) \nC369_=_C1139( C369 C1139 ) C369_=_C1155( C369 C1155 ) C369_=_C1164( C369 C1164 ) C369_=_C1179( C369 C1179 ) C369_=_C1187( C369 C1187 ) C369_=_C1200( C369 C1200 ) \nC369_=_C1207( C369 C1207 ) C369_=_C1217( C369 C1217 ) C369_=_C1224( C369 C1224 ) C369_=_C1232( C369 C1232 ) C369_=_C1237( C369 C1237 ) C369_=_C1247( C369 C1247 ) \nC369_=_C1251( C369 C1251 ) C369_=_C1252( C369 C1252 ) C369_=_C1253( C369 C1253 ) C369_=_C1254( C369 C1254 ) C387_=_C394( C387 C394 ) C387_=_C395( C387 C395 ) \nC387_=_C427( C387 C427 ) C387_=_C458( C387 C458 ) C387_=_C496( C387 C496 ) C387_=_C526( C387 C526 ) C387_=_C562( C387 C562 ) C387_=_C591( C387 C591 ) \nC387_=_C624( C387 C624 ) C387_=_C653( C387 C653 ) C387_=_C684( C387 C684 ) C387_=_C712( C387 C712 ) C387_=_C741( C387 C741 ) C387_=_C767( C387 C767 ) \nC387_=_C794( C387 C794 ) C387_=_C820( C387 C820 ) C387_=_C845( C387 C845 ) C387_=_C870( C387 C870 ) C387_=_C893( C387 C893 ) C387_=_C916( C387 C916 ) \nC387_=_C937( C387 C937 ) C387_=_C960( C387 C960 ) C387_=_C979( C387 C979 ) C387_=_C1017( C387 C1017 ) C387_=_C1037( C387 C1037 ) C387_=_C1052( C387 C1052 ) \nC387_=_C1071( C387 C1071 ) C387_=_C1085( C387 C1085 ) C387_=_C1103( C387 C1103 ) C387_=_C1114( C387 C1114 ) C387_=_C1115( C387 C1115 ) C387_=_C1116( C387 C1116 ) \nC387_=_C1117( C387 C1117 ) C387_=_C1118( C387 C1118 ) C387_=_C1119( C387 C1119 ) C387_=_C1120( C387 C1120 ) C387_=_C1121( C387 C1121 ) C387_=_C1122( C387 C1122 ) \nC387_=_C1123( C387 C1123 ) C387_=_C1124( C387 C1124 ) C387_=_C1125( C387 C1125 ) C387_=_C1126( C387 C1126 ) C387_=_C1127( C387 C1127 ) C387_=_C1128( C387 C1128 ) \nC387_=_C1129( C387 C1129 ) C387_=_C1130( C387 C1130 ) C387_=_C1131( C387 C1131 ) C394_=_C395( C394 C395 ) C394_=_C439( C394 C439 ) C394_=_C464( C394 C464 ) \nC394_=_C508( C394 C508 ) C394_=_C533( C394 C533 ) C394_=_C574( C394 C574 ) C394_=_C597( C394 C597 ) C394_=_C636( C394 C636 ) C394_=_C659( C394 C659 ) \nC394_=_C696( C394 C696 ) C394_=_C718( C394 C718 ) C394_=_C753( C394 C753 ) C394_=_C773( C394 C773 ) C394_=_C806( C394 C806 ) C394_=_C826( C394 C826 ) \nC394_=_C857( C394 C857 ) C394_=_C876( C394 C876 ) C394_=_C905( C394 C905 ) C394_=_C922( C394 C922 ) C394_=_C949( C394 C949 ) C394_=_C966( C394 C966 ) \nC394_=_C991( C394 C991 ) C394_=_C1006( C394 C1006 ) C394_=_C1029( C394 C1029 ) C394_=_C1043( C394 C1043 ) C394_=_C1064( C394 C1064 ) C394_=_C1078( C394 C1078 ) \nC394_=_C1097( C394 C1097 ) C394_=_C1109( C394 C1109 ) C394_=_C1126( C394 C1126 ) C394_=_C1138( C394 C1138 ) C394_=_C1153( C394 C1153 ) C394_=_C1163( C394 C1163 ) \nC394_=_C1177( C394 C1177 ) C394_=_C1186( C394 C1186 ) C394_=_C1198( C394 C1198 ) C394_=_C1206( C394 C1206 ) C394_=_C1215( C394 C1215 ) C394_=_C1223( C394 C1223 ) \nC394_=_C1230( C394 C1230 ) C394_=_C1236( C394 C1236 ) C394_=_C1241( C394 C1241 ) C394_=_C1242( C394 C1242 ) C394_=_C1244( C394 C1244 ) C394_=_C1245( C394 C1245 ) \nC394_=_C1246( C394 C1246 ) C395_=_C441( C395 C441 ) C395_=_C465( C395 C465 ) C395_=_C510( C395 C510 ) C395_=_C534( C395 C534 ) C395_=_C576( C395 C576 ) \nC395_=_C598( C395 C598 ) C395_=_C638( C395 C638 ) C395_=_C660(</w:t>
      </w:r>
    </w:p>
    <w:p>
      <w:pPr>
        <w:pStyle w:val="PreformattedText"/>
        <w:bidi w:val="0"/>
        <w:spacing w:before="0" w:after="0"/>
        <w:jc w:val="left"/>
        <w:rPr/>
      </w:pPr>
      <w:r>
        <w:rPr/>
        <w:t xml:space="preserve"> </w:t>
      </w:r>
      <w:r>
        <w:rPr/>
        <w:t>C395 C660 ) C395_=_C698( C395 C698 ) C395_=_C719( C395 C719 ) C395_=_C755( C395 C755 ) \nC395_=_C774( C395 C774 ) C395_=_C808( C395 C808 ) C395_=_C827( C395 C827 ) C395_=_C859( C395 C859 ) C395_=_C877( C395 C877 ) C395_=_C907( C395 C907 ) \nC395_=_C923( C395 C923 ) C395_=_C951( C395 C951 ) C395_=_C967( C395 C967 ) C395_=_C993( C395 C993 ) C395_=_C1007( C395 C1007 ) C395_=_C1031( C395 C1031 ) \nC395_=_C1044( C395 C1044 ) C395_=_C1066( C395 C1066 ) C395_=_C1079( C395 C1079 ) C395_=_C1099( C395 C1099 ) C395_=_C1110( C395 C1110 ) C395_=_C1128( C395 C1128 ) \nC395_=_C1139( C395 C1139 ) C395_=_C1155( C395 C1155 ) C395_=_C1164( C395 C1164 ) C395_=_C1179( C395 C1179 ) C395_=_C1187( C395 C1187 ) C395_=_C1200( C395 C1200 ) \nC395_=_C1207( C395 C1207 ) C395_=_C1217( C395 C1217 ) C395_=_C1224( C395 C1224 ) C395_=_C1232( C395 C1232 ) C395_=_C1237( C395 C1237 ) C395_=_C1247( C395 C1247 ) \nC395_=_C1251( C395 C1251 ) C395_=_C1252( C395 C1252 ) C395_=_C1253( C395 C1253 ) C395_=_C1254( C395 C1254 ) C420_=_C427( C420 C427 ) C420_=_C439( C420 C439 ) \nC420_=_C441( C420 C441 ) C420_=_C489( C420 C489 ) C420_=_C555( C420 C555 ) C420_=_C617( C420 C617 ) C420_=_C677( C420 C677 ) C420_=_C734( C420 C734 ) \nC420_=_C787( C420 C787 ) C420_=_C816( C420 C816 ) C420_=_C838( C420 C838 ) C420_=_C886( C420 C886 ) C420_=_C930( C420 C930 ) C420_=_C971( C420 C971 ) \nC420_=_C997( C420 C997 ) C420_=_C998( C420 C998 ) C420_=_C999( C420 C999 ) C420_=_C1001( C420 C1001 ) C420_=_C1002( C420 C1002 ) C420_=_C1003( C420 C1003 ) \nC420_=_C1004( C420 C1004 ) C420_=_C1005( C420 C1005 ) C420_=_C1006( C420 C1006 ) C420_=_C1007( C420 C1007 ) C420_=_C1008( C420 C1008 ) C427_=_C439( C427 C439 ) \nC427_=_C441( C427 C441 ) C427_=_C458( C427 C458 ) C427_=_C496( C427 C496 ) C427_=_C526( C427 C526 ) C427_=_C562( C427 C562 ) C427_=_C591( C427 C591 ) \nC427_=_C624( C427 C624 ) C427_=_C653( C427 C653 ) C427_=_C684( C427 C684 ) C427_=_C712( C427 C712 ) C427_=_C741( C427 C741 ) C427_=_C767( C427 C767 ) \nC427_=_C794( C427 C794 ) C427_=_C820( C427 C820 ) C427_=_C845( C427 C845 ) C427_=_C870( C427 C870 ) C427_=_C893( C427 C893 ) C427_=_C916( C427 C916 ) \nC427_=_C937( C427 C937 ) C427_=_C960( C427 C960 ) C427_=_C979( C427 C979 ) C427_=_C1017( C427 C1017 ) C427_=_C1037( C427 C1037 ) C427_=_C1052( C427 C1052 ) \nC427_=_C1071( C427 C1071 ) C427_=_C1085( C427 C1085 ) C427_=_C1103( C427 C1103 ) C427_=_C1114( C427 C1114 ) C427_=_C1115( C427 C1115 ) C427_=_C1116( C427 C1116 ) \nC427_=_C1117( C427 C1117 ) C427_=_C1118( C427 C1118 ) C427_=_C1119( C427 C1119 ) C427_=_C1120( C427 C1120 ) C427_=_C1121( C427 C1121 ) C427_=_C1122( C427 C1122 ) \nC427_=_C1123( C427 C1123 ) C427_=_C1124( C427 C1124 ) C427_=_C1125( C427 C1125 ) C427_=_C1126( C427 C1126 ) C427_=_C1127( C427 C1127 ) C427_=_C1128( C427 C1128 ) \nC427_=_C1129( C427 C1129 ) C427_=_C1130( C427 C1130 ) C427_=_C1131( C427 C1131 ) C439_=_C441( C439 C441 ) C439_=_C464( C439 C464 ) C439_=_C508( C439 C508 ) \nC439_=_C533( C439 C533 ) C439_=_C574( C439 C574 ) C439_=_C597( C439 C597 ) C439_=_C636( C439 C636 ) C439_=_C659( C439 C659 ) C439_=_C696( C439 C696 ) \nC439_=_C718( C439 C718 ) C439_=_C753( C439 C753 ) C439_=_C773( C439 C773 ) C439_=_C806( C439 C806 ) C439_=_C826( C439 C826 ) C439_=_C857( C439 C857 ) \nC439_=_C876( C439 C876 ) C439_=_C905( C439 C905 ) C439_=_C922( C439 C922 ) C439_=_C949( C439 C949 ) C439_=_C966( C439 C966 ) C439_=_C991( C439 C991 ) \nC439_=_C1006( C439 C1006 ) C439_=_C1029( C439 C1029 ) C439_=_C1043( C439 C1043 ) C439_=_C1064( C439 C1064 ) C439_=_C1078( C439 C1078 ) C439_=_C1097( C439 C1097 ) \nC439_=_C1109( C439 C1109 ) C439_=_C1126( C439 C1126 ) C439_=_C1138( C439 C1138 ) C439_=_C1153( C439 C1153 ) C439_=_C1163( C439 C1163 ) C439_=_C1177( C439 C1177 ) \nC439_=_C1186( C439 C1186 ) C439_=_C1198( C439 C1198 ) C439_=_C1206( C439 C1206 ) C439_=_C1215( C439 C1215 ) C439_=_C1223( C439 C1223 ) C439_=_C1230( C439 C1230 ) \nC439_=_C1236( C439 C1236 ) C439_=_C1241( C439 C1241 ) C439_=_C1242( C439 C1242 ) C439_=_C1244( C439 C1244 ) C439_=_C1245( C439 C1245 ) C439_=_C1246( C439 C1246 ) \nC441_=_C465( C441 C465 ) C441_=_C510( C441 C510 ) C441_=_C534( C441 C534 ) C441_=_C576( C441 C576 ) C441_=_C598( C441 C598 ) C441_=_C638( C441 C638 ) \nC441_=_C660( C441 C660 ) C441_=_C698( C441 C698 ) C441_=_C719( C441 C719 ) C441_=_C755( C441 C755 ) C441_=_C774( C441 C774 ) C441_=_C808( C441 C808 ) \nC441_=_C827( C441 C827 ) C441_=_C859( C441 C859 ) C441_=_C877( C441 C877 ) C441_=_C907( C441 C907 ) C441_=_C923( C441 C923 ) C441_=_C951( C441 C951 ) \nC441_=_C967( C441 C967 ) C441_=_C993( C441 C993 ) C441_=_C1007( C441 C1007 ) C441_=_C1031( C441 C1031 ) C441_=_C1044( C441 C1044 ) C441_=_C1066( C441 C1066 ) \nC441_=_C1079( C441 C1079 ) C441_=_C1099( C441 C1099 ) C441_=_C1110( C441 C1110 ) C441_=_C1128( C441 C1128 ) C441_=_C1139( C441 C1139 ) C441_=_C1155( C441 C1155 ) \nC441_=_C1164( C441 C1164 ) C441_=_C1179( C441 C1179 ) C441_=_C1187( C441 C1187 ) C441_=_C1200( C441 C1200 ) C441_=_C1207( C441 C1207 ) C441_=_C1217( C441 C1217 ) \nC441_=_C1224( C441 C1224 ) C441_=_C1232( C441 C1232 ) C441_=_C1237( C441 C1237 ) C441_=_C1247( C441 C1247 ) C441_=_C1251( C441 C1251 ) C441_=_C1252( C441 C1252 ) \nC441_=_C1253( C441 C1253 ) C441_=_C1254( C441 C1254 ) C458_=_C464( C458 C464 ) C458_=_C465( C458 C465 ) C458_=_C496( C458 C496 ) C458_=_C526( C458 C526 ) \nC458_=_C562( C458 C562 ) C458_=_C591( C458 C591 ) C458_=_C624( C458 C624 ) C458_=_C653( C458 C653 ) C458_=_C684( C458 C684 ) C458_=_C712( C458 C712 ) \nC458_=_C741( C458 C741 ) C458_=_C767( C458 C767 ) C458_=_C794( C458 C794 ) C458_=_C820( C458 C820 ) C458_=_C845( C458 C845 ) C458_=_C870( C458 C870 ) \nC458_=_C893( C458 C893 ) C458_=_C916( C458 C916 ) C458_=_C937( C458 C937 ) C458_=_C960( C458 C960 ) C458_=_C979( C458 C979 ) C458_=_C1017( C458 C1017 ) \nC458_=_C1037( C458 C1037 ) C458_=_C1052( C458 C1052 ) C458_=_C1071( C458 C1071 ) C458_=_C1085( C458 C1085 ) C458_=_C1103( C458 C1103 ) C458_=_C1114( C458 C1114 ) \nC458_=_C1115( C458 C1115 ) C458_=_C1116( C458 C1116 ) C458_=_C1117( C458 C1117 ) C458_=_C1118( C458 C1118 ) C458_=_C1119( C458 C1119 ) C458_=_C1120( C458 C1120 ) \nC458_=_C1121( C458 C1121 ) C458_=_C1122( C458 C1122 ) C458_=_C1123( C458 C1123 ) C458_=_C1124( C458 C1124 ) C458_=_C1125( C458 C1125 ) C458_=_C1126( C458 C1126 ) \nC458_=_C1127( C458 C1127 ) C458_=_C1128( C458 C1128 ) C458_=_C1129( C458 C1129 ) C458_=_C1130( C458 C1130 ) C458_=_C1131( C458 C1131 ) C464_=_C465( C464 C465 ) \nC464_=_C508( C464 C508 ) C464_=_C533( C464 C533 ) C464_=_C574( C464 C574 ) C464_=_C597( C464 C597 ) C464_=_C636( C464 C636 ) C464_=_C659( C464 C659 ) \nC464_=_C696( C464 C696 ) C464_=_C718( C464 C718 ) C464_=_C753( C464 C753 ) C464_=_C773( C464 C773 ) C464_=_C806( C464 C806 ) C464_=_C826( C464 C826 ) \nC464_=_C857( C464 C857 ) C464_=_C876( C464 C876 ) C464_=_C905( C464 C905 ) C464_=_C922( C464 C922 ) C464_=_C949( C464 C949 ) C464_=_C966( C464 C966 ) \nC464_=_C991( C464 C991 ) C464_=_C1006( C464 C1006 ) C464_=_C1029( C464 C1029 ) C464_=_C1043( C464 C1043 ) C464_=_C1064( C464 C1064 ) C464_=_C1078( C464 C1078 ) \nC464_=_C1097( C464 C1097 ) C464_=_C1109( C464 C1109 ) C464_=_C1126( C464 C1126 ) C464_=_C1138( C464 C1138 ) C464_=_C1153( C464 C1153 ) C464_=_C1163( C464 C1163 ) \nC464_=_C1177( C464 C1177 ) C464_=_C1186( C464 C1186 ) C464_=_C1198( C464 C1198 ) C464_=_C1206( C464 C1206 ) C464_=_C1215( C464 C1215 ) C464_=_C1223( C464 C1223 ) \nC464_=_C1230( C464 C1230 ) C464_=_C1236( C464 C1236 ) C464_=_C1241( C464 C1241 ) C464_=_C1242( C464 C1242 ) C464_=_C1244( C464 C1244 ) C464_=_C1245( C464 C1245 ) \nC464_=_C1246( C464 C1246 ) C465_=_C510( C465 C510 ) C465_=_C534( C465 C534 ) C465_=_C576( C465 C576 ) C465_=_C598( C465 C598 ) C465_=_C638( C465 C638 ) \nC465_=_C660( C465 C660 ) C465_=_C698( C465 C698 ) C465_=_C719( C465 C719 ) C465_=_C755( C465 C755 ) C465_=_C774( C465 C774 ) C465_=_C808( C465 C808 ) \nC465_=_C827( C465 C827 ) C465_=_C859( C465 C859 ) C465_=_C877( C465 C877 ) C465_=_C907( C465 C907 ) C465_=_C923( C465 C923 ) C465_=_C951( C465 C951 ) \nC465_=_C967( C465 C967 ) C465_=_C993( C465 C993 ) C465_=_C1007( C465 C1007 ) C465_=_C1031( C465 C1031 ) C465_=_C1044( C465 C1044 ) C465_=_C1066( C465 C1066 ) \nC465_=_C1079( C465 C1079 ) C465_=_C1099( C465 C1099 ) C465_=_C1110( C465 C1110 ) C465_=_C1128( C465 C1128 ) C465_=_C1139( C465 C1139 ) C465_=_C1155( C465 C1155 ) \nC465_=_C1164( C465 C1164 ) C465_=_C1179( C465 C1179 ) C465_=_C1187( C465 C1187 ) C465_=_C1200( C465 C1200 ) C465_=_C1207( C465 C1207 ) C465_=_C1217( C465 C1217 ) \nC465_=_C1224( C465 C1224 ) C465_=_C1232( C465 C1232 ) C465_=_C1237( C465 C1237 ) C465_=_C1247( C465 C1247 ) C465_=_C1251( C465 C1251 ) C465_=_C1252( C465 C1252 ) \nC465_=_C1253( C465 C1253 ) C465_=_C1254( C465 C1254 ) C489_=_C496( C489 C496 ) C489_=_C508( C489 C508 ) C489_=_C510( C489 C510 ) C489_=_C555( C489 C555 ) \nC489_=_C617( C489 C617 ) C489_=_C677( C489 C677 ) C489_=_C734( C489 C734 ) C489_=_C787( C489 C787 ) C489_=_C816( C489 C816 ) C489_=_C838( C489 C838 ) \nC489_=_C886( C489 C886 ) C489_=_C930( C489 C930 ) C489_=_C971( C489 C971 ) C489_=_C997( C489 C997 ) C489_=_C998( C489 C998 ) C489_=_C999( C489 C999 ) \nC489_=_C1001( C489 C1001 ) C489_=_C1002( C489 C1002 ) C489_=_C1003( C489 C1003 ) C489_=_C1004( C489 C1004 ) C489_=_C1005( C489 C1005 ) C489_=_C1006( C489 C1006 ) \nC489_=_C1007( C489 C1007 ) C489_=_C1008( C489 C1008 ) C496_=_C508( C496 C508 ) C496_=_C510( C496 C510 ) C496_=_C526( C496 C526 ) C496_=_C562( C496 C562 ) \nC496_=_C591( C496 C591 ) C496_=_C624( C496 C624 ) C496_=_C653( C496 C653 ) C496_=_C684( C496 C684 ) C496_=_C712( C496 C712 ) C496_=_C741( C496 C741 ) \nC496_=_C767( C496 C767 ) C496_=_C794( C496 C794 ) C496_=_C820( C496 C820 ) C496_=_C845( C496 C845 ) C496_=_C870( C496 C870 ) C496_=_C893( C496 C893 ) \nC496_=_C916( C496 C916 ) C496_=_C937( C496 C937 ) C496_=_C960( C496 C960 ) C496_=_C979( C496 C979 ) C496_=_C1017( C496 C1017 ) C496_=_C1037( C496 C1037 ) \nC496_=_C1052( C496</w:t>
      </w:r>
    </w:p>
    <w:p>
      <w:pPr>
        <w:pStyle w:val="PreformattedText"/>
        <w:bidi w:val="0"/>
        <w:spacing w:before="0" w:after="0"/>
        <w:jc w:val="left"/>
        <w:rPr/>
      </w:pPr>
      <w:r>
        <w:rPr/>
        <w:t xml:space="preserve"> </w:t>
      </w:r>
      <w:r>
        <w:rPr/>
        <w:t>C1052 ) C496_=_C1071( C496 C1071 ) C496_=_C1085( C496 C1085 ) C496_=_C1103( C496 C1103 ) C496_=_C1114( C496 C1114 ) C496_=_C1115( C496 C1115 ) \nC496_=_C1116( C496 C1116 ) C496_=_C1117( C496 C1117 ) C496_=_C1118( C496 C1118 ) C496_=_C1119( C496 C1119 ) C496_=_C1120( C496 C1120 ) C496_=_C1121( C496 C1121 ) \nC496_=_C1122( C496 C1122 ) C496_=_C1123( C496 C1123 ) C496_=_C1124( C496 C1124 ) C496_=_C1125( C496 C1125 ) C496_=_C1126( C496 C1126 ) C496_=_C1127( C496 C1127 ) \nC496_=_C1128( C496 C1128 ) C496_=_C1129( C496 C1129 ) C496_=_C1130( C496 C1130 ) C496_=_C1131( C496 C1131 ) C508_=_C510( C508 C510 ) C508_=_C533( C508 C533 ) \nC508_=_C574( C508 C574 ) C508_=_C597( C508 C597 ) C508_=_C636( C508 C636 ) C508_=_C659( C508 C659 ) C508_=_C696( C508 C696 ) C508_=_C718( C508 C718 ) \nC508_=_C753( C508 C753 ) C508_=_C773( C508 C773 ) C508_=_C806( C508 C806 ) C508_=_C826( C508 C826 ) C508_=_C857( C508 C857 ) C508_=_C876( C508 C876 ) \nC508_=_C905( C508 C905 ) C508_=_C922( C508 C922 ) C508_=_C949( C508 C949 ) C508_=_C966( C508 C966 ) C508_=_C991( C508 C991 ) C508_=_C1006( C508 C1006 ) \nC508_=_C1029( C508 C1029 ) C508_=_C1043( C508 C1043 ) C508_=_C1064( C508 C1064 ) C508_=_C1078( C508 C1078 ) C508_=_C1097( C508 C1097 ) C508_=_C1109( C508 C1109 ) \nC508_=_C1126( C508 C1126 ) C508_=_C1138( C508 C1138 ) C508_=_C1153( C508 C1153 ) C508_=_C1163( C508 C1163 ) C508_=_C1177( C508 C1177 ) C508_=_C1186( C508 C1186 ) \nC508_=_C1198( C508 C1198 ) C508_=_C1206( C508 C1206 ) C508_=_C1215( C508 C1215 ) C508_=_C1223( C508 C1223 ) C508_=_C1230( C508 C1230 ) C508_=_C1236( C508 C1236 ) \nC508_=_C1241( C508 C1241 ) C508_=_C1242( C508 C1242 ) C508_=_C1244( C508 C1244 ) C508_=_C1245( C508 C1245 ) C508_=_C1246( C508 C1246 ) C510_=_C534( C510 C534 ) \nC510_=_C576( C510 C576 ) C510_=_C598( C510 C598 ) C510_=_C638( C510 C638 ) C510_=_C660( C510 C660 ) C510_=_C698( C510 C698 ) C510_=_C719( C510 C719 ) \nC510_=_C755( C510 C755 ) C510_=_C774( C510 C774 ) C510_=_C808( C510 C808 ) C510_=_C827( C510 C827 ) C510_=_C859( C510 C859 ) C510_=_C877( C510 C877 ) \nC510_=_C907( C510 C907 ) C510_=_C923( C510 C923 ) C510_=_C951( C510 C951 ) C510_=_C967( C510 C967 ) C510_=_C993( C510 C993 ) C510_=_C1007( C510 C1007 ) \nC510_=_C1031( C510 C1031 ) C510_=_C1044( C510 C1044 ) C510_=_C1066( C510 C1066 ) C510_=_C1079( C510 C1079 ) C510_=_C1099( C510 C1099 ) C510_=_C1110( C510 C1110 ) \nC510_=_C1128( C510 C1128 ) C510_=_C1139( C510 C1139 ) C510_=_C1155( C510 C1155 ) C510_=_C1164( C510 C1164 ) C510_=_C1179( C510 C1179 ) C510_=_C1187( C510 C1187 ) \nC510_=_C1200( C510 C1200 ) C510_=_C1207( C510 C1207 ) C510_=_C1217( C510 C1217 ) C510_=_C1224( C510 C1224 ) C510_=_C1232( C510 C1232 ) C510_=_C1237( C510 C1237 ) \nC510_=_C1247( C510 C1247 ) C510_=_C1251( C510 C1251 ) C510_=_C1252( C510 C1252 ) C510_=_C1253( C510 C1253 ) C510_=_C1254( C510 C1254 ) C526_=_C533( C526 C533 ) \nC526_=_C534( C526 C534 ) C526_=_C562( C526 C562 ) C526_=_C591( C526 C591 ) C526_=_C624( C526 C624 ) C526_=_C653( C526 C653 ) C526_=_C684( C526 C684 ) \nC526_=_C712( C526 C712 ) C526_=_C741( C526 C741 ) C526_=_C767( C526 C767 ) C526_=_C794( C526 C794 ) C526_=_C820( C526 C820 ) C526_=_C845( C526 C845 ) \nC526_=_C870( C526 C870 ) C526_=_C893( C526 C893 ) C526_=_C916( C526 C916 ) C526_=_C937( C526 C937 ) C526_=_C960( C526 C960 ) C526_=_C979( C526 C979 ) \nC526_=_C1017( C526 C1017 ) C526_=_C1037( C526 C1037 ) C526_=_C1052( C526 C1052 ) C526_=_C1071( C526 C1071 ) C526_=_C1085( C526 C1085 ) C526_=_C1103( C526 C1103 ) \nC526_=_C1114( C526 C1114 ) C526_=_C1115( C526 C1115 ) C526_=_C1116( C526 C1116 ) C526_=_C1117( C526 C1117 ) C526_=_C1118( C526 C1118 ) C526_=_C1119( C526 C1119 ) \nC526_=_C1120( C526 C1120 ) C526_=_C1121( C526 C1121 ) C526_=_C1122( C526 C1122 ) C526_=_C1123( C526 C1123 ) C526_=_C1124( C526 C1124 ) C526_=_C1125( C526 C1125 ) \nC526_=_C1126( C526 C1126 ) C526_=_C1127( C526 C1127 ) C526_=_C1128( C526 C1128 ) C526_=_C1129( C526 C1129 ) C526_=_C1130( C526 C1130 ) C526_=_C1131( C526 C1131 ) \nC533_=_C534( C533 C534 ) C533_=_C574( C533 C574 ) C533_=_C597( C533 C597 ) C533_=_C636( C533 C636 ) C533_=_C659( C533 C659 ) C533_=_C696( C533 C696 ) \nC533_=_C718( C533 C718 ) C533_=_C753( C533 C753 ) C533_=_C773( C533 C773 ) C533_=_C806( C533 C806 ) C533_=_C826( C533 C826 ) C533_=_C857( C533 C857 ) \nC533_=_C876( C533 C876 ) C533_=_C905( C533 C905 ) C533_=_C922( C533 C922 ) C533_=_C949( C533 C949 ) C533_=_C966( C533 C966 ) C533_=_C991( C533 C991 ) \nC533_=_C1006( C533 C1006 ) C533_=_C1029( C533 C1029 ) C533_=_C1043( C533 C1043 ) C533_=_C1064( C533 C1064 ) C533_=_C1078( C533 C1078 ) C533_=_C1097( C533 C1097 ) \nC533_=_C1109( C533 C1109 ) C533_=_C1126( C533 C1126 ) C533_=_C1138( C533 C1138 ) C533_=_C1153( C533 C1153 ) C533_=_C1163( C533 C1163 ) C533_=_C1177( C533 C1177 ) \nC533_=_C1186( C533 C1186 ) C533_=_C1198( C533 C1198 ) C533_=_C1206( C533 C1206 ) C533_=_C1215( C533 C1215 ) C533_=_C1223( C533 C1223 ) C533_=_C1230( C533 C1230 ) \nC533_=_C1236( C533 C1236 ) C533_=_C1241( C533 C1241 ) C533_=_C1242( C533 C1242 ) C533_=_C1244( C533 C1244 ) C533_=_C1245( C533 C1245 ) C533_=_C1246( C533 C1246 ) \nC534_=_C576( C534 C576 ) C534_=_C598( C534 C598 ) C534_=_C638( C534 C638 ) C534_=_C660( C534 C660 ) C534_=_C698( C534 C698 ) C534_=_C719( C534 C719 ) \nC534_=_C755( C534 C755 ) C534_=_C774( C534 C774 ) C534_=_C808( C534 C808 ) C534_=_C827( C534 C827 ) C534_=_C859( C534 C859 ) C534_=_C877( C534 C877 ) \nC534_=_C907( C534 C907 ) C534_=_C923( C534 C923 ) C534_=_C951( C534 C951 ) C534_=_C967( C534 C967 ) C534_=_C993( C534 C993 ) C534_=_C1007( C534 C1007 ) \nC534_=_C1031( C534 C1031 ) C534_=_C1044( C534 C1044 ) C534_=_C1066( C534 C1066 ) C534_=_C1079( C534 C1079 ) C534_=_C1099( C534 C1099 ) C534_=_C1110( C534 C1110 ) \nC534_=_C1128( C534 C1128 ) C534_=_C1139( C534 C1139 ) C534_=_C1155( C534 C1155 ) C534_=_C1164( C534 C1164 ) C534_=_C1179( C534 C1179 ) C534_=_C1187( C534 C1187 ) \nC534_=_C1200( C534 C1200 ) C534_=_C1207( C534 C1207 ) C534_=_C1217( C534 C1217 ) C534_=_C1224( C534 C1224 ) C534_=_C1232( C534 C1232 ) C534_=_C1237( C534 C1237 ) \nC534_=_C1247( C534 C1247 ) C534_=_C1251( C534 C1251 ) C534_=_C1252( C534 C1252 ) C534_=_C1253( C534 C1253 ) C534_=_C1254( C534 C1254 ) C555_=_C562( C555 C562 ) \nC555_=_C574( C555 C574 ) C555_=_C576( C555 C576 ) C555_=_C617( C555 C617 ) C555_=_C677( C555 C677 ) C555_=_C734( C555 C734 ) C555_=_C787( C555 C787 ) \nC555_=_C816( C555 C816 ) C555_=_C838( C555 C838 ) C555_=_C886( C555 C886 ) C555_=_C930( C555 C930 ) C555_=_C971( C555 C971 ) C555_=_C997( C555 C997 ) \nC555_=_C998( C555 C998 ) C555_=_C999( C555 C999 ) C555_=_C1001( C555 C1001 ) C555_=_C1002( C555 C1002 ) C555_=_C1003( C555 C1003 ) C555_=_C1004( C555 C1004 ) \nC555_=_C1005( C555 C1005 ) C555_=_C1006( C555 C1006 ) C555_=_C1007( C555 C1007 ) C555_=_C1008( C555 C1008 ) C562_=_C574( C562 C574 ) C562_=_C576( C562 C576 ) \nC562_=_C591( C562 C591 ) C562_=_C624( C562 C624 ) C562_=_C653( C562 C653 ) C562_=_C684( C562 C684 ) C562_=_C712( C562 C712 ) C562_=_C741( C562 C741 ) \nC562_=_C767( C562 C767 ) C562_=_C794( C562 C794 ) C562_=_C820( C562 C820 ) C562_=_C845( C562 C845 ) C562_=_C870( C562 C870 ) C562_=_C893( C562 C893 ) \nC562_=_C916( C562 C916 ) C562_=_C937( C562 C937 ) C562_=_C960( C562 C960 ) C562_=_C979( C562 C979 ) C562_=_C1017( C562 C1017 ) C562_=_C1037( C562 C1037 ) \nC562_=_C1052( C562 C1052 ) C562_=_C1071( C562 C1071 ) C562_=_C1085( C562 C1085 ) C562_=_C1103( C562 C1103 ) C562_=_C1114( C562 C1114 ) C562_=_C1115( C562 C1115 ) \nC562_=_C1116( C562 C1116 ) C562_=_C1117( C562 C1117 ) C562_=_C1118( C562 C1118 ) C562_=_C1119( C562 C1119 ) C562_=_C1120( C562 C1120 ) C562_=_C1121( C562 C1121 ) \nC562_=_C1122( C562 C1122 ) C562_=_C1123( C562 C1123 ) C562_=_C1124( C562 C1124 ) C562_=_C1125( C562 C1125 ) C562_=_C1126( C562 C1126 ) C562_=_C1127( C562 C1127 ) \nC562_=_C1128( C562 C1128 ) C562_=_C1129( C562 C1129 ) C562_=_C1130( C562 C1130 ) C562_=_C1131( C562 C1131 ) C574_=_C576( C574 C576 ) C574_=_C597( C574 C597 ) \nC574_=_C636( C574 C636 ) C574_=_C659( C574 C659 ) C574_=_C696( C574 C696 ) C574_=_C718( C574 C718 ) C574_=_C753( C574 C753 ) C574_=_C773( C574 C773 ) \nC574_=_C806( C574 C806 ) C574_=_C826( C574 C826 ) C574_=_C857( C574 C857 ) C574_=_C876( C574 C876 ) C574_=_C905( C574 C905 ) C574_=_C922( C574 C922 ) \nC574_=_C949( C574 C949 ) C574_=_C966( C574 C966 ) C574_=_C991( C574 C991 ) C574_=_C1006( C574 C1006 ) C574_=_C1029( C574 C1029 ) C574_=_C1043( C574 C1043 ) \nC574_=_C1064( C574 C1064 ) C574_=_C1078( C574 C1078 ) C574_=_C1097( C574 C1097 ) C574_=_C1109( C574 C1109 ) C574_=_C1126( C574 C1126 ) C574_=_C1138( C574 C1138 ) \nC574_=_C1153( C574 C1153 ) C574_=_C1163( C574 C1163 ) C574_=_C1177( C574 C1177 ) C574_=_C1186( C574 C1186 ) C574_=_C1198( C574 C1198 ) C574_=_C1206( C574 C1206 ) \nC574_=_C1215( C574 C1215 ) C574_=_C1223( C574 C1223 ) C574_=_C1230( C574 C1230 ) C574_=_C1236( C574 C1236 ) C574_=_C1241( C574 C1241 ) C574_=_C1242( C574 C1242 ) \nC574_=_C1244( C574 C1244 ) C574_=_C1245( C574 C1245 ) C574_=_C1246( C574 C1246 ) C576_=_C598( C576 C598 ) C576_=_C638( C576 C638 ) C576_=_C660( C576 C660 ) \nC576_=_C698( C576 C698 ) C576_=_C719( C576 C719 ) C576_=_C755( C576 C755 ) C576_=_C774( C576 C774 ) C576_=_C808( C576 C808 ) C576_=_C827( C576 C827 ) \nC576_=_C859( C576 C859 ) C576_=_C877( C576 C877 ) C576_=_C907( C576 C907 ) C576_=_C923( C576 C923 ) C576_=_C951( C576 C951 ) C576_=_C967( C576 C967 ) \nC576_=_C993( C576 C993 ) C576_=_C1007( C576 C1007 ) C576_=_C1031( C576 C1031 ) C576_=_C1044( C576 C1044 ) C576_=_C1066( C576 C1066 ) C576_=_C1079( C576 C1079 ) \nC576_=_C1099( C576 C1099 ) C576_=_C1110( C576 C1110 ) C576_=_C1128( C576 C1128 ) C576_=_C1139( C576 C1139 ) C576_=_C1155( C576 C1155 ) C576_=_C1164( C576 C1164 ) \nC576_=_C1179( C576 C1179 ) C576_=_C1187( C576 C1187 ) C576_=_C1200( C576 C1200 ) C576_=_C1207( C576 C1207 ) C576_=_C1217( C576 C1217 ) C576_=_C1224( C576 C1224 ) \nC576_=_C1232( C576 C1232 ) C576_=_C1237( C576 C1237 ) C576_=_C1247(</w:t>
      </w:r>
    </w:p>
    <w:p>
      <w:pPr>
        <w:pStyle w:val="PreformattedText"/>
        <w:bidi w:val="0"/>
        <w:spacing w:before="0" w:after="0"/>
        <w:jc w:val="left"/>
        <w:rPr/>
      </w:pPr>
      <w:r>
        <w:rPr/>
        <w:t xml:space="preserve"> </w:t>
      </w:r>
      <w:r>
        <w:rPr/>
        <w:t>C576 C1247 ) C576_=_C1251( C576 C1251 ) C576_=_C1252( C576 C1252 ) C576_=_C1253( C576 C1253 ) \nC576_=_C1254( C576 C1254 ) C591_=_C597( C591 C597 ) C591_=_C598( C591 C598 ) C591_=_C624( C591 C624 ) C591_=_C653( C591 C653 ) C591_=_C684( C591 C684 ) \nC591_=_C712( C591 C712 ) C591_=_C741( C591 C741 ) C591_=_C767( C591 C767 ) C591_=_C794( C591 C794 ) C591_=_C820( C591 C820 ) C591_=_C845( C591 C845 ) \nC591_=_C870( C591 C870 ) C591_=_C893( C591 C893 ) C591_=_C916( C591 C916 ) C591_=_C937( C591 C937 ) C591_=_C960( C591 C960 ) C591_=_C979( C591 C979 ) \nC591_=_C1017( C591 C1017 ) C591_=_C1037( C591 C1037 ) C591_=_C1052( C591 C1052 ) C591_=_C1071( C591 C1071 ) C591_=_C1085( C591 C1085 ) C591_=_C1103( C591 C1103 ) \nC591_=_C1114( C591 C1114 ) C591_=_C1115( C591 C1115 ) C591_=_C1116( C591 C1116 ) C591_=_C1117( C591 C1117 ) C591_=_C1118( C591 C1118 ) C591_=_C1119( C591 C1119 ) \nC591_=_C1120( C591 C1120 ) C591_=_C1121( C591 C1121 ) C591_=_C1122( C591 C1122 ) C591_=_C1123( C591 C1123 ) C591_=_C1124( C591 C1124 ) C591_=_C1125( C591 C1125 ) \nC591_=_C1126( C591 C1126 ) C591_=_C1127( C591 C1127 ) C591_=_C1128( C591 C1128 ) C591_=_C1129( C591 C1129 ) C591_=_C1130( C591 C1130 ) C591_=_C1131( C591 C1131 ) \nC597_=_C598( C597 C598 ) C597_=_C636( C597 C636 ) C597_=_C659( C597 C659 ) C597_=_C696( C597 C696 ) C597_=_C718( C597 C718 ) C597_=_C753( C597 C753 ) \nC597_=_C773( C597 C773 ) C597_=_C806( C597 C806 ) C597_=_C826( C597 C826 ) C597_=_C857( C597 C857 ) C597_=_C876( C597 C876 ) C597_=_C905( C597 C905 ) \nC597_=_C922( C597 C922 ) C597_=_C949( C597 C949 ) C597_=_C966( C597 C966 ) C597_=_C991( C597 C991 ) C597_=_C1006( C597 C1006 ) C597_=_C1029( C597 C1029 ) \nC597_=_C1043( C597 C1043 ) C597_=_C1064( C597 C1064 ) C597_=_C1078( C597 C1078 ) C597_=_C1097( C597 C1097 ) C597_=_C1109( C597 C1109 ) C597_=_C1126( C597 C1126 ) \nC597_=_C1138( C597 C1138 ) C597_=_C1153( C597 C1153 ) C597_=_C1163( C597 C1163 ) C597_=_C1177( C597 C1177 ) C597_=_C1186( C597 C1186 ) C597_=_C1198( C597 C1198 ) \nC597_=_C1206( C597 C1206 ) C597_=_C1215( C597 C1215 ) C597_=_C1223( C597 C1223 ) C597_=_C1230( C597 C1230 ) C597_=_C1236( C597 C1236 ) C597_=_C1241( C597 C1241 ) \nC597_=_C1242( C597 C1242 ) C597_=_C1244( C597 C1244 ) C597_=_C1245( C597 C1245 ) C597_=_C1246( C597 C1246 ) C598_=_C638( C598 C638 ) C598_=_C660( C598 C660 ) \nC598_=_C698( C598 C698 ) C598_=_C719( C598 C719 ) C598_=_C755( C598 C755 ) C598_=_C774( C598 C774 ) C598_=_C808( C598 C808 ) C598_=_C827( C598 C827 ) \nC598_=_C859( C598 C859 ) C598_=_C877( C598 C877 ) C598_=_C907( C598 C907 ) C598_=_C923( C598 C923 ) C598_=_C951( C598 C951 ) C598_=_C967( C598 C967 ) \nC598_=_C993( C598 C993 ) C598_=_C1007( C598 C1007 ) C598_=_C1031( C598 C1031 ) C598_=_C1044( C598 C1044 ) C598_=_C1066( C598 C1066 ) C598_=_C1079( C598 C1079 ) \nC598_=_C1099( C598 C1099 ) C598_=_C1110( C598 C1110 ) C598_=_C1128( C598 C1128 ) C598_=_C1139( C598 C1139 ) C598_=_C1155( C598 C1155 ) C598_=_C1164( C598 C1164 ) \nC598_=_C1179( C598 C1179 ) C598_=_C1187( C598 C1187 ) C598_=_C1200( C598 C1200 ) C598_=_C1207( C598 C1207 ) C598_=_C1217( C598 C1217 ) C598_=_C1224( C598 C1224 ) \nC598_=_C1232( C598 C1232 ) C598_=_C1237( C598 C1237 ) C598_=_C1247( C598 C1247 ) C598_=_C1251( C598 C1251 ) C598_=_C1252( C598 C1252 ) C598_=_C1253( C598 C1253 ) \nC598_=_C1254( C598 C1254 ) C617_=_C624( C617 C624 ) C617_=_C636( C617 C636 ) C617_=_C638( C617 C638 ) C617_=_C677( C617 C677 ) C617_=_C734( C617 C734 ) \nC617_=_C787( C617 C787 ) C617_=_C816( C617 C816 ) C617_=_C838( C617 C838 ) C617_=_C886( C617 C886 ) C617_=_C930( C617 C930 ) C617_=_C971( C617 C971 ) \nC617_=_C997( C617 C997 ) C617_=_C998( C617 C998 ) C617_=_C999( C617 C999 ) C617_=_C1001( C617 C1001 ) C617_=_C1002( C617 C1002 ) C617_=_C1003( C617 C1003 ) \nC617_=_C1004( C617 C1004 ) C617_=_C1005( C617 C1005 ) C617_=_C1006( C617 C1006 ) C617_=_C1007( C617 C1007 ) C617_=_C1008( C617 C1008 ) C624_=_C636( C624 C636 ) \nC624_=_C638( C624 C638 ) C624_=_C653( C624 C653 ) C624_=_C684( C624 C684 ) C624_=_C712( C624 C712 ) C624_=_C741( C624 C741 ) C624_=_C767( C624 C767 ) \nC624_=_C794( C624 C794 ) C624_=_C820( C624 C820 ) C624_=_C845( C624 C845 ) C624_=_C870( C624 C870 ) C624_=_C893( C624 C893 ) C624_=_C916( C624 C916 ) \nC624_=_C937( C624 C937 ) C624_=_C960( C624 C960 ) C624_=_C979( C624 C979 ) C624_=_C1017( C624 C1017 ) C624_=_C1037( C624 C1037 ) C624_=_C1052( C624 C1052 ) \nC624_=_C1071( C624 C1071 ) C624_=_C1085( C624 C1085 ) C624_=_C1103( C624 C1103 ) C624_=_C1114( C624 C1114 ) C624_=_C1115( C624 C1115 ) C624_=_C1116( C624 C1116 ) \nC624_=_C1117( C624 C1117 ) C624_=_C1118( C624 C1118 ) C624_=_C1119( C624 C1119 ) C624_=_C1120( C624 C1120 ) C624_=_C1121( C624 C1121 ) C624_=_C1122( C624 C1122 ) \nC624_=_C1123( C624 C1123 ) C624_=_C1124( C624 C1124 ) C624_=_C1125( C624 C1125 ) C624_=_C1126( C624 C1126 ) C624_=_C1127( C624 C1127 ) C624_=_C1128( C624 C1128 ) \nC624_=_C1129( C624 C1129 ) C624_=_C1130( C624 C1130 ) C624_=_C1131( C624 C1131 ) C636_=_C638( C636 C638 ) C636_=_C659( C636 C659 ) C636_=_C696( C636 C696 ) \nC636_=_C718( C636 C718 ) C636_=_C753( C636 C753 ) C636_=_C773( C636 C773 ) C636_=_C806( C636 C806 ) C636_=_C826( C636 C826 ) C636_=_C857( C636 C857 ) \nC636_=_C876( C636 C876 ) C636_=_C905( C636 C905 ) C636_=_C922( C636 C922 ) C636_=_C949( C636 C949 ) C636_=_C966( C636 C966 ) C636_=_C991( C636 C991 ) \nC636_=_C1006( C636 C1006 ) C636_=_C1029( C636 C1029 ) C636_=_C1043( C636 C1043 ) C636_=_C1064( C636 C1064 ) C636_=_C1078( C636 C1078 ) C636_=_C1097( C636 C1097 ) \nC636_=_C1109( C636 C1109 ) C636_=_C1126( C636 C1126 ) C636_=_C1138( C636 C1138 ) C636_=_C1153( C636 C1153 ) C636_=_C1163( C636 C1163 ) C636_=_C1177( C636 C1177 ) \nC636_=_C1186( C636 C1186 ) C636_=_C1198( C636 C1198 ) C636_=_C1206( C636 C1206 ) C636_=_C1215( C636 C1215 ) C636_=_C1223( C636 C1223 ) C636_=_C1230( C636 C1230 ) \nC636_=_C1236( C636 C1236 ) C636_=_C1241( C636 C1241 ) C636_=_C1242( C636 C1242 ) C636_=_C1244( C636 C1244 ) C636_=_C1245( C636 C1245 ) C636_=_C1246( C636 C1246 ) \nC638_=_C660( C638 C660 ) C638_=_C698( C638 C698 ) C638_=_C719( C638 C719 ) C638_=_C755( C638 C755 ) C638_=_C774( C638 C774 ) C638_=_C808( C638 C808 ) \nC638_=_C827( C638 C827 ) C638_=_C859( C638 C859 ) C638_=_C877( C638 C877 ) C638_=_C907( C638 C907 ) C638_=_C923( C638 C923 ) C638_=_C951( C638 C951 ) \nC638_=_C967( C638 C967 ) C638_=_C993( C638 C993 ) C638_=_C1007( C638 C1007 ) C638_=_C1031( C638 C1031 ) C638_=_C1044( C638 C1044 ) C638_=_C1066( C638 C1066 ) \nC638_=_C1079( C638 C1079 ) C638_=_C1099( C638 C1099 ) C638_=_C1110( C638 C1110 ) C638_=_C1128( C638 C1128 ) C638_=_C1139( C638 C1139 ) C638_=_C1155( C638 C1155 ) \nC638_=_C1164( C638 C1164 ) C638_=_C1179( C638 C1179 ) C638_=_C1187( C638 C1187 ) C638_=_C1200( C638 C1200 ) C638_=_C1207( C638 C1207 ) C638_=_C1217( C638 C1217 ) \nC638_=_C1224( C638 C1224 ) C638_=_C1232( C638 C1232 ) C638_=_C1237( C638 C1237 ) C638_=_C1247( C638 C1247 ) C638_=_C1251( C638 C1251 ) C638_=_C1252( C638 C1252 ) \nC638_=_C1253( C638 C1253 ) C638_=_C1254( C638 C1254 ) C653_=_C659( C653 C659 ) C653_=_C660( C653 C660 ) C653_=_C684( C653 C684 ) C653_=_C712( C653 C712 ) \nC653_=_C741( C653 C741 ) C653_=_C767( C653 C767 ) C653_=_C794( C653 C794 ) C653_=_C820( C653 C820 ) C653_=_C845( C653 C845 ) C653_=_C870( C653 C870 ) \nC653_=_C893( C653 C893 ) C653_=_C916( C653 C916 ) C653_=_C937( C653 C937 ) C653_=_C960( C653 C960 ) C653_=_C979( C653 C979 ) C653_=_C1017( C653 C1017 ) \nC653_=_C1037( C653 C1037 ) C653_=_C1052( C653 C1052 ) C653_=_C1071( C653 C1071 ) C653_=_C1085( C653 C1085 ) C653_=_C1103( C653 C1103 ) C653_=_C1114( C653 C1114 ) \nC653_=_C1115( C653 C1115 ) C653_=_C1116( C653 C1116 ) C653_=_C1117( C653 C1117 ) C653_=_C1118( C653 C1118 ) C653_=_C1119( C653 C1119 ) C653_=_C1120( C653 C1120 ) \nC653_=_C1121( C653 C1121 ) C653_=_C1122( C653 C1122 ) C653_=_C1123( C653 C1123 ) C653_=_C1124( C653 C1124 ) C653_=_C1125( C653 C1125 ) C653_=_C1126( C653 C1126 ) \nC653_=_C1127( C653 C1127 ) C653_=_C1128( C653 C1128 ) C653_=_C1129( C653 C1129 ) C653_=_C1130( C653 C1130 ) C653_=_C1131( C653 C1131 ) C659_=_C660( C659 C660 ) \nC659_=_C696( C659 C696 ) C659_=_C718( C659 C718 ) C659_=_C753( C659 C753 ) C659_=_C773( C659 C773 ) C659_=_C806( C659 C806 ) C659_=_C826( C659 C826 ) \nC659_=_C857( C659 C857 ) C659_=_C876( C659 C876 ) C659_=_C905( C659 C905 ) C659_=_C922( C659 C922 ) C659_=_C949( C659 C949 ) C659_=_C966( C659 C966 ) \nC659_=_C991( C659 C991 ) C659_=_C1006( C659 C1006 ) C659_=_C1029( C659 C1029 ) C659_=_C1043( C659 C1043 ) C659_=_C1064( C659 C1064 ) C659_=_C1078( C659 C1078 ) \nC659_=_C1097( C659 C1097 ) C659_=_C1109( C659 C1109 ) C659_=_C1126( C659 C1126 ) C659_=_C1138( C659 C1138 ) C659_=_C1153( C659 C1153 ) C659_=_C1163( C659 C1163 ) \nC659_=_C1177( C659 C1177 ) C659_=_C1186( C659 C1186 ) C659_=_C1198( C659 C1198 ) C659_=_C1206( C659 C1206 ) C659_=_C1215( C659 C1215 ) C659_=_C1223( C659 C1223 ) \nC659_=_C1230( C659 C1230 ) C659_=_C1236( C659 C1236 ) C659_=_C1241( C659 C1241 ) C659_=_C1242( C659 C1242 ) C659_=_C1244( C659 C1244 ) C659_=_C1245( C659 C1245 ) \nC659_=_C1246( C659 C1246 ) C660_=_C698( C660 C698 ) C660_=_C719( C660 C719 ) C660_=_C755( C660 C755 ) C660_=_C774( C660 C774 ) C660_=_C808( C660 C808 ) \nC660_=_C827( C660 C827 ) C660_=_C859( C660 C859 ) C660_=_C877( C660 C877 ) C660_=_C907( C660 C907 ) C660_=_C923( C660 C923 ) C660_=_C951( C660 C951 ) \nC660_=_C967( C660 C967 ) C660_=_C993( C660 C993 ) C660_=_C1007( C660 C1007 ) C660_=_C1031( C660 C1031 ) C660_=_C1044( C660 C1044 ) C660_=_C1066( C660 C1066 ) \nC660_=_C1079( C660 C1079 ) C660_=_C1099( C660 C1099 ) C660_=_C1110( C660 C1110 ) C660_=_C1128( C660 C1128 ) C660_=_C1139( C660 C1139 ) C660_=_C1155( C660 C1155 ) \nC660_=_C1164( C660 C1164 ) C660_=_C1179( C660 C1179 ) C660_=_C1187( C660 C1187 ) C660_=_C1200( C660 C1200 ) C660_=_C1207( C660 C1207 ) C660_=_C1217( C660 C1217 ) \nC660_=_C1224( C660 C1224 ) C660_=_C1232( C660 C1232 ) C660_=_C1237( C660 C1237 ) C660_=_C1247( C660</w:t>
      </w:r>
    </w:p>
    <w:p>
      <w:pPr>
        <w:pStyle w:val="PreformattedText"/>
        <w:bidi w:val="0"/>
        <w:spacing w:before="0" w:after="0"/>
        <w:jc w:val="left"/>
        <w:rPr/>
      </w:pPr>
      <w:r>
        <w:rPr/>
        <w:t xml:space="preserve"> </w:t>
      </w:r>
      <w:r>
        <w:rPr/>
        <w:t>C1247 ) C660_=_C1251( C660 C1251 ) C660_=_C1252( C660 C1252 ) \nC660_=_C1253( C660 C1253 ) C660_=_C1254( C660 C1254 ) C677_=_C684( C677 C684 ) C677_=_C696( C677 C696 ) C677_=_C698( C677 C698 ) C677_=_C734( C677 C734 ) \nC677_=_C787( C677 C787 ) C677_=_C816( C677 C816 ) C677_=_C838( C677 C838 ) C677_=_C886( C677 C886 ) C677_=_C930( C677 C930 ) C677_=_C971( C677 C971 ) \nC677_=_C997( C677 C997 ) C677_=_C998( C677 C998 ) C677_=_C999( C677 C999 ) C677_=_C1001( C677 C1001 ) C677_=_C1002( C677 C1002 ) C677_=_C1003( C677 C1003 ) \nC677_=_C1004( C677 C1004 ) C677_=_C1005( C677 C1005 ) C677_=_C1006( C677 C1006 ) C677_=_C1007( C677 C1007 ) C677_=_C1008( C677 C1008 ) C684_=_C696( C684 C696 ) \nC684_=_C698( C684 C698 ) C684_=_C712( C684 C712 ) C684_=_C741( C684 C741 ) C684_=_C767( C684 C767 ) C684_=_C794( C684 C794 ) C684_=_C820( C684 C820 ) \nC684_=_C845( C684 C845 ) C684_=_C870( C684 C870 ) C684_=_C893( C684 C893 ) C684_=_C916( C684 C916 ) C684_=_C937( C684 C937 ) C684_=_C960( C684 C960 ) \nC684_=_C979( C684 C979 ) C684_=_C1017( C684 C1017 ) C684_=_C1037( C684 C1037 ) C684_=_C1052( C684 C1052 ) C684_=_C1071( C684 C1071 ) C684_=_C1085( C684 C1085 ) \nC684_=_C1103( C684 C1103 ) C684_=_C1114( C684 C1114 ) C684_=_C1115( C684 C1115 ) C684_=_C1116( C684 C1116 ) C684_=_C1117( C684 C1117 ) C684_=_C1118( C684 C1118 ) \nC684_=_C1119( C684 C1119 ) C684_=_C1120( C684 C1120 ) C684_=_C1121( C684 C1121 ) C684_=_C1122( C684 C1122 ) C684_=_C1123( C684 C1123 ) C684_=_C1124( C684 C1124 ) \nC684_=_C1125( C684 C1125 ) C684_=_C1126( C684 C1126 ) C684_=_C1127( C684 C1127 ) C684_=_C1128( C684 C1128 ) C684_=_C1129( C684 C1129 ) C684_=_C1130( C684 C1130 ) \nC684_=_C1131( C684 C1131 ) C696_=_C698( C696 C698 ) C696_=_C718( C696 C718 ) C696_=_C753( C696 C753 ) C696_=_C773( C696 C773 ) C696_=_C806( C696 C806 ) \nC696_=_C826( C696 C826 ) C696_=_C857( C696 C857 ) C696_=_C876( C696 C876 ) C696_=_C905( C696 C905 ) C696_=_C922( C696 C922 ) C696_=_C949( C696 C949 ) \nC696_=_C966( C696 C966 ) C696_=_C991( C696 C991 ) C696_=_C1006( C696 C1006 ) C696_=_C1029( C696 C1029 ) C696_=_C1043( C696 C1043 ) C696_=_C1064( C696 C1064 ) \nC696_=_C1078( C696 C1078 ) C696_=_C1097( C696 C1097 ) C696_=_C1109( C696 C1109 ) C696_=_C1126( C696 C1126 ) C696_=_C1138( C696 C1138 ) C696_=_C1153( C696 C1153 ) \nC696_=_C1163( C696 C1163 ) C696_=_C1177( C696 C1177 ) C696_=_C1186( C696 C1186 ) C696_=_C1198( C696 C1198 ) C696_=_C1206( C696 C1206 ) C696_=_C1215( C696 C1215 ) \nC696_=_C1223( C696 C1223 ) C696_=_C1230( C696 C1230 ) C696_=_C1236( C696 C1236 ) C696_=_C1241( C696 C1241 ) C696_=_C1242( C696 C1242 ) C696_=_C1244( C696 C1244 ) \nC696_=_C1245( C696 C1245 ) C696_=_C1246( C696 C1246 ) C698_=_C719( C698 C719 ) C698_=_C755( C698 C755 ) C698_=_C774( C698 C774 ) C698_=_C808( C698 C808 ) \nC698_=_C827( C698 C827 ) C698_=_C859( C698 C859 ) C698_=_C877( C698 C877 ) C698_=_C907( C698 C907 ) C698_=_C923( C698 C923 ) C698_=_C951( C698 C951 ) \nC698_=_C967( C698 C967 ) C698_=_C993( C698 C993 ) C698_=_C1007( C698 C1007 ) C698_=_C1031( C698 C1031 ) C698_=_C1044( C698 C1044 ) C698_=_C1066( C698 C1066 ) \nC698_=_C1079( C698 C1079 ) C698_=_C1099( C698 C1099 ) C698_=_C1110( C698 C1110 ) C698_=_C1128( C698 C1128 ) C698_=_C1139( C698 C1139 ) C698_=_C1155( C698 C1155 ) \nC698_=_C1164( C698 C1164 ) C698_=_C1179( C698 C1179 ) C698_=_C1187( C698 C1187 ) C698_=_C1200( C698 C1200 ) C698_=_C1207( C698 C1207 ) C698_=_C1217( C698 C1217 ) \nC698_=_C1224( C698 C1224 ) C698_=_C1232( C698 C1232 ) C698_=_C1237( C698 C1237 ) C698_=_C1247( C698 C1247 ) C698_=_C1251( C698 C1251 ) C698_=_C1252( C698 C1252 ) \nC698_=_C1253( C698 C1253 ) C698_=_C1254( C698 C1254 ) C712_=_C718( C712 C718 ) C712_=_C719( C712 C719 ) C712_=_C741( C712 C741 ) C712_=_C767( C712 C767 ) \nC712_=_C794( C712 C794 ) C712_=_C820( C712 C820 ) C712_=_C845( C712 C845 ) C712_=_C870( C712 C870 ) C712_=_C893( C712 C893 ) C712_=_C916( C712 C916 ) \nC712_=_C937( C712 C937 ) C712_=_C960( C712 C960 ) C712_=_C979( C712 C979 ) C712_=_C1017( C712 C1017 ) C712_=_C1037( C712 C1037 ) C712_=_C1052( C712 C1052 ) \nC712_=_C1071( C712 C1071 ) C712_=_C1085( C712 C1085 ) C712_=_C1103( C712 C1103 ) C712_=_C1114( C712 C1114 ) C712_=_C1115( C712 C1115 ) C712_=_C1116( C712 C1116 ) \nC712_=_C1117( C712 C1117 ) C712_=_C1118( C712 C1118 ) C712_=_C1119( C712 C1119 ) C712_=_C1120( C712 C1120 ) C712_=_C1121( C712 C1121 ) C712_=_C1122( C712 C1122 ) \nC712_=_C1123( C712 C1123 ) C712_=_C1124( C712 C1124 ) C712_=_C1125( C712 C1125 ) C712_=_C1126( C712 C1126 ) C712_=_C1127( C712 C1127 ) C712_=_C1128( C712 C1128 ) \nC712_=_C1129( C712 C1129 ) C712_=_C1130( C712 C1130 ) C712_=_C1131( C712 C1131 ) C718_=_C719( C718 C719 ) C718_=_C753( C718 C753 ) C718_=_C773( C718 C773 ) \nC718_=_C806( C718 C806 ) C718_=_C826( C718 C826 ) C718_=_C857( C718 C857 ) C718_=_C876( C718 C876 ) C718_=_C905( C718 C905 ) C718_=_C922( C718 C922 ) \nC718_=_C949( C718 C949 ) C718_=_C966( C718 C966 ) C718_=_C991( C718 C991 ) C718_=_C1006( C718 C1006 ) C718_=_C1029( C718 C1029 ) C718_=_C1043( C718 C1043 ) \nC718_=_C1064( C718 C1064 ) C718_=_C1078( C718 C1078 ) C718_=_C1097( C718 C1097 ) C718_=_C1109( C718 C1109 ) C718_=_C1126( C718 C1126 ) C718_=_C1138( C718 C1138 ) \nC718_=_C1153( C718 C1153 ) C718_=_C1163( C718 C1163 ) C718_=_C1177( C718 C1177 ) C718_=_C1186( C718 C1186 ) C718_=_C1198( C718 C1198 ) C718_=_C1206( C718 C1206 ) \nC718_=_C1215( C718 C1215 ) C718_=_C1223( C718 C1223 ) C718_=_C1230( C718 C1230 ) C718_=_C1236( C718 C1236 ) C718_=_C1241( C718 C1241 ) C718_=_C1242( C718 C1242 ) \nC718_=_C1244( C718 C1244 ) C718_=_C1245( C718 C1245 ) C718_=_C1246( C718 C1246 ) C719_=_C755( C719 C755 ) C719_=_C774( C719 C774 ) C719_=_C808( C719 C808 ) \nC719_=_C827( C719 C827 ) C719_=_C859( C719 C859 ) C719_=_C877( C719 C877 ) C719_=_C907( C719 C907 ) C719_=_C923( C719 C923 ) C719_=_C951( C719 C951 ) \nC719_=_C967( C719 C967 ) C719_=_C993( C719 C993 ) C719_=_C1007( C719 C1007 ) C719_=_C1031( C719 C1031 ) C719_=_C1044( C719 C1044 ) C719_=_C1066( C719 C1066 ) \nC719_=_C1079( C719 C1079 ) C719_=_C1099( C719 C1099 ) C719_=_C1110( C719 C1110 ) C719_=_C1128( C719 C1128 ) C719_=_C1139( C719 C1139 ) C719_=_C1155( C719 C1155 ) \nC719_=_C1164( C719 C1164 ) C719_=_C1179( C719 C1179 ) C719_=_C1187( C719 C1187 ) C719_=_C1200( C719 C1200 ) C719_=_C1207( C719 C1207 ) C719_=_C1217( C719 C1217 ) \nC719_=_C1224( C719 C1224 ) C719_=_C1232( C719 C1232 ) C719_=_C1237( C719 C1237 ) C719_=_C1247( C719 C1247 ) C719_=_C1251( C719 C1251 ) C719_=_C1252( C719 C1252 ) \nC719_=_C1253( C719 C1253 ) C719_=_C1254( C719 C1254 ) C734_=_C741( C734 C741 ) C734_=_C753( C734 C753 ) C734_=_C755( C734 C755 ) C734_=_C787( C734 C787 ) \nC734_=_C816( C734 C816 ) C734_=_C838( C734 C838 ) C734_=_C886( C734 C886 ) C734_=_C930( C734 C930 ) C734_=_C971( C734 C971 ) C734_=_C997( C734 C997 ) \nC734_=_C998( C734 C998 ) C734_=_C999( C734 C999 ) C734_=_C1001( C734 C1001 ) C734_=_C1002( C734 C1002 ) C734_=_C1003( C734 C1003 ) C734_=_C1004( C734 C1004 ) \nC734_=_C1005( C734 C1005 ) C734_=_C1006( C734 C1006 ) C734_=_C1007( C734 C1007 ) C734_=_C1008( C734 C1008 ) C741_=_C753( C741 C753 ) C741_=_C755( C741 C755 ) \nC741_=_C767( C741 C767 ) C741_=_C794( C741 C794 ) C741_=_C820( C741 C820 ) C741_=_C845( C741 C845 ) C741_=_C870( C741 C870 ) C741_=_C893( C741 C893 ) \nC741_=_C916( C741 C916 ) C741_=_C937( C741 C937 ) C741_=_C960( C741 C960 ) C741_=_C979( C741 C979 ) C741_=_C1017( C741 C1017 ) C741_=_C1037( C741 C1037 ) \nC741_=_C1052( C741 C1052 ) C741_=_C1071( C741 C1071 ) C741_=_C1085( C741 C1085 ) C741_=_C1103( C741 C1103 ) C741_=_C1114( C741 C1114 ) C741_=_C1115( C741 C1115 ) \nC741_=_C1116( C741 C1116 ) C741_=_C1117( C741 C1117 ) C741_=_C1118( C741 C1118 ) C741_=_C1119( C741 C1119 ) C741_=_C1120( C741 C1120 ) C741_=_C1121( C741 C1121 ) \nC741_=_C1122( C741 C1122 ) C741_=_C1123( C741 C1123 ) C741_=_C1124( C741 C1124 ) C741_=_C1125( C741 C1125 ) C741_=_C1126( C741 C1126 ) C741_=_C1127( C741 C1127 ) \nC741_=_C1128( C741 C1128 ) C741_=_C1129( C741 C1129 ) C741_=_C1130( C741 C1130 ) C741_=_C1131( C741 C1131 ) C753_=_C755( C753 C755 ) C753_=_C773( C753 C773 ) \nC753_=_C806( C753 C806 ) C753_=_C826( C753 C826 ) C753_=_C857( C753 C857 ) C753_=_C876( C753 C876 ) C753_=_C905( C753 C905 ) C753_=_C922( C753 C922 ) \nC753_=_C949( C753 C949 ) C753_=_C966( C753 C966 ) C753_=_C991( C753 C991 ) C753_=_C1006( C753 C1006 ) C753_=_C1029( C753 C1029 ) C753_=_C1043( C753 C1043 ) \nC753_=_C1064( C753 C1064 ) C753_=_C1078( C753 C1078 ) C753_=_C1097( C753 C1097 ) C753_=_C1109( C753 C1109 ) C753_=_C1126( C753 C1126 ) C753_=_C1138( C753 C1138 ) \nC753_=_C1153( C753 C1153 ) C753_=_C1163( C753 C1163 ) C753_=_C1177( C753 C1177 ) C753_=_C1186( C753 C1186 ) C753_=_C1198( C753 C1198 ) C753_=_C1206( C753 C1206 ) \nC753_=_C1215( C753 C1215 ) C753_=_C1223( C753 C1223 ) C753_=_C1230( C753 C1230 ) C753_=_C1236( C753 C1236 ) C753_=_C1241( C753 C1241 ) C753_=_C1242( C753 C1242 ) \nC753_=_C1244( C753 C1244 ) C753_=_C1245( C753 C1245 ) C753_=_C1246( C753 C1246 ) C755_=_C774( C755 C774 ) C755_=_C808( C755 C808 ) C755_=_C827( C755 C827 ) \nC755_=_C859( C755 C859 ) C755_=_C877( C755 C877 ) C755_=_C907( C755 C907 ) C755_=_C923( C755 C923 ) C755_=_C951( C755 C951 ) C755_=_C967( C755 C967 ) \nC755_=_C993( C755 C993 ) C755_=_C1007( C755 C1007 ) C755_=_C1031( C755 C1031 ) C755_=_C1044( C755 C1044 ) C755_=_C1066( C755 C1066 ) C755_=_C1079( C755 C1079 ) \nC755_=_C1099( C755 C1099 ) C755_=_C1110( C755 C1110 ) C755_=_C1128( C755 C1128 ) C755_=_C1139( C755 C1139 ) C755_=_C1155( C755 C1155 ) C755_=_C1164( C755 C1164 ) \nC755_=_C1179( C755 C1179 ) C755_=_C1187( C755 C1187 ) C755_=_C1200( C755 C1200 ) C755_=_C1207( C755 C1207 ) C755_=_C1217( C755 C1217 ) C755_=_C1224( C755 C1224 ) \nC755_=_C1232( C755 C1232 ) C755_=_C1237( C755 C1237 ) C755_=_C1247( C755 C1247 ) C755_=_C1251( C755 C1251 ) C755_=_C1252( C755 C1252 ) C755_=_C1253( C755 C1253 ) \nC755_=_C1254( C755 C1254 ) C767_=_C773( C767 C773 ) C767_=_C774( C767 C774 ) C767_=_C794( C767 C794</w:t>
      </w:r>
    </w:p>
    <w:p>
      <w:pPr>
        <w:pStyle w:val="PreformattedText"/>
        <w:bidi w:val="0"/>
        <w:spacing w:before="0" w:after="0"/>
        <w:jc w:val="left"/>
        <w:rPr/>
      </w:pPr>
      <w:r>
        <w:rPr/>
        <w:t xml:space="preserve"> </w:t>
      </w:r>
      <w:r>
        <w:rPr/>
        <w:t>) C767_=_C820( C767 C820 ) C767_=_C845( C767 C845 ) \nC767_=_C870( C767 C870 ) C767_=_C893( C767 C893 ) C767_=_C916( C767 C916 ) C767_=_C937( C767 C937 ) C767_=_C960( C767 C960 ) C767_=_C979( C767 C979 ) \nC767_=_C1017( C767 C1017 ) C767_=_C1037( C767 C1037 ) C767_=_C1052( C767 C1052 ) C767_=_C1071( C767 C1071 ) C767_=_C1085( C767 C1085 ) C767_=_C1103( C767 C1103 ) \nC767_=_C1114( C767 C1114 ) C767_=_C1115( C767 C1115 ) C767_=_C1116( C767 C1116 ) C767_=_C1117( C767 C1117 ) C767_=_C1118( C767 C1118 ) C767_=_C1119( C767 C1119 ) \nC767_=_C1120( C767 C1120 ) C767_=_C1121( C767 C1121 ) C767_=_C1122( C767 C1122 ) C767_=_C1123( C767 C1123 ) C767_=_C1124( C767 C1124 ) C767_=_C1125( C767 C1125 ) \nC767_=_C1126( C767 C1126 ) C767_=_C1127( C767 C1127 ) C767_=_C1128( C767 C1128 ) C767_=_C1129( C767 C1129 ) C767_=_C1130( C767 C1130 ) C767_=_C1131( C767 C1131 ) \nC773_=_C774( C773 C774 ) C773_=_C806( C773 C806 ) C773_=_C826( C773 C826 ) C773_=_C857( C773 C857 ) C773_=_C876( C773 C876 ) C773_=_C905( C773 C905 ) \nC773_=_C922( C773 C922 ) C773_=_C949( C773 C949 ) C773_=_C966( C773 C966 ) C773_=_C991( C773 C991 ) C773_=_C1006( C773 C1006 ) C773_=_C1029( C773 C1029 ) \nC773_=_C1043( C773 C1043 ) C773_=_C1064( C773 C1064 ) C773_=_C1078( C773 C1078 ) C773_=_C1097( C773 C1097 ) C773_=_C1109( C773 C1109 ) C773_=_C1126( C773 C1126 ) \nC773_=_C1138( C773 C1138 ) C773_=_C1153( C773 C1153 ) C773_=_C1163( C773 C1163 ) C773_=_C1177( C773 C1177 ) C773_=_C1186( C773 C1186 ) C773_=_C1198( C773 C1198 ) \nC773_=_C1206( C773 C1206 ) C773_=_C1215( C773 C1215 ) C773_=_C1223( C773 C1223 ) C773_=_C1230( C773 C1230 ) C773_=_C1236( C773 C1236 ) C773_=_C1241( C773 C1241 ) \nC773_=_C1242( C773 C1242 ) C773_=_C1244( C773 C1244 ) C773_=_C1245( C773 C1245 ) C773_=_C1246( C773 C1246 ) C774_=_C808( C774 C808 ) C774_=_C827( C774 C827 ) \nC774_=_C859( C774 C859 ) C774_=_C877( C774 C877 ) C774_=_C907( C774 C907 ) C774_=_C923( C774 C923 ) C774_=_C951( C774 C951 ) C774_=_C967( C774 C967 ) \nC774_=_C993( C774 C993 ) C774_=_C1007( C774 C1007 ) C774_=_C1031( C774 C1031 ) C774_=_C1044( C774 C1044 ) C774_=_C1066( C774 C1066 ) C774_=_C1079( C774 C1079 ) \nC774_=_C1099( C774 C1099 ) C774_=_C1110( C774 C1110 ) C774_=_C1128( C774 C1128 ) C774_=_C1139( C774 C1139 ) C774_=_C1155( C774 C1155 ) C774_=_C1164( C774 C1164 ) \nC774_=_C1179( C774 C1179 ) C774_=_C1187( C774 C1187 ) C774_=_C1200( C774 C1200 ) C774_=_C1207( C774 C1207 ) C774_=_C1217( C774 C1217 ) C774_=_C1224( C774 C1224 ) \nC774_=_C1232( C774 C1232 ) C774_=_C1237( C774 C1237 ) C774_=_C1247( C774 C1247 ) C774_=_C1251( C774 C1251 ) C774_=_C1252( C774 C1252 ) C774_=_C1253( C774 C1253 ) \nC774_=_C1254( C774 C1254 ) C787_=_C794( C787 C794 ) C787_=_C806( C787 C806 ) C787_=_C808( C787 C808 ) C787_=_C816( C787 C816 ) C787_=_C838( C787 C838 ) \nC787_=_C886( C787 C886 ) C787_=_C930( C787 C930 ) C787_=_C971( C787 C971 ) C787_=_C997( C787 C997 ) C787_=_C998( C787 C998 ) C787_=_C999( C787 C999 ) \nC787_=_C1001( C787 C1001 ) C787_=_C1002( C787 C1002 ) C787_=_C1003( C787 C1003 ) C787_=_C1004( C787 C1004 ) C787_=_C1005( C787 C1005 ) C787_=_C1006( C787 C1006 ) \nC787_=_C1007( C787 C1007 ) C787_=_C1008( C787 C1008 ) C794_=_C806( C794 C806 ) C794_=_C808( C794 C808 ) C794_=_C820( C794 C820 ) C794_=_C845( C794 C845 ) \nC794_=_C870( C794 C870 ) C794_=_C893( C794 C893 ) C794_=_C916( C794 C916 ) C794_=_C937( C794 C937 ) C794_=_C960( C794 C960 ) C794_=_C979( C794 C979 ) \nC794_=_C1017( C794 C1017 ) C794_=_C1037( C794 C1037 ) C794_=_C1052( C794 C1052 ) C794_=_C1071( C794 C1071 ) C794_=_C1085( C794 C1085 ) C794_=_C1103( C794 C1103 ) \nC794_=_C1114( C794 C1114 ) C794_=_C1115( C794 C1115 ) C794_=_C1116( C794 C1116 ) C794_=_C1117( C794 C1117 ) C794_=_C1118( C794 C1118 ) C794_=_C1119( C794 C1119 ) \nC794_=_C1120( C794 C1120 ) C794_=_C1121( C794 C1121 ) C794_=_C1122( C794 C1122 ) C794_=_C1123( C794 C1123 ) C794_=_C1124( C794 C1124 ) C794_=_C1125( C794 C1125 ) \nC794_=_C1126( C794 C1126 ) C794_=_C1127( C794 C1127 ) C794_=_C1128( C794 C1128 ) C794_=_C1129( C794 C1129 ) C794_=_C1130( C794 C1130 ) C794_=_C1131( C794 C1131 ) \nC806_=_C808( C806 C808 ) C806_=_C826( C806 C826 ) C806_=_C857( C806 C857 ) C806_=_C876( C806 C876 ) C806_=_C905( C806 C905 ) C806_=_C922( C806 C922 ) \nC806_=_C949( C806 C949 ) C806_=_C966( C806 C966 ) C806_=_C991( C806 C991 ) C806_=_C1006( C806 C1006 ) C806_=_C1029( C806 C1029 ) C806_=_C1043( C806 C1043 ) \nC806_=_C1064( C806 C1064 ) C806_=_C1078( C806 C1078 ) C806_=_C1097( C806 C1097 ) C806_=_C1109( C806 C1109 ) C806_=_C1126( C806 C1126 ) C806_=_C1138( C806 C1138 ) \nC806_=_C1153( C806 C1153 ) C806_=_C1163( C806 C1163 ) C806_=_C1177( C806 C1177 ) C806_=_C1186( C806 C1186 ) C806_=_C1198( C806 C1198 ) C806_=_C1206( C806 C1206 ) \nC806_=_C1215( C806 C1215 ) C806_=_C1223( C806 C1223 ) C806_=_C1230( C806 C1230 ) C806_=_C1236( C806 C1236 ) C806_=_C1241( C806 C1241 ) C806_=_C1242( C806 C1242 ) \nC806_=_C1244( C806 C1244 ) C806_=_C1245( C806 C1245 ) C806_=_C1246( C806 C1246 ) C808_=_C827( C808 C827 ) C808_=_C859( C808 C859 ) C808_=_C877( C808 C877 ) \nC808_=_C907( C808 C907 ) C808_=_C923( C808 C923 ) C808_=_C951( C808 C951 ) C808_=_C967( C808 C967 ) C808_=_C993( C808 C993 ) C808_=_C1007( C808 C1007 ) \nC808_=_C1031( C808 C1031 ) C808_=_C1044( C808 C1044 ) C808_=_C1066( C808 C1066 ) C808_=_C1079( C808 C1079 ) C808_=_C1099( C808 C1099 ) C808_=_C1110( C808 C1110 ) \nC808_=_C1128( C808 C1128 ) C808_=_C1139( C808 C1139 ) C808_=_C1155( C808 C1155 ) C808_=_C1164( C808 C1164 ) C808_=_C1179( C808 C1179 ) C808_=_C1187( C808 C1187 ) \nC808_=_C1200( C808 C1200 ) C808_=_C1207( C808 C1207 ) C808_=_C1217( C808 C1217 ) C808_=_C1224( C808 C1224 ) C808_=_C1232( C808 C1232 ) C808_=_C1237( C808 C1237 ) \nC808_=_C1247( C808 C1247 ) C808_=_C1251( C808 C1251 ) C808_=_C1252( C808 C1252 ) C808_=_C1253( C808 C1253 ) C808_=_C1254( C808 C1254 ) C816_=_C820( C816 C820 ) \nC816_=_C826( C816 C826 ) C816_=_C827( C816 C827 ) C816_=_C838( C816 C838 ) C816_=_C886( C816 C886 ) C816_=_C930( C816 C930 ) C816_=_C971( C816 C971 ) \nC816_=_C997( C816 C997 ) C816_=_C998( C816 C998 ) C816_=_C999( C816 C999 ) C816_=_C1001( C816 C1001 ) C816_=_C1002( C816 C1002 ) C816_=_C1003( C816 C1003 ) \nC816_=_C1004( C816 C1004 ) C816_=_C1005( C816 C1005 ) C816_=_C1006( C816 C1006 ) C816_=_C1007( C816 C1007 ) C816_=_C1008( C816 C1008 ) C820_=_C826( C820 C826 ) \nC820_=_C827( C820 C827 ) C820_=_C845( C820 C845 ) C820_=_C870( C820 C870 ) C820_=_C893( C820 C893 ) C820_=_C916( C820 C916 ) C820_=_C937( C820 C937 ) \nC820_=_C960( C820 C960 ) C820_=_C979( C820 C979 ) C820_=_C1017( C820 C1017 ) C820_=_C1037( C820 C1037 ) C820_=_C1052( C820 C1052 ) C820_=_C1071( C820 C1071 ) \nC820_=_C1085( C820 C1085 ) C820_=_C1103( C820 C1103 ) C820_=_C1114( C820 C1114 ) C820_=_C1115( C820 C1115 ) C820_=_C1116( C820 C1116 ) C820_=_C1117( C820 C1117 ) \nC820_=_C1118( C820 C1118 ) C820_=_C1119( C820 C1119 ) C820_=_C1120( C820 C1120 ) C820_=_C1121( C820 C1121 ) C820_=_C1122( C820 C1122 ) C820_=_C1123( C820 C1123 ) \nC820_=_C1124( C820 C1124 ) C820_=_C1125( C820 C1125 ) C820_=_C1126( C820 C1126 ) C820_=_C1127( C820 C1127 ) C820_=_C1128( C820 C1128 ) C820_=_C1129( C820 C1129 ) \nC820_=_C1130( C820 C1130 ) C820_=_C1131( C820 C1131 ) C826_=_C827( C826 C827 ) C826_=_C857( C826 C857 ) C826_=_C876( C826 C876 ) C826_=_C905( C826 C905 ) \nC826_=_C922( C826 C922 ) C826_=_C949( C826 C949 ) C826_=_C966( C826 C966 ) C826_=_C991( C826 C991 ) C826_=_C1006( C826 C1006 ) C826_=_C1029( C826 C1029 ) \nC826_=_C1043( C826 C1043 ) C826_=_C1064( C826 C1064 ) C826_=_C1078( C826 C1078 ) C826_=_C1097( C826 C1097 ) C826_=_C1109( C826 C1109 ) C826_=_C1126( C826 C1126 ) \nC826_=_C1138( C826 C1138 ) C826_=_C1153( C826 C1153 ) C826_=_C1163( C826 C1163 ) C826_=_C1177( C826 C1177 ) C826_=_C1186( C826 C1186 ) C826_=_C1198( C826 C1198 ) \nC826_=_C1206( C826 C1206 ) C826_=_C1215( C826 C1215 ) C826_=_C1223( C826 C1223 ) C826_=_C1230( C826 C1230 ) C826_=_C1236( C826 C1236 ) C826_=_C1241( C826 C1241 ) \nC826_=_C1242( C826 C1242 ) C826_=_C1244( C826 C1244 ) C826_=_C1245( C826 C1245 ) C826_=_C1246( C826 C1246 ) C827_=_C859( C827 C859 ) C827_=_C877( C827 C877 ) \nC827_=_C907( C827 C907 ) C827_=_C923( C827 C923 ) C827_=_C951( C827 C951 ) C827_=_C967( C827 C967 ) C827_=_C993( C827 C993 ) C827_=_C1007( C827 C1007 ) \nC827_=_C1031( C827 C1031 ) C827_=_C1044( C827 C1044 ) C827_=_C1066( C827 C1066 ) C827_=_C1079( C827 C1079 ) C827_=_C1099( C827 C1099 ) C827_=_C1110( C827 C1110 ) \nC827_=_C1128( C827 C1128 ) C827_=_C1139( C827 C1139 ) C827_=_C1155( C827 C1155 ) C827_=_C1164( C827 C1164 ) C827_=_C1179( C827 C1179 ) C827_=_C1187( C827 C1187 ) \nC827_=_C1200( C827 C1200 ) C827_=_C1207( C827 C1207 ) C827_=_C1217( C827 C1217 ) C827_=_C1224( C827 C1224 ) C827_=_C1232( C827 C1232 ) C827_=_C1237( C827 C1237 ) \nC827_=_C1247( C827 C1247 ) C827_=_C1251( C827 C1251 ) C827_=_C1252( C827 C1252 ) C827_=_C1253( C827 C1253 ) C827_=_C1254( C827 C1254 ) C838_=_C845( C838 C845 ) \nC838_=_C857( C838 C857 ) C838_=_C859( C838 C859 ) C838_=_C886( C838 C886 ) C838_=_C930( C838 C930 ) C838_=_C971( C838 C971 ) C838_=_C997( C838 C997 ) \nC838_=_C998( C838 C998 ) C838_=_C999( C838 C999 ) C838_=_C1001( C838 C1001 ) C838_=_C1002( C838 C1002 ) C838_=_C1003( C838 C1003 ) C838_=_C1004( C838 C1004 ) \nC838_=_C1005( C838 C1005 ) C838_=_C1006( C838 C1006 ) C838_=_C1007( C838 C1007 ) C838_=_C1008( C838 C1008 ) C845_=_C857( C845 C857 ) C845_=_C859( C845 C859 ) \nC845_=_C870( C845 C870 ) C845_=_C893( C845 C893 ) C845_=_C916( C845 C916 ) C845_=_C937( C845 C937 ) C845_=_C960( C845 C960 ) C845_=_C979( C845 C979 ) \nC845_=_C1017( C845 C1017 ) C845_=_C1037( C845 C1037 ) C845_=_C1052( C845 C1052 ) C845_=_C1071( C845 C1071 ) C845_=_C1085( C845 C1085 ) C845_=_C1103( C845 C1103 ) \nC845_=_C1114( C845 C1114 ) C845_=_C1115( C845 C1115 ) C845_=_C1116( C845 C1116 ) C845_=_C1117( C845 C1117 ) C845_=_C1118( C845 C1118 ) C845_=_C1119( C845 C1119 ) \nC845_=_C1120( C845 C1120 ) C845_=_C1121( C845 C1121 ) C845_=_C1122( C845</w:t>
      </w:r>
    </w:p>
    <w:p>
      <w:pPr>
        <w:pStyle w:val="PreformattedText"/>
        <w:bidi w:val="0"/>
        <w:spacing w:before="0" w:after="0"/>
        <w:jc w:val="left"/>
        <w:rPr/>
      </w:pPr>
      <w:r>
        <w:rPr/>
        <w:t xml:space="preserve"> </w:t>
      </w:r>
      <w:r>
        <w:rPr/>
        <w:t>C1122 ) C845_=_C1123( C845 C1123 ) C845_=_C1124( C845 C1124 ) C845_=_C1125( C845 C1125 ) \nC845_=_C1126( C845 C1126 ) C845_=_C1127( C845 C1127 ) C845_=_C1128( C845 C1128 ) C845_=_C1129( C845 C1129 ) C845_=_C1130( C845 C1130 ) C845_=_C1131( C845 C1131 ) \nC857_=_C859( C857 C859 ) C857_=_C876( C857 C876 ) C857_=_C905( C857 C905 ) C857_=_C922( C857 C922 ) C857_=_C949( C857 C949 ) C857_=_C966( C857 C966 ) \nC857_=_C991( C857 C991 ) C857_=_C1006( C857 C1006 ) C857_=_C1029( C857 C1029 ) C857_=_C1043( C857 C1043 ) C857_=_C1064( C857 C1064 ) C857_=_C1078( C857 C1078 ) \nC857_=_C1097( C857 C1097 ) C857_=_C1109( C857 C1109 ) C857_=_C1126( C857 C1126 ) C857_=_C1138( C857 C1138 ) C857_=_C1153( C857 C1153 ) C857_=_C1163( C857 C1163 ) \nC857_=_C1177( C857 C1177 ) C857_=_C1186( C857 C1186 ) C857_=_C1198( C857 C1198 ) C857_=_C1206( C857 C1206 ) C857_=_C1215( C857 C1215 ) C857_=_C1223( C857 C1223 ) \nC857_=_C1230( C857 C1230 ) C857_=_C1236( C857 C1236 ) C857_=_C1241( C857 C1241 ) C857_=_C1242( C857 C1242 ) C857_=_C1244( C857 C1244 ) C857_=_C1245( C857 C1245 ) \nC857_=_C1246( C857 C1246 ) C859_=_C877( C859 C877 ) C859_=_C907( C859 C907 ) C859_=_C923( C859 C923 ) C859_=_C951( C859 C951 ) C859_=_C967( C859 C967 ) \nC859_=_C993( C859 C993 ) C859_=_C1007( C859 C1007 ) C859_=_C1031( C859 C1031 ) C859_=_C1044( C859 C1044 ) C859_=_C1066( C859 C1066 ) C859_=_C1079( C859 C1079 ) \nC859_=_C1099( C859 C1099 ) C859_=_C1110( C859 C1110 ) C859_=_C1128( C859 C1128 ) C859_=_C1139( C859 C1139 ) C859_=_C1155( C859 C1155 ) C859_=_C1164( C859 C1164 ) \nC859_=_C1179( C859 C1179 ) C859_=_C1187( C859 C1187 ) C859_=_C1200( C859 C1200 ) C859_=_C1207( C859 C1207 ) C859_=_C1217( C859 C1217 ) C859_=_C1224( C859 C1224 ) \nC859_=_C1232( C859 C1232 ) C859_=_C1237( C859 C1237 ) C859_=_C1247( C859 C1247 ) C859_=_C1251( C859 C1251 ) C859_=_C1252( C859 C1252 ) C859_=_C1253( C859 C1253 ) \nC859_=_C1254( C859 C1254 ) C870_=_C876( C870 C876 ) C870_=_C877( C870 C877 ) C870_=_C893( C870 C893 ) C870_=_C916( C870 C916 ) C870_=_C937( C870 C937 ) \nC870_=_C960( C870 C960 ) C870_=_C979( C870 C979 ) C870_=_C1017( C870 C1017 ) C870_=_C1037( C870 C1037 ) C870_=_C1052( C870 C1052 ) C870_=_C1071( C870 C1071 ) \nC870_=_C1085( C870 C1085 ) C870_=_C1103( C870 C1103 ) C870_=_C1114( C870 C1114 ) C870_=_C1115( C870 C1115 ) C870_=_C1116( C870 C1116 ) C870_=_C1117( C870 C1117 ) \nC870_=_C1118( C870 C1118 ) C870_=_C1119( C870 C1119 ) C870_=_C1120( C870 C1120 ) C870_=_C1121( C870 C1121 ) C870_=_C1122( C870 C1122 ) C870_=_C1123( C870 C1123 ) \nC870_=_C1124( C870 C1124 ) C870_=_C1125( C870 C1125 ) C870_=_C1126( C870 C1126 ) C870_=_C1127( C870 C1127 ) C870_=_C1128( C870 C1128 ) C870_=_C1129( C870 C1129 ) \nC870_=_C1130( C870 C1130 ) C870_=_C1131( C870 C1131 ) C876_=_C877( C876 C877 ) C876_=_C905( C876 C905 ) C876_=_C922( C876 C922 ) C876_=_C949( C876 C949 ) \nC876_=_C966( C876 C966 ) C876_=_C991( C876 C991 ) C876_=_C1006( C876 C1006 ) C876_=_C1029( C876 C1029 ) C876_=_C1043( C876 C1043 ) C876_=_C1064( C876 C1064 ) \nC876_=_C1078( C876 C1078 ) C876_=_C1097( C876 C1097 ) C876_=_C1109( C876 C1109 ) C876_=_C1126( C876 C1126 ) C876_=_C1138( C876 C1138 ) C876_=_C1153( C876 C1153 ) \nC876_=_C1163( C876 C1163 ) C876_=_C1177( C876 C1177 ) C876_=_C1186( C876 C1186 ) C876_=_C1198( C876 C1198 ) C876_=_C1206( C876 C1206 ) C876_=_C1215( C876 C1215 ) \nC876_=_C1223( C876 C1223 ) C876_=_C1230( C876 C1230 ) C876_=_C1236( C876 C1236 ) C876_=_C1241( C876 C1241 ) C876_=_C1242( C876 C1242 ) C876_=_C1244( C876 C1244 ) \nC876_=_C1245( C876 C1245 ) C876_=_C1246( C876 C1246 ) C877_=_C907( C877 C907 ) C877_=_C923( C877 C923 ) C877_=_C951( C877 C951 ) C877_=_C967( C877 C967 ) \nC877_=_C993( C877 C993 ) C877_=_C1007( C877 C1007 ) C877_=_C1031( C877 C1031 ) C877_=_C1044( C877 C1044 ) C877_=_C1066( C877 C1066 ) C877_=_C1079( C877 C1079 ) \nC877_=_C1099( C877 C1099 ) C877_=_C1110( C877 C1110 ) C877_=_C1128( C877 C1128 ) C877_=_C1139( C877 C1139 ) C877_=_C1155( C877 C1155 ) C877_=_C1164( C877 C1164 ) \nC877_=_C1179( C877 C1179 ) C877_=_C1187( C877 C1187 ) C877_=_C1200( C877 C1200 ) C877_=_C1207( C877 C1207 ) C877_=_C1217( C877 C1217 ) C877_=_C1224( C877 C1224 ) \nC877_=_C1232( C877 C1232 ) C877_=_C1237( C877 C1237 ) C877_=_C1247( C877 C1247 ) C877_=_C1251( C877 C1251 ) C877_=_C1252( C877 C1252 ) C877_=_C1253( C877 C1253 ) \nC877_=_C1254( C877 C1254 ) C886_=_C893( C886 C893 ) C886_=_C905( C886 C905 ) C886_=_C907( C886 C907 ) C886_=_C930( C886 C930 ) C886_=_C971( C886 C971 ) \nC886_=_C997( C886 C997 ) C886_=_C998( C886 C998 ) C886_=_C999( C886 C999 ) C886_=_C1001( C886 C1001 ) C886_=_C1002( C886 C1002 ) C886_=_C1003( C886 C1003 ) \nC886_=_C1004( C886 C1004 ) C886_=_C1005( C886 C1005 ) C886_=_C1006( C886 C1006 ) C886_=_C1007( C886 C1007 ) C886_=_C1008( C886 C1008 ) C893_=_C905( C893 C905 ) \nC893_=_C907( C893 C907 ) C893_=_C916( C893 C916 ) C893_=_C937( C893 C937 ) C893_=_C960( C893 C960 ) C893_=_C979( C893 C979 ) C893_=_C1017( C893 C1017 ) \nC893_=_C1037( C893 C1037 ) C893_=_C1052( C893 C1052 ) C893_=_C1071( C893 C1071 ) C893_=_C1085( C893 C1085 ) C893_=_C1103( C893 C1103 ) C893_=_C1114( C893 C1114 ) \nC893_=_C1115( C893 C1115 ) C893_=_C1116( C893 C1116 ) C893_=_C1117( C893 C1117 ) C893_=_C1118( C893 C1118 ) C893_=_C1119( C893 C1119 ) C893_=_C1120( C893 C1120 ) \nC893_=_C1121( C893 C1121 ) C893_=_C1122( C893 C1122 ) C893_=_C1123( C893 C1123 ) C893_=_C1124( C893 C1124 ) C893_=_C1125( C893 C1125 ) C893_=_C1126( C893 C1126 ) \nC893_=_C1127( C893 C1127 ) C893_=_C1128( C893 C1128 ) C893_=_C1129( C893 C1129 ) C893_=_C1130( C893 C1130 ) C893_=_C1131( C893 C1131 ) C905_=_C907( C905 C907 ) \nC905_=_C922( C905 C922 ) C905_=_C949( C905 C949 ) C905_=_C966( C905 C966 ) C905_=_C991( C905 C991 ) C905_=_C1006( C905 C1006 ) C905_=_C1029( C905 C1029 ) \nC905_=_C1043( C905 C1043 ) C905_=_C1064( C905 C1064 ) C905_=_C1078( C905 C1078 ) C905_=_C1097( C905 C1097 ) C905_=_C1109( C905 C1109 ) C905_=_C1126( C905 C1126 ) \nC905_=_C1138( C905 C1138 ) C905_=_C1153( C905 C1153 ) C905_=_C1163( C905 C1163 ) C905_=_C1177( C905 C1177 ) C905_=_C1186( C905 C1186 ) C905_=_C1198( C905 C1198 ) \nC905_=_C1206( C905 C1206 ) C905_=_C1215( C905 C1215 ) C905_=_C1223( C905 C1223 ) C905_=_C1230( C905 C1230 ) C905_=_C1236( C905 C1236 ) C905_=_C1241( C905 C1241 ) \nC905_=_C1242( C905 C1242 ) C905_=_C1244( C905 C1244 ) C905_=_C1245( C905 C1245 ) C905_=_C1246( C905 C1246 ) C907_=_C923( C907 C923 ) C907_=_C951( C907 C951 ) \nC907_=_C967( C907 C967 ) C907_=_C993( C907 C993 ) C907_=_C1007( C907 C1007 ) C907_=_C1031( C907 C1031 ) C907_=_C1044( C907 C1044 ) C907_=_C1066( C907 C1066 ) \nC907_=_C1079( C907 C1079 ) C907_=_C1099( C907 C1099 ) C907_=_C1110( C907 C1110 ) C907_=_C1128( C907 C1128 ) C907_=_C1139( C907 C1139 ) C907_=_C1155( C907 C1155 ) \nC907_=_C1164( C907 C1164 ) C907_=_C1179( C907 C1179 ) C907_=_C1187( C907 C1187 ) C907_=_C1200( C907 C1200 ) C907_=_C1207( C907 C1207 ) C907_=_C1217( C907 C1217 ) \nC907_=_C1224( C907 C1224 ) C907_=_C1232( C907 C1232 ) C907_=_C1237( C907 C1237 ) C907_=_C1247( C907 C1247 ) C907_=_C1251( C907 C1251 ) C907_=_C1252( C907 C1252 ) \nC907_=_C1253( C907 C1253 ) C907_=_C1254( C907 C1254 ) C916_=_C922( C916 C922 ) C916_=_C923( C916 C923 ) C916_=_C937( C916 C937 ) C916_=_C960( C916 C960 ) \nC916_=_C979( C916 C979 ) C916_=_C1017( C916 C1017 ) C916_=_C1037( C916 C1037 ) C916_=_C1052( C916 C1052 ) C916_=_C1071( C916 C1071 ) C916_=_C1085( C916 C1085 ) \nC916_=_C1103( C916 C1103 ) C916_=_C1114( C916 C1114 ) C916_=_C1115( C916 C1115 ) C916_=_C1116( C916 C1116 ) C916_=_C1117( C916 C1117 ) C916_=_C1118( C916 C1118 ) \nC916_=_C1119( C916 C1119 ) C916_=_C1120( C916 C1120 ) C916_=_C1121( C916 C1121 ) C916_=_C1122( C916 C1122 ) C916_=_C1123( C916 C1123 ) C916_=_C1124( C916 C1124 ) \nC916_=_C1125( C916 C1125 ) C916_=_C1126( C916 C1126 ) C916_=_C1127( C916 C1127 ) C916_=_C1128( C916 C1128 ) C916_=_C1129( C916 C1129 ) C916_=_C1130( C916 C1130 ) \nC916_=_C1131( C916 C1131 ) C922_=_C923( C922 C923 ) C922_=_C949( C922 C949 ) C922_=_C966( C922 C966 ) C922_=_C991( C922 C991 ) C922_=_C1006( C922 C1006 ) \nC922_=_C1029( C922 C1029 ) C922_=_C1043( C922 C1043 ) C922_=_C1064( C922 C1064 ) C922_=_C1078( C922 C1078 ) C922_=_C1097( C922 C1097 ) C922_=_C1109( C922 C1109 ) \nC922_=_C1126( C922 C1126 ) C922_=_C1138( C922 C1138 ) C922_=_C1153( C922 C1153 ) C922_=_C1163( C922 C1163 ) C922_=_C1177( C922 C1177 ) C922_=_C1186( C922 C1186 ) \nC922_=_C1198( C922 C1198 ) C922_=_C1206( C922 C1206 ) C922_=_C1215( C922 C1215 ) C922_=_C1223( C922 C1223 ) C922_=_C1230( C922 C1230 ) C922_=_C1236( C922 C1236 ) \nC922_=_C1241( C922 C1241 ) C922_=_C1242( C922 C1242 ) C922_=_C1244( C922 C1244 ) C922_=_C1245( C922 C1245 ) C922_=_C1246( C922 C1246 ) C923_=_C951( C923 C951 ) \nC923_=_C967( C923 C967 ) C923_=_C993( C923 C993 ) C923_=_C1007( C923 C1007 ) C923_=_C1031( C923 C1031 ) C923_=_C1044( C923 C1044 ) C923_=_C1066( C923 C1066 ) \nC923_=_C1079( C923 C1079 ) C923_=_C1099( C923 C1099 ) C923_=_C1110( C923 C1110 ) C923_=_C1128( C923 C1128 ) C923_=_C1139( C923 C1139 ) C923_=_C1155( C923 C1155 ) \nC923_=_C1164( C923 C1164 ) C923_=_C1179( C923 C1179 ) C923_=_C1187( C923 C1187 ) C923_=_C1200( C923 C1200 ) C923_=_C1207( C923 C1207 ) C923_=_C1217( C923 C1217 ) \nC923_=_C1224( C923 C1224 ) C923_=_C1232( C923 C1232 ) C923_=_C1237( C923 C1237 ) C923_=_C1247( C923 C1247 ) C923_=_C1251( C923 C1251 ) C923_=_C1252( C923 C1252 ) \nC923_=_C1253( C923 C1253 ) C923_=_C1254( C923 C1254 ) C930_=_C937( C930 C937 ) C930_=_C949( C930 C949 ) C930_=_C951( C930 C951 ) C930_=_C971( C930 C971 ) \nC930_=_C997( C930 C997 ) C930_=_C998( C930 C998 ) C930_=_C999( C930 C999 ) C930_=_C1001( C930 C1001 ) C930_=_C1002( C930 C1002 ) C930_=_C1003( C930 C1003 ) \nC930_=_C1004( C930 C1004 ) C930_=_C1005( C930 C1005 ) C930_=_C1006( C930 C1006 ) C930_=_C1007( C930 C1007 ) C930_=_C1008( C930 C1008 ) C937_=_C949( C937 C949 ) \nC937_=_C951( C937 C951 ) C937_=_C960( C937 C960 ) C937_=_C979( C937 C979 ) C937_=_C1017( C937 C1017 ) C937_=_C1037( C937</w:t>
      </w:r>
    </w:p>
    <w:p>
      <w:pPr>
        <w:pStyle w:val="PreformattedText"/>
        <w:bidi w:val="0"/>
        <w:spacing w:before="0" w:after="0"/>
        <w:jc w:val="left"/>
        <w:rPr/>
      </w:pPr>
      <w:r>
        <w:rPr/>
        <w:t xml:space="preserve"> </w:t>
      </w:r>
      <w:r>
        <w:rPr/>
        <w:t>C1037 ) C937_=_C1052( C937 C1052 ) \nC937_=_C1071( C937 C1071 ) C937_=_C1085( C937 C1085 ) C937_=_C1103( C937 C1103 ) C937_=_C1114( C937 C1114 ) C937_=_C1115( C937 C1115 ) C937_=_C1116( C937 C1116 ) \nC937_=_C1117( C937 C1117 ) C937_=_C1118( C937 C1118 ) C937_=_C1119( C937 C1119 ) C937_=_C1120( C937 C1120 ) C937_=_C1121( C937 C1121 ) C937_=_C1122( C937 C1122 ) \nC937_=_C1123( C937 C1123 ) C937_=_C1124( C937 C1124 ) C937_=_C1125( C937 C1125 ) C937_=_C1126( C937 C1126 ) C937_=_C1127( C937 C1127 ) C937_=_C1128( C937 C1128 ) \nC937_=_C1129( C937 C1129 ) C937_=_C1130( C937 C1130 ) C937_=_C1131( C937 C1131 ) C949_=_C951( C949 C951 ) C949_=_C966( C949 C966 ) C949_=_C991( C949 C991 ) \nC949_=_C1006( C949 C1006 ) C949_=_C1029( C949 C1029 ) C949_=_C1043( C949 C1043 ) C949_=_C1064( C949 C1064 ) C949_=_C1078( C949 C1078 ) C949_=_C1097( C949 C1097 ) \nC949_=_C1109( C949 C1109 ) C949_=_C1126( C949 C1126 ) C949_=_C1138( C949 C1138 ) C949_=_C1153( C949 C1153 ) C949_=_C1163( C949 C1163 ) C949_=_C1177( C949 C1177 ) \nC949_=_C1186( C949 C1186 ) C949_=_C1198( C949 C1198 ) C949_=_C1206( C949 C1206 ) C949_=_C1215( C949 C1215 ) C949_=_C1223( C949 C1223 ) C949_=_C1230( C949 C1230 ) \nC949_=_C1236( C949 C1236 ) C949_=_C1241( C949 C1241 ) C949_=_C1242( C949 C1242 ) C949_=_C1244( C949 C1244 ) C949_=_C1245( C949 C1245 ) C949_=_C1246( C949 C1246 ) \nC951_=_C967( C951 C967 ) C951_=_C993( C951 C993 ) C951_=_C1007( C951 C1007 ) C951_=_C1031( C951 C1031 ) C951_=_C1044( C951 C1044 ) C951_=_C1066( C951 C1066 ) \nC951_=_C1079( C951 C1079 ) C951_=_C1099( C951 C1099 ) C951_=_C1110( C951 C1110 ) C951_=_C1128( C951 C1128 ) C951_=_C1139( C951 C1139 ) C951_=_C1155( C951 C1155 ) \nC951_=_C1164( C951 C1164 ) C951_=_C1179( C951 C1179 ) C951_=_C1187( C951 C1187 ) C951_=_C1200( C951 C1200 ) C951_=_C1207( C951 C1207 ) C951_=_C1217( C951 C1217 ) \nC951_=_C1224( C951 C1224 ) C951_=_C1232( C951 C1232 ) C951_=_C1237( C951 C1237 ) C951_=_C1247( C951 C1247 ) C951_=_C1251( C951 C1251 ) C951_=_C1252( C951 C1252 ) \nC951_=_C1253( C951 C1253 ) C951_=_C1254( C951 C1254 ) C960_=_C966( C960 C966 ) C960_=_C967( C960 C967 ) C960_=_C979( C960 C979 ) C960_=_C1017( C960 C1017 ) \nC960_=_C1037( C960 C1037 ) C960_=_C1052( C960 C1052 ) C960_=_C1071( C960 C1071 ) C960_=_C1085( C960 C1085 ) C960_=_C1103( C960 C1103 ) C960_=_C1114( C960 C1114 ) \nC960_=_C1115( C960 C1115 ) C960_=_C1116( C960 C1116 ) C960_=_C1117( C960 C1117 ) C960_=_C1118( C960 C1118 ) C960_=_C1119( C960 C1119 ) C960_=_C1120( C960 C1120 ) \nC960_=_C1121( C960 C1121 ) C960_=_C1122( C960 C1122 ) C960_=_C1123( C960 C1123 ) C960_=_C1124( C960 C1124 ) C960_=_C1125( C960 C1125 ) C960_=_C1126( C960 C1126 ) \nC960_=_C1127( C960 C1127 ) C960_=_C1128( C960 C1128 ) C960_=_C1129( C960 C1129 ) C960_=_C1130( C960 C1130 ) C960_=_C1131( C960 C1131 ) C966_=_C967( C966 C967 ) \nC966_=_C991( C966 C991 ) C966_=_C1006( C966 C1006 ) C966_=_C1029( C966 C1029 ) C966_=_C1043( C966 C1043 ) C966_=_C1064( C966 C1064 ) C966_=_C1078( C966 C1078 ) \nC966_=_C1097( C966 C1097 ) C966_=_C1109( C966 C1109 ) C966_=_C1126( C966 C1126 ) C966_=_C1138( C966 C1138 ) C966_=_C1153( C966 C1153 ) C966_=_C1163( C966 C1163 ) \nC966_=_C1177( C966 C1177 ) C966_=_C1186( C966 C1186 ) C966_=_C1198( C966 C1198 ) C966_=_C1206( C966 C1206 ) C966_=_C1215( C966 C1215 ) C966_=_C1223( C966 C1223 ) \nC966_=_C1230( C966 C1230 ) C966_=_C1236( C966 C1236 ) C966_=_C1241( C966 C1241 ) C966_=_C1242( C966 C1242 ) C966_=_C1244( C966 C1244 ) C966_=_C1245( C966 C1245 ) \nC966_=_C1246( C966 C1246 ) C967_=_C993( C967 C993 ) C967_=_C1007( C967 C1007 ) C967_=_C1031( C967 C1031 ) C967_=_C1044( C967 C1044 ) C967_=_C1066( C967 C1066 ) \nC967_=_C1079( C967 C1079 ) C967_=_C1099( C967 C1099 ) C967_=_C1110( C967 C1110 ) C967_=_C1128( C967 C1128 ) C967_=_C1139( C967 C1139 ) C967_=_C1155( C967 C1155 ) \nC967_=_C1164( C967 C1164 ) C967_=_C1179( C967 C1179 ) C967_=_C1187( C967 C1187 ) C967_=_C1200( C967 C1200 ) C967_=_C1207( C967 C1207 ) C967_=_C1217( C967 C1217 ) \nC967_=_C1224( C967 C1224 ) C967_=_C1232( C967 C1232 ) C967_=_C1237( C967 C1237 ) C967_=_C1247( C967 C1247 ) C967_=_C1251( C967 C1251 ) C967_=_C1252( C967 C1252 ) \nC967_=_C1253( C967 C1253 ) C967_=_C1254( C967 C1254 ) C971_=_C979( C971 C979 ) C971_=_C991( C971 C991 ) C971_=_C993( C971 C993 ) C971_=_C997( C971 C997 ) \nC971_=_C998( C971 C998 ) C971_=_C999( C971 C999 ) C971_=_C1001( C971 C1001 ) C971_=_C1002( C971 C1002 ) C971_=_C1003( C971 C1003 ) C971_=_C1004( C971 C1004 ) \nC971_=_C1005( C971 C1005 ) C971_=_C1006( C971 C1006 ) C971_=_C1007( C971 C1007 ) C971_=_C1008( C971 C1008 ) C979_=_C991( C979 C991 ) C979_=_C993( C979 C993 ) \nC979_=_C1017( C979 C1017 ) C979_=_C1037( C979 C1037 ) C979_=_C1052( C979 C1052 ) C979_=_C1071( C979 C1071 ) C979_=_C1085( C979 C1085 ) C979_=_C1103( C979 C1103 ) \nC979_=_C1114( C979 C1114 ) C979_=_C1115( C979 C1115 ) C979_=_C1116( C979 C1116 ) C979_=_C1117( C979 C1117 ) C979_=_C1118( C979 C1118 ) C979_=_C1119( C979 C1119 ) \nC979_=_C1120( C979 C1120 ) C979_=_C1121( C979 C1121 ) C979_=_C1122( C979 C1122 ) C979_=_C1123( C979 C1123 ) C979_=_C1124( C979 C1124 ) C979_=_C1125( C979 C1125 ) \nC979_=_C1126( C979 C1126 ) C979_=_C1127( C979 C1127 ) C979_=_C1128( C979 C1128 ) C979_=_C1129( C979 C1129 ) C979_=_C1130( C979 C1130 ) C979_=_C1131( C979 C1131 ) \nC991_=_C993( C991 C993 ) C991_=_C1006( C991 C1006 ) C991_=_C1029( C991 C1029 ) C991_=_C1043( C991 C1043 ) C991_=_C1064( C991 C1064 ) C991_=_C1078( C991 C1078 ) \nC991_=_C1097( C991 C1097 ) C991_=_C1109( C991 C1109 ) C991_=_C1126( C991 C1126 ) C991_=_C1138( C991 C1138 ) C991_=_C1153( C991 C1153 ) C991_=_C1163( C991 C1163 ) \nC991_=_C1177( C991 C1177 ) C991_=_C1186( C991 C1186 ) C991_=_C1198( C991 C1198 ) C991_=_C1206( C991 C1206 ) C991_=_C1215( C991 C1215 ) C991_=_C1223( C991 C1223 ) \nC991_=_C1230( C991 C1230 ) C991_=_C1236( C991 C1236 ) C991_=_C1241( C991 C1241 ) C991_=_C1242( C991 C1242 ) C991_=_C1244( C991 C1244 ) C991_=_C1245( C991 C1245 ) \nC991_=_C1246( C991 C1246 ) C993_=_C1007( C993 C1007 ) C993_=_C1031( C993 C1031 ) C993_=_C1044( C993 C1044 ) C993_=_C1066( C993 C1066 ) C993_=_C1079( C993 C1079 ) \nC993_=_C1099( C993 C1099 ) C993_=_C1110( C993 C1110 ) C993_=_C1128( C993 C1128 ) C993_=_C1139( C993 C1139 ) C993_=_C1155( C993 C1155 ) C993_=_C1164( C993 C1164 ) \nC993_=_C1179( C993 C1179 ) C993_=_C1187( C993 C1187 ) C993_=_C1200( C993 C1200 ) C993_=_C1207( C993 C1207 ) C993_=_C1217( C993 C1217 ) C993_=_C1224( C993 C1224 ) \nC993_=_C1232( C993 C1232 ) C993_=_C1237( C993 C1237 ) C993_=_C1247( C993 C1247 ) C993_=_C1251( C993 C1251 ) C993_=_C1252( C993 C1252 ) C993_=_C1253( C993 C1253 ) \nC993_=_C1254( C993 C1254 ) C997_=_C998( C997 C998 ) C997_=_C999( C997 C999 ) C997_=_C1001( C997 C1001 ) C997_=_C1002( C997 C1002 ) C997_=_C1003( C997 C1003 ) \nC997_=_C1004( C997 C1004 ) C997_=_C1005( C997 C1005 ) C997_=_C1006( C997 C1006 ) C997_=_C1007( C997 C1007 ) C997_=_C1008( C997 C1008 ) C997_=_C1017( C997 C1017 ) \nC997_=_C1029( C997 C1029 ) C997_=_C1031( C997 C1031 ) C998_=_C999( C998 C999 ) C998_=_C1001( C998 C1001 ) C998_=_C1002( C998 C1002 ) C998_=_C1003( C998 C1003 ) \nC998_=_C1004( C998 C1004 ) C998_=_C1005( C998 C1005 ) C998_=_C1006( C998 C1006 ) C998_=_C1007( C998 C1007 ) C998_=_C1008( C998 C1008 ) C998_=_C1052( C998 C1052 ) \nC998_=_C1064( C998 C1064 ) C998_=_C1066( C998 C1066 ) C999_=_C1001( C999 C1001 ) C999_=_C1002( C999 C1002 ) C999_=_C1003( C999 C1003 ) C999_=_C1004( C999 C1004 ) \nC999_=_C1005( C999 C1005 ) C999_=_C1006( C999 C1006 ) C999_=_C1007( C999 C1007 ) C999_=_C1008( C999 C1008 ) C999_=_C1085( C999 C1085 ) C999_=_C1097( C999 C1097 ) \nC999_=_C1099( C999 C1099 ) C1001_=_C1002( C1001 C1002 ) C1001_=_C1003( C1001 C1003 ) C1001_=_C1004( C1001 C1004 ) C1001_=_C1005( C1001 C1005 ) C1001_=_C1006( C1001 C1006 ) \nC1001_=_C1007( C1001 C1007 ) C1001_=_C1008( C1001 C1008 ) C1001_=_C1116( C1001 C1116 ) C1001_=_C1153( C1001 C1153 ) C1001_=_C1155( C1001 C1155 ) C1002_=_C1003( C1002 C1003 ) \nC1002_=_C1004( C1002 C1004 ) C1002_=_C1005( C1002 C1005 ) C1002_=_C1006( C1002 C1006 ) C1002_=_C1007( C1002 C1007 ) C1002_=_C1008( C1002 C1008 ) C1002_=_C1118( C1002 C1118 ) \nC1002_=_C1177( C1002 C1177 ) C1002_=_C1179( C1002 C1179 ) C1003_=_C1004( C1003 C1004 ) C1003_=_C1005( C1003 C1005 ) C1003_=_C1006( C1003 C1006 ) C1003_=_C1007( C1003 C1007 ) \nC1003_=_C1008( C1003 C1008 ) C1003_=_C1120( C1003 C1120 ) C1003_=_C1198( C1003 C1198 ) C1003_=_C1200( C1003 C1200 ) C1004_=_C1005( C1004 C1005 ) C1004_=_C1006( C1004 C1006 ) \nC1004_=_C1007( C1004 C1007 ) C1004_=_C1008( C1004 C1008 ) C1004_=_C1122( C1004 C1122 ) C1004_=_C1215( C1004 C1215 ) C1004_=_C1217( C1004 C1217 ) C1005_=_C1006( C1005 C1006 ) \nC1005_=_C1007( C1005 C1007 ) C1005_=_C1008( C1005 C1008 ) C1005_=_C1124( C1005 C1124 ) C1005_=_C1230( C1005 C1230 ) C1005_=_C1232( C1005 C1232 ) C1006_=_C1007( C1006 C1007 ) \nC1006_=_C1008( C1006 C1008 ) C1006_=_C1029( C1006 C1029 ) C1006_=_C1043( C1006 C1043 ) C1006_=_C1064( C1006 C1064 ) C1006_=_C1078( C1006 C1078 ) C1006_=_C1097( C1006 C1097 ) \nC1006_=_C1109( C1006 C1109 ) C1006_=_C1126( C1006 C1126 ) C1006_=_C1138( C1006 C1138 ) C1006_=_C1153( C1006 C1153 ) C1006_=_C1163( C1006 C1163 ) C1006_=_C1177( C1006 C1177 ) \nC1006_=_C1186( C1006 C1186 ) C1006_=_C1198( C1006 C1198 ) C1006_=_C1206( C1006 C1206 ) C1006_=_C1215( C1006 C1215 ) C1006_=_C1223( C1006 C1223 ) C1006_=_C1230( C1006 C1230 ) \nC1006_=_C1236( C1006 C1236 ) C1006_=_C1241( C1006 C1241 ) C1006_=_C1242( C1006 C1242 ) C1006_=_C1244( C1006 C1244 ) C1006_=_C1245( C1006 C1245 ) C1006_=_C1246( C1006 C1246 ) \nC1007_=_C1008( C1007 C1008 ) C1007_=_C1031( C1007 C1031 ) C1007_=_C1044( C1007 C1044 ) C1007_=_C1066( C1007 C1066 ) C1007_=_C1079( C1007 C1079 ) C1007_=_C1099( C1007 C1099 ) \nC1007_=_C1110( C1007 C1110 ) C1007_=_C1128( C1007 C1128 ) C1007_=_C1139( C1007 C1139 ) C1007_=_C1155( C1007 C1155 ) C1007_=_C1164( C1007 C1164 ) C1007_=_C1179( C1007 C1179 ) \nC1007_=_C1187( C1007 C1187 ) C1007_=_C1200( C1007 C1200 ) C1007_=_C1207( C1007</w:t>
      </w:r>
    </w:p>
    <w:p>
      <w:pPr>
        <w:pStyle w:val="PreformattedText"/>
        <w:bidi w:val="0"/>
        <w:spacing w:before="0" w:after="0"/>
        <w:jc w:val="left"/>
        <w:rPr/>
      </w:pPr>
      <w:r>
        <w:rPr/>
        <w:t xml:space="preserve"> </w:t>
      </w:r>
      <w:r>
        <w:rPr/>
        <w:t>C1207 ) C1007_=_C1217( C1007 C1217 ) C1007_=_C1224( C1007 C1224 ) C1007_=_C1232( C1007 C1232 ) \nC1007_=_C1237( C1007 C1237 ) C1007_=_C1247( C1007 C1247 ) C1007_=_C1251( C1007 C1251 ) C1007_=_C1252( C1007 C1252 ) C1007_=_C1253( C1007 C1253 ) C1007_=_C1254( C1007 C1254 ) \nC1008_=_C1130( C1008 C1130 ) C1008_=_C1245( C1008 C1245 ) C1008_=_C1253( C1008 C1253 ) C1017_=_C1029( C1017 C1029 ) C1017_=_C1031( C1017 C1031 ) C1017_=_C1037( C1017 C1037 ) \nC1017_=_C1052( C1017 C1052 ) C1017_=_C1071( C1017 C1071 ) C1017_=_C1085( C1017 C1085 ) C1017_=_C1103( C1017 C1103 ) C1017_=_C1114( C1017 C1114 ) C1017_=_C1115( C1017 C1115 ) \nC1017_=_C1116( C1017 C1116 ) C1017_=_C1117( C1017 C1117 ) C1017_=_C1118( C1017 C1118 ) C1017_=_C1119( C1017 C1119 ) C1017_=_C1120( C1017 C1120 ) C1017_=_C1121( C1017 C1121 ) \nC1017_=_C1122( C1017 C1122 ) C1017_=_C1123( C1017 C1123 ) C1017_=_C1124( C1017 C1124 ) C1017_=_C1125( C1017 C1125 ) C1017_=_C1126( C1017 C1126 ) C1017_=_C1127( C1017 C1127 ) \nC1017_=_C1128( C1017 C1128 ) C1017_=_C1129( C1017 C1129 ) C1017_=_C1130( C1017 C1130 ) C1017_=_C1131( C1017 C1131 ) C1029_=_C1031( C1029 C1031 ) C1029_=_C1043( C1029 C1043 ) \nC1029_=_C1064( C1029 C1064 ) C1029_=_C1078( C1029 C1078 ) C1029_=_C1097( C1029 C1097 ) C1029_=_C1109( C1029 C1109 ) C1029_=_C1126( C1029 C1126 ) C1029_=_C1138( C1029 C1138 ) \nC1029_=_C1153( C1029 C1153 ) C1029_=_C1163( C1029 C1163 ) C1029_=_C1177( C1029 C1177 ) C1029_=_C1186( C1029 C1186 ) C1029_=_C1198( C1029 C1198 ) C1029_=_C1206( C1029 C1206 ) \nC1029_=_C1215( C1029 C1215 ) C1029_=_C1223( C1029 C1223 ) C1029_=_C1230( C1029 C1230 ) C1029_=_C1236( C1029 C1236 ) C1029_=_C1241( C1029 C1241 ) C1029_=_C1242( C1029 C1242 ) \nC1029_=_C1244( C1029 C1244 ) C1029_=_C1245( C1029 C1245 ) C1029_=_C1246( C1029 C1246 ) C1031_=_C1044( C1031 C1044 ) C1031_=_C1066( C1031 C1066 ) C1031_=_C1079( C1031 C1079 ) \nC1031_=_C1099( C1031 C1099 ) C1031_=_C1110( C1031 C1110 ) C1031_=_C1128( C1031 C1128 ) C1031_=_C1139( C1031 C1139 ) C1031_=_C1155( C1031 C1155 ) C1031_=_C1164( C1031 C1164 ) \nC1031_=_C1179( C1031 C1179 ) C1031_=_C1187( C1031 C1187 ) C1031_=_C1200( C1031 C1200 ) C1031_=_C1207( C1031 C1207 ) C1031_=_C1217( C1031 C1217 ) C1031_=_C1224( C1031 C1224 ) \nC1031_=_C1232( C1031 C1232 ) C1031_=_C1237( C1031 C1237 ) C1031_=_C1247( C1031 C1247 ) C1031_=_C1251( C1031 C1251 ) C1031_=_C1252( C1031 C1252 ) C1031_=_C1253( C1031 C1253 ) \nC1031_=_C1254( C1031 C1254 ) C1037_=_C1043( C1037 C1043 ) C1037_=_C1044( C1037 C1044 ) C1037_=_C1052( C1037 C1052 ) C1037_=_C1071( C1037 C1071 ) C1037_=_C1085( C1037 C1085 ) \nC1037_=_C1103( C1037 C1103 ) C1037_=_C1114( C1037 C1114 ) C1037_=_C1115( C1037 C1115 ) C1037_=_C1116( C1037 C1116 ) C1037_=_C1117( C1037 C1117 ) C1037_=_C1118( C1037 C1118 ) \nC1037_=_C1119( C1037 C1119 ) C1037_=_C1120( C1037 C1120 ) C1037_=_C1121( C1037 C1121 ) C1037_=_C1122( C1037 C1122 ) C1037_=_C1123( C1037 C1123 ) C1037_=_C1124( C1037 C1124 ) \nC1037_=_C1125( C1037 C1125 ) C1037_=_C1126( C1037 C1126 ) C1037_=_C1127( C1037 C1127 ) C1037_=_C1128( C1037 C1128 ) C1037_=_C1129( C1037 C1129 ) C1037_=_C1130( C1037 C1130 ) \nC1037_=_C1131( C1037 C1131 ) C1043_=_C1044( C1043 C1044 ) C1043_=_C1064( C1043 C1064 ) C1043_=_C1078( C1043 C1078 ) C1043_=_C1097( C1043 C1097 ) C1043_=_C1109( C1043 C1109 ) \nC1043_=_C1126( C1043 C1126 ) C1043_=_C1138( C1043 C1138 ) C1043_=_C1153( C1043 C1153 ) C1043_=_C1163( C1043 C1163 ) C1043_=_C1177( C1043 C1177 ) C1043_=_C1186( C1043 C1186 ) \nC1043_=_C1198( C1043 C1198 ) C1043_=_C1206( C1043 C1206 ) C1043_=_C1215( C1043 C1215 ) C1043_=_C1223( C1043 C1223 ) C1043_=_C1230( C1043 C1230 ) C1043_=_C1236( C1043 C1236 ) \nC1043_=_C1241( C1043 C1241 ) C1043_=_C1242( C1043 C1242 ) C1043_=_C1244( C1043 C1244 ) C1043_=_C1245( C1043 C1245 ) C1043_=_C1246( C1043 C1246 ) C1044_=_C1066( C1044 C1066 ) \nC1044_=_C1079( C1044 C1079 ) C1044_=_C1099( C1044 C1099 ) C1044_=_C1110( C1044 C1110 ) C1044_=_C1128( C1044 C1128 ) C1044_=_C1139( C1044 C1139 ) C1044_=_C1155( C1044 C1155 ) \nC1044_=_C1164( C1044 C1164 ) C1044_=_C1179( C1044 C1179 ) C1044_=_C1187( C1044 C1187 ) C1044_=_C1200( C1044 C1200 ) C1044_=_C1207( C1044 C1207 ) C1044_=_C1217( C1044 C1217 ) \nC1044_=_C1224( C1044 C1224 ) C1044_=_C1232( C1044 C1232 ) C1044_=_C1237( C1044 C1237 ) C1044_=_C1247( C1044 C1247 ) C1044_=_C1251( C1044 C1251 ) C1044_=_C1252( C1044 C1252 ) \nC1044_=_C1253( C1044 C1253 ) C1044_=_C1254( C1044 C1254 ) C1052_=_C1064( C1052 C1064 ) C1052_=_C1066( C1052 C1066 ) C1052_=_C1071( C1052 C1071 ) C1052_=_C1085( C1052 C1085 ) \nC1052_=_C1103( C1052 C1103 ) C1052_=_C1114( C1052 C1114 ) C1052_=_C1115( C1052 C1115 ) C1052_=_C1116( C1052 C1116 ) C1052_=_C1117( C1052 C1117 ) C1052_=_C1118( C1052 C1118 ) \nC1052_=_C1119( C1052 C1119 ) C1052_=_C1120( C1052 C1120 ) C1052_=_C1121( C1052 C1121 ) C1052_=_C1122( C1052 C1122 ) C1052_=_C1123( C1052 C1123 ) C1052_=_C1124( C1052 C1124 ) \nC1052_=_C1125( C1052 C1125 ) C1052_=_C1126( C1052 C1126 ) C1052_=_C1127( C1052 C1127 ) C1052_=_C1128( C1052 C1128 ) C1052_=_C1129( C1052 C1129 ) C1052_=_C1130( C1052 C1130 ) \nC1052_=_C1131( C1052 C1131 ) C1064_=_C1066( C1064 C1066 ) C1064_=_C1078( C1064 C1078 ) C1064_=_C1097( C1064 C1097 ) C1064_=_C1109( C1064 C1109 ) C1064_=_C1126( C1064 C1126 ) \nC1064_=_C1138( C1064 C1138 ) C1064_=_C1153( C1064 C1153 ) C1064_=_C1163( C1064 C1163 ) C1064_=_C1177( C1064 C1177 ) C1064_=_C1186( C1064 C1186 ) C1064_=_C1198( C1064 C1198 ) \nC1064_=_C1206( C1064 C1206 ) C1064_=_C1215( C1064 C1215 ) C1064_=_C1223( C1064 C1223 ) C1064_=_C1230( C1064 C1230 ) C1064_=_C1236( C1064 C1236 ) C1064_=_C1241( C1064 C1241 ) \nC1064_=_C1242( C1064 C1242 ) C1064_=_C1244( C1064 C1244 ) C1064_=_C1245( C1064 C1245 ) C1064_=_C1246( C1064 C1246 ) C1066_=_C1079( C1066 C1079 ) C1066_=_C1099( C1066 C1099 ) \nC1066_=_C1110( C1066 C1110 ) C1066_=_C1128( C1066 C1128 ) C1066_=_C1139( C1066 C1139 ) C1066_=_C1155( C1066 C1155 ) C1066_=_C1164( C1066 C1164 ) C1066_=_C1179( C1066 C1179 ) \nC1066_=_C1187( C1066 C1187 ) C1066_=_C1200( C1066 C1200 ) C1066_=_C1207( C1066 C1207 ) C1066_=_C1217( C1066 C1217 ) C1066_=_C1224( C1066 C1224 ) C1066_=_C1232( C1066 C1232 ) \nC1066_=_C1237( C1066 C1237 ) C1066_=_C1247( C1066 C1247 ) C1066_=_C1251( C1066 C1251 ) C1066_=_C1252( C1066 C1252 ) C1066_=_C1253( C1066 C1253 ) C1066_=_C1254( C1066 C1254 ) \nC1071_=_C1078( C1071 C1078 ) C1071_=_C1079( C1071 C1079 ) C1071_=_C1085( C1071 C1085 ) C1071_=_C1103( C1071 C1103 ) C1071_=_C1114( C1071 C1114 ) C1071_=_C1115( C1071 C1115 ) \nC1071_=_C1116( C1071 C1116 ) C1071_=_C1117( C1071 C1117 ) C1071_=_C1118( C1071 C1118 ) C1071_=_C1119( C1071 C1119 ) C1071_=_C1120( C1071 C1120 ) C1071_=_C1121( C1071 C1121 ) \nC1071_=_C1122( C1071 C1122 ) C1071_=_C1123( C1071 C1123 ) C1071_=_C1124( C1071 C1124 ) C1071_=_C1125( C1071 C1125 ) C1071_=_C1126( C1071 C1126 ) C1071_=_C1127( C1071 C1127 ) \nC1071_=_C1128( C1071 C1128 ) C1071_=_C1129( C1071 C1129 ) C1071_=_C1130( C1071 C1130 ) C1071_=_C1131( C1071 C1131 ) C1078_=_C1079( C1078 C1079 ) C1078_=_C1097( C1078 C1097 ) \nC1078_=_C1109( C1078 C1109 ) C1078_=_C1126( C1078 C1126 ) C1078_=_C1138( C1078 C1138 ) C1078_=_C1153( C1078 C1153 ) C1078_=_C1163( C1078 C1163 ) C1078_=_C1177( C1078 C1177 ) \nC1078_=_C1186( C1078 C1186 ) C1078_=_C1198( C1078 C1198 ) C1078_=_C1206( C1078 C1206 ) C1078_=_C1215( C1078 C1215 ) C1078_=_C1223( C1078 C1223 ) C1078_=_C1230( C1078 C1230 ) \nC1078_=_C1236( C1078 C1236 ) C1078_=_C1241( C1078 C1241 ) C1078_=_C1242( C1078 C1242 ) C1078_=_C1244( C1078 C1244 ) C1078_=_C1245( C1078 C1245 ) C1078_=_C1246( C1078 C1246 ) \nC1079_=_C1099( C1079 C1099 ) C1079_=_C1110( C1079 C1110 ) C1079_=_C1128( C1079 C1128 ) C1079_=_C1139( C1079 C1139 ) C1079_=_C1155( C1079 C1155 ) C1079_=_C1164( C1079 C1164 ) \nC1079_=_C1179( C1079 C1179 ) C1079_=_C1187( C1079 C1187 ) C1079_=_C1200( C1079 C1200 ) C1079_=_C1207( C1079 C1207 ) C1079_=_C1217( C1079 C1217 ) C1079_=_C1224( C1079 C1224 ) \nC1079_=_C1232( C1079 C1232 ) C1079_=_C1237( C1079 C1237 ) C1079_=_C1247( C1079 C1247 ) C1079_=_C1251( C1079 C1251 ) C1079_=_C1252( C1079 C1252 ) C1079_=_C1253( C1079 C1253 ) \nC1079_=_C1254( C1079 C1254 ) C1085_=_C1097( C1085 C1097 ) C1085_=_C1099( C1085 C1099 ) C1085_=_C1103( C1085 C1103 ) C1085_=_C1114( C1085 C1114 ) C1085_=_C1115( C1085 C1115 ) \nC1085_=_C1116( C1085 C1116 ) C1085_=_C1117( C1085 C1117 ) C1085_=_C1118( C1085 C1118 ) C1085_=_C1119( C1085 C1119 ) C1085_=_C1120( C1085 C1120 ) C1085_=_C1121( C1085 C1121 ) \nC1085_=_C1122( C1085 C1122 ) C1085_=_C1123( C1085 C1123 ) C1085_=_C1124( C1085 C1124 ) C1085_=_C1125( C1085 C1125 ) C1085_=_C1126( C1085 C1126 ) C1085_=_C1127( C1085 C1127 ) \nC1085_=_C1128( C1085 C1128 ) C1085_=_C1129( C1085 C1129 ) C1085_=_C1130( C1085 C1130 ) C1085_=_C1131( C1085 C1131 ) C1097_=_C1099( C1097 C1099 ) C1097_=_C1109( C1097 C1109 ) \nC1097_=_C1126( C1097 C1126 ) C1097_=_C1138( C1097 C1138 ) C1097_=_C1153( C1097 C1153 ) C1097_=_C1163( C1097 C1163 ) C1097_=_C1177( C1097 C1177 ) C1097_=_C1186( C1097 C1186 ) \nC1097_=_C1198( C1097 C1198 ) C1097_=_C1206( C1097 C1206 ) C1097_=_C1215( C1097 C1215 ) C1097_=_C1223( C1097 C1223 ) C1097_=_C1230( C1097 C1230 ) C1097_=_C1236( C1097 C1236 ) \nC1097_=_C1241( C1097 C1241 ) C1097_=_C1242( C1097 C1242 ) C1097_=_C1244( C1097 C1244 ) C1097_=_C1245( C1097 C1245 ) C1097_=_C1246( C1097 C1246 ) C1099_=_C1110( C1099 C1110 ) \nC1099_=_C1128( C1099 C1128 ) C1099_=_C1139( C1099 C1139 ) C1099_=_C1155( C1099 C1155 ) C1099_=_C1164( C1099 C1164 ) C1099_=_C1179( C1099 C1179 ) C1099_=_C1187( C1099 C1187 ) \nC1099_=_C1200( C1099 C1200 ) C1099_=_C1207( C1099 C1207 ) C1099_=_C1217( C1099 C1217 ) C1099_=_C1224( C1099 C1224 ) C1099_=_C1232( C1099 C1232 ) C1099_=_C1237( C1099 C1237 ) \nC1099_=_C1247( C1099 C1247 ) C1099_=_C1251( C1099 C1251 ) C1099_=_C1252( C1099 C1252 ) C1099_=_C1253( C1099 C1253 ) C1099_=_C1254( C1099 C1254 ) C1103_=_C1109( C1103 C1109 ) \nC1103_=_C1110( C1103 C1110 ) C1103_=_C1114( C1103 C1114 ) C1103_=_C1115( C1103 C1115 ) C1103_=_C1116( C1103 C1116 ) C1103_=_C1117(</w:t>
      </w:r>
    </w:p>
    <w:p>
      <w:pPr>
        <w:pStyle w:val="PreformattedText"/>
        <w:bidi w:val="0"/>
        <w:spacing w:before="0" w:after="0"/>
        <w:jc w:val="left"/>
        <w:rPr/>
      </w:pPr>
      <w:r>
        <w:rPr/>
        <w:t xml:space="preserve"> </w:t>
      </w:r>
      <w:r>
        <w:rPr/>
        <w:t>C1103 C1117 ) C1103_=_C1118( C1103 C1118 ) \nC1103_=_C1119( C1103 C1119 ) C1103_=_C1120( C1103 C1120 ) C1103_=_C1121( C1103 C1121 ) C1103_=_C1122( C1103 C1122 ) C1103_=_C1123( C1103 C1123 ) C1103_=_C1124( C1103 C1124 ) \nC1103_=_C1125( C1103 C1125 ) C1103_=_C1126( C1103 C1126 ) C1103_=_C1127( C1103 C1127 ) C1103_=_C1128( C1103 C1128 ) C1103_=_C1129( C1103 C1129 ) C1103_=_C1130( C1103 C1130 ) \nC1103_=_C1131( C1103 C1131 ) C1109_=_C1110( C1109 C1110 ) C1109_=_C1126( C1109 C1126 ) C1109_=_C1138( C1109 C1138 ) C1109_=_C1153( C1109 C1153 ) C1109_=_C1163( C1109 C1163 ) \nC1109_=_C1177( C1109 C1177 ) C1109_=_C1186( C1109 C1186 ) C1109_=_C1198( C1109 C1198 ) C1109_=_C1206( C1109 C1206 ) C1109_=_C1215( C1109 C1215 ) C1109_=_C1223( C1109 C1223 ) \nC1109_=_C1230( C1109 C1230 ) C1109_=_C1236( C1109 C1236 ) C1109_=_C1241( C1109 C1241 ) C1109_=_C1242( C1109 C1242 ) C1109_=_C1244( C1109 C1244 ) C1109_=_C1245( C1109 C1245 ) \nC1109_=_C1246( C1109 C1246 ) C1110_=_C1128( C1110 C1128 ) C1110_=_C1139( C1110 C1139 ) C1110_=_C1155( C1110 C1155 ) C1110_=_C1164( C1110 C1164 ) C1110_=_C1179( C1110 C1179 ) \nC1110_=_C1187( C1110 C1187 ) C1110_=_C1200( C1110 C1200 ) C1110_=_C1207( C1110 C1207 ) C1110_=_C1217( C1110 C1217 ) C1110_=_C1224( C1110 C1224 ) C1110_=_C1232( C1110 C1232 ) \nC1110_=_C1237( C1110 C1237 ) C1110_=_C1247( C1110 C1247 ) C1110_=_C1251( C1110 C1251 ) C1110_=_C1252( C1110 C1252 ) C1110_=_C1253( C1110 C1253 ) C1110_=_C1254( C1110 C1254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131( C1114 C1131 ) C1114_=_C1138( C1114 C1138 ) \nC1114_=_C1139( C1114 C1139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53( C1116 C1153 ) C1116_=_C1155( C1116 C1155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63( C1117 C1163 ) C1117_=_C1164( C1117 C1164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77( C1118 C1177 ) C1118_=_C1179( C1118 C1179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86( C1119 C1186 ) \nC1119_=_C1187( C1119 C1187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98( C1120 C1198 ) C1120_=_C1200( C1120 C1200 ) C1121_=_C1122( C1121 C1122 ) C1121_=_C1123( C1121 C1123 ) C1121_=_C1124( C1121 C1124 ) C1121_=_C1125( C1121 C1125 ) \nC1121_=_C1126( C1121 C1126 ) C1121_=_C1127( C1121 C1127 ) C1121_=_C1128( C1121 C1128 ) C1121_=_C1129( C1121 C1129 ) C1121_=_C1130( C1121 C1130 ) C1121_=_C1131( C1121 C1131 ) \nC1121_=_C1206( C1121 C1206 ) C1121_=_C1207( C1121 C1207 ) C1122_=_C1123( C1122 C1123 ) C1122_=_C1124( C1122 C1124 ) C1122_=_C1125( C1122 C1125 ) C1122_=_C1126( C1122 C1126 ) \nC1122_=_C1127( C1122 C1127 ) C1122_=_C1128( C1122 C1128 ) C1122_=_C1129( C1122 C1129 ) C1122_=_C1130( C1122 C1130 ) C1122_=_C1131( C1122 C1131 ) C1122_=_C1215( C1122 C1215 ) \nC1122_=_C1217( C1122 C1217 ) C1123_=_C1124( C1123 C1124 ) C1123_=_C1125( C1123 C1125 ) C1123_=_C1126( C1123 C1126 ) C1123_=_C1127( C1123 C1127 ) C1123_=_C1128( C1123 C1128 ) \nC1123_=_C1129( C1123 C1129 ) C1123_=_C1130( C1123 C1130 ) C1123_=_C1131( C1123 C1131 ) C1123_=_C1223( C1123 C1223 ) C1123_=_C1224( C1123 C1224 ) C1124_=_C1125( C1124 C1125 ) \nC1124_=_C1126( C1124 C1126 ) C1124_=_C1127( C1124 C1127 ) C1124_=_C1128( C1124 C1128 ) C1124_=_C1129( C1124 C1129 ) C1124_=_C1130( C1124 C1130 ) C1124_=_C1131( C1124 C1131 ) \nC1124_=_C1230( C1124 C1230 ) C1124_=_C1232( C1124 C1232 ) C1125_=_C1126( C1125 C1126 ) C1125_=_C1127( C1125 C1127 ) C1125_=_C1128( C1125 C1128 ) C1125_=_C1129( C1125 C1129 ) \nC1125_=_C1130( C1125 C1130 ) C1125_=_C1131( C1125 C1131 ) C1125_=_C1236( C1125 C1236 ) C1125_=_C1237( C1125 C1237 ) C1126_=_C1127( C1126 C1127 ) C1126_=_C1128( C1126 C1128 ) \nC1126_=_C1129( C1126 C1129 ) C1126_=_C1130( C1126 C1130 ) C1126_=_C1131( C1126 C1131 ) C1126_=_C1138( C1126 C1138 ) C1126_=_C1153( C1126 C1153 ) C1126_=_C1163( C1126 C1163 ) \nC1126_=_C1177( C1126 C1177 ) C1126_=_C1186( C1126 C1186 ) C1126_=_C1198( C1126 C1198 ) C1126_=_C1206( C1126 C1206 ) C1126_=_C1215( C1126 C1215 ) C1126_=_C1223( C1126 C1223 ) \nC1126_=_C1230( C1126 C1230 ) C1126_=_C1236( C1126 C1236 ) C1126_=_C1241( C1126 C1241 ) C1126_=_C1242( C1126 C1242 ) C1126_=_C1244( C1126 C1244 ) C1126_=_C1245( C1126 C1245 ) \nC1126_=_C1246( C1126 C1246 ) C1127_=_C1128( C1127 C1128 ) C1127_=_C1129( C1127 C1129 ) C1127_=_C1130( C1127 C1130 ) C1127_=_C1131( C1127 C1131 ) C1127_=_C1241( C1127 C1241 ) \nC1127_=_C1247( C1127 C1247 ) C1128_=_C1129( C1128 C1129 ) C1128_=_C1130( C1128 C1130 ) C1128_=_C1131( C1128 C1131 ) C1128_=_C1139( C1128 C1139 ) C1128_=_C1155( C1128 C1155 ) \nC1128_=_C1164( C1128 C1164 ) C1128_=_C1179( C1128 C1179 ) C1128_=_C1187( C1128 C1187 ) C1128_=_C1200( C1128 C1200 ) C1128_=_C1207( C1128 C1207 ) C1128_=_C1217( C1128 C1217 ) \nC1128_=_C1224( C1128 C1224 ) C1128_=_C1232( C1128 C1232 ) C1128_=_C1237( C1128 C1237 ) C1128_=_C1247( C1128 C1247 ) C1128_=_C1251( C1128 C1251 ) C1128_=_C1252( C1128 C1252 ) \nC1128_=_C1253( C1128 C1253 ) C1128_=_C1254( C1128 C1254 ) C1129_=_C1130( C1129 C1130 ) C1129_=_C1131( C1129 C1131 ) C1129_=_C1244( C1129 C1244 ) C1129_=_C1251( C1129 C1251 ) \nC1130_=_C1131( C1130 C1131 ) C1130_=_C1245( C1130 C1245 ) C1130_=_C1253( C1130 C1253 ) C1131_=_C1246( C1131 C1246 ) C1131_=_C1254( C1131 C1254 ) C1138_=_C1139( C1138 C1139 ) \nC1138_=_C1153( C1138 C1153 ) C1138_=_C1163( C1138 C1163 ) C1138_=_C1177( C1138 C1177 ) C1138_=_C1186( C1138 C1186 ) C1138_=_C1198( C1138 C1198 ) C1138_=_C1206( C1138 C1206 ) \nC1138_=_C1215( C1138 C1215 ) C1138_=_C1223( C1138 C1223 ) C1138_=_C1230( C1138 C1230 ) C1138_=_C1236( C1138 C1236 ) C1138_=_C1241( C1138 C1241 ) C1138_=_C1242( C1138 C1242 ) \nC1138_=_C1244( C1138 C1244 ) C1138_=_C1245( C1138 C1245 ) C1138_=_C1246( C1138 C1246 ) C1139_=_C1155( C1139 C1155 ) C1139_=_C1164( C1139 C1164 ) C1139_=_C1179( C1139 C1179 ) \nC1139_=_C1187( C1139 C1187 ) C1139_=_C1200( C1139 C1200 ) C1139_=_C1207( C1139 C1207 ) C1139_=_C1217( C1139 C1217 ) C1139_=_C1224( C1139 C1224 ) C1139_=_C1232( C1139 C1232 ) \nC1139_=_C1237( C1139 C1237 ) C1139_=_C1247( C1139 C1247 ) C1139_=_C1251( C1139 C1251 ) C1139_=_C1252( C1139 C1252 ) C1139_=_C1253( C1139 C1253 ) C1139_=_C1254( C1139 C1254 ) \nC1153_=_C1155( C1153 C1155 ) C1153_=_C1163( C1153 C1163 ) C1153_=_C1177( C1153 C1177 ) C1153_=_C1186( C1153 C1186 ) C1153_=_C1198( C1153 C1198 ) C1153_=_C1206( C1153 C1206 ) \nC1153_=_C1215( C1153 C1215 ) C1153_=_C1223( C1153 C1223 ) C1153_=_C1230( C1153 C1230 ) C1153_=_C1236( C1153 C1236 ) C1153_=_C1241( C1153 C1241 ) C1153_=_C1242( C1153 C1242 ) \nC1153_=_C1244( C1153 C1244 ) C1153_=_C1245( C1153 C1245 ) C1153_=_C1246( C1153 C1246 ) C1155_=_C1164( C1155 C1164 ) C1155_=_C1179( C1155 C1179 ) C1155_=_C1187( C1155 C1187 ) \nC1155_=_C1200( C1155 C1200 ) C1155_=_C1207( C1155 C1207 ) C1155_=_C1217( C1155 C1217 ) C1155_=_C1224( C1155 C1224 ) C1155_=_C1232( C1155 C1232 ) C1155_=_C1237( C1155 C1237 ) \nC1155_=_C1247( C1155 C1247 ) C1155_=_C1251( C1155 C1251 ) C1155_=_C1252( C1155 C1252 ) C1155_=_C1253( C1155 C1253 ) C1155_=_C1254( C1155 C1254 ) C1163_=_C1164( C1163 C1164 ) \nC1163_=_C1177( C1163 C1177 ) C1163_=_C1186( C1163 C1186 ) C1163_=_C1198( C1163 C1198 ) C1163_=_C1206( C1163 C1206 ) C1163_=_C1215( C1163 C1215 ) C1163_=_C1223( C1163 C1223 ) \nC1163_=_C1230( C1163 C1230 ) C1163_=_C1236( C1163 C1236 ) C1163_=_C1241( C1163 C1241 ) C1163_=_C1242( C1163 C1242 ) C1163_=_C1244( C1163 C1244 ) C1163_=_C1245( C1163 C1245 ) \nC1163_=_C1246(</w:t>
      </w:r>
    </w:p>
    <w:p>
      <w:pPr>
        <w:pStyle w:val="PreformattedText"/>
        <w:bidi w:val="0"/>
        <w:spacing w:before="0" w:after="0"/>
        <w:jc w:val="left"/>
        <w:rPr/>
      </w:pPr>
      <w:r>
        <w:rPr/>
        <w:t xml:space="preserve"> </w:t>
      </w:r>
      <w:r>
        <w:rPr/>
        <w:t>C1163 C1246 ) C1164_=_C1179( C1164 C1179 ) C1164_=_C1187( C1164 C1187 ) C1164_=_C1200( C1164 C1200 ) C1164_=_C1207( C1164 C1207 ) C1164_=_C1217( C1164 C1217 ) \nC1164_=_C1224( C1164 C1224 ) C1164_=_C1232( C1164 C1232 ) C1164_=_C1237( C1164 C1237 ) C1164_=_C1247( C1164 C1247 ) C1164_=_C1251( C1164 C1251 ) C1164_=_C1252( C1164 C1252 ) \nC1164_=_C1253( C1164 C1253 ) C1164_=_C1254( C1164 C1254 ) C1177_=_C1179( C1177 C1179 ) C1177_=_C1186( C1177 C1186 ) C1177_=_C1198( C1177 C1198 ) C1177_=_C1206( C1177 C1206 ) \nC1177_=_C1215( C1177 C1215 ) C1177_=_C1223( C1177 C1223 ) C1177_=_C1230( C1177 C1230 ) C1177_=_C1236( C1177 C1236 ) C1177_=_C1241( C1177 C1241 ) C1177_=_C1242( C1177 C1242 ) \nC1177_=_C1244( C1177 C1244 ) C1177_=_C1245( C1177 C1245 ) C1177_=_C1246( C1177 C1246 ) C1179_=_C1187( C1179 C1187 ) C1179_=_C1200( C1179 C1200 ) C1179_=_C1207( C1179 C1207 ) \nC1179_=_C1217( C1179 C1217 ) C1179_=_C1224( C1179 C1224 ) C1179_=_C1232( C1179 C1232 ) C1179_=_C1237( C1179 C1237 ) C1179_=_C1247( C1179 C1247 ) C1179_=_C1251( C1179 C1251 ) \nC1179_=_C1252( C1179 C1252 ) C1179_=_C1253( C1179 C1253 ) C1179_=_C1254( C1179 C1254 ) C1186_=_C1187( C1186 C1187 ) C1186_=_C1198( C1186 C1198 ) C1186_=_C1206( C1186 C1206 ) \nC1186_=_C1215( C1186 C1215 ) C1186_=_C1223( C1186 C1223 ) C1186_=_C1230( C1186 C1230 ) C1186_=_C1236( C1186 C1236 ) C1186_=_C1241( C1186 C1241 ) C1186_=_C1242( C1186 C1242 ) \nC1186_=_C1244( C1186 C1244 ) C1186_=_C1245( C1186 C1245 ) C1186_=_C1246( C1186 C1246 ) C1187_=_C1200( C1187 C1200 ) C1187_=_C1207( C1187 C1207 ) C1187_=_C1217( C1187 C1217 ) \nC1187_=_C1224( C1187 C1224 ) C1187_=_C1232( C1187 C1232 ) C1187_=_C1237( C1187 C1237 ) C1187_=_C1247( C1187 C1247 ) C1187_=_C1251( C1187 C1251 ) C1187_=_C1252( C1187 C1252 ) \nC1187_=_C1253( C1187 C1253 ) C1187_=_C1254( C1187 C1254 ) C1198_=_C1200( C1198 C1200 ) C1198_=_C1206( C1198 C1206 ) C1198_=_C1215( C1198 C1215 ) C1198_=_C1223( C1198 C1223 ) \nC1198_=_C1230( C1198 C1230 ) C1198_=_C1236( C1198 C1236 ) C1198_=_C1241( C1198 C1241 ) C1198_=_C1242( C1198 C1242 ) C1198_=_C1244( C1198 C1244 ) C1198_=_C1245( C1198 C1245 ) \nC1198_=_C1246( C1198 C1246 ) C1200_=_C1207( C1200 C1207 ) C1200_=_C1217( C1200 C1217 ) C1200_=_C1224( C1200 C1224 ) C1200_=_C1232( C1200 C1232 ) C1200_=_C1237( C1200 C1237 ) \nC1200_=_C1247( C1200 C1247 ) C1200_=_C1251( C1200 C1251 ) C1200_=_C1252( C1200 C1252 ) C1200_=_C1253( C1200 C1253 ) C1200_=_C1254( C1200 C1254 ) C1206_=_C1207( C1206 C1207 ) \nC1206_=_C1215( C1206 C1215 ) C1206_=_C1223( C1206 C1223 ) C1206_=_C1230( C1206 C1230 ) C1206_=_C1236( C1206 C1236 ) C1206_=_C1241( C1206 C1241 ) C1206_=_C1242( C1206 C1242 ) \nC1206_=_C1244( C1206 C1244 ) C1206_=_C1245( C1206 C1245 ) C1206_=_C1246( C1206 C1246 ) C1207_=_C1217( C1207 C1217 ) C1207_=_C1224( C1207 C1224 ) C1207_=_C1232( C1207 C1232 ) \nC1207_=_C1237( C1207 C1237 ) C1207_=_C1247( C1207 C1247 ) C1207_=_C1251( C1207 C1251 ) C1207_=_C1252( C1207 C1252 ) C1207_=_C1253( C1207 C1253 ) C1207_=_C1254( C1207 C1254 ) \nC1215_=_C1217( C1215 C1217 ) C1215_=_C1223( C1215 C1223 ) C1215_=_C1230( C1215 C1230 ) C1215_=_C1236( C1215 C1236 ) C1215_=_C1241( C1215 C1241 ) C1215_=_C1242( C1215 C1242 ) \nC1215_=_C1244( C1215 C1244 ) C1215_=_C1245( C1215 C1245 ) C1215_=_C1246( C1215 C1246 ) C1217_=_C1224( C1217 C1224 ) C1217_=_C1232( C1217 C1232 ) C1217_=_C1237( C1217 C1237 ) \nC1217_=_C1247( C1217 C1247 ) C1217_=_C1251( C1217 C1251 ) C1217_=_C1252( C1217 C1252 ) C1217_=_C1253( C1217 C1253 ) C1217_=_C1254( C1217 C1254 ) C1223_=_C1224( C1223 C1224 ) \nC1223_=_C1230( C1223 C1230 ) C1223_=_C1236( C1223 C1236 ) C1223_=_C1241( C1223 C1241 ) C1223_=_C1242( C1223 C1242 ) C1223_=_C1244( C1223 C1244 ) C1223_=_C1245( C1223 C1245 ) \nC1223_=_C1246( C1223 C1246 ) C1224_=_C1232( C1224 C1232 ) C1224_=_C1237( C1224 C1237 ) C1224_=_C1247( C1224 C1247 ) C1224_=_C1251( C1224 C1251 ) C1224_=_C1252( C1224 C1252 ) \nC1224_=_C1253( C1224 C1253 ) C1224_=_C1254( C1224 C1254 ) C1230_=_C1232( C1230 C1232 ) C1230_=_C1236( C1230 C1236 ) C1230_=_C1241( C1230 C1241 ) C1230_=_C1242( C1230 C1242 ) \nC1230_=_C1244( C1230 C1244 ) C1230_=_C1245( C1230 C1245 ) C1230_=_C1246( C1230 C1246 ) C1232_=_C1237( C1232 C1237 ) C1232_=_C1247( C1232 C1247 ) C1232_=_C1251( C1232 C1251 ) \nC1232_=_C1252( C1232 C1252 ) C1232_=_C1253( C1232 C1253 ) C1232_=_C1254( C1232 C1254 ) C1236_=_C1237( C1236 C1237 ) C1236_=_C1241( C1236 C1241 ) C1236_=_C1242( C1236 C1242 ) \nC1236_=_C1244( C1236 C1244 ) C1236_=_C1245( C1236 C1245 ) C1236_=_C1246( C1236 C1246 ) C1237_=_C1247( C1237 C1247 ) C1237_=_C1251( C1237 C1251 ) C1237_=_C1252( C1237 C1252 ) \nC1237_=_C1253( C1237 C1253 ) C1237_=_C1254( C1237 C1254 ) C1241_=_C1242( C1241 C1242 ) C1241_=_C1244( C1241 C1244 ) C1241_=_C1245( C1241 C1245 ) C1241_=_C1246( C1241 C1246 ) \nC1241_=_C1247( C1241 C1247 ) C1242_=_C1244( C1242 C1244 ) C1242_=_C1245( C1242 C1245 ) C1242_=_C1246( C1242 C1246 ) C1244_=_C1245( C1244 C1245 ) C1244_=_C1246( C1244 C1246 ) \nC1244_=_C1251( C1244 C1251 ) C1245_=_C1246( C1245 C1246 ) C1245_=_C1253( C1245 C1253 ) C1246_=_C1254( C1246 C1254 ) C1247_=_C1251( C1247 C1251 ) C1247_=_C1252( C1247 C1252 ) \nC1247_=_C1253( C1247 C1253 ) C1247_=_C1254( C1247 C1254 ) C1251_=_C1252( C1251 C1252 ) C1251_=_C1253( C1251 C1253 ) C1251_=_C1254( C1251 C1254 ) C1252_=_C1253( C1252 C1253 ) \nC1252_=_C1254( C1252 C1254 ) C1253_=_C1254( C1253 C1254 ) "];118-&gt;143[label="207: C2 C30 C37 C49 C51 \nC73 C79 C80 C83 C112 C119 \nC131 C133 C137 C138 C139 C140 \nC141 C142 C143 C144 C145 C146 \nC147 C148 C149 C150 C152 C153 \nC154 C156 C157 C158 C159 C160 \nC163 C193 C200 C212 C214 C236 \nC242 C243 C272 C279 C291 C293 \nC313 C319 C321 C348 C355 C367 \nC369 C387 C394 C395 C420 C427 \nC439 C441 C458 C464 C465 C489 \nC496 C508 C510 C526 C533 C534 \nC555 C562 C574 C576 C591 C597 \nC598 C617 C624 C636 C638 C653 \nC659 C660 C677 C684 C696 C698 \nC712 C718 C719 C734 C741 C753 \nC755 C767 C773 C774 C787 C794 \nC806 C808 C816 C820 C826 C827 \nC838 C845 C857 C859 C870 C876 \nC877 C886 C893 C905 C907 C916 \nC922 C923 C930 C937 C949 C951 \nC960 C966 C967 C971 C979 C991 \nC993 C997 C998 C999 C1001 C1002 \nC1003 C1004 C1005 C1008 C1017 C1029 \nC1031 C1037 C1043 C1044 C1052 C1064 \nC1066 C1071 C1078 C1079 C1085 C1097 \nC1099 C1103 C1109 C1110 C1114 C1115 \nC1116 C1117 C1118 C1119 C1120 C1121 \nC1122 C1123 C1124 C1125 C1127 C1129 \nC1130 C1131 C1138 C1139 C1153 C1155 \nC1163 C1164 C1177 C1179 C1186 C1187 \nC1198 C1200 C1206 C1207 C1215 C1217 \nC1223 C1224 C1230 C1232 C1236 C1237 \nC1241 C1242 C1244 C1245 C1246 C1247 \nC1251 C1252 C1253 C1254 \n4934: C2_=_C30 ,C2_=_C37 ,C2_=_C49 ,C2_=_C51 ,C2_=_C83 ,\nC2_=_C137 ,C2_=_C138 ,C2_=_C139 ,C2_=_C140 ,C2_=_C141 ,C2_=_C142 ,\nC2_=_C143 ,C2_=_C144 ,C2_=_C145 ,C2_=_C146 ,C2_=_C147 ,C2_=_C148 ,\nC2_=_C149 ,C2_=_C150 ,C2_=_C152 ,C2_=_C153 ,C2_=_C154 ,C2_=_C156 ,\nC2_=_C157 ,C2_=_C158 ,C2_=_C159 ,C2_=_C160 ,C2_=_C163 ,C30_=_C37 ,\nC30_=_C49 ,C30_=_C51 ,C30_=_C112 ,C30_=_C193 ,C30_=_C272 ,C30_=_C348 ,\nC30_=_C420 ,C30_=_C489 ,C30_=_C555 ,C30_=_C617 ,C30_=_C677 ,C30_=_C734 ,\nC30_=_C787 ,C30_=_C816 ,C30_=_C838 ,C30_=_C886 ,C30_=_C930 ,C30_=_C971 ,\nC30_=_C997 ,C30_=_C998 ,C30_=_C999 ,C30_=_C1001 ,C30_=_C1002 ,C30_=_C1003 ,\nC30_=_C1004 ,C30_=_C1005 ,C30_=_C1008 ,C37_=_C49 ,C37_=_C51 ,C37_=_C73 ,\nC37_=_C119 ,C37_=_C200 ,C37_=_C236 ,C37_=_C279 ,C37_=_C313 ,C37_=_C355 ,\nC37_=_C387 ,C37_=_C427 ,C37_=_C458 ,C37_=_C496 ,C37_=_C526 ,C37_=_C562 ,\nC37_=_C591 ,C37_=_C624 ,C37_=_C653 ,C37_=_C684 ,C37_=_C712 ,C37_=_C741 ,\nC37_=_C767 ,C37_=_C794 ,C37_=_C820 ,C37_=_C845 ,C37_=_C870 ,C37_=_C893 ,\nC37_=_C916 ,C37_=_C937 ,C37_=_C960 ,C37_=_C979 ,C37_=_C1017 ,C37_=_C1037 ,\nC37_=_C1052 ,C37_=_C1071 ,C37_=_C1085 ,C37_=_C1103 ,C37_=_C1114 ,C37_=_C1115 ,\nC37_=_C1116 ,C37_=_C1117 ,C37_=_C1118 ,C37_=_C1119 ,C37_=_C1120 ,C37_=_C1121 ,\nC37_=_C1122 ,C37_=_C1123 ,C37_=_C1124 ,C37_=_C1125 ,C37_=_C1127 ,C37_=_C1129 ,\nC37_=_C1130 ,C37_=_C1131 ,C49_=_C51 ,C49_=_C79 ,C49_=_C131 ,C49_=_C212 ,\nC49_=_C242 ,C49_=_C291 ,C49_=_C319 ,C49_=_C367 ,C49_=_C394 ,C49_=_C439 ,\nC49_=_C464 ,C49_=_C508 ,C49_=_C533 ,C49_=_C574 ,C49_=_C597 ,C49_=_C636 ,\nC49_=_C659 ,C49_=_C696 ,C49_=_C718 ,C49_=_C753 ,C49_=_C773 ,C49_=_C806 ,\nC49_=_C826 ,C49_=_C857 ,C49_=_C876 ,C49_=_C905 ,C49_=_C922 ,C49_=_C949 ,\nC49_=_C966 ,C49_=_C991 ,C49_=_C1029 ,C49_=_C1043 ,C49_=_C1064 ,C49_=_C1078 ,\nC49_=_C1097 ,C49_=_C1109 ,C49_=_C1138 ,C49_=_C1153 ,C49_=_C1163 ,C49_=_C1177 ,\nC49_=_C1186 ,C49_=_C1198 ,C49_=_C1206 ,C49_=_C1215 ,C49_=_C1223 ,C49_=_C1230 ,\nC49_=_C1236 ,C49_=_C1241 ,C49_=_C1242 ,C49_=_C1244 ,C49_=_C1245 ,C49_=_C1246 ,\nC51_=_C80 ,C51_=_C133 ,C51_=_C214 ,C51_=_C243 ,C51_=_C293 ,C51_=_C321 ,\nC51_=_C369 ,C51_=_C395 ,C51_=_C441 ,C51_=_C465 ,C51_=_C510 ,C51_=_C534 ,\nC51_=_C576 ,C51_=_C598 ,C51_=_C638 ,C51_=_C660 ,C51_=_C698 ,C51_=_C719 ,\nC51_=_C755 ,C51_=_C774 ,C51_=_C808 ,C51_=_C827 ,C51_=_C859 ,C51_=_C877 ,\nC51_=_C907 ,C51_=_C923 ,C51_=_C951 ,C51_=_C967 ,C51_=_C993 ,C51_=_C1031 ,\nC51_=_C1044 ,C51_=_C1066 ,C51_=_C1079 ,C51_=_C1099 ,C51_=_C1110 ,C51_=_C1139 ,\nC51_=_C1155 ,C51_=_C1164 ,C51_=_C1179 ,C51_=_C1187 ,C51_=_C1200 ,C51_=_C1207 ,\nC51_=_C1217 ,C51_=_C1224 ,C51_=_C1232 ,C51_=_C1237 ,C51_=_C1247 ,C51_=_C1251 ,\nC51_=_C1252 ,C51_=_C1253 ,C51_=_C1254 ,C73_=_C79 ,C73_=_C80 ,C73_=_C119 ,\nC73_=_C200 ,C73_=_C236 ,C73_=_C279 ,C73_=_C313 ,C73_=_C355 ,C73_=_C387 ,\nC73_=_C427 ,C73_=_C458 ,C73_=_C496 ,C73_=_C526 ,C73_=_C562 ,C73_=_C591 ,\nC73_=_C624 ,C73_=_C653 ,C73_=_C684 ,C73_=_C712 ,C73_=_C741 ,C73_=_C767 ,\nC73_=_C794 ,C73_=_C820 ,C73_=_C845 ,C73_=_C870 ,C73_=_C893 ,C73_=_C916 ,\nC73_=_C937 ,C73_=_C960 ,C73_=_C979 ,C73_=_C1017 ,C73_=_C1037 ,C73_=_C1052 ,\nC73_=_C1071 ,C73_=_C1085 ,C73_=_C1103 ,C73_=_C1114 ,C73_=_C1115 ,C73_=_C1116 ,\nC73_=_C1117 ,C73_=_C1118 ,C73_=_C1119 ,C73_=_C1120 ,C73_=_C1121 ,C73_=_C1122 ,\nC73_=_C1123 ,C73_=_C1124 ,C73_=_C1125 ,C73_=_C1127 ,C73_=_C1129 ,C73_=_C1130 ,\nC73_=_C1131 ,C79_=_C80 ,C79_=_C131 ,C79_=_C212 ,C79_=_C242 ,C79_=_C291 ,\nC79_=_C319 ,C79_=_C367</w:t>
      </w:r>
    </w:p>
    <w:p>
      <w:pPr>
        <w:pStyle w:val="PreformattedText"/>
        <w:bidi w:val="0"/>
        <w:spacing w:before="0" w:after="0"/>
        <w:jc w:val="left"/>
        <w:rPr/>
      </w:pPr>
      <w:r>
        <w:rPr/>
        <w:t xml:space="preserve"> </w:t>
      </w:r>
      <w:r>
        <w:rPr/>
        <w:t>,C79_=_C394 ,C79_=_C439 ,C79_=_C464 ,C79_=_C508 ,\nC79_=_C533 ,C79_=_C574 ,C79_=_C597 ,C79_=_C636 ,C79_=_C659 ,C79_=_C696 ,\nC79_=_C718 ,C79_=_C753 ,C79_=_C773 ,C79_=_C806 ,C79_=_C826 ,C79_=_C857 ,\nC79_=_C876 ,C79_=_C905 ,C79_=_C922 ,C79_=_C949 ,C79_=_C966 ,C79_=_C991 ,\nC79_=_C1029 ,C79_=_C1043 ,C79_=_C1064 ,C79_=_C1078 ,C79_=_C1097 ,C79_=_C1109 ,\nC79_=_C1138 ,C79_=_C1153 ,C79_=_C1163 ,C79_=_C1177 ,C79_=_C1186 ,C79_=_C1198 ,\nC79_=_C1206 ,C79_=_C1215 ,C79_=_C1223 ,C79_=_C1230 ,C79_=_C1236 ,C79_=_C1241 ,\nC79_=_C1242 ,C79_=_C1244 ,C79_=_C1245 ,C79_=_C1246 ,C80_=_C133 ,C80_=_C214 ,\nC80_=_C243 ,C80_=_C293 ,C80_=_C321 ,C80_=_C369 ,C80_=_C395 ,C80_=_C441 ,\nC80_=_C465 ,C80_=_C510 ,C80_=_C534 ,C80_=_C576 ,C80_=_C598 ,C80_=_C638 ,\nC80_=_C660 ,C80_=_C698 ,C80_=_C719 ,C80_=_C755 ,C80_=_C774 ,C80_=_C808 ,\nC80_=_C827 ,C80_=_C859 ,C80_=_C877 ,C80_=_C907 ,C80_=_C923 ,C80_=_C951 ,\nC80_=_C967 ,C80_=_C993 ,C80_=_C1031 ,C80_=_C1044 ,C80_=_C1066 ,C80_=_C1079 ,\nC80_=_C1099 ,C80_=_C1110 ,C80_=_C1139 ,C80_=_C1155 ,C80_=_C1164 ,C80_=_C1179 ,\nC80_=_C1187 ,C80_=_C1200 ,C80_=_C1207 ,C80_=_C1217 ,C80_=_C1224 ,C80_=_C1232 ,\nC80_=_C1237 ,C80_=_C1247 ,C80_=_C1251 ,C80_=_C1252 ,C80_=_C1253 ,C80_=_C1254 ,\nC83_=_C112 ,C83_=_C119 ,C83_=_C131 ,C83_=_C133 ,C83_=_C137 ,C83_=_C138 ,\nC83_=_C139 ,C83_=_C140 ,C83_=_C141 ,C83_=_C142 ,C83_=_C143 ,C83_=_C144 ,\nC83_=_C145 ,C83_=_C146 ,C83_=_C147 ,C83_=_C148 ,C83_=_C149 ,C83_=_C150 ,\nC83_=_C152 ,C83_=_C153 ,C83_=_C154 ,C83_=_C156 ,C83_=_C157 ,C83_=_C158 ,\nC83_=_C159 ,C83_=_C160 ,C83_=_C163 ,C112_=_C119 ,C112_=_C131 ,C112_=_C133 ,\nC112_=_C193 ,C112_=_C272 ,C112_=_C348 ,C112_=_C420 ,C112_=_C489 ,C112_=_C555 ,\nC112_=_C617 ,C112_=_C677 ,C112_=_C734 ,C112_=_C787 ,C112_=_C816 ,C112_=_C838 ,\nC112_=_C886 ,C112_=_C930 ,C112_=_C971 ,C112_=_C997 ,C112_=_C998 ,C112_=_C999 ,\nC112_=_C1001 ,C112_=_C1002 ,C112_=_C1003 ,C112_=_C1004 ,C112_=_C1005 ,C112_=_C1008 ,\nC119_=_C131 ,C119_=_C133 ,C119_=_C200 ,C119_=_C236 ,C119_=_C279 ,C119_=_C313 ,\nC119_=_C355 ,C119_=_C387 ,C119_=_C427 ,C119_=_C458 ,C119_=_C496 ,C119_=_C526 ,\nC119_=_C562 ,C119_=_C591 ,C119_=_C624 ,C119_=_C653 ,C119_=_C684 ,C119_=_C712 ,\nC119_=_C741 ,C119_=_C767 ,C119_=_C794 ,C119_=_C820 ,C119_=_C845 ,C119_=_C870 ,\nC119_=_C893 ,C119_=_C916 ,C119_=_C937 ,C119_=_C960 ,C119_=_C979 ,C119_=_C1017 ,\nC119_=_C1037 ,C119_=_C1052 ,C119_=_C1071 ,C119_=_C1085 ,C119_=_C1103 ,C119_=_C1114 ,\nC119_=_C1115 ,C119_=_C1116 ,C119_=_C1117 ,C119_=_C1118 ,C119_=_C1119 ,C119_=_C1120 ,\nC119_=_C1121 ,C119_=_C1122 ,C119_=_C1123 ,C119_=_C1124 ,C119_=_C1125 ,C119_=_C1127 ,\nC119_=_C1129 ,C119_=_C1130 ,C119_=_C1131 ,C131_=_C133 ,C131_=_C212 ,C131_=_C242 ,\nC131_=_C291 ,C131_=_C319 ,C131_=_C367 ,C131_=_C394 ,C131_=_C439 ,C131_=_C464 ,\nC131_=_C508 ,C131_=_C533 ,C131_=_C574 ,C131_=_C597 ,C131_=_C636 ,C131_=_C659 ,\nC131_=_C696 ,C131_=_C718 ,C131_=_C753 ,C131_=_C773 ,C131_=_C806 ,C131_=_C826 ,\nC131_=_C857 ,C131_=_C876 ,C131_=_C905 ,C131_=_C922 ,C131_=_C949 ,C131_=_C966 ,\nC131_=_C991 ,C131_=_C1029 ,C131_=_C1043 ,C131_=_C1064 ,C131_=_C1078 ,C131_=_C1097 ,\nC131_=_C1109 ,C131_=_C1138 ,C131_=_C1153 ,C131_=_C1163 ,C131_=_C1177 ,C131_=_C1186 ,\nC131_=_C1198 ,C131_=_C1206 ,C131_=_C1215 ,C131_=_C1223 ,C131_=_C1230 ,C131_=_C1236 ,\nC131_=_C1241 ,C131_=_C1242 ,C131_=_C1244 ,C131_=_C1245 ,C131_=_C1246 ,C133_=_C214 ,\nC133_=_C243 ,C133_=_C293 ,C133_=_C321 ,C133_=_C369 ,C133_=_C395 ,C133_=_C441 ,\nC133_=_C465 ,C133_=_C510 ,C133_=_C534 ,C133_=_C576 ,C133_=_C598 ,C133_=_C638 ,\nC133_=_C660 ,C133_=_C698 ,C133_=_C719 ,C133_=_C755 ,C133_=_C774 ,C133_=_C808 ,\nC133_=_C827 ,C133_=_C859 ,C133_=_C877 ,C133_=_C907 ,C133_=_C923 ,C133_=_C951 ,\nC133_=_C967 ,C133_=_C993 ,C133_=_C1031 ,C133_=_C1044 ,C133_=_C1066 ,C133_=_C1079 ,\nC133_=_C1099 ,C133_=_C1110 ,C133_=_C1139 ,C133_=_C1155 ,C133_=_C1164 ,C133_=_C1179 ,\nC133_=_C1187 ,C133_=_C1200 ,C133_=_C1207 ,C133_=_C1217 ,C133_=_C1224 ,C133_=_C1232 ,\nC133_=_C1237 ,C133_=_C1247 ,C133_=_C1251 ,C133_=_C1252 ,C133_=_C1253 ,C133_=_C1254 ,\nC137_=_C138 ,C137_=_C139 ,C137_=_C140 ,C137_=_C141 ,C137_=_C142 ,C137_=_C143 ,\nC137_=_C144 ,C137_=_C145 ,C137_=_C146 ,C137_=_C147 ,C137_=_C148 ,C137_=_C149 ,\nC137_=_C150 ,C137_=_C152 ,C137_=_C153 ,C137_=_C154 ,C137_=_C156 ,C137_=_C157 ,\nC137_=_C158 ,C137_=_C159 ,C137_=_C160 ,C137_=_C163 ,C137_=_C193 ,C137_=_C200 ,\nC137_=_C212 ,C137_=_C214 ,C138_=_C139 ,C138_=_C140 ,C138_=_C141 ,C138_=_C142 ,\nC138_=_C143 ,C138_=_C144 ,C138_=_C145 ,C138_=_C146 ,C138_=_C147 ,C138_=_C148 ,\nC138_=_C149 ,C138_=_C150 ,C138_=_C152 ,C138_=_C153 ,C138_=_C154 ,C138_=_C156 ,\nC138_=_C157 ,C138_=_C158 ,C138_=_C159 ,C138_=_C160 ,C138_=_C163 ,C138_=_C272 ,\nC138_=_C279 ,C138_=_C291 ,C138_=_C293 ,C139_=_C140 ,C139_=_C141 ,C139_=_C142 ,\nC139_=_C143 ,C139_=_C144 ,C139_=_C145 ,C139_=_C146 ,C139_=_C147 ,C139_=_C148 ,\nC139_=_C149 ,C139_=_C150 ,C139_=_C152 ,C139_=_C153 ,C139_=_C154 ,C139_=_C156 ,\nC139_=_C157 ,C139_=_C158 ,C139_=_C159 ,C139_=_C160 ,C139_=_C163 ,C139_=_C348 ,\nC139_=_C355 ,C139_=_C367 ,C139_=_C369 ,C140_=_C141 ,C140_=_C142 ,C140_=_C143 ,\nC140_=_C144 ,C140_=_C145 ,C140_=_C146 ,C140_=_C147 ,C140_=_C148 ,C140_=_C149 ,\nC140_=_C150 ,C140_=_C152 ,C140_=_C153 ,C140_=_C154 ,C140_=_C156 ,C140_=_C157 ,\nC140_=_C158 ,C140_=_C159 ,C140_=_C160 ,C140_=_C163 ,C140_=_C420 ,C140_=_C427 ,\nC140_=_C439 ,C140_=_C441 ,C141_=_C142 ,C141_=_C143 ,C141_=_C144 ,C141_=_C145 ,\nC141_=_C146 ,C141_=_C147 ,C141_=_C148 ,C141_=_C149 ,C141_=_C150 ,C141_=_C152 ,\nC141_=_C153 ,C141_=_C154 ,C141_=_C156 ,C141_=_C157 ,C141_=_C158 ,C141_=_C159 ,\nC141_=_C160 ,C141_=_C163 ,C141_=_C489 ,C141_=_C496 ,C141_=_C508 ,C141_=_C510 ,\nC142_=_C143 ,C142_=_C144 ,C142_=_C145 ,C142_=_C146 ,C142_=_C147 ,C142_=_C148 ,\nC142_=_C149 ,C142_=_C150 ,C142_=_C152 ,C142_=_C153 ,C142_=_C154 ,C142_=_C156 ,\nC142_=_C157 ,C142_=_C158 ,C142_=_C159 ,C142_=_C160 ,C142_=_C163 ,C142_=_C555 ,\nC142_=_C562 ,C142_=_C574 ,C142_=_C576 ,C143_=_C144 ,C143_=_C145 ,C143_=_C146 ,\nC143_=_C147 ,C143_=_C148 ,C143_=_C149 ,C143_=_C150 ,C143_=_C152 ,C143_=_C153 ,\nC143_=_C154 ,C143_=_C156 ,C143_=_C157 ,C143_=_C158 ,C143_=_C159 ,C143_=_C160 ,\nC143_=_C163 ,C143_=_C617 ,C143_=_C624 ,C143_=_C636 ,C143_=_C638 ,C144_=_C145 ,\nC144_=_C146 ,C144_=_C147 ,C144_=_C148 ,C144_=_C149 ,C144_=_C150 ,C144_=_C152 ,\nC144_=_C153 ,C144_=_C154 ,C144_=_C156 ,C144_=_C157 ,C144_=_C158 ,C144_=_C159 ,\nC144_=_C160 ,C144_=_C163 ,C144_=_C677 ,C144_=_C684 ,C144_=_C696 ,C144_=_C698 ,\nC145_=_C146 ,C145_=_C147 ,C145_=_C148 ,C145_=_C149 ,C145_=_C150 ,C145_=_C152 ,\nC145_=_C153 ,C145_=_C154 ,C145_=_C156 ,C145_=_C157 ,C145_=_C158 ,C145_=_C159 ,\nC145_=_C160 ,C145_=_C163 ,C145_=_C734 ,C145_=_C741 ,C145_=_C753 ,C145_=_C755 ,\nC146_=_C147 ,C146_=_C148 ,C146_=_C149 ,C146_=_C150 ,C146_=_C152 ,C146_=_C153 ,\nC146_=_C154 ,C146_=_C156 ,C146_=_C157 ,C146_=_C158 ,C146_=_C159 ,C146_=_C160 ,\nC146_=_C163 ,C146_=_C787 ,C146_=_C794 ,C146_=_C806 ,C146_=_C808 ,C147_=_C148 ,\nC147_=_C149 ,C147_=_C150 ,C147_=_C152 ,C147_=_C153 ,C147_=_C154 ,C147_=_C156 ,\nC147_=_C157 ,C147_=_C158 ,C147_=_C159 ,C147_=_C160 ,C147_=_C163 ,C147_=_C838 ,\nC147_=_C845 ,C147_=_C857 ,C147_=_C859 ,C148_=_C149 ,C148_=_C150 ,C148_=_C152 ,\nC148_=_C153 ,C148_=_C154 ,C148_=_C156 ,C148_=_C157 ,C148_=_C158 ,C148_=_C159 ,\nC148_=_C160 ,C148_=_C163 ,C148_=_C886 ,C148_=_C893 ,C148_=_C905 ,C148_=_C907 ,\nC149_=_C150 ,C149_=_C152 ,C149_=_C153 ,C149_=_C154 ,C149_=_C156 ,C149_=_C157 ,\nC149_=_C158 ,C149_=_C159 ,C149_=_C160 ,C149_=_C163 ,C149_=_C930 ,C149_=_C937 ,\nC149_=_C949 ,C149_=_C951 ,C150_=_C152 ,C150_=_C153 ,C150_=_C154 ,C150_=_C156 ,\nC150_=_C157 ,C150_=_C158 ,C150_=_C159 ,C150_=_C160 ,C150_=_C163 ,C150_=_C971 ,\nC150_=_C979 ,C150_=_C991 ,C150_=_C993 ,C152_=_C153 ,C152_=_C154 ,C152_=_C156 ,\nC152_=_C157 ,C152_=_C158 ,C152_=_C159 ,C152_=_C160 ,C152_=_C163 ,C152_=_C997 ,\nC152_=_C1017 ,C152_=_C1029 ,C152_=_C1031 ,C153_=_C154 ,C153_=_C156 ,C153_=_C157 ,\nC153_=_C158 ,C153_=_C159 ,C153_=_C160 ,C153_=_C163 ,C153_=_C998 ,C153_=_C1052 ,\nC153_=_C1064 ,C153_=_C1066 ,C154_=_C156 ,C154_=_C157 ,C154_=_C158 ,C154_=_C159 ,\nC154_=_C160 ,C154_=_C163 ,C154_=_C999 ,C154_=_C1085 ,C154_=_C1097 ,C154_=_C1099 ,\nC156_=_C157 ,C156_=_C158 ,C156_=_C159 ,C156_=_C160 ,C156_=_C163 ,C156_=_C1001 ,\nC156_=_C1116 ,C156_=_C1153 ,C156_=_C1155 ,C157_=_C158 ,C157_=_C159 ,C157_=_C160 ,\nC157_=_C163 ,C157_=_C1002 ,C157_=_C1118 ,C157_=_C1177 ,C157_=_C1179 ,C158_=_C159 ,\nC158_=_C160 ,C158_=_C163 ,C158_=_C1003 ,C158_=_C1120 ,C158_=_C1198 ,C158_=_C1200 ,\nC159_=_C160 ,C159_=_C163 ,C159_=_C1004 ,C159_=_C1122 ,C159_=_C1215 ,C159_=_C1217 ,\nC160_=_C163 ,C160_=_C1005 ,C160_=_C1124 ,C160_=_C1230 ,C160_=_C1232 ,C163_=_C1008 ,\nC163_=_C1130 ,C163_=_C1245 ,C163_=_C1253 ,C193_=_C200 ,C193_=_C212 ,C193_=_C214 ,\nC193_=_C272 ,C193_=_C348 ,C193_=_C420 ,C193_=_C489 ,C193_=_C555 ,C193_=_C617 ,\nC193_=_C677 ,C193_=_C734 ,C193_=_C787 ,C193_=_C816 ,C193_=_C838 ,C193_=_C886 ,\nC193_=_C930 ,C193_=_C971 ,C193_=_C997 ,C193_=_C998 ,C193_=_C999 ,C193_=_C1001 ,\nC193_=_C1002 ,C193_=_C1003 ,C193_=_C1004 ,C193_=_C1005 ,C193_=_C1008 ,C200_=_C212 ,\nC200_=_C214 ,C200_=_C236 ,C200_=_C279 ,C200_=_C313 ,C200_=_C355 ,C200_=_C387 ,\nC200_=_C427 ,C200_=_C458 ,C200_=_C496 ,C200_=_C526 ,C200_=_C562 ,C200_=_C591 ,\nC200_=_C624 ,C200_=_C653 ,C200_=_C684 ,C200_=_C712 ,C200_=_C741 ,C200_=_C767 ,\nC200_=_C794 ,C200_=_C820 ,C200_=_C845 ,C200_=_C870 ,C200_=_C893 ,C200_=_C916 ,\nC200_=_C937 ,C200_=_C960 ,C200_=_C979 ,C200_=_C1017 ,C200_=_C1037 ,C200_=_C1052 ,\nC200_=_C1071 ,C200_=_C1085 ,C200_=_C1103 ,C200_=_C1114 ,C200_=_C1115 ,C200_=_C1116 ,\nC200_=_C1117 ,C200_=_C1118 ,C200_=_C1119 ,C200_=_C1120 ,C200_=_C1121 ,C200_=_C1122 ,\nC200_=_C1123 ,C200_=_C1124 ,C200_=_C1125 ,C200_=_C1127 ,C200_=_C1129 ,C200_=_C1130 ,\nC200_=_C1131 ,C212_=_C214 ,C212_=_C242 ,C212_=_C291 ,C212_=_C319 ,C212_=_C367 ,\nC212_=_C394 ,C212_=_C439 ,C212_=_C464 ,C212_=_C508 ,C212_=_C533 ,C212_=_C574 ,\nC212_=_C597 ,C212_=_C636 ,C212_=_C659 ,C212_=_C696 ,C212_=_C718 ,C212_=_C753 ,\nC212_=_C773 ,C212_=_C806 ,C212_=_C826</w:t>
      </w:r>
    </w:p>
    <w:p>
      <w:pPr>
        <w:pStyle w:val="PreformattedText"/>
        <w:bidi w:val="0"/>
        <w:spacing w:before="0" w:after="0"/>
        <w:jc w:val="left"/>
        <w:rPr/>
      </w:pPr>
      <w:r>
        <w:rPr/>
        <w:t xml:space="preserve"> </w:t>
      </w:r>
      <w:r>
        <w:rPr/>
        <w:t>,C212_=_C857 ,C212_=_C876 ,C212_=_C905 ,\nC212_=_C922 ,C212_=_C949 ,C212_=_C966 ,C212_=_C991 ,C212_=_C1029 ,C212_=_C1043 ,\nC212_=_C1064 ,C212_=_C1078 ,C212_=_C1097 ,C212_=_C1109 ,C212_=_C1138 ,C212_=_C1153 ,\nC212_=_C1163 ,C212_=_C1177 ,C212_=_C1186 ,C212_=_C1198 ,C212_=_C1206 ,C212_=_C1215 ,\nC212_=_C1223 ,C212_=_C1230 ,C212_=_C1236 ,C212_=_C1241 ,C212_=_C1242 ,C212_=_C1244 ,\nC212_=_C1245 ,C212_=_C1246 ,C214_=_C243 ,C214_=_C293 ,C214_=_C321 ,C214_=_C369 ,\nC214_=_C395 ,C214_=_C441 ,C214_=_C465 ,C214_=_C510 ,C214_=_C534 ,C214_=_C576 ,\nC214_=_C598 ,C214_=_C638 ,C214_=_C660 ,C214_=_C698 ,C214_=_C719 ,C214_=_C755 ,\nC214_=_C774 ,C214_=_C808 ,C214_=_C827 ,C214_=_C859 ,C214_=_C877 ,C214_=_C907 ,\nC214_=_C923 ,C214_=_C951 ,C214_=_C967 ,C214_=_C993 ,C214_=_C1031 ,C214_=_C1044 ,\nC214_=_C1066 ,C214_=_C1079 ,C214_=_C1099 ,C214_=_C1110 ,C214_=_C1139 ,C214_=_C1155 ,\nC214_=_C1164 ,C214_=_C1179 ,C214_=_C1187 ,C214_=_C1200 ,C214_=_C1207 ,C214_=_C1217 ,\nC214_=_C1224 ,C214_=_C1232 ,C214_=_C1237 ,C214_=_C1247 ,C214_=_C1251 ,C214_=_C1252 ,\nC214_=_C1253 ,C214_=_C1254 ,C236_=_C242 ,C236_=_C243 ,C236_=_C279 ,C236_=_C313 ,\nC236_=_C355 ,C236_=_C387 ,C236_=_C427 ,C236_=_C458 ,C236_=_C496 ,C236_=_C526 ,\nC236_=_C562 ,C236_=_C591 ,C236_=_C624 ,C236_=_C653 ,C236_=_C684 ,C236_=_C712 ,\nC236_=_C741 ,C236_=_C767 ,C236_=_C794 ,C236_=_C820 ,C236_=_C845 ,C236_=_C870 ,\nC236_=_C893 ,C236_=_C916 ,C236_=_C937 ,C236_=_C960 ,C236_=_C979 ,C236_=_C1017 ,\nC236_=_C1037 ,C236_=_C1052 ,C236_=_C1071 ,C236_=_C1085 ,C236_=_C1103 ,C236_=_C1114 ,\nC236_=_C1115 ,C236_=_C1116 ,C236_=_C1117 ,C236_=_C1118 ,C236_=_C1119 ,C236_=_C1120 ,\nC236_=_C1121 ,C236_=_C1122 ,C236_=_C1123 ,C236_=_C1124 ,C236_=_C1125 ,C236_=_C1127 ,\nC236_=_C1129 ,C236_=_C1130 ,C236_=_C1131 ,C242_=_C243 ,C242_=_C291 ,C242_=_C319 ,\nC242_=_C367 ,C242_=_C394 ,C242_=_C439 ,C242_=_C464 ,C242_=_C508 ,C242_=_C533 ,\nC242_=_C574 ,C242_=_C597 ,C242_=_C636 ,C242_=_C659 ,C242_=_C696 ,C242_=_C718 ,\nC242_=_C753 ,C242_=_C773 ,C242_=_C806 ,C242_=_C826 ,C242_=_C857 ,C242_=_C876 ,\nC242_=_C905 ,C242_=_C922 ,C242_=_C949 ,C242_=_C966 ,C242_=_C991 ,C242_=_C1029 ,\nC242_=_C1043 ,C242_=_C1064 ,C242_=_C1078 ,C242_=_C1097 ,C242_=_C1109 ,C242_=_C1138 ,\nC242_=_C1153 ,C242_=_C1163 ,C242_=_C1177 ,C242_=_C1186 ,C242_=_C1198 ,C242_=_C1206 ,\nC242_=_C1215 ,C242_=_C1223 ,C242_=_C1230 ,C242_=_C1236 ,C242_=_C1241 ,C242_=_C1242 ,\nC242_=_C1244 ,C242_=_C1245 ,C242_=_C1246 ,C243_=_C293 ,C243_=_C321 ,C243_=_C369 ,\nC243_=_C395 ,C243_=_C441 ,C243_=_C465 ,C243_=_C510 ,C243_=_C534 ,C243_=_C576 ,\nC243_=_C598 ,C243_=_C638 ,C243_=_C660 ,C243_=_C698 ,C243_=_C719 ,C243_=_C755 ,\nC243_=_C774 ,C243_=_C808 ,C243_=_C827 ,C243_=_C859 ,C243_=_C877 ,C243_=_C907 ,\nC243_=_C923 ,C243_=_C951 ,C243_=_C967 ,C243_=_C993 ,C243_=_C1031 ,C243_=_C1044 ,\nC243_=_C1066 ,C243_=_C1079 ,C243_=_C1099 ,C243_=_C1110 ,C243_=_C1139 ,C243_=_C1155 ,\nC243_=_C1164 ,C243_=_C1179 ,C243_=_C1187 ,C243_=_C1200 ,C243_=_C1207 ,C243_=_C1217 ,\nC243_=_C1224 ,C243_=_C1232 ,C243_=_C1237 ,C243_=_C1247 ,C243_=_C1251 ,C243_=_C1252 ,\nC243_=_C1253 ,C243_=_C1254 ,C272_=_C279 ,C272_=_C291 ,C272_=_C293 ,C272_=_C348 ,\nC272_=_C420 ,C272_=_C489 ,C272_=_C555 ,C272_=_C617 ,C272_=_C677 ,C272_=_C734 ,\nC272_=_C787 ,C272_=_C816 ,C272_=_C838 ,C272_=_C886 ,C272_=_C930 ,C272_=_C971 ,\nC272_=_C997 ,C272_=_C998 ,C272_=_C999 ,C272_=_C1001 ,C272_=_C1002 ,C272_=_C1003 ,\nC272_=_C1004 ,C272_=_C1005 ,C272_=_C1008 ,C279_=_C291 ,C279_=_C293 ,C279_=_C313 ,\nC279_=_C355 ,C279_=_C387 ,C279_=_C427 ,C279_=_C458 ,C279_=_C496 ,C279_=_C526 ,\nC279_=_C562 ,C279_=_C591 ,C279_=_C624 ,C279_=_C653 ,C279_=_C684 ,C279_=_C712 ,\nC279_=_C741 ,C279_=_C767 ,C279_=_C794 ,C279_=_C820 ,C279_=_C845 ,C279_=_C870 ,\nC279_=_C893 ,C279_=_C916 ,C279_=_C937 ,C279_=_C960 ,C279_=_C979 ,C279_=_C1017 ,\nC279_=_C1037 ,C279_=_C1052 ,C279_=_C1071 ,C279_=_C1085 ,C279_=_C1103 ,C279_=_C1114 ,\nC279_=_C1115 ,C279_=_C1116 ,C279_=_C1117 ,C279_=_C1118 ,C279_=_C1119 ,C279_=_C1120 ,\nC279_=_C1121 ,C279_=_C1122 ,C279_=_C1123 ,C279_=_C1124 ,C279_=_C1125 ,C279_=_C1127 ,\nC279_=_C1129 ,C279_=_C1130 ,C279_=_C1131 ,C291_=_C293 ,C291_=_C319 ,C291_=_C367 ,\nC291_=_C394 ,C291_=_C439 ,C291_=_C464 ,C291_=_C508 ,C291_=_C533 ,C291_=_C574 ,\nC291_=_C597 ,C291_=_C636 ,C291_=_C659 ,C291_=_C696 ,C291_=_C718 ,C291_=_C753 ,\nC291_=_C773 ,C291_=_C806 ,C291_=_C826 ,C291_=_C857 ,C291_=_C876 ,C291_=_C905 ,\nC291_=_C922 ,C291_=_C949 ,C291_=_C966 ,C291_=_C991 ,C291_=_C1029 ,C291_=_C1043 ,\nC291_=_C1064 ,C291_=_C1078 ,C291_=_C1097 ,C291_=_C1109 ,C291_=_C1138 ,C291_=_C1153 ,\nC291_=_C1163 ,C291_=_C1177 ,C291_=_C1186 ,C291_=_C1198 ,C291_=_C1206 ,C291_=_C1215 ,\nC291_=_C1223 ,C291_=_C1230 ,C291_=_C1236 ,C291_=_C1241 ,C291_=_C1242 ,C291_=_C1244 ,\nC291_=_C1245 ,C291_=_C1246 ,C293_=_C321 ,C293_=_C369 ,C293_=_C395 ,C293_=_C441 ,\nC293_=_C465 ,C293_=_C510 ,C293_=_C534 ,C293_=_C576 ,C293_=_C598 ,C293_=_C638 ,\nC293_=_C660 ,C293_=_C698 ,C293_=_C719 ,C293_=_C755 ,C293_=_C774 ,C293_=_C808 ,\nC293_=_C827 ,C293_=_C859 ,C293_=_C877 ,C293_=_C907 ,C293_=_C923 ,C293_=_C951 ,\nC293_=_C967 ,C293_=_C993 ,C293_=_C1031 ,C293_=_C1044 ,C293_=_C1066 ,C293_=_C1079 ,\nC293_=_C1099 ,C293_=_C1110 ,C293_=_C1139 ,C293_=_C1155 ,C293_=_C1164 ,C293_=_C1179 ,\nC293_=_C1187 ,C293_=_C1200 ,C293_=_C1207 ,C293_=_C1217 ,C293_=_C1224 ,C293_=_C1232 ,\nC293_=_C1237 ,C293_=_C1247 ,C293_=_C1251 ,C293_=_C1252 ,C293_=_C1253 ,C293_=_C1254 ,\nC313_=_C319 ,C313_=_C321 ,C313_=_C355 ,C313_=_C387 ,C313_=_C427 ,C313_=_C458 ,\nC313_=_C496 ,C313_=_C526 ,C313_=_C562 ,C313_=_C591 ,C313_=_C624 ,C313_=_C653 ,\nC313_=_C684 ,C313_=_C712 ,C313_=_C741 ,C313_=_C767 ,C313_=_C794 ,C313_=_C820 ,\nC313_=_C845 ,C313_=_C870 ,C313_=_C893 ,C313_=_C916 ,C313_=_C937 ,C313_=_C960 ,\nC313_=_C979 ,C313_=_C1017 ,C313_=_C1037 ,C313_=_C1052 ,C313_=_C1071 ,C313_=_C1085 ,\nC313_=_C1103 ,C313_=_C1114 ,C313_=_C1115 ,C313_=_C1116 ,C313_=_C1117 ,C313_=_C1118 ,\nC313_=_C1119 ,C313_=_C1120 ,C313_=_C1121 ,C313_=_C1122 ,C313_=_C1123 ,C313_=_C1124 ,\nC313_=_C1125 ,C313_=_C1127 ,C313_=_C1129 ,C313_=_C1130 ,C313_=_C1131 ,C319_=_C321 ,\nC319_=_C367 ,C319_=_C394 ,C319_=_C439 ,C319_=_C464 ,C319_=_C508 ,C319_=_C533 ,\nC319_=_C574 ,C319_=_C597 ,C319_=_C636 ,C319_=_C659 ,C319_=_C696 ,C319_=_C718 ,\nC319_=_C753 ,C319_=_C773 ,C319_=_C806 ,C319_=_C826 ,C319_=_C857 ,C319_=_C876 ,\nC319_=_C905 ,C319_=_C922 ,C319_=_C949 ,C319_=_C966 ,C319_=_C991 ,C319_=_C1029 ,\nC319_=_C1043 ,C319_=_C1064 ,C319_=_C1078 ,C319_=_C1097 ,C319_=_C1109 ,C319_=_C1138 ,\nC319_=_C1153 ,C319_=_C1163 ,C319_=_C1177 ,C319_=_C1186 ,C319_=_C1198 ,C319_=_C1206 ,\nC319_=_C1215 ,C319_=_C1223 ,C319_=_C1230 ,C319_=_C1236 ,C319_=_C1241 ,C319_=_C1242 ,\nC319_=_C1244 ,C319_=_C1245 ,C319_=_C1246 ,C321_=_C369 ,C321_=_C395 ,C321_=_C441 ,\nC321_=_C465 ,C321_=_C510 ,C321_=_C534 ,C321_=_C576 ,C321_=_C598 ,C321_=_C638 ,\nC321_=_C660 ,C321_=_C698 ,C321_=_C719 ,C321_=_C755 ,C321_=_C774 ,C321_=_C808 ,\nC321_=_C827 ,C321_=_C859 ,C321_=_C877 ,C321_=_C907 ,C321_=_C923 ,C321_=_C951 ,\nC321_=_C967 ,C321_=_C993 ,C321_=_C1031 ,C321_=_C1044 ,C321_=_C1066 ,C321_=_C1079 ,\nC321_=_C1099 ,C321_=_C1110 ,C321_=_C1139 ,C321_=_C1155 ,C321_=_C1164 ,C321_=_C1179 ,\nC321_=_C1187 ,C321_=_C1200 ,C321_=_C1207 ,C321_=_C1217 ,C321_=_C1224 ,C321_=_C1232 ,\nC321_=_C1237 ,C321_=_C1247 ,C321_=_C1251 ,C321_=_C1252 ,C321_=_C1253 ,C321_=_C1254 ,\nC348_=_C355 ,C348_=_C367 ,C348_=_C369 ,C348_=_C420 ,C348_=_C489 ,C348_=_C555 ,\nC348_=_C617 ,C348_=_C677 ,C348_=_C734 ,C348_=_C787 ,C348_=_C816 ,C348_=_C838 ,\nC348_=_C886 ,C348_=_C930 ,C348_=_C971 ,C348_=_C997 ,C348_=_C998 ,C348_=_C999 ,\nC348_=_C1001 ,C348_=_C1002 ,C348_=_C1003 ,C348_=_C1004 ,C348_=_C1005 ,C348_=_C1008 ,\nC355_=_C367 ,C355_=_C369 ,C355_=_C387 ,C355_=_C427 ,C355_=_C458 ,C355_=_C496 ,\nC355_=_C526 ,C355_=_C562 ,C355_=_C591 ,C355_=_C624 ,C355_=_C653 ,C355_=_C684 ,\nC355_=_C712 ,C355_=_C741 ,C355_=_C767 ,C355_=_C794 ,C355_=_C820 ,C355_=_C845 ,\nC355_=_C870 ,C355_=_C893 ,C355_=_C916 ,C355_=_C937 ,C355_=_C960 ,C355_=_C979 ,\nC355_=_C1017 ,C355_=_C1037 ,C355_=_C1052 ,C355_=_C1071 ,C355_=_C1085 ,C355_=_C1103 ,\nC355_=_C1114 ,C355_=_C1115 ,C355_=_C1116 ,C355_=_C1117 ,C355_=_C1118 ,C355_=_C1119 ,\nC355_=_C1120 ,C355_=_C1121 ,C355_=_C1122 ,C355_=_C1123 ,C355_=_C1124 ,C355_=_C1125 ,\nC355_=_C1127 ,C355_=_C1129 ,C355_=_C1130 ,C355_=_C1131 ,C367_=_C369 ,C367_=_C394 ,\nC367_=_C439 ,C367_=_C464 ,C367_=_C508 ,C367_=_C533 ,C367_=_C574 ,C367_=_C597 ,\nC367_=_C636 ,C367_=_C659 ,C367_=_C696 ,C367_=_C718 ,C367_=_C753 ,C367_=_C773 ,\nC367_=_C806 ,C367_=_C826 ,C367_=_C857 ,C367_=_C876 ,C367_=_C905 ,C367_=_C922 ,\nC367_=_C949 ,C367_=_C966 ,C367_=_C991 ,C367_=_C1029 ,C367_=_C1043 ,C367_=_C1064 ,\nC367_=_C1078 ,C367_=_C1097 ,C367_=_C1109 ,C367_=_C1138 ,C367_=_C1153 ,C367_=_C1163 ,\nC367_=_C1177 ,C367_=_C1186 ,C367_=_C1198 ,C367_=_C1206 ,C367_=_C1215 ,C367_=_C1223 ,\nC367_=_C1230 ,C367_=_C1236 ,C367_=_C1241 ,C367_=_C1242 ,C367_=_C1244 ,C367_=_C1245 ,\nC367_=_C1246 ,C369_=_C395 ,C369_=_C441 ,C369_=_C465 ,C369_=_C510 ,C369_=_C534 ,\nC369_=_C576 ,C369_=_C598 ,C369_=_C638 ,C369_=_C660 ,C369_=_C698 ,C369_=_C719 ,\nC369_=_C755 ,C369_=_C774 ,C369_=_C808 ,C369_=_C827 ,C369_=_C859 ,C369_=_C877 ,\nC369_=_C907 ,C369_=_C923 ,C369_=_C951 ,C369_=_C967 ,C369_=_C993 ,C369_=_C1031 ,\nC369_=_C1044 ,C369_=_C1066 ,C369_=_C1079 ,C369_=_C1099 ,C369_=_C1110 ,C369_=_C1139 ,\nC369_=_C1155 ,C369_=_C1164 ,C369_=_C1179 ,C369_=_C1187 ,C369_=_C1200 ,C369_=_C1207 ,\nC369_=_C1217 ,C369_=_C1224 ,C369_=_C1232 ,C369_=_C1237 ,C369_=_C1247 ,C369_=_C1251 ,\nC369_=_C1252 ,C369_=_C1253 ,C369_=_C1254 ,C387_=_C394 ,C387_=_C395 ,C387_=_C427 ,\nC387_=_C458 ,C387_=_C496 ,C387_=_C526 ,C387_=_C562 ,C387_=_C591 ,C387_=_C624 ,\nC387_=_C653 ,C387_=_C684 ,C387_=_C712 ,C387_=_C741 ,C387_=_C767 ,C387_=_C794 ,\nC387_=_C820 ,C387_=_C845 ,C387_=_C870 ,C387_=_C893 ,C387_=_C916 ,C387_=_C937 ,\nC387_=_C960 ,C387_=_C979 ,C387_=_C1017 ,C387_=_C1037 ,C387_=_C1052 ,C387_=_C1071 ,\nC387_=_C1085 ,C387_=_C1103 ,C387_=_C1114 ,C387_=_C1115 ,C387_=_C1116 ,C387_=_C1117 ,\nC387_=_C1118</w:t>
      </w:r>
    </w:p>
    <w:p>
      <w:pPr>
        <w:pStyle w:val="PreformattedText"/>
        <w:bidi w:val="0"/>
        <w:spacing w:before="0" w:after="0"/>
        <w:jc w:val="left"/>
        <w:rPr/>
      </w:pPr>
      <w:r>
        <w:rPr/>
        <w:t xml:space="preserve"> </w:t>
      </w:r>
      <w:r>
        <w:rPr/>
        <w:t>,C387_=_C1119 ,C387_=_C1120 ,C387_=_C1121 ,C387_=_C1122 ,C387_=_C1123 ,\nC387_=_C1124 ,C387_=_C1125 ,C387_=_C1127 ,C387_=_C1129 ,C387_=_C1130 ,C387_=_C1131 ,\nC394_=_C395 ,C394_=_C439 ,C394_=_C464 ,C394_=_C508 ,C394_=_C533 ,C394_=_C574 ,\nC394_=_C597 ,C394_=_C636 ,C394_=_C659 ,C394_=_C696 ,C394_=_C718 ,C394_=_C753 ,\nC394_=_C773 ,C394_=_C806 ,C394_=_C826 ,C394_=_C857 ,C394_=_C876 ,C394_=_C905 ,\nC394_=_C922 ,C394_=_C949 ,C394_=_C966 ,C394_=_C991 ,C394_=_C1029 ,C394_=_C1043 ,\nC394_=_C1064 ,C394_=_C1078 ,C394_=_C1097 ,C394_=_C1109 ,C394_=_C1138 ,C394_=_C1153 ,\nC394_=_C1163 ,C394_=_C1177 ,C394_=_C1186 ,C394_=_C1198 ,C394_=_C1206 ,C394_=_C1215 ,\nC394_=_C1223 ,C394_=_C1230 ,C394_=_C1236 ,C394_=_C1241 ,C394_=_C1242 ,C394_=_C1244 ,\nC394_=_C1245 ,C394_=_C1246 ,C395_=_C441 ,C395_=_C465 ,C395_=_C510 ,C395_=_C534 ,\nC395_=_C576 ,C395_=_C598 ,C395_=_C638 ,C395_=_C660 ,C395_=_C698 ,C395_=_C719 ,\nC395_=_C755 ,C395_=_C774 ,C395_=_C808 ,C395_=_C827 ,C395_=_C859 ,C395_=_C877 ,\nC395_=_C907 ,C395_=_C923 ,C395_=_C951 ,C395_=_C967 ,C395_=_C993 ,C395_=_C1031 ,\nC395_=_C1044 ,C395_=_C1066 ,C395_=_C1079 ,C395_=_C1099 ,C395_=_C1110 ,C395_=_C1139 ,\nC395_=_C1155 ,C395_=_C1164 ,C395_=_C1179 ,C395_=_C1187 ,C395_=_C1200 ,C395_=_C1207 ,\nC395_=_C1217 ,C395_=_C1224 ,C395_=_C1232 ,C395_=_C1237 ,C395_=_C1247 ,C395_=_C1251 ,\nC395_=_C1252 ,C395_=_C1253 ,C395_=_C1254 ,C420_=_C427 ,C420_=_C439 ,C420_=_C441 ,\nC420_=_C489 ,C420_=_C555 ,C420_=_C617 ,C420_=_C677 ,C420_=_C734 ,C420_=_C787 ,\nC420_=_C816 ,C420_=_C838 ,C420_=_C886 ,C420_=_C930 ,C420_=_C971 ,C420_=_C997 ,\nC420_=_C998 ,C420_=_C999 ,C420_=_C1001 ,C420_=_C1002 ,C420_=_C1003 ,C420_=_C1004 ,\nC420_=_C1005 ,C420_=_C1008 ,C427_=_C439 ,C427_=_C441 ,C427_=_C458 ,C427_=_C496 ,\nC427_=_C526 ,C427_=_C562 ,C427_=_C591 ,C427_=_C624 ,C427_=_C653 ,C427_=_C684 ,\nC427_=_C712 ,C427_=_C741 ,C427_=_C767 ,C427_=_C794 ,C427_=_C820 ,C427_=_C845 ,\nC427_=_C870 ,C427_=_C893 ,C427_=_C916 ,C427_=_C937 ,C427_=_C960 ,C427_=_C979 ,\nC427_=_C1017 ,C427_=_C1037 ,C427_=_C1052 ,C427_=_C1071 ,C427_=_C1085 ,C427_=_C1103 ,\nC427_=_C1114 ,C427_=_C1115 ,C427_=_C1116 ,C427_=_C1117 ,C427_=_C1118 ,C427_=_C1119 ,\nC427_=_C1120 ,C427_=_C1121 ,C427_=_C1122 ,C427_=_C1123 ,C427_=_C1124 ,C427_=_C1125 ,\nC427_=_C1127 ,C427_=_C1129 ,C427_=_C1130 ,C427_=_C1131 ,C439_=_C441 ,C439_=_C464 ,\nC439_=_C508 ,C439_=_C533 ,C439_=_C574 ,C439_=_C597 ,C439_=_C636 ,C439_=_C659 ,\nC439_=_C696 ,C439_=_C718 ,C439_=_C753 ,C439_=_C773 ,C439_=_C806 ,C439_=_C826 ,\nC439_=_C857 ,C439_=_C876 ,C439_=_C905 ,C439_=_C922 ,C439_=_C949 ,C439_=_C966 ,\nC439_=_C991 ,C439_=_C1029 ,C439_=_C1043 ,C439_=_C1064 ,C439_=_C1078 ,C439_=_C1097 ,\nC439_=_C1109 ,C439_=_C1138 ,C439_=_C1153 ,C439_=_C1163 ,C439_=_C1177 ,C439_=_C1186 ,\nC439_=_C1198 ,C439_=_C1206 ,C439_=_C1215 ,C439_=_C1223 ,C439_=_C1230 ,C439_=_C1236 ,\nC439_=_C1241 ,C439_=_C1242 ,C439_=_C1244 ,C439_=_C1245 ,C439_=_C1246 ,C441_=_C465 ,\nC441_=_C510 ,C441_=_C534 ,C441_=_C576 ,C441_=_C598 ,C441_=_C638 ,C441_=_C660 ,\nC441_=_C698 ,C441_=_C719 ,C441_=_C755 ,C441_=_C774 ,C441_=_C808 ,C441_=_C827 ,\nC441_=_C859 ,C441_=_C877 ,C441_=_C907 ,C441_=_C923 ,C441_=_C951 ,C441_=_C967 ,\nC441_=_C993 ,C441_=_C1031 ,C441_=_C1044 ,C441_=_C1066 ,C441_=_C1079 ,C441_=_C1099 ,\nC441_=_C1110 ,C441_=_C1139 ,C441_=_C1155 ,C441_=_C1164 ,C441_=_C1179 ,C441_=_C1187 ,\nC441_=_C1200 ,C441_=_C1207 ,C441_=_C1217 ,C441_=_C1224 ,C441_=_C1232 ,C441_=_C1237 ,\nC441_=_C1247 ,C441_=_C1251 ,C441_=_C1252 ,C441_=_C1253 ,C441_=_C1254 ,C458_=_C464 ,\nC458_=_C465 ,C458_=_C496 ,C458_=_C526 ,C458_=_C562 ,C458_=_C591 ,C458_=_C624 ,\nC458_=_C653 ,C458_=_C684 ,C458_=_C712 ,C458_=_C741 ,C458_=_C767 ,C458_=_C794 ,\nC458_=_C820 ,C458_=_C845 ,C458_=_C870 ,C458_=_C893 ,C458_=_C916 ,C458_=_C937 ,\nC458_=_C960 ,C458_=_C979 ,C458_=_C1017 ,C458_=_C1037 ,C458_=_C1052 ,C458_=_C1071 ,\nC458_=_C1085 ,C458_=_C1103 ,C458_=_C1114 ,C458_=_C1115 ,C458_=_C1116 ,C458_=_C1117 ,\nC458_=_C1118 ,C458_=_C1119 ,C458_=_C1120 ,C458_=_C1121 ,C458_=_C1122 ,C458_=_C1123 ,\nC458_=_C1124 ,C458_=_C1125 ,C458_=_C1127 ,C458_=_C1129 ,C458_=_C1130 ,C458_=_C1131 ,\nC464_=_C465 ,C464_=_C508 ,C464_=_C533 ,C464_=_C574 ,C464_=_C597 ,C464_=_C636 ,\nC464_=_C659 ,C464_=_C696 ,C464_=_C718 ,C464_=_C753 ,C464_=_C773 ,C464_=_C806 ,\nC464_=_C826 ,C464_=_C857 ,C464_=_C876 ,C464_=_C905 ,C464_=_C922 ,C464_=_C949 ,\nC464_=_C966 ,C464_=_C991 ,C464_=_C1029 ,C464_=_C1043 ,C464_=_C1064 ,C464_=_C1078 ,\nC464_=_C1097 ,C464_=_C1109 ,C464_=_C1138 ,C464_=_C1153 ,C464_=_C1163 ,C464_=_C1177 ,\nC464_=_C1186 ,C464_=_C1198 ,C464_=_C1206 ,C464_=_C1215 ,C464_=_C1223 ,C464_=_C1230 ,\nC464_=_C1236 ,C464_=_C1241 ,C464_=_C1242 ,C464_=_C1244 ,C464_=_C1245 ,C464_=_C1246 ,\nC465_=_C510 ,C465_=_C534 ,C465_=_C576 ,C465_=_C598 ,C465_=_C638 ,C465_=_C660 ,\nC465_=_C698 ,C465_=_C719 ,C465_=_C755 ,C465_=_C774 ,C465_=_C808 ,C465_=_C827 ,\nC465_=_C859 ,C465_=_C877 ,C465_=_C907 ,C465_=_C923 ,C465_=_C951 ,C465_=_C967 ,\nC465_=_C993 ,C465_=_C1031 ,C465_=_C1044 ,C465_=_C1066 ,C465_=_C1079 ,C465_=_C1099 ,\nC465_=_C1110 ,C465_=_C1139 ,C465_=_C1155 ,C465_=_C1164 ,C465_=_C1179 ,C465_=_C1187 ,\nC465_=_C1200 ,C465_=_C1207 ,C465_=_C1217 ,C465_=_C1224 ,C465_=_C1232 ,C465_=_C1237 ,\nC465_=_C1247 ,C465_=_C1251 ,C465_=_C1252 ,C465_=_C1253 ,C465_=_C1254 ,C489_=_C496 ,\nC489_=_C508 ,C489_=_C510 ,C489_=_C555 ,C489_=_C617 ,C489_=_C677 ,C489_=_C734 ,\nC489_=_C787 ,C489_=_C816 ,C489_=_C838 ,C489_=_C886 ,C489_=_C930 ,C489_=_C971 ,\nC489_=_C997 ,C489_=_C998 ,C489_=_C999 ,C489_=_C1001 ,C489_=_C1002 ,C489_=_C1003 ,\nC489_=_C1004 ,C489_=_C1005 ,C489_=_C1008 ,C496_=_C508 ,C496_=_C510 ,C496_=_C526 ,\nC496_=_C562 ,C496_=_C591 ,C496_=_C624 ,C496_=_C653 ,C496_=_C684 ,C496_=_C712 ,\nC496_=_C741 ,C496_=_C767 ,C496_=_C794 ,C496_=_C820 ,C496_=_C845 ,C496_=_C870 ,\nC496_=_C893 ,C496_=_C916 ,C496_=_C937 ,C496_=_C960 ,C496_=_C979 ,C496_=_C1017 ,\nC496_=_C1037 ,C496_=_C1052 ,C496_=_C1071 ,C496_=_C1085 ,C496_=_C1103 ,C496_=_C1114 ,\nC496_=_C1115 ,C496_=_C1116 ,C496_=_C1117 ,C496_=_C1118 ,C496_=_C1119 ,C496_=_C1120 ,\nC496_=_C1121 ,C496_=_C1122 ,C496_=_C1123 ,C496_=_C1124 ,C496_=_C1125 ,C496_=_C1127 ,\nC496_=_C1129 ,C496_=_C1130 ,C496_=_C1131 ,C508_=_C510 ,C508_=_C533 ,C508_=_C574 ,\nC508_=_C597 ,C508_=_C636 ,C508_=_C659 ,C508_=_C696 ,C508_=_C718 ,C508_=_C753 ,\nC508_=_C773 ,C508_=_C806 ,C508_=_C826 ,C508_=_C857 ,C508_=_C876 ,C508_=_C905 ,\nC508_=_C922 ,C508_=_C949 ,C508_=_C966 ,C508_=_C991 ,C508_=_C1029 ,C508_=_C1043 ,\nC508_=_C1064 ,C508_=_C1078 ,C508_=_C1097 ,C508_=_C1109 ,C508_=_C1138 ,C508_=_C1153 ,\nC508_=_C1163 ,C508_=_C1177 ,C508_=_C1186 ,C508_=_C1198 ,C508_=_C1206 ,C508_=_C1215 ,\nC508_=_C1223 ,C508_=_C1230 ,C508_=_C1236 ,C508_=_C1241 ,C508_=_C1242 ,C508_=_C1244 ,\nC508_=_C1245 ,C508_=_C1246 ,C510_=_C534 ,C510_=_C576 ,C510_=_C598 ,C510_=_C638 ,\nC510_=_C660 ,C510_=_C698 ,C510_=_C719 ,C510_=_C755 ,C510_=_C774 ,C510_=_C808 ,\nC510_=_C827 ,C510_=_C859 ,C510_=_C877 ,C510_=_C907 ,C510_=_C923 ,C510_=_C951 ,\nC510_=_C967 ,C510_=_C993 ,C510_=_C1031 ,C510_=_C1044 ,C510_=_C1066 ,C510_=_C1079 ,\nC510_=_C1099 ,C510_=_C1110 ,C510_=_C1139 ,C510_=_C1155 ,C510_=_C1164 ,C510_=_C1179 ,\nC510_=_C1187 ,C510_=_C1200 ,C510_=_C1207 ,C510_=_C1217 ,C510_=_C1224 ,C510_=_C1232 ,\nC510_=_C1237 ,C510_=_C1247 ,C510_=_C1251 ,C510_=_C1252 ,C510_=_C1253 ,C510_=_C1254 ,\nC526_=_C533 ,C526_=_C534 ,C526_=_C562 ,C526_=_C591 ,C526_=_C624 ,C526_=_C653 ,\nC526_=_C684 ,C526_=_C712 ,C526_=_C741 ,C526_=_C767 ,C526_=_C794 ,C526_=_C820 ,\nC526_=_C845 ,C526_=_C870 ,C526_=_C893 ,C526_=_C916 ,C526_=_C937 ,C526_=_C960 ,\nC526_=_C979 ,C526_=_C1017 ,C526_=_C1037 ,C526_=_C1052 ,C526_=_C1071 ,C526_=_C1085 ,\nC526_=_C1103 ,C526_=_C1114 ,C526_=_C1115 ,C526_=_C1116 ,C526_=_C1117 ,C526_=_C1118 ,\nC526_=_C1119 ,C526_=_C1120 ,C526_=_C1121 ,C526_=_C1122 ,C526_=_C1123 ,C526_=_C1124 ,\nC526_=_C1125 ,C526_=_C1127 ,C526_=_C1129 ,C526_=_C1130 ,C526_=_C1131 ,C533_=_C534 ,\nC533_=_C574 ,C533_=_C597 ,C533_=_C636 ,C533_=_C659 ,C533_=_C696 ,C533_=_C718 ,\nC533_=_C753 ,C533_=_C773 ,C533_=_C806 ,C533_=_C826 ,C533_=_C857 ,C533_=_C876 ,\nC533_=_C905 ,C533_=_C922 ,C533_=_C949 ,C533_=_C966 ,C533_=_C991 ,C533_=_C1029 ,\nC533_=_C1043 ,C533_=_C1064 ,C533_=_C1078 ,C533_=_C1097 ,C533_=_C1109 ,C533_=_C1138 ,\nC533_=_C1153 ,C533_=_C1163 ,C533_=_C1177 ,C533_=_C1186 ,C533_=_C1198 ,C533_=_C1206 ,\nC533_=_C1215 ,C533_=_C1223 ,C533_=_C1230 ,C533_=_C1236 ,C533_=_C1241 ,C533_=_C1242 ,\nC533_=_C1244 ,C533_=_C1245 ,C533_=_C1246 ,C534_=_C576 ,C534_=_C598 ,C534_=_C638 ,\nC534_=_C660 ,C534_=_C698 ,C534_=_C719 ,C534_=_C755 ,C534_=_C774 ,C534_=_C808 ,\nC534_=_C827 ,C534_=_C859 ,C534_=_C877 ,C534_=_C907 ,C534_=_C923 ,C534_=_C951 ,\nC534_=_C967 ,C534_=_C993 ,C534_=_C1031 ,C534_=_C1044 ,C534_=_C1066 ,C534_=_C1079 ,\nC534_=_C1099 ,C534_=_C1110 ,C534_=_C1139 ,C534_=_C1155 ,C534_=_C1164 ,C534_=_C1179 ,\nC534_=_C1187 ,C534_=_C1200 ,C534_=_C1207 ,C534_=_C1217 ,C534_=_C1224 ,C534_=_C1232 ,\nC534_=_C1237 ,C534_=_C1247 ,C534_=_C1251 ,C534_=_C1252 ,C534_=_C1253 ,C534_=_C1254 ,\nC555_=_C562 ,C555_=_C574 ,C555_=_C576 ,C555_=_C617 ,C555_=_C677 ,C555_=_C734 ,\nC555_=_C787 ,C555_=_C816 ,C555_=_C838 ,C555_=_C886 ,C555_=_C930 ,C555_=_C971 ,\nC555_=_C997 ,C555_=_C998 ,C555_=_C999 ,C555_=_C1001 ,C555_=_C1002 ,C555_=_C1003 ,\nC555_=_C1004 ,C555_=_C1005 ,C555_=_C1008 ,C562_=_C574 ,C562_=_C576 ,C562_=_C591 ,\nC562_=_C624 ,C562_=_C653 ,C562_=_C684 ,C562_=_C712 ,C562_=_C741 ,C562_=_C767 ,\nC562_=_C794 ,C562_=_C820 ,C562_=_C845 ,C562_=_C870 ,C562_=_C893 ,C562_=_C916 ,\nC562_=_C937 ,C562_=_C960 ,C562_=_C979 ,C562_=_C1017 ,C562_=_C1037 ,C562_=_C1052 ,\nC562_=_C1071 ,C562_=_C1085 ,C562_=_C1103 ,C562_=_C1114 ,C562_=_C1115 ,C562_=_C1116 ,\nC562_=_C1117 ,C562_=_C1118 ,C562_=_C1119 ,C562_=_C1120 ,C562_=_C1121 ,C562_=_C1122 ,\nC562_=_C1123 ,C562_=_C1124 ,C562_=_C1125 ,C562_=_C1127 ,C562_=_C1129 ,C562_=_C1130 ,\nC562_=_C1131 ,C574_=_C576 ,C574_=_C597 ,C574_=_C636 ,C574_=_C659 ,C574_=_C696 ,\nC574_=_C718 ,C574_=_C753 ,C574_=_C773 ,C574_=_C806 ,C574_=_C826 ,C574_=_C857 ,\nC574_=_C876 ,C574_=_C905 ,C574_=_C922</w:t>
      </w:r>
    </w:p>
    <w:p>
      <w:pPr>
        <w:pStyle w:val="PreformattedText"/>
        <w:bidi w:val="0"/>
        <w:spacing w:before="0" w:after="0"/>
        <w:jc w:val="left"/>
        <w:rPr/>
      </w:pPr>
      <w:r>
        <w:rPr/>
        <w:t xml:space="preserve"> </w:t>
      </w:r>
      <w:r>
        <w:rPr/>
        <w:t>,C574_=_C949 ,C574_=_C966 ,C574_=_C991 ,\nC574_=_C1029 ,C574_=_C1043 ,C574_=_C1064 ,C574_=_C1078 ,C574_=_C1097 ,C574_=_C1109 ,\nC574_=_C1138 ,C574_=_C1153 ,C574_=_C1163 ,C574_=_C1177 ,C574_=_C1186 ,C574_=_C1198 ,\nC574_=_C1206 ,C574_=_C1215 ,C574_=_C1223 ,C574_=_C1230 ,C574_=_C1236 ,C574_=_C1241 ,\nC574_=_C1242 ,C574_=_C1244 ,C574_=_C1245 ,C574_=_C1246 ,C576_=_C598 ,C576_=_C638 ,\nC576_=_C660 ,C576_=_C698 ,C576_=_C719 ,C576_=_C755 ,C576_=_C774 ,C576_=_C808 ,\nC576_=_C827 ,C576_=_C859 ,C576_=_C877 ,C576_=_C907 ,C576_=_C923 ,C576_=_C951 ,\nC576_=_C967 ,C576_=_C993 ,C576_=_C1031 ,C576_=_C1044 ,C576_=_C1066 ,C576_=_C1079 ,\nC576_=_C1099 ,C576_=_C1110 ,C576_=_C1139 ,C576_=_C1155 ,C576_=_C1164 ,C576_=_C1179 ,\nC576_=_C1187 ,C576_=_C1200 ,C576_=_C1207 ,C576_=_C1217 ,C576_=_C1224 ,C576_=_C1232 ,\nC576_=_C1237 ,C576_=_C1247 ,C576_=_C1251 ,C576_=_C1252 ,C576_=_C1253 ,C576_=_C1254 ,\nC591_=_C597 ,C591_=_C598 ,C591_=_C624 ,C591_=_C653 ,C591_=_C684 ,C591_=_C712 ,\nC591_=_C741 ,C591_=_C767 ,C591_=_C794 ,C591_=_C820 ,C591_=_C845 ,C591_=_C870 ,\nC591_=_C893 ,C591_=_C916 ,C591_=_C937 ,C591_=_C960 ,C591_=_C979 ,C591_=_C1017 ,\nC591_=_C1037 ,C591_=_C1052 ,C591_=_C1071 ,C591_=_C1085 ,C591_=_C1103 ,C591_=_C1114 ,\nC591_=_C1115 ,C591_=_C1116 ,C591_=_C1117 ,C591_=_C1118 ,C591_=_C1119 ,C591_=_C1120 ,\nC591_=_C1121 ,C591_=_C1122 ,C591_=_C1123 ,C591_=_C1124 ,C591_=_C1125 ,C591_=_C1127 ,\nC591_=_C1129 ,C591_=_C1130 ,C591_=_C1131 ,C597_=_C598 ,C597_=_C636 ,C597_=_C659 ,\nC597_=_C696 ,C597_=_C718 ,C597_=_C753 ,C597_=_C773 ,C597_=_C806 ,C597_=_C826 ,\nC597_=_C857 ,C597_=_C876 ,C597_=_C905 ,C597_=_C922 ,C597_=_C949 ,C597_=_C966 ,\nC597_=_C991 ,C597_=_C1029 ,C597_=_C1043 ,C597_=_C1064 ,C597_=_C1078 ,C597_=_C1097 ,\nC597_=_C1109 ,C597_=_C1138 ,C597_=_C1153 ,C597_=_C1163 ,C597_=_C1177 ,C597_=_C1186 ,\nC597_=_C1198 ,C597_=_C1206 ,C597_=_C1215 ,C597_=_C1223 ,C597_=_C1230 ,C597_=_C1236 ,\nC597_=_C1241 ,C597_=_C1242 ,C597_=_C1244 ,C597_=_C1245 ,C597_=_C1246 ,C598_=_C638 ,\nC598_=_C660 ,C598_=_C698 ,C598_=_C719 ,C598_=_C755 ,C598_=_C774 ,C598_=_C808 ,\nC598_=_C827 ,C598_=_C859 ,C598_=_C877 ,C598_=_C907 ,C598_=_C923 ,C598_=_C951 ,\nC598_=_C967 ,C598_=_C993 ,C598_=_C1031 ,C598_=_C1044 ,C598_=_C1066 ,C598_=_C1079 ,\nC598_=_C1099 ,C598_=_C1110 ,C598_=_C1139 ,C598_=_C1155 ,C598_=_C1164 ,C598_=_C1179 ,\nC598_=_C1187 ,C598_=_C1200 ,C598_=_C1207 ,C598_=_C1217 ,C598_=_C1224 ,C598_=_C1232 ,\nC598_=_C1237 ,C598_=_C1247 ,C598_=_C1251 ,C598_=_C1252 ,C598_=_C1253 ,C598_=_C1254 ,\nC617_=_C624 ,C617_=_C636 ,C617_=_C638 ,C617_=_C677 ,C617_=_C734 ,C617_=_C787 ,\nC617_=_C816 ,C617_=_C838 ,C617_=_C886 ,C617_=_C930 ,C617_=_C971 ,C617_=_C997 ,\nC617_=_C998 ,C617_=_C999 ,C617_=_C1001 ,C617_=_C1002 ,C617_=_C1003 ,C617_=_C1004 ,\nC617_=_C1005 ,C617_=_C1008 ,C624_=_C636 ,C624_=_C638 ,C624_=_C653 ,C624_=_C684 ,\nC624_=_C712 ,C624_=_C741 ,C624_=_C767 ,C624_=_C794 ,C624_=_C820 ,C624_=_C845 ,\nC624_=_C870 ,C624_=_C893 ,C624_=_C916 ,C624_=_C937 ,C624_=_C960 ,C624_=_C979 ,\nC624_=_C1017 ,C624_=_C1037 ,C624_=_C1052 ,C624_=_C1071 ,C624_=_C1085 ,C624_=_C1103 ,\nC624_=_C1114 ,C624_=_C1115 ,C624_=_C1116 ,C624_=_C1117 ,C624_=_C1118 ,C624_=_C1119 ,\nC624_=_C1120 ,C624_=_C1121 ,C624_=_C1122 ,C624_=_C1123 ,C624_=_C1124 ,C624_=_C1125 ,\nC624_=_C1127 ,C624_=_C1129 ,C624_=_C1130 ,C624_=_C1131 ,C636_=_C638 ,C636_=_C659 ,\nC636_=_C696 ,C636_=_C718 ,C636_=_C753 ,C636_=_C773 ,C636_=_C806 ,C636_=_C826 ,\nC636_=_C857 ,C636_=_C876 ,C636_=_C905 ,C636_=_C922 ,C636_=_C949 ,C636_=_C966 ,\nC636_=_C991 ,C636_=_C1029 ,C636_=_C1043 ,C636_=_C1064 ,C636_=_C1078 ,C636_=_C1097 ,\nC636_=_C1109 ,C636_=_C1138 ,C636_=_C1153 ,C636_=_C1163 ,C636_=_C1177 ,C636_=_C1186 ,\nC636_=_C1198 ,C636_=_C1206 ,C636_=_C1215 ,C636_=_C1223 ,C636_=_C1230 ,C636_=_C1236 ,\nC636_=_C1241 ,C636_=_C1242 ,C636_=_C1244 ,C636_=_C1245 ,C636_=_C1246 ,C638_=_C660 ,\nC638_=_C698 ,C638_=_C719 ,C638_=_C755 ,C638_=_C774 ,C638_=_C808 ,C638_=_C827 ,\nC638_=_C859 ,C638_=_C877 ,C638_=_C907 ,C638_=_C923 ,C638_=_C951 ,C638_=_C967 ,\nC638_=_C993 ,C638_=_C1031 ,C638_=_C1044 ,C638_=_C1066 ,C638_=_C1079 ,C638_=_C1099 ,\nC638_=_C1110 ,C638_=_C1139 ,C638_=_C1155 ,C638_=_C1164 ,C638_=_C1179 ,C638_=_C1187 ,\nC638_=_C1200 ,C638_=_C1207 ,C638_=_C1217 ,C638_=_C1224 ,C638_=_C1232 ,C638_=_C1237 ,\nC638_=_C1247 ,C638_=_C1251 ,C638_=_C1252 ,C638_=_C1253 ,C638_=_C1254 ,C653_=_C659 ,\nC653_=_C660 ,C653_=_C684 ,C653_=_C712 ,C653_=_C741 ,C653_=_C767 ,C653_=_C794 ,\nC653_=_C820 ,C653_=_C845 ,C653_=_C870 ,C653_=_C893 ,C653_=_C916 ,C653_=_C937 ,\nC653_=_C960 ,C653_=_C979 ,C653_=_C1017 ,C653_=_C1037 ,C653_=_C1052 ,C653_=_C1071 ,\nC653_=_C1085 ,C653_=_C1103 ,C653_=_C1114 ,C653_=_C1115 ,C653_=_C1116 ,C653_=_C1117 ,\nC653_=_C1118 ,C653_=_C1119 ,C653_=_C1120 ,C653_=_C1121 ,C653_=_C1122 ,C653_=_C1123 ,\nC653_=_C1124 ,C653_=_C1125 ,C653_=_C1127 ,C653_=_C1129 ,C653_=_C1130 ,C653_=_C1131 ,\nC659_=_C660 ,C659_=_C696 ,C659_=_C718 ,C659_=_C753 ,C659_=_C773 ,C659_=_C806 ,\nC659_=_C826 ,C659_=_C857 ,C659_=_C876 ,C659_=_C905 ,C659_=_C922 ,C659_=_C949 ,\nC659_=_C966 ,C659_=_C991 ,C659_=_C1029 ,C659_=_C1043 ,C659_=_C1064 ,C659_=_C1078 ,\nC659_=_C1097 ,C659_=_C1109 ,C659_=_C1138 ,C659_=_C1153 ,C659_=_C1163 ,C659_=_C1177 ,\nC659_=_C1186 ,C659_=_C1198 ,C659_=_C1206 ,C659_=_C1215 ,C659_=_C1223 ,C659_=_C1230 ,\nC659_=_C1236 ,C659_=_C1241 ,C659_=_C1242 ,C659_=_C1244 ,C659_=_C1245 ,C659_=_C1246 ,\nC660_=_C698 ,C660_=_C719 ,C660_=_C755 ,C660_=_C774 ,C660_=_C808 ,C660_=_C827 ,\nC660_=_C859 ,C660_=_C877 ,C660_=_C907 ,C660_=_C923 ,C660_=_C951 ,C660_=_C967 ,\nC660_=_C993 ,C660_=_C1031 ,C660_=_C1044 ,C660_=_C1066 ,C660_=_C1079 ,C660_=_C1099 ,\nC660_=_C1110 ,C660_=_C1139 ,C660_=_C1155 ,C660_=_C1164 ,C660_=_C1179 ,C660_=_C1187 ,\nC660_=_C1200 ,C660_=_C1207 ,C660_=_C1217 ,C660_=_C1224 ,C660_=_C1232 ,C660_=_C1237 ,\nC660_=_C1247 ,C660_=_C1251 ,C660_=_C1252 ,C660_=_C1253 ,C660_=_C1254 ,C677_=_C684 ,\nC677_=_C696 ,C677_=_C698 ,C677_=_C734 ,C677_=_C787 ,C677_=_C816 ,C677_=_C838 ,\nC677_=_C886 ,C677_=_C930 ,C677_=_C971 ,C677_=_C997 ,C677_=_C998 ,C677_=_C999 ,\nC677_=_C1001 ,C677_=_C1002 ,C677_=_C1003 ,C677_=_C1004 ,C677_=_C1005 ,C677_=_C1008 ,\nC684_=_C696 ,C684_=_C698 ,C684_=_C712 ,C684_=_C741 ,C684_=_C767 ,C684_=_C794 ,\nC684_=_C820 ,C684_=_C845 ,C684_=_C870 ,C684_=_C893 ,C684_=_C916 ,C684_=_C937 ,\nC684_=_C960 ,C684_=_C979 ,C684_=_C1017 ,C684_=_C1037 ,C684_=_C1052 ,C684_=_C1071 ,\nC684_=_C1085 ,C684_=_C1103 ,C684_=_C1114 ,C684_=_C1115 ,C684_=_C1116 ,C684_=_C1117 ,\nC684_=_C1118 ,C684_=_C1119 ,C684_=_C1120 ,C684_=_C1121 ,C684_=_C1122 ,C684_=_C1123 ,\nC684_=_C1124 ,C684_=_C1125 ,C684_=_C1127 ,C684_=_C1129 ,C684_=_C1130 ,C684_=_C1131 ,\nC696_=_C698 ,C696_=_C718 ,C696_=_C753 ,C696_=_C773 ,C696_=_C806 ,C696_=_C826 ,\nC696_=_C857 ,C696_=_C876 ,C696_=_C905 ,C696_=_C922 ,C696_=_C949 ,C696_=_C966 ,\nC696_=_C991 ,C696_=_C1029 ,C696_=_C1043 ,C696_=_C1064 ,C696_=_C1078 ,C696_=_C1097 ,\nC696_=_C1109 ,C696_=_C1138 ,C696_=_C1153 ,C696_=_C1163 ,C696_=_C1177 ,C696_=_C1186 ,\nC696_=_C1198 ,C696_=_C1206 ,C696_=_C1215 ,C696_=_C1223 ,C696_=_C1230 ,C696_=_C1236 ,\nC696_=_C1241 ,C696_=_C1242 ,C696_=_C1244 ,C696_=_C1245 ,C696_=_C1246 ,C698_=_C719 ,\nC698_=_C755 ,C698_=_C774 ,C698_=_C808 ,C698_=_C827 ,C698_=_C859 ,C698_=_C877 ,\nC698_=_C907 ,C698_=_C923 ,C698_=_C951 ,C698_=_C967 ,C698_=_C993 ,C698_=_C1031 ,\nC698_=_C1044 ,C698_=_C1066 ,C698_=_C1079 ,C698_=_C1099 ,C698_=_C1110 ,C698_=_C1139 ,\nC698_=_C1155 ,C698_=_C1164 ,C698_=_C1179 ,C698_=_C1187 ,C698_=_C1200 ,C698_=_C1207 ,\nC698_=_C1217 ,C698_=_C1224 ,C698_=_C1232 ,C698_=_C1237 ,C698_=_C1247 ,C698_=_C1251 ,\nC698_=_C1252 ,C698_=_C1253 ,C698_=_C1254 ,C712_=_C718 ,C712_=_C719 ,C712_=_C741 ,\nC712_=_C767 ,C712_=_C794 ,C712_=_C820 ,C712_=_C845 ,C712_=_C870 ,C712_=_C893 ,\nC712_=_C916 ,C712_=_C937 ,C712_=_C960 ,C712_=_C979 ,C712_=_C1017 ,C712_=_C1037 ,\nC712_=_C1052 ,C712_=_C1071 ,C712_=_C1085 ,C712_=_C1103 ,C712_=_C1114 ,C712_=_C1115 ,\nC712_=_C1116 ,C712_=_C1117 ,C712_=_C1118 ,C712_=_C1119 ,C712_=_C1120 ,C712_=_C1121 ,\nC712_=_C1122 ,C712_=_C1123 ,C712_=_C1124 ,C712_=_C1125 ,C712_=_C1127 ,C712_=_C1129 ,\nC712_=_C1130 ,C712_=_C1131 ,C718_=_C719 ,C718_=_C753 ,C718_=_C773 ,C718_=_C806 ,\nC718_=_C826 ,C718_=_C857 ,C718_=_C876 ,C718_=_C905 ,C718_=_C922 ,C718_=_C949 ,\nC718_=_C966 ,C718_=_C991 ,C718_=_C1029 ,C718_=_C1043 ,C718_=_C1064 ,C718_=_C1078 ,\nC718_=_C1097 ,C718_=_C1109 ,C718_=_C1138 ,C718_=_C1153 ,C718_=_C1163 ,C718_=_C1177 ,\nC718_=_C1186 ,C718_=_C1198 ,C718_=_C1206 ,C718_=_C1215 ,C718_=_C1223 ,C718_=_C1230 ,\nC718_=_C1236 ,C718_=_C1241 ,C718_=_C1242 ,C718_=_C1244 ,C718_=_C1245 ,C718_=_C1246 ,\nC719_=_C755 ,C719_=_C774 ,C719_=_C808 ,C719_=_C827 ,C719_=_C859 ,C719_=_C877 ,\nC719_=_C907 ,C719_=_C923 ,C719_=_C951 ,C719_=_C967 ,C719_=_C993 ,C719_=_C1031 ,\nC719_=_C1044 ,C719_=_C1066 ,C719_=_C1079 ,C719_=_C1099 ,C719_=_C1110 ,C719_=_C1139 ,\nC719_=_C1155 ,C719_=_C1164 ,C719_=_C1179 ,C719_=_C1187 ,C719_=_C1200 ,C719_=_C1207 ,\nC719_=_C1217 ,C719_=_C1224 ,C719_=_C1232 ,C719_=_C1237 ,C719_=_C1247 ,C719_=_C1251 ,\nC719_=_C1252 ,C719_=_C1253 ,C719_=_C1254 ,C734_=_C741 ,C734_=_C753 ,C734_=_C755 ,\nC734_=_C787 ,C734_=_C816 ,C734_=_C838 ,C734_=_C886 ,C734_=_C930 ,C734_=_C971 ,\nC734_=_C997 ,C734_=_C998 ,C734_=_C999 ,C734_=_C1001 ,C734_=_C1002 ,C734_=_C1003 ,\nC734_=_C1004 ,C734_=_C1005 ,C734_=_C1008 ,C741_=_C753 ,C741_=_C755 ,C741_=_C767 ,\nC741_=_C794 ,C741_=_C820 ,C741_=_C845 ,C741_=_C870 ,C741_=_C893 ,C741_=_C916 ,\nC741_=_C937 ,C741_=_C960 ,C741_=_C979 ,C741_=_C1017 ,C741_=_C1037 ,C741_=_C1052 ,\nC741_=_C1071 ,C741_=_C1085 ,C741_=_C1103 ,C741_=_C1114 ,C741_=_C1115 ,C741_=_C1116 ,\nC741_=_C1117 ,C741_=_C1118 ,C741_=_C1119 ,C741_=_C1120 ,C741_=_C1121 ,C741_=_C1122 ,\nC741_=_C1123 ,C741_=_C1124 ,C741_=_C1125 ,C741_=_C1127 ,C741_=_C1129 ,C741_=_C1130 ,\nC741_=_C1131 ,C753_=_C755 ,C753_=_C773 ,C753_=_C806 ,C753_=_C826 ,C753_=_C857 ,\nC753_=_C876 ,C753_=_C905 ,C753_=_C922 ,C753_=_C949 ,C753_=_C966 ,C753_=_C991 ,\nC753_=_C1029 ,C753_=_C1043 ,C753_=_C1064 ,C753_=_C1078 ,C753_=_C1097 ,C753_=_C1109 ,\nC753_=_C1138</w:t>
      </w:r>
    </w:p>
    <w:p>
      <w:pPr>
        <w:pStyle w:val="PreformattedText"/>
        <w:bidi w:val="0"/>
        <w:spacing w:before="0" w:after="0"/>
        <w:jc w:val="left"/>
        <w:rPr/>
      </w:pPr>
      <w:r>
        <w:rPr/>
        <w:t xml:space="preserve"> </w:t>
      </w:r>
      <w:r>
        <w:rPr/>
        <w:t>,C753_=_C1153 ,C753_=_C1163 ,C753_=_C1177 ,C753_=_C1186 ,C753_=_C1198 ,\nC753_=_C1206 ,C753_=_C1215 ,C753_=_C1223 ,C753_=_C1230 ,C753_=_C1236 ,C753_=_C1241 ,\nC753_=_C1242 ,C753_=_C1244 ,C753_=_C1245 ,C753_=_C1246 ,C755_=_C774 ,C755_=_C808 ,\nC755_=_C827 ,C755_=_C859 ,C755_=_C877 ,C755_=_C907 ,C755_=_C923 ,C755_=_C951 ,\nC755_=_C967 ,C755_=_C993 ,C755_=_C1031 ,C755_=_C1044 ,C755_=_C1066 ,C755_=_C1079 ,\nC755_=_C1099 ,C755_=_C1110 ,C755_=_C1139 ,C755_=_C1155 ,C755_=_C1164 ,C755_=_C1179 ,\nC755_=_C1187 ,C755_=_C1200 ,C755_=_C1207 ,C755_=_C1217 ,C755_=_C1224 ,C755_=_C1232 ,\nC755_=_C1237 ,C755_=_C1247 ,C755_=_C1251 ,C755_=_C1252 ,C755_=_C1253 ,C755_=_C1254 ,\nC767_=_C773 ,C767_=_C774 ,C767_=_C794 ,C767_=_C820 ,C767_=_C845 ,C767_=_C870 ,\nC767_=_C893 ,C767_=_C916 ,C767_=_C937 ,C767_=_C960 ,C767_=_C979 ,C767_=_C1017 ,\nC767_=_C1037 ,C767_=_C1052 ,C767_=_C1071 ,C767_=_C1085 ,C767_=_C1103 ,C767_=_C1114 ,\nC767_=_C1115 ,C767_=_C1116 ,C767_=_C1117 ,C767_=_C1118 ,C767_=_C1119 ,C767_=_C1120 ,\nC767_=_C1121 ,C767_=_C1122 ,C767_=_C1123 ,C767_=_C1124 ,C767_=_C1125 ,C767_=_C1127 ,\nC767_=_C1129 ,C767_=_C1130 ,C767_=_C1131 ,C773_=_C774 ,C773_=_C806 ,C773_=_C826 ,\nC773_=_C857 ,C773_=_C876 ,C773_=_C905 ,C773_=_C922 ,C773_=_C949 ,C773_=_C966 ,\nC773_=_C991 ,C773_=_C1029 ,C773_=_C1043 ,C773_=_C1064 ,C773_=_C1078 ,C773_=_C1097 ,\nC773_=_C1109 ,C773_=_C1138 ,C773_=_C1153 ,C773_=_C1163 ,C773_=_C1177 ,C773_=_C1186 ,\nC773_=_C1198 ,C773_=_C1206 ,C773_=_C1215 ,C773_=_C1223 ,C773_=_C1230 ,C773_=_C1236 ,\nC773_=_C1241 ,C773_=_C1242 ,C773_=_C1244 ,C773_=_C1245 ,C773_=_C1246 ,C774_=_C808 ,\nC774_=_C827 ,C774_=_C859 ,C774_=_C877 ,C774_=_C907 ,C774_=_C923 ,C774_=_C951 ,\nC774_=_C967 ,C774_=_C993 ,C774_=_C1031 ,C774_=_C1044 ,C774_=_C1066 ,C774_=_C1079 ,\nC774_=_C1099 ,C774_=_C1110 ,C774_=_C1139 ,C774_=_C1155 ,C774_=_C1164 ,C774_=_C1179 ,\nC774_=_C1187 ,C774_=_C1200 ,C774_=_C1207 ,C774_=_C1217 ,C774_=_C1224 ,C774_=_C1232 ,\nC774_=_C1237 ,C774_=_C1247 ,C774_=_C1251 ,C774_=_C1252 ,C774_=_C1253 ,C774_=_C1254 ,\nC787_=_C794 ,C787_=_C806 ,C787_=_C808 ,C787_=_C816 ,C787_=_C838 ,C787_=_C886 ,\nC787_=_C930 ,C787_=_C971 ,C787_=_C997 ,C787_=_C998 ,C787_=_C999 ,C787_=_C1001 ,\nC787_=_C1002 ,C787_=_C1003 ,C787_=_C1004 ,C787_=_C1005 ,C787_=_C1008 ,C794_=_C806 ,\nC794_=_C808 ,C794_=_C820 ,C794_=_C845 ,C794_=_C870 ,C794_=_C893 ,C794_=_C916 ,\nC794_=_C937 ,C794_=_C960 ,C794_=_C979 ,C794_=_C1017 ,C794_=_C1037 ,C794_=_C1052 ,\nC794_=_C1071 ,C794_=_C1085 ,C794_=_C1103 ,C794_=_C1114 ,C794_=_C1115 ,C794_=_C1116 ,\nC794_=_C1117 ,C794_=_C1118 ,C794_=_C1119 ,C794_=_C1120 ,C794_=_C1121 ,C794_=_C1122 ,\nC794_=_C1123 ,C794_=_C1124 ,C794_=_C1125 ,C794_=_C1127 ,C794_=_C1129 ,C794_=_C1130 ,\nC794_=_C1131 ,C806_=_C808 ,C806_=_C826 ,C806_=_C857 ,C806_=_C876 ,C806_=_C905 ,\nC806_=_C922 ,C806_=_C949 ,C806_=_C966 ,C806_=_C991 ,C806_=_C1029 ,C806_=_C1043 ,\nC806_=_C1064 ,C806_=_C1078 ,C806_=_C1097 ,C806_=_C1109 ,C806_=_C1138 ,C806_=_C1153 ,\nC806_=_C1163 ,C806_=_C1177 ,C806_=_C1186 ,C806_=_C1198 ,C806_=_C1206 ,C806_=_C1215 ,\nC806_=_C1223 ,C806_=_C1230 ,C806_=_C1236 ,C806_=_C1241 ,C806_=_C1242 ,C806_=_C1244 ,\nC806_=_C1245 ,C806_=_C1246 ,C808_=_C827 ,C808_=_C859 ,C808_=_C877 ,C808_=_C907 ,\nC808_=_C923 ,C808_=_C951 ,C808_=_C967 ,C808_=_C993 ,C808_=_C1031 ,C808_=_C1044 ,\nC808_=_C1066 ,C808_=_C1079 ,C808_=_C1099 ,C808_=_C1110 ,C808_=_C1139 ,C808_=_C1155 ,\nC808_=_C1164 ,C808_=_C1179 ,C808_=_C1187 ,C808_=_C1200 ,C808_=_C1207 ,C808_=_C1217 ,\nC808_=_C1224 ,C808_=_C1232 ,C808_=_C1237 ,C808_=_C1247 ,C808_=_C1251 ,C808_=_C1252 ,\nC808_=_C1253 ,C808_=_C1254 ,C816_=_C820 ,C816_=_C826 ,C816_=_C827 ,C816_=_C838 ,\nC816_=_C886 ,C816_=_C930 ,C816_=_C971 ,C816_=_C997 ,C816_=_C998 ,C816_=_C999 ,\nC816_=_C1001 ,C816_=_C1002 ,C816_=_C1003 ,C816_=_C1004 ,C816_=_C1005 ,C816_=_C1008 ,\nC820_=_C826 ,C820_=_C827 ,C820_=_C845 ,C820_=_C870 ,C820_=_C893 ,C820_=_C916 ,\nC820_=_C937 ,C820_=_C960 ,C820_=_C979 ,C820_=_C1017 ,C820_=_C1037 ,C820_=_C1052 ,\nC820_=_C1071 ,C820_=_C1085 ,C820_=_C1103 ,C820_=_C1114 ,C820_=_C1115 ,C820_=_C1116 ,\nC820_=_C1117 ,C820_=_C1118 ,C820_=_C1119 ,C820_=_C1120 ,C820_=_C1121 ,C820_=_C1122 ,\nC820_=_C1123 ,C820_=_C1124 ,C820_=_C1125 ,C820_=_C1127 ,C820_=_C1129 ,C820_=_C1130 ,\nC820_=_C1131 ,C826_=_C827 ,C826_=_C857 ,C826_=_C876 ,C826_=_C905 ,C826_=_C922 ,\nC826_=_C949 ,C826_=_C966 ,C826_=_C991 ,C826_=_C1029 ,C826_=_C1043 ,C826_=_C1064 ,\nC826_=_C1078 ,C826_=_C1097 ,C826_=_C1109 ,C826_=_C1138 ,C826_=_C1153 ,C826_=_C1163 ,\nC826_=_C1177 ,C826_=_C1186 ,C826_=_C1198 ,C826_=_C1206 ,C826_=_C1215 ,C826_=_C1223 ,\nC826_=_C1230 ,C826_=_C1236 ,C826_=_C1241 ,C826_=_C1242 ,C826_=_C1244 ,C826_=_C1245 ,\nC826_=_C1246 ,C827_=_C859 ,C827_=_C877 ,C827_=_C907 ,C827_=_C923 ,C827_=_C951 ,\nC827_=_C967 ,C827_=_C993 ,C827_=_C1031 ,C827_=_C1044 ,C827_=_C1066 ,C827_=_C1079 ,\nC827_=_C1099 ,C827_=_C1110 ,C827_=_C1139 ,C827_=_C1155 ,C827_=_C1164 ,C827_=_C1179 ,\nC827_=_C1187 ,C827_=_C1200 ,C827_=_C1207 ,C827_=_C1217 ,C827_=_C1224 ,C827_=_C1232 ,\nC827_=_C1237 ,C827_=_C1247 ,C827_=_C1251 ,C827_=_C1252 ,C827_=_C1253 ,C827_=_C1254 ,\nC838_=_C845 ,C838_=_C857 ,C838_=_C859 ,C838_=_C886 ,C838_=_C930 ,C838_=_C971 ,\nC838_=_C997 ,C838_=_C998 ,C838_=_C999 ,C838_=_C1001 ,C838_=_C1002 ,C838_=_C1003 ,\nC838_=_C1004 ,C838_=_C1005 ,C838_=_C1008 ,C845_=_C857 ,C845_=_C859 ,C845_=_C870 ,\nC845_=_C893 ,C845_=_C916 ,C845_=_C937 ,C845_=_C960 ,C845_=_C979 ,C845_=_C1017 ,\nC845_=_C1037 ,C845_=_C1052 ,C845_=_C1071 ,C845_=_C1085 ,C845_=_C1103 ,C845_=_C1114 ,\nC845_=_C1115 ,C845_=_C1116 ,C845_=_C1117 ,C845_=_C1118 ,C845_=_C1119 ,C845_=_C1120 ,\nC845_=_C1121 ,C845_=_C1122 ,C845_=_C1123 ,C845_=_C1124 ,C845_=_C1125 ,C845_=_C1127 ,\nC845_=_C1129 ,C845_=_C1130 ,C845_=_C1131 ,C857_=_C859 ,C857_=_C876 ,C857_=_C905 ,\nC857_=_C922 ,C857_=_C949 ,C857_=_C966 ,C857_=_C991 ,C857_=_C1029 ,C857_=_C1043 ,\nC857_=_C1064 ,C857_=_C1078 ,C857_=_C1097 ,C857_=_C1109 ,C857_=_C1138 ,C857_=_C1153 ,\nC857_=_C1163 ,C857_=_C1177 ,C857_=_C1186 ,C857_=_C1198 ,C857_=_C1206 ,C857_=_C1215 ,\nC857_=_C1223 ,C857_=_C1230 ,C857_=_C1236 ,C857_=_C1241 ,C857_=_C1242 ,C857_=_C1244 ,\nC857_=_C1245 ,C857_=_C1246 ,C859_=_C877 ,C859_=_C907 ,C859_=_C923 ,C859_=_C951 ,\nC859_=_C967 ,C859_=_C993 ,C859_=_C1031 ,C859_=_C1044 ,C859_=_C1066 ,C859_=_C1079 ,\nC859_=_C1099 ,C859_=_C1110 ,C859_=_C1139 ,C859_=_C1155 ,C859_=_C1164 ,C859_=_C1179 ,\nC859_=_C1187 ,C859_=_C1200 ,C859_=_C1207 ,C859_=_C1217 ,C859_=_C1224 ,C859_=_C1232 ,\nC859_=_C1237 ,C859_=_C1247 ,C859_=_C1251 ,C859_=_C1252 ,C859_=_C1253 ,C859_=_C1254 ,\nC870_=_C876 ,C870_=_C877 ,C870_=_C893 ,C870_=_C916 ,C870_=_C937 ,C870_=_C960 ,\nC870_=_C979 ,C870_=_C1017 ,C870_=_C1037 ,C870_=_C1052 ,C870_=_C1071 ,C870_=_C1085 ,\nC870_=_C1103 ,C870_=_C1114 ,C870_=_C1115 ,C870_=_C1116 ,C870_=_C1117 ,C870_=_C1118 ,\nC870_=_C1119 ,C870_=_C1120 ,C870_=_C1121 ,C870_=_C1122 ,C870_=_C1123 ,C870_=_C1124 ,\nC870_=_C1125 ,C870_=_C1127 ,C870_=_C1129 ,C870_=_C1130 ,C870_=_C1131 ,C876_=_C877 ,\nC876_=_C905 ,C876_=_C922 ,C876_=_C949 ,C876_=_C966 ,C876_=_C991 ,C876_=_C1029 ,\nC876_=_C1043 ,C876_=_C1064 ,C876_=_C1078 ,C876_=_C1097 ,C876_=_C1109 ,C876_=_C1138 ,\nC876_=_C1153 ,C876_=_C1163 ,C876_=_C1177 ,C876_=_C1186 ,C876_=_C1198 ,C876_=_C1206 ,\nC876_=_C1215 ,C876_=_C1223 ,C876_=_C1230 ,C876_=_C1236 ,C876_=_C1241 ,C876_=_C1242 ,\nC876_=_C1244 ,C876_=_C1245 ,C876_=_C1246 ,C877_=_C907 ,C877_=_C923 ,C877_=_C951 ,\nC877_=_C967 ,C877_=_C993 ,C877_=_C1031 ,C877_=_C1044 ,C877_=_C1066 ,C877_=_C1079 ,\nC877_=_C1099 ,C877_=_C1110 ,C877_=_C1139 ,C877_=_C1155 ,C877_=_C1164 ,C877_=_C1179 ,\nC877_=_C1187 ,C877_=_C1200 ,C877_=_C1207 ,C877_=_C1217 ,C877_=_C1224 ,C877_=_C1232 ,\nC877_=_C1237 ,C877_=_C1247 ,C877_=_C1251 ,C877_=_C1252 ,C877_=_C1253 ,C877_=_C1254 ,\nC886_=_C893 ,C886_=_C905 ,C886_=_C907 ,C886_=_C930 ,C886_=_C971 ,C886_=_C997 ,\nC886_=_C998 ,C886_=_C999 ,C886_=_C1001 ,C886_=_C1002 ,C886_=_C1003 ,C886_=_C1004 ,\nC886_=_C1005 ,C886_=_C1008 ,C893_=_C905 ,C893_=_C907 ,C893_=_C916 ,C893_=_C937 ,\nC893_=_C960 ,C893_=_C979 ,C893_=_C1017 ,C893_=_C1037 ,C893_=_C1052 ,C893_=_C1071 ,\nC893_=_C1085 ,C893_=_C1103 ,C893_=_C1114 ,C893_=_C1115 ,C893_=_C1116 ,C893_=_C1117 ,\nC893_=_C1118 ,C893_=_C1119 ,C893_=_C1120 ,C893_=_C1121 ,C893_=_C1122 ,C893_=_C1123 ,\nC893_=_C1124 ,C893_=_C1125 ,C893_=_C1127 ,C893_=_C1129 ,C893_=_C1130 ,C893_=_C1131 ,\nC905_=_C907 ,C905_=_C922 ,C905_=_C949 ,C905_=_C966 ,C905_=_C991 ,C905_=_C1029 ,\nC905_=_C1043 ,C905_=_C1064 ,C905_=_C1078 ,C905_=_C1097 ,C905_=_C1109 ,C905_=_C1138 ,\nC905_=_C1153 ,C905_=_C1163 ,C905_=_C1177 ,C905_=_C1186 ,C905_=_C1198 ,C905_=_C1206 ,\nC905_=_C1215 ,C905_=_C1223 ,C905_=_C1230 ,C905_=_C1236 ,C905_=_C1241 ,C905_=_C1242 ,\nC905_=_C1244 ,C905_=_C1245 ,C905_=_C1246 ,C907_=_C923 ,C907_=_C951 ,C907_=_C967 ,\nC907_=_C993 ,C907_=_C1031 ,C907_=_C1044 ,C907_=_C1066 ,C907_=_C1079 ,C907_=_C1099 ,\nC907_=_C1110 ,C907_=_C1139 ,C907_=_C1155 ,C907_=_C1164 ,C907_=_C1179 ,C907_=_C1187 ,\nC907_=_C1200 ,C907_=_C1207 ,C907_=_C1217 ,C907_=_C1224 ,C907_=_C1232 ,C907_=_C1237 ,\nC907_=_C1247 ,C907_=_C1251 ,C907_=_C1252 ,C907_=_C1253 ,C907_=_C1254 ,C916_=_C922 ,\nC916_=_C923 ,C916_=_C937 ,C916_=_C960 ,C916_=_C979 ,C916_=_C1017 ,C916_=_C1037 ,\nC916_=_C1052 ,C916_=_C1071 ,C916_=_C1085 ,C916_=_C1103 ,C916_=_C1114 ,C916_=_C1115 ,\nC916_=_C1116 ,C916_=_C1117 ,C916_=_C1118 ,C916_=_C1119 ,C916_=_C1120 ,C916_=_C1121 ,\nC916_=_C1122 ,C916_=_C1123 ,C916_=_C1124 ,C916_=_C1125 ,C916_=_C1127 ,C916_=_C1129 ,\nC916_=_C1130 ,C916_=_C1131 ,C922_=_C923 ,C922_=_C949 ,C922_=_C966 ,C922_=_C991 ,\nC922_=_C1029 ,C922_=_C1043 ,C922_=_C1064 ,C922_=_C1078 ,C922_=_C1097 ,C922_=_C1109 ,\nC922_=_C1138 ,C922_=_C1153 ,C922_=_C1163 ,C922_=_C1177 ,C922_=_C1186 ,C922_=_C1198 ,\nC922_=_C1206 ,C922_=_C1215 ,C922_=_C1223 ,C922_=_C1230 ,C922_=_C1236 ,C922_=_C1241 ,\nC922_=_C1242 ,C922_=_C1244 ,C922_=_C1245 ,C922_=_C1246 ,C923_=_C951 ,C923_=_C967 ,\nC923_=_C993 ,C923_=_C1031 ,C923_=_C1044 ,C923_=_C1066 ,C923_=_C1079 ,C923_=_C1099 ,\nC923_=_C1110 ,C923_=_C1139 ,C923_=_C1155 ,C923_=_C1164</w:t>
      </w:r>
    </w:p>
    <w:p>
      <w:pPr>
        <w:pStyle w:val="PreformattedText"/>
        <w:bidi w:val="0"/>
        <w:spacing w:before="0" w:after="0"/>
        <w:jc w:val="left"/>
        <w:rPr/>
      </w:pPr>
      <w:r>
        <w:rPr/>
        <w:t xml:space="preserve"> </w:t>
      </w:r>
      <w:r>
        <w:rPr/>
        <w:t>,C923_=_C1179 ,C923_=_C1187 ,\nC923_=_C1200 ,C923_=_C1207 ,C923_=_C1217 ,C923_=_C1224 ,C923_=_C1232 ,C923_=_C1237 ,\nC923_=_C1247 ,C923_=_C1251 ,C923_=_C1252 ,C923_=_C1253 ,C923_=_C1254 ,C930_=_C937 ,\nC930_=_C949 ,C930_=_C951 ,C930_=_C971 ,C930_=_C997 ,C930_=_C998 ,C930_=_C999 ,\nC930_=_C1001 ,C930_=_C1002 ,C930_=_C1003 ,C930_=_C1004 ,C930_=_C1005 ,C930_=_C1008 ,\nC937_=_C949 ,C937_=_C951 ,C937_=_C960 ,C937_=_C979 ,C937_=_C1017 ,C937_=_C1037 ,\nC937_=_C1052 ,C937_=_C1071 ,C937_=_C1085 ,C937_=_C1103 ,C937_=_C1114 ,C937_=_C1115 ,\nC937_=_C1116 ,C937_=_C1117 ,C937_=_C1118 ,C937_=_C1119 ,C937_=_C1120 ,C937_=_C1121 ,\nC937_=_C1122 ,C937_=_C1123 ,C937_=_C1124 ,C937_=_C1125 ,C937_=_C1127 ,C937_=_C1129 ,\nC937_=_C1130 ,C937_=_C1131 ,C949_=_C951 ,C949_=_C966 ,C949_=_C991 ,C949_=_C1029 ,\nC949_=_C1043 ,C949_=_C1064 ,C949_=_C1078 ,C949_=_C1097 ,C949_=_C1109 ,C949_=_C1138 ,\nC949_=_C1153 ,C949_=_C1163 ,C949_=_C1177 ,C949_=_C1186 ,C949_=_C1198 ,C949_=_C1206 ,\nC949_=_C1215 ,C949_=_C1223 ,C949_=_C1230 ,C949_=_C1236 ,C949_=_C1241 ,C949_=_C1242 ,\nC949_=_C1244 ,C949_=_C1245 ,C949_=_C1246 ,C951_=_C967 ,C951_=_C993 ,C951_=_C1031 ,\nC951_=_C1044 ,C951_=_C1066 ,C951_=_C1079 ,C951_=_C1099 ,C951_=_C1110 ,C951_=_C1139 ,\nC951_=_C1155 ,C951_=_C1164 ,C951_=_C1179 ,C951_=_C1187 ,C951_=_C1200 ,C951_=_C1207 ,\nC951_=_C1217 ,C951_=_C1224 ,C951_=_C1232 ,C951_=_C1237 ,C951_=_C1247 ,C951_=_C1251 ,\nC951_=_C1252 ,C951_=_C1253 ,C951_=_C1254 ,C960_=_C966 ,C960_=_C967 ,C960_=_C979 ,\nC960_=_C1017 ,C960_=_C1037 ,C960_=_C1052 ,C960_=_C1071 ,C960_=_C1085 ,C960_=_C1103 ,\nC960_=_C1114 ,C960_=_C1115 ,C960_=_C1116 ,C960_=_C1117 ,C960_=_C1118 ,C960_=_C1119 ,\nC960_=_C1120 ,C960_=_C1121 ,C960_=_C1122 ,C960_=_C1123 ,C960_=_C1124 ,C960_=_C1125 ,\nC960_=_C1127 ,C960_=_C1129 ,C960_=_C1130 ,C960_=_C1131 ,C966_=_C967 ,C966_=_C991 ,\nC966_=_C1029 ,C966_=_C1043 ,C966_=_C1064 ,C966_=_C1078 ,C966_=_C1097 ,C966_=_C1109 ,\nC966_=_C1138 ,C966_=_C1153 ,C966_=_C1163 ,C966_=_C1177 ,C966_=_C1186 ,C966_=_C1198 ,\nC966_=_C1206 ,C966_=_C1215 ,C966_=_C1223 ,C966_=_C1230 ,C966_=_C1236 ,C966_=_C1241 ,\nC966_=_C1242 ,C966_=_C1244 ,C966_=_C1245 ,C966_=_C1246 ,C967_=_C993 ,C967_=_C1031 ,\nC967_=_C1044 ,C967_=_C1066 ,C967_=_C1079 ,C967_=_C1099 ,C967_=_C1110 ,C967_=_C1139 ,\nC967_=_C1155 ,C967_=_C1164 ,C967_=_C1179 ,C967_=_C1187 ,C967_=_C1200 ,C967_=_C1207 ,\nC967_=_C1217 ,C967_=_C1224 ,C967_=_C1232 ,C967_=_C1237 ,C967_=_C1247 ,C967_=_C1251 ,\nC967_=_C1252 ,C967_=_C1253 ,C967_=_C1254 ,C971_=_C979 ,C971_=_C991 ,C971_=_C993 ,\nC971_=_C997 ,C971_=_C998 ,C971_=_C999 ,C971_=_C1001 ,C971_=_C1002 ,C971_=_C1003 ,\nC971_=_C1004 ,C971_=_C1005 ,C971_=_C1008 ,C979_=_C991 ,C979_=_C993 ,C979_=_C1017 ,\nC979_=_C1037 ,C979_=_C1052 ,C979_=_C1071 ,C979_=_C1085 ,C979_=_C1103 ,C979_=_C1114 ,\nC979_=_C1115 ,C979_=_C1116 ,C979_=_C1117 ,C979_=_C1118 ,C979_=_C1119 ,C979_=_C1120 ,\nC979_=_C1121 ,C979_=_C1122 ,C979_=_C1123 ,C979_=_C1124 ,C979_=_C1125 ,C979_=_C1127 ,\nC979_=_C1129 ,C979_=_C1130 ,C979_=_C1131 ,C991_=_C993 ,C991_=_C1029 ,C991_=_C1043 ,\nC991_=_C1064 ,C991_=_C1078 ,C991_=_C1097 ,C991_=_C1109 ,C991_=_C1138 ,C991_=_C1153 ,\nC991_=_C1163 ,C991_=_C1177 ,C991_=_C1186 ,C991_=_C1198 ,C991_=_C1206 ,C991_=_C1215 ,\nC991_=_C1223 ,C991_=_C1230 ,C991_=_C1236 ,C991_=_C1241 ,C991_=_C1242 ,C991_=_C1244 ,\nC991_=_C1245 ,C991_=_C1246 ,C993_=_C1031 ,C993_=_C1044 ,C993_=_C1066 ,C993_=_C1079 ,\nC993_=_C1099 ,C993_=_C1110 ,C993_=_C1139 ,C993_=_C1155 ,C993_=_C1164 ,C993_=_C1179 ,\nC993_=_C1187 ,C993_=_C1200 ,C993_=_C1207 ,C993_=_C1217 ,C993_=_C1224 ,C993_=_C1232 ,\nC993_=_C1237 ,C993_=_C1247 ,C993_=_C1251 ,C993_=_C1252 ,C993_=_C1253 ,C993_=_C1254 ,\nC997_=_C998 ,C997_=_C999 ,C997_=_C1001 ,C997_=_C1002 ,C997_=_C1003 ,C997_=_C1004 ,\nC997_=_C1005 ,C997_=_C1008 ,C997_=_C1017 ,C997_=_C1029 ,C997_=_C1031 ,C998_=_C999 ,\nC998_=_C1001 ,C998_=_C1002 ,C998_=_C1003 ,C998_=_C1004 ,C998_=_C1005 ,C998_=_C1008 ,\nC998_=_C1052 ,C998_=_C1064 ,C998_=_C1066 ,C999_=_C1001 ,C999_=_C1002 ,C999_=_C1003 ,\nC999_=_C1004 ,C999_=_C1005 ,C999_=_C1008 ,C999_=_C1085 ,C999_=_C1097 ,C999_=_C1099 ,\nC1001_=_C1002 ,C1001_=_C1003 ,C1001_=_C1004 ,C1001_=_C1005 ,C1001_=_C1008 ,C1001_=_C1116 ,\nC1001_=_C1153 ,C1001_=_C1155 ,C1002_=_C1003 ,C1002_=_C1004 ,C1002_=_C1005 ,C1002_=_C1008 ,\nC1002_=_C1118 ,C1002_=_C1177 ,C1002_=_C1179 ,C1003_=_C1004 ,C1003_=_C1005 ,C1003_=_C1008 ,\nC1003_=_C1120 ,C1003_=_C1198 ,C1003_=_C1200 ,C1004_=_C1005 ,C1004_=_C1008 ,C1004_=_C1122 ,\nC1004_=_C1215 ,C1004_=_C1217 ,C1005_=_C1008 ,C1005_=_C1124 ,C1005_=_C1230 ,C1005_=_C1232 ,\nC1008_=_C1130 ,C1008_=_C1245 ,C1008_=_C1253 ,C1017_=_C1029 ,C1017_=_C1031 ,C1017_=_C1037 ,\nC1017_=_C1052 ,C1017_=_C1071 ,C1017_=_C1085 ,C1017_=_C1103 ,C1017_=_C1114 ,C1017_=_C1115 ,\nC1017_=_C1116 ,C1017_=_C1117 ,C1017_=_C1118 ,C1017_=_C1119 ,C1017_=_C1120 ,C1017_=_C1121 ,\nC1017_=_C1122 ,C1017_=_C1123 ,C1017_=_C1124 ,C1017_=_C1125 ,C1017_=_C1127 ,C1017_=_C1129 ,\nC1017_=_C1130 ,C1017_=_C1131 ,C1029_=_C1031 ,C1029_=_C1043 ,C1029_=_C1064 ,C1029_=_C1078 ,\nC1029_=_C1097 ,C1029_=_C1109 ,C1029_=_C1138 ,C1029_=_C1153 ,C1029_=_C1163 ,C1029_=_C1177 ,\nC1029_=_C1186 ,C1029_=_C1198 ,C1029_=_C1206 ,C1029_=_C1215 ,C1029_=_C1223 ,C1029_=_C1230 ,\nC1029_=_C1236 ,C1029_=_C1241 ,C1029_=_C1242 ,C1029_=_C1244 ,C1029_=_C1245 ,C1029_=_C1246 ,\nC1031_=_C1044 ,C1031_=_C1066 ,C1031_=_C1079 ,C1031_=_C1099 ,C1031_=_C1110 ,C1031_=_C1139 ,\nC1031_=_C1155 ,C1031_=_C1164 ,C1031_=_C1179 ,C1031_=_C1187 ,C1031_=_C1200 ,C1031_=_C1207 ,\nC1031_=_C1217 ,C1031_=_C1224 ,C1031_=_C1232 ,C1031_=_C1237 ,C1031_=_C1247 ,C1031_=_C1251 ,\nC1031_=_C1252 ,C1031_=_C1253 ,C1031_=_C1254 ,C1037_=_C1043 ,C1037_=_C1044 ,C1037_=_C1052 ,\nC1037_=_C1071 ,C1037_=_C1085 ,C1037_=_C1103 ,C1037_=_C1114 ,C1037_=_C1115 ,C1037_=_C1116 ,\nC1037_=_C1117 ,C1037_=_C1118 ,C1037_=_C1119 ,C1037_=_C1120 ,C1037_=_C1121 ,C1037_=_C1122 ,\nC1037_=_C1123 ,C1037_=_C1124 ,C1037_=_C1125 ,C1037_=_C1127 ,C1037_=_C1129 ,C1037_=_C1130 ,\nC1037_=_C1131 ,C1043_=_C1044 ,C1043_=_C1064 ,C1043_=_C1078 ,C1043_=_C1097 ,C1043_=_C1109 ,\nC1043_=_C1138 ,C1043_=_C1153 ,C1043_=_C1163 ,C1043_=_C1177 ,C1043_=_C1186 ,C1043_=_C1198 ,\nC1043_=_C1206 ,C1043_=_C1215 ,C1043_=_C1223 ,C1043_=_C1230 ,C1043_=_C1236 ,C1043_=_C1241 ,\nC1043_=_C1242 ,C1043_=_C1244 ,C1043_=_C1245 ,C1043_=_C1246 ,C1044_=_C1066 ,C1044_=_C1079 ,\nC1044_=_C1099 ,C1044_=_C1110 ,C1044_=_C1139 ,C1044_=_C1155 ,C1044_=_C1164 ,C1044_=_C1179 ,\nC1044_=_C1187 ,C1044_=_C1200 ,C1044_=_C1207 ,C1044_=_C1217 ,C1044_=_C1224 ,C1044_=_C1232 ,\nC1044_=_C1237 ,C1044_=_C1247 ,C1044_=_C1251 ,C1044_=_C1252 ,C1044_=_C1253 ,C1044_=_C1254 ,\nC1052_=_C1064 ,C1052_=_C1066 ,C1052_=_C1071 ,C1052_=_C1085 ,C1052_=_C1103 ,C1052_=_C1114 ,\nC1052_=_C1115 ,C1052_=_C1116 ,C1052_=_C1117 ,C1052_=_C1118 ,C1052_=_C1119 ,C1052_=_C1120 ,\nC1052_=_C1121 ,C1052_=_C1122 ,C1052_=_C1123 ,C1052_=_C1124 ,C1052_=_C1125 ,C1052_=_C1127 ,\nC1052_=_C1129 ,C1052_=_C1130 ,C1052_=_C1131 ,C1064_=_C1066 ,C1064_=_C1078 ,C1064_=_C1097 ,\nC1064_=_C1109 ,C1064_=_C1138 ,C1064_=_C1153 ,C1064_=_C1163 ,C1064_=_C1177 ,C1064_=_C1186 ,\nC1064_=_C1198 ,C1064_=_C1206 ,C1064_=_C1215 ,C1064_=_C1223 ,C1064_=_C1230 ,C1064_=_C1236 ,\nC1064_=_C1241 ,C1064_=_C1242 ,C1064_=_C1244 ,C1064_=_C1245 ,C1064_=_C1246 ,C1066_=_C1079 ,\nC1066_=_C1099 ,C1066_=_C1110 ,C1066_=_C1139 ,C1066_=_C1155 ,C1066_=_C1164 ,C1066_=_C1179 ,\nC1066_=_C1187 ,C1066_=_C1200 ,C1066_=_C1207 ,C1066_=_C1217 ,C1066_=_C1224 ,C1066_=_C1232 ,\nC1066_=_C1237 ,C1066_=_C1247 ,C1066_=_C1251 ,C1066_=_C1252 ,C1066_=_C1253 ,C1066_=_C1254 ,\nC1071_=_C1078 ,C1071_=_C1079 ,C1071_=_C1085 ,C1071_=_C1103 ,C1071_=_C1114 ,C1071_=_C1115 ,\nC1071_=_C1116 ,C1071_=_C1117 ,C1071_=_C1118 ,C1071_=_C1119 ,C1071_=_C1120 ,C1071_=_C1121 ,\nC1071_=_C1122 ,C1071_=_C1123 ,C1071_=_C1124 ,C1071_=_C1125 ,C1071_=_C1127 ,C1071_=_C1129 ,\nC1071_=_C1130 ,C1071_=_C1131 ,C1078_=_C1079 ,C1078_=_C1097 ,C1078_=_C1109 ,C1078_=_C1138 ,\nC1078_=_C1153 ,C1078_=_C1163 ,C1078_=_C1177 ,C1078_=_C1186 ,C1078_=_C1198 ,C1078_=_C1206 ,\nC1078_=_C1215 ,C1078_=_C1223 ,C1078_=_C1230 ,C1078_=_C1236 ,C1078_=_C1241 ,C1078_=_C1242 ,\nC1078_=_C1244 ,C1078_=_C1245 ,C1078_=_C1246 ,C1079_=_C1099 ,C1079_=_C1110 ,C1079_=_C1139 ,\nC1079_=_C1155 ,C1079_=_C1164 ,C1079_=_C1179 ,C1079_=_C1187 ,C1079_=_C1200 ,C1079_=_C1207 ,\nC1079_=_C1217 ,C1079_=_C1224 ,C1079_=_C1232 ,C1079_=_C1237 ,C1079_=_C1247 ,C1079_=_C1251 ,\nC1079_=_C1252 ,C1079_=_C1253 ,C1079_=_C1254 ,C1085_=_C1097 ,C1085_=_C1099 ,C1085_=_C1103 ,\nC1085_=_C1114 ,C1085_=_C1115 ,C1085_=_C1116 ,C1085_=_C1117 ,C1085_=_C1118 ,C1085_=_C1119 ,\nC1085_=_C1120 ,C1085_=_C1121 ,C1085_=_C1122 ,C1085_=_C1123 ,C1085_=_C1124 ,C1085_=_C1125 ,\nC1085_=_C1127 ,C1085_=_C1129 ,C1085_=_C1130 ,C1085_=_C1131 ,C1097_=_C1099 ,C1097_=_C1109 ,\nC1097_=_C1138 ,C1097_=_C1153 ,C1097_=_C1163 ,C1097_=_C1177 ,C1097_=_C1186 ,C1097_=_C1198 ,\nC1097_=_C1206 ,C1097_=_C1215 ,C1097_=_C1223 ,C1097_=_C1230 ,C1097_=_C1236 ,C1097_=_C1241 ,\nC1097_=_C1242 ,C1097_=_C1244 ,C1097_=_C1245 ,C1097_=_C1246 ,C1099_=_C1110 ,C1099_=_C1139 ,\nC1099_=_C1155 ,C1099_=_C1164 ,C1099_=_C1179 ,C1099_=_C1187 ,C1099_=_C1200 ,C1099_=_C1207 ,\nC1099_=_C1217 ,C1099_=_C1224 ,C1099_=_C1232 ,C1099_=_C1237 ,C1099_=_C1247 ,C1099_=_C1251 ,\nC1099_=_C1252 ,C1099_=_C1253 ,C1099_=_C1254 ,C1103_=_C1109 ,C1103_=_C1110 ,C1103_=_C1114 ,\nC1103_=_C1115 ,C1103_=_C1116 ,C1103_=_C1117 ,C1103_=_C1118 ,C1103_=_C1119 ,C1103_=_C1120 ,\nC1103_=_C1121 ,C1103_=_C1122 ,C1103_=_C1123 ,C1103_=_C1124 ,C1103_=_C1125 ,C1103_=_C1127 ,\nC1103_=_C1129 ,C1103_=_C1130 ,C1103_=_C1131 ,C1109_=_C1110 ,C1109_=_C1138 ,C1109_=_C1153 ,\nC1109_=_C1163 ,C1109_=_C1177 ,C1109_=_C1186 ,C1109_=_C1198 ,C1109_=_C1206 ,C1109_=_C1215 ,\nC1109_=_C1223 ,C1109_=_C1230 ,C1109_=_C1236 ,C1109_=_C1241 ,C1109_=_C1242 ,C1109_=_C1244 ,\nC1109_=_C1245 ,C1109_=_C1246 ,C1110_=_C1139 ,C1110_=_C1155 ,C1110_=_C1164 ,C1110_=_C1179 ,\nC1110_=_C1187 ,C1110_=_C1200 ,C1110_=_C1207 ,C1110_=_C1217 ,C1110_=_C1224 ,C1110_=_C1232 ,\nC1110_=_C1237 ,C1110_=_C1247 ,C1110_=_C1251 ,C1110_=_C1252 ,C1110_=_C1253</w:t>
      </w:r>
    </w:p>
    <w:p>
      <w:pPr>
        <w:pStyle w:val="PreformattedText"/>
        <w:bidi w:val="0"/>
        <w:spacing w:before="0" w:after="0"/>
        <w:jc w:val="left"/>
        <w:rPr/>
      </w:pPr>
      <w:r>
        <w:rPr/>
        <w:t xml:space="preserve"> </w:t>
      </w:r>
      <w:r>
        <w:rPr/>
        <w:t>,C1110_=_C1254 ,\nC1114_=_C1115 ,C1114_=_C1116 ,C1114_=_C1117 ,C1114_=_C1118 ,C1114_=_C1119 ,C1114_=_C1120 ,\nC1114_=_C1121 ,C1114_=_C1122 ,C1114_=_C1123 ,C1114_=_C1124 ,C1114_=_C1125 ,C1114_=_C1127 ,\nC1114_=_C1129 ,C1114_=_C1130 ,C1114_=_C1131 ,C1114_=_C1138 ,C1114_=_C1139 ,C1115_=_C1116 ,\nC1115_=_C1117 ,C1115_=_C1118 ,C1115_=_C1119 ,C1115_=_C1120 ,C1115_=_C1121 ,C1115_=_C1122 ,\nC1115_=_C1123 ,C1115_=_C1124 ,C1115_=_C1125 ,C1115_=_C1127 ,C1115_=_C1129 ,C1115_=_C1130 ,\nC1115_=_C1131 ,C1116_=_C1117 ,C1116_=_C1118 ,C1116_=_C1119 ,C1116_=_C1120 ,C1116_=_C1121 ,\nC1116_=_C1122 ,C1116_=_C1123 ,C1116_=_C1124 ,C1116_=_C1125 ,C1116_=_C1127 ,C1116_=_C1129 ,\nC1116_=_C1130 ,C1116_=_C1131 ,C1116_=_C1153 ,C1116_=_C1155 ,C1117_=_C1118 ,C1117_=_C1119 ,\nC1117_=_C1120 ,C1117_=_C1121 ,C1117_=_C1122 ,C1117_=_C1123 ,C1117_=_C1124 ,C1117_=_C1125 ,\nC1117_=_C1127 ,C1117_=_C1129 ,C1117_=_C1130 ,C1117_=_C1131 ,C1117_=_C1163 ,C1117_=_C1164 ,\nC1118_=_C1119 ,C1118_=_C1120 ,C1118_=_C1121 ,C1118_=_C1122 ,C1118_=_C1123 ,C1118_=_C1124 ,\nC1118_=_C1125 ,C1118_=_C1127 ,C1118_=_C1129 ,C1118_=_C1130 ,C1118_=_C1131 ,C1118_=_C1177 ,\nC1118_=_C1179 ,C1119_=_C1120 ,C1119_=_C1121 ,C1119_=_C1122 ,C1119_=_C1123 ,C1119_=_C1124 ,\nC1119_=_C1125 ,C1119_=_C1127 ,C1119_=_C1129 ,C1119_=_C1130 ,C1119_=_C1131 ,C1119_=_C1186 ,\nC1119_=_C1187 ,C1120_=_C1121 ,C1120_=_C1122 ,C1120_=_C1123 ,C1120_=_C1124 ,C1120_=_C1125 ,\nC1120_=_C1127 ,C1120_=_C1129 ,C1120_=_C1130 ,C1120_=_C1131 ,C1120_=_C1198 ,C1120_=_C1200 ,\nC1121_=_C1122 ,C1121_=_C1123 ,C1121_=_C1124 ,C1121_=_C1125 ,C1121_=_C1127 ,C1121_=_C1129 ,\nC1121_=_C1130 ,C1121_=_C1131 ,C1121_=_C1206 ,C1121_=_C1207 ,C1122_=_C1123 ,C1122_=_C1124 ,\nC1122_=_C1125 ,C1122_=_C1127 ,C1122_=_C1129 ,C1122_=_C1130 ,C1122_=_C1131 ,C1122_=_C1215 ,\nC1122_=_C1217 ,C1123_=_C1124 ,C1123_=_C1125 ,C1123_=_C1127 ,C1123_=_C1129 ,C1123_=_C1130 ,\nC1123_=_C1131 ,C1123_=_C1223 ,C1123_=_C1224 ,C1124_=_C1125 ,C1124_=_C1127 ,C1124_=_C1129 ,\nC1124_=_C1130 ,C1124_=_C1131 ,C1124_=_C1230 ,C1124_=_C1232 ,C1125_=_C1127 ,C1125_=_C1129 ,\nC1125_=_C1130 ,C1125_=_C1131 ,C1125_=_C1236 ,C1125_=_C1237 ,C1127_=_C1129 ,C1127_=_C1130 ,\nC1127_=_C1131 ,C1127_=_C1241 ,C1127_=_C1247 ,C1129_=_C1130 ,C1129_=_C1131 ,C1129_=_C1244 ,\nC1129_=_C1251 ,C1130_=_C1131 ,C1130_=_C1245 ,C1130_=_C1253 ,C1131_=_C1246 ,C1131_=_C1254 ,\nC1138_=_C1139 ,C1138_=_C1153 ,C1138_=_C1163 ,C1138_=_C1177 ,C1138_=_C1186 ,C1138_=_C1198 ,\nC1138_=_C1206 ,C1138_=_C1215 ,C1138_=_C1223 ,C1138_=_C1230 ,C1138_=_C1236 ,C1138_=_C1241 ,\nC1138_=_C1242 ,C1138_=_C1244 ,C1138_=_C1245 ,C1138_=_C1246 ,C1139_=_C1155 ,C1139_=_C1164 ,\nC1139_=_C1179 ,C1139_=_C1187 ,C1139_=_C1200 ,C1139_=_C1207 ,C1139_=_C1217 ,C1139_=_C1224 ,\nC1139_=_C1232 ,C1139_=_C1237 ,C1139_=_C1247 ,C1139_=_C1251 ,C1139_=_C1252 ,C1139_=_C1253 ,\nC1139_=_C1254 ,C1153_=_C1155 ,C1153_=_C1163 ,C1153_=_C1177 ,C1153_=_C1186 ,C1153_=_C1198 ,\nC1153_=_C1206 ,C1153_=_C1215 ,C1153_=_C1223 ,C1153_=_C1230 ,C1153_=_C1236 ,C1153_=_C1241 ,\nC1153_=_C1242 ,C1153_=_C1244 ,C1153_=_C1245 ,C1153_=_C1246 ,C1155_=_C1164 ,C1155_=_C1179 ,\nC1155_=_C1187 ,C1155_=_C1200 ,C1155_=_C1207 ,C1155_=_C1217 ,C1155_=_C1224 ,C1155_=_C1232 ,\nC1155_=_C1237 ,C1155_=_C1247 ,C1155_=_C1251 ,C1155_=_C1252 ,C1155_=_C1253 ,C1155_=_C1254 ,\nC1163_=_C1164 ,C1163_=_C1177 ,C1163_=_C1186 ,C1163_=_C1198 ,C1163_=_C1206 ,C1163_=_C1215 ,\nC1163_=_C1223 ,C1163_=_C1230 ,C1163_=_C1236 ,C1163_=_C1241 ,C1163_=_C1242 ,C1163_=_C1244 ,\nC1163_=_C1245 ,C1163_=_C1246 ,C1164_=_C1179 ,C1164_=_C1187 ,C1164_=_C1200 ,C1164_=_C1207 ,\nC1164_=_C1217 ,C1164_=_C1224 ,C1164_=_C1232 ,C1164_=_C1237 ,C1164_=_C1247 ,C1164_=_C1251 ,\nC1164_=_C1252 ,C1164_=_C1253 ,C1164_=_C1254 ,C1177_=_C1179 ,C1177_=_C1186 ,C1177_=_C1198 ,\nC1177_=_C1206 ,C1177_=_C1215 ,C1177_=_C1223 ,C1177_=_C1230 ,C1177_=_C1236 ,C1177_=_C1241 ,\nC1177_=_C1242 ,C1177_=_C1244 ,C1177_=_C1245 ,C1177_=_C1246 ,C1179_=_C1187 ,C1179_=_C1200 ,\nC1179_=_C1207 ,C1179_=_C1217 ,C1179_=_C1224 ,C1179_=_C1232 ,C1179_=_C1237 ,C1179_=_C1247 ,\nC1179_=_C1251 ,C1179_=_C1252 ,C1179_=_C1253 ,C1179_=_C1254 ,C1186_=_C1187 ,C1186_=_C1198 ,\nC1186_=_C1206 ,C1186_=_C1215 ,C1186_=_C1223 ,C1186_=_C1230 ,C1186_=_C1236 ,C1186_=_C1241 ,\nC1186_=_C1242 ,C1186_=_C1244 ,C1186_=_C1245 ,C1186_=_C1246 ,C1187_=_C1200 ,C1187_=_C1207 ,\nC1187_=_C1217 ,C1187_=_C1224 ,C1187_=_C1232 ,C1187_=_C1237 ,C1187_=_C1247 ,C1187_=_C1251 ,\nC1187_=_C1252 ,C1187_=_C1253 ,C1187_=_C1254 ,C1198_=_C1200 ,C1198_=_C1206 ,C1198_=_C1215 ,\nC1198_=_C1223 ,C1198_=_C1230 ,C1198_=_C1236 ,C1198_=_C1241 ,C1198_=_C1242 ,C1198_=_C1244 ,\nC1198_=_C1245 ,C1198_=_C1246 ,C1200_=_C1207 ,C1200_=_C1217 ,C1200_=_C1224 ,C1200_=_C1232 ,\nC1200_=_C1237 ,C1200_=_C1247 ,C1200_=_C1251 ,C1200_=_C1252 ,C1200_=_C1253 ,C1200_=_C1254 ,\nC1206_=_C1207 ,C1206_=_C1215 ,C1206_=_C1223 ,C1206_=_C1230 ,C1206_=_C1236 ,C1206_=_C1241 ,\nC1206_=_C1242 ,C1206_=_C1244 ,C1206_=_C1245 ,C1206_=_C1246 ,C1207_=_C1217 ,C1207_=_C1224 ,\nC1207_=_C1232 ,C1207_=_C1237 ,C1207_=_C1247 ,C1207_=_C1251 ,C1207_=_C1252 ,C1207_=_C1253 ,\nC1207_=_C1254 ,C1215_=_C1217 ,C1215_=_C1223 ,C1215_=_C1230 ,C1215_=_C1236 ,C1215_=_C1241 ,\nC1215_=_C1242 ,C1215_=_C1244 ,C1215_=_C1245 ,C1215_=_C1246 ,C1217_=_C1224 ,C1217_=_C1232 ,\nC1217_=_C1237 ,C1217_=_C1247 ,C1217_=_C1251 ,C1217_=_C1252 ,C1217_=_C1253 ,C1217_=_C1254 ,\nC1223_=_C1224 ,C1223_=_C1230 ,C1223_=_C1236 ,C1223_=_C1241 ,C1223_=_C1242 ,C1223_=_C1244 ,\nC1223_=_C1245 ,C1223_=_C1246 ,C1224_=_C1232 ,C1224_=_C1237 ,C1224_=_C1247 ,C1224_=_C1251 ,\nC1224_=_C1252 ,C1224_=_C1253 ,C1224_=_C1254 ,C1230_=_C1232 ,C1230_=_C1236 ,C1230_=_C1241 ,\nC1230_=_C1242 ,C1230_=_C1244 ,C1230_=_C1245 ,C1230_=_C1246 ,C1232_=_C1237 ,C1232_=_C1247 ,\nC1232_=_C1251 ,C1232_=_C1252 ,C1232_=_C1253 ,C1232_=_C1254 ,C1236_=_C1237 ,C1236_=_C1241 ,\nC1236_=_C1242 ,C1236_=_C1244 ,C1236_=_C1245 ,C1236_=_C1246 ,C1237_=_C1247 ,C1237_=_C1251 ,\nC1237_=_C1252 ,C1237_=_C1253 ,C1237_=_C1254 ,C1241_=_C1242 ,C1241_=_C1244 ,C1241_=_C1245 ,\nC1241_=_C1246 ,C1241_=_C1247 ,C1242_=_C1244 ,C1242_=_C1245 ,C1242_=_C1246 ,C1244_=_C1245 ,\nC1244_=_C1246 ,C1244_=_C1251 ,C1245_=_C1246 ,C1245_=_C1253 ,C1246_=_C1254 ,C1247_=_C1251 ,\nC1247_=_C1252 ,C1247_=_C1253 ,C1247_=_C1254 ,C1251_=_C1252 ,C1251_=_C1253 ,C1251_=_C1254 ,\nC1252_=_C1253 ,C1252_=_C1254 ,C1253_=_C1254 ,"];144[shape=box, label="id:144 level: 7\n213: C42 C45 C46 C47 C48 \nC54 C77 C78 C124 C127 C128 \nC129 C130 C136 C159 C160 C205 \nC208 C209 C210 C211 C217 C240 \nC241 C284 C287 C288 C289 C290 \nC296 C317 C318 C360 C363 C364 \nC365 C366 C372 C390 C392 C393 \nC432 C435 C436 C437 C438 C444 \nC462 C463 C501 C504 C505 C506 \nC507 C513 C530 C531 C532 C567 \nC570 C571 C572 C573 C579 C595 \nC596 C629 C632 C633 C634 C635 \nC641 C657 C658 C689 C692 C693 \nC694 C695 C701 C716 C717 C746 \nC749 C750 C751 C752 C758 C771 \nC772 C799 C802 C803 C804 C805 \nC811 C824 C825 C850 C853 C854 \nC855 C856 C862 C874 C875 C898 \nC901 C902 C903 C904 C910 C920 \nC921 C942 C945 C946 C947 C948 \nC954 C964 C965 C984 C987 C988 \nC989 C990 C996 C1004 C1005 C1022 \nC1025 C1026 C1027 C1028 C1034 C1041 \nC1042 C1057 C1060 C1061 C1062 C1063 \nC1069 C1076 C1077 C1090 C1093 C1094 \nC1095 C1096 C1102 C1107 C1108 C1119 \nC1122 C1123 C1124 C1125 C1131 C1136 \nC1137 C1146 C1149 C1150 C1151 C1152 \nC1158 C1161 C1162 C1169 C1173 C1174 \nC1175 C1176 C1182 C1183 C1185 C1186 \nC1187 C1188 C1194 C1195 C1196 C1197 \nC1203 C1204 C1205 C1211 C1212 C1213 \nC1214 C1215 C1216 C1217 C1218 C1219 \nC1223 C1224 C1225 C1229 C1230 C1231 \nC1232 C1233 C1234 C1235 C1236 C1237 \nC1238 C1246 C1254 C1258 \n4738: C42_=_C45( C42 C45 ) C42_=_C46( C42 C46 ) C42_=_C47( C42 C47 ) C42_=_C48( C42 C48 ) C42_=_C54( C42 C54 ) \nC42_=_C124( C42 C124 ) C42_=_C205( C42 C205 ) C42_=_C284( C42 C284 ) C42_=_C360( C42 C360 ) C42_=_C390( C42 C390 ) C42_=_C432( C42 C432 ) \nC42_=_C501( C42 C501 ) C42_=_C567( C42 C567 ) C42_=_C629( C42 C629 ) C42_=_C689( C42 C689 ) C42_=_C746( C42 C746 ) C42_=_C799( C42 C799 ) \nC42_=_C850( C42 C850 ) C42_=_C898( C42 C898 ) C42_=_C942( C42 C942 ) C42_=_C984( C42 C984 ) C42_=_C1022( C42 C1022 ) C42_=_C1057( C42 C1057 ) \nC42_=_C1090( C42 C1090 ) C42_=_C1119( C42 C1119 ) C42_=_C1146( C42 C1146 ) C42_=_C1169( C42 C1169 ) C42_=_C1183( C42 C1183 ) C42_=_C1185( C42 C1185 ) \nC42_=_C1186( C42 C1186 ) C42_=_C1187( C42 C1187 ) C42_=_C1188( C42 C1188 ) C45_=_C46( C45 C46 ) C45_=_C47( C45 C47 ) C45_=_C48( C45 C48 ) \nC45_=_C54( C45 C54 ) C45_=_C77( C45 C77 ) C45_=_C127( C45 C127 ) C45_=_C159( C45 C159 ) C45_=_C208( C45 C208 ) C45_=_C240( C45 C240 ) \nC45_=_C287( C45 C287 ) C45_=_C317( C45 C317 ) C45_=_C363( C45 C363 ) C45_=_C392( C45 C392 ) C45_=_C435( C45 C435 ) C45_=_C462( C45 C462 ) \nC45_=_C504( C45 C504 ) C45_=_C530( C45 C530 ) C45_=_C570( C45 C570 ) C45_=_C595( C45 C595 ) C45_=_C632( C45 C632 ) C45_=_C657( C45 C657 ) \nC45_=_C692( C45 C692 ) C45_=_C716( C45 C716 ) C45_=_C749( C45 C749 ) C45_=_C771( C45 C771 ) C45_=_C802( C45 C802 ) C45_=_C824( C45 C824 ) \nC45_=_C853( C45 C853 ) C45_=_C874( C45 C874 ) C45_=_C901( C45 C901 ) C45_=_C920( C45 C920 ) C45_=_C945( C45 C945 ) C45_=_C964( C45 C964 ) \nC45_=_C987( C45 C987 ) C45_=_C1004( C45 C1004 ) C45_=_C1025( C45 C1025 ) C45_=_C1041( C45 C1041 ) C45_=_C1060( C45 C1060 ) C45_=_C1076( C45 C1076 ) \nC45_=_C1093( C45 C1093 ) C45_=_C1107( C45 C1107 ) C45_=_C1122( C45 C1122 ) C45_=_C1136( C45 C1136 ) C45_=_C1149( C45 C1149 ) C45_=_C1161( C45 C1161 ) \nC45_=_C1173( C45 C1173 ) C45_=_C1194( C45 C1194 ) C45_=_C1204( C45 C1204 ) C45_=_C1211( C45 C1211 ) C45_=_C1212( C45 C1212 ) C45_=_C1213( C45 C1213 ) \nC45_=_C1214( C45 C1214 ) C45_=_C1215( C45 C1215 ) C45_=_C1216( C45 C1216 ) C45_=_C1217( C45 C1217 ) C45_=_C1218( C45 C1218 ) C45_=_C1219( C45 C1219 ) \nC46_=_C47( C46 C47 ) C46_=_C48( C46 C48 ) C46_=_C54( C46 C54 ) C46_=_C128( C46 C128 ) C46_=_C209( C46 C209 ) C46_=_C288( C46 C288 ) \nC46_=_C364( C46 C364 ) C46_=_C436( C46 C436 ) C46_=_C505( C46 C505 ) C46_=_C531( C46 C531 ) C46_=_C571( C46 C571 ) C46_=_C633( C46 C633 ) \nC46_=_C693(</w:t>
      </w:r>
    </w:p>
    <w:p>
      <w:pPr>
        <w:pStyle w:val="PreformattedText"/>
        <w:bidi w:val="0"/>
        <w:spacing w:before="0" w:after="0"/>
        <w:jc w:val="left"/>
        <w:rPr/>
      </w:pPr>
      <w:r>
        <w:rPr/>
        <w:t xml:space="preserve"> </w:t>
      </w:r>
      <w:r>
        <w:rPr/>
        <w:t>C46 C693 ) C46_=_C750( C46 C750 ) C46_=_C803( C46 C803 ) C46_=_C854( C46 C854 ) C46_=_C902( C46 C902 ) C46_=_C946( C46 C946 ) \nC46_=_C988( C46 C988 ) C46_=_C1026( C46 C1026 ) C46_=_C1061( C46 C1061 ) C46_=_C1094( C46 C1094 ) C46_=_C1123( C46 C1123 ) C46_=_C1150( C46 C1150 ) \nC46_=_C1174( C46 C1174 ) C46_=_C1195( C46 C1195 ) C46_=_C1211( C46 C1211 ) C46_=_C1223( C46 C1223 ) C46_=_C1224( C46 C1224 ) C46_=_C1225( C46 C1225 ) \nC47_=_C48( C47 C48 ) C47_=_C54( C47 C54 ) C47_=_C78( C47 C78 ) C47_=_C129( C47 C129 ) C47_=_C160( C47 C160 ) C47_=_C210( C47 C210 ) \nC47_=_C241( C47 C241 ) C47_=_C289( C47 C289 ) C47_=_C318( C47 C318 ) C47_=_C365( C47 C365 ) C47_=_C393( C47 C393 ) C47_=_C437( C47 C437 ) \nC47_=_C463( C47 C463 ) C47_=_C506( C47 C506 ) C47_=_C532( C47 C532 ) C47_=_C572( C47 C572 ) C47_=_C596( C47 C596 ) C47_=_C634( C47 C634 ) \nC47_=_C658( C47 C658 ) C47_=_C694( C47 C694 ) C47_=_C717( C47 C717 ) C47_=_C751( C47 C751 ) C47_=_C772( C47 C772 ) C47_=_C804( C47 C804 ) \nC47_=_C825( C47 C825 ) C47_=_C855( C47 C855 ) C47_=_C875( C47 C875 ) C47_=_C903( C47 C903 ) C47_=_C921( C47 C921 ) C47_=_C947( C47 C947 ) \nC47_=_C965( C47 C965 ) C47_=_C989( C47 C989 ) C47_=_C1005( C47 C1005 ) C47_=_C1027( C47 C1027 ) C47_=_C1042( C47 C1042 ) C47_=_C1062( C47 C1062 ) \nC47_=_C1077( C47 C1077 ) C47_=_C1095( C47 C1095 ) C47_=_C1108( C47 C1108 ) C47_=_C1124( C47 C1124 ) C47_=_C1137( C47 C1137 ) C47_=_C1151( C47 C1151 ) \nC47_=_C1162( C47 C1162 ) C47_=_C1175( C47 C1175 ) C47_=_C1185( C47 C1185 ) C47_=_C1196( C47 C1196 ) C47_=_C1205( C47 C1205 ) C47_=_C1213( C47 C1213 ) \nC47_=_C1229( C47 C1229 ) C47_=_C1230( C47 C1230 ) C47_=_C1231( C47 C1231 ) C47_=_C1232( C47 C1232 ) C47_=_C1233( C47 C1233 ) C47_=_C1234( C47 C1234 ) \nC47_=_C1235( C47 C1235 ) C48_=_C54( C48 C54 ) C48_=_C130( C48 C130 ) C48_=_C211( C48 C211 ) C48_=_C290( C48 C290 ) C48_=_C366( C48 C366 ) \nC48_=_C438( C48 C438 ) C48_=_C507( C48 C507 ) C48_=_C573( C48 C573 ) C48_=_C635( C48 C635 ) C48_=_C695( C48 C695 ) C48_=_C752( C48 C752 ) \nC48_=_C805( C48 C805 ) C48_=_C856( C48 C856 ) C48_=_C904( C48 C904 ) C48_=_C948( C48 C948 ) C48_=_C990( C48 C990 ) C48_=_C1028( C48 C1028 ) \nC48_=_C1063( C48 C1063 ) C48_=_C1096( C48 C1096 ) C48_=_C1125( C48 C1125 ) C48_=_C1152( C48 C1152 ) C48_=_C1176( C48 C1176 ) C48_=_C1197( C48 C1197 ) \nC48_=_C1214( C48 C1214 ) C48_=_C1236( C48 C1236 ) C48_=_C1237( C48 C1237 ) C48_=_C1238( C48 C1238 ) C54_=_C136( C54 C136 ) C54_=_C217( C54 C217 ) \nC54_=_C296( C54 C296 ) C54_=_C372( C54 C372 ) C54_=_C444( C54 C444 ) C54_=_C513( C54 C513 ) C54_=_C579( C54 C579 ) C54_=_C641( C54 C641 ) \nC54_=_C701( C54 C701 ) C54_=_C758( C54 C758 ) C54_=_C811( C54 C811 ) C54_=_C862( C54 C862 ) C54_=_C910( C54 C910 ) C54_=_C954( C54 C954 ) \nC54_=_C996( C54 C996 ) C54_=_C1034( C54 C1034 ) C54_=_C1069( C54 C1069 ) C54_=_C1102( C54 C1102 ) C54_=_C1131( C54 C1131 ) C54_=_C1158( C54 C1158 ) \nC54_=_C1182( C54 C1182 ) C54_=_C1203( C54 C1203 ) C54_=_C1235( C54 C1235 ) C54_=_C1246( C54 C1246 ) C54_=_C1254( C54 C1254 ) C54_=_C1258( C54 C1258 ) \nC77_=_C78( C77 C78 ) C77_=_C127( C77 C127 ) C77_=_C159( C77 C159 ) C77_=_C208( C77 C208 ) C77_=_C240( C77 C240 ) C77_=_C287( C77 C287 ) \nC77_=_C317( C77 C317 ) C77_=_C363( C77 C363 ) C77_=_C392( C77 C392 ) C77_=_C435( C77 C435 ) C77_=_C462( C77 C462 ) C77_=_C504( C77 C504 ) \nC77_=_C530( C77 C530 ) C77_=_C570( C77 C570 ) C77_=_C595( C77 C595 ) C77_=_C632( C77 C632 ) C77_=_C657( C77 C657 ) C77_=_C692( C77 C692 ) \nC77_=_C716( C77 C716 ) C77_=_C749( C77 C749 ) C77_=_C771( C77 C771 ) C77_=_C802( C77 C802 ) C77_=_C824( C77 C824 ) C77_=_C853( C77 C853 ) \nC77_=_C874( C77 C874 ) C77_=_C901( C77 C901 ) C77_=_C920( C77 C920 ) C77_=_C945( C77 C945 ) C77_=_C964( C77 C964 ) C77_=_C987( C77 C987 ) \nC77_=_C1004( C77 C1004 ) C77_=_C1025( C77 C1025 ) C77_=_C1041( C77 C1041 ) C77_=_C1060( C77 C1060 ) C77_=_C1076( C77 C1076 ) C77_=_C1093( C77 C1093 ) \nC77_=_C1107( C77 C1107 ) C77_=_C1122( C77 C1122 ) C77_=_C1136( C77 C1136 ) C77_=_C1149( C77 C1149 ) C77_=_C1161( C77 C1161 ) C77_=_C1173( C77 C1173 ) \nC77_=_C1194( C77 C1194 ) C77_=_C1204( C77 C1204 ) C77_=_C1211( C77 C1211 ) C77_=_C1212( C77 C1212 ) C77_=_C1213( C77 C1213 ) C77_=_C1214( C77 C1214 ) \nC77_=_C1215( C77 C1215 ) C77_=_C1216( C77 C1216 ) C77_=_C1217( C77 C1217 ) C77_=_C1218( C77 C1218 ) C77_=_C1219( C77 C1219 ) C78_=_C129( C78 C129 ) \nC78_=_C160( C78 C160 ) C78_=_C210( C78 C210 ) C78_=_C241( C78 C241 ) C78_=_C289( C78 C289 ) C78_=_C318( C78 C318 ) C78_=_C365( C78 C365 ) \nC78_=_C393( C78 C393 ) C78_=_C437( C78 C437 ) C78_=_C463( C78 C463 ) C78_=_C506( C78 C506 ) C78_=_C532( C78 C532 ) C78_=_C572( C78 C572 ) \nC78_=_C596( C78 C596 ) C78_=_C634( C78 C634 ) C78_=_C658( C78 C658 ) C78_=_C694( C78 C694 ) C78_=_C717( C78 C717 ) C78_=_C751( C78 C751 ) \nC78_=_C772( C78 C772 ) C78_=_C804( C78 C804 ) C78_=_C825( C78 C825 ) C78_=_C855( C78 C855 ) C78_=_C875( C78 C875 ) C78_=_C903( C78 C903 ) \nC78_=_C921( C78 C921 ) C78_=_C947( C78 C947 ) C78_=_C965( C78 C965 ) C78_=_C989( C78 C989 ) C78_=_C1005( C78 C1005 ) C78_=_C1027( C78 C1027 ) \nC78_=_C1042( C78 C1042 ) C78_=_C1062( C78 C1062 ) C78_=_C1077( C78 C1077 ) C78_=_C1095( C78 C1095 ) C78_=_C1108( C78 C1108 ) C78_=_C1124( C78 C1124 ) \nC78_=_C1137( C78 C1137 ) C78_=_C1151( C78 C1151 ) C78_=_C1162( C78 C1162 ) C78_=_C1175( C78 C1175 ) C78_=_C1185( C78 C1185 ) C78_=_C1196( C78 C1196 ) \nC78_=_C1205( C78 C1205 ) C78_=_C1213( C78 C1213 ) C78_=_C1229( C78 C1229 ) C78_=_C1230( C78 C1230 ) C78_=_C1231( C78 C1231 ) C78_=_C1232( C78 C1232 ) \nC78_=_C1233( C78 C1233 ) C78_=_C1234( C78 C1234 ) C78_=_C1235( C78 C1235 ) C124_=_C127( C124 C127 ) C124_=_C128( C124 C128 ) C124_=_C129( C124 C129 ) \nC124_=_C130( C124 C130 ) C124_=_C136( C124 C136 ) C124_=_C205( C124 C205 ) C124_=_C284( C124 C284 ) C124_=_C360( C124 C360 ) C124_=_C390( C124 C390 ) \nC124_=_C432( C124 C432 ) C124_=_C501( C124 C501 ) C124_=_C567( C124 C567 ) C124_=_C629( C124 C629 ) C124_=_C689( C124 C689 ) C124_=_C746( C124 C746 ) \nC124_=_C799( C124 C799 ) C124_=_C850( C124 C850 ) C124_=_C898( C124 C898 ) C124_=_C942( C124 C942 ) C124_=_C984( C124 C984 ) C124_=_C1022( C124 C1022 ) \nC124_=_C1057( C124 C1057 ) C124_=_C1090( C124 C1090 ) C124_=_C1119( C124 C1119 ) C124_=_C1146( C124 C1146 ) C124_=_C1169( C124 C1169 ) C124_=_C1183( C124 C1183 ) \nC124_=_C1185( C124 C1185 ) C124_=_C1186( C124 C1186 ) C124_=_C1187( C124 C1187 ) C124_=_C1188( C124 C1188 ) C127_=_C128( C127 C128 ) C127_=_C129( C127 C129 ) \nC127_=_C130( C127 C130 ) C127_=_C136( C127 C136 ) C127_=_C159( C127 C159 ) C127_=_C208( C127 C208 ) C127_=_C240( C127 C240 ) C127_=_C287( C127 C287 ) \nC127_=_C317( C127 C317 ) C127_=_C363( C127 C363 ) C127_=_C392( C127 C392 ) C127_=_C435( C127 C435 ) C127_=_C462( C127 C462 ) C127_=_C504( C127 C504 ) \nC127_=_C530( C127 C530 ) C127_=_C570( C127 C570 ) C127_=_C595( C127 C595 ) C127_=_C632( C127 C632 ) C127_=_C657( C127 C657 ) C127_=_C692( C127 C692 ) \nC127_=_C716( C127 C716 ) C127_=_C749( C127 C749 ) C127_=_C771( C127 C771 ) C127_=_C802( C127 C802 ) C127_=_C824( C127 C824 ) C127_=_C853( C127 C853 ) \nC127_=_C874( C127 C874 ) C127_=_C901( C127 C901 ) C127_=_C920( C127 C920 ) C127_=_C945( C127 C945 ) C127_=_C964( C127 C964 ) C127_=_C987( C127 C987 ) \nC127_=_C1004( C127 C1004 ) C127_=_C1025( C127 C1025 ) C127_=_C1041( C127 C1041 ) C127_=_C1060( C127 C1060 ) C127_=_C1076( C127 C1076 ) C127_=_C1093( C127 C1093 ) \nC127_=_C1107( C127 C1107 ) C127_=_C1122( C127 C1122 ) C127_=_C1136( C127 C1136 ) C127_=_C1149( C127 C1149 ) C127_=_C1161( C127 C1161 ) C127_=_C1173( C127 C1173 ) \nC127_=_C1194( C127 C1194 ) C127_=_C1204( C127 C1204 ) C127_=_C1211( C127 C1211 ) C127_=_C1212( C127 C1212 ) C127_=_C1213( C127 C1213 ) C127_=_C1214( C127 C1214 ) \nC127_=_C1215( C127 C1215 ) C127_=_C1216( C127 C1216 ) C127_=_C1217( C127 C1217 ) C127_=_C1218( C127 C1218 ) C127_=_C1219( C127 C1219 ) C128_=_C129( C128 C129 ) \nC128_=_C130( C128 C130 ) C128_=_C136( C128 C136 ) C128_=_C209( C128 C209 ) C128_=_C288( C128 C288 ) C128_=_C364( C128 C364 ) C128_=_C436( C128 C436 ) \nC128_=_C505( C128 C505 ) C128_=_C531( C128 C531 ) C128_=_C571( C128 C571 ) C128_=_C633( C128 C633 ) C128_=_C693( C128 C693 ) C128_=_C750( C128 C750 ) \nC128_=_C803( C128 C803 ) C128_=_C854( C128 C854 ) C128_=_C902( C128 C902 ) C128_=_C946( C128 C946 ) C128_=_C988( C128 C988 ) C128_=_C1026( C128 C1026 ) \nC128_=_C1061( C128 C1061 ) C128_=_C1094( C128 C1094 ) C128_=_C1123( C128 C1123 ) C128_=_C1150( C128 C1150 ) C128_=_C1174( C128 C1174 ) C128_=_C1195( C128 C1195 ) \nC128_=_C1211( C128 C1211 ) C128_=_C1223( C128 C1223 ) C128_=_C1224( C128 C1224 ) C128_=_C1225( C128 C1225 ) C129_=_C130( C129 C130 ) C129_=_C136( C129 C136 ) \nC129_=_C160( C129 C160 ) C129_=_C210( C129 C210 ) C129_=_C241( C129 C241 ) C129_=_C289( C129 C289 ) C129_=_C318( C129 C318 ) C129_=_C365( C129 C365 ) \nC129_=_C393( C129 C393 ) C129_=_C437( C129 C437 ) C129_=_C463( C129 C463 ) C129_=_C506( C129 C506 ) C129_=_C532( C129 C532 ) C129_=_C572( C129 C572 ) \nC129_=_C596( C129 C596 ) C129_=_C634( C129 C634 ) C129_=_C658( C129 C658 ) C129_=_C694( C129 C694 ) C129_=_C717( C129 C717 ) C129_=_C751( C129 C751 ) \nC129_=_C772( C129 C772 ) C129_=_C804( C129 C804 ) C129_=_C825( C129 C825 ) C129_=_C855( C129 C855 ) C129_=_C875( C129 C875 ) C129_=_C903( C129 C903 ) \nC129_=_C921( C129 C921 ) C129_=_C947( C129 C947 ) C129_=_C965( C129 C965 ) C129_=_C989( C129 C989 ) C129_=_C1005( C129 C1005 ) C129_=_C1027( C129 C1027 ) \nC129_=_C1042( C129 C1042 ) C129_=_C1062( C129 C1062 ) C129_=_C1077( C129 C1077 ) C129_=_C1095( C129 C1095 ) C129_=_C1108( C129 C1108 ) C129_=_C1124( C129 C1124 ) \nC129_=_C1137( C129 C1137 ) C129_=_C1151( C129 C1151 ) C129_=_C1162( C129 C1162 ) C129_=_C1175( C129 C1175 ) C129_=_C1185( C129 C1185 ) C129_=_C1196( C129 C1196 ) \nC129_=_C1205( C129 C1205 ) C129_=_C1213( C129 C1213 ) C129_=_C1229( C129 C1229 ) C129_=_C1230( C129 C1230 ) C129_=_C1231( C129 C1231 ) C129_=_C1232( C129 C1232 ) \nC129_=_C1233( C129</w:t>
      </w:r>
    </w:p>
    <w:p>
      <w:pPr>
        <w:pStyle w:val="PreformattedText"/>
        <w:bidi w:val="0"/>
        <w:spacing w:before="0" w:after="0"/>
        <w:jc w:val="left"/>
        <w:rPr/>
      </w:pPr>
      <w:r>
        <w:rPr/>
        <w:t xml:space="preserve"> </w:t>
      </w:r>
      <w:r>
        <w:rPr/>
        <w:t>C1233 ) C129_=_C1234( C129 C1234 ) C129_=_C1235( C129 C1235 ) C130_=_C136( C130 C136 ) C130_=_C211( C130 C211 ) C130_=_C290( C130 C290 ) \nC130_=_C366( C130 C366 ) C130_=_C438( C130 C438 ) C130_=_C507( C130 C507 ) C130_=_C573( C130 C573 ) C130_=_C635( C130 C635 ) C130_=_C695( C130 C695 ) \nC130_=_C752( C130 C752 ) C130_=_C805( C130 C805 ) C130_=_C856( C130 C856 ) C130_=_C904( C130 C904 ) C130_=_C948( C130 C948 ) C130_=_C990( C130 C990 ) \nC130_=_C1028( C130 C1028 ) C130_=_C1063( C130 C1063 ) C130_=_C1096( C130 C1096 ) C130_=_C1125( C130 C1125 ) C130_=_C1152( C130 C1152 ) C130_=_C1176( C130 C1176 ) \nC130_=_C1197( C130 C1197 ) C130_=_C1214( C130 C1214 ) C130_=_C1236( C130 C1236 ) C130_=_C1237( C130 C1237 ) C130_=_C1238( C130 C1238 ) C136_=_C217( C136 C217 ) \nC136_=_C296( C136 C296 ) C136_=_C372( C136 C372 ) C136_=_C444( C136 C444 ) C136_=_C513( C136 C513 ) C136_=_C579( C136 C579 ) C136_=_C641( C136 C641 ) \nC136_=_C701( C136 C701 ) C136_=_C758( C136 C758 ) C136_=_C811( C136 C811 ) C136_=_C862( C136 C862 ) C136_=_C910( C136 C910 ) C136_=_C954( C136 C954 ) \nC136_=_C996( C136 C996 ) C136_=_C1034( C136 C1034 ) C136_=_C1069( C136 C1069 ) C136_=_C1102( C136 C1102 ) C136_=_C1131( C136 C1131 ) C136_=_C1158( C136 C1158 ) \nC136_=_C1182( C136 C1182 ) C136_=_C1203( C136 C1203 ) C136_=_C1235( C136 C1235 ) C136_=_C1246( C136 C1246 ) C136_=_C1254( C136 C1254 ) C136_=_C1258( C136 C1258 ) \nC159_=_C160( C159 C160 ) C159_=_C208( C159 C208 ) C159_=_C240( C159 C240 ) C159_=_C287( C159 C287 ) C159_=_C317( C159 C317 ) C159_=_C363( C159 C363 ) \nC159_=_C392( C159 C392 ) C159_=_C435( C159 C435 ) C159_=_C462( C159 C462 ) C159_=_C504( C159 C504 ) C159_=_C530( C159 C530 ) C159_=_C570( C159 C570 ) \nC159_=_C595( C159 C595 ) C159_=_C632( C159 C632 ) C159_=_C657( C159 C657 ) C159_=_C692( C159 C692 ) C159_=_C716( C159 C716 ) C159_=_C749( C159 C749 ) \nC159_=_C771( C159 C771 ) C159_=_C802( C159 C802 ) C159_=_C824( C159 C824 ) C159_=_C853( C159 C853 ) C159_=_C874( C159 C874 ) C159_=_C901( C159 C901 ) \nC159_=_C920( C159 C920 ) C159_=_C945( C159 C945 ) C159_=_C964( C159 C964 ) C159_=_C987( C159 C987 ) C159_=_C1004( C159 C1004 ) C159_=_C1025( C159 C1025 ) \nC159_=_C1041( C159 C1041 ) C159_=_C1060( C159 C1060 ) C159_=_C1076( C159 C1076 ) C159_=_C1093( C159 C1093 ) C159_=_C1107( C159 C1107 ) C159_=_C1122( C159 C1122 ) \nC159_=_C1136( C159 C1136 ) C159_=_C1149( C159 C1149 ) C159_=_C1161( C159 C1161 ) C159_=_C1173( C159 C1173 ) C159_=_C1194( C159 C1194 ) C159_=_C1204( C159 C1204 ) \nC159_=_C1211( C159 C1211 ) C159_=_C1212( C159 C1212 ) C159_=_C1213( C159 C1213 ) C159_=_C1214( C159 C1214 ) C159_=_C1215( C159 C1215 ) C159_=_C1216( C159 C1216 ) \nC159_=_C1217( C159 C1217 ) C159_=_C1218( C159 C1218 ) C159_=_C1219( C159 C1219 ) C160_=_C210( C160 C210 ) C160_=_C241( C160 C241 ) C160_=_C289( C160 C289 ) \nC160_=_C318( C160 C318 ) C160_=_C365( C160 C365 ) C160_=_C393( C160 C393 ) C160_=_C437( C160 C437 ) C160_=_C463( C160 C463 ) C160_=_C506( C160 C506 ) \nC160_=_C532( C160 C532 ) C160_=_C572( C160 C572 ) C160_=_C596( C160 C596 ) C160_=_C634( C160 C634 ) C160_=_C658( C160 C658 ) C160_=_C694( C160 C694 ) \nC160_=_C717( C160 C717 ) C160_=_C751( C160 C751 ) C160_=_C772( C160 C772 ) C160_=_C804( C160 C804 ) C160_=_C825( C160 C825 ) C160_=_C855( C160 C855 ) \nC160_=_C875( C160 C875 ) C160_=_C903( C160 C903 ) C160_=_C921( C160 C921 ) C160_=_C947( C160 C947 ) C160_=_C965( C160 C965 ) C160_=_C989( C160 C989 ) \nC160_=_C1005( C160 C1005 ) C160_=_C1027( C160 C1027 ) C160_=_C1042( C160 C1042 ) C160_=_C1062( C160 C1062 ) C160_=_C1077( C160 C1077 ) C160_=_C1095( C160 C1095 ) \nC160_=_C1108( C160 C1108 ) C160_=_C1124( C160 C1124 ) C160_=_C1137( C160 C1137 ) C160_=_C1151( C160 C1151 ) C160_=_C1162( C160 C1162 ) C160_=_C1175( C160 C1175 ) \nC160_=_C1185( C160 C1185 ) C160_=_C1196( C160 C1196 ) C160_=_C1205( C160 C1205 ) C160_=_C1213( C160 C1213 ) C160_=_C1229( C160 C1229 ) C160_=_C1230( C160 C1230 ) \nC160_=_C1231( C160 C1231 ) C160_=_C1232( C160 C1232 ) C160_=_C1233( C160 C1233 ) C160_=_C1234( C160 C1234 ) C160_=_C1235( C160 C1235 ) C205_=_C208( C205 C208 ) \nC205_=_C209( C205 C209 ) C205_=_C210( C205 C210 ) C205_=_C211( C205 C211 ) C205_=_C217( C205 C217 ) C205_=_C284( C205 C284 ) C205_=_C360( C205 C360 ) \nC205_=_C390( C205 C390 ) C205_=_C432( C205 C432 ) C205_=_C501( C205 C501 ) C205_=_C567( C205 C567 ) C205_=_C629( C205 C629 ) C205_=_C689( C205 C689 ) \nC205_=_C746( C205 C746 ) C205_=_C799( C205 C799 ) C205_=_C850( C205 C850 ) C205_=_C898( C205 C898 ) C205_=_C942( C205 C942 ) C205_=_C984( C205 C984 ) \nC205_=_C1022( C205 C1022 ) C205_=_C1057( C205 C1057 ) C205_=_C1090( C205 C1090 ) C205_=_C1119( C205 C1119 ) C205_=_C1146( C205 C1146 ) C205_=_C1169( C205 C1169 ) \nC205_=_C1183( C205 C1183 ) C205_=_C1185( C205 C1185 ) C205_=_C1186( C205 C1186 ) C205_=_C1187( C205 C1187 ) C205_=_C1188( C205 C1188 ) C208_=_C209( C208 C209 ) \nC208_=_C210( C208 C210 ) C208_=_C211( C208 C211 ) C208_=_C217( C208 C217 ) C208_=_C240( C208 C240 ) C208_=_C287( C208 C287 ) C208_=_C317( C208 C317 ) \nC208_=_C363( C208 C363 ) C208_=_C392( C208 C392 ) C208_=_C435( C208 C435 ) C208_=_C462( C208 C462 ) C208_=_C504( C208 C504 ) C208_=_C530( C208 C530 ) \nC208_=_C570( C208 C570 ) C208_=_C595( C208 C595 ) C208_=_C632( C208 C632 ) C208_=_C657( C208 C657 ) C208_=_C692( C208 C692 ) C208_=_C716( C208 C716 ) \nC208_=_C749( C208 C749 ) C208_=_C771( C208 C771 ) C208_=_C802( C208 C802 ) C208_=_C824( C208 C824 ) C208_=_C853( C208 C853 ) C208_=_C874( C208 C874 ) \nC208_=_C901( C208 C901 ) C208_=_C920( C208 C920 ) C208_=_C945( C208 C945 ) C208_=_C964( C208 C964 ) C208_=_C987( C208 C987 ) C208_=_C1004( C208 C1004 ) \nC208_=_C1025( C208 C1025 ) C208_=_C1041( C208 C1041 ) C208_=_C1060( C208 C1060 ) C208_=_C1076( C208 C1076 ) C208_=_C1093( C208 C1093 ) C208_=_C1107( C208 C1107 ) \nC208_=_C1122( C208 C1122 ) C208_=_C1136( C208 C1136 ) C208_=_C1149( C208 C1149 ) C208_=_C1161( C208 C1161 ) C208_=_C1173( C208 C1173 ) C208_=_C1194( C208 C1194 ) \nC208_=_C1204( C208 C1204 ) C208_=_C1211( C208 C1211 ) C208_=_C1212( C208 C1212 ) C208_=_C1213( C208 C1213 ) C208_=_C1214( C208 C1214 ) C208_=_C1215( C208 C1215 ) \nC208_=_C1216( C208 C1216 ) C208_=_C1217( C208 C1217 ) C208_=_C1218( C208 C1218 ) C208_=_C1219( C208 C1219 ) C209_=_C210( C209 C210 ) C209_=_C211( C209 C211 ) \nC209_=_C217( C209 C217 ) C209_=_C288( C209 C288 ) C209_=_C364( C209 C364 ) C209_=_C436( C209 C436 ) C209_=_C505( C209 C505 ) C209_=_C531( C209 C531 ) \nC209_=_C571( C209 C571 ) C209_=_C633( C209 C633 ) C209_=_C693( C209 C693 ) C209_=_C750( C209 C750 ) C209_=_C803( C209 C803 ) C209_=_C854( C209 C854 ) \nC209_=_C902( C209 C902 ) C209_=_C946( C209 C946 ) C209_=_C988( C209 C988 ) C209_=_C1026( C209 C1026 ) C209_=_C1061( C209 C1061 ) C209_=_C1094( C209 C1094 ) \nC209_=_C1123( C209 C1123 ) C209_=_C1150( C209 C1150 ) C209_=_C1174( C209 C1174 ) C209_=_C1195( C209 C1195 ) C209_=_C1211( C209 C1211 ) C209_=_C1223( C209 C1223 ) \nC209_=_C1224( C209 C1224 ) C209_=_C1225( C209 C1225 ) C210_=_C211( C210 C211 ) C210_=_C217( C210 C217 ) C210_=_C241( C210 C241 ) C210_=_C289( C210 C289 ) \nC210_=_C318( C210 C318 ) C210_=_C365( C210 C365 ) C210_=_C393( C210 C393 ) C210_=_C437( C210 C437 ) C210_=_C463( C210 C463 ) C210_=_C506( C210 C506 ) \nC210_=_C532( C210 C532 ) C210_=_C572( C210 C572 ) C210_=_C596( C210 C596 ) C210_=_C634( C210 C634 ) C210_=_C658( C210 C658 ) C210_=_C694( C210 C694 ) \nC210_=_C717( C210 C717 ) C210_=_C751( C210 C751 ) C210_=_C772( C210 C772 ) C210_=_C804( C210 C804 ) C210_=_C825( C210 C825 ) C210_=_C855( C210 C855 ) \nC210_=_C875( C210 C875 ) C210_=_C903( C210 C903 ) C210_=_C921( C210 C921 ) C210_=_C947( C210 C947 ) C210_=_C965( C210 C965 ) C210_=_C989( C210 C989 ) \nC210_=_C1005( C210 C1005 ) C210_=_C1027( C210 C1027 ) C210_=_C1042( C210 C1042 ) C210_=_C1062( C210 C1062 ) C210_=_C1077( C210 C1077 ) C210_=_C1095( C210 C1095 ) \nC210_=_C1108( C210 C1108 ) C210_=_C1124( C210 C1124 ) C210_=_C1137( C210 C1137 ) C210_=_C1151( C210 C1151 ) C210_=_C1162( C210 C1162 ) C210_=_C1175( C210 C1175 ) \nC210_=_C1185( C210 C1185 ) C210_=_C1196( C210 C1196 ) C210_=_C1205( C210 C1205 ) C210_=_C1213( C210 C1213 ) C210_=_C1229( C210 C1229 ) C210_=_C1230( C210 C1230 ) \nC210_=_C1231( C210 C1231 ) C210_=_C1232( C210 C1232 ) C210_=_C1233( C210 C1233 ) C210_=_C1234( C210 C1234 ) C210_=_C1235( C210 C1235 ) C211_=_C217( C211 C217 ) \nC211_=_C290( C211 C290 ) C211_=_C366( C211 C366 ) C211_=_C438( C211 C438 ) C211_=_C507( C211 C507 ) C211_=_C573( C211 C573 ) C211_=_C635( C211 C635 ) \nC211_=_C695( C211 C695 ) C211_=_C752( C211 C752 ) C211_=_C805( C211 C805 ) C211_=_C856( C211 C856 ) C211_=_C904( C211 C904 ) C211_=_C948( C211 C948 ) \nC211_=_C990( C211 C990 ) C211_=_C1028( C211 C1028 ) C211_=_C1063( C211 C1063 ) C211_=_C1096( C211 C1096 ) C211_=_C1125( C211 C1125 ) C211_=_C1152( C211 C1152 ) \nC211_=_C1176( C211 C1176 ) C211_=_C1197( C211 C1197 ) C211_=_C1214( C211 C1214 ) C211_=_C1236( C211 C1236 ) C211_=_C1237( C211 C1237 ) C211_=_C1238( C211 C1238 ) \nC217_=_C296( C217 C296 ) C217_=_C372( C217 C372 ) C217_=_C444( C217 C444 ) C217_=_C513( C217 C513 ) C217_=_C579( C217 C579 ) C217_=_C641( C217 C641 ) \nC217_=_C701( C217 C701 ) C217_=_C758( C217 C758 ) C217_=_C811( C217 C811 ) C217_=_C862( C217 C862 ) C217_=_C910( C217 C910 ) C217_=_C954( C217 C954 ) \nC217_=_C996( C217 C996 ) C217_=_C1034( C217 C1034 ) C217_=_C1069( C217 C1069 ) C217_=_C1102( C217 C1102 ) C217_=_C1131( C217 C1131 ) C217_=_C1158( C217 C1158 ) \nC217_=_C1182( C217 C1182 ) C217_=_C1203( C217 C1203 ) C217_=_C1235( C217 C1235 ) C217_=_C1246( C217 C1246 ) C217_=_C1254( C217 C1254 ) C217_=_C1258( C217 C1258 ) \nC240_=_C241( C240 C241 ) C240_=_C287( C240 C287 ) C240_=_C317( C240 C317 ) C240_=_C363( C240 C363 ) C240_=_C392( C240 C392 ) C240_=_C435( C240 C435 ) \nC240_=_C462( C240 C462 ) C240_=_C504( C240 C504 ) C240_=_C530( C240 C530 ) C240_=_C570( C240 C570 ) C240_=_C595( C240 C595 ) C240_=_C632( C240 C632 ) \nC240_=_C657( C240 C657</w:t>
      </w:r>
    </w:p>
    <w:p>
      <w:pPr>
        <w:pStyle w:val="PreformattedText"/>
        <w:bidi w:val="0"/>
        <w:spacing w:before="0" w:after="0"/>
        <w:jc w:val="left"/>
        <w:rPr/>
      </w:pPr>
      <w:r>
        <w:rPr/>
        <w:t xml:space="preserve"> </w:t>
      </w:r>
      <w:r>
        <w:rPr/>
        <w:t>) C240_=_C692( C240 C692 ) C240_=_C716( C240 C716 ) C240_=_C749( C240 C749 ) C240_=_C771( C240 C771 ) C240_=_C802( C240 C802 ) \nC240_=_C824( C240 C824 ) C240_=_C853( C240 C853 ) C240_=_C874( C240 C874 ) C240_=_C901( C240 C901 ) C240_=_C920( C240 C920 ) C240_=_C945( C240 C945 ) \nC240_=_C964( C240 C964 ) C240_=_C987( C240 C987 ) C240_=_C1004( C240 C1004 ) C240_=_C1025( C240 C1025 ) C240_=_C1041( C240 C1041 ) C240_=_C1060( C240 C1060 ) \nC240_=_C1076( C240 C1076 ) C240_=_C1093( C240 C1093 ) C240_=_C1107( C240 C1107 ) C240_=_C1122( C240 C1122 ) C240_=_C1136( C240 C1136 ) C240_=_C1149( C240 C1149 ) \nC240_=_C1161( C240 C1161 ) C240_=_C1173( C240 C1173 ) C240_=_C1194( C240 C1194 ) C240_=_C1204( C240 C1204 ) C240_=_C1211( C240 C1211 ) C240_=_C1212( C240 C1212 ) \nC240_=_C1213( C240 C1213 ) C240_=_C1214( C240 C1214 ) C240_=_C1215( C240 C1215 ) C240_=_C1216( C240 C1216 ) C240_=_C1217( C240 C1217 ) C240_=_C1218( C240 C1218 ) \nC240_=_C1219( C240 C1219 ) C241_=_C289( C241 C289 ) C241_=_C318( C241 C318 ) C241_=_C365( C241 C365 ) C241_=_C393( C241 C393 ) C241_=_C437( C241 C437 ) \nC241_=_C463( C241 C463 ) C241_=_C506( C241 C506 ) C241_=_C532( C241 C532 ) C241_=_C572( C241 C572 ) C241_=_C596( C241 C596 ) C241_=_C634( C241 C634 ) \nC241_=_C658( C241 C658 ) C241_=_C694( C241 C694 ) C241_=_C717( C241 C717 ) C241_=_C751( C241 C751 ) C241_=_C772( C241 C772 ) C241_=_C804( C241 C804 ) \nC241_=_C825( C241 C825 ) C241_=_C855( C241 C855 ) C241_=_C875( C241 C875 ) C241_=_C903( C241 C903 ) C241_=_C921( C241 C921 ) C241_=_C947( C241 C947 ) \nC241_=_C965( C241 C965 ) C241_=_C989( C241 C989 ) C241_=_C1005( C241 C1005 ) C241_=_C1027( C241 C1027 ) C241_=_C1042( C241 C1042 ) C241_=_C1062( C241 C1062 ) \nC241_=_C1077( C241 C1077 ) C241_=_C1095( C241 C1095 ) C241_=_C1108( C241 C1108 ) C241_=_C1124( C241 C1124 ) C241_=_C1137( C241 C1137 ) C241_=_C1151( C241 C1151 ) \nC241_=_C1162( C241 C1162 ) C241_=_C1175( C241 C1175 ) C241_=_C1185( C241 C1185 ) C241_=_C1196( C241 C1196 ) C241_=_C1205( C241 C1205 ) C241_=_C1213( C241 C1213 ) \nC241_=_C1229( C241 C1229 ) C241_=_C1230( C241 C1230 ) C241_=_C1231( C241 C1231 ) C241_=_C1232( C241 C1232 ) C241_=_C1233( C241 C1233 ) C241_=_C1234( C241 C1234 ) \nC241_=_C1235( C241 C1235 ) C284_=_C287( C284 C287 ) C284_=_C288( C284 C288 ) C284_=_C289( C284 C289 ) C284_=_C290( C284 C290 ) C284_=_C296( C284 C296 ) \nC284_=_C360( C284 C360 ) C284_=_C390( C284 C390 ) C284_=_C432( C284 C432 ) C284_=_C501( C284 C501 ) C284_=_C567( C284 C567 ) C284_=_C629( C284 C629 ) \nC284_=_C689( C284 C689 ) C284_=_C746( C284 C746 ) C284_=_C799( C284 C799 ) C284_=_C850( C284 C850 ) C284_=_C898( C284 C898 ) C284_=_C942( C284 C942 ) \nC284_=_C984( C284 C984 ) C284_=_C1022( C284 C1022 ) C284_=_C1057( C284 C1057 ) C284_=_C1090( C284 C1090 ) C284_=_C1119( C284 C1119 ) C284_=_C1146( C284 C1146 ) \nC284_=_C1169( C284 C1169 ) C284_=_C1183( C284 C1183 ) C284_=_C1185( C284 C1185 ) C284_=_C1186( C284 C1186 ) C284_=_C1187( C284 C1187 ) C284_=_C1188( C284 C1188 ) \nC287_=_C288( C287 C288 ) C287_=_C289( C287 C289 ) C287_=_C290( C287 C290 ) C287_=_C296( C287 C296 ) C287_=_C317( C287 C317 ) C287_=_C363( C287 C363 ) \nC287_=_C392( C287 C392 ) C287_=_C435( C287 C435 ) C287_=_C462( C287 C462 ) C287_=_C504( C287 C504 ) C287_=_C530( C287 C530 ) C287_=_C570( C287 C570 ) \nC287_=_C595( C287 C595 ) C287_=_C632( C287 C632 ) C287_=_C657( C287 C657 ) C287_=_C692( C287 C692 ) C287_=_C716( C287 C716 ) C287_=_C749( C287 C749 ) \nC287_=_C771( C287 C771 ) C287_=_C802( C287 C802 ) C287_=_C824( C287 C824 ) C287_=_C853( C287 C853 ) C287_=_C874( C287 C874 ) C287_=_C901( C287 C901 ) \nC287_=_C920( C287 C920 ) C287_=_C945( C287 C945 ) C287_=_C964( C287 C964 ) C287_=_C987( C287 C987 ) C287_=_C1004( C287 C1004 ) C287_=_C1025( C287 C1025 ) \nC287_=_C1041( C287 C1041 ) C287_=_C1060( C287 C1060 ) C287_=_C1076( C287 C1076 ) C287_=_C1093( C287 C1093 ) C287_=_C1107( C287 C1107 ) C287_=_C1122( C287 C1122 ) \nC287_=_C1136( C287 C1136 ) C287_=_C1149( C287 C1149 ) C287_=_C1161( C287 C1161 ) C287_=_C1173( C287 C1173 ) C287_=_C1194( C287 C1194 ) C287_=_C1204( C287 C1204 ) \nC287_=_C1211( C287 C1211 ) C287_=_C1212( C287 C1212 ) C287_=_C1213( C287 C1213 ) C287_=_C1214( C287 C1214 ) C287_=_C1215( C287 C1215 ) C287_=_C1216( C287 C1216 ) \nC287_=_C1217( C287 C1217 ) C287_=_C1218( C287 C1218 ) C287_=_C1219( C287 C1219 ) C288_=_C289( C288 C289 ) C288_=_C290( C288 C290 ) C288_=_C296( C288 C296 ) \nC288_=_C364( C288 C364 ) C288_=_C436( C288 C436 ) C288_=_C505( C288 C505 ) C288_=_C531( C288 C531 ) C288_=_C571( C288 C571 ) C288_=_C633( C288 C633 ) \nC288_=_C693( C288 C693 ) C288_=_C750( C288 C750 ) C288_=_C803( C288 C803 ) C288_=_C854( C288 C854 ) C288_=_C902( C288 C902 ) C288_=_C946( C288 C946 ) \nC288_=_C988( C288 C988 ) C288_=_C1026( C288 C1026 ) C288_=_C1061( C288 C1061 ) C288_=_C1094( C288 C1094 ) C288_=_C1123( C288 C1123 ) C288_=_C1150( C288 C1150 ) \nC288_=_C1174( C288 C1174 ) C288_=_C1195( C288 C1195 ) C288_=_C1211( C288 C1211 ) C288_=_C1223( C288 C1223 ) C288_=_C1224( C288 C1224 ) C288_=_C1225( C288 C1225 ) \nC289_=_C290( C289 C290 ) C289_=_C296( C289 C296 ) C289_=_C318( C289 C318 ) C289_=_C365( C289 C365 ) C289_=_C393( C289 C393 ) C289_=_C437( C289 C437 ) \nC289_=_C463( C289 C463 ) C289_=_C506( C289 C506 ) C289_=_C532( C289 C532 ) C289_=_C572( C289 C572 ) C289_=_C596( C289 C596 ) C289_=_C634( C289 C634 ) \nC289_=_C658( C289 C658 ) C289_=_C694( C289 C694 ) C289_=_C717( C289 C717 ) C289_=_C751( C289 C751 ) C289_=_C772( C289 C772 ) C289_=_C804( C289 C804 ) \nC289_=_C825( C289 C825 ) C289_=_C855( C289 C855 ) C289_=_C875( C289 C875 ) C289_=_C903( C289 C903 ) C289_=_C921( C289 C921 ) C289_=_C947( C289 C947 ) \nC289_=_C965( C289 C965 ) C289_=_C989( C289 C989 ) C289_=_C1005( C289 C1005 ) C289_=_C1027( C289 C1027 ) C289_=_C1042( C289 C1042 ) C289_=_C1062( C289 C1062 ) \nC289_=_C1077( C289 C1077 ) C289_=_C1095( C289 C1095 ) C289_=_C1108( C289 C1108 ) C289_=_C1124( C289 C1124 ) C289_=_C1137( C289 C1137 ) C289_=_C1151( C289 C1151 ) \nC289_=_C1162( C289 C1162 ) C289_=_C1175( C289 C1175 ) C289_=_C1185( C289 C1185 ) C289_=_C1196( C289 C1196 ) C289_=_C1205( C289 C1205 ) C289_=_C1213( C289 C1213 ) \nC289_=_C1229( C289 C1229 ) C289_=_C1230( C289 C1230 ) C289_=_C1231( C289 C1231 ) C289_=_C1232( C289 C1232 ) C289_=_C1233( C289 C1233 ) C289_=_C1234( C289 C1234 ) \nC289_=_C1235( C289 C1235 ) C290_=_C296( C290 C296 ) C290_=_C366( C290 C366 ) C290_=_C438( C290 C438 ) C290_=_C507( C290 C507 ) C290_=_C573( C290 C573 ) \nC290_=_C635( C290 C635 ) C290_=_C695( C290 C695 ) C290_=_C752( C290 C752 ) C290_=_C805( C290 C805 ) C290_=_C856( C290 C856 ) C290_=_C904( C290 C904 ) \nC290_=_C948( C290 C948 ) C290_=_C990( C290 C990 ) C290_=_C1028( C290 C1028 ) C290_=_C1063( C290 C1063 ) C290_=_C1096( C290 C1096 ) C290_=_C1125( C290 C1125 ) \nC290_=_C1152( C290 C1152 ) C290_=_C1176( C290 C1176 ) C290_=_C1197( C290 C1197 ) C290_=_C1214( C290 C1214 ) C290_=_C1236( C290 C1236 ) C290_=_C1237( C290 C1237 ) \nC290_=_C1238( C290 C1238 ) C296_=_C372( C296 C372 ) C296_=_C444( C296 C444 ) C296_=_C513( C296 C513 ) C296_=_C579( C296 C579 ) C296_=_C641( C296 C641 ) \nC296_=_C701( C296 C701 ) C296_=_C758( C296 C758 ) C296_=_C811( C296 C811 ) C296_=_C862( C296 C862 ) C296_=_C910( C296 C910 ) C296_=_C954( C296 C954 ) \nC296_=_C996( C296 C996 ) C296_=_C1034( C296 C1034 ) C296_=_C1069( C296 C1069 ) C296_=_C1102( C296 C1102 ) C296_=_C1131( C296 C1131 ) C296_=_C1158( C296 C1158 ) \nC296_=_C1182( C296 C1182 ) C296_=_C1203( C296 C1203 ) C296_=_C1235( C296 C1235 ) C296_=_C1246( C296 C1246 ) C296_=_C1254( C296 C1254 ) C296_=_C1258( C296 C1258 ) \nC317_=_C318( C317 C318 ) C317_=_C363( C317 C363 ) C317_=_C392( C317 C392 ) C317_=_C435( C317 C435 ) C317_=_C462( C317 C462 ) C317_=_C504( C317 C504 ) \nC317_=_C530( C317 C530 ) C317_=_C570( C317 C570 ) C317_=_C595( C317 C595 ) C317_=_C632( C317 C632 ) C317_=_C657( C317 C657 ) C317_=_C692( C317 C692 ) \nC317_=_C716( C317 C716 ) C317_=_C749( C317 C749 ) C317_=_C771( C317 C771 ) C317_=_C802( C317 C802 ) C317_=_C824( C317 C824 ) C317_=_C853( C317 C853 ) \nC317_=_C874( C317 C874 ) C317_=_C901( C317 C901 ) C317_=_C920( C317 C920 ) C317_=_C945( C317 C945 ) C317_=_C964( C317 C964 ) C317_=_C987( C317 C987 ) \nC317_=_C1004( C317 C1004 ) C317_=_C1025( C317 C1025 ) C317_=_C1041( C317 C1041 ) C317_=_C1060( C317 C1060 ) C317_=_C1076( C317 C1076 ) C317_=_C1093( C317 C1093 ) \nC317_=_C1107( C317 C1107 ) C317_=_C1122( C317 C1122 ) C317_=_C1136( C317 C1136 ) C317_=_C1149( C317 C1149 ) C317_=_C1161( C317 C1161 ) C317_=_C1173( C317 C1173 ) \nC317_=_C1194( C317 C1194 ) C317_=_C1204( C317 C1204 ) C317_=_C1211( C317 C1211 ) C317_=_C1212( C317 C1212 ) C317_=_C1213( C317 C1213 ) C317_=_C1214( C317 C1214 ) \nC317_=_C1215( C317 C1215 ) C317_=_C1216( C317 C1216 ) C317_=_C1217( C317 C1217 ) C317_=_C1218( C317 C1218 ) C317_=_C1219( C317 C1219 ) C318_=_C365( C318 C365 ) \nC318_=_C393( C318 C393 ) C318_=_C437( C318 C437 ) C318_=_C463( C318 C463 ) C318_=_C506( C318 C506 ) C318_=_C532( C318 C532 ) C318_=_C572( C318 C572 ) \nC318_=_C596( C318 C596 ) C318_=_C634( C318 C634 ) C318_=_C658( C318 C658 ) C318_=_C694( C318 C694 ) C318_=_C717( C318 C717 ) C318_=_C751( C318 C751 ) \nC318_=_C772( C318 C772 ) C318_=_C804( C318 C804 ) C318_=_C825( C318 C825 ) C318_=_C855( C318 C855 ) C318_=_C875( C318 C875 ) C318_=_C903( C318 C903 ) \nC318_=_C921( C318 C921 ) C318_=_C947( C318 C947 ) C318_=_C965( C318 C965 ) C318_=_C989( C318 C989 ) C318_=_C1005( C318 C1005 ) C318_=_C1027( C318 C1027 ) \nC318_=_C1042( C318 C1042 ) C318_=_C1062( C318 C1062 ) C318_=_C1077( C318 C1077 ) C318_=_C1095( C318 C1095 ) C318_=_C1108( C318 C1108 ) C318_=_C1124( C318 C1124 ) \nC318_=_C1137( C318 C1137 ) C318_=_C1151( C318 C1151 ) C318_=_C1162( C318 C1162 ) C318_=_C1175( C318 C1175 ) C318_=_C1185( C318 C1185 ) C318_=_C1196( C318 C1196 ) \nC318_=_C1205( C318 C1205 ) C318_=_C1213( C318 C1213 ) C318_=_C1229( C318 C1229 ) C318_=_C1230( C318 C1230 ) C318_=_C1231( C318 C1231 ) C318_=_C1232( C318</w:t>
      </w:r>
    </w:p>
    <w:p>
      <w:pPr>
        <w:pStyle w:val="PreformattedText"/>
        <w:bidi w:val="0"/>
        <w:spacing w:before="0" w:after="0"/>
        <w:jc w:val="left"/>
        <w:rPr/>
      </w:pPr>
      <w:r>
        <w:rPr/>
        <w:t xml:space="preserve"> </w:t>
      </w:r>
      <w:r>
        <w:rPr/>
        <w:t>C1232 ) \nC318_=_C1233( C318 C1233 ) C318_=_C1234( C318 C1234 ) C318_=_C1235( C318 C1235 ) C360_=_C363( C360 C363 ) C360_=_C364( C360 C364 ) C360_=_C365( C360 C365 ) \nC360_=_C366( C360 C366 ) C360_=_C372( C360 C372 ) C360_=_C390( C360 C390 ) C360_=_C432( C360 C432 ) C360_=_C501( C360 C501 ) C360_=_C567( C360 C567 ) \nC360_=_C629( C360 C629 ) C360_=_C689( C360 C689 ) C360_=_C746( C360 C746 ) C360_=_C799( C360 C799 ) C360_=_C850( C360 C850 ) C360_=_C898( C360 C898 ) \nC360_=_C942( C360 C942 ) C360_=_C984( C360 C984 ) C360_=_C1022( C360 C1022 ) C360_=_C1057( C360 C1057 ) C360_=_C1090( C360 C1090 ) C360_=_C1119( C360 C1119 ) \nC360_=_C1146( C360 C1146 ) C360_=_C1169( C360 C1169 ) C360_=_C1183( C360 C1183 ) C360_=_C1185( C360 C1185 ) C360_=_C1186( C360 C1186 ) C360_=_C1187( C360 C1187 ) \nC360_=_C1188( C360 C1188 ) C363_=_C364( C363 C364 ) C363_=_C365( C363 C365 ) C363_=_C366( C363 C366 ) C363_=_C372( C363 C372 ) C363_=_C392( C363 C392 ) \nC363_=_C435( C363 C435 ) C363_=_C462( C363 C462 ) C363_=_C504( C363 C504 ) C363_=_C530( C363 C530 ) C363_=_C570( C363 C570 ) C363_=_C595( C363 C595 ) \nC363_=_C632( C363 C632 ) C363_=_C657( C363 C657 ) C363_=_C692( C363 C692 ) C363_=_C716( C363 C716 ) C363_=_C749( C363 C749 ) C363_=_C771( C363 C771 ) \nC363_=_C802( C363 C802 ) C363_=_C824( C363 C824 ) C363_=_C853( C363 C853 ) C363_=_C874( C363 C874 ) C363_=_C901( C363 C901 ) C363_=_C920( C363 C920 ) \nC363_=_C945( C363 C945 ) C363_=_C964( C363 C964 ) C363_=_C987( C363 C987 ) C363_=_C1004( C363 C1004 ) C363_=_C1025( C363 C1025 ) C363_=_C1041( C363 C1041 ) \nC363_=_C1060( C363 C1060 ) C363_=_C1076( C363 C1076 ) C363_=_C1093( C363 C1093 ) C363_=_C1107( C363 C1107 ) C363_=_C1122( C363 C1122 ) C363_=_C1136( C363 C1136 ) \nC363_=_C1149( C363 C1149 ) C363_=_C1161( C363 C1161 ) C363_=_C1173( C363 C1173 ) C363_=_C1194( C363 C1194 ) C363_=_C1204( C363 C1204 ) C363_=_C1211( C363 C1211 ) \nC363_=_C1212( C363 C1212 ) C363_=_C1213( C363 C1213 ) C363_=_C1214( C363 C1214 ) C363_=_C1215( C363 C1215 ) C363_=_C1216( C363 C1216 ) C363_=_C1217( C363 C1217 ) \nC363_=_C1218( C363 C1218 ) C363_=_C1219( C363 C1219 ) C364_=_C365( C364 C365 ) C364_=_C366( C364 C366 ) C364_=_C372( C364 C372 ) C364_=_C436( C364 C436 ) \nC364_=_C505( C364 C505 ) C364_=_C531( C364 C531 ) C364_=_C571( C364 C571 ) C364_=_C633( C364 C633 ) C364_=_C693( C364 C693 ) C364_=_C750( C364 C750 ) \nC364_=_C803( C364 C803 ) C364_=_C854( C364 C854 ) C364_=_C902( C364 C902 ) C364_=_C946( C364 C946 ) C364_=_C988( C364 C988 ) C364_=_C1026( C364 C1026 ) \nC364_=_C1061( C364 C1061 ) C364_=_C1094( C364 C1094 ) C364_=_C1123( C364 C1123 ) C364_=_C1150( C364 C1150 ) C364_=_C1174( C364 C1174 ) C364_=_C1195( C364 C1195 ) \nC364_=_C1211( C364 C1211 ) C364_=_C1223( C364 C1223 ) C364_=_C1224( C364 C1224 ) C364_=_C1225( C364 C1225 ) C365_=_C366( C365 C366 ) C365_=_C372( C365 C372 ) \nC365_=_C393( C365 C393 ) C365_=_C437( C365 C437 ) C365_=_C463( C365 C463 ) C365_=_C506( C365 C506 ) C365_=_C532( C365 C532 ) C365_=_C572( C365 C572 ) \nC365_=_C596( C365 C596 ) C365_=_C634( C365 C634 ) C365_=_C658( C365 C658 ) C365_=_C694( C365 C694 ) C365_=_C717( C365 C717 ) C365_=_C751( C365 C751 ) \nC365_=_C772( C365 C772 ) C365_=_C804( C365 C804 ) C365_=_C825( C365 C825 ) C365_=_C855( C365 C855 ) C365_=_C875( C365 C875 ) C365_=_C903( C365 C903 ) \nC365_=_C921( C365 C921 ) C365_=_C947( C365 C947 ) C365_=_C965( C365 C965 ) C365_=_C989( C365 C989 ) C365_=_C1005( C365 C1005 ) C365_=_C1027( C365 C1027 ) \nC365_=_C1042( C365 C1042 ) C365_=_C1062( C365 C1062 ) C365_=_C1077( C365 C1077 ) C365_=_C1095( C365 C1095 ) C365_=_C1108( C365 C1108 ) C365_=_C1124( C365 C1124 ) \nC365_=_C1137( C365 C1137 ) C365_=_C1151( C365 C1151 ) C365_=_C1162( C365 C1162 ) C365_=_C1175( C365 C1175 ) C365_=_C1185( C365 C1185 ) C365_=_C1196( C365 C1196 ) \nC365_=_C1205( C365 C1205 ) C365_=_C1213( C365 C1213 ) C365_=_C1229( C365 C1229 ) C365_=_C1230( C365 C1230 ) C365_=_C1231( C365 C1231 ) C365_=_C1232( C365 C1232 ) \nC365_=_C1233( C365 C1233 ) C365_=_C1234( C365 C1234 ) C365_=_C1235( C365 C1235 ) C366_=_C372( C366 C372 ) C366_=_C438( C366 C438 ) C366_=_C507( C366 C507 ) \nC366_=_C573( C366 C573 ) C366_=_C635( C366 C635 ) C366_=_C695( C366 C695 ) C366_=_C752( C366 C752 ) C366_=_C805( C366 C805 ) C366_=_C856( C366 C856 ) \nC366_=_C904( C366 C904 ) C366_=_C948( C366 C948 ) C366_=_C990( C366 C990 ) C366_=_C1028( C366 C1028 ) C366_=_C1063( C366 C1063 ) C366_=_C1096( C366 C1096 ) \nC366_=_C1125( C366 C1125 ) C366_=_C1152( C366 C1152 ) C366_=_C1176( C366 C1176 ) C366_=_C1197( C366 C1197 ) C366_=_C1214( C366 C1214 ) C366_=_C1236( C366 C1236 ) \nC366_=_C1237( C366 C1237 ) C366_=_C1238( C366 C1238 ) C372_=_C444( C372 C444 ) C372_=_C513( C372 C513 ) C372_=_C579( C372 C579 ) C372_=_C641( C372 C641 ) \nC372_=_C701( C372 C701 ) C372_=_C758( C372 C758 ) C372_=_C811( C372 C811 ) C372_=_C862( C372 C862 ) C372_=_C910( C372 C910 ) C372_=_C954( C372 C954 ) \nC372_=_C996( C372 C996 ) C372_=_C1034( C372 C1034 ) C372_=_C1069( C372 C1069 ) C372_=_C1102( C372 C1102 ) C372_=_C1131( C372 C1131 ) C372_=_C1158( C372 C1158 ) \nC372_=_C1182( C372 C1182 ) C372_=_C1203( C372 C1203 ) C372_=_C1235( C372 C1235 ) C372_=_C1246( C372 C1246 ) C372_=_C1254( C372 C1254 ) C372_=_C1258( C372 C1258 ) \nC390_=_C392( C390 C392 ) C390_=_C393( C390 C393 ) C390_=_C432( C390 C432 ) C390_=_C501( C390 C501 ) C390_=_C567( C390 C567 ) C390_=_C629( C390 C629 ) \nC390_=_C689( C390 C689 ) C390_=_C746( C390 C746 ) C390_=_C799( C390 C799 ) C390_=_C850( C390 C850 ) C390_=_C898( C390 C898 ) C390_=_C942( C390 C942 ) \nC390_=_C984( C390 C984 ) C390_=_C1022( C390 C1022 ) C390_=_C1057( C390 C1057 ) C390_=_C1090( C390 C1090 ) C390_=_C1119( C390 C1119 ) C390_=_C1146( C390 C1146 ) \nC390_=_C1169( C390 C1169 ) C390_=_C1183( C390 C1183 ) C390_=_C1185( C390 C1185 ) C390_=_C1186( C390 C1186 ) C390_=_C1187( C390 C1187 ) C390_=_C1188( C390 C1188 ) \nC392_=_C393( C392 C393 ) C392_=_C435( C392 C435 ) C392_=_C462( C392 C462 ) C392_=_C504( C392 C504 ) C392_=_C530( C392 C530 ) C392_=_C570( C392 C570 ) \nC392_=_C595( C392 C595 ) C392_=_C632( C392 C632 ) C392_=_C657( C392 C657 ) C392_=_C692( C392 C692 ) C392_=_C716( C392 C716 ) C392_=_C749( C392 C749 ) \nC392_=_C771( C392 C771 ) C392_=_C802( C392 C802 ) C392_=_C824( C392 C824 ) C392_=_C853( C392 C853 ) C392_=_C874( C392 C874 ) C392_=_C901( C392 C901 ) \nC392_=_C920( C392 C920 ) C392_=_C945( C392 C945 ) C392_=_C964( C392 C964 ) C392_=_C987( C392 C987 ) C392_=_C1004( C392 C1004 ) C392_=_C1025( C392 C1025 ) \nC392_=_C1041( C392 C1041 ) C392_=_C1060( C392 C1060 ) C392_=_C1076( C392 C1076 ) C392_=_C1093( C392 C1093 ) C392_=_C1107( C392 C1107 ) C392_=_C1122( C392 C1122 ) \nC392_=_C1136( C392 C1136 ) C392_=_C1149( C392 C1149 ) C392_=_C1161( C392 C1161 ) C392_=_C1173( C392 C1173 ) C392_=_C1194( C392 C1194 ) C392_=_C1204( C392 C1204 ) \nC392_=_C1211( C392 C1211 ) C392_=_C1212( C392 C1212 ) C392_=_C1213( C392 C1213 ) C392_=_C1214( C392 C1214 ) C392_=_C1215( C392 C1215 ) C392_=_C1216( C392 C1216 ) \nC392_=_C1217( C392 C1217 ) C392_=_C1218( C392 C1218 ) C392_=_C1219( C392 C1219 ) C393_=_C437( C393 C437 ) C393_=_C463( C393 C463 ) C393_=_C506( C393 C506 ) \nC393_=_C532( C393 C532 ) C393_=_C572( C393 C572 ) C393_=_C596( C393 C596 ) C393_=_C634( C393 C634 ) C393_=_C658( C393 C658 ) C393_=_C694( C393 C694 ) \nC393_=_C717( C393 C717 ) C393_=_C751( C393 C751 ) C393_=_C772( C393 C772 ) C393_=_C804( C393 C804 ) C393_=_C825( C393 C825 ) C393_=_C855( C393 C855 ) \nC393_=_C875( C393 C875 ) C393_=_C903( C393 C903 ) C393_=_C921( C393 C921 ) C393_=_C947( C393 C947 ) C393_=_C965( C393 C965 ) C393_=_C989( C393 C989 ) \nC393_=_C1005( C393 C1005 ) C393_=_C1027( C393 C1027 ) C393_=_C1042( C393 C1042 ) C393_=_C1062( C393 C1062 ) C393_=_C1077( C393 C1077 ) C393_=_C1095( C393 C1095 ) \nC393_=_C1108( C393 C1108 ) C393_=_C1124( C393 C1124 ) C393_=_C1137( C393 C1137 ) C393_=_C1151( C393 C1151 ) C393_=_C1162( C393 C1162 ) C393_=_C1175( C393 C1175 ) \nC393_=_C1185( C393 C1185 ) C393_=_C1196( C393 C1196 ) C393_=_C1205( C393 C1205 ) C393_=_C1213( C393 C1213 ) C393_=_C1229( C393 C1229 ) C393_=_C1230( C393 C1230 ) \nC393_=_C1231( C393 C1231 ) C393_=_C1232( C393 C1232 ) C393_=_C1233( C393 C1233 ) C393_=_C1234( C393 C1234 ) C393_=_C1235( C393 C1235 ) C432_=_C435( C432 C435 ) \nC432_=_C436( C432 C436 ) C432_=_C437( C432 C437 ) C432_=_C438( C432 C438 ) C432_=_C444( C432 C444 ) C432_=_C501( C432 C501 ) C432_=_C567( C432 C567 ) \nC432_=_C629( C432 C629 ) C432_=_C689( C432 C689 ) C432_=_C746( C432 C746 ) C432_=_C799( C432 C799 ) C432_=_C850( C432 C850 ) C432_=_C898( C432 C898 ) \nC432_=_C942( C432 C942 ) C432_=_C984( C432 C984 ) C432_=_C1022( C432 C1022 ) C432_=_C1057( C432 C1057 ) C432_=_C1090( C432 C1090 ) C432_=_C1119( C432 C1119 ) \nC432_=_C1146( C432 C1146 ) C432_=_C1169( C432 C1169 ) C432_=_C1183( C432 C1183 ) C432_=_C1185( C432 C1185 ) C432_=_C1186( C432 C1186 ) C432_=_C1187( C432 C1187 ) \nC432_=_C1188( C432 C1188 ) C435_=_C436( C435 C436 ) C435_=_C437( C435 C437 ) C435_=_C438( C435 C438 ) C435_=_C444( C435 C444 ) C435_=_C462( C435 C462 ) \nC435_=_C504( C435 C504 ) C435_=_C530( C435 C530 ) C435_=_C570( C435 C570 ) C435_=_C595( C435 C595 ) C435_=_C632( C435 C632 ) C435_=_C657( C435 C657 ) \nC435_=_C692( C435 C692 ) C435_=_C716( C435 C716 ) C435_=_C749( C435 C749 ) C435_=_C771( C435 C771 ) C435_=_C802( C435 C802 ) C435_=_C824( C435 C824 ) \nC435_=_C853( C435 C853 ) C435_=_C874( C435 C874 ) C435_=_C901( C435 C901 ) C435_=_C920( C435 C920 ) C435_=_C945( C435 C945 ) C435_=_C964( C435 C964 ) \nC435_=_C987( C435 C987 ) C435_=_C1004( C435 C1004 ) C435_=_C1025( C435 C1025 ) C435_=_C1041( C435 C1041 ) C435_=_C1060( C435 C1060 ) C435_=_C1076( C435 C1076 ) \nC435_=_C1093( C435 C1093 ) C435_=_C1107( C435 C1107 ) C435_=_C1122( C435 C1122 ) C435_=_C1136( C435 C1136 ) C435_=_C1149( C435 C1149 ) C435_=_C1161( C435 C1161 ) \nC435_=_C1173( C435 C1173 ) C435_=_C1194( C435 C1194 ) C435_=_C1204( C435 C1204 ) C435_=_C1211( C435 C1211 ) C435_=_C1212(</w:t>
      </w:r>
    </w:p>
    <w:p>
      <w:pPr>
        <w:pStyle w:val="PreformattedText"/>
        <w:bidi w:val="0"/>
        <w:spacing w:before="0" w:after="0"/>
        <w:jc w:val="left"/>
        <w:rPr/>
      </w:pPr>
      <w:r>
        <w:rPr/>
        <w:t xml:space="preserve"> </w:t>
      </w:r>
      <w:r>
        <w:rPr/>
        <w:t>C435 C1212 ) C435_=_C1213( C435 C1213 ) \nC435_=_C1214( C435 C1214 ) C435_=_C1215( C435 C1215 ) C435_=_C1216( C435 C1216 ) C435_=_C1217( C435 C1217 ) C435_=_C1218( C435 C1218 ) C435_=_C1219( C435 C1219 ) \nC436_=_C437( C436 C437 ) C436_=_C438( C436 C438 ) C436_=_C444( C436 C444 ) C436_=_C505( C436 C505 ) C436_=_C531( C436 C531 ) C436_=_C571( C436 C571 ) \nC436_=_C633( C436 C633 ) C436_=_C693( C436 C693 ) C436_=_C750( C436 C750 ) C436_=_C803( C436 C803 ) C436_=_C854( C436 C854 ) C436_=_C902( C436 C902 ) \nC436_=_C946( C436 C946 ) C436_=_C988( C436 C988 ) C436_=_C1026( C436 C1026 ) C436_=_C1061( C436 C1061 ) C436_=_C1094( C436 C1094 ) C436_=_C1123( C436 C1123 ) \nC436_=_C1150( C436 C1150 ) C436_=_C1174( C436 C1174 ) C436_=_C1195( C436 C1195 ) C436_=_C1211( C436 C1211 ) C436_=_C1223( C436 C1223 ) C436_=_C1224( C436 C1224 ) \nC436_=_C1225( C436 C1225 ) C437_=_C438( C437 C438 ) C437_=_C444( C437 C444 ) C437_=_C463( C437 C463 ) C437_=_C506( C437 C506 ) C437_=_C532( C437 C532 ) \nC437_=_C572( C437 C572 ) C437_=_C596( C437 C596 ) C437_=_C634( C437 C634 ) C437_=_C658( C437 C658 ) C437_=_C694( C437 C694 ) C437_=_C717( C437 C717 ) \nC437_=_C751( C437 C751 ) C437_=_C772( C437 C772 ) C437_=_C804( C437 C804 ) C437_=_C825( C437 C825 ) C437_=_C855( C437 C855 ) C437_=_C875( C437 C875 ) \nC437_=_C903( C437 C903 ) C437_=_C921( C437 C921 ) C437_=_C947( C437 C947 ) C437_=_C965( C437 C965 ) C437_=_C989( C437 C989 ) C437_=_C1005( C437 C1005 ) \nC437_=_C1027( C437 C1027 ) C437_=_C1042( C437 C1042 ) C437_=_C1062( C437 C1062 ) C437_=_C1077( C437 C1077 ) C437_=_C1095( C437 C1095 ) C437_=_C1108( C437 C1108 ) \nC437_=_C1124( C437 C1124 ) C437_=_C1137( C437 C1137 ) C437_=_C1151( C437 C1151 ) C437_=_C1162( C437 C1162 ) C437_=_C1175( C437 C1175 ) C437_=_C1185( C437 C1185 ) \nC437_=_C1196( C437 C1196 ) C437_=_C1205( C437 C1205 ) C437_=_C1213( C437 C1213 ) C437_=_C1229( C437 C1229 ) C437_=_C1230( C437 C1230 ) C437_=_C1231( C437 C1231 ) \nC437_=_C1232( C437 C1232 ) C437_=_C1233( C437 C1233 ) C437_=_C1234( C437 C1234 ) C437_=_C1235( C437 C1235 ) C438_=_C444( C438 C444 ) C438_=_C507( C438 C507 ) \nC438_=_C573( C438 C573 ) C438_=_C635( C438 C635 ) C438_=_C695( C438 C695 ) C438_=_C752( C438 C752 ) C438_=_C805( C438 C805 ) C438_=_C856( C438 C856 ) \nC438_=_C904( C438 C904 ) C438_=_C948( C438 C948 ) C438_=_C990( C438 C990 ) C438_=_C1028( C438 C1028 ) C438_=_C1063( C438 C1063 ) C438_=_C1096( C438 C1096 ) \nC438_=_C1125( C438 C1125 ) C438_=_C1152( C438 C1152 ) C438_=_C1176( C438 C1176 ) C438_=_C1197( C438 C1197 ) C438_=_C1214( C438 C1214 ) C438_=_C1236( C438 C1236 ) \nC438_=_C1237( C438 C1237 ) C438_=_C1238( C438 C1238 ) C444_=_C513( C444 C513 ) C444_=_C579( C444 C579 ) C444_=_C641( C444 C641 ) C444_=_C701( C444 C701 ) \nC444_=_C758( C444 C758 ) C444_=_C811( C444 C811 ) C444_=_C862( C444 C862 ) C444_=_C910( C444 C910 ) C444_=_C954( C444 C954 ) C444_=_C996( C444 C996 ) \nC444_=_C1034( C444 C1034 ) C444_=_C1069( C444 C1069 ) C444_=_C1102( C444 C1102 ) C444_=_C1131( C444 C1131 ) C444_=_C1158( C444 C1158 ) C444_=_C1182( C444 C1182 ) \nC444_=_C1203( C444 C1203 ) C444_=_C1235( C444 C1235 ) C444_=_C1246( C444 C1246 ) C444_=_C1254( C444 C1254 ) C444_=_C1258( C444 C1258 ) C462_=_C463( C462 C463 ) \nC462_=_C504( C462 C504 ) C462_=_C530( C462 C530 ) C462_=_C570( C462 C570 ) C462_=_C595( C462 C595 ) C462_=_C632( C462 C632 ) C462_=_C657( C462 C657 ) \nC462_=_C692( C462 C692 ) C462_=_C716( C462 C716 ) C462_=_C749( C462 C749 ) C462_=_C771( C462 C771 ) C462_=_C802( C462 C802 ) C462_=_C824( C462 C824 ) \nC462_=_C853( C462 C853 ) C462_=_C874( C462 C874 ) C462_=_C901( C462 C901 ) C462_=_C920( C462 C920 ) C462_=_C945( C462 C945 ) C462_=_C964( C462 C964 ) \nC462_=_C987( C462 C987 ) C462_=_C1004( C462 C1004 ) C462_=_C1025( C462 C1025 ) C462_=_C1041( C462 C1041 ) C462_=_C1060( C462 C1060 ) C462_=_C1076( C462 C1076 ) \nC462_=_C1093( C462 C1093 ) C462_=_C1107( C462 C1107 ) C462_=_C1122( C462 C1122 ) C462_=_C1136( C462 C1136 ) C462_=_C1149( C462 C1149 ) C462_=_C1161( C462 C1161 ) \nC462_=_C1173( C462 C1173 ) C462_=_C1194( C462 C1194 ) C462_=_C1204( C462 C1204 ) C462_=_C1211( C462 C1211 ) C462_=_C1212( C462 C1212 ) C462_=_C1213( C462 C1213 ) \nC462_=_C1214( C462 C1214 ) C462_=_C1215( C462 C1215 ) C462_=_C1216( C462 C1216 ) C462_=_C1217( C462 C1217 ) C462_=_C1218( C462 C1218 ) C462_=_C1219( C462 C1219 ) \nC463_=_C506( C463 C506 ) C463_=_C532( C463 C532 ) C463_=_C572( C463 C572 ) C463_=_C596( C463 C596 ) C463_=_C634( C463 C634 ) C463_=_C658( C463 C658 ) \nC463_=_C694( C463 C694 ) C463_=_C717( C463 C717 ) C463_=_C751( C463 C751 ) C463_=_C772( C463 C772 ) C463_=_C804( C463 C804 ) C463_=_C825( C463 C825 ) \nC463_=_C855( C463 C855 ) C463_=_C875( C463 C875 ) C463_=_C903( C463 C903 ) C463_=_C921( C463 C921 ) C463_=_C947( C463 C947 ) C463_=_C965( C463 C965 ) \nC463_=_C989( C463 C989 ) C463_=_C1005( C463 C1005 ) C463_=_C1027( C463 C1027 ) C463_=_C1042( C463 C1042 ) C463_=_C1062( C463 C1062 ) C463_=_C1077( C463 C1077 ) \nC463_=_C1095( C463 C1095 ) C463_=_C1108( C463 C1108 ) C463_=_C1124( C463 C1124 ) C463_=_C1137( C463 C1137 ) C463_=_C1151( C463 C1151 ) C463_=_C1162( C463 C1162 ) \nC463_=_C1175( C463 C1175 ) C463_=_C1185( C463 C1185 ) C463_=_C1196( C463 C1196 ) C463_=_C1205( C463 C1205 ) C463_=_C1213( C463 C1213 ) C463_=_C1229( C463 C1229 ) \nC463_=_C1230( C463 C1230 ) C463_=_C1231( C463 C1231 ) C463_=_C1232( C463 C1232 ) C463_=_C1233( C463 C1233 ) C463_=_C1234( C463 C1234 ) C463_=_C1235( C463 C1235 ) \nC501_=_C504( C501 C504 ) C501_=_C505( C501 C505 ) C501_=_C506( C501 C506 ) C501_=_C507( C501 C507 ) C501_=_C513( C501 C513 ) C501_=_C567( C501 C567 ) \nC501_=_C629( C501 C629 ) C501_=_C689( C501 C689 ) C501_=_C746( C501 C746 ) C501_=_C799( C501 C799 ) C501_=_C850( C501 C850 ) C501_=_C898( C501 C898 ) \nC501_=_C942( C501 C942 ) C501_=_C984( C501 C984 ) C501_=_C1022( C501 C1022 ) C501_=_C1057( C501 C1057 ) C501_=_C1090( C501 C1090 ) C501_=_C1119( C501 C1119 ) \nC501_=_C1146( C501 C1146 ) C501_=_C1169( C501 C1169 ) C501_=_C1183( C501 C1183 ) C501_=_C1185( C501 C1185 ) C501_=_C1186( C501 C1186 ) C501_=_C1187( C501 C1187 ) \nC501_=_C1188( C501 C1188 ) C504_=_C505( C504 C505 ) C504_=_C506( C504 C506 ) C504_=_C507( C504 C507 ) C504_=_C513( C504 C513 ) C504_=_C530( C504 C530 ) \nC504_=_C570( C504 C570 ) C504_=_C595( C504 C595 ) C504_=_C632( C504 C632 ) C504_=_C657( C504 C657 ) C504_=_C692( C504 C692 ) C504_=_C716( C504 C716 ) \nC504_=_C749( C504 C749 ) C504_=_C771( C504 C771 ) C504_=_C802( C504 C802 ) C504_=_C824( C504 C824 ) C504_=_C853( C504 C853 ) C504_=_C874( C504 C874 ) \nC504_=_C901( C504 C901 ) C504_=_C920( C504 C920 ) C504_=_C945( C504 C945 ) C504_=_C964( C504 C964 ) C504_=_C987( C504 C987 ) C504_=_C1004( C504 C1004 ) \nC504_=_C1025( C504 C1025 ) C504_=_C1041( C504 C1041 ) C504_=_C1060( C504 C1060 ) C504_=_C1076( C504 C1076 ) C504_=_C1093( C504 C1093 ) C504_=_C1107( C504 C1107 ) \nC504_=_C1122( C504 C1122 ) C504_=_C1136( C504 C1136 ) C504_=_C1149( C504 C1149 ) C504_=_C1161( C504 C1161 ) C504_=_C1173( C504 C1173 ) C504_=_C1194( C504 C1194 ) \nC504_=_C1204( C504 C1204 ) C504_=_C1211( C504 C1211 ) C504_=_C1212( C504 C1212 ) C504_=_C1213( C504 C1213 ) C504_=_C1214( C504 C1214 ) C504_=_C1215( C504 C1215 ) \nC504_=_C1216( C504 C1216 ) C504_=_C1217( C504 C1217 ) C504_=_C1218( C504 C1218 ) C504_=_C1219( C504 C1219 ) C505_=_C506( C505 C506 ) C505_=_C507( C505 C507 ) \nC505_=_C513( C505 C513 ) C505_=_C531( C505 C531 ) C505_=_C571( C505 C571 ) C505_=_C633( C505 C633 ) C505_=_C693( C505 C693 ) C505_=_C750( C505 C750 ) \nC505_=_C803( C505 C803 ) C505_=_C854( C505 C854 ) C505_=_C902( C505 C902 ) C505_=_C946( C505 C946 ) C505_=_C988( C505 C988 ) C505_=_C1026( C505 C1026 ) \nC505_=_C1061( C505 C1061 ) C505_=_C1094( C505 C1094 ) C505_=_C1123( C505 C1123 ) C505_=_C1150( C505 C1150 ) C505_=_C1174( C505 C1174 ) C505_=_C1195( C505 C1195 ) \nC505_=_C1211( C505 C1211 ) C505_=_C1223( C505 C1223 ) C505_=_C1224( C505 C1224 ) C505_=_C1225( C505 C1225 ) C506_=_C507( C506 C507 ) C506_=_C513( C506 C513 ) \nC506_=_C532( C506 C532 ) C506_=_C572( C506 C572 ) C506_=_C596( C506 C596 ) C506_=_C634( C506 C634 ) C506_=_C658( C506 C658 ) C506_=_C694( C506 C694 ) \nC506_=_C717( C506 C717 ) C506_=_C751( C506 C751 ) C506_=_C772( C506 C772 ) C506_=_C804( C506 C804 ) C506_=_C825( C506 C825 ) C506_=_C855( C506 C855 ) \nC506_=_C875( C506 C875 ) C506_=_C903( C506 C903 ) C506_=_C921( C506 C921 ) C506_=_C947( C506 C947 ) C506_=_C965( C506 C965 ) C506_=_C989( C506 C989 ) \nC506_=_C1005( C506 C1005 ) C506_=_C1027( C506 C1027 ) C506_=_C1042( C506 C1042 ) C506_=_C1062( C506 C1062 ) C506_=_C1077( C506 C1077 ) C506_=_C1095( C506 C1095 ) \nC506_=_C1108( C506 C1108 ) C506_=_C1124( C506 C1124 ) C506_=_C1137( C506 C1137 ) C506_=_C1151( C506 C1151 ) C506_=_C1162( C506 C1162 ) C506_=_C1175( C506 C1175 ) \nC506_=_C1185( C506 C1185 ) C506_=_C1196( C506 C1196 ) C506_=_C1205( C506 C1205 ) C506_=_C1213( C506 C1213 ) C506_=_C1229( C506 C1229 ) C506_=_C1230( C506 C1230 ) \nC506_=_C1231( C506 C1231 ) C506_=_C1232( C506 C1232 ) C506_=_C1233( C506 C1233 ) C506_=_C1234( C506 C1234 ) C506_=_C1235( C506 C1235 ) C507_=_C513( C507 C513 ) \nC507_=_C573( C507 C573 ) C507_=_C635( C507 C635 ) C507_=_C695( C507 C695 ) C507_=_C752( C507 C752 ) C507_=_C805( C507 C805 ) C507_=_C856( C507 C856 ) \nC507_=_C904( C507 C904 ) C507_=_C948( C507 C948 ) C507_=_C990( C507 C990 ) C507_=_C1028( C507 C1028 ) C507_=_C1063( C507 C1063 ) C507_=_C1096( C507 C1096 ) \nC507_=_C1125( C507 C1125 ) C507_=_C1152( C507 C1152 ) C507_=_C1176( C507 C1176 ) C507_=_C1197( C507 C1197 ) C507_=_C1214( C507 C1214 ) C507_=_C1236( C507 C1236 ) \nC507_=_C1237( C507 C1237 ) C507_=_C1238( C507 C1238 ) C513_=_C579( C513 C579 ) C513_=_C641( C513 C641 ) C513_=_C701( C513 C701 ) C513_=_C758( C513 C758 ) \nC513_=_C811( C513 C811 ) C513_=_C862( C513 C862 ) C513_=_C910( C513 C910 ) C513_=_C954( C513 C954 ) C513_=_C996( C513 C996 ) C513_=_C1034( C513 C1034 ) \nC513_=_C1069( C513 C1069 ) C513_=_C1102( C513 C1102 ) C513_=_C1131(</w:t>
      </w:r>
    </w:p>
    <w:p>
      <w:pPr>
        <w:pStyle w:val="PreformattedText"/>
        <w:bidi w:val="0"/>
        <w:spacing w:before="0" w:after="0"/>
        <w:jc w:val="left"/>
        <w:rPr/>
      </w:pPr>
      <w:r>
        <w:rPr/>
        <w:t xml:space="preserve"> </w:t>
      </w:r>
      <w:r>
        <w:rPr/>
        <w:t>C513 C1131 ) C513_=_C1158( C513 C1158 ) C513_=_C1182( C513 C1182 ) C513_=_C1203( C513 C1203 ) \nC513_=_C1235( C513 C1235 ) C513_=_C1246( C513 C1246 ) C513_=_C1254( C513 C1254 ) C513_=_C1258( C513 C1258 ) C530_=_C531( C530 C531 ) C530_=_C532( C530 C532 ) \nC530_=_C570( C530 C570 ) C530_=_C595( C530 C595 ) C530_=_C632( C530 C632 ) C530_=_C657( C530 C657 ) C530_=_C692( C530 C692 ) C530_=_C716( C530 C716 ) \nC530_=_C749( C530 C749 ) C530_=_C771( C530 C771 ) C530_=_C802( C530 C802 ) C530_=_C824( C530 C824 ) C530_=_C853( C530 C853 ) C530_=_C874( C530 C874 ) \nC530_=_C901( C530 C901 ) C530_=_C920( C530 C920 ) C530_=_C945( C530 C945 ) C530_=_C964( C530 C964 ) C530_=_C987( C530 C987 ) C530_=_C1004( C530 C1004 ) \nC530_=_C1025( C530 C1025 ) C530_=_C1041( C530 C1041 ) C530_=_C1060( C530 C1060 ) C530_=_C1076( C530 C1076 ) C530_=_C1093( C530 C1093 ) C530_=_C1107( C530 C1107 ) \nC530_=_C1122( C530 C1122 ) C530_=_C1136( C530 C1136 ) C530_=_C1149( C530 C1149 ) C530_=_C1161( C530 C1161 ) C530_=_C1173( C530 C1173 ) C530_=_C1194( C530 C1194 ) \nC530_=_C1204( C530 C1204 ) C530_=_C1211( C530 C1211 ) C530_=_C1212( C530 C1212 ) C530_=_C1213( C530 C1213 ) C530_=_C1214( C530 C1214 ) C530_=_C1215( C530 C1215 ) \nC530_=_C1216( C530 C1216 ) C530_=_C1217( C530 C1217 ) C530_=_C1218( C530 C1218 ) C530_=_C1219( C530 C1219 ) C531_=_C532( C531 C532 ) C531_=_C571( C531 C571 ) \nC531_=_C633( C531 C633 ) C531_=_C693( C531 C693 ) C531_=_C750( C531 C750 ) C531_=_C803( C531 C803 ) C531_=_C854( C531 C854 ) C531_=_C902( C531 C902 ) \nC531_=_C946( C531 C946 ) C531_=_C988( C531 C988 ) C531_=_C1026( C531 C1026 ) C531_=_C1061( C531 C1061 ) C531_=_C1094( C531 C1094 ) C531_=_C1123( C531 C1123 ) \nC531_=_C1150( C531 C1150 ) C531_=_C1174( C531 C1174 ) C531_=_C1195( C531 C1195 ) C531_=_C1211( C531 C1211 ) C531_=_C1223( C531 C1223 ) C531_=_C1224( C531 C1224 ) \nC531_=_C1225( C531 C1225 ) C532_=_C572( C532 C572 ) C532_=_C596( C532 C596 ) C532_=_C634( C532 C634 ) C532_=_C658( C532 C658 ) C532_=_C694( C532 C694 ) \nC532_=_C717( C532 C717 ) C532_=_C751( C532 C751 ) C532_=_C772( C532 C772 ) C532_=_C804( C532 C804 ) C532_=_C825( C532 C825 ) C532_=_C855( C532 C855 ) \nC532_=_C875( C532 C875 ) C532_=_C903( C532 C903 ) C532_=_C921( C532 C921 ) C532_=_C947( C532 C947 ) C532_=_C965( C532 C965 ) C532_=_C989( C532 C989 ) \nC532_=_C1005( C532 C1005 ) C532_=_C1027( C532 C1027 ) C532_=_C1042( C532 C1042 ) C532_=_C1062( C532 C1062 ) C532_=_C1077( C532 C1077 ) C532_=_C1095( C532 C1095 ) \nC532_=_C1108( C532 C1108 ) C532_=_C1124( C532 C1124 ) C532_=_C1137( C532 C1137 ) C532_=_C1151( C532 C1151 ) C532_=_C1162( C532 C1162 ) C532_=_C1175( C532 C1175 ) \nC532_=_C1185( C532 C1185 ) C532_=_C1196( C532 C1196 ) C532_=_C1205( C532 C1205 ) C532_=_C1213( C532 C1213 ) C532_=_C1229( C532 C1229 ) C532_=_C1230( C532 C1230 ) \nC532_=_C1231( C532 C1231 ) C532_=_C1232( C532 C1232 ) C532_=_C1233( C532 C1233 ) C532_=_C1234( C532 C1234 ) C532_=_C1235( C532 C1235 ) C567_=_C570( C567 C570 ) \nC567_=_C571( C567 C571 ) C567_=_C572( C567 C572 ) C567_=_C573( C567 C573 ) C567_=_C579( C567 C579 ) C567_=_C629( C567 C629 ) C567_=_C689( C567 C689 ) \nC567_=_C746( C567 C746 ) C567_=_C799( C567 C799 ) C567_=_C850( C567 C850 ) C567_=_C898( C567 C898 ) C567_=_C942( C567 C942 ) C567_=_C984( C567 C984 ) \nC567_=_C1022( C567 C1022 ) C567_=_C1057( C567 C1057 ) C567_=_C1090( C567 C1090 ) C567_=_C1119( C567 C1119 ) C567_=_C1146( C567 C1146 ) C567_=_C1169( C567 C1169 ) \nC567_=_C1183( C567 C1183 ) C567_=_C1185( C567 C1185 ) C567_=_C1186( C567 C1186 ) C567_=_C1187( C567 C1187 ) C567_=_C1188( C567 C1188 ) C570_=_C571( C570 C571 ) \nC570_=_C572( C570 C572 ) C570_=_C573( C570 C573 ) C570_=_C579( C570 C579 ) C570_=_C595( C570 C595 ) C570_=_C632( C570 C632 ) C570_=_C657( C570 C657 ) \nC570_=_C692( C570 C692 ) C570_=_C716( C570 C716 ) C570_=_C749( C570 C749 ) C570_=_C771( C570 C771 ) C570_=_C802( C570 C802 ) C570_=_C824( C570 C824 ) \nC570_=_C853( C570 C853 ) C570_=_C874( C570 C874 ) C570_=_C901( C570 C901 ) C570_=_C920( C570 C920 ) C570_=_C945( C570 C945 ) C570_=_C964( C570 C964 ) \nC570_=_C987( C570 C987 ) C570_=_C1004( C570 C1004 ) C570_=_C1025( C570 C1025 ) C570_=_C1041( C570 C1041 ) C570_=_C1060( C570 C1060 ) C570_=_C1076( C570 C1076 ) \nC570_=_C1093( C570 C1093 ) C570_=_C1107( C570 C1107 ) C570_=_C1122( C570 C1122 ) C570_=_C1136( C570 C1136 ) C570_=_C1149( C570 C1149 ) C570_=_C1161( C570 C1161 ) \nC570_=_C1173( C570 C1173 ) C570_=_C1194( C570 C1194 ) C570_=_C1204( C570 C1204 ) C570_=_C1211( C570 C1211 ) C570_=_C1212( C570 C1212 ) C570_=_C1213( C570 C1213 ) \nC570_=_C1214( C570 C1214 ) C570_=_C1215( C570 C1215 ) C570_=_C1216( C570 C1216 ) C570_=_C1217( C570 C1217 ) C570_=_C1218( C570 C1218 ) C570_=_C1219( C570 C1219 ) \nC571_=_C572( C571 C572 ) C571_=_C573( C571 C573 ) C571_=_C579( C571 C579 ) C571_=_C633( C571 C633 ) C571_=_C693( C571 C693 ) C571_=_C750( C571 C750 ) \nC571_=_C803( C571 C803 ) C571_=_C854( C571 C854 ) C571_=_C902( C571 C902 ) C571_=_C946( C571 C946 ) C571_=_C988( C571 C988 ) C571_=_C1026( C571 C1026 ) \nC571_=_C1061( C571 C1061 ) C571_=_C1094( C571 C1094 ) C571_=_C1123( C571 C1123 ) C571_=_C1150( C571 C1150 ) C571_=_C1174( C571 C1174 ) C571_=_C1195( C571 C1195 ) \nC571_=_C1211( C571 C1211 ) C571_=_C1223( C571 C1223 ) C571_=_C1224( C571 C1224 ) C571_=_C1225( C571 C1225 ) C572_=_C573( C572 C573 ) C572_=_C579( C572 C579 ) \nC572_=_C596( C572 C596 ) C572_=_C634( C572 C634 ) C572_=_C658( C572 C658 ) C572_=_C694( C572 C694 ) C572_=_C717( C572 C717 ) C572_=_C751( C572 C751 ) \nC572_=_C772( C572 C772 ) C572_=_C804( C572 C804 ) C572_=_C825( C572 C825 ) C572_=_C855( C572 C855 ) C572_=_C875( C572 C875 ) C572_=_C903( C572 C903 ) \nC572_=_C921( C572 C921 ) C572_=_C947( C572 C947 ) C572_=_C965( C572 C965 ) C572_=_C989( C572 C989 ) C572_=_C1005( C572 C1005 ) C572_=_C1027( C572 C1027 ) \nC572_=_C1042( C572 C1042 ) C572_=_C1062( C572 C1062 ) C572_=_C1077( C572 C1077 ) C572_=_C1095( C572 C1095 ) C572_=_C1108( C572 C1108 ) C572_=_C1124( C572 C1124 ) \nC572_=_C1137( C572 C1137 ) C572_=_C1151( C572 C1151 ) C572_=_C1162( C572 C1162 ) C572_=_C1175( C572 C1175 ) C572_=_C1185( C572 C1185 ) C572_=_C1196( C572 C1196 ) \nC572_=_C1205( C572 C1205 ) C572_=_C1213( C572 C1213 ) C572_=_C1229( C572 C1229 ) C572_=_C1230( C572 C1230 ) C572_=_C1231( C572 C1231 ) C572_=_C1232( C572 C1232 ) \nC572_=_C1233( C572 C1233 ) C572_=_C1234( C572 C1234 ) C572_=_C1235( C572 C1235 ) C573_=_C579( C573 C579 ) C573_=_C635( C573 C635 ) C573_=_C695( C573 C695 ) \nC573_=_C752( C573 C752 ) C573_=_C805( C573 C805 ) C573_=_C856( C573 C856 ) C573_=_C904( C573 C904 ) C573_=_C948( C573 C948 ) C573_=_C990( C573 C990 ) \nC573_=_C1028( C573 C1028 ) C573_=_C1063( C573 C1063 ) C573_=_C1096( C573 C1096 ) C573_=_C1125( C573 C1125 ) C573_=_C1152( C573 C1152 ) C573_=_C1176( C573 C1176 ) \nC573_=_C1197( C573 C1197 ) C573_=_C1214( C573 C1214 ) C573_=_C1236( C573 C1236 ) C573_=_C1237( C573 C1237 ) C573_=_C1238( C573 C1238 ) C579_=_C641( C579 C641 ) \nC579_=_C701( C579 C701 ) C579_=_C758( C579 C758 ) C579_=_C811( C579 C811 ) C579_=_C862( C579 C862 ) C579_=_C910( C579 C910 ) C579_=_C954( C579 C954 ) \nC579_=_C996( C579 C996 ) C579_=_C1034( C579 C1034 ) C579_=_C1069( C579 C1069 ) C579_=_C1102( C579 C1102 ) C579_=_C1131( C579 C1131 ) C579_=_C1158( C579 C1158 ) \nC579_=_C1182( C579 C1182 ) C579_=_C1203( C579 C1203 ) C579_=_C1235( C579 C1235 ) C579_=_C1246( C579 C1246 ) C579_=_C1254( C579 C1254 ) C579_=_C1258( C579 C1258 ) \nC595_=_C596( C595 C596 ) C595_=_C632( C595 C632 ) C595_=_C657( C595 C657 ) C595_=_C692( C595 C692 ) C595_=_C716( C595 C716 ) C595_=_C749( C595 C749 ) \nC595_=_C771( C595 C771 ) C595_=_C802( C595 C802 ) C595_=_C824( C595 C824 ) C595_=_C853( C595 C853 ) C595_=_C874( C595 C874 ) C595_=_C901( C595 C901 ) \nC595_=_C920( C595 C920 ) C595_=_C945( C595 C945 ) C595_=_C964( C595 C964 ) C595_=_C987( C595 C987 ) C595_=_C1004( C595 C1004 ) C595_=_C1025( C595 C1025 ) \nC595_=_C1041( C595 C1041 ) C595_=_C1060( C595 C1060 ) C595_=_C1076( C595 C1076 ) C595_=_C1093( C595 C1093 ) C595_=_C1107( C595 C1107 ) C595_=_C1122( C595 C1122 ) \nC595_=_C1136( C595 C1136 ) C595_=_C1149( C595 C1149 ) C595_=_C1161( C595 C1161 ) C595_=_C1173( C595 C1173 ) C595_=_C1194( C595 C1194 ) C595_=_C1204( C595 C1204 ) \nC595_=_C1211( C595 C1211 ) C595_=_C1212( C595 C1212 ) C595_=_C1213( C595 C1213 ) C595_=_C1214( C595 C1214 ) C595_=_C1215( C595 C1215 ) C595_=_C1216( C595 C1216 ) \nC595_=_C1217( C595 C1217 ) C595_=_C1218( C595 C1218 ) C595_=_C1219( C595 C1219 ) C596_=_C634( C596 C634 ) C596_=_C658( C596 C658 ) C596_=_C694( C596 C694 ) \nC596_=_C717( C596 C717 ) C596_=_C751( C596 C751 ) C596_=_C772( C596 C772 ) C596_=_C804( C596 C804 ) C596_=_C825( C596 C825 ) C596_=_C855( C596 C855 ) \nC596_=_C875( C596 C875 ) C596_=_C903( C596 C903 ) C596_=_C921( C596 C921 ) C596_=_C947( C596 C947 ) C596_=_C965( C596 C965 ) C596_=_C989( C596 C989 ) \nC596_=_C1005( C596 C1005 ) C596_=_C1027( C596 C1027 ) C596_=_C1042( C596 C1042 ) C596_=_C1062( C596 C1062 ) C596_=_C1077( C596 C1077 ) C596_=_C1095( C596 C1095 ) \nC596_=_C1108( C596 C1108 ) C596_=_C1124( C596 C1124 ) C596_=_C1137( C596 C1137 ) C596_=_C1151( C596 C1151 ) C596_=_C1162( C596 C1162 ) C596_=_C1175( C596 C1175 ) \nC596_=_C1185( C596 C1185 ) C596_=_C1196( C596 C1196 ) C596_=_C1205( C596 C1205 ) C596_=_C1213( C596 C1213 ) C596_=_C1229( C596 C1229 ) C596_=_C1230( C596 C1230 ) \nC596_=_C1231( C596 C1231 ) C596_=_C1232( C596 C1232 ) C596_=_C1233( C596 C1233 ) C596_=_C1234( C596 C1234 ) C596_=_C1235( C596 C1235 ) C629_=_C632( C629 C632 ) \nC629_=_C633( C629 C633 ) C629_=_C634( C629 C634 ) C629_=_C635( C629 C635 ) C629_=_C641( C629 C641 ) C629_=_C689( C629 C689 ) C629_=_C746( C629 C746 ) \nC629_=_C799( C629 C799 ) C629_=_C850( C629 C850 ) C629_=_C898( C629 C898 ) C629_=_C942( C629 C942 ) C629_=_C984( C629 C984 ) C629_=_C1022( C629 C1022 ) \nC629_=_C1057( C629 C1057 ) C629_=_C1090( C629 C1090 ) C629_=_C1119( C629 C1119 ) C629_=_C1146( C629 C1146 ) C629_=_C1169( C629 C1169 ) C629_=_C1183(</w:t>
      </w:r>
    </w:p>
    <w:p>
      <w:pPr>
        <w:pStyle w:val="PreformattedText"/>
        <w:bidi w:val="0"/>
        <w:spacing w:before="0" w:after="0"/>
        <w:jc w:val="left"/>
        <w:rPr/>
      </w:pPr>
      <w:r>
        <w:rPr/>
        <w:t xml:space="preserve"> </w:t>
      </w:r>
      <w:r>
        <w:rPr/>
        <w:t>C629 C1183 ) \nC629_=_C1185( C629 C1185 ) C629_=_C1186( C629 C1186 ) C629_=_C1187( C629 C1187 ) C629_=_C1188( C629 C1188 ) C632_=_C633( C632 C633 ) C632_=_C634( C632 C634 ) \nC632_=_C635( C632 C635 ) C632_=_C641( C632 C641 ) C632_=_C657( C632 C657 ) C632_=_C692( C632 C692 ) C632_=_C716( C632 C716 ) C632_=_C749( C632 C749 ) \nC632_=_C771( C632 C771 ) C632_=_C802( C632 C802 ) C632_=_C824( C632 C824 ) C632_=_C853( C632 C853 ) C632_=_C874( C632 C874 ) C632_=_C901( C632 C901 ) \nC632_=_C920( C632 C920 ) C632_=_C945( C632 C945 ) C632_=_C964( C632 C964 ) C632_=_C987( C632 C987 ) C632_=_C1004( C632 C1004 ) C632_=_C1025( C632 C1025 ) \nC632_=_C1041( C632 C1041 ) C632_=_C1060( C632 C1060 ) C632_=_C1076( C632 C1076 ) C632_=_C1093( C632 C1093 ) C632_=_C1107( C632 C1107 ) C632_=_C1122( C632 C1122 ) \nC632_=_C1136( C632 C1136 ) C632_=_C1149( C632 C1149 ) C632_=_C1161( C632 C1161 ) C632_=_C1173( C632 C1173 ) C632_=_C1194( C632 C1194 ) C632_=_C1204( C632 C1204 ) \nC632_=_C1211( C632 C1211 ) C632_=_C1212( C632 C1212 ) C632_=_C1213( C632 C1213 ) C632_=_C1214( C632 C1214 ) C632_=_C1215( C632 C1215 ) C632_=_C1216( C632 C1216 ) \nC632_=_C1217( C632 C1217 ) C632_=_C1218( C632 C1218 ) C632_=_C1219( C632 C1219 ) C633_=_C634( C633 C634 ) C633_=_C635( C633 C635 ) C633_=_C641( C633 C641 ) \nC633_=_C693( C633 C693 ) C633_=_C750( C633 C750 ) C633_=_C803( C633 C803 ) C633_=_C854( C633 C854 ) C633_=_C902( C633 C902 ) C633_=_C946( C633 C946 ) \nC633_=_C988( C633 C988 ) C633_=_C1026( C633 C1026 ) C633_=_C1061( C633 C1061 ) C633_=_C1094( C633 C1094 ) C633_=_C1123( C633 C1123 ) C633_=_C1150( C633 C1150 ) \nC633_=_C1174( C633 C1174 ) C633_=_C1195( C633 C1195 ) C633_=_C1211( C633 C1211 ) C633_=_C1223( C633 C1223 ) C633_=_C1224( C633 C1224 ) C633_=_C1225( C633 C1225 ) \nC634_=_C635( C634 C635 ) C634_=_C641( C634 C641 ) C634_=_C658( C634 C658 ) C634_=_C694( C634 C694 ) C634_=_C717( C634 C717 ) C634_=_C751( C634 C751 ) \nC634_=_C772( C634 C772 ) C634_=_C804( C634 C804 ) C634_=_C825( C634 C825 ) C634_=_C855( C634 C855 ) C634_=_C875( C634 C875 ) C634_=_C903( C634 C903 ) \nC634_=_C921( C634 C921 ) C634_=_C947( C634 C947 ) C634_=_C965( C634 C965 ) C634_=_C989( C634 C989 ) C634_=_C1005( C634 C1005 ) C634_=_C1027( C634 C1027 ) \nC634_=_C1042( C634 C1042 ) C634_=_C1062( C634 C1062 ) C634_=_C1077( C634 C1077 ) C634_=_C1095( C634 C1095 ) C634_=_C1108( C634 C1108 ) C634_=_C1124( C634 C1124 ) \nC634_=_C1137( C634 C1137 ) C634_=_C1151( C634 C1151 ) C634_=_C1162( C634 C1162 ) C634_=_C1175( C634 C1175 ) C634_=_C1185( C634 C1185 ) C634_=_C1196( C634 C1196 ) \nC634_=_C1205( C634 C1205 ) C634_=_C1213( C634 C1213 ) C634_=_C1229( C634 C1229 ) C634_=_C1230( C634 C1230 ) C634_=_C1231( C634 C1231 ) C634_=_C1232( C634 C1232 ) \nC634_=_C1233( C634 C1233 ) C634_=_C1234( C634 C1234 ) C634_=_C1235( C634 C1235 ) C635_=_C641( C635 C641 ) C635_=_C695( C635 C695 ) C635_=_C752( C635 C752 ) \nC635_=_C805( C635 C805 ) C635_=_C856( C635 C856 ) C635_=_C904( C635 C904 ) C635_=_C948( C635 C948 ) C635_=_C990( C635 C990 ) C635_=_C1028( C635 C1028 ) \nC635_=_C1063( C635 C1063 ) C635_=_C1096( C635 C1096 ) C635_=_C1125( C635 C1125 ) C635_=_C1152( C635 C1152 ) C635_=_C1176( C635 C1176 ) C635_=_C1197( C635 C1197 ) \nC635_=_C1214( C635 C1214 ) C635_=_C1236( C635 C1236 ) C635_=_C1237( C635 C1237 ) C635_=_C1238( C635 C1238 ) C641_=_C701( C641 C701 ) C641_=_C758( C641 C758 ) \nC641_=_C811( C641 C811 ) C641_=_C862( C641 C862 ) C641_=_C910( C641 C910 ) C641_=_C954( C641 C954 ) C641_=_C996( C641 C996 ) C641_=_C1034( C641 C1034 ) \nC641_=_C1069( C641 C1069 ) C641_=_C1102( C641 C1102 ) C641_=_C1131( C641 C1131 ) C641_=_C1158( C641 C1158 ) C641_=_C1182( C641 C1182 ) C641_=_C1203( C641 C1203 ) \nC641_=_C1235( C641 C1235 ) C641_=_C1246( C641 C1246 ) C641_=_C1254( C641 C1254 ) C641_=_C1258( C641 C1258 ) C657_=_C658( C657 C658 ) C657_=_C692( C657 C692 ) \nC657_=_C716( C657 C716 ) C657_=_C749( C657 C749 ) C657_=_C771( C657 C771 ) C657_=_C802( C657 C802 ) C657_=_C824( C657 C824 ) C657_=_C853( C657 C853 ) \nC657_=_C874( C657 C874 ) C657_=_C901( C657 C901 ) C657_=_C920( C657 C920 ) C657_=_C945( C657 C945 ) C657_=_C964( C657 C964 ) C657_=_C987( C657 C987 ) \nC657_=_C1004( C657 C1004 ) C657_=_C1025( C657 C1025 ) C657_=_C1041( C657 C1041 ) C657_=_C1060( C657 C1060 ) C657_=_C1076( C657 C1076 ) C657_=_C1093( C657 C1093 ) \nC657_=_C1107( C657 C1107 ) C657_=_C1122( C657 C1122 ) C657_=_C1136( C657 C1136 ) C657_=_C1149( C657 C1149 ) C657_=_C1161( C657 C1161 ) C657_=_C1173( C657 C1173 ) \nC657_=_C1194( C657 C1194 ) C657_=_C1204( C657 C1204 ) C657_=_C1211( C657 C1211 ) C657_=_C1212( C657 C1212 ) C657_=_C1213( C657 C1213 ) C657_=_C1214( C657 C1214 ) \nC657_=_C1215( C657 C1215 ) C657_=_C1216( C657 C1216 ) C657_=_C1217( C657 C1217 ) C657_=_C1218( C657 C1218 ) C657_=_C1219( C657 C1219 ) C658_=_C694( C658 C694 ) \nC658_=_C717( C658 C717 ) C658_=_C751( C658 C751 ) C658_=_C772( C658 C772 ) C658_=_C804( C658 C804 ) C658_=_C825( C658 C825 ) C658_=_C855( C658 C855 ) \nC658_=_C875( C658 C875 ) C658_=_C903( C658 C903 ) C658_=_C921( C658 C921 ) C658_=_C947( C658 C947 ) C658_=_C965( C658 C965 ) C658_=_C989( C658 C989 ) \nC658_=_C1005( C658 C1005 ) C658_=_C1027( C658 C1027 ) C658_=_C1042( C658 C1042 ) C658_=_C1062( C658 C1062 ) C658_=_C1077( C658 C1077 ) C658_=_C1095( C658 C1095 ) \nC658_=_C1108( C658 C1108 ) C658_=_C1124( C658 C1124 ) C658_=_C1137( C658 C1137 ) C658_=_C1151( C658 C1151 ) C658_=_C1162( C658 C1162 ) C658_=_C1175( C658 C1175 ) \nC658_=_C1185( C658 C1185 ) C658_=_C1196( C658 C1196 ) C658_=_C1205( C658 C1205 ) C658_=_C1213( C658 C1213 ) C658_=_C1229( C658 C1229 ) C658_=_C1230( C658 C1230 ) \nC658_=_C1231( C658 C1231 ) C658_=_C1232( C658 C1232 ) C658_=_C1233( C658 C1233 ) C658_=_C1234( C658 C1234 ) C658_=_C1235( C658 C1235 ) C689_=_C692( C689 C692 ) \nC689_=_C693( C689 C693 ) C689_=_C694( C689 C694 ) C689_=_C695( C689 C695 ) C689_=_C701( C689 C701 ) C689_=_C746( C689 C746 ) C689_=_C799( C689 C799 ) \nC689_=_C850( C689 C850 ) C689_=_C898( C689 C898 ) C689_=_C942( C689 C942 ) C689_=_C984( C689 C984 ) C689_=_C1022( C689 C1022 ) C689_=_C1057( C689 C1057 ) \nC689_=_C1090( C689 C1090 ) C689_=_C1119( C689 C1119 ) C689_=_C1146( C689 C1146 ) C689_=_C1169( C689 C1169 ) C689_=_C1183( C689 C1183 ) C689_=_C1185( C689 C1185 ) \nC689_=_C1186( C689 C1186 ) C689_=_C1187( C689 C1187 ) C689_=_C1188( C689 C1188 ) C692_=_C693( C692 C693 ) C692_=_C694( C692 C694 ) C692_=_C695( C692 C695 ) \nC692_=_C701( C692 C701 ) C692_=_C716( C692 C716 ) C692_=_C749( C692 C749 ) C692_=_C771( C692 C771 ) C692_=_C802( C692 C802 ) C692_=_C824( C692 C824 ) \nC692_=_C853( C692 C853 ) C692_=_C874( C692 C874 ) C692_=_C901( C692 C901 ) C692_=_C920( C692 C920 ) C692_=_C945( C692 C945 ) C692_=_C964( C692 C964 ) \nC692_=_C987( C692 C987 ) C692_=_C1004( C692 C1004 ) C692_=_C1025( C692 C1025 ) C692_=_C1041( C692 C1041 ) C692_=_C1060( C692 C1060 ) C692_=_C1076( C692 C1076 ) \nC692_=_C1093( C692 C1093 ) C692_=_C1107( C692 C1107 ) C692_=_C1122( C692 C1122 ) C692_=_C1136( C692 C1136 ) C692_=_C1149( C692 C1149 ) C692_=_C1161( C692 C1161 ) \nC692_=_C1173( C692 C1173 ) C692_=_C1194( C692 C1194 ) C692_=_C1204( C692 C1204 ) C692_=_C1211( C692 C1211 ) C692_=_C1212( C692 C1212 ) C692_=_C1213( C692 C1213 ) \nC692_=_C1214( C692 C1214 ) C692_=_C1215( C692 C1215 ) C692_=_C1216( C692 C1216 ) C692_=_C1217( C692 C1217 ) C692_=_C1218( C692 C1218 ) C692_=_C1219( C692 C1219 ) \nC693_=_C694( C693 C694 ) C693_=_C695( C693 C695 ) C693_=_C701( C693 C701 ) C693_=_C750( C693 C750 ) C693_=_C803( C693 C803 ) C693_=_C854( C693 C854 ) \nC693_=_C902( C693 C902 ) C693_=_C946( C693 C946 ) C693_=_C988( C693 C988 ) C693_=_C1026( C693 C1026 ) C693_=_C1061( C693 C1061 ) C693_=_C1094( C693 C1094 ) \nC693_=_C1123( C693 C1123 ) C693_=_C1150( C693 C1150 ) C693_=_C1174( C693 C1174 ) C693_=_C1195( C693 C1195 ) C693_=_C1211( C693 C1211 ) C693_=_C1223( C693 C1223 ) \nC693_=_C1224( C693 C1224 ) C693_=_C1225( C693 C1225 ) C694_=_C695( C694 C695 ) C694_=_C701( C694 C701 ) C694_=_C717( C694 C717 ) C694_=_C751( C694 C751 ) \nC694_=_C772( C694 C772 ) C694_=_C804( C694 C804 ) C694_=_C825( C694 C825 ) C694_=_C855( C694 C855 ) C694_=_C875( C694 C875 ) C694_=_C903( C694 C903 ) \nC694_=_C921( C694 C921 ) C694_=_C947( C694 C947 ) C694_=_C965( C694 C965 ) C694_=_C989( C694 C989 ) C694_=_C1005( C694 C1005 ) C694_=_C1027( C694 C1027 ) \nC694_=_C1042( C694 C1042 ) C694_=_C1062( C694 C1062 ) C694_=_C1077( C694 C1077 ) C694_=_C1095( C694 C1095 ) C694_=_C1108( C694 C1108 ) C694_=_C1124( C694 C1124 ) \nC694_=_C1137( C694 C1137 ) C694_=_C1151( C694 C1151 ) C694_=_C1162( C694 C1162 ) C694_=_C1175( C694 C1175 ) C694_=_C1185( C694 C1185 ) C694_=_C1196( C694 C1196 ) \nC694_=_C1205( C694 C1205 ) C694_=_C1213( C694 C1213 ) C694_=_C1229( C694 C1229 ) C694_=_C1230( C694 C1230 ) C694_=_C1231( C694 C1231 ) C694_=_C1232( C694 C1232 ) \nC694_=_C1233( C694 C1233 ) C694_=_C1234( C694 C1234 ) C694_=_C1235( C694 C1235 ) C695_=_C701( C695 C701 ) C695_=_C752( C695 C752 ) C695_=_C805( C695 C805 ) \nC695_=_C856( C695 C856 ) C695_=_C904( C695 C904 ) C695_=_C948( C695 C948 ) C695_=_C990( C695 C990 ) C695_=_C1028( C695 C1028 ) C695_=_C1063( C695 C1063 ) \nC695_=_C1096( C695 C1096 ) C695_=_C1125( C695 C1125 ) C695_=_C1152( C695 C1152 ) C695_=_C1176( C695 C1176 ) C695_=_C1197( C695 C1197 ) C695_=_C1214( C695 C1214 ) \nC695_=_C1236( C695 C1236 ) C695_=_C1237( C695 C1237 ) C695_=_C1238( C695 C1238 ) C701_=_C758( C701 C758 ) C701_=_C811( C701 C811 ) C701_=_C862( C701 C862 ) \nC701_=_C910( C701 C910 ) C701_=_C954( C701 C954 ) C701_=_C996( C701 C996 ) C701_=_C1034( C701 C1034 ) C701_=_C1069( C701 C1069 ) C701_=_C1102( C701 C1102 ) \nC701_=_C1131( C701 C1131 ) C701_=_C1158( C701 C1158 ) C701_=_C1182( C701 C1182 ) C701_=_C1203( C701 C1203 ) C701_=_C1235( C701 C1235 ) C701_=_C1246( C701 C1246 ) \nC701_=_C1254( C701 C1254 ) C701_=_C1258( C701 C1258 ) C716_=_C717( C716 C717 ) C716_=_C749( C716 C749 ) C716_=_C771( C716 C771 ) C716_=_C802( C716 C802 ) \nC716_=_C824( C716 C824</w:t>
      </w:r>
    </w:p>
    <w:p>
      <w:pPr>
        <w:pStyle w:val="PreformattedText"/>
        <w:bidi w:val="0"/>
        <w:spacing w:before="0" w:after="0"/>
        <w:jc w:val="left"/>
        <w:rPr/>
      </w:pPr>
      <w:r>
        <w:rPr/>
        <w:t xml:space="preserve"> </w:t>
      </w:r>
      <w:r>
        <w:rPr/>
        <w:t>) C716_=_C853( C716 C853 ) C716_=_C874( C716 C874 ) C716_=_C901( C716 C901 ) C716_=_C920( C716 C920 ) C716_=_C945( C716 C945 ) \nC716_=_C964( C716 C964 ) C716_=_C987( C716 C987 ) C716_=_C1004( C716 C1004 ) C716_=_C1025( C716 C1025 ) C716_=_C1041( C716 C1041 ) C716_=_C1060( C716 C1060 ) \nC716_=_C1076( C716 C1076 ) C716_=_C1093( C716 C1093 ) C716_=_C1107( C716 C1107 ) C716_=_C1122( C716 C1122 ) C716_=_C1136( C716 C1136 ) C716_=_C1149( C716 C1149 ) \nC716_=_C1161( C716 C1161 ) C716_=_C1173( C716 C1173 ) C716_=_C1194( C716 C1194 ) C716_=_C1204( C716 C1204 ) C716_=_C1211( C716 C1211 ) C716_=_C1212( C716 C1212 ) \nC716_=_C1213( C716 C1213 ) C716_=_C1214( C716 C1214 ) C716_=_C1215( C716 C1215 ) C716_=_C1216( C716 C1216 ) C716_=_C1217( C716 C1217 ) C716_=_C1218( C716 C1218 ) \nC716_=_C1219( C716 C1219 ) C717_=_C751( C717 C751 ) C717_=_C772( C717 C772 ) C717_=_C804( C717 C804 ) C717_=_C825( C717 C825 ) C717_=_C855( C717 C855 ) \nC717_=_C875( C717 C875 ) C717_=_C903( C717 C903 ) C717_=_C921( C717 C921 ) C717_=_C947( C717 C947 ) C717_=_C965( C717 C965 ) C717_=_C989( C717 C989 ) \nC717_=_C1005( C717 C1005 ) C717_=_C1027( C717 C1027 ) C717_=_C1042( C717 C1042 ) C717_=_C1062( C717 C1062 ) C717_=_C1077( C717 C1077 ) C717_=_C1095( C717 C1095 ) \nC717_=_C1108( C717 C1108 ) C717_=_C1124( C717 C1124 ) C717_=_C1137( C717 C1137 ) C717_=_C1151( C717 C1151 ) C717_=_C1162( C717 C1162 ) C717_=_C1175( C717 C1175 ) \nC717_=_C1185( C717 C1185 ) C717_=_C1196( C717 C1196 ) C717_=_C1205( C717 C1205 ) C717_=_C1213( C717 C1213 ) C717_=_C1229( C717 C1229 ) C717_=_C1230( C717 C1230 ) \nC717_=_C1231( C717 C1231 ) C717_=_C1232( C717 C1232 ) C717_=_C1233( C717 C1233 ) C717_=_C1234( C717 C1234 ) C717_=_C1235( C717 C1235 ) C746_=_C749( C746 C749 ) \nC746_=_C750( C746 C750 ) C746_=_C751( C746 C751 ) C746_=_C752( C746 C752 ) C746_=_C758( C746 C758 ) C746_=_C799( C746 C799 ) C746_=_C850( C746 C850 ) \nC746_=_C898( C746 C898 ) C746_=_C942( C746 C942 ) C746_=_C984( C746 C984 ) C746_=_C1022( C746 C1022 ) C746_=_C1057( C746 C1057 ) C746_=_C1090( C746 C1090 ) \nC746_=_C1119( C746 C1119 ) C746_=_C1146( C746 C1146 ) C746_=_C1169( C746 C1169 ) C746_=_C1183( C746 C1183 ) C746_=_C1185( C746 C1185 ) C746_=_C1186( C746 C1186 ) \nC746_=_C1187( C746 C1187 ) C746_=_C1188( C746 C1188 ) C749_=_C750( C749 C750 ) C749_=_C751( C749 C751 ) C749_=_C752( C749 C752 ) C749_=_C758( C749 C758 ) \nC749_=_C771( C749 C771 ) C749_=_C802( C749 C802 ) C749_=_C824( C749 C824 ) C749_=_C853( C749 C853 ) C749_=_C874( C749 C874 ) C749_=_C901( C749 C901 ) \nC749_=_C920( C749 C920 ) C749_=_C945( C749 C945 ) C749_=_C964( C749 C964 ) C749_=_C987( C749 C987 ) C749_=_C1004( C749 C1004 ) C749_=_C1025( C749 C1025 ) \nC749_=_C1041( C749 C1041 ) C749_=_C1060( C749 C1060 ) C749_=_C1076( C749 C1076 ) C749_=_C1093( C749 C1093 ) C749_=_C1107( C749 C1107 ) C749_=_C1122( C749 C1122 ) \nC749_=_C1136( C749 C1136 ) C749_=_C1149( C749 C1149 ) C749_=_C1161( C749 C1161 ) C749_=_C1173( C749 C1173 ) C749_=_C1194( C749 C1194 ) C749_=_C1204( C749 C1204 ) \nC749_=_C1211( C749 C1211 ) C749_=_C1212( C749 C1212 ) C749_=_C1213( C749 C1213 ) C749_=_C1214( C749 C1214 ) C749_=_C1215( C749 C1215 ) C749_=_C1216( C749 C1216 ) \nC749_=_C1217( C749 C1217 ) C749_=_C1218( C749 C1218 ) C749_=_C1219( C749 C1219 ) C750_=_C751( C750 C751 ) C750_=_C752( C750 C752 ) C750_=_C758( C750 C758 ) \nC750_=_C803( C750 C803 ) C750_=_C854( C750 C854 ) C750_=_C902( C750 C902 ) C750_=_C946( C750 C946 ) C750_=_C988( C750 C988 ) C750_=_C1026( C750 C1026 ) \nC750_=_C1061( C750 C1061 ) C750_=_C1094( C750 C1094 ) C750_=_C1123( C750 C1123 ) C750_=_C1150( C750 C1150 ) C750_=_C1174( C750 C1174 ) C750_=_C1195( C750 C1195 ) \nC750_=_C1211( C750 C1211 ) C750_=_C1223( C750 C1223 ) C750_=_C1224( C750 C1224 ) C750_=_C1225( C750 C1225 ) C751_=_C752( C751 C752 ) C751_=_C758( C751 C758 ) \nC751_=_C772( C751 C772 ) C751_=_C804( C751 C804 ) C751_=_C825( C751 C825 ) C751_=_C855( C751 C855 ) C751_=_C875( C751 C875 ) C751_=_C903( C751 C903 ) \nC751_=_C921( C751 C921 ) C751_=_C947( C751 C947 ) C751_=_C965( C751 C965 ) C751_=_C989( C751 C989 ) C751_=_C1005( C751 C1005 ) C751_=_C1027( C751 C1027 ) \nC751_=_C1042( C751 C1042 ) C751_=_C1062( C751 C1062 ) C751_=_C1077( C751 C1077 ) C751_=_C1095( C751 C1095 ) C751_=_C1108( C751 C1108 ) C751_=_C1124( C751 C1124 ) \nC751_=_C1137( C751 C1137 ) C751_=_C1151( C751 C1151 ) C751_=_C1162( C751 C1162 ) C751_=_C1175( C751 C1175 ) C751_=_C1185( C751 C1185 ) C751_=_C1196( C751 C1196 ) \nC751_=_C1205( C751 C1205 ) C751_=_C1213( C751 C1213 ) C751_=_C1229( C751 C1229 ) C751_=_C1230( C751 C1230 ) C751_=_C1231( C751 C1231 ) C751_=_C1232( C751 C1232 ) \nC751_=_C1233( C751 C1233 ) C751_=_C1234( C751 C1234 ) C751_=_C1235( C751 C1235 ) C752_=_C758( C752 C758 ) C752_=_C805( C752 C805 ) C752_=_C856( C752 C856 ) \nC752_=_C904( C752 C904 ) C752_=_C948( C752 C948 ) C752_=_C990( C752 C990 ) C752_=_C1028( C752 C1028 ) C752_=_C1063( C752 C1063 ) C752_=_C1096( C752 C1096 ) \nC752_=_C1125( C752 C1125 ) C752_=_C1152( C752 C1152 ) C752_=_C1176( C752 C1176 ) C752_=_C1197( C752 C1197 ) C752_=_C1214( C752 C1214 ) C752_=_C1236( C752 C1236 ) \nC752_=_C1237( C752 C1237 ) C752_=_C1238( C752 C1238 ) C758_=_C811( C758 C811 ) C758_=_C862( C758 C862 ) C758_=_C910( C758 C910 ) C758_=_C954( C758 C954 ) \nC758_=_C996( C758 C996 ) C758_=_C1034( C758 C1034 ) C758_=_C1069( C758 C1069 ) C758_=_C1102( C758 C1102 ) C758_=_C1131( C758 C1131 ) C758_=_C1158( C758 C1158 ) \nC758_=_C1182( C758 C1182 ) C758_=_C1203( C758 C1203 ) C758_=_C1235( C758 C1235 ) C758_=_C1246( C758 C1246 ) C758_=_C1254( C758 C1254 ) C758_=_C1258( C758 C1258 ) \nC771_=_C772( C771 C772 ) C771_=_C802( C771 C802 ) C771_=_C824( C771 C824 ) C771_=_C853( C771 C853 ) C771_=_C874( C771 C874 ) C771_=_C901( C771 C901 ) \nC771_=_C920( C771 C920 ) C771_=_C945( C771 C945 ) C771_=_C964( C771 C964 ) C771_=_C987( C771 C987 ) C771_=_C1004( C771 C1004 ) C771_=_C1025( C771 C1025 ) \nC771_=_C1041( C771 C1041 ) C771_=_C1060( C771 C1060 ) C771_=_C1076( C771 C1076 ) C771_=_C1093( C771 C1093 ) C771_=_C1107( C771 C1107 ) C771_=_C1122( C771 C1122 ) \nC771_=_C1136( C771 C1136 ) C771_=_C1149( C771 C1149 ) C771_=_C1161( C771 C1161 ) C771_=_C1173( C771 C1173 ) C771_=_C1194( C771 C1194 ) C771_=_C1204( C771 C1204 ) \nC771_=_C1211( C771 C1211 ) C771_=_C1212( C771 C1212 ) C771_=_C1213( C771 C1213 ) C771_=_C1214( C771 C1214 ) C771_=_C1215( C771 C1215 ) C771_=_C1216( C771 C1216 ) \nC771_=_C1217( C771 C1217 ) C771_=_C1218( C771 C1218 ) C771_=_C1219( C771 C1219 ) C772_=_C804( C772 C804 ) C772_=_C825( C772 C825 ) C772_=_C855( C772 C855 ) \nC772_=_C875( C772 C875 ) C772_=_C903( C772 C903 ) C772_=_C921( C772 C921 ) C772_=_C947( C772 C947 ) C772_=_C965( C772 C965 ) C772_=_C989( C772 C989 ) \nC772_=_C1005( C772 C1005 ) C772_=_C1027( C772 C1027 ) C772_=_C1042( C772 C1042 ) C772_=_C1062( C772 C1062 ) C772_=_C1077( C772 C1077 ) C772_=_C1095( C772 C1095 ) \nC772_=_C1108( C772 C1108 ) C772_=_C1124( C772 C1124 ) C772_=_C1137( C772 C1137 ) C772_=_C1151( C772 C1151 ) C772_=_C1162( C772 C1162 ) C772_=_C1175( C772 C1175 ) \nC772_=_C1185( C772 C1185 ) C772_=_C1196( C772 C1196 ) C772_=_C1205( C772 C1205 ) C772_=_C1213( C772 C1213 ) C772_=_C1229( C772 C1229 ) C772_=_C1230( C772 C1230 ) \nC772_=_C1231( C772 C1231 ) C772_=_C1232( C772 C1232 ) C772_=_C1233( C772 C1233 ) C772_=_C1234( C772 C1234 ) C772_=_C1235( C772 C1235 ) C799_=_C802( C799 C802 ) \nC799_=_C803( C799 C803 ) C799_=_C804( C799 C804 ) C799_=_C805( C799 C805 ) C799_=_C811( C799 C811 ) C799_=_C850( C799 C850 ) C799_=_C898( C799 C898 ) \nC799_=_C942( C799 C942 ) C799_=_C984( C799 C984 ) C799_=_C1022( C799 C1022 ) C799_=_C1057( C799 C1057 ) C799_=_C1090( C799 C1090 ) C799_=_C1119( C799 C1119 ) \nC799_=_C1146( C799 C1146 ) C799_=_C1169( C799 C1169 ) C799_=_C1183( C799 C1183 ) C799_=_C1185( C799 C1185 ) C799_=_C1186( C799 C1186 ) C799_=_C1187( C799 C1187 ) \nC799_=_C1188( C799 C1188 ) C802_=_C803( C802 C803 ) C802_=_C804( C802 C804 ) C802_=_C805( C802 C805 ) C802_=_C811( C802 C811 ) C802_=_C824( C802 C824 ) \nC802_=_C853( C802 C853 ) C802_=_C874( C802 C874 ) C802_=_C901( C802 C901 ) C802_=_C920( C802 C920 ) C802_=_C945( C802 C945 ) C802_=_C964( C802 C964 ) \nC802_=_C987( C802 C987 ) C802_=_C1004( C802 C1004 ) C802_=_C1025( C802 C1025 ) C802_=_C1041( C802 C1041 ) C802_=_C1060( C802 C1060 ) C802_=_C1076( C802 C1076 ) \nC802_=_C1093( C802 C1093 ) C802_=_C1107( C802 C1107 ) C802_=_C1122( C802 C1122 ) C802_=_C1136( C802 C1136 ) C802_=_C1149( C802 C1149 ) C802_=_C1161( C802 C1161 ) \nC802_=_C1173( C802 C1173 ) C802_=_C1194( C802 C1194 ) C802_=_C1204( C802 C1204 ) C802_=_C1211( C802 C1211 ) C802_=_C1212( C802 C1212 ) C802_=_C1213( C802 C1213 ) \nC802_=_C1214( C802 C1214 ) C802_=_C1215( C802 C1215 ) C802_=_C1216( C802 C1216 ) C802_=_C1217( C802 C1217 ) C802_=_C1218( C802 C1218 ) C802_=_C1219( C802 C1219 ) \nC803_=_C804( C803 C804 ) C803_=_C805( C803 C805 ) C803_=_C811( C803 C811 ) C803_=_C854( C803 C854 ) C803_=_C902( C803 C902 ) C803_=_C946( C803 C946 ) \nC803_=_C988( C803 C988 ) C803_=_C1026( C803 C1026 ) C803_=_C1061( C803 C1061 ) C803_=_C1094( C803 C1094 ) C803_=_C1123( C803 C1123 ) C803_=_C1150( C803 C1150 ) \nC803_=_C1174( C803 C1174 ) C803_=_C1195( C803 C1195 ) C803_=_C1211( C803 C1211 ) C803_=_C1223( C803 C1223 ) C803_=_C1224( C803 C1224 ) C803_=_C1225( C803 C1225 ) \nC804_=_C805( C804 C805 ) C804_=_C811( C804 C811 ) C804_=_C825( C804 C825 ) C804_=_C855( C804 C855 ) C804_=_C875( C804 C875 ) C804_=_C903( C804 C903 ) \nC804_=_C921( C804 C921 ) C804_=_C947( C804 C947 ) C804_=_C965( C804 C965 ) C804_=_C989( C804 C989 ) C804_=_C1005( C804 C1005 ) C804_=_C1027( C804 C1027 ) \nC804_=_C1042( C804 C1042 ) C804_=_C1062( C804 C1062 ) C804_=_C1077( C804 C1077 ) C804_=_C1095( C804 C1095 ) C804_=_C1108( C804 C1108 ) C804_=_C1124( C804 C1124 ) \nC804_=_C1137( C804 C1137 ) C804_=_C1151( C804 C1151 ) C804_=_C1162( C804 C1162 ) C804_=_C1175( C804 C1175 ) C804_=_C1185( C804 C1185 ) C804_=_C1196( C804 C1196 ) \nC804_=_C1205( C804</w:t>
      </w:r>
    </w:p>
    <w:p>
      <w:pPr>
        <w:pStyle w:val="PreformattedText"/>
        <w:bidi w:val="0"/>
        <w:spacing w:before="0" w:after="0"/>
        <w:jc w:val="left"/>
        <w:rPr/>
      </w:pPr>
      <w:r>
        <w:rPr/>
        <w:t xml:space="preserve"> </w:t>
      </w:r>
      <w:r>
        <w:rPr/>
        <w:t>C1205 ) C804_=_C1213( C804 C1213 ) C804_=_C1229( C804 C1229 ) C804_=_C1230( C804 C1230 ) C804_=_C1231( C804 C1231 ) C804_=_C1232( C804 C1232 ) \nC804_=_C1233( C804 C1233 ) C804_=_C1234( C804 C1234 ) C804_=_C1235( C804 C1235 ) C805_=_C811( C805 C811 ) C805_=_C856( C805 C856 ) C805_=_C904( C805 C904 ) \nC805_=_C948( C805 C948 ) C805_=_C990( C805 C990 ) C805_=_C1028( C805 C1028 ) C805_=_C1063( C805 C1063 ) C805_=_C1096( C805 C1096 ) C805_=_C1125( C805 C1125 ) \nC805_=_C1152( C805 C1152 ) C805_=_C1176( C805 C1176 ) C805_=_C1197( C805 C1197 ) C805_=_C1214( C805 C1214 ) C805_=_C1236( C805 C1236 ) C805_=_C1237( C805 C1237 ) \nC805_=_C1238( C805 C1238 ) C811_=_C862( C811 C862 ) C811_=_C910( C811 C910 ) C811_=_C954( C811 C954 ) C811_=_C996( C811 C996 ) C811_=_C1034( C811 C1034 ) \nC811_=_C1069( C811 C1069 ) C811_=_C1102( C811 C1102 ) C811_=_C1131( C811 C1131 ) C811_=_C1158( C811 C1158 ) C811_=_C1182( C811 C1182 ) C811_=_C1203( C811 C1203 ) \nC811_=_C1235( C811 C1235 ) C811_=_C1246( C811 C1246 ) C811_=_C1254( C811 C1254 ) C811_=_C1258( C811 C1258 ) C824_=_C825( C824 C825 ) C824_=_C853( C824 C853 ) \nC824_=_C874( C824 C874 ) C824_=_C901( C824 C901 ) C824_=_C920( C824 C920 ) C824_=_C945( C824 C945 ) C824_=_C964( C824 C964 ) C824_=_C987( C824 C987 ) \nC824_=_C1004( C824 C1004 ) C824_=_C1025( C824 C1025 ) C824_=_C1041( C824 C1041 ) C824_=_C1060( C824 C1060 ) C824_=_C1076( C824 C1076 ) C824_=_C1093( C824 C1093 ) \nC824_=_C1107( C824 C1107 ) C824_=_C1122( C824 C1122 ) C824_=_C1136( C824 C1136 ) C824_=_C1149( C824 C1149 ) C824_=_C1161( C824 C1161 ) C824_=_C1173( C824 C1173 ) \nC824_=_C1194( C824 C1194 ) C824_=_C1204( C824 C1204 ) C824_=_C1211( C824 C1211 ) C824_=_C1212( C824 C1212 ) C824_=_C1213( C824 C1213 ) C824_=_C1214( C824 C1214 ) \nC824_=_C1215( C824 C1215 ) C824_=_C1216( C824 C1216 ) C824_=_C1217( C824 C1217 ) C824_=_C1218( C824 C1218 ) C824_=_C1219( C824 C1219 ) C825_=_C855( C825 C855 ) \nC825_=_C875( C825 C875 ) C825_=_C903( C825 C903 ) C825_=_C921( C825 C921 ) C825_=_C947( C825 C947 ) C825_=_C965( C825 C965 ) C825_=_C989( C825 C989 ) \nC825_=_C1005( C825 C1005 ) C825_=_C1027( C825 C1027 ) C825_=_C1042( C825 C1042 ) C825_=_C1062( C825 C1062 ) C825_=_C1077( C825 C1077 ) C825_=_C1095( C825 C1095 ) \nC825_=_C1108( C825 C1108 ) C825_=_C1124( C825 C1124 ) C825_=_C1137( C825 C1137 ) C825_=_C1151( C825 C1151 ) C825_=_C1162( C825 C1162 ) C825_=_C1175( C825 C1175 ) \nC825_=_C1185( C825 C1185 ) C825_=_C1196( C825 C1196 ) C825_=_C1205( C825 C1205 ) C825_=_C1213( C825 C1213 ) C825_=_C1229( C825 C1229 ) C825_=_C1230( C825 C1230 ) \nC825_=_C1231( C825 C1231 ) C825_=_C1232( C825 C1232 ) C825_=_C1233( C825 C1233 ) C825_=_C1234( C825 C1234 ) C825_=_C1235( C825 C1235 ) C850_=_C853( C850 C853 ) \nC850_=_C854( C850 C854 ) C850_=_C855( C850 C855 ) C850_=_C856( C850 C856 ) C850_=_C862( C850 C862 ) C850_=_C898( C850 C898 ) C850_=_C942( C850 C942 ) \nC850_=_C984( C850 C984 ) C850_=_C1022( C850 C1022 ) C850_=_C1057( C850 C1057 ) C850_=_C1090( C850 C1090 ) C850_=_C1119( C850 C1119 ) C850_=_C1146( C850 C1146 ) \nC850_=_C1169( C850 C1169 ) C850_=_C1183( C850 C1183 ) C850_=_C1185( C850 C1185 ) C850_=_C1186( C850 C1186 ) C850_=_C1187( C850 C1187 ) C850_=_C1188( C850 C1188 ) \nC853_=_C854( C853 C854 ) C853_=_C855( C853 C855 ) C853_=_C856( C853 C856 ) C853_=_C862( C853 C862 ) C853_=_C874( C853 C874 ) C853_=_C901( C853 C901 ) \nC853_=_C920( C853 C920 ) C853_=_C945( C853 C945 ) C853_=_C964( C853 C964 ) C853_=_C987( C853 C987 ) C853_=_C1004( C853 C1004 ) C853_=_C1025( C853 C1025 ) \nC853_=_C1041( C853 C1041 ) C853_=_C1060( C853 C1060 ) C853_=_C1076( C853 C1076 ) C853_=_C1093( C853 C1093 ) C853_=_C1107( C853 C1107 ) C853_=_C1122( C853 C1122 ) \nC853_=_C1136( C853 C1136 ) C853_=_C1149( C853 C1149 ) C853_=_C1161( C853 C1161 ) C853_=_C1173( C853 C1173 ) C853_=_C1194( C853 C1194 ) C853_=_C1204( C853 C1204 ) \nC853_=_C1211( C853 C1211 ) C853_=_C1212( C853 C1212 ) C853_=_C1213( C853 C1213 ) C853_=_C1214( C853 C1214 ) C853_=_C1215( C853 C1215 ) C853_=_C1216( C853 C1216 ) \nC853_=_C1217( C853 C1217 ) C853_=_C1218( C853 C1218 ) C853_=_C1219( C853 C1219 ) C854_=_C855( C854 C855 ) C854_=_C856( C854 C856 ) C854_=_C862( C854 C862 ) \nC854_=_C902( C854 C902 ) C854_=_C946( C854 C946 ) C854_=_C988( C854 C988 ) C854_=_C1026( C854 C1026 ) C854_=_C1061( C854 C1061 ) C854_=_C1094( C854 C1094 ) \nC854_=_C1123( C854 C1123 ) C854_=_C1150( C854 C1150 ) C854_=_C1174( C854 C1174 ) C854_=_C1195( C854 C1195 ) C854_=_C1211( C854 C1211 ) C854_=_C1223( C854 C1223 ) \nC854_=_C1224( C854 C1224 ) C854_=_C1225( C854 C1225 ) C855_=_C856( C855 C856 ) C855_=_C862( C855 C862 ) C855_=_C875( C855 C875 ) C855_=_C903( C855 C903 ) \nC855_=_C921( C855 C921 ) C855_=_C947( C855 C947 ) C855_=_C965( C855 C965 ) C855_=_C989( C855 C989 ) C855_=_C1005( C855 C1005 ) C855_=_C1027( C855 C1027 ) \nC855_=_C1042( C855 C1042 ) C855_=_C1062( C855 C1062 ) C855_=_C1077( C855 C1077 ) C855_=_C1095( C855 C1095 ) C855_=_C1108( C855 C1108 ) C855_=_C1124( C855 C1124 ) \nC855_=_C1137( C855 C1137 ) C855_=_C1151( C855 C1151 ) C855_=_C1162( C855 C1162 ) C855_=_C1175( C855 C1175 ) C855_=_C1185( C855 C1185 ) C855_=_C1196( C855 C1196 ) \nC855_=_C1205( C855 C1205 ) C855_=_C1213( C855 C1213 ) C855_=_C1229( C855 C1229 ) C855_=_C1230( C855 C1230 ) C855_=_C1231( C855 C1231 ) C855_=_C1232( C855 C1232 ) \nC855_=_C1233( C855 C1233 ) C855_=_C1234( C855 C1234 ) C855_=_C1235( C855 C1235 ) C856_=_C862( C856 C862 ) C856_=_C904( C856 C904 ) C856_=_C948( C856 C948 ) \nC856_=_C990( C856 C990 ) C856_=_C1028( C856 C1028 ) C856_=_C1063( C856 C1063 ) C856_=_C1096( C856 C1096 ) C856_=_C1125( C856 C1125 ) C856_=_C1152( C856 C1152 ) \nC856_=_C1176( C856 C1176 ) C856_=_C1197( C856 C1197 ) C856_=_C1214( C856 C1214 ) C856_=_C1236( C856 C1236 ) C856_=_C1237( C856 C1237 ) C856_=_C1238( C856 C1238 ) \nC862_=_C910( C862 C910 ) C862_=_C954( C862 C954 ) C862_=_C996( C862 C996 ) C862_=_C1034( C862 C1034 ) C862_=_C1069( C862 C1069 ) C862_=_C1102( C862 C1102 ) \nC862_=_C1131( C862 C1131 ) C862_=_C1158( C862 C1158 ) C862_=_C1182( C862 C1182 ) C862_=_C1203( C862 C1203 ) C862_=_C1235( C862 C1235 ) C862_=_C1246( C862 C1246 ) \nC862_=_C1254( C862 C1254 ) C862_=_C1258( C862 C1258 ) C874_=_C875( C874 C875 ) C874_=_C901( C874 C901 ) C874_=_C920( C874 C920 ) C874_=_C945( C874 C945 ) \nC874_=_C964( C874 C964 ) C874_=_C987( C874 C987 ) C874_=_C1004( C874 C1004 ) C874_=_C1025( C874 C1025 ) C874_=_C1041( C874 C1041 ) C874_=_C1060( C874 C1060 ) \nC874_=_C1076( C874 C1076 ) C874_=_C1093( C874 C1093 ) C874_=_C1107( C874 C1107 ) C874_=_C1122( C874 C1122 ) C874_=_C1136( C874 C1136 ) C874_=_C1149( C874 C1149 ) \nC874_=_C1161( C874 C1161 ) C874_=_C1173( C874 C1173 ) C874_=_C1194( C874 C1194 ) C874_=_C1204( C874 C1204 ) C874_=_C1211( C874 C1211 ) C874_=_C1212( C874 C1212 ) \nC874_=_C1213( C874 C1213 ) C874_=_C1214( C874 C1214 ) C874_=_C1215( C874 C1215 ) C874_=_C1216( C874 C1216 ) C874_=_C1217( C874 C1217 ) C874_=_C1218( C874 C1218 ) \nC874_=_C1219( C874 C1219 ) C875_=_C903( C875 C903 ) C875_=_C921( C875 C921 ) C875_=_C947( C875 C947 ) C875_=_C965( C875 C965 ) C875_=_C989( C875 C989 ) \nC875_=_C1005( C875 C1005 ) C875_=_C1027( C875 C1027 ) C875_=_C1042( C875 C1042 ) C875_=_C1062( C875 C1062 ) C875_=_C1077( C875 C1077 ) C875_=_C1095( C875 C1095 ) \nC875_=_C1108( C875 C1108 ) C875_=_C1124( C875 C1124 ) C875_=_C1137( C875 C1137 ) C875_=_C1151( C875 C1151 ) C875_=_C1162( C875 C1162 ) C875_=_C1175( C875 C1175 ) \nC875_=_C1185( C875 C1185 ) C875_=_C1196( C875 C1196 ) C875_=_C1205( C875 C1205 ) C875_=_C1213( C875 C1213 ) C875_=_C1229( C875 C1229 ) C875_=_C1230( C875 C1230 ) \nC875_=_C1231( C875 C1231 ) C875_=_C1232( C875 C1232 ) C875_=_C1233( C875 C1233 ) C875_=_C1234( C875 C1234 ) C875_=_C1235( C875 C1235 ) C898_=_C901( C898 C901 ) \nC898_=_C902( C898 C902 ) C898_=_C903( C898 C903 ) C898_=_C904( C898 C904 ) C898_=_C910( C898 C910 ) C898_=_C942( C898 C942 ) C898_=_C984( C898 C984 ) \nC898_=_C1022( C898 C1022 ) C898_=_C1057( C898 C1057 ) C898_=_C1090( C898 C1090 ) C898_=_C1119( C898 C1119 ) C898_=_C1146( C898 C1146 ) C898_=_C1169( C898 C1169 ) \nC898_=_C1183( C898 C1183 ) C898_=_C1185( C898 C1185 ) C898_=_C1186( C898 C1186 ) C898_=_C1187( C898 C1187 ) C898_=_C1188( C898 C1188 ) C901_=_C902( C901 C902 ) \nC901_=_C903( C901 C903 ) C901_=_C904( C901 C904 ) C901_=_C910( C901 C910 ) C901_=_C920( C901 C920 ) C901_=_C945( C901 C945 ) C901_=_C964( C901 C964 ) \nC901_=_C987( C901 C987 ) C901_=_C1004( C901 C1004 ) C901_=_C1025( C901 C1025 ) C901_=_C1041( C901 C1041 ) C901_=_C1060( C901 C1060 ) C901_=_C1076( C901 C1076 ) \nC901_=_C1093( C901 C1093 ) C901_=_C1107( C901 C1107 ) C901_=_C1122( C901 C1122 ) C901_=_C1136( C901 C1136 ) C901_=_C1149( C901 C1149 ) C901_=_C1161( C901 C1161 ) \nC901_=_C1173( C901 C1173 ) C901_=_C1194( C901 C1194 ) C901_=_C1204( C901 C1204 ) C901_=_C1211( C901 C1211 ) C901_=_C1212( C901 C1212 ) C901_=_C1213( C901 C1213 ) \nC901_=_C1214( C901 C1214 ) C901_=_C1215( C901 C1215 ) C901_=_C1216( C901 C1216 ) C901_=_C1217( C901 C1217 ) C901_=_C1218( C901 C1218 ) C901_=_C1219( C901 C1219 ) \nC902_=_C903( C902 C903 ) C902_=_C904( C902 C904 ) C902_=_C910( C902 C910 ) C902_=_C946( C902 C946 ) C902_=_C988( C902 C988 ) C902_=_C1026( C902 C1026 ) \nC902_=_C1061( C902 C1061 ) C902_=_C1094( C902 C1094 ) C902_=_C1123( C902 C1123 ) C902_=_C1150( C902 C1150 ) C902_=_C1174( C902 C1174 ) C902_=_C1195( C902 C1195 ) \nC902_=_C1211( C902 C1211 ) C902_=_C1223( C902 C1223 ) C902_=_C1224( C902 C1224 ) C902_=_C1225( C902 C1225 ) C903_=_C904( C903 C904 ) C903_=_C910( C903 C910 ) \nC903_=_C921( C903 C921 ) C903_=_C947( C903 C947 ) C903_=_C965( C903 C965 ) C903_=_C989( C903 C989 ) C903_=_C1005( C903 C1005 ) C903_=_C1027( C903 C1027 ) \nC903_=_C1042( C903 C1042 ) C903_=_C1062( C903 C1062 ) C903_=_C1077( C903 C1077 ) C903_=_C1095( C903 C1095 ) C903_=_C1108( C903 C1108 ) C903_=_C1124( C903 C1124 ) \nC903_=_C1137( C903 C1137 ) C903_=_C1151( C903 C1151 ) C903_=_C1162( C903 C1162 ) C903_=_C1175( C903 C1175 ) C903_=_C1185(</w:t>
      </w:r>
    </w:p>
    <w:p>
      <w:pPr>
        <w:pStyle w:val="PreformattedText"/>
        <w:bidi w:val="0"/>
        <w:spacing w:before="0" w:after="0"/>
        <w:jc w:val="left"/>
        <w:rPr/>
      </w:pPr>
      <w:r>
        <w:rPr/>
        <w:t xml:space="preserve"> </w:t>
      </w:r>
      <w:r>
        <w:rPr/>
        <w:t>C903 C1185 ) C903_=_C1196( C903 C1196 ) \nC903_=_C1205( C903 C1205 ) C903_=_C1213( C903 C1213 ) C903_=_C1229( C903 C1229 ) C903_=_C1230( C903 C1230 ) C903_=_C1231( C903 C1231 ) C903_=_C1232( C903 C1232 ) \nC903_=_C1233( C903 C1233 ) C903_=_C1234( C903 C1234 ) C903_=_C1235( C903 C1235 ) C904_=_C910( C904 C910 ) C904_=_C948( C904 C948 ) C904_=_C990( C904 C990 ) \nC904_=_C1028( C904 C1028 ) C904_=_C1063( C904 C1063 ) C904_=_C1096( C904 C1096 ) C904_=_C1125( C904 C1125 ) C904_=_C1152( C904 C1152 ) C904_=_C1176( C904 C1176 ) \nC904_=_C1197( C904 C1197 ) C904_=_C1214( C904 C1214 ) C904_=_C1236( C904 C1236 ) C904_=_C1237( C904 C1237 ) C904_=_C1238( C904 C1238 ) C910_=_C954( C910 C954 ) \nC910_=_C996( C910 C996 ) C910_=_C1034( C910 C1034 ) C910_=_C1069( C910 C1069 ) C910_=_C1102( C910 C1102 ) C910_=_C1131( C910 C1131 ) C910_=_C1158( C910 C1158 ) \nC910_=_C1182( C910 C1182 ) C910_=_C1203( C910 C1203 ) C910_=_C1235( C910 C1235 ) C910_=_C1246( C910 C1246 ) C910_=_C1254( C910 C1254 ) C910_=_C1258( C910 C1258 ) \nC920_=_C921( C920 C921 ) C920_=_C945( C920 C945 ) C920_=_C964( C920 C964 ) C920_=_C987( C920 C987 ) C920_=_C1004( C920 C1004 ) C920_=_C1025( C920 C1025 ) \nC920_=_C1041( C920 C1041 ) C920_=_C1060( C920 C1060 ) C920_=_C1076( C920 C1076 ) C920_=_C1093( C920 C1093 ) C920_=_C1107( C920 C1107 ) C920_=_C1122( C920 C1122 ) \nC920_=_C1136( C920 C1136 ) C920_=_C1149( C920 C1149 ) C920_=_C1161( C920 C1161 ) C920_=_C1173( C920 C1173 ) C920_=_C1194( C920 C1194 ) C920_=_C1204( C920 C1204 ) \nC920_=_C1211( C920 C1211 ) C920_=_C1212( C920 C1212 ) C920_=_C1213( C920 C1213 ) C920_=_C1214( C920 C1214 ) C920_=_C1215( C920 C1215 ) C920_=_C1216( C920 C1216 ) \nC920_=_C1217( C920 C1217 ) C920_=_C1218( C920 C1218 ) C920_=_C1219( C920 C1219 ) C921_=_C947( C921 C947 ) C921_=_C965( C921 C965 ) C921_=_C989( C921 C989 ) \nC921_=_C1005( C921 C1005 ) C921_=_C1027( C921 C1027 ) C921_=_C1042( C921 C1042 ) C921_=_C1062( C921 C1062 ) C921_=_C1077( C921 C1077 ) C921_=_C1095( C921 C1095 ) \nC921_=_C1108( C921 C1108 ) C921_=_C1124( C921 C1124 ) C921_=_C1137( C921 C1137 ) C921_=_C1151( C921 C1151 ) C921_=_C1162( C921 C1162 ) C921_=_C1175( C921 C1175 ) \nC921_=_C1185( C921 C1185 ) C921_=_C1196( C921 C1196 ) C921_=_C1205( C921 C1205 ) C921_=_C1213( C921 C1213 ) C921_=_C1229( C921 C1229 ) C921_=_C1230( C921 C1230 ) \nC921_=_C1231( C921 C1231 ) C921_=_C1232( C921 C1232 ) C921_=_C1233( C921 C1233 ) C921_=_C1234( C921 C1234 ) C921_=_C1235( C921 C1235 ) C942_=_C945( C942 C945 ) \nC942_=_C946( C942 C946 ) C942_=_C947( C942 C947 ) C942_=_C948( C942 C948 ) C942_=_C954( C942 C954 ) C942_=_C984( C942 C984 ) C942_=_C1022( C942 C1022 ) \nC942_=_C1057( C942 C1057 ) C942_=_C1090( C942 C1090 ) C942_=_C1119( C942 C1119 ) C942_=_C1146( C942 C1146 ) C942_=_C1169( C942 C1169 ) C942_=_C1183( C942 C1183 ) \nC942_=_C1185( C942 C1185 ) C942_=_C1186( C942 C1186 ) C942_=_C1187( C942 C1187 ) C942_=_C1188( C942 C1188 ) C945_=_C946( C945 C946 ) C945_=_C947( C945 C947 ) \nC945_=_C948( C945 C948 ) C945_=_C954( C945 C954 ) C945_=_C964( C945 C964 ) C945_=_C987( C945 C987 ) C945_=_C1004( C945 C1004 ) C945_=_C1025( C945 C1025 ) \nC945_=_C1041( C945 C1041 ) C945_=_C1060( C945 C1060 ) C945_=_C1076( C945 C1076 ) C945_=_C1093( C945 C1093 ) C945_=_C1107( C945 C1107 ) C945_=_C1122( C945 C1122 ) \nC945_=_C1136( C945 C1136 ) C945_=_C1149( C945 C1149 ) C945_=_C1161( C945 C1161 ) C945_=_C1173( C945 C1173 ) C945_=_C1194( C945 C1194 ) C945_=_C1204( C945 C1204 ) \nC945_=_C1211( C945 C1211 ) C945_=_C1212( C945 C1212 ) C945_=_C1213( C945 C1213 ) C945_=_C1214( C945 C1214 ) C945_=_C1215( C945 C1215 ) C945_=_C1216( C945 C1216 ) \nC945_=_C1217( C945 C1217 ) C945_=_C1218( C945 C1218 ) C945_=_C1219( C945 C1219 ) C946_=_C947( C946 C947 ) C946_=_C948( C946 C948 ) C946_=_C954( C946 C954 ) \nC946_=_C988( C946 C988 ) C946_=_C1026( C946 C1026 ) C946_=_C1061( C946 C1061 ) C946_=_C1094( C946 C1094 ) C946_=_C1123( C946 C1123 ) C946_=_C1150( C946 C1150 ) \nC946_=_C1174( C946 C1174 ) C946_=_C1195( C946 C1195 ) C946_=_C1211( C946 C1211 ) C946_=_C1223( C946 C1223 ) C946_=_C1224( C946 C1224 ) C946_=_C1225( C946 C1225 ) \nC947_=_C948( C947 C948 ) C947_=_C954( C947 C954 ) C947_=_C965( C947 C965 ) C947_=_C989( C947 C989 ) C947_=_C1005( C947 C1005 ) C947_=_C1027( C947 C1027 ) \nC947_=_C1042( C947 C1042 ) C947_=_C1062( C947 C1062 ) C947_=_C1077( C947 C1077 ) C947_=_C1095( C947 C1095 ) C947_=_C1108( C947 C1108 ) C947_=_C1124( C947 C1124 ) \nC947_=_C1137( C947 C1137 ) C947_=_C1151( C947 C1151 ) C947_=_C1162( C947 C1162 ) C947_=_C1175( C947 C1175 ) C947_=_C1185( C947 C1185 ) C947_=_C1196( C947 C1196 ) \nC947_=_C1205( C947 C1205 ) C947_=_C1213( C947 C1213 ) C947_=_C1229( C947 C1229 ) C947_=_C1230( C947 C1230 ) C947_=_C1231( C947 C1231 ) C947_=_C1232( C947 C1232 ) \nC947_=_C1233( C947 C1233 ) C947_=_C1234( C947 C1234 ) C947_=_C1235( C947 C1235 ) C948_=_C954( C948 C954 ) C948_=_C990( C948 C990 ) C948_=_C1028( C948 C1028 ) \nC948_=_C1063( C948 C1063 ) C948_=_C1096( C948 C1096 ) C948_=_C1125( C948 C1125 ) C948_=_C1152( C948 C1152 ) C948_=_C1176( C948 C1176 ) C948_=_C1197( C948 C1197 ) \nC948_=_C1214( C948 C1214 ) C948_=_C1236( C948 C1236 ) C948_=_C1237( C948 C1237 ) C948_=_C1238( C948 C1238 ) C954_=_C996( C954 C996 ) C954_=_C1034( C954 C1034 ) \nC954_=_C1069( C954 C1069 ) C954_=_C1102( C954 C1102 ) C954_=_C1131( C954 C1131 ) C954_=_C1158( C954 C1158 ) C954_=_C1182( C954 C1182 ) C954_=_C1203( C954 C1203 ) \nC954_=_C1235( C954 C1235 ) C954_=_C1246( C954 C1246 ) C954_=_C1254( C954 C1254 ) C954_=_C1258( C954 C1258 ) C964_=_C965( C964 C965 ) C964_=_C987( C964 C987 ) \nC964_=_C1004( C964 C1004 ) C964_=_C1025( C964 C1025 ) C964_=_C1041( C964 C1041 ) C964_=_C1060( C964 C1060 ) C964_=_C1076( C964 C1076 ) C964_=_C1093( C964 C1093 ) \nC964_=_C1107( C964 C1107 ) C964_=_C1122( C964 C1122 ) C964_=_C1136( C964 C1136 ) C964_=_C1149( C964 C1149 ) C964_=_C1161( C964 C1161 ) C964_=_C1173( C964 C1173 ) \nC964_=_C1194( C964 C1194 ) C964_=_C1204( C964 C1204 ) C964_=_C1211( C964 C1211 ) C964_=_C1212( C964 C1212 ) C964_=_C1213( C964 C1213 ) C964_=_C1214( C964 C1214 ) \nC964_=_C1215( C964 C1215 ) C964_=_C1216( C964 C1216 ) C964_=_C1217( C964 C1217 ) C964_=_C1218( C964 C1218 ) C964_=_C1219( C964 C1219 ) C965_=_C989( C965 C989 ) \nC965_=_C1005( C965 C1005 ) C965_=_C1027( C965 C1027 ) C965_=_C1042( C965 C1042 ) C965_=_C1062( C965 C1062 ) C965_=_C1077( C965 C1077 ) C965_=_C1095( C965 C1095 ) \nC965_=_C1108( C965 C1108 ) C965_=_C1124( C965 C1124 ) C965_=_C1137( C965 C1137 ) C965_=_C1151( C965 C1151 ) C965_=_C1162( C965 C1162 ) C965_=_C1175( C965 C1175 ) \nC965_=_C1185( C965 C1185 ) C965_=_C1196( C965 C1196 ) C965_=_C1205( C965 C1205 ) C965_=_C1213( C965 C1213 ) C965_=_C1229( C965 C1229 ) C965_=_C1230( C965 C1230 ) \nC965_=_C1231( C965 C1231 ) C965_=_C1232( C965 C1232 ) C965_=_C1233( C965 C1233 ) C965_=_C1234( C965 C1234 ) C965_=_C1235( C965 C1235 ) C984_=_C987( C984 C987 ) \nC984_=_C988( C984 C988 ) C984_=_C989( C984 C989 ) C984_=_C990( C984 C990 ) C984_=_C996( C984 C996 ) C984_=_C1022( C984 C1022 ) C984_=_C1057( C984 C1057 ) \nC984_=_C1090( C984 C1090 ) C984_=_C1119( C984 C1119 ) C984_=_C1146( C984 C1146 ) C984_=_C1169( C984 C1169 ) C984_=_C1183( C984 C1183 ) C984_=_C1185( C984 C1185 ) \nC984_=_C1186( C984 C1186 ) C984_=_C1187( C984 C1187 ) C984_=_C1188( C984 C1188 ) C987_=_C988( C987 C988 ) C987_=_C989( C987 C989 ) C987_=_C990( C987 C990 ) \nC987_=_C996( C987 C996 ) C987_=_C1004( C987 C1004 ) C987_=_C1025( C987 C1025 ) C987_=_C1041( C987 C1041 ) C987_=_C1060( C987 C1060 ) C987_=_C1076( C987 C1076 ) \nC987_=_C1093( C987 C1093 ) C987_=_C1107( C987 C1107 ) C987_=_C1122( C987 C1122 ) C987_=_C1136( C987 C1136 ) C987_=_C1149( C987 C1149 ) C987_=_C1161( C987 C1161 ) \nC987_=_C1173( C987 C1173 ) C987_=_C1194( C987 C1194 ) C987_=_C1204( C987 C1204 ) C987_=_C1211( C987 C1211 ) C987_=_C1212( C987 C1212 ) C987_=_C1213( C987 C1213 ) \nC987_=_C1214( C987 C1214 ) C987_=_C1215( C987 C1215 ) C987_=_C1216( C987 C1216 ) C987_=_C1217( C987 C1217 ) C987_=_C1218( C987 C1218 ) C987_=_C1219( C987 C1219 ) \nC988_=_C989( C988 C989 ) C988_=_C990( C988 C990 ) C988_=_C996( C988 C996 ) C988_=_C1026( C988 C1026 ) C988_=_C1061( C988 C1061 ) C988_=_C1094( C988 C1094 ) \nC988_=_C1123( C988 C1123 ) C988_=_C1150( C988 C1150 ) C988_=_C1174( C988 C1174 ) C988_=_C1195( C988 C1195 ) C988_=_C1211( C988 C1211 ) C988_=_C1223( C988 C1223 ) \nC988_=_C1224( C988 C1224 ) C988_=_C1225( C988 C1225 ) C989_=_C990( C989 C990 ) C989_=_C996( C989 C996 ) C989_=_C1005( C989 C1005 ) C989_=_C1027( C989 C1027 ) \nC989_=_C1042( C989 C1042 ) C989_=_C1062( C989 C1062 ) C989_=_C1077( C989 C1077 ) C989_=_C1095( C989 C1095 ) C989_=_C1108( C989 C1108 ) C989_=_C1124( C989 C1124 ) \nC989_=_C1137( C989 C1137 ) C989_=_C1151( C989 C1151 ) C989_=_C1162( C989 C1162 ) C989_=_C1175( C989 C1175 ) C989_=_C1185( C989 C1185 ) C989_=_C1196( C989 C1196 ) \nC989_=_C1205( C989 C1205 ) C989_=_C1213( C989 C1213 ) C989_=_C1229( C989 C1229 ) C989_=_C1230( C989 C1230 ) C989_=_C1231( C989 C1231 ) C989_=_C1232( C989 C1232 ) \nC989_=_C1233( C989 C1233 ) C989_=_C1234( C989 C1234 ) C989_=_C1235( C989 C1235 ) C990_=_C996( C990 C996 ) C990_=_C1028( C990 C1028 ) C990_=_C1063( C990 C1063 ) \nC990_=_C1096( C990 C1096 ) C990_=_C1125( C990 C1125 ) C990_=_C1152( C990 C1152 ) C990_=_C1176( C990 C1176 ) C990_=_C1197( C990 C1197 ) C990_=_C1214( C990 C1214 ) \nC990_=_C1236( C990 C1236 ) C990_=_C1237( C990 C1237 ) C990_=_C1238( C990 C1238 ) C996_=_C1034( C996 C1034 ) C996_=_C1069( C996 C1069 ) C996_=_C1102( C996 C1102 ) \nC996_=_C1131( C996 C1131 ) C996_=_C1158( C996 C1158 ) C996_=_C1182( C996 C1182 ) C996_=_C1203( C996 C1203 ) C996_=_C1235( C996 C1235 ) C996_=_C1246( C996 C1246 ) \nC996_=_C1254( C996 C1254 ) C996_=_C1258( C996 C1258 ) C1004_=_C1005( C1004 C1005 ) C1004_=_C1025( C1004 C1025 ) C1004_=_C1041( C1004 C1041 ) C1004_=_C1060( C1004 C1060 ) \nC1004_=_C1076( C1004 C1076 ) C1004_=_C1093( C1004 C1093 ) C1004_=_C1107( C1004 C1107 ) C1004_=_C1122( C1004 C1122 )</w:t>
      </w:r>
    </w:p>
    <w:p>
      <w:pPr>
        <w:pStyle w:val="PreformattedText"/>
        <w:bidi w:val="0"/>
        <w:spacing w:before="0" w:after="0"/>
        <w:jc w:val="left"/>
        <w:rPr/>
      </w:pPr>
      <w:r>
        <w:rPr/>
        <w:t xml:space="preserve"> </w:t>
      </w:r>
      <w:r>
        <w:rPr/>
        <w:t>C1004_=_C1136( C1004 C1136 ) C1004_=_C1149( C1004 C1149 ) \nC1004_=_C1161( C1004 C1161 ) C1004_=_C1173( C1004 C1173 ) C1004_=_C1194( C1004 C1194 ) C1004_=_C1204( C1004 C1204 ) C1004_=_C1211( C1004 C1211 ) C1004_=_C1212( C1004 C1212 ) \nC1004_=_C1213( C1004 C1213 ) C1004_=_C1214( C1004 C1214 ) C1004_=_C1215( C1004 C1215 ) C1004_=_C1216( C1004 C1216 ) C1004_=_C1217( C1004 C1217 ) C1004_=_C1218( C1004 C1218 ) \nC1004_=_C1219( C1004 C1219 ) C1005_=_C1027( C1005 C1027 ) C1005_=_C1042( C1005 C1042 ) C1005_=_C1062( C1005 C1062 ) C1005_=_C1077( C1005 C1077 ) C1005_=_C1095( C1005 C1095 ) \nC1005_=_C1108( C1005 C1108 ) C1005_=_C1124( C1005 C1124 ) C1005_=_C1137( C1005 C1137 ) C1005_=_C1151( C1005 C1151 ) C1005_=_C1162( C1005 C1162 ) C1005_=_C1175( C1005 C1175 ) \nC1005_=_C1185( C1005 C1185 ) C1005_=_C1196( C1005 C1196 ) C1005_=_C1205( C1005 C1205 ) C1005_=_C1213( C1005 C1213 ) C1005_=_C1229( C1005 C1229 ) C1005_=_C1230( C1005 C1230 ) \nC1005_=_C1231( C1005 C1231 ) C1005_=_C1232( C1005 C1232 ) C1005_=_C1233( C1005 C1233 ) C1005_=_C1234( C1005 C1234 ) C1005_=_C1235( C1005 C1235 ) C1022_=_C1025( C1022 C1025 ) \nC1022_=_C1026( C1022 C1026 ) C1022_=_C1027( C1022 C1027 ) C1022_=_C1028( C1022 C1028 ) C1022_=_C1034( C1022 C1034 ) C1022_=_C1057( C1022 C1057 ) C1022_=_C1090( C1022 C1090 ) \nC1022_=_C1119( C1022 C1119 ) C1022_=_C1146( C1022 C1146 ) C1022_=_C1169( C1022 C1169 ) C1022_=_C1183( C1022 C1183 ) C1022_=_C1185( C1022 C1185 ) C1022_=_C1186( C1022 C1186 ) \nC1022_=_C1187( C1022 C1187 ) C1022_=_C1188( C1022 C1188 ) C1025_=_C1026( C1025 C1026 ) C1025_=_C1027( C1025 C1027 ) C1025_=_C1028( C1025 C1028 ) C1025_=_C1034( C1025 C1034 ) \nC1025_=_C1041( C1025 C1041 ) C1025_=_C1060( C1025 C1060 ) C1025_=_C1076( C1025 C1076 ) C1025_=_C1093( C1025 C1093 ) C1025_=_C1107( C1025 C1107 ) C1025_=_C1122( C1025 C1122 ) \nC1025_=_C1136( C1025 C1136 ) C1025_=_C1149( C1025 C1149 ) C1025_=_C1161( C1025 C1161 ) C1025_=_C1173( C1025 C1173 ) C1025_=_C1194( C1025 C1194 ) C1025_=_C1204( C1025 C1204 ) \nC1025_=_C1211( C1025 C1211 ) C1025_=_C1212( C1025 C1212 ) C1025_=_C1213( C1025 C1213 ) C1025_=_C1214( C1025 C1214 ) C1025_=_C1215( C1025 C1215 ) C1025_=_C1216( C1025 C1216 ) \nC1025_=_C1217( C1025 C1217 ) C1025_=_C1218( C1025 C1218 ) C1025_=_C1219( C1025 C1219 ) C1026_=_C1027( C1026 C1027 ) C1026_=_C1028( C1026 C1028 ) C1026_=_C1034( C1026 C1034 ) \nC1026_=_C1061( C1026 C1061 ) C1026_=_C1094( C1026 C1094 ) C1026_=_C1123( C1026 C1123 ) C1026_=_C1150( C1026 C1150 ) C1026_=_C1174( C1026 C1174 ) C1026_=_C1195( C1026 C1195 ) \nC1026_=_C1211( C1026 C1211 ) C1026_=_C1223( C1026 C1223 ) C1026_=_C1224( C1026 C1224 ) C1026_=_C1225( C1026 C1225 ) C1027_=_C1028( C1027 C1028 ) C1027_=_C1034( C1027 C1034 ) \nC1027_=_C1042( C1027 C1042 ) C1027_=_C1062( C1027 C1062 ) C1027_=_C1077( C1027 C1077 ) C1027_=_C1095( C1027 C1095 ) C1027_=_C1108( C1027 C1108 ) C1027_=_C1124( C1027 C1124 ) \nC1027_=_C1137( C1027 C1137 ) C1027_=_C1151( C1027 C1151 ) C1027_=_C1162( C1027 C1162 ) C1027_=_C1175( C1027 C1175 ) C1027_=_C1185( C1027 C1185 ) C1027_=_C1196( C1027 C1196 ) \nC1027_=_C1205( C1027 C1205 ) C1027_=_C1213( C1027 C1213 ) C1027_=_C1229( C1027 C1229 ) C1027_=_C1230( C1027 C1230 ) C1027_=_C1231( C1027 C1231 ) C1027_=_C1232( C1027 C1232 ) \nC1027_=_C1233( C1027 C1233 ) C1027_=_C1234( C1027 C1234 ) C1027_=_C1235( C1027 C1235 ) C1028_=_C1034( C1028 C1034 ) C1028_=_C1063( C1028 C1063 ) C1028_=_C1096( C1028 C1096 ) \nC1028_=_C1125( C1028 C1125 ) C1028_=_C1152( C1028 C1152 ) C1028_=_C1176( C1028 C1176 ) C1028_=_C1197( C1028 C1197 ) C1028_=_C1214( C1028 C1214 ) C1028_=_C1236( C1028 C1236 ) \nC1028_=_C1237( C1028 C1237 ) C1028_=_C1238( C1028 C1238 ) C1034_=_C1069( C1034 C1069 ) C1034_=_C1102( C1034 C1102 ) C1034_=_C1131( C1034 C1131 ) C1034_=_C1158( C1034 C1158 ) \nC1034_=_C1182( C1034 C1182 ) C1034_=_C1203( C1034 C1203 ) C1034_=_C1235( C1034 C1235 ) C1034_=_C1246( C1034 C1246 ) C1034_=_C1254( C1034 C1254 ) C1034_=_C1258( C1034 C1258 ) \nC1041_=_C1042( C1041 C1042 ) C1041_=_C1060( C1041 C1060 ) C1041_=_C1076( C1041 C1076 ) C1041_=_C1093( C1041 C1093 ) C1041_=_C1107( C1041 C1107 ) C1041_=_C1122( C1041 C1122 ) \nC1041_=_C1136( C1041 C1136 ) C1041_=_C1149( C1041 C1149 ) C1041_=_C1161( C1041 C1161 ) C1041_=_C1173( C1041 C1173 ) C1041_=_C1194( C1041 C1194 ) C1041_=_C1204( C1041 C1204 ) \nC1041_=_C1211( C1041 C1211 ) C1041_=_C1212( C1041 C1212 ) C1041_=_C1213( C1041 C1213 ) C1041_=_C1214( C1041 C1214 ) C1041_=_C1215( C1041 C1215 ) C1041_=_C1216( C1041 C1216 ) \nC1041_=_C1217( C1041 C1217 ) C1041_=_C1218( C1041 C1218 ) C1041_=_C1219( C1041 C1219 ) C1042_=_C1062( C1042 C1062 ) C1042_=_C1077( C1042 C1077 ) C1042_=_C1095( C1042 C1095 ) \nC1042_=_C1108( C1042 C1108 ) C1042_=_C1124( C1042 C1124 ) C1042_=_C1137( C1042 C1137 ) C1042_=_C1151( C1042 C1151 ) C1042_=_C1162( C1042 C1162 ) C1042_=_C1175( C1042 C1175 ) \nC1042_=_C1185( C1042 C1185 ) C1042_=_C1196( C1042 C1196 ) C1042_=_C1205( C1042 C1205 ) C1042_=_C1213( C1042 C1213 ) C1042_=_C1229( C1042 C1229 ) C1042_=_C1230( C1042 C1230 ) \nC1042_=_C1231( C1042 C1231 ) C1042_=_C1232( C1042 C1232 ) C1042_=_C1233( C1042 C1233 ) C1042_=_C1234( C1042 C1234 ) C1042_=_C1235( C1042 C1235 ) C1057_=_C1060( C1057 C1060 ) \nC1057_=_C1061( C1057 C1061 ) C1057_=_C1062( C1057 C1062 ) C1057_=_C1063( C1057 C1063 ) C1057_=_C1069( C1057 C1069 ) C1057_=_C1090( C1057 C1090 ) C1057_=_C1119( C1057 C1119 ) \nC1057_=_C1146( C1057 C1146 ) C1057_=_C1169( C1057 C1169 ) C1057_=_C1183( C1057 C1183 ) C1057_=_C1185( C1057 C1185 ) C1057_=_C1186( C1057 C1186 ) C1057_=_C1187( C1057 C1187 ) \nC1057_=_C1188( C1057 C1188 ) C1060_=_C1061( C1060 C1061 ) C1060_=_C1062( C1060 C1062 ) C1060_=_C1063( C1060 C1063 ) C1060_=_C1069( C1060 C1069 ) C1060_=_C1076( C1060 C1076 ) \nC1060_=_C1093( C1060 C1093 ) C1060_=_C1107( C1060 C1107 ) C1060_=_C1122( C1060 C1122 ) C1060_=_C1136( C1060 C1136 ) C1060_=_C1149( C1060 C1149 ) C1060_=_C1161( C1060 C1161 ) \nC1060_=_C1173( C1060 C1173 ) C1060_=_C1194( C1060 C1194 ) C1060_=_C1204( C1060 C1204 ) C1060_=_C1211( C1060 C1211 ) C1060_=_C1212( C1060 C1212 ) C1060_=_C1213( C1060 C1213 ) \nC1060_=_C1214( C1060 C1214 ) C1060_=_C1215( C1060 C1215 ) C1060_=_C1216( C1060 C1216 ) C1060_=_C1217( C1060 C1217 ) C1060_=_C1218( C1060 C1218 ) C1060_=_C1219( C1060 C1219 ) \nC1061_=_C1062( C1061 C1062 ) C1061_=_C1063( C1061 C1063 ) C1061_=_C1069( C1061 C1069 ) C1061_=_C1094( C1061 C1094 ) C1061_=_C1123( C1061 C1123 ) C1061_=_C1150( C1061 C1150 ) \nC1061_=_C1174( C1061 C1174 ) C1061_=_C1195( C1061 C1195 ) C1061_=_C1211( C1061 C1211 ) C1061_=_C1223( C1061 C1223 ) C1061_=_C1224( C1061 C1224 ) C1061_=_C1225( C1061 C1225 ) \nC1062_=_C1063( C1062 C1063 ) C1062_=_C1069( C1062 C1069 ) C1062_=_C1077( C1062 C1077 ) C1062_=_C1095( C1062 C1095 ) C1062_=_C1108( C1062 C1108 ) C1062_=_C1124( C1062 C1124 ) \nC1062_=_C1137( C1062 C1137 ) C1062_=_C1151( C1062 C1151 ) C1062_=_C1162( C1062 C1162 ) C1062_=_C1175( C1062 C1175 ) C1062_=_C1185( C1062 C1185 ) C1062_=_C1196( C1062 C1196 ) \nC1062_=_C1205( C1062 C1205 ) C1062_=_C1213( C1062 C1213 ) C1062_=_C1229( C1062 C1229 ) C1062_=_C1230( C1062 C1230 ) C1062_=_C1231( C1062 C1231 ) C1062_=_C1232( C1062 C1232 ) \nC1062_=_C1233( C1062 C1233 ) C1062_=_C1234( C1062 C1234 ) C1062_=_C1235( C1062 C1235 ) C1063_=_C1069( C1063 C1069 ) C1063_=_C1096( C1063 C1096 ) C1063_=_C1125( C1063 C1125 ) \nC1063_=_C1152( C1063 C1152 ) C1063_=_C1176( C1063 C1176 ) C1063_=_C1197( C1063 C1197 ) C1063_=_C1214( C1063 C1214 ) C1063_=_C1236( C1063 C1236 ) C1063_=_C1237( C1063 C1237 ) \nC1063_=_C1238( C1063 C1238 ) C1069_=_C1102( C1069 C1102 ) C1069_=_C1131( C1069 C1131 ) C1069_=_C1158( C1069 C1158 ) C1069_=_C1182( C1069 C1182 ) C1069_=_C1203( C1069 C1203 ) \nC1069_=_C1235( C1069 C1235 ) C1069_=_C1246( C1069 C1246 ) C1069_=_C1254( C1069 C1254 ) C1069_=_C1258( C1069 C1258 ) C1076_=_C1077( C1076 C1077 ) C1076_=_C1093( C1076 C1093 ) \nC1076_=_C1107( C1076 C1107 ) C1076_=_C1122( C1076 C1122 ) C1076_=_C1136( C1076 C1136 ) C1076_=_C1149( C1076 C1149 ) C1076_=_C1161( C1076 C1161 ) C1076_=_C1173( C1076 C1173 ) \nC1076_=_C1194( C1076 C1194 ) C1076_=_C1204( C1076 C1204 ) C1076_=_C1211( C1076 C1211 ) C1076_=_C1212( C1076 C1212 ) C1076_=_C1213( C1076 C1213 ) C1076_=_C1214( C1076 C1214 ) \nC1076_=_C1215( C1076 C1215 ) C1076_=_C1216( C1076 C1216 ) C1076_=_C1217( C1076 C1217 ) C1076_=_C1218( C1076 C1218 ) C1076_=_C1219( C1076 C1219 ) C1077_=_C1095( C1077 C1095 ) \nC1077_=_C1108( C1077 C1108 ) C1077_=_C1124( C1077 C1124 ) C1077_=_C1137( C1077 C1137 ) C1077_=_C1151( C1077 C1151 ) C1077_=_C1162( C1077 C1162 ) C1077_=_C1175( C1077 C1175 ) \nC1077_=_C1185( C1077 C1185 ) C1077_=_C1196( C1077 C1196 ) C1077_=_C1205( C1077 C1205 ) C1077_=_C1213( C1077 C1213 ) C1077_=_C1229( C1077 C1229 ) C1077_=_C1230( C1077 C1230 ) \nC1077_=_C1231( C1077 C1231 ) C1077_=_C1232( C1077 C1232 ) C1077_=_C1233( C1077 C1233 ) C1077_=_C1234( C1077 C1234 ) C1077_=_C1235( C1077 C1235 ) C1090_=_C1093( C1090 C1093 ) \nC1090_=_C1094( C1090 C1094 ) C1090_=_C1095( C1090 C1095 ) C1090_=_C1096( C1090 C1096 ) C1090_=_C1102( C1090 C1102 ) C1090_=_C1119( C1090 C1119 ) C1090_=_C1146( C1090 C1146 ) \nC1090_=_C1169( C1090 C1169 ) C1090_=_C1183( C1090 C1183 ) C1090_=_C1185( C1090 C1185 ) C1090_=_C1186( C1090 C1186 ) C1090_=_C1187( C1090 C1187 ) C1090_=_C1188( C1090 C1188 ) \nC1093_=_C1094( C1093 C1094 ) C1093_=_C1095( C1093 C1095 ) C1093_=_C1096( C1093 C1096 ) C1093_=_C1102( C1093 C1102 ) C1093_=_C1107( C1093 C1107 ) C1093_=_C1122( C1093 C1122 ) \nC1093_=_C1136( C1093 C1136 ) C1093_=_C1149( C1093 C1149 ) C1093_=_C1161( C1093 C1161 ) C1093_=_C1173( C1093 C1173 ) C1093_=_C1194( C1093 C1194 ) C1093_=_C1204( C1093 C1204 ) \nC1093_=_C1211( C1093 C1211 ) C1093_=_C1212( C1093 C1212 ) C1093_=_C1213( C1093 C1213 ) C1093_=_C1214( C1093 C1214 ) C1093_=_C1215( C1093 C1215 ) C1093_=_C1216( C1093 C1216 ) \nC1093_=_C1217( C1093 C1217 ) C1093_=_C1218( C1093 C1218 ) C1093_=_C1219( C1093 C1219 ) C1094_=_C1095( C1094 C1095 ) C1094_=_C1096( C1094 C1096 ) C1094_=_C1102(</w:t>
      </w:r>
    </w:p>
    <w:p>
      <w:pPr>
        <w:pStyle w:val="PreformattedText"/>
        <w:bidi w:val="0"/>
        <w:spacing w:before="0" w:after="0"/>
        <w:jc w:val="left"/>
        <w:rPr/>
      </w:pPr>
      <w:r>
        <w:rPr/>
        <w:t xml:space="preserve"> </w:t>
      </w:r>
      <w:r>
        <w:rPr/>
        <w:t>C1094 C1102 ) \nC1094_=_C1123( C1094 C1123 ) C1094_=_C1150( C1094 C1150 ) C1094_=_C1174( C1094 C1174 ) C1094_=_C1195( C1094 C1195 ) C1094_=_C1211( C1094 C1211 ) C1094_=_C1223( C1094 C1223 ) \nC1094_=_C1224( C1094 C1224 ) C1094_=_C1225( C1094 C1225 ) C1095_=_C1096( C1095 C1096 ) C1095_=_C1102( C1095 C1102 ) C1095_=_C1108( C1095 C1108 ) C1095_=_C1124( C1095 C1124 ) \nC1095_=_C1137( C1095 C1137 ) C1095_=_C1151( C1095 C1151 ) C1095_=_C1162( C1095 C1162 ) C1095_=_C1175( C1095 C1175 ) C1095_=_C1185( C1095 C1185 ) C1095_=_C1196( C1095 C1196 ) \nC1095_=_C1205( C1095 C1205 ) C1095_=_C1213( C1095 C1213 ) C1095_=_C1229( C1095 C1229 ) C1095_=_C1230( C1095 C1230 ) C1095_=_C1231( C1095 C1231 ) C1095_=_C1232( C1095 C1232 ) \nC1095_=_C1233( C1095 C1233 ) C1095_=_C1234( C1095 C1234 ) C1095_=_C1235( C1095 C1235 ) C1096_=_C1102( C1096 C1102 ) C1096_=_C1125( C1096 C1125 ) C1096_=_C1152( C1096 C1152 ) \nC1096_=_C1176( C1096 C1176 ) C1096_=_C1197( C1096 C1197 ) C1096_=_C1214( C1096 C1214 ) C1096_=_C1236( C1096 C1236 ) C1096_=_C1237( C1096 C1237 ) C1096_=_C1238( C1096 C1238 ) \nC1102_=_C1131( C1102 C1131 ) C1102_=_C1158( C1102 C1158 ) C1102_=_C1182( C1102 C1182 ) C1102_=_C1203( C1102 C1203 ) C1102_=_C1235( C1102 C1235 ) C1102_=_C1246( C1102 C1246 ) \nC1102_=_C1254( C1102 C1254 ) C1102_=_C1258( C1102 C1258 ) C1107_=_C1108( C1107 C1108 ) C1107_=_C1122( C1107 C1122 ) C1107_=_C1136( C1107 C1136 ) C1107_=_C1149( C1107 C1149 ) \nC1107_=_C1161( C1107 C1161 ) C1107_=_C1173( C1107 C1173 ) C1107_=_C1194( C1107 C1194 ) C1107_=_C1204( C1107 C1204 ) C1107_=_C1211( C1107 C1211 ) C1107_=_C1212( C1107 C1212 ) \nC1107_=_C1213( C1107 C1213 ) C1107_=_C1214( C1107 C1214 ) C1107_=_C1215( C1107 C1215 ) C1107_=_C1216( C1107 C1216 ) C1107_=_C1217( C1107 C1217 ) C1107_=_C1218( C1107 C1218 ) \nC1107_=_C1219( C1107 C1219 ) C1108_=_C1124( C1108 C1124 ) C1108_=_C1137( C1108 C1137 ) C1108_=_C1151( C1108 C1151 ) C1108_=_C1162( C1108 C1162 ) C1108_=_C1175( C1108 C1175 ) \nC1108_=_C1185( C1108 C1185 ) C1108_=_C1196( C1108 C1196 ) C1108_=_C1205( C1108 C1205 ) C1108_=_C1213( C1108 C1213 ) C1108_=_C1229( C1108 C1229 ) C1108_=_C1230( C1108 C1230 ) \nC1108_=_C1231( C1108 C1231 ) C1108_=_C1232( C1108 C1232 ) C1108_=_C1233( C1108 C1233 ) C1108_=_C1234( C1108 C1234 ) C1108_=_C1235( C1108 C1235 ) C1119_=_C1122( C1119 C1122 ) \nC1119_=_C1123( C1119 C1123 ) C1119_=_C1124( C1119 C1124 ) C1119_=_C1125( C1119 C1125 ) C1119_=_C1131( C1119 C1131 ) C1119_=_C1146( C1119 C1146 ) C1119_=_C1169( C1119 C1169 ) \nC1119_=_C1183( C1119 C1183 ) C1119_=_C1185( C1119 C1185 ) C1119_=_C1186( C1119 C1186 ) C1119_=_C1187( C1119 C1187 ) C1119_=_C1188( C1119 C1188 ) C1122_=_C1123( C1122 C1123 ) \nC1122_=_C1124( C1122 C1124 ) C1122_=_C1125( C1122 C1125 ) C1122_=_C1131( C1122 C1131 ) C1122_=_C1136( C1122 C1136 ) C1122_=_C1149( C1122 C1149 ) C1122_=_C1161( C1122 C1161 ) \nC1122_=_C1173( C1122 C1173 ) C1122_=_C1194( C1122 C1194 ) C1122_=_C1204( C1122 C1204 ) C1122_=_C1211( C1122 C1211 ) C1122_=_C1212( C1122 C1212 ) C1122_=_C1213( C1122 C1213 ) \nC1122_=_C1214( C1122 C1214 ) C1122_=_C1215( C1122 C1215 ) C1122_=_C1216( C1122 C1216 ) C1122_=_C1217( C1122 C1217 ) C1122_=_C1218( C1122 C1218 ) C1122_=_C1219( C1122 C1219 ) \nC1123_=_C1124( C1123 C1124 ) C1123_=_C1125( C1123 C1125 ) C1123_=_C1131( C1123 C1131 ) C1123_=_C1150( C1123 C1150 ) C1123_=_C1174( C1123 C1174 ) C1123_=_C1195( C1123 C1195 ) \nC1123_=_C1211( C1123 C1211 ) C1123_=_C1223( C1123 C1223 ) C1123_=_C1224( C1123 C1224 ) C1123_=_C1225( C1123 C1225 ) C1124_=_C1125( C1124 C1125 ) C1124_=_C1131( C1124 C1131 ) \nC1124_=_C1137( C1124 C1137 ) C1124_=_C1151( C1124 C1151 ) C1124_=_C1162( C1124 C1162 ) C1124_=_C1175( C1124 C1175 ) C1124_=_C1185( C1124 C1185 ) C1124_=_C1196( C1124 C1196 ) \nC1124_=_C1205( C1124 C1205 ) C1124_=_C1213( C1124 C1213 ) C1124_=_C1229( C1124 C1229 ) C1124_=_C1230( C1124 C1230 ) C1124_=_C1231( C1124 C1231 ) C1124_=_C1232( C1124 C1232 ) \nC1124_=_C1233( C1124 C1233 ) C1124_=_C1234( C1124 C1234 ) C1124_=_C1235( C1124 C1235 ) C1125_=_C1131( C1125 C1131 ) C1125_=_C1152( C1125 C1152 ) C1125_=_C1176( C1125 C1176 ) \nC1125_=_C1197( C1125 C1197 ) C1125_=_C1214( C1125 C1214 ) C1125_=_C1236( C1125 C1236 ) C1125_=_C1237( C1125 C1237 ) C1125_=_C1238( C1125 C1238 ) C1131_=_C1158( C1131 C1158 ) \nC1131_=_C1182( C1131 C1182 ) C1131_=_C1203( C1131 C1203 ) C1131_=_C1235( C1131 C1235 ) C1131_=_C1246( C1131 C1246 ) C1131_=_C1254( C1131 C1254 ) C1131_=_C1258( C1131 C1258 ) \nC1136_=_C1137( C1136 C1137 ) C1136_=_C1149( C1136 C1149 ) C1136_=_C1161( C1136 C1161 ) C1136_=_C1173( C1136 C1173 ) C1136_=_C1194( C1136 C1194 ) C1136_=_C1204( C1136 C1204 ) \nC1136_=_C1211( C1136 C1211 ) C1136_=_C1212( C1136 C1212 ) C1136_=_C1213( C1136 C1213 ) C1136_=_C1214( C1136 C1214 ) C1136_=_C1215( C1136 C1215 ) C1136_=_C1216( C1136 C1216 ) \nC1136_=_C1217( C1136 C1217 ) C1136_=_C1218( C1136 C1218 ) C1136_=_C1219( C1136 C1219 ) C1137_=_C1151( C1137 C1151 ) C1137_=_C1162( C1137 C1162 ) C1137_=_C1175( C1137 C1175 ) \nC1137_=_C1185( C1137 C1185 ) C1137_=_C1196( C1137 C1196 ) C1137_=_C1205( C1137 C1205 ) C1137_=_C1213( C1137 C1213 ) C1137_=_C1229( C1137 C1229 ) C1137_=_C1230( C1137 C1230 ) \nC1137_=_C1231( C1137 C1231 ) C1137_=_C1232( C1137 C1232 ) C1137_=_C1233( C1137 C1233 ) C1137_=_C1234( C1137 C1234 ) C1137_=_C1235( C1137 C1235 ) C1146_=_C1149( C1146 C1149 ) \nC1146_=_C1150( C1146 C1150 ) C1146_=_C1151( C1146 C1151 ) C1146_=_C1152( C1146 C1152 ) C1146_=_C1158( C1146 C1158 ) C1146_=_C1169( C1146 C1169 ) C1146_=_C1183( C1146 C1183 ) \nC1146_=_C1185( C1146 C1185 ) C1146_=_C1186( C1146 C1186 ) C1146_=_C1187( C1146 C1187 ) C1146_=_C1188( C1146 C1188 ) C1149_=_C1150( C1149 C1150 ) C1149_=_C1151( C1149 C1151 ) \nC1149_=_C1152( C1149 C1152 ) C1149_=_C1158( C1149 C1158 ) C1149_=_C1161( C1149 C1161 ) C1149_=_C1173( C1149 C1173 ) C1149_=_C1194( C1149 C1194 ) C1149_=_C1204( C1149 C1204 ) \nC1149_=_C1211( C1149 C1211 ) C1149_=_C1212( C1149 C1212 ) C1149_=_C1213( C1149 C1213 ) C1149_=_C1214( C1149 C1214 ) C1149_=_C1215( C1149 C1215 ) C1149_=_C1216( C1149 C1216 ) \nC1149_=_C1217( C1149 C1217 ) C1149_=_C1218( C1149 C1218 ) C1149_=_C1219( C1149 C1219 ) C1150_=_C1151( C1150 C1151 ) C1150_=_C1152( C1150 C1152 ) C1150_=_C1158( C1150 C1158 ) \nC1150_=_C1174( C1150 C1174 ) C1150_=_C1195( C1150 C1195 ) C1150_=_C1211( C1150 C1211 ) C1150_=_C1223( C1150 C1223 ) C1150_=_C1224( C1150 C1224 ) C1150_=_C1225( C1150 C1225 ) \nC1151_=_C1152( C1151 C1152 ) C1151_=_C1158( C1151 C1158 ) C1151_=_C1162( C1151 C1162 ) C1151_=_C1175( C1151 C1175 ) C1151_=_C1185( C1151 C1185 ) C1151_=_C1196( C1151 C1196 ) \nC1151_=_C1205( C1151 C1205 ) C1151_=_C1213( C1151 C1213 ) C1151_=_C1229( C1151 C1229 ) C1151_=_C1230( C1151 C1230 ) C1151_=_C1231( C1151 C1231 ) C1151_=_C1232( C1151 C1232 ) \nC1151_=_C1233( C1151 C1233 ) C1151_=_C1234( C1151 C1234 ) C1151_=_C1235( C1151 C1235 ) C1152_=_C1158( C1152 C1158 ) C1152_=_C1176( C1152 C1176 ) C1152_=_C1197( C1152 C1197 ) \nC1152_=_C1214( C1152 C1214 ) C1152_=_C1236( C1152 C1236 ) C1152_=_C1237( C1152 C1237 ) C1152_=_C1238( C1152 C1238 ) C1158_=_C1182( C1158 C1182 ) C1158_=_C1203( C1158 C1203 ) \nC1158_=_C1235( C1158 C1235 ) C1158_=_C1246( C1158 C1246 ) C1158_=_C1254( C1158 C1254 ) C1158_=_C1258( C1158 C1258 ) C1161_=_C1162( C1161 C1162 ) C1161_=_C1173( C1161 C1173 ) \nC1161_=_C1194( C1161 C1194 ) C1161_=_C1204( C1161 C1204 ) C1161_=_C1211( C1161 C1211 ) C1161_=_C1212( C1161 C1212 ) C1161_=_C1213( C1161 C1213 ) C1161_=_C1214( C1161 C1214 ) \nC1161_=_C1215( C1161 C1215 ) C1161_=_C1216( C1161 C1216 ) C1161_=_C1217( C1161 C1217 ) C1161_=_C1218( C1161 C1218 ) C1161_=_C1219( C1161 C1219 ) C1162_=_C1175( C1162 C1175 ) \nC1162_=_C1185( C1162 C1185 ) C1162_=_C1196( C1162 C1196 ) C1162_=_C1205( C1162 C1205 ) C1162_=_C1213( C1162 C1213 ) C1162_=_C1229( C1162 C1229 ) C1162_=_C1230( C1162 C1230 ) \nC1162_=_C1231( C1162 C1231 ) C1162_=_C1232( C1162 C1232 ) C1162_=_C1233( C1162 C1233 ) C1162_=_C1234( C1162 C1234 ) C1162_=_C1235( C1162 C1235 ) C1169_=_C1173( C1169 C1173 ) \nC1169_=_C1174( C1169 C1174 ) C1169_=_C1175( C1169 C1175 ) C1169_=_C1176( C1169 C1176 ) C1169_=_C1182( C1169 C1182 ) C1169_=_C1183( C1169 C1183 ) C1169_=_C1185( C1169 C1185 ) \nC1169_=_C1186( C1169 C1186 ) C1169_=_C1187( C1169 C1187 ) C1169_=_C1188( C1169 C1188 ) C1173_=_C1174( C1173 C1174 ) C1173_=_C1175( C1173 C1175 ) C1173_=_C1176( C1173 C1176 ) \nC1173_=_C1182( C1173 C1182 ) C1173_=_C1194( C1173 C1194 ) C1173_=_C1204( C1173 C1204 ) C1173_=_C1211( C1173 C1211 ) C1173_=_C1212( C1173 C1212 ) C1173_=_C1213( C1173 C1213 ) \nC1173_=_C1214( C1173 C1214 ) C1173_=_C1215( C1173 C1215 ) C1173_=_C1216( C1173 C1216 ) C1173_=_C1217( C1173 C1217 ) C1173_=_C1218( C1173 C1218 ) C1173_=_C1219( C1173 C1219 ) \nC1174_=_C1175( C1174 C1175 ) C1174_=_C1176( C1174 C1176 ) C1174_=_C1182( C1174 C1182 ) C1174_=_C1195( C1174 C1195 ) C1174_=_C1211( C1174 C1211 ) C1174_=_C1223( C1174 C1223 ) \nC1174_=_C1224( C1174 C1224 ) C1174_=_C1225( C1174 C1225 ) C1175_=_C1176( C1175 C1176 ) C1175_=_C1182( C1175 C1182 ) C1175_=_C1185( C1175 C1185 ) C1175_=_C1196( C1175 C1196 ) \nC1175_=_C1205( C1175 C1205 ) C1175_=_C1213( C1175 C1213 ) C1175_=_C1229( C1175 C1229 ) C1175_=_C1230( C1175 C1230 ) C1175_=_C1231( C1175 C1231 ) C1175_=_C1232( C1175 C1232 ) \nC1175_=_C1233( C1175 C1233 ) C1175_=_C1234( C1175 C1234 ) C1175_=_C1235( C1175 C1235 ) C1176_=_C1182( C1176 C1182 ) C1176_=_C1197( C1176 C1197 ) C1176_=_C1214( C1176 C1214 ) \nC1176_=_C1236( C1176 C1236 ) C1176_=_C1237( C1176 C1237 ) C1176_=_C1238( C1176 C1238 ) C1182_=_C1203( C1182 C1203 ) C1182_=_C1235( C1182 C1235 ) C1182_=_C1246( C1182 C1246 ) \nC1182_=_C1254( C1182 C1254 ) C1182_=_C1258( C1182 C1258 ) C1183_=_C1185( C1183 C1185 ) C1183_=_C1186( C1183 C1186 ) C1183_=_C1187( C1183 C1187 ) C1183_=_C1188( C1183 C1188 ) \nC1183_=_C1194( C1183 C1194 ) C1183_=_C1195( C1183 C1195 ) C1183_=_C1196( C1183 C1196 ) C1183_=_C1197( C1183 C1197 ) C1183_=_C1203( C1183 C1203 ) C1185_=_C1186( C1185 C1186 ) \nC1185_=_C1187( C1185 C1187 )</w:t>
      </w:r>
    </w:p>
    <w:p>
      <w:pPr>
        <w:pStyle w:val="PreformattedText"/>
        <w:bidi w:val="0"/>
        <w:spacing w:before="0" w:after="0"/>
        <w:jc w:val="left"/>
        <w:rPr/>
      </w:pPr>
      <w:r>
        <w:rPr/>
        <w:t xml:space="preserve"> </w:t>
      </w:r>
      <w:r>
        <w:rPr/>
        <w:t>C1185_=_C1188( C1185 C1188 ) C1185_=_C1196( C1185 C1196 ) C1185_=_C1205( C1185 C1205 ) C1185_=_C1213( C1185 C1213 ) C1185_=_C1229( C1185 C1229 ) \nC1185_=_C1230( C1185 C1230 ) C1185_=_C1231( C1185 C1231 ) C1185_=_C1232( C1185 C1232 ) C1185_=_C1233( C1185 C1233 ) C1185_=_C1234( C1185 C1234 ) C1185_=_C1235( C1185 C1235 ) \nC1186_=_C1187( C1186 C1187 ) C1186_=_C1188( C1186 C1188 ) C1186_=_C1215( C1186 C1215 ) C1186_=_C1223( C1186 C1223 ) C1186_=_C1230( C1186 C1230 ) C1186_=_C1236( C1186 C1236 ) \nC1186_=_C1246( C1186 C1246 ) C1187_=_C1188( C1187 C1188 ) C1187_=_C1217( C1187 C1217 ) C1187_=_C1224( C1187 C1224 ) C1187_=_C1232( C1187 C1232 ) C1187_=_C1237( C1187 C1237 ) \nC1187_=_C1254( C1187 C1254 ) C1188_=_C1219( C1188 C1219 ) C1188_=_C1225( C1188 C1225 ) C1188_=_C1234( C1188 C1234 ) C1188_=_C1238( C1188 C1238 ) C1188_=_C1258( C1188 C1258 ) \nC1194_=_C1195( C1194 C1195 ) C1194_=_C1196( C1194 C1196 ) C1194_=_C1197( C1194 C1197 ) C1194_=_C1203( C1194 C1203 ) C1194_=_C1204( C1194 C1204 ) C1194_=_C1211( C1194 C1211 ) \nC1194_=_C1212( C1194 C1212 ) C1194_=_C1213( C1194 C1213 ) C1194_=_C1214( C1194 C1214 ) C1194_=_C1215( C1194 C1215 ) C1194_=_C1216( C1194 C1216 ) C1194_=_C1217( C1194 C1217 ) \nC1194_=_C1218( C1194 C1218 ) C1194_=_C1219( C1194 C1219 ) C1195_=_C1196( C1195 C1196 ) C1195_=_C1197( C1195 C1197 ) C1195_=_C1203( C1195 C1203 ) C1195_=_C1211( C1195 C1211 ) \nC1195_=_C1223( C1195 C1223 ) C1195_=_C1224( C1195 C1224 ) C1195_=_C1225( C1195 C1225 ) C1196_=_C1197( C1196 C1197 ) C1196_=_C1203( C1196 C1203 ) C1196_=_C1205( C1196 C1205 ) \nC1196_=_C1213( C1196 C1213 ) C1196_=_C1229( C1196 C1229 ) C1196_=_C1230( C1196 C1230 ) C1196_=_C1231( C1196 C1231 ) C1196_=_C1232( C1196 C1232 ) C1196_=_C1233( C1196 C1233 ) \nC1196_=_C1234( C1196 C1234 ) C1196_=_C1235( C1196 C1235 ) C1197_=_C1203( C1197 C1203 ) C1197_=_C1214( C1197 C1214 ) C1197_=_C1236( C1197 C1236 ) C1197_=_C1237( C1197 C1237 ) \nC1197_=_C1238( C1197 C1238 ) C1203_=_C1235( C1203 C1235 ) C1203_=_C1246( C1203 C1246 ) C1203_=_C1254( C1203 C1254 ) C1203_=_C1258( C1203 C1258 ) C1204_=_C1205( C1204 C1205 ) \nC1204_=_C1211( C1204 C1211 ) C1204_=_C1212( C1204 C1212 ) C1204_=_C1213( C1204 C1213 ) C1204_=_C1214( C1204 C1214 ) C1204_=_C1215( C1204 C1215 ) C1204_=_C1216( C1204 C1216 ) \nC1204_=_C1217( C1204 C1217 ) C1204_=_C1218( C1204 C1218 ) C1204_=_C1219( C1204 C1219 ) C1205_=_C1213( C1205 C1213 ) C1205_=_C1229( C1205 C1229 ) C1205_=_C1230( C1205 C1230 ) \nC1205_=_C1231( C1205 C1231 ) C1205_=_C1232( C1205 C1232 ) C1205_=_C1233( C1205 C1233 ) C1205_=_C1234( C1205 C1234 ) C1205_=_C1235( C1205 C1235 ) C1211_=_C1212( C1211 C1212 ) \nC1211_=_C1213( C1211 C1213 ) C1211_=_C1214( C1211 C1214 ) C1211_=_C1215( C1211 C1215 ) C1211_=_C1216( C1211 C1216 ) C1211_=_C1217( C1211 C1217 ) C1211_=_C1218( C1211 C1218 ) \nC1211_=_C1219( C1211 C1219 ) C1211_=_C1223( C1211 C1223 ) C1211_=_C1224( C1211 C1224 ) C1211_=_C1225( C1211 C1225 ) C1212_=_C1213( C1212 C1213 ) C1212_=_C1214( C1212 C1214 ) \nC1212_=_C1215( C1212 C1215 ) C1212_=_C1216( C1212 C1216 ) C1212_=_C1217( C1212 C1217 ) C1212_=_C1218( C1212 C1218 ) C1212_=_C1219( C1212 C1219 ) C1213_=_C1214( C1213 C1214 ) \nC1213_=_C1215( C1213 C1215 ) C1213_=_C1216( C1213 C1216 ) C1213_=_C1217( C1213 C1217 ) C1213_=_C1218( C1213 C1218 ) C1213_=_C1219( C1213 C1219 ) C1213_=_C1229( C1213 C1229 ) \nC1213_=_C1230( C1213 C1230 ) C1213_=_C1231( C1213 C1231 ) C1213_=_C1232( C1213 C1232 ) C1213_=_C1233( C1213 C1233 ) C1213_=_C1234( C1213 C1234 ) C1213_=_C1235( C1213 C1235 ) \nC1214_=_C1215( C1214 C1215 ) C1214_=_C1216( C1214 C1216 ) C1214_=_C1217( C1214 C1217 ) C1214_=_C1218( C1214 C1218 ) C1214_=_C1219( C1214 C1219 ) C1214_=_C1236( C1214 C1236 ) \nC1214_=_C1237( C1214 C1237 ) C1214_=_C1238( C1214 C1238 ) C1215_=_C1216( C1215 C1216 ) C1215_=_C1217( C1215 C1217 ) C1215_=_C1218( C1215 C1218 ) C1215_=_C1219( C1215 C1219 ) \nC1215_=_C1223( C1215 C1223 ) C1215_=_C1230( C1215 C1230 ) C1215_=_C1236( C1215 C1236 ) C1215_=_C1246( C1215 C1246 ) C1216_=_C1217( C1216 C1217 ) C1216_=_C1218( C1216 C1218 ) \nC1216_=_C1219( C1216 C1219 ) C1216_=_C1231( C1216 C1231 ) C1217_=_C1218( C1217 C1218 ) C1217_=_C1219( C1217 C1219 ) C1217_=_C1224( C1217 C1224 ) C1217_=_C1232( C1217 C1232 ) \nC1217_=_C1237( C1217 C1237 ) C1217_=_C1254( C1217 C1254 ) C1218_=_C1219( C1218 C1219 ) C1218_=_C1233( C1218 C1233 ) C1219_=_C1225( C1219 C1225 ) C1219_=_C1234( C1219 C1234 ) \nC1219_=_C1238( C1219 C1238 ) C1219_=_C1258( C1219 C1258 ) C1223_=_C1224( C1223 C1224 ) C1223_=_C1225( C1223 C1225 ) C1223_=_C1230( C1223 C1230 ) C1223_=_C1236( C1223 C1236 ) \nC1223_=_C1246( C1223 C1246 ) C1224_=_C1225( C1224 C1225 ) C1224_=_C1232( C1224 C1232 ) C1224_=_C1237( C1224 C1237 ) C1224_=_C1254( C1224 C1254 ) C1225_=_C1234( C1225 C1234 ) \nC1225_=_C1238( C1225 C1238 ) C1225_=_C1258( C1225 C1258 ) C1229_=_C1230( C1229 C1230 ) C1229_=_C1231( C1229 C1231 ) C1229_=_C1232( C1229 C1232 ) C1229_=_C1233( C1229 C1233 ) \nC1229_=_C1234( C1229 C1234 ) C1229_=_C1235( C1229 C1235 ) C1230_=_C1231( C1230 C1231 ) C1230_=_C1232( C1230 C1232 ) C1230_=_C1233( C1230 C1233 ) C1230_=_C1234( C1230 C1234 ) \nC1230_=_C1235( C1230 C1235 ) C1230_=_C1236( C1230 C1236 ) C1230_=_C1246( C1230 C1246 ) C1231_=_C1232( C1231 C1232 ) C1231_=_C1233( C1231 C1233 ) C1231_=_C1234( C1231 C1234 ) \nC1231_=_C1235( C1231 C1235 ) C1232_=_C1233( C1232 C1233 ) C1232_=_C1234( C1232 C1234 ) C1232_=_C1235( C1232 C1235 ) C1232_=_C1237( C1232 C1237 ) C1232_=_C1254( C1232 C1254 ) \nC1233_=_C1234( C1233 C1234 ) C1233_=_C1235( C1233 C1235 ) C1234_=_C1235( C1234 C1235 ) C1234_=_C1238( C1234 C1238 ) C1234_=_C1258( C1234 C1258 ) C1235_=_C1246( C1235 C1246 ) \nC1235_=_C1254( C1235 C1254 ) C1235_=_C1258( C1235 C1258 ) C1236_=_C1237( C1236 C1237 ) C1236_=_C1238( C1236 C1238 ) C1236_=_C1246( C1236 C1246 ) C1237_=_C1238( C1237 C1238 ) \nC1237_=_C1254( C1237 C1254 ) C1238_=_C1258( C1238 C1258 ) C1246_=_C1254( C1246 C1254 ) C1246_=_C1258( C1246 C1258 ) C1254_=_C1258( C1254 C1258 ) "];118-&gt;144[label="208: C42 C45 C46 C47 C48 \nC54 C77 C78 C124 C127 C128 \nC129 C130 C136 C159 C160 C205 \nC208 C209 C210 C211 C217 C240 \nC241 C284 C287 C288 C289 C290 \nC296 C317 C318 C360 C363 C364 \nC365 C366 C372 C390 C392 C393 \nC432 C435 C436 C437 C438 C444 \nC462 C463 C501 C504 C505 C506 \nC507 C513 C530 C531 C532 C567 \nC570 C571 C572 C573 C579 C595 \nC596 C629 C632 C633 C634 C635 \nC641 C657 C658 C689 C692 C693 \nC694 C695 C701 C716 C717 C746 \nC749 C750 C751 C752 C758 C771 \nC772 C799 C802 C803 C804 C805 \nC811 C824 C825 C850 C853 C854 \nC855 C856 C862 C874 C875 C898 \nC901 C902 C903 C904 C910 C920 \nC921 C942 C945 C946 C947 C948 \nC954 C964 C965 C984 C987 C988 \nC989 C990 C996 C1004 C1005 C1022 \nC1025 C1026 C1027 C1028 C1034 C1041 \nC1042 C1057 C1060 C1061 C1062 C1063 \nC1069 C1076 C1077 C1090 C1093 C1094 \nC1095 C1096 C1102 C1107 C1108 C1119 \nC1122 C1123 C1124 C1125 C1131 C1136 \nC1137 C1146 C1149 C1150 C1151 C1152 \nC1158 C1161 C1162 C1169 C1173 C1174 \nC1175 C1176 C1182 C1183 C1186 C1187 \nC1188 C1194 C1195 C1196 C1197 C1203 \nC1204 C1205 C1212 C1215 C1216 C1217 \nC1218 C1219 C1223 C1224 C1225 C1229 \nC1230 C1231 C1232 C1233 C1234 C1236 \nC1237 C1238 C1246 C1254 C1258 \n4320: C42_=_C45 ,C42_=_C46 ,C42_=_C47 ,C42_=_C48 ,C42_=_C54 ,\nC42_=_C124 ,C42_=_C205 ,C42_=_C284 ,C42_=_C360 ,C42_=_C390 ,C42_=_C432 ,\nC42_=_C501 ,C42_=_C567 ,C42_=_C629 ,C42_=_C689 ,C42_=_C746 ,C42_=_C799 ,\nC42_=_C850 ,C42_=_C898 ,C42_=_C942 ,C42_=_C984 ,C42_=_C1022 ,C42_=_C1057 ,\nC42_=_C1090 ,C42_=_C1119 ,C42_=_C1146 ,C42_=_C1169 ,C42_=_C1183 ,C42_=_C1186 ,\nC42_=_C1187 ,C42_=_C1188 ,C45_=_C46 ,C45_=_C47 ,C45_=_C48 ,C45_=_C54 ,\nC45_=_C77 ,C45_=_C127 ,C45_=_C159 ,C45_=_C208 ,C45_=_C240 ,C45_=_C287 ,\nC45_=_C317 ,C45_=_C363 ,C45_=_C392 ,C45_=_C435 ,C45_=_C462 ,C45_=_C504 ,\nC45_=_C530 ,C45_=_C570 ,C45_=_C595 ,C45_=_C632 ,C45_=_C657 ,C45_=_C692 ,\nC45_=_C716 ,C45_=_C749 ,C45_=_C771 ,C45_=_C802 ,C45_=_C824 ,C45_=_C853 ,\nC45_=_C874 ,C45_=_C901 ,C45_=_C920 ,C45_=_C945 ,C45_=_C964 ,C45_=_C987 ,\nC45_=_C1004 ,C45_=_C1025 ,C45_=_C1041 ,C45_=_C1060 ,C45_=_C1076 ,C45_=_C1093 ,\nC45_=_C1107 ,C45_=_C1122 ,C45_=_C1136 ,C45_=_C1149 ,C45_=_C1161 ,C45_=_C1173 ,\nC45_=_C1194 ,C45_=_C1204 ,C45_=_C1212 ,C45_=_C1215 ,C45_=_C1216 ,C45_=_C1217 ,\nC45_=_C1218 ,C45_=_C1219 ,C46_=_C47 ,C46_=_C48 ,C46_=_C54 ,C46_=_C128 ,\nC46_=_C209 ,C46_=_C288 ,C46_=_C364 ,C46_=_C436 ,C46_=_C505 ,C46_=_C531 ,\nC46_=_C571 ,C46_=_C633 ,C46_=_C693 ,C46_=_C750 ,C46_=_C803 ,C46_=_C854 ,\nC46_=_C902 ,C46_=_C946 ,C46_=_C988 ,C46_=_C1026 ,C46_=_C1061 ,C46_=_C1094 ,\nC46_=_C1123 ,C46_=_C1150 ,C46_=_C1174 ,C46_=_C1195 ,C46_=_C1223 ,C46_=_C1224 ,\nC46_=_C1225 ,C47_=_C48 ,C47_=_C54 ,C47_=_C78 ,C47_=_C129 ,C47_=_C160 ,\nC47_=_C210 ,C47_=_C241 ,C47_=_C289 ,C47_=_C318 ,C47_=_C365 ,C47_=_C393 ,\nC47_=_C437 ,C47_=_C463 ,C47_=_C506 ,C47_=_C532 ,C47_=_C572 ,C47_=_C596 ,\nC47_=_C634 ,C47_=_C658 ,C47_=_C694 ,C47_=_C717 ,C47_=_C751 ,C47_=_C772 ,\nC47_=_C804 ,C47_=_C825 ,C47_=_C855 ,C47_=_C875 ,C47_=_C903 ,C47_=_C921 ,\nC47_=_C947 ,C47_=_C965 ,C47_=_C989 ,C47_=_C1005 ,C47_=_C1027 ,C47_=_C1042 ,\nC47_=_C1062 ,C47_=_C1077 ,C47_=_C1095 ,C47_=_C1108 ,C47_=_C1124 ,C47_=_C1137 ,\nC47_=_C1151 ,C47_=_C1162 ,C47_=_C1175 ,C47_=_C1196 ,C47_=_C1205 ,C47_=_C1229 ,\nC47_=_C1230 ,C47_=_C1231 ,C47_=_C1232 ,C47_=_C1233 ,C47_=_C1234 ,C48_=_C54 ,\nC48_=_C130 ,C48_=_C211 ,C48_=_C290 ,C48_=_C366 ,C48_=_C438 ,C48_=_C507 ,\nC48_=_C573 ,C48_=_C635 ,C48_=_C695 ,C48_=_C752 ,C48_=_C805 ,C48_=_C856 ,\nC48_=_C904 ,C48_=_C948 ,C48_=_C990 ,C48_=_C1028 ,C48_=_C1063 ,C48_=_C1096 ,\nC48_=_C1125 ,C48_=_C1152 ,C48_=_C1176 ,C48_=_C1197 ,C48_=_C1236 ,C48_=_C1237 ,\nC48_=_C1238 ,C54_=_C136 ,C54_=_C217 ,C54_=_C296 ,C54_=_C372 ,C54_=_C444 ,\nC54_=_C513 ,C54_=_C579 ,C54_=_C641 ,C54_=_C701 ,C54_=_C758 ,C54_=_C811 ,\nC54_=_C862 ,C54_=_C910 ,C54_=_C954 ,C54_=_C996 ,C54_=_C1034 ,C54_=_C1069 ,\nC54_=_C1102 ,C54_=_C1131 ,C54_=_C1158 ,C54_=_C1182 ,C54_=_C1203 ,C54_=_C1246 ,\nC54_=_C1254 ,C54_=_C1258 ,C77_=_C78 ,C77_=_C127 ,C77_=_C159</w:t>
      </w:r>
    </w:p>
    <w:p>
      <w:pPr>
        <w:pStyle w:val="PreformattedText"/>
        <w:bidi w:val="0"/>
        <w:spacing w:before="0" w:after="0"/>
        <w:jc w:val="left"/>
        <w:rPr/>
      </w:pPr>
      <w:r>
        <w:rPr/>
        <w:t xml:space="preserve"> </w:t>
      </w:r>
      <w:r>
        <w:rPr/>
        <w:t>,C77_=_C208 ,\nC77_=_C240 ,C77_=_C287 ,C77_=_C317 ,C77_=_C363 ,C77_=_C392 ,C77_=_C435 ,\nC77_=_C462 ,C77_=_C504 ,C77_=_C530 ,C77_=_C570 ,C77_=_C595 ,C77_=_C632 ,\nC77_=_C657 ,C77_=_C692 ,C77_=_C716 ,C77_=_C749 ,C77_=_C771 ,C77_=_C802 ,\nC77_=_C824 ,C77_=_C853 ,C77_=_C874 ,C77_=_C901 ,C77_=_C920 ,C77_=_C945 ,\nC77_=_C964 ,C77_=_C987 ,C77_=_C1004 ,C77_=_C1025 ,C77_=_C1041 ,C77_=_C1060 ,\nC77_=_C1076 ,C77_=_C1093 ,C77_=_C1107 ,C77_=_C1122 ,C77_=_C1136 ,C77_=_C1149 ,\nC77_=_C1161 ,C77_=_C1173 ,C77_=_C1194 ,C77_=_C1204 ,C77_=_C1212 ,C77_=_C1215 ,\nC77_=_C1216 ,C77_=_C1217 ,C77_=_C1218 ,C77_=_C1219 ,C78_=_C129 ,C78_=_C160 ,\nC78_=_C210 ,C78_=_C241 ,C78_=_C289 ,C78_=_C318 ,C78_=_C365 ,C78_=_C393 ,\nC78_=_C437 ,C78_=_C463 ,C78_=_C506 ,C78_=_C532 ,C78_=_C572 ,C78_=_C596 ,\nC78_=_C634 ,C78_=_C658 ,C78_=_C694 ,C78_=_C717 ,C78_=_C751 ,C78_=_C772 ,\nC78_=_C804 ,C78_=_C825 ,C78_=_C855 ,C78_=_C875 ,C78_=_C903 ,C78_=_C921 ,\nC78_=_C947 ,C78_=_C965 ,C78_=_C989 ,C78_=_C1005 ,C78_=_C1027 ,C78_=_C1042 ,\nC78_=_C1062 ,C78_=_C1077 ,C78_=_C1095 ,C78_=_C1108 ,C78_=_C1124 ,C78_=_C1137 ,\nC78_=_C1151 ,C78_=_C1162 ,C78_=_C1175 ,C78_=_C1196 ,C78_=_C1205 ,C78_=_C1229 ,\nC78_=_C1230 ,C78_=_C1231 ,C78_=_C1232 ,C78_=_C1233 ,C78_=_C1234 ,C124_=_C127 ,\nC124_=_C128 ,C124_=_C129 ,C124_=_C130 ,C124_=_C136 ,C124_=_C205 ,C124_=_C284 ,\nC124_=_C360 ,C124_=_C390 ,C124_=_C432 ,C124_=_C501 ,C124_=_C567 ,C124_=_C629 ,\nC124_=_C689 ,C124_=_C746 ,C124_=_C799 ,C124_=_C850 ,C124_=_C898 ,C124_=_C942 ,\nC124_=_C984 ,C124_=_C1022 ,C124_=_C1057 ,C124_=_C1090 ,C124_=_C1119 ,C124_=_C1146 ,\nC124_=_C1169 ,C124_=_C1183 ,C124_=_C1186 ,C124_=_C1187 ,C124_=_C1188 ,C127_=_C128 ,\nC127_=_C129 ,C127_=_C130 ,C127_=_C136 ,C127_=_C159 ,C127_=_C208 ,C127_=_C240 ,\nC127_=_C287 ,C127_=_C317 ,C127_=_C363 ,C127_=_C392 ,C127_=_C435 ,C127_=_C462 ,\nC127_=_C504 ,C127_=_C530 ,C127_=_C570 ,C127_=_C595 ,C127_=_C632 ,C127_=_C657 ,\nC127_=_C692 ,C127_=_C716 ,C127_=_C749 ,C127_=_C771 ,C127_=_C802 ,C127_=_C824 ,\nC127_=_C853 ,C127_=_C874 ,C127_=_C901 ,C127_=_C920 ,C127_=_C945 ,C127_=_C964 ,\nC127_=_C987 ,C127_=_C1004 ,C127_=_C1025 ,C127_=_C1041 ,C127_=_C1060 ,C127_=_C1076 ,\nC127_=_C1093 ,C127_=_C1107 ,C127_=_C1122 ,C127_=_C1136 ,C127_=_C1149 ,C127_=_C1161 ,\nC127_=_C1173 ,C127_=_C1194 ,C127_=_C1204 ,C127_=_C1212 ,C127_=_C1215 ,C127_=_C1216 ,\nC127_=_C1217 ,C127_=_C1218 ,C127_=_C1219 ,C128_=_C129 ,C128_=_C130 ,C128_=_C136 ,\nC128_=_C209 ,C128_=_C288 ,C128_=_C364 ,C128_=_C436 ,C128_=_C505 ,C128_=_C531 ,\nC128_=_C571 ,C128_=_C633 ,C128_=_C693 ,C128_=_C750 ,C128_=_C803 ,C128_=_C854 ,\nC128_=_C902 ,C128_=_C946 ,C128_=_C988 ,C128_=_C1026 ,C128_=_C1061 ,C128_=_C1094 ,\nC128_=_C1123 ,C128_=_C1150 ,C128_=_C1174 ,C128_=_C1195 ,C128_=_C1223 ,C128_=_C1224 ,\nC128_=_C1225 ,C129_=_C130 ,C129_=_C136 ,C129_=_C160 ,C129_=_C210 ,C129_=_C241 ,\nC129_=_C289 ,C129_=_C318 ,C129_=_C365 ,C129_=_C393 ,C129_=_C437 ,C129_=_C463 ,\nC129_=_C506 ,C129_=_C532 ,C129_=_C572 ,C129_=_C596 ,C129_=_C634 ,C129_=_C658 ,\nC129_=_C694 ,C129_=_C717 ,C129_=_C751 ,C129_=_C772 ,C129_=_C804 ,C129_=_C825 ,\nC129_=_C855 ,C129_=_C875 ,C129_=_C903 ,C129_=_C921 ,C129_=_C947 ,C129_=_C965 ,\nC129_=_C989 ,C129_=_C1005 ,C129_=_C1027 ,C129_=_C1042 ,C129_=_C1062 ,C129_=_C1077 ,\nC129_=_C1095 ,C129_=_C1108 ,C129_=_C1124 ,C129_=_C1137 ,C129_=_C1151 ,C129_=_C1162 ,\nC129_=_C1175 ,C129_=_C1196 ,C129_=_C1205 ,C129_=_C1229 ,C129_=_C1230 ,C129_=_C1231 ,\nC129_=_C1232 ,C129_=_C1233 ,C129_=_C1234 ,C130_=_C136 ,C130_=_C211 ,C130_=_C290 ,\nC130_=_C366 ,C130_=_C438 ,C130_=_C507 ,C130_=_C573 ,C130_=_C635 ,C130_=_C695 ,\nC130_=_C752 ,C130_=_C805 ,C130_=_C856 ,C130_=_C904 ,C130_=_C948 ,C130_=_C990 ,\nC130_=_C1028 ,C130_=_C1063 ,C130_=_C1096 ,C130_=_C1125 ,C130_=_C1152 ,C130_=_C1176 ,\nC130_=_C1197 ,C130_=_C1236 ,C130_=_C1237 ,C130_=_C1238 ,C136_=_C217 ,C136_=_C296 ,\nC136_=_C372 ,C136_=_C444 ,C136_=_C513 ,C136_=_C579 ,C136_=_C641 ,C136_=_C701 ,\nC136_=_C758 ,C136_=_C811 ,C136_=_C862 ,C136_=_C910 ,C136_=_C954 ,C136_=_C996 ,\nC136_=_C1034 ,C136_=_C1069 ,C136_=_C1102 ,C136_=_C1131 ,C136_=_C1158 ,C136_=_C1182 ,\nC136_=_C1203 ,C136_=_C1246 ,C136_=_C1254 ,C136_=_C1258 ,C159_=_C160 ,C159_=_C208 ,\nC159_=_C240 ,C159_=_C287 ,C159_=_C317 ,C159_=_C363 ,C159_=_C392 ,C159_=_C435 ,\nC159_=_C462 ,C159_=_C504 ,C159_=_C530 ,C159_=_C570 ,C159_=_C595 ,C159_=_C632 ,\nC159_=_C657 ,C159_=_C692 ,C159_=_C716 ,C159_=_C749 ,C159_=_C771 ,C159_=_C802 ,\nC159_=_C824 ,C159_=_C853 ,C159_=_C874 ,C159_=_C901 ,C159_=_C920 ,C159_=_C945 ,\nC159_=_C964 ,C159_=_C987 ,C159_=_C1004 ,C159_=_C1025 ,C159_=_C1041 ,C159_=_C1060 ,\nC159_=_C1076 ,C159_=_C1093 ,C159_=_C1107 ,C159_=_C1122 ,C159_=_C1136 ,C159_=_C1149 ,\nC159_=_C1161 ,C159_=_C1173 ,C159_=_C1194 ,C159_=_C1204 ,C159_=_C1212 ,C159_=_C1215 ,\nC159_=_C1216 ,C159_=_C1217 ,C159_=_C1218 ,C159_=_C1219 ,C160_=_C210 ,C160_=_C241 ,\nC160_=_C289 ,C160_=_C318 ,C160_=_C365 ,C160_=_C393 ,C160_=_C437 ,C160_=_C463 ,\nC160_=_C506 ,C160_=_C532 ,C160_=_C572 ,C160_=_C596 ,C160_=_C634 ,C160_=_C658 ,\nC160_=_C694 ,C160_=_C717 ,C160_=_C751 ,C160_=_C772 ,C160_=_C804 ,C160_=_C825 ,\nC160_=_C855 ,C160_=_C875 ,C160_=_C903 ,C160_=_C921 ,C160_=_C947 ,C160_=_C965 ,\nC160_=_C989 ,C160_=_C1005 ,C160_=_C1027 ,C160_=_C1042 ,C160_=_C1062 ,C160_=_C1077 ,\nC160_=_C1095 ,C160_=_C1108 ,C160_=_C1124 ,C160_=_C1137 ,C160_=_C1151 ,C160_=_C1162 ,\nC160_=_C1175 ,C160_=_C1196 ,C160_=_C1205 ,C160_=_C1229 ,C160_=_C1230 ,C160_=_C1231 ,\nC160_=_C1232 ,C160_=_C1233 ,C160_=_C1234 ,C205_=_C208 ,C205_=_C209 ,C205_=_C210 ,\nC205_=_C211 ,C205_=_C217 ,C205_=_C284 ,C205_=_C360 ,C205_=_C390 ,C205_=_C432 ,\nC205_=_C501 ,C205_=_C567 ,C205_=_C629 ,C205_=_C689 ,C205_=_C746 ,C205_=_C799 ,\nC205_=_C850 ,C205_=_C898 ,C205_=_C942 ,C205_=_C984 ,C205_=_C1022 ,C205_=_C1057 ,\nC205_=_C1090 ,C205_=_C1119 ,C205_=_C1146 ,C205_=_C1169 ,C205_=_C1183 ,C205_=_C1186 ,\nC205_=_C1187 ,C205_=_C1188 ,C208_=_C209 ,C208_=_C210 ,C208_=_C211 ,C208_=_C217 ,\nC208_=_C240 ,C208_=_C287 ,C208_=_C317 ,C208_=_C363 ,C208_=_C392 ,C208_=_C435 ,\nC208_=_C462 ,C208_=_C504 ,C208_=_C530 ,C208_=_C570 ,C208_=_C595 ,C208_=_C632 ,\nC208_=_C657 ,C208_=_C692 ,C208_=_C716 ,C208_=_C749 ,C208_=_C771 ,C208_=_C802 ,\nC208_=_C824 ,C208_=_C853 ,C208_=_C874 ,C208_=_C901 ,C208_=_C920 ,C208_=_C945 ,\nC208_=_C964 ,C208_=_C987 ,C208_=_C1004 ,C208_=_C1025 ,C208_=_C1041 ,C208_=_C1060 ,\nC208_=_C1076 ,C208_=_C1093 ,C208_=_C1107 ,C208_=_C1122 ,C208_=_C1136 ,C208_=_C1149 ,\nC208_=_C1161 ,C208_=_C1173 ,C208_=_C1194 ,C208_=_C1204 ,C208_=_C1212 ,C208_=_C1215 ,\nC208_=_C1216 ,C208_=_C1217 ,C208_=_C1218 ,C208_=_C1219 ,C209_=_C210 ,C209_=_C211 ,\nC209_=_C217 ,C209_=_C288 ,C209_=_C364 ,C209_=_C436 ,C209_=_C505 ,C209_=_C531 ,\nC209_=_C571 ,C209_=_C633 ,C209_=_C693 ,C209_=_C750 ,C209_=_C803 ,C209_=_C854 ,\nC209_=_C902 ,C209_=_C946 ,C209_=_C988 ,C209_=_C1026 ,C209_=_C1061 ,C209_=_C1094 ,\nC209_=_C1123 ,C209_=_C1150 ,C209_=_C1174 ,C209_=_C1195 ,C209_=_C1223 ,C209_=_C1224 ,\nC209_=_C1225 ,C210_=_C211 ,C210_=_C217 ,C210_=_C241 ,C210_=_C289 ,C210_=_C318 ,\nC210_=_C365 ,C210_=_C393 ,C210_=_C437 ,C210_=_C463 ,C210_=_C506 ,C210_=_C532 ,\nC210_=_C572 ,C210_=_C596 ,C210_=_C634 ,C210_=_C658 ,C210_=_C694 ,C210_=_C717 ,\nC210_=_C751 ,C210_=_C772 ,C210_=_C804 ,C210_=_C825 ,C210_=_C855 ,C210_=_C875 ,\nC210_=_C903 ,C210_=_C921 ,C210_=_C947 ,C210_=_C965 ,C210_=_C989 ,C210_=_C1005 ,\nC210_=_C1027 ,C210_=_C1042 ,C210_=_C1062 ,C210_=_C1077 ,C210_=_C1095 ,C210_=_C1108 ,\nC210_=_C1124 ,C210_=_C1137 ,C210_=_C1151 ,C210_=_C1162 ,C210_=_C1175 ,C210_=_C1196 ,\nC210_=_C1205 ,C210_=_C1229 ,C210_=_C1230 ,C210_=_C1231 ,C210_=_C1232 ,C210_=_C1233 ,\nC210_=_C1234 ,C211_=_C217 ,C211_=_C290 ,C211_=_C366 ,C211_=_C438 ,C211_=_C507 ,\nC211_=_C573 ,C211_=_C635 ,C211_=_C695 ,C211_=_C752 ,C211_=_C805 ,C211_=_C856 ,\nC211_=_C904 ,C211_=_C948 ,C211_=_C990 ,C211_=_C1028 ,C211_=_C1063 ,C211_=_C1096 ,\nC211_=_C1125 ,C211_=_C1152 ,C211_=_C1176 ,C211_=_C1197 ,C211_=_C1236 ,C211_=_C1237 ,\nC211_=_C1238 ,C217_=_C296 ,C217_=_C372 ,C217_=_C444 ,C217_=_C513 ,C217_=_C579 ,\nC217_=_C641 ,C217_=_C701 ,C217_=_C758 ,C217_=_C811 ,C217_=_C862 ,C217_=_C910 ,\nC217_=_C954 ,C217_=_C996 ,C217_=_C1034 ,C217_=_C1069 ,C217_=_C1102 ,C217_=_C1131 ,\nC217_=_C1158 ,C217_=_C1182 ,C217_=_C1203 ,C217_=_C1246 ,C217_=_C1254 ,C217_=_C1258 ,\nC240_=_C241 ,C240_=_C287 ,C240_=_C317 ,C240_=_C363 ,C240_=_C392 ,C240_=_C435 ,\nC240_=_C462 ,C240_=_C504 ,C240_=_C530 ,C240_=_C570 ,C240_=_C595 ,C240_=_C632 ,\nC240_=_C657 ,C240_=_C692 ,C240_=_C716 ,C240_=_C749 ,C240_=_C771 ,C240_=_C802 ,\nC240_=_C824 ,C240_=_C853 ,C240_=_C874 ,C240_=_C901 ,C240_=_C920 ,C240_=_C945 ,\nC240_=_C964 ,C240_=_C987 ,C240_=_C1004 ,C240_=_C1025 ,C240_=_C1041 ,C240_=_C1060 ,\nC240_=_C1076 ,C240_=_C1093 ,C240_=_C1107 ,C240_=_C1122 ,C240_=_C1136 ,C240_=_C1149 ,\nC240_=_C1161 ,C240_=_C1173 ,C240_=_C1194 ,C240_=_C1204 ,C240_=_C1212 ,C240_=_C1215 ,\nC240_=_C1216 ,C240_=_C1217 ,C240_=_C1218 ,C240_=_C1219 ,C241_=_C289 ,C241_=_C318 ,\nC241_=_C365 ,C241_=_C393 ,C241_=_C437 ,C241_=_C463 ,C241_=_C506 ,C241_=_C532 ,\nC241_=_C572 ,C241_=_C596 ,C241_=_C634 ,C241_=_C658 ,C241_=_C694 ,C241_=_C717 ,\nC241_=_C751 ,C241_=_C772 ,C241_=_C804 ,C241_=_C825 ,C241_=_C855 ,C241_=_C875 ,\nC241_=_C903 ,C241_=_C921 ,C241_=_C947 ,C241_=_C965 ,C241_=_C989 ,C241_=_C1005 ,\nC241_=_C1027 ,C241_=_C1042 ,C241_=_C1062 ,C241_=_C1077 ,C241_=_C1095 ,C241_=_C1108 ,\nC241_=_C1124 ,C241_=_C1137 ,C241_=_C1151 ,C241_=_C1162 ,C241_=_C1175 ,C241_=_C1196 ,\nC241_=_C1205 ,C241_=_C1229 ,C241_=_C1230 ,C241_=_C1231 ,C241_=_C1232 ,C241_=_C1233 ,\nC241_=_C1234 ,C284_=_C287 ,C284_=_C288 ,C284_=_C289 ,C284_=_C290 ,C284_=_C296 ,\nC284_=_C360 ,C284_=_C390 ,C284_=_C432 ,C284_=_C501 ,C284_=_C567 ,C284_=_C629 ,\nC284_=_C689 ,C284_=_C746 ,C284_=_C799 ,C284_=_C850 ,C284_=_C898 ,C284_=_C942 ,\nC284_=_C984 ,C284_=_C1022 ,C284_=_C1057 ,C284_=_C1090 ,C284_=_C1119 ,C284_=_C1146 ,\nC284_=_C1169 ,C284_=_C1183 ,C284_=_C1186 ,C284_=_C1187 ,C284_=_C1188 ,C287_=_C288 ,\nC287_=_C289 ,C287_=_C290 ,C287_=_C296 ,C287_=_C317 ,C287_=_C363 ,C287_=_C392 ,\nC287_=_C435</w:t>
      </w:r>
    </w:p>
    <w:p>
      <w:pPr>
        <w:pStyle w:val="PreformattedText"/>
        <w:bidi w:val="0"/>
        <w:spacing w:before="0" w:after="0"/>
        <w:jc w:val="left"/>
        <w:rPr/>
      </w:pPr>
      <w:r>
        <w:rPr/>
        <w:t xml:space="preserve"> </w:t>
      </w:r>
      <w:r>
        <w:rPr/>
        <w:t>,C287_=_C462 ,C287_=_C504 ,C287_=_C530 ,C287_=_C570 ,C287_=_C595 ,\nC287_=_C632 ,C287_=_C657 ,C287_=_C692 ,C287_=_C716 ,C287_=_C749 ,C287_=_C771 ,\nC287_=_C802 ,C287_=_C824 ,C287_=_C853 ,C287_=_C874 ,C287_=_C901 ,C287_=_C920 ,\nC287_=_C945 ,C287_=_C964 ,C287_=_C987 ,C287_=_C1004 ,C287_=_C1025 ,C287_=_C1041 ,\nC287_=_C1060 ,C287_=_C1076 ,C287_=_C1093 ,C287_=_C1107 ,C287_=_C1122 ,C287_=_C1136 ,\nC287_=_C1149 ,C287_=_C1161 ,C287_=_C1173 ,C287_=_C1194 ,C287_=_C1204 ,C287_=_C1212 ,\nC287_=_C1215 ,C287_=_C1216 ,C287_=_C1217 ,C287_=_C1218 ,C287_=_C1219 ,C288_=_C289 ,\nC288_=_C290 ,C288_=_C296 ,C288_=_C364 ,C288_=_C436 ,C288_=_C505 ,C288_=_C531 ,\nC288_=_C571 ,C288_=_C633 ,C288_=_C693 ,C288_=_C750 ,C288_=_C803 ,C288_=_C854 ,\nC288_=_C902 ,C288_=_C946 ,C288_=_C988 ,C288_=_C1026 ,C288_=_C1061 ,C288_=_C1094 ,\nC288_=_C1123 ,C288_=_C1150 ,C288_=_C1174 ,C288_=_C1195 ,C288_=_C1223 ,C288_=_C1224 ,\nC288_=_C1225 ,C289_=_C290 ,C289_=_C296 ,C289_=_C318 ,C289_=_C365 ,C289_=_C393 ,\nC289_=_C437 ,C289_=_C463 ,C289_=_C506 ,C289_=_C532 ,C289_=_C572 ,C289_=_C596 ,\nC289_=_C634 ,C289_=_C658 ,C289_=_C694 ,C289_=_C717 ,C289_=_C751 ,C289_=_C772 ,\nC289_=_C804 ,C289_=_C825 ,C289_=_C855 ,C289_=_C875 ,C289_=_C903 ,C289_=_C921 ,\nC289_=_C947 ,C289_=_C965 ,C289_=_C989 ,C289_=_C1005 ,C289_=_C1027 ,C289_=_C1042 ,\nC289_=_C1062 ,C289_=_C1077 ,C289_=_C1095 ,C289_=_C1108 ,C289_=_C1124 ,C289_=_C1137 ,\nC289_=_C1151 ,C289_=_C1162 ,C289_=_C1175 ,C289_=_C1196 ,C289_=_C1205 ,C289_=_C1229 ,\nC289_=_C1230 ,C289_=_C1231 ,C289_=_C1232 ,C289_=_C1233 ,C289_=_C1234 ,C290_=_C296 ,\nC290_=_C366 ,C290_=_C438 ,C290_=_C507 ,C290_=_C573 ,C290_=_C635 ,C290_=_C695 ,\nC290_=_C752 ,C290_=_C805 ,C290_=_C856 ,C290_=_C904 ,C290_=_C948 ,C290_=_C990 ,\nC290_=_C1028 ,C290_=_C1063 ,C290_=_C1096 ,C290_=_C1125 ,C290_=_C1152 ,C290_=_C1176 ,\nC290_=_C1197 ,C290_=_C1236 ,C290_=_C1237 ,C290_=_C1238 ,C296_=_C372 ,C296_=_C444 ,\nC296_=_C513 ,C296_=_C579 ,C296_=_C641 ,C296_=_C701 ,C296_=_C758 ,C296_=_C811 ,\nC296_=_C862 ,C296_=_C910 ,C296_=_C954 ,C296_=_C996 ,C296_=_C1034 ,C296_=_C1069 ,\nC296_=_C1102 ,C296_=_C1131 ,C296_=_C1158 ,C296_=_C1182 ,C296_=_C1203 ,C296_=_C1246 ,\nC296_=_C1254 ,C296_=_C1258 ,C317_=_C318 ,C317_=_C363 ,C317_=_C392 ,C317_=_C435 ,\nC317_=_C462 ,C317_=_C504 ,C317_=_C530 ,C317_=_C570 ,C317_=_C595 ,C317_=_C632 ,\nC317_=_C657 ,C317_=_C692 ,C317_=_C716 ,C317_=_C749 ,C317_=_C771 ,C317_=_C802 ,\nC317_=_C824 ,C317_=_C853 ,C317_=_C874 ,C317_=_C901 ,C317_=_C920 ,C317_=_C945 ,\nC317_=_C964 ,C317_=_C987 ,C317_=_C1004 ,C317_=_C1025 ,C317_=_C1041 ,C317_=_C1060 ,\nC317_=_C1076 ,C317_=_C1093 ,C317_=_C1107 ,C317_=_C1122 ,C317_=_C1136 ,C317_=_C1149 ,\nC317_=_C1161 ,C317_=_C1173 ,C317_=_C1194 ,C317_=_C1204 ,C317_=_C1212 ,C317_=_C1215 ,\nC317_=_C1216 ,C317_=_C1217 ,C317_=_C1218 ,C317_=_C1219 ,C318_=_C365 ,C318_=_C393 ,\nC318_=_C437 ,C318_=_C463 ,C318_=_C506 ,C318_=_C532 ,C318_=_C572 ,C318_=_C596 ,\nC318_=_C634 ,C318_=_C658 ,C318_=_C694 ,C318_=_C717 ,C318_=_C751 ,C318_=_C772 ,\nC318_=_C804 ,C318_=_C825 ,C318_=_C855 ,C318_=_C875 ,C318_=_C903 ,C318_=_C921 ,\nC318_=_C947 ,C318_=_C965 ,C318_=_C989 ,C318_=_C1005 ,C318_=_C1027 ,C318_=_C1042 ,\nC318_=_C1062 ,C318_=_C1077 ,C318_=_C1095 ,C318_=_C1108 ,C318_=_C1124 ,C318_=_C1137 ,\nC318_=_C1151 ,C318_=_C1162 ,C318_=_C1175 ,C318_=_C1196 ,C318_=_C1205 ,C318_=_C1229 ,\nC318_=_C1230 ,C318_=_C1231 ,C318_=_C1232 ,C318_=_C1233 ,C318_=_C1234 ,C360_=_C363 ,\nC360_=_C364 ,C360_=_C365 ,C360_=_C366 ,C360_=_C372 ,C360_=_C390 ,C360_=_C432 ,\nC360_=_C501 ,C360_=_C567 ,C360_=_C629 ,C360_=_C689 ,C360_=_C746 ,C360_=_C799 ,\nC360_=_C850 ,C360_=_C898 ,C360_=_C942 ,C360_=_C984 ,C360_=_C1022 ,C360_=_C1057 ,\nC360_=_C1090 ,C360_=_C1119 ,C360_=_C1146 ,C360_=_C1169 ,C360_=_C1183 ,C360_=_C1186 ,\nC360_=_C1187 ,C360_=_C1188 ,C363_=_C364 ,C363_=_C365 ,C363_=_C366 ,C363_=_C372 ,\nC363_=_C392 ,C363_=_C435 ,C363_=_C462 ,C363_=_C504 ,C363_=_C530 ,C363_=_C570 ,\nC363_=_C595 ,C363_=_C632 ,C363_=_C657 ,C363_=_C692 ,C363_=_C716 ,C363_=_C749 ,\nC363_=_C771 ,C363_=_C802 ,C363_=_C824 ,C363_=_C853 ,C363_=_C874 ,C363_=_C901 ,\nC363_=_C920 ,C363_=_C945 ,C363_=_C964 ,C363_=_C987 ,C363_=_C1004 ,C363_=_C1025 ,\nC363_=_C1041 ,C363_=_C1060 ,C363_=_C1076 ,C363_=_C1093 ,C363_=_C1107 ,C363_=_C1122 ,\nC363_=_C1136 ,C363_=_C1149 ,C363_=_C1161 ,C363_=_C1173 ,C363_=_C1194 ,C363_=_C1204 ,\nC363_=_C1212 ,C363_=_C1215 ,C363_=_C1216 ,C363_=_C1217 ,C363_=_C1218 ,C363_=_C1219 ,\nC364_=_C365 ,C364_=_C366 ,C364_=_C372 ,C364_=_C436 ,C364_=_C505 ,C364_=_C531 ,\nC364_=_C571 ,C364_=_C633 ,C364_=_C693 ,C364_=_C750 ,C364_=_C803 ,C364_=_C854 ,\nC364_=_C902 ,C364_=_C946 ,C364_=_C988 ,C364_=_C1026 ,C364_=_C1061 ,C364_=_C1094 ,\nC364_=_C1123 ,C364_=_C1150 ,C364_=_C1174 ,C364_=_C1195 ,C364_=_C1223 ,C364_=_C1224 ,\nC364_=_C1225 ,C365_=_C366 ,C365_=_C372 ,C365_=_C393 ,C365_=_C437 ,C365_=_C463 ,\nC365_=_C506 ,C365_=_C532 ,C365_=_C572 ,C365_=_C596 ,C365_=_C634 ,C365_=_C658 ,\nC365_=_C694 ,C365_=_C717 ,C365_=_C751 ,C365_=_C772 ,C365_=_C804 ,C365_=_C825 ,\nC365_=_C855 ,C365_=_C875 ,C365_=_C903 ,C365_=_C921 ,C365_=_C947 ,C365_=_C965 ,\nC365_=_C989 ,C365_=_C1005 ,C365_=_C1027 ,C365_=_C1042 ,C365_=_C1062 ,C365_=_C1077 ,\nC365_=_C1095 ,C365_=_C1108 ,C365_=_C1124 ,C365_=_C1137 ,C365_=_C1151 ,C365_=_C1162 ,\nC365_=_C1175 ,C365_=_C1196 ,C365_=_C1205 ,C365_=_C1229 ,C365_=_C1230 ,C365_=_C1231 ,\nC365_=_C1232 ,C365_=_C1233 ,C365_=_C1234 ,C366_=_C372 ,C366_=_C438 ,C366_=_C507 ,\nC366_=_C573 ,C366_=_C635 ,C366_=_C695 ,C366_=_C752 ,C366_=_C805 ,C366_=_C856 ,\nC366_=_C904 ,C366_=_C948 ,C366_=_C990 ,C366_=_C1028 ,C366_=_C1063 ,C366_=_C1096 ,\nC366_=_C1125 ,C366_=_C1152 ,C366_=_C1176 ,C366_=_C1197 ,C366_=_C1236 ,C366_=_C1237 ,\nC366_=_C1238 ,C372_=_C444 ,C372_=_C513 ,C372_=_C579 ,C372_=_C641 ,C372_=_C701 ,\nC372_=_C758 ,C372_=_C811 ,C372_=_C862 ,C372_=_C910 ,C372_=_C954 ,C372_=_C996 ,\nC372_=_C1034 ,C372_=_C1069 ,C372_=_C1102 ,C372_=_C1131 ,C372_=_C1158 ,C372_=_C1182 ,\nC372_=_C1203 ,C372_=_C1246 ,C372_=_C1254 ,C372_=_C1258 ,C390_=_C392 ,C390_=_C393 ,\nC390_=_C432 ,C390_=_C501 ,C390_=_C567 ,C390_=_C629 ,C390_=_C689 ,C390_=_C746 ,\nC390_=_C799 ,C390_=_C850 ,C390_=_C898 ,C390_=_C942 ,C390_=_C984 ,C390_=_C1022 ,\nC390_=_C1057 ,C390_=_C1090 ,C390_=_C1119 ,C390_=_C1146 ,C390_=_C1169 ,C390_=_C1183 ,\nC390_=_C1186 ,C390_=_C1187 ,C390_=_C1188 ,C392_=_C393 ,C392_=_C435 ,C392_=_C462 ,\nC392_=_C504 ,C392_=_C530 ,C392_=_C570 ,C392_=_C595 ,C392_=_C632 ,C392_=_C657 ,\nC392_=_C692 ,C392_=_C716 ,C392_=_C749 ,C392_=_C771 ,C392_=_C802 ,C392_=_C824 ,\nC392_=_C853 ,C392_=_C874 ,C392_=_C901 ,C392_=_C920 ,C392_=_C945 ,C392_=_C964 ,\nC392_=_C987 ,C392_=_C1004 ,C392_=_C1025 ,C392_=_C1041 ,C392_=_C1060 ,C392_=_C1076 ,\nC392_=_C1093 ,C392_=_C1107 ,C392_=_C1122 ,C392_=_C1136 ,C392_=_C1149 ,C392_=_C1161 ,\nC392_=_C1173 ,C392_=_C1194 ,C392_=_C1204 ,C392_=_C1212 ,C392_=_C1215 ,C392_=_C1216 ,\nC392_=_C1217 ,C392_=_C1218 ,C392_=_C1219 ,C393_=_C437 ,C393_=_C463 ,C393_=_C506 ,\nC393_=_C532 ,C393_=_C572 ,C393_=_C596 ,C393_=_C634 ,C393_=_C658 ,C393_=_C694 ,\nC393_=_C717 ,C393_=_C751 ,C393_=_C772 ,C393_=_C804 ,C393_=_C825 ,C393_=_C855 ,\nC393_=_C875 ,C393_=_C903 ,C393_=_C921 ,C393_=_C947 ,C393_=_C965 ,C393_=_C989 ,\nC393_=_C1005 ,C393_=_C1027 ,C393_=_C1042 ,C393_=_C1062 ,C393_=_C1077 ,C393_=_C1095 ,\nC393_=_C1108 ,C393_=_C1124 ,C393_=_C1137 ,C393_=_C1151 ,C393_=_C1162 ,C393_=_C1175 ,\nC393_=_C1196 ,C393_=_C1205 ,C393_=_C1229 ,C393_=_C1230 ,C393_=_C1231 ,C393_=_C1232 ,\nC393_=_C1233 ,C393_=_C1234 ,C432_=_C435 ,C432_=_C436 ,C432_=_C437 ,C432_=_C438 ,\nC432_=_C444 ,C432_=_C501 ,C432_=_C567 ,C432_=_C629 ,C432_=_C689 ,C432_=_C746 ,\nC432_=_C799 ,C432_=_C850 ,C432_=_C898 ,C432_=_C942 ,C432_=_C984 ,C432_=_C1022 ,\nC432_=_C1057 ,C432_=_C1090 ,C432_=_C1119 ,C432_=_C1146 ,C432_=_C1169 ,C432_=_C1183 ,\nC432_=_C1186 ,C432_=_C1187 ,C432_=_C1188 ,C435_=_C436 ,C435_=_C437 ,C435_=_C438 ,\nC435_=_C444 ,C435_=_C462 ,C435_=_C504 ,C435_=_C530 ,C435_=_C570 ,C435_=_C595 ,\nC435_=_C632 ,C435_=_C657 ,C435_=_C692 ,C435_=_C716 ,C435_=_C749 ,C435_=_C771 ,\nC435_=_C802 ,C435_=_C824 ,C435_=_C853 ,C435_=_C874 ,C435_=_C901 ,C435_=_C920 ,\nC435_=_C945 ,C435_=_C964 ,C435_=_C987 ,C435_=_C1004 ,C435_=_C1025 ,C435_=_C1041 ,\nC435_=_C1060 ,C435_=_C1076 ,C435_=_C1093 ,C435_=_C1107 ,C435_=_C1122 ,C435_=_C1136 ,\nC435_=_C1149 ,C435_=_C1161 ,C435_=_C1173 ,C435_=_C1194 ,C435_=_C1204 ,C435_=_C1212 ,\nC435_=_C1215 ,C435_=_C1216 ,C435_=_C1217 ,C435_=_C1218 ,C435_=_C1219 ,C436_=_C437 ,\nC436_=_C438 ,C436_=_C444 ,C436_=_C505 ,C436_=_C531 ,C436_=_C571 ,C436_=_C633 ,\nC436_=_C693 ,C436_=_C750 ,C436_=_C803 ,C436_=_C854 ,C436_=_C902 ,C436_=_C946 ,\nC436_=_C988 ,C436_=_C1026 ,C436_=_C1061 ,C436_=_C1094 ,C436_=_C1123 ,C436_=_C1150 ,\nC436_=_C1174 ,C436_=_C1195 ,C436_=_C1223 ,C436_=_C1224 ,C436_=_C1225 ,C437_=_C438 ,\nC437_=_C444 ,C437_=_C463 ,C437_=_C506 ,C437_=_C532 ,C437_=_C572 ,C437_=_C596 ,\nC437_=_C634 ,C437_=_C658 ,C437_=_C694 ,C437_=_C717 ,C437_=_C751 ,C437_=_C772 ,\nC437_=_C804 ,C437_=_C825 ,C437_=_C855 ,C437_=_C875 ,C437_=_C903 ,C437_=_C921 ,\nC437_=_C947 ,C437_=_C965 ,C437_=_C989 ,C437_=_C1005 ,C437_=_C1027 ,C437_=_C1042 ,\nC437_=_C1062 ,C437_=_C1077 ,C437_=_C1095 ,C437_=_C1108 ,C437_=_C1124 ,C437_=_C1137 ,\nC437_=_C1151 ,C437_=_C1162 ,C437_=_C1175 ,C437_=_C1196 ,C437_=_C1205 ,C437_=_C1229 ,\nC437_=_C1230 ,C437_=_C1231 ,C437_=_C1232 ,C437_=_C1233 ,C437_=_C1234 ,C438_=_C444 ,\nC438_=_C507 ,C438_=_C573 ,C438_=_C635 ,C438_=_C695 ,C438_=_C752 ,C438_=_C805 ,\nC438_=_C856 ,C438_=_C904 ,C438_=_C948 ,C438_=_C990 ,C438_=_C1028 ,C438_=_C1063 ,\nC438_=_C1096 ,C438_=_C1125 ,C438_=_C1152 ,C438_=_C1176 ,C438_=_C1197 ,C438_=_C1236 ,\nC438_=_C1237 ,C438_=_C1238 ,C444_=_C513 ,C444_=_C579 ,C444_=_C641 ,C444_=_C701 ,\nC444_=_C758 ,C444_=_C811 ,C444_=_C862 ,C444_=_C910 ,C444_=_C954 ,C444_=_C996 ,\nC444_=_C1034 ,C444_=_C1069 ,C444_=_C1102 ,C444_=_C1131 ,C444_=_C1158 ,C444_=_C1182 ,\nC444_=_C1203 ,C444_=_C1246 ,C444_=_C1254 ,C444_=_C1258 ,C462_=_C463 ,C462_=_C504 ,\nC462_=_C530 ,C462_=_C570 ,C462_=_C595 ,C462_=_C632 ,C462_=_C657 ,C462_=_C692</w:t>
      </w:r>
    </w:p>
    <w:p>
      <w:pPr>
        <w:pStyle w:val="PreformattedText"/>
        <w:bidi w:val="0"/>
        <w:spacing w:before="0" w:after="0"/>
        <w:jc w:val="left"/>
        <w:rPr/>
      </w:pPr>
      <w:r>
        <w:rPr/>
        <w:t xml:space="preserve"> </w:t>
      </w:r>
      <w:r>
        <w:rPr/>
        <w:t>,\nC462_=_C716 ,C462_=_C749 ,C462_=_C771 ,C462_=_C802 ,C462_=_C824 ,C462_=_C853 ,\nC462_=_C874 ,C462_=_C901 ,C462_=_C920 ,C462_=_C945 ,C462_=_C964 ,C462_=_C987 ,\nC462_=_C1004 ,C462_=_C1025 ,C462_=_C1041 ,C462_=_C1060 ,C462_=_C1076 ,C462_=_C1093 ,\nC462_=_C1107 ,C462_=_C1122 ,C462_=_C1136 ,C462_=_C1149 ,C462_=_C1161 ,C462_=_C1173 ,\nC462_=_C1194 ,C462_=_C1204 ,C462_=_C1212 ,C462_=_C1215 ,C462_=_C1216 ,C462_=_C1217 ,\nC462_=_C1218 ,C462_=_C1219 ,C463_=_C506 ,C463_=_C532 ,C463_=_C572 ,C463_=_C596 ,\nC463_=_C634 ,C463_=_C658 ,C463_=_C694 ,C463_=_C717 ,C463_=_C751 ,C463_=_C772 ,\nC463_=_C804 ,C463_=_C825 ,C463_=_C855 ,C463_=_C875 ,C463_=_C903 ,C463_=_C921 ,\nC463_=_C947 ,C463_=_C965 ,C463_=_C989 ,C463_=_C1005 ,C463_=_C1027 ,C463_=_C1042 ,\nC463_=_C1062 ,C463_=_C1077 ,C463_=_C1095 ,C463_=_C1108 ,C463_=_C1124 ,C463_=_C1137 ,\nC463_=_C1151 ,C463_=_C1162 ,C463_=_C1175 ,C463_=_C1196 ,C463_=_C1205 ,C463_=_C1229 ,\nC463_=_C1230 ,C463_=_C1231 ,C463_=_C1232 ,C463_=_C1233 ,C463_=_C1234 ,C501_=_C504 ,\nC501_=_C505 ,C501_=_C506 ,C501_=_C507 ,C501_=_C513 ,C501_=_C567 ,C501_=_C629 ,\nC501_=_C689 ,C501_=_C746 ,C501_=_C799 ,C501_=_C850 ,C501_=_C898 ,C501_=_C942 ,\nC501_=_C984 ,C501_=_C1022 ,C501_=_C1057 ,C501_=_C1090 ,C501_=_C1119 ,C501_=_C1146 ,\nC501_=_C1169 ,C501_=_C1183 ,C501_=_C1186 ,C501_=_C1187 ,C501_=_C1188 ,C504_=_C505 ,\nC504_=_C506 ,C504_=_C507 ,C504_=_C513 ,C504_=_C530 ,C504_=_C570 ,C504_=_C595 ,\nC504_=_C632 ,C504_=_C657 ,C504_=_C692 ,C504_=_C716 ,C504_=_C749 ,C504_=_C771 ,\nC504_=_C802 ,C504_=_C824 ,C504_=_C853 ,C504_=_C874 ,C504_=_C901 ,C504_=_C920 ,\nC504_=_C945 ,C504_=_C964 ,C504_=_C987 ,C504_=_C1004 ,C504_=_C1025 ,C504_=_C1041 ,\nC504_=_C1060 ,C504_=_C1076 ,C504_=_C1093 ,C504_=_C1107 ,C504_=_C1122 ,C504_=_C1136 ,\nC504_=_C1149 ,C504_=_C1161 ,C504_=_C1173 ,C504_=_C1194 ,C504_=_C1204 ,C504_=_C1212 ,\nC504_=_C1215 ,C504_=_C1216 ,C504_=_C1217 ,C504_=_C1218 ,C504_=_C1219 ,C505_=_C506 ,\nC505_=_C507 ,C505_=_C513 ,C505_=_C531 ,C505_=_C571 ,C505_=_C633 ,C505_=_C693 ,\nC505_=_C750 ,C505_=_C803 ,C505_=_C854 ,C505_=_C902 ,C505_=_C946 ,C505_=_C988 ,\nC505_=_C1026 ,C505_=_C1061 ,C505_=_C1094 ,C505_=_C1123 ,C505_=_C1150 ,C505_=_C1174 ,\nC505_=_C1195 ,C505_=_C1223 ,C505_=_C1224 ,C505_=_C1225 ,C506_=_C507 ,C506_=_C513 ,\nC506_=_C532 ,C506_=_C572 ,C506_=_C596 ,C506_=_C634 ,C506_=_C658 ,C506_=_C694 ,\nC506_=_C717 ,C506_=_C751 ,C506_=_C772 ,C506_=_C804 ,C506_=_C825 ,C506_=_C855 ,\nC506_=_C875 ,C506_=_C903 ,C506_=_C921 ,C506_=_C947 ,C506_=_C965 ,C506_=_C989 ,\nC506_=_C1005 ,C506_=_C1027 ,C506_=_C1042 ,C506_=_C1062 ,C506_=_C1077 ,C506_=_C1095 ,\nC506_=_C1108 ,C506_=_C1124 ,C506_=_C1137 ,C506_=_C1151 ,C506_=_C1162 ,C506_=_C1175 ,\nC506_=_C1196 ,C506_=_C1205 ,C506_=_C1229 ,C506_=_C1230 ,C506_=_C1231 ,C506_=_C1232 ,\nC506_=_C1233 ,C506_=_C1234 ,C507_=_C513 ,C507_=_C573 ,C507_=_C635 ,C507_=_C695 ,\nC507_=_C752 ,C507_=_C805 ,C507_=_C856 ,C507_=_C904 ,C507_=_C948 ,C507_=_C990 ,\nC507_=_C1028 ,C507_=_C1063 ,C507_=_C1096 ,C507_=_C1125 ,C507_=_C1152 ,C507_=_C1176 ,\nC507_=_C1197 ,C507_=_C1236 ,C507_=_C1237 ,C507_=_C1238 ,C513_=_C579 ,C513_=_C641 ,\nC513_=_C701 ,C513_=_C758 ,C513_=_C811 ,C513_=_C862 ,C513_=_C910 ,C513_=_C954 ,\nC513_=_C996 ,C513_=_C1034 ,C513_=_C1069 ,C513_=_C1102 ,C513_=_C1131 ,C513_=_C1158 ,\nC513_=_C1182 ,C513_=_C1203 ,C513_=_C1246 ,C513_=_C1254 ,C513_=_C1258 ,C530_=_C531 ,\nC530_=_C532 ,C530_=_C570 ,C530_=_C595 ,C530_=_C632 ,C530_=_C657 ,C530_=_C692 ,\nC530_=_C716 ,C530_=_C749 ,C530_=_C771 ,C530_=_C802 ,C530_=_C824 ,C530_=_C853 ,\nC530_=_C874 ,C530_=_C901 ,C530_=_C920 ,C530_=_C945 ,C530_=_C964 ,C530_=_C987 ,\nC530_=_C1004 ,C530_=_C1025 ,C530_=_C1041 ,C530_=_C1060 ,C530_=_C1076 ,C530_=_C1093 ,\nC530_=_C1107 ,C530_=_C1122 ,C530_=_C1136 ,C530_=_C1149 ,C530_=_C1161 ,C530_=_C1173 ,\nC530_=_C1194 ,C530_=_C1204 ,C530_=_C1212 ,C530_=_C1215 ,C530_=_C1216 ,C530_=_C1217 ,\nC530_=_C1218 ,C530_=_C1219 ,C531_=_C532 ,C531_=_C571 ,C531_=_C633 ,C531_=_C693 ,\nC531_=_C750 ,C531_=_C803 ,C531_=_C854 ,C531_=_C902 ,C531_=_C946 ,C531_=_C988 ,\nC531_=_C1026 ,C531_=_C1061 ,C531_=_C1094 ,C531_=_C1123 ,C531_=_C1150 ,C531_=_C1174 ,\nC531_=_C1195 ,C531_=_C1223 ,C531_=_C1224 ,C531_=_C1225 ,C532_=_C572 ,C532_=_C596 ,\nC532_=_C634 ,C532_=_C658 ,C532_=_C694 ,C532_=_C717 ,C532_=_C751 ,C532_=_C772 ,\nC532_=_C804 ,C532_=_C825 ,C532_=_C855 ,C532_=_C875 ,C532_=_C903 ,C532_=_C921 ,\nC532_=_C947 ,C532_=_C965 ,C532_=_C989 ,C532_=_C1005 ,C532_=_C1027 ,C532_=_C1042 ,\nC532_=_C1062 ,C532_=_C1077 ,C532_=_C1095 ,C532_=_C1108 ,C532_=_C1124 ,C532_=_C1137 ,\nC532_=_C1151 ,C532_=_C1162 ,C532_=_C1175 ,C532_=_C1196 ,C532_=_C1205 ,C532_=_C1229 ,\nC532_=_C1230 ,C532_=_C1231 ,C532_=_C1232 ,C532_=_C1233 ,C532_=_C1234 ,C567_=_C570 ,\nC567_=_C571 ,C567_=_C572 ,C567_=_C573 ,C567_=_C579 ,C567_=_C629 ,C567_=_C689 ,\nC567_=_C746 ,C567_=_C799 ,C567_=_C850 ,C567_=_C898 ,C567_=_C942 ,C567_=_C984 ,\nC567_=_C1022 ,C567_=_C1057 ,C567_=_C1090 ,C567_=_C1119 ,C567_=_C1146 ,C567_=_C1169 ,\nC567_=_C1183 ,C567_=_C1186 ,C567_=_C1187 ,C567_=_C1188 ,C570_=_C571 ,C570_=_C572 ,\nC570_=_C573 ,C570_=_C579 ,C570_=_C595 ,C570_=_C632 ,C570_=_C657 ,C570_=_C692 ,\nC570_=_C716 ,C570_=_C749 ,C570_=_C771 ,C570_=_C802 ,C570_=_C824 ,C570_=_C853 ,\nC570_=_C874 ,C570_=_C901 ,C570_=_C920 ,C570_=_C945 ,C570_=_C964 ,C570_=_C987 ,\nC570_=_C1004 ,C570_=_C1025 ,C570_=_C1041 ,C570_=_C1060 ,C570_=_C1076 ,C570_=_C1093 ,\nC570_=_C1107 ,C570_=_C1122 ,C570_=_C1136 ,C570_=_C1149 ,C570_=_C1161 ,C570_=_C1173 ,\nC570_=_C1194 ,C570_=_C1204 ,C570_=_C1212 ,C570_=_C1215 ,C570_=_C1216 ,C570_=_C1217 ,\nC570_=_C1218 ,C570_=_C1219 ,C571_=_C572 ,C571_=_C573 ,C571_=_C579 ,C571_=_C633 ,\nC571_=_C693 ,C571_=_C750 ,C571_=_C803 ,C571_=_C854 ,C571_=_C902 ,C571_=_C946 ,\nC571_=_C988 ,C571_=_C1026 ,C571_=_C1061 ,C571_=_C1094 ,C571_=_C1123 ,C571_=_C1150 ,\nC571_=_C1174 ,C571_=_C1195 ,C571_=_C1223 ,C571_=_C1224 ,C571_=_C1225 ,C572_=_C573 ,\nC572_=_C579 ,C572_=_C596 ,C572_=_C634 ,C572_=_C658 ,C572_=_C694 ,C572_=_C717 ,\nC572_=_C751 ,C572_=_C772 ,C572_=_C804 ,C572_=_C825 ,C572_=_C855 ,C572_=_C875 ,\nC572_=_C903 ,C572_=_C921 ,C572_=_C947 ,C572_=_C965 ,C572_=_C989 ,C572_=_C1005 ,\nC572_=_C1027 ,C572_=_C1042 ,C572_=_C1062 ,C572_=_C1077 ,C572_=_C1095 ,C572_=_C1108 ,\nC572_=_C1124 ,C572_=_C1137 ,C572_=_C1151 ,C572_=_C1162 ,C572_=_C1175 ,C572_=_C1196 ,\nC572_=_C1205 ,C572_=_C1229 ,C572_=_C1230 ,C572_=_C1231 ,C572_=_C1232 ,C572_=_C1233 ,\nC572_=_C1234 ,C573_=_C579 ,C573_=_C635 ,C573_=_C695 ,C573_=_C752 ,C573_=_C805 ,\nC573_=_C856 ,C573_=_C904 ,C573_=_C948 ,C573_=_C990 ,C573_=_C1028 ,C573_=_C1063 ,\nC573_=_C1096 ,C573_=_C1125 ,C573_=_C1152 ,C573_=_C1176 ,C573_=_C1197 ,C573_=_C1236 ,\nC573_=_C1237 ,C573_=_C1238 ,C579_=_C641 ,C579_=_C701 ,C579_=_C758 ,C579_=_C811 ,\nC579_=_C862 ,C579_=_C910 ,C579_=_C954 ,C579_=_C996 ,C579_=_C1034 ,C579_=_C1069 ,\nC579_=_C1102 ,C579_=_C1131 ,C579_=_C1158 ,C579_=_C1182 ,C579_=_C1203 ,C579_=_C1246 ,\nC579_=_C1254 ,C579_=_C1258 ,C595_=_C596 ,C595_=_C632 ,C595_=_C657 ,C595_=_C692 ,\nC595_=_C716 ,C595_=_C749 ,C595_=_C771 ,C595_=_C802 ,C595_=_C824 ,C595_=_C853 ,\nC595_=_C874 ,C595_=_C901 ,C595_=_C920 ,C595_=_C945 ,C595_=_C964 ,C595_=_C987 ,\nC595_=_C1004 ,C595_=_C1025 ,C595_=_C1041 ,C595_=_C1060 ,C595_=_C1076 ,C595_=_C1093 ,\nC595_=_C1107 ,C595_=_C1122 ,C595_=_C1136 ,C595_=_C1149 ,C595_=_C1161 ,C595_=_C1173 ,\nC595_=_C1194 ,C595_=_C1204 ,C595_=_C1212 ,C595_=_C1215 ,C595_=_C1216 ,C595_=_C1217 ,\nC595_=_C1218 ,C595_=_C1219 ,C596_=_C634 ,C596_=_C658 ,C596_=_C694 ,C596_=_C717 ,\nC596_=_C751 ,C596_=_C772 ,C596_=_C804 ,C596_=_C825 ,C596_=_C855 ,C596_=_C875 ,\nC596_=_C903 ,C596_=_C921 ,C596_=_C947 ,C596_=_C965 ,C596_=_C989 ,C596_=_C1005 ,\nC596_=_C1027 ,C596_=_C1042 ,C596_=_C1062 ,C596_=_C1077 ,C596_=_C1095 ,C596_=_C1108 ,\nC596_=_C1124 ,C596_=_C1137 ,C596_=_C1151 ,C596_=_C1162 ,C596_=_C1175 ,C596_=_C1196 ,\nC596_=_C1205 ,C596_=_C1229 ,C596_=_C1230 ,C596_=_C1231 ,C596_=_C1232 ,C596_=_C1233 ,\nC596_=_C1234 ,C629_=_C632 ,C629_=_C633 ,C629_=_C634 ,C629_=_C635 ,C629_=_C641 ,\nC629_=_C689 ,C629_=_C746 ,C629_=_C799 ,C629_=_C850 ,C629_=_C898 ,C629_=_C942 ,\nC629_=_C984 ,C629_=_C1022 ,C629_=_C1057 ,C629_=_C1090 ,C629_=_C1119 ,C629_=_C1146 ,\nC629_=_C1169 ,C629_=_C1183 ,C629_=_C1186 ,C629_=_C1187 ,C629_=_C1188 ,C632_=_C633 ,\nC632_=_C634 ,C632_=_C635 ,C632_=_C641 ,C632_=_C657 ,C632_=_C692 ,C632_=_C716 ,\nC632_=_C749 ,C632_=_C771 ,C632_=_C802 ,C632_=_C824 ,C632_=_C853 ,C632_=_C874 ,\nC632_=_C901 ,C632_=_C920 ,C632_=_C945 ,C632_=_C964 ,C632_=_C987 ,C632_=_C1004 ,\nC632_=_C1025 ,C632_=_C1041 ,C632_=_C1060 ,C632_=_C1076 ,C632_=_C1093 ,C632_=_C1107 ,\nC632_=_C1122 ,C632_=_C1136 ,C632_=_C1149 ,C632_=_C1161 ,C632_=_C1173 ,C632_=_C1194 ,\nC632_=_C1204 ,C632_=_C1212 ,C632_=_C1215 ,C632_=_C1216 ,C632_=_C1217 ,C632_=_C1218 ,\nC632_=_C1219 ,C633_=_C634 ,C633_=_C635 ,C633_=_C641 ,C633_=_C693 ,C633_=_C750 ,\nC633_=_C803 ,C633_=_C854 ,C633_=_C902 ,C633_=_C946 ,C633_=_C988 ,C633_=_C1026 ,\nC633_=_C1061 ,C633_=_C1094 ,C633_=_C1123 ,C633_=_C1150 ,C633_=_C1174 ,C633_=_C1195 ,\nC633_=_C1223 ,C633_=_C1224 ,C633_=_C1225 ,C634_=_C635 ,C634_=_C641 ,C634_=_C658 ,\nC634_=_C694 ,C634_=_C717 ,C634_=_C751 ,C634_=_C772 ,C634_=_C804 ,C634_=_C825 ,\nC634_=_C855 ,C634_=_C875 ,C634_=_C903 ,C634_=_C921 ,C634_=_C947 ,C634_=_C965 ,\nC634_=_C989 ,C634_=_C1005 ,C634_=_C1027 ,C634_=_C1042 ,C634_=_C1062 ,C634_=_C1077 ,\nC634_=_C1095 ,C634_=_C1108 ,C634_=_C1124 ,C634_=_C1137 ,C634_=_C1151 ,C634_=_C1162 ,\nC634_=_C1175 ,C634_=_C1196 ,C634_=_C1205 ,C634_=_C1229 ,C634_=_C1230 ,C634_=_C1231 ,\nC634_=_C1232 ,C634_=_C1233 ,C634_=_C1234 ,C635_=_C641 ,C635_=_C695 ,C635_=_C752 ,\nC635_=_C805 ,C635_=_C856 ,C635_=_C904 ,C635_=_C948 ,C635_=_C990 ,C635_=_C1028 ,\nC635_=_C1063 ,C635_=_C1096 ,C635_=_C1125 ,C635_=_C1152 ,C635_=_C1176 ,C635_=_C1197 ,\nC635_=_C1236 ,C635_=_C1237 ,C635_=_C1238 ,C641_=_C701 ,C641_=_C758 ,C641_=_C811 ,\nC641_=_C862 ,C641_=_C910 ,C641_=_C954 ,C641_=_C996 ,C641_=_C1034 ,C641_=_C1069 ,\nC641_=_C1102 ,C641_=_C1131 ,C641_=_C1158 ,C641_=_C1182 ,C641_=_C1203 ,C641_=_C1246 ,\nC641_=_C1254</w:t>
      </w:r>
    </w:p>
    <w:p>
      <w:pPr>
        <w:pStyle w:val="PreformattedText"/>
        <w:bidi w:val="0"/>
        <w:spacing w:before="0" w:after="0"/>
        <w:jc w:val="left"/>
        <w:rPr/>
      </w:pPr>
      <w:r>
        <w:rPr/>
        <w:t xml:space="preserve"> </w:t>
      </w:r>
      <w:r>
        <w:rPr/>
        <w:t>,C641_=_C1258 ,C657_=_C658 ,C657_=_C692 ,C657_=_C716 ,C657_=_C749 ,\nC657_=_C771 ,C657_=_C802 ,C657_=_C824 ,C657_=_C853 ,C657_=_C874 ,C657_=_C901 ,\nC657_=_C920 ,C657_=_C945 ,C657_=_C964 ,C657_=_C987 ,C657_=_C1004 ,C657_=_C1025 ,\nC657_=_C1041 ,C657_=_C1060 ,C657_=_C1076 ,C657_=_C1093 ,C657_=_C1107 ,C657_=_C1122 ,\nC657_=_C1136 ,C657_=_C1149 ,C657_=_C1161 ,C657_=_C1173 ,C657_=_C1194 ,C657_=_C1204 ,\nC657_=_C1212 ,C657_=_C1215 ,C657_=_C1216 ,C657_=_C1217 ,C657_=_C1218 ,C657_=_C1219 ,\nC658_=_C694 ,C658_=_C717 ,C658_=_C751 ,C658_=_C772 ,C658_=_C804 ,C658_=_C825 ,\nC658_=_C855 ,C658_=_C875 ,C658_=_C903 ,C658_=_C921 ,C658_=_C947 ,C658_=_C965 ,\nC658_=_C989 ,C658_=_C1005 ,C658_=_C1027 ,C658_=_C1042 ,C658_=_C1062 ,C658_=_C1077 ,\nC658_=_C1095 ,C658_=_C1108 ,C658_=_C1124 ,C658_=_C1137 ,C658_=_C1151 ,C658_=_C1162 ,\nC658_=_C1175 ,C658_=_C1196 ,C658_=_C1205 ,C658_=_C1229 ,C658_=_C1230 ,C658_=_C1231 ,\nC658_=_C1232 ,C658_=_C1233 ,C658_=_C1234 ,C689_=_C692 ,C689_=_C693 ,C689_=_C694 ,\nC689_=_C695 ,C689_=_C701 ,C689_=_C746 ,C689_=_C799 ,C689_=_C850 ,C689_=_C898 ,\nC689_=_C942 ,C689_=_C984 ,C689_=_C1022 ,C689_=_C1057 ,C689_=_C1090 ,C689_=_C1119 ,\nC689_=_C1146 ,C689_=_C1169 ,C689_=_C1183 ,C689_=_C1186 ,C689_=_C1187 ,C689_=_C1188 ,\nC692_=_C693 ,C692_=_C694 ,C692_=_C695 ,C692_=_C701 ,C692_=_C716 ,C692_=_C749 ,\nC692_=_C771 ,C692_=_C802 ,C692_=_C824 ,C692_=_C853 ,C692_=_C874 ,C692_=_C901 ,\nC692_=_C920 ,C692_=_C945 ,C692_=_C964 ,C692_=_C987 ,C692_=_C1004 ,C692_=_C1025 ,\nC692_=_C1041 ,C692_=_C1060 ,C692_=_C1076 ,C692_=_C1093 ,C692_=_C1107 ,C692_=_C1122 ,\nC692_=_C1136 ,C692_=_C1149 ,C692_=_C1161 ,C692_=_C1173 ,C692_=_C1194 ,C692_=_C1204 ,\nC692_=_C1212 ,C692_=_C1215 ,C692_=_C1216 ,C692_=_C1217 ,C692_=_C1218 ,C692_=_C1219 ,\nC693_=_C694 ,C693_=_C695 ,C693_=_C701 ,C693_=_C750 ,C693_=_C803 ,C693_=_C854 ,\nC693_=_C902 ,C693_=_C946 ,C693_=_C988 ,C693_=_C1026 ,C693_=_C1061 ,C693_=_C1094 ,\nC693_=_C1123 ,C693_=_C1150 ,C693_=_C1174 ,C693_=_C1195 ,C693_=_C1223 ,C693_=_C1224 ,\nC693_=_C1225 ,C694_=_C695 ,C694_=_C701 ,C694_=_C717 ,C694_=_C751 ,C694_=_C772 ,\nC694_=_C804 ,C694_=_C825 ,C694_=_C855 ,C694_=_C875 ,C694_=_C903 ,C694_=_C921 ,\nC694_=_C947 ,C694_=_C965 ,C694_=_C989 ,C694_=_C1005 ,C694_=_C1027 ,C694_=_C1042 ,\nC694_=_C1062 ,C694_=_C1077 ,C694_=_C1095 ,C694_=_C1108 ,C694_=_C1124 ,C694_=_C1137 ,\nC694_=_C1151 ,C694_=_C1162 ,C694_=_C1175 ,C694_=_C1196 ,C694_=_C1205 ,C694_=_C1229 ,\nC694_=_C1230 ,C694_=_C1231 ,C694_=_C1232 ,C694_=_C1233 ,C694_=_C1234 ,C695_=_C701 ,\nC695_=_C752 ,C695_=_C805 ,C695_=_C856 ,C695_=_C904 ,C695_=_C948 ,C695_=_C990 ,\nC695_=_C1028 ,C695_=_C1063 ,C695_=_C1096 ,C695_=_C1125 ,C695_=_C1152 ,C695_=_C1176 ,\nC695_=_C1197 ,C695_=_C1236 ,C695_=_C1237 ,C695_=_C1238 ,C701_=_C758 ,C701_=_C811 ,\nC701_=_C862 ,C701_=_C910 ,C701_=_C954 ,C701_=_C996 ,C701_=_C1034 ,C701_=_C1069 ,\nC701_=_C1102 ,C701_=_C1131 ,C701_=_C1158 ,C701_=_C1182 ,C701_=_C1203 ,C701_=_C1246 ,\nC701_=_C1254 ,C701_=_C1258 ,C716_=_C717 ,C716_=_C749 ,C716_=_C771 ,C716_=_C802 ,\nC716_=_C824 ,C716_=_C853 ,C716_=_C874 ,C716_=_C901 ,C716_=_C920 ,C716_=_C945 ,\nC716_=_C964 ,C716_=_C987 ,C716_=_C1004 ,C716_=_C1025 ,C716_=_C1041 ,C716_=_C1060 ,\nC716_=_C1076 ,C716_=_C1093 ,C716_=_C1107 ,C716_=_C1122 ,C716_=_C1136 ,C716_=_C1149 ,\nC716_=_C1161 ,C716_=_C1173 ,C716_=_C1194 ,C716_=_C1204 ,C716_=_C1212 ,C716_=_C1215 ,\nC716_=_C1216 ,C716_=_C1217 ,C716_=_C1218 ,C716_=_C1219 ,C717_=_C751 ,C717_=_C772 ,\nC717_=_C804 ,C717_=_C825 ,C717_=_C855 ,C717_=_C875 ,C717_=_C903 ,C717_=_C921 ,\nC717_=_C947 ,C717_=_C965 ,C717_=_C989 ,C717_=_C1005 ,C717_=_C1027 ,C717_=_C1042 ,\nC717_=_C1062 ,C717_=_C1077 ,C717_=_C1095 ,C717_=_C1108 ,C717_=_C1124 ,C717_=_C1137 ,\nC717_=_C1151 ,C717_=_C1162 ,C717_=_C1175 ,C717_=_C1196 ,C717_=_C1205 ,C717_=_C1229 ,\nC717_=_C1230 ,C717_=_C1231 ,C717_=_C1232 ,C717_=_C1233 ,C717_=_C1234 ,C746_=_C749 ,\nC746_=_C750 ,C746_=_C751 ,C746_=_C752 ,C746_=_C758 ,C746_=_C799 ,C746_=_C850 ,\nC746_=_C898 ,C746_=_C942 ,C746_=_C984 ,C746_=_C1022 ,C746_=_C1057 ,C746_=_C1090 ,\nC746_=_C1119 ,C746_=_C1146 ,C746_=_C1169 ,C746_=_C1183 ,C746_=_C1186 ,C746_=_C1187 ,\nC746_=_C1188 ,C749_=_C750 ,C749_=_C751 ,C749_=_C752 ,C749_=_C758 ,C749_=_C771 ,\nC749_=_C802 ,C749_=_C824 ,C749_=_C853 ,C749_=_C874 ,C749_=_C901 ,C749_=_C920 ,\nC749_=_C945 ,C749_=_C964 ,C749_=_C987 ,C749_=_C1004 ,C749_=_C1025 ,C749_=_C1041 ,\nC749_=_C1060 ,C749_=_C1076 ,C749_=_C1093 ,C749_=_C1107 ,C749_=_C1122 ,C749_=_C1136 ,\nC749_=_C1149 ,C749_=_C1161 ,C749_=_C1173 ,C749_=_C1194 ,C749_=_C1204 ,C749_=_C1212 ,\nC749_=_C1215 ,C749_=_C1216 ,C749_=_C1217 ,C749_=_C1218 ,C749_=_C1219 ,C750_=_C751 ,\nC750_=_C752 ,C750_=_C758 ,C750_=_C803 ,C750_=_C854 ,C750_=_C902 ,C750_=_C946 ,\nC750_=_C988 ,C750_=_C1026 ,C750_=_C1061 ,C750_=_C1094 ,C750_=_C1123 ,C750_=_C1150 ,\nC750_=_C1174 ,C750_=_C1195 ,C750_=_C1223 ,C750_=_C1224 ,C750_=_C1225 ,C751_=_C752 ,\nC751_=_C758 ,C751_=_C772 ,C751_=_C804 ,C751_=_C825 ,C751_=_C855 ,C751_=_C875 ,\nC751_=_C903 ,C751_=_C921 ,C751_=_C947 ,C751_=_C965 ,C751_=_C989 ,C751_=_C1005 ,\nC751_=_C1027 ,C751_=_C1042 ,C751_=_C1062 ,C751_=_C1077 ,C751_=_C1095 ,C751_=_C1108 ,\nC751_=_C1124 ,C751_=_C1137 ,C751_=_C1151 ,C751_=_C1162 ,C751_=_C1175 ,C751_=_C1196 ,\nC751_=_C1205 ,C751_=_C1229 ,C751_=_C1230 ,C751_=_C1231 ,C751_=_C1232 ,C751_=_C1233 ,\nC751_=_C1234 ,C752_=_C758 ,C752_=_C805 ,C752_=_C856 ,C752_=_C904 ,C752_=_C948 ,\nC752_=_C990 ,C752_=_C1028 ,C752_=_C1063 ,C752_=_C1096 ,C752_=_C1125 ,C752_=_C1152 ,\nC752_=_C1176 ,C752_=_C1197 ,C752_=_C1236 ,C752_=_C1237 ,C752_=_C1238 ,C758_=_C811 ,\nC758_=_C862 ,C758_=_C910 ,C758_=_C954 ,C758_=_C996 ,C758_=_C1034 ,C758_=_C1069 ,\nC758_=_C1102 ,C758_=_C1131 ,C758_=_C1158 ,C758_=_C1182 ,C758_=_C1203 ,C758_=_C1246 ,\nC758_=_C1254 ,C758_=_C1258 ,C771_=_C772 ,C771_=_C802 ,C771_=_C824 ,C771_=_C853 ,\nC771_=_C874 ,C771_=_C901 ,C771_=_C920 ,C771_=_C945 ,C771_=_C964 ,C771_=_C987 ,\nC771_=_C1004 ,C771_=_C1025 ,C771_=_C1041 ,C771_=_C1060 ,C771_=_C1076 ,C771_=_C1093 ,\nC771_=_C1107 ,C771_=_C1122 ,C771_=_C1136 ,C771_=_C1149 ,C771_=_C1161 ,C771_=_C1173 ,\nC771_=_C1194 ,C771_=_C1204 ,C771_=_C1212 ,C771_=_C1215 ,C771_=_C1216 ,C771_=_C1217 ,\nC771_=_C1218 ,C771_=_C1219 ,C772_=_C804 ,C772_=_C825 ,C772_=_C855 ,C772_=_C875 ,\nC772_=_C903 ,C772_=_C921 ,C772_=_C947 ,C772_=_C965 ,C772_=_C989 ,C772_=_C1005 ,\nC772_=_C1027 ,C772_=_C1042 ,C772_=_C1062 ,C772_=_C1077 ,C772_=_C1095 ,C772_=_C1108 ,\nC772_=_C1124 ,C772_=_C1137 ,C772_=_C1151 ,C772_=_C1162 ,C772_=_C1175 ,C772_=_C1196 ,\nC772_=_C1205 ,C772_=_C1229 ,C772_=_C1230 ,C772_=_C1231 ,C772_=_C1232 ,C772_=_C1233 ,\nC772_=_C1234 ,C799_=_C802 ,C799_=_C803 ,C799_=_C804 ,C799_=_C805 ,C799_=_C811 ,\nC799_=_C850 ,C799_=_C898 ,C799_=_C942 ,C799_=_C984 ,C799_=_C1022 ,C799_=_C1057 ,\nC799_=_C1090 ,C799_=_C1119 ,C799_=_C1146 ,C799_=_C1169 ,C799_=_C1183 ,C799_=_C1186 ,\nC799_=_C1187 ,C799_=_C1188 ,C802_=_C803 ,C802_=_C804 ,C802_=_C805 ,C802_=_C811 ,\nC802_=_C824 ,C802_=_C853 ,C802_=_C874 ,C802_=_C901 ,C802_=_C920 ,C802_=_C945 ,\nC802_=_C964 ,C802_=_C987 ,C802_=_C1004 ,C802_=_C1025 ,C802_=_C1041 ,C802_=_C1060 ,\nC802_=_C1076 ,C802_=_C1093 ,C802_=_C1107 ,C802_=_C1122 ,C802_=_C1136 ,C802_=_C1149 ,\nC802_=_C1161 ,C802_=_C1173 ,C802_=_C1194 ,C802_=_C1204 ,C802_=_C1212 ,C802_=_C1215 ,\nC802_=_C1216 ,C802_=_C1217 ,C802_=_C1218 ,C802_=_C1219 ,C803_=_C804 ,C803_=_C805 ,\nC803_=_C811 ,C803_=_C854 ,C803_=_C902 ,C803_=_C946 ,C803_=_C988 ,C803_=_C1026 ,\nC803_=_C1061 ,C803_=_C1094 ,C803_=_C1123 ,C803_=_C1150 ,C803_=_C1174 ,C803_=_C1195 ,\nC803_=_C1223 ,C803_=_C1224 ,C803_=_C1225 ,C804_=_C805 ,C804_=_C811 ,C804_=_C825 ,\nC804_=_C855 ,C804_=_C875 ,C804_=_C903 ,C804_=_C921 ,C804_=_C947 ,C804_=_C965 ,\nC804_=_C989 ,C804_=_C1005 ,C804_=_C1027 ,C804_=_C1042 ,C804_=_C1062 ,C804_=_C1077 ,\nC804_=_C1095 ,C804_=_C1108 ,C804_=_C1124 ,C804_=_C1137 ,C804_=_C1151 ,C804_=_C1162 ,\nC804_=_C1175 ,C804_=_C1196 ,C804_=_C1205 ,C804_=_C1229 ,C804_=_C1230 ,C804_=_C1231 ,\nC804_=_C1232 ,C804_=_C1233 ,C804_=_C1234 ,C805_=_C811 ,C805_=_C856 ,C805_=_C904 ,\nC805_=_C948 ,C805_=_C990 ,C805_=_C1028 ,C805_=_C1063 ,C805_=_C1096 ,C805_=_C1125 ,\nC805_=_C1152 ,C805_=_C1176 ,C805_=_C1197 ,C805_=_C1236 ,C805_=_C1237 ,C805_=_C1238 ,\nC811_=_C862 ,C811_=_C910 ,C811_=_C954 ,C811_=_C996 ,C811_=_C1034 ,C811_=_C1069 ,\nC811_=_C1102 ,C811_=_C1131 ,C811_=_C1158 ,C811_=_C1182 ,C811_=_C1203 ,C811_=_C1246 ,\nC811_=_C1254 ,C811_=_C1258 ,C824_=_C825 ,C824_=_C853 ,C824_=_C874 ,C824_=_C901 ,\nC824_=_C920 ,C824_=_C945 ,C824_=_C964 ,C824_=_C987 ,C824_=_C1004 ,C824_=_C1025 ,\nC824_=_C1041 ,C824_=_C1060 ,C824_=_C1076 ,C824_=_C1093 ,C824_=_C1107 ,C824_=_C1122 ,\nC824_=_C1136 ,C824_=_C1149 ,C824_=_C1161 ,C824_=_C1173 ,C824_=_C1194 ,C824_=_C1204 ,\nC824_=_C1212 ,C824_=_C1215 ,C824_=_C1216 ,C824_=_C1217 ,C824_=_C1218 ,C824_=_C1219 ,\nC825_=_C855 ,C825_=_C875 ,C825_=_C903 ,C825_=_C921 ,C825_=_C947 ,C825_=_C965 ,\nC825_=_C989 ,C825_=_C1005 ,C825_=_C1027 ,C825_=_C1042 ,C825_=_C1062 ,C825_=_C1077 ,\nC825_=_C1095 ,C825_=_C1108 ,C825_=_C1124 ,C825_=_C1137 ,C825_=_C1151 ,C825_=_C1162 ,\nC825_=_C1175 ,C825_=_C1196 ,C825_=_C1205 ,C825_=_C1229 ,C825_=_C1230 ,C825_=_C1231 ,\nC825_=_C1232 ,C825_=_C1233 ,C825_=_C1234 ,C850_=_C853 ,C850_=_C854 ,C850_=_C855 ,\nC850_=_C856 ,C850_=_C862 ,C850_=_C898 ,C850_=_C942 ,C850_=_C984 ,C850_=_C1022 ,\nC850_=_C1057 ,C850_=_C1090 ,C850_=_C1119 ,C850_=_C1146 ,C850_=_C1169 ,C850_=_C1183 ,\nC850_=_C1186 ,C850_=_C1187 ,C850_=_C1188 ,C853_=_C854 ,C853_=_C855 ,C853_=_C856 ,\nC853_=_C862 ,C853_=_C874 ,C853_=_C901 ,C853_=_C920 ,C853_=_C945 ,C853_=_C964 ,\nC853_=_C987 ,C853_=_C1004 ,C853_=_C1025 ,C853_=_C1041 ,C853_=_C1060 ,C853_=_C1076 ,\nC853_=_C1093 ,C853_=_C1107 ,C853_=_C1122 ,C853_=_C1136 ,C853_=_C1149 ,C853_=_C1161 ,\nC853_=_C1173 ,C853_=_C1194 ,C853_=_C1204 ,C853_=_C1212 ,C853_=_C1215 ,C853_=_C1216 ,\nC853_=_C1217 ,C853_=_C1218 ,C853_=_C1219 ,C854_=_C855 ,C854_=_C856 ,C854_=_C862 ,\nC854_=_C902 ,C854_=_C946 ,C854_=_C988 ,C854_=_C1026 ,C854_=_C1061 ,C854_=_C1094 ,\nC854_=_C1123 ,C854_=_C1150 ,C854_=_C1174</w:t>
      </w:r>
    </w:p>
    <w:p>
      <w:pPr>
        <w:pStyle w:val="PreformattedText"/>
        <w:bidi w:val="0"/>
        <w:spacing w:before="0" w:after="0"/>
        <w:jc w:val="left"/>
        <w:rPr/>
      </w:pPr>
      <w:r>
        <w:rPr/>
        <w:t xml:space="preserve"> </w:t>
      </w:r>
      <w:r>
        <w:rPr/>
        <w:t>,C854_=_C1195 ,C854_=_C1223 ,C854_=_C1224 ,\nC854_=_C1225 ,C855_=_C856 ,C855_=_C862 ,C855_=_C875 ,C855_=_C903 ,C855_=_C921 ,\nC855_=_C947 ,C855_=_C965 ,C855_=_C989 ,C855_=_C1005 ,C855_=_C1027 ,C855_=_C1042 ,\nC855_=_C1062 ,C855_=_C1077 ,C855_=_C1095 ,C855_=_C1108 ,C855_=_C1124 ,C855_=_C1137 ,\nC855_=_C1151 ,C855_=_C1162 ,C855_=_C1175 ,C855_=_C1196 ,C855_=_C1205 ,C855_=_C1229 ,\nC855_=_C1230 ,C855_=_C1231 ,C855_=_C1232 ,C855_=_C1233 ,C855_=_C1234 ,C856_=_C862 ,\nC856_=_C904 ,C856_=_C948 ,C856_=_C990 ,C856_=_C1028 ,C856_=_C1063 ,C856_=_C1096 ,\nC856_=_C1125 ,C856_=_C1152 ,C856_=_C1176 ,C856_=_C1197 ,C856_=_C1236 ,C856_=_C1237 ,\nC856_=_C1238 ,C862_=_C910 ,C862_=_C954 ,C862_=_C996 ,C862_=_C1034 ,C862_=_C1069 ,\nC862_=_C1102 ,C862_=_C1131 ,C862_=_C1158 ,C862_=_C1182 ,C862_=_C1203 ,C862_=_C1246 ,\nC862_=_C1254 ,C862_=_C1258 ,C874_=_C875 ,C874_=_C901 ,C874_=_C920 ,C874_=_C945 ,\nC874_=_C964 ,C874_=_C987 ,C874_=_C1004 ,C874_=_C1025 ,C874_=_C1041 ,C874_=_C1060 ,\nC874_=_C1076 ,C874_=_C1093 ,C874_=_C1107 ,C874_=_C1122 ,C874_=_C1136 ,C874_=_C1149 ,\nC874_=_C1161 ,C874_=_C1173 ,C874_=_C1194 ,C874_=_C1204 ,C874_=_C1212 ,C874_=_C1215 ,\nC874_=_C1216 ,C874_=_C1217 ,C874_=_C1218 ,C874_=_C1219 ,C875_=_C903 ,C875_=_C921 ,\nC875_=_C947 ,C875_=_C965 ,C875_=_C989 ,C875_=_C1005 ,C875_=_C1027 ,C875_=_C1042 ,\nC875_=_C1062 ,C875_=_C1077 ,C875_=_C1095 ,C875_=_C1108 ,C875_=_C1124 ,C875_=_C1137 ,\nC875_=_C1151 ,C875_=_C1162 ,C875_=_C1175 ,C875_=_C1196 ,C875_=_C1205 ,C875_=_C1229 ,\nC875_=_C1230 ,C875_=_C1231 ,C875_=_C1232 ,C875_=_C1233 ,C875_=_C1234 ,C898_=_C901 ,\nC898_=_C902 ,C898_=_C903 ,C898_=_C904 ,C898_=_C910 ,C898_=_C942 ,C898_=_C984 ,\nC898_=_C1022 ,C898_=_C1057 ,C898_=_C1090 ,C898_=_C1119 ,C898_=_C1146 ,C898_=_C1169 ,\nC898_=_C1183 ,C898_=_C1186 ,C898_=_C1187 ,C898_=_C1188 ,C901_=_C902 ,C901_=_C903 ,\nC901_=_C904 ,C901_=_C910 ,C901_=_C920 ,C901_=_C945 ,C901_=_C964 ,C901_=_C987 ,\nC901_=_C1004 ,C901_=_C1025 ,C901_=_C1041 ,C901_=_C1060 ,C901_=_C1076 ,C901_=_C1093 ,\nC901_=_C1107 ,C901_=_C1122 ,C901_=_C1136 ,C901_=_C1149 ,C901_=_C1161 ,C901_=_C1173 ,\nC901_=_C1194 ,C901_=_C1204 ,C901_=_C1212 ,C901_=_C1215 ,C901_=_C1216 ,C901_=_C1217 ,\nC901_=_C1218 ,C901_=_C1219 ,C902_=_C903 ,C902_=_C904 ,C902_=_C910 ,C902_=_C946 ,\nC902_=_C988 ,C902_=_C1026 ,C902_=_C1061 ,C902_=_C1094 ,C902_=_C1123 ,C902_=_C1150 ,\nC902_=_C1174 ,C902_=_C1195 ,C902_=_C1223 ,C902_=_C1224 ,C902_=_C1225 ,C903_=_C904 ,\nC903_=_C910 ,C903_=_C921 ,C903_=_C947 ,C903_=_C965 ,C903_=_C989 ,C903_=_C1005 ,\nC903_=_C1027 ,C903_=_C1042 ,C903_=_C1062 ,C903_=_C1077 ,C903_=_C1095 ,C903_=_C1108 ,\nC903_=_C1124 ,C903_=_C1137 ,C903_=_C1151 ,C903_=_C1162 ,C903_=_C1175 ,C903_=_C1196 ,\nC903_=_C1205 ,C903_=_C1229 ,C903_=_C1230 ,C903_=_C1231 ,C903_=_C1232 ,C903_=_C1233 ,\nC903_=_C1234 ,C904_=_C910 ,C904_=_C948 ,C904_=_C990 ,C904_=_C1028 ,C904_=_C1063 ,\nC904_=_C1096 ,C904_=_C1125 ,C904_=_C1152 ,C904_=_C1176 ,C904_=_C1197 ,C904_=_C1236 ,\nC904_=_C1237 ,C904_=_C1238 ,C910_=_C954 ,C910_=_C996 ,C910_=_C1034 ,C910_=_C1069 ,\nC910_=_C1102 ,C910_=_C1131 ,C910_=_C1158 ,C910_=_C1182 ,C910_=_C1203 ,C910_=_C1246 ,\nC910_=_C1254 ,C910_=_C1258 ,C920_=_C921 ,C920_=_C945 ,C920_=_C964 ,C920_=_C987 ,\nC920_=_C1004 ,C920_=_C1025 ,C920_=_C1041 ,C920_=_C1060 ,C920_=_C1076 ,C920_=_C1093 ,\nC920_=_C1107 ,C920_=_C1122 ,C920_=_C1136 ,C920_=_C1149 ,C920_=_C1161 ,C920_=_C1173 ,\nC920_=_C1194 ,C920_=_C1204 ,C920_=_C1212 ,C920_=_C1215 ,C920_=_C1216 ,C920_=_C1217 ,\nC920_=_C1218 ,C920_=_C1219 ,C921_=_C947 ,C921_=_C965 ,C921_=_C989 ,C921_=_C1005 ,\nC921_=_C1027 ,C921_=_C1042 ,C921_=_C1062 ,C921_=_C1077 ,C921_=_C1095 ,C921_=_C1108 ,\nC921_=_C1124 ,C921_=_C1137 ,C921_=_C1151 ,C921_=_C1162 ,C921_=_C1175 ,C921_=_C1196 ,\nC921_=_C1205 ,C921_=_C1229 ,C921_=_C1230 ,C921_=_C1231 ,C921_=_C1232 ,C921_=_C1233 ,\nC921_=_C1234 ,C942_=_C945 ,C942_=_C946 ,C942_=_C947 ,C942_=_C948 ,C942_=_C954 ,\nC942_=_C984 ,C942_=_C1022 ,C942_=_C1057 ,C942_=_C1090 ,C942_=_C1119 ,C942_=_C1146 ,\nC942_=_C1169 ,C942_=_C1183 ,C942_=_C1186 ,C942_=_C1187 ,C942_=_C1188 ,C945_=_C946 ,\nC945_=_C947 ,C945_=_C948 ,C945_=_C954 ,C945_=_C964 ,C945_=_C987 ,C945_=_C1004 ,\nC945_=_C1025 ,C945_=_C1041 ,C945_=_C1060 ,C945_=_C1076 ,C945_=_C1093 ,C945_=_C1107 ,\nC945_=_C1122 ,C945_=_C1136 ,C945_=_C1149 ,C945_=_C1161 ,C945_=_C1173 ,C945_=_C1194 ,\nC945_=_C1204 ,C945_=_C1212 ,C945_=_C1215 ,C945_=_C1216 ,C945_=_C1217 ,C945_=_C1218 ,\nC945_=_C1219 ,C946_=_C947 ,C946_=_C948 ,C946_=_C954 ,C946_=_C988 ,C946_=_C1026 ,\nC946_=_C1061 ,C946_=_C1094 ,C946_=_C1123 ,C946_=_C1150 ,C946_=_C1174 ,C946_=_C1195 ,\nC946_=_C1223 ,C946_=_C1224 ,C946_=_C1225 ,C947_=_C948 ,C947_=_C954 ,C947_=_C965 ,\nC947_=_C989 ,C947_=_C1005 ,C947_=_C1027 ,C947_=_C1042 ,C947_=_C1062 ,C947_=_C1077 ,\nC947_=_C1095 ,C947_=_C1108 ,C947_=_C1124 ,C947_=_C1137 ,C947_=_C1151 ,C947_=_C1162 ,\nC947_=_C1175 ,C947_=_C1196 ,C947_=_C1205 ,C947_=_C1229 ,C947_=_C1230 ,C947_=_C1231 ,\nC947_=_C1232 ,C947_=_C1233 ,C947_=_C1234 ,C948_=_C954 ,C948_=_C990 ,C948_=_C1028 ,\nC948_=_C1063 ,C948_=_C1096 ,C948_=_C1125 ,C948_=_C1152 ,C948_=_C1176 ,C948_=_C1197 ,\nC948_=_C1236 ,C948_=_C1237 ,C948_=_C1238 ,C954_=_C996 ,C954_=_C1034 ,C954_=_C1069 ,\nC954_=_C1102 ,C954_=_C1131 ,C954_=_C1158 ,C954_=_C1182 ,C954_=_C1203 ,C954_=_C1246 ,\nC954_=_C1254 ,C954_=_C1258 ,C964_=_C965 ,C964_=_C987 ,C964_=_C1004 ,C964_=_C1025 ,\nC964_=_C1041 ,C964_=_C1060 ,C964_=_C1076 ,C964_=_C1093 ,C964_=_C1107 ,C964_=_C1122 ,\nC964_=_C1136 ,C964_=_C1149 ,C964_=_C1161 ,C964_=_C1173 ,C964_=_C1194 ,C964_=_C1204 ,\nC964_=_C1212 ,C964_=_C1215 ,C964_=_C1216 ,C964_=_C1217 ,C964_=_C1218 ,C964_=_C1219 ,\nC965_=_C989 ,C965_=_C1005 ,C965_=_C1027 ,C965_=_C1042 ,C965_=_C1062 ,C965_=_C1077 ,\nC965_=_C1095 ,C965_=_C1108 ,C965_=_C1124 ,C965_=_C1137 ,C965_=_C1151 ,C965_=_C1162 ,\nC965_=_C1175 ,C965_=_C1196 ,C965_=_C1205 ,C965_=_C1229 ,C965_=_C1230 ,C965_=_C1231 ,\nC965_=_C1232 ,C965_=_C1233 ,C965_=_C1234 ,C984_=_C987 ,C984_=_C988 ,C984_=_C989 ,\nC984_=_C990 ,C984_=_C996 ,C984_=_C1022 ,C984_=_C1057 ,C984_=_C1090 ,C984_=_C1119 ,\nC984_=_C1146 ,C984_=_C1169 ,C984_=_C1183 ,C984_=_C1186 ,C984_=_C1187 ,C984_=_C1188 ,\nC987_=_C988 ,C987_=_C989 ,C987_=_C990 ,C987_=_C996 ,C987_=_C1004 ,C987_=_C1025 ,\nC987_=_C1041 ,C987_=_C1060 ,C987_=_C1076 ,C987_=_C1093 ,C987_=_C1107 ,C987_=_C1122 ,\nC987_=_C1136 ,C987_=_C1149 ,C987_=_C1161 ,C987_=_C1173 ,C987_=_C1194 ,C987_=_C1204 ,\nC987_=_C1212 ,C987_=_C1215 ,C987_=_C1216 ,C987_=_C1217 ,C987_=_C1218 ,C987_=_C1219 ,\nC988_=_C989 ,C988_=_C990 ,C988_=_C996 ,C988_=_C1026 ,C988_=_C1061 ,C988_=_C1094 ,\nC988_=_C1123 ,C988_=_C1150 ,C988_=_C1174 ,C988_=_C1195 ,C988_=_C1223 ,C988_=_C1224 ,\nC988_=_C1225 ,C989_=_C990 ,C989_=_C996 ,C989_=_C1005 ,C989_=_C1027 ,C989_=_C1042 ,\nC989_=_C1062 ,C989_=_C1077 ,C989_=_C1095 ,C989_=_C1108 ,C989_=_C1124 ,C989_=_C1137 ,\nC989_=_C1151 ,C989_=_C1162 ,C989_=_C1175 ,C989_=_C1196 ,C989_=_C1205 ,C989_=_C1229 ,\nC989_=_C1230 ,C989_=_C1231 ,C989_=_C1232 ,C989_=_C1233 ,C989_=_C1234 ,C990_=_C996 ,\nC990_=_C1028 ,C990_=_C1063 ,C990_=_C1096 ,C990_=_C1125 ,C990_=_C1152 ,C990_=_C1176 ,\nC990_=_C1197 ,C990_=_C1236 ,C990_=_C1237 ,C990_=_C1238 ,C996_=_C1034 ,C996_=_C1069 ,\nC996_=_C1102 ,C996_=_C1131 ,C996_=_C1158 ,C996_=_C1182 ,C996_=_C1203 ,C996_=_C1246 ,\nC996_=_C1254 ,C996_=_C1258 ,C1004_=_C1005 ,C1004_=_C1025 ,C1004_=_C1041 ,C1004_=_C1060 ,\nC1004_=_C1076 ,C1004_=_C1093 ,C1004_=_C1107 ,C1004_=_C1122 ,C1004_=_C1136 ,C1004_=_C1149 ,\nC1004_=_C1161 ,C1004_=_C1173 ,C1004_=_C1194 ,C1004_=_C1204 ,C1004_=_C1212 ,C1004_=_C1215 ,\nC1004_=_C1216 ,C1004_=_C1217 ,C1004_=_C1218 ,C1004_=_C1219 ,C1005_=_C1027 ,C1005_=_C1042 ,\nC1005_=_C1062 ,C1005_=_C1077 ,C1005_=_C1095 ,C1005_=_C1108 ,C1005_=_C1124 ,C1005_=_C1137 ,\nC1005_=_C1151 ,C1005_=_C1162 ,C1005_=_C1175 ,C1005_=_C1196 ,C1005_=_C1205 ,C1005_=_C1229 ,\nC1005_=_C1230 ,C1005_=_C1231 ,C1005_=_C1232 ,C1005_=_C1233 ,C1005_=_C1234 ,C1022_=_C1025 ,\nC1022_=_C1026 ,C1022_=_C1027 ,C1022_=_C1028 ,C1022_=_C1034 ,C1022_=_C1057 ,C1022_=_C1090 ,\nC1022_=_C1119 ,C1022_=_C1146 ,C1022_=_C1169 ,C1022_=_C1183 ,C1022_=_C1186 ,C1022_=_C1187 ,\nC1022_=_C1188 ,C1025_=_C1026 ,C1025_=_C1027 ,C1025_=_C1028 ,C1025_=_C1034 ,C1025_=_C1041 ,\nC1025_=_C1060 ,C1025_=_C1076 ,C1025_=_C1093 ,C1025_=_C1107 ,C1025_=_C1122 ,C1025_=_C1136 ,\nC1025_=_C1149 ,C1025_=_C1161 ,C1025_=_C1173 ,C1025_=_C1194 ,C1025_=_C1204 ,C1025_=_C1212 ,\nC1025_=_C1215 ,C1025_=_C1216 ,C1025_=_C1217 ,C1025_=_C1218 ,C1025_=_C1219 ,C1026_=_C1027 ,\nC1026_=_C1028 ,C1026_=_C1034 ,C1026_=_C1061 ,C1026_=_C1094 ,C1026_=_C1123 ,C1026_=_C1150 ,\nC1026_=_C1174 ,C1026_=_C1195 ,C1026_=_C1223 ,C1026_=_C1224 ,C1026_=_C1225 ,C1027_=_C1028 ,\nC1027_=_C1034 ,C1027_=_C1042 ,C1027_=_C1062 ,C1027_=_C1077 ,C1027_=_C1095 ,C1027_=_C1108 ,\nC1027_=_C1124 ,C1027_=_C1137 ,C1027_=_C1151 ,C1027_=_C1162 ,C1027_=_C1175 ,C1027_=_C1196 ,\nC1027_=_C1205 ,C1027_=_C1229 ,C1027_=_C1230 ,C1027_=_C1231 ,C1027_=_C1232 ,C1027_=_C1233 ,\nC1027_=_C1234 ,C1028_=_C1034 ,C1028_=_C1063 ,C1028_=_C1096 ,C1028_=_C1125 ,C1028_=_C1152 ,\nC1028_=_C1176 ,C1028_=_C1197 ,C1028_=_C1236 ,C1028_=_C1237 ,C1028_=_C1238 ,C1034_=_C1069 ,\nC1034_=_C1102 ,C1034_=_C1131 ,C1034_=_C1158 ,C1034_=_C1182 ,C1034_=_C1203 ,C1034_=_C1246 ,\nC1034_=_C1254 ,C1034_=_C1258 ,C1041_=_C1042 ,C1041_=_C1060 ,C1041_=_C1076 ,C1041_=_C1093 ,\nC1041_=_C1107 ,C1041_=_C1122 ,C1041_=_C1136 ,C1041_=_C1149 ,C1041_=_C1161 ,C1041_=_C1173 ,\nC1041_=_C1194 ,C1041_=_C1204 ,C1041_=_C1212 ,C1041_=_C1215 ,C1041_=_C1216 ,C1041_=_C1217 ,\nC1041_=_C1218 ,C1041_=_C1219 ,C1042_=_C1062 ,C1042_=_C1077 ,C1042_=_C1095 ,C1042_=_C1108 ,\nC1042_=_C1124 ,C1042_=_C1137 ,C1042_=_C1151 ,C1042_=_C1162 ,C1042_=_C1175 ,C1042_=_C1196 ,\nC1042_=_C1205 ,C1042_=_C1229 ,C1042_=_C1230 ,C1042_=_C1231 ,C1042_=_C1232 ,C1042_=_C1233 ,\nC1042_=_C1234 ,C1057_=_C1060 ,C1057_=_C1061 ,C1057_=_C1062 ,C1057_=_C1063 ,C1057_=_C1069 ,\nC1057_=_C1090 ,C1057_=_C1119 ,C1057_=_C1146 ,C1057_=_C1169 ,C1057_=_C1183 ,C1057_=_C1186 ,\nC1057_=_C1187 ,C1057_=_C1188 ,C1060_=_C1061 ,C1060_=_C1062 ,C1060_=_C1063</w:t>
      </w:r>
    </w:p>
    <w:p>
      <w:pPr>
        <w:pStyle w:val="PreformattedText"/>
        <w:bidi w:val="0"/>
        <w:spacing w:before="0" w:after="0"/>
        <w:jc w:val="left"/>
        <w:rPr/>
      </w:pPr>
      <w:r>
        <w:rPr/>
        <w:t xml:space="preserve"> </w:t>
      </w:r>
      <w:r>
        <w:rPr/>
        <w:t>,C1060_=_C1069 ,\nC1060_=_C1076 ,C1060_=_C1093 ,C1060_=_C1107 ,C1060_=_C1122 ,C1060_=_C1136 ,C1060_=_C1149 ,\nC1060_=_C1161 ,C1060_=_C1173 ,C1060_=_C1194 ,C1060_=_C1204 ,C1060_=_C1212 ,C1060_=_C1215 ,\nC1060_=_C1216 ,C1060_=_C1217 ,C1060_=_C1218 ,C1060_=_C1219 ,C1061_=_C1062 ,C1061_=_C1063 ,\nC1061_=_C1069 ,C1061_=_C1094 ,C1061_=_C1123 ,C1061_=_C1150 ,C1061_=_C1174 ,C1061_=_C1195 ,\nC1061_=_C1223 ,C1061_=_C1224 ,C1061_=_C1225 ,C1062_=_C1063 ,C1062_=_C1069 ,C1062_=_C1077 ,\nC1062_=_C1095 ,C1062_=_C1108 ,C1062_=_C1124 ,C1062_=_C1137 ,C1062_=_C1151 ,C1062_=_C1162 ,\nC1062_=_C1175 ,C1062_=_C1196 ,C1062_=_C1205 ,C1062_=_C1229 ,C1062_=_C1230 ,C1062_=_C1231 ,\nC1062_=_C1232 ,C1062_=_C1233 ,C1062_=_C1234 ,C1063_=_C1069 ,C1063_=_C1096 ,C1063_=_C1125 ,\nC1063_=_C1152 ,C1063_=_C1176 ,C1063_=_C1197 ,C1063_=_C1236 ,C1063_=_C1237 ,C1063_=_C1238 ,\nC1069_=_C1102 ,C1069_=_C1131 ,C1069_=_C1158 ,C1069_=_C1182 ,C1069_=_C1203 ,C1069_=_C1246 ,\nC1069_=_C1254 ,C1069_=_C1258 ,C1076_=_C1077 ,C1076_=_C1093 ,C1076_=_C1107 ,C1076_=_C1122 ,\nC1076_=_C1136 ,C1076_=_C1149 ,C1076_=_C1161 ,C1076_=_C1173 ,C1076_=_C1194 ,C1076_=_C1204 ,\nC1076_=_C1212 ,C1076_=_C1215 ,C1076_=_C1216 ,C1076_=_C1217 ,C1076_=_C1218 ,C1076_=_C1219 ,\nC1077_=_C1095 ,C1077_=_C1108 ,C1077_=_C1124 ,C1077_=_C1137 ,C1077_=_C1151 ,C1077_=_C1162 ,\nC1077_=_C1175 ,C1077_=_C1196 ,C1077_=_C1205 ,C1077_=_C1229 ,C1077_=_C1230 ,C1077_=_C1231 ,\nC1077_=_C1232 ,C1077_=_C1233 ,C1077_=_C1234 ,C1090_=_C1093 ,C1090_=_C1094 ,C1090_=_C1095 ,\nC1090_=_C1096 ,C1090_=_C1102 ,C1090_=_C1119 ,C1090_=_C1146 ,C1090_=_C1169 ,C1090_=_C1183 ,\nC1090_=_C1186 ,C1090_=_C1187 ,C1090_=_C1188 ,C1093_=_C1094 ,C1093_=_C1095 ,C1093_=_C1096 ,\nC1093_=_C1102 ,C1093_=_C1107 ,C1093_=_C1122 ,C1093_=_C1136 ,C1093_=_C1149 ,C1093_=_C1161 ,\nC1093_=_C1173 ,C1093_=_C1194 ,C1093_=_C1204 ,C1093_=_C1212 ,C1093_=_C1215 ,C1093_=_C1216 ,\nC1093_=_C1217 ,C1093_=_C1218 ,C1093_=_C1219 ,C1094_=_C1095 ,C1094_=_C1096 ,C1094_=_C1102 ,\nC1094_=_C1123 ,C1094_=_C1150 ,C1094_=_C1174 ,C1094_=_C1195 ,C1094_=_C1223 ,C1094_=_C1224 ,\nC1094_=_C1225 ,C1095_=_C1096 ,C1095_=_C1102 ,C1095_=_C1108 ,C1095_=_C1124 ,C1095_=_C1137 ,\nC1095_=_C1151 ,C1095_=_C1162 ,C1095_=_C1175 ,C1095_=_C1196 ,C1095_=_C1205 ,C1095_=_C1229 ,\nC1095_=_C1230 ,C1095_=_C1231 ,C1095_=_C1232 ,C1095_=_C1233 ,C1095_=_C1234 ,C1096_=_C1102 ,\nC1096_=_C1125 ,C1096_=_C1152 ,C1096_=_C1176 ,C1096_=_C1197 ,C1096_=_C1236 ,C1096_=_C1237 ,\nC1096_=_C1238 ,C1102_=_C1131 ,C1102_=_C1158 ,C1102_=_C1182 ,C1102_=_C1203 ,C1102_=_C1246 ,\nC1102_=_C1254 ,C1102_=_C1258 ,C1107_=_C1108 ,C1107_=_C1122 ,C1107_=_C1136 ,C1107_=_C1149 ,\nC1107_=_C1161 ,C1107_=_C1173 ,C1107_=_C1194 ,C1107_=_C1204 ,C1107_=_C1212 ,C1107_=_C1215 ,\nC1107_=_C1216 ,C1107_=_C1217 ,C1107_=_C1218 ,C1107_=_C1219 ,C1108_=_C1124 ,C1108_=_C1137 ,\nC1108_=_C1151 ,C1108_=_C1162 ,C1108_=_C1175 ,C1108_=_C1196 ,C1108_=_C1205 ,C1108_=_C1229 ,\nC1108_=_C1230 ,C1108_=_C1231 ,C1108_=_C1232 ,C1108_=_C1233 ,C1108_=_C1234 ,C1119_=_C1122 ,\nC1119_=_C1123 ,C1119_=_C1124 ,C1119_=_C1125 ,C1119_=_C1131 ,C1119_=_C1146 ,C1119_=_C1169 ,\nC1119_=_C1183 ,C1119_=_C1186 ,C1119_=_C1187 ,C1119_=_C1188 ,C1122_=_C1123 ,C1122_=_C1124 ,\nC1122_=_C1125 ,C1122_=_C1131 ,C1122_=_C1136 ,C1122_=_C1149 ,C1122_=_C1161 ,C1122_=_C1173 ,\nC1122_=_C1194 ,C1122_=_C1204 ,C1122_=_C1212 ,C1122_=_C1215 ,C1122_=_C1216 ,C1122_=_C1217 ,\nC1122_=_C1218 ,C1122_=_C1219 ,C1123_=_C1124 ,C1123_=_C1125 ,C1123_=_C1131 ,C1123_=_C1150 ,\nC1123_=_C1174 ,C1123_=_C1195 ,C1123_=_C1223 ,C1123_=_C1224 ,C1123_=_C1225 ,C1124_=_C1125 ,\nC1124_=_C1131 ,C1124_=_C1137 ,C1124_=_C1151 ,C1124_=_C1162 ,C1124_=_C1175 ,C1124_=_C1196 ,\nC1124_=_C1205 ,C1124_=_C1229 ,C1124_=_C1230 ,C1124_=_C1231 ,C1124_=_C1232 ,C1124_=_C1233 ,\nC1124_=_C1234 ,C1125_=_C1131 ,C1125_=_C1152 ,C1125_=_C1176 ,C1125_=_C1197 ,C1125_=_C1236 ,\nC1125_=_C1237 ,C1125_=_C1238 ,C1131_=_C1158 ,C1131_=_C1182 ,C1131_=_C1203 ,C1131_=_C1246 ,\nC1131_=_C1254 ,C1131_=_C1258 ,C1136_=_C1137 ,C1136_=_C1149 ,C1136_=_C1161 ,C1136_=_C1173 ,\nC1136_=_C1194 ,C1136_=_C1204 ,C1136_=_C1212 ,C1136_=_C1215 ,C1136_=_C1216 ,C1136_=_C1217 ,\nC1136_=_C1218 ,C1136_=_C1219 ,C1137_=_C1151 ,C1137_=_C1162 ,C1137_=_C1175 ,C1137_=_C1196 ,\nC1137_=_C1205 ,C1137_=_C1229 ,C1137_=_C1230 ,C1137_=_C1231 ,C1137_=_C1232 ,C1137_=_C1233 ,\nC1137_=_C1234 ,C1146_=_C1149 ,C1146_=_C1150 ,C1146_=_C1151 ,C1146_=_C1152 ,C1146_=_C1158 ,\nC1146_=_C1169 ,C1146_=_C1183 ,C1146_=_C1186 ,C1146_=_C1187 ,C1146_=_C1188 ,C1149_=_C1150 ,\nC1149_=_C1151 ,C1149_=_C1152 ,C1149_=_C1158 ,C1149_=_C1161 ,C1149_=_C1173 ,C1149_=_C1194 ,\nC1149_=_C1204 ,C1149_=_C1212 ,C1149_=_C1215 ,C1149_=_C1216 ,C1149_=_C1217 ,C1149_=_C1218 ,\nC1149_=_C1219 ,C1150_=_C1151 ,C1150_=_C1152 ,C1150_=_C1158 ,C1150_=_C1174 ,C1150_=_C1195 ,\nC1150_=_C1223 ,C1150_=_C1224 ,C1150_=_C1225 ,C1151_=_C1152 ,C1151_=_C1158 ,C1151_=_C1162 ,\nC1151_=_C1175 ,C1151_=_C1196 ,C1151_=_C1205 ,C1151_=_C1229 ,C1151_=_C1230 ,C1151_=_C1231 ,\nC1151_=_C1232 ,C1151_=_C1233 ,C1151_=_C1234 ,C1152_=_C1158 ,C1152_=_C1176 ,C1152_=_C1197 ,\nC1152_=_C1236 ,C1152_=_C1237 ,C1152_=_C1238 ,C1158_=_C1182 ,C1158_=_C1203 ,C1158_=_C1246 ,\nC1158_=_C1254 ,C1158_=_C1258 ,C1161_=_C1162 ,C1161_=_C1173 ,C1161_=_C1194 ,C1161_=_C1204 ,\nC1161_=_C1212 ,C1161_=_C1215 ,C1161_=_C1216 ,C1161_=_C1217 ,C1161_=_C1218 ,C1161_=_C1219 ,\nC1162_=_C1175 ,C1162_=_C1196 ,C1162_=_C1205 ,C1162_=_C1229 ,C1162_=_C1230 ,C1162_=_C1231 ,\nC1162_=_C1232 ,C1162_=_C1233 ,C1162_=_C1234 ,C1169_=_C1173 ,C1169_=_C1174 ,C1169_=_C1175 ,\nC1169_=_C1176 ,C1169_=_C1182 ,C1169_=_C1183 ,C1169_=_C1186 ,C1169_=_C1187 ,C1169_=_C1188 ,\nC1173_=_C1174 ,C1173_=_C1175 ,C1173_=_C1176 ,C1173_=_C1182 ,C1173_=_C1194 ,C1173_=_C1204 ,\nC1173_=_C1212 ,C1173_=_C1215 ,C1173_=_C1216 ,C1173_=_C1217 ,C1173_=_C1218 ,C1173_=_C1219 ,\nC1174_=_C1175 ,C1174_=_C1176 ,C1174_=_C1182 ,C1174_=_C1195 ,C1174_=_C1223 ,C1174_=_C1224 ,\nC1174_=_C1225 ,C1175_=_C1176 ,C1175_=_C1182 ,C1175_=_C1196 ,C1175_=_C1205 ,C1175_=_C1229 ,\nC1175_=_C1230 ,C1175_=_C1231 ,C1175_=_C1232 ,C1175_=_C1233 ,C1175_=_C1234 ,C1176_=_C1182 ,\nC1176_=_C1197 ,C1176_=_C1236 ,C1176_=_C1237 ,C1176_=_C1238 ,C1182_=_C1203 ,C1182_=_C1246 ,\nC1182_=_C1254 ,C1182_=_C1258 ,C1183_=_C1186 ,C1183_=_C1187 ,C1183_=_C1188 ,C1183_=_C1194 ,\nC1183_=_C1195 ,C1183_=_C1196 ,C1183_=_C1197 ,C1183_=_C1203 ,C1186_=_C1187 ,C1186_=_C1188 ,\nC1186_=_C1215 ,C1186_=_C1223 ,C1186_=_C1230 ,C1186_=_C1236 ,C1186_=_C1246 ,C1187_=_C1188 ,\nC1187_=_C1217 ,C1187_=_C1224 ,C1187_=_C1232 ,C1187_=_C1237 ,C1187_=_C1254 ,C1188_=_C1219 ,\nC1188_=_C1225 ,C1188_=_C1234 ,C1188_=_C1238 ,C1188_=_C1258 ,C1194_=_C1195 ,C1194_=_C1196 ,\nC1194_=_C1197 ,C1194_=_C1203 ,C1194_=_C1204 ,C1194_=_C1212 ,C1194_=_C1215 ,C1194_=_C1216 ,\nC1194_=_C1217 ,C1194_=_C1218 ,C1194_=_C1219 ,C1195_=_C1196 ,C1195_=_C1197 ,C1195_=_C1203 ,\nC1195_=_C1223 ,C1195_=_C1224 ,C1195_=_C1225 ,C1196_=_C1197 ,C1196_=_C1203 ,C1196_=_C1205 ,\nC1196_=_C1229 ,C1196_=_C1230 ,C1196_=_C1231 ,C1196_=_C1232 ,C1196_=_C1233 ,C1196_=_C1234 ,\nC1197_=_C1203 ,C1197_=_C1236 ,C1197_=_C1237 ,C1197_=_C1238 ,C1203_=_C1246 ,C1203_=_C1254 ,\nC1203_=_C1258 ,C1204_=_C1205 ,C1204_=_C1212 ,C1204_=_C1215 ,C1204_=_C1216 ,C1204_=_C1217 ,\nC1204_=_C1218 ,C1204_=_C1219 ,C1205_=_C1229 ,C1205_=_C1230 ,C1205_=_C1231 ,C1205_=_C1232 ,\nC1205_=_C1233 ,C1205_=_C1234 ,C1212_=_C1215 ,C1212_=_C1216 ,C1212_=_C1217 ,C1212_=_C1218 ,\nC1212_=_C1219 ,C1215_=_C1216 ,C1215_=_C1217 ,C1215_=_C1218 ,C1215_=_C1219 ,C1215_=_C1223 ,\nC1215_=_C1230 ,C1215_=_C1236 ,C1215_=_C1246 ,C1216_=_C1217 ,C1216_=_C1218 ,C1216_=_C1219 ,\nC1216_=_C1231 ,C1217_=_C1218 ,C1217_=_C1219 ,C1217_=_C1224 ,C1217_=_C1232 ,C1217_=_C1237 ,\nC1217_=_C1254 ,C1218_=_C1219 ,C1218_=_C1233 ,C1219_=_C1225 ,C1219_=_C1234 ,C1219_=_C1238 ,\nC1219_=_C1258 ,C1223_=_C1224 ,C1223_=_C1225 ,C1223_=_C1230 ,C1223_=_C1236 ,C1223_=_C1246 ,\nC1224_=_C1225 ,C1224_=_C1232 ,C1224_=_C1237 ,C1224_=_C1254 ,C1225_=_C1234 ,C1225_=_C1238 ,\nC1225_=_C1258 ,C1229_=_C1230 ,C1229_=_C1231 ,C1229_=_C1232 ,C1229_=_C1233 ,C1229_=_C1234 ,\nC1230_=_C1231 ,C1230_=_C1232 ,C1230_=_C1233 ,C1230_=_C1234 ,C1230_=_C1236 ,C1230_=_C1246 ,\nC1231_=_C1232 ,C1231_=_C1233 ,C1231_=_C1234 ,C1232_=_C1233 ,C1232_=_C1234 ,C1232_=_C1237 ,\nC1232_=_C1254 ,C1233_=_C1234 ,C1234_=_C1238 ,C1234_=_C1258 ,C1236_=_C1237 ,C1236_=_C1238 ,\nC1236_=_C1246 ,C1237_=_C1238 ,C1237_=_C1254 ,C1238_=_C1258 ,C1246_=_C1254 ,C1246_=_C1258 ,\nC1254_=_C1258 ,"];145[shape=box, label="id:145 level: 7\n3: C1257 C1259 C1260 \n2: C1257_=_C1260( C1257 C1260 ) C1259_=_C1260( C1259 C1260 ) "];119-&gt;145[label="2: C1257 C1259 \n0: "];146[shape=box, label="id:146 level: 7\n4: C1193 C1209 C1210 C1226 \n4: C1193_=_C1209( C1193 C1209 ) C1193_=_C1210( C1193 C1210 ) C1209_=_C1210( C1209 C1210 ) C1210_=_C1226( C1210 C1226 ) "];123-&gt;146[label="3: C1193 C1209 C1226 \n1: C1193_=_C1209 ,"];147[shape=box, label="id:147 level: 7\n4: C1170 C1190 C1191 C1209 \n4: C1170_=_C1190( C1170 C1190 ) C1170_=_C1191( C1170 C1191 ) C1190_=_C1191( C1190 C1191 ) C1191_=_C1209( C1191 C1209 ) "];123-&gt;147[label="3: C1170 C1190 C1209 \n1: C1170_=_C1190 ,"];148[shape=box, label="id:148 level: 7\n4: C1144 C1167 C1168 C1190 \n4: C1144_=_C1167( C1144 C1167 ) C1144_=_C1168( C1144 C1168 ) C1167_=_C1168( C1167 C1168 ) C1168_=_C1190( C1168 C1190 ) "];124-&gt;148[label="3: C1144 C1167 C1190 \n1: C1144_=_C1167 ,"];149[shape=box, label="id:149 level: 7\n4: C1115 C1141 C1142 C1167 \n4: C1115_=_C1141( C1115 C1141 ) C1115_=_C1142( C1115 C1142 ) C1141_=_C1142( C1141 C1142 ) C1142_=_C1167( C1142 C1167 ) "];124-&gt;149[label="3: C1115 C1141 C1167 \n1: C1115_=_C1141 ,"];150[shape=box, label="id:150 level: 7\n4: C1084 C1112 C1113 C1141 \n4: C1084_=_C1112( C1084 C1112 ) C1084_=_C1113( C1084 C1113 ) C1112_=_C1113( C1112 C1113 ) C1113_=_C1141( C1113 C1141 ) "];125-&gt;150[label="3: C1084 C1112 C1141 \n1: C1084_=_C1112 ,"];151[shape=box, label="id:151 level: 7\n4: C1049 C1081 C1082 C1112 \n4: C1049_=_C1081( C1049 C1081 ) C1049_=_C1082( C1049 C1082 ) C1081_=_C1082( C1081 C1082 ) C1082_=_C1112(</w:t>
      </w:r>
    </w:p>
    <w:p>
      <w:pPr>
        <w:pStyle w:val="PreformattedText"/>
        <w:bidi w:val="0"/>
        <w:spacing w:before="0" w:after="0"/>
        <w:jc w:val="left"/>
        <w:rPr/>
      </w:pPr>
      <w:r>
        <w:rPr/>
        <w:t xml:space="preserve"> </w:t>
      </w:r>
      <w:r>
        <w:rPr/>
        <w:t>C1082 C1112 ) "];125-&gt;151[label="3: C1049 C1081 C1112 \n1: C1049_=_C1081 ,"];152[shape=box, label="id:152 level: 7\n4: C1012 C1046 C1047 C1081 \n4: C1012_=_C1046( C1012 C1046 ) C1012_=_C1047( C1012 C1047 ) C1046_=_C1047( C1046 C1047 ) C1047_=_C1081( C1047 C1081 ) "];126-&gt;152[label="3: C1012 C1046 C1081 \n1: C1012_=_C1046 ,"];153[shape=box, label="id:153 level: 7\n4: C970 C972 C1010 C1046 \n2: C972_=_C1010( C972 C1010 ) C1010_=_C1046( C1010 C1046 ) "];126-&gt;153[label="3: C970 C972 C1046 \n0: "];154[shape=box, label="id:154 level: 7\n4: C832 C879 C880 C925 \n4: C832_=_C879( C832 C879 ) C832_=_C880( C832 C880 ) C879_=_C880( C879 C880 ) C880_=_C925( C880 C925 ) "];128-&gt;154[label="3: C832 C879 C925 \n1: C832_=_C879 ,"];155[shape=box, label="id:155 level: 7\n4: C779 C829 C830 C879 \n4: C779_=_C829( C779 C829 ) C779_=_C830( C779 C830 ) C829_=_C830( C829 C830 ) C830_=_C879( C830 C879 ) "];128-&gt;155[label="3: C779 C829 C879 \n1: C779_=_C829 ,"];156[shape=box, label="id:156 level: 7\n4: C724 C776 C777 C829 \n4: C724_=_C776( C724 C776 ) C724_=_C777( C724 C777 ) C776_=_C777( C776 C777 ) C777_=_C829( C777 C829 ) "];129-&gt;156[label="3: C724 C776 C829 \n1: C724_=_C776 ,"];157[shape=box, label="id:157 level: 7\n4: C665 C721 C722 C776 \n4: C665_=_C721( C665 C721 ) C665_=_C722( C665 C722 ) C721_=_C722( C721 C722 ) C722_=_C776( C722 C776 ) "];129-&gt;157[label="3: C665 C721 C776 \n1: C665_=_C721 ,"];158[shape=box, label="id:158 level: 7\n4: C603 C662 C663 C721 \n4: C603_=_C662( C603 C662 ) C603_=_C663( C603 C663 ) C662_=_C663( C662 C663 ) C663_=_C721( C663 C721 ) "];130-&gt;158[label="3: C603 C662 C721 \n1: C603_=_C662 ,"];159[shape=box, label="id:159 level: 7\n4: C539 C600 C601 C662 \n4: C539_=_C600( C539 C600 ) C539_=_C601( C539 C601 ) C600_=_C601( C600 C601 ) C601_=_C662( C601 C662 ) "];130-&gt;159[label="3: C539 C600 C662 \n1: C539_=_C600 ,"];160[shape=box, label="id:160 level: 7\n4: C471 C536 C537 C600 \n4: C471_=_C536( C471 C536 ) C471_=_C537( C471 C537 ) C536_=_C537( C536 C537 ) C537_=_C600( C537 C600 ) "];131-&gt;160[label="3: C471 C536 C600 \n1: C471_=_C536 ,"];161[shape=box, label="id:161 level: 7\n4: C400 C468 C469 C536 \n4: C400_=_C468( C400 C468 ) C400_=_C469( C400 C469 ) C468_=_C469( C468 C469 ) C469_=_C536( C469 C536 ) "];131-&gt;161[label="3: C400 C468 C536 \n1: C400_=_C468 ,"];162[shape=box, label="id:162 level: 7\n4: C326 C397 C398 C468 \n4: C326_=_C397( C326 C397 ) C326_=_C398( C326 C398 ) C397_=_C398( C397 C398 ) C398_=_C468( C398 C468 ) "];132-&gt;162[label="3: C326 C397 C468 \n1: C326_=_C397 ,"];163[shape=box, label="id:163 level: 7\n4: C248 C323 C324 C397 \n4: C248_=_C323( C248 C323 ) C248_=_C324( C248 C324 ) C323_=_C324( C323 C324 ) C324_=_C397( C324 C397 ) "];132-&gt;163[label="3: C248 C323 C397 \n1: C248_=_C323 ,"];164[shape=box, label="id:164 level: 7\n4: C167 C245 C246 C323 \n4: C167_=_C245( C167 C245 ) C167_=_C246( C167 C246 ) C245_=_C246( C245 C246 ) C246_=_C323( C246 C323 ) "];133-&gt;164[label="3: C167 C245 C323 \n1: C167_=_C245 ,"];165[shape=box, label="id:165 level: 7\n4: C0 C84 C165 C245 \n2: C84_=_C165( C84 C165 ) C165_=_C245( C165 C245 ) "];133-&gt;165[label="3: C0 C84 C245 \n0: "];166[shape=box, label="id:166 level: 8\n58: C6 C20 C88 C102 C169 \nC183 C247 C262 C297 C298 C299 \nC300 C301 C302 C303 C304 C305 \nC306 C307 C308 C309 C310 C311 \nC312 C313 C314 C315 C316 C317 \nC318 C319 C320 C321 C322 C338 \nC410 C479 C545 C607 C667 C723 \nC759 C760 C761 C762 C763 C764 \nC765 C766 C767 C768 C769 C770 \nC771 C772 C773 C774 C775 \n869: C6_=_C20( C6 C20 ) C6_=_C88( C6 C88 ) C6_=_C169( C6 C169 ) C6_=_C247( C6 C247 ) C6_=_C297( C6 C297 ) \nC6_=_C298( C6 C298 ) C6_=_C299( C6 C299 ) C6_=_C300( C6 C300 ) C6_=_C301( C6 C301 ) C6_=_C302( C6 C302 ) C6_=_C303( C6 C303 ) \nC6_=_C304( C6 C304 ) C6_=_C305( C6 C305 ) C6_=_C306( C6 C306 ) C6_=_C307( C6 C307 ) C6_=_C308( C6 C308 ) C6_=_C309( C6 C309 ) \nC6_=_C310( C6 C310 ) C6_=_C311( C6 C311 ) C6_=_C312( C6 C312 ) C6_=_C313( C6 C313 ) C6_=_C314( C6 C314 ) C6_=_C315( C6 C315 ) \nC6_=_C316( C6 C316 ) C6_=_C317( C6 C317 ) C6_=_C318( C6 C318 ) C6_=_C319( C6 C319 ) C6_=_C320( C6 C320 ) C6_=_C321( C6 C321 ) \nC6_=_C322( C6 C322 ) C20_=_C102( C20 C102 ) C20_=_C183( C20 C183 ) C20_=_C262( C20 C262 ) C20_=_C304( C20 C304 ) C20_=_C338( C20 C338 ) \nC20_=_C410( C20 C410 ) C20_=_C479( C20 C479 ) C20_=_C545( C20 C545 ) C20_=_C607( C20 C607 ) C20_=_C667( C20 C667 ) C20_=_C723( C20 C723 ) \nC20_=_C759( C20 C759 ) C20_=_C760( C20 C760 ) C20_=_C761( C20 C761 ) C20_=_C762( C20 C762 ) C20_=_C763( C20 C763 ) C20_=_C764( C20 C764 ) \nC20_=_C765( C20 C765 ) C20_=_C766( C20 C766 ) C20_=_C767( C20 C767 ) C20_=_C768( C20 C768 ) C20_=_C769( C20 C769 ) C20_=_C770( C20 C770 ) \nC20_=_C771( C20 C771 ) C20_=_C772( C20 C772 ) C20_=_C773( C20 C773 ) C20_=_C774( C20 C774 ) C20_=_C775( C20 C775 ) C88_=_C102( C88 C102 ) \nC88_=_C169( C88 C169 ) C88_=_C247( C88 C247 ) C88_=_C297( C88 C297 ) C88_=_C298( C88 C298 ) C88_=_C299( C88 C299 ) C88_=_C300( C88 C300 ) \nC88_=_C301( C88 C301 ) C88_=_C302( C88 C302 ) C88_=_C303( C88 C303 ) C88_=_C304( C88 C304 ) C88_=_C305( C88 C305 ) C88_=_C306( C88 C306 ) \nC88_=_C307( C88 C307 ) C88_=_C308( C88 C308 ) C88_=_C309( C88 C309 ) C88_=_C310( C88 C310 ) C88_=_C311( C88 C311 ) C88_=_C312( C88 C312 ) \nC88_=_C313( C88 C313 ) C88_=_C314( C88 C314 ) C88_=_C315( C88 C315 ) C88_=_C316( C88 C316 ) C88_=_C317( C88 C317 ) C88_=_C318( C88 C318 ) \nC88_=_C319( C88 C319 ) C88_=_C320( C88 C320 ) C88_=_C321( C88 C321 ) C88_=_C322( C88 C322 ) C102_=_C183( C102 C183 ) C102_=_C262( C102 C262 ) \nC102_=_C304( C102 C304 ) C102_=_C338( C102 C338 ) C102_=_C410( C102 C410 ) C102_=_C479( C102 C479 ) C102_=_C545( C102 C545 ) C102_=_C607( C102 C607 ) \nC102_=_C667( C102 C667 ) C102_=_C723( C102 C723 ) C102_=_C759( C102 C759 ) C102_=_C760( C102 C760 ) C102_=_C761( C102 C761 ) C102_=_C762( C102 C762 ) \nC102_=_C763( C102 C763 ) C102_=_C764( C102 C764 ) C102_=_C765( C102 C765 ) C102_=_C766( C102 C766 ) C102_=_C767( C102 C767 ) C102_=_C768( C102 C768 ) \nC102_=_C769( C102 C769 ) C102_=_C770( C102 C770 ) C102_=_C771( C102 C771 ) C102_=_C772( C102 C772 ) C102_=_C773( C102 C773 ) C102_=_C774( C102 C774 ) \nC102_=_C775( C102 C775 ) C169_=_C183( C169 C183 ) C169_=_C247( C169 C247 ) C169_=_C297( C169 C297 ) C169_=_C298( C169 C298 ) C169_=_C299( C169 C299 ) \nC169_=_C300( C169 C300 ) C169_=_C301( C169 C301 ) C169_=_C302( C169 C302 ) C169_=_C303( C169 C303 ) C169_=_C304( C169 C304 ) C169_=_C305( C169 C305 ) \nC169_=_C306( C169 C306 ) C169_=_C307( C169 C307 ) C169_=_C308( C169 C308 ) C169_=_C309( C169 C309 ) C169_=_C310( C169 C310 ) C169_=_C311( C169 C311 ) \nC169_=_C312( C169 C312 ) C169_=_C313( C169 C313 ) C169_=_C314( C169 C314 ) C169_=_C315( C169 C315 ) C169_=_C316( C169 C316 ) C169_=_C317( C169 C317 ) \nC169_=_C318( C169 C318 ) C169_=_C319( C169 C319 ) C169_=_C320( C169 C320 ) C169_=_C321( C169 C321 ) C169_=_C322( C169 C322 ) C183_=_C262( C183 C262 ) \nC183_=_C304( C183 C304 ) C183_=_C338( C183 C338 ) C183_=_C410( C183 C410 ) C183_=_C479( C183 C479 ) C183_=_C545( C183 C545 ) C183_=_C607( C183 C607 ) \nC183_=_C667( C183 C667 ) C183_=_C723( C183 C723 ) C183_=_C759( C183 C759 ) C183_=_C760( C183 C760 ) C183_=_C761( C183 C761 ) C183_=_C762( C183 C762 ) \nC183_=_C763( C183 C763 ) C183_=_C764( C183 C764 ) C183_=_C765( C183 C765 ) C183_=_C766( C183 C766 ) C183_=_C767( C183 C767 ) C183_=_C768( C183 C768 ) \nC183_=_C769( C183 C769 ) C183_=_C770( C183 C770 ) C183_=_C771( C183 C771 ) C183_=_C772( C183 C772 ) C183_=_C773( C183 C773 ) C183_=_C774( C183 C774 ) \nC183_=_C775( C183 C775 ) C247_=_C262( C247 C262 ) C247_=_C297( C247 C297 ) C247_=_C298( C247 C298 ) C247_=_C299( C247 C299 ) C247_=_C300( C247 C300 ) \nC247_=_C301( C247 C301 ) C247_=_C302( C247 C302 ) C247_=_C303( C247 C303 ) C247_=_C304( C247 C304 ) C247_=_C305( C247 C305 ) C247_=_C306( C247 C306 ) \nC247_=_C307( C247 C307 ) C247_=_C308( C247 C308 ) C247_=_C309( C247 C309 ) C247_=_C310( C247 C310 ) C247_=_C311( C247 C311 ) C247_=_C312( C247 C312 ) \nC247_=_C313( C247 C313 ) C247_=_C314( C247 C314 ) C247_=_C315( C247 C315 ) C247_=_C316( C247 C316 ) C247_=_C317( C247 C317 ) C247_=_C318( C247 C318 ) \nC247_=_C319( C247 C319 ) C247_=_C320( C247 C320 ) C247_=_C321( C247 C321 ) C247_=_C322( C247 C322 ) C262_=_C304( C262 C304 ) C262_=_C338( C262 C338 ) \nC262_=_C410( C262 C410 ) C262_=_C479( C262 C479 ) C262_=_C545( C262 C545 ) C262_=_C607( C262 C607 ) C262_=_C667( C262 C667 ) C262_=_C723( C262 C723 ) \nC262_=_C759( C262 C759 ) C262_=_C760( C262 C760 ) C262_=_C761( C262 C761 ) C262_=_C762( C262 C762 ) C262_=_C763( C262 C763 ) C262_=_C764( C262 C764 ) \nC262_=_C765( C262 C765 ) C262_=_C766( C262 C766 ) C262_=_C767( C262 C767 ) C262_=_C768( C262 C768 ) C262_=_C769( C262 C769 ) C262_=_C770( C262 C770 ) \nC262_=_C771( C262 C771 ) C262_=_C772( C262 C772 ) C262_=_C773( C262 C773 ) C262_=_C774( C262 C774 ) C262_=_C775( C262 C775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320( C297 C320 ) C297_=_C321( C297 C321 ) C297_=_C322( C297 C322 ) \nC297_=_C338( C297 C338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w:t>
      </w:r>
    </w:p>
    <w:p>
      <w:pPr>
        <w:pStyle w:val="PreformattedText"/>
        <w:bidi w:val="0"/>
        <w:spacing w:before="0" w:after="0"/>
        <w:jc w:val="left"/>
        <w:rPr/>
      </w:pPr>
      <w:r>
        <w:rPr/>
        <w:t xml:space="preserve"> </w:t>
      </w:r>
      <w:r>
        <w:rPr/>
        <w:t>) \nC298_=_C316( C298 C316 ) C298_=_C317( C298 C317 ) C298_=_C318( C298 C318 ) C298_=_C319( C298 C319 ) C298_=_C320( C298 C320 ) C298_=_C321( C298 C321 ) \nC298_=_C322( C298 C322 ) C298_=_C410( C298 C410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21( C299 C321 ) \nC299_=_C322( C299 C322 ) C299_=_C479( C299 C479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21( C300 C321 ) C300_=_C322( C300 C322 ) \nC300_=_C545( C300 C545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322( C301 C322 ) C301_=_C607( C301 C607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321( C302 C321 ) \nC302_=_C322( C302 C322 ) C302_=_C667( C302 C667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723( C303 C723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38( C304 C338 ) C304_=_C410( C304 C410 ) \nC304_=_C479( C304 C479 ) C304_=_C545( C304 C545 ) C304_=_C607( C304 C607 ) C304_=_C667( C304 C667 ) C304_=_C723( C304 C723 ) C304_=_C759( C304 C759 ) \nC304_=_C760( C304 C760 ) C304_=_C761( C304 C761 ) C304_=_C762( C304 C762 ) C304_=_C763( C304 C763 ) C304_=_C764( C304 C764 ) C304_=_C765( C304 C765 ) \nC304_=_C766( C304 C766 ) C304_=_C767( C304 C767 ) C304_=_C768( C304 C768 ) C304_=_C769( C304 C769 ) C304_=_C770( C304 C770 ) C304_=_C771( C304 C771 ) \nC304_=_C772( C304 C772 ) C304_=_C773( C304 C773 ) C304_=_C774( C304 C774 ) C304_=_C775( C304 C775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759( C305 C759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760( C306 C760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761( C307 C761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762( C308 C762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763( C309 C763 ) \nC310_=_C311( C310 C311 ) C310_=_C312( C310 C312 ) C310_=_C313( C310 C313 ) C310_=_C314( C310 C314 ) C310_=_C315( C310 C315 ) C310_=_C316( C310 C316 ) \nC310_=_C317( C310 C317 ) C310_=_C318( C310 C318 ) C310_=_C319( C310 C319 ) C310_=_C320( C310 C320 ) C310_=_C321( C310 C321 ) C310_=_C322( C310 C322 ) \nC310_=_C764( C310 C764 ) C311_=_C312( C311 C312 ) C311_=_C313( C311 C313 ) C311_=_C314( C311 C314 ) C311_=_C315( C311 C315 ) C311_=_C316( C311 C316 ) \nC311_=_C317( C311 C317 ) C311_=_C318( C311 C318 ) C311_=_C319( C311 C319 ) C311_=_C320( C311 C320 ) C311_=_C321( C311 C321 ) C311_=_C322( C311 C322 ) \nC311_=_C765( C311 C765 ) C312_=_C313( C312 C313 ) C312_=_C314( C312 C314 ) C312_=_C315( C312 C315 ) C312_=_C316( C312 C316 ) C312_=_C317( C312 C317 ) \nC312_=_C318( C312 C318 ) C312_=_C319( C312 C319 ) C312_=_C320( C312 C320 ) C312_=_C321( C312 C321 ) C312_=_C322( C312 C322 ) C312_=_C766( C312 C766 ) \nC313_=_C314( C313 C314 ) C313_=_C315( C313 C315 ) C313_=_C316( C313 C316 ) C313_=_C317( C313 C317 ) C313_=_C318( C313 C318 ) C313_=_C319( C313 C319 ) \nC313_=_C320( C313 C320 ) C313_=_C321( C313 C321 ) C313_=_C322( C313 C322 ) C313_=_C767( C313 C767 ) C314_=_C315( C314 C315 ) C314_=_C316( C314 C316 ) \nC314_=_C317( C314 C317 ) C314_=_C318( C314 C318 ) C314_=_C319( C314 C319 ) C314_=_C320( C314 C320 ) C314_=_C321( C314 C321 ) C314_=_C322( C314 C322 ) \nC314_=_C768( C314 C768 ) C315_=_C316( C315 C316 ) C315_=_C317( C315 C317 ) C315_=_C318( C315 C318 ) C315_=_C319( C315 C319 ) C315_=_C320( C315 C320 ) \nC315_=_C321( C315 C321 ) C315_=_C322( C315 C322 ) C315_=_C769( C315 C769 ) C316_=_C317( C316 C317 ) C316_=_C318( C316 C318 ) C316_=_C319( C316 C319 ) \nC316_=_C320( C316 C320 ) C316_=_C321( C316 C321 ) C316_=_C322( C316 C322 ) C316_=_C770( C316 C770 ) C317_=_C318( C317 C318 ) C317_=_C319( C317 C319 ) \nC317_=_C320( C317 C320 ) C317_=_C321( C317 C321 ) C317_=_C322( C317 C322 ) C317_=_C771( C317 C771 ) C318_=_C319( C318 C319 ) C318_=_C320( C318 C320 ) \nC318_=_C321( C318 C321 ) C318_=_C322( C318 C322 ) C318_=_C772( C318 C772 ) C319_=_C320( C319 C320 ) C319_=_C321( C319 C321 ) C319_=_C322( C319 C322 ) \nC319_=_C773( C319 C773 ) C320_=_C321( C320 C321 ) C320_=_C322( C320 C322 ) C321_=_C322( C321 C322 ) C321_=_C774( C321 C774 ) C322_=_C775( C322 C775 ) \nC338_=_C410( C338 C410 ) C338_=_C479( C338 C479 ) C338_=_C545( C338 C545 ) C338_=_C607( C338 C607 ) C338_=_C667( C338 C667 ) C338_=_C723( C338 C723 ) \nC338_=_C759( C338 C759 ) C338_=_C760( C338 C760 ) C338_=_C761( C338 C761 ) C338_=_C762( C338 C762 ) C338_=_C763( C338 C763 ) C338_=_C764( C338 C764 ) \nC338_=_C765( C338 C765 ) C338_=_C766( C338 C766 ) C338_=_C767( C338 C767 ) C338_=_C768( C338 C768 ) C338_=_C769( C338 C769 ) C338_=_C770( C338 C770 ) \nC338_=_C771( C338 C771 ) C338_=_C772( C338 C772 ) C338_=_C773( C338 C773 ) C338_=_C774( C338 C774 ) C338_=_C775( C338 C775 ) C410_=_C479( C410 C479 ) \nC410_=_C545( C410 C545 ) C410_=_C607( C410 C607 ) C410_=_C667( C410 C667 ) C410_=_C723( C410 C723 ) C410_=_C759( C410 C759 ) C410_=_C760( C410 C760 ) \nC410_=_C761( C410 C761 ) C410_=_C762( C410 C762 ) C410_=_C763( C410 C763 ) C410_=_C764( C410 C764 ) C410_=_C765( C410 C765 ) C410_=_C766( C410 C766 ) \nC410_=_C767( C410 C767 ) C410_=_C768( C410 C768 ) C410_=_C769( C410 C769 ) C410_=_C770( C410 C770 ) C410_=_C771( C410 C771 ) C410_=_C772( C410 C772 ) \nC410_=_C773( C410 C773 ) C410_=_C774( C410 C774 ) C410_=_C775( C410 C775 ) C479_=_C545( C479 C545 ) C479_=_C607( C479 C607 ) C479_=_C667( C479 C667 ) \nC479_=_C723( C479 C723 ) C479_=_C759( C479 C759 ) C479_=_C760( C479 C760 ) C479_=_C761( C479 C761 ) C479_=_C762( C479 C762 ) C479_=_C763( C479 C763 ) \nC479_=_C764( C479 C764 ) C479_=_C765( C479 C765 ) C479_=_C766( C479 C766 ) C479_=_C767( C479 C767 ) C479_=_C768( C479 C768 ) C479_=_C769( C479 C769 ) \nC479_=_C770( C479</w:t>
      </w:r>
    </w:p>
    <w:p>
      <w:pPr>
        <w:pStyle w:val="PreformattedText"/>
        <w:bidi w:val="0"/>
        <w:spacing w:before="0" w:after="0"/>
        <w:jc w:val="left"/>
        <w:rPr/>
      </w:pPr>
      <w:r>
        <w:rPr/>
        <w:t xml:space="preserve"> </w:t>
      </w:r>
      <w:r>
        <w:rPr/>
        <w:t>C770 ) C479_=_C771( C479 C771 ) C479_=_C772( C479 C772 ) C479_=_C773( C479 C773 ) C479_=_C774( C479 C774 ) C479_=_C775( C479 C775 ) \nC545_=_C607( C545 C607 ) C545_=_C667( C545 C667 ) C545_=_C723( C545 C723 ) C545_=_C759( C545 C759 ) C545_=_C760( C545 C760 ) C545_=_C761( C545 C761 ) \nC545_=_C762( C545 C762 ) C545_=_C763( C545 C763 ) C545_=_C764( C545 C764 ) C545_=_C765( C545 C765 ) C545_=_C766( C545 C766 ) C545_=_C767( C545 C767 ) \nC545_=_C768( C545 C768 ) C545_=_C769( C545 C769 ) C545_=_C770( C545 C770 ) C545_=_C771( C545 C771 ) C545_=_C772( C545 C772 ) C545_=_C773( C545 C773 ) \nC545_=_C774( C545 C774 ) C545_=_C775( C545 C775 ) C607_=_C667( C607 C667 ) C607_=_C723( C607 C723 ) C607_=_C759( C607 C759 ) C607_=_C760( C607 C760 ) \nC607_=_C761( C607 C761 ) C607_=_C762( C607 C762 ) C607_=_C763( C607 C763 ) C607_=_C764( C607 C764 ) C607_=_C765( C607 C765 ) C607_=_C766( C607 C766 ) \nC607_=_C767( C607 C767 ) C607_=_C768( C607 C768 ) C607_=_C769( C607 C769 ) C607_=_C770( C607 C770 ) C607_=_C771( C607 C771 ) C607_=_C772( C607 C772 ) \nC607_=_C773( C607 C773 ) C607_=_C774( C607 C774 ) C607_=_C775( C607 C775 ) C667_=_C723( C667 C723 ) C667_=_C759( C667 C759 ) C667_=_C760( C667 C760 ) \nC667_=_C761( C667 C761 ) C667_=_C762( C667 C762 ) C667_=_C763( C667 C763 ) C667_=_C764( C667 C764 ) C667_=_C765( C667 C765 ) C667_=_C766( C667 C766 ) \nC667_=_C767( C667 C767 ) C667_=_C768( C667 C768 ) C667_=_C769( C667 C769 ) C667_=_C770( C667 C770 ) C667_=_C771( C667 C771 ) C667_=_C772( C667 C772 ) \nC667_=_C773( C667 C773 ) C667_=_C774( C667 C774 ) C667_=_C775( C667 C775 ) C723_=_C759( C723 C759 ) C723_=_C760( C723 C760 ) C723_=_C761( C723 C761 ) \nC723_=_C762( C723 C762 ) C723_=_C763( C723 C763 ) C723_=_C764( C723 C764 ) C723_=_C765( C723 C765 ) C723_=_C766( C723 C766 ) C723_=_C767( C723 C767 ) \nC723_=_C768( C723 C768 ) C723_=_C769( C723 C769 ) C723_=_C770( C723 C770 ) C723_=_C771( C723 C771 ) C723_=_C772( C723 C772 ) C723_=_C773( C723 C773 ) \nC723_=_C774( C723 C774 ) C723_=_C775( C723 C775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3_=_C764( C763 C764 ) C763_=_C765( C763 C765 ) C763_=_C766( C763 C766 ) C763_=_C767( C763 C767 ) C763_=_C768( C763 C768 ) C763_=_C769( C763 C769 ) \nC763_=_C770( C763 C770 ) C763_=_C771( C763 C771 ) C763_=_C772( C763 C772 ) C763_=_C773( C763 C773 ) C763_=_C774( C763 C774 ) C763_=_C775( C763 C775 ) \nC764_=_C765( C764 C765 ) C764_=_C766( C764 C766 ) C764_=_C767( C764 C767 ) C764_=_C768( C764 C768 ) C764_=_C769( C764 C769 ) C764_=_C770( C764 C770 ) \nC764_=_C771( C764 C771 ) C764_=_C772( C764 C772 ) C764_=_C773( C764 C773 ) C764_=_C774( C764 C774 ) C764_=_C775( C764 C775 ) C765_=_C766( C765 C766 ) \nC765_=_C767( C765 C767 ) C765_=_C768( C765 C768 ) C765_=_C769( C765 C769 ) C765_=_C770( C765 C770 ) C765_=_C771( C765 C771 ) C765_=_C772( C765 C772 ) \nC765_=_C773( C765 C773 ) C765_=_C774( C765 C774 ) C765_=_C775( C765 C775 ) C766_=_C767( C766 C767 ) C766_=_C768( C766 C768 ) C766_=_C769( C766 C769 ) \nC766_=_C770( C766 C770 ) C766_=_C771( C766 C771 ) C766_=_C772( C766 C772 ) C766_=_C773( C766 C773 ) C766_=_C774( C766 C774 ) C766_=_C775( C766 C775 ) \nC767_=_C768( C767 C768 ) C767_=_C769( C767 C769 ) C767_=_C770( C767 C770 ) C767_=_C771( C767 C771 ) C767_=_C772( C767 C772 ) C767_=_C773( C767 C773 ) \nC767_=_C774( C767 C774 ) C767_=_C775( C767 C775 ) C768_=_C769( C768 C769 ) C768_=_C770( C768 C770 ) C768_=_C771( C768 C771 ) C768_=_C772( C768 C772 ) \nC768_=_C773( C768 C773 ) C768_=_C774( C768 C774 ) C768_=_C775( C768 C775 ) C769_=_C770( C769 C770 ) C769_=_C771( C769 C771 ) C769_=_C772( C769 C772 ) \nC769_=_C773( C769 C773 ) C769_=_C774( C769 C774 ) C769_=_C775( C769 C775 ) C770_=_C771( C770 C771 ) C770_=_C772( C770 C772 ) C770_=_C773( C770 C773 ) \nC770_=_C774( C770 C774 ) C770_=_C775( C770 C775 ) C771_=_C772( C771 C772 ) C771_=_C773( C771 C773 ) C771_=_C774( C771 C774 ) C771_=_C775( C771 C775 ) \nC772_=_C773( C772 C773 ) C772_=_C774( C772 C774 ) C772_=_C775( C772 C775 ) C773_=_C774( C773 C774 ) C773_=_C775( C773 C775 ) C774_=_C775( C774 C775 ) "];137-&gt;166[label="57: C6 C20 C88 C102 C169 \nC183 C247 C262 C297 C298 C299 \nC300 C301 C302 C303 C305 C306 \nC307 C308 C309 C310 C311 C312 \nC313 C314 C315 C316 C317 C318 \nC319 C320 C321 C322 C338 C410 \nC479 C545 C607 C667 C723 C759 \nC760 C761 C762 C763 C764 C765 \nC766 C767 C768 C769 C770 C771 \nC772 C773 C774 C775 \n812: C6_=_C20 ,C6_=_C88 ,C6_=_C169 ,C6_=_C247 ,C6_=_C297 ,\nC6_=_C298 ,C6_=_C299 ,C6_=_C300 ,C6_=_C301 ,C6_=_C302 ,C6_=_C303 ,\nC6_=_C305 ,C6_=_C306 ,C6_=_C307 ,C6_=_C308 ,C6_=_C309 ,C6_=_C310 ,\nC6_=_C311 ,C6_=_C312 ,C6_=_C313 ,C6_=_C314 ,C6_=_C315 ,C6_=_C316 ,\nC6_=_C317 ,C6_=_C318 ,C6_=_C319 ,C6_=_C320 ,C6_=_C321 ,C6_=_C322 ,\nC20_=_C102 ,C20_=_C183 ,C20_=_C262 ,C20_=_C338 ,C20_=_C410 ,C20_=_C479 ,\nC20_=_C545 ,C20_=_C607 ,C20_=_C667 ,C20_=_C723 ,C20_=_C759 ,C20_=_C760 ,\nC20_=_C761 ,C20_=_C762 ,C20_=_C763 ,C20_=_C764 ,C20_=_C765 ,C20_=_C766 ,\nC20_=_C767 ,C20_=_C768 ,C20_=_C769 ,C20_=_C770 ,C20_=_C771 ,C20_=_C772 ,\nC20_=_C773 ,C20_=_C774 ,C20_=_C775 ,C88_=_C102 ,C88_=_C169 ,C88_=_C247 ,\nC88_=_C297 ,C88_=_C298 ,C88_=_C299 ,C88_=_C300 ,C88_=_C301 ,C88_=_C302 ,\nC88_=_C303 ,C88_=_C305 ,C88_=_C306 ,C88_=_C307 ,C88_=_C308 ,C88_=_C309 ,\nC88_=_C310 ,C88_=_C311 ,C88_=_C312 ,C88_=_C313 ,C88_=_C314 ,C88_=_C315 ,\nC88_=_C316 ,C88_=_C317 ,C88_=_C318 ,C88_=_C319 ,C88_=_C320 ,C88_=_C321 ,\nC88_=_C322 ,C102_=_C183 ,C102_=_C262 ,C102_=_C338 ,C102_=_C410 ,C102_=_C479 ,\nC102_=_C545 ,C102_=_C607 ,C102_=_C667 ,C102_=_C723 ,C102_=_C759 ,C102_=_C760 ,\nC102_=_C761 ,C102_=_C762 ,C102_=_C763 ,C102_=_C764 ,C102_=_C765 ,C102_=_C766 ,\nC102_=_C767 ,C102_=_C768 ,C102_=_C769 ,C102_=_C770 ,C102_=_C771 ,C102_=_C772 ,\nC102_=_C773 ,C102_=_C774 ,C102_=_C775 ,C169_=_C183 ,C169_=_C247 ,C169_=_C297 ,\nC169_=_C298 ,C169_=_C299 ,C169_=_C300 ,C169_=_C301 ,C169_=_C302 ,C169_=_C303 ,\nC169_=_C305 ,C169_=_C306 ,C169_=_C307 ,C169_=_C308 ,C169_=_C309 ,C169_=_C310 ,\nC169_=_C311 ,C169_=_C312 ,C169_=_C313 ,C169_=_C314 ,C169_=_C315 ,C169_=_C316 ,\nC169_=_C317 ,C169_=_C318 ,C169_=_C319 ,C169_=_C320 ,C169_=_C321 ,C169_=_C322 ,\nC183_=_C262 ,C183_=_C338 ,C183_=_C410 ,C183_=_C479 ,C183_=_C545 ,C183_=_C607 ,\nC183_=_C667 ,C183_=_C723 ,C183_=_C759 ,C183_=_C760 ,C183_=_C761 ,C183_=_C762 ,\nC183_=_C763 ,C183_=_C764 ,C183_=_C765 ,C183_=_C766 ,C183_=_C767 ,C183_=_C768 ,\nC183_=_C769 ,C183_=_C770 ,C183_=_C771 ,C183_=_C772 ,C183_=_C773 ,C183_=_C774 ,\nC183_=_C775 ,C247_=_C262 ,C247_=_C297 ,C247_=_C298 ,C247_=_C299 ,C247_=_C300 ,\nC247_=_C301 ,C247_=_C302 ,C247_=_C303 ,C247_=_C305 ,C247_=_C306 ,C247_=_C307 ,\nC247_=_C308 ,C247_=_C309 ,C247_=_C310 ,C247_=_C311 ,C247_=_C312 ,C247_=_C313 ,\nC247_=_C314 ,C247_=_C315 ,C247_=_C316 ,C247_=_C317 ,C247_=_C318 ,C247_=_C319 ,\nC247_=_C320 ,C247_=_C321 ,C247_=_C322 ,C262_=_C338 ,C262_=_C410 ,C262_=_C479 ,\nC262_=_C545 ,C262_=_C607 ,C262_=_C667 ,C262_=_C723 ,C262_=_C759 ,C262_=_C760 ,\nC262_=_C761 ,C262_=_C762 ,C262_=_C763 ,C262_=_C764 ,C262_=_C765 ,C262_=_C766 ,\nC262_=_C767 ,C262_=_C768 ,C262_=_C769 ,C262_=_C770 ,C262_=_C771 ,C262_=_C772 ,\nC262_=_C773 ,C262_=_C774 ,C262_=_C775 ,C297_=_C298 ,C297_=_C299 ,C297_=_C300 ,\nC297_=_C301 ,C297_=_C302 ,C297_=_C303 ,C297_=_C305 ,C297_=_C306 ,C297_=_C307 ,\nC297_=_C308 ,C297_=_C309 ,C297_=_C310 ,C297_=_C311 ,C297_=_C312 ,C297_=_C313 ,\nC297_=_C314 ,C297_=_C315 ,C297_=_C316 ,C297_=_C317 ,C297_=_C318 ,C297_=_C319 ,\nC297_=_C320 ,C297_=_C321 ,C297_=_C322 ,C297_=_C338 ,C298_=_C299 ,C298_=_C300 ,\nC298_=_C301 ,C298_=_C302 ,C298_=_C303 ,C298_=_C305 ,C298_=_C306 ,C298_=_C307 ,\nC298_=_C308 ,C298_=_C309 ,C298_=_C310 ,C298_=_C311 ,C298_=_C312 ,C298_=_C313 ,\nC298_=_C314 ,C298_=_C315 ,C298_=_C316 ,C298_=_C317 ,C298_=_C318 ,C298_=_C319 ,\nC298_=_C320 ,C298_=_C321 ,C298_=_C322 ,C298_=_C410 ,C299_=_C300 ,C299_=_C301 ,\nC299_=_C302 ,C299_=_C303 ,C299_=_C305 ,C299_=_C306 ,C299_=_C307 ,C299_=_C308 ,\nC299_=_C309 ,C299_=_C310 ,C299_=_C311 ,C299_=_C312 ,C299_=_C313 ,C299_=_C314 ,\nC299_=_C315 ,C299_=_C316 ,C299_=_C317 ,C299_=_C318 ,C299_=_C319 ,C299_=_C320 ,\nC299_=_C321 ,C299_=_C322 ,C299_=_C479 ,C300_=_C301 ,C300_=_C302 ,C300_=_C303 ,\nC300_=_C305 ,C300_=_C306 ,C300_=_C307 ,C300_=_C308 ,C300_=_C309 ,C300_=_C310 ,\nC300_=_C311 ,C300_=_C312 ,C300_=_C313 ,C300_=_C314 ,C300_=_C315 ,C300_=_C316 ,\nC300_=_C317 ,C300_=_C318 ,C300_=_C319 ,C300_=_C320 ,C300_=_C321 ,C300_=_C322 ,\nC300_=_C545 ,C301_=_C302 ,C301_=_C303 ,C301_=_C305 ,C301_=_C306 ,C301_=_C307 ,\nC301_=_C308 ,C301_=_C309 ,C301_=_C310 ,C301_=_C311 ,C301_=_C312 ,C301_=_C313 ,\nC301_=_C314</w:t>
      </w:r>
    </w:p>
    <w:p>
      <w:pPr>
        <w:pStyle w:val="PreformattedText"/>
        <w:bidi w:val="0"/>
        <w:spacing w:before="0" w:after="0"/>
        <w:jc w:val="left"/>
        <w:rPr/>
      </w:pPr>
      <w:r>
        <w:rPr/>
        <w:t xml:space="preserve"> </w:t>
      </w:r>
      <w:r>
        <w:rPr/>
        <w:t>,C301_=_C315 ,C301_=_C316 ,C301_=_C317 ,C301_=_C318 ,C301_=_C319 ,\nC301_=_C320 ,C301_=_C321 ,C301_=_C322 ,C301_=_C607 ,C302_=_C303 ,C302_=_C305 ,\nC302_=_C306 ,C302_=_C307 ,C302_=_C308 ,C302_=_C309 ,C302_=_C310 ,C302_=_C311 ,\nC302_=_C312 ,C302_=_C313 ,C302_=_C314 ,C302_=_C315 ,C302_=_C316 ,C302_=_C317 ,\nC302_=_C318 ,C302_=_C319 ,C302_=_C320 ,C302_=_C321 ,C302_=_C322 ,C302_=_C667 ,\nC303_=_C305 ,C303_=_C306 ,C303_=_C307 ,C303_=_C308 ,C303_=_C309 ,C303_=_C310 ,\nC303_=_C311 ,C303_=_C312 ,C303_=_C313 ,C303_=_C314 ,C303_=_C315 ,C303_=_C316 ,\nC303_=_C317 ,C303_=_C318 ,C303_=_C319 ,C303_=_C320 ,C303_=_C321 ,C303_=_C322 ,\nC303_=_C723 ,C305_=_C306 ,C305_=_C307 ,C305_=_C308 ,C305_=_C309 ,C305_=_C310 ,\nC305_=_C311 ,C305_=_C312 ,C305_=_C313 ,C305_=_C314 ,C305_=_C315 ,C305_=_C316 ,\nC305_=_C317 ,C305_=_C318 ,C305_=_C319 ,C305_=_C320 ,C305_=_C321 ,C305_=_C322 ,\nC305_=_C759 ,C306_=_C307 ,C306_=_C308 ,C306_=_C309 ,C306_=_C310 ,C306_=_C311 ,\nC306_=_C312 ,C306_=_C313 ,C306_=_C314 ,C306_=_C315 ,C306_=_C316 ,C306_=_C317 ,\nC306_=_C318 ,C306_=_C319 ,C306_=_C320 ,C306_=_C321 ,C306_=_C322 ,C306_=_C760 ,\nC307_=_C308 ,C307_=_C309 ,C307_=_C310 ,C307_=_C311 ,C307_=_C312 ,C307_=_C313 ,\nC307_=_C314 ,C307_=_C315 ,C307_=_C316 ,C307_=_C317 ,C307_=_C318 ,C307_=_C319 ,\nC307_=_C320 ,C307_=_C321 ,C307_=_C322 ,C307_=_C761 ,C308_=_C309 ,C308_=_C310 ,\nC308_=_C311 ,C308_=_C312 ,C308_=_C313 ,C308_=_C314 ,C308_=_C315 ,C308_=_C316 ,\nC308_=_C317 ,C308_=_C318 ,C308_=_C319 ,C308_=_C320 ,C308_=_C321 ,C308_=_C322 ,\nC308_=_C762 ,C309_=_C310 ,C309_=_C311 ,C309_=_C312 ,C309_=_C313 ,C309_=_C314 ,\nC309_=_C315 ,C309_=_C316 ,C309_=_C317 ,C309_=_C318 ,C309_=_C319 ,C309_=_C320 ,\nC309_=_C321 ,C309_=_C322 ,C309_=_C763 ,C310_=_C311 ,C310_=_C312 ,C310_=_C313 ,\nC310_=_C314 ,C310_=_C315 ,C310_=_C316 ,C310_=_C317 ,C310_=_C318 ,C310_=_C319 ,\nC310_=_C320 ,C310_=_C321 ,C310_=_C322 ,C310_=_C764 ,C311_=_C312 ,C311_=_C313 ,\nC311_=_C314 ,C311_=_C315 ,C311_=_C316 ,C311_=_C317 ,C311_=_C318 ,C311_=_C319 ,\nC311_=_C320 ,C311_=_C321 ,C311_=_C322 ,C311_=_C765 ,C312_=_C313 ,C312_=_C314 ,\nC312_=_C315 ,C312_=_C316 ,C312_=_C317 ,C312_=_C318 ,C312_=_C319 ,C312_=_C320 ,\nC312_=_C321 ,C312_=_C322 ,C312_=_C766 ,C313_=_C314 ,C313_=_C315 ,C313_=_C316 ,\nC313_=_C317 ,C313_=_C318 ,C313_=_C319 ,C313_=_C320 ,C313_=_C321 ,C313_=_C322 ,\nC313_=_C767 ,C314_=_C315 ,C314_=_C316 ,C314_=_C317 ,C314_=_C318 ,C314_=_C319 ,\nC314_=_C320 ,C314_=_C321 ,C314_=_C322 ,C314_=_C768 ,C315_=_C316 ,C315_=_C317 ,\nC315_=_C318 ,C315_=_C319 ,C315_=_C320 ,C315_=_C321 ,C315_=_C322 ,C315_=_C769 ,\nC316_=_C317 ,C316_=_C318 ,C316_=_C319 ,C316_=_C320 ,C316_=_C321 ,C316_=_C322 ,\nC316_=_C770 ,C317_=_C318 ,C317_=_C319 ,C317_=_C320 ,C317_=_C321 ,C317_=_C322 ,\nC317_=_C771 ,C318_=_C319 ,C318_=_C320 ,C318_=_C321 ,C318_=_C322 ,C318_=_C772 ,\nC319_=_C320 ,C319_=_C321 ,C319_=_C322 ,C319_=_C773 ,C320_=_C321 ,C320_=_C322 ,\nC321_=_C322 ,C321_=_C774 ,C322_=_C775 ,C338_=_C410 ,C338_=_C479 ,C338_=_C545 ,\nC338_=_C607 ,C338_=_C667 ,C338_=_C723 ,C338_=_C759 ,C338_=_C760 ,C338_=_C761 ,\nC338_=_C762 ,C338_=_C763 ,C338_=_C764 ,C338_=_C765 ,C338_=_C766 ,C338_=_C767 ,\nC338_=_C768 ,C338_=_C769 ,C338_=_C770 ,C338_=_C771 ,C338_=_C772 ,C338_=_C773 ,\nC338_=_C774 ,C338_=_C775 ,C410_=_C479 ,C410_=_C545 ,C410_=_C607 ,C410_=_C667 ,\nC410_=_C723 ,C410_=_C759 ,C410_=_C760 ,C410_=_C761 ,C410_=_C762 ,C410_=_C763 ,\nC410_=_C764 ,C410_=_C765 ,C410_=_C766 ,C410_=_C767 ,C410_=_C768 ,C410_=_C769 ,\nC410_=_C770 ,C410_=_C771 ,C410_=_C772 ,C410_=_C773 ,C410_=_C774 ,C410_=_C775 ,\nC479_=_C545 ,C479_=_C607 ,C479_=_C667 ,C479_=_C723 ,C479_=_C759 ,C479_=_C760 ,\nC479_=_C761 ,C479_=_C762 ,C479_=_C763 ,C479_=_C764 ,C479_=_C765 ,C479_=_C766 ,\nC479_=_C767 ,C479_=_C768 ,C479_=_C769 ,C479_=_C770 ,C479_=_C771 ,C479_=_C772 ,\nC479_=_C773 ,C479_=_C774 ,C479_=_C775 ,C545_=_C607 ,C545_=_C667 ,C545_=_C723 ,\nC545_=_C759 ,C545_=_C760 ,C545_=_C761 ,C545_=_C762 ,C545_=_C763 ,C545_=_C764 ,\nC545_=_C765 ,C545_=_C766 ,C545_=_C767 ,C545_=_C768 ,C545_=_C769 ,C545_=_C770 ,\nC545_=_C771 ,C545_=_C772 ,C545_=_C773 ,C545_=_C774 ,C545_=_C775 ,C607_=_C667 ,\nC607_=_C723 ,C607_=_C759 ,C607_=_C760 ,C607_=_C761 ,C607_=_C762 ,C607_=_C763 ,\nC607_=_C764 ,C607_=_C765 ,C607_=_C766 ,C607_=_C767 ,C607_=_C768 ,C607_=_C769 ,\nC607_=_C770 ,C607_=_C771 ,C607_=_C772 ,C607_=_C773 ,C607_=_C774 ,C607_=_C775 ,\nC667_=_C723 ,C667_=_C759 ,C667_=_C760 ,C667_=_C761 ,C667_=_C762 ,C667_=_C763 ,\nC667_=_C764 ,C667_=_C765 ,C667_=_C766 ,C667_=_C767 ,C667_=_C768 ,C667_=_C769 ,\nC667_=_C770 ,C667_=_C771 ,C667_=_C772 ,C667_=_C773 ,C667_=_C774 ,C667_=_C775 ,\nC723_=_C759 ,C723_=_C760 ,C723_=_C761 ,C723_=_C762 ,C723_=_C763 ,C723_=_C764 ,\nC723_=_C765 ,C723_=_C766 ,C723_=_C767 ,C723_=_C768 ,C723_=_C769 ,C723_=_C770 ,\nC723_=_C771 ,C723_=_C772 ,C723_=_C773 ,C723_=_C774 ,C723_=_C775 ,C759_=_C760 ,\nC759_=_C761 ,C759_=_C762 ,C759_=_C763 ,C759_=_C764 ,C759_=_C765 ,C759_=_C766 ,\nC759_=_C767 ,C759_=_C768 ,C759_=_C769 ,C759_=_C770 ,C759_=_C771 ,C759_=_C772 ,\nC759_=_C773 ,C759_=_C774 ,C759_=_C775 ,C760_=_C761 ,C760_=_C762 ,C760_=_C763 ,\nC760_=_C764 ,C760_=_C765 ,C760_=_C766 ,C760_=_C767 ,C760_=_C768 ,C760_=_C769 ,\nC760_=_C770 ,C760_=_C771 ,C760_=_C772 ,C760_=_C773 ,C760_=_C774 ,C760_=_C775 ,\nC761_=_C762 ,C761_=_C763 ,C761_=_C764 ,C761_=_C765 ,C761_=_C766 ,C761_=_C767 ,\nC761_=_C768 ,C761_=_C769 ,C761_=_C770 ,C761_=_C771 ,C761_=_C772 ,C761_=_C773 ,\nC761_=_C774 ,C761_=_C775 ,C762_=_C763 ,C762_=_C764 ,C762_=_C765 ,C762_=_C766 ,\nC762_=_C767 ,C762_=_C768 ,C762_=_C769 ,C762_=_C770 ,C762_=_C771 ,C762_=_C772 ,\nC762_=_C773 ,C762_=_C774 ,C762_=_C775 ,C763_=_C764 ,C763_=_C765 ,C763_=_C766 ,\nC763_=_C767 ,C763_=_C768 ,C763_=_C769 ,C763_=_C770 ,C763_=_C771 ,C763_=_C772 ,\nC763_=_C773 ,C763_=_C774 ,C763_=_C775 ,C764_=_C765 ,C764_=_C766 ,C764_=_C767 ,\nC764_=_C768 ,C764_=_C769 ,C764_=_C770 ,C764_=_C771 ,C764_=_C772 ,C764_=_C773 ,\nC764_=_C774 ,C764_=_C775 ,C765_=_C766 ,C765_=_C767 ,C765_=_C768 ,C765_=_C769 ,\nC765_=_C770 ,C765_=_C771 ,C765_=_C772 ,C765_=_C773 ,C765_=_C774 ,C765_=_C775 ,\nC766_=_C767 ,C766_=_C768 ,C766_=_C769 ,C766_=_C770 ,C766_=_C771 ,C766_=_C772 ,\nC766_=_C773 ,C766_=_C774 ,C766_=_C775 ,C767_=_C768 ,C767_=_C769 ,C767_=_C770 ,\nC767_=_C771 ,C767_=_C772 ,C767_=_C773 ,C767_=_C774 ,C767_=_C775 ,C768_=_C769 ,\nC768_=_C770 ,C768_=_C771 ,C768_=_C772 ,C768_=_C773 ,C768_=_C774 ,C768_=_C775 ,\nC769_=_C770 ,C769_=_C771 ,C769_=_C772 ,C769_=_C773 ,C769_=_C774 ,C769_=_C775 ,\nC770_=_C771 ,C770_=_C772 ,C770_=_C773 ,C770_=_C774 ,C770_=_C775 ,C771_=_C772 ,\nC771_=_C773 ,C771_=_C774 ,C771_=_C775 ,C772_=_C773 ,C772_=_C774 ,C772_=_C775 ,\nC773_=_C774 ,C773_=_C775 ,C774_=_C775 ,"];167[shape=box, label="id:167 level: 8\n58: C4 C14 C86 C96 C166 \nC177 C218 C219 C220 C221 C222 \nC223 C224 C225 C226 C227 C228 \nC229 C230 C231 C232 C233 C234 \nC235 C236 C237 C238 C239 C240 \nC241 C242 C243 C244 C256 C332 \nC404 C473 C538 C580 C581 C582 \nC583 C584 C585 C586 C587 C588 \nC589 C590 C591 C592 C593 C594 \nC595 C596 C597 C598 C599 \n869: C4_=_C14( C4 C14 ) C4_=_C86( C4 C86 ) C4_=_C166( C4 C166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4_=_C244( C4 C244 ) C14_=_C96( C14 C96 ) C14_=_C177( C14 C177 ) C14_=_C223( C14 C223 ) C14_=_C256( C14 C256 ) C14_=_C332( C14 C332 ) \nC14_=_C404( C14 C404 ) C14_=_C473( C14 C473 ) C14_=_C538( C14 C538 ) C14_=_C580( C14 C580 ) C14_=_C581( C14 C581 ) C14_=_C582( C14 C582 ) \nC14_=_C583( C14 C583 ) C14_=_C584( C14 C584 ) C14_=_C585( C14 C585 ) C14_=_C586( C14 C586 ) C14_=_C587( C14 C587 ) C14_=_C588( C14 C588 ) \nC14_=_C589( C14 C589 ) C14_=_C590( C14 C590 ) C14_=_C591( C14 C591 ) C14_=_C592( C14 C592 ) C14_=_C593( C14 C593 ) C14_=_C594( C14 C594 ) \nC14_=_C595( C14 C595 ) C14_=_C596( C14 C596 ) C14_=_C597( C14 C597 ) C14_=_C598( C14 C598 ) C14_=_C599( C14 C599 ) C86_=_C96( C86 C96 ) \nC86_=_C166( C86 C166 ) C86_=_C218( C86 C218 ) C86_=_C219( C86 C219 ) C86_=_C220( C86 C220 ) C86_=_C221( C86 C221 ) C86_=_C222( C86 C222 ) \nC86_=_C223( C86 C223 ) C86_=_C224( C86 C224 ) C86_=_C225( C86 C225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86_=_C244( C86 C244 ) C96_=_C177( C96 C177 ) C96_=_C223( C96 C223 ) \nC96_=_C256( C96 C256 ) C96_=_C332( C96 C332 ) C96_=_C404( C96 C404 ) C96_=_C473( C96 C473 ) C96_=_C538( C96 C538 ) C96_=_C580( C96 C580 ) \nC96_=_C581( C96 C581 ) C96_=_C582( C96 C582 ) C96_=_C583( C96 C583 ) C96_=_C584( C96 C584 ) C96_=_C585( C96 C585 ) C96_=_C586( C96 C586 ) \nC96_=_C587( C96 C587 ) C96_=_C588( C96 C588 ) C96_=_C589( C96 C589 ) C96_=_C590( C96 C590 ) C96_=_C591( C96 C591 ) C96_=_C592( C96 C592 ) \nC96_=_C593( C96 C593 ) C96_=_C594( C96 C594 ) C96_=_C595( C96 C595 ) C96_=_C596( C96 C596 ) C96_=_C597( C96 C597 ) C96_=_C598( C96 C598 ) \nC96_=_C599( C96 C599 ) C166_=_C177( C166 C177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w:t>
      </w:r>
    </w:p>
    <w:p>
      <w:pPr>
        <w:pStyle w:val="PreformattedText"/>
        <w:bidi w:val="0"/>
        <w:spacing w:before="0" w:after="0"/>
        <w:jc w:val="left"/>
        <w:rPr/>
      </w:pPr>
      <w:r>
        <w:rPr/>
        <w:t xml:space="preserve"> </w:t>
      </w:r>
      <w:r>
        <w:rPr/>
        <w:t>C166 C231 ) C166_=_C232( C166 C232 ) C166_=_C233( C166 C233 ) \nC166_=_C234( C166 C234 ) C166_=_C235( C166 C235 ) C166_=_C236( C166 C236 ) C166_=_C237( C166 C237 ) C166_=_C238( C166 C238 ) C166_=_C239( C166 C239 ) \nC166_=_C240( C166 C240 ) C166_=_C241( C166 C241 ) C166_=_C242( C166 C242 ) C166_=_C243( C166 C243 ) C166_=_C244( C166 C244 ) C177_=_C223( C177 C223 ) \nC177_=_C256( C177 C256 ) C177_=_C332( C177 C332 ) C177_=_C404( C177 C404 ) C177_=_C473( C177 C473 ) C177_=_C538( C177 C538 ) C177_=_C580( C177 C580 ) \nC177_=_C581( C177 C581 ) C177_=_C582( C177 C582 ) C177_=_C583( C177 C583 ) C177_=_C584( C177 C584 ) C177_=_C585( C177 C585 ) C177_=_C586( C177 C586 ) \nC177_=_C587( C177 C587 ) C177_=_C588( C177 C588 ) C177_=_C589( C177 C589 ) C177_=_C590( C177 C590 ) C177_=_C591( C177 C591 ) C177_=_C592( C177 C592 ) \nC177_=_C593( C177 C593 ) C177_=_C594( C177 C594 ) C177_=_C595( C177 C595 ) C177_=_C596( C177 C596 ) C177_=_C597( C177 C597 ) C177_=_C598( C177 C598 ) \nC177_=_C599( C177 C59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56( C218 C256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332( C219 C332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404( C220 C404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473( C221 C473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538( C222 C538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56( C223 C256 ) C223_=_C332( C223 C332 ) C223_=_C404( C223 C404 ) \nC223_=_C473( C223 C473 ) C223_=_C538( C223 C538 ) C223_=_C580( C223 C580 ) C223_=_C581( C223 C581 ) C223_=_C582( C223 C582 ) C223_=_C583( C223 C583 ) \nC223_=_C584( C223 C584 ) C223_=_C585( C223 C585 ) C223_=_C586( C223 C586 ) C223_=_C587( C223 C587 ) C223_=_C588( C223 C588 ) C223_=_C589( C223 C589 ) \nC223_=_C590( C223 C590 ) C223_=_C591( C223 C591 ) C223_=_C592( C223 C592 ) C223_=_C593( C223 C593 ) C223_=_C594( C223 C594 ) C223_=_C595( C223 C595 ) \nC223_=_C596( C223 C596 ) C223_=_C597( C223 C597 ) C223_=_C598( C223 C598 ) C223_=_C599( C223 C599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580( C224 C580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581( C225 C581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582( C226 C582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583( C227 C583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584( C228 C584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585( C229 C585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586( C231 C586 ) C232_=_C233( C232 C233 ) \nC232_=_C234( C232 C234 ) C232_=_C235( C232 C235 ) C232_=_C236( C232 C236 ) C232_=_C237( C232 C237 ) C232_=_C238( C232 C238 ) C232_=_C239( C232 C239 ) \nC232_=_C240( C232 C240 ) C232_=_C241( C232 C241 ) C232_=_C242( C232 C242 ) C232_=_C243( C232 C243 ) C232_=_C244( C232 C244 ) C232_=_C587( C232 C587 ) \nC233_=_C234( C233 C234 ) C233_=_C235( C233 C235 ) C233_=_C236( C233 C236 ) C233_=_C237( C233 C237 ) C233_=_C238( C233 C238 ) C233_=_C239( C233 C239 ) \nC233_=_C240( C233 C240 ) C233_=_C241( C233 C241 ) C233_=_C242( C233 C242 ) C233_=_C243( C233 C243 ) C233_=_C244( C233 C244 ) C233_=_C588( C233 C588 ) \nC234_=_C235( C234 C235 ) C234_=_C236( C234 C236 ) C234_=_C237( C234 C237 ) C234_=_C238( C234 C238 ) C234_=_C239( C234 C239 ) C234_=_C240( C234 C240 ) \nC234_=_C241( C234 C241 ) C234_=_C242( C234 C242 ) C234_=_C243( C234 C243 ) C234_=_C244( C234 C244 ) C234_=_C589( C234 C589 ) C235_=_C236( C235 C236 ) \nC235_=_C237( C235 C237 ) C235_=_C238( C235 C238 ) C235_=_C239( C235 C239 ) C235_=_C240( C235 C240 ) C235_=_C241(</w:t>
      </w:r>
    </w:p>
    <w:p>
      <w:pPr>
        <w:pStyle w:val="PreformattedText"/>
        <w:bidi w:val="0"/>
        <w:spacing w:before="0" w:after="0"/>
        <w:jc w:val="left"/>
        <w:rPr/>
      </w:pPr>
      <w:r>
        <w:rPr/>
        <w:t xml:space="preserve"> </w:t>
      </w:r>
      <w:r>
        <w:rPr/>
        <w:t>C235 C241 ) C235_=_C242( C235 C242 ) \nC235_=_C243( C235 C243 ) C235_=_C244( C235 C244 ) C235_=_C590( C235 C590 ) C236_=_C237( C236 C237 ) C236_=_C238( C236 C238 ) C236_=_C239( C236 C239 ) \nC236_=_C240( C236 C240 ) C236_=_C241( C236 C241 ) C236_=_C242( C236 C242 ) C236_=_C243( C236 C243 ) C236_=_C244( C236 C244 ) C236_=_C591( C236 C591 ) \nC237_=_C238( C237 C238 ) C237_=_C239( C237 C239 ) C237_=_C240( C237 C240 ) C237_=_C241( C237 C241 ) C237_=_C242( C237 C242 ) C237_=_C243( C237 C243 ) \nC237_=_C244( C237 C244 ) C237_=_C592( C237 C592 ) C238_=_C239( C238 C239 ) C238_=_C240( C238 C240 ) C238_=_C241( C238 C241 ) C238_=_C242( C238 C242 ) \nC238_=_C243( C238 C243 ) C238_=_C244( C238 C244 ) C238_=_C593( C238 C593 ) C239_=_C240( C239 C240 ) C239_=_C241( C239 C241 ) C239_=_C242( C239 C242 ) \nC239_=_C243( C239 C243 ) C239_=_C244( C239 C244 ) C239_=_C594( C239 C594 ) C240_=_C241( C240 C241 ) C240_=_C242( C240 C242 ) C240_=_C243( C240 C243 ) \nC240_=_C244( C240 C244 ) C240_=_C595( C240 C595 ) C241_=_C242( C241 C242 ) C241_=_C243( C241 C243 ) C241_=_C244( C241 C244 ) C241_=_C596( C241 C596 ) \nC242_=_C243( C242 C243 ) C242_=_C244( C242 C244 ) C242_=_C597( C242 C597 ) C243_=_C244( C243 C244 ) C243_=_C598( C243 C598 ) C244_=_C599( C244 C599 ) \nC256_=_C332( C256 C332 ) C256_=_C404( C256 C404 ) C256_=_C473( C256 C473 ) C256_=_C538( C256 C538 ) C256_=_C580( C256 C580 ) C256_=_C581( C256 C581 ) \nC256_=_C582( C256 C582 ) C256_=_C583( C256 C583 ) C256_=_C584( C256 C584 ) C256_=_C585( C256 C585 ) C256_=_C586( C256 C586 ) C256_=_C587( C256 C587 ) \nC256_=_C588( C256 C588 ) C256_=_C589( C256 C589 ) C256_=_C590( C256 C590 ) C256_=_C591( C256 C591 ) C256_=_C592( C256 C592 ) C256_=_C593( C256 C593 ) \nC256_=_C594( C256 C594 ) C256_=_C595( C256 C595 ) C256_=_C596( C256 C596 ) C256_=_C597( C256 C597 ) C256_=_C598( C256 C598 ) C256_=_C599( C256 C599 ) \nC332_=_C404( C332 C404 ) C332_=_C473( C332 C473 ) C332_=_C538( C332 C538 ) C332_=_C580( C332 C580 ) C332_=_C581( C332 C581 ) C332_=_C582( C332 C582 ) \nC332_=_C583( C332 C583 ) C332_=_C584( C332 C584 ) C332_=_C585( C332 C585 ) C332_=_C586( C332 C586 ) C332_=_C587( C332 C587 ) C332_=_C588( C332 C588 ) \nC332_=_C589( C332 C589 ) C332_=_C590( C332 C590 ) C332_=_C591( C332 C591 ) C332_=_C592( C332 C592 ) C332_=_C593( C332 C593 ) C332_=_C594( C332 C594 ) \nC332_=_C595( C332 C595 ) C332_=_C596( C332 C596 ) C332_=_C597( C332 C597 ) C332_=_C598( C332 C598 ) C332_=_C599( C332 C599 ) C404_=_C473( C404 C473 ) \nC404_=_C538( C404 C538 ) C404_=_C580( C404 C580 ) C404_=_C581( C404 C581 ) C404_=_C582( C404 C582 ) C404_=_C583( C404 C583 ) C404_=_C584( C404 C584 ) \nC404_=_C585( C404 C585 ) C404_=_C586( C404 C586 ) C404_=_C587( C404 C587 ) C404_=_C588( C404 C588 ) C404_=_C589( C404 C589 ) C404_=_C590( C404 C590 ) \nC404_=_C591( C404 C591 ) C404_=_C592( C404 C592 ) C404_=_C593( C404 C593 ) C404_=_C594( C404 C594 ) C404_=_C595( C404 C595 ) C404_=_C596( C404 C596 ) \nC404_=_C597( C404 C597 ) C404_=_C598( C404 C598 ) C404_=_C599( C404 C599 ) C473_=_C538( C473 C538 ) C473_=_C580( C473 C580 ) C473_=_C581( C473 C581 ) \nC473_=_C582( C473 C582 ) C473_=_C583( C473 C583 ) C473_=_C584( C473 C584 ) C473_=_C585( C473 C585 ) C473_=_C586( C473 C586 ) C473_=_C587( C473 C587 ) \nC473_=_C588( C473 C588 ) C473_=_C589( C473 C589 ) C473_=_C590( C473 C590 ) C473_=_C591( C473 C591 ) C473_=_C592( C473 C592 ) C473_=_C593( C473 C593 ) \nC473_=_C594( C473 C594 ) C473_=_C595( C473 C595 ) C473_=_C596( C473 C596 ) C473_=_C597( C473 C597 ) C473_=_C598( C473 C598 ) C473_=_C599( C473 C599 ) \nC538_=_C580( C538 C580 ) C538_=_C581( C538 C581 ) C538_=_C582( C538 C582 ) C538_=_C583( C538 C583 ) C538_=_C584( C538 C584 ) C538_=_C585( C538 C585 ) \nC538_=_C586( C538 C586 ) C538_=_C587( C538 C587 ) C538_=_C588( C538 C588 ) C538_=_C589( C538 C589 ) C538_=_C590( C538 C590 ) C538_=_C591( C538 C591 ) \nC538_=_C592( C538 C592 ) C538_=_C593( C538 C593 ) C538_=_C594( C538 C594 ) C538_=_C595( C538 C595 ) C538_=_C596( C538 C596 ) C538_=_C597( C538 C597 ) \nC538_=_C598( C538 C598 ) C538_=_C599( C538 C599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599( C582 C599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7_=_C588( C587 C588 ) C587_=_C589( C587 C589 ) C587_=_C590( C587 C590 ) C587_=_C591( C587 C591 ) C587_=_C592( C587 C592 ) C587_=_C593( C587 C593 ) \nC587_=_C594( C587 C594 ) C587_=_C595( C587 C595 ) C587_=_C596( C587 C596 ) C587_=_C597( C587 C597 ) C587_=_C598( C587 C598 ) C587_=_C599( C587 C599 ) \nC588_=_C589( C588 C589 ) C588_=_C590( C588 C590 ) C588_=_C591( C588 C591 ) C588_=_C592( C588 C592 ) C588_=_C593( C588 C593 ) C588_=_C594( C588 C594 ) \nC588_=_C595( C588 C595 ) C588_=_C596( C588 C596 ) C588_=_C597( C588 C597 ) C588_=_C598( C588 C598 ) C588_=_C599( C588 C599 ) C589_=_C590( C589 C590 ) \nC589_=_C591( C589 C591 ) C589_=_C592( C589 C592 ) C589_=_C593( C589 C593 ) C589_=_C594( C589 C594 ) C589_=_C595( C589 C595 ) C589_=_C596( C589 C596 ) \nC589_=_C597( C589 C597 ) C589_=_C598( C589 C598 ) C589_=_C599( C589 C599 ) C590_=_C591( C590 C591 ) C590_=_C592( C590 C592 ) C590_=_C593( C590 C593 ) \nC590_=_C594( C590 C594 ) C590_=_C595( C590 C595 ) C590_=_C596( C590 C596 ) C590_=_C597( C590 C597 ) C590_=_C598( C590 C598 ) C590_=_C599( C590 C599 ) \nC591_=_C592( C591 C592 ) C591_=_C593( C591 C593 ) C591_=_C594( C591 C594 ) C591_=_C595( C591 C595 ) C591_=_C596( C591 C596 ) C591_=_C597( C591 C597 ) \nC591_=_C598( C591 C598 ) C591_=_C599( C591 C599 ) C592_=_C593( C592 C593 ) C592_=_C594( C592 C594 ) C592_=_C595( C592 C595 ) C592_=_C596( C592 C596 ) \nC592_=_C597( C592 C597 ) C592_=_C598( C592 C598 ) C592_=_C599( C592 C599 ) C593_=_C594( C593 C594 ) C593_=_C595( C593 C595 ) C593_=_C596( C593 C596 ) \nC593_=_C597( C593 C597 ) C593_=_C598( C593 C598 ) C593_=_C599( C593 C599 ) C594_=_C595( C594 C595 ) C594_=_C596( C594 C596 ) C594_=_C597( C594 C597 ) \nC594_=_C598( C594 C598 ) C594_=_C599( C594 C599 ) C595_=_C596( C595 C596 ) C595_=_C597( C595 C597 ) C595_=_C598( C595 C598 ) C595_=_C599( C595 C599 ) \nC596_=_C597( C596 C597 ) C596_=_C598( C596 C598 ) C596_=_C599( C596 C599 ) C597_=_C598( C597 C598 ) C597_=_C599( C597 C599 ) C598_=_C599( C598 C599 ) "];139-&gt;167[label="57: C4 C14 C86 C96 C166 \nC177 C218 C219 C220 C221 C222 \nC224 C225 C226 C227 C228 C229 \nC230 C231 C232 C233 C234 C235 \nC236 C237 C238 C239 C240 C241 \nC242 C243 C244 C256 C332 C404 \nC473 C538 C580 C581 C582 C583 \nC584 C585 C586 C587 C588 C589 \nC590 C591 C592 C593 C594 C595 \nC596 C597 C598 C599 \n812: C4_=_C14 ,C4_=_C86 ,C4_=_C166 ,C4_=_C218 ,C4_=_C219 ,\nC4_=_C220 ,C4_=_C221 ,C4_=_C222 ,C4_=_C224 ,C4_=_C225 ,C4_=_C226 ,\nC4_=_C227 ,C4_=_C228 ,C4_=_C229 ,C4_=_C230 ,C4_=_C231 ,C4_=_C232 ,\nC4_=_C233 ,C4_=_C234 ,C4_=_C235 ,C4_=_C236 ,C4_=_C237 ,C4_=_C238 ,\nC4_=_C239 ,C4_=_C240 ,C4_=_C241 ,C4_=_C242 ,C4_=_C243 ,C4_=_C244 ,\nC14_=_C96 ,C14_=_C177 ,C14_=_C256 ,C14_=_C332 ,C14_=_C404 ,C14_=_C473 ,\nC14_=_C538 ,C14_=_C580 ,C14_=_C581 ,C14_=_C582 ,C14_=_C583 ,C14_=_C584 ,\nC14_=_C585 ,C14_=_C586 ,C14_=_C587 ,C14_=_C588 ,C14_=_C589 ,C14_=_C590 ,\nC14_=_C591 ,C14_=_C592 ,C14_=_C593 ,C14_=_C594 ,C14_=_C595 ,C14_=_C596 ,\nC14_=_C597 ,C14_=_C598 ,C14_=_C599 ,C86_=_C96 ,C86_=_C166 ,C86_=_C218 ,\nC86_=_C219 ,C86_=_C220 ,C86_=_C221</w:t>
      </w:r>
    </w:p>
    <w:p>
      <w:pPr>
        <w:pStyle w:val="PreformattedText"/>
        <w:bidi w:val="0"/>
        <w:spacing w:before="0" w:after="0"/>
        <w:jc w:val="left"/>
        <w:rPr/>
      </w:pPr>
      <w:r>
        <w:rPr/>
        <w:t xml:space="preserve"> </w:t>
      </w:r>
      <w:r>
        <w:rPr/>
        <w:t>,C86_=_C222 ,C86_=_C224 ,C86_=_C225 ,\nC86_=_C226 ,C86_=_C227 ,C86_=_C228 ,C86_=_C229 ,C86_=_C230 ,C86_=_C231 ,\nC86_=_C232 ,C86_=_C233 ,C86_=_C234 ,C86_=_C235 ,C86_=_C236 ,C86_=_C237 ,\nC86_=_C238 ,C86_=_C239 ,C86_=_C240 ,C86_=_C241 ,C86_=_C242 ,C86_=_C243 ,\nC86_=_C244 ,C96_=_C177 ,C96_=_C256 ,C96_=_C332 ,C96_=_C404 ,C96_=_C473 ,\nC96_=_C538 ,C96_=_C580 ,C96_=_C581 ,C96_=_C582 ,C96_=_C583 ,C96_=_C584 ,\nC96_=_C585 ,C96_=_C586 ,C96_=_C587 ,C96_=_C588 ,C96_=_C589 ,C96_=_C590 ,\nC96_=_C591 ,C96_=_C592 ,C96_=_C593 ,C96_=_C594 ,C96_=_C595 ,C96_=_C596 ,\nC96_=_C597 ,C96_=_C598 ,C96_=_C599 ,C166_=_C177 ,C166_=_C218 ,C166_=_C219 ,\nC166_=_C220 ,C166_=_C221 ,C166_=_C222 ,C166_=_C224 ,C166_=_C225 ,C166_=_C226 ,\nC166_=_C227 ,C166_=_C228 ,C166_=_C229 ,C166_=_C230 ,C166_=_C231 ,C166_=_C232 ,\nC166_=_C233 ,C166_=_C234 ,C166_=_C235 ,C166_=_C236 ,C166_=_C237 ,C166_=_C238 ,\nC166_=_C239 ,C166_=_C240 ,C166_=_C241 ,C166_=_C242 ,C166_=_C243 ,C166_=_C244 ,\nC177_=_C256 ,C177_=_C332 ,C177_=_C404 ,C177_=_C473 ,C177_=_C538 ,C177_=_C580 ,\nC177_=_C581 ,C177_=_C582 ,C177_=_C583 ,C177_=_C584 ,C177_=_C585 ,C177_=_C586 ,\nC177_=_C587 ,C177_=_C588 ,C177_=_C589 ,C177_=_C590 ,C177_=_C591 ,C177_=_C592 ,\nC177_=_C593 ,C177_=_C594 ,C177_=_C595 ,C177_=_C596 ,C177_=_C597 ,C177_=_C598 ,\nC177_=_C599 ,C218_=_C219 ,C218_=_C220 ,C218_=_C221 ,C218_=_C222 ,C218_=_C224 ,\nC218_=_C225 ,C218_=_C226 ,C218_=_C227 ,C218_=_C228 ,C218_=_C229 ,C218_=_C230 ,\nC218_=_C231 ,C218_=_C232 ,C218_=_C233 ,C218_=_C234 ,C218_=_C235 ,C218_=_C236 ,\nC218_=_C237 ,C218_=_C238 ,C218_=_C239 ,C218_=_C240 ,C218_=_C241 ,C218_=_C242 ,\nC218_=_C243 ,C218_=_C244 ,C218_=_C256 ,C219_=_C220 ,C219_=_C221 ,C219_=_C222 ,\nC219_=_C224 ,C219_=_C225 ,C219_=_C226 ,C219_=_C227 ,C219_=_C228 ,C219_=_C229 ,\nC219_=_C230 ,C219_=_C231 ,C219_=_C232 ,C219_=_C233 ,C219_=_C234 ,C219_=_C235 ,\nC219_=_C236 ,C219_=_C237 ,C219_=_C238 ,C219_=_C239 ,C219_=_C240 ,C219_=_C241 ,\nC219_=_C242 ,C219_=_C243 ,C219_=_C244 ,C219_=_C332 ,C220_=_C221 ,C220_=_C222 ,\nC220_=_C224 ,C220_=_C225 ,C220_=_C226 ,C220_=_C227 ,C220_=_C228 ,C220_=_C229 ,\nC220_=_C230 ,C220_=_C231 ,C220_=_C232 ,C220_=_C233 ,C220_=_C234 ,C220_=_C235 ,\nC220_=_C236 ,C220_=_C237 ,C220_=_C238 ,C220_=_C239 ,C220_=_C240 ,C220_=_C241 ,\nC220_=_C242 ,C220_=_C243 ,C220_=_C244 ,C220_=_C404 ,C221_=_C222 ,C221_=_C224 ,\nC221_=_C225 ,C221_=_C226 ,C221_=_C227 ,C221_=_C228 ,C221_=_C229 ,C221_=_C230 ,\nC221_=_C231 ,C221_=_C232 ,C221_=_C233 ,C221_=_C234 ,C221_=_C235 ,C221_=_C236 ,\nC221_=_C237 ,C221_=_C238 ,C221_=_C239 ,C221_=_C240 ,C221_=_C241 ,C221_=_C242 ,\nC221_=_C243 ,C221_=_C244 ,C221_=_C473 ,C222_=_C224 ,C222_=_C225 ,C222_=_C226 ,\nC222_=_C227 ,C222_=_C228 ,C222_=_C229 ,C222_=_C230 ,C222_=_C231 ,C222_=_C232 ,\nC222_=_C233 ,C222_=_C234 ,C222_=_C235 ,C222_=_C236 ,C222_=_C237 ,C222_=_C238 ,\nC222_=_C239 ,C222_=_C240 ,C222_=_C241 ,C222_=_C242 ,C222_=_C243 ,C222_=_C244 ,\nC222_=_C538 ,C224_=_C225 ,C224_=_C226 ,C224_=_C227 ,C224_=_C228 ,C224_=_C229 ,\nC224_=_C230 ,C224_=_C231 ,C224_=_C232 ,C224_=_C233 ,C224_=_C234 ,C224_=_C235 ,\nC224_=_C236 ,C224_=_C237 ,C224_=_C238 ,C224_=_C239 ,C224_=_C240 ,C224_=_C241 ,\nC224_=_C242 ,C224_=_C243 ,C224_=_C244 ,C224_=_C580 ,C225_=_C226 ,C225_=_C227 ,\nC225_=_C228 ,C225_=_C229 ,C225_=_C230 ,C225_=_C231 ,C225_=_C232 ,C225_=_C233 ,\nC225_=_C234 ,C225_=_C235 ,C225_=_C236 ,C225_=_C237 ,C225_=_C238 ,C225_=_C239 ,\nC225_=_C240 ,C225_=_C241 ,C225_=_C242 ,C225_=_C243 ,C225_=_C244 ,C225_=_C581 ,\nC226_=_C227 ,C226_=_C228 ,C226_=_C229 ,C226_=_C230 ,C226_=_C231 ,C226_=_C232 ,\nC226_=_C233 ,C226_=_C234 ,C226_=_C235 ,C226_=_C236 ,C226_=_C237 ,C226_=_C238 ,\nC226_=_C239 ,C226_=_C240 ,C226_=_C241 ,C226_=_C242 ,C226_=_C243 ,C226_=_C244 ,\nC226_=_C582 ,C227_=_C228 ,C227_=_C229 ,C227_=_C230 ,C227_=_C231 ,C227_=_C232 ,\nC227_=_C233 ,C227_=_C234 ,C227_=_C235 ,C227_=_C236 ,C227_=_C237 ,C227_=_C238 ,\nC227_=_C239 ,C227_=_C240 ,C227_=_C241 ,C227_=_C242 ,C227_=_C243 ,C227_=_C244 ,\nC227_=_C583 ,C228_=_C229 ,C228_=_C230 ,C228_=_C231 ,C228_=_C232 ,C228_=_C233 ,\nC228_=_C234 ,C228_=_C235 ,C228_=_C236 ,C228_=_C237 ,C228_=_C238 ,C228_=_C239 ,\nC228_=_C240 ,C228_=_C241 ,C228_=_C242 ,C228_=_C243 ,C228_=_C244 ,C228_=_C584 ,\nC229_=_C230 ,C229_=_C231 ,C229_=_C232 ,C229_=_C233 ,C229_=_C234 ,C229_=_C235 ,\nC229_=_C236 ,C229_=_C237 ,C229_=_C238 ,C229_=_C239 ,C229_=_C240 ,C229_=_C241 ,\nC229_=_C242 ,C229_=_C243 ,C229_=_C244 ,C229_=_C585 ,C230_=_C231 ,C230_=_C232 ,\nC230_=_C233 ,C230_=_C234 ,C230_=_C235 ,C230_=_C236 ,C230_=_C237 ,C230_=_C238 ,\nC230_=_C239 ,C230_=_C240 ,C230_=_C241 ,C230_=_C242 ,C230_=_C243 ,C230_=_C244 ,\nC231_=_C232 ,C231_=_C233 ,C231_=_C234 ,C231_=_C235 ,C231_=_C236 ,C231_=_C237 ,\nC231_=_C238 ,C231_=_C239 ,C231_=_C240 ,C231_=_C241 ,C231_=_C242 ,C231_=_C243 ,\nC231_=_C244 ,C231_=_C586 ,C232_=_C233 ,C232_=_C234 ,C232_=_C235 ,C232_=_C236 ,\nC232_=_C237 ,C232_=_C238 ,C232_=_C239 ,C232_=_C240 ,C232_=_C241 ,C232_=_C242 ,\nC232_=_C243 ,C232_=_C244 ,C232_=_C587 ,C233_=_C234 ,C233_=_C235 ,C233_=_C236 ,\nC233_=_C237 ,C233_=_C238 ,C233_=_C239 ,C233_=_C240 ,C233_=_C241 ,C233_=_C242 ,\nC233_=_C243 ,C233_=_C244 ,C233_=_C588 ,C234_=_C235 ,C234_=_C236 ,C234_=_C237 ,\nC234_=_C238 ,C234_=_C239 ,C234_=_C240 ,C234_=_C241 ,C234_=_C242 ,C234_=_C243 ,\nC234_=_C244 ,C234_=_C589 ,C235_=_C236 ,C235_=_C237 ,C235_=_C238 ,C235_=_C239 ,\nC235_=_C240 ,C235_=_C241 ,C235_=_C242 ,C235_=_C243 ,C235_=_C244 ,C235_=_C590 ,\nC236_=_C237 ,C236_=_C238 ,C236_=_C239 ,C236_=_C240 ,C236_=_C241 ,C236_=_C242 ,\nC236_=_C243 ,C236_=_C244 ,C236_=_C591 ,C237_=_C238 ,C237_=_C239 ,C237_=_C240 ,\nC237_=_C241 ,C237_=_C242 ,C237_=_C243 ,C237_=_C244 ,C237_=_C592 ,C238_=_C239 ,\nC238_=_C240 ,C238_=_C241 ,C238_=_C242 ,C238_=_C243 ,C238_=_C244 ,C238_=_C593 ,\nC239_=_C240 ,C239_=_C241 ,C239_=_C242 ,C239_=_C243 ,C239_=_C244 ,C239_=_C594 ,\nC240_=_C241 ,C240_=_C242 ,C240_=_C243 ,C240_=_C244 ,C240_=_C595 ,C241_=_C242 ,\nC241_=_C243 ,C241_=_C244 ,C241_=_C596 ,C242_=_C243 ,C242_=_C244 ,C242_=_C597 ,\nC243_=_C244 ,C243_=_C598 ,C244_=_C599 ,C256_=_C332 ,C256_=_C404 ,C256_=_C473 ,\nC256_=_C538 ,C256_=_C580 ,C256_=_C581 ,C256_=_C582 ,C256_=_C583 ,C256_=_C584 ,\nC256_=_C585 ,C256_=_C586 ,C256_=_C587 ,C256_=_C588 ,C256_=_C589 ,C256_=_C590 ,\nC256_=_C591 ,C256_=_C592 ,C256_=_C593 ,C256_=_C594 ,C256_=_C595 ,C256_=_C596 ,\nC256_=_C597 ,C256_=_C598 ,C256_=_C599 ,C332_=_C404 ,C332_=_C473 ,C332_=_C538 ,\nC332_=_C580 ,C332_=_C581 ,C332_=_C582 ,C332_=_C583 ,C332_=_C584 ,C332_=_C585 ,\nC332_=_C586 ,C332_=_C587 ,C332_=_C588 ,C332_=_C589 ,C332_=_C590 ,C332_=_C591 ,\nC332_=_C592 ,C332_=_C593 ,C332_=_C594 ,C332_=_C595 ,C332_=_C596 ,C332_=_C597 ,\nC332_=_C598 ,C332_=_C599 ,C404_=_C473 ,C404_=_C538 ,C404_=_C580 ,C404_=_C581 ,\nC404_=_C582 ,C404_=_C583 ,C404_=_C584 ,C404_=_C585 ,C404_=_C586 ,C404_=_C587 ,\nC404_=_C588 ,C404_=_C589 ,C404_=_C590 ,C404_=_C591 ,C404_=_C592 ,C404_=_C593 ,\nC404_=_C594 ,C404_=_C595 ,C404_=_C596 ,C404_=_C597 ,C404_=_C598 ,C404_=_C599 ,\nC473_=_C538 ,C473_=_C580 ,C473_=_C581 ,C473_=_C582 ,C473_=_C583 ,C473_=_C584 ,\nC473_=_C585 ,C473_=_C586 ,C473_=_C587 ,C473_=_C588 ,C473_=_C589 ,C473_=_C590 ,\nC473_=_C591 ,C473_=_C592 ,C473_=_C593 ,C473_=_C594 ,C473_=_C595 ,C473_=_C596 ,\nC473_=_C597 ,C473_=_C598 ,C473_=_C599 ,C538_=_C580 ,C538_=_C581 ,C538_=_C582 ,\nC538_=_C583 ,C538_=_C584 ,C538_=_C585 ,C538_=_C586 ,C538_=_C587 ,C538_=_C588 ,\nC538_=_C589 ,C538_=_C590 ,C538_=_C591 ,C538_=_C592 ,C538_=_C593 ,C538_=_C594 ,\nC538_=_C595 ,C538_=_C596 ,C538_=_C597 ,C538_=_C598 ,C538_=_C599 ,C580_=_C581 ,\nC580_=_C582 ,C580_=_C583 ,C580_=_C584 ,C580_=_C585 ,C580_=_C586 ,C580_=_C587 ,\nC580_=_C588 ,C580_=_C589 ,C580_=_C590 ,C580_=_C591 ,C580_=_C592 ,C580_=_C593 ,\nC580_=_C594 ,C580_=_C595 ,C580_=_C596 ,C580_=_C597 ,C580_=_C598 ,C580_=_C599 ,\nC581_=_C582 ,C581_=_C583 ,C581_=_C584 ,C581_=_C585 ,C581_=_C586 ,C581_=_C587 ,\nC581_=_C588 ,C581_=_C589 ,C581_=_C590 ,C581_=_C591 ,C581_=_C592 ,C581_=_C593 ,\nC581_=_C594 ,C581_=_C595 ,C581_=_C596 ,C581_=_C597 ,C581_=_C598 ,C581_=_C599 ,\nC582_=_C583 ,C582_=_C584 ,C582_=_C585 ,C582_=_C586 ,C582_=_C587 ,C582_=_C588 ,\nC582_=_C589 ,C582_=_C590 ,C582_=_C591 ,C582_=_C592 ,C582_=_C593 ,C582_=_C594 ,\nC582_=_C595 ,C582_=_C596 ,C582_=_C597 ,C582_=_C598 ,C582_=_C599 ,C583_=_C584 ,\nC583_=_C585 ,C583_=_C586 ,C583_=_C587 ,C583_=_C588 ,C583_=_C589 ,C583_=_C590 ,\nC583_=_C591 ,C583_=_C592 ,C583_=_C593 ,C583_=_C594 ,C583_=_C595 ,C583_=_C596 ,\nC583_=_C597 ,C583_=_C598 ,C583_=_C599 ,C584_=_C585 ,C584_=_C586 ,C584_=_C587 ,\nC584_=_C588 ,C584_=_C589 ,C584_=_C590 ,C584_=_C591 ,C584_=_C592 ,C584_=_C593 ,\nC584_=_C594 ,C584_=_C595 ,C584_=_C596 ,C584_=_C597 ,C584_=_C598 ,C584_=_C599 ,\nC585_=_C586 ,C585_=_C587 ,C585_=_C588 ,C585_=_C589 ,C585_=_C590 ,C585_=_C591 ,\nC585_=_C592 ,C585_=_C593 ,C585_=_C594 ,C585_=_C595 ,C585_=_C596 ,C585_=_C597 ,\nC585_=_C598 ,C585_=_C599 ,C586_=_C587 ,C586_=_C588 ,C586_=_C589 ,C586_=_C590 ,\nC586_=_C591 ,C586_=_C592 ,C586_=_C593 ,C586_=_C594 ,C586_=_C595 ,C586_=_C596 ,\nC586_=_C597 ,C586_=_C598 ,C586_=_C599 ,C587_=_C588 ,C587_=_C589 ,C587_=_C590 ,\nC587_=_C591 ,C587_=_C592 ,C587_=_C593 ,C587_=_C594 ,C587_=_C595 ,C587_=_C596 ,\nC587_=_C597 ,C587_=_C598 ,C587_=_C599 ,C588_=_C589 ,C588_=_C590 ,C588_=_C591 ,\nC588_=_C592 ,C588_=_C593 ,C588_=_C594 ,C588_=_C595 ,C588_=_C596 ,C588_=_C597 ,\nC588_=_C598 ,C588_=_C599 ,C589_=_C590 ,C589_=_C591 ,C589_=_C592 ,C589_=_C593 ,\nC589_=_C594 ,C589_=_C595 ,C589_=_C596 ,C589_=_C597 ,C589_=_C598 ,C589_=_C599 ,\nC590_=_C591 ,C590_=_C592 ,C590_=_C593 ,C590_=_C594 ,C590_=_C595 ,C590_=_C596 ,\nC590_=_C597 ,C590_=_C598 ,C590_=_C599 ,C591_=_C592 ,C591_=_C593 ,C591_=_C594 ,\nC591_=_C595 ,C591_=_C596 ,C591_=_C597 ,C591_=_C598 ,C591_=_C599 ,C592_=_C593 ,\nC592_=_C594 ,C592_=_C595 ,C592_=_C596 ,C592_=_C597 ,C592_=_C598 ,C592_=_C599 ,\nC593_=_C594 ,C593_=_C595 ,C593_=_C596 ,C593_=_C597 ,C593_=_C598 ,C593_=_C599 ,\nC594_=_C595 ,C594_=_C596 ,C594_=_C597 ,C594_=_C598 ,C594_=_C599 ,C595_=_C596 ,\nC595_=_C597 ,C595_=_C598 ,C595_=_C599 ,C596_=_C597 ,C596_=_C598 ,C596_=_C599</w:t>
      </w:r>
    </w:p>
    <w:p>
      <w:pPr>
        <w:pStyle w:val="PreformattedText"/>
        <w:bidi w:val="0"/>
        <w:spacing w:before="0" w:after="0"/>
        <w:jc w:val="left"/>
        <w:rPr/>
      </w:pPr>
      <w:r>
        <w:rPr/>
        <w:t xml:space="preserve"> </w:t>
      </w:r>
      <w:r>
        <w:rPr/>
        <w:t>,\nC597_=_C598 ,C597_=_C599 ,C598_=_C599 ,"];168[shape=box, label="id:168 level: 8\n84: C7 C12 C58 C89 C94 \nC139 C170 C175 C219 C249 C254 \nC297 C325 C326 C327 C328 C329 \nC330 C331 C332 C333 C334 C335 \nC336 C337 C338 C339 C340 C341 \nC342 C343 C344 C345 C346 C347 \nC348 C349 C350 C351 C352 C353 \nC354 C355 C356 C357 C358 C359 \nC360 C361 C362 C363 C364 C365 \nC366 C367 C368 C369 C370 C371 \nC372 C402 C470 C514 C515 C516 \nC517 C518 C519 C520 C521 C522 \nC523 C524 C525 C526 C527 C528 \nC529 C530 C531 C532 C533 C534 \nC535 \n1974: C7_=_C12( C7 C12 ) C7_=_C58( C7 C58 ) C7_=_C89( C7 C89 ) C7_=_C139( C7 C139 ) C7_=_C170( C7 C170 ) \nC7_=_C219( C7 C219 ) C7_=_C249( C7 C249 ) C7_=_C297( C7 C297 ) C7_=_C325( C7 C325 ) C7_=_C326( C7 C326 ) C7_=_C327( C7 C327 ) \nC7_=_C328( C7 C328 ) C7_=_C329( C7 C329 ) C7_=_C330( C7 C330 ) C7_=_C331( C7 C331 ) C7_=_C332( C7 C332 ) C7_=_C333( C7 C333 ) \nC7_=_C334( C7 C334 ) C7_=_C335( C7 C335 ) C7_=_C336( C7 C336 ) C7_=_C337( C7 C337 ) C7_=_C338( C7 C338 ) C7_=_C339( C7 C339 ) \nC7_=_C340( C7 C340 ) C7_=_C341( C7 C341 ) C7_=_C342( C7 C342 ) C7_=_C343( C7 C343 ) C7_=_C344( C7 C344 ) C7_=_C345( C7 C345 ) \nC7_=_C346( C7 C346 ) C7_=_C347( C7 C347 ) C7_=_C348( C7 C348 ) C7_=_C349( C7 C349 ) C7_=_C350( C7 C350 ) C7_=_C351( C7 C351 ) \nC7_=_C352( C7 C352 ) C7_=_C353( C7 C353 ) C7_=_C354( C7 C354 ) C7_=_C355( C7 C355 ) C7_=_C356( C7 C356 ) C7_=_C357( C7 C357 ) \nC7_=_C358( C7 C358 ) C7_=_C359( C7 C359 ) C7_=_C360( C7 C360 ) C7_=_C361( C7 C361 ) C7_=_C362( C7 C362 ) C7_=_C363( C7 C363 ) \nC7_=_C364( C7 C364 ) C7_=_C365( C7 C365 ) C7_=_C366( C7 C366 ) C7_=_C367( C7 C367 ) C7_=_C368( C7 C368 ) C7_=_C369( C7 C369 ) \nC7_=_C370( C7 C370 ) C7_=_C371( C7 C371 ) C7_=_C372( C7 C372 ) C12_=_C94( C12 C94 ) C12_=_C175( C12 C175 ) C12_=_C254( C12 C254 ) \nC12_=_C330( C12 C330 ) C12_=_C402( C12 C402 ) C12_=_C470( C12 C470 ) C12_=_C514( C12 C514 ) C12_=_C515( C12 C515 ) C12_=_C516( C12 C516 ) \nC12_=_C517( C12 C517 ) C12_=_C518( C12 C518 ) C12_=_C519( C12 C519 ) C12_=_C520( C12 C520 ) C12_=_C521( C12 C521 ) C12_=_C522( C12 C522 ) \nC12_=_C523( C12 C523 ) C12_=_C524( C12 C524 ) C12_=_C525( C12 C525 ) C12_=_C526( C12 C526 ) C12_=_C527( C12 C527 ) C12_=_C528( C12 C528 ) \nC12_=_C529( C12 C529 ) C12_=_C530( C12 C530 ) C12_=_C531( C12 C531 ) C12_=_C532( C12 C532 ) C12_=_C533( C12 C533 ) C12_=_C534( C12 C534 ) \nC12_=_C535( C12 C535 ) C58_=_C89( C58 C89 ) C58_=_C139( C58 C139 ) C58_=_C170( C58 C170 ) C58_=_C219( C58 C219 ) C58_=_C249( C58 C249 ) \nC58_=_C297( C58 C297 ) C58_=_C325( C58 C325 ) C58_=_C326( C58 C326 ) C58_=_C327( C58 C327 ) C58_=_C328( C58 C328 ) C58_=_C329( C58 C329 ) \nC58_=_C330( C58 C330 ) C58_=_C331( C58 C331 ) C58_=_C332( C58 C332 ) C58_=_C333( C58 C333 ) C58_=_C334( C58 C334 ) C58_=_C335( C58 C335 ) \nC58_=_C336( C58 C336 ) C58_=_C337( C58 C337 ) C58_=_C338( C58 C338 ) C58_=_C339( C58 C339 ) C58_=_C340( C58 C340 ) C58_=_C341( C58 C341 ) \nC58_=_C342( C58 C342 ) C58_=_C343( C58 C343 ) C58_=_C344( C58 C344 ) C58_=_C345( C58 C345 ) C58_=_C346( C58 C346 ) C58_=_C347( C58 C347 ) \nC58_=_C348( C58 C348 ) C58_=_C349( C58 C349 ) C58_=_C350( C58 C350 ) C58_=_C351( C58 C351 ) C58_=_C352( C58 C352 ) C58_=_C353( C58 C353 ) \nC58_=_C354( C58 C354 ) C58_=_C355( C58 C355 ) C58_=_C356( C58 C356 ) C58_=_C357( C58 C357 ) C58_=_C358( C58 C358 ) C58_=_C359( C58 C359 ) \nC58_=_C360( C58 C360 ) C58_=_C361( C58 C361 ) C58_=_C362( C58 C362 ) C58_=_C363( C58 C363 ) C58_=_C364( C58 C364 ) C58_=_C365( C58 C365 ) \nC58_=_C366( C58 C366 ) C58_=_C367( C58 C367 ) C58_=_C368( C58 C368 ) C58_=_C369( C58 C369 ) C58_=_C370( C58 C370 ) C58_=_C371( C58 C371 ) \nC58_=_C372( C58 C372 ) C89_=_C94( C89 C94 ) C89_=_C139( C89 C139 ) C89_=_C170( C89 C170 ) C89_=_C219( C89 C219 ) C89_=_C249( C89 C249 ) \nC89_=_C297( C89 C297 ) C89_=_C325( C89 C325 ) C89_=_C326( C89 C326 ) C89_=_C327( C89 C327 ) C89_=_C328( C89 C328 ) C89_=_C329( C89 C329 ) \nC89_=_C330( C89 C330 ) C89_=_C331( C89 C331 ) C89_=_C332( C89 C332 ) C89_=_C333( C89 C333 ) C89_=_C334( C89 C334 ) C89_=_C335( C89 C335 ) \nC89_=_C336( C89 C336 ) C89_=_C337( C89 C337 ) C89_=_C338( C89 C338 ) C89_=_C339( C89 C339 ) C89_=_C340( C89 C340 ) C89_=_C341( C89 C341 ) \nC89_=_C342( C89 C342 ) C89_=_C343( C89 C343 ) C89_=_C344( C89 C344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89_=_C371( C89 C371 ) \nC89_=_C372( C89 C372 ) C94_=_C175( C94 C175 ) C94_=_C254( C94 C254 ) C94_=_C330( C94 C330 ) C94_=_C402( C94 C402 ) C94_=_C470( C94 C470 ) \nC94_=_C514( C94 C514 ) C94_=_C515( C94 C515 ) C94_=_C516( C94 C516 ) C94_=_C517( C94 C517 ) C94_=_C518( C94 C518 ) C94_=_C519( C94 C519 ) \nC94_=_C520( C94 C520 ) C94_=_C521( C94 C521 ) C94_=_C522( C94 C522 ) C94_=_C523( C94 C523 ) C94_=_C524( C94 C524 ) C94_=_C525( C94 C525 ) \nC94_=_C526( C94 C526 ) C94_=_C527( C94 C527 ) C94_=_C528( C94 C528 ) C94_=_C529( C94 C529 ) C94_=_C530( C94 C530 ) C94_=_C531( C94 C531 ) \nC94_=_C532( C94 C532 ) C94_=_C533( C94 C533 ) C94_=_C534( C94 C534 ) C94_=_C535( C94 C535 ) C139_=_C170( C139 C170 ) C139_=_C219( C139 C219 ) \nC139_=_C249( C139 C249 ) C139_=_C297( C139 C297 ) C139_=_C325( C139 C325 ) C139_=_C326( C139 C326 ) C139_=_C327( C139 C327 ) C139_=_C328( C139 C328 ) \nC139_=_C329( C139 C329 ) C139_=_C330( C139 C330 ) C139_=_C331( C139 C331 ) C139_=_C332( C139 C332 ) C139_=_C333( C139 C333 ) C139_=_C334( C139 C334 ) \nC139_=_C335( C139 C335 ) C139_=_C336( C139 C336 ) C139_=_C337( C139 C337 ) C139_=_C338( C139 C338 ) C139_=_C339( C139 C339 ) C139_=_C340( C139 C340 ) \nC139_=_C341( C139 C341 ) C139_=_C342( C139 C342 ) C139_=_C343( C139 C343 ) C139_=_C344( C139 C344 ) C139_=_C345( C139 C345 ) C139_=_C346( C139 C346 ) \nC139_=_C347( C139 C347 ) C139_=_C348( C139 C348 ) C139_=_C349( C139 C349 ) C139_=_C350( C139 C350 ) C139_=_C351( C139 C351 ) C139_=_C352( C139 C352 ) \nC139_=_C353( C139 C353 ) C139_=_C354( C139 C354 ) C139_=_C355( C139 C355 ) C139_=_C356( C139 C356 ) C139_=_C357( C139 C357 ) C139_=_C358( C139 C358 ) \nC139_=_C359( C139 C359 ) C139_=_C360( C139 C360 ) C139_=_C361( C139 C361 ) C139_=_C362( C139 C362 ) C139_=_C363( C139 C363 ) C139_=_C364( C139 C364 ) \nC139_=_C365( C139 C365 ) C139_=_C366( C139 C366 ) C139_=_C367( C139 C367 ) C139_=_C368( C139 C368 ) C139_=_C369( C139 C369 ) C139_=_C370( C139 C370 ) \nC139_=_C371( C139 C371 ) C139_=_C372( C139 C372 ) C170_=_C175( C170 C175 ) C170_=_C219( C170 C219 ) C170_=_C249( C170 C249 ) C170_=_C297( C170 C297 ) \nC170_=_C325( C170 C325 ) C170_=_C326( C170 C326 ) C170_=_C327( C170 C327 ) C170_=_C328( C170 C328 ) C170_=_C329( C170 C329 ) C170_=_C330( C170 C330 ) \nC170_=_C331( C170 C331 ) C170_=_C332( C170 C332 ) C170_=_C333( C170 C333 ) C170_=_C334( C170 C334 ) C170_=_C335( C170 C335 ) C170_=_C336( C170 C336 ) \nC170_=_C337( C170 C337 ) C170_=_C338( C170 C338 ) C170_=_C339( C170 C339 ) C170_=_C340( C170 C340 ) C170_=_C341( C170 C341 ) C170_=_C342( C170 C342 ) \nC170_=_C343( C170 C343 ) C170_=_C344( C170 C344 ) C170_=_C345( C170 C345 ) C170_=_C346( C170 C346 ) C170_=_C347( C170 C347 ) C170_=_C348( C170 C348 ) \nC170_=_C349( C170 C349 ) C170_=_C350( C170 C350 ) C170_=_C351( C170 C351 ) C170_=_C352( C170 C352 ) C170_=_C353( C170 C353 ) C170_=_C354( C170 C354 ) \nC170_=_C355( C170 C355 ) C170_=_C356( C170 C356 ) C170_=_C357( C170 C357 ) C170_=_C358( C170 C358 ) C170_=_C359( C170 C359 ) C170_=_C360( C170 C360 ) \nC170_=_C361( C170 C361 ) C170_=_C362( C170 C362 ) C170_=_C363( C170 C363 ) C170_=_C364( C170 C364 ) C170_=_C365( C170 C365 ) C170_=_C366( C170 C366 ) \nC170_=_C367( C170 C367 ) C170_=_C368( C170 C368 ) C170_=_C369( C170 C369 ) C170_=_C370( C170 C370 ) C170_=_C371( C170 C371 ) C170_=_C372( C170 C372 ) \nC175_=_C254( C175 C254 ) C175_=_C330( C175 C330 ) C175_=_C402( C175 C402 ) C175_=_C470( C175 C470 ) C175_=_C514( C175 C514 ) C175_=_C515( C175 C515 ) \nC175_=_C516( C175 C516 ) C175_=_C517( C175 C517 ) C175_=_C518( C175 C518 ) C175_=_C519( C175 C519 ) C175_=_C520( C175 C520 ) C175_=_C521( C175 C521 ) \nC175_=_C522( C175 C522 ) C175_=_C523( C175 C523 ) C175_=_C524( C175 C524 ) C175_=_C525( C175 C525 ) C175_=_C526( C175 C526 ) C175_=_C527( C175 C527 ) \nC175_=_C528( C175 C528 ) C175_=_C529( C175 C529 ) C175_=_C530( C175 C530 ) C175_=_C531( C175 C531 ) C175_=_C532( C175 C532 ) C175_=_C533( C175 C533 ) \nC175_=_C534( C175 C534 ) C175_=_C535( C175 C535 ) C219_=_C249( C219 C249 ) C219_=_C297( C219 C297 ) C219_=_C325( C219 C325 ) C219_=_C326( C219 C326 ) \nC219_=_C327( C219 C327 ) C219_=_C328( C219 C328 ) C219_=_C329( C219 C329 ) C219_=_C330( C219 C330 ) C219_=_C331( C219 C331 ) C219_=_C332( C219 C332 ) \nC219_=_C333( C219 C333 ) C219_=_C334( C219 C334 ) C219_=_C335( C219 C335 ) C219_=_C336( C219 C336 ) C219_=_C337( C219 C337 ) C219_=_C338( C219 C338 ) \nC219_=_C339( C219 C339 ) C219_=_C340( C219 C340 ) C219_=_C341( C219 C341 ) C219_=_C342( C219 C342 ) C219_=_C343( C219 C343 ) C219_=_C344( C219 C344 ) \nC219_=_C345( C219 C345 ) C219_=_C346( C219 C346 ) C219_=_C347( C219 C347 ) C219_=_C348( C219 C348 ) C219_=_C349( C219 C349 ) C219_=_C350( C219 C350 ) \nC219_=_C351( C219 C351 ) C219_=_C352( C219 C352 ) C219_=_C353( C219 C353 ) C219_=_C354( C219 C354 ) C219_=_C355( C219 C355 ) C219_=_C356( C219 C356 ) \nC219_=_C357( C219 C357 ) C219_=_C358( C219 C358 ) C219_=_C359( C219 C359 ) C219_=_C360( C219 C360 ) C219_=_C361( C219 C361 ) C219_=_C362( C219 C362 ) \nC219_=_C363( C219 C363 ) C219_=_C364( C219 C364 ) C219_=_C365( C219 C365</w:t>
      </w:r>
    </w:p>
    <w:p>
      <w:pPr>
        <w:pStyle w:val="PreformattedText"/>
        <w:bidi w:val="0"/>
        <w:spacing w:before="0" w:after="0"/>
        <w:jc w:val="left"/>
        <w:rPr/>
      </w:pPr>
      <w:r>
        <w:rPr/>
        <w:t xml:space="preserve"> </w:t>
      </w:r>
      <w:r>
        <w:rPr/>
        <w:t>) C219_=_C366( C219 C366 ) C219_=_C367( C219 C367 ) C219_=_C368( C219 C368 ) \nC219_=_C369( C219 C369 ) C219_=_C370( C219 C370 ) C219_=_C371( C219 C371 ) C219_=_C372( C219 C372 ) C249_=_C254( C249 C254 ) C249_=_C297( C249 C297 ) \nC249_=_C325( C249 C325 ) C249_=_C326( C249 C326 ) C249_=_C327( C249 C327 ) C249_=_C328( C249 C328 ) C249_=_C329( C249 C329 ) C249_=_C330( C249 C330 ) \nC249_=_C331( C249 C331 ) C249_=_C332( C249 C332 ) C249_=_C333( C249 C333 ) C249_=_C334( C249 C334 ) C249_=_C335( C249 C335 ) C249_=_C336( C249 C336 ) \nC249_=_C337( C249 C337 ) C249_=_C338( C249 C338 ) C249_=_C339( C249 C339 ) C249_=_C340( C249 C340 ) C249_=_C341( C249 C341 ) C249_=_C342( C249 C342 ) \nC249_=_C343( C249 C343 ) C249_=_C344( C249 C344 ) C249_=_C345( C249 C345 ) C249_=_C346( C249 C346 ) C249_=_C347( C249 C347 ) C249_=_C348( C249 C348 ) \nC249_=_C349( C249 C349 ) C249_=_C350( C249 C350 ) C249_=_C351( C249 C351 ) C249_=_C352( C249 C352 ) C249_=_C353( C249 C353 ) C249_=_C354( C249 C354 ) \nC249_=_C355( C249 C355 ) C249_=_C356( C249 C356 ) C249_=_C357( C249 C357 ) C249_=_C358( C249 C358 ) C249_=_C359( C249 C359 ) C249_=_C360( C249 C360 ) \nC249_=_C361( C249 C361 ) C249_=_C362( C249 C362 ) C249_=_C363( C249 C363 ) C249_=_C364( C249 C364 ) C249_=_C365( C249 C365 ) C249_=_C366( C249 C366 ) \nC249_=_C367( C249 C367 ) C249_=_C368( C249 C368 ) C249_=_C369( C249 C369 ) C249_=_C370( C249 C370 ) C249_=_C371( C249 C371 ) C249_=_C372( C249 C372 ) \nC254_=_C330( C254 C330 ) C254_=_C402( C254 C402 ) C254_=_C470( C254 C470 ) C254_=_C514( C254 C514 ) C254_=_C515( C254 C515 ) C254_=_C516( C254 C516 ) \nC254_=_C517( C254 C517 ) C254_=_C518( C254 C518 ) C254_=_C519( C254 C519 ) C254_=_C520( C254 C520 ) C254_=_C521( C254 C521 ) C254_=_C522( C254 C522 ) \nC254_=_C523( C254 C523 ) C254_=_C524( C254 C524 ) C254_=_C525( C254 C525 ) C254_=_C526( C254 C526 ) C254_=_C527( C254 C527 ) C254_=_C528( C254 C528 ) \nC254_=_C529( C254 C529 ) C254_=_C530( C254 C530 ) C254_=_C531( C254 C531 ) C254_=_C532( C254 C532 ) C254_=_C533( C254 C533 ) C254_=_C534( C254 C534 ) \nC254_=_C535( C254 C535 ) C297_=_C325( C297 C325 ) C297_=_C326( C297 C326 ) C297_=_C327( C297 C327 ) C297_=_C328( C297 C328 ) C297_=_C329( C297 C329 ) \nC297_=_C330( C297 C330 ) C297_=_C331( C297 C331 ) C297_=_C332( C297 C332 ) C297_=_C333( C297 C333 ) C297_=_C334( C297 C334 ) C297_=_C335( C297 C335 ) \nC297_=_C336( C297 C336 ) C297_=_C337( C297 C337 ) C297_=_C338( C297 C338 ) C297_=_C339( C297 C339 ) C297_=_C340( C297 C340 ) C297_=_C341( C297 C341 ) \nC297_=_C342( C297 C342 ) C297_=_C343( C297 C343 ) C297_=_C344( C297 C344 ) C297_=_C345( C297 C345 ) C297_=_C346( C297 C346 ) C297_=_C347( C297 C347 ) \nC297_=_C348( C297 C348 ) C297_=_C349( C297 C349 ) C297_=_C350( C297 C350 ) C297_=_C351( C297 C351 ) C297_=_C352( C297 C352 ) C297_=_C353( C297 C353 ) \nC297_=_C354( C297 C354 ) C297_=_C355( C297 C355 ) C297_=_C356( C297 C356 ) C297_=_C357( C297 C357 ) C297_=_C358( C297 C358 ) C297_=_C359( C297 C359 ) \nC297_=_C360( C297 C360 ) C297_=_C361( C297 C361 ) C297_=_C362( C297 C362 ) C297_=_C363( C297 C363 ) C297_=_C364( C297 C364 ) C297_=_C365( C297 C365 ) \nC297_=_C366( C297 C366 ) C297_=_C367( C297 C367 ) C297_=_C368( C297 C368 ) C297_=_C369( C297 C369 ) C297_=_C370( C297 C370 ) C297_=_C371( C297 C371 ) \nC297_=_C372( C297 C372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69( C325 C369 ) C325_=_C370( C325 C370 ) C325_=_C371( C325 C371 ) C325_=_C372( C325 C372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57( C326 C357 ) C326_=_C358( C326 C358 ) C326_=_C359( C326 C359 ) C326_=_C360( C326 C360 ) C326_=_C361( C326 C361 ) C326_=_C362( C326 C362 ) \nC326_=_C363( C326 C363 ) C326_=_C364( C326 C364 ) C326_=_C365( C326 C365 ) C326_=_C366( C326 C366 ) C326_=_C367( C326 C367 ) C326_=_C368( C326 C368 ) \nC326_=_C369( C326 C369 ) C326_=_C370( C326 C370 ) C326_=_C371( C326 C371 ) C326_=_C372( C326 C372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371( C327 C371 ) \nC327_=_C372( C327 C372 ) C327_=_C402( C327 C402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28_=_C363( C328 C363 ) C328_=_C364( C328 C364 ) C328_=_C365( C328 C365 ) C328_=_C366( C328 C366 ) C328_=_C367( C328 C367 ) C328_=_C368( C328 C368 ) \nC328_=_C369( C328 C369 ) C328_=_C370( C328 C370 ) C328_=_C371( C328 C371 ) C328_=_C372( C328 C372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29_=_C359( C329 C359 ) C329_=_C360( C329 C360 ) C329_=_C361( C329 C361 ) \nC329_=_C362( C329 C362 ) C329_=_C363( C329 C363 ) C329_=_C364( C329 C364 ) C329_=_C365( C329 C365 ) C329_=_C366( C329 C366 ) C329_=_C367( C329 C367 ) \nC329_=_C368( C329 C368 ) C329_=_C369( C329 C369 ) C329_=_C370( C329 C370 ) C329_=_C371( C329 C371 ) C329_=_C372( C329 C372 ) C329_=_C470( C329 C470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w:t>
      </w:r>
    </w:p>
    <w:p>
      <w:pPr>
        <w:pStyle w:val="PreformattedText"/>
        <w:bidi w:val="0"/>
        <w:spacing w:before="0" w:after="0"/>
        <w:jc w:val="left"/>
        <w:rPr/>
      </w:pPr>
      <w:r>
        <w:rPr/>
        <w:t xml:space="preserve"> </w:t>
      </w:r>
      <w:r>
        <w:rPr/>
        <w:t>C364 ) C330_=_C365( C330 C365 ) C330_=_C366( C330 C366 ) \nC330_=_C367( C330 C367 ) C330_=_C368( C330 C368 ) C330_=_C369( C330 C369 ) C330_=_C370( C330 C370 ) C330_=_C371( C330 C371 ) C330_=_C372( C330 C372 ) \nC330_=_C402( C330 C402 ) C330_=_C470( C330 C470 ) C330_=_C514( C330 C514 ) C330_=_C515( C330 C515 ) C330_=_C516( C330 C516 ) C330_=_C517( C330 C517 ) \nC330_=_C518( C330 C518 ) C330_=_C519( C330 C519 ) C330_=_C520( C330 C520 ) C330_=_C521( C330 C521 ) C330_=_C522( C330 C522 ) C330_=_C523( C330 C523 ) \nC330_=_C524( C330 C524 ) C330_=_C525( C330 C525 ) C330_=_C526( C330 C526 ) C330_=_C527( C330 C527 ) C330_=_C528( C330 C528 ) C330_=_C529( C330 C529 ) \nC330_=_C530( C330 C530 ) C330_=_C531( C330 C531 ) C330_=_C532( C330 C532 ) C330_=_C533( C330 C533 ) C330_=_C534( C330 C534 ) C330_=_C535( C330 C535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1_=_C372( C331 C372 ) C331_=_C514( C331 C514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59( C332 C359 ) C332_=_C360( C332 C360 ) C332_=_C361( C332 C361 ) C332_=_C362( C332 C362 ) \nC332_=_C363( C332 C363 ) C332_=_C364( C332 C364 ) C332_=_C365( C332 C365 ) C332_=_C366( C332 C366 ) C332_=_C367( C332 C367 ) C332_=_C368( C332 C368 ) \nC332_=_C369( C332 C369 ) C332_=_C370( C332 C370 ) C332_=_C371( C332 C371 ) C332_=_C372( C332 C372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371( C333 C371 ) \nC333_=_C372( C333 C372 ) C333_=_C515( C333 C515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69( C334 C369 ) C334_=_C370( C334 C370 ) C334_=_C371( C334 C371 ) C334_=_C372( C334 C372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64( C335 C364 ) C335_=_C365( C335 C365 ) C335_=_C366( C335 C366 ) C335_=_C367( C335 C367 ) \nC335_=_C368( C335 C368 ) C335_=_C369( C335 C369 ) C335_=_C370( C335 C370 ) C335_=_C371( C335 C371 ) C335_=_C372( C335 C372 ) C335_=_C516( C335 C516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372( C336 C372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7_=_C372( C337 C372 ) C337_=_C517( C337 C517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372( C338 C372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371( C339 C371 ) \nC339_=_C372( C339 C372 ) C339_=_C518( C339 C518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w:t>
      </w:r>
    </w:p>
    <w:p>
      <w:pPr>
        <w:pStyle w:val="PreformattedText"/>
        <w:bidi w:val="0"/>
        <w:spacing w:before="0" w:after="0"/>
        <w:jc w:val="left"/>
        <w:rPr/>
      </w:pPr>
      <w:r>
        <w:rPr/>
        <w:t xml:space="preserve"> </w:t>
      </w:r>
      <w:r>
        <w:rPr/>
        <w:t>C340 C361 ) C340_=_C362( C340 C362 ) \nC340_=_C363( C340 C363 ) C340_=_C364( C340 C364 ) C340_=_C365( C340 C365 ) C340_=_C366( C340 C366 ) C340_=_C367( C340 C367 ) C340_=_C368( C340 C368 ) \nC340_=_C369( C340 C369 ) C340_=_C370( C340 C370 ) C340_=_C371( C340 C371 ) C340_=_C372( C340 C372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365( C341 C365 ) C341_=_C366( C341 C366 ) C341_=_C367( C341 C367 ) \nC341_=_C368( C341 C368 ) C341_=_C369( C341 C369 ) C341_=_C370( C341 C370 ) C341_=_C371( C341 C371 ) C341_=_C372( C341 C372 ) C341_=_C519( C341 C519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372( C342 C372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372( C343 C372 ) C343_=_C520( C343 C520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370( C344 C370 ) C344_=_C371( C344 C371 ) C344_=_C372( C344 C372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372( C345 C372 ) C345_=_C521( C345 C521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71( C346 C371 ) C346_=_C372( C346 C372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372( C347 C372 ) C347_=_C522( C347 C52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372( C349 C372 ) C349_=_C523( C349 C523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 C350 C372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72( C351 C372 ) C351_=_C524( C351 C524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3_=_C372( C353 C372 ) C353_=_C525( C353 C525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526( C355 C526 ) \nC356_=_C357( C356 C357 ) C356_=_C358( C356 C358 ) C356_=_C359( C356 C359 ) C356_=_C360( C356 C360 ) C356_=_C361( C356 C361 ) C356_=_C362( C356 C362 ) \nC356_=_C363( C356 C363 ) C356_=_C364( C356 C364 ) C356_=_C365( C356 C365 ) C356_=_C366( C356 C366 ) C356_=_C367( C356 C367 ) C356_=_C368(</w:t>
      </w:r>
    </w:p>
    <w:p>
      <w:pPr>
        <w:pStyle w:val="PreformattedText"/>
        <w:bidi w:val="0"/>
        <w:spacing w:before="0" w:after="0"/>
        <w:jc w:val="left"/>
        <w:rPr/>
      </w:pPr>
      <w:r>
        <w:rPr/>
        <w:t xml:space="preserve"> </w:t>
      </w:r>
      <w:r>
        <w:rPr/>
        <w:t>C356 C368 ) \nC356_=_C369( C356 C369 ) C356_=_C370( C356 C370 ) C356_=_C371( C356 C371 ) C356_=_C372( C356 C372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527( C357 C527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528( C359 C528 ) \nC360_=_C361( C360 C361 ) C360_=_C362( C360 C362 ) C360_=_C363( C360 C363 ) C360_=_C364( C360 C364 ) C360_=_C365( C360 C365 ) C360_=_C366( C360 C366 ) \nC360_=_C367( C360 C367 ) C360_=_C368( C360 C368 ) C360_=_C369( C360 C369 ) C360_=_C370( C360 C370 ) C360_=_C371( C360 C371 ) C360_=_C372( C360 C372 ) \nC361_=_C362( C361 C362 ) C361_=_C363( C361 C363 ) C361_=_C364( C361 C364 ) C361_=_C365( C361 C365 ) C361_=_C366( C361 C366 ) C361_=_C367( C361 C367 ) \nC361_=_C368( C361 C368 ) C361_=_C369( C361 C369 ) C361_=_C370( C361 C370 ) C361_=_C371( C361 C371 ) C361_=_C372( C361 C372 ) C361_=_C529( C361 C529 ) \nC362_=_C363( C362 C363 ) C362_=_C364( C362 C364 ) C362_=_C365( C362 C365 ) C362_=_C366( C362 C366 ) C362_=_C367( C362 C367 ) C362_=_C368( C362 C368 ) \nC362_=_C369( C362 C369 ) C362_=_C370( C362 C370 ) C362_=_C371( C362 C371 ) C362_=_C372( C362 C372 ) C363_=_C364( C363 C364 ) C363_=_C365( C363 C365 ) \nC363_=_C366( C363 C366 ) C363_=_C367( C363 C367 ) C363_=_C368( C363 C368 ) C363_=_C369( C363 C369 ) C363_=_C370( C363 C370 ) C363_=_C371( C363 C371 ) \nC363_=_C372( C363 C372 ) C363_=_C530( C363 C530 ) C364_=_C365( C364 C365 ) C364_=_C366( C364 C366 ) C364_=_C367( C364 C367 ) C364_=_C368( C364 C368 ) \nC364_=_C369( C364 C369 ) C364_=_C370( C364 C370 ) C364_=_C371( C364 C371 ) C364_=_C372( C364 C372 ) C364_=_C531( C364 C531 ) C365_=_C366( C365 C366 ) \nC365_=_C367( C365 C367 ) C365_=_C368( C365 C368 ) C365_=_C369( C365 C369 ) C365_=_C370( C365 C370 ) C365_=_C371( C365 C371 ) C365_=_C372( C365 C372 ) \nC365_=_C532( C365 C532 ) C366_=_C367( C366 C367 ) C366_=_C368( C366 C368 ) C366_=_C369( C366 C369 ) C366_=_C370( C366 C370 ) C366_=_C371( C366 C371 ) \nC366_=_C372( C366 C372 ) C367_=_C368( C367 C368 ) C367_=_C369( C367 C369 ) C367_=_C370( C367 C370 ) C367_=_C371( C367 C371 ) C367_=_C372( C367 C372 ) \nC367_=_C533( C367 C533 ) C368_=_C369( C368 C369 ) C368_=_C370( C368 C370 ) C368_=_C371( C368 C371 ) C368_=_C372( C368 C372 ) C369_=_C370( C369 C370 ) \nC369_=_C371( C369 C371 ) C369_=_C372( C369 C372 ) C369_=_C534( C369 C534 ) C370_=_C371( C370 C371 ) C370_=_C372( C370 C372 ) C371_=_C372( C371 C372 ) \nC371_=_C535( C371 C535 ) C402_=_C470( C402 C470 ) C402_=_C514( C402 C514 ) C402_=_C515( C402 C515 ) C402_=_C516( C402 C516 ) C402_=_C517( C402 C517 ) \nC402_=_C518( C402 C518 ) C402_=_C519( C402 C519 ) C402_=_C520( C402 C520 ) C402_=_C521( C402 C521 ) C402_=_C522( C402 C522 ) C402_=_C523( C402 C523 ) \nC402_=_C524( C402 C524 ) C402_=_C525( C402 C525 ) C402_=_C526( C402 C526 ) C402_=_C527( C402 C527 ) C402_=_C528( C402 C528 ) C402_=_C529( C402 C529 ) \nC402_=_C530( C402 C530 ) C402_=_C531( C402 C531 ) C402_=_C532( C402 C532 ) C402_=_C533( C402 C533 ) C402_=_C534( C402 C534 ) C402_=_C535( C402 C535 ) \nC470_=_C514( C470 C514 ) C470_=_C515( C470 C515 ) C470_=_C516( C470 C516 ) C470_=_C517( C470 C517 ) C470_=_C518( C470 C518 ) C470_=_C519( C470 C519 ) \nC470_=_C520( C470 C520 ) C470_=_C521( C470 C521 ) C470_=_C522( C470 C522 ) C470_=_C523( C470 C523 ) C470_=_C524( C470 C524 ) C470_=_C525( C470 C525 ) \nC470_=_C526( C470 C526 ) C470_=_C527( C470 C527 ) C470_=_C528( C470 C528 ) C470_=_C529( C470 C529 ) C470_=_C530( C470 C530 ) C470_=_C531( C470 C531 ) \nC470_=_C532( C470 C532 ) C470_=_C533( C470 C533 ) C470_=_C534( C470 C534 ) C470_=_C535( C470 C535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3_=_C524( C523 C524 ) C523_=_C525( C523 C525 ) C523_=_C526( C523 C526 ) C523_=_C527( C523 C527 ) C523_=_C528( C523 C528 ) \nC523_=_C529( C523 C529 ) C523_=_C530( C523 C530 ) C523_=_C531( C523 C531 ) C523_=_C532( C523 C532 ) C523_=_C533( C523 C533 ) C523_=_C534( C523 C534 ) \nC523_=_C535( C523 C535 ) C524_=_C525( C524 C525 ) C524_=_C526( C524 C526 ) C524_=_C527( C524 C527 ) C524_=_C528( C524 C528 ) C524_=_C529( C524 C529 ) \nC524_=_C530( C524 C530 ) C524_=_C531( C524 C531 ) C524_=_C532( C524 C532 ) C524_=_C533( C524 C533 ) C524_=_C534( C524 C534 ) C524_=_C535( C524 C535 ) \nC525_=_C526( C525 C526 ) C525_=_C527( C525 C527 ) C525_=_C528( C525 C528 ) C525_=_C529( C525 C529 ) C525_=_C530( C525 C530 ) C525_=_C531( C525 C531 ) \nC525_=_C532( C525 C532 ) C525_=_C533( C525 C533 ) C525_=_C534( C525 C534 ) C525_=_C535( C525 C535 ) C526_=_C527( C526 C527 ) C526_=_C528( C526 C528 ) \nC526_=_C529( C526 C529 ) C526_=_C530( C526 C530 ) C526_=_C531( C526 C531 ) C526_=_C532( C526 C532 ) C526_=_C533( C526 C533 ) C526_=_C534( C526 C534 ) \nC526_=_C535( C526 C535 ) C527_=_C528( C527 C528 ) C527_=_C529( C527 C529 ) C527_=_C530( C527 C530 ) C527_=_C531( C527 C531 ) C527_=_C532( C527 C532 ) \nC527_=_C533( C527 C533 ) C527_=_C534( C527 C534 ) C527_=_C535( C527 C535 ) C528_=_C529( C528 C529 ) C528_=_C530( C528 C530 ) C528_=_C531( C528 C531 ) \nC528_=_C532( C528 C532 ) C528_=_C533( C528 C533 ) C528_=_C534( C528 C534 ) C528_=_C535( C528 C535 ) C529_=_C530( C529 C530 ) C529_=_C531( C529 C531 ) \nC529_=_C532(</w:t>
      </w:r>
    </w:p>
    <w:p>
      <w:pPr>
        <w:pStyle w:val="PreformattedText"/>
        <w:bidi w:val="0"/>
        <w:spacing w:before="0" w:after="0"/>
        <w:jc w:val="left"/>
        <w:rPr/>
      </w:pPr>
      <w:r>
        <w:rPr/>
        <w:t xml:space="preserve"> </w:t>
      </w:r>
      <w:r>
        <w:rPr/>
        <w:t>C529 C532 ) C529_=_C533( C529 C533 ) C529_=_C534( C529 C534 ) C529_=_C535( C529 C535 ) C530_=_C531( C530 C531 ) C530_=_C532( C530 C532 ) \nC530_=_C533( C530 C533 ) C530_=_C534( C530 C534 ) C530_=_C535( C530 C535 ) C531_=_C532( C531 C532 ) C531_=_C533( C531 C533 ) C531_=_C534( C531 C534 ) \nC531_=_C535( C531 C535 ) C532_=_C533( C532 C533 ) C532_=_C534( C532 C534 ) C532_=_C535( C532 C535 ) C533_=_C534( C533 C534 ) C533_=_C535( C533 C535 ) \nC534_=_C535( C534 C535 ) "];141-&gt;168[label="83: C7 C12 C58 C89 C94 \nC139 C170 C175 C219 C249 C254 \nC297 C325 C326 C327 C328 C329 \nC331 C332 C333 C334 C335 C336 \nC337 C338 C339 C340 C341 C342 \nC343 C344 C345 C346 C347 C348 \nC349 C350 C351 C352 C353 C354 \nC355 C356 C357 C358 C359 C360 \nC361 C362 C363 C364 C365 C366 \nC367 C368 C369 C370 C371 C372 \nC402 C470 C514 C515 C516 C517 \nC518 C519 C520 C521 C522 C523 \nC524 C525 C526 C527 C528 C529 \nC530 C531 C532 C533 C534 C535 \n1891: C7_=_C12 ,C7_=_C58 ,C7_=_C89 ,C7_=_C139 ,C7_=_C170 ,\nC7_=_C219 ,C7_=_C249 ,C7_=_C297 ,C7_=_C325 ,C7_=_C326 ,C7_=_C327 ,\nC7_=_C328 ,C7_=_C329 ,C7_=_C331 ,C7_=_C332 ,C7_=_C333 ,C7_=_C334 ,\nC7_=_C335 ,C7_=_C336 ,C7_=_C337 ,C7_=_C338 ,C7_=_C339 ,C7_=_C340 ,\nC7_=_C341 ,C7_=_C342 ,C7_=_C343 ,C7_=_C344 ,C7_=_C345 ,C7_=_C346 ,\nC7_=_C347 ,C7_=_C348 ,C7_=_C349 ,C7_=_C350 ,C7_=_C351 ,C7_=_C352 ,\nC7_=_C353 ,C7_=_C354 ,C7_=_C355 ,C7_=_C356 ,C7_=_C357 ,C7_=_C358 ,\nC7_=_C359 ,C7_=_C360 ,C7_=_C361 ,C7_=_C362 ,C7_=_C363 ,C7_=_C364 ,\nC7_=_C365 ,C7_=_C366 ,C7_=_C367 ,C7_=_C368 ,C7_=_C369 ,C7_=_C370 ,\nC7_=_C371 ,C7_=_C372 ,C12_=_C94 ,C12_=_C175 ,C12_=_C254 ,C12_=_C402 ,\nC12_=_C470 ,C12_=_C514 ,C12_=_C515 ,C12_=_C516 ,C12_=_C517 ,C12_=_C518 ,\nC12_=_C519 ,C12_=_C520 ,C12_=_C521 ,C12_=_C522 ,C12_=_C523 ,C12_=_C524 ,\nC12_=_C525 ,C12_=_C526 ,C12_=_C527 ,C12_=_C528 ,C12_=_C529 ,C12_=_C530 ,\nC12_=_C531 ,C12_=_C532 ,C12_=_C533 ,C12_=_C534 ,C12_=_C535 ,C58_=_C89 ,\nC58_=_C139 ,C58_=_C170 ,C58_=_C219 ,C58_=_C249 ,C58_=_C297 ,C58_=_C325 ,\nC58_=_C326 ,C58_=_C327 ,C58_=_C328 ,C58_=_C329 ,C58_=_C331 ,C58_=_C332 ,\nC58_=_C333 ,C58_=_C334 ,C58_=_C335 ,C58_=_C336 ,C58_=_C337 ,C58_=_C338 ,\nC58_=_C339 ,C58_=_C340 ,C58_=_C341 ,C58_=_C342 ,C58_=_C343 ,C58_=_C344 ,\nC58_=_C345 ,C58_=_C346 ,C58_=_C347 ,C58_=_C348 ,C58_=_C349 ,C58_=_C350 ,\nC58_=_C351 ,C58_=_C352 ,C58_=_C353 ,C58_=_C354 ,C58_=_C355 ,C58_=_C356 ,\nC58_=_C357 ,C58_=_C358 ,C58_=_C359 ,C58_=_C360 ,C58_=_C361 ,C58_=_C362 ,\nC58_=_C363 ,C58_=_C364 ,C58_=_C365 ,C58_=_C366 ,C58_=_C367 ,C58_=_C368 ,\nC58_=_C369 ,C58_=_C370 ,C58_=_C371 ,C58_=_C372 ,C89_=_C94 ,C89_=_C139 ,\nC89_=_C170 ,C89_=_C219 ,C89_=_C249 ,C89_=_C297 ,C89_=_C325 ,C89_=_C326 ,\nC89_=_C327 ,C89_=_C328 ,C89_=_C329 ,C89_=_C331 ,C89_=_C332 ,C89_=_C333 ,\nC89_=_C334 ,C89_=_C335 ,C89_=_C336 ,C89_=_C337 ,C89_=_C338 ,C89_=_C339 ,\nC89_=_C340 ,C89_=_C341 ,C89_=_C342 ,C89_=_C343 ,C89_=_C344 ,C89_=_C345 ,\nC89_=_C346 ,C89_=_C347 ,C89_=_C348 ,C89_=_C349 ,C89_=_C350 ,C89_=_C351 ,\nC89_=_C352 ,C89_=_C353 ,C89_=_C354 ,C89_=_C355 ,C89_=_C356 ,C89_=_C357 ,\nC89_=_C358 ,C89_=_C359 ,C89_=_C360 ,C89_=_C361 ,C89_=_C362 ,C89_=_C363 ,\nC89_=_C364 ,C89_=_C365 ,C89_=_C366 ,C89_=_C367 ,C89_=_C368 ,C89_=_C369 ,\nC89_=_C370 ,C89_=_C371 ,C89_=_C372 ,C94_=_C175 ,C94_=_C254 ,C94_=_C402 ,\nC94_=_C470 ,C94_=_C514 ,C94_=_C515 ,C94_=_C516 ,C94_=_C517 ,C94_=_C518 ,\nC94_=_C519 ,C94_=_C520 ,C94_=_C521 ,C94_=_C522 ,C94_=_C523 ,C94_=_C524 ,\nC94_=_C525 ,C94_=_C526 ,C94_=_C527 ,C94_=_C528 ,C94_=_C529 ,C94_=_C530 ,\nC94_=_C531 ,C94_=_C532 ,C94_=_C533 ,C94_=_C534 ,C94_=_C535 ,C139_=_C170 ,\nC139_=_C219 ,C139_=_C249 ,C139_=_C297 ,C139_=_C325 ,C139_=_C326 ,C139_=_C327 ,\nC139_=_C328 ,C139_=_C329 ,C139_=_C331 ,C139_=_C332 ,C139_=_C333 ,C139_=_C334 ,\nC139_=_C335 ,C139_=_C336 ,C139_=_C337 ,C139_=_C338 ,C139_=_C339 ,C139_=_C340 ,\nC139_=_C341 ,C139_=_C342 ,C139_=_C343 ,C139_=_C344 ,C139_=_C345 ,C139_=_C346 ,\nC139_=_C347 ,C139_=_C348 ,C139_=_C349 ,C139_=_C350 ,C139_=_C351 ,C139_=_C352 ,\nC139_=_C353 ,C139_=_C354 ,C139_=_C355 ,C139_=_C356 ,C139_=_C357 ,C139_=_C358 ,\nC139_=_C359 ,C139_=_C360 ,C139_=_C361 ,C139_=_C362 ,C139_=_C363 ,C139_=_C364 ,\nC139_=_C365 ,C139_=_C366 ,C139_=_C367 ,C139_=_C368 ,C139_=_C369 ,C139_=_C370 ,\nC139_=_C371 ,C139_=_C372 ,C170_=_C175 ,C170_=_C219 ,C170_=_C249 ,C170_=_C297 ,\nC170_=_C325 ,C170_=_C326 ,C170_=_C327 ,C170_=_C328 ,C170_=_C329 ,C170_=_C331 ,\nC170_=_C332 ,C170_=_C333 ,C170_=_C334 ,C170_=_C335 ,C170_=_C336 ,C170_=_C337 ,\nC170_=_C338 ,C170_=_C339 ,C170_=_C340 ,C170_=_C341 ,C170_=_C342 ,C170_=_C343 ,\nC170_=_C344 ,C170_=_C345 ,C170_=_C346 ,C170_=_C347 ,C170_=_C348 ,C170_=_C349 ,\nC170_=_C350 ,C170_=_C351 ,C170_=_C352 ,C170_=_C353 ,C170_=_C354 ,C170_=_C355 ,\nC170_=_C356 ,C170_=_C357 ,C170_=_C358 ,C170_=_C359 ,C170_=_C360 ,C170_=_C361 ,\nC170_=_C362 ,C170_=_C363 ,C170_=_C364 ,C170_=_C365 ,C170_=_C366 ,C170_=_C367 ,\nC170_=_C368 ,C170_=_C369 ,C170_=_C370 ,C170_=_C371 ,C170_=_C372 ,C175_=_C254 ,\nC175_=_C402 ,C175_=_C470 ,C175_=_C514 ,C175_=_C515 ,C175_=_C516 ,C175_=_C517 ,\nC175_=_C518 ,C175_=_C519 ,C175_=_C520 ,C175_=_C521 ,C175_=_C522 ,C175_=_C523 ,\nC175_=_C524 ,C175_=_C525 ,C175_=_C526 ,C175_=_C527 ,C175_=_C528 ,C175_=_C529 ,\nC175_=_C530 ,C175_=_C531 ,C175_=_C532 ,C175_=_C533 ,C175_=_C534 ,C175_=_C535 ,\nC219_=_C249 ,C219_=_C297 ,C219_=_C325 ,C219_=_C326 ,C219_=_C327 ,C219_=_C328 ,\nC219_=_C329 ,C219_=_C331 ,C219_=_C332 ,C219_=_C333 ,C219_=_C334 ,C219_=_C335 ,\nC219_=_C336 ,C219_=_C337 ,C219_=_C338 ,C219_=_C339 ,C219_=_C340 ,C219_=_C341 ,\nC219_=_C342 ,C219_=_C343 ,C219_=_C344 ,C219_=_C345 ,C219_=_C346 ,C219_=_C347 ,\nC219_=_C348 ,C219_=_C349 ,C219_=_C350 ,C219_=_C351 ,C219_=_C352 ,C219_=_C353 ,\nC219_=_C354 ,C219_=_C355 ,C219_=_C356 ,C219_=_C357 ,C219_=_C358 ,C219_=_C359 ,\nC219_=_C360 ,C219_=_C361 ,C219_=_C362 ,C219_=_C363 ,C219_=_C364 ,C219_=_C365 ,\nC219_=_C366 ,C219_=_C367 ,C219_=_C368 ,C219_=_C369 ,C219_=_C370 ,C219_=_C371 ,\nC219_=_C372 ,C249_=_C254 ,C249_=_C297 ,C249_=_C325 ,C249_=_C326 ,C249_=_C327 ,\nC249_=_C328 ,C249_=_C329 ,C249_=_C331 ,C249_=_C332 ,C249_=_C333 ,C249_=_C334 ,\nC249_=_C335 ,C249_=_C336 ,C249_=_C337 ,C249_=_C338 ,C249_=_C339 ,C249_=_C340 ,\nC249_=_C341 ,C249_=_C342 ,C249_=_C343 ,C249_=_C344 ,C249_=_C345 ,C249_=_C346 ,\nC249_=_C347 ,C249_=_C348 ,C249_=_C349 ,C249_=_C350 ,C249_=_C351 ,C249_=_C352 ,\nC249_=_C353 ,C249_=_C354 ,C249_=_C355 ,C249_=_C356 ,C249_=_C357 ,C249_=_C358 ,\nC249_=_C359 ,C249_=_C360 ,C249_=_C361 ,C249_=_C362 ,C249_=_C363 ,C249_=_C364 ,\nC249_=_C365 ,C249_=_C366 ,C249_=_C367 ,C249_=_C368 ,C249_=_C369 ,C249_=_C370 ,\nC249_=_C371 ,C249_=_C372 ,C254_=_C402 ,C254_=_C470 ,C254_=_C514 ,C254_=_C515 ,\nC254_=_C516 ,C254_=_C517 ,C254_=_C518 ,C254_=_C519 ,C254_=_C520 ,C254_=_C521 ,\nC254_=_C522 ,C254_=_C523 ,C254_=_C524 ,C254_=_C525 ,C254_=_C526 ,C254_=_C527 ,\nC254_=_C528 ,C254_=_C529 ,C254_=_C530 ,C254_=_C531 ,C254_=_C532 ,C254_=_C533 ,\nC254_=_C534 ,C254_=_C535 ,C297_=_C325 ,C297_=_C326 ,C297_=_C327 ,C297_=_C328 ,\nC297_=_C329 ,C297_=_C331 ,C297_=_C332 ,C297_=_C333 ,C297_=_C334 ,C297_=_C335 ,\nC297_=_C336 ,C297_=_C337 ,C297_=_C338 ,C297_=_C339 ,C297_=_C340 ,C297_=_C341 ,\nC297_=_C342 ,C297_=_C343 ,C297_=_C344 ,C297_=_C345 ,C297_=_C346 ,C297_=_C347 ,\nC297_=_C348 ,C297_=_C349 ,C297_=_C350 ,C297_=_C351 ,C297_=_C352 ,C297_=_C353 ,\nC297_=_C354 ,C297_=_C355 ,C297_=_C356 ,C297_=_C357 ,C297_=_C358 ,C297_=_C359 ,\nC297_=_C360 ,C297_=_C361 ,C297_=_C362 ,C297_=_C363 ,C297_=_C364 ,C297_=_C365 ,\nC297_=_C366 ,C297_=_C367 ,C297_=_C368 ,C297_=_C369 ,C297_=_C370 ,C297_=_C371 ,\nC297_=_C372 ,C325_=_C326 ,C325_=_C327 ,C325_=_C328 ,C325_=_C329 ,C325_=_C331 ,\nC325_=_C332 ,C325_=_C333 ,C325_=_C334 ,C325_=_C335 ,C325_=_C336 ,C325_=_C337 ,\nC325_=_C338 ,C325_=_C339 ,C325_=_C340 ,C325_=_C341 ,C325_=_C342 ,C325_=_C343 ,\nC325_=_C344 ,C325_=_C345 ,C325_=_C346 ,C325_=_C347 ,C325_=_C348 ,C325_=_C349 ,\nC325_=_C350 ,C325_=_C351 ,C325_=_C352 ,C325_=_C353 ,C325_=_C354 ,C325_=_C355 ,\nC325_=_C356 ,C325_=_C357 ,C325_=_C358 ,C325_=_C359 ,C325_=_C360 ,C325_=_C361 ,\nC325_=_C362 ,C325_=_C363 ,C325_=_C364 ,C325_=_C365 ,C325_=_C366 ,C325_=_C367 ,\nC325_=_C368 ,C325_=_C369 ,C325_=_C370 ,C325_=_C371 ,C325_=_C372 ,C326_=_C327 ,\nC326_=_C328 ,C326_=_C329 ,C326_=_C331 ,C326_=_C332 ,C326_=_C333 ,C326_=_C334 ,\nC326_=_C335 ,C326_=_C336 ,C326_=_C337 ,C326_=_C338 ,C326_=_C339 ,C326_=_C340 ,\nC326_=_C341 ,C326_=_C342 ,C326_=_C343 ,C326_=_C344 ,C326_=_C345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6_=_C371 ,C326_=_C372 ,C327_=_C328 ,C327_=_C329 ,C327_=_C331 ,C327_=_C332 ,\nC327_=_C333 ,C327_=_C334 ,C327_=_C335 ,C327_=_C336 ,C327_=_C337 ,C327_=_C338 ,\nC327_=_C339 ,C327_=_C340 ,C327_=_C341 ,C327_=_C342 ,C327_=_C343 ,C327_=_C344 ,\nC327_=_C345 ,C327_=_C346 ,C327_=_C347 ,C327_=_C348 ,C327_=_C349 ,C327_=_C350 ,\nC327_=_C351 ,C327_=_C352 ,C327_=_C353 ,C327_=_C354 ,C327_=_C355 ,C327_=_C356 ,\nC327_=_C357 ,C327_=_C358 ,C327_=_C359 ,C327_=_C360 ,C327_=_C361 ,C327_=_C362 ,\nC327_=_C363 ,C327_=_C364 ,C327_=_C365 ,C327_=_C366 ,C327_=_C367 ,C327_=_C368 ,\nC327_=_C369 ,C327_=_C370 ,C327_=_C371 ,C327_=_C372 ,C327_=_C402 ,C328_=_C329 ,\nC328_=_C331 ,C328_=_C332 ,C328_=_C333 ,C328_=_C334 ,C328_=_C335 ,C328_=_C336 ,\nC328_=_C337 ,C328_=_C338 ,C328_=_C339 ,C328_=_C340 ,C328_=_C341 ,C328_=_C342 ,\nC328_=_C343 ,C328_=_C344 ,C328_=_C345 ,C328_=_C346 ,C328_=_C347 ,C328_=_C348 ,\nC328_=_C349 ,C328_=_C350 ,C328_=_C351 ,C328_=_C352 ,C328_=_C353 ,C328_=_C354 ,\nC328_=_C355 ,C328_=_C356 ,C328_=_C357 ,C328_=_C358 ,C328_=_C359 ,C328_=_C360 ,\nC328_=_C361 ,C328_=_C362 ,C328_=_C363 ,C328_=_C364 ,C328_=_C365 ,C328_=_C366 ,\nC328_=_C367 ,C328_=_C368 ,C328_=_C369 ,C328_=_C370 ,C328_=_C371 ,C328_=_C372 ,\nC329_=_C331 ,C329_=_C332 ,C329_=_C333 ,C329_=_C334 ,C329_=_C335</w:t>
      </w:r>
    </w:p>
    <w:p>
      <w:pPr>
        <w:pStyle w:val="PreformattedText"/>
        <w:bidi w:val="0"/>
        <w:spacing w:before="0" w:after="0"/>
        <w:jc w:val="left"/>
        <w:rPr/>
      </w:pPr>
      <w:r>
        <w:rPr/>
        <w:t xml:space="preserve"> </w:t>
      </w:r>
      <w:r>
        <w:rPr/>
        <w:t>,C329_=_C336 ,\nC329_=_C337 ,C329_=_C338 ,C329_=_C339 ,C329_=_C340 ,C329_=_C341 ,C329_=_C342 ,\nC329_=_C343 ,C329_=_C344 ,C329_=_C345 ,C329_=_C346 ,C329_=_C347 ,C329_=_C348 ,\nC329_=_C349 ,C329_=_C350 ,C329_=_C351 ,C329_=_C352 ,C329_=_C353 ,C329_=_C354 ,\nC329_=_C355 ,C329_=_C356 ,C329_=_C357 ,C329_=_C358 ,C329_=_C359 ,C329_=_C360 ,\nC329_=_C361 ,C329_=_C362 ,C329_=_C363 ,C329_=_C364 ,C329_=_C365 ,C329_=_C366 ,\nC329_=_C367 ,C329_=_C368 ,C329_=_C369 ,C329_=_C370 ,C329_=_C371 ,C329_=_C372 ,\nC329_=_C470 ,C331_=_C332 ,C331_=_C333 ,C331_=_C334 ,C331_=_C335 ,C331_=_C336 ,\nC331_=_C337 ,C331_=_C338 ,C331_=_C339 ,C331_=_C340 ,C331_=_C341 ,C331_=_C342 ,\nC331_=_C343 ,C331_=_C344 ,C331_=_C345 ,C331_=_C346 ,C331_=_C347 ,C331_=_C348 ,\nC331_=_C349 ,C331_=_C350 ,C331_=_C351 ,C331_=_C352 ,C331_=_C353 ,C331_=_C354 ,\nC331_=_C355 ,C331_=_C356 ,C331_=_C357 ,C331_=_C358 ,C331_=_C359 ,C331_=_C360 ,\nC331_=_C361 ,C331_=_C362 ,C331_=_C363 ,C331_=_C364 ,C331_=_C365 ,C331_=_C366 ,\nC331_=_C367 ,C331_=_C368 ,C331_=_C369 ,C331_=_C370 ,C331_=_C371 ,C331_=_C372 ,\nC331_=_C514 ,C332_=_C333 ,C332_=_C334 ,C332_=_C335 ,C332_=_C336 ,C332_=_C337 ,\nC332_=_C338 ,C332_=_C339 ,C332_=_C340 ,C332_=_C341 ,C332_=_C342 ,C332_=_C343 ,\nC332_=_C344 ,C332_=_C345 ,C332_=_C346 ,C332_=_C347 ,C332_=_C348 ,C332_=_C349 ,\nC332_=_C350 ,C332_=_C351 ,C332_=_C352 ,C332_=_C353 ,C332_=_C354 ,C332_=_C355 ,\nC332_=_C356 ,C332_=_C357 ,C332_=_C358 ,C332_=_C359 ,C332_=_C360 ,C332_=_C361 ,\nC332_=_C362 ,C332_=_C363 ,C332_=_C364 ,C332_=_C365 ,C332_=_C366 ,C332_=_C367 ,\nC332_=_C368 ,C332_=_C369 ,C332_=_C370 ,C332_=_C371 ,C332_=_C372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63 ,C333_=_C364 ,\nC333_=_C365 ,C333_=_C366 ,C333_=_C367 ,C333_=_C368 ,C333_=_C369 ,C333_=_C370 ,\nC333_=_C371 ,C333_=_C372 ,C333_=_C515 ,C334_=_C335 ,C334_=_C336 ,C334_=_C337 ,\nC334_=_C338 ,C334_=_C339 ,C334_=_C340 ,C334_=_C341 ,C334_=_C342 ,C334_=_C343 ,\nC334_=_C344 ,C334_=_C345 ,C334_=_C346 ,C334_=_C347 ,C334_=_C348 ,C334_=_C349 ,\nC334_=_C350 ,C334_=_C351 ,C334_=_C352 ,C334_=_C353 ,C334_=_C354 ,C334_=_C355 ,\nC334_=_C356 ,C334_=_C357 ,C334_=_C358 ,C334_=_C359 ,C334_=_C360 ,C334_=_C361 ,\nC334_=_C362 ,C334_=_C363 ,C334_=_C364 ,C334_=_C365 ,C334_=_C366 ,C334_=_C367 ,\nC334_=_C368 ,C334_=_C369 ,C334_=_C370 ,C334_=_C371 ,C334_=_C372 ,C335_=_C336 ,\nC335_=_C337 ,C335_=_C338 ,C335_=_C339 ,C335_=_C340 ,C335_=_C341 ,C335_=_C342 ,\nC335_=_C343 ,C335_=_C344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371 ,C335_=_C372 ,\nC335_=_C516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6_=_C364 ,C336_=_C365 ,\nC336_=_C366 ,C336_=_C367 ,C336_=_C368 ,C336_=_C369 ,C336_=_C370 ,C336_=_C371 ,\nC336_=_C372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7_=_C363 ,C337_=_C364 ,C337_=_C365 ,C337_=_C366 ,\nC337_=_C367 ,C337_=_C368 ,C337_=_C369 ,C337_=_C370 ,C337_=_C371 ,C337_=_C372 ,\nC337_=_C517 ,C338_=_C339 ,C338_=_C340 ,C338_=_C341 ,C338_=_C342 ,C338_=_C343 ,\nC338_=_C344 ,C338_=_C345 ,C338_=_C346 ,C338_=_C347 ,C338_=_C348 ,C338_=_C349 ,\nC338_=_C350 ,C338_=_C351 ,C338_=_C352 ,C338_=_C353 ,C338_=_C354 ,C338_=_C355 ,\nC338_=_C356 ,C338_=_C357 ,C338_=_C358 ,C338_=_C359 ,C338_=_C360 ,C338_=_C361 ,\nC338_=_C362 ,C338_=_C363 ,C338_=_C364 ,C338_=_C365 ,C338_=_C366 ,C338_=_C367 ,\nC338_=_C368 ,C338_=_C369 ,C338_=_C370 ,C338_=_C371 ,C338_=_C372 ,C339_=_C340 ,\nC339_=_C341 ,C339_=_C342 ,C339_=_C343 ,C339_=_C344 ,C339_=_C345 ,C339_=_C346 ,\nC339_=_C347 ,C339_=_C348 ,C339_=_C349 ,C339_=_C350 ,C339_=_C351 ,C339_=_C352 ,\nC339_=_C353 ,C339_=_C354 ,C339_=_C355 ,C339_=_C356 ,C339_=_C357 ,C339_=_C358 ,\nC339_=_C359 ,C339_=_C360 ,C339_=_C361 ,C339_=_C362 ,C339_=_C363 ,C339_=_C364 ,\nC339_=_C365 ,C339_=_C366 ,C339_=_C367 ,C339_=_C368 ,C339_=_C369 ,C339_=_C370 ,\nC339_=_C371 ,C339_=_C372 ,C339_=_C518 ,C340_=_C341 ,C340_=_C342 ,C340_=_C343 ,\nC340_=_C344 ,C340_=_C345 ,C340_=_C346 ,C340_=_C347 ,C340_=_C348 ,C340_=_C349 ,\nC340_=_C350 ,C340_=_C351 ,C340_=_C352 ,C340_=_C353 ,C340_=_C354 ,C340_=_C355 ,\nC340_=_C356 ,C340_=_C357 ,C340_=_C358 ,C340_=_C359 ,C340_=_C360 ,C340_=_C361 ,\nC340_=_C362 ,C340_=_C363 ,C340_=_C364 ,C340_=_C365 ,C340_=_C366 ,C340_=_C367 ,\nC340_=_C368 ,C340_=_C369 ,C340_=_C370 ,C340_=_C371 ,C340_=_C372 ,C341_=_C342 ,\nC341_=_C343 ,C341_=_C344 ,C341_=_C345 ,C341_=_C346 ,C341_=_C347 ,C341_=_C348 ,\nC341_=_C349 ,C341_=_C350 ,C341_=_C351 ,C341_=_C352 ,C341_=_C353 ,C341_=_C354 ,\nC341_=_C355 ,C341_=_C356 ,C341_=_C357 ,C341_=_C358 ,C341_=_C359 ,C341_=_C360 ,\nC341_=_C361 ,C341_=_C362 ,C341_=_C363 ,C341_=_C364 ,C341_=_C365 ,C341_=_C366 ,\nC341_=_C367 ,C341_=_C368 ,C341_=_C369 ,C341_=_C370 ,C341_=_C371 ,C341_=_C372 ,\nC341_=_C519 ,C342_=_C343 ,C342_=_C344 ,C342_=_C345 ,C342_=_C346 ,C342_=_C347 ,\nC342_=_C348 ,C342_=_C349 ,C342_=_C350 ,C342_=_C351 ,C342_=_C352 ,C342_=_C353 ,\nC342_=_C354 ,C342_=_C355 ,C342_=_C356 ,C342_=_C357 ,C342_=_C358 ,C342_=_C359 ,\nC342_=_C360 ,C342_=_C361 ,C342_=_C362 ,C342_=_C363 ,C342_=_C364 ,C342_=_C365 ,\nC342_=_C366 ,C342_=_C367 ,C342_=_C368 ,C342_=_C369 ,C342_=_C370 ,C342_=_C371 ,\nC342_=_C372 ,C343_=_C344 ,C343_=_C345 ,C343_=_C346 ,C343_=_C347 ,C343_=_C348 ,\nC343_=_C349 ,C343_=_C350 ,C343_=_C351 ,C343_=_C352 ,C343_=_C353 ,C343_=_C354 ,\nC343_=_C355 ,C343_=_C356 ,C343_=_C357 ,C343_=_C358 ,C343_=_C359 ,C343_=_C360 ,\nC343_=_C361 ,C343_=_C362 ,C343_=_C363 ,C343_=_C364 ,C343_=_C365 ,C343_=_C366 ,\nC343_=_C367 ,C343_=_C368 ,C343_=_C369 ,C343_=_C370 ,C343_=_C371 ,C343_=_C372 ,\nC343_=_C520 ,C344_=_C345 ,C344_=_C346 ,C344_=_C347 ,C344_=_C348 ,C344_=_C349 ,\nC344_=_C350 ,C344_=_C351 ,C344_=_C352 ,C344_=_C353 ,C344_=_C354 ,C344_=_C355 ,\nC344_=_C356 ,C344_=_C357 ,C344_=_C358 ,C344_=_C359 ,C344_=_C360 ,C344_=_C361 ,\nC344_=_C362 ,C344_=_C363 ,C344_=_C364 ,C344_=_C365 ,C344_=_C366 ,C344_=_C367 ,\nC344_=_C368 ,C344_=_C369 ,C344_=_C370 ,C344_=_C371 ,C344_=_C372 ,C345_=_C346 ,\nC345_=_C347 ,C345_=_C348 ,C345_=_C349 ,C345_=_C350 ,C345_=_C351 ,C345_=_C352 ,\nC345_=_C353 ,C345_=_C354 ,C345_=_C355 ,C345_=_C356 ,C345_=_C357 ,C345_=_C358 ,\nC345_=_C359 ,C345_=_C360 ,C345_=_C361 ,C345_=_C362 ,C345_=_C363 ,C345_=_C364 ,\nC345_=_C365 ,C345_=_C366 ,C345_=_C367 ,C345_=_C368 ,C345_=_C369 ,C345_=_C370 ,\nC345_=_C371 ,C345_=_C372 ,C345_=_C521 ,C346_=_C347 ,C346_=_C348 ,C346_=_C349 ,\nC346_=_C350 ,C346_=_C351 ,C346_=_C352 ,C346_=_C353 ,C346_=_C354 ,C346_=_C355 ,\nC346_=_C356 ,C346_=_C357 ,C346_=_C358 ,C346_=_C359 ,C346_=_C360 ,C346_=_C361 ,\nC346_=_C362 ,C346_=_C363 ,C346_=_C364 ,C346_=_C365 ,C346_=_C366 ,C346_=_C367 ,\nC346_=_C368 ,C346_=_C369 ,C346_=_C370 ,C346_=_C371 ,C346_=_C372 ,C347_=_C348 ,\nC347_=_C349 ,C347_=_C350 ,C347_=_C351 ,C347_=_C352 ,C347_=_C353 ,C347_=_C354 ,\nC347_=_C355 ,C347_=_C356 ,C347_=_C357 ,C347_=_C358 ,C347_=_C359 ,C347_=_C360 ,\nC347_=_C361 ,C347_=_C362 ,C347_=_C363 ,C347_=_C364 ,C347_=_C365 ,C347_=_C366 ,\nC347_=_C367 ,C347_=_C368 ,C347_=_C369 ,C347_=_C370 ,C347_=_C371 ,C347_=_C372 ,\nC347_=_C522 ,C348_=_C349 ,C348_=_C350 ,C348_=_C351 ,C348_=_C352 ,C348_=_C353 ,\nC348_=_C354 ,C348_=_C355 ,C348_=_C356 ,C348_=_C357 ,C348_=_C358 ,C348_=_C359 ,\nC348_=_C360 ,C348_=_C361 ,C348_=_C362 ,C348_=_C363 ,C348_=_C364 ,C348_=_C365 ,\nC348_=_C366 ,C348_=_C367 ,C348_=_C368 ,C348_=_C369 ,C348_=_C370 ,C348_=_C371 ,\nC348_=_C372 ,C349_=_C350 ,C349_=_C351 ,C349_=_C352 ,C349_=_C353 ,C349_=_C354 ,\nC349_=_C355 ,C349_=_C356 ,C349_=_C357 ,C349_=_C358 ,C349_=_C359 ,C349_=_C360 ,\nC349_=_C361 ,C349_=_C362 ,C349_=_C363 ,C349_=_C364 ,C349_=_C365 ,C349_=_C366 ,\nC349_=_C367 ,C349_=_C368 ,C349_=_C369 ,C349_=_C370 ,C349_=_C371 ,C349_=_C372 ,\nC349_=_C523 ,C350_=_C351 ,C350_=_C352 ,C350_=_C353 ,C350_=_C354 ,C350_=_C355 ,\nC350_=_C356 ,C350_=_C357 ,C350_=_C358 ,C350_=_C359 ,C350_=_C360 ,C350_=_C361 ,\nC350_=_C362 ,C350_=_C363 ,C350_=_C364 ,C350_=_C365 ,C350_=_C366 ,C350_=_C367 ,\nC350_=_C368 ,C350_=_C369 ,C350_=_C370 ,C350_=_C371 ,C350_=_C372 ,C351_=_C352 ,\nC351_=_C353 ,C351_=_C354 ,C351_=_C355 ,C351_=_C356 ,C351_=_C357 ,C351_=_C358 ,\nC351_=_C359 ,C351_=_C360 ,C351_=_C361 ,C351_=_C362 ,C351_=_C363 ,C351_=_C364 ,\nC351_=_C365 ,C351_=_C366 ,C351_=_C367 ,C351_=_C368 ,C351_=_C369 ,C351_=_C370 ,\nC351_=_C371 ,C351_=_C372 ,C351_=_C524 ,C352_=_C353 ,C352_=_C354 ,C352_=_C355 ,\nC352_=_C356 ,C352_=_C357 ,C352_=_C358 ,C352_=_C359 ,C352_=_C360 ,C352_=_C361 ,\nC352_=_C362 ,C352_=_C363 ,C352_=_C364 ,C352_=_C365 ,C352_=_C366 ,C352_=_C367 ,\nC352_=_C368 ,C352_=_C369 ,C352_=_C370 ,C352_=_C371 ,C352_=_C372 ,C353_=_C354 ,\nC353_=_C355 ,C353_=_C356 ,C353_=_C357 ,C353_=_C358 ,C353_=_C359 ,C353_=_C360 ,\nC353_=_C361 ,C353_=_C362 ,C353_=_C363 ,C353_=_C364 ,C353_=_C365 ,C353_=_C366 ,\nC353_=_C367 ,C353_=_C368 ,C353_=_C369 ,C353_=_C370 ,C353_=_C371 ,C353_=_C372 ,\nC353_=_C525 ,C354_=_C355 ,C354_=_C356 ,C354_=_C357</w:t>
      </w:r>
    </w:p>
    <w:p>
      <w:pPr>
        <w:pStyle w:val="PreformattedText"/>
        <w:bidi w:val="0"/>
        <w:spacing w:before="0" w:after="0"/>
        <w:jc w:val="left"/>
        <w:rPr/>
      </w:pPr>
      <w:r>
        <w:rPr/>
        <w:t xml:space="preserve"> </w:t>
      </w:r>
      <w:r>
        <w:rPr/>
        <w:t>,C354_=_C358 ,C354_=_C359 ,\nC354_=_C360 ,C354_=_C361 ,C354_=_C362 ,C354_=_C363 ,C354_=_C364 ,C354_=_C365 ,\nC354_=_C366 ,C354_=_C367 ,C354_=_C368 ,C354_=_C369 ,C354_=_C370 ,C354_=_C371 ,\nC354_=_C372 ,C355_=_C356 ,C355_=_C357 ,C355_=_C358 ,C355_=_C359 ,C355_=_C360 ,\nC355_=_C361 ,C355_=_C362 ,C355_=_C363 ,C355_=_C364 ,C355_=_C365 ,C355_=_C366 ,\nC355_=_C367 ,C355_=_C368 ,C355_=_C369 ,C355_=_C370 ,C355_=_C371 ,C355_=_C372 ,\nC355_=_C526 ,C356_=_C357 ,C356_=_C358 ,C356_=_C359 ,C356_=_C360 ,C356_=_C361 ,\nC356_=_C362 ,C356_=_C363 ,C356_=_C364 ,C356_=_C365 ,C356_=_C366 ,C356_=_C367 ,\nC356_=_C368 ,C356_=_C369 ,C356_=_C370 ,C356_=_C371 ,C356_=_C372 ,C357_=_C358 ,\nC357_=_C359 ,C357_=_C360 ,C357_=_C361 ,C357_=_C362 ,C357_=_C363 ,C357_=_C364 ,\nC357_=_C365 ,C357_=_C366 ,C357_=_C367 ,C357_=_C368 ,C357_=_C369 ,C357_=_C370 ,\nC357_=_C371 ,C357_=_C372 ,C357_=_C527 ,C358_=_C359 ,C358_=_C360 ,C358_=_C361 ,\nC358_=_C362 ,C358_=_C363 ,C358_=_C364 ,C358_=_C365 ,C358_=_C366 ,C358_=_C367 ,\nC358_=_C368 ,C358_=_C369 ,C358_=_C370 ,C358_=_C371 ,C358_=_C372 ,C359_=_C360 ,\nC359_=_C361 ,C359_=_C362 ,C359_=_C363 ,C359_=_C364 ,C359_=_C365 ,C359_=_C366 ,\nC359_=_C367 ,C359_=_C368 ,C359_=_C369 ,C359_=_C370 ,C359_=_C371 ,C359_=_C372 ,\nC359_=_C528 ,C360_=_C361 ,C360_=_C362 ,C360_=_C363 ,C360_=_C364 ,C360_=_C365 ,\nC360_=_C366 ,C360_=_C367 ,C360_=_C368 ,C360_=_C369 ,C360_=_C370 ,C360_=_C371 ,\nC360_=_C372 ,C361_=_C362 ,C361_=_C363 ,C361_=_C364 ,C361_=_C365 ,C361_=_C366 ,\nC361_=_C367 ,C361_=_C368 ,C361_=_C369 ,C361_=_C370 ,C361_=_C371 ,C361_=_C372 ,\nC361_=_C529 ,C362_=_C363 ,C362_=_C364 ,C362_=_C365 ,C362_=_C366 ,C362_=_C367 ,\nC362_=_C368 ,C362_=_C369 ,C362_=_C370 ,C362_=_C371 ,C362_=_C372 ,C363_=_C364 ,\nC363_=_C365 ,C363_=_C366 ,C363_=_C367 ,C363_=_C368 ,C363_=_C369 ,C363_=_C370 ,\nC363_=_C371 ,C363_=_C372 ,C363_=_C530 ,C364_=_C365 ,C364_=_C366 ,C364_=_C367 ,\nC364_=_C368 ,C364_=_C369 ,C364_=_C370 ,C364_=_C371 ,C364_=_C372 ,C364_=_C531 ,\nC365_=_C366 ,C365_=_C367 ,C365_=_C368 ,C365_=_C369 ,C365_=_C370 ,C365_=_C371 ,\nC365_=_C372 ,C365_=_C532 ,C366_=_C367 ,C366_=_C368 ,C366_=_C369 ,C366_=_C370 ,\nC366_=_C371 ,C366_=_C372 ,C367_=_C368 ,C367_=_C369 ,C367_=_C370 ,C367_=_C371 ,\nC367_=_C372 ,C367_=_C533 ,C368_=_C369 ,C368_=_C370 ,C368_=_C371 ,C368_=_C372 ,\nC369_=_C370 ,C369_=_C371 ,C369_=_C372 ,C369_=_C534 ,C370_=_C371 ,C370_=_C372 ,\nC371_=_C372 ,C371_=_C535 ,C402_=_C470 ,C402_=_C514 ,C402_=_C515 ,C402_=_C516 ,\nC402_=_C517 ,C402_=_C518 ,C402_=_C519 ,C402_=_C520 ,C402_=_C521 ,C402_=_C522 ,\nC402_=_C523 ,C402_=_C524 ,C402_=_C525 ,C402_=_C526 ,C402_=_C527 ,C402_=_C528 ,\nC402_=_C529 ,C402_=_C530 ,C402_=_C531 ,C402_=_C532 ,C402_=_C533 ,C402_=_C534 ,\nC402_=_C535 ,C470_=_C514 ,C470_=_C515 ,C470_=_C516 ,C470_=_C517 ,C470_=_C518 ,\nC470_=_C519 ,C470_=_C520 ,C470_=_C521 ,C470_=_C522 ,C470_=_C523 ,C470_=_C524 ,\nC470_=_C525 ,C470_=_C526 ,C470_=_C527 ,C470_=_C528 ,C470_=_C529 ,C470_=_C530 ,\nC470_=_C531 ,C470_=_C532 ,C470_=_C533 ,C470_=_C534 ,C470_=_C535 ,C514_=_C515 ,\nC514_=_C516 ,C514_=_C517 ,C514_=_C518 ,C514_=_C519 ,C514_=_C520 ,C514_=_C521 ,\nC514_=_C522 ,C514_=_C523 ,C514_=_C524 ,C514_=_C525 ,C514_=_C526 ,C514_=_C527 ,\nC514_=_C528 ,C514_=_C529 ,C514_=_C530 ,C514_=_C531 ,C514_=_C532 ,C514_=_C533 ,\nC514_=_C534 ,C514_=_C535 ,C515_=_C516 ,C515_=_C517 ,C515_=_C518 ,C515_=_C519 ,\nC515_=_C520 ,C515_=_C521 ,C515_=_C522 ,C515_=_C523 ,C515_=_C524 ,C515_=_C525 ,\nC515_=_C526 ,C515_=_C527 ,C515_=_C528 ,C515_=_C529 ,C515_=_C530 ,C515_=_C531 ,\nC515_=_C532 ,C515_=_C533 ,C515_=_C534 ,C515_=_C535 ,C516_=_C517 ,C516_=_C518 ,\nC516_=_C519 ,C516_=_C520 ,C516_=_C521 ,C516_=_C522 ,C516_=_C523 ,C516_=_C524 ,\nC516_=_C525 ,C516_=_C526 ,C516_=_C527 ,C516_=_C528 ,C516_=_C529 ,C516_=_C530 ,\nC516_=_C531 ,C516_=_C532 ,C516_=_C533 ,C516_=_C534 ,C516_=_C535 ,C517_=_C518 ,\nC517_=_C519 ,C517_=_C520 ,C517_=_C521 ,C517_=_C522 ,C517_=_C523 ,C517_=_C524 ,\nC517_=_C525 ,C517_=_C526 ,C517_=_C527 ,C517_=_C528 ,C517_=_C529 ,C517_=_C530 ,\nC517_=_C531 ,C517_=_C532 ,C517_=_C533 ,C517_=_C534 ,C517_=_C535 ,C518_=_C519 ,\nC518_=_C520 ,C518_=_C521 ,C518_=_C522 ,C518_=_C523 ,C518_=_C524 ,C518_=_C525 ,\nC518_=_C526 ,C518_=_C527 ,C518_=_C528 ,C518_=_C529 ,C518_=_C530 ,C518_=_C531 ,\nC518_=_C532 ,C518_=_C533 ,C518_=_C534 ,C518_=_C535 ,C519_=_C520 ,C519_=_C521 ,\nC519_=_C522 ,C519_=_C523 ,C519_=_C524 ,C519_=_C525 ,C519_=_C526 ,C519_=_C527 ,\nC519_=_C528 ,C519_=_C529 ,C519_=_C530 ,C519_=_C531 ,C519_=_C532 ,C519_=_C533 ,\nC519_=_C534 ,C519_=_C535 ,C520_=_C521 ,C520_=_C522 ,C520_=_C523 ,C520_=_C524 ,\nC520_=_C525 ,C520_=_C526 ,C520_=_C527 ,C520_=_C528 ,C520_=_C529 ,C520_=_C530 ,\nC520_=_C531 ,C520_=_C532 ,C520_=_C533 ,C520_=_C534 ,C520_=_C535 ,C521_=_C522 ,\nC521_=_C523 ,C521_=_C524 ,C521_=_C525 ,C521_=_C526 ,C521_=_C527 ,C521_=_C528 ,\nC521_=_C529 ,C521_=_C530 ,C521_=_C531 ,C521_=_C532 ,C521_=_C533 ,C521_=_C534 ,\nC521_=_C535 ,C522_=_C523 ,C522_=_C524 ,C522_=_C525 ,C522_=_C526 ,C522_=_C527 ,\nC522_=_C528 ,C522_=_C529 ,C522_=_C530 ,C522_=_C531 ,C522_=_C532 ,C522_=_C533 ,\nC522_=_C534 ,C522_=_C535 ,C523_=_C524 ,C523_=_C525 ,C523_=_C526 ,C523_=_C527 ,\nC523_=_C528 ,C523_=_C529 ,C523_=_C530 ,C523_=_C531 ,C523_=_C532 ,C523_=_C533 ,\nC523_=_C534 ,C523_=_C535 ,C524_=_C525 ,C524_=_C526 ,C524_=_C527 ,C524_=_C528 ,\nC524_=_C529 ,C524_=_C530 ,C524_=_C531 ,C524_=_C532 ,C524_=_C533 ,C524_=_C534 ,\nC524_=_C535 ,C525_=_C526 ,C525_=_C527 ,C525_=_C528 ,C525_=_C529 ,C525_=_C530 ,\nC525_=_C531 ,C525_=_C532 ,C525_=_C533 ,C525_=_C534 ,C525_=_C535 ,C526_=_C527 ,\nC526_=_C528 ,C526_=_C529 ,C526_=_C530 ,C526_=_C531 ,C526_=_C532 ,C526_=_C533 ,\nC526_=_C534 ,C526_=_C535 ,C527_=_C528 ,C527_=_C529 ,C527_=_C530 ,C527_=_C531 ,\nC527_=_C532 ,C527_=_C533 ,C527_=_C534 ,C527_=_C535 ,C528_=_C529 ,C528_=_C530 ,\nC528_=_C531 ,C528_=_C532 ,C528_=_C533 ,C528_=_C534 ,C528_=_C535 ,C529_=_C530 ,\nC529_=_C531 ,C529_=_C532 ,C529_=_C533 ,C529_=_C534 ,C529_=_C535 ,C530_=_C531 ,\nC530_=_C532 ,C530_=_C533 ,C530_=_C534 ,C530_=_C535 ,C531_=_C532 ,C531_=_C533 ,\nC531_=_C534 ,C531_=_C535 ,C532_=_C533 ,C532_=_C534 ,C532_=_C535 ,C533_=_C534 ,\nC533_=_C535 ,C534_=_C535 ,"];169[shape=box, label="id:169 level: 8\n84: C3 C8 C56 C85 C90 \nC137 C166 C167 C168 C169 C170 \nC171 C172 C173 C174 C175 C176 \nC177 C178 C179 C180 C181 C182 \nC183 C184 C185 C186 C187 C188 \nC189 C190 C191 C192 C193 C194 \nC195 C196 C197 C198 C199 C200 \nC201 C202 C203 C204 C205 C206 \nC207 C208 C209 C210 C211 C212 \nC213 C214 C215 C216 C217 C250 \nC325 C373 C374 C375 C376 C377 \nC378 C379 C380 C381 C382 C383 \nC384 C385 C386 C387 C388 C389 \nC390 C391 C392 C393 C394 C395 \nC396 \n1974: C3_=_C8( C3 C8 ) C3_=_C56( C3 C56 ) C3_=_C85( C3 C85 ) C3_=_C137( C3 C137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8_=_C90( C8 C90 ) C8_=_C171( C8 C171 ) C8_=_C250( C8 C250 ) \nC8_=_C325( C8 C325 ) C8_=_C373( C8 C373 ) C8_=_C374( C8 C374 ) C8_=_C375( C8 C375 ) C8_=_C376( C8 C376 ) C8_=_C377( C8 C377 ) \nC8_=_C378( C8 C378 ) C8_=_C379( C8 C379 ) C8_=_C380( C8 C380 ) C8_=_C381( C8 C381 ) C8_=_C382( C8 C382 ) C8_=_C383( C8 C383 ) \nC8_=_C384( C8 C384 ) C8_=_C385( C8 C385 ) C8_=_C386( C8 C386 ) C8_=_C387( C8 C387 ) C8_=_C388( C8 C388 ) C8_=_C389( C8 C389 ) \nC8_=_C390( C8 C390 ) C8_=_C391( C8 C391 ) C8_=_C392( C8 C392 ) C8_=_C393( C8 C393 ) C8_=_C394( C8 C394 ) C8_=_C395( C8 C395 ) \nC8_=_C396( C8 C396 ) C56_=_C85( C56 C85 ) C56_=_C137( C56 C137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85_=_C90( C85 C90 ) C85_=_C137( C85 C137 ) C85_=_C166( C85 C166 ) C85_=_C167( C85 C167 ) C85_=_C168( C85 C168 ) \nC85_=_C169( C85 C169 ) C85_=_C170( C85 C170 ) C85_=_C171( C85 C171 ) C85_=_C172( C85 C172 ) C85_=_C173( C85 C173 ) C85_=_C174( C85 C174 ) \nC85_=_C175( C85 C175 ) C85_=_C176( C85 C176 ) C85_=_C177(</w:t>
      </w:r>
    </w:p>
    <w:p>
      <w:pPr>
        <w:pStyle w:val="PreformattedText"/>
        <w:bidi w:val="0"/>
        <w:spacing w:before="0" w:after="0"/>
        <w:jc w:val="left"/>
        <w:rPr/>
      </w:pPr>
      <w:r>
        <w:rPr/>
        <w:t xml:space="preserve"> </w:t>
      </w:r>
      <w:r>
        <w:rPr/>
        <w:t>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90_=_C171( C90 C171 ) C90_=_C250( C90 C250 ) C90_=_C325( C90 C325 ) C90_=_C373( C90 C373 ) C90_=_C374( C90 C374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90_=_C395( C90 C395 ) C90_=_C396( C90 C396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6_=_C200( C166 C200 ) \nC166_=_C201( C166 C201 ) C166_=_C202( C166 C202 ) C166_=_C203( C166 C203 ) C166_=_C204( C166 C204 ) C166_=_C205( C166 C205 ) C166_=_C206( C166 C206 ) \nC166_=_C207( C166 C207 ) C166_=_C208( C166 C208 ) C166_=_C209( C166 C209 ) C166_=_C210( C166 C210 ) C166_=_C211( C166 C211 ) C166_=_C212( C166 C212 ) \nC166_=_C213( C166 C213 ) C166_=_C214( C166 C214 ) C166_=_C215( C166 C215 ) C166_=_C216( C166 C216 ) C166_=_C217( C166 C217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67_=_C215( C167 C215 ) C167_=_C216( C167 C216 ) \nC167_=_C217( C167 C21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68_=_C217( C168 C217 ) C168_=_C250( C168 C250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325( C170 C325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w:t>
      </w:r>
    </w:p>
    <w:p>
      <w:pPr>
        <w:pStyle w:val="PreformattedText"/>
        <w:bidi w:val="0"/>
        <w:spacing w:before="0" w:after="0"/>
        <w:jc w:val="left"/>
        <w:rPr/>
      </w:pPr>
      <w:r>
        <w:rPr/>
        <w:t xml:space="preserve"> </w:t>
      </w:r>
      <w:r>
        <w:rPr/>
        <w:t>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250( C171 C250 ) C171_=_C325( C171 C325 ) C171_=_C373( C171 C373 ) C171_=_C374( C171 C374 ) C171_=_C375( C171 C375 ) \nC171_=_C376( C171 C376 ) C171_=_C377( C171 C377 ) C171_=_C378( C171 C378 ) C171_=_C379( C171 C379 ) C171_=_C380( C171 C380 ) C171_=_C381( C171 C381 ) \nC171_=_C382( C171 C382 ) C171_=_C383( C171 C383 ) C171_=_C384( C171 C384 ) C171_=_C385( C171 C385 ) C171_=_C386( C171 C386 ) C171_=_C387( C171 C387 ) \nC171_=_C388( C171 C388 ) C171_=_C389( C171 C389 ) C171_=_C390( C171 C390 ) C171_=_C391( C171 C391 ) C171_=_C392( C171 C392 ) C171_=_C393( C171 C393 ) \nC171_=_C394( C171 C394 ) C171_=_C395( C171 C395 ) C171_=_C396( C171 C396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373( C172 C373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374( C174 C374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75_=_C213( C175 C213 ) C175_=_C214( C175 C214 ) C175_=_C215( C175 C215 ) C175_=_C216( C175 C216 ) C175_=_C217( C175 C217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375( C176 C375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376( C178 C376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80_=_C181( C180 C181 ) C180_=_C182( C180 C182 ) C180_=_C183( C180 C183 ) \nC180_=_C184( C180 C184 ) C180_=_C185( C180 C185 ) C180_=_C186( C180 C186 ) C180_=_C187( C180 C187 ) C180_=_C188( C180 C188 ) C180_=_C189( C180 C189 ) \nC180_=_C190( C180 C190 ) C180_=_C191( C180 C191 ) C180_=_C192( C180 C192 ) C180_=_C193(</w:t>
      </w:r>
    </w:p>
    <w:p>
      <w:pPr>
        <w:pStyle w:val="PreformattedText"/>
        <w:bidi w:val="0"/>
        <w:spacing w:before="0" w:after="0"/>
        <w:jc w:val="left"/>
        <w:rPr/>
      </w:pPr>
      <w:r>
        <w:rPr/>
        <w:t xml:space="preserve"> </w:t>
      </w:r>
      <w:r>
        <w:rPr/>
        <w:t>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377( C180 C377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378( C182 C37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379( C184 C37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380( C186 C380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381( C188 C381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382( C190 C382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w:t>
      </w:r>
    </w:p>
    <w:p>
      <w:pPr>
        <w:pStyle w:val="PreformattedText"/>
        <w:bidi w:val="0"/>
        <w:spacing w:before="0" w:after="0"/>
        <w:jc w:val="left"/>
        <w:rPr/>
      </w:pPr>
      <w:r>
        <w:rPr/>
        <w:t xml:space="preserve"> </w:t>
      </w:r>
      <w:r>
        <w:rPr/>
        <w:t>C192 C212 ) C192_=_C213( C192 C213 ) \nC192_=_C214( C192 C214 ) C192_=_C215( C192 C215 ) C192_=_C216( C192 C216 ) C192_=_C217( C192 C217 ) C192_=_C383( C192 C383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384( C194 C384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385( C196 C385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386( C198 C386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387( C200 C387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388( C202 C388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389( C204 C389 ) C205_=_C206( C205 C206 ) \nC205_=_C207( C205 C207 ) C205_=_C208( C205 C208 ) C205_=_C209( C205 C209 ) C205_=_C210( C205 C210 ) C205_=_C211( C205 C211 ) C205_=_C212( C205 C212 ) \nC205_=_C213( C205 C213 ) C205_=_C214( C205 C214 ) C205_=_C215( C205 C215 ) C205_=_C216( C205 C216 ) C205_=_C217( C205 C217 ) C205_=_C390( C205 C390 ) \nC206_=_C207( C206 C207 ) C206_=_C208( C206 C208 ) C206_=_C209( C206 C209 ) C206_=_C210( C206 C210 ) C206_=_C211( C206 C211 ) C206_=_C212( C206 C212 ) \nC206_=_C213( C206 C213 ) C206_=_C214( C206 C214 ) C206_=_C215( C206 C215 ) C206_=_C216( C206 C216 ) C206_=_C217( C206 C217 ) C206_=_C391( C206 C391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8_=_C392( C208 C392 ) C209_=_C210( C209 C210 ) C209_=_C211( C209 C211 ) C209_=_C212( C209 C212 ) C209_=_C213( C209 C213 ) \nC209_=_C214( C209 C214 ) C209_=_C215( C209 C215 ) C209_=_C216( C209 C216 ) C209_=_C217( C209 C217 ) C210_=_C211( C210 C211 ) C210_=_C212( C210 C212 ) \nC210_=_C213( C210 C213 ) C210_=_C214( C210 C214 ) C210_=_C215( C210 C215 ) C210_=_C216( C210 C216 ) C210_=_C217( C210 C217 ) C210_=_C393( C210 C393 ) \nC211_=_C212( C211 C212 ) C211_=_C213( C211 C213 ) C211_=_C214( C211 C214 ) C211_=_C215( C211 C215 ) C211_=_C216( C211 C216 ) C211_=_C217( C211 C217 ) \nC212_=_C213( C212 C213 ) C212_=_C214( C212 C214 ) C212_=_C215( C212 C215 ) C212_=_C216( C212 C216 ) C212_=_C217( C212 C217 ) C212_=_C394( C212 C394 ) \nC213_=_C214( C213 C214 ) C213_=_C215( C213 C215 ) C213_=_C216( C213 C216 ) C213_=_C217( C213 C217 ) C214_=_C215( C214 C215 ) C214_=_C216( C214 C216 ) \nC214_=_C217( C214 C217 ) C214_=_C395( C214 C395 ) C215_=_C216( C215 C216 ) C215_=_C217( C215 C217 ) C216_=_C217( C216 C217 ) C216_=_C396( C216 C396 ) \nC250_=_C325( C250 C325 ) C250_=_C373( C250 C373 ) C250_=_C374( C250 C374 ) C250_=_C375( C250 C375 ) C250_=_C376( C250 C376 ) C250_=_C377( C250 C377 ) \nC250_=_C378( C250 C378 ) C250_=_C379( C250 C379 ) C250_=_C380( C250 C380 ) C250_=_C381( C250 C381 ) C250_=_C382( C250 C382 ) C250_=_C383( C250 C383 ) \nC250_=_C384( C250 C384 ) C250_=_C385( C250 C385 ) C250_=_C386( C250 C386 ) C250_=_C387( C250 C387 ) C250_=_C388( C250 C388 ) C250_=_C389( C250 C389 ) \nC250_=_C390( C250 C390 ) C250_=_C391( C250 C391 ) C250_=_C392( C250 C392 ) C250_=_C393( C250 C393 ) C250_=_C394( C250 C394 ) C250_=_C395( C250 C395 ) \nC250_=_C396( C250 C396 ) C325_=_C373( C325 C373 ) C325_=_C374( C325 C374 ) C325_=_C375( C325 C375 ) C325_=_C376( C325 C376 ) C325_=_C377( C325 C377 ) \nC325_=_C378( C325 C378 ) C325_=_C379( C325 C379 ) C325_=_C380( C325 C380 ) C325_=_C381( C325 C381 ) C325_=_C382( C325 C382 ) C325_=_C383( C325 C383 ) \nC325_=_C384( C325 C384 ) C325_=_C385( C325 C385 ) C325_=_C386( C325 C386 ) C325_=_C387( C325 C387 ) C325_=_C388( C325 C388 ) C325_=_C389( C325 C389 ) \nC325_=_C390( C325 C390 ) C325_=_C391( C325 C391 ) C325_=_C392( C325 C392 ) C325_=_C393( C325 C393 ) C325_=_C394( C325 C394 ) C325_=_C395( C325 C395 ) \nC325_=_C396( C325 C396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w:t>
      </w:r>
    </w:p>
    <w:p>
      <w:pPr>
        <w:pStyle w:val="PreformattedText"/>
        <w:bidi w:val="0"/>
        <w:spacing w:before="0" w:after="0"/>
        <w:jc w:val="left"/>
        <w:rPr/>
      </w:pPr>
      <w:r>
        <w:rPr/>
        <w:t xml:space="preserve"> </w:t>
      </w:r>
      <w:r>
        <w:rPr/>
        <w:t>C373 C396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6( C375 C396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4_=_C385( C384 C385 ) C384_=_C386( C384 C386 ) C384_=_C387( C384 C387 ) C384_=_C388( C384 C388 ) C384_=_C389( C384 C389 ) \nC384_=_C390( C384 C390 ) C384_=_C391( C384 C391 ) C384_=_C392( C384 C392 ) C384_=_C393( C384 C393 ) C384_=_C394( C384 C394 ) C384_=_C395( C384 C395 ) \nC384_=_C396( C384 C396 ) C385_=_C386( C385 C386 ) C385_=_C387( C385 C387 ) C385_=_C388( C385 C388 ) C385_=_C389( C385 C389 ) C385_=_C390( C385 C390 ) \nC385_=_C391( C385 C391 ) C385_=_C392( C385 C392 ) C385_=_C393( C385 C393 ) C385_=_C394( C385 C394 ) C385_=_C395( C385 C395 ) C385_=_C396( C385 C396 ) \nC386_=_C387( C386 C387 ) C386_=_C388( C386 C388 ) C386_=_C389( C386 C389 ) C386_=_C390( C386 C390 ) C386_=_C391( C386 C391 ) C386_=_C392( C386 C392 ) \nC386_=_C393( C386 C393 ) C386_=_C394( C386 C394 ) C386_=_C395( C386 C395 ) C386_=_C396( C386 C396 ) C387_=_C388( C387 C388 ) C387_=_C389( C387 C389 ) \nC387_=_C390( C387 C390 ) C387_=_C391( C387 C391 ) C387_=_C392( C387 C392 ) C387_=_C393( C387 C393 ) C387_=_C394( C387 C394 ) C387_=_C395( C387 C395 ) \nC387_=_C396( C387 C396 ) C388_=_C389( C388 C389 ) C388_=_C390( C388 C390 ) C388_=_C391( C388 C391 ) C388_=_C392( C388 C392 ) C388_=_C393( C388 C393 ) \nC388_=_C394( C388 C394 ) C388_=_C395( C388 C395 ) C388_=_C396( C388 C396 ) C389_=_C390( C389 C390 ) C389_=_C391( C389 C391 ) C389_=_C392( C389 C392 ) \nC389_=_C393( C389 C393 ) C389_=_C394( C389 C394 ) C389_=_C395( C389 C395 ) C389_=_C396( C389 C396 ) C390_=_C391( C390 C391 ) C390_=_C392( C390 C392 ) \nC390_=_C393( C390 C393 ) C390_=_C394( C390 C394 ) C390_=_C395( C390 C395 ) C390_=_C396( C390 C396 ) C391_=_C392( C391 C392 ) C391_=_C393( C391 C393 ) \nC391_=_C394( C391 C394 ) C391_=_C395( C391 C395 ) C391_=_C396( C391 C396 ) C392_=_C393( C392 C393 ) C392_=_C394( C392 C394 ) C392_=_C395( C392 C395 ) \nC392_=_C396( C392 C396 ) C393_=_C394( C393 C394 ) C393_=_C395( C393 C395 ) C393_=_C396( C393 C396 ) C394_=_C395( C394 C395 ) C394_=_C396( C394 C396 ) \nC395_=_C396( C395 C396 ) "];141-&gt;169[label="83: C3 C8 C56 C85 C90 \nC137 C166 C167 C168 C169 C170 \nC172 C173 C174 C175 C176 C177 \nC178 C179 C180 C181 C182 C183 \nC184 C185 C186 C187 C188 C189 \nC190 C191 C192 C193 C194 C195 \nC196 C197 C198 C199 C200 C201 \nC202 C203 C204 C205 C206 C207 \nC208 C209 C210 C211 C212 C213 \nC214 C215 C216 C217 C250 C325 \nC373 C374 C375 C376 C377 C378 \nC379 C380 C381 C382 C383 C384 \nC385 C386 C387 C388 C389 C390 \nC391 C392 C393 C394 C395 C396 \n1891: C3_=_C8 ,C3_=_C56 ,C3_=_C85 ,C3_=_C137 ,C3_=_C166 ,\nC3_=_C167 ,C3_=_C168 ,C3_=_C169 ,C3_=_C170 ,C3_=_C172 ,C3_=_C173 ,\nC3_=_C174 ,C3_=_C175 ,C3_=_C176 ,C3_=_C177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8_=_C90 ,C8_=_C250 ,C8_=_C325 ,C8_=_C373 ,\nC8_=_C374 ,C8_=_C375 ,C8_=_C376 ,C8_=_C377 ,C8_=_C378 ,C8_=_C379 ,\nC8_=_C380 ,C8_=_C381 ,C8_=_C382 ,C8_=_C383 ,C8_=_C384 ,C8_=_C385 ,\nC8_=_C386 ,C8_=_C387 ,C8_=_C388 ,C8_=_C389 ,C8_=_C390 ,C8_=_C391 ,\nC8_=_C392 ,C8_=_C393 ,C8_=_C394 ,C8_=_C395 ,C8_=_C396 ,C56_=_C85 ,\nC56_=_C137 ,C56_=_C166 ,C56_=_C167 ,C56_=_C168 ,C56_=_C169 ,C56_=_C170 ,\nC56_=_C172 ,C56_=_C173 ,C56_=_C174 ,C56_=_C175 ,C56_=_C176 ,C56_=_C177 ,\nC56_=_C178 ,C56_=_C179 ,C56_=_C180 ,C56_=_C181 ,C56_=_C182 ,C56_=_C183 ,\nC56_=_C184 ,C56_=_C185 ,C56_=_C186 ,C56_=_C187 ,C56_=_C188 ,C56_=_C189 ,\nC56_=_C190 ,C56_=_C191 ,C56_=_C192 ,C56_=_C193 ,C56_=_C194 ,C56_=_C195 ,\nC56_=_C196 ,C56_=_C197 ,C56_=_C198 ,C56_=_C199 ,C56_=_C200 ,C56_=_C201 ,\nC56_=_C202 ,C56_=_C203 ,C56_=_C204 ,C56_=_C205 ,C56_=_C206 ,C56_=_C207 ,\nC56_=_C208 ,C56_=_C209 ,C56_=_C210 ,C56_=_C211 ,C56_=_C212 ,C56_=_C213 ,\nC56_=_C214 ,C56_=_C215 ,C56_=_C216 ,C56_=_C217 ,C85_=_C90 ,C85_=_C137 ,\nC85_=_C166 ,C85_=_C167 ,C85_=_C168 ,C85_=_C169 ,C85_=_C170 ,C85_=_C172 ,\nC85_=_C173 ,C85_=_C174 ,C85_=_C175 ,C85_=_C176 ,C85_=_C177 ,C85_=_C178 ,\nC85_=_C179 ,C85_=_C180 ,C85_=_C181 ,C85_=_C182 ,C85_=_C183 ,C85_=_C184 ,\nC85_=_C185 ,C85_=_C186 ,C85_=_C187 ,C85_=_C188 ,C85_=_C189 ,C85_=_C190 ,\nC85_=_C191 ,C85_=_C192 ,C85_=_C193 ,C85_=_C194 ,C85_=_C195 ,C85_=_C196 ,\nC85_=_C197 ,C85_=_C198 ,C85_=_C199 ,C85_=_C200 ,C85_=_C201 ,C85_=_C202 ,\nC85_=_C203 ,C85_=_C204 ,C85_=_C205 ,C85_=_C206 ,C85_=_C207 ,C85_=_C208 ,\nC85_=_C209 ,C85_=_C210 ,C85_=_C211 ,C85_=_C212 ,C85_=_C213 ,C85_=_C214 ,\nC85_=_C215 ,C85_=_C216 ,C85_=_C217 ,C90_=_C250 ,C90_=_C325 ,C90_=_C373 ,\nC90_=_C374 ,C90_=_C375 ,C90_=_C376 ,C90_=_C377 ,C90_=_C378 ,C90_=_C379 ,\nC90_=_C380 ,C90_=_C381 ,C90_=_C382 ,C90_=_C383 ,C90_=_C384 ,C90_=_C385 ,\nC90_=_C386 ,C90_=_C387 ,C90_=_C388 ,C90_=_C389 ,C90_=_C390 ,C90_=_C391 ,\nC90_=_C392 ,C90_=_C393 ,C90_=_C394 ,C90_=_C395 ,C90_=_C396 ,C137_=_C166 ,\nC137_=_C167 ,C137_=_C168 ,C137_=_C169 ,C137_=_C170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7_=_C200 ,C137_=_C201</w:t>
      </w:r>
    </w:p>
    <w:p>
      <w:pPr>
        <w:pStyle w:val="PreformattedText"/>
        <w:bidi w:val="0"/>
        <w:spacing w:before="0" w:after="0"/>
        <w:jc w:val="left"/>
        <w:rPr/>
      </w:pPr>
      <w:r>
        <w:rPr/>
        <w:t xml:space="preserve"> </w:t>
      </w:r>
      <w:r>
        <w:rPr/>
        <w:t>,C137_=_C202 ,C137_=_C203 ,\nC137_=_C204 ,C137_=_C205 ,C137_=_C206 ,C137_=_C207 ,C137_=_C208 ,C137_=_C209 ,\nC137_=_C210 ,C137_=_C211 ,C137_=_C212 ,C137_=_C213 ,C137_=_C214 ,C137_=_C215 ,\nC137_=_C216 ,C137_=_C217 ,C166_=_C167 ,C166_=_C168 ,C166_=_C169 ,C166_=_C170 ,\nC166_=_C172 ,C166_=_C173 ,C166_=_C174 ,C166_=_C175 ,C166_=_C176 ,C166_=_C177 ,\nC166_=_C178 ,C166_=_C179 ,C166_=_C180 ,C166_=_C181 ,C166_=_C182 ,C166_=_C183 ,\nC166_=_C184 ,C166_=_C185 ,C166_=_C186 ,C166_=_C187 ,C166_=_C188 ,C166_=_C189 ,\nC166_=_C190 ,C166_=_C191 ,C166_=_C192 ,C166_=_C193 ,C166_=_C194 ,C166_=_C195 ,\nC166_=_C196 ,C166_=_C197 ,C166_=_C198 ,C166_=_C199 ,C166_=_C200 ,C166_=_C201 ,\nC166_=_C202 ,C166_=_C203 ,C166_=_C204 ,C166_=_C205 ,C166_=_C206 ,C166_=_C207 ,\nC166_=_C208 ,C166_=_C209 ,C166_=_C210 ,C166_=_C211 ,C166_=_C212 ,C166_=_C213 ,\nC166_=_C214 ,C166_=_C215 ,C166_=_C216 ,C166_=_C217 ,C167_=_C168 ,C167_=_C169 ,\nC167_=_C170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69 ,\nC168_=_C170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8_=_C200 ,\nC168_=_C201 ,C168_=_C202 ,C168_=_C203 ,C168_=_C204 ,C168_=_C205 ,C168_=_C206 ,\nC168_=_C207 ,C168_=_C208 ,C168_=_C209 ,C168_=_C210 ,C168_=_C211 ,C168_=_C212 ,\nC168_=_C213 ,C168_=_C214 ,C168_=_C215 ,C168_=_C216 ,C168_=_C217 ,C168_=_C250 ,\nC169_=_C170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69_=_C200 ,\nC169_=_C201 ,C169_=_C202 ,C169_=_C203 ,C169_=_C204 ,C169_=_C205 ,C169_=_C206 ,\nC169_=_C207 ,C169_=_C208 ,C169_=_C209 ,C169_=_C210 ,C169_=_C211 ,C169_=_C212 ,\nC169_=_C213 ,C169_=_C214 ,C169_=_C215 ,C169_=_C216 ,C169_=_C217 ,C170_=_C172 ,\nC170_=_C173 ,C170_=_C174 ,C170_=_C175 ,C170_=_C176 ,C170_=_C177 ,C170_=_C178 ,\nC170_=_C179 ,C170_=_C180 ,C170_=_C181 ,C170_=_C182 ,C170_=_C183 ,C170_=_C184 ,\nC170_=_C185 ,C170_=_C186 ,C170_=_C187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3 ,C170_=_C214 ,\nC170_=_C215 ,C170_=_C216 ,C170_=_C217 ,C170_=_C325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2_=_C200 ,C172_=_C201 ,C172_=_C202 ,C172_=_C203 ,C172_=_C204 ,\nC172_=_C205 ,C172_=_C206 ,C172_=_C207 ,C172_=_C208 ,C172_=_C209 ,C172_=_C210 ,\nC172_=_C211 ,C172_=_C212 ,C172_=_C213 ,C172_=_C214 ,C172_=_C215 ,C172_=_C216 ,\nC172_=_C217 ,C172_=_C373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374 ,\nC175_=_C176 ,C175_=_C177 ,C175_=_C178 ,C175_=_C179 ,C175_=_C180 ,C175_=_C181 ,\nC175_=_C182 ,C175_=_C183 ,C175_=_C184 ,C175_=_C185 ,C175_=_C186 ,C175_=_C187 ,\nC175_=_C188 ,C175_=_C189 ,C175_=_C190 ,C175_=_C191 ,C175_=_C192 ,C175_=_C193 ,\nC175_=_C194 ,C175_=_C195 ,C175_=_C196 ,C175_=_C197 ,C175_=_C198 ,C175_=_C199 ,\nC175_=_C200 ,C175_=_C201 ,C175_=_C202 ,C175_=_C203 ,C175_=_C204 ,C175_=_C205 ,\nC175_=_C206 ,C175_=_C207 ,C175_=_C208 ,C175_=_C209 ,C175_=_C210 ,C175_=_C211 ,\nC175_=_C212 ,C175_=_C213 ,C175_=_C214 ,C175_=_C215 ,C175_=_C216 ,C175_=_C217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375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215 ,C178_=_C216 ,\nC178_=_C217 ,C178_=_C376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79_=_C210 ,C179_=_C211 ,C179_=_C212 ,C179_=_C213 ,\nC179_=_C214 ,C179_=_C215 ,C179_=_C216 ,C179_=_C217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377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378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4_=_C185 ,C184_=_C186 ,\nC184_=_C187 ,C184_=_C188 ,C184_=_C189</w:t>
      </w:r>
    </w:p>
    <w:p>
      <w:pPr>
        <w:pStyle w:val="PreformattedText"/>
        <w:bidi w:val="0"/>
        <w:spacing w:before="0" w:after="0"/>
        <w:jc w:val="left"/>
        <w:rPr/>
      </w:pPr>
      <w:r>
        <w:rPr/>
        <w:t xml:space="preserve"> </w:t>
      </w:r>
      <w:r>
        <w:rPr/>
        <w:t>,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379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380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381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382 ,C191_=_C192 ,C191_=_C193 ,C191_=_C194 ,C191_=_C195 ,\nC191_=_C196 ,C191_=_C197 ,C191_=_C198 ,C191_=_C199 ,C191_=_C200 ,C191_=_C201 ,\nC191_=_C202 ,C191_=_C203 ,C191_=_C204 ,C191_=_C205 ,C191_=_C206 ,C191_=_C207 ,\nC191_=_C208 ,C191_=_C209 ,C191_=_C210 ,C191_=_C211 ,C191_=_C212 ,C191_=_C213 ,\nC191_=_C214 ,C191_=_C215 ,C191_=_C216 ,C191_=_C217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383 ,\nC193_=_C194 ,C193_=_C195 ,C193_=_C196 ,C193_=_C197 ,C193_=_C198 ,C193_=_C199 ,\nC193_=_C200 ,C193_=_C201 ,C193_=_C202 ,C193_=_C203 ,C193_=_C204 ,C193_=_C205 ,\nC193_=_C206 ,C193_=_C207 ,C193_=_C208 ,C193_=_C209 ,C193_=_C210 ,C193_=_C211 ,\nC193_=_C212 ,C193_=_C213 ,C193_=_C214 ,C193_=_C215 ,C193_=_C216 ,C193_=_C217 ,\nC194_=_C195 ,C194_=_C196 ,C194_=_C197 ,C194_=_C198 ,C194_=_C199 ,C194_=_C200 ,\nC194_=_C201 ,C194_=_C202 ,C194_=_C203 ,C194_=_C204 ,C194_=_C205 ,C194_=_C206 ,\nC194_=_C207 ,C194_=_C208 ,C194_=_C209 ,C194_=_C210 ,C194_=_C211 ,C194_=_C212 ,\nC194_=_C213 ,C194_=_C214 ,C194_=_C215 ,C194_=_C216 ,C194_=_C217 ,C194_=_C384 ,\nC195_=_C196 ,C195_=_C197 ,C195_=_C198 ,C195_=_C199 ,C195_=_C200 ,C195_=_C201 ,\nC195_=_C202 ,C195_=_C203 ,C195_=_C204 ,C195_=_C205 ,C195_=_C206 ,C195_=_C207 ,\nC195_=_C208 ,C195_=_C209 ,C195_=_C210 ,C195_=_C211 ,C195_=_C212 ,C195_=_C213 ,\nC195_=_C214 ,C195_=_C215 ,C195_=_C216 ,C195_=_C217 ,C196_=_C197 ,C196_=_C198 ,\nC196_=_C199 ,C196_=_C200 ,C196_=_C201 ,C196_=_C202 ,C196_=_C203 ,C196_=_C204 ,\nC196_=_C205 ,C196_=_C206 ,C196_=_C207 ,C196_=_C208 ,C196_=_C209 ,C196_=_C210 ,\nC196_=_C211 ,C196_=_C212 ,C196_=_C213 ,C196_=_C214 ,C196_=_C215 ,C196_=_C216 ,\nC196_=_C217 ,C196_=_C385 ,C197_=_C198 ,C197_=_C199 ,C197_=_C200 ,C197_=_C201 ,\nC197_=_C202 ,C197_=_C203 ,C197_=_C204 ,C197_=_C205 ,C197_=_C206 ,C197_=_C207 ,\nC197_=_C208 ,C197_=_C209 ,C197_=_C210 ,C197_=_C211 ,C197_=_C212 ,C197_=_C213 ,\nC197_=_C214 ,C197_=_C215 ,C197_=_C216 ,C197_=_C217 ,C198_=_C199 ,C198_=_C200 ,\nC198_=_C201 ,C198_=_C202 ,C198_=_C203 ,C198_=_C204 ,C198_=_C205 ,C198_=_C206 ,\nC198_=_C207 ,C198_=_C208 ,C198_=_C209 ,C198_=_C210 ,C198_=_C211 ,C198_=_C212 ,\nC198_=_C213 ,C198_=_C214 ,C198_=_C215 ,C198_=_C216 ,C198_=_C217 ,C198_=_C386 ,\nC199_=_C200 ,C199_=_C201 ,C199_=_C202 ,C199_=_C203 ,C199_=_C204 ,C199_=_C205 ,\nC199_=_C206 ,C199_=_C207 ,C199_=_C208 ,C199_=_C209 ,C199_=_C210 ,C199_=_C211 ,\nC199_=_C212 ,C199_=_C213 ,C199_=_C214 ,C199_=_C215 ,C199_=_C216 ,C199_=_C217 ,\nC200_=_C201 ,C200_=_C202 ,C200_=_C203 ,C200_=_C204 ,C200_=_C205 ,C200_=_C206 ,\nC200_=_C207 ,C200_=_C208 ,C200_=_C209 ,C200_=_C210 ,C200_=_C211 ,C200_=_C212 ,\nC200_=_C213 ,C200_=_C214 ,C200_=_C215 ,C200_=_C216 ,C200_=_C217 ,C200_=_C387 ,\nC201_=_C202 ,C201_=_C203 ,C201_=_C204 ,C201_=_C205 ,C201_=_C206 ,C201_=_C207 ,\nC201_=_C208 ,C201_=_C209 ,C201_=_C210 ,C201_=_C211 ,C201_=_C212 ,C201_=_C213 ,\nC201_=_C214 ,C201_=_C215 ,C201_=_C216 ,C201_=_C217 ,C202_=_C203 ,C202_=_C204 ,\nC202_=_C205 ,C202_=_C206 ,C202_=_C207 ,C202_=_C208 ,C202_=_C209 ,C202_=_C210 ,\nC202_=_C211 ,C202_=_C212 ,C202_=_C213 ,C202_=_C214 ,C202_=_C215 ,C202_=_C216 ,\nC202_=_C217 ,C202_=_C388 ,C203_=_C204 ,C203_=_C205 ,C203_=_C206 ,C203_=_C207 ,\nC203_=_C208 ,C203_=_C209 ,C203_=_C210 ,C203_=_C211 ,C203_=_C212 ,C203_=_C213 ,\nC203_=_C214 ,C203_=_C215 ,C203_=_C216 ,C203_=_C217 ,C204_=_C205 ,C204_=_C206 ,\nC204_=_C207 ,C204_=_C208 ,C204_=_C209 ,C204_=_C210 ,C204_=_C211 ,C204_=_C212 ,\nC204_=_C213 ,C204_=_C214 ,C204_=_C215 ,C204_=_C216 ,C204_=_C217 ,C204_=_C389 ,\nC205_=_C206 ,C205_=_C207 ,C205_=_C208 ,C205_=_C209 ,C205_=_C210 ,C205_=_C211 ,\nC205_=_C212 ,C205_=_C213 ,C205_=_C214 ,C205_=_C215 ,C205_=_C216 ,C205_=_C217 ,\nC205_=_C390 ,C206_=_C207 ,C206_=_C208 ,C206_=_C209 ,C206_=_C210 ,C206_=_C211 ,\nC206_=_C212 ,C206_=_C213 ,C206_=_C214 ,C206_=_C215 ,C206_=_C216 ,C206_=_C217 ,\nC206_=_C391 ,C207_=_C208 ,C207_=_C209 ,C207_=_C210 ,C207_=_C211 ,C207_=_C212 ,\nC207_=_C213 ,C207_=_C214 ,C207_=_C215 ,C207_=_C216 ,C207_=_C217 ,C208_=_C209 ,\nC208_=_C210 ,C208_=_C211 ,C208_=_C212 ,C208_=_C213 ,C208_=_C214 ,C208_=_C215 ,\nC208_=_C216 ,C208_=_C217 ,C208_=_C392 ,C209_=_C210 ,C209_=_C211 ,C209_=_C212 ,\nC209_=_C213 ,C209_=_C214 ,C209_=_C215 ,C209_=_C216 ,C209_=_C217 ,C210_=_C211 ,\nC210_=_C212 ,C210_=_C213 ,C210_=_C214 ,C210_=_C215 ,C210_=_C216 ,C210_=_C217 ,\nC210_=_C393 ,C211_=_C212 ,C211_=_C213 ,C211_=_C214 ,C211_=_C215 ,C211_=_C216 ,\nC211_=_C217 ,C212_=_C213 ,C212_=_C214 ,C212_=_C215 ,C212_=_C216 ,C212_=_C217 ,\nC212_=_C394 ,C213_=_C214 ,C213_=_C215 ,C213_=_C216 ,C213_=_C217 ,C214_=_C215 ,\nC214_=_C216 ,C214_=_C217 ,C214_=_C395 ,C215_=_C216 ,C215_=_C217 ,C216_=_C217 ,\nC216_=_C396 ,C250_=_C325 ,C250_=_C373 ,C250_=_C374 ,C250_=_C375 ,C250_=_C376 ,\nC250_=_C377 ,C250_=_C378 ,C250_=_C379 ,C250_=_C380 ,C250_=_C381 ,C250_=_C382 ,\nC250_=_C383 ,C250_=_C384 ,C250_=_C385 ,C250_=_C386 ,C250_=_C387 ,C250_=_C388 ,\nC250_=_C389 ,C250_=_C390 ,C250_=_C391 ,C250_=_C392 ,C250_=_C393 ,C250_=_C394 ,\nC250_=_C395 ,C250_=_C396 ,C325_=_C373 ,C325_=_C374 ,C325_=_C375 ,C325_=_C376 ,\nC325_=_C377 ,C325_=_C378 ,C325_=_C379 ,C325_=_C380 ,C325_=_C381 ,C325_=_C382 ,\nC325_=_C383 ,C325_=_C384 ,C325_=_C385 ,C325_=_C386 ,C325_=_C387 ,C325_=_C388 ,\nC325_=_C389 ,C325_=_C390 ,C325_=_C391 ,C325_=_C392 ,C325_=_C393 ,C325_=_C394 ,\nC325_=_C395 ,C325_=_C396 ,C373_=_C374 ,C373_=_C375 ,C373_=_C376 ,C373_=_C377 ,\nC373_=_C378 ,C373_=_C379 ,C373_=_C380 ,C373_=_C381 ,C373_=_C382 ,C373_=_C383 ,\nC373_=_C384 ,C373_=_C385 ,C373_=_C386 ,C373_=_C387 ,C373_=_C388 ,C373_=_C389 ,\nC373_=_C390 ,C373_=_C391 ,C373_=_C392 ,C373_=_C393 ,C373_=_C394 ,C373_=_C395 ,\nC373_=_C396 ,C374_=_C375 ,C374_=_C376 ,C374_=_C377 ,C374_=_C378 ,C374_=_C379 ,\nC374_=_C380 ,C374_=_C381 ,C374_=_C382 ,C374_=_C383 ,C374_=_C384 ,C374_=_C385 ,\nC374_=_C386 ,C374_=_C387 ,C374_=_C388 ,C374_=_C389 ,C374_=_C390 ,C374_=_C391 ,\nC374_=_C392 ,C374_=_C393 ,C374_=_C394 ,C374_=_C395 ,C374_=_C396 ,C375_=_C376 ,\nC375_=_C377 ,C375_=_C378 ,C375_=_C379 ,C375_=_C380 ,C375_=_C381 ,C375_=_C382 ,\nC375_=_C383 ,C375_=_C384 ,C375_=_C385 ,C375_=_C386 ,C375_=_C387 ,C375_=_C388 ,\nC375_=_C389 ,C375_=_C390 ,C375_=_C391 ,C375_=_C392 ,C375_=_C393 ,C375_=_C394 ,\nC375_=_C395 ,C375_=_C396 ,C376_=_C377 ,C376_=_C378 ,C376_=_C379 ,C376_=_C380 ,\nC376_=_C381 ,C376_=_C382 ,C376_=_C383 ,C376_=_C384 ,C376_=_C385 ,C376_=_C386 ,\nC376_=_C387 ,C376_=_C388 ,C376_=_C389 ,C376_=_C390 ,C376_=_C391 ,C376_=_C392 ,\nC376_=_C393 ,C376_=_C394 ,C376_=_C395 ,C376_=_C396 ,C377_=_C378 ,C377_=_C379 ,\nC377_=_C380 ,C377_=_C381 ,C377_=_C382 ,C377_=_C383 ,C377_=_C384 ,C377_=_C385 ,\nC377_=_C386 ,C377_=_C387 ,C377_=_C388 ,C377_=_C389 ,C377_=_C390 ,C377_=_C391 ,\nC377_=_C392 ,C377_=_C393 ,C377_=_C394 ,C377_=_C395 ,C377_=_C396 ,C378_=_C379 ,\nC378_=_C380 ,C378_=_C381 ,C378_=_C382 ,C378_=_C383 ,C378_=_C384 ,C378_=_C385 ,\nC378_=_C386 ,C378_=_C387 ,C378_=_C388 ,C378_=_C389 ,C378_=_C390 ,C378_=_C391 ,\nC378_=_C392 ,C378_=_C393</w:t>
      </w:r>
    </w:p>
    <w:p>
      <w:pPr>
        <w:pStyle w:val="PreformattedText"/>
        <w:bidi w:val="0"/>
        <w:spacing w:before="0" w:after="0"/>
        <w:jc w:val="left"/>
        <w:rPr/>
      </w:pPr>
      <w:r>
        <w:rPr/>
        <w:t xml:space="preserve"> </w:t>
      </w:r>
      <w:r>
        <w:rPr/>
        <w:t>,C378_=_C394 ,C378_=_C395 ,C378_=_C396 ,C379_=_C380 ,\nC379_=_C381 ,C379_=_C382 ,C379_=_C383 ,C379_=_C384 ,C379_=_C385 ,C379_=_C386 ,\nC379_=_C387 ,C379_=_C388 ,C379_=_C389 ,C379_=_C390 ,C379_=_C391 ,C379_=_C392 ,\nC379_=_C393 ,C379_=_C394 ,C379_=_C395 ,C379_=_C396 ,C380_=_C381 ,C380_=_C382 ,\nC380_=_C383 ,C380_=_C384 ,C380_=_C385 ,C380_=_C386 ,C380_=_C387 ,C380_=_C388 ,\nC380_=_C389 ,C380_=_C390 ,C380_=_C391 ,C380_=_C392 ,C380_=_C393 ,C380_=_C394 ,\nC380_=_C395 ,C380_=_C396 ,C381_=_C382 ,C381_=_C383 ,C381_=_C384 ,C381_=_C385 ,\nC381_=_C386 ,C381_=_C387 ,C381_=_C388 ,C381_=_C389 ,C381_=_C390 ,C381_=_C391 ,\nC381_=_C392 ,C381_=_C393 ,C381_=_C394 ,C381_=_C395 ,C381_=_C396 ,C382_=_C383 ,\nC382_=_C384 ,C382_=_C385 ,C382_=_C386 ,C382_=_C387 ,C382_=_C388 ,C382_=_C389 ,\nC382_=_C390 ,C382_=_C391 ,C382_=_C392 ,C382_=_C393 ,C382_=_C394 ,C382_=_C395 ,\nC382_=_C396 ,C383_=_C384 ,C383_=_C385 ,C383_=_C386 ,C383_=_C387 ,C383_=_C388 ,\nC383_=_C389 ,C383_=_C390 ,C383_=_C391 ,C383_=_C392 ,C383_=_C393 ,C383_=_C394 ,\nC383_=_C395 ,C383_=_C396 ,C384_=_C385 ,C384_=_C386 ,C384_=_C387 ,C384_=_C388 ,\nC384_=_C389 ,C384_=_C390 ,C384_=_C391 ,C384_=_C392 ,C384_=_C393 ,C384_=_C394 ,\nC384_=_C395 ,C384_=_C396 ,C385_=_C386 ,C385_=_C387 ,C385_=_C388 ,C385_=_C389 ,\nC385_=_C390 ,C385_=_C391 ,C385_=_C392 ,C385_=_C393 ,C385_=_C394 ,C385_=_C395 ,\nC385_=_C396 ,C386_=_C387 ,C386_=_C388 ,C386_=_C389 ,C386_=_C390 ,C386_=_C391 ,\nC386_=_C392 ,C386_=_C393 ,C386_=_C394 ,C386_=_C395 ,C386_=_C396 ,C387_=_C388 ,\nC387_=_C389 ,C387_=_C390 ,C387_=_C391 ,C387_=_C392 ,C387_=_C393 ,C387_=_C394 ,\nC387_=_C395 ,C387_=_C396 ,C388_=_C389 ,C388_=_C390 ,C388_=_C391 ,C388_=_C392 ,\nC388_=_C393 ,C388_=_C394 ,C388_=_C395 ,C388_=_C396 ,C389_=_C390 ,C389_=_C391 ,\nC389_=_C392 ,C389_=_C393 ,C389_=_C394 ,C389_=_C395 ,C389_=_C396 ,C390_=_C391 ,\nC390_=_C392 ,C390_=_C393 ,C390_=_C394 ,C390_=_C395 ,C390_=_C396 ,C391_=_C392 ,\nC391_=_C393 ,C391_=_C394 ,C391_=_C395 ,C391_=_C396 ,C392_=_C393 ,C392_=_C394 ,\nC392_=_C395 ,C392_=_C396 ,C393_=_C394 ,C393_=_C395 ,C393_=_C396 ,C394_=_C395 ,\nC394_=_C396 ,C395_=_C396 ,"];170[shape=box, label="id:170 level: 8\n84: C15 C28 C62 C97 C110 \nC143 C178 C191 C224 C257 C270 \nC301 C333 C346 C376 C405 C418 \nC447 C474 C487 C515 C540 C553 \nC580 C602 C603 C604 C605 C606 \nC607 C608 C609 C610 C611 C612 \nC613 C614 C615 C616 C617 C618 \nC619 C620 C621 C622 C623 C624 \nC625 C626 C627 C628 C629 C630 \nC631 C632 C633 C634 C635 C636 \nC637 C638 C639 C640 C641 C675 \nC732 C785 C836 C884 C927 C955 \nC956 C957 C958 C959 C960 C961 \nC962 C963 C964 C965 C966 C967 \nC968 \n1974: C15_=_C28( C15 C28 ) C15_=_C62( C15 C62 ) C15_=_C97( C15 C97 ) C15_=_C143( C15 C143 ) C15_=_C178( C15 C178 ) \nC15_=_C224( C15 C224 ) C15_=_C257( C15 C257 ) C15_=_C301( C15 C301 ) C15_=_C333( C15 C333 ) C15_=_C376( C15 C376 ) C15_=_C405( C15 C405 ) \nC15_=_C447( C15 C447 ) C15_=_C474( C15 C474 ) C15_=_C515( C15 C515 ) C15_=_C540( C15 C540 ) C15_=_C580( C15 C580 ) C15_=_C602( C15 C602 ) \nC15_=_C603( C15 C603 ) C15_=_C604( C15 C604 ) C15_=_C605( C15 C605 ) C15_=_C606( C15 C606 ) C15_=_C607( C15 C607 ) C15_=_C608( C15 C608 ) \nC15_=_C609( C15 C609 ) C15_=_C610( C15 C610 ) C15_=_C611( C15 C611 ) C15_=_C612( C15 C612 ) C15_=_C613( C15 C613 ) C15_=_C614( C15 C614 ) \nC15_=_C615( C15 C615 ) C15_=_C616( C15 C616 ) C15_=_C617( C15 C617 ) C15_=_C618( C15 C618 ) C15_=_C619( C15 C619 ) C15_=_C620( C15 C620 ) \nC15_=_C621( C15 C621 ) C15_=_C622( C15 C622 ) C15_=_C623( C15 C623 ) C15_=_C624( C15 C624 ) C15_=_C625( C15 C625 ) C15_=_C626( C15 C626 ) \nC15_=_C627( C15 C627 ) C15_=_C628( C15 C628 ) C15_=_C629( C15 C629 ) C15_=_C630( C15 C630 ) C15_=_C631( C15 C631 ) C15_=_C632( C15 C632 ) \nC15_=_C633( C15 C633 ) C15_=_C634( C15 C634 ) C15_=_C635( C15 C635 ) C15_=_C636( C15 C636 ) C15_=_C637( C15 C637 ) C15_=_C638( C15 C638 ) \nC15_=_C639( C15 C639 ) C15_=_C640( C15 C640 ) C15_=_C641( C15 C641 ) C28_=_C110( C28 C110 ) C28_=_C191( C28 C191 ) C28_=_C270( C28 C270 ) \nC28_=_C346( C28 C346 ) C28_=_C418( C28 C418 ) C28_=_C487( C28 C487 ) C28_=_C553( C28 C553 ) C28_=_C615( C28 C615 ) C28_=_C675( C28 C675 ) \nC28_=_C732( C28 C732 ) C28_=_C785( C28 C785 ) C28_=_C836( C28 C836 ) C28_=_C884( C28 C884 ) C28_=_C927( C28 C927 ) C28_=_C955( C28 C955 ) \nC28_=_C956( C28 C956 ) C28_=_C957( C28 C957 ) C28_=_C958( C28 C958 ) C28_=_C959( C28 C959 ) C28_=_C960( C28 C960 ) C28_=_C961( C28 C961 ) \nC28_=_C962( C28 C962 ) C28_=_C963( C28 C963 ) C28_=_C964( C28 C964 ) C28_=_C965( C28 C965 ) C28_=_C966( C28 C966 ) C28_=_C967( C28 C967 ) \nC28_=_C968( C28 C968 ) C62_=_C97( C62 C97 ) C62_=_C143( C62 C143 ) C62_=_C178( C62 C178 ) C62_=_C224( C62 C224 ) C62_=_C257( C62 C257 ) \nC62_=_C301( C62 C301 ) C62_=_C333( C62 C333 ) C62_=_C376( C62 C376 ) C62_=_C405( C62 C405 ) C62_=_C447( C62 C447 ) C62_=_C474( C62 C474 ) \nC62_=_C515( C62 C515 ) C62_=_C540( C62 C540 ) C62_=_C580( C62 C580 ) C62_=_C602( C62 C602 ) C62_=_C603( C62 C603 ) C62_=_C604( C62 C604 ) \nC62_=_C605( C62 C605 ) C62_=_C606( C62 C606 ) C62_=_C607( C62 C607 ) C62_=_C608( C62 C608 ) C62_=_C609( C62 C609 ) C62_=_C610( C62 C610 ) \nC62_=_C611( C62 C611 ) C62_=_C612( C62 C612 ) C62_=_C613( C62 C613 ) C62_=_C614( C62 C614 ) C62_=_C615( C62 C615 ) C62_=_C616( C62 C616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1( C62 C631 ) C62_=_C632( C62 C632 ) C62_=_C633( C62 C633 ) C62_=_C634( C62 C634 ) \nC62_=_C635( C62 C635 ) C62_=_C636( C62 C636 ) C62_=_C637( C62 C637 ) C62_=_C638( C62 C638 ) C62_=_C639( C62 C639 ) C62_=_C640( C62 C640 ) \nC62_=_C641( C62 C641 ) C97_=_C110( C97 C110 ) C97_=_C143( C97 C143 ) C97_=_C178( C97 C178 ) C97_=_C224( C97 C224 ) C97_=_C257( C97 C257 ) \nC97_=_C301( C97 C301 ) C97_=_C333( C97 C333 ) C97_=_C376( C97 C376 ) C97_=_C405( C97 C405 ) C97_=_C447( C97 C447 ) C97_=_C474( C97 C474 ) \nC97_=_C515( C97 C515 ) C97_=_C540( C97 C540 ) C97_=_C580( C97 C580 ) C97_=_C602( C97 C602 ) C97_=_C603( C97 C603 ) C97_=_C604( C97 C604 ) \nC97_=_C605( C97 C605 ) C97_=_C606( C97 C606 ) C97_=_C607( C97 C607 ) C97_=_C608( C97 C608 ) C97_=_C609( C97 C609 ) C97_=_C610( C97 C610 ) \nC97_=_C611( C97 C611 ) C97_=_C612( C97 C612 ) C97_=_C613( C97 C613 ) C97_=_C614( C97 C614 ) C97_=_C615( C97 C615 ) C97_=_C616( C97 C616 ) \nC97_=_C617( C97 C617 ) C97_=_C618( C97 C618 ) C97_=_C619( C97 C619 ) C97_=_C620( C97 C620 ) C97_=_C621( C97 C621 ) C97_=_C622( C97 C622 ) \nC97_=_C623( C97 C623 ) C97_=_C624( C97 C624 ) C97_=_C625( C97 C625 ) C97_=_C626( C97 C626 ) C97_=_C627( C97 C627 ) C97_=_C628( C97 C628 ) \nC97_=_C629( C97 C629 ) C97_=_C630( C97 C630 ) C97_=_C631( C97 C631 ) C97_=_C632( C97 C632 ) C97_=_C633( C97 C633 ) C97_=_C634( C97 C634 ) \nC97_=_C635( C97 C635 ) C97_=_C636( C97 C636 ) C97_=_C637( C97 C637 ) C97_=_C638( C97 C638 ) C97_=_C639( C97 C639 ) C97_=_C640( C97 C640 ) \nC97_=_C641( C97 C641 ) C110_=_C191( C110 C191 ) C110_=_C270( C110 C270 ) C110_=_C346( C110 C346 ) C110_=_C418( C110 C418 ) C110_=_C487( C110 C487 ) \nC110_=_C553( C110 C553 ) C110_=_C615( C110 C615 ) C110_=_C675( C110 C675 ) C110_=_C732( C110 C732 ) C110_=_C785( C110 C785 ) C110_=_C836( C110 C836 ) \nC110_=_C884( C110 C884 ) C110_=_C927( C110 C927 ) C110_=_C955( C110 C955 ) C110_=_C956( C110 C956 ) C110_=_C957( C110 C957 ) C110_=_C958( C110 C958 ) \nC110_=_C959( C110 C959 ) C110_=_C960( C110 C960 ) C110_=_C961( C110 C961 ) C110_=_C962( C110 C962 ) C110_=_C963( C110 C963 ) C110_=_C964( C110 C964 ) \nC110_=_C965( C110 C965 ) C110_=_C966( C110 C966 ) C110_=_C967( C110 C967 ) C110_=_C968( C110 C968 ) C143_=_C178( C143 C178 ) C143_=_C224( C143 C224 ) \nC143_=_C257( C143 C257 ) C143_=_C301( C143 C301 ) C143_=_C333( C143 C333 ) C143_=_C376( C143 C376 ) C143_=_C405( C143 C405 ) C143_=_C447( C143 C447 ) \nC143_=_C474( C143 C474 ) C143_=_C515( C143 C515 ) C143_=_C540( C143 C540 ) C143_=_C580( C143 C580 ) C143_=_C602( C143 C602 ) C143_=_C603( C143 C603 ) \nC143_=_C604( C143 C604 ) C143_=_C605( C143 C605 ) C143_=_C606( C143 C606 ) C143_=_C607( C143 C607 ) C143_=_C608( C143 C608 ) C143_=_C609( C143 C609 ) \nC143_=_C610( C143 C610 ) C143_=_C611( C143 C611 ) C143_=_C612( C143 C612 ) C143_=_C613( C143 C613 ) C143_=_C614( C143 C614 ) C143_=_C615( C143 C615 ) \nC143_=_C616( C143 C616 ) C143_=_C617( C143 C617 ) C143_=_C618( C143 C618 ) C143_=_C619( C143 C619 ) C143_=_C620( C143 C620 ) C143_=_C621( C143 C621 ) \nC143_=_C622( C143 C622 ) C143_=_C623( C143 C623 ) C143_=_C624( C143 C624 ) C143_=_C625( C143 C625 ) C143_=_C626( C143 C626 ) C143_=_C627( C143 C627 ) \nC143_=_C628( C143 C628 ) C143_=_C629( C143 C629 ) C143_=_C630( C143 C630 ) C143_=_C631( C143 C631 ) C143_=_C632( C143 C632 ) C143_=_C633( C143 C633 ) \nC143_=_C634( C143 C634 ) C143_=_C635( C143 C635 ) C143_=_C636( C143 C636 ) C143_=_C637( C143 C637 ) C143_=_C638( C143 C638 ) C143_=_C639( C143 C639 ) \nC143_=_C640( C143 C640 ) C143_=_C641( C143 C641 ) C178_=_C191( C178 C191 ) C178_=_C224( C178 C224 ) C178_=_C257( C178 C257 ) C178_=_C301( C178 C301 ) \nC178_=_C333( C178 C333 ) C178_=_C376( C178 C376 ) C178_=_C405( C178 C405 ) C178_=_C447( C178 C447 ) C178_=_C474( C178 C474 ) C178_=_C515( C178 C515 ) \nC178_=_C540( C178 C540 ) C178_=_C580( C178 C580 ) C178_=_C602( C178 C602 ) C178_=_C603( C178 C603 ) C178_=_C604( C178 C604 ) C178_=_C605( C178 C605 ) \nC178_=_C606( C178 C606 ) C178_=_C607( C178 C607 ) C178_=_C608( C178 C608 ) C178_=_C609( C178 C609 ) C178_=_C610( C178 C610 ) C178_=_C611( C178 C611 ) \nC178_=_C612( C178 C612 ) C178_=_C613( C178 C613 ) C178_=_C614( C178 C614 ) C178_=_C615( C178 C615 ) C178_=_C616( C178 C616 ) C178_=_C617( C178 C617 ) \nC178_=_C618( C178 C618 ) C178_=_C619( C178 C619 ) C178_=_C620( C178 C620 ) C178_=_C621( C178 C621 ) C178_=_C622( C178 C622 ) C178_=_C623(</w:t>
      </w:r>
    </w:p>
    <w:p>
      <w:pPr>
        <w:pStyle w:val="PreformattedText"/>
        <w:bidi w:val="0"/>
        <w:spacing w:before="0" w:after="0"/>
        <w:jc w:val="left"/>
        <w:rPr/>
      </w:pPr>
      <w:r>
        <w:rPr/>
        <w:t xml:space="preserve"> </w:t>
      </w:r>
      <w:r>
        <w:rPr/>
        <w:t>C178 C623 ) \nC178_=_C624( C178 C624 ) C178_=_C625( C178 C625 ) C178_=_C626( C178 C626 ) C178_=_C627( C178 C627 ) C178_=_C628( C178 C628 ) C178_=_C629( C178 C629 ) \nC178_=_C630( C178 C630 ) C178_=_C631( C178 C631 ) C178_=_C632( C178 C632 ) C178_=_C633( C178 C633 ) C178_=_C634( C178 C634 ) C178_=_C635( C178 C635 ) \nC178_=_C636( C178 C636 ) C178_=_C637( C178 C637 ) C178_=_C638( C178 C638 ) C178_=_C639( C178 C639 ) C178_=_C640( C178 C640 ) C178_=_C641( C178 C641 ) \nC191_=_C270( C191 C270 ) C191_=_C346( C191 C346 ) C191_=_C418( C191 C418 ) C191_=_C487( C191 C487 ) C191_=_C553( C191 C553 ) C191_=_C615( C191 C615 ) \nC191_=_C675( C191 C675 ) C191_=_C732( C191 C732 ) C191_=_C785( C191 C785 ) C191_=_C836( C191 C836 ) C191_=_C884( C191 C884 ) C191_=_C927( C191 C927 ) \nC191_=_C955( C191 C955 ) C191_=_C956( C191 C956 ) C191_=_C957( C191 C957 ) C191_=_C958( C191 C958 ) C191_=_C959( C191 C959 ) C191_=_C960( C191 C960 ) \nC191_=_C961( C191 C961 ) C191_=_C962( C191 C962 ) C191_=_C963( C191 C963 ) C191_=_C964( C191 C964 ) C191_=_C965( C191 C965 ) C191_=_C966( C191 C966 ) \nC191_=_C967( C191 C967 ) C191_=_C968( C191 C968 ) C224_=_C257( C224 C257 ) C224_=_C301( C224 C301 ) C224_=_C333( C224 C333 ) C224_=_C376( C224 C376 ) \nC224_=_C405( C224 C405 ) C224_=_C447( C224 C447 ) C224_=_C474( C224 C474 ) C224_=_C515( C224 C515 ) C224_=_C540( C224 C540 ) C224_=_C580( C224 C580 ) \nC224_=_C602( C224 C602 ) C224_=_C603( C224 C603 ) C224_=_C604( C224 C604 ) C224_=_C605( C224 C605 ) C224_=_C606( C224 C606 ) C224_=_C607( C224 C607 ) \nC224_=_C608( C224 C608 ) C224_=_C609( C224 C609 ) C224_=_C610( C224 C610 ) C224_=_C611( C224 C611 ) C224_=_C612( C224 C612 ) C224_=_C613( C224 C613 ) \nC224_=_C614( C224 C614 ) C224_=_C615( C224 C615 ) C224_=_C616( C224 C616 ) C224_=_C617( C224 C617 ) C224_=_C618( C224 C618 ) C224_=_C619( C224 C619 ) \nC224_=_C620( C224 C620 ) C224_=_C621( C224 C621 ) C224_=_C622( C224 C622 ) C224_=_C623( C224 C623 ) C224_=_C624( C224 C624 ) C224_=_C625( C224 C625 ) \nC224_=_C626( C224 C626 ) C224_=_C627( C224 C627 ) C224_=_C628( C224 C628 ) C224_=_C629( C224 C629 ) C224_=_C630( C224 C630 ) C224_=_C631( C224 C631 ) \nC224_=_C632( C224 C632 ) C224_=_C633( C224 C633 ) C224_=_C634( C224 C634 ) C224_=_C635( C224 C635 ) C224_=_C636( C224 C636 ) C224_=_C637( C224 C637 ) \nC224_=_C638( C224 C638 ) C224_=_C639( C224 C639 ) C224_=_C640( C224 C640 ) C224_=_C641( C224 C641 ) C257_=_C270( C257 C270 ) C257_=_C301( C257 C301 ) \nC257_=_C333( C257 C333 ) C257_=_C376( C257 C376 ) C257_=_C405( C257 C405 ) C257_=_C447( C257 C447 ) C257_=_C474( C257 C474 ) C257_=_C515( C257 C515 ) \nC257_=_C540( C257 C540 ) C257_=_C580( C257 C580 ) C257_=_C602( C257 C602 ) C257_=_C603( C257 C603 ) C257_=_C604( C257 C604 ) C257_=_C605( C257 C605 ) \nC257_=_C606( C257 C606 ) C257_=_C607( C257 C607 ) C257_=_C608( C257 C608 ) C257_=_C609( C257 C609 ) C257_=_C610( C257 C610 ) C257_=_C611( C257 C611 ) \nC257_=_C612( C257 C612 ) C257_=_C613( C257 C613 ) C257_=_C614( C257 C614 ) C257_=_C615( C257 C615 ) C257_=_C616( C257 C616 ) C257_=_C617( C257 C617 ) \nC257_=_C618( C257 C618 ) C257_=_C619( C257 C619 ) C257_=_C620( C257 C620 ) C257_=_C621( C257 C621 ) C257_=_C622( C257 C622 ) C257_=_C623( C257 C623 ) \nC257_=_C624( C257 C624 ) C257_=_C625( C257 C625 ) C257_=_C626( C257 C626 ) C257_=_C627( C257 C627 ) C257_=_C628( C257 C628 ) C257_=_C629( C257 C629 ) \nC257_=_C630( C257 C630 ) C257_=_C631( C257 C631 ) C257_=_C632( C257 C632 ) C257_=_C633( C257 C633 ) C257_=_C634( C257 C634 ) C257_=_C635( C257 C635 ) \nC257_=_C636( C257 C636 ) C257_=_C637( C257 C637 ) C257_=_C638( C257 C638 ) C257_=_C639( C257 C639 ) C257_=_C640( C257 C640 ) C257_=_C641( C257 C641 ) \nC270_=_C346( C270 C346 ) C270_=_C418( C270 C418 ) C270_=_C487( C270 C487 ) C270_=_C553( C270 C553 ) C270_=_C615( C270 C615 ) C270_=_C675( C270 C675 ) \nC270_=_C732( C270 C732 ) C270_=_C785( C270 C785 ) C270_=_C836( C270 C836 ) C270_=_C884( C270 C884 ) C270_=_C927( C270 C927 ) C270_=_C955( C270 C955 ) \nC270_=_C956( C270 C956 ) C270_=_C957( C270 C957 ) C270_=_C958( C270 C958 ) C270_=_C959( C270 C959 ) C270_=_C960( C270 C960 ) C270_=_C961( C270 C961 ) \nC270_=_C962( C270 C962 ) C270_=_C963( C270 C963 ) C270_=_C964( C270 C964 ) C270_=_C965( C270 C965 ) C270_=_C966( C270 C966 ) C270_=_C967( C270 C967 ) \nC270_=_C968( C270 C968 ) C301_=_C333( C301 C333 ) C301_=_C376( C301 C376 ) C301_=_C405( C301 C405 ) C301_=_C447( C301 C447 ) C301_=_C474( C301 C474 ) \nC301_=_C515( C301 C515 ) C301_=_C540( C301 C540 ) C301_=_C580( C301 C580 ) C301_=_C602( C301 C602 ) C301_=_C603( C301 C603 ) C301_=_C604( C301 C604 ) \nC301_=_C605( C301 C605 ) C301_=_C606( C301 C606 ) C301_=_C607( C301 C607 ) C301_=_C608( C301 C608 ) C301_=_C609( C301 C609 ) C301_=_C610( C301 C610 ) \nC301_=_C611( C301 C611 ) C301_=_C612( C301 C612 ) C301_=_C613( C301 C613 ) C301_=_C614( C301 C614 ) C301_=_C615( C301 C615 ) C301_=_C616( C301 C616 ) \nC301_=_C617( C301 C617 ) C301_=_C618( C301 C618 ) C301_=_C619( C301 C619 ) C301_=_C620( C301 C620 ) C301_=_C621( C301 C621 ) C301_=_C622( C301 C622 ) \nC301_=_C623( C301 C623 ) C301_=_C624( C301 C624 ) C301_=_C625( C301 C625 ) C301_=_C626( C301 C626 ) C301_=_C627( C301 C627 ) C301_=_C628( C301 C628 ) \nC301_=_C629( C301 C629 ) C301_=_C630( C301 C630 ) C301_=_C631( C301 C631 ) C301_=_C632( C301 C632 ) C301_=_C633( C301 C633 ) C301_=_C634( C301 C634 ) \nC301_=_C635( C301 C635 ) C301_=_C636( C301 C636 ) C301_=_C637( C301 C637 ) C301_=_C638( C301 C638 ) C301_=_C639( C301 C639 ) C301_=_C640( C301 C640 ) \nC301_=_C641( C301 C641 ) C333_=_C346( C333 C346 ) C333_=_C376( C333 C376 ) C333_=_C405( C333 C405 ) C333_=_C447( C333 C447 ) C333_=_C474( C333 C474 ) \nC333_=_C515( C333 C515 ) C333_=_C540( C333 C540 ) C333_=_C580( C333 C580 ) C333_=_C602( C333 C602 ) C333_=_C603( C333 C603 ) C333_=_C604( C333 C604 ) \nC333_=_C605( C333 C605 ) C333_=_C606( C333 C606 ) C333_=_C607( C333 C607 ) C333_=_C608( C333 C608 ) C333_=_C609( C333 C609 ) C333_=_C610( C333 C610 ) \nC333_=_C611( C333 C611 ) C333_=_C612( C333 C612 ) C333_=_C613( C333 C613 ) C333_=_C614( C333 C614 ) C333_=_C615( C333 C615 ) C333_=_C616( C333 C616 ) \nC333_=_C617( C333 C617 ) C333_=_C618( C333 C618 ) C333_=_C619( C333 C619 ) C333_=_C620( C333 C620 ) C333_=_C621( C333 C621 ) C333_=_C622( C333 C622 ) \nC333_=_C623( C333 C623 ) C333_=_C624( C333 C624 ) C333_=_C625( C333 C625 ) C333_=_C626( C333 C626 ) C333_=_C627( C333 C627 ) C333_=_C628( C333 C628 ) \nC333_=_C629( C333 C629 ) C333_=_C630( C333 C630 ) C333_=_C631( C333 C631 ) C333_=_C632( C333 C632 ) C333_=_C633( C333 C633 ) C333_=_C634( C333 C634 ) \nC333_=_C635( C333 C635 ) C333_=_C636( C333 C636 ) C333_=_C637( C333 C637 ) C333_=_C638( C333 C638 ) C333_=_C639( C333 C639 ) C333_=_C640( C333 C640 ) \nC333_=_C641( C333 C641 ) C346_=_C418( C346 C418 ) C346_=_C487( C346 C487 ) C346_=_C553( C346 C553 ) C346_=_C615( C346 C615 ) C346_=_C675( C346 C675 ) \nC346_=_C732( C346 C732 ) C346_=_C785( C346 C785 ) C346_=_C836( C346 C836 ) C346_=_C884( C346 C884 ) C346_=_C927( C346 C927 ) C346_=_C955( C346 C955 ) \nC346_=_C956( C346 C956 ) C346_=_C957( C346 C957 ) C346_=_C958( C346 C958 ) C346_=_C959( C346 C959 ) C346_=_C960( C346 C960 ) C346_=_C961( C346 C961 ) \nC346_=_C962( C346 C962 ) C346_=_C963( C346 C963 ) C346_=_C964( C346 C964 ) C346_=_C965( C346 C965 ) C346_=_C966( C346 C966 ) C346_=_C967( C346 C967 ) \nC346_=_C968( C346 C968 ) C376_=_C405( C376 C405 ) C376_=_C447( C376 C447 ) C376_=_C474( C376 C474 ) C376_=_C515( C376 C515 ) C376_=_C540( C376 C540 ) \nC376_=_C580( C376 C580 ) C376_=_C602( C376 C602 ) C376_=_C603( C376 C603 ) C376_=_C604( C376 C604 ) C376_=_C605( C376 C605 ) C376_=_C606( C376 C606 ) \nC376_=_C607( C376 C607 ) C376_=_C608( C376 C608 ) C376_=_C609( C376 C609 ) C376_=_C610( C376 C610 ) C376_=_C611( C376 C611 ) C376_=_C612( C376 C612 ) \nC376_=_C613( C376 C613 ) C376_=_C614( C376 C614 ) C376_=_C615( C376 C615 ) C376_=_C616( C376 C616 ) C376_=_C617( C376 C617 ) C376_=_C618( C376 C618 ) \nC376_=_C619( C376 C619 ) C376_=_C620( C376 C620 ) C376_=_C621( C376 C621 ) C376_=_C622( C376 C622 ) C376_=_C623( C376 C623 ) C376_=_C624( C376 C624 ) \nC376_=_C625( C376 C625 ) C376_=_C626( C376 C626 ) C376_=_C627( C376 C627 ) C376_=_C628( C376 C628 ) C376_=_C629( C376 C629 ) C376_=_C630( C376 C630 ) \nC376_=_C631( C376 C631 ) C376_=_C632( C376 C632 ) C376_=_C633( C376 C633 ) C376_=_C634( C376 C634 ) C376_=_C635( C376 C635 ) C376_=_C636( C376 C636 ) \nC376_=_C637( C376 C637 ) C376_=_C638( C376 C638 ) C376_=_C639( C376 C639 ) C376_=_C640( C376 C640 ) C376_=_C641( C376 C641 ) C405_=_C418( C405 C418 ) \nC405_=_C447( C405 C447 ) C405_=_C474( C405 C474 ) C405_=_C515( C405 C515 ) C405_=_C540( C405 C540 ) C405_=_C580( C405 C580 ) C405_=_C602( C405 C602 ) \nC405_=_C603( C405 C603 ) C405_=_C604( C405 C604 ) C405_=_C605( C405 C605 ) C405_=_C606( C405 C606 ) C405_=_C607( C405 C607 ) C405_=_C608( C405 C608 ) \nC405_=_C609( C405 C609 ) C405_=_C610( C405 C610 ) C405_=_C611( C405 C611 ) C405_=_C612( C405 C612 ) C405_=_C613( C405 C613 ) C405_=_C614( C405 C614 ) \nC405_=_C615( C405 C615 ) C405_=_C616( C405 C616 ) C405_=_C617( C405 C617 ) C405_=_C618( C405 C618 ) C405_=_C619( C405 C619 ) C405_=_C620( C405 C620 ) \nC405_=_C621( C405 C621 ) C405_=_C622( C405 C622 ) C405_=_C623( C405 C623 ) C405_=_C624( C405 C624 ) C405_=_C625( C405 C625 ) C405_=_C626( C405 C626 ) \nC405_=_C627( C405 C627 ) C405_=_C628( C405 C628 ) C405_=_C629( C405 C629 ) C405_=_C630( C405 C630 ) C405_=_C631( C405 C631 ) C405_=_C632( C405 C632 ) \nC405_=_C633( C405 C633 ) C405_=_C634( C405 C634 ) C405_=_C635( C405 C635 ) C405_=_C636( C405 C636 ) C405_=_C637( C405 C637 ) C405_=_C638( C405 C638 ) \nC405_=_C639( C405 C639 ) C405_=_C640( C405 C640 ) C405_=_C641( C405 C641 ) C418_=_C487( C418 C487 ) C418_=_C553( C418 C553 ) C418_=_C615( C418 C615 ) \nC418_=_C675( C418 C675 ) C418_=_C732( C418 C732 ) C418_=_C785( C418 C785 ) C418_=_C836( C418 C836 ) C418_=_C884( C418 C884 ) C418_=_C927( C418 C927 ) \nC418_=_C955(</w:t>
      </w:r>
    </w:p>
    <w:p>
      <w:pPr>
        <w:pStyle w:val="PreformattedText"/>
        <w:bidi w:val="0"/>
        <w:spacing w:before="0" w:after="0"/>
        <w:jc w:val="left"/>
        <w:rPr/>
      </w:pPr>
      <w:r>
        <w:rPr/>
        <w:t xml:space="preserve"> </w:t>
      </w:r>
      <w:r>
        <w:rPr/>
        <w:t>C418 C955 ) C418_=_C956( C418 C956 ) C418_=_C957( C418 C957 ) C418_=_C958( C418 C958 ) C418_=_C959( C418 C959 ) C418_=_C960( C418 C960 ) \nC418_=_C961( C418 C961 ) C418_=_C962( C418 C962 ) C418_=_C963( C418 C963 ) C418_=_C964( C418 C964 ) C418_=_C965( C418 C965 ) C418_=_C966( C418 C966 ) \nC418_=_C967( C418 C967 ) C418_=_C968( C418 C968 ) C447_=_C474( C447 C474 ) C447_=_C515( C447 C515 ) C447_=_C540( C447 C540 ) C447_=_C580( C447 C580 ) \nC447_=_C602( C447 C602 ) C447_=_C603( C447 C603 ) C447_=_C604( C447 C604 ) C447_=_C605( C447 C605 ) C447_=_C606( C447 C606 ) C447_=_C607( C447 C607 ) \nC447_=_C608( C447 C608 ) C447_=_C609( C447 C609 ) C447_=_C610( C447 C610 ) C447_=_C611( C447 C611 ) C447_=_C612( C447 C612 ) C447_=_C613( C447 C613 ) \nC447_=_C614( C447 C614 ) C447_=_C615( C447 C615 ) C447_=_C616( C447 C616 ) C447_=_C617( C447 C617 ) C447_=_C618( C447 C618 ) C447_=_C619( C447 C619 ) \nC447_=_C620( C447 C620 ) C447_=_C621( C447 C621 ) C447_=_C622( C447 C622 ) C447_=_C623( C447 C623 ) C447_=_C624( C447 C624 ) C447_=_C625( C447 C625 ) \nC447_=_C626( C447 C626 ) C447_=_C627( C447 C627 ) C447_=_C628( C447 C628 ) C447_=_C629( C447 C629 ) C447_=_C630( C447 C630 ) C447_=_C631( C447 C631 ) \nC447_=_C632( C447 C632 ) C447_=_C633( C447 C633 ) C447_=_C634( C447 C634 ) C447_=_C635( C447 C635 ) C447_=_C636( C447 C636 ) C447_=_C637( C447 C637 ) \nC447_=_C638( C447 C638 ) C447_=_C639( C447 C639 ) C447_=_C640( C447 C640 ) C447_=_C641( C447 C641 ) C474_=_C487( C474 C487 ) C474_=_C515( C474 C515 ) \nC474_=_C540( C474 C540 ) C474_=_C580( C474 C580 ) C474_=_C602( C474 C602 ) C474_=_C603( C474 C603 ) C474_=_C604( C474 C604 ) C474_=_C605( C474 C605 ) \nC474_=_C606( C474 C606 ) C474_=_C607( C474 C607 ) C474_=_C608( C474 C608 ) C474_=_C609( C474 C609 ) C474_=_C610( C474 C610 ) C474_=_C611( C474 C611 ) \nC474_=_C612( C474 C612 ) C474_=_C613( C474 C613 ) C474_=_C614( C474 C614 ) C474_=_C615( C474 C615 ) C474_=_C616( C474 C616 ) C474_=_C617( C474 C617 ) \nC474_=_C618( C474 C618 ) C474_=_C619( C474 C619 ) C474_=_C620( C474 C620 ) C474_=_C621( C474 C621 ) C474_=_C622( C474 C622 ) C474_=_C623( C474 C623 ) \nC474_=_C624( C474 C624 ) C474_=_C625( C474 C625 ) C474_=_C626( C474 C626 ) C474_=_C627( C474 C627 ) C474_=_C628( C474 C628 ) C474_=_C629( C474 C629 ) \nC474_=_C630( C474 C630 ) C474_=_C631( C474 C631 ) C474_=_C632( C474 C632 ) C474_=_C633( C474 C633 ) C474_=_C634( C474 C634 ) C474_=_C635( C474 C635 ) \nC474_=_C636( C474 C636 ) C474_=_C637( C474 C637 ) C474_=_C638( C474 C638 ) C474_=_C639( C474 C639 ) C474_=_C640( C474 C640 ) C474_=_C641( C474 C641 ) \nC487_=_C553( C487 C553 ) C487_=_C615( C487 C615 ) C487_=_C675( C487 C675 ) C487_=_C732( C487 C732 ) C487_=_C785( C487 C785 ) C487_=_C836( C487 C836 ) \nC487_=_C884( C487 C884 ) C487_=_C927( C487 C927 ) C487_=_C955( C487 C955 ) C487_=_C956( C487 C956 ) C487_=_C957( C487 C957 ) C487_=_C958( C487 C958 ) \nC487_=_C959( C487 C959 ) C487_=_C960( C487 C960 ) C487_=_C961( C487 C961 ) C487_=_C962( C487 C962 ) C487_=_C963( C487 C963 ) C487_=_C964( C487 C964 ) \nC487_=_C965( C487 C965 ) C487_=_C966( C487 C966 ) C487_=_C967( C487 C967 ) C487_=_C968( C487 C968 ) C515_=_C540( C515 C540 ) C515_=_C580( C515 C580 ) \nC515_=_C602( C515 C602 ) C515_=_C603( C515 C603 ) C515_=_C604( C515 C604 ) C515_=_C605( C515 C605 ) C515_=_C606( C515 C606 ) C515_=_C607( C515 C607 ) \nC515_=_C608( C515 C608 ) C515_=_C609( C515 C609 ) C515_=_C610( C515 C610 ) C515_=_C611( C515 C611 ) C515_=_C612( C515 C612 ) C515_=_C613( C515 C613 ) \nC515_=_C614( C515 C614 ) C515_=_C615( C515 C615 ) C515_=_C616( C515 C616 ) C515_=_C617( C515 C617 ) C515_=_C618( C515 C618 ) C515_=_C619( C515 C619 ) \nC515_=_C620( C515 C620 ) C515_=_C621( C515 C621 ) C515_=_C622( C515 C622 ) C515_=_C623( C515 C623 ) C515_=_C624( C515 C624 ) C515_=_C625( C515 C625 ) \nC515_=_C626( C515 C626 ) C515_=_C627( C515 C627 ) C515_=_C628( C515 C628 ) C515_=_C629( C515 C629 ) C515_=_C630( C515 C630 ) C515_=_C631( C515 C631 ) \nC515_=_C632( C515 C632 ) C515_=_C633( C515 C633 ) C515_=_C634( C515 C634 ) C515_=_C635( C515 C635 ) C515_=_C636( C515 C636 ) C515_=_C637( C515 C637 ) \nC515_=_C638( C515 C638 ) C515_=_C639( C515 C639 ) C515_=_C640( C515 C640 ) C515_=_C641( C515 C641 ) C540_=_C553( C540 C553 ) C540_=_C580( C540 C580 ) \nC540_=_C602( C540 C602 ) C540_=_C603( C540 C603 ) C540_=_C604( C540 C604 ) C540_=_C605( C540 C605 ) C540_=_C606( C540 C606 ) C540_=_C607( C540 C607 ) \nC540_=_C608( C540 C608 ) C540_=_C609( C540 C609 ) C540_=_C610( C540 C610 ) C540_=_C611( C540 C611 ) C540_=_C612( C540 C612 ) C540_=_C613( C540 C613 ) \nC540_=_C614( C540 C614 ) C540_=_C615( C540 C615 ) C540_=_C616( C540 C616 ) C540_=_C617( C540 C617 ) C540_=_C618( C540 C618 ) C540_=_C619( C540 C619 ) \nC540_=_C620( C540 C620 ) C540_=_C621( C540 C621 ) C540_=_C622( C540 C622 ) C540_=_C623( C540 C623 ) C540_=_C624( C540 C624 ) C540_=_C625( C540 C625 ) \nC540_=_C626( C540 C626 ) C540_=_C627( C540 C627 ) C540_=_C628( C540 C628 ) C540_=_C629( C540 C629 ) C540_=_C630( C540 C630 ) C540_=_C631( C540 C631 ) \nC540_=_C632( C540 C632 ) C540_=_C633( C540 C633 ) C540_=_C634( C540 C634 ) C540_=_C635( C540 C635 ) C540_=_C636( C540 C636 ) C540_=_C637( C540 C637 ) \nC540_=_C638( C540 C638 ) C540_=_C639( C540 C639 ) C540_=_C640( C540 C640 ) C540_=_C641( C540 C641 ) C553_=_C615( C553 C615 ) C553_=_C675( C553 C675 ) \nC553_=_C732( C553 C732 ) C553_=_C785( C553 C785 ) C553_=_C836( C553 C836 ) C553_=_C884( C553 C884 ) C553_=_C927( C553 C927 ) C553_=_C955( C553 C955 ) \nC553_=_C956( C553 C956 ) C553_=_C957( C553 C957 ) C553_=_C958( C553 C958 ) C553_=_C959( C553 C959 ) C553_=_C960( C553 C960 ) C553_=_C961( C553 C961 ) \nC553_=_C962( C553 C962 ) C553_=_C963( C553 C963 ) C553_=_C964( C553 C964 ) C553_=_C965( C553 C965 ) C553_=_C966( C553 C966 ) C553_=_C967( C553 C967 ) \nC553_=_C968( C553 C968 ) C580_=_C602( C580 C602 ) C580_=_C603( C580 C603 ) C580_=_C604( C580 C604 ) C580_=_C605( C580 C605 ) C580_=_C606( C580 C606 ) \nC580_=_C607( C580 C607 ) C580_=_C608( C580 C608 ) C580_=_C609( C580 C609 ) C580_=_C610( C580 C610 ) C580_=_C611( C580 C611 ) C580_=_C612( C580 C612 ) \nC580_=_C613( C580 C613 ) C580_=_C614( C580 C614 ) C580_=_C615( C580 C615 ) C580_=_C616( C580 C616 ) C580_=_C617( C580 C617 ) C580_=_C618( C580 C618 ) \nC580_=_C619( C580 C619 ) C580_=_C620( C580 C620 ) C580_=_C621( C580 C621 ) C580_=_C622( C580 C622 ) C580_=_C623( C580 C623 ) C580_=_C624( C580 C624 ) \nC580_=_C625( C580 C625 ) C580_=_C626( C580 C626 ) C580_=_C627( C580 C627 ) C580_=_C628( C580 C628 ) C580_=_C629( C580 C629 ) C580_=_C630( C580 C630 ) \nC580_=_C631( C580 C631 ) C580_=_C632( C580 C632 ) C580_=_C633( C580 C633 ) C580_=_C634( C580 C634 ) C580_=_C635( C580 C635 ) C580_=_C636( C580 C636 ) \nC580_=_C637( C580 C637 ) C580_=_C638( C580 C638 ) C580_=_C639( C580 C639 ) C580_=_C640( C580 C640 ) C580_=_C641( C580 C641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02_=_C634( C602 C634 ) C602_=_C635( C602 C635 ) C602_=_C636( C602 C636 ) C602_=_C637( C602 C637 ) C602_=_C638( C602 C638 ) C602_=_C639( C602 C639 ) \nC602_=_C640( C602 C640 ) C602_=_C641( C602 C641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3_=_C635( C603 C635 ) C603_=_C636( C603 C636 ) C603_=_C637( C603 C637 ) \nC603_=_C638( C603 C638 ) C603_=_C639( C603 C639 ) C603_=_C640( C603 C640 ) C603_=_C641( C603 C641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04_=_C636( C604 C636 ) \nC604_=_C637( C604 C637 ) C604_=_C638( C604 C638 ) C604_=_C639( C604 C639 ) C604_=_C640( C604 C640 ) C604_=_C641( C604 C641 ) C604_=_C675( C604 C675 ) \nC605_=_C606( C605 C606 ) C605_=_C607( C605 C607 ) C605_=_C608( C605 C608 ) C605_=_C609( C605 C609 ) C605_=_C610( C605 C610 ) C605_=_C611( C605 C611 ) \nC605_=_C612( C605 C612 ) C605_=_C613(</w:t>
      </w:r>
    </w:p>
    <w:p>
      <w:pPr>
        <w:pStyle w:val="PreformattedText"/>
        <w:bidi w:val="0"/>
        <w:spacing w:before="0" w:after="0"/>
        <w:jc w:val="left"/>
        <w:rPr/>
      </w:pPr>
      <w:r>
        <w:rPr/>
        <w:t xml:space="preserve"> </w:t>
      </w:r>
      <w:r>
        <w:rPr/>
        <w:t>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6_=_C641( C606 C641 ) C606_=_C732( C606 C732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1( C607 C641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8_=_C785( C608 C785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 C610 C636 ) \nC610_=_C637( C610 C637 ) C610_=_C638( C610 C638 ) C610_=_C639( C610 C639 ) C610_=_C640( C610 C640 ) C610_=_C641( C610 C641 ) C610_=_C836( C610 C836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638( C612 C638 ) C612_=_C639( C612 C639 ) C612_=_C640( C612 C640 ) C612_=_C641( C612 C641 ) C612_=_C884( C612 C884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640( C614 C640 ) \nC614_=_C641( C614 C641 ) C614_=_C927( C614 C927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75( C615 C675 ) C615_=_C732( C615 C732 ) \nC615_=_C785( C615 C785 ) C615_=_C836( C615 C836 ) C615_=_C884( C615 C884 ) C615_=_C927( C615 C927 ) C615_=_C955( C615 C955 ) C615_=_C956( C615 C956 ) \nC615_=_C957( C615 C957 ) C615_=_C958( C615 C958 ) C615_=_C959( C615 C959 ) C615_=_C960( C615 C960 ) C615_=_C961( C615 C961 ) C615_=_C962( C615 C962 ) \nC615_=_C963( C615 C963 ) C615_=_C964( C615 C964 ) C615_=_C965( C615 C965 ) C615_=_C966( C615 C966 ) C615_=_C967( C615 C967 ) C615_=_C968( C615 C968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955( C616 C955 ) C617_=_C618( C617 C618 ) C617_=_C619( C617 C619 ) C617_=_C620( C617 C620 ) C617_=_C621( C617 C621 ) \nC617_=_C622( C617 C622 ) C617_=_C623( C617 C623 ) C617_=_C624(</w:t>
      </w:r>
    </w:p>
    <w:p>
      <w:pPr>
        <w:pStyle w:val="PreformattedText"/>
        <w:bidi w:val="0"/>
        <w:spacing w:before="0" w:after="0"/>
        <w:jc w:val="left"/>
        <w:rPr/>
      </w:pPr>
      <w:r>
        <w:rPr/>
        <w:t xml:space="preserve"> </w:t>
      </w:r>
      <w:r>
        <w:rPr/>
        <w:t>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1( C617 C641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956( C618 C956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41( C619 C641 ) \nC619_=_C957( C619 C957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958( C620 C958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959( C622 C959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960( C624 C960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961( C626 C961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962( C628 C962 ) C629_=_C630( C629 C630 ) C629_=_C631( C629 C631 ) C629_=_C632( C629 C632 ) \nC629_=_C633( C629 C633 ) C629_=_C634( C629 C634 ) C629_=_C635( C629 C635 ) C629_=_C636( C629 C636 ) C629_=_C637( C629 C637 ) C629_=_C638( C629 C638 ) \nC629_=_C639( C629 C639 ) C629_=_C640( C629 C640 ) C629_=_C641( C629 C641 ) C630_=_C631( C630 C631 ) C630_=_C632( C630 C632 ) C630_=_C633( C630 C633 ) \nC630_=_C634( C630 C634 ) C630_=_C635( C630 C635 ) C630_=_C636( C630 C636 ) C630_=_C637( C630 C637 ) C630_=_C638( C630 C638 ) C630_=_C639( C630 C639 ) \nC630_=_C640( C630 C640 ) C630_=_C641( C630 C641 ) C630_=_C963( C630 C963 ) C631_=_C632( C631 C632 ) C631_=_C633( C631 C633 ) C631_=_C634( C631 C634 ) \nC631_=_C635( C631 C635 ) C631_=_C636( C631 C636 ) C631_=_C637( C631 C637 ) C631_=_C638( C631 C638 ) C631_=_C639( C631 C639 ) C631_=_C640( C631 C640 ) \nC631_=_C641( C631 C641 ) C632_=_C633( C632 C633 ) C632_=_C634( C632 C634 ) C632_=_C635( C632 C635 ) C632_=_C636( C632 C636 ) C632_=_C637( C632 C637 ) \nC632_=_C638( C632 C638 ) C632_=_C639( C632 C639 ) C632_=_C640( C632 C640 ) C632_=_C641( C632 C641 ) C632_=_C964( C632 C964 ) C633_=_C634( C633 C634 ) \nC633_=_C635( C633 C635 ) C633_=_C636( C633 C636 ) C633_=_C637( C633 C637 ) C633_=_C638( C633 C638 ) C633_=_C639( C633 C639 ) C633_=_C640( C633 C640 ) \nC633_=_C641( C633 C641 ) C634_=_C635( C634 C635 ) C634_=_C636( C634 C636 ) C634_=_C637( C634 C637 ) C634_=_C638( C634 C638 ) C634_=_C639( C634 C639 ) \nC634_=_C640( C634 C640 ) C634_=_C641( C634 C641 ) C634_=_C965( C634 C965 ) C635_=_C636( C635 C636 ) C635_=_C637( C635 C637 ) C635_=_C638( C635 C638 ) \nC635_=_C639( C635 C639 ) C635_=_C640( C635 C640 ) C635_=_C641( C635 C641 ) C636_=_C637( C636 C637 ) C636_=_C638( C636 C638 ) C636_=_C639( C636 C639 ) \nC636_=_C640( C636 C640 ) C636_=_C641( C636 C641 ) C636_=_C966( C636 C966 ) C637_=_C638( C637 C638 ) C637_=_C639( C637 C639 ) C637_=_C640( C637 C640 ) \nC637_=_C641( C637 C641 ) C638_=_C639( C638 C639 ) C638_=_C640( C638 C640 ) C638_=_C641( C638 C641 ) C638_=_C967( C638 C967 ) C639_=_C640( C639 C640 ) \nC639_=_C641( C639 C641 ) C640_=_C641( C640 C641 ) C640_=_C968( C640 C968 ) C675_=_C732( C675 C732 ) C675_=_C785( C675 C785 ) C675_=_C836( C675 C836 ) \nC675_=_C884( C675 C884 ) C675_=_C927( C675 C927 ) C675_=_C955( C675 C955 ) C675_=_C956( C675 C956 ) C675_=_C957( C675 C957 ) C675_=_C958( C675 C958 ) \nC675_=_C959( C675 C959 ) C675_=_C960( C675 C960 ) C675_=_C961( C675 C961 ) C675_=_C962( C675 C962 ) C675_=_C963( C675 C963 ) C675_=_C964( C675 C964 ) \nC675_=_C965( C675 C965 ) C675_=_C966( C675 C966 ) C675_=_C967( C675 C967 ) C675_=_C968( C675 C968 ) C732_=_C785( C732 C785 ) C732_=_C836( C732 C836 ) \nC732_=_C884( C732 C884 ) C732_=_C927( C732 C927 ) C732_=_C955( C732 C955 ) C732_=_C956( C732 C956 ) C732_=_C957( C732 C957 ) C732_=_C958( C732 C958 ) \nC732_=_C959( C732 C959 ) C732_=_C960( C732 C960 ) C732_=_C961( C732 C961 ) C732_=_C962( C732 C962 ) C732_=_C963( C732 C963 ) C732_=_C964( C732 C964 ) \nC732_=_C965( C732 C965 ) C732_=_C966( C732 C966 ) C732_=_C967( C732 C967 ) C732_=_C968( C732 C968 ) C785_=_C836( C785 C836 ) C785_=_C884( C785 C884 ) \nC785_=_C927( C785 C927 ) C785_=_C955( C785 C955 ) C785_=_C956( C785 C956 ) C785_=_C957( C785 C957 ) C785_=_C958( C785 C958 ) C785_=_C959( C785 C959 ) \nC785_=_C960( C785 C960 ) C785_=_C961( C785 C961 ) C785_=_C962( C785 C962 ) C785_=_C963( C785 C963 ) C785_=_C964( C785 C964 ) C785_=_C965( C785 C965 ) \nC785_=_C966( C785 C966 ) C785_=_C967( C785 C967 ) C785_=_C968( C785 C968 ) C836_=_C884( C836 C884 ) C836_=_C927( C836 C927 ) C836_=_C955( C836 C955 ) \nC836_=_C956( C836 C956 ) C836_=_C957( C836 C957 ) C836_=_C958( C836 C958 ) C836_=_C959( C836 C959 ) C836_=_C960( C836 C960 ) C836_=_C961( C836 C961 ) \nC836_=_C962( C836 C962 ) C836_=_C963( C836 C963 ) C836_=_C964( C836 C964 ) C836_=_C965( C836 C965 ) C836_=_C966( C836 C966 ) C836_=_C967( C836 C967 ) \nC836_=_C968( C836 C968 ) C884_=_C927( C884 C927 ) C884_=_C955( C884 C955 ) C884_=_C956( C884 C956 ) C884_=_C957( C884 C957 ) C884_=_C958( C884 C958 ) \nC884_=_C959( C884 C959 ) C884_=_C960( C884 C960 ) C884_=_C961( C884 C961 ) C884_=_C962( C884 C962 ) C884_=_C963( C884 C963 ) C884_=_C964( C884 C964 ) \nC884_=_C965( C884 C965 ) C884_=_C966( C884 C966 ) C884_=_C967( C884 C967 ) C884_=_C968(</w:t>
      </w:r>
    </w:p>
    <w:p>
      <w:pPr>
        <w:pStyle w:val="PreformattedText"/>
        <w:bidi w:val="0"/>
        <w:spacing w:before="0" w:after="0"/>
        <w:jc w:val="left"/>
        <w:rPr/>
      </w:pPr>
      <w:r>
        <w:rPr/>
        <w:t xml:space="preserve"> </w:t>
      </w:r>
      <w:r>
        <w:rPr/>
        <w:t>C884 C968 ) C927_=_C955( C927 C955 ) C927_=_C956( C927 C956 ) \nC927_=_C957( C927 C957 ) C927_=_C958( C927 C958 ) C927_=_C959( C927 C959 ) C927_=_C960( C927 C960 ) C927_=_C961( C927 C961 ) C927_=_C962( C927 C962 ) \nC927_=_C963( C927 C963 ) C927_=_C964( C927 C964 ) C927_=_C965( C927 C965 ) C927_=_C966( C927 C966 ) C927_=_C967( C927 C967 ) C927_=_C968( C927 C968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6_=_C957( C956 C957 ) C956_=_C958( C956 C958 ) C956_=_C959( C956 C959 ) C956_=_C960( C956 C960 ) C956_=_C961( C956 C961 ) \nC956_=_C962( C956 C962 ) C956_=_C963( C956 C963 ) C956_=_C964( C956 C964 ) C956_=_C965( C956 C965 ) C956_=_C966( C956 C966 ) C956_=_C967( C956 C967 ) \nC956_=_C968( C956 C968 ) C957_=_C958( C957 C958 ) C957_=_C959( C957 C959 ) C957_=_C960( C957 C960 ) C957_=_C961( C957 C961 ) C957_=_C962( C957 C962 ) \nC957_=_C963( C957 C963 ) C957_=_C964( C957 C964 ) C957_=_C965( C957 C965 ) C957_=_C966( C957 C966 ) C957_=_C967( C957 C967 ) C957_=_C968( C957 C968 ) \nC958_=_C959( C958 C959 ) C958_=_C960( C958 C960 ) C958_=_C961( C958 C961 ) C958_=_C962( C958 C962 ) C958_=_C963( C958 C963 ) C958_=_C964( C958 C964 ) \nC958_=_C965( C958 C965 ) C958_=_C966( C958 C966 ) C958_=_C967( C958 C967 ) C958_=_C968( C958 C968 ) C959_=_C960( C959 C960 ) C959_=_C961( C959 C961 ) \nC959_=_C962( C959 C962 ) C959_=_C963( C959 C963 ) C959_=_C964( C959 C964 ) C959_=_C965( C959 C965 ) C959_=_C966( C959 C966 ) C959_=_C967( C959 C967 ) \nC959_=_C968( C959 C968 ) C960_=_C961( C960 C961 ) C960_=_C962( C960 C962 ) C960_=_C963( C960 C963 ) C960_=_C964( C960 C964 ) C960_=_C965( C960 C965 ) \nC960_=_C966( C960 C966 ) C960_=_C967( C960 C967 ) C960_=_C968( C960 C968 ) C961_=_C962( C961 C962 ) C961_=_C963( C961 C963 ) C961_=_C964( C961 C964 ) \nC961_=_C965( C961 C965 ) C961_=_C966( C961 C966 ) C961_=_C967( C961 C967 ) C961_=_C968( C961 C968 ) C962_=_C963( C962 C963 ) C962_=_C964( C962 C964 ) \nC962_=_C965( C962 C965 ) C962_=_C966( C962 C966 ) C962_=_C967( C962 C967 ) C962_=_C968( C962 C968 ) C963_=_C964( C963 C964 ) C963_=_C965( C963 C965 ) \nC963_=_C966( C963 C966 ) C963_=_C967( C963 C967 ) C963_=_C968( C963 C968 ) C964_=_C965( C964 C965 ) C964_=_C966( C964 C966 ) C964_=_C967( C964 C967 ) \nC964_=_C968( C964 C968 ) C965_=_C966( C965 C966 ) C965_=_C967( C965 C967 ) C965_=_C968( C965 C968 ) C966_=_C967( C966 C967 ) C966_=_C968( C966 C968 ) \nC967_=_C968( C967 C968 ) "];142-&gt;170[label="83: C15 C28 C62 C97 C110 \nC143 C178 C191 C224 C257 C270 \nC301 C333 C346 C376 C405 C418 \nC447 C474 C487 C515 C540 C553 \nC580 C602 C603 C604 C605 C606 \nC607 C608 C609 C610 C611 C612 \nC613 C614 C616 C617 C618 C619 \nC620 C621 C622 C623 C624 C625 \nC626 C627 C628 C629 C630 C631 \nC632 C633 C634 C635 C636 C637 \nC638 C639 C640 C641 C675 C732 \nC785 C836 C884 C927 C955 C956 \nC957 C958 C959 C960 C961 C962 \nC963 C964 C965 C966 C967 C968 \n1891: C15_=_C28 ,C15_=_C62 ,C15_=_C97 ,C15_=_C143 ,C15_=_C178 ,\nC15_=_C224 ,C15_=_C257 ,C15_=_C301 ,C15_=_C333 ,C15_=_C376 ,C15_=_C405 ,\nC15_=_C447 ,C15_=_C474 ,C15_=_C515 ,C15_=_C540 ,C15_=_C580 ,C15_=_C602 ,\nC15_=_C603 ,C15_=_C604 ,C15_=_C605 ,C15_=_C606 ,C15_=_C607 ,C15_=_C608 ,\nC15_=_C609 ,C15_=_C610 ,C15_=_C611 ,C15_=_C612 ,C15_=_C613 ,C15_=_C614 ,\nC15_=_C616 ,C15_=_C617 ,C15_=_C618 ,C15_=_C619 ,C15_=_C620 ,C15_=_C621 ,\nC15_=_C622 ,C15_=_C623 ,C15_=_C624 ,C15_=_C625 ,C15_=_C626 ,C15_=_C627 ,\nC15_=_C628 ,C15_=_C629 ,C15_=_C630 ,C15_=_C631 ,C15_=_C632 ,C15_=_C633 ,\nC15_=_C634 ,C15_=_C635 ,C15_=_C636 ,C15_=_C637 ,C15_=_C638 ,C15_=_C639 ,\nC15_=_C640 ,C15_=_C641 ,C28_=_C110 ,C28_=_C191 ,C28_=_C270 ,C28_=_C346 ,\nC28_=_C418 ,C28_=_C487 ,C28_=_C553 ,C28_=_C675 ,C28_=_C732 ,C28_=_C785 ,\nC28_=_C836 ,C28_=_C884 ,C28_=_C927 ,C28_=_C955 ,C28_=_C956 ,C28_=_C957 ,\nC28_=_C958 ,C28_=_C959 ,C28_=_C960 ,C28_=_C961 ,C28_=_C962 ,C28_=_C963 ,\nC28_=_C964 ,C28_=_C965 ,C28_=_C966 ,C28_=_C967 ,C28_=_C968 ,C62_=_C97 ,\nC62_=_C143 ,C62_=_C178 ,C62_=_C224 ,C62_=_C257 ,C62_=_C301 ,C62_=_C333 ,\nC62_=_C376 ,C62_=_C405 ,C62_=_C447 ,C62_=_C474 ,C62_=_C515 ,C62_=_C540 ,\nC62_=_C580 ,C62_=_C602 ,C62_=_C603 ,C62_=_C604 ,C62_=_C605 ,C62_=_C606 ,\nC62_=_C607 ,C62_=_C608 ,C62_=_C609 ,C62_=_C610 ,C62_=_C611 ,C62_=_C612 ,\nC62_=_C613 ,C62_=_C614 ,C62_=_C616 ,C62_=_C617 ,C62_=_C618 ,C62_=_C619 ,\nC62_=_C620 ,C62_=_C621 ,C62_=_C622 ,C62_=_C623 ,C62_=_C624 ,C62_=_C625 ,\nC62_=_C626 ,C62_=_C627 ,C62_=_C628 ,C62_=_C629 ,C62_=_C630 ,C62_=_C631 ,\nC62_=_C632 ,C62_=_C633 ,C62_=_C634 ,C62_=_C635 ,C62_=_C636 ,C62_=_C637 ,\nC62_=_C638 ,C62_=_C639 ,C62_=_C640 ,C62_=_C641 ,C97_=_C110 ,C97_=_C143 ,\nC97_=_C178 ,C97_=_C224 ,C97_=_C257 ,C97_=_C301 ,C97_=_C333 ,C97_=_C376 ,\nC97_=_C405 ,C97_=_C447 ,C97_=_C474 ,C97_=_C515 ,C97_=_C540 ,C97_=_C580 ,\nC97_=_C602 ,C97_=_C603 ,C97_=_C604 ,C97_=_C605 ,C97_=_C606 ,C97_=_C607 ,\nC97_=_C608 ,C97_=_C609 ,C97_=_C610 ,C97_=_C611 ,C97_=_C612 ,C97_=_C613 ,\nC97_=_C614 ,C97_=_C616 ,C97_=_C617 ,C97_=_C618 ,C97_=_C619 ,C97_=_C620 ,\nC97_=_C621 ,C97_=_C622 ,C97_=_C623 ,C97_=_C624 ,C97_=_C625 ,C97_=_C626 ,\nC97_=_C627 ,C97_=_C628 ,C97_=_C629 ,C97_=_C630 ,C97_=_C631 ,C97_=_C632 ,\nC97_=_C633 ,C97_=_C634 ,C97_=_C635 ,C97_=_C636 ,C97_=_C637 ,C97_=_C638 ,\nC97_=_C639 ,C97_=_C640 ,C97_=_C641 ,C110_=_C191 ,C110_=_C270 ,C110_=_C346 ,\nC110_=_C418 ,C110_=_C487 ,C110_=_C553 ,C110_=_C675 ,C110_=_C732 ,C110_=_C785 ,\nC110_=_C836 ,C110_=_C884 ,C110_=_C927 ,C110_=_C955 ,C110_=_C956 ,C110_=_C957 ,\nC110_=_C958 ,C110_=_C959 ,C110_=_C960 ,C110_=_C961 ,C110_=_C962 ,C110_=_C963 ,\nC110_=_C964 ,C110_=_C965 ,C110_=_C966 ,C110_=_C967 ,C110_=_C968 ,C143_=_C178 ,\nC143_=_C224 ,C143_=_C257 ,C143_=_C301 ,C143_=_C333 ,C143_=_C376 ,C143_=_C405 ,\nC143_=_C447 ,C143_=_C474 ,C143_=_C515 ,C143_=_C540 ,C143_=_C580 ,C143_=_C602 ,\nC143_=_C603 ,C143_=_C604 ,C143_=_C605 ,C143_=_C606 ,C143_=_C607 ,C143_=_C608 ,\nC143_=_C609 ,C143_=_C610 ,C143_=_C611 ,C143_=_C612 ,C143_=_C613 ,C143_=_C614 ,\nC143_=_C616 ,C143_=_C617 ,C143_=_C618 ,C143_=_C619 ,C143_=_C620 ,C143_=_C621 ,\nC143_=_C622 ,C143_=_C623 ,C143_=_C624 ,C143_=_C625 ,C143_=_C626 ,C143_=_C627 ,\nC143_=_C628 ,C143_=_C629 ,C143_=_C630 ,C143_=_C631 ,C143_=_C632 ,C143_=_C633 ,\nC143_=_C634 ,C143_=_C635 ,C143_=_C636 ,C143_=_C637 ,C143_=_C638 ,C143_=_C639 ,\nC143_=_C640 ,C143_=_C641 ,C178_=_C191 ,C178_=_C224 ,C178_=_C257 ,C178_=_C301 ,\nC178_=_C333 ,C178_=_C376 ,C178_=_C405 ,C178_=_C447 ,C178_=_C474 ,C178_=_C515 ,\nC178_=_C540 ,C178_=_C580 ,C178_=_C602 ,C178_=_C603 ,C178_=_C604 ,C178_=_C605 ,\nC178_=_C606 ,C178_=_C607 ,C178_=_C608 ,C178_=_C609 ,C178_=_C610 ,C178_=_C611 ,\nC178_=_C612 ,C178_=_C613 ,C178_=_C614 ,C178_=_C616 ,C178_=_C617 ,C178_=_C618 ,\nC178_=_C619 ,C178_=_C620 ,C178_=_C621 ,C178_=_C622 ,C178_=_C623 ,C178_=_C624 ,\nC178_=_C625 ,C178_=_C626 ,C178_=_C627 ,C178_=_C628 ,C178_=_C629 ,C178_=_C630 ,\nC178_=_C631 ,C178_=_C632 ,C178_=_C633 ,C178_=_C634 ,C178_=_C635 ,C178_=_C636 ,\nC178_=_C637 ,C178_=_C638 ,C178_=_C639 ,C178_=_C640 ,C178_=_C641 ,C191_=_C270 ,\nC191_=_C346 ,C191_=_C418 ,C191_=_C487 ,C191_=_C553 ,C191_=_C675 ,C191_=_C732 ,\nC191_=_C785 ,C191_=_C836 ,C191_=_C884 ,C191_=_C927 ,C191_=_C955 ,C191_=_C956 ,\nC191_=_C957 ,C191_=_C958 ,C191_=_C959 ,C191_=_C960 ,C191_=_C961 ,C191_=_C962 ,\nC191_=_C963 ,C191_=_C964 ,C191_=_C965 ,C191_=_C966 ,C191_=_C967 ,C191_=_C968 ,\nC224_=_C257 ,C224_=_C301 ,C224_=_C333 ,C224_=_C376 ,C224_=_C405 ,C224_=_C447 ,\nC224_=_C474 ,C224_=_C515 ,C224_=_C540 ,C224_=_C580 ,C224_=_C602 ,C224_=_C603 ,\nC224_=_C604 ,C224_=_C605 ,C224_=_C606 ,C224_=_C607 ,C224_=_C608 ,C224_=_C609 ,\nC224_=_C610 ,C224_=_C611 ,C224_=_C612 ,C224_=_C613 ,C224_=_C614 ,C224_=_C616 ,\nC224_=_C617 ,C224_=_C618 ,C224_=_C619 ,C224_=_C620 ,C224_=_C621 ,C224_=_C622 ,\nC224_=_C623 ,C224_=_C624 ,C224_=_C625 ,C224_=_C626 ,C224_=_C627 ,C224_=_C628 ,\nC224_=_C629 ,C224_=_C630 ,C224_=_C631 ,C224_=_C632 ,C224_=_C633 ,C224_=_C634 ,\nC224_=_C635 ,C224_=_C636 ,C224_=_C637 ,C224_=_C638 ,C224_=_C639 ,C224_=_C640 ,\nC224_=_C641 ,C257_=_C270 ,C257_=_C301 ,C257_=_C333 ,C257_=_C376 ,C257_=_C405 ,\nC257_=_C447 ,C257_=_C474 ,C257_=_C515 ,C257_=_C540 ,C257_=_C580 ,C257_=_C602 ,\nC257_=_C603 ,C257_=_C604 ,C257_=_C605 ,C257_=_C606 ,C257_=_C607 ,C257_=_C608 ,\nC257_=_C609 ,C257_=_C610 ,C257_=_C611 ,C257_=_C612 ,C257_=_C613 ,C257_=_C614 ,\nC257_=_C616 ,C257_=_C617 ,C257_=_C618 ,C257_=_C619 ,C257_=_C620 ,C257_=_C621 ,\nC257_=_C622 ,C257_=_C623 ,C257_=_C624 ,C257_=_C625 ,C257_=_C626 ,C257_=_C627 ,\nC257_=_C628 ,C257_=_C629 ,C257_=_C630 ,C257_=_C631 ,C257_=_C632 ,C257_=_C633 ,\nC257_=_C634 ,C257_=_C635 ,C257_=_C636 ,C257_=_C637 ,C257_=_C638 ,C257_=_C639 ,\nC257_=_C640 ,C257_=_C641 ,C270_=_C346 ,C270_=_C418 ,C270_=_C487 ,C270_=_C553 ,\nC270_=_C675 ,C270_=_C732 ,C270_=_C785 ,C270_=_C836 ,C270_=_C884 ,C270_=_C927 ,\nC270_=_C955 ,C270_=_C956 ,C270_=_C957 ,C270_=_C958 ,C270_=_C959 ,C270_=_C960 ,\nC270_=_C961 ,C270_=_C962 ,C270_=_C963 ,C270_=_C964 ,C270_=_C965 ,C270_=_C966 ,\nC270_=_C967 ,C270_=_C968 ,C301_=_C333 ,C301_=_C376 ,C301_=_C405 ,C301_=_C447 ,\nC301_=_C474 ,C301_=_C515 ,C301_=_C540 ,C301_=_C580 ,C301_=_C602 ,C301_=_C603 ,\nC301_=_C604 ,C301_=_C605 ,C301_=_C606 ,C301_=_C607 ,C301_=_C608 ,C301_=_C609 ,\nC301_=_C610 ,C301_=_C611 ,C301_=_C612 ,C301_=_C613 ,C301_=_C614 ,C301_=_C616 ,\nC301_=_C617 ,C301_=_C618 ,C301_=_C619 ,C301_=_C620 ,C301_=_C621 ,C301_=_C622 ,\nC301_=_C623 ,C301_=_C624 ,C301_=_C625 ,C301_=_C626 ,C301_=_C627 ,C301_=_C628 ,\nC301_=_C629 ,C301_=_C630 ,C301_=_C631 ,C301_=_C632 ,C301_=_C633 ,C301_=_C634 ,\nC301_=_C635 ,C301_=_C636 ,C301_=_C637 ,C301_=_C638 ,C301_=_C639 ,C301_=_C640 ,\nC301_=_C641 ,C333_=_C346 ,C333_=_C376 ,C333_=_C405 ,C333_=_C447 ,C333_=_C474 ,\nC333_=_C515 ,C333_=_C540 ,C333_=_C580 ,C333_=_C602 ,C333_=_C603 ,C333_=_C604 ,\nC333_=_C605</w:t>
      </w:r>
    </w:p>
    <w:p>
      <w:pPr>
        <w:pStyle w:val="PreformattedText"/>
        <w:bidi w:val="0"/>
        <w:spacing w:before="0" w:after="0"/>
        <w:jc w:val="left"/>
        <w:rPr/>
      </w:pPr>
      <w:r>
        <w:rPr/>
        <w:t xml:space="preserve"> </w:t>
      </w:r>
      <w:r>
        <w:rPr/>
        <w:t>,C333_=_C606 ,C333_=_C607 ,C333_=_C608 ,C333_=_C609 ,C333_=_C610 ,\nC333_=_C611 ,C333_=_C612 ,C333_=_C613 ,C333_=_C614 ,C333_=_C616 ,C333_=_C617 ,\nC333_=_C618 ,C333_=_C619 ,C333_=_C620 ,C333_=_C621 ,C333_=_C622 ,C333_=_C623 ,\nC333_=_C624 ,C333_=_C625 ,C333_=_C626 ,C333_=_C627 ,C333_=_C628 ,C333_=_C629 ,\nC333_=_C630 ,C333_=_C631 ,C333_=_C632 ,C333_=_C633 ,C333_=_C634 ,C333_=_C635 ,\nC333_=_C636 ,C333_=_C637 ,C333_=_C638 ,C333_=_C639 ,C333_=_C640 ,C333_=_C641 ,\nC346_=_C418 ,C346_=_C487 ,C346_=_C553 ,C346_=_C675 ,C346_=_C732 ,C346_=_C785 ,\nC346_=_C836 ,C346_=_C884 ,C346_=_C927 ,C346_=_C955 ,C346_=_C956 ,C346_=_C957 ,\nC346_=_C958 ,C346_=_C959 ,C346_=_C960 ,C346_=_C961 ,C346_=_C962 ,C346_=_C963 ,\nC346_=_C964 ,C346_=_C965 ,C346_=_C966 ,C346_=_C967 ,C346_=_C968 ,C376_=_C405 ,\nC376_=_C447 ,C376_=_C474 ,C376_=_C515 ,C376_=_C540 ,C376_=_C580 ,C376_=_C602 ,\nC376_=_C603 ,C376_=_C604 ,C376_=_C605 ,C376_=_C606 ,C376_=_C607 ,C376_=_C608 ,\nC376_=_C609 ,C376_=_C610 ,C376_=_C611 ,C376_=_C612 ,C376_=_C613 ,C376_=_C614 ,\nC376_=_C616 ,C376_=_C617 ,C376_=_C618 ,C376_=_C619 ,C376_=_C620 ,C376_=_C621 ,\nC376_=_C622 ,C376_=_C623 ,C376_=_C624 ,C376_=_C625 ,C376_=_C626 ,C376_=_C627 ,\nC376_=_C628 ,C376_=_C629 ,C376_=_C630 ,C376_=_C631 ,C376_=_C632 ,C376_=_C633 ,\nC376_=_C634 ,C376_=_C635 ,C376_=_C636 ,C376_=_C637 ,C376_=_C638 ,C376_=_C639 ,\nC376_=_C640 ,C376_=_C641 ,C405_=_C418 ,C405_=_C447 ,C405_=_C474 ,C405_=_C515 ,\nC405_=_C540 ,C405_=_C580 ,C405_=_C602 ,C405_=_C603 ,C405_=_C604 ,C405_=_C605 ,\nC405_=_C606 ,C405_=_C607 ,C405_=_C608 ,C405_=_C609 ,C405_=_C610 ,C405_=_C611 ,\nC405_=_C612 ,C405_=_C613 ,C405_=_C614 ,C405_=_C616 ,C405_=_C617 ,C405_=_C618 ,\nC405_=_C619 ,C405_=_C620 ,C405_=_C621 ,C405_=_C622 ,C405_=_C623 ,C405_=_C624 ,\nC405_=_C625 ,C405_=_C626 ,C405_=_C627 ,C405_=_C628 ,C405_=_C629 ,C405_=_C630 ,\nC405_=_C631 ,C405_=_C632 ,C405_=_C633 ,C405_=_C634 ,C405_=_C635 ,C405_=_C636 ,\nC405_=_C637 ,C405_=_C638 ,C405_=_C639 ,C405_=_C640 ,C405_=_C641 ,C418_=_C487 ,\nC418_=_C553 ,C418_=_C675 ,C418_=_C732 ,C418_=_C785 ,C418_=_C836 ,C418_=_C884 ,\nC418_=_C927 ,C418_=_C955 ,C418_=_C956 ,C418_=_C957 ,C418_=_C958 ,C418_=_C959 ,\nC418_=_C960 ,C418_=_C961 ,C418_=_C962 ,C418_=_C963 ,C418_=_C964 ,C418_=_C965 ,\nC418_=_C966 ,C418_=_C967 ,C418_=_C968 ,C447_=_C474 ,C447_=_C515 ,C447_=_C540 ,\nC447_=_C580 ,C447_=_C602 ,C447_=_C603 ,C447_=_C604 ,C447_=_C605 ,C447_=_C606 ,\nC447_=_C607 ,C447_=_C608 ,C447_=_C609 ,C447_=_C610 ,C447_=_C611 ,C447_=_C612 ,\nC447_=_C613 ,C447_=_C614 ,C447_=_C616 ,C447_=_C617 ,C447_=_C618 ,C447_=_C619 ,\nC447_=_C620 ,C447_=_C621 ,C447_=_C622 ,C447_=_C623 ,C447_=_C624 ,C447_=_C625 ,\nC447_=_C626 ,C447_=_C627 ,C447_=_C628 ,C447_=_C629 ,C447_=_C630 ,C447_=_C631 ,\nC447_=_C632 ,C447_=_C633 ,C447_=_C634 ,C447_=_C635 ,C447_=_C636 ,C447_=_C637 ,\nC447_=_C638 ,C447_=_C639 ,C447_=_C640 ,C447_=_C641 ,C474_=_C487 ,C474_=_C515 ,\nC474_=_C540 ,C474_=_C580 ,C474_=_C602 ,C474_=_C603 ,C474_=_C604 ,C474_=_C605 ,\nC474_=_C606 ,C474_=_C607 ,C474_=_C608 ,C474_=_C609 ,C474_=_C610 ,C474_=_C611 ,\nC474_=_C612 ,C474_=_C613 ,C474_=_C614 ,C474_=_C616 ,C474_=_C617 ,C474_=_C618 ,\nC474_=_C619 ,C474_=_C620 ,C474_=_C621 ,C474_=_C622 ,C474_=_C623 ,C474_=_C624 ,\nC474_=_C625 ,C474_=_C626 ,C474_=_C627 ,C474_=_C628 ,C474_=_C629 ,C474_=_C630 ,\nC474_=_C631 ,C474_=_C632 ,C474_=_C633 ,C474_=_C634 ,C474_=_C635 ,C474_=_C636 ,\nC474_=_C637 ,C474_=_C638 ,C474_=_C639 ,C474_=_C640 ,C474_=_C641 ,C487_=_C553 ,\nC487_=_C675 ,C487_=_C732 ,C487_=_C785 ,C487_=_C836 ,C487_=_C884 ,C487_=_C927 ,\nC487_=_C955 ,C487_=_C956 ,C487_=_C957 ,C487_=_C958 ,C487_=_C959 ,C487_=_C960 ,\nC487_=_C961 ,C487_=_C962 ,C487_=_C963 ,C487_=_C964 ,C487_=_C965 ,C487_=_C966 ,\nC487_=_C967 ,C487_=_C968 ,C515_=_C540 ,C515_=_C580 ,C515_=_C602 ,C515_=_C603 ,\nC515_=_C604 ,C515_=_C605 ,C515_=_C606 ,C515_=_C607 ,C515_=_C608 ,C515_=_C609 ,\nC515_=_C610 ,C515_=_C611 ,C515_=_C612 ,C515_=_C613 ,C515_=_C614 ,C515_=_C616 ,\nC515_=_C617 ,C515_=_C618 ,C515_=_C619 ,C515_=_C620 ,C515_=_C621 ,C515_=_C622 ,\nC515_=_C623 ,C515_=_C624 ,C515_=_C625 ,C515_=_C626 ,C515_=_C627 ,C515_=_C628 ,\nC515_=_C629 ,C515_=_C630 ,C515_=_C631 ,C515_=_C632 ,C515_=_C633 ,C515_=_C634 ,\nC515_=_C635 ,C515_=_C636 ,C515_=_C637 ,C515_=_C638 ,C515_=_C639 ,C515_=_C640 ,\nC515_=_C641 ,C540_=_C553 ,C540_=_C580 ,C540_=_C602 ,C540_=_C603 ,C540_=_C604 ,\nC540_=_C605 ,C540_=_C606 ,C540_=_C607 ,C540_=_C608 ,C540_=_C609 ,C540_=_C610 ,\nC540_=_C611 ,C540_=_C612 ,C540_=_C613 ,C540_=_C614 ,C540_=_C616 ,C540_=_C617 ,\nC540_=_C618 ,C540_=_C619 ,C540_=_C620 ,C540_=_C621 ,C540_=_C622 ,C540_=_C623 ,\nC540_=_C624 ,C540_=_C625 ,C540_=_C626 ,C540_=_C627 ,C540_=_C628 ,C540_=_C629 ,\nC540_=_C630 ,C540_=_C631 ,C540_=_C632 ,C540_=_C633 ,C540_=_C634 ,C540_=_C635 ,\nC540_=_C636 ,C540_=_C637 ,C540_=_C638 ,C540_=_C639 ,C540_=_C640 ,C540_=_C641 ,\nC553_=_C675 ,C553_=_C732 ,C553_=_C785 ,C553_=_C836 ,C553_=_C884 ,C553_=_C927 ,\nC553_=_C955 ,C553_=_C956 ,C553_=_C957 ,C553_=_C958 ,C553_=_C959 ,C553_=_C960 ,\nC553_=_C961 ,C553_=_C962 ,C553_=_C963 ,C553_=_C964 ,C553_=_C965 ,C553_=_C966 ,\nC553_=_C967 ,C553_=_C968 ,C580_=_C602 ,C580_=_C603 ,C580_=_C604 ,C580_=_C605 ,\nC580_=_C606 ,C580_=_C607 ,C580_=_C608 ,C580_=_C609 ,C580_=_C610 ,C580_=_C611 ,\nC580_=_C612 ,C580_=_C613 ,C580_=_C614 ,C580_=_C616 ,C580_=_C617 ,C580_=_C618 ,\nC580_=_C619 ,C580_=_C620 ,C580_=_C621 ,C580_=_C622 ,C580_=_C623 ,C580_=_C624 ,\nC580_=_C625 ,C580_=_C626 ,C580_=_C627 ,C580_=_C628 ,C580_=_C629 ,C580_=_C630 ,\nC580_=_C631 ,C580_=_C632 ,C580_=_C633 ,C580_=_C634 ,C580_=_C635 ,C580_=_C636 ,\nC580_=_C637 ,C580_=_C638 ,C580_=_C639 ,C580_=_C640 ,C580_=_C641 ,C602_=_C603 ,\nC602_=_C604 ,C602_=_C605 ,C602_=_C606 ,C602_=_C607 ,C602_=_C608 ,C602_=_C609 ,\nC602_=_C610 ,C602_=_C611 ,C602_=_C612 ,C602_=_C613 ,C602_=_C614 ,C602_=_C616 ,\nC602_=_C617 ,C602_=_C618 ,C602_=_C619 ,C602_=_C620 ,C602_=_C621 ,C602_=_C622 ,\nC602_=_C623 ,C602_=_C624 ,C602_=_C625 ,C602_=_C626 ,C602_=_C627 ,C602_=_C628 ,\nC602_=_C629 ,C602_=_C630 ,C602_=_C631 ,C602_=_C632 ,C602_=_C633 ,C602_=_C634 ,\nC602_=_C635 ,C602_=_C636 ,C602_=_C637 ,C602_=_C638 ,C602_=_C639 ,C602_=_C640 ,\nC602_=_C641 ,C603_=_C604 ,C603_=_C605 ,C603_=_C606 ,C603_=_C607 ,C603_=_C608 ,\nC603_=_C609 ,C603_=_C610 ,C603_=_C611 ,C603_=_C612 ,C603_=_C613 ,C603_=_C614 ,\nC603_=_C616 ,C603_=_C617 ,C603_=_C618 ,C603_=_C619 ,C603_=_C620 ,C603_=_C621 ,\nC603_=_C622 ,C603_=_C623 ,C603_=_C624 ,C603_=_C625 ,C603_=_C626 ,C603_=_C627 ,\nC603_=_C628 ,C603_=_C629 ,C603_=_C630 ,C603_=_C631 ,C603_=_C632 ,C603_=_C633 ,\nC603_=_C634 ,C603_=_C635 ,C603_=_C636 ,C603_=_C637 ,C603_=_C638 ,C603_=_C639 ,\nC603_=_C640 ,C603_=_C641 ,C604_=_C605 ,C604_=_C606 ,C604_=_C607 ,C604_=_C608 ,\nC604_=_C609 ,C604_=_C610 ,C604_=_C611 ,C604_=_C612 ,C604_=_C613 ,C604_=_C614 ,\nC604_=_C616 ,C604_=_C617 ,C604_=_C618 ,C604_=_C619 ,C604_=_C620 ,C604_=_C621 ,\nC604_=_C622 ,C604_=_C623 ,C604_=_C624 ,C604_=_C625 ,C604_=_C626 ,C604_=_C627 ,\nC604_=_C628 ,C604_=_C629 ,C604_=_C630 ,C604_=_C631 ,C604_=_C632 ,C604_=_C633 ,\nC604_=_C634 ,C604_=_C635 ,C604_=_C636 ,C604_=_C637 ,C604_=_C638 ,C604_=_C639 ,\nC604_=_C640 ,C604_=_C641 ,C604_=_C675 ,C605_=_C606 ,C605_=_C607 ,C605_=_C608 ,\nC605_=_C609 ,C605_=_C610 ,C605_=_C611 ,C605_=_C612 ,C605_=_C613 ,C605_=_C614 ,\nC605_=_C616 ,C605_=_C617 ,C605_=_C618 ,C605_=_C619 ,C605_=_C620 ,C605_=_C621 ,\nC605_=_C622 ,C605_=_C623 ,C605_=_C624 ,C605_=_C625 ,C605_=_C626 ,C605_=_C627 ,\nC605_=_C628 ,C605_=_C629 ,C605_=_C630 ,C605_=_C631 ,C605_=_C632 ,C605_=_C633 ,\nC605_=_C634 ,C605_=_C635 ,C605_=_C636 ,C605_=_C637 ,C605_=_C638 ,C605_=_C639 ,\nC605_=_C640 ,C605_=_C641 ,C606_=_C607 ,C606_=_C608 ,C606_=_C609 ,C606_=_C610 ,\nC606_=_C611 ,C606_=_C612 ,C606_=_C613 ,C606_=_C614 ,C606_=_C616 ,C606_=_C617 ,\nC606_=_C618 ,C606_=_C619 ,C606_=_C620 ,C606_=_C621 ,C606_=_C622 ,C606_=_C623 ,\nC606_=_C624 ,C606_=_C625 ,C606_=_C626 ,C606_=_C627 ,C606_=_C628 ,C606_=_C629 ,\nC606_=_C630 ,C606_=_C631 ,C606_=_C632 ,C606_=_C633 ,C606_=_C634 ,C606_=_C635 ,\nC606_=_C636 ,C606_=_C637 ,C606_=_C638 ,C606_=_C639 ,C606_=_C640 ,C606_=_C641 ,\nC606_=_C732 ,C607_=_C608 ,C607_=_C609 ,C607_=_C610 ,C607_=_C611 ,C607_=_C612 ,\nC607_=_C613 ,C607_=_C614 ,C607_=_C616 ,C607_=_C617 ,C607_=_C618 ,C607_=_C619 ,\nC607_=_C620 ,C607_=_C621 ,C607_=_C622 ,C607_=_C623 ,C607_=_C624 ,C607_=_C625 ,\nC607_=_C626 ,C607_=_C627 ,C607_=_C628 ,C607_=_C629 ,C607_=_C630 ,C607_=_C631 ,\nC607_=_C632 ,C607_=_C633 ,C607_=_C634 ,C607_=_C635 ,C607_=_C636 ,C607_=_C637 ,\nC607_=_C638 ,C607_=_C639 ,C607_=_C640 ,C607_=_C641 ,C608_=_C609 ,C608_=_C610 ,\nC608_=_C611 ,C608_=_C612 ,C608_=_C613 ,C608_=_C614 ,C608_=_C616 ,C608_=_C617 ,\nC608_=_C618 ,C608_=_C619 ,C608_=_C620 ,C608_=_C621 ,C608_=_C622 ,C608_=_C623 ,\nC608_=_C624 ,C608_=_C625 ,C608_=_C626 ,C608_=_C627 ,C608_=_C628 ,C608_=_C629 ,\nC608_=_C630 ,C608_=_C631 ,C608_=_C632 ,C608_=_C633 ,C608_=_C634 ,C608_=_C635 ,\nC608_=_C636 ,C608_=_C637 ,C608_=_C638 ,C608_=_C639 ,C608_=_C640 ,C608_=_C641 ,\nC608_=_C785 ,C609_=_C610 ,C609_=_C611 ,C609_=_C612 ,C609_=_C613 ,C609_=_C614 ,\nC609_=_C616 ,C609_=_C617 ,C609_=_C618 ,C609_=_C619 ,C609_=_C620 ,C609_=_C621 ,\nC609_=_C622 ,C609_=_C623 ,C609_=_C624 ,C609_=_C625 ,C609_=_C626 ,C609_=_C627 ,\nC609_=_C628 ,C609_=_C629 ,C609_=_C630 ,C609_=_C631 ,C609_=_C632 ,C609_=_C633 ,\nC609_=_C634 ,C609_=_C635 ,C609_=_C636 ,C609_=_C637 ,C609_=_C638 ,C609_=_C639 ,\nC609_=_C640 ,C609_=_C641 ,C610_=_C611 ,C610_=_C612 ,C610_=_C613 ,C610_=_C614 ,\nC610_=_C616 ,C610_=_C617 ,C610_=_C618 ,C610_=_C619 ,C610_=_C620 ,C610_=_C621 ,\nC610_=_C622 ,C610_=_C623 ,C610_=_C624 ,C610_=_C625 ,C610_=_C626 ,C610_=_C627 ,\nC610_=_C628 ,C610_=_C629 ,C610_=_C630 ,C610_=_C631 ,C610_=_C632 ,C610_=_C633 ,\nC610_=_C634 ,C610_=_C635 ,C610_=_C636 ,C610_=_C637 ,C610_=_C638 ,C610_=_C639 ,\nC610_=_C640 ,C610_=_C641 ,C610_=_C836 ,C611_=_C612 ,C611_=_C613 ,C611_=_C614 ,\nC611_=_C616 ,C611_=_C617 ,C611_=_C618 ,C611_=_C619 ,C611_=_C620 ,C611_=_C621 ,\nC611_=_C622 ,C611_=_C623 ,C611_=_C624 ,C611_=_C625 ,C611_=_C626 ,C611_=_C627</w:t>
      </w:r>
    </w:p>
    <w:p>
      <w:pPr>
        <w:pStyle w:val="PreformattedText"/>
        <w:bidi w:val="0"/>
        <w:spacing w:before="0" w:after="0"/>
        <w:jc w:val="left"/>
        <w:rPr/>
      </w:pPr>
      <w:r>
        <w:rPr/>
        <w:t xml:space="preserve"> </w:t>
      </w:r>
      <w:r>
        <w:rPr/>
        <w:t>,\nC611_=_C628 ,C611_=_C629 ,C611_=_C630 ,C611_=_C631 ,C611_=_C632 ,C611_=_C633 ,\nC611_=_C634 ,C611_=_C635 ,C611_=_C636 ,C611_=_C637 ,C611_=_C638 ,C611_=_C639 ,\nC611_=_C640 ,C611_=_C641 ,C612_=_C613 ,C612_=_C614 ,C612_=_C616 ,C612_=_C617 ,\nC612_=_C618 ,C612_=_C619 ,C612_=_C620 ,C612_=_C621 ,C612_=_C622 ,C612_=_C623 ,\nC612_=_C624 ,C612_=_C625 ,C612_=_C626 ,C612_=_C627 ,C612_=_C628 ,C612_=_C629 ,\nC612_=_C630 ,C612_=_C631 ,C612_=_C632 ,C612_=_C633 ,C612_=_C634 ,C612_=_C635 ,\nC612_=_C636 ,C612_=_C637 ,C612_=_C638 ,C612_=_C639 ,C612_=_C640 ,C612_=_C641 ,\nC612_=_C884 ,C613_=_C614 ,C613_=_C616 ,C613_=_C617 ,C613_=_C618 ,C613_=_C619 ,\nC613_=_C620 ,C613_=_C621 ,C613_=_C622 ,C613_=_C623 ,C613_=_C624 ,C613_=_C625 ,\nC613_=_C626 ,C613_=_C627 ,C613_=_C628 ,C613_=_C629 ,C613_=_C630 ,C613_=_C631 ,\nC613_=_C632 ,C613_=_C633 ,C613_=_C634 ,C613_=_C635 ,C613_=_C636 ,C613_=_C637 ,\nC613_=_C638 ,C613_=_C639 ,C613_=_C640 ,C613_=_C641 ,C614_=_C616 ,C614_=_C617 ,\nC614_=_C618 ,C614_=_C619 ,C614_=_C620 ,C614_=_C621 ,C614_=_C622 ,C614_=_C623 ,\nC614_=_C624 ,C614_=_C625 ,C614_=_C626 ,C614_=_C627 ,C614_=_C628 ,C614_=_C629 ,\nC614_=_C630 ,C614_=_C631 ,C614_=_C632 ,C614_=_C633 ,C614_=_C634 ,C614_=_C635 ,\nC614_=_C636 ,C614_=_C637 ,C614_=_C638 ,C614_=_C639 ,C614_=_C640 ,C614_=_C641 ,\nC614_=_C927 ,C616_=_C617 ,C616_=_C618 ,C616_=_C619 ,C616_=_C620 ,C616_=_C621 ,\nC616_=_C622 ,C616_=_C623 ,C616_=_C624 ,C616_=_C625 ,C616_=_C626 ,C616_=_C627 ,\nC616_=_C628 ,C616_=_C629 ,C616_=_C630 ,C616_=_C631 ,C616_=_C632 ,C616_=_C633 ,\nC616_=_C634 ,C616_=_C635 ,C616_=_C636 ,C616_=_C637 ,C616_=_C638 ,C616_=_C639 ,\nC616_=_C640 ,C616_=_C641 ,C616_=_C955 ,C617_=_C618 ,C617_=_C619 ,C617_=_C620 ,\nC617_=_C621 ,C617_=_C622 ,C617_=_C623 ,C617_=_C624 ,C617_=_C625 ,C617_=_C626 ,\nC617_=_C627 ,C617_=_C628 ,C617_=_C629 ,C617_=_C630 ,C617_=_C631 ,C617_=_C632 ,\nC617_=_C633 ,C617_=_C634 ,C617_=_C635 ,C617_=_C636 ,C617_=_C637 ,C617_=_C638 ,\nC617_=_C639 ,C617_=_C640 ,C617_=_C641 ,C618_=_C619 ,C618_=_C620 ,C618_=_C621 ,\nC618_=_C622 ,C618_=_C623 ,C618_=_C624 ,C618_=_C625 ,C618_=_C626 ,C618_=_C627 ,\nC618_=_C628 ,C618_=_C629 ,C618_=_C630 ,C618_=_C631 ,C618_=_C632 ,C618_=_C633 ,\nC618_=_C634 ,C618_=_C635 ,C618_=_C636 ,C618_=_C637 ,C618_=_C638 ,C618_=_C639 ,\nC618_=_C640 ,C618_=_C641 ,C618_=_C956 ,C619_=_C620 ,C619_=_C621 ,C619_=_C622 ,\nC619_=_C623 ,C619_=_C624 ,C619_=_C625 ,C619_=_C626 ,C619_=_C627 ,C619_=_C628 ,\nC619_=_C629 ,C619_=_C630 ,C619_=_C631 ,C619_=_C632 ,C619_=_C633 ,C619_=_C634 ,\nC619_=_C635 ,C619_=_C636 ,C619_=_C637 ,C619_=_C638 ,C619_=_C639 ,C619_=_C640 ,\nC619_=_C641 ,C619_=_C957 ,C620_=_C621 ,C620_=_C622 ,C620_=_C623 ,C620_=_C624 ,\nC620_=_C625 ,C620_=_C626 ,C620_=_C627 ,C620_=_C628 ,C620_=_C629 ,C620_=_C630 ,\nC620_=_C631 ,C620_=_C632 ,C620_=_C633 ,C620_=_C634 ,C620_=_C635 ,C620_=_C636 ,\nC620_=_C637 ,C620_=_C638 ,C620_=_C639 ,C620_=_C640 ,C620_=_C641 ,C620_=_C958 ,\nC621_=_C622 ,C621_=_C623 ,C621_=_C624 ,C621_=_C625 ,C621_=_C626 ,C621_=_C627 ,\nC621_=_C628 ,C621_=_C629 ,C621_=_C630 ,C621_=_C631 ,C621_=_C632 ,C621_=_C633 ,\nC621_=_C634 ,C621_=_C635 ,C621_=_C636 ,C621_=_C637 ,C621_=_C638 ,C621_=_C639 ,\nC621_=_C640 ,C621_=_C641 ,C622_=_C623 ,C622_=_C624 ,C622_=_C625 ,C622_=_C626 ,\nC622_=_C627 ,C622_=_C628 ,C622_=_C629 ,C622_=_C630 ,C622_=_C631 ,C622_=_C632 ,\nC622_=_C633 ,C622_=_C634 ,C622_=_C635 ,C622_=_C636 ,C622_=_C637 ,C622_=_C638 ,\nC622_=_C639 ,C622_=_C640 ,C622_=_C641 ,C622_=_C959 ,C623_=_C624 ,C623_=_C625 ,\nC623_=_C626 ,C623_=_C627 ,C623_=_C628 ,C623_=_C629 ,C623_=_C630 ,C623_=_C631 ,\nC623_=_C632 ,C623_=_C633 ,C623_=_C634 ,C623_=_C635 ,C623_=_C636 ,C623_=_C637 ,\nC623_=_C638 ,C623_=_C639 ,C623_=_C640 ,C623_=_C641 ,C624_=_C625 ,C624_=_C626 ,\nC624_=_C627 ,C624_=_C628 ,C624_=_C629 ,C624_=_C630 ,C624_=_C631 ,C624_=_C632 ,\nC624_=_C633 ,C624_=_C634 ,C624_=_C635 ,C624_=_C636 ,C624_=_C637 ,C624_=_C638 ,\nC624_=_C639 ,C624_=_C640 ,C624_=_C641 ,C624_=_C960 ,C625_=_C626 ,C625_=_C627 ,\nC625_=_C628 ,C625_=_C629 ,C625_=_C630 ,C625_=_C631 ,C625_=_C632 ,C625_=_C633 ,\nC625_=_C634 ,C625_=_C635 ,C625_=_C636 ,C625_=_C637 ,C625_=_C638 ,C625_=_C639 ,\nC625_=_C640 ,C625_=_C641 ,C626_=_C627 ,C626_=_C628 ,C626_=_C629 ,C626_=_C630 ,\nC626_=_C631 ,C626_=_C632 ,C626_=_C633 ,C626_=_C634 ,C626_=_C635 ,C626_=_C636 ,\nC626_=_C637 ,C626_=_C638 ,C626_=_C639 ,C626_=_C640 ,C626_=_C641 ,C626_=_C961 ,\nC627_=_C628 ,C627_=_C629 ,C627_=_C630 ,C627_=_C631 ,C627_=_C632 ,C627_=_C633 ,\nC627_=_C634 ,C627_=_C635 ,C627_=_C636 ,C627_=_C637 ,C627_=_C638 ,C627_=_C639 ,\nC627_=_C640 ,C627_=_C641 ,C628_=_C629 ,C628_=_C630 ,C628_=_C631 ,C628_=_C632 ,\nC628_=_C633 ,C628_=_C634 ,C628_=_C635 ,C628_=_C636 ,C628_=_C637 ,C628_=_C638 ,\nC628_=_C639 ,C628_=_C640 ,C628_=_C641 ,C628_=_C962 ,C629_=_C630 ,C629_=_C631 ,\nC629_=_C632 ,C629_=_C633 ,C629_=_C634 ,C629_=_C635 ,C629_=_C636 ,C629_=_C637 ,\nC629_=_C638 ,C629_=_C639 ,C629_=_C640 ,C629_=_C641 ,C630_=_C631 ,C630_=_C632 ,\nC630_=_C633 ,C630_=_C634 ,C630_=_C635 ,C630_=_C636 ,C630_=_C637 ,C630_=_C638 ,\nC630_=_C639 ,C630_=_C640 ,C630_=_C641 ,C630_=_C963 ,C631_=_C632 ,C631_=_C633 ,\nC631_=_C634 ,C631_=_C635 ,C631_=_C636 ,C631_=_C637 ,C631_=_C638 ,C631_=_C639 ,\nC631_=_C640 ,C631_=_C641 ,C632_=_C633 ,C632_=_C634 ,C632_=_C635 ,C632_=_C636 ,\nC632_=_C637 ,C632_=_C638 ,C632_=_C639 ,C632_=_C640 ,C632_=_C641 ,C632_=_C964 ,\nC633_=_C634 ,C633_=_C635 ,C633_=_C636 ,C633_=_C637 ,C633_=_C638 ,C633_=_C639 ,\nC633_=_C640 ,C633_=_C641 ,C634_=_C635 ,C634_=_C636 ,C634_=_C637 ,C634_=_C638 ,\nC634_=_C639 ,C634_=_C640 ,C634_=_C641 ,C634_=_C965 ,C635_=_C636 ,C635_=_C637 ,\nC635_=_C638 ,C635_=_C639 ,C635_=_C640 ,C635_=_C641 ,C636_=_C637 ,C636_=_C638 ,\nC636_=_C639 ,C636_=_C640 ,C636_=_C641 ,C636_=_C966 ,C637_=_C638 ,C637_=_C639 ,\nC637_=_C640 ,C637_=_C641 ,C638_=_C639 ,C638_=_C640 ,C638_=_C641 ,C638_=_C967 ,\nC639_=_C640 ,C639_=_C641 ,C640_=_C641 ,C640_=_C968 ,C675_=_C732 ,C675_=_C785 ,\nC675_=_C836 ,C675_=_C884 ,C675_=_C927 ,C675_=_C955 ,C675_=_C956 ,C675_=_C957 ,\nC675_=_C958 ,C675_=_C959 ,C675_=_C960 ,C675_=_C961 ,C675_=_C962 ,C675_=_C963 ,\nC675_=_C964 ,C675_=_C965 ,C675_=_C966 ,C675_=_C967 ,C675_=_C968 ,C732_=_C785 ,\nC732_=_C836 ,C732_=_C884 ,C732_=_C927 ,C732_=_C955 ,C732_=_C956 ,C732_=_C957 ,\nC732_=_C958 ,C732_=_C959 ,C732_=_C960 ,C732_=_C961 ,C732_=_C962 ,C732_=_C963 ,\nC732_=_C964 ,C732_=_C965 ,C732_=_C966 ,C732_=_C967 ,C732_=_C968 ,C785_=_C836 ,\nC785_=_C884 ,C785_=_C927 ,C785_=_C955 ,C785_=_C956 ,C785_=_C957 ,C785_=_C958 ,\nC785_=_C959 ,C785_=_C960 ,C785_=_C961 ,C785_=_C962 ,C785_=_C963 ,C785_=_C964 ,\nC785_=_C965 ,C785_=_C966 ,C785_=_C967 ,C785_=_C968 ,C836_=_C884 ,C836_=_C927 ,\nC836_=_C955 ,C836_=_C956 ,C836_=_C957 ,C836_=_C958 ,C836_=_C959 ,C836_=_C960 ,\nC836_=_C961 ,C836_=_C962 ,C836_=_C963 ,C836_=_C964 ,C836_=_C965 ,C836_=_C966 ,\nC836_=_C967 ,C836_=_C968 ,C884_=_C927 ,C884_=_C955 ,C884_=_C956 ,C884_=_C957 ,\nC884_=_C958 ,C884_=_C959 ,C884_=_C960 ,C884_=_C961 ,C884_=_C962 ,C884_=_C963 ,\nC884_=_C964 ,C884_=_C965 ,C884_=_C966 ,C884_=_C967 ,C884_=_C968 ,C927_=_C955 ,\nC927_=_C956 ,C927_=_C957 ,C927_=_C958 ,C927_=_C959 ,C927_=_C960 ,C927_=_C961 ,\nC927_=_C962 ,C927_=_C963 ,C927_=_C964 ,C927_=_C965 ,C927_=_C966 ,C927_=_C967 ,\nC927_=_C968 ,C955_=_C956 ,C955_=_C957 ,C955_=_C958 ,C955_=_C959 ,C955_=_C960 ,\nC955_=_C961 ,C955_=_C962 ,C955_=_C963 ,C955_=_C964 ,C955_=_C965 ,C955_=_C966 ,\nC955_=_C967 ,C955_=_C968 ,C956_=_C957 ,C956_=_C958 ,C956_=_C959 ,C956_=_C960 ,\nC956_=_C961 ,C956_=_C962 ,C956_=_C963 ,C956_=_C964 ,C956_=_C965 ,C956_=_C966 ,\nC956_=_C967 ,C956_=_C968 ,C957_=_C958 ,C957_=_C959 ,C957_=_C960 ,C957_=_C961 ,\nC957_=_C962 ,C957_=_C963 ,C957_=_C964 ,C957_=_C965 ,C957_=_C966 ,C957_=_C967 ,\nC957_=_C968 ,C958_=_C959 ,C958_=_C960 ,C958_=_C961 ,C958_=_C962 ,C958_=_C963 ,\nC958_=_C964 ,C958_=_C965 ,C958_=_C966 ,C958_=_C967 ,C958_=_C968 ,C959_=_C960 ,\nC959_=_C961 ,C959_=_C962 ,C959_=_C963 ,C959_=_C964 ,C959_=_C965 ,C959_=_C966 ,\nC959_=_C967 ,C959_=_C968 ,C960_=_C961 ,C960_=_C962 ,C960_=_C963 ,C960_=_C964 ,\nC960_=_C965 ,C960_=_C966 ,C960_=_C967 ,C960_=_C968 ,C961_=_C962 ,C961_=_C963 ,\nC961_=_C964 ,C961_=_C965 ,C961_=_C966 ,C961_=_C967 ,C961_=_C968 ,C962_=_C963 ,\nC962_=_C964 ,C962_=_C965 ,C962_=_C966 ,C962_=_C967 ,C962_=_C968 ,C963_=_C964 ,\nC963_=_C965 ,C963_=_C966 ,C963_=_C967 ,C963_=_C968 ,C964_=_C965 ,C964_=_C966 ,\nC964_=_C967 ,C964_=_C968 ,C965_=_C966 ,C965_=_C967 ,C965_=_C968 ,C966_=_C967 ,\nC966_=_C968 ,C967_=_C968 ,"];171[shape=box, label="id:171 level: 8\n111: C24 C32 C35 C72 C106 \nC114 C117 C154 C187 C195 C198 \nC235 C266 C274 C277 C312 C342 \nC350 C353 C386 C414 C422 C425 \nC457 C483 C491 C494 C525 C549 \nC557 C560 C590 C611 C619 C622 \nC651 C671 C679 C682 C710 C728 \nC736 C739 C766 C781 C789 C792 \nC819 C831 C840 C843 C863 C864 \nC865 C866 C868 C869 C870 C871 \nC872 C873 C874 C875 C876 C877 \nC878 C888 C891 C915 C932 C935 \nC957 C959 C974 C977 C999 C1011 \nC1015 C1035 C1036 C1037 C1038 C1039 \nC1040 C1041 C1042 C1043 C1044 C1045 \nC1050 C1070 C1083 C1084 C1085 C1086 \nC1087 C1088 C1089 C1090 C1091 C1092 \nC1093 C1094 C1095 C1096 C1097 C1098 \nC1099 C1100 C1101 C1102 \n2406: C24_=_C32( C24 C32 ) C24_=_C35( C24 C35 ) C24_=_C106( C24 C106 ) C24_=_C187( C24 C187 ) C24_=_C266( C24 C266 ) \nC24_=_C342( C24 C342 ) C24_=_C414( C24 C414 ) C24_=_C483( C24 C483 ) C24_=_C549( C24 C549 ) C24_=_C611( C24 C611 ) C24_=_C671( C24 C671 ) \nC24_=_C728( C24 C728 ) C24_=_C781( C24 C781 ) C24_=_C831( C24 C831 ) C24_=_C863( C24 C863 ) C24_=_C864( C24 C864 ) C24_=_C865( C24 C865 ) \nC24_=_C866( C24 C866 ) C24_=_C868( C24 C868 ) C24_=_C869( C24 C869 ) C24_=_C870( C24 C870 ) C24_=_C871( C24 C871 ) C24_=_C872( C24 C872 ) \nC24_=_C873( C24 C873 ) C24_=_C874( C24 C874 ) C24_=_C875( C24 C875 ) C24_=_C876( C24 C876 ) C24_=_C877( C24 C877 ) C24_=_C878( C24 C878 ) \nC32_=_C35( C32 C35 ) C32_=_C114( C32 C114 ) C32_=_C195( C32 C195 ) C32_=_C274( C32 C274 ) C32_=_C350( C32 C350 ) C32_=_C422( C32 C422 ) \nC32_=_C491( C32 C491 ) C32_=_C557( C32 C557 ) C32_=_C619( C32 C619</w:t>
      </w:r>
    </w:p>
    <w:p>
      <w:pPr>
        <w:pStyle w:val="PreformattedText"/>
        <w:bidi w:val="0"/>
        <w:spacing w:before="0" w:after="0"/>
        <w:jc w:val="left"/>
        <w:rPr/>
      </w:pPr>
      <w:r>
        <w:rPr/>
        <w:t xml:space="preserve"> </w:t>
      </w:r>
      <w:r>
        <w:rPr/>
        <w:t>) C32_=_C679( C32 C679 ) C32_=_C736( C32 C736 ) C32_=_C789( C32 C789 ) \nC32_=_C840( C32 C840 ) C32_=_C888( C32 C888 ) C32_=_C932( C32 C932 ) C32_=_C957( C32 C957 ) C32_=_C974( C32 C974 ) C32_=_C1011( C32 C1011 ) \nC32_=_C1035( C32 C1035 ) C32_=_C1036( C32 C1036 ) C32_=_C1037( C32 C1037 ) C32_=_C1038( C32 C1038 ) C32_=_C1039( C32 C1039 ) C32_=_C1040( C32 C1040 ) \nC32_=_C1041( C32 C1041 ) C32_=_C1042( C32 C1042 ) C32_=_C1043( C32 C1043 ) C32_=_C1044( C32 C1044 ) C32_=_C1045( C32 C1045 ) C35_=_C72( C35 C72 ) \nC35_=_C117( C35 C117 ) C35_=_C154( C35 C154 ) C35_=_C198( C35 C198 ) C35_=_C235( C35 C235 ) C35_=_C277( C35 C277 ) C35_=_C312( C35 C312 ) \nC35_=_C353( C35 C353 ) C35_=_C386( C35 C386 ) C35_=_C425( C35 C425 ) C35_=_C457( C35 C457 ) C35_=_C494( C35 C494 ) C35_=_C525( C35 C525 ) \nC35_=_C560( C35 C560 ) C35_=_C590( C35 C590 ) C35_=_C622( C35 C622 ) C35_=_C651( C35 C651 ) C35_=_C682( C35 C682 ) C35_=_C710( C35 C710 ) \nC35_=_C739( C35 C739 ) C35_=_C766( C35 C766 ) C35_=_C792( C35 C792 ) C35_=_C819( C35 C819 ) C35_=_C843( C35 C843 ) C35_=_C869( C35 C869 ) \nC35_=_C891( C35 C891 ) C35_=_C915( C35 C915 ) C35_=_C935( C35 C935 ) C35_=_C959( C35 C959 ) C35_=_C977( C35 C977 ) C35_=_C999( C35 C999 ) \nC35_=_C1015( C35 C1015 ) C35_=_C1036( C35 C1036 ) C35_=_C1050( C35 C1050 ) C35_=_C1070( C35 C1070 ) C35_=_C1083( C35 C1083 ) C35_=_C1084( C35 C1084 ) \nC35_=_C1085( C35 C1085 ) C35_=_C1086( C35 C1086 ) C35_=_C1087( C35 C1087 ) C35_=_C1088( C35 C1088 ) C35_=_C1089( C35 C1089 ) C35_=_C1090( C35 C1090 ) \nC35_=_C1091( C35 C1091 ) C35_=_C1092( C35 C1092 ) C35_=_C1093( C35 C1093 ) C35_=_C1094( C35 C1094 ) C35_=_C1095( C35 C1095 ) C35_=_C1096( C35 C1096 ) \nC35_=_C1097( C35 C1097 ) C35_=_C1098( C35 C1098 ) C35_=_C1099( C35 C1099 ) C35_=_C1100( C35 C1100 ) C35_=_C1101( C35 C1101 ) C35_=_C1102( C35 C1102 ) \nC72_=_C117( C72 C117 ) C72_=_C154( C72 C154 ) C72_=_C198( C72 C198 ) C72_=_C235( C72 C235 ) C72_=_C277( C72 C277 ) C72_=_C312( C72 C312 ) \nC72_=_C353( C72 C353 ) C72_=_C386( C72 C386 ) C72_=_C425( C72 C425 ) C72_=_C457( C72 C457 ) C72_=_C494( C72 C494 ) C72_=_C525( C72 C525 ) \nC72_=_C560( C72 C560 ) C72_=_C590( C72 C590 ) C72_=_C622( C72 C622 ) C72_=_C651( C72 C651 ) C72_=_C682( C72 C682 ) C72_=_C710( C72 C710 ) \nC72_=_C739( C72 C739 ) C72_=_C766( C72 C766 ) C72_=_C792( C72 C792 ) C72_=_C819( C72 C819 ) C72_=_C843( C72 C843 ) C72_=_C869( C72 C869 ) \nC72_=_C891( C72 C891 ) C72_=_C915( C72 C915 ) C72_=_C935( C72 C935 ) C72_=_C959( C72 C959 ) C72_=_C977( C72 C977 ) C72_=_C999( C72 C999 ) \nC72_=_C1015( C72 C1015 ) C72_=_C1036( C72 C1036 ) C72_=_C1050( C72 C1050 ) C72_=_C1070( C72 C1070 ) C72_=_C1083( C72 C1083 ) C72_=_C1084( C72 C1084 ) \nC72_=_C1085( C72 C1085 ) C72_=_C1086( C72 C1086 ) C72_=_C1087( C72 C1087 ) C72_=_C1088( C72 C1088 ) C72_=_C1089( C72 C1089 ) C72_=_C1090( C72 C1090 ) \nC72_=_C1091( C72 C1091 ) C72_=_C1092( C72 C1092 ) C72_=_C1093( C72 C1093 ) C72_=_C1094( C72 C1094 ) C72_=_C1095( C72 C1095 ) C72_=_C1096( C72 C1096 ) \nC72_=_C1097( C72 C1097 ) C72_=_C1098( C72 C1098 ) C72_=_C1099( C72 C1099 ) C72_=_C1100( C72 C1100 ) C72_=_C1101( C72 C1101 ) C72_=_C1102( C72 C1102 ) \nC106_=_C114( C106 C114 ) C106_=_C117( C106 C117 ) C106_=_C187( C106 C187 ) C106_=_C266( C106 C266 ) C106_=_C342( C106 C342 ) C106_=_C414( C106 C414 ) \nC106_=_C483( C106 C483 ) C106_=_C549( C106 C549 ) C106_=_C611( C106 C611 ) C106_=_C671( C106 C671 ) C106_=_C728( C106 C728 ) C106_=_C781( C106 C781 ) \nC106_=_C831( C106 C831 ) C106_=_C863( C106 C863 ) C106_=_C864( C106 C864 ) C106_=_C865( C106 C865 ) C106_=_C866( C106 C866 ) C106_=_C868( C106 C868 ) \nC106_=_C869( C106 C869 ) C106_=_C870( C106 C870 ) C106_=_C871( C106 C871 ) C106_=_C872( C106 C872 ) C106_=_C873( C106 C873 ) C106_=_C874( C106 C874 ) \nC106_=_C875( C106 C875 ) C106_=_C876( C106 C876 ) C106_=_C877( C106 C877 ) C106_=_C878( C106 C878 ) C114_=_C117( C114 C117 ) C114_=_C195( C114 C195 ) \nC114_=_C274( C114 C274 ) C114_=_C350( C114 C350 ) C114_=_C422( C114 C422 ) C114_=_C491( C114 C491 ) C114_=_C557( C114 C557 ) C114_=_C619( C114 C619 ) \nC114_=_C679( C114 C679 ) C114_=_C736( C114 C736 ) C114_=_C789( C114 C789 ) C114_=_C840( C114 C840 ) C114_=_C888( C114 C888 ) C114_=_C932( C114 C932 ) \nC114_=_C957( C114 C957 ) C114_=_C974( C114 C974 ) C114_=_C1011( C114 C1011 ) C114_=_C1035( C114 C1035 ) C114_=_C1036( C114 C1036 ) C114_=_C1037( C114 C1037 ) \nC114_=_C1038( C114 C1038 ) C114_=_C1039( C114 C1039 ) C114_=_C1040( C114 C1040 ) C114_=_C1041( C114 C1041 ) C114_=_C1042( C114 C1042 ) C114_=_C1043( C114 C1043 ) \nC114_=_C1044( C114 C1044 ) C114_=_C1045( C114 C1045 ) C117_=_C154( C117 C154 ) C117_=_C198( C117 C198 ) C117_=_C235( C117 C235 ) C117_=_C277( C117 C277 ) \nC117_=_C312( C117 C312 ) C117_=_C353( C117 C353 ) C117_=_C386( C117 C386 ) C117_=_C425( C117 C425 ) C117_=_C457( C117 C457 ) C117_=_C494( C117 C494 ) \nC117_=_C525( C117 C525 ) C117_=_C560( C117 C560 ) C117_=_C590( C117 C590 ) C117_=_C622( C117 C622 ) C117_=_C651( C117 C651 ) C117_=_C682( C117 C682 ) \nC117_=_C710( C117 C710 ) C117_=_C739( C117 C739 ) C117_=_C766( C117 C766 ) C117_=_C792( C117 C792 ) C117_=_C819( C117 C819 ) C117_=_C843( C117 C843 ) \nC117_=_C869( C117 C869 ) C117_=_C891( C117 C891 ) C117_=_C915( C117 C915 ) C117_=_C935( C117 C935 ) C117_=_C959( C117 C959 ) C117_=_C977( C117 C977 ) \nC117_=_C999( C117 C999 ) C117_=_C1015( C117 C1015 ) C117_=_C1036( C117 C1036 ) C117_=_C1050( C117 C1050 ) C117_=_C1070( C117 C1070 ) C117_=_C1083( C117 C1083 ) \nC117_=_C1084( C117 C1084 ) C117_=_C1085( C117 C1085 ) C117_=_C1086( C117 C1086 ) C117_=_C1087( C117 C1087 ) C117_=_C1088( C117 C1088 ) C117_=_C1089( C117 C1089 ) \nC117_=_C1090( C117 C1090 ) C117_=_C1091( C117 C1091 ) C117_=_C1092( C117 C1092 ) C117_=_C1093( C117 C1093 ) C117_=_C1094( C117 C1094 ) C117_=_C1095( C117 C1095 ) \nC117_=_C1096( C117 C1096 ) C117_=_C1097( C117 C1097 ) C117_=_C1098( C117 C1098 ) C117_=_C1099( C117 C1099 ) C117_=_C1100( C117 C1100 ) C117_=_C1101( C117 C1101 ) \nC117_=_C1102( C117 C1102 ) C154_=_C198( C154 C198 ) C154_=_C235( C154 C235 ) C154_=_C277( C154 C277 ) C154_=_C312( C154 C312 ) C154_=_C353( C154 C353 ) \nC154_=_C386( C154 C386 ) C154_=_C425( C154 C425 ) C154_=_C457( C154 C457 ) C154_=_C494( C154 C494 ) C154_=_C525( C154 C525 ) C154_=_C560( C154 C560 ) \nC154_=_C590( C154 C590 ) C154_=_C622( C154 C622 ) C154_=_C651( C154 C651 ) C154_=_C682( C154 C682 ) C154_=_C710( C154 C710 ) C154_=_C739( C154 C739 ) \nC154_=_C766( C154 C766 ) C154_=_C792( C154 C792 ) C154_=_C819( C154 C819 ) C154_=_C843( C154 C843 ) C154_=_C869( C154 C869 ) C154_=_C891( C154 C891 ) \nC154_=_C915( C154 C915 ) C154_=_C935( C154 C935 ) C154_=_C959( C154 C959 ) C154_=_C977( C154 C977 ) C154_=_C999( C154 C999 ) C154_=_C1015( C154 C1015 ) \nC154_=_C1036( C154 C1036 ) C154_=_C1050( C154 C1050 ) C154_=_C1070( C154 C1070 ) C154_=_C1083( C154 C1083 ) C154_=_C1084( C154 C1084 ) C154_=_C1085( C154 C1085 ) \nC154_=_C1086( C154 C1086 ) C154_=_C1087( C154 C1087 ) C154_=_C1088( C154 C1088 ) C154_=_C1089( C154 C1089 ) C154_=_C1090( C154 C1090 ) C154_=_C1091( C154 C1091 ) \nC154_=_C1092( C154 C1092 ) C154_=_C1093( C154 C1093 ) C154_=_C1094( C154 C1094 ) C154_=_C1095( C154 C1095 ) C154_=_C1096( C154 C1096 ) C154_=_C1097( C154 C1097 ) \nC154_=_C1098( C154 C1098 ) C154_=_C1099( C154 C1099 ) C154_=_C1100( C154 C1100 ) C154_=_C1101( C154 C1101 ) C154_=_C1102( C154 C1102 ) C187_=_C195( C187 C195 ) \nC187_=_C198( C187 C198 ) C187_=_C266( C187 C266 ) C187_=_C342( C187 C342 ) C187_=_C414( C187 C414 ) C187_=_C483( C187 C483 ) C187_=_C549( C187 C549 ) \nC187_=_C611( C187 C611 ) C187_=_C671( C187 C671 ) C187_=_C728( C187 C728 ) C187_=_C781( C187 C781 ) C187_=_C831( C187 C831 ) C187_=_C863( C187 C863 ) \nC187_=_C864( C187 C864 ) C187_=_C865( C187 C865 ) C187_=_C866( C187 C866 ) C187_=_C868( C187 C868 ) C187_=_C869( C187 C869 ) C187_=_C870( C187 C870 ) \nC187_=_C871( C187 C871 ) C187_=_C872( C187 C872 ) C187_=_C873( C187 C873 ) C187_=_C874( C187 C874 ) C187_=_C875( C187 C875 ) C187_=_C876( C187 C876 ) \nC187_=_C877( C187 C877 ) C187_=_C878( C187 C878 ) C195_=_C198( C195 C198 ) C195_=_C274( C195 C274 ) C195_=_C350( C195 C350 ) C195_=_C422( C195 C422 ) \nC195_=_C491( C195 C491 ) C195_=_C557( C195 C557 ) C195_=_C619( C195 C619 ) C195_=_C679( C195 C679 ) C195_=_C736( C195 C736 ) C195_=_C789( C195 C789 ) \nC195_=_C840( C195 C840 ) C195_=_C888( C195 C888 ) C195_=_C932( C195 C932 ) C195_=_C957( C195 C957 ) C195_=_C974( C195 C974 ) C195_=_C1011( C195 C1011 ) \nC195_=_C1035( C195 C1035 ) C195_=_C1036( C195 C1036 ) C195_=_C1037( C195 C1037 ) C195_=_C1038( C195 C1038 ) C195_=_C1039( C195 C1039 ) C195_=_C1040( C195 C1040 ) \nC195_=_C1041( C195 C1041 ) C195_=_C1042( C195 C1042 ) C195_=_C1043( C195 C1043 ) C195_=_C1044( C195 C1044 ) C195_=_C1045( C195 C1045 ) C198_=_C235( C198 C235 ) \nC198_=_C277( C198 C277 ) C198_=_C312( C198 C312 ) C198_=_C353( C198 C353 ) C198_=_C386( C198 C386 ) C198_=_C425( C198 C425 ) C198_=_C457( C198 C457 ) \nC198_=_C494( C198 C494 ) C198_=_C525( C198 C525 ) C198_=_C560( C198 C560 ) C198_=_C590( C198 C590 ) C198_=_C622( C198 C622 ) C198_=_C651( C198 C651 ) \nC198_=_C682( C198 C682 ) C198_=_C710( C198 C710 ) C198_=_C739( C198 C739 ) C198_=_C766( C198 C766 ) C198_=_C792( C198 C792 ) C198_=_C819( C198 C819 ) \nC198_=_C843( C198 C843 ) C198_=_C869( C198 C869 ) C198_=_C891( C198 C891 ) C198_=_C915( C198 C915 ) C198_=_C935( C198 C935 ) C198_=_C959( C198 C959 ) \nC198_=_C977( C198 C977 ) C198_=_C999( C198 C999 ) C198_=_C1015( C198 C1015 ) C198_=_C1036( C198 C1036 ) C198_=_C1050( C198 C1050 ) C198_=_C1070( C198 C1070 ) \nC198_=_C1083( C198 C1083 ) C198_=_C1084( C198 C1084 ) C198_=_C1085( C198 C1085 ) C198_=_C1086( C198 C1086 ) C198_=_C1087( C198 C1087 ) C198_=_C1088( C198 C1088 ) \nC198_=_C1089( C198 C1089 ) C198_=_C1090( C198 C1090 ) C198_=_C1091( C198 C1091 ) C198_=_C1092( C198 C1092 ) C198_=_C1093( C198 C1093 ) C198_=_C1094( C198 C1094 ) \nC198_=_C1095( C198 C1095 ) C198_=_C1096( C198 C1096 ) C198_=_C1097(</w:t>
      </w:r>
    </w:p>
    <w:p>
      <w:pPr>
        <w:pStyle w:val="PreformattedText"/>
        <w:bidi w:val="0"/>
        <w:spacing w:before="0" w:after="0"/>
        <w:jc w:val="left"/>
        <w:rPr/>
      </w:pPr>
      <w:r>
        <w:rPr/>
        <w:t xml:space="preserve"> </w:t>
      </w:r>
      <w:r>
        <w:rPr/>
        <w:t>C198 C1097 ) C198_=_C1098( C198 C1098 ) C198_=_C1099( C198 C1099 ) C198_=_C1100( C198 C1100 ) \nC198_=_C1101( C198 C1101 ) C198_=_C1102( C198 C1102 ) C235_=_C277( C235 C277 ) C235_=_C312( C235 C312 ) C235_=_C353( C235 C353 ) C235_=_C386( C235 C386 ) \nC235_=_C425( C235 C425 ) C235_=_C457( C235 C457 ) C235_=_C494( C235 C494 ) C235_=_C525( C235 C525 ) C235_=_C560( C235 C560 ) C235_=_C590( C235 C590 ) \nC235_=_C622( C235 C622 ) C235_=_C651( C235 C651 ) C235_=_C682( C235 C682 ) C235_=_C710( C235 C710 ) C235_=_C739( C235 C739 ) C235_=_C766( C235 C766 ) \nC235_=_C792( C235 C792 ) C235_=_C819( C235 C819 ) C235_=_C843( C235 C843 ) C235_=_C869( C235 C869 ) C235_=_C891( C235 C891 ) C235_=_C915( C235 C915 ) \nC235_=_C935( C235 C935 ) C235_=_C959( C235 C959 ) C235_=_C977( C235 C977 ) C235_=_C999( C235 C999 ) C235_=_C1015( C235 C1015 ) C235_=_C1036( C235 C1036 ) \nC235_=_C1050( C235 C1050 ) C235_=_C1070( C235 C1070 ) C235_=_C1083( C235 C1083 ) C235_=_C1084( C235 C1084 ) C235_=_C1085( C235 C1085 ) C235_=_C1086( C235 C1086 ) \nC235_=_C1087( C235 C1087 ) C235_=_C1088( C235 C1088 ) C235_=_C1089( C235 C1089 ) C235_=_C1090( C235 C1090 ) C235_=_C1091( C235 C1091 ) C235_=_C1092( C235 C1092 ) \nC235_=_C1093( C235 C1093 ) C235_=_C1094( C235 C1094 ) C235_=_C1095( C235 C1095 ) C235_=_C1096( C235 C1096 ) C235_=_C1097( C235 C1097 ) C235_=_C1098( C235 C1098 ) \nC235_=_C1099( C235 C1099 ) C235_=_C1100( C235 C1100 ) C235_=_C1101( C235 C1101 ) C235_=_C1102( C235 C1102 ) C266_=_C274( C266 C274 ) C266_=_C277( C266 C277 ) \nC266_=_C342( C266 C342 ) C266_=_C414( C266 C414 ) C266_=_C483( C266 C483 ) C266_=_C549( C266 C549 ) C266_=_C611( C266 C611 ) C266_=_C671( C266 C671 ) \nC266_=_C728( C266 C728 ) C266_=_C781( C266 C781 ) C266_=_C831( C266 C831 ) C266_=_C863( C266 C863 ) C266_=_C864( C266 C864 ) C266_=_C865( C266 C865 ) \nC266_=_C866( C266 C866 ) C266_=_C868( C266 C868 ) C266_=_C869( C266 C869 ) C266_=_C870( C266 C870 ) C266_=_C871( C266 C871 ) C266_=_C872( C266 C872 ) \nC266_=_C873( C266 C873 ) C266_=_C874( C266 C874 ) C266_=_C875( C266 C875 ) C266_=_C876( C266 C876 ) C266_=_C877( C266 C877 ) C266_=_C878( C266 C878 ) \nC274_=_C277( C274 C277 ) C274_=_C350( C274 C350 ) C274_=_C422( C274 C422 ) C274_=_C491( C274 C491 ) C274_=_C557( C274 C557 ) C274_=_C619( C274 C619 ) \nC274_=_C679( C274 C679 ) C274_=_C736( C274 C736 ) C274_=_C789( C274 C789 ) C274_=_C840( C274 C840 ) C274_=_C888( C274 C888 ) C274_=_C932( C274 C932 ) \nC274_=_C957( C274 C957 ) C274_=_C974( C274 C974 ) C274_=_C1011( C274 C1011 ) C274_=_C1035( C274 C1035 ) C274_=_C1036( C274 C1036 ) C274_=_C1037( C274 C1037 ) \nC274_=_C1038( C274 C1038 ) C274_=_C1039( C274 C1039 ) C274_=_C1040( C274 C1040 ) C274_=_C1041( C274 C1041 ) C274_=_C1042( C274 C1042 ) C274_=_C1043( C274 C1043 ) \nC274_=_C1044( C274 C1044 ) C274_=_C1045( C274 C1045 ) C277_=_C312( C277 C312 ) C277_=_C353( C277 C353 ) C277_=_C386( C277 C386 ) C277_=_C425( C277 C425 ) \nC277_=_C457( C277 C457 ) C277_=_C494( C277 C494 ) C277_=_C525( C277 C525 ) C277_=_C560( C277 C560 ) C277_=_C590( C277 C590 ) C277_=_C622( C277 C622 ) \nC277_=_C651( C277 C651 ) C277_=_C682( C277 C682 ) C277_=_C710( C277 C710 ) C277_=_C739( C277 C739 ) C277_=_C766( C277 C766 ) C277_=_C792( C277 C792 ) \nC277_=_C819( C277 C819 ) C277_=_C843( C277 C843 ) C277_=_C869( C277 C869 ) C277_=_C891( C277 C891 ) C277_=_C915( C277 C915 ) C277_=_C935( C277 C935 ) \nC277_=_C959( C277 C959 ) C277_=_C977( C277 C977 ) C277_=_C999( C277 C999 ) C277_=_C1015( C277 C1015 ) C277_=_C1036( C277 C1036 ) C277_=_C1050( C277 C1050 ) \nC277_=_C1070( C277 C1070 ) C277_=_C1083( C277 C1083 ) C277_=_C1084( C277 C1084 ) C277_=_C1085( C277 C1085 ) C277_=_C1086( C277 C1086 ) C277_=_C1087( C277 C1087 ) \nC277_=_C1088( C277 C1088 ) C277_=_C1089( C277 C1089 ) C277_=_C1090( C277 C1090 ) C277_=_C1091( C277 C1091 ) C277_=_C1092( C277 C1092 ) C277_=_C1093( C277 C1093 ) \nC277_=_C1094( C277 C1094 ) C277_=_C1095( C277 C1095 ) C277_=_C1096( C277 C1096 ) C277_=_C1097( C277 C1097 ) C277_=_C1098( C277 C1098 ) C277_=_C1099( C277 C1099 ) \nC277_=_C1100( C277 C1100 ) C277_=_C1101( C277 C1101 ) C277_=_C1102( C277 C1102 ) C312_=_C353( C312 C353 ) C312_=_C386( C312 C386 ) C312_=_C425( C312 C425 ) \nC312_=_C457( C312 C457 ) C312_=_C494( C312 C494 ) C312_=_C525( C312 C525 ) C312_=_C560( C312 C560 ) C312_=_C590( C312 C590 ) C312_=_C622( C312 C622 ) \nC312_=_C651( C312 C651 ) C312_=_C682( C312 C682 ) C312_=_C710( C312 C710 ) C312_=_C739( C312 C739 ) C312_=_C766( C312 C766 ) C312_=_C792( C312 C792 ) \nC312_=_C819( C312 C819 ) C312_=_C843( C312 C843 ) C312_=_C869( C312 C869 ) C312_=_C891( C312 C891 ) C312_=_C915( C312 C915 ) C312_=_C935( C312 C935 ) \nC312_=_C959( C312 C959 ) C312_=_C977( C312 C977 ) C312_=_C999( C312 C999 ) C312_=_C1015( C312 C1015 ) C312_=_C1036( C312 C1036 ) C312_=_C1050( C312 C1050 ) \nC312_=_C1070( C312 C1070 ) C312_=_C1083( C312 C1083 ) C312_=_C1084( C312 C1084 ) C312_=_C1085( C312 C1085 ) C312_=_C1086( C312 C1086 ) C312_=_C1087( C312 C1087 ) \nC312_=_C1088( C312 C1088 ) C312_=_C1089( C312 C1089 ) C312_=_C1090( C312 C1090 ) C312_=_C1091( C312 C1091 ) C312_=_C1092( C312 C1092 ) C312_=_C1093( C312 C1093 ) \nC312_=_C1094( C312 C1094 ) C312_=_C1095( C312 C1095 ) C312_=_C1096( C312 C1096 ) C312_=_C1097( C312 C1097 ) C312_=_C1098( C312 C1098 ) C312_=_C1099( C312 C1099 ) \nC312_=_C1100( C312 C1100 ) C312_=_C1101( C312 C1101 ) C312_=_C1102( C312 C1102 ) C342_=_C350( C342 C350 ) C342_=_C353( C342 C353 ) C342_=_C414( C342 C414 ) \nC342_=_C483( C342 C483 ) C342_=_C549( C342 C549 ) C342_=_C611( C342 C611 ) C342_=_C671( C342 C671 ) C342_=_C728( C342 C728 ) C342_=_C781( C342 C781 ) \nC342_=_C831( C342 C831 ) C342_=_C863( C342 C863 ) C342_=_C864( C342 C864 ) C342_=_C865( C342 C865 ) C342_=_C866( C342 C866 ) C342_=_C868( C342 C868 ) \nC342_=_C869( C342 C869 ) C342_=_C870( C342 C870 ) C342_=_C871( C342 C871 ) C342_=_C872( C342 C872 ) C342_=_C873( C342 C873 ) C342_=_C874( C342 C874 ) \nC342_=_C875( C342 C875 ) C342_=_C876( C342 C876 ) C342_=_C877( C342 C877 ) C342_=_C878( C342 C878 ) C350_=_C353( C350 C353 ) C350_=_C422( C350 C422 ) \nC350_=_C491( C350 C491 ) C350_=_C557( C350 C557 ) C350_=_C619( C350 C619 ) C350_=_C679( C350 C679 ) C350_=_C736( C350 C736 ) C350_=_C789( C350 C789 ) \nC350_=_C840( C350 C840 ) C350_=_C888( C350 C888 ) C350_=_C932( C350 C932 ) C350_=_C957( C350 C957 ) C350_=_C974( C350 C974 ) C350_=_C1011( C350 C1011 ) \nC350_=_C1035( C350 C1035 ) C350_=_C1036( C350 C1036 ) C350_=_C1037( C350 C1037 ) C350_=_C1038( C350 C1038 ) C350_=_C1039( C350 C1039 ) C350_=_C1040( C350 C1040 ) \nC350_=_C1041( C350 C1041 ) C350_=_C1042( C350 C1042 ) C350_=_C1043( C350 C1043 ) C350_=_C1044( C350 C1044 ) C350_=_C1045( C350 C1045 ) C353_=_C386( C353 C386 ) \nC353_=_C425( C353 C425 ) C353_=_C457( C353 C457 ) C353_=_C494( C353 C494 ) C353_=_C525( C353 C525 ) C353_=_C560( C353 C560 ) C353_=_C590( C353 C590 ) \nC353_=_C622( C353 C622 ) C353_=_C651( C353 C651 ) C353_=_C682( C353 C682 ) C353_=_C710( C353 C710 ) C353_=_C739( C353 C739 ) C353_=_C766( C353 C766 ) \nC353_=_C792( C353 C792 ) C353_=_C819( C353 C819 ) C353_=_C843( C353 C843 ) C353_=_C869( C353 C869 ) C353_=_C891( C353 C891 ) C353_=_C915( C353 C915 ) \nC353_=_C935( C353 C935 ) C353_=_C959( C353 C959 ) C353_=_C977( C353 C977 ) C353_=_C999( C353 C999 ) C353_=_C1015( C353 C1015 ) C353_=_C1036( C353 C1036 ) \nC353_=_C1050( C353 C1050 ) C353_=_C1070( C353 C1070 ) C353_=_C1083( C353 C1083 ) C353_=_C1084( C353 C1084 ) C353_=_C1085( C353 C1085 ) C353_=_C1086( C353 C1086 ) \nC353_=_C1087( C353 C1087 ) C353_=_C1088( C353 C1088 ) C353_=_C1089( C353 C1089 ) C353_=_C1090( C353 C1090 ) C353_=_C1091( C353 C1091 ) C353_=_C1092( C353 C1092 ) \nC353_=_C1093( C353 C1093 ) C353_=_C1094( C353 C1094 ) C353_=_C1095( C353 C1095 ) C353_=_C1096( C353 C1096 ) C353_=_C1097( C353 C1097 ) C353_=_C1098( C353 C1098 ) \nC353_=_C1099( C353 C1099 ) C353_=_C1100( C353 C1100 ) C353_=_C1101( C353 C1101 ) C353_=_C1102( C353 C1102 ) C386_=_C425( C386 C425 ) C386_=_C457( C386 C457 ) \nC386_=_C494( C386 C494 ) C386_=_C525( C386 C525 ) C386_=_C560( C386 C560 ) C386_=_C590( C386 C590 ) C386_=_C622( C386 C622 ) C386_=_C651( C386 C651 ) \nC386_=_C682( C386 C682 ) C386_=_C710( C386 C710 ) C386_=_C739( C386 C739 ) C386_=_C766( C386 C766 ) C386_=_C792( C386 C792 ) C386_=_C819( C386 C819 ) \nC386_=_C843( C386 C843 ) C386_=_C869( C386 C869 ) C386_=_C891( C386 C891 ) C386_=_C915( C386 C915 ) C386_=_C935( C386 C935 ) C386_=_C959( C386 C959 ) \nC386_=_C977( C386 C977 ) C386_=_C999( C386 C999 ) C386_=_C1015( C386 C1015 ) C386_=_C1036( C386 C1036 ) C386_=_C1050( C386 C1050 ) C386_=_C1070( C386 C1070 ) \nC386_=_C1083( C386 C1083 ) C386_=_C1084( C386 C1084 ) C386_=_C1085( C386 C1085 ) C386_=_C1086( C386 C1086 ) C386_=_C1087( C386 C1087 ) C386_=_C1088( C386 C1088 ) \nC386_=_C1089( C386 C1089 ) C386_=_C1090( C386 C1090 ) C386_=_C1091( C386 C1091 ) C386_=_C1092( C386 C1092 ) C386_=_C1093( C386 C1093 ) C386_=_C1094( C386 C1094 ) \nC386_=_C1095( C386 C1095 ) C386_=_C1096( C386 C1096 ) C386_=_C1097( C386 C1097 ) C386_=_C1098( C386 C1098 ) C386_=_C1099( C386 C1099 ) C386_=_C1100( C386 C1100 ) \nC386_=_C1101( C386 C1101 ) C386_=_C1102( C386 C1102 ) C414_=_C422( C414 C422 ) C414_=_C425( C414 C425 ) C414_=_C483( C414 C483 ) C414_=_C549( C414 C549 ) \nC414_=_C611( C414 C611 ) C414_=_C671( C414 C671 ) C414_=_C728( C414 C728 ) C414_=_C781( C414 C781 ) C414_=_C831( C414 C831 ) C414_=_C863( C414 C863 ) \nC414_=_C864( C414 C864 ) C414_=_C865( C414 C865 ) C414_=_C866( C414 C866 ) C414_=_C868( C414 C868 ) C414_=_C869( C414 C869 ) C414_=_C870( C414 C870 ) \nC414_=_C871( C414 C871 ) C414_=_C872( C414 C872 ) C414_=_C873( C414 C873 ) C414_=_C874( C414 C874 ) C414_=_C875( C414 C875 ) C414_=_C876( C414 C876 ) \nC414_=_C877( C414 C877 ) C414_=_C878( C414 C878 ) C422_=_C425( C422 C425 ) C422_=_C491( C422 C491 ) C422_=_C557( C422 C557 ) C422_=_C619( C422 C619 ) \nC422_=_C679( C422 C679 ) C422_=_C736( C422 C736 ) C422_=_C789( C422 C789 ) C422_=_C840(</w:t>
      </w:r>
    </w:p>
    <w:p>
      <w:pPr>
        <w:pStyle w:val="PreformattedText"/>
        <w:bidi w:val="0"/>
        <w:spacing w:before="0" w:after="0"/>
        <w:jc w:val="left"/>
        <w:rPr/>
      </w:pPr>
      <w:r>
        <w:rPr/>
        <w:t xml:space="preserve"> </w:t>
      </w:r>
      <w:r>
        <w:rPr/>
        <w:t>C422 C840 ) C422_=_C888( C422 C888 ) C422_=_C932( C422 C932 ) \nC422_=_C957( C422 C957 ) C422_=_C974( C422 C974 ) C422_=_C1011( C422 C1011 ) C422_=_C1035( C422 C1035 ) C422_=_C1036( C422 C1036 ) C422_=_C1037( C422 C1037 ) \nC422_=_C1038( C422 C1038 ) C422_=_C1039( C422 C1039 ) C422_=_C1040( C422 C1040 ) C422_=_C1041( C422 C1041 ) C422_=_C1042( C422 C1042 ) C422_=_C1043( C422 C1043 ) \nC422_=_C1044( C422 C1044 ) C422_=_C1045( C422 C1045 ) C425_=_C457( C425 C457 ) C425_=_C494( C425 C494 ) C425_=_C525( C425 C525 ) C425_=_C560( C425 C560 ) \nC425_=_C590( C425 C590 ) C425_=_C622( C425 C622 ) C425_=_C651( C425 C651 ) C425_=_C682( C425 C682 ) C425_=_C710( C425 C710 ) C425_=_C739( C425 C739 ) \nC425_=_C766( C425 C766 ) C425_=_C792( C425 C792 ) C425_=_C819( C425 C819 ) C425_=_C843( C425 C843 ) C425_=_C869( C425 C869 ) C425_=_C891( C425 C891 ) \nC425_=_C915( C425 C915 ) C425_=_C935( C425 C935 ) C425_=_C959( C425 C959 ) C425_=_C977( C425 C977 ) C425_=_C999( C425 C999 ) C425_=_C1015( C425 C1015 ) \nC425_=_C1036( C425 C1036 ) C425_=_C1050( C425 C1050 ) C425_=_C1070( C425 C1070 ) C425_=_C1083( C425 C1083 ) C425_=_C1084( C425 C1084 ) C425_=_C1085( C425 C1085 ) \nC425_=_C1086( C425 C1086 ) C425_=_C1087( C425 C1087 ) C425_=_C1088( C425 C1088 ) C425_=_C1089( C425 C1089 ) C425_=_C1090( C425 C1090 ) C425_=_C1091( C425 C1091 ) \nC425_=_C1092( C425 C1092 ) C425_=_C1093( C425 C1093 ) C425_=_C1094( C425 C1094 ) C425_=_C1095( C425 C1095 ) C425_=_C1096( C425 C1096 ) C425_=_C1097( C425 C1097 ) \nC425_=_C1098( C425 C1098 ) C425_=_C1099( C425 C1099 ) C425_=_C1100( C425 C1100 ) C425_=_C1101( C425 C1101 ) C425_=_C1102( C425 C1102 ) C457_=_C494( C457 C494 ) \nC457_=_C525( C457 C525 ) C457_=_C560( C457 C560 ) C457_=_C590( C457 C590 ) C457_=_C622( C457 C622 ) C457_=_C651( C457 C651 ) C457_=_C682( C457 C682 ) \nC457_=_C710( C457 C710 ) C457_=_C739( C457 C739 ) C457_=_C766( C457 C766 ) C457_=_C792( C457 C792 ) C457_=_C819( C457 C819 ) C457_=_C843( C457 C843 ) \nC457_=_C869( C457 C869 ) C457_=_C891( C457 C891 ) C457_=_C915( C457 C915 ) C457_=_C935( C457 C935 ) C457_=_C959( C457 C959 ) C457_=_C977( C457 C977 ) \nC457_=_C999( C457 C999 ) C457_=_C1015( C457 C1015 ) C457_=_C1036( C457 C1036 ) C457_=_C1050( C457 C1050 ) C457_=_C1070( C457 C1070 ) C457_=_C1083( C457 C1083 ) \nC457_=_C1084( C457 C1084 ) C457_=_C1085( C457 C1085 ) C457_=_C1086( C457 C1086 ) C457_=_C1087( C457 C1087 ) C457_=_C1088( C457 C1088 ) C457_=_C1089( C457 C1089 ) \nC457_=_C1090( C457 C1090 ) C457_=_C1091( C457 C1091 ) C457_=_C1092( C457 C1092 ) C457_=_C1093( C457 C1093 ) C457_=_C1094( C457 C1094 ) C457_=_C1095( C457 C1095 ) \nC457_=_C1096( C457 C1096 ) C457_=_C1097( C457 C1097 ) C457_=_C1098( C457 C1098 ) C457_=_C1099( C457 C1099 ) C457_=_C1100( C457 C1100 ) C457_=_C1101( C457 C1101 ) \nC457_=_C1102( C457 C1102 ) C483_=_C491( C483 C491 ) C483_=_C494( C483 C494 ) C483_=_C549( C483 C549 ) C483_=_C611( C483 C611 ) C483_=_C671( C483 C671 ) \nC483_=_C728( C483 C728 ) C483_=_C781( C483 C781 ) C483_=_C831( C483 C831 ) C483_=_C863( C483 C863 ) C483_=_C864( C483 C864 ) C483_=_C865( C483 C865 ) \nC483_=_C866( C483 C866 ) C483_=_C868( C483 C868 ) C483_=_C869( C483 C869 ) C483_=_C870( C483 C870 ) C483_=_C871( C483 C871 ) C483_=_C872( C483 C872 ) \nC483_=_C873( C483 C873 ) C483_=_C874( C483 C874 ) C483_=_C875( C483 C875 ) C483_=_C876( C483 C876 ) C483_=_C877( C483 C877 ) C483_=_C878( C483 C878 ) \nC491_=_C494( C491 C494 ) C491_=_C557( C491 C557 ) C491_=_C619( C491 C619 ) C491_=_C679( C491 C679 ) C491_=_C736( C491 C736 ) C491_=_C789( C491 C789 ) \nC491_=_C840( C491 C840 ) C491_=_C888( C491 C888 ) C491_=_C932( C491 C932 ) C491_=_C957( C491 C957 ) C491_=_C974( C491 C974 ) C491_=_C1011( C491 C1011 ) \nC491_=_C1035( C491 C1035 ) C491_=_C1036( C491 C1036 ) C491_=_C1037( C491 C1037 ) C491_=_C1038( C491 C1038 ) C491_=_C1039( C491 C1039 ) C491_=_C1040( C491 C1040 ) \nC491_=_C1041( C491 C1041 ) C491_=_C1042( C491 C1042 ) C491_=_C1043( C491 C1043 ) C491_=_C1044( C491 C1044 ) C491_=_C1045( C491 C1045 ) C494_=_C525( C494 C525 ) \nC494_=_C560( C494 C560 ) C494_=_C590( C494 C590 ) C494_=_C622( C494 C622 ) C494_=_C651( C494 C651 ) C494_=_C682( C494 C682 ) C494_=_C710( C494 C710 ) \nC494_=_C739( C494 C739 ) C494_=_C766( C494 C766 ) C494_=_C792( C494 C792 ) C494_=_C819( C494 C819 ) C494_=_C843( C494 C843 ) C494_=_C869( C494 C869 ) \nC494_=_C891( C494 C891 ) C494_=_C915( C494 C915 ) C494_=_C935( C494 C935 ) C494_=_C959( C494 C959 ) C494_=_C977( C494 C977 ) C494_=_C999( C494 C999 ) \nC494_=_C1015( C494 C1015 ) C494_=_C1036( C494 C1036 ) C494_=_C1050( C494 C1050 ) C494_=_C1070( C494 C1070 ) C494_=_C1083( C494 C1083 ) C494_=_C1084( C494 C1084 ) \nC494_=_C1085( C494 C1085 ) C494_=_C1086( C494 C1086 ) C494_=_C1087( C494 C1087 ) C494_=_C1088( C494 C1088 ) C494_=_C1089( C494 C1089 ) C494_=_C1090( C494 C1090 ) \nC494_=_C1091( C494 C1091 ) C494_=_C1092( C494 C1092 ) C494_=_C1093( C494 C1093 ) C494_=_C1094( C494 C1094 ) C494_=_C1095( C494 C1095 ) C494_=_C1096( C494 C1096 ) \nC494_=_C1097( C494 C1097 ) C494_=_C1098( C494 C1098 ) C494_=_C1099( C494 C1099 ) C494_=_C1100( C494 C1100 ) C494_=_C1101( C494 C1101 ) C494_=_C1102( C494 C1102 ) \nC525_=_C560( C525 C560 ) C525_=_C590( C525 C590 ) C525_=_C622( C525 C622 ) C525_=_C651( C525 C651 ) C525_=_C682( C525 C682 ) C525_=_C710( C525 C710 ) \nC525_=_C739( C525 C739 ) C525_=_C766( C525 C766 ) C525_=_C792( C525 C792 ) C525_=_C819( C525 C819 ) C525_=_C843( C525 C843 ) C525_=_C869( C525 C869 ) \nC525_=_C891( C525 C891 ) C525_=_C915( C525 C915 ) C525_=_C935( C525 C935 ) C525_=_C959( C525 C959 ) C525_=_C977( C525 C977 ) C525_=_C999( C525 C999 ) \nC525_=_C1015( C525 C1015 ) C525_=_C1036( C525 C1036 ) C525_=_C1050( C525 C1050 ) C525_=_C1070( C525 C1070 ) C525_=_C1083( C525 C1083 ) C525_=_C1084( C525 C1084 ) \nC525_=_C1085( C525 C1085 ) C525_=_C1086( C525 C1086 ) C525_=_C1087( C525 C1087 ) C525_=_C1088( C525 C1088 ) C525_=_C1089( C525 C1089 ) C525_=_C1090( C525 C1090 ) \nC525_=_C1091( C525 C1091 ) C525_=_C1092( C525 C1092 ) C525_=_C1093( C525 C1093 ) C525_=_C1094( C525 C1094 ) C525_=_C1095( C525 C1095 ) C525_=_C1096( C525 C1096 ) \nC525_=_C1097( C525 C1097 ) C525_=_C1098( C525 C1098 ) C525_=_C1099( C525 C1099 ) C525_=_C1100( C525 C1100 ) C525_=_C1101( C525 C1101 ) C525_=_C1102( C525 C1102 ) \nC549_=_C557( C549 C557 ) C549_=_C560( C549 C560 ) C549_=_C611( C549 C611 ) C549_=_C671( C549 C671 ) C549_=_C728( C549 C728 ) C549_=_C781( C549 C781 ) \nC549_=_C831( C549 C831 ) C549_=_C863( C549 C863 ) C549_=_C864( C549 C864 ) C549_=_C865( C549 C865 ) C549_=_C866( C549 C866 ) C549_=_C868( C549 C868 ) \nC549_=_C869( C549 C869 ) C549_=_C870( C549 C870 ) C549_=_C871( C549 C871 ) C549_=_C872( C549 C872 ) C549_=_C873( C549 C873 ) C549_=_C874( C549 C874 ) \nC549_=_C875( C549 C875 ) C549_=_C876( C549 C876 ) C549_=_C877( C549 C877 ) C549_=_C878( C549 C878 ) C557_=_C560( C557 C560 ) C557_=_C619( C557 C619 ) \nC557_=_C679( C557 C679 ) C557_=_C736( C557 C736 ) C557_=_C789( C557 C789 ) C557_=_C840( C557 C840 ) C557_=_C888( C557 C888 ) C557_=_C932( C557 C932 ) \nC557_=_C957( C557 C957 ) C557_=_C974( C557 C974 ) C557_=_C1011( C557 C1011 ) C557_=_C1035( C557 C1035 ) C557_=_C1036( C557 C1036 ) C557_=_C1037( C557 C1037 ) \nC557_=_C1038( C557 C1038 ) C557_=_C1039( C557 C1039 ) C557_=_C1040( C557 C1040 ) C557_=_C1041( C557 C1041 ) C557_=_C1042( C557 C1042 ) C557_=_C1043( C557 C1043 ) \nC557_=_C1044( C557 C1044 ) C557_=_C1045( C557 C1045 ) C560_=_C590( C560 C590 ) C560_=_C622( C560 C622 ) C560_=_C651( C560 C651 ) C560_=_C682( C560 C682 ) \nC560_=_C710( C560 C710 ) C560_=_C739( C560 C739 ) C560_=_C766( C560 C766 ) C560_=_C792( C560 C792 ) C560_=_C819( C560 C819 ) C560_=_C843( C560 C843 ) \nC560_=_C869( C560 C869 ) C560_=_C891( C560 C891 ) C560_=_C915( C560 C915 ) C560_=_C935( C560 C935 ) C560_=_C959( C560 C959 ) C560_=_C977( C560 C977 ) \nC560_=_C999( C560 C999 ) C560_=_C1015( C560 C1015 ) C560_=_C1036( C560 C1036 ) C560_=_C1050( C560 C1050 ) C560_=_C1070( C560 C1070 ) C560_=_C1083( C560 C1083 ) \nC560_=_C1084( C560 C1084 ) C560_=_C1085( C560 C1085 ) C560_=_C1086( C560 C1086 ) C560_=_C1087( C560 C1087 ) C560_=_C1088( C560 C1088 ) C560_=_C1089( C560 C1089 ) \nC560_=_C1090( C560 C1090 ) C560_=_C1091( C560 C1091 ) C560_=_C1092( C560 C1092 ) C560_=_C1093( C560 C1093 ) C560_=_C1094( C560 C1094 ) C560_=_C1095( C560 C1095 ) \nC560_=_C1096( C560 C1096 ) C560_=_C1097( C560 C1097 ) C560_=_C1098( C560 C1098 ) C560_=_C1099( C560 C1099 ) C560_=_C1100( C560 C1100 ) C560_=_C1101( C560 C1101 ) \nC560_=_C1102( C560 C1102 ) C590_=_C622( C590 C622 ) C590_=_C651( C590 C651 ) C590_=_C682( C590 C682 ) C590_=_C710( C590 C710 ) C590_=_C739( C590 C739 ) \nC590_=_C766( C590 C766 ) C590_=_C792( C590 C792 ) C590_=_C819( C590 C819 ) C590_=_C843( C590 C843 ) C590_=_C869( C590 C869 ) C590_=_C891( C590 C891 ) \nC590_=_C915( C590 C915 ) C590_=_C935( C590 C935 ) C590_=_C959( C590 C959 ) C590_=_C977( C590 C977 ) C590_=_C999( C590 C999 ) C590_=_C1015( C590 C1015 ) \nC590_=_C1036( C590 C1036 ) C590_=_C1050( C590 C1050 ) C590_=_C1070( C590 C1070 ) C590_=_C1083( C590 C1083 ) C590_=_C1084( C590 C1084 ) C590_=_C1085( C590 C1085 ) \nC590_=_C1086( C590 C1086 ) C590_=_C1087( C590 C1087 ) C590_=_C1088( C590 C1088 ) C590_=_C1089( C590 C1089 ) C590_=_C1090( C590 C1090 ) C590_=_C1091( C590 C1091 ) \nC590_=_C1092( C590 C1092 ) C590_=_C1093( C590 C1093 ) C590_=_C1094( C590 C1094 ) C590_=_C1095( C590 C1095 ) C590_=_C1096( C590 C1096 ) C590_=_C1097( C590 C1097 ) \nC590_=_C1098( C590 C1098 ) C590_=_C1099( C590 C1099 ) C590_=_C1100( C590 C1100 ) C590_=_C1101( C590 C1101 ) C590_=_C1102( C590 C1102 ) C611_=_C619( C611 C619 ) \nC611_=_C622( C611 C622 ) C611_=_C671( C611 C671 ) C611_=_C728( C611 C728 ) C611_=_C781( C611 C781 ) C611_=_C831( C611 C831 ) C611_=_C863( C611 C863 ) \nC611_=_C864( C611 C864 ) C611_=_C865( C611 C865 ) C611_=_C866( C611 C866 ) C611_=_C868( C611 C868 ) C611_=_C869( C611 C869 ) C611_=_C870( C611 C870 ) \nC611_=_C871( C611 C871 ) C611_=_C872( C611 C872 ) C611_=_C873(</w:t>
      </w:r>
    </w:p>
    <w:p>
      <w:pPr>
        <w:pStyle w:val="PreformattedText"/>
        <w:bidi w:val="0"/>
        <w:spacing w:before="0" w:after="0"/>
        <w:jc w:val="left"/>
        <w:rPr/>
      </w:pPr>
      <w:r>
        <w:rPr/>
        <w:t xml:space="preserve"> </w:t>
      </w:r>
      <w:r>
        <w:rPr/>
        <w:t>C611 C873 ) C611_=_C874( C611 C874 ) C611_=_C875( C611 C875 ) C611_=_C876( C611 C876 ) \nC611_=_C877( C611 C877 ) C611_=_C878( C611 C878 ) C619_=_C622( C619 C622 ) C619_=_C679( C619 C679 ) C619_=_C736( C619 C736 ) C619_=_C789( C619 C789 ) \nC619_=_C840( C619 C840 ) C619_=_C888( C619 C888 ) C619_=_C932( C619 C932 ) C619_=_C957( C619 C957 ) C619_=_C974( C619 C974 ) C619_=_C1011( C619 C1011 ) \nC619_=_C1035( C619 C1035 ) C619_=_C1036( C619 C1036 ) C619_=_C1037( C619 C1037 ) C619_=_C1038( C619 C1038 ) C619_=_C1039( C619 C1039 ) C619_=_C1040( C619 C1040 ) \nC619_=_C1041( C619 C1041 ) C619_=_C1042( C619 C1042 ) C619_=_C1043( C619 C1043 ) C619_=_C1044( C619 C1044 ) C619_=_C1045( C619 C1045 ) C622_=_C651( C622 C651 ) \nC622_=_C682( C622 C682 ) C622_=_C710( C622 C710 ) C622_=_C739( C622 C739 ) C622_=_C766( C622 C766 ) C622_=_C792( C622 C792 ) C622_=_C819( C622 C819 ) \nC622_=_C843( C622 C843 ) C622_=_C869( C622 C869 ) C622_=_C891( C622 C891 ) C622_=_C915( C622 C915 ) C622_=_C935( C622 C935 ) C622_=_C959( C622 C959 ) \nC622_=_C977( C622 C977 ) C622_=_C999( C622 C999 ) C622_=_C1015( C622 C1015 ) C622_=_C1036( C622 C1036 ) C622_=_C1050( C622 C1050 ) C622_=_C1070( C622 C1070 ) \nC622_=_C1083( C622 C1083 ) C622_=_C1084( C622 C1084 ) C622_=_C1085( C622 C1085 ) C622_=_C1086( C622 C1086 ) C622_=_C1087( C622 C1087 ) C622_=_C1088( C622 C1088 ) \nC622_=_C1089( C622 C1089 ) C622_=_C1090( C622 C1090 ) C622_=_C1091( C622 C1091 ) C622_=_C1092( C622 C1092 ) C622_=_C1093( C622 C1093 ) C622_=_C1094( C622 C1094 ) \nC622_=_C1095( C622 C1095 ) C622_=_C1096( C622 C1096 ) C622_=_C1097( C622 C1097 ) C622_=_C1098( C622 C1098 ) C622_=_C1099( C622 C1099 ) C622_=_C1100( C622 C1100 ) \nC622_=_C1101( C622 C1101 ) C622_=_C1102( C622 C1102 ) C651_=_C682( C651 C682 ) C651_=_C710( C651 C710 ) C651_=_C739( C651 C739 ) C651_=_C766( C651 C766 ) \nC651_=_C792( C651 C792 ) C651_=_C819( C651 C819 ) C651_=_C843( C651 C843 ) C651_=_C869( C651 C869 ) C651_=_C891( C651 C891 ) C651_=_C915( C651 C915 ) \nC651_=_C935( C651 C935 ) C651_=_C959( C651 C959 ) C651_=_C977( C651 C977 ) C651_=_C999( C651 C999 ) C651_=_C1015( C651 C1015 ) C651_=_C1036( C651 C1036 ) \nC651_=_C1050( C651 C1050 ) C651_=_C1070( C651 C1070 ) C651_=_C1083( C651 C1083 ) C651_=_C1084( C651 C1084 ) C651_=_C1085( C651 C1085 ) C651_=_C1086( C651 C1086 ) \nC651_=_C1087( C651 C1087 ) C651_=_C1088( C651 C1088 ) C651_=_C1089( C651 C1089 ) C651_=_C1090( C651 C1090 ) C651_=_C1091( C651 C1091 ) C651_=_C1092( C651 C1092 ) \nC651_=_C1093( C651 C1093 ) C651_=_C1094( C651 C1094 ) C651_=_C1095( C651 C1095 ) C651_=_C1096( C651 C1096 ) C651_=_C1097( C651 C1097 ) C651_=_C1098( C651 C1098 ) \nC651_=_C1099( C651 C1099 ) C651_=_C1100( C651 C1100 ) C651_=_C1101( C651 C1101 ) C651_=_C1102( C651 C1102 ) C671_=_C679( C671 C679 ) C671_=_C682( C671 C682 ) \nC671_=_C728( C671 C728 ) C671_=_C781( C671 C781 ) C671_=_C831( C671 C831 ) C671_=_C863( C671 C863 ) C671_=_C864( C671 C864 ) C671_=_C865( C671 C865 ) \nC671_=_C866( C671 C866 ) C671_=_C868( C671 C868 ) C671_=_C869( C671 C869 ) C671_=_C870( C671 C870 ) C671_=_C871( C671 C871 ) C671_=_C872( C671 C872 ) \nC671_=_C873( C671 C873 ) C671_=_C874( C671 C874 ) C671_=_C875( C671 C875 ) C671_=_C876( C671 C876 ) C671_=_C877( C671 C877 ) C671_=_C878( C671 C878 ) \nC679_=_C682( C679 C682 ) C679_=_C736( C679 C736 ) C679_=_C789( C679 C789 ) C679_=_C840( C679 C840 ) C679_=_C888( C679 C888 ) C679_=_C932( C679 C932 ) \nC679_=_C957( C679 C957 ) C679_=_C974( C679 C974 ) C679_=_C1011( C679 C1011 ) C679_=_C1035( C679 C1035 ) C679_=_C1036( C679 C1036 ) C679_=_C1037( C679 C1037 ) \nC679_=_C1038( C679 C1038 ) C679_=_C1039( C679 C1039 ) C679_=_C1040( C679 C1040 ) C679_=_C1041( C679 C1041 ) C679_=_C1042( C679 C1042 ) C679_=_C1043( C679 C1043 ) \nC679_=_C1044( C679 C1044 ) C679_=_C1045( C679 C1045 ) C682_=_C710( C682 C710 ) C682_=_C739( C682 C739 ) C682_=_C766( C682 C766 ) C682_=_C792( C682 C792 ) \nC682_=_C819( C682 C819 ) C682_=_C843( C682 C843 ) C682_=_C869( C682 C869 ) C682_=_C891( C682 C891 ) C682_=_C915( C682 C915 ) C682_=_C935( C682 C935 ) \nC682_=_C959( C682 C959 ) C682_=_C977( C682 C977 ) C682_=_C999( C682 C999 ) C682_=_C1015( C682 C1015 ) C682_=_C1036( C682 C1036 ) C682_=_C1050( C682 C1050 ) \nC682_=_C1070( C682 C1070 ) C682_=_C1083( C682 C1083 ) C682_=_C1084( C682 C1084 ) C682_=_C1085( C682 C1085 ) C682_=_C1086( C682 C1086 ) C682_=_C1087( C682 C1087 ) \nC682_=_C1088( C682 C1088 ) C682_=_C1089( C682 C1089 ) C682_=_C1090( C682 C1090 ) C682_=_C1091( C682 C1091 ) C682_=_C1092( C682 C1092 ) C682_=_C1093( C682 C1093 ) \nC682_=_C1094( C682 C1094 ) C682_=_C1095( C682 C1095 ) C682_=_C1096( C682 C1096 ) C682_=_C1097( C682 C1097 ) C682_=_C1098( C682 C1098 ) C682_=_C1099( C682 C1099 ) \nC682_=_C1100( C682 C1100 ) C682_=_C1101( C682 C1101 ) C682_=_C1102( C682 C1102 ) C710_=_C739( C710 C739 ) C710_=_C766( C710 C766 ) C710_=_C792( C710 C792 ) \nC710_=_C819( C710 C819 ) C710_=_C843( C710 C843 ) C710_=_C869( C710 C869 ) C710_=_C891( C710 C891 ) C710_=_C915( C710 C915 ) C710_=_C935( C710 C935 ) \nC710_=_C959( C710 C959 ) C710_=_C977( C710 C977 ) C710_=_C999( C710 C999 ) C710_=_C1015( C710 C1015 ) C710_=_C1036( C710 C1036 ) C710_=_C1050( C710 C1050 ) \nC710_=_C1070( C710 C1070 ) C710_=_C1083( C710 C1083 ) C710_=_C1084( C710 C1084 ) C710_=_C1085( C710 C1085 ) C710_=_C1086( C710 C1086 ) C710_=_C1087( C710 C1087 ) \nC710_=_C1088( C710 C1088 ) C710_=_C1089( C710 C1089 ) C710_=_C1090( C710 C1090 ) C710_=_C1091( C710 C1091 ) C710_=_C1092( C710 C1092 ) C710_=_C1093( C710 C1093 ) \nC710_=_C1094( C710 C1094 ) C710_=_C1095( C710 C1095 ) C710_=_C1096( C710 C1096 ) C710_=_C1097( C710 C1097 ) C710_=_C1098( C710 C1098 ) C710_=_C1099( C710 C1099 ) \nC710_=_C1100( C710 C1100 ) C710_=_C1101( C710 C1101 ) C710_=_C1102( C710 C1102 ) C728_=_C736( C728 C736 ) C728_=_C739( C728 C739 ) C728_=_C781( C728 C781 ) \nC728_=_C831( C728 C831 ) C728_=_C863( C728 C863 ) C728_=_C864( C728 C864 ) C728_=_C865( C728 C865 ) C728_=_C866( C728 C866 ) C728_=_C868( C728 C868 ) \nC728_=_C869( C728 C869 ) C728_=_C870( C728 C870 ) C728_=_C871( C728 C871 ) C728_=_C872( C728 C872 ) C728_=_C873( C728 C873 ) C728_=_C874( C728 C874 ) \nC728_=_C875( C728 C875 ) C728_=_C876( C728 C876 ) C728_=_C877( C728 C877 ) C728_=_C878( C728 C878 ) C736_=_C739( C736 C739 ) C736_=_C789( C736 C789 ) \nC736_=_C840( C736 C840 ) C736_=_C888( C736 C888 ) C736_=_C932( C736 C932 ) C736_=_C957( C736 C957 ) C736_=_C974( C736 C974 ) C736_=_C1011( C736 C1011 ) \nC736_=_C1035( C736 C1035 ) C736_=_C1036( C736 C1036 ) C736_=_C1037( C736 C1037 ) C736_=_C1038( C736 C1038 ) C736_=_C1039( C736 C1039 ) C736_=_C1040( C736 C1040 ) \nC736_=_C1041( C736 C1041 ) C736_=_C1042( C736 C1042 ) C736_=_C1043( C736 C1043 ) C736_=_C1044( C736 C1044 ) C736_=_C1045( C736 C1045 ) C739_=_C766( C739 C766 ) \nC739_=_C792( C739 C792 ) C739_=_C819( C739 C819 ) C739_=_C843( C739 C843 ) C739_=_C869( C739 C869 ) C739_=_C891( C739 C891 ) C739_=_C915( C739 C915 ) \nC739_=_C935( C739 C935 ) C739_=_C959( C739 C959 ) C739_=_C977( C739 C977 ) C739_=_C999( C739 C999 ) C739_=_C1015( C739 C1015 ) C739_=_C1036( C739 C1036 ) \nC739_=_C1050( C739 C1050 ) C739_=_C1070( C739 C1070 ) C739_=_C1083( C739 C1083 ) C739_=_C1084( C739 C1084 ) C739_=_C1085( C739 C1085 ) C739_=_C1086( C739 C1086 ) \nC739_=_C1087( C739 C1087 ) C739_=_C1088( C739 C1088 ) C739_=_C1089( C739 C1089 ) C739_=_C1090( C739 C1090 ) C739_=_C1091( C739 C1091 ) C739_=_C1092( C739 C1092 ) \nC739_=_C1093( C739 C1093 ) C739_=_C1094( C739 C1094 ) C739_=_C1095( C739 C1095 ) C739_=_C1096( C739 C1096 ) C739_=_C1097( C739 C1097 ) C739_=_C1098( C739 C1098 ) \nC739_=_C1099( C739 C1099 ) C739_=_C1100( C739 C1100 ) C739_=_C1101( C739 C1101 ) C739_=_C1102( C739 C1102 ) C766_=_C792( C766 C792 ) C766_=_C819( C766 C819 ) \nC766_=_C843( C766 C843 ) C766_=_C869( C766 C869 ) C766_=_C891( C766 C891 ) C766_=_C915( C766 C915 ) C766_=_C935( C766 C935 ) C766_=_C959( C766 C959 ) \nC766_=_C977( C766 C977 ) C766_=_C999( C766 C999 ) C766_=_C1015( C766 C1015 ) C766_=_C1036( C766 C1036 ) C766_=_C1050( C766 C1050 ) C766_=_C1070( C766 C1070 ) \nC766_=_C1083( C766 C1083 ) C766_=_C1084( C766 C1084 ) C766_=_C1085( C766 C1085 ) C766_=_C1086( C766 C1086 ) C766_=_C1087( C766 C1087 ) C766_=_C1088( C766 C1088 ) \nC766_=_C1089( C766 C1089 ) C766_=_C1090( C766 C1090 ) C766_=_C1091( C766 C1091 ) C766_=_C1092( C766 C1092 ) C766_=_C1093( C766 C1093 ) C766_=_C1094( C766 C1094 ) \nC766_=_C1095( C766 C1095 ) C766_=_C1096( C766 C1096 ) C766_=_C1097( C766 C1097 ) C766_=_C1098( C766 C1098 ) C766_=_C1099( C766 C1099 ) C766_=_C1100( C766 C1100 ) \nC766_=_C1101( C766 C1101 ) C766_=_C1102( C766 C1102 ) C781_=_C789( C781 C789 ) C781_=_C792( C781 C792 ) C781_=_C831( C781 C831 ) C781_=_C863( C781 C863 ) \nC781_=_C864( C781 C864 ) C781_=_C865( C781 C865 ) C781_=_C866( C781 C866 ) C781_=_C868( C781 C868 ) C781_=_C869( C781 C869 ) C781_=_C870( C781 C870 ) \nC781_=_C871( C781 C871 ) C781_=_C872( C781 C872 ) C781_=_C873( C781 C873 ) C781_=_C874( C781 C874 ) C781_=_C875( C781 C875 ) C781_=_C876( C781 C876 ) \nC781_=_C877( C781 C877 ) C781_=_C878( C781 C878 ) C789_=_C792( C789 C792 ) C789_=_C840( C789 C840 ) C789_=_C888( C789 C888 ) C789_=_C932( C789 C932 ) \nC789_=_C957( C789 C957 ) C789_=_C974( C789 C974 ) C789_=_C1011( C789 C1011 ) C789_=_C1035( C789 C1035 ) C789_=_C1036( C789 C1036 ) C789_=_C1037( C789 C1037 ) \nC789_=_C1038( C789 C1038 ) C789_=_C1039( C789 C1039 ) C789_=_C1040( C789 C1040 ) C789_=_C1041( C789 C1041 ) C789_=_C1042( C789 C1042 ) C789_=_C1043( C789 C1043 ) \nC789_=_C1044( C789 C1044 ) C789_=_C1045( C789 C1045 ) C792_=_C819( C792 C819 ) C792_=_C843( C792 C843 ) C792_=_C869( C792 C869 ) C792_=_C891( C792 C891 ) \nC792_=_C915( C792 C915 ) C792_=_C935( C792 C935 ) C792_=_C959( C792 C959 ) C792_=_C977( C792 C977 ) C792_=_C999( C792 C999 ) C792_=_C1015( C792 C1015 ) \nC792_=_C1036( C792 C1036 ) C792_=_C1050( C792 C1050 ) C792_=_C1070( C792 C1070 ) C792_=_C1083( C792 C1083 ) C792_=_C1084( C792 C1084 ) C792_=_C1085( C792</w:t>
      </w:r>
    </w:p>
    <w:p>
      <w:pPr>
        <w:pStyle w:val="PreformattedText"/>
        <w:bidi w:val="0"/>
        <w:spacing w:before="0" w:after="0"/>
        <w:jc w:val="left"/>
        <w:rPr/>
      </w:pPr>
      <w:r>
        <w:rPr/>
        <w:t xml:space="preserve"> </w:t>
      </w:r>
      <w:r>
        <w:rPr/>
        <w:t>C1085 ) \nC792_=_C1086( C792 C1086 ) C792_=_C1087( C792 C1087 ) C792_=_C1088( C792 C1088 ) C792_=_C1089( C792 C1089 ) C792_=_C1090( C792 C1090 ) C792_=_C1091( C792 C1091 ) \nC792_=_C1092( C792 C1092 ) C792_=_C1093( C792 C1093 ) C792_=_C1094( C792 C1094 ) C792_=_C1095( C792 C1095 ) C792_=_C1096( C792 C1096 ) C792_=_C1097( C792 C1097 ) \nC792_=_C1098( C792 C1098 ) C792_=_C1099( C792 C1099 ) C792_=_C1100( C792 C1100 ) C792_=_C1101( C792 C1101 ) C792_=_C1102( C792 C1102 ) C819_=_C843( C819 C843 ) \nC819_=_C869( C819 C869 ) C819_=_C891( C819 C891 ) C819_=_C915( C819 C915 ) C819_=_C935( C819 C935 ) C819_=_C959( C819 C959 ) C819_=_C977( C819 C977 ) \nC819_=_C999( C819 C999 ) C819_=_C1015( C819 C1015 ) C819_=_C1036( C819 C1036 ) C819_=_C1050( C819 C1050 ) C819_=_C1070( C819 C1070 ) C819_=_C1083( C819 C1083 ) \nC819_=_C1084( C819 C1084 ) C819_=_C1085( C819 C1085 ) C819_=_C1086( C819 C1086 ) C819_=_C1087( C819 C1087 ) C819_=_C1088( C819 C1088 ) C819_=_C1089( C819 C1089 ) \nC819_=_C1090( C819 C1090 ) C819_=_C1091( C819 C1091 ) C819_=_C1092( C819 C1092 ) C819_=_C1093( C819 C1093 ) C819_=_C1094( C819 C1094 ) C819_=_C1095( C819 C1095 ) \nC819_=_C1096( C819 C1096 ) C819_=_C1097( C819 C1097 ) C819_=_C1098( C819 C1098 ) C819_=_C1099( C819 C1099 ) C819_=_C1100( C819 C1100 ) C819_=_C1101( C819 C1101 ) \nC819_=_C1102( C819 C1102 ) C831_=_C840( C831 C840 ) C831_=_C843( C831 C843 ) C831_=_C863( C831 C863 ) C831_=_C864( C831 C864 ) C831_=_C865( C831 C865 ) \nC831_=_C866( C831 C866 ) C831_=_C868( C831 C868 ) C831_=_C869( C831 C869 ) C831_=_C870( C831 C870 ) C831_=_C871( C831 C871 ) C831_=_C872( C831 C872 ) \nC831_=_C873( C831 C873 ) C831_=_C874( C831 C874 ) C831_=_C875( C831 C875 ) C831_=_C876( C831 C876 ) C831_=_C877( C831 C877 ) C831_=_C878( C831 C878 ) \nC840_=_C843( C840 C843 ) C840_=_C888( C840 C888 ) C840_=_C932( C840 C932 ) C840_=_C957( C840 C957 ) C840_=_C974( C840 C974 ) C840_=_C1011( C840 C1011 ) \nC840_=_C1035( C840 C1035 ) C840_=_C1036( C840 C1036 ) C840_=_C1037( C840 C1037 ) C840_=_C1038( C840 C1038 ) C840_=_C1039( C840 C1039 ) C840_=_C1040( C840 C1040 ) \nC840_=_C1041( C840 C1041 ) C840_=_C1042( C840 C1042 ) C840_=_C1043( C840 C1043 ) C840_=_C1044( C840 C1044 ) C840_=_C1045( C840 C1045 ) C843_=_C869( C843 C869 ) \nC843_=_C891( C843 C891 ) C843_=_C915( C843 C915 ) C843_=_C935( C843 C935 ) C843_=_C959( C843 C959 ) C843_=_C977( C843 C977 ) C843_=_C999( C843 C999 ) \nC843_=_C1015( C843 C1015 ) C843_=_C1036( C843 C1036 ) C843_=_C1050( C843 C1050 ) C843_=_C1070( C843 C1070 ) C843_=_C1083( C843 C1083 ) C843_=_C1084( C843 C1084 ) \nC843_=_C1085( C843 C1085 ) C843_=_C1086( C843 C1086 ) C843_=_C1087( C843 C1087 ) C843_=_C1088( C843 C1088 ) C843_=_C1089( C843 C1089 ) C843_=_C1090( C843 C1090 ) \nC843_=_C1091( C843 C1091 ) C843_=_C1092( C843 C1092 ) C843_=_C1093( C843 C1093 ) C843_=_C1094( C843 C1094 ) C843_=_C1095( C843 C1095 ) C843_=_C1096( C843 C1096 ) \nC843_=_C1097( C843 C1097 ) C843_=_C1098( C843 C1098 ) C843_=_C1099( C843 C1099 ) C843_=_C1100( C843 C1100 ) C843_=_C1101( C843 C1101 ) C843_=_C1102( C843 C1102 ) \nC863_=_C864( C863 C864 ) C863_=_C865( C863 C865 ) C863_=_C866( C863 C866 ) C863_=_C868( C863 C868 ) C863_=_C869( C863 C869 ) C863_=_C870( C863 C870 ) \nC863_=_C871( C863 C871 ) C863_=_C872( C863 C872 ) C863_=_C873( C863 C873 ) C863_=_C874( C863 C874 ) C863_=_C875( C863 C875 ) C863_=_C876( C863 C876 ) \nC863_=_C877( C863 C877 ) C863_=_C878( C863 C878 ) C863_=_C888( C863 C888 ) C863_=_C891( C863 C891 ) C864_=_C865( C864 C865 ) C864_=_C866( C864 C866 ) \nC864_=_C868( C864 C868 ) C864_=_C869( C864 C869 ) C864_=_C870( C864 C870 ) C864_=_C871( C864 C871 ) C864_=_C872( C864 C872 ) C864_=_C873( C864 C873 ) \nC864_=_C874( C864 C874 ) C864_=_C875( C864 C875 ) C864_=_C876( C864 C876 ) C864_=_C877( C864 C877 ) C864_=_C878( C864 C878 ) C864_=_C932( C864 C932 ) \nC864_=_C935( C864 C935 ) C865_=_C866( C865 C866 ) C865_=_C868( C865 C868 ) C865_=_C869( C865 C869 ) C865_=_C870( C865 C870 ) C865_=_C871( C865 C871 ) \nC865_=_C872( C865 C872 ) C865_=_C873( C865 C873 ) C865_=_C874( C865 C874 ) C865_=_C875( C865 C875 ) C865_=_C876( C865 C876 ) C865_=_C877( C865 C877 ) \nC865_=_C878( C865 C878 ) C865_=_C974( C865 C974 ) C865_=_C977( C865 C977 ) C866_=_C868( C866 C868 ) C866_=_C869( C866 C869 ) C866_=_C870( C866 C870 ) \nC866_=_C871( C866 C871 ) C866_=_C872( C866 C872 ) C866_=_C873( C866 C873 ) C866_=_C874( C866 C874 ) C866_=_C875( C866 C875 ) C866_=_C876( C866 C876 ) \nC866_=_C877( C866 C877 ) C866_=_C878( C866 C878 ) C866_=_C1011( C866 C1011 ) C866_=_C1015( C866 C1015 ) C868_=_C869( C868 C869 ) C868_=_C870( C868 C870 ) \nC868_=_C871( C868 C871 ) C868_=_C872( C868 C872 ) C868_=_C873( C868 C873 ) C868_=_C874( C868 C874 ) C868_=_C875( C868 C875 ) C868_=_C876( C868 C876 ) \nC868_=_C877( C868 C877 ) C868_=_C878( C868 C878 ) C868_=_C1035( C868 C1035 ) C868_=_C1050( C868 C1050 ) C869_=_C870( C869 C870 ) C869_=_C871( C869 C871 ) \nC869_=_C872( C869 C872 ) C869_=_C873( C869 C873 ) C869_=_C874( C869 C874 ) C869_=_C875( C869 C875 ) C869_=_C876( C869 C876 ) C869_=_C877( C869 C877 ) \nC869_=_C878( C869 C878 ) C869_=_C891( C869 C891 ) C869_=_C915( C869 C915 ) C869_=_C935( C869 C935 ) C869_=_C959( C869 C959 ) C869_=_C977( C869 C977 ) \nC869_=_C999( C869 C999 ) C869_=_C1015( C869 C1015 ) C869_=_C1036( C869 C1036 ) C869_=_C1050( C869 C1050 ) C869_=_C1070( C869 C1070 ) C869_=_C1083( C869 C1083 ) \nC869_=_C1084( C869 C1084 ) C869_=_C1085( C869 C1085 ) C869_=_C1086( C869 C1086 ) C869_=_C1087( C869 C1087 ) C869_=_C1088( C869 C1088 ) C869_=_C1089( C869 C1089 ) \nC869_=_C1090( C869 C1090 ) C869_=_C1091( C869 C1091 ) C869_=_C1092( C869 C1092 ) C869_=_C1093( C869 C1093 ) C869_=_C1094( C869 C1094 ) C869_=_C1095( C869 C1095 ) \nC869_=_C1096( C869 C1096 ) C869_=_C1097( C869 C1097 ) C869_=_C1098( C869 C1098 ) C869_=_C1099( C869 C1099 ) C869_=_C1100( C869 C1100 ) C869_=_C1101( C869 C1101 ) \nC869_=_C1102( C869 C1102 ) C870_=_C871( C870 C871 ) C870_=_C872( C870 C872 ) C870_=_C873( C870 C873 ) C870_=_C874( C870 C874 ) C870_=_C875( C870 C875 ) \nC870_=_C876( C870 C876 ) C870_=_C877( C870 C877 ) C870_=_C878( C870 C878 ) C870_=_C1037( C870 C1037 ) C870_=_C1085( C870 C1085 ) C871_=_C872( C871 C872 ) \nC871_=_C873( C871 C873 ) C871_=_C874( C871 C874 ) C871_=_C875( C871 C875 ) C871_=_C876( C871 C876 ) C871_=_C877( C871 C877 ) C871_=_C878( C871 C878 ) \nC871_=_C1038( C871 C1038 ) C871_=_C1087( C871 C1087 ) C872_=_C873( C872 C873 ) C872_=_C874( C872 C874 ) C872_=_C875( C872 C875 ) C872_=_C876( C872 C876 ) \nC872_=_C877( C872 C877 ) C872_=_C878( C872 C878 ) C872_=_C1039( C872 C1039 ) C872_=_C1089( C872 C1089 ) C873_=_C874( C873 C874 ) C873_=_C875( C873 C875 ) \nC873_=_C876( C873 C876 ) C873_=_C877( C873 C877 ) C873_=_C878( C873 C878 ) C873_=_C1040( C873 C1040 ) C873_=_C1091( C873 C1091 ) C874_=_C875( C874 C875 ) \nC874_=_C876( C874 C876 ) C874_=_C877( C874 C877 ) C874_=_C878( C874 C878 ) C874_=_C1041( C874 C1041 ) C874_=_C1093( C874 C1093 ) C875_=_C876( C875 C876 ) \nC875_=_C877( C875 C877 ) C875_=_C878( C875 C878 ) C875_=_C1042( C875 C1042 ) C875_=_C1095( C875 C1095 ) C876_=_C877( C876 C877 ) C876_=_C878( C876 C878 ) \nC876_=_C1043( C876 C1043 ) C876_=_C1097( C876 C1097 ) C877_=_C878( C877 C878 ) C877_=_C1044( C877 C1044 ) C877_=_C1099( C877 C1099 ) C878_=_C1045( C878 C1045 ) \nC878_=_C1101( C878 C1101 ) C888_=_C891( C888 C891 ) C888_=_C932( C888 C932 ) C888_=_C957( C888 C957 ) C888_=_C974( C888 C974 ) C888_=_C1011( C888 C1011 ) \nC888_=_C1035( C888 C1035 ) C888_=_C1036( C888 C1036 ) C888_=_C1037( C888 C1037 ) C888_=_C1038( C888 C1038 ) C888_=_C1039( C888 C1039 ) C888_=_C1040( C888 C1040 ) \nC888_=_C1041( C888 C1041 ) C888_=_C1042( C888 C1042 ) C888_=_C1043( C888 C1043 ) C888_=_C1044( C888 C1044 ) C888_=_C1045( C888 C1045 ) C891_=_C915( C891 C915 ) \nC891_=_C935( C891 C935 ) C891_=_C959( C891 C959 ) C891_=_C977( C891 C977 ) C891_=_C999( C891 C999 ) C891_=_C1015( C891 C1015 ) C891_=_C1036( C891 C1036 ) \nC891_=_C1050( C891 C1050 ) C891_=_C1070( C891 C1070 ) C891_=_C1083( C891 C1083 ) C891_=_C1084( C891 C1084 ) C891_=_C1085( C891 C1085 ) C891_=_C1086( C891 C1086 ) \nC891_=_C1087( C891 C1087 ) C891_=_C1088( C891 C1088 ) C891_=_C1089( C891 C1089 ) C891_=_C1090( C891 C1090 ) C891_=_C1091( C891 C1091 ) C891_=_C1092( C891 C1092 ) \nC891_=_C1093( C891 C1093 ) C891_=_C1094( C891 C1094 ) C891_=_C1095( C891 C1095 ) C891_=_C1096( C891 C1096 ) C891_=_C1097( C891 C1097 ) C891_=_C1098( C891 C1098 ) \nC891_=_C1099( C891 C1099 ) C891_=_C1100( C891 C1100 ) C891_=_C1101( C891 C1101 ) C891_=_C1102( C891 C1102 ) C915_=_C935( C915 C935 ) C915_=_C959( C915 C959 ) \nC915_=_C977( C915 C977 ) C915_=_C999( C915 C999 ) C915_=_C1015( C915 C1015 ) C915_=_C1036( C915 C1036 ) C915_=_C1050( C915 C1050 ) C915_=_C1070( C915 C1070 ) \nC915_=_C1083( C915 C1083 ) C915_=_C1084( C915 C1084 ) C915_=_C1085( C915 C1085 ) C915_=_C1086( C915 C1086 ) C915_=_C1087( C915 C1087 ) C915_=_C1088( C915 C1088 ) \nC915_=_C1089( C915 C1089 ) C915_=_C1090( C915 C1090 ) C915_=_C1091( C915 C1091 ) C915_=_C1092( C915 C1092 ) C915_=_C1093( C915 C1093 ) C915_=_C1094( C915 C1094 ) \nC915_=_C1095( C915 C1095 ) C915_=_C1096( C915 C1096 ) C915_=_C1097( C915 C1097 ) C915_=_C1098( C915 C1098 ) C915_=_C1099( C915 C1099 ) C915_=_C1100( C915 C1100 ) \nC915_=_C1101( C915 C1101 ) C915_=_C1102( C915 C1102 ) C932_=_C935( C932 C935 ) C932_=_C957( C932 C957 ) C932_=_C974( C932 C974 ) C932_=_C1011( C932 C1011 ) \nC932_=_C1035( C932 C1035 ) C932_=_C1036( C932 C1036 ) C932_=_C1037( C932 C1037 ) C932_=_C1038( C932 C1038 ) C932_=_C1039( C932 C1039 ) C932_=_C1040( C932 C1040 ) \nC932_=_C1041( C932 C1041 ) C932_=_C1042( C932 C1042 ) C932_=_C1043( C932 C1043 ) C932_=_C1044( C932 C1044 ) C932_=_C1045( C932 C1045 ) C935_=_C959( C935 C959 ) \nC935_=_C977( C935 C977 ) C935_=_C999( C935 C999 ) C935_=_C1015( C935 C1015 ) C935_=_C1036( C935 C1036 ) C935_=_C1050( C935 C1050 ) C935_=_C1070( C935 C1070 ) \nC935_=_C1083( C935 C1083 ) C935_=_C1084( C935 C1084 ) C935_=_C1085(</w:t>
      </w:r>
    </w:p>
    <w:p>
      <w:pPr>
        <w:pStyle w:val="PreformattedText"/>
        <w:bidi w:val="0"/>
        <w:spacing w:before="0" w:after="0"/>
        <w:jc w:val="left"/>
        <w:rPr/>
      </w:pPr>
      <w:r>
        <w:rPr/>
        <w:t xml:space="preserve"> </w:t>
      </w:r>
      <w:r>
        <w:rPr/>
        <w:t>C935 C1085 ) C935_=_C1086( C935 C1086 ) C935_=_C1087( C935 C1087 ) C935_=_C1088( C935 C1088 ) \nC935_=_C1089( C935 C1089 ) C935_=_C1090( C935 C1090 ) C935_=_C1091( C935 C1091 ) C935_=_C1092( C935 C1092 ) C935_=_C1093( C935 C1093 ) C935_=_C1094( C935 C1094 ) \nC935_=_C1095( C935 C1095 ) C935_=_C1096( C935 C1096 ) C935_=_C1097( C935 C1097 ) C935_=_C1098( C935 C1098 ) C935_=_C1099( C935 C1099 ) C935_=_C1100( C935 C1100 ) \nC935_=_C1101( C935 C1101 ) C935_=_C1102( C935 C1102 ) C957_=_C959( C957 C959 ) C957_=_C974( C957 C974 ) C957_=_C1011( C957 C1011 ) C957_=_C1035( C957 C1035 ) \nC957_=_C1036( C957 C1036 ) C957_=_C1037( C957 C1037 ) C957_=_C1038( C957 C1038 ) C957_=_C1039( C957 C1039 ) C957_=_C1040( C957 C1040 ) C957_=_C1041( C957 C1041 ) \nC957_=_C1042( C957 C1042 ) C957_=_C1043( C957 C1043 ) C957_=_C1044( C957 C1044 ) C957_=_C1045( C957 C1045 ) C959_=_C977( C959 C977 ) C959_=_C999( C959 C999 ) \nC959_=_C1015( C959 C1015 ) C959_=_C1036( C959 C1036 ) C959_=_C1050( C959 C1050 ) C959_=_C1070( C959 C1070 ) C959_=_C1083( C959 C1083 ) C959_=_C1084( C959 C1084 ) \nC959_=_C1085( C959 C1085 ) C959_=_C1086( C959 C1086 ) C959_=_C1087( C959 C1087 ) C959_=_C1088( C959 C1088 ) C959_=_C1089( C959 C1089 ) C959_=_C1090( C959 C1090 ) \nC959_=_C1091( C959 C1091 ) C959_=_C1092( C959 C1092 ) C959_=_C1093( C959 C1093 ) C959_=_C1094( C959 C1094 ) C959_=_C1095( C959 C1095 ) C959_=_C1096( C959 C1096 ) \nC959_=_C1097( C959 C1097 ) C959_=_C1098( C959 C1098 ) C959_=_C1099( C959 C1099 ) C959_=_C1100( C959 C1100 ) C959_=_C1101( C959 C1101 ) C959_=_C1102( C959 C1102 ) \nC974_=_C977( C974 C977 ) C974_=_C1011( C974 C1011 ) C974_=_C1035( C974 C1035 ) C974_=_C1036( C974 C1036 ) C974_=_C1037( C974 C1037 ) C974_=_C1038( C974 C1038 ) \nC974_=_C1039( C974 C1039 ) C974_=_C1040( C974 C1040 ) C974_=_C1041( C974 C1041 ) C974_=_C1042( C974 C1042 ) C974_=_C1043( C974 C1043 ) C974_=_C1044( C974 C1044 ) \nC974_=_C1045( C974 C1045 ) C977_=_C999( C977 C999 ) C977_=_C1015( C977 C1015 ) C977_=_C1036( C977 C1036 ) C977_=_C1050( C977 C1050 ) C977_=_C1070( C977 C1070 ) \nC977_=_C1083( C977 C1083 ) C977_=_C1084( C977 C1084 ) C977_=_C1085( C977 C1085 ) C977_=_C1086( C977 C1086 ) C977_=_C1087( C977 C1087 ) C977_=_C1088( C977 C1088 ) \nC977_=_C1089( C977 C1089 ) C977_=_C1090( C977 C1090 ) C977_=_C1091( C977 C1091 ) C977_=_C1092( C977 C1092 ) C977_=_C1093( C977 C1093 ) C977_=_C1094( C977 C1094 ) \nC977_=_C1095( C977 C1095 ) C977_=_C1096( C977 C1096 ) C977_=_C1097( C977 C1097 ) C977_=_C1098( C977 C1098 ) C977_=_C1099( C977 C1099 ) C977_=_C1100( C977 C1100 ) \nC977_=_C1101( C977 C1101 ) C977_=_C1102( C977 C1102 ) C999_=_C1015( C999 C1015 ) C999_=_C1036( C999 C1036 ) C999_=_C1050( C999 C1050 ) C999_=_C1070( C999 C1070 ) \nC999_=_C1083( C999 C1083 ) C999_=_C1084( C999 C1084 ) C999_=_C1085( C999 C1085 ) C999_=_C1086( C999 C1086 ) C999_=_C1087( C999 C1087 ) C999_=_C1088( C999 C1088 ) \nC999_=_C1089( C999 C1089 ) C999_=_C1090( C999 C1090 ) C999_=_C1091( C999 C1091 ) C999_=_C1092( C999 C1092 ) C999_=_C1093( C999 C1093 ) C999_=_C1094( C999 C1094 ) \nC999_=_C1095( C999 C1095 ) C999_=_C1096( C999 C1096 ) C999_=_C1097( C999 C1097 ) C999_=_C1098( C999 C1098 ) C999_=_C1099( C999 C1099 ) C999_=_C1100( C999 C1100 ) \nC999_=_C1101( C999 C1101 ) C999_=_C1102( C999 C1102 ) C1011_=_C1015( C1011 C1015 ) C1011_=_C1035( C1011 C1035 ) C1011_=_C1036( C1011 C1036 ) C1011_=_C1037( C1011 C1037 ) \nC1011_=_C1038( C1011 C1038 ) C1011_=_C1039( C1011 C1039 ) C1011_=_C1040( C1011 C1040 ) C1011_=_C1041( C1011 C1041 ) C1011_=_C1042( C1011 C1042 ) C1011_=_C1043( C1011 C1043 ) \nC1011_=_C1044( C1011 C1044 ) C1011_=_C1045( C1011 C1045 ) C1015_=_C1036( C1015 C1036 ) C1015_=_C1050( C1015 C1050 ) C1015_=_C1070( C1015 C1070 ) C1015_=_C1083( C1015 C1083 ) \nC1015_=_C1084( C1015 C1084 ) C1015_=_C1085( C1015 C1085 ) C1015_=_C1086( C1015 C1086 ) C1015_=_C1087( C1015 C1087 ) C1015_=_C1088( C1015 C1088 ) C1015_=_C1089( C1015 C1089 ) \nC1015_=_C1090( C1015 C1090 ) C1015_=_C1091( C1015 C1091 ) C1015_=_C1092( C1015 C1092 ) C1015_=_C1093( C1015 C1093 ) C1015_=_C1094( C1015 C1094 ) C1015_=_C1095( C1015 C1095 ) \nC1015_=_C1096( C1015 C1096 ) C1015_=_C1097( C1015 C1097 ) C1015_=_C1098( C1015 C1098 ) C1015_=_C1099( C1015 C1099 ) C1015_=_C1100( C1015 C1100 ) C1015_=_C1101( C1015 C1101 ) \nC1015_=_C1102( C1015 C1102 ) C1035_=_C1036( C1035 C1036 ) C1035_=_C1037( C1035 C1037 ) C1035_=_C1038( C1035 C1038 ) C1035_=_C1039( C1035 C1039 ) C1035_=_C1040( C1035 C1040 ) \nC1035_=_C1041( C1035 C1041 ) C1035_=_C1042( C1035 C1042 ) C1035_=_C1043( C1035 C1043 ) C1035_=_C1044( C1035 C1044 ) C1035_=_C1045( C1035 C1045 ) C1035_=_C1050( C1035 C1050 ) \nC1036_=_C1037( C1036 C1037 ) C1036_=_C1038( C1036 C1038 ) C1036_=_C1039( C1036 C1039 ) C1036_=_C1040( C1036 C1040 ) C1036_=_C1041( C1036 C1041 ) C1036_=_C1042( C1036 C1042 ) \nC1036_=_C1043( C1036 C1043 ) C1036_=_C1044( C1036 C1044 ) C1036_=_C1045( C1036 C1045 ) C1036_=_C1050( C1036 C1050 ) C1036_=_C1070( C1036 C1070 ) C1036_=_C1083( C1036 C1083 ) \nC1036_=_C1084( C1036 C1084 ) C1036_=_C1085( C1036 C1085 ) C1036_=_C1086( C1036 C1086 ) C1036_=_C1087( C1036 C1087 ) C1036_=_C1088( C1036 C1088 ) C1036_=_C1089( C1036 C1089 ) \nC1036_=_C1090( C1036 C1090 ) C1036_=_C1091( C1036 C1091 ) C1036_=_C1092( C1036 C1092 ) C1036_=_C1093( C1036 C1093 ) C1036_=_C1094( C1036 C1094 ) C1036_=_C1095( C1036 C1095 ) \nC1036_=_C1096( C1036 C1096 ) C1036_=_C1097( C1036 C1097 ) C1036_=_C1098( C1036 C1098 ) C1036_=_C1099( C1036 C1099 ) C1036_=_C1100( C1036 C1100 ) C1036_=_C1101( C1036 C1101 ) \nC1036_=_C1102( C1036 C1102 ) C1037_=_C1038( C1037 C1038 ) C1037_=_C1039( C1037 C1039 ) C1037_=_C1040( C1037 C1040 ) C1037_=_C1041( C1037 C1041 ) C1037_=_C1042( C1037 C1042 ) \nC1037_=_C1043( C1037 C1043 ) C1037_=_C1044( C1037 C1044 ) C1037_=_C1045( C1037 C1045 ) C1037_=_C1085( C1037 C1085 ) C1038_=_C1039( C1038 C1039 ) C1038_=_C1040( C1038 C1040 ) \nC1038_=_C1041( C1038 C1041 ) C1038_=_C1042( C1038 C1042 ) C1038_=_C1043( C1038 C1043 ) C1038_=_C1044( C1038 C1044 ) C1038_=_C1045( C1038 C1045 ) C1038_=_C1087( C1038 C1087 ) \nC1039_=_C1040( C1039 C1040 ) C1039_=_C1041( C1039 C1041 ) C1039_=_C1042( C1039 C1042 ) C1039_=_C1043( C1039 C1043 ) C1039_=_C1044( C1039 C1044 ) C1039_=_C1045( C1039 C1045 ) \nC1039_=_C1089( C1039 C1089 ) C1040_=_C1041( C1040 C1041 ) C1040_=_C1042( C1040 C1042 ) C1040_=_C1043( C1040 C1043 ) C1040_=_C1044( C1040 C1044 ) C1040_=_C1045( C1040 C1045 ) \nC1040_=_C1091( C1040 C1091 ) C1041_=_C1042( C1041 C1042 ) C1041_=_C1043( C1041 C1043 ) C1041_=_C1044( C1041 C1044 ) C1041_=_C1045( C1041 C1045 ) C1041_=_C1093( C1041 C1093 ) \nC1042_=_C1043( C1042 C1043 ) C1042_=_C1044( C1042 C1044 ) C1042_=_C1045( C1042 C1045 ) C1042_=_C1095( C1042 C1095 ) C1043_=_C1044( C1043 C1044 ) C1043_=_C1045( C1043 C1045 ) \nC1043_=_C1097( C1043 C1097 ) C1044_=_C1045( C1044 C1045 ) C1044_=_C1099( C1044 C1099 ) C1045_=_C1101( C1045 C1101 ) C1050_=_C1070( C1050 C1070 ) C1050_=_C1083( C1050 C1083 ) \nC1050_=_C1084( C1050 C1084 ) C1050_=_C1085( C1050 C1085 ) C1050_=_C1086( C1050 C1086 ) C1050_=_C1087( C1050 C1087 ) C1050_=_C1088( C1050 C1088 ) C1050_=_C1089( C1050 C1089 ) \nC1050_=_C1090( C1050 C1090 ) C1050_=_C1091( C1050 C1091 ) C1050_=_C1092( C1050 C1092 ) C1050_=_C1093( C1050 C1093 ) C1050_=_C1094( C1050 C1094 ) C1050_=_C1095( C1050 C1095 ) \nC1050_=_C1096( C1050 C1096 ) C1050_=_C1097( C1050 C1097 ) C1050_=_C1098( C1050 C1098 ) C1050_=_C1099( C1050 C1099 ) C1050_=_C1100( C1050 C1100 ) C1050_=_C1101( C1050 C1101 ) \nC1050_=_C1102( C1050 C1102 ) C1070_=_C1083( C1070 C1083 ) C1070_=_C1084( C1070 C1084 ) C1070_=_C1085( C1070 C1085 ) C1070_=_C1086( C1070 C1086 ) C1070_=_C1087( C1070 C1087 ) \nC1070_=_C1088( C1070 C1088 ) C1070_=_C1089( C1070 C1089 ) C1070_=_C1090( C1070 C1090 ) C1070_=_C1091( C1070 C1091 ) C1070_=_C1092( C1070 C1092 ) C1070_=_C1093( C1070 C1093 ) \nC1070_=_C1094( C1070 C1094 ) C1070_=_C1095( C1070 C1095 ) C1070_=_C1096( C1070 C1096 ) C1070_=_C1097( C1070 C1097 ) C1070_=_C1098( C1070 C1098 ) C1070_=_C1099( C1070 C1099 ) \nC1070_=_C1100( C1070 C1100 ) C1070_=_C1101( C1070 C1101 ) C1070_=_C1102( C1070 C1102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3_=_C1102( C1083 C1102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6_=_C1087( C1086 C1087 ) C1086_=_C1088( C1086 C1088 ) C1086_=_C1089( C1086 C1089 ) \nC1086_=_C1090( C1086 C1090 ) C1086_=_C1091( C1086 C1091 ) C1086_=_C1092( C1086 C1092 ) C1086_=_C1093( C1086 C1093 ) C1086_=_C1094( C1086 C1094 ) C1086_=_C1095( C1086 C1095 ) \nC1086_=_C1096( C1086</w:t>
      </w:r>
    </w:p>
    <w:p>
      <w:pPr>
        <w:pStyle w:val="PreformattedText"/>
        <w:bidi w:val="0"/>
        <w:spacing w:before="0" w:after="0"/>
        <w:jc w:val="left"/>
        <w:rPr/>
      </w:pPr>
      <w:r>
        <w:rPr/>
        <w:t xml:space="preserve"> </w:t>
      </w:r>
      <w:r>
        <w:rPr/>
        <w:t>C1096 ) C1086_=_C1097( C1086 C1097 ) C1086_=_C1098( C1086 C1098 ) C1086_=_C1099( C1086 C1099 ) C1086_=_C1100( C1086 C1100 ) C1086_=_C1101( C1086 C1101 ) \nC1086_=_C1102( C1086 C1102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2_=_C1093( C1092 C1093 ) C1092_=_C1094( C1092 C1094 ) C1092_=_C1095( C1092 C1095 ) C1092_=_C1096( C1092 C1096 ) C1092_=_C1097( C1092 C1097 ) C1092_=_C1098( C1092 C1098 ) \nC1092_=_C1099( C1092 C1099 ) C1092_=_C1100( C1092 C1100 ) C1092_=_C1101( C1092 C1101 ) C1092_=_C1102( C1092 C1102 ) C1093_=_C1094( C1093 C1094 ) C1093_=_C1095( C1093 C1095 ) \nC1093_=_C1096( C1093 C1096 ) C1093_=_C1097( C1093 C1097 ) C1093_=_C1098( C1093 C1098 ) C1093_=_C1099( C1093 C1099 ) C1093_=_C1100( C1093 C1100 ) C1093_=_C1101( C1093 C1101 ) \nC1093_=_C1102( C1093 C1102 ) C1094_=_C1095( C1094 C1095 ) C1094_=_C1096( C1094 C1096 ) C1094_=_C1097( C1094 C1097 ) C1094_=_C1098( C1094 C1098 ) C1094_=_C1099( C1094 C1099 ) \nC1094_=_C1100( C1094 C1100 ) C1094_=_C1101( C1094 C1101 ) C1094_=_C1102( C1094 C1102 ) C1095_=_C1096( C1095 C1096 ) C1095_=_C1097( C1095 C1097 ) C1095_=_C1098( C1095 C1098 ) \nC1095_=_C1099( C1095 C1099 ) C1095_=_C1100( C1095 C1100 ) C1095_=_C1101( C1095 C1101 ) C1095_=_C1102( C1095 C1102 ) C1096_=_C1097( C1096 C1097 ) C1096_=_C1098( C1096 C1098 ) \nC1096_=_C1099( C1096 C1099 ) C1096_=_C1100( C1096 C1100 ) C1096_=_C1101( C1096 C1101 ) C1096_=_C1102( C1096 C1102 ) C1097_=_C1098( C1097 C1098 ) C1097_=_C1099( C1097 C1099 ) \nC1097_=_C1100( C1097 C1100 ) C1097_=_C1101( C1097 C1101 ) C1097_=_C1102( C1097 C1102 ) C1098_=_C1099( C1098 C1099 ) C1098_=_C1100( C1098 C1100 ) C1098_=_C1101( C1098 C1101 ) \nC1098_=_C1102( C1098 C1102 ) C1099_=_C1100( C1099 C1100 ) C1099_=_C1101( C1099 C1101 ) C1099_=_C1102( C1099 C1102 ) C1100_=_C1101( C1100 C1101 ) C1100_=_C1102( C1100 C1102 ) \nC1101_=_C1102( C1101 C1102 ) "];142-&gt;171[label="109: C24 C32 C35 C72 C106 \nC114 C117 C154 C187 C195 C198 \nC235 C266 C274 C277 C312 C342 \nC350 C353 C386 C414 C422 C425 \nC457 C483 C491 C494 C525 C549 \nC557 C560 C590 C611 C619 C622 \nC651 C671 C679 C682 C710 C728 \nC736 C739 C766 C781 C789 C792 \nC819 C831 C840 C843 C863 C864 \nC865 C866 C868 C870 C871 C872 \nC873 C874 C875 C876 C877 C878 \nC888 C891 C915 C932 C935 C957 \nC959 C974 C977 C999 C1011 C1015 \nC1035 C1037 C1038 C1039 C1040 C1041 \nC1042 C1043 C1044 C1045 C1050 C1070 \nC1083 C1084 C1085 C1086 C1087 C1088 \nC1089 C1090 C1091 C1092 C1093 C1094 \nC1095 C1096 C1097 C1098 C1099 C1100 \nC1101 C1102 \n2242: C24_=_C32 ,C24_=_C35 ,C24_=_C106 ,C24_=_C187 ,C24_=_C266 ,\nC24_=_C342 ,C24_=_C414 ,C24_=_C483 ,C24_=_C549 ,C24_=_C611 ,C24_=_C671 ,\nC24_=_C728 ,C24_=_C781 ,C24_=_C831 ,C24_=_C863 ,C24_=_C864 ,C24_=_C865 ,\nC24_=_C866 ,C24_=_C868 ,C24_=_C870 ,C24_=_C871 ,C24_=_C872 ,C24_=_C873 ,\nC24_=_C874 ,C24_=_C875 ,C24_=_C876 ,C24_=_C877 ,C24_=_C878 ,C32_=_C35 ,\nC32_=_C114 ,C32_=_C195 ,C32_=_C274 ,C32_=_C350 ,C32_=_C422 ,C32_=_C491 ,\nC32_=_C557 ,C32_=_C619 ,C32_=_C679 ,C32_=_C736 ,C32_=_C789 ,C32_=_C840 ,\nC32_=_C888 ,C32_=_C932 ,C32_=_C957 ,C32_=_C974 ,C32_=_C1011 ,C32_=_C1035 ,\nC32_=_C1037 ,C32_=_C1038 ,C32_=_C1039 ,C32_=_C1040 ,C32_=_C1041 ,C32_=_C1042 ,\nC32_=_C1043 ,C32_=_C1044 ,C32_=_C1045 ,C35_=_C72 ,C35_=_C117 ,C35_=_C154 ,\nC35_=_C198 ,C35_=_C235 ,C35_=_C277 ,C35_=_C312 ,C35_=_C353 ,C35_=_C386 ,\nC35_=_C425 ,C35_=_C457 ,C35_=_C494 ,C35_=_C525 ,C35_=_C560 ,C35_=_C590 ,\nC35_=_C622 ,C35_=_C651 ,C35_=_C682 ,C35_=_C710 ,C35_=_C739 ,C35_=_C766 ,\nC35_=_C792 ,C35_=_C819 ,C35_=_C843 ,C35_=_C891 ,C35_=_C915 ,C35_=_C935 ,\nC35_=_C959 ,C35_=_C977 ,C35_=_C999 ,C35_=_C1015 ,C35_=_C1050 ,C35_=_C1070 ,\nC35_=_C1083 ,C35_=_C1084 ,C35_=_C1085 ,C35_=_C1086 ,C35_=_C1087 ,C35_=_C1088 ,\nC35_=_C1089 ,C35_=_C1090 ,C35_=_C1091 ,C35_=_C1092 ,C35_=_C1093 ,C35_=_C1094 ,\nC35_=_C1095 ,C35_=_C1096 ,C35_=_C1097 ,C35_=_C1098 ,C35_=_C1099 ,C35_=_C1100 ,\nC35_=_C1101 ,C35_=_C1102 ,C72_=_C117 ,C72_=_C154 ,C72_=_C198 ,C72_=_C235 ,\nC72_=_C277 ,C72_=_C312 ,C72_=_C353 ,C72_=_C386 ,C72_=_C425 ,C72_=_C457 ,\nC72_=_C494 ,C72_=_C525 ,C72_=_C560 ,C72_=_C590 ,C72_=_C622 ,C72_=_C651 ,\nC72_=_C682 ,C72_=_C710 ,C72_=_C739 ,C72_=_C766 ,C72_=_C792 ,C72_=_C819 ,\nC72_=_C843 ,C72_=_C891 ,C72_=_C915 ,C72_=_C935 ,C72_=_C959 ,C72_=_C977 ,\nC72_=_C999 ,C72_=_C1015 ,C72_=_C1050 ,C72_=_C1070 ,C72_=_C1083 ,C72_=_C1084 ,\nC72_=_C1085 ,C72_=_C1086 ,C72_=_C1087 ,C72_=_C1088 ,C72_=_C1089 ,C72_=_C1090 ,\nC72_=_C1091 ,C72_=_C1092 ,C72_=_C1093 ,C72_=_C1094 ,C72_=_C1095 ,C72_=_C1096 ,\nC72_=_C1097 ,C72_=_C1098 ,C72_=_C1099 ,C72_=_C1100 ,C72_=_C1101 ,C72_=_C1102 ,\nC106_=_C114 ,C106_=_C117 ,C106_=_C187 ,C106_=_C266 ,C106_=_C342 ,C106_=_C414 ,\nC106_=_C483 ,C106_=_C549 ,C106_=_C611 ,C106_=_C671 ,C106_=_C728 ,C106_=_C781 ,\nC106_=_C831 ,C106_=_C863 ,C106_=_C864 ,C106_=_C865 ,C106_=_C866 ,C106_=_C868 ,\nC106_=_C870 ,C106_=_C871 ,C106_=_C872 ,C106_=_C873 ,C106_=_C874 ,C106_=_C875 ,\nC106_=_C876 ,C106_=_C877 ,C106_=_C878 ,C114_=_C117 ,C114_=_C195 ,C114_=_C274 ,\nC114_=_C350 ,C114_=_C422 ,C114_=_C491 ,C114_=_C557 ,C114_=_C619 ,C114_=_C679 ,\nC114_=_C736 ,C114_=_C789 ,C114_=_C840 ,C114_=_C888 ,C114_=_C932 ,C114_=_C957 ,\nC114_=_C974 ,C114_=_C1011 ,C114_=_C1035 ,C114_=_C1037 ,C114_=_C1038 ,C114_=_C1039 ,\nC114_=_C1040 ,C114_=_C1041 ,C114_=_C1042 ,C114_=_C1043 ,C114_=_C1044 ,C114_=_C1045 ,\nC117_=_C154 ,C117_=_C198 ,C117_=_C235 ,C117_=_C277 ,C117_=_C312 ,C117_=_C353 ,\nC117_=_C386 ,C117_=_C425 ,C117_=_C457 ,C117_=_C494 ,C117_=_C525 ,C117_=_C560 ,\nC117_=_C590 ,C117_=_C622 ,C117_=_C651 ,C117_=_C682 ,C117_=_C710 ,C117_=_C739 ,\nC117_=_C766 ,C117_=_C792 ,C117_=_C819 ,C117_=_C843 ,C117_=_C891 ,C117_=_C915 ,\nC117_=_C935 ,C117_=_C959 ,C117_=_C977 ,C117_=_C999 ,C117_=_C1015 ,C117_=_C1050 ,\nC117_=_C1070 ,C117_=_C1083 ,C117_=_C1084 ,C117_=_C1085 ,C117_=_C1086 ,C117_=_C1087 ,\nC117_=_C1088 ,C117_=_C1089 ,C117_=_C1090 ,C117_=_C1091 ,C117_=_C1092 ,C117_=_C1093 ,\nC117_=_C1094 ,C117_=_C1095 ,C117_=_C1096 ,C117_=_C1097 ,C117_=_C1098 ,C117_=_C1099 ,\nC117_=_C1100 ,C117_=_C1101 ,C117_=_C1102 ,C154_=_C198 ,C154_=_C235 ,C154_=_C277 ,\nC154_=_C312 ,C154_=_C353 ,C154_=_C386 ,C154_=_C425 ,C154_=_C457 ,C154_=_C494 ,\nC154_=_C525 ,C154_=_C560 ,C154_=_C590 ,C154_=_C622 ,C154_=_C651 ,C154_=_C682 ,\nC154_=_C710 ,C154_=_C739 ,C154_=_C766 ,C154_=_C792 ,C154_=_C819 ,C154_=_C843 ,\nC154_=_C891 ,C154_=_C915 ,C154_=_C935 ,C154_=_C959 ,C154_=_C977 ,C154_=_C999 ,\nC154_=_C1015 ,C154_=_C1050 ,C154_=_C1070 ,C154_=_C1083 ,C154_=_C1084 ,C154_=_C1085 ,\nC154_=_C1086 ,C154_=_C1087 ,C154_=_C1088 ,C154_=_C1089 ,C154_=_C1090 ,C154_=_C1091 ,\nC154_=_C1092 ,C154_=_C1093 ,C154_=_C1094 ,C154_=_C1095 ,C154_=_C1096 ,C154_=_C1097 ,\nC154_=_C1098 ,C154_=_C1099 ,C154_=_C1100 ,C154_=_C1101 ,C154_=_C1102 ,C187_=_C195 ,\nC187_=_C198 ,C187_=_C266 ,C187_=_C342 ,C187_=_C414 ,C187_=_C483 ,C187_=_C549 ,\nC187_=_C611 ,C187_=_C671 ,C187_=_C728 ,C187_=_C781 ,C187_=_C831 ,C187_=_C863 ,\nC187_=_C864 ,C187_=_C865 ,C187_=_C866 ,C187_=_C868 ,C187_=_C870 ,C187_=_C871 ,\nC187_=_C872 ,C187_=_C873 ,C187_=_C874 ,C187_=_C875 ,C187_=_C876 ,C187_=_C877 ,\nC187_=_C878 ,C195_=_C198 ,C195_=_C274 ,C195_=_C350 ,C195_=_C422 ,C195_=_C491 ,\nC195_=_C557 ,C195_=_C619 ,C195_=_C679 ,C195_=_C736 ,C195_=_C789 ,C195_=_C840 ,\nC195_=_C888 ,C195_=_C932 ,C195_=_C957 ,C195_=_C974 ,C195_=_C1011 ,C195_=_C1035 ,\nC195_=_C1037 ,C195_=_C1038 ,C195_=_C1039 ,C195_=_C1040 ,C195_=_C1041 ,C195_=_C1042 ,\nC195_=_C1043 ,C195_=_C1044 ,C195_=_C1045 ,C198_=_C235 ,C198_=_C277 ,C198_=_C312 ,\nC198_=_C353 ,C198_=_C386 ,C198_=_C425 ,C198_=_C457 ,C198_=_C494 ,C198_=_C525 ,\nC198_=_C560 ,C198_=_C590 ,C198_=_C622 ,C198_=_C651 ,C198_=_C682 ,C198_=_C710 ,\nC198_=_C739 ,C198_=_C766 ,C198_=_C792 ,C198_=_C819 ,C198_=_C843 ,C198_=_C891 ,\nC198_=_C915 ,C198_=_C935 ,C198_=_C959 ,C198_=_C977 ,C198_=_C999 ,C198_=_C1015 ,\nC198_=_C1050 ,C198_=_C1070 ,C198_=_C1083 ,C198_=_C1084 ,C198_=_C1085 ,C198_=_C1086 ,\nC198_=_C1087 ,C198_=_C1088 ,C198_=_C1089 ,C198_=_C1090 ,C198_=_C1091 ,C198_=_C1092 ,\nC198_=_C1093 ,C198_=_C1094 ,C198_=_C1095 ,C198_=_C1096 ,C198_=_C1097 ,C198_=_C1098 ,\nC198_=_C1099 ,C198_=_C1100 ,C198_=_C1101 ,C198_=_C1102 ,C235_=_C277</w:t>
      </w:r>
    </w:p>
    <w:p>
      <w:pPr>
        <w:pStyle w:val="PreformattedText"/>
        <w:bidi w:val="0"/>
        <w:spacing w:before="0" w:after="0"/>
        <w:jc w:val="left"/>
        <w:rPr/>
      </w:pPr>
      <w:r>
        <w:rPr/>
        <w:t xml:space="preserve"> </w:t>
      </w:r>
      <w:r>
        <w:rPr/>
        <w:t>,C235_=_C312 ,\nC235_=_C353 ,C235_=_C386 ,C235_=_C425 ,C235_=_C457 ,C235_=_C494 ,C235_=_C525 ,\nC235_=_C560 ,C235_=_C590 ,C235_=_C622 ,C235_=_C651 ,C235_=_C682 ,C235_=_C710 ,\nC235_=_C739 ,C235_=_C766 ,C235_=_C792 ,C235_=_C819 ,C235_=_C843 ,C235_=_C891 ,\nC235_=_C915 ,C235_=_C935 ,C235_=_C959 ,C235_=_C977 ,C235_=_C999 ,C235_=_C1015 ,\nC235_=_C1050 ,C235_=_C1070 ,C235_=_C1083 ,C235_=_C1084 ,C235_=_C1085 ,C235_=_C1086 ,\nC235_=_C1087 ,C235_=_C1088 ,C235_=_C1089 ,C235_=_C1090 ,C235_=_C1091 ,C235_=_C1092 ,\nC235_=_C1093 ,C235_=_C1094 ,C235_=_C1095 ,C235_=_C1096 ,C235_=_C1097 ,C235_=_C1098 ,\nC235_=_C1099 ,C235_=_C1100 ,C235_=_C1101 ,C235_=_C1102 ,C266_=_C274 ,C266_=_C277 ,\nC266_=_C342 ,C266_=_C414 ,C266_=_C483 ,C266_=_C549 ,C266_=_C611 ,C266_=_C671 ,\nC266_=_C728 ,C266_=_C781 ,C266_=_C831 ,C266_=_C863 ,C266_=_C864 ,C266_=_C865 ,\nC266_=_C866 ,C266_=_C868 ,C266_=_C870 ,C266_=_C871 ,C266_=_C872 ,C266_=_C873 ,\nC266_=_C874 ,C266_=_C875 ,C266_=_C876 ,C266_=_C877 ,C266_=_C878 ,C274_=_C277 ,\nC274_=_C350 ,C274_=_C422 ,C274_=_C491 ,C274_=_C557 ,C274_=_C619 ,C274_=_C679 ,\nC274_=_C736 ,C274_=_C789 ,C274_=_C840 ,C274_=_C888 ,C274_=_C932 ,C274_=_C957 ,\nC274_=_C974 ,C274_=_C1011 ,C274_=_C1035 ,C274_=_C1037 ,C274_=_C1038 ,C274_=_C1039 ,\nC274_=_C1040 ,C274_=_C1041 ,C274_=_C1042 ,C274_=_C1043 ,C274_=_C1044 ,C274_=_C1045 ,\nC277_=_C312 ,C277_=_C353 ,C277_=_C386 ,C277_=_C425 ,C277_=_C457 ,C277_=_C494 ,\nC277_=_C525 ,C277_=_C560 ,C277_=_C590 ,C277_=_C622 ,C277_=_C651 ,C277_=_C682 ,\nC277_=_C710 ,C277_=_C739 ,C277_=_C766 ,C277_=_C792 ,C277_=_C819 ,C277_=_C843 ,\nC277_=_C891 ,C277_=_C915 ,C277_=_C935 ,C277_=_C959 ,C277_=_C977 ,C277_=_C999 ,\nC277_=_C1015 ,C277_=_C1050 ,C277_=_C1070 ,C277_=_C1083 ,C277_=_C1084 ,C277_=_C1085 ,\nC277_=_C1086 ,C277_=_C1087 ,C277_=_C1088 ,C277_=_C1089 ,C277_=_C1090 ,C277_=_C1091 ,\nC277_=_C1092 ,C277_=_C1093 ,C277_=_C1094 ,C277_=_C1095 ,C277_=_C1096 ,C277_=_C1097 ,\nC277_=_C1098 ,C277_=_C1099 ,C277_=_C1100 ,C277_=_C1101 ,C277_=_C1102 ,C312_=_C353 ,\nC312_=_C386 ,C312_=_C425 ,C312_=_C457 ,C312_=_C494 ,C312_=_C525 ,C312_=_C560 ,\nC312_=_C590 ,C312_=_C622 ,C312_=_C651 ,C312_=_C682 ,C312_=_C710 ,C312_=_C739 ,\nC312_=_C766 ,C312_=_C792 ,C312_=_C819 ,C312_=_C843 ,C312_=_C891 ,C312_=_C915 ,\nC312_=_C935 ,C312_=_C959 ,C312_=_C977 ,C312_=_C999 ,C312_=_C1015 ,C312_=_C1050 ,\nC312_=_C1070 ,C312_=_C1083 ,C312_=_C1084 ,C312_=_C1085 ,C312_=_C1086 ,C312_=_C1087 ,\nC312_=_C1088 ,C312_=_C1089 ,C312_=_C1090 ,C312_=_C1091 ,C312_=_C1092 ,C312_=_C1093 ,\nC312_=_C1094 ,C312_=_C1095 ,C312_=_C1096 ,C312_=_C1097 ,C312_=_C1098 ,C312_=_C1099 ,\nC312_=_C1100 ,C312_=_C1101 ,C312_=_C1102 ,C342_=_C350 ,C342_=_C353 ,C342_=_C414 ,\nC342_=_C483 ,C342_=_C549 ,C342_=_C611 ,C342_=_C671 ,C342_=_C728 ,C342_=_C781 ,\nC342_=_C831 ,C342_=_C863 ,C342_=_C864 ,C342_=_C865 ,C342_=_C866 ,C342_=_C868 ,\nC342_=_C870 ,C342_=_C871 ,C342_=_C872 ,C342_=_C873 ,C342_=_C874 ,C342_=_C875 ,\nC342_=_C876 ,C342_=_C877 ,C342_=_C878 ,C350_=_C353 ,C350_=_C422 ,C350_=_C491 ,\nC350_=_C557 ,C350_=_C619 ,C350_=_C679 ,C350_=_C736 ,C350_=_C789 ,C350_=_C840 ,\nC350_=_C888 ,C350_=_C932 ,C350_=_C957 ,C350_=_C974 ,C350_=_C1011 ,C350_=_C1035 ,\nC350_=_C1037 ,C350_=_C1038 ,C350_=_C1039 ,C350_=_C1040 ,C350_=_C1041 ,C350_=_C1042 ,\nC350_=_C1043 ,C350_=_C1044 ,C350_=_C1045 ,C353_=_C386 ,C353_=_C425 ,C353_=_C457 ,\nC353_=_C494 ,C353_=_C525 ,C353_=_C560 ,C353_=_C590 ,C353_=_C622 ,C353_=_C651 ,\nC353_=_C682 ,C353_=_C710 ,C353_=_C739 ,C353_=_C766 ,C353_=_C792 ,C353_=_C819 ,\nC353_=_C843 ,C353_=_C891 ,C353_=_C915 ,C353_=_C935 ,C353_=_C959 ,C353_=_C977 ,\nC353_=_C999 ,C353_=_C1015 ,C353_=_C1050 ,C353_=_C1070 ,C353_=_C1083 ,C353_=_C1084 ,\nC353_=_C1085 ,C353_=_C1086 ,C353_=_C1087 ,C353_=_C1088 ,C353_=_C1089 ,C353_=_C1090 ,\nC353_=_C1091 ,C353_=_C1092 ,C353_=_C1093 ,C353_=_C1094 ,C353_=_C1095 ,C353_=_C1096 ,\nC353_=_C1097 ,C353_=_C1098 ,C353_=_C1099 ,C353_=_C1100 ,C353_=_C1101 ,C353_=_C1102 ,\nC386_=_C425 ,C386_=_C457 ,C386_=_C494 ,C386_=_C525 ,C386_=_C560 ,C386_=_C590 ,\nC386_=_C622 ,C386_=_C651 ,C386_=_C682 ,C386_=_C710 ,C386_=_C739 ,C386_=_C766 ,\nC386_=_C792 ,C386_=_C819 ,C386_=_C843 ,C386_=_C891 ,C386_=_C915 ,C386_=_C935 ,\nC386_=_C959 ,C386_=_C977 ,C386_=_C999 ,C386_=_C1015 ,C386_=_C1050 ,C386_=_C1070 ,\nC386_=_C1083 ,C386_=_C1084 ,C386_=_C1085 ,C386_=_C1086 ,C386_=_C1087 ,C386_=_C1088 ,\nC386_=_C1089 ,C386_=_C1090 ,C386_=_C1091 ,C386_=_C1092 ,C386_=_C1093 ,C386_=_C1094 ,\nC386_=_C1095 ,C386_=_C1096 ,C386_=_C1097 ,C386_=_C1098 ,C386_=_C1099 ,C386_=_C1100 ,\nC386_=_C1101 ,C386_=_C1102 ,C414_=_C422 ,C414_=_C425 ,C414_=_C483 ,C414_=_C549 ,\nC414_=_C611 ,C414_=_C671 ,C414_=_C728 ,C414_=_C781 ,C414_=_C831 ,C414_=_C863 ,\nC414_=_C864 ,C414_=_C865 ,C414_=_C866 ,C414_=_C868 ,C414_=_C870 ,C414_=_C871 ,\nC414_=_C872 ,C414_=_C873 ,C414_=_C874 ,C414_=_C875 ,C414_=_C876 ,C414_=_C877 ,\nC414_=_C878 ,C422_=_C425 ,C422_=_C491 ,C422_=_C557 ,C422_=_C619 ,C422_=_C679 ,\nC422_=_C736 ,C422_=_C789 ,C422_=_C840 ,C422_=_C888 ,C422_=_C932 ,C422_=_C957 ,\nC422_=_C974 ,C422_=_C1011 ,C422_=_C1035 ,C422_=_C1037 ,C422_=_C1038 ,C422_=_C1039 ,\nC422_=_C1040 ,C422_=_C1041 ,C422_=_C1042 ,C422_=_C1043 ,C422_=_C1044 ,C422_=_C1045 ,\nC425_=_C457 ,C425_=_C494 ,C425_=_C525 ,C425_=_C560 ,C425_=_C590 ,C425_=_C622 ,\nC425_=_C651 ,C425_=_C682 ,C425_=_C710 ,C425_=_C739 ,C425_=_C766 ,C425_=_C792 ,\nC425_=_C819 ,C425_=_C843 ,C425_=_C891 ,C425_=_C915 ,C425_=_C935 ,C425_=_C959 ,\nC425_=_C977 ,C425_=_C999 ,C425_=_C1015 ,C425_=_C1050 ,C425_=_C1070 ,C425_=_C1083 ,\nC425_=_C1084 ,C425_=_C1085 ,C425_=_C1086 ,C425_=_C1087 ,C425_=_C1088 ,C425_=_C1089 ,\nC425_=_C1090 ,C425_=_C1091 ,C425_=_C1092 ,C425_=_C1093 ,C425_=_C1094 ,C425_=_C1095 ,\nC425_=_C1096 ,C425_=_C1097 ,C425_=_C1098 ,C425_=_C1099 ,C425_=_C1100 ,C425_=_C1101 ,\nC425_=_C1102 ,C457_=_C494 ,C457_=_C525 ,C457_=_C560 ,C457_=_C590 ,C457_=_C622 ,\nC457_=_C651 ,C457_=_C682 ,C457_=_C710 ,C457_=_C739 ,C457_=_C766 ,C457_=_C792 ,\nC457_=_C819 ,C457_=_C843 ,C457_=_C891 ,C457_=_C915 ,C457_=_C935 ,C457_=_C959 ,\nC457_=_C977 ,C457_=_C999 ,C457_=_C1015 ,C457_=_C1050 ,C457_=_C1070 ,C457_=_C1083 ,\nC457_=_C1084 ,C457_=_C1085 ,C457_=_C1086 ,C457_=_C1087 ,C457_=_C1088 ,C457_=_C1089 ,\nC457_=_C1090 ,C457_=_C1091 ,C457_=_C1092 ,C457_=_C1093 ,C457_=_C1094 ,C457_=_C1095 ,\nC457_=_C1096 ,C457_=_C1097 ,C457_=_C1098 ,C457_=_C1099 ,C457_=_C1100 ,C457_=_C1101 ,\nC457_=_C1102 ,C483_=_C491 ,C483_=_C494 ,C483_=_C549 ,C483_=_C611 ,C483_=_C671 ,\nC483_=_C728 ,C483_=_C781 ,C483_=_C831 ,C483_=_C863 ,C483_=_C864 ,C483_=_C865 ,\nC483_=_C866 ,C483_=_C868 ,C483_=_C870 ,C483_=_C871 ,C483_=_C872 ,C483_=_C873 ,\nC483_=_C874 ,C483_=_C875 ,C483_=_C876 ,C483_=_C877 ,C483_=_C878 ,C491_=_C494 ,\nC491_=_C557 ,C491_=_C619 ,C491_=_C679 ,C491_=_C736 ,C491_=_C789 ,C491_=_C840 ,\nC491_=_C888 ,C491_=_C932 ,C491_=_C957 ,C491_=_C974 ,C491_=_C1011 ,C491_=_C1035 ,\nC491_=_C1037 ,C491_=_C1038 ,C491_=_C1039 ,C491_=_C1040 ,C491_=_C1041 ,C491_=_C1042 ,\nC491_=_C1043 ,C491_=_C1044 ,C491_=_C1045 ,C494_=_C525 ,C494_=_C560 ,C494_=_C590 ,\nC494_=_C622 ,C494_=_C651 ,C494_=_C682 ,C494_=_C710 ,C494_=_C739 ,C494_=_C766 ,\nC494_=_C792 ,C494_=_C819 ,C494_=_C843 ,C494_=_C891 ,C494_=_C915 ,C494_=_C935 ,\nC494_=_C959 ,C494_=_C977 ,C494_=_C999 ,C494_=_C1015 ,C494_=_C1050 ,C494_=_C1070 ,\nC494_=_C1083 ,C494_=_C1084 ,C494_=_C1085 ,C494_=_C1086 ,C494_=_C1087 ,C494_=_C1088 ,\nC494_=_C1089 ,C494_=_C1090 ,C494_=_C1091 ,C494_=_C1092 ,C494_=_C1093 ,C494_=_C1094 ,\nC494_=_C1095 ,C494_=_C1096 ,C494_=_C1097 ,C494_=_C1098 ,C494_=_C1099 ,C494_=_C1100 ,\nC494_=_C1101 ,C494_=_C1102 ,C525_=_C560 ,C525_=_C590 ,C525_=_C622 ,C525_=_C651 ,\nC525_=_C682 ,C525_=_C710 ,C525_=_C739 ,C525_=_C766 ,C525_=_C792 ,C525_=_C819 ,\nC525_=_C843 ,C525_=_C891 ,C525_=_C915 ,C525_=_C935 ,C525_=_C959 ,C525_=_C977 ,\nC525_=_C999 ,C525_=_C1015 ,C525_=_C1050 ,C525_=_C1070 ,C525_=_C1083 ,C525_=_C1084 ,\nC525_=_C1085 ,C525_=_C1086 ,C525_=_C1087 ,C525_=_C1088 ,C525_=_C1089 ,C525_=_C1090 ,\nC525_=_C1091 ,C525_=_C1092 ,C525_=_C1093 ,C525_=_C1094 ,C525_=_C1095 ,C525_=_C1096 ,\nC525_=_C1097 ,C525_=_C1098 ,C525_=_C1099 ,C525_=_C1100 ,C525_=_C1101 ,C525_=_C1102 ,\nC549_=_C557 ,C549_=_C560 ,C549_=_C611 ,C549_=_C671 ,C549_=_C728 ,C549_=_C781 ,\nC549_=_C831 ,C549_=_C863 ,C549_=_C864 ,C549_=_C865 ,C549_=_C866 ,C549_=_C868 ,\nC549_=_C870 ,C549_=_C871 ,C549_=_C872 ,C549_=_C873 ,C549_=_C874 ,C549_=_C875 ,\nC549_=_C876 ,C549_=_C877 ,C549_=_C878 ,C557_=_C560 ,C557_=_C619 ,C557_=_C679 ,\nC557_=_C736 ,C557_=_C789 ,C557_=_C840 ,C557_=_C888 ,C557_=_C932 ,C557_=_C957 ,\nC557_=_C974 ,C557_=_C1011 ,C557_=_C1035 ,C557_=_C1037 ,C557_=_C1038 ,C557_=_C1039 ,\nC557_=_C1040 ,C557_=_C1041 ,C557_=_C1042 ,C557_=_C1043 ,C557_=_C1044 ,C557_=_C1045 ,\nC560_=_C590 ,C560_=_C622 ,C560_=_C651 ,C560_=_C682 ,C560_=_C710 ,C560_=_C739 ,\nC560_=_C766 ,C560_=_C792 ,C560_=_C819 ,C560_=_C843 ,C560_=_C891 ,C560_=_C915 ,\nC560_=_C935 ,C560_=_C959 ,C560_=_C977 ,C560_=_C999 ,C560_=_C1015 ,C560_=_C1050 ,\nC560_=_C1070 ,C560_=_C1083 ,C560_=_C1084 ,C560_=_C1085 ,C560_=_C1086 ,C560_=_C1087 ,\nC560_=_C1088 ,C560_=_C1089 ,C560_=_C1090 ,C560_=_C1091 ,C560_=_C1092 ,C560_=_C1093 ,\nC560_=_C1094 ,C560_=_C1095 ,C560_=_C1096 ,C560_=_C1097 ,C560_=_C1098 ,C560_=_C1099 ,\nC560_=_C1100 ,C560_=_C1101 ,C560_=_C1102 ,C590_=_C622 ,C590_=_C651 ,C590_=_C682 ,\nC590_=_C710 ,C590_=_C739 ,C590_=_C766 ,C590_=_C792 ,C590_=_C819 ,C590_=_C843 ,\nC590_=_C891 ,C590_=_C915 ,C590_=_C935 ,C590_=_C959 ,C590_=_C977 ,C590_=_C999 ,\nC590_=_C1015 ,C590_=_C1050 ,C590_=_C1070 ,C590_=_C1083 ,C590_=_C1084 ,C590_=_C1085 ,\nC590_=_C1086 ,C590_=_C1087 ,C590_=_C1088 ,C590_=_C1089 ,C590_=_C1090 ,C590_=_C1091 ,\nC590_=_C1092 ,C590_=_C1093 ,C590_=_C1094 ,C590_=_C1095 ,C590_=_C1096 ,C590_=_C1097 ,\nC590_=_C1098 ,C590_=_C1099 ,C590_=_C1100 ,C590_=_C1101 ,C590_=_C1102 ,C611_=_C619 ,\nC611_=_C622 ,C611_=_C671 ,C611_=_C728 ,C611_=_C781 ,C611_=_C831 ,C611_=_C863 ,\nC611_=_C864 ,C611_=_C865 ,C611_=_C866 ,C611_=_C868 ,C611_=_C870 ,C611_=_C871 ,\nC611_=_C872 ,C611_=_C873 ,C611_=_C874 ,C611_=_C875 ,C611_=_C876</w:t>
      </w:r>
    </w:p>
    <w:p>
      <w:pPr>
        <w:pStyle w:val="PreformattedText"/>
        <w:bidi w:val="0"/>
        <w:spacing w:before="0" w:after="0"/>
        <w:jc w:val="left"/>
        <w:rPr/>
      </w:pPr>
      <w:r>
        <w:rPr/>
        <w:t xml:space="preserve"> </w:t>
      </w:r>
      <w:r>
        <w:rPr/>
        <w:t>,C611_=_C877 ,\nC611_=_C878 ,C619_=_C622 ,C619_=_C679 ,C619_=_C736 ,C619_=_C789 ,C619_=_C840 ,\nC619_=_C888 ,C619_=_C932 ,C619_=_C957 ,C619_=_C974 ,C619_=_C1011 ,C619_=_C1035 ,\nC619_=_C1037 ,C619_=_C1038 ,C619_=_C1039 ,C619_=_C1040 ,C619_=_C1041 ,C619_=_C1042 ,\nC619_=_C1043 ,C619_=_C1044 ,C619_=_C1045 ,C622_=_C651 ,C622_=_C682 ,C622_=_C710 ,\nC622_=_C739 ,C622_=_C766 ,C622_=_C792 ,C622_=_C819 ,C622_=_C843 ,C622_=_C891 ,\nC622_=_C915 ,C622_=_C935 ,C622_=_C959 ,C622_=_C977 ,C622_=_C999 ,C622_=_C1015 ,\nC622_=_C1050 ,C622_=_C1070 ,C622_=_C1083 ,C622_=_C1084 ,C622_=_C1085 ,C622_=_C1086 ,\nC622_=_C1087 ,C622_=_C1088 ,C622_=_C1089 ,C622_=_C1090 ,C622_=_C1091 ,C622_=_C1092 ,\nC622_=_C1093 ,C622_=_C1094 ,C622_=_C1095 ,C622_=_C1096 ,C622_=_C1097 ,C622_=_C1098 ,\nC622_=_C1099 ,C622_=_C1100 ,C622_=_C1101 ,C622_=_C1102 ,C651_=_C682 ,C651_=_C710 ,\nC651_=_C739 ,C651_=_C766 ,C651_=_C792 ,C651_=_C819 ,C651_=_C843 ,C651_=_C891 ,\nC651_=_C915 ,C651_=_C935 ,C651_=_C959 ,C651_=_C977 ,C651_=_C999 ,C651_=_C1015 ,\nC651_=_C1050 ,C651_=_C1070 ,C651_=_C1083 ,C651_=_C1084 ,C651_=_C1085 ,C651_=_C1086 ,\nC651_=_C1087 ,C651_=_C1088 ,C651_=_C1089 ,C651_=_C1090 ,C651_=_C1091 ,C651_=_C1092 ,\nC651_=_C1093 ,C651_=_C1094 ,C651_=_C1095 ,C651_=_C1096 ,C651_=_C1097 ,C651_=_C1098 ,\nC651_=_C1099 ,C651_=_C1100 ,C651_=_C1101 ,C651_=_C1102 ,C671_=_C679 ,C671_=_C682 ,\nC671_=_C728 ,C671_=_C781 ,C671_=_C831 ,C671_=_C863 ,C671_=_C864 ,C671_=_C865 ,\nC671_=_C866 ,C671_=_C868 ,C671_=_C870 ,C671_=_C871 ,C671_=_C872 ,C671_=_C873 ,\nC671_=_C874 ,C671_=_C875 ,C671_=_C876 ,C671_=_C877 ,C671_=_C878 ,C679_=_C682 ,\nC679_=_C736 ,C679_=_C789 ,C679_=_C840 ,C679_=_C888 ,C679_=_C932 ,C679_=_C957 ,\nC679_=_C974 ,C679_=_C1011 ,C679_=_C1035 ,C679_=_C1037 ,C679_=_C1038 ,C679_=_C1039 ,\nC679_=_C1040 ,C679_=_C1041 ,C679_=_C1042 ,C679_=_C1043 ,C679_=_C1044 ,C679_=_C1045 ,\nC682_=_C710 ,C682_=_C739 ,C682_=_C766 ,C682_=_C792 ,C682_=_C819 ,C682_=_C843 ,\nC682_=_C891 ,C682_=_C915 ,C682_=_C935 ,C682_=_C959 ,C682_=_C977 ,C682_=_C999 ,\nC682_=_C1015 ,C682_=_C1050 ,C682_=_C1070 ,C682_=_C1083 ,C682_=_C1084 ,C682_=_C1085 ,\nC682_=_C1086 ,C682_=_C1087 ,C682_=_C1088 ,C682_=_C1089 ,C682_=_C1090 ,C682_=_C1091 ,\nC682_=_C1092 ,C682_=_C1093 ,C682_=_C1094 ,C682_=_C1095 ,C682_=_C1096 ,C682_=_C1097 ,\nC682_=_C1098 ,C682_=_C1099 ,C682_=_C1100 ,C682_=_C1101 ,C682_=_C1102 ,C710_=_C739 ,\nC710_=_C766 ,C710_=_C792 ,C710_=_C819 ,C710_=_C843 ,C710_=_C891 ,C710_=_C915 ,\nC710_=_C935 ,C710_=_C959 ,C710_=_C977 ,C710_=_C999 ,C710_=_C1015 ,C710_=_C1050 ,\nC710_=_C1070 ,C710_=_C1083 ,C710_=_C1084 ,C710_=_C1085 ,C710_=_C1086 ,C710_=_C1087 ,\nC710_=_C1088 ,C710_=_C1089 ,C710_=_C1090 ,C710_=_C1091 ,C710_=_C1092 ,C710_=_C1093 ,\nC710_=_C1094 ,C710_=_C1095 ,C710_=_C1096 ,C710_=_C1097 ,C710_=_C1098 ,C710_=_C1099 ,\nC710_=_C1100 ,C710_=_C1101 ,C710_=_C1102 ,C728_=_C736 ,C728_=_C739 ,C728_=_C781 ,\nC728_=_C831 ,C728_=_C863 ,C728_=_C864 ,C728_=_C865 ,C728_=_C866 ,C728_=_C868 ,\nC728_=_C870 ,C728_=_C871 ,C728_=_C872 ,C728_=_C873 ,C728_=_C874 ,C728_=_C875 ,\nC728_=_C876 ,C728_=_C877 ,C728_=_C878 ,C736_=_C739 ,C736_=_C789 ,C736_=_C840 ,\nC736_=_C888 ,C736_=_C932 ,C736_=_C957 ,C736_=_C974 ,C736_=_C1011 ,C736_=_C1035 ,\nC736_=_C1037 ,C736_=_C1038 ,C736_=_C1039 ,C736_=_C1040 ,C736_=_C1041 ,C736_=_C1042 ,\nC736_=_C1043 ,C736_=_C1044 ,C736_=_C1045 ,C739_=_C766 ,C739_=_C792 ,C739_=_C819 ,\nC739_=_C843 ,C739_=_C891 ,C739_=_C915 ,C739_=_C935 ,C739_=_C959 ,C739_=_C977 ,\nC739_=_C999 ,C739_=_C1015 ,C739_=_C1050 ,C739_=_C1070 ,C739_=_C1083 ,C739_=_C1084 ,\nC739_=_C1085 ,C739_=_C1086 ,C739_=_C1087 ,C739_=_C1088 ,C739_=_C1089 ,C739_=_C1090 ,\nC739_=_C1091 ,C739_=_C1092 ,C739_=_C1093 ,C739_=_C1094 ,C739_=_C1095 ,C739_=_C1096 ,\nC739_=_C1097 ,C739_=_C1098 ,C739_=_C1099 ,C739_=_C1100 ,C739_=_C1101 ,C739_=_C1102 ,\nC766_=_C792 ,C766_=_C819 ,C766_=_C843 ,C766_=_C891 ,C766_=_C915 ,C766_=_C935 ,\nC766_=_C959 ,C766_=_C977 ,C766_=_C999 ,C766_=_C1015 ,C766_=_C1050 ,C766_=_C1070 ,\nC766_=_C1083 ,C766_=_C1084 ,C766_=_C1085 ,C766_=_C1086 ,C766_=_C1087 ,C766_=_C1088 ,\nC766_=_C1089 ,C766_=_C1090 ,C766_=_C1091 ,C766_=_C1092 ,C766_=_C1093 ,C766_=_C1094 ,\nC766_=_C1095 ,C766_=_C1096 ,C766_=_C1097 ,C766_=_C1098 ,C766_=_C1099 ,C766_=_C1100 ,\nC766_=_C1101 ,C766_=_C1102 ,C781_=_C789 ,C781_=_C792 ,C781_=_C831 ,C781_=_C863 ,\nC781_=_C864 ,C781_=_C865 ,C781_=_C866 ,C781_=_C868 ,C781_=_C870 ,C781_=_C871 ,\nC781_=_C872 ,C781_=_C873 ,C781_=_C874 ,C781_=_C875 ,C781_=_C876 ,C781_=_C877 ,\nC781_=_C878 ,C789_=_C792 ,C789_=_C840 ,C789_=_C888 ,C789_=_C932 ,C789_=_C957 ,\nC789_=_C974 ,C789_=_C1011 ,C789_=_C1035 ,C789_=_C1037 ,C789_=_C1038 ,C789_=_C1039 ,\nC789_=_C1040 ,C789_=_C1041 ,C789_=_C1042 ,C789_=_C1043 ,C789_=_C1044 ,C789_=_C1045 ,\nC792_=_C819 ,C792_=_C843 ,C792_=_C891 ,C792_=_C915 ,C792_=_C935 ,C792_=_C959 ,\nC792_=_C977 ,C792_=_C999 ,C792_=_C1015 ,C792_=_C1050 ,C792_=_C1070 ,C792_=_C1083 ,\nC792_=_C1084 ,C792_=_C1085 ,C792_=_C1086 ,C792_=_C1087 ,C792_=_C1088 ,C792_=_C1089 ,\nC792_=_C1090 ,C792_=_C1091 ,C792_=_C1092 ,C792_=_C1093 ,C792_=_C1094 ,C792_=_C1095 ,\nC792_=_C1096 ,C792_=_C1097 ,C792_=_C1098 ,C792_=_C1099 ,C792_=_C1100 ,C792_=_C1101 ,\nC792_=_C1102 ,C819_=_C843 ,C819_=_C891 ,C819_=_C915 ,C819_=_C935 ,C819_=_C959 ,\nC819_=_C977 ,C819_=_C999 ,C819_=_C1015 ,C819_=_C1050 ,C819_=_C1070 ,C819_=_C1083 ,\nC819_=_C1084 ,C819_=_C1085 ,C819_=_C1086 ,C819_=_C1087 ,C819_=_C1088 ,C819_=_C1089 ,\nC819_=_C1090 ,C819_=_C1091 ,C819_=_C1092 ,C819_=_C1093 ,C819_=_C1094 ,C819_=_C1095 ,\nC819_=_C1096 ,C819_=_C1097 ,C819_=_C1098 ,C819_=_C1099 ,C819_=_C1100 ,C819_=_C1101 ,\nC819_=_C1102 ,C831_=_C840 ,C831_=_C843 ,C831_=_C863 ,C831_=_C864 ,C831_=_C865 ,\nC831_=_C866 ,C831_=_C868 ,C831_=_C870 ,C831_=_C871 ,C831_=_C872 ,C831_=_C873 ,\nC831_=_C874 ,C831_=_C875 ,C831_=_C876 ,C831_=_C877 ,C831_=_C878 ,C840_=_C843 ,\nC840_=_C888 ,C840_=_C932 ,C840_=_C957 ,C840_=_C974 ,C840_=_C1011 ,C840_=_C1035 ,\nC840_=_C1037 ,C840_=_C1038 ,C840_=_C1039 ,C840_=_C1040 ,C840_=_C1041 ,C840_=_C1042 ,\nC840_=_C1043 ,C840_=_C1044 ,C840_=_C1045 ,C843_=_C891 ,C843_=_C915 ,C843_=_C935 ,\nC843_=_C959 ,C843_=_C977 ,C843_=_C999 ,C843_=_C1015 ,C843_=_C1050 ,C843_=_C1070 ,\nC843_=_C1083 ,C843_=_C1084 ,C843_=_C1085 ,C843_=_C1086 ,C843_=_C1087 ,C843_=_C1088 ,\nC843_=_C1089 ,C843_=_C1090 ,C843_=_C1091 ,C843_=_C1092 ,C843_=_C1093 ,C843_=_C1094 ,\nC843_=_C1095 ,C843_=_C1096 ,C843_=_C1097 ,C843_=_C1098 ,C843_=_C1099 ,C843_=_C1100 ,\nC843_=_C1101 ,C843_=_C1102 ,C863_=_C864 ,C863_=_C865 ,C863_=_C866 ,C863_=_C868 ,\nC863_=_C870 ,C863_=_C871 ,C863_=_C872 ,C863_=_C873 ,C863_=_C874 ,C863_=_C875 ,\nC863_=_C876 ,C863_=_C877 ,C863_=_C878 ,C863_=_C888 ,C863_=_C891 ,C864_=_C865 ,\nC864_=_C866 ,C864_=_C868 ,C864_=_C870 ,C864_=_C871 ,C864_=_C872 ,C864_=_C873 ,\nC864_=_C874 ,C864_=_C875 ,C864_=_C876 ,C864_=_C877 ,C864_=_C878 ,C864_=_C932 ,\nC864_=_C935 ,C865_=_C866 ,C865_=_C868 ,C865_=_C870 ,C865_=_C871 ,C865_=_C872 ,\nC865_=_C873 ,C865_=_C874 ,C865_=_C875 ,C865_=_C876 ,C865_=_C877 ,C865_=_C878 ,\nC865_=_C974 ,C865_=_C977 ,C866_=_C868 ,C866_=_C870 ,C866_=_C871 ,C866_=_C872 ,\nC866_=_C873 ,C866_=_C874 ,C866_=_C875 ,C866_=_C876 ,C866_=_C877 ,C866_=_C878 ,\nC866_=_C1011 ,C866_=_C1015 ,C868_=_C870 ,C868_=_C871 ,C868_=_C872 ,C868_=_C873 ,\nC868_=_C874 ,C868_=_C875 ,C868_=_C876 ,C868_=_C877 ,C868_=_C878 ,C868_=_C1035 ,\nC868_=_C1050 ,C870_=_C871 ,C870_=_C872 ,C870_=_C873 ,C870_=_C874 ,C870_=_C875 ,\nC870_=_C876 ,C870_=_C877 ,C870_=_C878 ,C870_=_C1037 ,C870_=_C1085 ,C871_=_C872 ,\nC871_=_C873 ,C871_=_C874 ,C871_=_C875 ,C871_=_C876 ,C871_=_C877 ,C871_=_C878 ,\nC871_=_C1038 ,C871_=_C1087 ,C872_=_C873 ,C872_=_C874 ,C872_=_C875 ,C872_=_C876 ,\nC872_=_C877 ,C872_=_C878 ,C872_=_C1039 ,C872_=_C1089 ,C873_=_C874 ,C873_=_C875 ,\nC873_=_C876 ,C873_=_C877 ,C873_=_C878 ,C873_=_C1040 ,C873_=_C1091 ,C874_=_C875 ,\nC874_=_C876 ,C874_=_C877 ,C874_=_C878 ,C874_=_C1041 ,C874_=_C1093 ,C875_=_C876 ,\nC875_=_C877 ,C875_=_C878 ,C875_=_C1042 ,C875_=_C1095 ,C876_=_C877 ,C876_=_C878 ,\nC876_=_C1043 ,C876_=_C1097 ,C877_=_C878 ,C877_=_C1044 ,C877_=_C1099 ,C878_=_C1045 ,\nC878_=_C1101 ,C888_=_C891 ,C888_=_C932 ,C888_=_C957 ,C888_=_C974 ,C888_=_C1011 ,\nC888_=_C1035 ,C888_=_C1037 ,C888_=_C1038 ,C888_=_C1039 ,C888_=_C1040 ,C888_=_C1041 ,\nC888_=_C1042 ,C888_=_C1043 ,C888_=_C1044 ,C888_=_C1045 ,C891_=_C915 ,C891_=_C935 ,\nC891_=_C959 ,C891_=_C977 ,C891_=_C999 ,C891_=_C1015 ,C891_=_C1050 ,C891_=_C1070 ,\nC891_=_C1083 ,C891_=_C1084 ,C891_=_C1085 ,C891_=_C1086 ,C891_=_C1087 ,C891_=_C1088 ,\nC891_=_C1089 ,C891_=_C1090 ,C891_=_C1091 ,C891_=_C1092 ,C891_=_C1093 ,C891_=_C1094 ,\nC891_=_C1095 ,C891_=_C1096 ,C891_=_C1097 ,C891_=_C1098 ,C891_=_C1099 ,C891_=_C1100 ,\nC891_=_C1101 ,C891_=_C1102 ,C915_=_C935 ,C915_=_C959 ,C915_=_C977 ,C915_=_C999 ,\nC915_=_C1015 ,C915_=_C1050 ,C915_=_C1070 ,C915_=_C1083 ,C915_=_C1084 ,C915_=_C1085 ,\nC915_=_C1086 ,C915_=_C1087 ,C915_=_C1088 ,C915_=_C1089 ,C915_=_C1090 ,C915_=_C1091 ,\nC915_=_C1092 ,C915_=_C1093 ,C915_=_C1094 ,C915_=_C1095 ,C915_=_C1096 ,C915_=_C1097 ,\nC915_=_C1098 ,C915_=_C1099 ,C915_=_C1100 ,C915_=_C1101 ,C915_=_C1102 ,C932_=_C935 ,\nC932_=_C957 ,C932_=_C974 ,C932_=_C1011 ,C932_=_C1035 ,C932_=_C1037 ,C932_=_C1038 ,\nC932_=_C1039 ,C932_=_C1040 ,C932_=_C1041 ,C932_=_C1042 ,C932_=_C1043 ,C932_=_C1044 ,\nC932_=_C1045 ,C935_=_C959 ,C935_=_C977 ,C935_=_C999 ,C935_=_C1015 ,C935_=_C1050 ,\nC935_=_C1070 ,C935_=_C1083 ,C935_=_C1084 ,C935_=_C1085 ,C935_=_C1086 ,C935_=_C1087 ,\nC935_=_C1088 ,C935_=_C1089 ,C935_=_C1090 ,C935_=_C1091 ,C935_=_C1092 ,C935_=_C1093 ,\nC935_=_C1094 ,C935_=_C1095 ,C935_=_C1096 ,C935_=_C1097 ,C935_=_C1098 ,C935_=_C1099 ,\nC935_=_C1100 ,C935_=_C1101 ,C935_=_C1102 ,C957_=_C959 ,C957_=_C974 ,C957_=_C1011 ,\nC957_=_C1035 ,C957_=_C1037 ,C957_=_C1038 ,C957_=_C1039 ,C957_=_C1040 ,C957_=_C1041 ,\nC957_=_C1042 ,C957_=_C1043 ,C957_=_C1044 ,C957_=_C1045 ,C959_=_C977 ,C959_=_C999 ,\nC959_=_C1015 ,C959_=_C1050 ,C959_=_C1070 ,C959_=_C1083 ,C959_=_C1084 ,C959_=_C1085 ,\nC959_=_C1086 ,C959_=_C1087 ,C959_=_C1088 ,C959_=_C1089</w:t>
      </w:r>
    </w:p>
    <w:p>
      <w:pPr>
        <w:pStyle w:val="PreformattedText"/>
        <w:bidi w:val="0"/>
        <w:spacing w:before="0" w:after="0"/>
        <w:jc w:val="left"/>
        <w:rPr/>
      </w:pPr>
      <w:r>
        <w:rPr/>
        <w:t xml:space="preserve"> </w:t>
      </w:r>
      <w:r>
        <w:rPr/>
        <w:t>,C959_=_C1090 ,C959_=_C1091 ,\nC959_=_C1092 ,C959_=_C1093 ,C959_=_C1094 ,C959_=_C1095 ,C959_=_C1096 ,C959_=_C1097 ,\nC959_=_C1098 ,C959_=_C1099 ,C959_=_C1100 ,C959_=_C1101 ,C959_=_C1102 ,C974_=_C977 ,\nC974_=_C1011 ,C974_=_C1035 ,C974_=_C1037 ,C974_=_C1038 ,C974_=_C1039 ,C974_=_C1040 ,\nC974_=_C1041 ,C974_=_C1042 ,C974_=_C1043 ,C974_=_C1044 ,C974_=_C1045 ,C977_=_C999 ,\nC977_=_C1015 ,C977_=_C1050 ,C977_=_C1070 ,C977_=_C1083 ,C977_=_C1084 ,C977_=_C1085 ,\nC977_=_C1086 ,C977_=_C1087 ,C977_=_C1088 ,C977_=_C1089 ,C977_=_C1090 ,C977_=_C1091 ,\nC977_=_C1092 ,C977_=_C1093 ,C977_=_C1094 ,C977_=_C1095 ,C977_=_C1096 ,C977_=_C1097 ,\nC977_=_C1098 ,C977_=_C1099 ,C977_=_C1100 ,C977_=_C1101 ,C977_=_C1102 ,C999_=_C1015 ,\nC999_=_C1050 ,C999_=_C1070 ,C999_=_C1083 ,C999_=_C1084 ,C999_=_C1085 ,C999_=_C1086 ,\nC999_=_C1087 ,C999_=_C1088 ,C999_=_C1089 ,C999_=_C1090 ,C999_=_C1091 ,C999_=_C1092 ,\nC999_=_C1093 ,C999_=_C1094 ,C999_=_C1095 ,C999_=_C1096 ,C999_=_C1097 ,C999_=_C1098 ,\nC999_=_C1099 ,C999_=_C1100 ,C999_=_C1101 ,C999_=_C1102 ,C1011_=_C1015 ,C1011_=_C1035 ,\nC1011_=_C1037 ,C1011_=_C1038 ,C1011_=_C1039 ,C1011_=_C1040 ,C1011_=_C1041 ,C1011_=_C1042 ,\nC1011_=_C1043 ,C1011_=_C1044 ,C1011_=_C1045 ,C1015_=_C1050 ,C1015_=_C1070 ,C1015_=_C1083 ,\nC1015_=_C1084 ,C1015_=_C1085 ,C1015_=_C1086 ,C1015_=_C1087 ,C1015_=_C1088 ,C1015_=_C1089 ,\nC1015_=_C1090 ,C1015_=_C1091 ,C1015_=_C1092 ,C1015_=_C1093 ,C1015_=_C1094 ,C1015_=_C1095 ,\nC1015_=_C1096 ,C1015_=_C1097 ,C1015_=_C1098 ,C1015_=_C1099 ,C1015_=_C1100 ,C1015_=_C1101 ,\nC1015_=_C1102 ,C1035_=_C1037 ,C1035_=_C1038 ,C1035_=_C1039 ,C1035_=_C1040 ,C1035_=_C1041 ,\nC1035_=_C1042 ,C1035_=_C1043 ,C1035_=_C1044 ,C1035_=_C1045 ,C1035_=_C1050 ,C1037_=_C1038 ,\nC1037_=_C1039 ,C1037_=_C1040 ,C1037_=_C1041 ,C1037_=_C1042 ,C1037_=_C1043 ,C1037_=_C1044 ,\nC1037_=_C1045 ,C1037_=_C1085 ,C1038_=_C1039 ,C1038_=_C1040 ,C1038_=_C1041 ,C1038_=_C1042 ,\nC1038_=_C1043 ,C1038_=_C1044 ,C1038_=_C1045 ,C1038_=_C1087 ,C1039_=_C1040 ,C1039_=_C1041 ,\nC1039_=_C1042 ,C1039_=_C1043 ,C1039_=_C1044 ,C1039_=_C1045 ,C1039_=_C1089 ,C1040_=_C1041 ,\nC1040_=_C1042 ,C1040_=_C1043 ,C1040_=_C1044 ,C1040_=_C1045 ,C1040_=_C1091 ,C1041_=_C1042 ,\nC1041_=_C1043 ,C1041_=_C1044 ,C1041_=_C1045 ,C1041_=_C1093 ,C1042_=_C1043 ,C1042_=_C1044 ,\nC1042_=_C1045 ,C1042_=_C1095 ,C1043_=_C1044 ,C1043_=_C1045 ,C1043_=_C1097 ,C1044_=_C1045 ,\nC1044_=_C1099 ,C1045_=_C1101 ,C1050_=_C1070 ,C1050_=_C1083 ,C1050_=_C1084 ,C1050_=_C1085 ,\nC1050_=_C1086 ,C1050_=_C1087 ,C1050_=_C1088 ,C1050_=_C1089 ,C1050_=_C1090 ,C1050_=_C1091 ,\nC1050_=_C1092 ,C1050_=_C1093 ,C1050_=_C1094 ,C1050_=_C1095 ,C1050_=_C1096 ,C1050_=_C1097 ,\nC1050_=_C1098 ,C1050_=_C1099 ,C1050_=_C1100 ,C1050_=_C1101 ,C1050_=_C1102 ,C1070_=_C1083 ,\nC1070_=_C1084 ,C1070_=_C1085 ,C1070_=_C1086 ,C1070_=_C1087 ,C1070_=_C1088 ,C1070_=_C1089 ,\nC1070_=_C1090 ,C1070_=_C1091 ,C1070_=_C1092 ,C1070_=_C1093 ,C1070_=_C1094 ,C1070_=_C1095 ,\nC1070_=_C1096 ,C1070_=_C1097 ,C1070_=_C1098 ,C1070_=_C1099 ,C1070_=_C1100 ,C1070_=_C1101 ,\nC1070_=_C1102 ,C1083_=_C1084 ,C1083_=_C1085 ,C1083_=_C1086 ,C1083_=_C1087 ,C1083_=_C1088 ,\nC1083_=_C1089 ,C1083_=_C1090 ,C1083_=_C1091 ,C1083_=_C1092 ,C1083_=_C1093 ,C1083_=_C1094 ,\nC1083_=_C1095 ,C1083_=_C1096 ,C1083_=_C1097 ,C1083_=_C1098 ,C1083_=_C1099 ,C1083_=_C1100 ,\nC1083_=_C1101 ,C1083_=_C1102 ,C1084_=_C1085 ,C1084_=_C1086 ,C1084_=_C1087 ,C1084_=_C1088 ,\nC1084_=_C1089 ,C1084_=_C1090 ,C1084_=_C1091 ,C1084_=_C1092 ,C1084_=_C1093 ,C1084_=_C1094 ,\nC1084_=_C1095 ,C1084_=_C1096 ,C1084_=_C1097 ,C1084_=_C1098 ,C1084_=_C1099 ,C1084_=_C1100 ,\nC1084_=_C1101 ,C1084_=_C1102 ,C1085_=_C1086 ,C1085_=_C1087 ,C1085_=_C1088 ,C1085_=_C1089 ,\nC1085_=_C1090 ,C1085_=_C1091 ,C1085_=_C1092 ,C1085_=_C1093 ,C1085_=_C1094 ,C1085_=_C1095 ,\nC1085_=_C1096 ,C1085_=_C1097 ,C1085_=_C1098 ,C1085_=_C1099 ,C1085_=_C1100 ,C1085_=_C1101 ,\nC1085_=_C1102 ,C1086_=_C1087 ,C1086_=_C1088 ,C1086_=_C1089 ,C1086_=_C1090 ,C1086_=_C1091 ,\nC1086_=_C1092 ,C1086_=_C1093 ,C1086_=_C1094 ,C1086_=_C1095 ,C1086_=_C1096 ,C1086_=_C1097 ,\nC1086_=_C1098 ,C1086_=_C1099 ,C1086_=_C1100 ,C1086_=_C1101 ,C1086_=_C1102 ,C1087_=_C1088 ,\nC1087_=_C1089 ,C1087_=_C1090 ,C1087_=_C1091 ,C1087_=_C1092 ,C1087_=_C1093 ,C1087_=_C1094 ,\nC1087_=_C1095 ,C1087_=_C1096 ,C1087_=_C1097 ,C1087_=_C1098 ,C1087_=_C1099 ,C1087_=_C1100 ,\nC1087_=_C1101 ,C1087_=_C1102 ,C1088_=_C1089 ,C1088_=_C1090 ,C1088_=_C1091 ,C1088_=_C1092 ,\nC1088_=_C1093 ,C1088_=_C1094 ,C1088_=_C1095 ,C1088_=_C1096 ,C1088_=_C1097 ,C1088_=_C1098 ,\nC1088_=_C1099 ,C1088_=_C1100 ,C1088_=_C1101 ,C1088_=_C1102 ,C1089_=_C1090 ,C1089_=_C1091 ,\nC1089_=_C1092 ,C1089_=_C1093 ,C1089_=_C1094 ,C1089_=_C1095 ,C1089_=_C1096 ,C1089_=_C1097 ,\nC1089_=_C1098 ,C1089_=_C1099 ,C1089_=_C1100 ,C1089_=_C1101 ,C1089_=_C1102 ,C1090_=_C1091 ,\nC1090_=_C1092 ,C1090_=_C1093 ,C1090_=_C1094 ,C1090_=_C1095 ,C1090_=_C1096 ,C1090_=_C1097 ,\nC1090_=_C1098 ,C1090_=_C1099 ,C1090_=_C1100 ,C1090_=_C1101 ,C1090_=_C1102 ,C1091_=_C1092 ,\nC1091_=_C1093 ,C1091_=_C1094 ,C1091_=_C1095 ,C1091_=_C1096 ,C1091_=_C1097 ,C1091_=_C1098 ,\nC1091_=_C1099 ,C1091_=_C1100 ,C1091_=_C1101 ,C1091_=_C1102 ,C1092_=_C1093 ,C1092_=_C1094 ,\nC1092_=_C1095 ,C1092_=_C1096 ,C1092_=_C1097 ,C1092_=_C1098 ,C1092_=_C1099 ,C1092_=_C1100 ,\nC1092_=_C1101 ,C1092_=_C1102 ,C1093_=_C1094 ,C1093_=_C1095 ,C1093_=_C1096 ,C1093_=_C1097 ,\nC1093_=_C1098 ,C1093_=_C1099 ,C1093_=_C1100 ,C1093_=_C1101 ,C1093_=_C1102 ,C1094_=_C1095 ,\nC1094_=_C1096 ,C1094_=_C1097 ,C1094_=_C1098 ,C1094_=_C1099 ,C1094_=_C1100 ,C1094_=_C1101 ,\nC1094_=_C1102 ,C1095_=_C1096 ,C1095_=_C1097 ,C1095_=_C1098 ,C1095_=_C1099 ,C1095_=_C1100 ,\nC1095_=_C1101 ,C1095_=_C1102 ,C1096_=_C1097 ,C1096_=_C1098 ,C1096_=_C1099 ,C1096_=_C1100 ,\nC1096_=_C1101 ,C1096_=_C1102 ,C1097_=_C1098 ,C1097_=_C1099 ,C1097_=_C1100 ,C1097_=_C1101 ,\nC1097_=_C1102 ,C1098_=_C1099 ,C1098_=_C1100 ,C1098_=_C1101 ,C1098_=_C1102 ,C1099_=_C1100 ,\nC1099_=_C1101 ,C1099_=_C1102 ,C1100_=_C1101 ,C1100_=_C1102 ,C1101_=_C1102 ,"];172[shape=box, label="id:172 level: 8\n111: C2 C30 C37 C73 C83 \nC112 C119 C137 C138 C139 C140 \nC141 C142 C143 C144 C145 C146 \nC147 C148 C149 C150 C152 C153 \nC154 C155 C156 C157 C158 C159 \nC160 C161 C162 C163 C193 C200 \nC236 C272 C279 C313 C348 C355 \nC387 C420 C427 C458 C489 C496 \nC526 C555 C562 C591 C617 C624 \nC653 C677 C684 C712 C734 C741 \nC767 C787 C794 C816 C820 C838 \nC845 C870 C886 C893 C916 C930 \nC937 C960 C971 C979 C997 C998 \nC999 C1000 C1001 C1002 C1003 C1004 \nC1005 C1006 C1007 C1008 C1017 C1037 \nC1052 C1071 C1085 C1103 C1114 C1115 \nC1116 C1117 C1118 C1119 C1120 C1121 \nC1122 C1123 C1124 C1125 C1126 C1127 \nC1128 C1129 C1130 C1131 \n2406: C2_=_C30( C2 C30 ) C2_=_C37( C2 C37 ) C2_=_C83( C2 C83 ) C2_=_C137( C2 C137 ) C2_=_C138( C2 C138 ) \nC2_=_C139( C2 C139 ) C2_=_C140( C2 C140 ) C2_=_C141( C2 C141 ) C2_=_C142( C2 C142 ) C2_=_C143( C2 C143 ) C2_=_C144( C2 C144 ) \nC2_=_C145( C2 C145 ) C2_=_C146( C2 C146 ) C2_=_C147( C2 C147 ) C2_=_C148( C2 C148 ) C2_=_C149( C2 C149 ) C2_=_C150( C2 C150 ) \nC2_=_C152( C2 C152 ) C2_=_C153( C2 C153 ) C2_=_C154( C2 C154 ) C2_=_C155( C2 C155 ) C2_=_C156( C2 C156 ) C2_=_C157( C2 C157 ) \nC2_=_C158( C2 C158 ) C2_=_C159( C2 C159 ) C2_=_C160( C2 C160 ) C2_=_C161( C2 C161 ) C2_=_C162( C2 C162 ) C2_=_C163( C2 C163 ) \nC30_=_C37( C30 C37 ) C30_=_C112( C30 C112 ) C30_=_C193( C30 C193 ) C30_=_C272( C30 C272 ) C30_=_C348( C30 C348 ) C30_=_C420( C30 C420 ) \nC30_=_C489( C30 C489 ) C30_=_C555( C30 C555 ) C30_=_C617( C30 C617 ) C30_=_C677( C30 C677 ) C30_=_C734( C30 C734 ) C30_=_C787( C30 C787 ) \nC30_=_C816( C30 C816 ) C30_=_C838( C30 C838 ) C30_=_C886( C30 C886 ) C30_=_C930( C30 C930 ) C30_=_C971( C30 C971 ) C30_=_C997( C30 C997 ) \nC30_=_C998( C30 C998 ) C30_=_C999( C30 C999 ) C30_=_C1000( C30 C1000 ) C30_=_C1001( C30 C1001 ) C30_=_C1002( C30 C1002 ) C30_=_C1003( C30 C1003 ) \nC30_=_C1004( C30 C1004 ) C30_=_C1005( C30 C1005 ) C30_=_C1006( C30 C1006 ) C30_=_C1007( C30 C1007 ) C30_=_C1008( C30 C1008 ) C37_=_C73( C37 C73 ) \nC37_=_C119( C37 C119 ) C37_=_C155( C37 C155 ) C37_=_C200( C37 C200 ) C37_=_C236( C37 C236 ) C37_=_C279( C37 C279 ) C37_=_C313( C37 C313 ) \nC37_=_C355( C37 C355 ) C37_=_C387( C37 C387 ) C37_=_C427( C37 C427 ) C37_=_C458( C37 C458 ) C37_=_C496( C37 C496 ) C37_=_C526( C37 C526 ) \nC37_=_C562( C37 C562 ) C37_=_C591( C37 C591 ) C37_=_C624( C37 C624 ) C37_=_C653( C37 C653 ) C37_=_C684( C37 C684 ) C37_=_C712( C37 C712 ) \nC37_=_C741( C37 C741 ) C37_=_C767( C37 C767 ) C37_=_C794( C37 C794 ) C37_=_C820( C37 C820 ) C37_=_C845( C37 C845 ) C37_=_C870( C37 C870 ) \nC37_=_C893( C37 C893 ) C37_=_C916( C37 C916 ) C37_=_C937( C37 C937 ) C37_=_C960( C37 C960 ) C37_=_C979( C37 C979 ) C37_=_C1000( C37 C1000 ) \nC37_=_C1017( C37 C1017 ) C37_=_C1037( C37 C1037 ) C37_=_C1052( C37 C1052 ) C37_=_C1071( C37 C1071 ) C37_=_C1085( C37 C1085 ) C37_=_C1103( C37 C1103 ) \nC37_=_C1114( C37 C1114 ) C37_=_C1115( C37 C1115 ) C37_=_C1116( C37 C1116 ) C37_=_C1117( C37 C1117 ) C37_=_C1118( C37 C1118 ) C37_=_C1119( C37 C1119 ) \nC37_=_C1120( C37 C1120 ) C37_=_C1121( C37 C1121 ) C37_=_C1122( C37 C1122 ) C37_=_C1123( C37 C1123 ) C37_=_C1124( C37 C1124 ) C37_=_C1125( C37 C1125 ) \nC37_=_C1126( C37 C1126 ) C37_=_C1127( C37 C1127 ) C37_=_C1128( C37 C1128 ) C37_=_C1129( C37 C1129 ) C37_=_C1130( C37 C1130 ) C37_=_C1131( C37 C1131 ) \nC73_=_C119( C73 C119 ) C73_=_C155( C73 C155 ) C73_=_C200( C73 C200 ) C73_=_C236( C73 C236 ) C73_=_C279( C73 C279 ) C73_=_C313( C73 C313 ) \nC73_=_C355( C73 C355 ) C73_=_C387( C73 C387 ) C73_=_C427( C73 C427 ) C73_=_C458( C73 C458 ) C73_=_C496( C73 C496 ) C73_=_C526( C73 C526 ) \nC73_=_C562( C73 C562 ) C73_=_C591( C73 C591 ) C73_=_C624( C73 C624 ) C73_=_C653( C73 C653 ) C73_=_C684( C73 C684 ) C73_=_C712( C73 C712 ) \nC73_=_C741( C73 C741 ) C73_=_C767( C73 C767 ) C73_=_C794( C73 C794 ) C73_=_C820( C73 C820 ) C73_=_C845( C73 C845 ) C73_=_C870( C73 C870 ) \nC73_=_C893( C73 C893 ) C73_=_C916( C73 C916 ) C73_=_C937( C73 C937 ) C73_=_C960( C73 C960 ) C73_=_C979( C73</w:t>
      </w:r>
    </w:p>
    <w:p>
      <w:pPr>
        <w:pStyle w:val="PreformattedText"/>
        <w:bidi w:val="0"/>
        <w:spacing w:before="0" w:after="0"/>
        <w:jc w:val="left"/>
        <w:rPr/>
      </w:pPr>
      <w:r>
        <w:rPr/>
        <w:t xml:space="preserve"> </w:t>
      </w:r>
      <w:r>
        <w:rPr/>
        <w:t>C979 ) C73_=_C1000( C73 C1000 ) \nC73_=_C1017( C73 C1017 ) C73_=_C1037( C73 C1037 ) C73_=_C1052( C73 C1052 ) C73_=_C1071( C73 C1071 ) C73_=_C1085( C73 C1085 ) C73_=_C1103( C73 C1103 ) \nC73_=_C1114( C73 C1114 ) C73_=_C1115( C73 C1115 ) C73_=_C1116( C73 C1116 ) C73_=_C1117( C73 C1117 ) C73_=_C1118( C73 C1118 ) C73_=_C1119( C73 C1119 ) \nC73_=_C1120( C73 C1120 ) C73_=_C1121( C73 C1121 ) C73_=_C1122( C73 C1122 ) C73_=_C1123( C73 C1123 ) C73_=_C1124( C73 C1124 ) C73_=_C1125( C73 C1125 ) \nC73_=_C1126( C73 C1126 ) C73_=_C1127( C73 C1127 ) C73_=_C1128( C73 C1128 ) C73_=_C1129( C73 C1129 ) C73_=_C1130( C73 C1130 ) C73_=_C1131( C73 C1131 ) \nC83_=_C112( C83 C112 ) C83_=_C119( C83 C119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2( C83 C152 ) C83_=_C153( C83 C153 ) \nC83_=_C154( C83 C154 ) C83_=_C155( C83 C155 ) C83_=_C156( C83 C156 ) C83_=_C157( C83 C157 ) C83_=_C158( C83 C158 ) C83_=_C159( C83 C159 ) \nC83_=_C160( C83 C160 ) C83_=_C161( C83 C161 ) C83_=_C162( C83 C162 ) C83_=_C163( C83 C163 ) C112_=_C119( C112 C119 ) C112_=_C193( C112 C193 ) \nC112_=_C272( C112 C272 ) C112_=_C348( C112 C348 ) C112_=_C420( C112 C420 ) C112_=_C489( C112 C489 ) C112_=_C555( C112 C555 ) C112_=_C617( C112 C617 ) \nC112_=_C677( C112 C677 ) C112_=_C734( C112 C734 ) C112_=_C787( C112 C787 ) C112_=_C816( C112 C816 ) C112_=_C838( C112 C838 ) C112_=_C886( C112 C886 ) \nC112_=_C930( C112 C930 ) C112_=_C971( C112 C971 ) C112_=_C997( C112 C997 ) C112_=_C998( C112 C998 ) C112_=_C999( C112 C999 ) C112_=_C1000( C112 C1000 ) \nC112_=_C1001( C112 C1001 ) C112_=_C1002( C112 C1002 ) C112_=_C1003( C112 C1003 ) C112_=_C1004( C112 C1004 ) C112_=_C1005( C112 C1005 ) C112_=_C1006( C112 C1006 ) \nC112_=_C1007( C112 C1007 ) C112_=_C1008( C112 C1008 ) C119_=_C155( C119 C155 ) C119_=_C200( C119 C200 ) C119_=_C236( C119 C236 ) C119_=_C279( C119 C279 ) \nC119_=_C313( C119 C313 ) C119_=_C355( C119 C355 ) C119_=_C387( C119 C387 ) C119_=_C427( C119 C427 ) C119_=_C458( C119 C458 ) C119_=_C496( C119 C496 ) \nC119_=_C526( C119 C526 ) C119_=_C562( C119 C562 ) C119_=_C591( C119 C591 ) C119_=_C624( C119 C624 ) C119_=_C653( C119 C653 ) C119_=_C684( C119 C684 ) \nC119_=_C712( C119 C712 ) C119_=_C741( C119 C741 ) C119_=_C767( C119 C767 ) C119_=_C794( C119 C794 ) C119_=_C820( C119 C820 ) C119_=_C845( C119 C845 ) \nC119_=_C870( C119 C870 ) C119_=_C893( C119 C893 ) C119_=_C916( C119 C916 ) C119_=_C937( C119 C937 ) C119_=_C960( C119 C960 ) C119_=_C979( C119 C979 ) \nC119_=_C1000( C119 C1000 ) C119_=_C1017( C119 C1017 ) C119_=_C1037( C119 C1037 ) C119_=_C1052( C119 C1052 ) C119_=_C1071( C119 C1071 ) C119_=_C1085( C119 C1085 ) \nC119_=_C1103( C119 C1103 ) C119_=_C1114( C119 C1114 ) C119_=_C1115( C119 C1115 ) C119_=_C1116( C119 C1116 ) C119_=_C1117( C119 C1117 ) C119_=_C1118( C119 C1118 ) \nC119_=_C1119( C119 C1119 ) C119_=_C1120( C119 C1120 ) C119_=_C1121( C119 C1121 ) C119_=_C1122( C119 C1122 ) C119_=_C1123( C119 C1123 ) C119_=_C1124( C119 C1124 ) \nC119_=_C1125( C119 C1125 ) C119_=_C1126( C119 C1126 ) C119_=_C1127( C119 C1127 ) C119_=_C1128( C119 C1128 ) C119_=_C1129( C119 C1129 ) C119_=_C1130( C119 C1130 ) \nC119_=_C1131( C119 C1131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2( C137 C152 ) C137_=_C153( C137 C153 ) C137_=_C154( C137 C154 ) C137_=_C155( C137 C155 ) \nC137_=_C156( C137 C156 ) C137_=_C157( C137 C157 ) C137_=_C158( C137 C158 ) C137_=_C159( C137 C159 ) C137_=_C160( C137 C160 ) C137_=_C161( C137 C161 ) \nC137_=_C162( C137 C162 ) C137_=_C163( C137 C163 ) C137_=_C193( C137 C193 ) C137_=_C200( C137 C200 ) C138_=_C139( C138 C139 ) C138_=_C140( C138 C140 ) \nC138_=_C141( C138 C141 ) C138_=_C142( C138 C142 ) C138_=_C143( C138 C143 ) C138_=_C144( C138 C144 ) C138_=_C145( C138 C145 ) C138_=_C146( C138 C146 ) \nC138_=_C147( C138 C147 ) C138_=_C148( C138 C148 ) C138_=_C149( C138 C149 ) C138_=_C150( C138 C150 ) C138_=_C152( C138 C152 ) C138_=_C153( C138 C153 ) \nC138_=_C154( C138 C154 ) C138_=_C155( C138 C155 ) C138_=_C156( C138 C156 ) C138_=_C157( C138 C157 ) C138_=_C158( C138 C158 ) C138_=_C159( C138 C159 ) \nC138_=_C160( C138 C160 ) C138_=_C161( C138 C161 ) C138_=_C162( C138 C162 ) C138_=_C163( C138 C163 ) C138_=_C272( C138 C272 ) C138_=_C279( C138 C279 ) \nC139_=_C140( C139 C140 ) C139_=_C141( C139 C141 ) C139_=_C142( C139 C142 ) C139_=_C143( C139 C143 ) C139_=_C144( C139 C144 ) C139_=_C145( C139 C145 ) \nC139_=_C146( C139 C146 ) C139_=_C147( C139 C147 ) C139_=_C148( C139 C148 ) C139_=_C149( C139 C149 ) C139_=_C150( C139 C150 ) C139_=_C152( C139 C152 ) \nC139_=_C153( C139 C153 ) C139_=_C154( C139 C154 ) C139_=_C155( C139 C155 ) C139_=_C156( C139 C156 ) C139_=_C157( C139 C157 ) C139_=_C158( C139 C158 ) \nC139_=_C159( C139 C159 ) C139_=_C160( C139 C160 ) C139_=_C161( C139 C161 ) C139_=_C162( C139 C162 ) C139_=_C163( C139 C163 ) C139_=_C348( C139 C348 ) \nC139_=_C355( C139 C355 ) C140_=_C141( C140 C141 ) C140_=_C142( C140 C142 ) C140_=_C143( C140 C143 ) C140_=_C144( C140 C144 ) C140_=_C145( C140 C145 ) \nC140_=_C146( C140 C146 ) C140_=_C147( C140 C147 ) C140_=_C148( C140 C148 ) C140_=_C149( C140 C149 ) C140_=_C150( C140 C150 ) C140_=_C152( C140 C152 ) \nC140_=_C153( C140 C153 ) C140_=_C154( C140 C154 ) C140_=_C155( C140 C155 ) C140_=_C156( C140 C156 ) C140_=_C157( C140 C157 ) C140_=_C158( C140 C158 ) \nC140_=_C159( C140 C159 ) C140_=_C160( C140 C160 ) C140_=_C161( C140 C161 ) C140_=_C162( C140 C162 ) C140_=_C163( C140 C163 ) C140_=_C420( C140 C420 ) \nC140_=_C427( C140 C427 ) C141_=_C142( C141 C142 ) C141_=_C143( C141 C143 ) C141_=_C144( C141 C144 ) C141_=_C145( C141 C145 ) C141_=_C146( C141 C146 ) \nC141_=_C147( C141 C147 ) C141_=_C148( C141 C148 ) C141_=_C149( C141 C149 ) C141_=_C150( C141 C150 ) C141_=_C152( C141 C152 ) C141_=_C153( C141 C153 ) \nC141_=_C154( C141 C154 ) C141_=_C155( C141 C155 ) C141_=_C156( C141 C156 ) C141_=_C157( C141 C157 ) C141_=_C158( C141 C158 ) C141_=_C159( C141 C159 ) \nC141_=_C160( C141 C160 ) C141_=_C161( C141 C161 ) C141_=_C162( C141 C162 ) C141_=_C163( C141 C163 ) C141_=_C489( C141 C489 ) C141_=_C496( C141 C496 ) \nC142_=_C143( C142 C143 ) C142_=_C144( C142 C144 ) C142_=_C145( C142 C145 ) C142_=_C146( C142 C146 ) C142_=_C147( C142 C147 ) C142_=_C148( C142 C148 ) \nC142_=_C149( C142 C149 ) C142_=_C150( C142 C150 ) C142_=_C152( C142 C152 ) C142_=_C153( C142 C153 ) C142_=_C154( C142 C154 ) C142_=_C155( C142 C155 ) \nC142_=_C156( C142 C156 ) C142_=_C157( C142 C157 ) C142_=_C158( C142 C158 ) C142_=_C159( C142 C159 ) C142_=_C160( C142 C160 ) C142_=_C161( C142 C161 ) \nC142_=_C162( C142 C162 ) C142_=_C163( C142 C163 ) C142_=_C555( C142 C555 ) C142_=_C562( C142 C562 ) C143_=_C144( C143 C144 ) C143_=_C145( C143 C145 ) \nC143_=_C146( C143 C146 ) C143_=_C147( C143 C147 ) C143_=_C148( C143 C148 ) C143_=_C149( C143 C149 ) C143_=_C150( C143 C150 ) C143_=_C152( C143 C152 ) \nC143_=_C153( C143 C153 ) C143_=_C154( C143 C154 ) C143_=_C155( C143 C155 ) C143_=_C156( C143 C156 ) C143_=_C157( C143 C157 ) C143_=_C158( C143 C158 ) \nC143_=_C159( C143 C159 ) C143_=_C160( C143 C160 ) C143_=_C161( C143 C161 ) C143_=_C162( C143 C162 ) C143_=_C163( C143 C163 ) C143_=_C617( C143 C617 ) \nC143_=_C624( C143 C624 ) C144_=_C145( C144 C145 ) C144_=_C146( C144 C146 ) C144_=_C147( C144 C147 ) C144_=_C148( C144 C148 ) C144_=_C149( C144 C149 ) \nC144_=_C150( C144 C150 ) C144_=_C152( C144 C152 ) C144_=_C153( C144 C153 ) C144_=_C154( C144 C154 ) C144_=_C155( C144 C155 ) C144_=_C156( C144 C156 ) \nC144_=_C157( C144 C157 ) C144_=_C158( C144 C158 ) C144_=_C159( C144 C159 ) C144_=_C160( C144 C160 ) C144_=_C161( C144 C161 ) C144_=_C162( C144 C162 ) \nC144_=_C163( C144 C163 ) C144_=_C677( C144 C677 ) C144_=_C684( C144 C684 ) C145_=_C146( C145 C146 ) C145_=_C147( C145 C147 ) C145_=_C148( C145 C148 ) \nC145_=_C149( C145 C149 ) C145_=_C150( C145 C150 ) C145_=_C152( C145 C152 ) C145_=_C153( C145 C153 ) C145_=_C154( C145 C154 ) C145_=_C155( C145 C155 ) \nC145_=_C156( C145 C156 ) C145_=_C157( C145 C157 ) C145_=_C158( C145 C158 ) C145_=_C159( C145 C159 ) C145_=_C160( C145 C160 ) C145_=_C161( C145 C161 ) \nC145_=_C162( C145 C162 ) C145_=_C163( C145 C163 ) C145_=_C734( C145 C734 ) C145_=_C741( C145 C741 ) C146_=_C147( C146 C147 ) C146_=_C148( C146 C148 ) \nC146_=_C149( C146 C149 ) C146_=_C150( C146 C150 ) C146_=_C152( C146 C152 ) C146_=_C153( C146 C153 ) C146_=_C154( C146 C154 ) C146_=_C155( C146 C155 ) \nC146_=_C156( C146 C156 ) C146_=_C157( C146 C157 ) C146_=_C158( C146 C158 ) C146_=_C159( C146 C159 ) C146_=_C160( C146 C160 ) C146_=_C161( C146 C161 ) \nC146_=_C162( C146 C162 ) C146_=_C163( C146 C163 ) C146_=_C787( C146 C787 ) C146_=_C794( C146 C794 ) C147_=_C148( C147 C148 ) C147_=_C149( C147 C149 ) \nC147_=_C150( C147 C150 ) C147_=_C152( C147 C152 ) C147_=_C153( C147 C153 ) C147_=_C154( C147 C154 ) C147_=_C155( C147 C155 ) C147_=_C156( C147 C156 ) \nC147_=_C157( C147 C157 ) C147_=_C158( C147 C158 ) C147_=_C159( C147 C159 ) C147_=_C160( C147 C160 ) C147_=_C161( C147 C161 ) C147_=_C162( C147 C162 ) \nC147_=_C163( C147 C163 ) C147_=_C838( C147 C838 ) C147_=_C845( C147 C845 ) C148_=_C149( C148 C149 ) C148_=_C150( C148 C150 ) C148_=_C152( C148 C152 ) \nC148_=_C153( C148 C153 ) C148_=_C154( C148 C154 ) C148_=_C155( C148 C155 ) C148_=_C156( C148 C156 ) C148_=_C157( C148 C157 ) C148_=_C158( C148 C158 ) \nC148_=_C159( C148 C159 ) C148_=_C160( C148 C160 ) C148_=_C161( C148 C161 ) C148_=_C162( C148 C162 ) C148_=_C163( C148 C163 ) C148_=_C886(</w:t>
      </w:r>
    </w:p>
    <w:p>
      <w:pPr>
        <w:pStyle w:val="PreformattedText"/>
        <w:bidi w:val="0"/>
        <w:spacing w:before="0" w:after="0"/>
        <w:jc w:val="left"/>
        <w:rPr/>
      </w:pPr>
      <w:r>
        <w:rPr/>
        <w:t xml:space="preserve"> </w:t>
      </w:r>
      <w:r>
        <w:rPr/>
        <w:t>C148 C886 ) \nC148_=_C893( C148 C893 ) C149_=_C150( C149 C150 ) C149_=_C152( C149 C152 ) C149_=_C153( C149 C153 ) C149_=_C154( C149 C154 ) C149_=_C155( C149 C155 ) \nC149_=_C156( C149 C156 ) C149_=_C157( C149 C157 ) C149_=_C158( C149 C158 ) C149_=_C159( C149 C159 ) C149_=_C160( C149 C160 ) C149_=_C161( C149 C161 ) \nC149_=_C162( C149 C162 ) C149_=_C163( C149 C163 ) C149_=_C930( C149 C930 ) C149_=_C937( C149 C937 ) C150_=_C152( C150 C152 ) C150_=_C153( C150 C153 ) \nC150_=_C154( C150 C154 ) C150_=_C155( C150 C155 ) C150_=_C156( C150 C156 ) C150_=_C157( C150 C157 ) C150_=_C158( C150 C158 ) C150_=_C159( C150 C159 ) \nC150_=_C160( C150 C160 ) C150_=_C161( C150 C161 ) C150_=_C162( C150 C162 ) C150_=_C163( C150 C163 ) C150_=_C971( C150 C971 ) C150_=_C979( C150 C979 ) \nC152_=_C153( C152 C153 ) C152_=_C154( C152 C154 ) C152_=_C155( C152 C155 ) C152_=_C156( C152 C156 ) C152_=_C157( C152 C157 ) C152_=_C158( C152 C158 ) \nC152_=_C159( C152 C159 ) C152_=_C160( C152 C160 ) C152_=_C161( C152 C161 ) C152_=_C162( C152 C162 ) C152_=_C163( C152 C163 ) C152_=_C997( C152 C997 ) \nC152_=_C1017( C152 C1017 ) C153_=_C154( C153 C154 ) C153_=_C155( C153 C155 ) C153_=_C156( C153 C156 ) C153_=_C157( C153 C157 ) C153_=_C158( C153 C158 ) \nC153_=_C159( C153 C159 ) C153_=_C160( C153 C160 ) C153_=_C161( C153 C161 ) C153_=_C162( C153 C162 ) C153_=_C163( C153 C163 ) C153_=_C998( C153 C998 ) \nC153_=_C1052( C153 C1052 ) C154_=_C155( C154 C155 ) C154_=_C156( C154 C156 ) C154_=_C157( C154 C157 ) C154_=_C158( C154 C158 ) C154_=_C159( C154 C159 ) \nC154_=_C160( C154 C160 ) C154_=_C161( C154 C161 ) C154_=_C162( C154 C162 ) C154_=_C163( C154 C163 ) C154_=_C999( C154 C999 ) C154_=_C1085( C154 C1085 ) \nC155_=_C156( C155 C156 ) C155_=_C157( C155 C157 ) C155_=_C158( C155 C158 ) C155_=_C159( C155 C159 ) C155_=_C160( C155 C160 ) C155_=_C161( C155 C161 ) \nC155_=_C162( C155 C162 ) C155_=_C163( C155 C163 ) C155_=_C200( C155 C200 ) C155_=_C236( C155 C236 ) C155_=_C279( C155 C279 ) C155_=_C313( C155 C313 ) \nC155_=_C355( C155 C355 ) C155_=_C387( C155 C387 ) C155_=_C427( C155 C427 ) C155_=_C458( C155 C458 ) C155_=_C496( C155 C496 ) C155_=_C526( C155 C526 ) \nC155_=_C562( C155 C562 ) C155_=_C591( C155 C591 ) C155_=_C624( C155 C624 ) C155_=_C653( C155 C653 ) C155_=_C684( C155 C684 ) C155_=_C712( C155 C712 ) \nC155_=_C741( C155 C741 ) C155_=_C767( C155 C767 ) C155_=_C794( C155 C794 ) C155_=_C820( C155 C820 ) C155_=_C845( C155 C845 ) C155_=_C870( C155 C870 ) \nC155_=_C893( C155 C893 ) C155_=_C916( C155 C916 ) C155_=_C937( C155 C937 ) C155_=_C960( C155 C960 ) C155_=_C979( C155 C979 ) C155_=_C1000( C155 C1000 ) \nC155_=_C1017( C155 C1017 ) C155_=_C1037( C155 C1037 ) C155_=_C1052( C155 C1052 ) C155_=_C1071( C155 C1071 ) C155_=_C1085( C155 C1085 ) C155_=_C1103( C155 C1103 ) \nC155_=_C1114( C155 C1114 ) C155_=_C1115( C155 C1115 ) C155_=_C1116( C155 C1116 ) C155_=_C1117( C155 C1117 ) C155_=_C1118( C155 C1118 ) C155_=_C1119( C155 C1119 ) \nC155_=_C1120( C155 C1120 ) C155_=_C1121( C155 C1121 ) C155_=_C1122( C155 C1122 ) C155_=_C1123( C155 C1123 ) C155_=_C1124( C155 C1124 ) C155_=_C1125( C155 C1125 ) \nC155_=_C1126( C155 C1126 ) C155_=_C1127( C155 C1127 ) C155_=_C1128( C155 C1128 ) C155_=_C1129( C155 C1129 ) C155_=_C1130( C155 C1130 ) C155_=_C1131( C155 C1131 ) \nC156_=_C157( C156 C157 ) C156_=_C158( C156 C158 ) C156_=_C159( C156 C159 ) C156_=_C160( C156 C160 ) C156_=_C161( C156 C161 ) C156_=_C162( C156 C162 ) \nC156_=_C163( C156 C163 ) C156_=_C1001( C156 C1001 ) C156_=_C1116( C156 C1116 ) C157_=_C158( C157 C158 ) C157_=_C159( C157 C159 ) C157_=_C160( C157 C160 ) \nC157_=_C161( C157 C161 ) C157_=_C162( C157 C162 ) C157_=_C163( C157 C163 ) C157_=_C1002( C157 C1002 ) C157_=_C1118( C157 C1118 ) C158_=_C159( C158 C159 ) \nC158_=_C160( C158 C160 ) C158_=_C161( C158 C161 ) C158_=_C162( C158 C162 ) C158_=_C163( C158 C163 ) C158_=_C1003( C158 C1003 ) C158_=_C1120( C158 C1120 ) \nC159_=_C160( C159 C160 ) C159_=_C161( C159 C161 ) C159_=_C162( C159 C162 ) C159_=_C163( C159 C163 ) C159_=_C1004( C159 C1004 ) C159_=_C1122( C159 C1122 ) \nC160_=_C161( C160 C161 ) C160_=_C162( C160 C162 ) C160_=_C163( C160 C163 ) C160_=_C1005( C160 C1005 ) C160_=_C1124( C160 C1124 ) C161_=_C162( C161 C162 ) \nC161_=_C163( C161 C163 ) C161_=_C1006( C161 C1006 ) C161_=_C1126( C161 C1126 ) C162_=_C163( C162 C163 ) C162_=_C1007( C162 C1007 ) C162_=_C1128( C162 C1128 ) \nC163_=_C1008( C163 C1008 ) C163_=_C1130( C163 C1130 ) C193_=_C200( C193 C200 ) C193_=_C272( C193 C272 ) C193_=_C348( C193 C348 ) C193_=_C420( C193 C420 ) \nC193_=_C489( C193 C489 ) C193_=_C555( C193 C555 ) C193_=_C617( C193 C617 ) C193_=_C677( C193 C677 ) C193_=_C734( C193 C734 ) C193_=_C787( C193 C787 ) \nC193_=_C816( C193 C816 ) C193_=_C838( C193 C838 ) C193_=_C886( C193 C886 ) C193_=_C930( C193 C930 ) C193_=_C971( C193 C971 ) C193_=_C997( C193 C997 ) \nC193_=_C998( C193 C998 ) C193_=_C999( C193 C999 ) C193_=_C1000( C193 C1000 ) C193_=_C1001( C193 C1001 ) C193_=_C1002( C193 C1002 ) C193_=_C1003( C193 C1003 ) \nC193_=_C1004( C193 C1004 ) C193_=_C1005( C193 C1005 ) C193_=_C1006( C193 C1006 ) C193_=_C1007( C193 C1007 ) C193_=_C1008( C193 C1008 ) C200_=_C236( C200 C236 ) \nC200_=_C279( C200 C279 ) C200_=_C313( C200 C313 ) C200_=_C355( C200 C355 ) C200_=_C387( C200 C387 ) C200_=_C427( C200 C427 ) C200_=_C458( C200 C458 ) \nC200_=_C496( C200 C496 ) C200_=_C526( C200 C526 ) C200_=_C562( C200 C562 ) C200_=_C591( C200 C591 ) C200_=_C624( C200 C624 ) C200_=_C653( C200 C653 ) \nC200_=_C684( C200 C684 ) C200_=_C712( C200 C712 ) C200_=_C741( C200 C741 ) C200_=_C767( C200 C767 ) C200_=_C794( C200 C794 ) C200_=_C820( C200 C820 ) \nC200_=_C845( C200 C845 ) C200_=_C870( C200 C870 ) C200_=_C893( C200 C893 ) C200_=_C916( C200 C916 ) C200_=_C937( C200 C937 ) C200_=_C960( C200 C960 ) \nC200_=_C979( C200 C979 ) C200_=_C1000( C200 C1000 ) C200_=_C1017( C200 C1017 ) C200_=_C1037( C200 C1037 ) C200_=_C1052( C200 C1052 ) C200_=_C1071( C200 C1071 ) \nC200_=_C1085( C200 C1085 ) C200_=_C1103( C200 C1103 ) C200_=_C1114( C200 C1114 ) C200_=_C1115( C200 C1115 ) C200_=_C1116( C200 C1116 ) C200_=_C1117( C200 C1117 ) \nC200_=_C1118( C200 C1118 ) C200_=_C1119( C200 C1119 ) C200_=_C1120( C200 C1120 ) C200_=_C1121( C200 C1121 ) C200_=_C1122( C200 C1122 ) C200_=_C1123( C200 C1123 ) \nC200_=_C1124( C200 C1124 ) C200_=_C1125( C200 C1125 ) C200_=_C1126( C200 C1126 ) C200_=_C1127( C200 C1127 ) C200_=_C1128( C200 C1128 ) C200_=_C1129( C200 C1129 ) \nC200_=_C1130( C200 C1130 ) C200_=_C1131( C200 C1131 ) C236_=_C279( C236 C279 ) C236_=_C313( C236 C313 ) C236_=_C355( C236 C355 ) C236_=_C387( C236 C387 ) \nC236_=_C427( C236 C427 ) C236_=_C458( C236 C458 ) C236_=_C496( C236 C496 ) C236_=_C526( C236 C526 ) C236_=_C562( C236 C562 ) C236_=_C591( C236 C591 ) \nC236_=_C624( C236 C624 ) C236_=_C653( C236 C653 ) C236_=_C684( C236 C684 ) C236_=_C712( C236 C712 ) C236_=_C741( C236 C741 ) C236_=_C767( C236 C767 ) \nC236_=_C794( C236 C794 ) C236_=_C820( C236 C820 ) C236_=_C845( C236 C845 ) C236_=_C870( C236 C870 ) C236_=_C893( C236 C893 ) C236_=_C916( C236 C916 ) \nC236_=_C937( C236 C937 ) C236_=_C960( C236 C960 ) C236_=_C979( C236 C979 ) C236_=_C1000( C236 C1000 ) C236_=_C1017( C236 C1017 ) C236_=_C1037( C236 C1037 ) \nC236_=_C1052( C236 C1052 ) C236_=_C1071( C236 C1071 ) C236_=_C1085( C236 C1085 ) C236_=_C1103( C236 C1103 ) C236_=_C1114( C236 C1114 ) C236_=_C1115( C236 C1115 ) \nC236_=_C1116( C236 C1116 ) C236_=_C1117( C236 C1117 ) C236_=_C1118( C236 C1118 ) C236_=_C1119( C236 C1119 ) C236_=_C1120( C236 C1120 ) C236_=_C1121( C236 C1121 ) \nC236_=_C1122( C236 C1122 ) C236_=_C1123( C236 C1123 ) C236_=_C1124( C236 C1124 ) C236_=_C1125( C236 C1125 ) C236_=_C1126( C236 C1126 ) C236_=_C1127( C236 C1127 ) \nC236_=_C1128( C236 C1128 ) C236_=_C1129( C236 C1129 ) C236_=_C1130( C236 C1130 ) C236_=_C1131( C236 C1131 ) C272_=_C279( C272 C279 ) C272_=_C348( C272 C348 ) \nC272_=_C420( C272 C420 ) C272_=_C489( C272 C489 ) C272_=_C555( C272 C555 ) C272_=_C617( C272 C617 ) C272_=_C677( C272 C677 ) C272_=_C734( C272 C734 ) \nC272_=_C787( C272 C787 ) C272_=_C816( C272 C816 ) C272_=_C838( C272 C838 ) C272_=_C886( C272 C886 ) C272_=_C930( C272 C930 ) C272_=_C971( C272 C971 ) \nC272_=_C997( C272 C997 ) C272_=_C998( C272 C998 ) C272_=_C999( C272 C999 ) C272_=_C1000( C272 C1000 ) C272_=_C1001( C272 C1001 ) C272_=_C1002( C272 C1002 ) \nC272_=_C1003( C272 C1003 ) C272_=_C1004( C272 C1004 ) C272_=_C1005( C272 C1005 ) C272_=_C1006( C272 C1006 ) C272_=_C1007( C272 C1007 ) C272_=_C1008( C272 C1008 ) \nC279_=_C313( C279 C313 ) C279_=_C355( C279 C355 ) C279_=_C387( C279 C387 ) C279_=_C427( C279 C427 ) C279_=_C458( C279 C458 ) C279_=_C496( C279 C496 ) \nC279_=_C526( C279 C526 ) C279_=_C562( C279 C562 ) C279_=_C591( C279 C591 ) C279_=_C624( C279 C624 ) C279_=_C653( C279 C653 ) C279_=_C684( C279 C684 ) \nC279_=_C712( C279 C712 ) C279_=_C741( C279 C741 ) C279_=_C767( C279 C767 ) C279_=_C794( C279 C794 ) C279_=_C820( C279 C820 ) C279_=_C845( C279 C845 ) \nC279_=_C870( C279 C870 ) C279_=_C893( C279 C893 ) C279_=_C916( C279 C916 ) C279_=_C937( C279 C937 ) C279_=_C960( C279 C960 ) C279_=_C979( C279 C979 ) \nC279_=_C1000( C279 C1000 ) C279_=_C1017( C279 C1017 ) C279_=_C1037( C279 C1037 ) C279_=_C1052( C279 C1052 ) C279_=_C1071( C279 C1071 ) C279_=_C1085( C279 C1085 ) \nC279_=_C1103( C279 C1103 ) C279_=_C1114( C279 C1114 ) C279_=_C1115( C279 C1115 ) C279_=_C1116( C279 C1116 ) C279_=_C1117( C279 C1117 ) C279_=_C1118( C279 C1118 ) \nC279_=_C1119( C279 C1119 ) C279_=_C1120( C279 C1120 ) C279_=_C1121( C279 C1121 ) C279_=_C1122( C279 C1122 ) C279_=_C1123( C279 C1123 ) C279_=_C1124( C279 C1124 ) \nC279_=_C1125( C279 C1125 ) C279_=_C1126( C279 C1126 ) C279_=_C1127( C279 C1127 ) C279_=_C1128( C279 C1128 ) C279_=_C1129( C279 C1129 ) C279_=_C1130( C279 C1130 ) \nC279_=_C1131( C279 C1131 ) C313_=_C355( C313 C355 ) C313_=_C387( C313 C387 ) C313_=_C427( C313 C427 ) C313_=_C458( C313 C458 ) C313_=_C496( C313 C496 ) \nC313_=_C526( C313 C526 ) C313_=_C562(</w:t>
      </w:r>
    </w:p>
    <w:p>
      <w:pPr>
        <w:pStyle w:val="PreformattedText"/>
        <w:bidi w:val="0"/>
        <w:spacing w:before="0" w:after="0"/>
        <w:jc w:val="left"/>
        <w:rPr/>
      </w:pPr>
      <w:r>
        <w:rPr/>
        <w:t xml:space="preserve"> </w:t>
      </w:r>
      <w:r>
        <w:rPr/>
        <w:t>C313 C562 ) C313_=_C591( C313 C591 ) C313_=_C624( C313 C624 ) C313_=_C653( C313 C653 ) C313_=_C684( C313 C684 ) \nC313_=_C712( C313 C712 ) C313_=_C741( C313 C741 ) C313_=_C767( C313 C767 ) C313_=_C794( C313 C794 ) C313_=_C820( C313 C820 ) C313_=_C845( C313 C845 ) \nC313_=_C870( C313 C870 ) C313_=_C893( C313 C893 ) C313_=_C916( C313 C916 ) C313_=_C937( C313 C937 ) C313_=_C960( C313 C960 ) C313_=_C979( C313 C979 ) \nC313_=_C1000( C313 C1000 ) C313_=_C1017( C313 C1017 ) C313_=_C1037( C313 C1037 ) C313_=_C1052( C313 C1052 ) C313_=_C1071( C313 C1071 ) C313_=_C1085( C313 C1085 ) \nC313_=_C1103( C313 C1103 ) C313_=_C1114( C313 C1114 ) C313_=_C1115( C313 C1115 ) C313_=_C1116( C313 C1116 ) C313_=_C1117( C313 C1117 ) C313_=_C1118( C313 C1118 ) \nC313_=_C1119( C313 C1119 ) C313_=_C1120( C313 C1120 ) C313_=_C1121( C313 C1121 ) C313_=_C1122( C313 C1122 ) C313_=_C1123( C313 C1123 ) C313_=_C1124( C313 C1124 ) \nC313_=_C1125( C313 C1125 ) C313_=_C1126( C313 C1126 ) C313_=_C1127( C313 C1127 ) C313_=_C1128( C313 C1128 ) C313_=_C1129( C313 C1129 ) C313_=_C1130( C313 C1130 ) \nC313_=_C1131( C313 C1131 ) C348_=_C355( C348 C355 ) C348_=_C420( C348 C420 ) C348_=_C489( C348 C489 ) C348_=_C555( C348 C555 ) C348_=_C617( C348 C617 ) \nC348_=_C677( C348 C677 ) C348_=_C734( C348 C734 ) C348_=_C787( C348 C787 ) C348_=_C816( C348 C816 ) C348_=_C838( C348 C838 ) C348_=_C886( C348 C886 ) \nC348_=_C930( C348 C930 ) C348_=_C971( C348 C971 ) C348_=_C997( C348 C997 ) C348_=_C998( C348 C998 ) C348_=_C999( C348 C999 ) C348_=_C1000( C348 C1000 ) \nC348_=_C1001( C348 C1001 ) C348_=_C1002( C348 C1002 ) C348_=_C1003( C348 C1003 ) C348_=_C1004( C348 C1004 ) C348_=_C1005( C348 C1005 ) C348_=_C1006( C348 C1006 ) \nC348_=_C1007( C348 C1007 ) C348_=_C1008( C348 C1008 ) C355_=_C387( C355 C387 ) C355_=_C427( C355 C427 ) C355_=_C458( C355 C458 ) C355_=_C496( C355 C496 ) \nC355_=_C526( C355 C526 ) C355_=_C562( C355 C562 ) C355_=_C591( C355 C591 ) C355_=_C624( C355 C624 ) C355_=_C653( C355 C653 ) C355_=_C684( C355 C684 ) \nC355_=_C712( C355 C712 ) C355_=_C741( C355 C741 ) C355_=_C767( C355 C767 ) C355_=_C794( C355 C794 ) C355_=_C820( C355 C820 ) C355_=_C845( C355 C845 ) \nC355_=_C870( C355 C870 ) C355_=_C893( C355 C893 ) C355_=_C916( C355 C916 ) C355_=_C937( C355 C937 ) C355_=_C960( C355 C960 ) C355_=_C979( C355 C979 ) \nC355_=_C1000( C355 C1000 ) C355_=_C1017( C355 C1017 ) C355_=_C1037( C355 C1037 ) C355_=_C1052( C355 C1052 ) C355_=_C1071( C355 C1071 ) C355_=_C1085( C355 C1085 ) \nC355_=_C1103( C355 C1103 ) C355_=_C1114( C355 C1114 ) C355_=_C1115( C355 C1115 ) C355_=_C1116( C355 C1116 ) C355_=_C1117( C355 C1117 ) C355_=_C1118( C355 C1118 ) \nC355_=_C1119( C355 C1119 ) C355_=_C1120( C355 C1120 ) C355_=_C1121( C355 C1121 ) C355_=_C1122( C355 C1122 ) C355_=_C1123( C355 C1123 ) C355_=_C1124( C355 C1124 ) \nC355_=_C1125( C355 C1125 ) C355_=_C1126( C355 C1126 ) C355_=_C1127( C355 C1127 ) C355_=_C1128( C355 C1128 ) C355_=_C1129( C355 C1129 ) C355_=_C1130( C355 C1130 ) \nC355_=_C1131( C355 C1131 ) C387_=_C427( C387 C427 ) C387_=_C458( C387 C458 ) C387_=_C496( C387 C496 ) C387_=_C526( C387 C526 ) C387_=_C562( C387 C562 ) \nC387_=_C591( C387 C591 ) C387_=_C624( C387 C624 ) C387_=_C653( C387 C653 ) C387_=_C684( C387 C684 ) C387_=_C712( C387 C712 ) C387_=_C741( C387 C741 ) \nC387_=_C767( C387 C767 ) C387_=_C794( C387 C794 ) C387_=_C820( C387 C820 ) C387_=_C845( C387 C845 ) C387_=_C870( C387 C870 ) C387_=_C893( C387 C893 ) \nC387_=_C916( C387 C916 ) C387_=_C937( C387 C937 ) C387_=_C960( C387 C960 ) C387_=_C979( C387 C979 ) C387_=_C1000( C387 C1000 ) C387_=_C1017( C387 C1017 ) \nC387_=_C1037( C387 C1037 ) C387_=_C1052( C387 C1052 ) C387_=_C1071( C387 C1071 ) C387_=_C1085( C387 C1085 ) C387_=_C1103( C387 C1103 ) C387_=_C1114( C387 C1114 ) \nC387_=_C1115( C387 C1115 ) C387_=_C1116( C387 C1116 ) C387_=_C1117( C387 C1117 ) C387_=_C1118( C387 C1118 ) C387_=_C1119( C387 C1119 ) C387_=_C1120( C387 C1120 ) \nC387_=_C1121( C387 C1121 ) C387_=_C1122( C387 C1122 ) C387_=_C1123( C387 C1123 ) C387_=_C1124( C387 C1124 ) C387_=_C1125( C387 C1125 ) C387_=_C1126( C387 C1126 ) \nC387_=_C1127( C387 C1127 ) C387_=_C1128( C387 C1128 ) C387_=_C1129( C387 C1129 ) C387_=_C1130( C387 C1130 ) C387_=_C1131( C387 C1131 ) C420_=_C427( C420 C427 ) \nC420_=_C489( C420 C489 ) C420_=_C555( C420 C555 ) C420_=_C617( C420 C617 ) C420_=_C677( C420 C677 ) C420_=_C734( C420 C734 ) C420_=_C787( C420 C787 ) \nC420_=_C816( C420 C816 ) C420_=_C838( C420 C838 ) C420_=_C886( C420 C886 ) C420_=_C930( C420 C930 ) C420_=_C971( C420 C971 ) C420_=_C997( C420 C997 ) \nC420_=_C998( C420 C998 ) C420_=_C999( C420 C999 ) C420_=_C1000( C420 C1000 ) C420_=_C1001( C420 C1001 ) C420_=_C1002( C420 C1002 ) C420_=_C1003( C420 C1003 ) \nC420_=_C1004( C420 C1004 ) C420_=_C1005( C420 C1005 ) C420_=_C1006( C420 C1006 ) C420_=_C1007( C420 C1007 ) C420_=_C1008( C420 C1008 ) C427_=_C458( C427 C458 ) \nC427_=_C496( C427 C496 ) C427_=_C526( C427 C526 ) C427_=_C562( C427 C562 ) C427_=_C591( C427 C591 ) C427_=_C624( C427 C624 ) C427_=_C653( C427 C653 ) \nC427_=_C684( C427 C684 ) C427_=_C712( C427 C712 ) C427_=_C741( C427 C741 ) C427_=_C767( C427 C767 ) C427_=_C794( C427 C794 ) C427_=_C820( C427 C820 ) \nC427_=_C845( C427 C845 ) C427_=_C870( C427 C870 ) C427_=_C893( C427 C893 ) C427_=_C916( C427 C916 ) C427_=_C937( C427 C937 ) C427_=_C960( C427 C960 ) \nC427_=_C979( C427 C979 ) C427_=_C1000( C427 C1000 ) C427_=_C1017( C427 C1017 ) C427_=_C1037( C427 C1037 ) C427_=_C1052( C427 C1052 ) C427_=_C1071( C427 C1071 ) \nC427_=_C1085( C427 C1085 ) C427_=_C1103( C427 C1103 ) C427_=_C1114( C427 C1114 ) C427_=_C1115( C427 C1115 ) C427_=_C1116( C427 C1116 ) C427_=_C1117( C427 C1117 ) \nC427_=_C1118( C427 C1118 ) C427_=_C1119( C427 C1119 ) C427_=_C1120( C427 C1120 ) C427_=_C1121( C427 C1121 ) C427_=_C1122( C427 C1122 ) C427_=_C1123( C427 C1123 ) \nC427_=_C1124( C427 C1124 ) C427_=_C1125( C427 C1125 ) C427_=_C1126( C427 C1126 ) C427_=_C1127( C427 C1127 ) C427_=_C1128( C427 C1128 ) C427_=_C1129( C427 C1129 ) \nC427_=_C1130( C427 C1130 ) C427_=_C1131( C427 C1131 ) C458_=_C496( C458 C496 ) C458_=_C526( C458 C526 ) C458_=_C562( C458 C562 ) C458_=_C591( C458 C591 ) \nC458_=_C624( C458 C624 ) C458_=_C653( C458 C653 ) C458_=_C684( C458 C684 ) C458_=_C712( C458 C712 ) C458_=_C741( C458 C741 ) C458_=_C767( C458 C767 ) \nC458_=_C794( C458 C794 ) C458_=_C820( C458 C820 ) C458_=_C845( C458 C845 ) C458_=_C870( C458 C870 ) C458_=_C893( C458 C893 ) C458_=_C916( C458 C916 ) \nC458_=_C937( C458 C937 ) C458_=_C960( C458 C960 ) C458_=_C979( C458 C979 ) C458_=_C1000( C458 C1000 ) C458_=_C1017( C458 C1017 ) C458_=_C1037( C458 C1037 ) \nC458_=_C1052( C458 C1052 ) C458_=_C1071( C458 C1071 ) C458_=_C1085( C458 C1085 ) C458_=_C1103( C458 C1103 ) C458_=_C1114( C458 C1114 ) C458_=_C1115( C458 C1115 ) \nC458_=_C1116( C458 C1116 ) C458_=_C1117( C458 C1117 ) C458_=_C1118( C458 C1118 ) C458_=_C1119( C458 C1119 ) C458_=_C1120( C458 C1120 ) C458_=_C1121( C458 C1121 ) \nC458_=_C1122( C458 C1122 ) C458_=_C1123( C458 C1123 ) C458_=_C1124( C458 C1124 ) C458_=_C1125( C458 C1125 ) C458_=_C1126( C458 C1126 ) C458_=_C1127( C458 C1127 ) \nC458_=_C1128( C458 C1128 ) C458_=_C1129( C458 C1129 ) C458_=_C1130( C458 C1130 ) C458_=_C1131( C458 C1131 ) C489_=_C496( C489 C496 ) C489_=_C555( C489 C555 ) \nC489_=_C617( C489 C617 ) C489_=_C677( C489 C677 ) C489_=_C734( C489 C734 ) C489_=_C787( C489 C787 ) C489_=_C816( C489 C816 ) C489_=_C838( C489 C838 ) \nC489_=_C886( C489 C886 ) C489_=_C930( C489 C930 ) C489_=_C971( C489 C971 ) C489_=_C997( C489 C997 ) C489_=_C998( C489 C998 ) C489_=_C999( C489 C999 ) \nC489_=_C1000( C489 C1000 ) C489_=_C1001( C489 C1001 ) C489_=_C1002( C489 C1002 ) C489_=_C1003( C489 C1003 ) C489_=_C1004( C489 C1004 ) C489_=_C1005( C489 C1005 ) \nC489_=_C1006( C489 C1006 ) C489_=_C1007( C489 C1007 ) C489_=_C1008( C489 C1008 ) C496_=_C526( C496 C526 ) C496_=_C562( C496 C562 ) C496_=_C591( C496 C591 ) \nC496_=_C624( C496 C624 ) C496_=_C653( C496 C653 ) C496_=_C684( C496 C684 ) C496_=_C712( C496 C712 ) C496_=_C741( C496 C741 ) C496_=_C767( C496 C767 ) \nC496_=_C794( C496 C794 ) C496_=_C820( C496 C820 ) C496_=_C845( C496 C845 ) C496_=_C870( C496 C870 ) C496_=_C893( C496 C893 ) C496_=_C916( C496 C916 ) \nC496_=_C937( C496 C937 ) C496_=_C960( C496 C960 ) C496_=_C979( C496 C979 ) C496_=_C1000( C496 C1000 ) C496_=_C1017( C496 C1017 ) C496_=_C1037( C496 C1037 ) \nC496_=_C1052( C496 C1052 ) C496_=_C1071( C496 C1071 ) C496_=_C1085( C496 C1085 ) C496_=_C1103( C496 C1103 ) C496_=_C1114( C496 C1114 ) C496_=_C1115( C496 C1115 ) \nC496_=_C1116( C496 C1116 ) C496_=_C1117( C496 C1117 ) C496_=_C1118( C496 C1118 ) C496_=_C1119( C496 C1119 ) C496_=_C1120( C496 C1120 ) C496_=_C1121( C496 C1121 ) \nC496_=_C1122( C496 C1122 ) C496_=_C1123( C496 C1123 ) C496_=_C1124( C496 C1124 ) C496_=_C1125( C496 C1125 ) C496_=_C1126( C496 C1126 ) C496_=_C1127( C496 C1127 ) \nC496_=_C1128( C496 C1128 ) C496_=_C1129( C496 C1129 ) C496_=_C1130( C496 C1130 ) C496_=_C1131( C496 C1131 ) C526_=_C562( C526 C562 ) C526_=_C591( C526 C591 ) \nC526_=_C624( C526 C624 ) C526_=_C653( C526 C653 ) C526_=_C684( C526 C684 ) C526_=_C712( C526 C712 ) C526_=_C741( C526 C741 ) C526_=_C767( C526 C767 ) \nC526_=_C794( C526 C794 ) C526_=_C820( C526 C820 ) C526_=_C845( C526 C845 ) C526_=_C870( C526 C870 ) C526_=_C893( C526 C893 ) C526_=_C916( C526 C916 ) \nC526_=_C937( C526 C937 ) C526_=_C960( C526 C960 ) C526_=_C979( C526 C979 ) C526_=_C1000( C526 C1000 ) C526_=_C1017( C526 C1017 ) C526_=_C1037( C526 C1037 ) \nC526_=_C1052( C526 C1052 ) C526_=_C1071( C526 C1071 ) C526_=_C1085( C526 C1085 ) C526_=_C1103( C526 C1103 ) C526_=_C1114( C526 C1114 ) C526_=_C1115( C526 C1115 ) \nC526_=_C1116( C526 C1116 ) C526_=_C1117( C526 C1117 ) C526_=_C1118( C526 C1118 ) C526_=_C1119( C526 C1119 ) C526_=_C1120( C526 C1120 ) C526_=_C1121( C526 C1121 ) \nC526_=_C1122( C526 C1122 ) C526_=_C1123( C526 C1123 ) C526_=_C1124( C526 C1124 ) C526_=_C1125( C526 C1125 ) C526_=_C1126( C526 C1126</w:t>
      </w:r>
    </w:p>
    <w:p>
      <w:pPr>
        <w:pStyle w:val="PreformattedText"/>
        <w:bidi w:val="0"/>
        <w:spacing w:before="0" w:after="0"/>
        <w:jc w:val="left"/>
        <w:rPr/>
      </w:pPr>
      <w:r>
        <w:rPr/>
        <w:t xml:space="preserve"> </w:t>
      </w:r>
      <w:r>
        <w:rPr/>
        <w:t>) C526_=_C1127( C526 C1127 ) \nC526_=_C1128( C526 C1128 ) C526_=_C1129( C526 C1129 ) C526_=_C1130( C526 C1130 ) C526_=_C1131( C526 C1131 ) C555_=_C562( C555 C562 ) C555_=_C617( C555 C617 ) \nC555_=_C677( C555 C677 ) C555_=_C734( C555 C734 ) C555_=_C787( C555 C787 ) C555_=_C816( C555 C816 ) C555_=_C838( C555 C838 ) C555_=_C886( C555 C886 ) \nC555_=_C930( C555 C930 ) C555_=_C971( C555 C971 ) C555_=_C997( C555 C997 ) C555_=_C998( C555 C998 ) C555_=_C999( C555 C999 ) C555_=_C1000( C555 C1000 ) \nC555_=_C1001( C555 C1001 ) C555_=_C1002( C555 C1002 ) C555_=_C1003( C555 C1003 ) C555_=_C1004( C555 C1004 ) C555_=_C1005( C555 C1005 ) C555_=_C1006( C555 C1006 ) \nC555_=_C1007( C555 C1007 ) C555_=_C1008( C555 C1008 ) C562_=_C591( C562 C591 ) C562_=_C624( C562 C624 ) C562_=_C653( C562 C653 ) C562_=_C684( C562 C684 ) \nC562_=_C712( C562 C712 ) C562_=_C741( C562 C741 ) C562_=_C767( C562 C767 ) C562_=_C794( C562 C794 ) C562_=_C820( C562 C820 ) C562_=_C845( C562 C845 ) \nC562_=_C870( C562 C870 ) C562_=_C893( C562 C893 ) C562_=_C916( C562 C916 ) C562_=_C937( C562 C937 ) C562_=_C960( C562 C960 ) C562_=_C979( C562 C979 ) \nC562_=_C1000( C562 C1000 ) C562_=_C1017( C562 C1017 ) C562_=_C1037( C562 C1037 ) C562_=_C1052( C562 C1052 ) C562_=_C1071( C562 C1071 ) C562_=_C1085( C562 C1085 ) \nC562_=_C1103( C562 C1103 ) C562_=_C1114( C562 C1114 ) C562_=_C1115( C562 C1115 ) C562_=_C1116( C562 C1116 ) C562_=_C1117( C562 C1117 ) C562_=_C1118( C562 C1118 ) \nC562_=_C1119( C562 C1119 ) C562_=_C1120( C562 C1120 ) C562_=_C1121( C562 C1121 ) C562_=_C1122( C562 C1122 ) C562_=_C1123( C562 C1123 ) C562_=_C1124( C562 C1124 ) \nC562_=_C1125( C562 C1125 ) C562_=_C1126( C562 C1126 ) C562_=_C1127( C562 C1127 ) C562_=_C1128( C562 C1128 ) C562_=_C1129( C562 C1129 ) C562_=_C1130( C562 C1130 ) \nC562_=_C1131( C562 C1131 ) C591_=_C624( C591 C624 ) C591_=_C653( C591 C653 ) C591_=_C684( C591 C684 ) C591_=_C712( C591 C712 ) C591_=_C741( C591 C741 ) \nC591_=_C767( C591 C767 ) C591_=_C794( C591 C794 ) C591_=_C820( C591 C820 ) C591_=_C845( C591 C845 ) C591_=_C870( C591 C870 ) C591_=_C893( C591 C893 ) \nC591_=_C916( C591 C916 ) C591_=_C937( C591 C937 ) C591_=_C960( C591 C960 ) C591_=_C979( C591 C979 ) C591_=_C1000( C591 C1000 ) C591_=_C1017( C591 C1017 ) \nC591_=_C1037( C591 C1037 ) C591_=_C1052( C591 C1052 ) C591_=_C1071( C591 C1071 ) C591_=_C1085( C591 C1085 ) C591_=_C1103( C591 C1103 ) C591_=_C1114( C591 C1114 ) \nC591_=_C1115( C591 C1115 ) C591_=_C1116( C591 C1116 ) C591_=_C1117( C591 C1117 ) C591_=_C1118( C591 C1118 ) C591_=_C1119( C591 C1119 ) C591_=_C1120( C591 C1120 ) \nC591_=_C1121( C591 C1121 ) C591_=_C1122( C591 C1122 ) C591_=_C1123( C591 C1123 ) C591_=_C1124( C591 C1124 ) C591_=_C1125( C591 C1125 ) C591_=_C1126( C591 C1126 ) \nC591_=_C1127( C591 C1127 ) C591_=_C1128( C591 C1128 ) C591_=_C1129( C591 C1129 ) C591_=_C1130( C591 C1130 ) C591_=_C1131( C591 C1131 ) C617_=_C624( C617 C624 ) \nC617_=_C677( C617 C677 ) C617_=_C734( C617 C734 ) C617_=_C787( C617 C787 ) C617_=_C816( C617 C816 ) C617_=_C838( C617 C838 ) C617_=_C886( C617 C886 ) \nC617_=_C930( C617 C930 ) C617_=_C971( C617 C971 ) C617_=_C997( C617 C997 ) C617_=_C998( C617 C998 ) C617_=_C999( C617 C999 ) C617_=_C1000( C617 C1000 ) \nC617_=_C1001( C617 C1001 ) C617_=_C1002( C617 C1002 ) C617_=_C1003( C617 C1003 ) C617_=_C1004( C617 C1004 ) C617_=_C1005( C617 C1005 ) C617_=_C1006( C617 C1006 ) \nC617_=_C1007( C617 C1007 ) C617_=_C1008( C617 C1008 ) C624_=_C653( C624 C653 ) C624_=_C684( C624 C684 ) C624_=_C712( C624 C712 ) C624_=_C741( C624 C741 ) \nC624_=_C767( C624 C767 ) C624_=_C794( C624 C794 ) C624_=_C820( C624 C820 ) C624_=_C845( C624 C845 ) C624_=_C870( C624 C870 ) C624_=_C893( C624 C893 ) \nC624_=_C916( C624 C916 ) C624_=_C937( C624 C937 ) C624_=_C960( C624 C960 ) C624_=_C979( C624 C979 ) C624_=_C1000( C624 C1000 ) C624_=_C1017( C624 C1017 ) \nC624_=_C1037( C624 C1037 ) C624_=_C1052( C624 C1052 ) C624_=_C1071( C624 C1071 ) C624_=_C1085( C624 C1085 ) C624_=_C1103( C624 C1103 ) C624_=_C1114( C624 C1114 ) \nC624_=_C1115( C624 C1115 ) C624_=_C1116( C624 C1116 ) C624_=_C1117( C624 C1117 ) C624_=_C1118( C624 C1118 ) C624_=_C1119( C624 C1119 ) C624_=_C1120( C624 C1120 ) \nC624_=_C1121( C624 C1121 ) C624_=_C1122( C624 C1122 ) C624_=_C1123( C624 C1123 ) C624_=_C1124( C624 C1124 ) C624_=_C1125( C624 C1125 ) C624_=_C1126( C624 C1126 ) \nC624_=_C1127( C624 C1127 ) C624_=_C1128( C624 C1128 ) C624_=_C1129( C624 C1129 ) C624_=_C1130( C624 C1130 ) C624_=_C1131( C624 C1131 ) C653_=_C684( C653 C684 ) \nC653_=_C712( C653 C712 ) C653_=_C741( C653 C741 ) C653_=_C767( C653 C767 ) C653_=_C794( C653 C794 ) C653_=_C820( C653 C820 ) C653_=_C845( C653 C845 ) \nC653_=_C870( C653 C870 ) C653_=_C893( C653 C893 ) C653_=_C916( C653 C916 ) C653_=_C937( C653 C937 ) C653_=_C960( C653 C960 ) C653_=_C979( C653 C979 ) \nC653_=_C1000( C653 C1000 ) C653_=_C1017( C653 C1017 ) C653_=_C1037( C653 C1037 ) C653_=_C1052( C653 C1052 ) C653_=_C1071( C653 C1071 ) C653_=_C1085( C653 C1085 ) \nC653_=_C1103( C653 C1103 ) C653_=_C1114( C653 C1114 ) C653_=_C1115( C653 C1115 ) C653_=_C1116( C653 C1116 ) C653_=_C1117( C653 C1117 ) C653_=_C1118( C653 C1118 ) \nC653_=_C1119( C653 C1119 ) C653_=_C1120( C653 C1120 ) C653_=_C1121( C653 C1121 ) C653_=_C1122( C653 C1122 ) C653_=_C1123( C653 C1123 ) C653_=_C1124( C653 C1124 ) \nC653_=_C1125( C653 C1125 ) C653_=_C1126( C653 C1126 ) C653_=_C1127( C653 C1127 ) C653_=_C1128( C653 C1128 ) C653_=_C1129( C653 C1129 ) C653_=_C1130( C653 C1130 ) \nC653_=_C1131( C653 C1131 ) C677_=_C684( C677 C684 ) C677_=_C734( C677 C734 ) C677_=_C787( C677 C787 ) C677_=_C816( C677 C816 ) C677_=_C838( C677 C838 ) \nC677_=_C886( C677 C886 ) C677_=_C930( C677 C930 ) C677_=_C971( C677 C971 ) C677_=_C997( C677 C997 ) C677_=_C998( C677 C998 ) C677_=_C999( C677 C999 ) \nC677_=_C1000( C677 C1000 ) C677_=_C1001( C677 C1001 ) C677_=_C1002( C677 C1002 ) C677_=_C1003( C677 C1003 ) C677_=_C1004( C677 C1004 ) C677_=_C1005( C677 C1005 ) \nC677_=_C1006( C677 C1006 ) C677_=_C1007( C677 C1007 ) C677_=_C1008( C677 C1008 ) C684_=_C712( C684 C712 ) C684_=_C741( C684 C741 ) C684_=_C767( C684 C767 ) \nC684_=_C794( C684 C794 ) C684_=_C820( C684 C820 ) C684_=_C845( C684 C845 ) C684_=_C870( C684 C870 ) C684_=_C893( C684 C893 ) C684_=_C916( C684 C916 ) \nC684_=_C937( C684 C937 ) C684_=_C960( C684 C960 ) C684_=_C979( C684 C979 ) C684_=_C1000( C684 C1000 ) C684_=_C1017( C684 C1017 ) C684_=_C1037( C684 C1037 ) \nC684_=_C1052( C684 C1052 ) C684_=_C1071( C684 C1071 ) C684_=_C1085( C684 C1085 ) C684_=_C1103( C684 C1103 ) C684_=_C1114( C684 C1114 ) C684_=_C1115( C684 C1115 ) \nC684_=_C1116( C684 C1116 ) C684_=_C1117( C684 C1117 ) C684_=_C1118( C684 C1118 ) C684_=_C1119( C684 C1119 ) C684_=_C1120( C684 C1120 ) C684_=_C1121( C684 C1121 ) \nC684_=_C1122( C684 C1122 ) C684_=_C1123( C684 C1123 ) C684_=_C1124( C684 C1124 ) C684_=_C1125( C684 C1125 ) C684_=_C1126( C684 C1126 ) C684_=_C1127( C684 C1127 ) \nC684_=_C1128( C684 C1128 ) C684_=_C1129( C684 C1129 ) C684_=_C1130( C684 C1130 ) C684_=_C1131( C684 C1131 ) C712_=_C741( C712 C741 ) C712_=_C767( C712 C767 ) \nC712_=_C794( C712 C794 ) C712_=_C820( C712 C820 ) C712_=_C845( C712 C845 ) C712_=_C870( C712 C870 ) C712_=_C893( C712 C893 ) C712_=_C916( C712 C916 ) \nC712_=_C937( C712 C937 ) C712_=_C960( C712 C960 ) C712_=_C979( C712 C979 ) C712_=_C1000( C712 C1000 ) C712_=_C1017( C712 C1017 ) C712_=_C1037( C712 C1037 ) \nC712_=_C1052( C712 C1052 ) C712_=_C1071( C712 C1071 ) C712_=_C1085( C712 C1085 ) C712_=_C1103( C712 C1103 ) C712_=_C1114( C712 C1114 ) C712_=_C1115( C712 C1115 ) \nC712_=_C1116( C712 C1116 ) C712_=_C1117( C712 C1117 ) C712_=_C1118( C712 C1118 ) C712_=_C1119( C712 C1119 ) C712_=_C1120( C712 C1120 ) C712_=_C1121( C712 C1121 ) \nC712_=_C1122( C712 C1122 ) C712_=_C1123( C712 C1123 ) C712_=_C1124( C712 C1124 ) C712_=_C1125( C712 C1125 ) C712_=_C1126( C712 C1126 ) C712_=_C1127( C712 C1127 ) \nC712_=_C1128( C712 C1128 ) C712_=_C1129( C712 C1129 ) C712_=_C1130( C712 C1130 ) C712_=_C1131( C712 C1131 ) C734_=_C741( C734 C741 ) C734_=_C787( C734 C787 ) \nC734_=_C816( C734 C816 ) C734_=_C838( C734 C838 ) C734_=_C886( C734 C886 ) C734_=_C930( C734 C930 ) C734_=_C971( C734 C971 ) C734_=_C997( C734 C997 ) \nC734_=_C998( C734 C998 ) C734_=_C999( C734 C999 ) C734_=_C1000( C734 C1000 ) C734_=_C1001( C734 C1001 ) C734_=_C1002( C734 C1002 ) C734_=_C1003( C734 C1003 ) \nC734_=_C1004( C734 C1004 ) C734_=_C1005( C734 C1005 ) C734_=_C1006( C734 C1006 ) C734_=_C1007( C734 C1007 ) C734_=_C1008( C734 C1008 ) C741_=_C767( C741 C767 ) \nC741_=_C794( C741 C794 ) C741_=_C820( C741 C820 ) C741_=_C845( C741 C845 ) C741_=_C870( C741 C870 ) C741_=_C893( C741 C893 ) C741_=_C916( C741 C916 ) \nC741_=_C937( C741 C937 ) C741_=_C960( C741 C960 ) C741_=_C979( C741 C979 ) C741_=_C1000( C741 C1000 ) C741_=_C1017( C741 C1017 ) C741_=_C1037( C741 C1037 ) \nC741_=_C1052( C741 C1052 ) C741_=_C1071( C741 C1071 ) C741_=_C1085( C741 C1085 ) C741_=_C1103( C741 C1103 ) C741_=_C1114( C741 C1114 ) C741_=_C1115( C741 C1115 ) \nC741_=_C1116( C741 C1116 ) C741_=_C1117( C741 C1117 ) C741_=_C1118( C741 C1118 ) C741_=_C1119( C741 C1119 ) C741_=_C1120( C741 C1120 ) C741_=_C1121( C741 C1121 ) \nC741_=_C1122( C741 C1122 ) C741_=_C1123( C741 C1123 ) C741_=_C1124( C741 C1124 ) C741_=_C1125( C741 C1125 ) C741_=_C1126( C741 C1126 ) C741_=_C1127( C741 C1127 ) \nC741_=_C1128( C741 C1128 ) C741_=_C1129( C741 C1129 ) C741_=_C1130( C741 C1130 ) C741_=_C1131( C741 C1131 ) C767_=_C794( C767 C794 ) C767_=_C820( C767 C820 ) \nC767_=_C845( C767 C845 ) C767_=_C870( C767 C870 ) C767_=_C893( C767 C893 ) C767_=_C916( C767 C916 ) C767_=_C937( C767 C937 ) C767_=_C960( C767 C960 ) \nC767_=_C979( C767 C979 ) C767_=_C1000( C767 C1000 ) C767_=_C1017( C767 C1017 ) C767_=_C1037( C767 C1037 ) C767_=_C1052( C767 C1052 ) C767_=_C1071( C767 C1071 ) \nC767_=_C1085( C767 C1085 ) C767_=_C1103( C767 C1103 ) C767_=_C1114( C767 C1114 ) C767_=_C1115( C767 C1115 ) C767_=_C1116( C767 C1116 ) C767_=_C1117( C767 C1117</w:t>
      </w:r>
    </w:p>
    <w:p>
      <w:pPr>
        <w:pStyle w:val="PreformattedText"/>
        <w:bidi w:val="0"/>
        <w:spacing w:before="0" w:after="0"/>
        <w:jc w:val="left"/>
        <w:rPr/>
      </w:pPr>
      <w:r>
        <w:rPr/>
        <w:t xml:space="preserve"> </w:t>
      </w:r>
      <w:r>
        <w:rPr/>
        <w:t>) \nC767_=_C1118( C767 C1118 ) C767_=_C1119( C767 C1119 ) C767_=_C1120( C767 C1120 ) C767_=_C1121( C767 C1121 ) C767_=_C1122( C767 C1122 ) C767_=_C1123( C767 C1123 ) \nC767_=_C1124( C767 C1124 ) C767_=_C1125( C767 C1125 ) C767_=_C1126( C767 C1126 ) C767_=_C1127( C767 C1127 ) C767_=_C1128( C767 C1128 ) C767_=_C1129( C767 C1129 ) \nC767_=_C1130( C767 C1130 ) C767_=_C1131( C767 C1131 ) C787_=_C794( C787 C794 ) C787_=_C816( C787 C816 ) C787_=_C838( C787 C838 ) C787_=_C886( C787 C886 ) \nC787_=_C930( C787 C930 ) C787_=_C971( C787 C971 ) C787_=_C997( C787 C997 ) C787_=_C998( C787 C998 ) C787_=_C999( C787 C999 ) C787_=_C1000( C787 C1000 ) \nC787_=_C1001( C787 C1001 ) C787_=_C1002( C787 C1002 ) C787_=_C1003( C787 C1003 ) C787_=_C1004( C787 C1004 ) C787_=_C1005( C787 C1005 ) C787_=_C1006( C787 C1006 ) \nC787_=_C1007( C787 C1007 ) C787_=_C1008( C787 C1008 ) C794_=_C820( C794 C820 ) C794_=_C845( C794 C845 ) C794_=_C870( C794 C870 ) C794_=_C893( C794 C893 ) \nC794_=_C916( C794 C916 ) C794_=_C937( C794 C937 ) C794_=_C960( C794 C960 ) C794_=_C979( C794 C979 ) C794_=_C1000( C794 C1000 ) C794_=_C1017( C794 C1017 ) \nC794_=_C1037( C794 C1037 ) C794_=_C1052( C794 C1052 ) C794_=_C1071( C794 C1071 ) C794_=_C1085( C794 C1085 ) C794_=_C1103( C794 C1103 ) C794_=_C1114( C794 C1114 ) \nC794_=_C1115( C794 C1115 ) C794_=_C1116( C794 C1116 ) C794_=_C1117( C794 C1117 ) C794_=_C1118( C794 C1118 ) C794_=_C1119( C794 C1119 ) C794_=_C1120( C794 C1120 ) \nC794_=_C1121( C794 C1121 ) C794_=_C1122( C794 C1122 ) C794_=_C1123( C794 C1123 ) C794_=_C1124( C794 C1124 ) C794_=_C1125( C794 C1125 ) C794_=_C1126( C794 C1126 ) \nC794_=_C1127( C794 C1127 ) C794_=_C1128( C794 C1128 ) C794_=_C1129( C794 C1129 ) C794_=_C1130( C794 C1130 ) C794_=_C1131( C794 C1131 ) C816_=_C820( C816 C820 ) \nC816_=_C838( C816 C838 ) C816_=_C886( C816 C886 ) C816_=_C930( C816 C930 ) C816_=_C971( C816 C971 ) C816_=_C997( C816 C997 ) C816_=_C998( C816 C998 ) \nC816_=_C999( C816 C999 ) C816_=_C1000( C816 C1000 ) C816_=_C1001( C816 C1001 ) C816_=_C1002( C816 C1002 ) C816_=_C1003( C816 C1003 ) C816_=_C1004( C816 C1004 ) \nC816_=_C1005( C816 C1005 ) C816_=_C1006( C816 C1006 ) C816_=_C1007( C816 C1007 ) C816_=_C1008( C816 C1008 ) C820_=_C845( C820 C845 ) C820_=_C870( C820 C870 ) \nC820_=_C893( C820 C893 ) C820_=_C916( C820 C916 ) C820_=_C937( C820 C937 ) C820_=_C960( C820 C960 ) C820_=_C979( C820 C979 ) C820_=_C1000( C820 C1000 ) \nC820_=_C1017( C820 C1017 ) C820_=_C1037( C820 C1037 ) C820_=_C1052( C820 C1052 ) C820_=_C1071( C820 C1071 ) C820_=_C1085( C820 C1085 ) C820_=_C1103( C820 C1103 ) \nC820_=_C1114( C820 C1114 ) C820_=_C1115( C820 C1115 ) C820_=_C1116( C820 C1116 ) C820_=_C1117( C820 C1117 ) C820_=_C1118( C820 C1118 ) C820_=_C1119( C820 C1119 ) \nC820_=_C1120( C820 C1120 ) C820_=_C1121( C820 C1121 ) C820_=_C1122( C820 C1122 ) C820_=_C1123( C820 C1123 ) C820_=_C1124( C820 C1124 ) C820_=_C1125( C820 C1125 ) \nC820_=_C1126( C820 C1126 ) C820_=_C1127( C820 C1127 ) C820_=_C1128( C820 C1128 ) C820_=_C1129( C820 C1129 ) C820_=_C1130( C820 C1130 ) C820_=_C1131( C820 C1131 ) \nC838_=_C845( C838 C845 ) C838_=_C886( C838 C886 ) C838_=_C930( C838 C930 ) C838_=_C971( C838 C971 ) C838_=_C997( C838 C997 ) C838_=_C998( C838 C998 ) \nC838_=_C999( C838 C999 ) C838_=_C1000( C838 C1000 ) C838_=_C1001( C838 C1001 ) C838_=_C1002( C838 C1002 ) C838_=_C1003( C838 C1003 ) C838_=_C1004( C838 C1004 ) \nC838_=_C1005( C838 C1005 ) C838_=_C1006( C838 C1006 ) C838_=_C1007( C838 C1007 ) C838_=_C1008( C838 C1008 ) C845_=_C870( C845 C870 ) C845_=_C893( C845 C893 ) \nC845_=_C916( C845 C916 ) C845_=_C937( C845 C937 ) C845_=_C960( C845 C960 ) C845_=_C979( C845 C979 ) C845_=_C1000( C845 C1000 ) C845_=_C1017( C845 C1017 ) \nC845_=_C1037( C845 C1037 ) C845_=_C1052( C845 C1052 ) C845_=_C1071( C845 C1071 ) C845_=_C1085( C845 C1085 ) C845_=_C1103( C845 C1103 ) C845_=_C1114( C845 C1114 ) \nC845_=_C1115( C845 C1115 ) C845_=_C1116( C845 C1116 ) C845_=_C1117( C845 C1117 ) C845_=_C1118( C845 C1118 ) C845_=_C1119( C845 C1119 ) C845_=_C1120( C845 C1120 ) \nC845_=_C1121( C845 C1121 ) C845_=_C1122( C845 C1122 ) C845_=_C1123( C845 C1123 ) C845_=_C1124( C845 C1124 ) C845_=_C1125( C845 C1125 ) C845_=_C1126( C845 C1126 ) \nC845_=_C1127( C845 C1127 ) C845_=_C1128( C845 C1128 ) C845_=_C1129( C845 C1129 ) C845_=_C1130( C845 C1130 ) C845_=_C1131( C845 C1131 ) C870_=_C893( C870 C893 ) \nC870_=_C916( C870 C916 ) C870_=_C937( C870 C937 ) C870_=_C960( C870 C960 ) C870_=_C979( C870 C979 ) C870_=_C1000( C870 C1000 ) C870_=_C1017( C870 C1017 ) \nC870_=_C1037( C870 C1037 ) C870_=_C1052( C870 C1052 ) C870_=_C1071( C870 C1071 ) C870_=_C1085( C870 C1085 ) C870_=_C1103( C870 C1103 ) C870_=_C1114( C870 C1114 ) \nC870_=_C1115( C870 C1115 ) C870_=_C1116( C870 C1116 ) C870_=_C1117( C870 C1117 ) C870_=_C1118( C870 C1118 ) C870_=_C1119( C870 C1119 ) C870_=_C1120( C870 C1120 ) \nC870_=_C1121( C870 C1121 ) C870_=_C1122( C870 C1122 ) C870_=_C1123( C870 C1123 ) C870_=_C1124( C870 C1124 ) C870_=_C1125( C870 C1125 ) C870_=_C1126( C870 C1126 ) \nC870_=_C1127( C870 C1127 ) C870_=_C1128( C870 C1128 ) C870_=_C1129( C870 C1129 ) C870_=_C1130( C870 C1130 ) C870_=_C1131( C870 C1131 ) C886_=_C893( C886 C893 ) \nC886_=_C930( C886 C930 ) C886_=_C971( C886 C971 ) C886_=_C997( C886 C997 ) C886_=_C998( C886 C998 ) C886_=_C999( C886 C999 ) C886_=_C1000( C886 C1000 ) \nC886_=_C1001( C886 C1001 ) C886_=_C1002( C886 C1002 ) C886_=_C1003( C886 C1003 ) C886_=_C1004( C886 C1004 ) C886_=_C1005( C886 C1005 ) C886_=_C1006( C886 C1006 ) \nC886_=_C1007( C886 C1007 ) C886_=_C1008( C886 C1008 ) C893_=_C916( C893 C916 ) C893_=_C937( C893 C937 ) C893_=_C960( C893 C960 ) C893_=_C979( C893 C979 ) \nC893_=_C1000( C893 C1000 ) C893_=_C1017( C893 C1017 ) C893_=_C1037( C893 C1037 ) C893_=_C1052( C893 C1052 ) C893_=_C1071( C893 C1071 ) C893_=_C1085( C893 C1085 ) \nC893_=_C1103( C893 C1103 ) C893_=_C1114( C893 C1114 ) C893_=_C1115( C893 C1115 ) C893_=_C1116( C893 C1116 ) C893_=_C1117( C893 C1117 ) C893_=_C1118( C893 C1118 ) \nC893_=_C1119( C893 C1119 ) C893_=_C1120( C893 C1120 ) C893_=_C1121( C893 C1121 ) C893_=_C1122( C893 C1122 ) C893_=_C1123( C893 C1123 ) C893_=_C1124( C893 C1124 ) \nC893_=_C1125( C893 C1125 ) C893_=_C1126( C893 C1126 ) C893_=_C1127( C893 C1127 ) C893_=_C1128( C893 C1128 ) C893_=_C1129( C893 C1129 ) C893_=_C1130( C893 C1130 ) \nC893_=_C1131( C893 C1131 ) C916_=_C937( C916 C937 ) C916_=_C960( C916 C960 ) C916_=_C979( C916 C979 ) C916_=_C1000( C916 C1000 ) C916_=_C1017( C916 C1017 ) \nC916_=_C1037( C916 C1037 ) C916_=_C1052( C916 C1052 ) C916_=_C1071( C916 C1071 ) C916_=_C1085( C916 C1085 ) C916_=_C1103( C916 C1103 ) C916_=_C1114( C916 C1114 ) \nC916_=_C1115( C916 C1115 ) C916_=_C1116( C916 C1116 ) C916_=_C1117( C916 C1117 ) C916_=_C1118( C916 C1118 ) C916_=_C1119( C916 C1119 ) C916_=_C1120( C916 C1120 ) \nC916_=_C1121( C916 C1121 ) C916_=_C1122( C916 C1122 ) C916_=_C1123( C916 C1123 ) C916_=_C1124( C916 C1124 ) C916_=_C1125( C916 C1125 ) C916_=_C1126( C916 C1126 ) \nC916_=_C1127( C916 C1127 ) C916_=_C1128( C916 C1128 ) C916_=_C1129( C916 C1129 ) C916_=_C1130( C916 C1130 ) C916_=_C1131( C916 C1131 ) C930_=_C937( C930 C937 ) \nC930_=_C971( C930 C971 ) C930_=_C997( C930 C997 ) C930_=_C998( C930 C998 ) C930_=_C999( C930 C999 ) C930_=_C1000( C930 C1000 ) C930_=_C1001( C930 C1001 ) \nC930_=_C1002( C930 C1002 ) C930_=_C1003( C930 C1003 ) C930_=_C1004( C930 C1004 ) C930_=_C1005( C930 C1005 ) C930_=_C1006( C930 C1006 ) C930_=_C1007( C930 C1007 ) \nC930_=_C1008( C930 C1008 ) C937_=_C960( C937 C960 ) C937_=_C979( C937 C979 ) C937_=_C1000( C937 C1000 ) C937_=_C1017( C937 C1017 ) C937_=_C1037( C937 C1037 ) \nC937_=_C1052( C937 C1052 ) C937_=_C1071( C937 C1071 ) C937_=_C1085( C937 C1085 ) C937_=_C1103( C937 C1103 ) C937_=_C1114( C937 C1114 ) C937_=_C1115( C937 C1115 ) \nC937_=_C1116( C937 C1116 ) C937_=_C1117( C937 C1117 ) C937_=_C1118( C937 C1118 ) C937_=_C1119( C937 C1119 ) C937_=_C1120( C937 C1120 ) C937_=_C1121( C937 C1121 ) \nC937_=_C1122( C937 C1122 ) C937_=_C1123( C937 C1123 ) C937_=_C1124( C937 C1124 ) C937_=_C1125( C937 C1125 ) C937_=_C1126( C937 C1126 ) C937_=_C1127( C937 C1127 ) \nC937_=_C1128( C937 C1128 ) C937_=_C1129( C937 C1129 ) C937_=_C1130( C937 C1130 ) C937_=_C1131( C937 C1131 ) C960_=_C979( C960 C979 ) C960_=_C1000( C960 C1000 ) \nC960_=_C1017( C960 C1017 ) C960_=_C1037( C960 C1037 ) C960_=_C1052( C960 C1052 ) C960_=_C1071( C960 C1071 ) C960_=_C1085( C960 C1085 ) C960_=_C1103( C960 C1103 ) \nC960_=_C1114( C960 C1114 ) C960_=_C1115( C960 C1115 ) C960_=_C1116( C960 C1116 ) C960_=_C1117( C960 C1117 ) C960_=_C1118( C960 C1118 ) C960_=_C1119( C960 C1119 ) \nC960_=_C1120( C960 C1120 ) C960_=_C1121( C960 C1121 ) C960_=_C1122( C960 C1122 ) C960_=_C1123( C960 C1123 ) C960_=_C1124( C960 C1124 ) C960_=_C1125( C960 C1125 ) \nC960_=_C1126( C960 C1126 ) C960_=_C1127( C960 C1127 ) C960_=_C1128( C960 C1128 ) C960_=_C1129( C960 C1129 ) C960_=_C1130( C960 C1130 ) C960_=_C1131( C960 C1131 ) \nC971_=_C979( C971 C979 ) C971_=_C997( C971 C997 ) C971_=_C998( C971 C998 ) C971_=_C999( C971 C999 ) C971_=_C1000( C971 C1000 ) C971_=_C1001( C971 C1001 ) \nC971_=_C1002( C971 C1002 ) C971_=_C1003( C971 C1003 ) C971_=_C1004( C971 C1004 ) C971_=_C1005( C971 C1005 ) C971_=_C1006( C971 C1006 ) C971_=_C1007( C971 C1007 ) \nC971_=_C1008( C971 C1008 ) C979_=_C1000( C979 C1000 ) C979_=_C1017( C979 C1017 ) C979_=_C1037( C979 C1037 ) C979_=_C1052( C979 C1052 ) C979_=_C1071( C979 C1071 ) \nC979_=_C1085( C979 C1085 ) C979_=_C1103( C979 C1103 ) C979_=_C1114( C979 C1114 ) C979_=_C1115( C979 C1115 ) C979_=_C1116( C979 C1116 ) C979_=_C1117( C979 C1117 ) \nC979_=_C1118( C979 C1118 ) C979_=_C1119( C979 C1119 ) C979_=_C1120( C979 C1120 ) C979_=_C1121( C979 C1121 ) C979_=_C1122( C979 C1122 ) C979_=_C1123( C979 C1123 ) \nC979_=_C1124( C979 C1124 ) C979_=_C1125( C979 C1125 ) C979_=_C1126( C979 C1126 ) C979_=_C1127( C979 C1127 ) C979_=_C1128( C979 C1128 ) C979_=_C1129( C979 C1129 ) \nC979_=_C1130( C979 C1130 ) C979_=_C1131( C979</w:t>
      </w:r>
    </w:p>
    <w:p>
      <w:pPr>
        <w:pStyle w:val="PreformattedText"/>
        <w:bidi w:val="0"/>
        <w:spacing w:before="0" w:after="0"/>
        <w:jc w:val="left"/>
        <w:rPr/>
      </w:pPr>
      <w:r>
        <w:rPr/>
        <w:t xml:space="preserve"> </w:t>
      </w:r>
      <w:r>
        <w:rPr/>
        <w:t>C1131 ) C997_=_C998( C997 C998 ) C997_=_C999( C997 C999 ) C997_=_C1000( C997 C1000 ) C997_=_C1001( C997 C1001 ) \nC997_=_C1002( C997 C1002 ) C997_=_C1003( C997 C1003 ) C997_=_C1004( C997 C1004 ) C997_=_C1005( C997 C1005 ) C997_=_C1006( C997 C1006 ) C997_=_C1007( C997 C1007 ) \nC997_=_C1008( C997 C1008 ) C997_=_C1017( C997 C1017 ) C998_=_C999( C998 C999 ) C998_=_C1000( C998 C1000 ) C998_=_C1001( C998 C1001 ) C998_=_C1002( C998 C1002 ) \nC998_=_C1003( C998 C1003 ) C998_=_C1004( C998 C1004 ) C998_=_C1005( C998 C1005 ) C998_=_C1006( C998 C1006 ) C998_=_C1007( C998 C1007 ) C998_=_C1008( C998 C1008 ) \nC998_=_C1052( C998 C1052 ) C999_=_C1000( C999 C1000 ) C999_=_C1001( C999 C1001 ) C999_=_C1002( C999 C1002 ) C999_=_C1003( C999 C1003 ) C999_=_C1004( C999 C1004 ) \nC999_=_C1005( C999 C1005 ) C999_=_C1006( C999 C1006 ) C999_=_C1007( C999 C1007 ) C999_=_C1008( C999 C1008 ) C999_=_C1085( C999 C1085 ) C1000_=_C1001( C1000 C1001 ) \nC1000_=_C1002( C1000 C1002 ) C1000_=_C1003( C1000 C1003 ) C1000_=_C1004( C1000 C1004 ) C1000_=_C1005( C1000 C1005 ) C1000_=_C1006( C1000 C1006 ) C1000_=_C1007( C1000 C1007 ) \nC1000_=_C1008( C1000 C1008 ) C1000_=_C1017( C1000 C1017 ) C1000_=_C1037( C1000 C1037 ) C1000_=_C1052( C1000 C1052 ) C1000_=_C1071( C1000 C1071 ) C1000_=_C1085( C1000 C1085 ) \nC1000_=_C1103( C1000 C1103 ) C1000_=_C1114( C1000 C1114 ) C1000_=_C1115( C1000 C1115 ) C1000_=_C1116( C1000 C1116 ) C1000_=_C1117( C1000 C1117 ) C1000_=_C1118( C1000 C1118 ) \nC1000_=_C1119( C1000 C1119 ) C1000_=_C1120( C1000 C1120 ) C1000_=_C1121( C1000 C1121 ) C1000_=_C1122( C1000 C1122 ) C1000_=_C1123( C1000 C1123 ) C1000_=_C1124( C1000 C1124 ) \nC1000_=_C1125( C1000 C1125 ) C1000_=_C1126( C1000 C1126 ) C1000_=_C1127( C1000 C1127 ) C1000_=_C1128( C1000 C1128 ) C1000_=_C1129( C1000 C1129 ) C1000_=_C1130( C1000 C1130 ) \nC1000_=_C1131( C1000 C1131 ) C1001_=_C1002( C1001 C1002 ) C1001_=_C1003( C1001 C1003 ) C1001_=_C1004( C1001 C1004 ) C1001_=_C1005( C1001 C1005 ) C1001_=_C1006( C1001 C1006 ) \nC1001_=_C1007( C1001 C1007 ) C1001_=_C1008( C1001 C1008 ) C1001_=_C1116( C1001 C1116 ) C1002_=_C1003( C1002 C1003 ) C1002_=_C1004( C1002 C1004 ) C1002_=_C1005( C1002 C1005 ) \nC1002_=_C1006( C1002 C1006 ) C1002_=_C1007( C1002 C1007 ) C1002_=_C1008( C1002 C1008 ) C1002_=_C1118( C1002 C1118 ) C1003_=_C1004( C1003 C1004 ) C1003_=_C1005( C1003 C1005 ) \nC1003_=_C1006( C1003 C1006 ) C1003_=_C1007( C1003 C1007 ) C1003_=_C1008( C1003 C1008 ) C1003_=_C1120( C1003 C1120 ) C1004_=_C1005( C1004 C1005 ) C1004_=_C1006( C1004 C1006 ) \nC1004_=_C1007( C1004 C1007 ) C1004_=_C1008( C1004 C1008 ) C1004_=_C1122( C1004 C1122 ) C1005_=_C1006( C1005 C1006 ) C1005_=_C1007( C1005 C1007 ) C1005_=_C1008( C1005 C1008 ) \nC1005_=_C1124( C1005 C1124 ) C1006_=_C1007( C1006 C1007 ) C1006_=_C1008( C1006 C1008 ) C1006_=_C1126( C1006 C1126 ) C1007_=_C1008( C1007 C1008 ) C1007_=_C1128( C1007 C1128 ) \nC1008_=_C1130( C1008 C1130 ) C1017_=_C1037( C1017 C1037 ) C1017_=_C1052( C1017 C1052 ) C1017_=_C1071( C1017 C1071 ) C1017_=_C1085( C1017 C1085 ) C1017_=_C1103( C1017 C1103 ) \nC1017_=_C1114( C1017 C1114 ) C1017_=_C1115( C1017 C1115 ) C1017_=_C1116( C1017 C1116 ) C1017_=_C1117( C1017 C1117 ) C1017_=_C1118( C1017 C1118 ) C1017_=_C1119( C1017 C1119 ) \nC1017_=_C1120( C1017 C1120 ) C1017_=_C1121( C1017 C1121 ) C1017_=_C1122( C1017 C1122 ) C1017_=_C1123( C1017 C1123 ) C1017_=_C1124( C1017 C1124 ) C1017_=_C1125( C1017 C1125 ) \nC1017_=_C1126( C1017 C1126 ) C1017_=_C1127( C1017 C1127 ) C1017_=_C1128( C1017 C1128 ) C1017_=_C1129( C1017 C1129 ) C1017_=_C1130( C1017 C1130 ) C1017_=_C1131( C1017 C1131 ) \nC1037_=_C1052( C1037 C1052 ) C1037_=_C1071( C1037 C1071 ) C1037_=_C1085( C1037 C1085 ) C1037_=_C1103( C1037 C1103 ) C1037_=_C1114( C1037 C1114 ) C1037_=_C1115( C1037 C1115 ) \nC1037_=_C1116( C1037 C1116 ) C1037_=_C1117( C1037 C1117 ) C1037_=_C1118( C1037 C1118 ) C1037_=_C1119( C1037 C1119 ) C1037_=_C1120( C1037 C1120 ) C1037_=_C1121( C1037 C1121 ) \nC1037_=_C1122( C1037 C1122 ) C1037_=_C1123( C1037 C1123 ) C1037_=_C1124( C1037 C1124 ) C1037_=_C1125( C1037 C1125 ) C1037_=_C1126( C1037 C1126 ) C1037_=_C1127( C1037 C1127 ) \nC1037_=_C1128( C1037 C1128 ) C1037_=_C1129( C1037 C1129 ) C1037_=_C1130( C1037 C1130 ) C1037_=_C1131( C1037 C1131 ) C1052_=_C1071( C1052 C1071 ) C1052_=_C1085( C1052 C1085 ) \nC1052_=_C1103( C1052 C1103 ) C1052_=_C1114( C1052 C1114 ) C1052_=_C1115( C1052 C1115 ) C1052_=_C1116( C1052 C1116 ) C1052_=_C1117( C1052 C1117 ) C1052_=_C1118( C1052 C1118 ) \nC1052_=_C1119( C1052 C1119 ) C1052_=_C1120( C1052 C1120 ) C1052_=_C1121( C1052 C1121 ) C1052_=_C1122( C1052 C1122 ) C1052_=_C1123( C1052 C1123 ) C1052_=_C1124( C1052 C1124 ) \nC1052_=_C1125( C1052 C1125 ) C1052_=_C1126( C1052 C1126 ) C1052_=_C1127( C1052 C1127 ) C1052_=_C1128( C1052 C1128 ) C1052_=_C1129( C1052 C1129 ) C1052_=_C1130( C1052 C1130 ) \nC1052_=_C1131( C1052 C1131 ) C1071_=_C1085( C1071 C1085 ) C1071_=_C1103( C1071 C1103 ) C1071_=_C1114( C1071 C1114 ) C1071_=_C1115( C1071 C1115 ) C1071_=_C1116( C1071 C1116 ) \nC1071_=_C1117( C1071 C1117 ) C1071_=_C1118( C1071 C1118 ) C1071_=_C1119( C1071 C1119 ) C1071_=_C1120( C1071 C1120 ) C1071_=_C1121( C1071 C1121 ) C1071_=_C1122( C1071 C1122 ) \nC1071_=_C1123( C1071 C1123 ) C1071_=_C1124( C1071 C1124 ) C1071_=_C1125( C1071 C1125 ) C1071_=_C1126( C1071 C1126 ) C1071_=_C1127( C1071 C1127 ) C1071_=_C1128( C1071 C1128 ) \nC1071_=_C1129( C1071 C1129 ) C1071_=_C1130( C1071 C1130 ) C1071_=_C1131( C1071 C1131 ) C1085_=_C1103( C1085 C1103 ) C1085_=_C1114( C1085 C1114 ) C1085_=_C1115( C1085 C1115 ) \nC1085_=_C1116( C1085 C1116 ) C1085_=_C1117( C1085 C1117 ) C1085_=_C1118( C1085 C1118 ) C1085_=_C1119( C1085 C1119 ) C1085_=_C1120( C1085 C1120 ) C1085_=_C1121( C1085 C1121 ) \nC1085_=_C1122( C1085 C1122 ) C1085_=_C1123( C1085 C1123 ) C1085_=_C1124( C1085 C1124 ) C1085_=_C1125( C1085 C1125 ) C1085_=_C1126( C1085 C1126 ) C1085_=_C1127( C1085 C1127 ) \nC1085_=_C1128( C1085 C1128 ) C1085_=_C1129( C1085 C1129 ) C1085_=_C1130( C1085 C1130 ) C1085_=_C1131( C1085 C1131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3_=_C1126( C1103 C1126 ) C1103_=_C1127( C1103 C1127 ) \nC1103_=_C1128( C1103 C1128 ) C1103_=_C1129( C1103 C1129 ) C1103_=_C1130( C1103 C1130 ) C1103_=_C1131( C1103 C1131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1_=_C1122( C1121 C1122 ) C1121_=_C1123( C1121 C1123 ) C1121_=_C1124( C1121 C1124 ) C1121_=_C1125( C1121 C1125 ) C1121_=_C1126( C1121 C1126 ) C1121_=_C1127( C1121 C1127 ) \nC1121_=_C1128( C1121 C1128 ) C1121_=_C1129( C1121 C1129 ) C1121_=_C1130( C1121 C1130 ) C1121_=_C1131( C1121 C1131 ) C1122_=_C1123( C1122 C1123 ) C1122_=_C1124( C1122 C1124 ) \nC1122_=_C1125( C1122 C1125 ) C1122_=_C1126( C1122 C1126 ) C1122_=_C1127( C1122 C1127 ) C1122_=_C1128( C1122 C1128 ) C1122_=_C1129( C1122 C1129 ) C1122_=_C1130( C1122</w:t>
      </w:r>
    </w:p>
    <w:p>
      <w:pPr>
        <w:pStyle w:val="PreformattedText"/>
        <w:bidi w:val="0"/>
        <w:spacing w:before="0" w:after="0"/>
        <w:jc w:val="left"/>
        <w:rPr/>
      </w:pPr>
      <w:r>
        <w:rPr/>
        <w:t xml:space="preserve"> </w:t>
      </w:r>
      <w:r>
        <w:rPr/>
        <w:t>C1130 ) \nC1122_=_C1131( C1122 C1131 ) C1123_=_C1124( C1123 C1124 ) C1123_=_C1125( C1123 C1125 ) C1123_=_C1126( C1123 C1126 ) C1123_=_C1127( C1123 C1127 ) C1123_=_C1128( C1123 C1128 ) \nC1123_=_C1129( C1123 C1129 ) C1123_=_C1130( C1123 C1130 ) C1123_=_C1131( C1123 C1131 ) C1124_=_C1125( C1124 C1125 ) C1124_=_C1126( C1124 C1126 ) C1124_=_C1127( C1124 C1127 ) \nC1124_=_C1128( C1124 C1128 ) C1124_=_C1129( C1124 C1129 ) C1124_=_C1130( C1124 C1130 ) C1124_=_C1131( C1124 C1131 ) C1125_=_C1126( C1125 C1126 ) C1125_=_C1127( C1125 C1127 ) \nC1125_=_C1128( C1125 C1128 ) C1125_=_C1129( C1125 C1129 ) C1125_=_C1130( C1125 C1130 ) C1125_=_C1131( C1125 C1131 ) C1126_=_C1127( C1126 C1127 ) C1126_=_C1128( C1126 C1128 ) \nC1126_=_C1129( C1126 C1129 ) C1126_=_C1130( C1126 C1130 ) C1126_=_C1131( C1126 C1131 ) C1127_=_C1128( C1127 C1128 ) C1127_=_C1129( C1127 C1129 ) C1127_=_C1130( C1127 C1130 ) \nC1127_=_C1131( C1127 C1131 ) C1128_=_C1129( C1128 C1129 ) C1128_=_C1130( C1128 C1130 ) C1128_=_C1131( C1128 C1131 ) C1129_=_C1130( C1129 C1130 ) C1129_=_C1131( C1129 C1131 ) \nC1130_=_C1131( C1130 C1131 ) "];143-&gt;172[label="109: C2 C30 C37 C73 C83 \nC112 C119 C137 C138 C139 C140 \nC141 C142 C143 C144 C145 C146 \nC147 C148 C149 C150 C152 C153 \nC154 C156 C157 C158 C159 C160 \nC161 C162 C163 C193 C200 C236 \nC272 C279 C313 C348 C355 C387 \nC420 C427 C458 C489 C496 C526 \nC555 C562 C591 C617 C624 C653 \nC677 C684 C712 C734 C741 C767 \nC787 C794 C816 C820 C838 C845 \nC870 C886 C893 C916 C930 C937 \nC960 C971 C979 C997 C998 C999 \nC1001 C1002 C1003 C1004 C1005 C1006 \nC1007 C1008 C1017 C1037 C1052 C1071 \nC1085 C1103 C1114 C1115 C1116 C1117 \nC1118 C1119 C1120 C1121 C1122 C1123 \nC1124 C1125 C1126 C1127 C1128 C1129 \nC1130 C1131 \n2242: C2_=_C30 ,C2_=_C37 ,C2_=_C83 ,C2_=_C137 ,C2_=_C138 ,\nC2_=_C139 ,C2_=_C140 ,C2_=_C141 ,C2_=_C142 ,C2_=_C143 ,C2_=_C144 ,\nC2_=_C145 ,C2_=_C146 ,C2_=_C147 ,C2_=_C148 ,C2_=_C149 ,C2_=_C150 ,\nC2_=_C152 ,C2_=_C153 ,C2_=_C154 ,C2_=_C156 ,C2_=_C157 ,C2_=_C158 ,\nC2_=_C159 ,C2_=_C160 ,C2_=_C161 ,C2_=_C162 ,C2_=_C163 ,C30_=_C37 ,\nC30_=_C112 ,C30_=_C193 ,C30_=_C272 ,C30_=_C348 ,C30_=_C420 ,C30_=_C489 ,\nC30_=_C555 ,C30_=_C617 ,C30_=_C677 ,C30_=_C734 ,C30_=_C787 ,C30_=_C816 ,\nC30_=_C838 ,C30_=_C886 ,C30_=_C930 ,C30_=_C971 ,C30_=_C997 ,C30_=_C998 ,\nC30_=_C999 ,C30_=_C1001 ,C30_=_C1002 ,C30_=_C1003 ,C30_=_C1004 ,C30_=_C1005 ,\nC30_=_C1006 ,C30_=_C1007 ,C30_=_C1008 ,C37_=_C73 ,C37_=_C119 ,C37_=_C200 ,\nC37_=_C236 ,C37_=_C279 ,C37_=_C313 ,C37_=_C355 ,C37_=_C387 ,C37_=_C427 ,\nC37_=_C458 ,C37_=_C496 ,C37_=_C526 ,C37_=_C562 ,C37_=_C591 ,C37_=_C624 ,\nC37_=_C653 ,C37_=_C684 ,C37_=_C712 ,C37_=_C741 ,C37_=_C767 ,C37_=_C794 ,\nC37_=_C820 ,C37_=_C845 ,C37_=_C870 ,C37_=_C893 ,C37_=_C916 ,C37_=_C937 ,\nC37_=_C960 ,C37_=_C979 ,C37_=_C1017 ,C37_=_C1037 ,C37_=_C1052 ,C37_=_C1071 ,\nC37_=_C1085 ,C37_=_C1103 ,C37_=_C1114 ,C37_=_C1115 ,C37_=_C1116 ,C37_=_C1117 ,\nC37_=_C1118 ,C37_=_C1119 ,C37_=_C1120 ,C37_=_C1121 ,C37_=_C1122 ,C37_=_C1123 ,\nC37_=_C1124 ,C37_=_C1125 ,C37_=_C1126 ,C37_=_C1127 ,C37_=_C1128 ,C37_=_C1129 ,\nC37_=_C1130 ,C37_=_C1131 ,C73_=_C119 ,C73_=_C200 ,C73_=_C236 ,C73_=_C279 ,\nC73_=_C313 ,C73_=_C355 ,C73_=_C387 ,C73_=_C427 ,C73_=_C458 ,C73_=_C496 ,\nC73_=_C526 ,C73_=_C562 ,C73_=_C591 ,C73_=_C624 ,C73_=_C653 ,C73_=_C684 ,\nC73_=_C712 ,C73_=_C741 ,C73_=_C767 ,C73_=_C794 ,C73_=_C820 ,C73_=_C845 ,\nC73_=_C870 ,C73_=_C893 ,C73_=_C916 ,C73_=_C937 ,C73_=_C960 ,C73_=_C979 ,\nC73_=_C1017 ,C73_=_C1037 ,C73_=_C1052 ,C73_=_C1071 ,C73_=_C1085 ,C73_=_C1103 ,\nC73_=_C1114 ,C73_=_C1115 ,C73_=_C1116 ,C73_=_C1117 ,C73_=_C1118 ,C73_=_C1119 ,\nC73_=_C1120 ,C73_=_C1121 ,C73_=_C1122 ,C73_=_C1123 ,C73_=_C1124 ,C73_=_C1125 ,\nC73_=_C1126 ,C73_=_C1127 ,C73_=_C1128 ,C73_=_C1129 ,C73_=_C1130 ,C73_=_C1131 ,\nC83_=_C112 ,C83_=_C119 ,C83_=_C137 ,C83_=_C138 ,C83_=_C139 ,C83_=_C140 ,\nC83_=_C141 ,C83_=_C142 ,C83_=_C143 ,C83_=_C144 ,C83_=_C145 ,C83_=_C146 ,\nC83_=_C147 ,C83_=_C148 ,C83_=_C149 ,C83_=_C150 ,C83_=_C152 ,C83_=_C153 ,\nC83_=_C154 ,C83_=_C156 ,C83_=_C157 ,C83_=_C158 ,C83_=_C159 ,C83_=_C160 ,\nC83_=_C161 ,C83_=_C162 ,C83_=_C163 ,C112_=_C119 ,C112_=_C193 ,C112_=_C272 ,\nC112_=_C348 ,C112_=_C420 ,C112_=_C489 ,C112_=_C555 ,C112_=_C617 ,C112_=_C677 ,\nC112_=_C734 ,C112_=_C787 ,C112_=_C816 ,C112_=_C838 ,C112_=_C886 ,C112_=_C930 ,\nC112_=_C971 ,C112_=_C997 ,C112_=_C998 ,C112_=_C999 ,C112_=_C1001 ,C112_=_C1002 ,\nC112_=_C1003 ,C112_=_C1004 ,C112_=_C1005 ,C112_=_C1006 ,C112_=_C1007 ,C112_=_C1008 ,\nC119_=_C200 ,C119_=_C236 ,C119_=_C279 ,C119_=_C313 ,C119_=_C355 ,C119_=_C387 ,\nC119_=_C427 ,C119_=_C458 ,C119_=_C496 ,C119_=_C526 ,C119_=_C562 ,C119_=_C591 ,\nC119_=_C624 ,C119_=_C653 ,C119_=_C684 ,C119_=_C712 ,C119_=_C741 ,C119_=_C767 ,\nC119_=_C794 ,C119_=_C820 ,C119_=_C845 ,C119_=_C870 ,C119_=_C893 ,C119_=_C916 ,\nC119_=_C937 ,C119_=_C960 ,C119_=_C979 ,C119_=_C1017 ,C119_=_C1037 ,C119_=_C1052 ,\nC119_=_C1071 ,C119_=_C1085 ,C119_=_C1103 ,C119_=_C1114 ,C119_=_C1115 ,C119_=_C1116 ,\nC119_=_C1117 ,C119_=_C1118 ,C119_=_C1119 ,C119_=_C1120 ,C119_=_C1121 ,C119_=_C1122 ,\nC119_=_C1123 ,C119_=_C1124 ,C119_=_C1125 ,C119_=_C1126 ,C119_=_C1127 ,C119_=_C1128 ,\nC119_=_C1129 ,C119_=_C1130 ,C119_=_C1131 ,C137_=_C138 ,C137_=_C139 ,C137_=_C140 ,\nC137_=_C141 ,C137_=_C142 ,C137_=_C143 ,C137_=_C144 ,C137_=_C145 ,C137_=_C146 ,\nC137_=_C147 ,C137_=_C148 ,C137_=_C149 ,C137_=_C150 ,C137_=_C152 ,C137_=_C153 ,\nC137_=_C154 ,C137_=_C156 ,C137_=_C157 ,C137_=_C158 ,C137_=_C159 ,C137_=_C160 ,\nC137_=_C161 ,C137_=_C162 ,C137_=_C163 ,C137_=_C193 ,C137_=_C200 ,C138_=_C139 ,\nC138_=_C140 ,C138_=_C141 ,C138_=_C142 ,C138_=_C143 ,C138_=_C144 ,C138_=_C145 ,\nC138_=_C146 ,C138_=_C147 ,C138_=_C148 ,C138_=_C149 ,C138_=_C150 ,C138_=_C152 ,\nC138_=_C153 ,C138_=_C154 ,C138_=_C156 ,C138_=_C157 ,C138_=_C158 ,C138_=_C159 ,\nC138_=_C160 ,C138_=_C161 ,C138_=_C162 ,C138_=_C163 ,C138_=_C272 ,C138_=_C279 ,\nC139_=_C140 ,C139_=_C141 ,C139_=_C142 ,C139_=_C143 ,C139_=_C144 ,C139_=_C145 ,\nC139_=_C146 ,C139_=_C147 ,C139_=_C148 ,C139_=_C149 ,C139_=_C150 ,C139_=_C152 ,\nC139_=_C153 ,C139_=_C154 ,C139_=_C156 ,C139_=_C157 ,C139_=_C158 ,C139_=_C159 ,\nC139_=_C160 ,C139_=_C161 ,C139_=_C162 ,C139_=_C163 ,C139_=_C348 ,C139_=_C355 ,\nC140_=_C141 ,C140_=_C142 ,C140_=_C143 ,C140_=_C144 ,C140_=_C145 ,C140_=_C146 ,\nC140_=_C147 ,C140_=_C148 ,C140_=_C149 ,C140_=_C150 ,C140_=_C152 ,C140_=_C153 ,\nC140_=_C154 ,C140_=_C156 ,C140_=_C157 ,C140_=_C158 ,C140_=_C159 ,C140_=_C160 ,\nC140_=_C161 ,C140_=_C162 ,C140_=_C163 ,C140_=_C420 ,C140_=_C427 ,C141_=_C142 ,\nC141_=_C143 ,C141_=_C144 ,C141_=_C145 ,C141_=_C146 ,C141_=_C147 ,C141_=_C148 ,\nC141_=_C149 ,C141_=_C150 ,C141_=_C152 ,C141_=_C153 ,C141_=_C154 ,C141_=_C156 ,\nC141_=_C157 ,C141_=_C158 ,C141_=_C159 ,C141_=_C160 ,C141_=_C161 ,C141_=_C162 ,\nC141_=_C163 ,C141_=_C489 ,C141_=_C496 ,C142_=_C143 ,C142_=_C144 ,C142_=_C145 ,\nC142_=_C146 ,C142_=_C147 ,C142_=_C148 ,C142_=_C149 ,C142_=_C150 ,C142_=_C152 ,\nC142_=_C153 ,C142_=_C154 ,C142_=_C156 ,C142_=_C157 ,C142_=_C158 ,C142_=_C159 ,\nC142_=_C160 ,C142_=_C161 ,C142_=_C162 ,C142_=_C163 ,C142_=_C555 ,C142_=_C562 ,\nC143_=_C144 ,C143_=_C145 ,C143_=_C146 ,C143_=_C147 ,C143_=_C148 ,C143_=_C149 ,\nC143_=_C150 ,C143_=_C152 ,C143_=_C153 ,C143_=_C154 ,C143_=_C156 ,C143_=_C157 ,\nC143_=_C158 ,C143_=_C159 ,C143_=_C160 ,C143_=_C161 ,C143_=_C162 ,C143_=_C163 ,\nC143_=_C617 ,C143_=_C624 ,C144_=_C145 ,C144_=_C146 ,C144_=_C147 ,C144_=_C148 ,\nC144_=_C149 ,C144_=_C150 ,C144_=_C152 ,C144_=_C153 ,C144_=_C154 ,C144_=_C156 ,\nC144_=_C157 ,C144_=_C158 ,C144_=_C159 ,C144_=_C160 ,C144_=_C161 ,C144_=_C162 ,\nC144_=_C163 ,C144_=_C677 ,C144_=_C684 ,C145_=_C146 ,C145_=_C147 ,C145_=_C148 ,\nC145_=_C149 ,C145_=_C150 ,C145_=_C152 ,C145_=_C153 ,C145_=_C154 ,C145_=_C156 ,\nC145_=_C157 ,C145_=_C158 ,C145_=_C159 ,C145_=_C160 ,C145_=_C161 ,C145_=_C162 ,\nC145_=_C163 ,C145_=_C734 ,C145_=_C741 ,C146_=_C147 ,C146_=_C148 ,C146_=_C149 ,\nC146_=_C150 ,C146_=_C152 ,C146_=_C153 ,C146_=_C154 ,C146_=_C156 ,C146_=_C157 ,\nC146_=_C158 ,C146_=_C159 ,C146_=_C160 ,C146_=_C161 ,C146_=_C162 ,C146_=_C163 ,\nC146_=_C787 ,C146_=_C794 ,C147_=_C148 ,C147_=_C149 ,C147_=_C150 ,C147_=_C152 ,\nC147_=_C153 ,C147_=_C154 ,C147_=_C156 ,C147_=_C157 ,C147_=_C158 ,C147_=_C159 ,\nC147_=_C160 ,C147_=_C161 ,C147_=_C162 ,C147_=_C163 ,C147_=_C838 ,C147_=_C845 ,\nC148_=_C149 ,C148_=_C150 ,C148_=_C152 ,C148_=_C153 ,C148_=_C154 ,C148_=_C156 ,\nC148_=_C157 ,C148_=_C158 ,C148_=_C159 ,C148_=_C160 ,C148_=_C161 ,C148_=_C162 ,\nC148_=_C163 ,C148_=_C886 ,C148_=_C893 ,C149_=_C150 ,C149_=_C152 ,C149_=_C153 ,\nC149_=_C154 ,C149_=_C156 ,C149_=_C157 ,C149_=_C158 ,C149_=_C159 ,C149_=_C160 ,\nC149_=_C161 ,C149_=_C162 ,C149_=_C163 ,C149_=_C930 ,C149_=_C937 ,C150_=_C152 ,\nC150_=_C153 ,C150_=_C154 ,C150_=_C156 ,C150_=_C157 ,C150_=_C158 ,C150_=_C159 ,\nC150_=_C160 ,C150_=_C161 ,C150_=_C162 ,C150_=_C163 ,C150_=_C971 ,C150_=_C979 ,\nC152_=_C153 ,C152_=_C154 ,C152_=_C156 ,C152_=_C157 ,C152_=_C158 ,C152_=_C159 ,\nC152_=_C160 ,C152_=_C161 ,C152_=_C162 ,C152_=_C163 ,C152_=_C997 ,C152_=_C1017 ,\nC153_=_C154 ,C153_=_C156 ,C153_=_C157 ,C153_=_C158 ,C153_=_C159 ,C153_=_C160 ,\nC153_=_C161 ,C153_=_C162 ,C153_=_C163 ,C153_=_C998 ,C153_=_C1052 ,C154_=_C156 ,\nC154_=_C157 ,C154_=_C158 ,C154_=_C159 ,C154_=_C160 ,C154_=_C161 ,C154_=_C162 ,\nC154_=_C163 ,C154_=_C999 ,C154_=_C1085 ,C156_=_C157 ,C156_=_C158 ,C156_=_C159 ,\nC156_=_C160 ,C156_=_C161 ,C156_=_C162 ,C156_=_C163 ,C156_=_C1001 ,C156_=_C1116 ,\nC157_=_C158 ,C157_=_C159 ,C157_=_C160 ,C157_=_C161 ,C157_=_C162 ,C157_=_C163 ,\nC157_=_C1002 ,C157_=_C1118 ,C158_=_C159 ,C158_=_C160 ,C158_=_C161 ,C158_=_C162 ,\nC158_=_C163 ,C158_=_C1003 ,C158_=_C1120 ,C159_=_C160 ,C159_=_C161 ,C159_=_C162 ,\nC159_=_C163 ,C159_=_C1004 ,C159_=_C1122 ,C160_=_C161 ,C160_=_C162 ,C160_=_C163 ,\nC160_=_C1005 ,C160_=_C1124 ,C161_=_C162 ,C161_=_C163 ,C161_=_C1006 ,C161_=_C1126 ,\nC162_=_C163 ,C162_=_C1007 ,C162_=_C1128 ,C163_=_C1008 ,C163_=_C1130 ,C193_=_C200 ,\nC193_=_C272 ,C193_=_C348 ,C193_=_C420 ,C193_=_C489 ,C193_=_C555</w:t>
      </w:r>
    </w:p>
    <w:p>
      <w:pPr>
        <w:pStyle w:val="PreformattedText"/>
        <w:bidi w:val="0"/>
        <w:spacing w:before="0" w:after="0"/>
        <w:jc w:val="left"/>
        <w:rPr/>
      </w:pPr>
      <w:r>
        <w:rPr/>
        <w:t xml:space="preserve"> </w:t>
      </w:r>
      <w:r>
        <w:rPr/>
        <w:t>,C193_=_C617 ,\nC193_=_C677 ,C193_=_C734 ,C193_=_C787 ,C193_=_C816 ,C193_=_C838 ,C193_=_C886 ,\nC193_=_C930 ,C193_=_C971 ,C193_=_C997 ,C193_=_C998 ,C193_=_C999 ,C193_=_C1001 ,\nC193_=_C1002 ,C193_=_C1003 ,C193_=_C1004 ,C193_=_C1005 ,C193_=_C1006 ,C193_=_C1007 ,\nC193_=_C1008 ,C200_=_C236 ,C200_=_C279 ,C200_=_C313 ,C200_=_C355 ,C200_=_C387 ,\nC200_=_C427 ,C200_=_C458 ,C200_=_C496 ,C200_=_C526 ,C200_=_C562 ,C200_=_C591 ,\nC200_=_C624 ,C200_=_C653 ,C200_=_C684 ,C200_=_C712 ,C200_=_C741 ,C200_=_C767 ,\nC200_=_C794 ,C200_=_C820 ,C200_=_C845 ,C200_=_C870 ,C200_=_C893 ,C200_=_C916 ,\nC200_=_C937 ,C200_=_C960 ,C200_=_C979 ,C200_=_C1017 ,C200_=_C1037 ,C200_=_C1052 ,\nC200_=_C1071 ,C200_=_C1085 ,C200_=_C1103 ,C200_=_C1114 ,C200_=_C1115 ,C200_=_C1116 ,\nC200_=_C1117 ,C200_=_C1118 ,C200_=_C1119 ,C200_=_C1120 ,C200_=_C1121 ,C200_=_C1122 ,\nC200_=_C1123 ,C200_=_C1124 ,C200_=_C1125 ,C200_=_C1126 ,C200_=_C1127 ,C200_=_C1128 ,\nC200_=_C1129 ,C200_=_C1130 ,C200_=_C1131 ,C236_=_C279 ,C236_=_C313 ,C236_=_C355 ,\nC236_=_C387 ,C236_=_C427 ,C236_=_C458 ,C236_=_C496 ,C236_=_C526 ,C236_=_C562 ,\nC236_=_C591 ,C236_=_C624 ,C236_=_C653 ,C236_=_C684 ,C236_=_C712 ,C236_=_C741 ,\nC236_=_C767 ,C236_=_C794 ,C236_=_C820 ,C236_=_C845 ,C236_=_C870 ,C236_=_C893 ,\nC236_=_C916 ,C236_=_C937 ,C236_=_C960 ,C236_=_C979 ,C236_=_C1017 ,C236_=_C1037 ,\nC236_=_C1052 ,C236_=_C1071 ,C236_=_C1085 ,C236_=_C1103 ,C236_=_C1114 ,C236_=_C1115 ,\nC236_=_C1116 ,C236_=_C1117 ,C236_=_C1118 ,C236_=_C1119 ,C236_=_C1120 ,C236_=_C1121 ,\nC236_=_C1122 ,C236_=_C1123 ,C236_=_C1124 ,C236_=_C1125 ,C236_=_C1126 ,C236_=_C1127 ,\nC236_=_C1128 ,C236_=_C1129 ,C236_=_C1130 ,C236_=_C1131 ,C272_=_C279 ,C272_=_C348 ,\nC272_=_C420 ,C272_=_C489 ,C272_=_C555 ,C272_=_C617 ,C272_=_C677 ,C272_=_C734 ,\nC272_=_C787 ,C272_=_C816 ,C272_=_C838 ,C272_=_C886 ,C272_=_C930 ,C272_=_C971 ,\nC272_=_C997 ,C272_=_C998 ,C272_=_C999 ,C272_=_C1001 ,C272_=_C1002 ,C272_=_C1003 ,\nC272_=_C1004 ,C272_=_C1005 ,C272_=_C1006 ,C272_=_C1007 ,C272_=_C1008 ,C279_=_C313 ,\nC279_=_C355 ,C279_=_C387 ,C279_=_C427 ,C279_=_C458 ,C279_=_C496 ,C279_=_C526 ,\nC279_=_C562 ,C279_=_C591 ,C279_=_C624 ,C279_=_C653 ,C279_=_C684 ,C279_=_C712 ,\nC279_=_C741 ,C279_=_C767 ,C279_=_C794 ,C279_=_C820 ,C279_=_C845 ,C279_=_C870 ,\nC279_=_C893 ,C279_=_C916 ,C279_=_C937 ,C279_=_C960 ,C279_=_C979 ,C279_=_C1017 ,\nC279_=_C1037 ,C279_=_C1052 ,C279_=_C1071 ,C279_=_C1085 ,C279_=_C1103 ,C279_=_C1114 ,\nC279_=_C1115 ,C279_=_C1116 ,C279_=_C1117 ,C279_=_C1118 ,C279_=_C1119 ,C279_=_C1120 ,\nC279_=_C1121 ,C279_=_C1122 ,C279_=_C1123 ,C279_=_C1124 ,C279_=_C1125 ,C279_=_C1126 ,\nC279_=_C1127 ,C279_=_C1128 ,C279_=_C1129 ,C279_=_C1130 ,C279_=_C1131 ,C313_=_C355 ,\nC313_=_C387 ,C313_=_C427 ,C313_=_C458 ,C313_=_C496 ,C313_=_C526 ,C313_=_C562 ,\nC313_=_C591 ,C313_=_C624 ,C313_=_C653 ,C313_=_C684 ,C313_=_C712 ,C313_=_C741 ,\nC313_=_C767 ,C313_=_C794 ,C313_=_C820 ,C313_=_C845 ,C313_=_C870 ,C313_=_C893 ,\nC313_=_C916 ,C313_=_C937 ,C313_=_C960 ,C313_=_C979 ,C313_=_C1017 ,C313_=_C1037 ,\nC313_=_C1052 ,C313_=_C1071 ,C313_=_C1085 ,C313_=_C1103 ,C313_=_C1114 ,C313_=_C1115 ,\nC313_=_C1116 ,C313_=_C1117 ,C313_=_C1118 ,C313_=_C1119 ,C313_=_C1120 ,C313_=_C1121 ,\nC313_=_C1122 ,C313_=_C1123 ,C313_=_C1124 ,C313_=_C1125 ,C313_=_C1126 ,C313_=_C1127 ,\nC313_=_C1128 ,C313_=_C1129 ,C313_=_C1130 ,C313_=_C1131 ,C348_=_C355 ,C348_=_C420 ,\nC348_=_C489 ,C348_=_C555 ,C348_=_C617 ,C348_=_C677 ,C348_=_C734 ,C348_=_C787 ,\nC348_=_C816 ,C348_=_C838 ,C348_=_C886 ,C348_=_C930 ,C348_=_C971 ,C348_=_C997 ,\nC348_=_C998 ,C348_=_C999 ,C348_=_C1001 ,C348_=_C1002 ,C348_=_C1003 ,C348_=_C1004 ,\nC348_=_C1005 ,C348_=_C1006 ,C348_=_C1007 ,C348_=_C1008 ,C355_=_C387 ,C355_=_C427 ,\nC355_=_C458 ,C355_=_C496 ,C355_=_C526 ,C355_=_C562 ,C355_=_C591 ,C355_=_C624 ,\nC355_=_C653 ,C355_=_C684 ,C355_=_C712 ,C355_=_C741 ,C355_=_C767 ,C355_=_C794 ,\nC355_=_C820 ,C355_=_C845 ,C355_=_C870 ,C355_=_C893 ,C355_=_C916 ,C355_=_C937 ,\nC355_=_C960 ,C355_=_C979 ,C355_=_C1017 ,C355_=_C1037 ,C355_=_C1052 ,C355_=_C1071 ,\nC355_=_C1085 ,C355_=_C1103 ,C355_=_C1114 ,C355_=_C1115 ,C355_=_C1116 ,C355_=_C1117 ,\nC355_=_C1118 ,C355_=_C1119 ,C355_=_C1120 ,C355_=_C1121 ,C355_=_C1122 ,C355_=_C1123 ,\nC355_=_C1124 ,C355_=_C1125 ,C355_=_C1126 ,C355_=_C1127 ,C355_=_C1128 ,C355_=_C1129 ,\nC355_=_C1130 ,C355_=_C1131 ,C387_=_C427 ,C387_=_C458 ,C387_=_C496 ,C387_=_C526 ,\nC387_=_C562 ,C387_=_C591 ,C387_=_C624 ,C387_=_C653 ,C387_=_C684 ,C387_=_C712 ,\nC387_=_C741 ,C387_=_C767 ,C387_=_C794 ,C387_=_C820 ,C387_=_C845 ,C387_=_C870 ,\nC387_=_C893 ,C387_=_C916 ,C387_=_C937 ,C387_=_C960 ,C387_=_C979 ,C387_=_C1017 ,\nC387_=_C1037 ,C387_=_C1052 ,C387_=_C1071 ,C387_=_C1085 ,C387_=_C1103 ,C387_=_C1114 ,\nC387_=_C1115 ,C387_=_C1116 ,C387_=_C1117 ,C387_=_C1118 ,C387_=_C1119 ,C387_=_C1120 ,\nC387_=_C1121 ,C387_=_C1122 ,C387_=_C1123 ,C387_=_C1124 ,C387_=_C1125 ,C387_=_C1126 ,\nC387_=_C1127 ,C387_=_C1128 ,C387_=_C1129 ,C387_=_C1130 ,C387_=_C1131 ,C420_=_C427 ,\nC420_=_C489 ,C420_=_C555 ,C420_=_C617 ,C420_=_C677 ,C420_=_C734 ,C420_=_C787 ,\nC420_=_C816 ,C420_=_C838 ,C420_=_C886 ,C420_=_C930 ,C420_=_C971 ,C420_=_C997 ,\nC420_=_C998 ,C420_=_C999 ,C420_=_C1001 ,C420_=_C1002 ,C420_=_C1003 ,C420_=_C1004 ,\nC420_=_C1005 ,C420_=_C1006 ,C420_=_C1007 ,C420_=_C1008 ,C427_=_C458 ,C427_=_C496 ,\nC427_=_C526 ,C427_=_C562 ,C427_=_C591 ,C427_=_C624 ,C427_=_C653 ,C427_=_C684 ,\nC427_=_C712 ,C427_=_C741 ,C427_=_C767 ,C427_=_C794 ,C427_=_C820 ,C427_=_C845 ,\nC427_=_C870 ,C427_=_C893 ,C427_=_C916 ,C427_=_C937 ,C427_=_C960 ,C427_=_C979 ,\nC427_=_C1017 ,C427_=_C1037 ,C427_=_C1052 ,C427_=_C1071 ,C427_=_C1085 ,C427_=_C1103 ,\nC427_=_C1114 ,C427_=_C1115 ,C427_=_C1116 ,C427_=_C1117 ,C427_=_C1118 ,C427_=_C1119 ,\nC427_=_C1120 ,C427_=_C1121 ,C427_=_C1122 ,C427_=_C1123 ,C427_=_C1124 ,C427_=_C1125 ,\nC427_=_C1126 ,C427_=_C1127 ,C427_=_C1128 ,C427_=_C1129 ,C427_=_C1130 ,C427_=_C1131 ,\nC458_=_C496 ,C458_=_C526 ,C458_=_C562 ,C458_=_C591 ,C458_=_C624 ,C458_=_C653 ,\nC458_=_C684 ,C458_=_C712 ,C458_=_C741 ,C458_=_C767 ,C458_=_C794 ,C458_=_C820 ,\nC458_=_C845 ,C458_=_C870 ,C458_=_C893 ,C458_=_C916 ,C458_=_C937 ,C458_=_C960 ,\nC458_=_C979 ,C458_=_C1017 ,C458_=_C1037 ,C458_=_C1052 ,C458_=_C1071 ,C458_=_C1085 ,\nC458_=_C1103 ,C458_=_C1114 ,C458_=_C1115 ,C458_=_C1116 ,C458_=_C1117 ,C458_=_C1118 ,\nC458_=_C1119 ,C458_=_C1120 ,C458_=_C1121 ,C458_=_C1122 ,C458_=_C1123 ,C458_=_C1124 ,\nC458_=_C1125 ,C458_=_C1126 ,C458_=_C1127 ,C458_=_C1128 ,C458_=_C1129 ,C458_=_C1130 ,\nC458_=_C1131 ,C489_=_C496 ,C489_=_C555 ,C489_=_C617 ,C489_=_C677 ,C489_=_C734 ,\nC489_=_C787 ,C489_=_C816 ,C489_=_C838 ,C489_=_C886 ,C489_=_C930 ,C489_=_C971 ,\nC489_=_C997 ,C489_=_C998 ,C489_=_C999 ,C489_=_C1001 ,C489_=_C1002 ,C489_=_C1003 ,\nC489_=_C1004 ,C489_=_C1005 ,C489_=_C1006 ,C489_=_C1007 ,C489_=_C1008 ,C496_=_C526 ,\nC496_=_C562 ,C496_=_C591 ,C496_=_C624 ,C496_=_C653 ,C496_=_C684 ,C496_=_C712 ,\nC496_=_C741 ,C496_=_C767 ,C496_=_C794 ,C496_=_C820 ,C496_=_C845 ,C496_=_C870 ,\nC496_=_C893 ,C496_=_C916 ,C496_=_C937 ,C496_=_C960 ,C496_=_C979 ,C496_=_C1017 ,\nC496_=_C1037 ,C496_=_C1052 ,C496_=_C1071 ,C496_=_C1085 ,C496_=_C1103 ,C496_=_C1114 ,\nC496_=_C1115 ,C496_=_C1116 ,C496_=_C1117 ,C496_=_C1118 ,C496_=_C1119 ,C496_=_C1120 ,\nC496_=_C1121 ,C496_=_C1122 ,C496_=_C1123 ,C496_=_C1124 ,C496_=_C1125 ,C496_=_C1126 ,\nC496_=_C1127 ,C496_=_C1128 ,C496_=_C1129 ,C496_=_C1130 ,C496_=_C1131 ,C526_=_C562 ,\nC526_=_C591 ,C526_=_C624 ,C526_=_C653 ,C526_=_C684 ,C526_=_C712 ,C526_=_C741 ,\nC526_=_C767 ,C526_=_C794 ,C526_=_C820 ,C526_=_C845 ,C526_=_C870 ,C526_=_C893 ,\nC526_=_C916 ,C526_=_C937 ,C526_=_C960 ,C526_=_C979 ,C526_=_C1017 ,C526_=_C1037 ,\nC526_=_C1052 ,C526_=_C1071 ,C526_=_C1085 ,C526_=_C1103 ,C526_=_C1114 ,C526_=_C1115 ,\nC526_=_C1116 ,C526_=_C1117 ,C526_=_C1118 ,C526_=_C1119 ,C526_=_C1120 ,C526_=_C1121 ,\nC526_=_C1122 ,C526_=_C1123 ,C526_=_C1124 ,C526_=_C1125 ,C526_=_C1126 ,C526_=_C1127 ,\nC526_=_C1128 ,C526_=_C1129 ,C526_=_C1130 ,C526_=_C1131 ,C555_=_C562 ,C555_=_C617 ,\nC555_=_C677 ,C555_=_C734 ,C555_=_C787 ,C555_=_C816 ,C555_=_C838 ,C555_=_C886 ,\nC555_=_C930 ,C555_=_C971 ,C555_=_C997 ,C555_=_C998 ,C555_=_C999 ,C555_=_C1001 ,\nC555_=_C1002 ,C555_=_C1003 ,C555_=_C1004 ,C555_=_C1005 ,C555_=_C1006 ,C555_=_C1007 ,\nC555_=_C1008 ,C562_=_C591 ,C562_=_C624 ,C562_=_C653 ,C562_=_C684 ,C562_=_C712 ,\nC562_=_C741 ,C562_=_C767 ,C562_=_C794 ,C562_=_C820 ,C562_=_C845 ,C562_=_C870 ,\nC562_=_C893 ,C562_=_C916 ,C562_=_C937 ,C562_=_C960 ,C562_=_C979 ,C562_=_C1017 ,\nC562_=_C1037 ,C562_=_C1052 ,C562_=_C1071 ,C562_=_C1085 ,C562_=_C1103 ,C562_=_C1114 ,\nC562_=_C1115 ,C562_=_C1116 ,C562_=_C1117 ,C562_=_C1118 ,C562_=_C1119 ,C562_=_C1120 ,\nC562_=_C1121 ,C562_=_C1122 ,C562_=_C1123 ,C562_=_C1124 ,C562_=_C1125 ,C562_=_C1126 ,\nC562_=_C1127 ,C562_=_C1128 ,C562_=_C1129 ,C562_=_C1130 ,C562_=_C1131 ,C591_=_C624 ,\nC591_=_C653 ,C591_=_C684 ,C591_=_C712 ,C591_=_C741 ,C591_=_C767 ,C591_=_C794 ,\nC591_=_C820 ,C591_=_C845 ,C591_=_C870 ,C591_=_C893 ,C591_=_C916 ,C591_=_C937 ,\nC591_=_C960 ,C591_=_C979 ,C591_=_C1017 ,C591_=_C1037 ,C591_=_C1052 ,C591_=_C1071 ,\nC591_=_C1085 ,C591_=_C1103 ,C591_=_C1114 ,C591_=_C1115 ,C591_=_C1116 ,C591_=_C1117 ,\nC591_=_C1118 ,C591_=_C1119 ,C591_=_C1120 ,C591_=_C1121 ,C591_=_C1122 ,C591_=_C1123 ,\nC591_=_C1124 ,C591_=_C1125 ,C591_=_C1126 ,C591_=_C1127 ,C591_=_C1128 ,C591_=_C1129 ,\nC591_=_C1130 ,C591_=_C1131 ,C617_=_C624 ,C617_=_C677 ,C617_=_C734 ,C617_=_C787 ,\nC617_=_C816 ,C617_=_C838 ,C617_=_C886 ,C617_=_C930 ,C617_=_C971 ,C617_=_C997 ,\nC617_=_C998 ,C617_=_C999 ,C617_=_C1001 ,C617_=_C1002 ,C617_=_C1003 ,C617_=_C1004 ,\nC617_=_C1005 ,C617_=_C1006 ,C617_=_C1007 ,C617_=_C1008 ,C624_=_C653 ,C624_=_C684 ,\nC624_=_C712 ,C624_=_C741 ,C624_=_C767 ,C624_=_C794 ,C624_=_C820 ,C624_=_C845 ,\nC624_=_C870 ,C624_=_C893 ,C624_=_C916 ,C624_=_C937 ,C624_=_C960 ,C624_=_C979 ,\nC624_=_C1017 ,C624_=_C1037 ,C624_=_C1052 ,C624_=_C1071 ,C624_=_C1085 ,C624_=_C1103 ,\nC624_=_C1114 ,C624_=_C1115 ,C624_=_C1116 ,C624_=_C1117 ,C624_=_C1118 ,C624_=_C1119 ,\nC624_=_C1120</w:t>
      </w:r>
    </w:p>
    <w:p>
      <w:pPr>
        <w:pStyle w:val="PreformattedText"/>
        <w:bidi w:val="0"/>
        <w:spacing w:before="0" w:after="0"/>
        <w:jc w:val="left"/>
        <w:rPr/>
      </w:pPr>
      <w:r>
        <w:rPr/>
        <w:t xml:space="preserve"> </w:t>
      </w:r>
      <w:r>
        <w:rPr/>
        <w:t>,C624_=_C1121 ,C624_=_C1122 ,C624_=_C1123 ,C624_=_C1124 ,C624_=_C1125 ,\nC624_=_C1126 ,C624_=_C1127 ,C624_=_C1128 ,C624_=_C1129 ,C624_=_C1130 ,C624_=_C1131 ,\nC653_=_C684 ,C653_=_C712 ,C653_=_C741 ,C653_=_C767 ,C653_=_C794 ,C653_=_C820 ,\nC653_=_C845 ,C653_=_C870 ,C653_=_C893 ,C653_=_C916 ,C653_=_C937 ,C653_=_C960 ,\nC653_=_C979 ,C653_=_C1017 ,C653_=_C1037 ,C653_=_C1052 ,C653_=_C1071 ,C653_=_C1085 ,\nC653_=_C1103 ,C653_=_C1114 ,C653_=_C1115 ,C653_=_C1116 ,C653_=_C1117 ,C653_=_C1118 ,\nC653_=_C1119 ,C653_=_C1120 ,C653_=_C1121 ,C653_=_C1122 ,C653_=_C1123 ,C653_=_C1124 ,\nC653_=_C1125 ,C653_=_C1126 ,C653_=_C1127 ,C653_=_C1128 ,C653_=_C1129 ,C653_=_C1130 ,\nC653_=_C1131 ,C677_=_C684 ,C677_=_C734 ,C677_=_C787 ,C677_=_C816 ,C677_=_C838 ,\nC677_=_C886 ,C677_=_C930 ,C677_=_C971 ,C677_=_C997 ,C677_=_C998 ,C677_=_C999 ,\nC677_=_C1001 ,C677_=_C1002 ,C677_=_C1003 ,C677_=_C1004 ,C677_=_C1005 ,C677_=_C1006 ,\nC677_=_C1007 ,C677_=_C1008 ,C684_=_C712 ,C684_=_C741 ,C684_=_C767 ,C684_=_C794 ,\nC684_=_C820 ,C684_=_C845 ,C684_=_C870 ,C684_=_C893 ,C684_=_C916 ,C684_=_C937 ,\nC684_=_C960 ,C684_=_C979 ,C684_=_C1017 ,C684_=_C1037 ,C684_=_C1052 ,C684_=_C1071 ,\nC684_=_C1085 ,C684_=_C1103 ,C684_=_C1114 ,C684_=_C1115 ,C684_=_C1116 ,C684_=_C1117 ,\nC684_=_C1118 ,C684_=_C1119 ,C684_=_C1120 ,C684_=_C1121 ,C684_=_C1122 ,C684_=_C1123 ,\nC684_=_C1124 ,C684_=_C1125 ,C684_=_C1126 ,C684_=_C1127 ,C684_=_C1128 ,C684_=_C1129 ,\nC684_=_C1130 ,C684_=_C1131 ,C712_=_C741 ,C712_=_C767 ,C712_=_C794 ,C712_=_C820 ,\nC712_=_C845 ,C712_=_C870 ,C712_=_C893 ,C712_=_C916 ,C712_=_C937 ,C712_=_C960 ,\nC712_=_C979 ,C712_=_C1017 ,C712_=_C1037 ,C712_=_C1052 ,C712_=_C1071 ,C712_=_C1085 ,\nC712_=_C1103 ,C712_=_C1114 ,C712_=_C1115 ,C712_=_C1116 ,C712_=_C1117 ,C712_=_C1118 ,\nC712_=_C1119 ,C712_=_C1120 ,C712_=_C1121 ,C712_=_C1122 ,C712_=_C1123 ,C712_=_C1124 ,\nC712_=_C1125 ,C712_=_C1126 ,C712_=_C1127 ,C712_=_C1128 ,C712_=_C1129 ,C712_=_C1130 ,\nC712_=_C1131 ,C734_=_C741 ,C734_=_C787 ,C734_=_C816 ,C734_=_C838 ,C734_=_C886 ,\nC734_=_C930 ,C734_=_C971 ,C734_=_C997 ,C734_=_C998 ,C734_=_C999 ,C734_=_C1001 ,\nC734_=_C1002 ,C734_=_C1003 ,C734_=_C1004 ,C734_=_C1005 ,C734_=_C1006 ,C734_=_C1007 ,\nC734_=_C1008 ,C741_=_C767 ,C741_=_C794 ,C741_=_C820 ,C741_=_C845 ,C741_=_C870 ,\nC741_=_C893 ,C741_=_C916 ,C741_=_C937 ,C741_=_C960 ,C741_=_C979 ,C741_=_C1017 ,\nC741_=_C1037 ,C741_=_C1052 ,C741_=_C1071 ,C741_=_C1085 ,C741_=_C1103 ,C741_=_C1114 ,\nC741_=_C1115 ,C741_=_C1116 ,C741_=_C1117 ,C741_=_C1118 ,C741_=_C1119 ,C741_=_C1120 ,\nC741_=_C1121 ,C741_=_C1122 ,C741_=_C1123 ,C741_=_C1124 ,C741_=_C1125 ,C741_=_C1126 ,\nC741_=_C1127 ,C741_=_C1128 ,C741_=_C1129 ,C741_=_C1130 ,C741_=_C1131 ,C767_=_C794 ,\nC767_=_C820 ,C767_=_C845 ,C767_=_C870 ,C767_=_C893 ,C767_=_C916 ,C767_=_C937 ,\nC767_=_C960 ,C767_=_C979 ,C767_=_C1017 ,C767_=_C1037 ,C767_=_C1052 ,C767_=_C1071 ,\nC767_=_C1085 ,C767_=_C1103 ,C767_=_C1114 ,C767_=_C1115 ,C767_=_C1116 ,C767_=_C1117 ,\nC767_=_C1118 ,C767_=_C1119 ,C767_=_C1120 ,C767_=_C1121 ,C767_=_C1122 ,C767_=_C1123 ,\nC767_=_C1124 ,C767_=_C1125 ,C767_=_C1126 ,C767_=_C1127 ,C767_=_C1128 ,C767_=_C1129 ,\nC767_=_C1130 ,C767_=_C1131 ,C787_=_C794 ,C787_=_C816 ,C787_=_C838 ,C787_=_C886 ,\nC787_=_C930 ,C787_=_C971 ,C787_=_C997 ,C787_=_C998 ,C787_=_C999 ,C787_=_C1001 ,\nC787_=_C1002 ,C787_=_C1003 ,C787_=_C1004 ,C787_=_C1005 ,C787_=_C1006 ,C787_=_C1007 ,\nC787_=_C1008 ,C794_=_C820 ,C794_=_C845 ,C794_=_C870 ,C794_=_C893 ,C794_=_C916 ,\nC794_=_C937 ,C794_=_C960 ,C794_=_C979 ,C794_=_C1017 ,C794_=_C1037 ,C794_=_C1052 ,\nC794_=_C1071 ,C794_=_C1085 ,C794_=_C1103 ,C794_=_C1114 ,C794_=_C1115 ,C794_=_C1116 ,\nC794_=_C1117 ,C794_=_C1118 ,C794_=_C1119 ,C794_=_C1120 ,C794_=_C1121 ,C794_=_C1122 ,\nC794_=_C1123 ,C794_=_C1124 ,C794_=_C1125 ,C794_=_C1126 ,C794_=_C1127 ,C794_=_C1128 ,\nC794_=_C1129 ,C794_=_C1130 ,C794_=_C1131 ,C816_=_C820 ,C816_=_C838 ,C816_=_C886 ,\nC816_=_C930 ,C816_=_C971 ,C816_=_C997 ,C816_=_C998 ,C816_=_C999 ,C816_=_C1001 ,\nC816_=_C1002 ,C816_=_C1003 ,C816_=_C1004 ,C816_=_C1005 ,C816_=_C1006 ,C816_=_C1007 ,\nC816_=_C1008 ,C820_=_C845 ,C820_=_C870 ,C820_=_C893 ,C820_=_C916 ,C820_=_C937 ,\nC820_=_C960 ,C820_=_C979 ,C820_=_C1017 ,C820_=_C1037 ,C820_=_C1052 ,C820_=_C1071 ,\nC820_=_C1085 ,C820_=_C1103 ,C820_=_C1114 ,C820_=_C1115 ,C820_=_C1116 ,C820_=_C1117 ,\nC820_=_C1118 ,C820_=_C1119 ,C820_=_C1120 ,C820_=_C1121 ,C820_=_C1122 ,C820_=_C1123 ,\nC820_=_C1124 ,C820_=_C1125 ,C820_=_C1126 ,C820_=_C1127 ,C820_=_C1128 ,C820_=_C1129 ,\nC820_=_C1130 ,C820_=_C1131 ,C838_=_C845 ,C838_=_C886 ,C838_=_C930 ,C838_=_C971 ,\nC838_=_C997 ,C838_=_C998 ,C838_=_C999 ,C838_=_C1001 ,C838_=_C1002 ,C838_=_C1003 ,\nC838_=_C1004 ,C838_=_C1005 ,C838_=_C1006 ,C838_=_C1007 ,C838_=_C1008 ,C845_=_C870 ,\nC845_=_C893 ,C845_=_C916 ,C845_=_C937 ,C845_=_C960 ,C845_=_C979 ,C845_=_C1017 ,\nC845_=_C1037 ,C845_=_C1052 ,C845_=_C1071 ,C845_=_C1085 ,C845_=_C1103 ,C845_=_C1114 ,\nC845_=_C1115 ,C845_=_C1116 ,C845_=_C1117 ,C845_=_C1118 ,C845_=_C1119 ,C845_=_C1120 ,\nC845_=_C1121 ,C845_=_C1122 ,C845_=_C1123 ,C845_=_C1124 ,C845_=_C1125 ,C845_=_C1126 ,\nC845_=_C1127 ,C845_=_C1128 ,C845_=_C1129 ,C845_=_C1130 ,C845_=_C1131 ,C870_=_C893 ,\nC870_=_C916 ,C870_=_C937 ,C870_=_C960 ,C870_=_C979 ,C870_=_C1017 ,C870_=_C1037 ,\nC870_=_C1052 ,C870_=_C1071 ,C870_=_C1085 ,C870_=_C1103 ,C870_=_C1114 ,C870_=_C1115 ,\nC870_=_C1116 ,C870_=_C1117 ,C870_=_C1118 ,C870_=_C1119 ,C870_=_C1120 ,C870_=_C1121 ,\nC870_=_C1122 ,C870_=_C1123 ,C870_=_C1124 ,C870_=_C1125 ,C870_=_C1126 ,C870_=_C1127 ,\nC870_=_C1128 ,C870_=_C1129 ,C870_=_C1130 ,C870_=_C1131 ,C886_=_C893 ,C886_=_C930 ,\nC886_=_C971 ,C886_=_C997 ,C886_=_C998 ,C886_=_C999 ,C886_=_C1001 ,C886_=_C1002 ,\nC886_=_C1003 ,C886_=_C1004 ,C886_=_C1005 ,C886_=_C1006 ,C886_=_C1007 ,C886_=_C1008 ,\nC893_=_C916 ,C893_=_C937 ,C893_=_C960 ,C893_=_C979 ,C893_=_C1017 ,C893_=_C1037 ,\nC893_=_C1052 ,C893_=_C1071 ,C893_=_C1085 ,C893_=_C1103 ,C893_=_C1114 ,C893_=_C1115 ,\nC893_=_C1116 ,C893_=_C1117 ,C893_=_C1118 ,C893_=_C1119 ,C893_=_C1120 ,C893_=_C1121 ,\nC893_=_C1122 ,C893_=_C1123 ,C893_=_C1124 ,C893_=_C1125 ,C893_=_C1126 ,C893_=_C1127 ,\nC893_=_C1128 ,C893_=_C1129 ,C893_=_C1130 ,C893_=_C1131 ,C916_=_C937 ,C916_=_C960 ,\nC916_=_C979 ,C916_=_C1017 ,C916_=_C1037 ,C916_=_C1052 ,C916_=_C1071 ,C916_=_C1085 ,\nC916_=_C1103 ,C916_=_C1114 ,C916_=_C1115 ,C916_=_C1116 ,C916_=_C1117 ,C916_=_C1118 ,\nC916_=_C1119 ,C916_=_C1120 ,C916_=_C1121 ,C916_=_C1122 ,C916_=_C1123 ,C916_=_C1124 ,\nC916_=_C1125 ,C916_=_C1126 ,C916_=_C1127 ,C916_=_C1128 ,C916_=_C1129 ,C916_=_C1130 ,\nC916_=_C1131 ,C930_=_C937 ,C930_=_C971 ,C930_=_C997 ,C930_=_C998 ,C930_=_C999 ,\nC930_=_C1001 ,C930_=_C1002 ,C930_=_C1003 ,C930_=_C1004 ,C930_=_C1005 ,C930_=_C1006 ,\nC930_=_C1007 ,C930_=_C1008 ,C937_=_C960 ,C937_=_C979 ,C937_=_C1017 ,C937_=_C1037 ,\nC937_=_C1052 ,C937_=_C1071 ,C937_=_C1085 ,C937_=_C1103 ,C937_=_C1114 ,C937_=_C1115 ,\nC937_=_C1116 ,C937_=_C1117 ,C937_=_C1118 ,C937_=_C1119 ,C937_=_C1120 ,C937_=_C1121 ,\nC937_=_C1122 ,C937_=_C1123 ,C937_=_C1124 ,C937_=_C1125 ,C937_=_C1126 ,C937_=_C1127 ,\nC937_=_C1128 ,C937_=_C1129 ,C937_=_C1130 ,C937_=_C1131 ,C960_=_C979 ,C960_=_C1017 ,\nC960_=_C1037 ,C960_=_C1052 ,C960_=_C1071 ,C960_=_C1085 ,C960_=_C1103 ,C960_=_C1114 ,\nC960_=_C1115 ,C960_=_C1116 ,C960_=_C1117 ,C960_=_C1118 ,C960_=_C1119 ,C960_=_C1120 ,\nC960_=_C1121 ,C960_=_C1122 ,C960_=_C1123 ,C960_=_C1124 ,C960_=_C1125 ,C960_=_C1126 ,\nC960_=_C1127 ,C960_=_C1128 ,C960_=_C1129 ,C960_=_C1130 ,C960_=_C1131 ,C971_=_C979 ,\nC971_=_C997 ,C971_=_C998 ,C971_=_C999 ,C971_=_C1001 ,C971_=_C1002 ,C971_=_C1003 ,\nC971_=_C1004 ,C971_=_C1005 ,C971_=_C1006 ,C971_=_C1007 ,C971_=_C1008 ,C979_=_C1017 ,\nC979_=_C1037 ,C979_=_C1052 ,C979_=_C1071 ,C979_=_C1085 ,C979_=_C1103 ,C979_=_C1114 ,\nC979_=_C1115 ,C979_=_C1116 ,C979_=_C1117 ,C979_=_C1118 ,C979_=_C1119 ,C979_=_C1120 ,\nC979_=_C1121 ,C979_=_C1122 ,C979_=_C1123 ,C979_=_C1124 ,C979_=_C1125 ,C979_=_C1126 ,\nC979_=_C1127 ,C979_=_C1128 ,C979_=_C1129 ,C979_=_C1130 ,C979_=_C1131 ,C997_=_C998 ,\nC997_=_C999 ,C997_=_C1001 ,C997_=_C1002 ,C997_=_C1003 ,C997_=_C1004 ,C997_=_C1005 ,\nC997_=_C1006 ,C997_=_C1007 ,C997_=_C1008 ,C997_=_C1017 ,C998_=_C999 ,C998_=_C1001 ,\nC998_=_C1002 ,C998_=_C1003 ,C998_=_C1004 ,C998_=_C1005 ,C998_=_C1006 ,C998_=_C1007 ,\nC998_=_C1008 ,C998_=_C1052 ,C999_=_C1001 ,C999_=_C1002 ,C999_=_C1003 ,C999_=_C1004 ,\nC999_=_C1005 ,C999_=_C1006 ,C999_=_C1007 ,C999_=_C1008 ,C999_=_C1085 ,C1001_=_C1002 ,\nC1001_=_C1003 ,C1001_=_C1004 ,C1001_=_C1005 ,C1001_=_C1006 ,C1001_=_C1007 ,C1001_=_C1008 ,\nC1001_=_C1116 ,C1002_=_C1003 ,C1002_=_C1004 ,C1002_=_C1005 ,C1002_=_C1006 ,C1002_=_C1007 ,\nC1002_=_C1008 ,C1002_=_C1118 ,C1003_=_C1004 ,C1003_=_C1005 ,C1003_=_C1006 ,C1003_=_C1007 ,\nC1003_=_C1008 ,C1003_=_C1120 ,C1004_=_C1005 ,C1004_=_C1006 ,C1004_=_C1007 ,C1004_=_C1008 ,\nC1004_=_C1122 ,C1005_=_C1006 ,C1005_=_C1007 ,C1005_=_C1008 ,C1005_=_C1124 ,C1006_=_C1007 ,\nC1006_=_C1008 ,C1006_=_C1126 ,C1007_=_C1008 ,C1007_=_C1128 ,C1008_=_C1130 ,C1017_=_C1037 ,\nC1017_=_C1052 ,C1017_=_C1071 ,C1017_=_C1085 ,C1017_=_C1103 ,C1017_=_C1114 ,C1017_=_C1115 ,\nC1017_=_C1116 ,C1017_=_C1117 ,C1017_=_C1118 ,C1017_=_C1119 ,C1017_=_C1120 ,C1017_=_C1121 ,\nC1017_=_C1122 ,C1017_=_C1123 ,C1017_=_C1124 ,C1017_=_C1125 ,C1017_=_C1126 ,C1017_=_C1127 ,\nC1017_=_C1128 ,C1017_=_C1129 ,C1017_=_C1130 ,C1017_=_C1131 ,C1037_=_C1052 ,C1037_=_C1071 ,\nC1037_=_C1085 ,C1037_=_C1103 ,C1037_=_C1114 ,C1037_=_C1115 ,C1037_=_C1116 ,C1037_=_C1117 ,\nC1037_=_C1118 ,C1037_=_C1119 ,C1037_=_C1120 ,C1037_=_C1121 ,C1037_=_C1122 ,C1037_=_C1123 ,\nC1037_=_C1124 ,C1037_=_C1125 ,C1037_=_C1126 ,C1037_=_C1127 ,C1037_=_C1128 ,C1037_=_C1129 ,\nC1037_=_C1130 ,C1037_=_C1131 ,C1052_=_C1071 ,C1052_=_C1085 ,C1052_=_C1103 ,C1052_=_C1114 ,\nC1052_=_C1115 ,C1052_=_C1116 ,C1052_=_C1117 ,C1052_=_C1118 ,C1052_=_C1119 ,C1052_=_C1120 ,\nC1052_=_C1121 ,C1052_=_C1122 ,C1052_=_C1123 ,C1052_=_C1124 ,C1052_=_C1125 ,C1052_=_C1126 ,\nC1052_=_C1127 ,C1052_=_C1128 ,C1052_=_C1129 ,C1052_=_C1130 ,C1052_=_C1131 ,C1071_=_C1085</w:t>
      </w:r>
    </w:p>
    <w:p>
      <w:pPr>
        <w:pStyle w:val="PreformattedText"/>
        <w:bidi w:val="0"/>
        <w:spacing w:before="0" w:after="0"/>
        <w:jc w:val="left"/>
        <w:rPr/>
      </w:pPr>
      <w:r>
        <w:rPr/>
        <w:t xml:space="preserve"> </w:t>
      </w:r>
      <w:r>
        <w:rPr/>
        <w:t>,\nC1071_=_C1103 ,C1071_=_C1114 ,C1071_=_C1115 ,C1071_=_C1116 ,C1071_=_C1117 ,C1071_=_C1118 ,\nC1071_=_C1119 ,C1071_=_C1120 ,C1071_=_C1121 ,C1071_=_C1122 ,C1071_=_C1123 ,C1071_=_C1124 ,\nC1071_=_C1125 ,C1071_=_C1126 ,C1071_=_C1127 ,C1071_=_C1128 ,C1071_=_C1129 ,C1071_=_C1130 ,\nC1071_=_C1131 ,C1085_=_C1103 ,C1085_=_C1114 ,C1085_=_C1115 ,C1085_=_C1116 ,C1085_=_C1117 ,\nC1085_=_C1118 ,C1085_=_C1119 ,C1085_=_C1120 ,C1085_=_C1121 ,C1085_=_C1122 ,C1085_=_C1123 ,\nC1085_=_C1124 ,C1085_=_C1125 ,C1085_=_C1126 ,C1085_=_C1127 ,C1085_=_C1128 ,C1085_=_C1129 ,\nC1085_=_C1130 ,C1085_=_C1131 ,C1103_=_C1114 ,C1103_=_C1115 ,C1103_=_C1116 ,C1103_=_C1117 ,\nC1103_=_C1118 ,C1103_=_C1119 ,C1103_=_C1120 ,C1103_=_C1121 ,C1103_=_C1122 ,C1103_=_C1123 ,\nC1103_=_C1124 ,C1103_=_C1125 ,C1103_=_C1126 ,C1103_=_C1127 ,C1103_=_C1128 ,C1103_=_C1129 ,\nC1103_=_C1130 ,C1103_=_C1131 ,C1114_=_C1115 ,C1114_=_C1116 ,C1114_=_C1117 ,C1114_=_C1118 ,\nC1114_=_C1119 ,C1114_=_C1120 ,C1114_=_C1121 ,C1114_=_C1122 ,C1114_=_C1123 ,C1114_=_C1124 ,\nC1114_=_C1125 ,C1114_=_C1126 ,C1114_=_C1127 ,C1114_=_C1128 ,C1114_=_C1129 ,C1114_=_C1130 ,\nC1114_=_C1131 ,C1115_=_C1116 ,C1115_=_C1117 ,C1115_=_C1118 ,C1115_=_C1119 ,C1115_=_C1120 ,\nC1115_=_C1121 ,C1115_=_C1122 ,C1115_=_C1123 ,C1115_=_C1124 ,C1115_=_C1125 ,C1115_=_C1126 ,\nC1115_=_C1127 ,C1115_=_C1128 ,C1115_=_C1129 ,C1115_=_C1130 ,C1115_=_C1131 ,C1116_=_C1117 ,\nC1116_=_C1118 ,C1116_=_C1119 ,C1116_=_C1120 ,C1116_=_C1121 ,C1116_=_C1122 ,C1116_=_C1123 ,\nC1116_=_C1124 ,C1116_=_C1125 ,C1116_=_C1126 ,C1116_=_C1127 ,C1116_=_C1128 ,C1116_=_C1129 ,\nC1116_=_C1130 ,C1116_=_C1131 ,C1117_=_C1118 ,C1117_=_C1119 ,C1117_=_C1120 ,C1117_=_C1121 ,\nC1117_=_C1122 ,C1117_=_C1123 ,C1117_=_C1124 ,C1117_=_C1125 ,C1117_=_C1126 ,C1117_=_C1127 ,\nC1117_=_C1128 ,C1117_=_C1129 ,C1117_=_C1130 ,C1117_=_C1131 ,C1118_=_C1119 ,C1118_=_C1120 ,\nC1118_=_C1121 ,C1118_=_C1122 ,C1118_=_C1123 ,C1118_=_C1124 ,C1118_=_C1125 ,C1118_=_C1126 ,\nC1118_=_C1127 ,C1118_=_C1128 ,C1118_=_C1129 ,C1118_=_C1130 ,C1118_=_C1131 ,C1119_=_C1120 ,\nC1119_=_C1121 ,C1119_=_C1122 ,C1119_=_C1123 ,C1119_=_C1124 ,C1119_=_C1125 ,C1119_=_C1126 ,\nC1119_=_C1127 ,C1119_=_C1128 ,C1119_=_C1129 ,C1119_=_C1130 ,C1119_=_C1131 ,C1120_=_C1121 ,\nC1120_=_C1122 ,C1120_=_C1123 ,C1120_=_C1124 ,C1120_=_C1125 ,C1120_=_C1126 ,C1120_=_C1127 ,\nC1120_=_C1128 ,C1120_=_C1129 ,C1120_=_C1130 ,C1120_=_C1131 ,C1121_=_C1122 ,C1121_=_C1123 ,\nC1121_=_C1124 ,C1121_=_C1125 ,C1121_=_C1126 ,C1121_=_C1127 ,C1121_=_C1128 ,C1121_=_C1129 ,\nC1121_=_C1130 ,C1121_=_C1131 ,C1122_=_C1123 ,C1122_=_C1124 ,C1122_=_C1125 ,C1122_=_C1126 ,\nC1122_=_C1127 ,C1122_=_C1128 ,C1122_=_C1129 ,C1122_=_C1130 ,C1122_=_C1131 ,C1123_=_C1124 ,\nC1123_=_C1125 ,C1123_=_C1126 ,C1123_=_C1127 ,C1123_=_C1128 ,C1123_=_C1129 ,C1123_=_C1130 ,\nC1123_=_C1131 ,C1124_=_C1125 ,C1124_=_C1126 ,C1124_=_C1127 ,C1124_=_C1128 ,C1124_=_C1129 ,\nC1124_=_C1130 ,C1124_=_C1131 ,C1125_=_C1126 ,C1125_=_C1127 ,C1125_=_C1128 ,C1125_=_C1129 ,\nC1125_=_C1130 ,C1125_=_C1131 ,C1126_=_C1127 ,C1126_=_C1128 ,C1126_=_C1129 ,C1126_=_C1130 ,\nC1126_=_C1131 ,C1127_=_C1128 ,C1127_=_C1129 ,C1127_=_C1130 ,C1127_=_C1131 ,C1128_=_C1129 ,\nC1128_=_C1130 ,C1128_=_C1131 ,C1129_=_C1130 ,C1129_=_C1131 ,C1130_=_C1131 ,"];173[shape=box, label="id:173 level: 8\n111: C49 C51 C79 C80 C131 \nC133 C161 C162 C212 C214 C242 \nC243 C291 C293 C319 C321 C367 \nC369 C394 C395 C439 C441 C464 \nC465 C508 C510 C533 C534 C574 \nC576 C597 C598 C636 C638 C659 \nC660 C696 C698 C718 C719 C753 \nC755 C773 C774 C806 C808 C826 \nC827 C857 C859 C876 C877 C905 \nC907 C922 C923 C949 C951 C966 \nC967 C991 C993 C1006 C1007 C1029 \nC1031 C1043 C1044 C1064 C1066 C1078 \nC1079 C1097 C1099 C1109 C1110 C1126 \nC1128 C1138 C1139 C1153 C1155 C1163 \nC1164 C1177 C1179 C1186 C1187 C1198 \nC1200 C1206 C1207 C1215 C1217 C1223 \nC1224 C1230 C1232 C1236 C1237 C1241 \nC1242 C1243 C1244 C1245 C1246 C1247 \nC1251 C1252 C1253 C1254 \n3134: C49_=_C51( C49 C51 ) C49_=_C79( C49 C79 ) C49_=_C131( C49 C131 ) C49_=_C161( C49 C161 ) C49_=_C212( C49 C212 ) \nC49_=_C242( C49 C242 ) C49_=_C291( C49 C291 ) C49_=_C319( C49 C319 ) C49_=_C367( C49 C367 ) C49_=_C394( C49 C394 ) C49_=_C439( C49 C439 ) \nC49_=_C464( C49 C464 ) C49_=_C508( C49 C508 ) C49_=_C533( C49 C533 ) C49_=_C574( C49 C574 ) C49_=_C597( C49 C597 ) C49_=_C636( C49 C636 ) \nC49_=_C659( C49 C659 ) C49_=_C696( C49 C696 ) C49_=_C718( C49 C718 ) C49_=_C753( C49 C753 ) C49_=_C773( C49 C773 ) C49_=_C806( C49 C806 ) \nC49_=_C826( C49 C826 ) C49_=_C857( C49 C857 ) C49_=_C876( C49 C876 ) C49_=_C905( C49 C905 ) C49_=_C922( C49 C922 ) C49_=_C949( C49 C949 ) \nC49_=_C966( C49 C966 ) C49_=_C991( C49 C991 ) C49_=_C1006( C49 C1006 ) C49_=_C1029( C49 C1029 ) C49_=_C1043( C49 C1043 ) C49_=_C1064( C49 C1064 ) \nC49_=_C1078( C49 C1078 ) C49_=_C1097( C49 C1097 ) C49_=_C1109( C49 C1109 ) C49_=_C1126( C49 C1126 ) C49_=_C1138( C49 C1138 ) C49_=_C1153( C49 C1153 ) \nC49_=_C1163( C49 C1163 ) C49_=_C1177( C49 C1177 ) C49_=_C1186( C49 C1186 ) C49_=_C1198( C49 C1198 ) C49_=_C1206( C49 C1206 ) C49_=_C1215( C49 C1215 ) \nC49_=_C1223( C49 C1223 ) C49_=_C1230( C49 C1230 ) C49_=_C1236( C49 C1236 ) C49_=_C1241( C49 C1241 ) C49_=_C1242( C49 C1242 ) C49_=_C1243( C49 C1243 ) \nC49_=_C1244( C49 C1244 ) C49_=_C1245( C49 C1245 ) C49_=_C1246( C49 C1246 ) C51_=_C80( C51 C80 ) C51_=_C133( C51 C133 ) C51_=_C162( C51 C162 ) \nC51_=_C214( C51 C214 ) C51_=_C243( C51 C243 ) C51_=_C293( C51 C293 ) C51_=_C321( C51 C321 ) C51_=_C369( C51 C369 ) C51_=_C395( C51 C395 ) \nC51_=_C441( C51 C441 ) C51_=_C465( C51 C465 ) C51_=_C510( C51 C510 ) C51_=_C534( C51 C534 ) C51_=_C576( C51 C576 ) C51_=_C598( C51 C598 ) \nC51_=_C638( C51 C638 ) C51_=_C660( C51 C660 ) C51_=_C698( C51 C698 ) C51_=_C719( C51 C719 ) C51_=_C755( C51 C755 ) C51_=_C774( C51 C774 ) \nC51_=_C808( C51 C808 ) C51_=_C827( C51 C827 ) C51_=_C859( C51 C859 ) C51_=_C877( C51 C877 ) C51_=_C907( C51 C907 ) C51_=_C923( C51 C923 ) \nC51_=_C951( C51 C951 ) C51_=_C967( C51 C967 ) C51_=_C993( C51 C993 ) C51_=_C1007( C51 C1007 ) C51_=_C1031( C51 C1031 ) C51_=_C1044( C51 C1044 ) \nC51_=_C1066( C51 C1066 ) C51_=_C1079( C51 C1079 ) C51_=_C1099( C51 C1099 ) C51_=_C1110( C51 C1110 ) C51_=_C1128( C51 C1128 ) C51_=_C1139( C51 C1139 ) \nC51_=_C1155( C51 C1155 ) C51_=_C1164( C51 C1164 ) C51_=_C1179( C51 C1179 ) C51_=_C1187( C51 C1187 ) C51_=_C1200( C51 C1200 ) C51_=_C1207( C51 C1207 ) \nC51_=_C1217( C51 C1217 ) C51_=_C1224( C51 C1224 ) C51_=_C1232( C51 C1232 ) C51_=_C1237( C51 C1237 ) C51_=_C1243( C51 C1243 ) C51_=_C1247( C51 C1247 ) \nC51_=_C1251( C51 C1251 ) C51_=_C1252( C51 C1252 ) C51_=_C1253( C51 C1253 ) C51_=_C1254( C51 C1254 ) C79_=_C80( C79 C80 ) C79_=_C131( C79 C131 ) \nC79_=_C161( C79 C161 ) C79_=_C212( C79 C212 ) C79_=_C242( C79 C242 ) C79_=_C291( C79 C291 ) C79_=_C319( C79 C319 ) C79_=_C367( C79 C367 ) \nC79_=_C394( C79 C394 ) C79_=_C439( C79 C439 ) C79_=_C464( C79 C464 ) C79_=_C508( C79 C508 ) C79_=_C533( C79 C533 ) C79_=_C574( C79 C574 ) \nC79_=_C597( C79 C597 ) C79_=_C636( C79 C636 ) C79_=_C659( C79 C659 ) C79_=_C696( C79 C696 ) C79_=_C718( C79 C718 ) C79_=_C753( C79 C753 ) \nC79_=_C773( C79 C773 ) C79_=_C806( C79 C806 ) C79_=_C826( C79 C826 ) C79_=_C857( C79 C857 ) C79_=_C876( C79 C876 ) C79_=_C905( C79 C905 ) \nC79_=_C922( C79 C922 ) C79_=_C949( C79 C949 ) C79_=_C966( C79 C966 ) C79_=_C991( C79 C991 ) C79_=_C1006( C79 C1006 ) C79_=_C1029( C79 C1029 ) \nC79_=_C1043( C79 C1043 ) C79_=_C1064( C79 C1064 ) C79_=_C1078( C79 C1078 ) C79_=_C1097( C79 C1097 ) C79_=_C1109( C79 C1109 ) C79_=_C1126( C79 C1126 ) \nC79_=_C1138( C79 C1138 ) C79_=_C1153( C79 C1153 ) C79_=_C1163( C79 C1163 ) C79_=_C1177( C79 C1177 ) C79_=_C1186( C79 C1186 ) C79_=_C1198( C79 C1198 ) \nC79_=_C1206( C79 C1206 ) C79_=_C1215( C79 C1215 ) C79_=_C1223( C79 C1223 ) C79_=_C1230( C79 C1230 ) C79_=_C1236( C79 C1236 ) C79_=_C1241( C79 C1241 ) \nC79_=_C1242( C79 C1242 ) C79_=_C1243( C79 C1243 ) C79_=_C1244( C79 C1244 ) C79_=_C1245( C79 C1245 ) C79_=_C1246( C79 C1246 ) C80_=_C133( C80 C133 ) \nC80_=_C162( C80 C162 ) C80_=_C214( C80 C214 ) C80_=_C243( C80 C243 ) C80_=_C293( C80 C293 ) C80_=_C321( C80 C321 ) C80_=_C369( C80 C369 ) \nC80_=_C395( C80 C395 ) C80_=_C441( C80 C441 ) C80_=_C465( C80 C465 ) C80_=_C510( C80 C510 ) C80_=_C534( C80 C534 ) C80_=_C576( C80 C576 ) \nC80_=_C598( C80 C598 ) C80_=_C638( C80 C638 ) C80_=_C660( C80 C660 ) C80_=_C698( C80 C698 ) C80_=_C719( C80 C719 ) C80_=_C755( C80 C755 ) \nC80_=_C774( C80 C774 ) C80_=_C808( C80 C808 ) C80_=_C827( C80 C827 ) C80_=_C859( C80 C859 ) C80_=_C877( C80 C877 ) C80_=_C907( C80 C907 ) \nC80_=_C923( C80 C923 ) C80_=_C951( C80 C951 ) C80_=_C967( C80 C967 ) C80_=_C993( C80 C993 ) C80_=_C1007( C80 C1007 ) C80_=_C1031( C80 C1031 ) \nC80_=_C1044( C80 C1044 ) C80_=_C1066( C80 C1066 ) C80_=_C1079( C80 C1079 ) C80_=_C1099( C80 C1099 ) C80_=_C1110( C80 C1110 ) C80_=_C1128( C80 C1128 ) \nC80_=_C1139( C80 C1139 ) C80_=_C1155( C80 C1155 ) C80_=_C1164( C80 C1164 ) C80_=_C1179( C80 C1179 ) C80_=_C1187( C80 C1187 ) C80_=_C1200( C80 C1200 ) \nC80_=_C1207( C80 C1207 ) C80_=_C1217( C80 C1217 ) C80_=_C1224( C80 C1224 ) C80_=_C1232( C80 C1232 ) C80_=_C1237( C80 C1237 ) C80_=_C1243( C80 C1243 ) \nC80_=_C1247( C80 C1247 ) C80_=_C1251( C80 C1251 ) C80_=_C1252( C80 C1252 ) C80_=_C1253( C80 C1253 ) C80_=_C1254( C80 C1254 ) C131_=_C133( C131 C133 ) \nC131_=_C161( C131 C161 ) C131_=_C212( C131 C212 ) C131_=_C242( C131 C242 ) C131_=_C291( C131 C291 ) C131_=_C319( C131 C319 ) C131_=_C367( C131 C367 ) \nC131_=_C394( C131 C394 ) C131_=_C439( C131 C439 ) C131_=_C464( C131 C464 ) C131_=_C508( C131 C508 ) C131_=_C533( C131 C533 ) C131_=_C574( C131 C574 ) \nC131_=_C597( C131 C597 ) C131_=_C636( C131 C636 ) C131_=_C659( C131 C659 ) C131_=_C696( C131 C696 ) C131_=_C718( C131 C718 ) C131_=_C753( C131 C753 ) \nC131_=_C773( C131 C773 ) C131_=_C806( C131 C806 ) C131_=_C826( C131 C826 ) C131_=_C857( C131 C857 ) C131_=_C876( C131 C876 ) C131_=_C905( C131 C905 ) \nC131_=_C922( C131 C922 ) C131_=_C949( C131 C949</w:t>
      </w:r>
    </w:p>
    <w:p>
      <w:pPr>
        <w:pStyle w:val="PreformattedText"/>
        <w:bidi w:val="0"/>
        <w:spacing w:before="0" w:after="0"/>
        <w:jc w:val="left"/>
        <w:rPr/>
      </w:pPr>
      <w:r>
        <w:rPr/>
        <w:t xml:space="preserve"> </w:t>
      </w:r>
      <w:r>
        <w:rPr/>
        <w:t>) C131_=_C966( C131 C966 ) C131_=_C991( C131 C991 ) C131_=_C1006( C131 C1006 ) C131_=_C1029( C131 C1029 ) \nC131_=_C1043( C131 C1043 ) C131_=_C1064( C131 C1064 ) C131_=_C1078( C131 C1078 ) C131_=_C1097( C131 C1097 ) C131_=_C1109( C131 C1109 ) C131_=_C1126( C131 C1126 ) \nC131_=_C1138( C131 C1138 ) C131_=_C1153( C131 C1153 ) C131_=_C1163( C131 C1163 ) C131_=_C1177( C131 C1177 ) C131_=_C1186( C131 C1186 ) C131_=_C1198( C131 C1198 ) \nC131_=_C1206( C131 C1206 ) C131_=_C1215( C131 C1215 ) C131_=_C1223( C131 C1223 ) C131_=_C1230( C131 C1230 ) C131_=_C1236( C131 C1236 ) C131_=_C1241( C131 C1241 ) \nC131_=_C1242( C131 C1242 ) C131_=_C1243( C131 C1243 ) C131_=_C1244( C131 C1244 ) C131_=_C1245( C131 C1245 ) C131_=_C1246( C131 C1246 ) C133_=_C162( C133 C162 ) \nC133_=_C214( C133 C214 ) C133_=_C243( C133 C243 ) C133_=_C293( C133 C293 ) C133_=_C321( C133 C321 ) C133_=_C369( C133 C369 ) C133_=_C395( C133 C395 ) \nC133_=_C441( C133 C441 ) C133_=_C465( C133 C465 ) C133_=_C510( C133 C510 ) C133_=_C534( C133 C534 ) C133_=_C576( C133 C576 ) C133_=_C598( C133 C598 ) \nC133_=_C638( C133 C638 ) C133_=_C660( C133 C660 ) C133_=_C698( C133 C698 ) C133_=_C719( C133 C719 ) C133_=_C755( C133 C755 ) C133_=_C774( C133 C774 ) \nC133_=_C808( C133 C808 ) C133_=_C827( C133 C827 ) C133_=_C859( C133 C859 ) C133_=_C877( C133 C877 ) C133_=_C907( C133 C907 ) C133_=_C923( C133 C923 ) \nC133_=_C951( C133 C951 ) C133_=_C967( C133 C967 ) C133_=_C993( C133 C993 ) C133_=_C1007( C133 C1007 ) C133_=_C1031( C133 C1031 ) C133_=_C1044( C133 C1044 ) \nC133_=_C1066( C133 C1066 ) C133_=_C1079( C133 C1079 ) C133_=_C1099( C133 C1099 ) C133_=_C1110( C133 C1110 ) C133_=_C1128( C133 C1128 ) C133_=_C1139( C133 C1139 ) \nC133_=_C1155( C133 C1155 ) C133_=_C1164( C133 C1164 ) C133_=_C1179( C133 C1179 ) C133_=_C1187( C133 C1187 ) C133_=_C1200( C133 C1200 ) C133_=_C1207( C133 C1207 ) \nC133_=_C1217( C133 C1217 ) C133_=_C1224( C133 C1224 ) C133_=_C1232( C133 C1232 ) C133_=_C1237( C133 C1237 ) C133_=_C1243( C133 C1243 ) C133_=_C1247( C133 C1247 ) \nC133_=_C1251( C133 C1251 ) C133_=_C1252( C133 C1252 ) C133_=_C1253( C133 C1253 ) C133_=_C1254( C133 C1254 ) C161_=_C162( C161 C162 ) C161_=_C212( C161 C212 ) \nC161_=_C242( C161 C242 ) C161_=_C291( C161 C291 ) C161_=_C319( C161 C319 ) C161_=_C367( C161 C367 ) C161_=_C394( C161 C394 ) C161_=_C439( C161 C439 ) \nC161_=_C464( C161 C464 ) C161_=_C508( C161 C508 ) C161_=_C533( C161 C533 ) C161_=_C574( C161 C574 ) C161_=_C597( C161 C597 ) C161_=_C636( C161 C636 ) \nC161_=_C659( C161 C659 ) C161_=_C696( C161 C696 ) C161_=_C718( C161 C718 ) C161_=_C753( C161 C753 ) C161_=_C773( C161 C773 ) C161_=_C806( C161 C806 ) \nC161_=_C826( C161 C826 ) C161_=_C857( C161 C857 ) C161_=_C876( C161 C876 ) C161_=_C905( C161 C905 ) C161_=_C922( C161 C922 ) C161_=_C949( C161 C949 ) \nC161_=_C966( C161 C966 ) C161_=_C991( C161 C991 ) C161_=_C1006( C161 C1006 ) C161_=_C1029( C161 C1029 ) C161_=_C1043( C161 C1043 ) C161_=_C1064( C161 C1064 ) \nC161_=_C1078( C161 C1078 ) C161_=_C1097( C161 C1097 ) C161_=_C1109( C161 C1109 ) C161_=_C1126( C161 C1126 ) C161_=_C1138( C161 C1138 ) C161_=_C1153( C161 C1153 ) \nC161_=_C1163( C161 C1163 ) C161_=_C1177( C161 C1177 ) C161_=_C1186( C161 C1186 ) C161_=_C1198( C161 C1198 ) C161_=_C1206( C161 C1206 ) C161_=_C1215( C161 C1215 ) \nC161_=_C1223( C161 C1223 ) C161_=_C1230( C161 C1230 ) C161_=_C1236( C161 C1236 ) C161_=_C1241( C161 C1241 ) C161_=_C1242( C161 C1242 ) C161_=_C1243( C161 C1243 ) \nC161_=_C1244( C161 C1244 ) C161_=_C1245( C161 C1245 ) C161_=_C1246( C161 C1246 ) C162_=_C214( C162 C214 ) C162_=_C243( C162 C243 ) C162_=_C293( C162 C293 ) \nC162_=_C321( C162 C321 ) C162_=_C369( C162 C369 ) C162_=_C395( C162 C395 ) C162_=_C441( C162 C441 ) C162_=_C465( C162 C465 ) C162_=_C510( C162 C510 ) \nC162_=_C534( C162 C534 ) C162_=_C576( C162 C576 ) C162_=_C598( C162 C598 ) C162_=_C638( C162 C638 ) C162_=_C660( C162 C660 ) C162_=_C698( C162 C698 ) \nC162_=_C719( C162 C719 ) C162_=_C755( C162 C755 ) C162_=_C774( C162 C774 ) C162_=_C808( C162 C808 ) C162_=_C827( C162 C827 ) C162_=_C859( C162 C859 ) \nC162_=_C877( C162 C877 ) C162_=_C907( C162 C907 ) C162_=_C923( C162 C923 ) C162_=_C951( C162 C951 ) C162_=_C967( C162 C967 ) C162_=_C993( C162 C993 ) \nC162_=_C1007( C162 C1007 ) C162_=_C1031( C162 C1031 ) C162_=_C1044( C162 C1044 ) C162_=_C1066( C162 C1066 ) C162_=_C1079( C162 C1079 ) C162_=_C1099( C162 C1099 ) \nC162_=_C1110( C162 C1110 ) C162_=_C1128( C162 C1128 ) C162_=_C1139( C162 C1139 ) C162_=_C1155( C162 C1155 ) C162_=_C1164( C162 C1164 ) C162_=_C1179( C162 C1179 ) \nC162_=_C1187( C162 C1187 ) C162_=_C1200( C162 C1200 ) C162_=_C1207( C162 C1207 ) C162_=_C1217( C162 C1217 ) C162_=_C1224( C162 C1224 ) C162_=_C1232( C162 C1232 ) \nC162_=_C1237( C162 C1237 ) C162_=_C1243( C162 C1243 ) C162_=_C1247( C162 C1247 ) C162_=_C1251( C162 C1251 ) C162_=_C1252( C162 C1252 ) C162_=_C1253( C162 C1253 ) \nC162_=_C1254( C162 C1254 ) C212_=_C214( C212 C214 ) C212_=_C242( C212 C242 ) C212_=_C291( C212 C291 ) C212_=_C319( C212 C319 ) C212_=_C367( C212 C367 ) \nC212_=_C394( C212 C394 ) C212_=_C439( C212 C439 ) C212_=_C464( C212 C464 ) C212_=_C508( C212 C508 ) C212_=_C533( C212 C533 ) C212_=_C574( C212 C574 ) \nC212_=_C597( C212 C597 ) C212_=_C636( C212 C636 ) C212_=_C659( C212 C659 ) C212_=_C696( C212 C696 ) C212_=_C718( C212 C718 ) C212_=_C753( C212 C753 ) \nC212_=_C773( C212 C773 ) C212_=_C806( C212 C806 ) C212_=_C826( C212 C826 ) C212_=_C857( C212 C857 ) C212_=_C876( C212 C876 ) C212_=_C905( C212 C905 ) \nC212_=_C922( C212 C922 ) C212_=_C949( C212 C949 ) C212_=_C966( C212 C966 ) C212_=_C991( C212 C991 ) C212_=_C1006( C212 C1006 ) C212_=_C1029( C212 C1029 ) \nC212_=_C1043( C212 C1043 ) C212_=_C1064( C212 C1064 ) C212_=_C1078( C212 C1078 ) C212_=_C1097( C212 C1097 ) C212_=_C1109( C212 C1109 ) C212_=_C1126( C212 C1126 ) \nC212_=_C1138( C212 C1138 ) C212_=_C1153( C212 C1153 ) C212_=_C1163( C212 C1163 ) C212_=_C1177( C212 C1177 ) C212_=_C1186( C212 C1186 ) C212_=_C1198( C212 C1198 ) \nC212_=_C1206( C212 C1206 ) C212_=_C1215( C212 C1215 ) C212_=_C1223( C212 C1223 ) C212_=_C1230( C212 C1230 ) C212_=_C1236( C212 C1236 ) C212_=_C1241( C212 C1241 ) \nC212_=_C1242( C212 C1242 ) C212_=_C1243( C212 C1243 ) C212_=_C1244( C212 C1244 ) C212_=_C1245( C212 C1245 ) C212_=_C1246( C212 C1246 ) C214_=_C243( C214 C243 ) \nC214_=_C293( C214 C293 ) C214_=_C321( C214 C321 ) C214_=_C369( C214 C369 ) C214_=_C395( C214 C395 ) C214_=_C441( C214 C441 ) C214_=_C465( C214 C465 ) \nC214_=_C510( C214 C510 ) C214_=_C534( C214 C534 ) C214_=_C576( C214 C576 ) C214_=_C598( C214 C598 ) C214_=_C638( C214 C638 ) C214_=_C660( C214 C660 ) \nC214_=_C698( C214 C698 ) C214_=_C719( C214 C719 ) C214_=_C755( C214 C755 ) C214_=_C774( C214 C774 ) C214_=_C808( C214 C808 ) C214_=_C827( C214 C827 ) \nC214_=_C859( C214 C859 ) C214_=_C877( C214 C877 ) C214_=_C907( C214 C907 ) C214_=_C923( C214 C923 ) C214_=_C951( C214 C951 ) C214_=_C967( C214 C967 ) \nC214_=_C993( C214 C993 ) C214_=_C1007( C214 C1007 ) C214_=_C1031( C214 C1031 ) C214_=_C1044( C214 C1044 ) C214_=_C1066( C214 C1066 ) C214_=_C1079( C214 C1079 ) \nC214_=_C1099( C214 C1099 ) C214_=_C1110( C214 C1110 ) C214_=_C1128( C214 C1128 ) C214_=_C1139( C214 C1139 ) C214_=_C1155( C214 C1155 ) C214_=_C1164( C214 C1164 ) \nC214_=_C1179( C214 C1179 ) C214_=_C1187( C214 C1187 ) C214_=_C1200( C214 C1200 ) C214_=_C1207( C214 C1207 ) C214_=_C1217( C214 C1217 ) C214_=_C1224( C214 C1224 ) \nC214_=_C1232( C214 C1232 ) C214_=_C1237( C214 C1237 ) C214_=_C1243( C214 C1243 ) C214_=_C1247( C214 C1247 ) C214_=_C1251( C214 C1251 ) C214_=_C1252( C214 C1252 ) \nC214_=_C1253( C214 C1253 ) C214_=_C1254( C214 C1254 ) C242_=_C243( C242 C243 ) C242_=_C291( C242 C291 ) C242_=_C319( C242 C319 ) C242_=_C367( C242 C367 ) \nC242_=_C394( C242 C394 ) C242_=_C439( C242 C439 ) C242_=_C464( C242 C464 ) C242_=_C508( C242 C508 ) C242_=_C533( C242 C533 ) C242_=_C574( C242 C574 ) \nC242_=_C597( C242 C597 ) C242_=_C636( C242 C636 ) C242_=_C659( C242 C659 ) C242_=_C696( C242 C696 ) C242_=_C718( C242 C718 ) C242_=_C753( C242 C753 ) \nC242_=_C773( C242 C773 ) C242_=_C806( C242 C806 ) C242_=_C826( C242 C826 ) C242_=_C857( C242 C857 ) C242_=_C876( C242 C876 ) C242_=_C905( C242 C905 ) \nC242_=_C922( C242 C922 ) C242_=_C949( C242 C949 ) C242_=_C966( C242 C966 ) C242_=_C991( C242 C991 ) C242_=_C1006( C242 C1006 ) C242_=_C1029( C242 C1029 ) \nC242_=_C1043( C242 C1043 ) C242_=_C1064( C242 C1064 ) C242_=_C1078( C242 C1078 ) C242_=_C1097( C242 C1097 ) C242_=_C1109( C242 C1109 ) C242_=_C1126( C242 C1126 ) \nC242_=_C1138( C242 C1138 ) C242_=_C1153( C242 C1153 ) C242_=_C1163( C242 C1163 ) C242_=_C1177( C242 C1177 ) C242_=_C1186( C242 C1186 ) C242_=_C1198( C242 C1198 ) \nC242_=_C1206( C242 C1206 ) C242_=_C1215( C242 C1215 ) C242_=_C1223( C242 C1223 ) C242_=_C1230( C242 C1230 ) C242_=_C1236( C242 C1236 ) C242_=_C1241( C242 C1241 ) \nC242_=_C1242( C242 C1242 ) C242_=_C1243( C242 C1243 ) C242_=_C1244( C242 C1244 ) C242_=_C1245( C242 C1245 ) C242_=_C1246( C242 C1246 ) C243_=_C293( C243 C293 ) \nC243_=_C321( C243 C321 ) C243_=_C369( C243 C369 ) C243_=_C395( C243 C395 ) C243_=_C441( C243 C441 ) C243_=_C465( C243 C465 ) C243_=_C510( C243 C510 ) \nC243_=_C534( C243 C534 ) C243_=_C576( C243 C576 ) C243_=_C598( C243 C598 ) C243_=_C638( C243 C638 ) C243_=_C660( C243 C660 ) C243_=_C698( C243 C698 ) \nC243_=_C719( C243 C719 ) C243_=_C755( C243 C755 ) C243_=_C774( C243 C774 ) C243_=_C808( C243 C808 ) C243_=_C827( C243 C827 ) C243_=_C859( C243 C859 ) \nC243_=_C877( C243 C877 ) C243_=_C907( C243 C907 ) C243_=_C923( C243 C923 ) C243_=_C951( C243 C951 ) C243_=_C967( C243 C967 ) C243_=_C993( C243 C993 ) \nC243_=_C1007( C243 C1007 ) C243_=_C1031( C243 C1031 ) C243_=_C1044( C243 C1044 ) C243_=_C1066( C243 C1066 ) C243_=_C1079( C243 C1079 ) C243_=_C1099( C243 C1099 ) \nC243_=_C1110( C243 C1110 ) C243_=_C1128( C243 C1128 ) C243_=_C1139( C243 C1139 ) C243_=_C1155( C243 C1155 ) C243_=_C1164( C243 C1164 ) C243_=_C1179( C243 C1179 )</w:t>
      </w:r>
    </w:p>
    <w:p>
      <w:pPr>
        <w:pStyle w:val="PreformattedText"/>
        <w:bidi w:val="0"/>
        <w:spacing w:before="0" w:after="0"/>
        <w:jc w:val="left"/>
        <w:rPr/>
      </w:pPr>
      <w:r>
        <w:rPr/>
        <w:t xml:space="preserve"> </w:t>
      </w:r>
      <w:r>
        <w:rPr/>
        <w:t>\nC243_=_C1187( C243 C1187 ) C243_=_C1200( C243 C1200 ) C243_=_C1207( C243 C1207 ) C243_=_C1217( C243 C1217 ) C243_=_C1224( C243 C1224 ) C243_=_C1232( C243 C1232 ) \nC243_=_C1237( C243 C1237 ) C243_=_C1243( C243 C1243 ) C243_=_C1247( C243 C1247 ) C243_=_C1251( C243 C1251 ) C243_=_C1252( C243 C1252 ) C243_=_C1253( C243 C1253 ) \nC243_=_C1254( C243 C1254 ) C291_=_C293( C291 C293 ) C291_=_C319( C291 C319 ) C291_=_C367( C291 C367 ) C291_=_C394( C291 C394 ) C291_=_C439( C291 C439 ) \nC291_=_C464( C291 C464 ) C291_=_C508( C291 C508 ) C291_=_C533( C291 C533 ) C291_=_C574( C291 C574 ) C291_=_C597( C291 C597 ) C291_=_C636( C291 C636 ) \nC291_=_C659( C291 C659 ) C291_=_C696( C291 C696 ) C291_=_C718( C291 C718 ) C291_=_C753( C291 C753 ) C291_=_C773( C291 C773 ) C291_=_C806( C291 C806 ) \nC291_=_C826( C291 C826 ) C291_=_C857( C291 C857 ) C291_=_C876( C291 C876 ) C291_=_C905( C291 C905 ) C291_=_C922( C291 C922 ) C291_=_C949( C291 C949 ) \nC291_=_C966( C291 C966 ) C291_=_C991( C291 C991 ) C291_=_C1006( C291 C1006 ) C291_=_C1029( C291 C1029 ) C291_=_C1043( C291 C1043 ) C291_=_C1064( C291 C1064 ) \nC291_=_C1078( C291 C1078 ) C291_=_C1097( C291 C1097 ) C291_=_C1109( C291 C1109 ) C291_=_C1126( C291 C1126 ) C291_=_C1138( C291 C1138 ) C291_=_C1153( C291 C1153 ) \nC291_=_C1163( C291 C1163 ) C291_=_C1177( C291 C1177 ) C291_=_C1186( C291 C1186 ) C291_=_C1198( C291 C1198 ) C291_=_C1206( C291 C1206 ) C291_=_C1215( C291 C1215 ) \nC291_=_C1223( C291 C1223 ) C291_=_C1230( C291 C1230 ) C291_=_C1236( C291 C1236 ) C291_=_C1241( C291 C1241 ) C291_=_C1242( C291 C1242 ) C291_=_C1243( C291 C1243 ) \nC291_=_C1244( C291 C1244 ) C291_=_C1245( C291 C1245 ) C291_=_C1246( C291 C1246 ) C293_=_C321( C293 C321 ) C293_=_C369( C293 C369 ) C293_=_C395( C293 C395 ) \nC293_=_C441( C293 C441 ) C293_=_C465( C293 C465 ) C293_=_C510( C293 C510 ) C293_=_C534( C293 C534 ) C293_=_C576( C293 C576 ) C293_=_C598( C293 C598 ) \nC293_=_C638( C293 C638 ) C293_=_C660( C293 C660 ) C293_=_C698( C293 C698 ) C293_=_C719( C293 C719 ) C293_=_C755( C293 C755 ) C293_=_C774( C293 C774 ) \nC293_=_C808( C293 C808 ) C293_=_C827( C293 C827 ) C293_=_C859( C293 C859 ) C293_=_C877( C293 C877 ) C293_=_C907( C293 C907 ) C293_=_C923( C293 C923 ) \nC293_=_C951( C293 C951 ) C293_=_C967( C293 C967 ) C293_=_C993( C293 C993 ) C293_=_C1007( C293 C1007 ) C293_=_C1031( C293 C1031 ) C293_=_C1044( C293 C1044 ) \nC293_=_C1066( C293 C1066 ) C293_=_C1079( C293 C1079 ) C293_=_C1099( C293 C1099 ) C293_=_C1110( C293 C1110 ) C293_=_C1128( C293 C1128 ) C293_=_C1139( C293 C1139 ) \nC293_=_C1155( C293 C1155 ) C293_=_C1164( C293 C1164 ) C293_=_C1179( C293 C1179 ) C293_=_C1187( C293 C1187 ) C293_=_C1200( C293 C1200 ) C293_=_C1207( C293 C1207 ) \nC293_=_C1217( C293 C1217 ) C293_=_C1224( C293 C1224 ) C293_=_C1232( C293 C1232 ) C293_=_C1237( C293 C1237 ) C293_=_C1243( C293 C1243 ) C293_=_C1247( C293 C1247 ) \nC293_=_C1251( C293 C1251 ) C293_=_C1252( C293 C1252 ) C293_=_C1253( C293 C1253 ) C293_=_C1254( C293 C1254 ) C319_=_C321( C319 C321 ) C319_=_C367( C319 C367 ) \nC319_=_C394( C319 C394 ) C319_=_C439( C319 C439 ) C319_=_C464( C319 C464 ) C319_=_C508( C319 C508 ) C319_=_C533( C319 C533 ) C319_=_C574( C319 C574 ) \nC319_=_C597( C319 C597 ) C319_=_C636( C319 C636 ) C319_=_C659( C319 C659 ) C319_=_C696( C319 C696 ) C319_=_C718( C319 C718 ) C319_=_C753( C319 C753 ) \nC319_=_C773( C319 C773 ) C319_=_C806( C319 C806 ) C319_=_C826( C319 C826 ) C319_=_C857( C319 C857 ) C319_=_C876( C319 C876 ) C319_=_C905( C319 C905 ) \nC319_=_C922( C319 C922 ) C319_=_C949( C319 C949 ) C319_=_C966( C319 C966 ) C319_=_C991( C319 C991 ) C319_=_C1006( C319 C1006 ) C319_=_C1029( C319 C1029 ) \nC319_=_C1043( C319 C1043 ) C319_=_C1064( C319 C1064 ) C319_=_C1078( C319 C1078 ) C319_=_C1097( C319 C1097 ) C319_=_C1109( C319 C1109 ) C319_=_C1126( C319 C1126 ) \nC319_=_C1138( C319 C1138 ) C319_=_C1153( C319 C1153 ) C319_=_C1163( C319 C1163 ) C319_=_C1177( C319 C1177 ) C319_=_C1186( C319 C1186 ) C319_=_C1198( C319 C1198 ) \nC319_=_C1206( C319 C1206 ) C319_=_C1215( C319 C1215 ) C319_=_C1223( C319 C1223 ) C319_=_C1230( C319 C1230 ) C319_=_C1236( C319 C1236 ) C319_=_C1241( C319 C1241 ) \nC319_=_C1242( C319 C1242 ) C319_=_C1243( C319 C1243 ) C319_=_C1244( C319 C1244 ) C319_=_C1245( C319 C1245 ) C319_=_C1246( C319 C1246 ) C321_=_C369( C321 C369 ) \nC321_=_C395( C321 C395 ) C321_=_C441( C321 C441 ) C321_=_C465( C321 C465 ) C321_=_C510( C321 C510 ) C321_=_C534( C321 C534 ) C321_=_C576( C321 C576 ) \nC321_=_C598( C321 C598 ) C321_=_C638( C321 C638 ) C321_=_C660( C321 C660 ) C321_=_C698( C321 C698 ) C321_=_C719( C321 C719 ) C321_=_C755( C321 C755 ) \nC321_=_C774( C321 C774 ) C321_=_C808( C321 C808 ) C321_=_C827( C321 C827 ) C321_=_C859( C321 C859 ) C321_=_C877( C321 C877 ) C321_=_C907( C321 C907 ) \nC321_=_C923( C321 C923 ) C321_=_C951( C321 C951 ) C321_=_C967( C321 C967 ) C321_=_C993( C321 C993 ) C321_=_C1007( C321 C1007 ) C321_=_C1031( C321 C1031 ) \nC321_=_C1044( C321 C1044 ) C321_=_C1066( C321 C1066 ) C321_=_C1079( C321 C1079 ) C321_=_C1099( C321 C1099 ) C321_=_C1110( C321 C1110 ) C321_=_C1128( C321 C1128 ) \nC321_=_C1139( C321 C1139 ) C321_=_C1155( C321 C1155 ) C321_=_C1164( C321 C1164 ) C321_=_C1179( C321 C1179 ) C321_=_C1187( C321 C1187 ) C321_=_C1200( C321 C1200 ) \nC321_=_C1207( C321 C1207 ) C321_=_C1217( C321 C1217 ) C321_=_C1224( C321 C1224 ) C321_=_C1232( C321 C1232 ) C321_=_C1237( C321 C1237 ) C321_=_C1243( C321 C1243 ) \nC321_=_C1247( C321 C1247 ) C321_=_C1251( C321 C1251 ) C321_=_C1252( C321 C1252 ) C321_=_C1253( C321 C1253 ) C321_=_C1254( C321 C1254 ) C367_=_C369( C367 C369 ) \nC367_=_C394( C367 C394 ) C367_=_C439( C367 C439 ) C367_=_C464( C367 C464 ) C367_=_C508( C367 C508 ) C367_=_C533( C367 C533 ) C367_=_C574( C367 C574 ) \nC367_=_C597( C367 C597 ) C367_=_C636( C367 C636 ) C367_=_C659( C367 C659 ) C367_=_C696( C367 C696 ) C367_=_C718( C367 C718 ) C367_=_C753( C367 C753 ) \nC367_=_C773( C367 C773 ) C367_=_C806( C367 C806 ) C367_=_C826( C367 C826 ) C367_=_C857( C367 C857 ) C367_=_C876( C367 C876 ) C367_=_C905( C367 C905 ) \nC367_=_C922( C367 C922 ) C367_=_C949( C367 C949 ) C367_=_C966( C367 C966 ) C367_=_C991( C367 C991 ) C367_=_C1006( C367 C1006 ) C367_=_C1029( C367 C1029 ) \nC367_=_C1043( C367 C1043 ) C367_=_C1064( C367 C1064 ) C367_=_C1078( C367 C1078 ) C367_=_C1097( C367 C1097 ) C367_=_C1109( C367 C1109 ) C367_=_C1126( C367 C1126 ) \nC367_=_C1138( C367 C1138 ) C367_=_C1153( C367 C1153 ) C367_=_C1163( C367 C1163 ) C367_=_C1177( C367 C1177 ) C367_=_C1186( C367 C1186 ) C367_=_C1198( C367 C1198 ) \nC367_=_C1206( C367 C1206 ) C367_=_C1215( C367 C1215 ) C367_=_C1223( C367 C1223 ) C367_=_C1230( C367 C1230 ) C367_=_C1236( C367 C1236 ) C367_=_C1241( C367 C1241 ) \nC367_=_C1242( C367 C1242 ) C367_=_C1243( C367 C1243 ) C367_=_C1244( C367 C1244 ) C367_=_C1245( C367 C1245 ) C367_=_C1246( C367 C1246 ) C369_=_C395( C369 C395 ) \nC369_=_C441( C369 C441 ) C369_=_C465( C369 C465 ) C369_=_C510( C369 C510 ) C369_=_C534( C369 C534 ) C369_=_C576( C369 C576 ) C369_=_C598( C369 C598 ) \nC369_=_C638( C369 C638 ) C369_=_C660( C369 C660 ) C369_=_C698( C369 C698 ) C369_=_C719( C369 C719 ) C369_=_C755( C369 C755 ) C369_=_C774( C369 C774 ) \nC369_=_C808( C369 C808 ) C369_=_C827( C369 C827 ) C369_=_C859( C369 C859 ) C369_=_C877( C369 C877 ) C369_=_C907( C369 C907 ) C369_=_C923( C369 C923 ) \nC369_=_C951( C369 C951 ) C369_=_C967( C369 C967 ) C369_=_C993( C369 C993 ) C369_=_C1007( C369 C1007 ) C369_=_C1031( C369 C1031 ) C369_=_C1044( C369 C1044 ) \nC369_=_C1066( C369 C1066 ) C369_=_C1079( C369 C1079 ) C369_=_C1099( C369 C1099 ) C369_=_C1110( C369 C1110 ) C369_=_C1128( C369 C1128 ) C369_=_C1139( C369 C1139 ) \nC369_=_C1155( C369 C1155 ) C369_=_C1164( C369 C1164 ) C369_=_C1179( C369 C1179 ) C369_=_C1187( C369 C1187 ) C369_=_C1200( C369 C1200 ) C369_=_C1207( C369 C1207 ) \nC369_=_C1217( C369 C1217 ) C369_=_C1224( C369 C1224 ) C369_=_C1232( C369 C1232 ) C369_=_C1237( C369 C1237 ) C369_=_C1243( C369 C1243 ) C369_=_C1247( C369 C1247 ) \nC369_=_C1251( C369 C1251 ) C369_=_C1252( C369 C1252 ) C369_=_C1253( C369 C1253 ) C369_=_C1254( C369 C1254 ) C394_=_C395( C394 C395 ) C394_=_C439( C394 C439 ) \nC394_=_C464( C394 C464 ) C394_=_C508( C394 C508 ) C394_=_C533( C394 C533 ) C394_=_C574( C394 C574 ) C394_=_C597( C394 C597 ) C394_=_C636( C394 C636 ) \nC394_=_C659( C394 C659 ) C394_=_C696( C394 C696 ) C394_=_C718( C394 C718 ) C394_=_C753( C394 C753 ) C394_=_C773( C394 C773 ) C394_=_C806( C394 C806 ) \nC394_=_C826( C394 C826 ) C394_=_C857( C394 C857 ) C394_=_C876( C394 C876 ) C394_=_C905( C394 C905 ) C394_=_C922( C394 C922 ) C394_=_C949( C394 C949 ) \nC394_=_C966( C394 C966 ) C394_=_C991( C394 C991 ) C394_=_C1006( C394 C1006 ) C394_=_C1029( C394 C1029 ) C394_=_C1043( C394 C1043 ) C394_=_C1064( C394 C1064 ) \nC394_=_C1078( C394 C1078 ) C394_=_C1097( C394 C1097 ) C394_=_C1109( C394 C1109 ) C394_=_C1126( C394 C1126 ) C394_=_C1138( C394 C1138 ) C394_=_C1153( C394 C1153 ) \nC394_=_C1163( C394 C1163 ) C394_=_C1177( C394 C1177 ) C394_=_C1186( C394 C1186 ) C394_=_C1198( C394 C1198 ) C394_=_C1206( C394 C1206 ) C394_=_C1215( C394 C1215 ) \nC394_=_C1223( C394 C1223 ) C394_=_C1230( C394 C1230 ) C394_=_C1236( C394 C1236 ) C394_=_C1241( C394 C1241 ) C394_=_C1242( C394 C1242 ) C394_=_C1243( C394 C1243 ) \nC394_=_C1244( C394 C1244 ) C394_=_C1245( C394 C1245 ) C394_=_C1246( C394 C1246 ) C395_=_C441( C395 C441 ) C395_=_C465( C395 C465 ) C395_=_C510( C395 C510 ) \nC395_=_C534( C395 C534 ) C395_=_C576( C395 C576 ) C395_=_C598( C395 C598 ) C395_=_C638( C395 C638 ) C395_=_C660( C395 C660 ) C395_=_C698( C395 C698 ) \nC395_=_C719( C395 C719 ) C395_=_C755( C395 C755 ) C395_=_C774( C395 C774 ) C395_=_C808( C395 C808 ) C395_=_C827( C395 C827 ) C395_=_C859( C395 C859 ) \nC395_=_C877( C395 C877 ) C395_=_C907( C395 C907 ) C395_=_C923( C395 C923 ) C395_=_C951( C395 C951 ) C395_=_C967( C395 C967 ) C395_=_C993( C395 C993 ) \nC395_=_C1007( C395 C1007 ) C395_=_C1031( C395 C1031 ) C395_=_C1044( C395 C1044 ) C395_=_C1066( C395</w:t>
      </w:r>
    </w:p>
    <w:p>
      <w:pPr>
        <w:pStyle w:val="PreformattedText"/>
        <w:bidi w:val="0"/>
        <w:spacing w:before="0" w:after="0"/>
        <w:jc w:val="left"/>
        <w:rPr/>
      </w:pPr>
      <w:r>
        <w:rPr/>
        <w:t xml:space="preserve"> </w:t>
      </w:r>
      <w:r>
        <w:rPr/>
        <w:t>C1066 ) C395_=_C1079( C395 C1079 ) C395_=_C1099( C395 C1099 ) \nC395_=_C1110( C395 C1110 ) C395_=_C1128( C395 C1128 ) C395_=_C1139( C395 C1139 ) C395_=_C1155( C395 C1155 ) C395_=_C1164( C395 C1164 ) C395_=_C1179( C395 C1179 ) \nC395_=_C1187( C395 C1187 ) C395_=_C1200( C395 C1200 ) C395_=_C1207( C395 C1207 ) C395_=_C1217( C395 C1217 ) C395_=_C1224( C395 C1224 ) C395_=_C1232( C395 C1232 ) \nC395_=_C1237( C395 C1237 ) C395_=_C1243( C395 C1243 ) C395_=_C1247( C395 C1247 ) C395_=_C1251( C395 C1251 ) C395_=_C1252( C395 C1252 ) C395_=_C1253( C395 C1253 ) \nC395_=_C1254( C395 C1254 ) C439_=_C441( C439 C441 ) C439_=_C464( C439 C464 ) C439_=_C508( C439 C508 ) C439_=_C533( C439 C533 ) C439_=_C574( C439 C574 ) \nC439_=_C597( C439 C597 ) C439_=_C636( C439 C636 ) C439_=_C659( C439 C659 ) C439_=_C696( C439 C696 ) C439_=_C718( C439 C718 ) C439_=_C753( C439 C753 ) \nC439_=_C773( C439 C773 ) C439_=_C806( C439 C806 ) C439_=_C826( C439 C826 ) C439_=_C857( C439 C857 ) C439_=_C876( C439 C876 ) C439_=_C905( C439 C905 ) \nC439_=_C922( C439 C922 ) C439_=_C949( C439 C949 ) C439_=_C966( C439 C966 ) C439_=_C991( C439 C991 ) C439_=_C1006( C439 C1006 ) C439_=_C1029( C439 C1029 ) \nC439_=_C1043( C439 C1043 ) C439_=_C1064( C439 C1064 ) C439_=_C1078( C439 C1078 ) C439_=_C1097( C439 C1097 ) C439_=_C1109( C439 C1109 ) C439_=_C1126( C439 C1126 ) \nC439_=_C1138( C439 C1138 ) C439_=_C1153( C439 C1153 ) C439_=_C1163( C439 C1163 ) C439_=_C1177( C439 C1177 ) C439_=_C1186( C439 C1186 ) C439_=_C1198( C439 C1198 ) \nC439_=_C1206( C439 C1206 ) C439_=_C1215( C439 C1215 ) C439_=_C1223( C439 C1223 ) C439_=_C1230( C439 C1230 ) C439_=_C1236( C439 C1236 ) C439_=_C1241( C439 C1241 ) \nC439_=_C1242( C439 C1242 ) C439_=_C1243( C439 C1243 ) C439_=_C1244( C439 C1244 ) C439_=_C1245( C439 C1245 ) C439_=_C1246( C439 C1246 ) C441_=_C465( C441 C465 ) \nC441_=_C510( C441 C510 ) C441_=_C534( C441 C534 ) C441_=_C576( C441 C576 ) C441_=_C598( C441 C598 ) C441_=_C638( C441 C638 ) C441_=_C660( C441 C660 ) \nC441_=_C698( C441 C698 ) C441_=_C719( C441 C719 ) C441_=_C755( C441 C755 ) C441_=_C774( C441 C774 ) C441_=_C808( C441 C808 ) C441_=_C827( C441 C827 ) \nC441_=_C859( C441 C859 ) C441_=_C877( C441 C877 ) C441_=_C907( C441 C907 ) C441_=_C923( C441 C923 ) C441_=_C951( C441 C951 ) C441_=_C967( C441 C967 ) \nC441_=_C993( C441 C993 ) C441_=_C1007( C441 C1007 ) C441_=_C1031( C441 C1031 ) C441_=_C1044( C441 C1044 ) C441_=_C1066( C441 C1066 ) C441_=_C1079( C441 C1079 ) \nC441_=_C1099( C441 C1099 ) C441_=_C1110( C441 C1110 ) C441_=_C1128( C441 C1128 ) C441_=_C1139( C441 C1139 ) C441_=_C1155( C441 C1155 ) C441_=_C1164( C441 C1164 ) \nC441_=_C1179( C441 C1179 ) C441_=_C1187( C441 C1187 ) C441_=_C1200( C441 C1200 ) C441_=_C1207( C441 C1207 ) C441_=_C1217( C441 C1217 ) C441_=_C1224( C441 C1224 ) \nC441_=_C1232( C441 C1232 ) C441_=_C1237( C441 C1237 ) C441_=_C1243( C441 C1243 ) C441_=_C1247( C441 C1247 ) C441_=_C1251( C441 C1251 ) C441_=_C1252( C441 C1252 ) \nC441_=_C1253( C441 C1253 ) C441_=_C1254( C441 C1254 ) C464_=_C465( C464 C465 ) C464_=_C508( C464 C508 ) C464_=_C533( C464 C533 ) C464_=_C574( C464 C574 ) \nC464_=_C597( C464 C597 ) C464_=_C636( C464 C636 ) C464_=_C659( C464 C659 ) C464_=_C696( C464 C696 ) C464_=_C718( C464 C718 ) C464_=_C753( C464 C753 ) \nC464_=_C773( C464 C773 ) C464_=_C806( C464 C806 ) C464_=_C826( C464 C826 ) C464_=_C857( C464 C857 ) C464_=_C876( C464 C876 ) C464_=_C905( C464 C905 ) \nC464_=_C922( C464 C922 ) C464_=_C949( C464 C949 ) C464_=_C966( C464 C966 ) C464_=_C991( C464 C991 ) C464_=_C1006( C464 C1006 ) C464_=_C1029( C464 C1029 ) \nC464_=_C1043( C464 C1043 ) C464_=_C1064( C464 C1064 ) C464_=_C1078( C464 C1078 ) C464_=_C1097( C464 C1097 ) C464_=_C1109( C464 C1109 ) C464_=_C1126( C464 C1126 ) \nC464_=_C1138( C464 C1138 ) C464_=_C1153( C464 C1153 ) C464_=_C1163( C464 C1163 ) C464_=_C1177( C464 C1177 ) C464_=_C1186( C464 C1186 ) C464_=_C1198( C464 C1198 ) \nC464_=_C1206( C464 C1206 ) C464_=_C1215( C464 C1215 ) C464_=_C1223( C464 C1223 ) C464_=_C1230( C464 C1230 ) C464_=_C1236( C464 C1236 ) C464_=_C1241( C464 C1241 ) \nC464_=_C1242( C464 C1242 ) C464_=_C1243( C464 C1243 ) C464_=_C1244( C464 C1244 ) C464_=_C1245( C464 C1245 ) C464_=_C1246( C464 C1246 ) C465_=_C510( C465 C510 ) \nC465_=_C534( C465 C534 ) C465_=_C576( C465 C576 ) C465_=_C598( C465 C598 ) C465_=_C638( C465 C638 ) C465_=_C660( C465 C660 ) C465_=_C698( C465 C698 ) \nC465_=_C719( C465 C719 ) C465_=_C755( C465 C755 ) C465_=_C774( C465 C774 ) C465_=_C808( C465 C808 ) C465_=_C827( C465 C827 ) C465_=_C859( C465 C859 ) \nC465_=_C877( C465 C877 ) C465_=_C907( C465 C907 ) C465_=_C923( C465 C923 ) C465_=_C951( C465 C951 ) C465_=_C967( C465 C967 ) C465_=_C993( C465 C993 ) \nC465_=_C1007( C465 C1007 ) C465_=_C1031( C465 C1031 ) C465_=_C1044( C465 C1044 ) C465_=_C1066( C465 C1066 ) C465_=_C1079( C465 C1079 ) C465_=_C1099( C465 C1099 ) \nC465_=_C1110( C465 C1110 ) C465_=_C1128( C465 C1128 ) C465_=_C1139( C465 C1139 ) C465_=_C1155( C465 C1155 ) C465_=_C1164( C465 C1164 ) C465_=_C1179( C465 C1179 ) \nC465_=_C1187( C465 C1187 ) C465_=_C1200( C465 C1200 ) C465_=_C1207( C465 C1207 ) C465_=_C1217( C465 C1217 ) C465_=_C1224( C465 C1224 ) C465_=_C1232( C465 C1232 ) \nC465_=_C1237( C465 C1237 ) C465_=_C1243( C465 C1243 ) C465_=_C1247( C465 C1247 ) C465_=_C1251( C465 C1251 ) C465_=_C1252( C465 C1252 ) C465_=_C1253( C465 C1253 ) \nC465_=_C1254( C465 C1254 ) C508_=_C510( C508 C510 ) C508_=_C533( C508 C533 ) C508_=_C574( C508 C574 ) C508_=_C597( C508 C597 ) C508_=_C636( C508 C636 ) \nC508_=_C659( C508 C659 ) C508_=_C696( C508 C696 ) C508_=_C718( C508 C718 ) C508_=_C753( C508 C753 ) C508_=_C773( C508 C773 ) C508_=_C806( C508 C806 ) \nC508_=_C826( C508 C826 ) C508_=_C857( C508 C857 ) C508_=_C876( C508 C876 ) C508_=_C905( C508 C905 ) C508_=_C922( C508 C922 ) C508_=_C949( C508 C949 ) \nC508_=_C966( C508 C966 ) C508_=_C991( C508 C991 ) C508_=_C1006( C508 C1006 ) C508_=_C1029( C508 C1029 ) C508_=_C1043( C508 C1043 ) C508_=_C1064( C508 C1064 ) \nC508_=_C1078( C508 C1078 ) C508_=_C1097( C508 C1097 ) C508_=_C1109( C508 C1109 ) C508_=_C1126( C508 C1126 ) C508_=_C1138( C508 C1138 ) C508_=_C1153( C508 C1153 ) \nC508_=_C1163( C508 C1163 ) C508_=_C1177( C508 C1177 ) C508_=_C1186( C508 C1186 ) C508_=_C1198( C508 C1198 ) C508_=_C1206( C508 C1206 ) C508_=_C1215( C508 C1215 ) \nC508_=_C1223( C508 C1223 ) C508_=_C1230( C508 C1230 ) C508_=_C1236( C508 C1236 ) C508_=_C1241( C508 C1241 ) C508_=_C1242( C508 C1242 ) C508_=_C1243( C508 C1243 ) \nC508_=_C1244( C508 C1244 ) C508_=_C1245( C508 C1245 ) C508_=_C1246( C508 C1246 ) C510_=_C534( C510 C534 ) C510_=_C576( C510 C576 ) C510_=_C598( C510 C598 ) \nC510_=_C638( C510 C638 ) C510_=_C660( C510 C660 ) C510_=_C698( C510 C698 ) C510_=_C719( C510 C719 ) C510_=_C755( C510 C755 ) C510_=_C774( C510 C774 ) \nC510_=_C808( C510 C808 ) C510_=_C827( C510 C827 ) C510_=_C859( C510 C859 ) C510_=_C877( C510 C877 ) C510_=_C907( C510 C907 ) C510_=_C923( C510 C923 ) \nC510_=_C951( C510 C951 ) C510_=_C967( C510 C967 ) C510_=_C993( C510 C993 ) C510_=_C1007( C510 C1007 ) C510_=_C1031( C510 C1031 ) C510_=_C1044( C510 C1044 ) \nC510_=_C1066( C510 C1066 ) C510_=_C1079( C510 C1079 ) C510_=_C1099( C510 C1099 ) C510_=_C1110( C510 C1110 ) C510_=_C1128( C510 C1128 ) C510_=_C1139( C510 C1139 ) \nC510_=_C1155( C510 C1155 ) C510_=_C1164( C510 C1164 ) C510_=_C1179( C510 C1179 ) C510_=_C1187( C510 C1187 ) C510_=_C1200( C510 C1200 ) C510_=_C1207( C510 C1207 ) \nC510_=_C1217( C510 C1217 ) C510_=_C1224( C510 C1224 ) C510_=_C1232( C510 C1232 ) C510_=_C1237( C510 C1237 ) C510_=_C1243( C510 C1243 ) C510_=_C1247( C510 C1247 ) \nC510_=_C1251( C510 C1251 ) C510_=_C1252( C510 C1252 ) C510_=_C1253( C510 C1253 ) C510_=_C1254( C510 C1254 ) C533_=_C534( C533 C534 ) C533_=_C574( C533 C574 ) \nC533_=_C597( C533 C597 ) C533_=_C636( C533 C636 ) C533_=_C659( C533 C659 ) C533_=_C696( C533 C696 ) C533_=_C718( C533 C718 ) C533_=_C753( C533 C753 ) \nC533_=_C773( C533 C773 ) C533_=_C806( C533 C806 ) C533_=_C826( C533 C826 ) C533_=_C857( C533 C857 ) C533_=_C876( C533 C876 ) C533_=_C905( C533 C905 ) \nC533_=_C922( C533 C922 ) C533_=_C949( C533 C949 ) C533_=_C966( C533 C966 ) C533_=_C991( C533 C991 ) C533_=_C1006( C533 C1006 ) C533_=_C1029( C533 C1029 ) \nC533_=_C1043( C533 C1043 ) C533_=_C1064( C533 C1064 ) C533_=_C1078( C533 C1078 ) C533_=_C1097( C533 C1097 ) C533_=_C1109( C533 C1109 ) C533_=_C1126( C533 C1126 ) \nC533_=_C1138( C533 C1138 ) C533_=_C1153( C533 C1153 ) C533_=_C1163( C533 C1163 ) C533_=_C1177( C533 C1177 ) C533_=_C1186( C533 C1186 ) C533_=_C1198( C533 C1198 ) \nC533_=_C1206( C533 C1206 ) C533_=_C1215( C533 C1215 ) C533_=_C1223( C533 C1223 ) C533_=_C1230( C533 C1230 ) C533_=_C1236( C533 C1236 ) C533_=_C1241( C533 C1241 ) \nC533_=_C1242( C533 C1242 ) C533_=_C1243( C533 C1243 ) C533_=_C1244( C533 C1244 ) C533_=_C1245( C533 C1245 ) C533_=_C1246( C533 C1246 ) C534_=_C576( C534 C576 ) \nC534_=_C598( C534 C598 ) C534_=_C638( C534 C638 ) C534_=_C660( C534 C660 ) C534_=_C698( C534 C698 ) C534_=_C719( C534 C719 ) C534_=_C755( C534 C755 ) \nC534_=_C774( C534 C774 ) C534_=_C808( C534 C808 ) C534_=_C827( C534 C827 ) C534_=_C859( C534 C859 ) C534_=_C877( C534 C877 ) C534_=_C907( C534 C907 ) \nC534_=_C923( C534 C923 ) C534_=_C951( C534 C951 ) C534_=_C967( C534 C967 ) C534_=_C993( C534 C993 ) C534_=_C1007( C534 C1007 ) C534_=_C1031( C534 C1031 ) \nC534_=_C1044( C534 C1044 ) C534_=_C1066( C534 C1066 ) C534_=_C1079( C534 C1079 ) C534_=_C1099( C534 C1099 ) C534_=_C1110( C534 C1110 ) C534_=_C1128( C534 C1128 ) \nC534_=_C1139( C534 C1139 ) C534_=_C1155( C534 C1155 ) C534_=_C1164( C534 C1164 ) C534_=_C1179( C534 C1179 ) C534_=_C1187( C534 C1187 ) C534_=_C1200( C534 C1200 ) \nC534_=_C1207( C534 C1207 ) C534_=_C1217( C534 C1217 ) C534_=_C1224( C534 C1224 ) C534_=_C1232( C534 C1232 ) C534_=_C1237( C534 C1237 ) C534_=_C1243( C534 C1243 ) \nC534_=_C1247( C534 C1247 ) C534_=_C1251( C534 C1251 ) C534_=_C1252( C534 C1252 ) C534_=_C1253( C534 C1253 ) C534_=_C1254( C534 C1254 ) C574_=_C576(</w:t>
      </w:r>
    </w:p>
    <w:p>
      <w:pPr>
        <w:pStyle w:val="PreformattedText"/>
        <w:bidi w:val="0"/>
        <w:spacing w:before="0" w:after="0"/>
        <w:jc w:val="left"/>
        <w:rPr/>
      </w:pPr>
      <w:r>
        <w:rPr/>
        <w:t xml:space="preserve"> </w:t>
      </w:r>
      <w:r>
        <w:rPr/>
        <w:t>C574 C576 ) \nC574_=_C597( C574 C597 ) C574_=_C636( C574 C636 ) C574_=_C659( C574 C659 ) C574_=_C696( C574 C696 ) C574_=_C718( C574 C718 ) C574_=_C753( C574 C753 ) \nC574_=_C773( C574 C773 ) C574_=_C806( C574 C806 ) C574_=_C826( C574 C826 ) C574_=_C857( C574 C857 ) C574_=_C876( C574 C876 ) C574_=_C905( C574 C905 ) \nC574_=_C922( C574 C922 ) C574_=_C949( C574 C949 ) C574_=_C966( C574 C966 ) C574_=_C991( C574 C991 ) C574_=_C1006( C574 C1006 ) C574_=_C1029( C574 C1029 ) \nC574_=_C1043( C574 C1043 ) C574_=_C1064( C574 C1064 ) C574_=_C1078( C574 C1078 ) C574_=_C1097( C574 C1097 ) C574_=_C1109( C574 C1109 ) C574_=_C1126( C574 C1126 ) \nC574_=_C1138( C574 C1138 ) C574_=_C1153( C574 C1153 ) C574_=_C1163( C574 C1163 ) C574_=_C1177( C574 C1177 ) C574_=_C1186( C574 C1186 ) C574_=_C1198( C574 C1198 ) \nC574_=_C1206( C574 C1206 ) C574_=_C1215( C574 C1215 ) C574_=_C1223( C574 C1223 ) C574_=_C1230( C574 C1230 ) C574_=_C1236( C574 C1236 ) C574_=_C1241( C574 C1241 ) \nC574_=_C1242( C574 C1242 ) C574_=_C1243( C574 C1243 ) C574_=_C1244( C574 C1244 ) C574_=_C1245( C574 C1245 ) C574_=_C1246( C574 C1246 ) C576_=_C598( C576 C598 ) \nC576_=_C638( C576 C638 ) C576_=_C660( C576 C660 ) C576_=_C698( C576 C698 ) C576_=_C719( C576 C719 ) C576_=_C755( C576 C755 ) C576_=_C774( C576 C774 ) \nC576_=_C808( C576 C808 ) C576_=_C827( C576 C827 ) C576_=_C859( C576 C859 ) C576_=_C877( C576 C877 ) C576_=_C907( C576 C907 ) C576_=_C923( C576 C923 ) \nC576_=_C951( C576 C951 ) C576_=_C967( C576 C967 ) C576_=_C993( C576 C993 ) C576_=_C1007( C576 C1007 ) C576_=_C1031( C576 C1031 ) C576_=_C1044( C576 C1044 ) \nC576_=_C1066( C576 C1066 ) C576_=_C1079( C576 C1079 ) C576_=_C1099( C576 C1099 ) C576_=_C1110( C576 C1110 ) C576_=_C1128( C576 C1128 ) C576_=_C1139( C576 C1139 ) \nC576_=_C1155( C576 C1155 ) C576_=_C1164( C576 C1164 ) C576_=_C1179( C576 C1179 ) C576_=_C1187( C576 C1187 ) C576_=_C1200( C576 C1200 ) C576_=_C1207( C576 C1207 ) \nC576_=_C1217( C576 C1217 ) C576_=_C1224( C576 C1224 ) C576_=_C1232( C576 C1232 ) C576_=_C1237( C576 C1237 ) C576_=_C1243( C576 C1243 ) C576_=_C1247( C576 C1247 ) \nC576_=_C1251( C576 C1251 ) C576_=_C1252( C576 C1252 ) C576_=_C1253( C576 C1253 ) C576_=_C1254( C576 C1254 ) C597_=_C598( C597 C598 ) C597_=_C636( C597 C636 ) \nC597_=_C659( C597 C659 ) C597_=_C696( C597 C696 ) C597_=_C718( C597 C718 ) C597_=_C753( C597 C753 ) C597_=_C773( C597 C773 ) C597_=_C806( C597 C806 ) \nC597_=_C826( C597 C826 ) C597_=_C857( C597 C857 ) C597_=_C876( C597 C876 ) C597_=_C905( C597 C905 ) C597_=_C922( C597 C922 ) C597_=_C949( C597 C949 ) \nC597_=_C966( C597 C966 ) C597_=_C991( C597 C991 ) C597_=_C1006( C597 C1006 ) C597_=_C1029( C597 C1029 ) C597_=_C1043( C597 C1043 ) C597_=_C1064( C597 C1064 ) \nC597_=_C1078( C597 C1078 ) C597_=_C1097( C597 C1097 ) C597_=_C1109( C597 C1109 ) C597_=_C1126( C597 C1126 ) C597_=_C1138( C597 C1138 ) C597_=_C1153( C597 C1153 ) \nC597_=_C1163( C597 C1163 ) C597_=_C1177( C597 C1177 ) C597_=_C1186( C597 C1186 ) C597_=_C1198( C597 C1198 ) C597_=_C1206( C597 C1206 ) C597_=_C1215( C597 C1215 ) \nC597_=_C1223( C597 C1223 ) C597_=_C1230( C597 C1230 ) C597_=_C1236( C597 C1236 ) C597_=_C1241( C597 C1241 ) C597_=_C1242( C597 C1242 ) C597_=_C1243( C597 C1243 ) \nC597_=_C1244( C597 C1244 ) C597_=_C1245( C597 C1245 ) C597_=_C1246( C597 C1246 ) C598_=_C638( C598 C638 ) C598_=_C660( C598 C660 ) C598_=_C698( C598 C698 ) \nC598_=_C719( C598 C719 ) C598_=_C755( C598 C755 ) C598_=_C774( C598 C774 ) C598_=_C808( C598 C808 ) C598_=_C827( C598 C827 ) C598_=_C859( C598 C859 ) \nC598_=_C877( C598 C877 ) C598_=_C907( C598 C907 ) C598_=_C923( C598 C923 ) C598_=_C951( C598 C951 ) C598_=_C967( C598 C967 ) C598_=_C993( C598 C993 ) \nC598_=_C1007( C598 C1007 ) C598_=_C1031( C598 C1031 ) C598_=_C1044( C598 C1044 ) C598_=_C1066( C598 C1066 ) C598_=_C1079( C598 C1079 ) C598_=_C1099( C598 C1099 ) \nC598_=_C1110( C598 C1110 ) C598_=_C1128( C598 C1128 ) C598_=_C1139( C598 C1139 ) C598_=_C1155( C598 C1155 ) C598_=_C1164( C598 C1164 ) C598_=_C1179( C598 C1179 ) \nC598_=_C1187( C598 C1187 ) C598_=_C1200( C598 C1200 ) C598_=_C1207( C598 C1207 ) C598_=_C1217( C598 C1217 ) C598_=_C1224( C598 C1224 ) C598_=_C1232( C598 C1232 ) \nC598_=_C1237( C598 C1237 ) C598_=_C1243( C598 C1243 ) C598_=_C1247( C598 C1247 ) C598_=_C1251( C598 C1251 ) C598_=_C1252( C598 C1252 ) C598_=_C1253( C598 C1253 ) \nC598_=_C1254( C598 C1254 ) C636_=_C638( C636 C638 ) C636_=_C659( C636 C659 ) C636_=_C696( C636 C696 ) C636_=_C718( C636 C718 ) C636_=_C753( C636 C753 ) \nC636_=_C773( C636 C773 ) C636_=_C806( C636 C806 ) C636_=_C826( C636 C826 ) C636_=_C857( C636 C857 ) C636_=_C876( C636 C876 ) C636_=_C905( C636 C905 ) \nC636_=_C922( C636 C922 ) C636_=_C949( C636 C949 ) C636_=_C966( C636 C966 ) C636_=_C991( C636 C991 ) C636_=_C1006( C636 C1006 ) C636_=_C1029( C636 C1029 ) \nC636_=_C1043( C636 C1043 ) C636_=_C1064( C636 C1064 ) C636_=_C1078( C636 C1078 ) C636_=_C1097( C636 C1097 ) C636_=_C1109( C636 C1109 ) C636_=_C1126( C636 C1126 ) \nC636_=_C1138( C636 C1138 ) C636_=_C1153( C636 C1153 ) C636_=_C1163( C636 C1163 ) C636_=_C1177( C636 C1177 ) C636_=_C1186( C636 C1186 ) C636_=_C1198( C636 C1198 ) \nC636_=_C1206( C636 C1206 ) C636_=_C1215( C636 C1215 ) C636_=_C1223( C636 C1223 ) C636_=_C1230( C636 C1230 ) C636_=_C1236( C636 C1236 ) C636_=_C1241( C636 C1241 ) \nC636_=_C1242( C636 C1242 ) C636_=_C1243( C636 C1243 ) C636_=_C1244( C636 C1244 ) C636_=_C1245( C636 C1245 ) C636_=_C1246( C636 C1246 ) C638_=_C660( C638 C660 ) \nC638_=_C698( C638 C698 ) C638_=_C719( C638 C719 ) C638_=_C755( C638 C755 ) C638_=_C774( C638 C774 ) C638_=_C808( C638 C808 ) C638_=_C827( C638 C827 ) \nC638_=_C859( C638 C859 ) C638_=_C877( C638 C877 ) C638_=_C907( C638 C907 ) C638_=_C923( C638 C923 ) C638_=_C951( C638 C951 ) C638_=_C967( C638 C967 ) \nC638_=_C993( C638 C993 ) C638_=_C1007( C638 C1007 ) C638_=_C1031( C638 C1031 ) C638_=_C1044( C638 C1044 ) C638_=_C1066( C638 C1066 ) C638_=_C1079( C638 C1079 ) \nC638_=_C1099( C638 C1099 ) C638_=_C1110( C638 C1110 ) C638_=_C1128( C638 C1128 ) C638_=_C1139( C638 C1139 ) C638_=_C1155( C638 C1155 ) C638_=_C1164( C638 C1164 ) \nC638_=_C1179( C638 C1179 ) C638_=_C1187( C638 C1187 ) C638_=_C1200( C638 C1200 ) C638_=_C1207( C638 C1207 ) C638_=_C1217( C638 C1217 ) C638_=_C1224( C638 C1224 ) \nC638_=_C1232( C638 C1232 ) C638_=_C1237( C638 C1237 ) C638_=_C1243( C638 C1243 ) C638_=_C1247( C638 C1247 ) C638_=_C1251( C638 C1251 ) C638_=_C1252( C638 C1252 ) \nC638_=_C1253( C638 C1253 ) C638_=_C1254( C638 C1254 ) C659_=_C660( C659 C660 ) C659_=_C696( C659 C696 ) C659_=_C718( C659 C718 ) C659_=_C753( C659 C753 ) \nC659_=_C773( C659 C773 ) C659_=_C806( C659 C806 ) C659_=_C826( C659 C826 ) C659_=_C857( C659 C857 ) C659_=_C876( C659 C876 ) C659_=_C905( C659 C905 ) \nC659_=_C922( C659 C922 ) C659_=_C949( C659 C949 ) C659_=_C966( C659 C966 ) C659_=_C991( C659 C991 ) C659_=_C1006( C659 C1006 ) C659_=_C1029( C659 C1029 ) \nC659_=_C1043( C659 C1043 ) C659_=_C1064( C659 C1064 ) C659_=_C1078( C659 C1078 ) C659_=_C1097( C659 C1097 ) C659_=_C1109( C659 C1109 ) C659_=_C1126( C659 C1126 ) \nC659_=_C1138( C659 C1138 ) C659_=_C1153( C659 C1153 ) C659_=_C1163( C659 C1163 ) C659_=_C1177( C659 C1177 ) C659_=_C1186( C659 C1186 ) C659_=_C1198( C659 C1198 ) \nC659_=_C1206( C659 C1206 ) C659_=_C1215( C659 C1215 ) C659_=_C1223( C659 C1223 ) C659_=_C1230( C659 C1230 ) C659_=_C1236( C659 C1236 ) C659_=_C1241( C659 C1241 ) \nC659_=_C1242( C659 C1242 ) C659_=_C1243( C659 C1243 ) C659_=_C1244( C659 C1244 ) C659_=_C1245( C659 C1245 ) C659_=_C1246( C659 C1246 ) C660_=_C698( C660 C698 ) \nC660_=_C719( C660 C719 ) C660_=_C755( C660 C755 ) C660_=_C774( C660 C774 ) C660_=_C808( C660 C808 ) C660_=_C827( C660 C827 ) C660_=_C859( C660 C859 ) \nC660_=_C877( C660 C877 ) C660_=_C907( C660 C907 ) C660_=_C923( C660 C923 ) C660_=_C951( C660 C951 ) C660_=_C967( C660 C967 ) C660_=_C993( C660 C993 ) \nC660_=_C1007( C660 C1007 ) C660_=_C1031( C660 C1031 ) C660_=_C1044( C660 C1044 ) C660_=_C1066( C660 C1066 ) C660_=_C1079( C660 C1079 ) C660_=_C1099( C660 C1099 ) \nC660_=_C1110( C660 C1110 ) C660_=_C1128( C660 C1128 ) C660_=_C1139( C660 C1139 ) C660_=_C1155( C660 C1155 ) C660_=_C1164( C660 C1164 ) C660_=_C1179( C660 C1179 ) \nC660_=_C1187( C660 C1187 ) C660_=_C1200( C660 C1200 ) C660_=_C1207( C660 C1207 ) C660_=_C1217( C660 C1217 ) C660_=_C1224( C660 C1224 ) C660_=_C1232( C660 C1232 ) \nC660_=_C1237( C660 C1237 ) C660_=_C1243( C660 C1243 ) C660_=_C1247( C660 C1247 ) C660_=_C1251( C660 C1251 ) C660_=_C1252( C660 C1252 ) C660_=_C1253( C660 C1253 ) \nC660_=_C1254( C660 C1254 ) C696_=_C698( C696 C698 ) C696_=_C718( C696 C718 ) C696_=_C753( C696 C753 ) C696_=_C773( C696 C773 ) C696_=_C806( C696 C806 ) \nC696_=_C826( C696 C826 ) C696_=_C857( C696 C857 ) C696_=_C876( C696 C876 ) C696_=_C905( C696 C905 ) C696_=_C922( C696 C922 ) C696_=_C949( C696 C949 ) \nC696_=_C966( C696 C966 ) C696_=_C991( C696 C991 ) C696_=_C1006( C696 C1006 ) C696_=_C1029( C696 C1029 ) C696_=_C1043( C696 C1043 ) C696_=_C1064( C696 C1064 ) \nC696_=_C1078( C696 C1078 ) C696_=_C1097( C696 C1097 ) C696_=_C1109( C696 C1109 ) C696_=_C1126( C696 C1126 ) C696_=_C1138( C696 C1138 ) C696_=_C1153( C696 C1153 ) \nC696_=_C1163( C696 C1163 ) C696_=_C1177( C696 C1177 ) C696_=_C1186( C696 C1186 ) C696_=_C1198( C696 C1198 ) C696_=_C1206( C696 C1206 ) C696_=_C1215( C696 C1215 ) \nC696_=_C1223( C696 C1223 ) C696_=_C1230( C696 C1230 ) C696_=_C1236( C696 C1236 ) C696_=_C1241( C696 C1241 ) C696_=_C1242( C696 C1242 ) C696_=_C1243( C696 C1243 ) \nC696_=_C1244( C696 C1244 ) C696_=_C1245( C696 C1245 ) C696_=_C1246( C696 C1246 ) C698_=_C719( C698 C719 ) C698_=_C755( C698 C755 ) C698_=_C774( C698 C774 ) \nC698_=_C808( C698 C808 ) C698_=_C827( C698 C827 ) C698_=_C859( C698 C859 ) C698_=_C877( C698 C877 ) C698_=_C907( C698 C907 ) C698_=_C923( C698 C923 ) \nC698_=_C951( C698 C951 ) C698_=_C967( C698 C967 ) C698_=_C993( C698 C993 ) C698_=_C1007( C698 C1007 ) C698_=_C1031( C698 C1031 ) C698_=_C1044( C698 C1044 ) \nC698_=_C1066(</w:t>
      </w:r>
    </w:p>
    <w:p>
      <w:pPr>
        <w:pStyle w:val="PreformattedText"/>
        <w:bidi w:val="0"/>
        <w:spacing w:before="0" w:after="0"/>
        <w:jc w:val="left"/>
        <w:rPr/>
      </w:pPr>
      <w:r>
        <w:rPr/>
        <w:t xml:space="preserve"> </w:t>
      </w:r>
      <w:r>
        <w:rPr/>
        <w:t>C698 C1066 ) C698_=_C1079( C698 C1079 ) C698_=_C1099( C698 C1099 ) C698_=_C1110( C698 C1110 ) C698_=_C1128( C698 C1128 ) C698_=_C1139( C698 C1139 ) \nC698_=_C1155( C698 C1155 ) C698_=_C1164( C698 C1164 ) C698_=_C1179( C698 C1179 ) C698_=_C1187( C698 C1187 ) C698_=_C1200( C698 C1200 ) C698_=_C1207( C698 C1207 ) \nC698_=_C1217( C698 C1217 ) C698_=_C1224( C698 C1224 ) C698_=_C1232( C698 C1232 ) C698_=_C1237( C698 C1237 ) C698_=_C1243( C698 C1243 ) C698_=_C1247( C698 C1247 ) \nC698_=_C1251( C698 C1251 ) C698_=_C1252( C698 C1252 ) C698_=_C1253( C698 C1253 ) C698_=_C1254( C698 C1254 ) C718_=_C719( C718 C719 ) C718_=_C753( C718 C753 ) \nC718_=_C773( C718 C773 ) C718_=_C806( C718 C806 ) C718_=_C826( C718 C826 ) C718_=_C857( C718 C857 ) C718_=_C876( C718 C876 ) C718_=_C905( C718 C905 ) \nC718_=_C922( C718 C922 ) C718_=_C949( C718 C949 ) C718_=_C966( C718 C966 ) C718_=_C991( C718 C991 ) C718_=_C1006( C718 C1006 ) C718_=_C1029( C718 C1029 ) \nC718_=_C1043( C718 C1043 ) C718_=_C1064( C718 C1064 ) C718_=_C1078( C718 C1078 ) C718_=_C1097( C718 C1097 ) C718_=_C1109( C718 C1109 ) C718_=_C1126( C718 C1126 ) \nC718_=_C1138( C718 C1138 ) C718_=_C1153( C718 C1153 ) C718_=_C1163( C718 C1163 ) C718_=_C1177( C718 C1177 ) C718_=_C1186( C718 C1186 ) C718_=_C1198( C718 C1198 ) \nC718_=_C1206( C718 C1206 ) C718_=_C1215( C718 C1215 ) C718_=_C1223( C718 C1223 ) C718_=_C1230( C718 C1230 ) C718_=_C1236( C718 C1236 ) C718_=_C1241( C718 C1241 ) \nC718_=_C1242( C718 C1242 ) C718_=_C1243( C718 C1243 ) C718_=_C1244( C718 C1244 ) C718_=_C1245( C718 C1245 ) C718_=_C1246( C718 C1246 ) C719_=_C755( C719 C755 ) \nC719_=_C774( C719 C774 ) C719_=_C808( C719 C808 ) C719_=_C827( C719 C827 ) C719_=_C859( C719 C859 ) C719_=_C877( C719 C877 ) C719_=_C907( C719 C907 ) \nC719_=_C923( C719 C923 ) C719_=_C951( C719 C951 ) C719_=_C967( C719 C967 ) C719_=_C993( C719 C993 ) C719_=_C1007( C719 C1007 ) C719_=_C1031( C719 C1031 ) \nC719_=_C1044( C719 C1044 ) C719_=_C1066( C719 C1066 ) C719_=_C1079( C719 C1079 ) C719_=_C1099( C719 C1099 ) C719_=_C1110( C719 C1110 ) C719_=_C1128( C719 C1128 ) \nC719_=_C1139( C719 C1139 ) C719_=_C1155( C719 C1155 ) C719_=_C1164( C719 C1164 ) C719_=_C1179( C719 C1179 ) C719_=_C1187( C719 C1187 ) C719_=_C1200( C719 C1200 ) \nC719_=_C1207( C719 C1207 ) C719_=_C1217( C719 C1217 ) C719_=_C1224( C719 C1224 ) C719_=_C1232( C719 C1232 ) C719_=_C1237( C719 C1237 ) C719_=_C1243( C719 C1243 ) \nC719_=_C1247( C719 C1247 ) C719_=_C1251( C719 C1251 ) C719_=_C1252( C719 C1252 ) C719_=_C1253( C719 C1253 ) C719_=_C1254( C719 C1254 ) C753_=_C755( C753 C755 ) \nC753_=_C773( C753 C773 ) C753_=_C806( C753 C806 ) C753_=_C826( C753 C826 ) C753_=_C857( C753 C857 ) C753_=_C876( C753 C876 ) C753_=_C905( C753 C905 ) \nC753_=_C922( C753 C922 ) C753_=_C949( C753 C949 ) C753_=_C966( C753 C966 ) C753_=_C991( C753 C991 ) C753_=_C1006( C753 C1006 ) C753_=_C1029( C753 C1029 ) \nC753_=_C1043( C753 C1043 ) C753_=_C1064( C753 C1064 ) C753_=_C1078( C753 C1078 ) C753_=_C1097( C753 C1097 ) C753_=_C1109( C753 C1109 ) C753_=_C1126( C753 C1126 ) \nC753_=_C1138( C753 C1138 ) C753_=_C1153( C753 C1153 ) C753_=_C1163( C753 C1163 ) C753_=_C1177( C753 C1177 ) C753_=_C1186( C753 C1186 ) C753_=_C1198( C753 C1198 ) \nC753_=_C1206( C753 C1206 ) C753_=_C1215( C753 C1215 ) C753_=_C1223( C753 C1223 ) C753_=_C1230( C753 C1230 ) C753_=_C1236( C753 C1236 ) C753_=_C1241( C753 C1241 ) \nC753_=_C1242( C753 C1242 ) C753_=_C1243( C753 C1243 ) C753_=_C1244( C753 C1244 ) C753_=_C1245( C753 C1245 ) C753_=_C1246( C753 C1246 ) C755_=_C774( C755 C774 ) \nC755_=_C808( C755 C808 ) C755_=_C827( C755 C827 ) C755_=_C859( C755 C859 ) C755_=_C877( C755 C877 ) C755_=_C907( C755 C907 ) C755_=_C923( C755 C923 ) \nC755_=_C951( C755 C951 ) C755_=_C967( C755 C967 ) C755_=_C993( C755 C993 ) C755_=_C1007( C755 C1007 ) C755_=_C1031( C755 C1031 ) C755_=_C1044( C755 C1044 ) \nC755_=_C1066( C755 C1066 ) C755_=_C1079( C755 C1079 ) C755_=_C1099( C755 C1099 ) C755_=_C1110( C755 C1110 ) C755_=_C1128( C755 C1128 ) C755_=_C1139( C755 C1139 ) \nC755_=_C1155( C755 C1155 ) C755_=_C1164( C755 C1164 ) C755_=_C1179( C755 C1179 ) C755_=_C1187( C755 C1187 ) C755_=_C1200( C755 C1200 ) C755_=_C1207( C755 C1207 ) \nC755_=_C1217( C755 C1217 ) C755_=_C1224( C755 C1224 ) C755_=_C1232( C755 C1232 ) C755_=_C1237( C755 C1237 ) C755_=_C1243( C755 C1243 ) C755_=_C1247( C755 C1247 ) \nC755_=_C1251( C755 C1251 ) C755_=_C1252( C755 C1252 ) C755_=_C1253( C755 C1253 ) C755_=_C1254( C755 C1254 ) C773_=_C774( C773 C774 ) C773_=_C806( C773 C806 ) \nC773_=_C826( C773 C826 ) C773_=_C857( C773 C857 ) C773_=_C876( C773 C876 ) C773_=_C905( C773 C905 ) C773_=_C922( C773 C922 ) C773_=_C949( C773 C949 ) \nC773_=_C966( C773 C966 ) C773_=_C991( C773 C991 ) C773_=_C1006( C773 C1006 ) C773_=_C1029( C773 C1029 ) C773_=_C1043( C773 C1043 ) C773_=_C1064( C773 C1064 ) \nC773_=_C1078( C773 C1078 ) C773_=_C1097( C773 C1097 ) C773_=_C1109( C773 C1109 ) C773_=_C1126( C773 C1126 ) C773_=_C1138( C773 C1138 ) C773_=_C1153( C773 C1153 ) \nC773_=_C1163( C773 C1163 ) C773_=_C1177( C773 C1177 ) C773_=_C1186( C773 C1186 ) C773_=_C1198( C773 C1198 ) C773_=_C1206( C773 C1206 ) C773_=_C1215( C773 C1215 ) \nC773_=_C1223( C773 C1223 ) C773_=_C1230( C773 C1230 ) C773_=_C1236( C773 C1236 ) C773_=_C1241( C773 C1241 ) C773_=_C1242( C773 C1242 ) C773_=_C1243( C773 C1243 ) \nC773_=_C1244( C773 C1244 ) C773_=_C1245( C773 C1245 ) C773_=_C1246( C773 C1246 ) C774_=_C808( C774 C808 ) C774_=_C827( C774 C827 ) C774_=_C859( C774 C859 ) \nC774_=_C877( C774 C877 ) C774_=_C907( C774 C907 ) C774_=_C923( C774 C923 ) C774_=_C951( C774 C951 ) C774_=_C967( C774 C967 ) C774_=_C993( C774 C993 ) \nC774_=_C1007( C774 C1007 ) C774_=_C1031( C774 C1031 ) C774_=_C1044( C774 C1044 ) C774_=_C1066( C774 C1066 ) C774_=_C1079( C774 C1079 ) C774_=_C1099( C774 C1099 ) \nC774_=_C1110( C774 C1110 ) C774_=_C1128( C774 C1128 ) C774_=_C1139( C774 C1139 ) C774_=_C1155( C774 C1155 ) C774_=_C1164( C774 C1164 ) C774_=_C1179( C774 C1179 ) \nC774_=_C1187( C774 C1187 ) C774_=_C1200( C774 C1200 ) C774_=_C1207( C774 C1207 ) C774_=_C1217( C774 C1217 ) C774_=_C1224( C774 C1224 ) C774_=_C1232( C774 C1232 ) \nC774_=_C1237( C774 C1237 ) C774_=_C1243( C774 C1243 ) C774_=_C1247( C774 C1247 ) C774_=_C1251( C774 C1251 ) C774_=_C1252( C774 C1252 ) C774_=_C1253( C774 C1253 ) \nC774_=_C1254( C774 C1254 ) C806_=_C808( C806 C808 ) C806_=_C826( C806 C826 ) C806_=_C857( C806 C857 ) C806_=_C876( C806 C876 ) C806_=_C905( C806 C905 ) \nC806_=_C922( C806 C922 ) C806_=_C949( C806 C949 ) C806_=_C966( C806 C966 ) C806_=_C991( C806 C991 ) C806_=_C1006( C806 C1006 ) C806_=_C1029( C806 C1029 ) \nC806_=_C1043( C806 C1043 ) C806_=_C1064( C806 C1064 ) C806_=_C1078( C806 C1078 ) C806_=_C1097( C806 C1097 ) C806_=_C1109( C806 C1109 ) C806_=_C1126( C806 C1126 ) \nC806_=_C1138( C806 C1138 ) C806_=_C1153( C806 C1153 ) C806_=_C1163( C806 C1163 ) C806_=_C1177( C806 C1177 ) C806_=_C1186( C806 C1186 ) C806_=_C1198( C806 C1198 ) \nC806_=_C1206( C806 C1206 ) C806_=_C1215( C806 C1215 ) C806_=_C1223( C806 C1223 ) C806_=_C1230( C806 C1230 ) C806_=_C1236( C806 C1236 ) C806_=_C1241( C806 C1241 ) \nC806_=_C1242( C806 C1242 ) C806_=_C1243( C806 C1243 ) C806_=_C1244( C806 C1244 ) C806_=_C1245( C806 C1245 ) C806_=_C1246( C806 C1246 ) C808_=_C827( C808 C827 ) \nC808_=_C859( C808 C859 ) C808_=_C877( C808 C877 ) C808_=_C907( C808 C907 ) C808_=_C923( C808 C923 ) C808_=_C951( C808 C951 ) C808_=_C967( C808 C967 ) \nC808_=_C993( C808 C993 ) C808_=_C1007( C808 C1007 ) C808_=_C1031( C808 C1031 ) C808_=_C1044( C808 C1044 ) C808_=_C1066( C808 C1066 ) C808_=_C1079( C808 C1079 ) \nC808_=_C1099( C808 C1099 ) C808_=_C1110( C808 C1110 ) C808_=_C1128( C808 C1128 ) C808_=_C1139( C808 C1139 ) C808_=_C1155( C808 C1155 ) C808_=_C1164( C808 C1164 ) \nC808_=_C1179( C808 C1179 ) C808_=_C1187( C808 C1187 ) C808_=_C1200( C808 C1200 ) C808_=_C1207( C808 C1207 ) C808_=_C1217( C808 C1217 ) C808_=_C1224( C808 C1224 ) \nC808_=_C1232( C808 C1232 ) C808_=_C1237( C808 C1237 ) C808_=_C1243( C808 C1243 ) C808_=_C1247( C808 C1247 ) C808_=_C1251( C808 C1251 ) C808_=_C1252( C808 C1252 ) \nC808_=_C1253( C808 C1253 ) C808_=_C1254( C808 C1254 ) C826_=_C827( C826 C827 ) C826_=_C857( C826 C857 ) C826_=_C876( C826 C876 ) C826_=_C905( C826 C905 ) \nC826_=_C922( C826 C922 ) C826_=_C949( C826 C949 ) C826_=_C966( C826 C966 ) C826_=_C991( C826 C991 ) C826_=_C1006( C826 C1006 ) C826_=_C1029( C826 C1029 ) \nC826_=_C1043( C826 C1043 ) C826_=_C1064( C826 C1064 ) C826_=_C1078( C826 C1078 ) C826_=_C1097( C826 C1097 ) C826_=_C1109( C826 C1109 ) C826_=_C1126( C826 C1126 ) \nC826_=_C1138( C826 C1138 ) C826_=_C1153( C826 C1153 ) C826_=_C1163( C826 C1163 ) C826_=_C1177( C826 C1177 ) C826_=_C1186( C826 C1186 ) C826_=_C1198( C826 C1198 ) \nC826_=_C1206( C826 C1206 ) C826_=_C1215( C826 C1215 ) C826_=_C1223( C826 C1223 ) C826_=_C1230( C826 C1230 ) C826_=_C1236( C826 C1236 ) C826_=_C1241( C826 C1241 ) \nC826_=_C1242( C826 C1242 ) C826_=_C1243( C826 C1243 ) C826_=_C1244( C826 C1244 ) C826_=_C1245( C826 C1245 ) C826_=_C1246( C826 C1246 ) C827_=_C859( C827 C859 ) \nC827_=_C877( C827 C877 ) C827_=_C907( C827 C907 ) C827_=_C923( C827 C923 ) C827_=_C951( C827 C951 ) C827_=_C967( C827 C967 ) C827_=_C993( C827 C993 ) \nC827_=_C1007( C827 C1007 ) C827_=_C1031( C827 C1031 ) C827_=_C1044( C827 C1044 ) C827_=_C1066( C827 C1066 ) C827_=_C1079( C827 C1079 ) C827_=_C1099( C827 C1099 ) \nC827_=_C1110( C827 C1110 ) C827_=_C1128( C827 C1128 ) C827_=_C1139( C827 C1139 ) C827_=_C1155( C827 C1155 ) C827_=_C1164( C827 C1164 ) C827_=_C1179( C827 C1179 ) \nC827_=_C1187( C827 C1187 ) C827_=_C1200( C827 C1200 ) C827_=_C1207( C827 C1207 ) C827_=_C1217( C827 C1217 ) C827_=_C1224( C827 C1224 ) C827_=_C1232( C827 C1232 ) \nC827_=_C1237( C827 C1237 ) C827_=_C1243( C827 C1243 ) C827_=_C1247( C827 C1247 ) C827_=_C1251( C827 C1251 ) C827_=_C1252( C827 C1252 ) C827_=_C1253( C827 C1253 ) \nC827_=_C1254( C827 C1254 ) C857_=_C859( C857 C859 ) C857_=_C876( C857 C876 ) C857_=_C905( C857 C905</w:t>
      </w:r>
    </w:p>
    <w:p>
      <w:pPr>
        <w:pStyle w:val="PreformattedText"/>
        <w:bidi w:val="0"/>
        <w:spacing w:before="0" w:after="0"/>
        <w:jc w:val="left"/>
        <w:rPr/>
      </w:pPr>
      <w:r>
        <w:rPr/>
        <w:t xml:space="preserve"> </w:t>
      </w:r>
      <w:r>
        <w:rPr/>
        <w:t>) C857_=_C922( C857 C922 ) C857_=_C949( C857 C949 ) \nC857_=_C966( C857 C966 ) C857_=_C991( C857 C991 ) C857_=_C1006( C857 C1006 ) C857_=_C1029( C857 C1029 ) C857_=_C1043( C857 C1043 ) C857_=_C1064( C857 C1064 ) \nC857_=_C1078( C857 C1078 ) C857_=_C1097( C857 C1097 ) C857_=_C1109( C857 C1109 ) C857_=_C1126( C857 C1126 ) C857_=_C1138( C857 C1138 ) C857_=_C1153( C857 C1153 ) \nC857_=_C1163( C857 C1163 ) C857_=_C1177( C857 C1177 ) C857_=_C1186( C857 C1186 ) C857_=_C1198( C857 C1198 ) C857_=_C1206( C857 C1206 ) C857_=_C1215( C857 C1215 ) \nC857_=_C1223( C857 C1223 ) C857_=_C1230( C857 C1230 ) C857_=_C1236( C857 C1236 ) C857_=_C1241( C857 C1241 ) C857_=_C1242( C857 C1242 ) C857_=_C1243( C857 C1243 ) \nC857_=_C1244( C857 C1244 ) C857_=_C1245( C857 C1245 ) C857_=_C1246( C857 C1246 ) C859_=_C877( C859 C877 ) C859_=_C907( C859 C907 ) C859_=_C923( C859 C923 ) \nC859_=_C951( C859 C951 ) C859_=_C967( C859 C967 ) C859_=_C993( C859 C993 ) C859_=_C1007( C859 C1007 ) C859_=_C1031( C859 C1031 ) C859_=_C1044( C859 C1044 ) \nC859_=_C1066( C859 C1066 ) C859_=_C1079( C859 C1079 ) C859_=_C1099( C859 C1099 ) C859_=_C1110( C859 C1110 ) C859_=_C1128( C859 C1128 ) C859_=_C1139( C859 C1139 ) \nC859_=_C1155( C859 C1155 ) C859_=_C1164( C859 C1164 ) C859_=_C1179( C859 C1179 ) C859_=_C1187( C859 C1187 ) C859_=_C1200( C859 C1200 ) C859_=_C1207( C859 C1207 ) \nC859_=_C1217( C859 C1217 ) C859_=_C1224( C859 C1224 ) C859_=_C1232( C859 C1232 ) C859_=_C1237( C859 C1237 ) C859_=_C1243( C859 C1243 ) C859_=_C1247( C859 C1247 ) \nC859_=_C1251( C859 C1251 ) C859_=_C1252( C859 C1252 ) C859_=_C1253( C859 C1253 ) C859_=_C1254( C859 C1254 ) C876_=_C877( C876 C877 ) C876_=_C905( C876 C905 ) \nC876_=_C922( C876 C922 ) C876_=_C949( C876 C949 ) C876_=_C966( C876 C966 ) C876_=_C991( C876 C991 ) C876_=_C1006( C876 C1006 ) C876_=_C1029( C876 C1029 ) \nC876_=_C1043( C876 C1043 ) C876_=_C1064( C876 C1064 ) C876_=_C1078( C876 C1078 ) C876_=_C1097( C876 C1097 ) C876_=_C1109( C876 C1109 ) C876_=_C1126( C876 C1126 ) \nC876_=_C1138( C876 C1138 ) C876_=_C1153( C876 C1153 ) C876_=_C1163( C876 C1163 ) C876_=_C1177( C876 C1177 ) C876_=_C1186( C876 C1186 ) C876_=_C1198( C876 C1198 ) \nC876_=_C1206( C876 C1206 ) C876_=_C1215( C876 C1215 ) C876_=_C1223( C876 C1223 ) C876_=_C1230( C876 C1230 ) C876_=_C1236( C876 C1236 ) C876_=_C1241( C876 C1241 ) \nC876_=_C1242( C876 C1242 ) C876_=_C1243( C876 C1243 ) C876_=_C1244( C876 C1244 ) C876_=_C1245( C876 C1245 ) C876_=_C1246( C876 C1246 ) C877_=_C907( C877 C907 ) \nC877_=_C923( C877 C923 ) C877_=_C951( C877 C951 ) C877_=_C967( C877 C967 ) C877_=_C993( C877 C993 ) C877_=_C1007( C877 C1007 ) C877_=_C1031( C877 C1031 ) \nC877_=_C1044( C877 C1044 ) C877_=_C1066( C877 C1066 ) C877_=_C1079( C877 C1079 ) C877_=_C1099( C877 C1099 ) C877_=_C1110( C877 C1110 ) C877_=_C1128( C877 C1128 ) \nC877_=_C1139( C877 C1139 ) C877_=_C1155( C877 C1155 ) C877_=_C1164( C877 C1164 ) C877_=_C1179( C877 C1179 ) C877_=_C1187( C877 C1187 ) C877_=_C1200( C877 C1200 ) \nC877_=_C1207( C877 C1207 ) C877_=_C1217( C877 C1217 ) C877_=_C1224( C877 C1224 ) C877_=_C1232( C877 C1232 ) C877_=_C1237( C877 C1237 ) C877_=_C1243( C877 C1243 ) \nC877_=_C1247( C877 C1247 ) C877_=_C1251( C877 C1251 ) C877_=_C1252( C877 C1252 ) C877_=_C1253( C877 C1253 ) C877_=_C1254( C877 C1254 ) C905_=_C907( C905 C907 ) \nC905_=_C922( C905 C922 ) C905_=_C949( C905 C949 ) C905_=_C966( C905 C966 ) C905_=_C991( C905 C991 ) C905_=_C1006( C905 C1006 ) C905_=_C1029( C905 C1029 ) \nC905_=_C1043( C905 C1043 ) C905_=_C1064( C905 C1064 ) C905_=_C1078( C905 C1078 ) C905_=_C1097( C905 C1097 ) C905_=_C1109( C905 C1109 ) C905_=_C1126( C905 C1126 ) \nC905_=_C1138( C905 C1138 ) C905_=_C1153( C905 C1153 ) C905_=_C1163( C905 C1163 ) C905_=_C1177( C905 C1177 ) C905_=_C1186( C905 C1186 ) C905_=_C1198( C905 C1198 ) \nC905_=_C1206( C905 C1206 ) C905_=_C1215( C905 C1215 ) C905_=_C1223( C905 C1223 ) C905_=_C1230( C905 C1230 ) C905_=_C1236( C905 C1236 ) C905_=_C1241( C905 C1241 ) \nC905_=_C1242( C905 C1242 ) C905_=_C1243( C905 C1243 ) C905_=_C1244( C905 C1244 ) C905_=_C1245( C905 C1245 ) C905_=_C1246( C905 C1246 ) C907_=_C923( C907 C923 ) \nC907_=_C951( C907 C951 ) C907_=_C967( C907 C967 ) C907_=_C993( C907 C993 ) C907_=_C1007( C907 C1007 ) C907_=_C1031( C907 C1031 ) C907_=_C1044( C907 C1044 ) \nC907_=_C1066( C907 C1066 ) C907_=_C1079( C907 C1079 ) C907_=_C1099( C907 C1099 ) C907_=_C1110( C907 C1110 ) C907_=_C1128( C907 C1128 ) C907_=_C1139( C907 C1139 ) \nC907_=_C1155( C907 C1155 ) C907_=_C1164( C907 C1164 ) C907_=_C1179( C907 C1179 ) C907_=_C1187( C907 C1187 ) C907_=_C1200( C907 C1200 ) C907_=_C1207( C907 C1207 ) \nC907_=_C1217( C907 C1217 ) C907_=_C1224( C907 C1224 ) C907_=_C1232( C907 C1232 ) C907_=_C1237( C907 C1237 ) C907_=_C1243( C907 C1243 ) C907_=_C1247( C907 C1247 ) \nC907_=_C1251( C907 C1251 ) C907_=_C1252( C907 C1252 ) C907_=_C1253( C907 C1253 ) C907_=_C1254( C907 C1254 ) C922_=_C923( C922 C923 ) C922_=_C949( C922 C949 ) \nC922_=_C966( C922 C966 ) C922_=_C991( C922 C991 ) C922_=_C1006( C922 C1006 ) C922_=_C1029( C922 C1029 ) C922_=_C1043( C922 C1043 ) C922_=_C1064( C922 C1064 ) \nC922_=_C1078( C922 C1078 ) C922_=_C1097( C922 C1097 ) C922_=_C1109( C922 C1109 ) C922_=_C1126( C922 C1126 ) C922_=_C1138( C922 C1138 ) C922_=_C1153( C922 C1153 ) \nC922_=_C1163( C922 C1163 ) C922_=_C1177( C922 C1177 ) C922_=_C1186( C922 C1186 ) C922_=_C1198( C922 C1198 ) C922_=_C1206( C922 C1206 ) C922_=_C1215( C922 C1215 ) \nC922_=_C1223( C922 C1223 ) C922_=_C1230( C922 C1230 ) C922_=_C1236( C922 C1236 ) C922_=_C1241( C922 C1241 ) C922_=_C1242( C922 C1242 ) C922_=_C1243( C922 C1243 ) \nC922_=_C1244( C922 C1244 ) C922_=_C1245( C922 C1245 ) C922_=_C1246( C922 C1246 ) C923_=_C951( C923 C951 ) C923_=_C967( C923 C967 ) C923_=_C993( C923 C993 ) \nC923_=_C1007( C923 C1007 ) C923_=_C1031( C923 C1031 ) C923_=_C1044( C923 C1044 ) C923_=_C1066( C923 C1066 ) C923_=_C1079( C923 C1079 ) C923_=_C1099( C923 C1099 ) \nC923_=_C1110( C923 C1110 ) C923_=_C1128( C923 C1128 ) C923_=_C1139( C923 C1139 ) C923_=_C1155( C923 C1155 ) C923_=_C1164( C923 C1164 ) C923_=_C1179( C923 C1179 ) \nC923_=_C1187( C923 C1187 ) C923_=_C1200( C923 C1200 ) C923_=_C1207( C923 C1207 ) C923_=_C1217( C923 C1217 ) C923_=_C1224( C923 C1224 ) C923_=_C1232( C923 C1232 ) \nC923_=_C1237( C923 C1237 ) C923_=_C1243( C923 C1243 ) C923_=_C1247( C923 C1247 ) C923_=_C1251( C923 C1251 ) C923_=_C1252( C923 C1252 ) C923_=_C1253( C923 C1253 ) \nC923_=_C1254( C923 C1254 ) C949_=_C951( C949 C951 ) C949_=_C966( C949 C966 ) C949_=_C991( C949 C991 ) C949_=_C1006( C949 C1006 ) C949_=_C1029( C949 C1029 ) \nC949_=_C1043( C949 C1043 ) C949_=_C1064( C949 C1064 ) C949_=_C1078( C949 C1078 ) C949_=_C1097( C949 C1097 ) C949_=_C1109( C949 C1109 ) C949_=_C1126( C949 C1126 ) \nC949_=_C1138( C949 C1138 ) C949_=_C1153( C949 C1153 ) C949_=_C1163( C949 C1163 ) C949_=_C1177( C949 C1177 ) C949_=_C1186( C949 C1186 ) C949_=_C1198( C949 C1198 ) \nC949_=_C1206( C949 C1206 ) C949_=_C1215( C949 C1215 ) C949_=_C1223( C949 C1223 ) C949_=_C1230( C949 C1230 ) C949_=_C1236( C949 C1236 ) C949_=_C1241( C949 C1241 ) \nC949_=_C1242( C949 C1242 ) C949_=_C1243( C949 C1243 ) C949_=_C1244( C949 C1244 ) C949_=_C1245( C949 C1245 ) C949_=_C1246( C949 C1246 ) C951_=_C967( C951 C967 ) \nC951_=_C993( C951 C993 ) C951_=_C1007( C951 C1007 ) C951_=_C1031( C951 C1031 ) C951_=_C1044( C951 C1044 ) C951_=_C1066( C951 C1066 ) C951_=_C1079( C951 C1079 ) \nC951_=_C1099( C951 C1099 ) C951_=_C1110( C951 C1110 ) C951_=_C1128( C951 C1128 ) C951_=_C1139( C951 C1139 ) C951_=_C1155( C951 C1155 ) C951_=_C1164( C951 C1164 ) \nC951_=_C1179( C951 C1179 ) C951_=_C1187( C951 C1187 ) C951_=_C1200( C951 C1200 ) C951_=_C1207( C951 C1207 ) C951_=_C1217( C951 C1217 ) C951_=_C1224( C951 C1224 ) \nC951_=_C1232( C951 C1232 ) C951_=_C1237( C951 C1237 ) C951_=_C1243( C951 C1243 ) C951_=_C1247( C951 C1247 ) C951_=_C1251( C951 C1251 ) C951_=_C1252( C951 C1252 ) \nC951_=_C1253( C951 C1253 ) C951_=_C1254( C951 C1254 ) C966_=_C967( C966 C967 ) C966_=_C991( C966 C991 ) C966_=_C1006( C966 C1006 ) C966_=_C1029( C966 C1029 ) \nC966_=_C1043( C966 C1043 ) C966_=_C1064( C966 C1064 ) C966_=_C1078( C966 C1078 ) C966_=_C1097( C966 C1097 ) C966_=_C1109( C966 C1109 ) C966_=_C1126( C966 C1126 ) \nC966_=_C1138( C966 C1138 ) C966_=_C1153( C966 C1153 ) C966_=_C1163( C966 C1163 ) C966_=_C1177( C966 C1177 ) C966_=_C1186( C966 C1186 ) C966_=_C1198( C966 C1198 ) \nC966_=_C1206( C966 C1206 ) C966_=_C1215( C966 C1215 ) C966_=_C1223( C966 C1223 ) C966_=_C1230( C966 C1230 ) C966_=_C1236( C966 C1236 ) C966_=_C1241( C966 C1241 ) \nC966_=_C1242( C966 C1242 ) C966_=_C1243( C966 C1243 ) C966_=_C1244( C966 C1244 ) C966_=_C1245( C966 C1245 ) C966_=_C1246( C966 C1246 ) C967_=_C993( C967 C993 ) \nC967_=_C1007( C967 C1007 ) C967_=_C1031( C967 C1031 ) C967_=_C1044( C967 C1044 ) C967_=_C1066( C967 C1066 ) C967_=_C1079( C967 C1079 ) C967_=_C1099( C967 C1099 ) \nC967_=_C1110( C967 C1110 ) C967_=_C1128( C967 C1128 ) C967_=_C1139( C967 C1139 ) C967_=_C1155( C967 C1155 ) C967_=_C1164( C967 C1164 ) C967_=_C1179( C967 C1179 ) \nC967_=_C1187( C967 C1187 ) C967_=_C1200( C967 C1200 ) C967_=_C1207( C967 C1207 ) C967_=_C1217( C967 C1217 ) C967_=_C1224( C967 C1224 ) C967_=_C1232( C967 C1232 ) \nC967_=_C1237( C967 C1237 ) C967_=_C1243( C967 C1243 ) C967_=_C1247( C967 C1247 ) C967_=_C1251( C967 C1251 ) C967_=_C1252( C967 C1252 ) C967_=_C1253( C967 C1253 ) \nC967_=_C1254( C967 C1254 ) C991_=_C993( C991 C993 ) C991_=_C1006( C991 C1006 ) C991_=_C1029( C991 C1029 ) C991_=_C1043( C991 C1043 ) C991_=_C1064( C991 C1064 ) \nC991_=_C1078( C991 C1078 ) C991_=_C1097( C991 C1097 ) C991_=_C1109( C991 C1109 ) C991_=_C1126( C991 C1126 ) C991_=_C1138( C991 C1138 ) C991_=_C1153( C991 C1153 ) \nC991_=_C1163( C991 C1163 ) C991_=_C1177( C991 C1177 ) C991_=_C1186( C991 C1186 ) C991_=_C1198( C991 C1198 ) C991_=_C1206( C991 C1206 ) C991_=_C1215( C991 C1215 ) \nC991_=_C1223( C991 C1223 ) C991_=_C1230( C991 C1230 ) C991_=_C1236( C991 C1236 ) C991_=_C1241(</w:t>
      </w:r>
    </w:p>
    <w:p>
      <w:pPr>
        <w:pStyle w:val="PreformattedText"/>
        <w:bidi w:val="0"/>
        <w:spacing w:before="0" w:after="0"/>
        <w:jc w:val="left"/>
        <w:rPr/>
      </w:pPr>
      <w:r>
        <w:rPr/>
        <w:t xml:space="preserve"> </w:t>
      </w:r>
      <w:r>
        <w:rPr/>
        <w:t>C991 C1241 ) C991_=_C1242( C991 C1242 ) C991_=_C1243( C991 C1243 ) \nC991_=_C1244( C991 C1244 ) C991_=_C1245( C991 C1245 ) C991_=_C1246( C991 C1246 ) C993_=_C1007( C993 C1007 ) C993_=_C1031( C993 C1031 ) C993_=_C1044( C993 C1044 ) \nC993_=_C1066( C993 C1066 ) C993_=_C1079( C993 C1079 ) C993_=_C1099( C993 C1099 ) C993_=_C1110( C993 C1110 ) C993_=_C1128( C993 C1128 ) C993_=_C1139( C993 C1139 ) \nC993_=_C1155( C993 C1155 ) C993_=_C1164( C993 C1164 ) C993_=_C1179( C993 C1179 ) C993_=_C1187( C993 C1187 ) C993_=_C1200( C993 C1200 ) C993_=_C1207( C993 C1207 ) \nC993_=_C1217( C993 C1217 ) C993_=_C1224( C993 C1224 ) C993_=_C1232( C993 C1232 ) C993_=_C1237( C993 C1237 ) C993_=_C1243( C993 C1243 ) C993_=_C1247( C993 C1247 ) \nC993_=_C1251( C993 C1251 ) C993_=_C1252( C993 C1252 ) C993_=_C1253( C993 C1253 ) C993_=_C1254( C993 C1254 ) C1006_=_C1007( C1006 C1007 ) C1006_=_C1029( C1006 C1029 ) \nC1006_=_C1043( C1006 C1043 ) C1006_=_C1064( C1006 C1064 ) C1006_=_C1078( C1006 C1078 ) C1006_=_C1097( C1006 C1097 ) C1006_=_C1109( C1006 C1109 ) C1006_=_C1126( C1006 C1126 ) \nC1006_=_C1138( C1006 C1138 ) C1006_=_C1153( C1006 C1153 ) C1006_=_C1163( C1006 C1163 ) C1006_=_C1177( C1006 C1177 ) C1006_=_C1186( C1006 C1186 ) C1006_=_C1198( C1006 C1198 ) \nC1006_=_C1206( C1006 C1206 ) C1006_=_C1215( C1006 C1215 ) C1006_=_C1223( C1006 C1223 ) C1006_=_C1230( C1006 C1230 ) C1006_=_C1236( C1006 C1236 ) C1006_=_C1241( C1006 C1241 ) \nC1006_=_C1242( C1006 C1242 ) C1006_=_C1243( C1006 C1243 ) C1006_=_C1244( C1006 C1244 ) C1006_=_C1245( C1006 C1245 ) C1006_=_C1246( C1006 C1246 ) C1007_=_C1031( C1007 C1031 ) \nC1007_=_C1044( C1007 C1044 ) C1007_=_C1066( C1007 C1066 ) C1007_=_C1079( C1007 C1079 ) C1007_=_C1099( C1007 C1099 ) C1007_=_C1110( C1007 C1110 ) C1007_=_C1128( C1007 C1128 ) \nC1007_=_C1139( C1007 C1139 ) C1007_=_C1155( C1007 C1155 ) C1007_=_C1164( C1007 C1164 ) C1007_=_C1179( C1007 C1179 ) C1007_=_C1187( C1007 C1187 ) C1007_=_C1200( C1007 C1200 ) \nC1007_=_C1207( C1007 C1207 ) C1007_=_C1217( C1007 C1217 ) C1007_=_C1224( C1007 C1224 ) C1007_=_C1232( C1007 C1232 ) C1007_=_C1237( C1007 C1237 ) C1007_=_C1243( C1007 C1243 ) \nC1007_=_C1247( C1007 C1247 ) C1007_=_C1251( C1007 C1251 ) C1007_=_C1252( C1007 C1252 ) C1007_=_C1253( C1007 C1253 ) C1007_=_C1254( C1007 C1254 ) C1029_=_C1031( C1029 C1031 ) \nC1029_=_C1043( C1029 C1043 ) C1029_=_C1064( C1029 C1064 ) C1029_=_C1078( C1029 C1078 ) C1029_=_C1097( C1029 C1097 ) C1029_=_C1109( C1029 C1109 ) C1029_=_C1126( C1029 C1126 ) \nC1029_=_C1138( C1029 C1138 ) C1029_=_C1153( C1029 C1153 ) C1029_=_C1163( C1029 C1163 ) C1029_=_C1177( C1029 C1177 ) C1029_=_C1186( C1029 C1186 ) C1029_=_C1198( C1029 C1198 ) \nC1029_=_C1206( C1029 C1206 ) C1029_=_C1215( C1029 C1215 ) C1029_=_C1223( C1029 C1223 ) C1029_=_C1230( C1029 C1230 ) C1029_=_C1236( C1029 C1236 ) C1029_=_C1241( C1029 C1241 ) \nC1029_=_C1242( C1029 C1242 ) C1029_=_C1243( C1029 C1243 ) C1029_=_C1244( C1029 C1244 ) C1029_=_C1245( C1029 C1245 ) C1029_=_C1246( C1029 C1246 ) C1031_=_C1044( C1031 C1044 ) \nC1031_=_C1066( C1031 C1066 ) C1031_=_C1079( C1031 C1079 ) C1031_=_C1099( C1031 C1099 ) C1031_=_C1110( C1031 C1110 ) C1031_=_C1128( C1031 C1128 ) C1031_=_C1139( C1031 C1139 ) \nC1031_=_C1155( C1031 C1155 ) C1031_=_C1164( C1031 C1164 ) C1031_=_C1179( C1031 C1179 ) C1031_=_C1187( C1031 C1187 ) C1031_=_C1200( C1031 C1200 ) C1031_=_C1207( C1031 C1207 ) \nC1031_=_C1217( C1031 C1217 ) C1031_=_C1224( C1031 C1224 ) C1031_=_C1232( C1031 C1232 ) C1031_=_C1237( C1031 C1237 ) C1031_=_C1243( C1031 C1243 ) C1031_=_C1247( C1031 C1247 ) \nC1031_=_C1251( C1031 C1251 ) C1031_=_C1252( C1031 C1252 ) C1031_=_C1253( C1031 C1253 ) C1031_=_C1254( C1031 C1254 ) C1043_=_C1044( C1043 C1044 ) C1043_=_C1064( C1043 C1064 ) \nC1043_=_C1078( C1043 C1078 ) C1043_=_C1097( C1043 C1097 ) C1043_=_C1109( C1043 C1109 ) C1043_=_C1126( C1043 C1126 ) C1043_=_C1138( C1043 C1138 ) C1043_=_C1153( C1043 C1153 ) \nC1043_=_C1163( C1043 C1163 ) C1043_=_C1177( C1043 C1177 ) C1043_=_C1186( C1043 C1186 ) C1043_=_C1198( C1043 C1198 ) C1043_=_C1206( C1043 C1206 ) C1043_=_C1215( C1043 C1215 ) \nC1043_=_C1223( C1043 C1223 ) C1043_=_C1230( C1043 C1230 ) C1043_=_C1236( C1043 C1236 ) C1043_=_C1241( C1043 C1241 ) C1043_=_C1242( C1043 C1242 ) C1043_=_C1243( C1043 C1243 ) \nC1043_=_C1244( C1043 C1244 ) C1043_=_C1245( C1043 C1245 ) C1043_=_C1246( C1043 C1246 ) C1044_=_C1066( C1044 C1066 ) C1044_=_C1079( C1044 C1079 ) C1044_=_C1099( C1044 C1099 ) \nC1044_=_C1110( C1044 C1110 ) C1044_=_C1128( C1044 C1128 ) C1044_=_C1139( C1044 C1139 ) C1044_=_C1155( C1044 C1155 ) C1044_=_C1164( C1044 C1164 ) C1044_=_C1179( C1044 C1179 ) \nC1044_=_C1187( C1044 C1187 ) C1044_=_C1200( C1044 C1200 ) C1044_=_C1207( C1044 C1207 ) C1044_=_C1217( C1044 C1217 ) C1044_=_C1224( C1044 C1224 ) C1044_=_C1232( C1044 C1232 ) \nC1044_=_C1237( C1044 C1237 ) C1044_=_C1243( C1044 C1243 ) C1044_=_C1247( C1044 C1247 ) C1044_=_C1251( C1044 C1251 ) C1044_=_C1252( C1044 C1252 ) C1044_=_C1253( C1044 C1253 ) \nC1044_=_C1254( C1044 C1254 ) C1064_=_C1066( C1064 C1066 ) C1064_=_C1078( C1064 C1078 ) C1064_=_C1097( C1064 C1097 ) C1064_=_C1109( C1064 C1109 ) C1064_=_C1126( C1064 C1126 ) \nC1064_=_C1138( C1064 C1138 ) C1064_=_C1153( C1064 C1153 ) C1064_=_C1163( C1064 C1163 ) C1064_=_C1177( C1064 C1177 ) C1064_=_C1186( C1064 C1186 ) C1064_=_C1198( C1064 C1198 ) \nC1064_=_C1206( C1064 C1206 ) C1064_=_C1215( C1064 C1215 ) C1064_=_C1223( C1064 C1223 ) C1064_=_C1230( C1064 C1230 ) C1064_=_C1236( C1064 C1236 ) C1064_=_C1241( C1064 C1241 ) \nC1064_=_C1242( C1064 C1242 ) C1064_=_C1243( C1064 C1243 ) C1064_=_C1244( C1064 C1244 ) C1064_=_C1245( C1064 C1245 ) C1064_=_C1246( C1064 C1246 ) C1066_=_C1079( C1066 C1079 ) \nC1066_=_C1099( C1066 C1099 ) C1066_=_C1110( C1066 C1110 ) C1066_=_C1128( C1066 C1128 ) C1066_=_C1139( C1066 C1139 ) C1066_=_C1155( C1066 C1155 ) C1066_=_C1164( C1066 C1164 ) \nC1066_=_C1179( C1066 C1179 ) C1066_=_C1187( C1066 C1187 ) C1066_=_C1200( C1066 C1200 ) C1066_=_C1207( C1066 C1207 ) C1066_=_C1217( C1066 C1217 ) C1066_=_C1224( C1066 C1224 ) \nC1066_=_C1232( C1066 C1232 ) C1066_=_C1237( C1066 C1237 ) C1066_=_C1243( C1066 C1243 ) C1066_=_C1247( C1066 C1247 ) C1066_=_C1251( C1066 C1251 ) C1066_=_C1252( C1066 C1252 ) \nC1066_=_C1253( C1066 C1253 ) C1066_=_C1254( C1066 C1254 ) C1078_=_C1079( C1078 C1079 ) C1078_=_C1097( C1078 C1097 ) C1078_=_C1109( C1078 C1109 ) C1078_=_C1126( C1078 C1126 ) \nC1078_=_C1138( C1078 C1138 ) C1078_=_C1153( C1078 C1153 ) C1078_=_C1163( C1078 C1163 ) C1078_=_C1177( C1078 C1177 ) C1078_=_C1186( C1078 C1186 ) C1078_=_C1198( C1078 C1198 ) \nC1078_=_C1206( C1078 C1206 ) C1078_=_C1215( C1078 C1215 ) C1078_=_C1223( C1078 C1223 ) C1078_=_C1230( C1078 C1230 ) C1078_=_C1236( C1078 C1236 ) C1078_=_C1241( C1078 C1241 ) \nC1078_=_C1242( C1078 C1242 ) C1078_=_C1243( C1078 C1243 ) C1078_=_C1244( C1078 C1244 ) C1078_=_C1245( C1078 C1245 ) C1078_=_C1246( C1078 C1246 ) C1079_=_C1099( C1079 C1099 ) \nC1079_=_C1110( C1079 C1110 ) C1079_=_C1128( C1079 C1128 ) C1079_=_C1139( C1079 C1139 ) C1079_=_C1155( C1079 C1155 ) C1079_=_C1164( C1079 C1164 ) C1079_=_C1179( C1079 C1179 ) \nC1079_=_C1187( C1079 C1187 ) C1079_=_C1200( C1079 C1200 ) C1079_=_C1207( C1079 C1207 ) C1079_=_C1217( C1079 C1217 ) C1079_=_C1224( C1079 C1224 ) C1079_=_C1232( C1079 C1232 ) \nC1079_=_C1237( C1079 C1237 ) C1079_=_C1243( C1079 C1243 ) C1079_=_C1247( C1079 C1247 ) C1079_=_C1251( C1079 C1251 ) C1079_=_C1252( C1079 C1252 ) C1079_=_C1253( C1079 C1253 ) \nC1079_=_C1254( C1079 C1254 ) C1097_=_C1099( C1097 C1099 ) C1097_=_C1109( C1097 C1109 ) C1097_=_C1126( C1097 C1126 ) C1097_=_C1138( C1097 C1138 ) C1097_=_C1153( C1097 C1153 ) \nC1097_=_C1163( C1097 C1163 ) C1097_=_C1177( C1097 C1177 ) C1097_=_C1186( C1097 C1186 ) C1097_=_C1198( C1097 C1198 ) C1097_=_C1206( C1097 C1206 ) C1097_=_C1215( C1097 C1215 ) \nC1097_=_C1223( C1097 C1223 ) C1097_=_C1230( C1097 C1230 ) C1097_=_C1236( C1097 C1236 ) C1097_=_C1241( C1097 C1241 ) C1097_=_C1242( C1097 C1242 ) C1097_=_C1243( C1097 C1243 ) \nC1097_=_C1244( C1097 C1244 ) C1097_=_C1245( C1097 C1245 ) C1097_=_C1246( C1097 C1246 ) C1099_=_C1110( C1099 C1110 ) C1099_=_C1128( C1099 C1128 ) C1099_=_C1139( C1099 C1139 ) \nC1099_=_C1155( C1099 C1155 ) C1099_=_C1164( C1099 C1164 ) C1099_=_C1179( C1099 C1179 ) C1099_=_C1187( C1099 C1187 ) C1099_=_C1200( C1099 C1200 ) C1099_=_C1207( C1099 C1207 ) \nC1099_=_C1217( C1099 C1217 ) C1099_=_C1224( C1099 C1224 ) C1099_=_C1232( C1099 C1232 ) C1099_=_C1237( C1099 C1237 ) C1099_=_C1243( C1099 C1243 ) C1099_=_C1247( C1099 C1247 ) \nC1099_=_C1251( C1099 C1251 ) C1099_=_C1252( C1099 C1252 ) C1099_=_C1253( C1099 C1253 ) C1099_=_C1254( C1099 C1254 ) C1109_=_C1110( C1109 C1110 ) C1109_=_C1126( C1109 C1126 ) \nC1109_=_C1138( C1109 C1138 ) C1109_=_C1153( C1109 C1153 ) C1109_=_C1163( C1109 C1163 ) C1109_=_C1177( C1109 C1177 ) C1109_=_C1186( C1109 C1186 ) C1109_=_C1198( C1109 C1198 ) \nC1109_=_C1206( C1109 C1206 ) C1109_=_C1215( C1109 C1215 ) C1109_=_C1223( C1109 C1223 ) C1109_=_C1230( C1109 C1230 ) C1109_=_C1236( C1109 C1236 ) C1109_=_C1241( C1109 C1241 ) \nC1109_=_C1242( C1109 C1242 ) C1109_=_C1243( C1109 C1243 ) C1109_=_C1244( C1109 C1244 ) C1109_=_C1245( C1109 C1245 ) C1109_=_C1246( C1109 C1246 ) C1110_=_C1128( C1110 C1128 ) \nC1110_=_C1139( C1110 C1139 ) C1110_=_C1155( C1110 C1155 ) C1110_=_C1164( C1110 C1164 ) C1110_=_C1179( C1110 C1179 ) C1110_=_C1187( C1110 C1187 ) C1110_=_C1200( C1110 C1200 ) \nC1110_=_C1207( C1110 C1207 ) C1110_=_C1217( C1110 C1217 ) C1110_=_C1224( C1110 C1224 ) C1110_=_C1232( C1110 C1232 ) C1110_=_C1237( C1110 C1237 ) C1110_=_C1243( C1110 C1243 ) \nC1110_=_C1247( C1110 C1247 ) C1110_=_C1251( C1110 C1251 ) C1110_=_C1252( C1110 C1252 ) C1110_=_C1253( C1110 C1253 ) C1110_=_C1254( C1110 C1254 ) C1126_=_C1128( C1126 C1128 ) \nC1126_=_C1138( C1126 C1138 ) C1126_=_C1153( C1126 C1153 ) C1126_=_C1163( C1126 C1163 ) C1126_=_C1177( C1126 C1177 ) C1126_=_C1186( C1126 C1186 ) C1126_=_C1198( C1126 C1198 ) \nC1126_=_C1206( C1126 C1206 ) C1126_=_C1215(</w:t>
      </w:r>
    </w:p>
    <w:p>
      <w:pPr>
        <w:pStyle w:val="PreformattedText"/>
        <w:bidi w:val="0"/>
        <w:spacing w:before="0" w:after="0"/>
        <w:jc w:val="left"/>
        <w:rPr/>
      </w:pPr>
      <w:r>
        <w:rPr/>
        <w:t xml:space="preserve"> </w:t>
      </w:r>
      <w:r>
        <w:rPr/>
        <w:t>C1126 C1215 ) C1126_=_C1223( C1126 C1223 ) C1126_=_C1230( C1126 C1230 ) C1126_=_C1236( C1126 C1236 ) C1126_=_C1241( C1126 C1241 ) \nC1126_=_C1242( C1126 C1242 ) C1126_=_C1243( C1126 C1243 ) C1126_=_C1244( C1126 C1244 ) C1126_=_C1245( C1126 C1245 ) C1126_=_C1246( C1126 C1246 ) C1128_=_C1139( C1128 C1139 ) \nC1128_=_C1155( C1128 C1155 ) C1128_=_C1164( C1128 C1164 ) C1128_=_C1179( C1128 C1179 ) C1128_=_C1187( C1128 C1187 ) C1128_=_C1200( C1128 C1200 ) C1128_=_C1207( C1128 C1207 ) \nC1128_=_C1217( C1128 C1217 ) C1128_=_C1224( C1128 C1224 ) C1128_=_C1232( C1128 C1232 ) C1128_=_C1237( C1128 C1237 ) C1128_=_C1243( C1128 C1243 ) C1128_=_C1247( C1128 C1247 ) \nC1128_=_C1251( C1128 C1251 ) C1128_=_C1252( C1128 C1252 ) C1128_=_C1253( C1128 C1253 ) C1128_=_C1254( C1128 C1254 ) C1138_=_C1139( C1138 C1139 ) C1138_=_C1153( C1138 C1153 ) \nC1138_=_C1163( C1138 C1163 ) C1138_=_C1177( C1138 C1177 ) C1138_=_C1186( C1138 C1186 ) C1138_=_C1198( C1138 C1198 ) C1138_=_C1206( C1138 C1206 ) C1138_=_C1215( C1138 C1215 ) \nC1138_=_C1223( C1138 C1223 ) C1138_=_C1230( C1138 C1230 ) C1138_=_C1236( C1138 C1236 ) C1138_=_C1241( C1138 C1241 ) C1138_=_C1242( C1138 C1242 ) C1138_=_C1243( C1138 C1243 ) \nC1138_=_C1244( C1138 C1244 ) C1138_=_C1245( C1138 C1245 ) C1138_=_C1246( C1138 C1246 ) C1139_=_C1155( C1139 C1155 ) C1139_=_C1164( C1139 C1164 ) C1139_=_C1179( C1139 C1179 ) \nC1139_=_C1187( C1139 C1187 ) C1139_=_C1200( C1139 C1200 ) C1139_=_C1207( C1139 C1207 ) C1139_=_C1217( C1139 C1217 ) C1139_=_C1224( C1139 C1224 ) C1139_=_C1232( C1139 C1232 ) \nC1139_=_C1237( C1139 C1237 ) C1139_=_C1243( C1139 C1243 ) C1139_=_C1247( C1139 C1247 ) C1139_=_C1251( C1139 C1251 ) C1139_=_C1252( C1139 C1252 ) C1139_=_C1253( C1139 C1253 ) \nC1139_=_C1254( C1139 C1254 ) C1153_=_C1155( C1153 C1155 ) C1153_=_C1163( C1153 C1163 ) C1153_=_C1177( C1153 C1177 ) C1153_=_C1186( C1153 C1186 ) C1153_=_C1198( C1153 C1198 ) \nC1153_=_C1206( C1153 C1206 ) C1153_=_C1215( C1153 C1215 ) C1153_=_C1223( C1153 C1223 ) C1153_=_C1230( C1153 C1230 ) C1153_=_C1236( C1153 C1236 ) C1153_=_C1241( C1153 C1241 ) \nC1153_=_C1242( C1153 C1242 ) C1153_=_C1243( C1153 C1243 ) C1153_=_C1244( C1153 C1244 ) C1153_=_C1245( C1153 C1245 ) C1153_=_C1246( C1153 C1246 ) C1155_=_C1164( C1155 C1164 ) \nC1155_=_C1179( C1155 C1179 ) C1155_=_C1187( C1155 C1187 ) C1155_=_C1200( C1155 C1200 ) C1155_=_C1207( C1155 C1207 ) C1155_=_C1217( C1155 C1217 ) C1155_=_C1224( C1155 C1224 ) \nC1155_=_C1232( C1155 C1232 ) C1155_=_C1237( C1155 C1237 ) C1155_=_C1243( C1155 C1243 ) C1155_=_C1247( C1155 C1247 ) C1155_=_C1251( C1155 C1251 ) C1155_=_C1252( C1155 C1252 ) \nC1155_=_C1253( C1155 C1253 ) C1155_=_C1254( C1155 C1254 ) C1163_=_C1164( C1163 C1164 ) C1163_=_C1177( C1163 C1177 ) C1163_=_C1186( C1163 C1186 ) C1163_=_C1198( C1163 C1198 ) \nC1163_=_C1206( C1163 C1206 ) C1163_=_C1215( C1163 C1215 ) C1163_=_C1223( C1163 C1223 ) C1163_=_C1230( C1163 C1230 ) C1163_=_C1236( C1163 C1236 ) C1163_=_C1241( C1163 C1241 ) \nC1163_=_C1242( C1163 C1242 ) C1163_=_C1243( C1163 C1243 ) C1163_=_C1244( C1163 C1244 ) C1163_=_C1245( C1163 C1245 ) C1163_=_C1246( C1163 C1246 ) C1164_=_C1179( C1164 C1179 ) \nC1164_=_C1187( C1164 C1187 ) C1164_=_C1200( C1164 C1200 ) C1164_=_C1207( C1164 C1207 ) C1164_=_C1217( C1164 C1217 ) C1164_=_C1224( C1164 C1224 ) C1164_=_C1232( C1164 C1232 ) \nC1164_=_C1237( C1164 C1237 ) C1164_=_C1243( C1164 C1243 ) C1164_=_C1247( C1164 C1247 ) C1164_=_C1251( C1164 C1251 ) C1164_=_C1252( C1164 C1252 ) C1164_=_C1253( C1164 C1253 ) \nC1164_=_C1254( C1164 C1254 ) C1177_=_C1179( C1177 C1179 ) C1177_=_C1186( C1177 C1186 ) C1177_=_C1198( C1177 C1198 ) C1177_=_C1206( C1177 C1206 ) C1177_=_C1215( C1177 C1215 ) \nC1177_=_C1223( C1177 C1223 ) C1177_=_C1230( C1177 C1230 ) C1177_=_C1236( C1177 C1236 ) C1177_=_C1241( C1177 C1241 ) C1177_=_C1242( C1177 C1242 ) C1177_=_C1243( C1177 C1243 ) \nC1177_=_C1244( C1177 C1244 ) C1177_=_C1245( C1177 C1245 ) C1177_=_C1246( C1177 C1246 ) C1179_=_C1187( C1179 C1187 ) C1179_=_C1200( C1179 C1200 ) C1179_=_C1207( C1179 C1207 ) \nC1179_=_C1217( C1179 C1217 ) C1179_=_C1224( C1179 C1224 ) C1179_=_C1232( C1179 C1232 ) C1179_=_C1237( C1179 C1237 ) C1179_=_C1243( C1179 C1243 ) C1179_=_C1247( C1179 C1247 ) \nC1179_=_C1251( C1179 C1251 ) C1179_=_C1252( C1179 C1252 ) C1179_=_C1253( C1179 C1253 ) C1179_=_C1254( C1179 C1254 ) C1186_=_C1187( C1186 C1187 ) C1186_=_C1198( C1186 C1198 ) \nC1186_=_C1206( C1186 C1206 ) C1186_=_C1215( C1186 C1215 ) C1186_=_C1223( C1186 C1223 ) C1186_=_C1230( C1186 C1230 ) C1186_=_C1236( C1186 C1236 ) C1186_=_C1241( C1186 C1241 ) \nC1186_=_C1242( C1186 C1242 ) C1186_=_C1243( C1186 C1243 ) C1186_=_C1244( C1186 C1244 ) C1186_=_C1245( C1186 C1245 ) C1186_=_C1246( C1186 C1246 ) C1187_=_C1200( C1187 C1200 ) \nC1187_=_C1207( C1187 C1207 ) C1187_=_C1217( C1187 C1217 ) C1187_=_C1224( C1187 C1224 ) C1187_=_C1232( C1187 C1232 ) C1187_=_C1237( C1187 C1237 ) C1187_=_C1243( C1187 C1243 ) \nC1187_=_C1247( C1187 C1247 ) C1187_=_C1251( C1187 C1251 ) C1187_=_C1252( C1187 C1252 ) C1187_=_C1253( C1187 C1253 ) C1187_=_C1254( C1187 C1254 ) C1198_=_C1200( C1198 C1200 ) \nC1198_=_C1206( C1198 C1206 ) C1198_=_C1215( C1198 C1215 ) C1198_=_C1223( C1198 C1223 ) C1198_=_C1230( C1198 C1230 ) C1198_=_C1236( C1198 C1236 ) C1198_=_C1241( C1198 C1241 ) \nC1198_=_C1242( C1198 C1242 ) C1198_=_C1243( C1198 C1243 ) C1198_=_C1244( C1198 C1244 ) C1198_=_C1245( C1198 C1245 ) C1198_=_C1246( C1198 C1246 ) C1200_=_C1207( C1200 C1207 ) \nC1200_=_C1217( C1200 C1217 ) C1200_=_C1224( C1200 C1224 ) C1200_=_C1232( C1200 C1232 ) C1200_=_C1237( C1200 C1237 ) C1200_=_C1243( C1200 C1243 ) C1200_=_C1247( C1200 C1247 ) \nC1200_=_C1251( C1200 C1251 ) C1200_=_C1252( C1200 C1252 ) C1200_=_C1253( C1200 C1253 ) C1200_=_C1254( C1200 C1254 ) C1206_=_C1207( C1206 C1207 ) C1206_=_C1215( C1206 C1215 ) \nC1206_=_C1223( C1206 C1223 ) C1206_=_C1230( C1206 C1230 ) C1206_=_C1236( C1206 C1236 ) C1206_=_C1241( C1206 C1241 ) C1206_=_C1242( C1206 C1242 ) C1206_=_C1243( C1206 C1243 ) \nC1206_=_C1244( C1206 C1244 ) C1206_=_C1245( C1206 C1245 ) C1206_=_C1246( C1206 C1246 ) C1207_=_C1217( C1207 C1217 ) C1207_=_C1224( C1207 C1224 ) C1207_=_C1232( C1207 C1232 ) \nC1207_=_C1237( C1207 C1237 ) C1207_=_C1243( C1207 C1243 ) C1207_=_C1247( C1207 C1247 ) C1207_=_C1251( C1207 C1251 ) C1207_=_C1252( C1207 C1252 ) C1207_=_C1253( C1207 C1253 ) \nC1207_=_C1254( C1207 C1254 ) C1215_=_C1217( C1215 C1217 ) C1215_=_C1223( C1215 C1223 ) C1215_=_C1230( C1215 C1230 ) C1215_=_C1236( C1215 C1236 ) C1215_=_C1241( C1215 C1241 ) \nC1215_=_C1242( C1215 C1242 ) C1215_=_C1243( C1215 C1243 ) C1215_=_C1244( C1215 C1244 ) C1215_=_C1245( C1215 C1245 ) C1215_=_C1246( C1215 C1246 ) C1217_=_C1224( C1217 C1224 ) \nC1217_=_C1232( C1217 C1232 ) C1217_=_C1237( C1217 C1237 ) C1217_=_C1243( C1217 C1243 ) C1217_=_C1247( C1217 C1247 ) C1217_=_C1251( C1217 C1251 ) C1217_=_C1252( C1217 C1252 ) \nC1217_=_C1253( C1217 C1253 ) C1217_=_C1254( C1217 C1254 ) C1223_=_C1224( C1223 C1224 ) C1223_=_C1230( C1223 C1230 ) C1223_=_C1236( C1223 C1236 ) C1223_=_C1241( C1223 C1241 ) \nC1223_=_C1242( C1223 C1242 ) C1223_=_C1243( C1223 C1243 ) C1223_=_C1244( C1223 C1244 ) C1223_=_C1245( C1223 C1245 ) C1223_=_C1246( C1223 C1246 ) C1224_=_C1232( C1224 C1232 ) \nC1224_=_C1237( C1224 C1237 ) C1224_=_C1243( C1224 C1243 ) C1224_=_C1247( C1224 C1247 ) C1224_=_C1251( C1224 C1251 ) C1224_=_C1252( C1224 C1252 ) C1224_=_C1253( C1224 C1253 ) \nC1224_=_C1254( C1224 C1254 ) C1230_=_C1232( C1230 C1232 ) C1230_=_C1236( C1230 C1236 ) C1230_=_C1241( C1230 C1241 ) C1230_=_C1242( C1230 C1242 ) C1230_=_C1243( C1230 C1243 ) \nC1230_=_C1244( C1230 C1244 ) C1230_=_C1245( C1230 C1245 ) C1230_=_C1246( C1230 C1246 ) C1232_=_C1237( C1232 C1237 ) C1232_=_C1243( C1232 C1243 ) C1232_=_C1247( C1232 C1247 ) \nC1232_=_C1251( C1232 C1251 ) C1232_=_C1252( C1232 C1252 ) C1232_=_C1253( C1232 C1253 ) C1232_=_C1254( C1232 C1254 ) C1236_=_C1237( C1236 C1237 ) C1236_=_C1241( C1236 C1241 ) \nC1236_=_C1242( C1236 C1242 ) C1236_=_C1243( C1236 C1243 ) C1236_=_C1244( C1236 C1244 ) C1236_=_C1245( C1236 C1245 ) C1236_=_C1246( C1236 C1246 ) C1237_=_C1243( C1237 C1243 ) \nC1237_=_C1247( C1237 C1247 ) C1237_=_C1251( C1237 C1251 ) C1237_=_C1252( C1237 C1252 ) C1237_=_C1253( C1237 C1253 ) C1237_=_C1254( C1237 C1254 ) C1241_=_C1242( C1241 C1242 ) \nC1241_=_C1243( C1241 C1243 ) C1241_=_C1244( C1241 C1244 ) C1241_=_C1245( C1241 C1245 ) C1241_=_C1246( C1241 C1246 ) C1241_=_C1247( C1241 C1247 ) C1242_=_C1243( C1242 C1243 ) \nC1242_=_C1244( C1242 C1244 ) C1242_=_C1245( C1242 C1245 ) C1242_=_C1246( C1242 C1246 ) C1243_=_C1244( C1243 C1244 ) C1243_=_C1245( C1243 C1245 ) C1243_=_C1246( C1243 C1246 ) \nC1243_=_C1247( C1243 C1247 ) C1243_=_C1251( C1243 C1251 ) C1243_=_C1252( C1243 C1252 ) C1243_=_C1253( C1243 C1253 ) C1243_=_C1254( C1243 C1254 ) C1244_=_C1245( C1244 C1245 ) \nC1244_=_C1246( C1244 C1246 ) C1244_=_C1251( C1244 C1251 ) C1245_=_C1246( C1245 C1246 ) C1245_=_C1253( C1245 C1253 ) C1246_=_C1254( C1246 C1254 ) C1247_=_C1251( C1247 C1251 ) \nC1247_=_C1252( C1247 C1252 ) C1247_=_C1253( C1247 C1253 ) C1247_=_C1254( C1247 C1254 ) C1251_=_C1252( C1251 C1252 ) C1251_=_C1253( C1251 C1253 ) C1251_=_C1254( C1251 C1254 ) \nC1252_=_C1253( C1252 C1253 ) C1252_=_C1254( C1252 C1254 ) C1253_=_C1254( C1253 C1254 ) "];143-&gt;173[label="110: C49 C51 C79 C80 C131 \nC133 C161 C162 C212 C214 C242 \nC243 C291 C293 C319 C321 C367 \nC369 C394 C395 C439 C441 C464 \nC465 C508 C510 C533 C534 C574 \nC576 C597 C598 C636 C638 C659 \nC660 C696 C698 C718 C719 C753 \nC755 C773 C774 C806 C808 C826 \nC827 C857 C859 C876 C877 C905 \nC907 C922 C923 C949 C951 C966 \nC967 C991 C993 C1006 C1007 C1029 \nC1031 C1043 C1044 C1064 C1066 C1078 \nC1079 C1097 C1099 C1109 C1110 C1126 \nC1128 C1138 C1139 C1153 C1155 C1163 \nC1164 C1177 C1179 C1186 C1187 C1198 \nC1200 C1206 C1207 C1215 C1217 C1223 \nC1224 C1230 C1232 C1236 C1237 C1241 \nC1242 C1244 C1245 C1246 C1247 C1251 \nC1252 C1253 C1254 \n3024: C49_=_C51 ,C49_=_C79 ,C49_=_C131 ,C49_=_C161</w:t>
      </w:r>
    </w:p>
    <w:p>
      <w:pPr>
        <w:pStyle w:val="PreformattedText"/>
        <w:bidi w:val="0"/>
        <w:spacing w:before="0" w:after="0"/>
        <w:jc w:val="left"/>
        <w:rPr/>
      </w:pPr>
      <w:r>
        <w:rPr/>
        <w:t xml:space="preserve"> </w:t>
      </w:r>
      <w:r>
        <w:rPr/>
        <w:t>,C49_=_C212 ,\nC49_=_C242 ,C49_=_C291 ,C49_=_C319 ,C49_=_C367 ,C49_=_C394 ,C49_=_C439 ,\nC49_=_C464 ,C49_=_C508 ,C49_=_C533 ,C49_=_C574 ,C49_=_C597 ,C49_=_C636 ,\nC49_=_C659 ,C49_=_C696 ,C49_=_C718 ,C49_=_C753 ,C49_=_C773 ,C49_=_C806 ,\nC49_=_C826 ,C49_=_C857 ,C49_=_C876 ,C49_=_C905 ,C49_=_C922 ,C49_=_C949 ,\nC49_=_C966 ,C49_=_C991 ,C49_=_C1006 ,C49_=_C1029 ,C49_=_C1043 ,C49_=_C1064 ,\nC49_=_C1078 ,C49_=_C1097 ,C49_=_C1109 ,C49_=_C1126 ,C49_=_C1138 ,C49_=_C1153 ,\nC49_=_C1163 ,C49_=_C1177 ,C49_=_C1186 ,C49_=_C1198 ,C49_=_C1206 ,C49_=_C1215 ,\nC49_=_C1223 ,C49_=_C1230 ,C49_=_C1236 ,C49_=_C1241 ,C49_=_C1242 ,C49_=_C1244 ,\nC49_=_C1245 ,C49_=_C1246 ,C51_=_C80 ,C51_=_C133 ,C51_=_C162 ,C51_=_C214 ,\nC51_=_C243 ,C51_=_C293 ,C51_=_C321 ,C51_=_C369 ,C51_=_C395 ,C51_=_C441 ,\nC51_=_C465 ,C51_=_C510 ,C51_=_C534 ,C51_=_C576 ,C51_=_C598 ,C51_=_C638 ,\nC51_=_C660 ,C51_=_C698 ,C51_=_C719 ,C51_=_C755 ,C51_=_C774 ,C51_=_C808 ,\nC51_=_C827 ,C51_=_C859 ,C51_=_C877 ,C51_=_C907 ,C51_=_C923 ,C51_=_C951 ,\nC51_=_C967 ,C51_=_C993 ,C51_=_C1007 ,C51_=_C1031 ,C51_=_C1044 ,C51_=_C1066 ,\nC51_=_C1079 ,C51_=_C1099 ,C51_=_C1110 ,C51_=_C1128 ,C51_=_C1139 ,C51_=_C1155 ,\nC51_=_C1164 ,C51_=_C1179 ,C51_=_C1187 ,C51_=_C1200 ,C51_=_C1207 ,C51_=_C1217 ,\nC51_=_C1224 ,C51_=_C1232 ,C51_=_C1237 ,C51_=_C1247 ,C51_=_C1251 ,C51_=_C1252 ,\nC51_=_C1253 ,C51_=_C1254 ,C79_=_C80 ,C79_=_C131 ,C79_=_C161 ,C79_=_C212 ,\nC79_=_C242 ,C79_=_C291 ,C79_=_C319 ,C79_=_C367 ,C79_=_C394 ,C79_=_C439 ,\nC79_=_C464 ,C79_=_C508 ,C79_=_C533 ,C79_=_C574 ,C79_=_C597 ,C79_=_C636 ,\nC79_=_C659 ,C79_=_C696 ,C79_=_C718 ,C79_=_C753 ,C79_=_C773 ,C79_=_C806 ,\nC79_=_C826 ,C79_=_C857 ,C79_=_C876 ,C79_=_C905 ,C79_=_C922 ,C79_=_C949 ,\nC79_=_C966 ,C79_=_C991 ,C79_=_C1006 ,C79_=_C1029 ,C79_=_C1043 ,C79_=_C1064 ,\nC79_=_C1078 ,C79_=_C1097 ,C79_=_C1109 ,C79_=_C1126 ,C79_=_C1138 ,C79_=_C1153 ,\nC79_=_C1163 ,C79_=_C1177 ,C79_=_C1186 ,C79_=_C1198 ,C79_=_C1206 ,C79_=_C1215 ,\nC79_=_C1223 ,C79_=_C1230 ,C79_=_C1236 ,C79_=_C1241 ,C79_=_C1242 ,C79_=_C1244 ,\nC79_=_C1245 ,C79_=_C1246 ,C80_=_C133 ,C80_=_C162 ,C80_=_C214 ,C80_=_C243 ,\nC80_=_C293 ,C80_=_C321 ,C80_=_C369 ,C80_=_C395 ,C80_=_C441 ,C80_=_C465 ,\nC80_=_C510 ,C80_=_C534 ,C80_=_C576 ,C80_=_C598 ,C80_=_C638 ,C80_=_C660 ,\nC80_=_C698 ,C80_=_C719 ,C80_=_C755 ,C80_=_C774 ,C80_=_C808 ,C80_=_C827 ,\nC80_=_C859 ,C80_=_C877 ,C80_=_C907 ,C80_=_C923 ,C80_=_C951 ,C80_=_C967 ,\nC80_=_C993 ,C80_=_C1007 ,C80_=_C1031 ,C80_=_C1044 ,C80_=_C1066 ,C80_=_C1079 ,\nC80_=_C1099 ,C80_=_C1110 ,C80_=_C1128 ,C80_=_C1139 ,C80_=_C1155 ,C80_=_C1164 ,\nC80_=_C1179 ,C80_=_C1187 ,C80_=_C1200 ,C80_=_C1207 ,C80_=_C1217 ,C80_=_C1224 ,\nC80_=_C1232 ,C80_=_C1237 ,C80_=_C1247 ,C80_=_C1251 ,C80_=_C1252 ,C80_=_C1253 ,\nC80_=_C1254 ,C131_=_C133 ,C131_=_C161 ,C131_=_C212 ,C131_=_C242 ,C131_=_C291 ,\nC131_=_C319 ,C131_=_C367 ,C131_=_C394 ,C131_=_C439 ,C131_=_C464 ,C131_=_C508 ,\nC131_=_C533 ,C131_=_C574 ,C131_=_C597 ,C131_=_C636 ,C131_=_C659 ,C131_=_C696 ,\nC131_=_C718 ,C131_=_C753 ,C131_=_C773 ,C131_=_C806 ,C131_=_C826 ,C131_=_C857 ,\nC131_=_C876 ,C131_=_C905 ,C131_=_C922 ,C131_=_C949 ,C131_=_C966 ,C131_=_C991 ,\nC131_=_C1006 ,C131_=_C1029 ,C131_=_C1043 ,C131_=_C1064 ,C131_=_C1078 ,C131_=_C1097 ,\nC131_=_C1109 ,C131_=_C1126 ,C131_=_C1138 ,C131_=_C1153 ,C131_=_C1163 ,C131_=_C1177 ,\nC131_=_C1186 ,C131_=_C1198 ,C131_=_C1206 ,C131_=_C1215 ,C131_=_C1223 ,C131_=_C1230 ,\nC131_=_C1236 ,C131_=_C1241 ,C131_=_C1242 ,C131_=_C1244 ,C131_=_C1245 ,C131_=_C1246 ,\nC133_=_C162 ,C133_=_C214 ,C133_=_C243 ,C133_=_C293 ,C133_=_C321 ,C133_=_C369 ,\nC133_=_C395 ,C133_=_C441 ,C133_=_C465 ,C133_=_C510 ,C133_=_C534 ,C133_=_C576 ,\nC133_=_C598 ,C133_=_C638 ,C133_=_C660 ,C133_=_C698 ,C133_=_C719 ,C133_=_C755 ,\nC133_=_C774 ,C133_=_C808 ,C133_=_C827 ,C133_=_C859 ,C133_=_C877 ,C133_=_C907 ,\nC133_=_C923 ,C133_=_C951 ,C133_=_C967 ,C133_=_C993 ,C133_=_C1007 ,C133_=_C1031 ,\nC133_=_C1044 ,C133_=_C1066 ,C133_=_C1079 ,C133_=_C1099 ,C133_=_C1110 ,C133_=_C1128 ,\nC133_=_C1139 ,C133_=_C1155 ,C133_=_C1164 ,C133_=_C1179 ,C133_=_C1187 ,C133_=_C1200 ,\nC133_=_C1207 ,C133_=_C1217 ,C133_=_C1224 ,C133_=_C1232 ,C133_=_C1237 ,C133_=_C1247 ,\nC133_=_C1251 ,C133_=_C1252 ,C133_=_C1253 ,C133_=_C1254 ,C161_=_C162 ,C161_=_C212 ,\nC161_=_C242 ,C161_=_C291 ,C161_=_C319 ,C161_=_C367 ,C161_=_C394 ,C161_=_C439 ,\nC161_=_C464 ,C161_=_C508 ,C161_=_C533 ,C161_=_C574 ,C161_=_C597 ,C161_=_C636 ,\nC161_=_C659 ,C161_=_C696 ,C161_=_C718 ,C161_=_C753 ,C161_=_C773 ,C161_=_C806 ,\nC161_=_C826 ,C161_=_C857 ,C161_=_C876 ,C161_=_C905 ,C161_=_C922 ,C161_=_C949 ,\nC161_=_C966 ,C161_=_C991 ,C161_=_C1006 ,C161_=_C1029 ,C161_=_C1043 ,C161_=_C1064 ,\nC161_=_C1078 ,C161_=_C1097 ,C161_=_C1109 ,C161_=_C1126 ,C161_=_C1138 ,C161_=_C1153 ,\nC161_=_C1163 ,C161_=_C1177 ,C161_=_C1186 ,C161_=_C1198 ,C161_=_C1206 ,C161_=_C1215 ,\nC161_=_C1223 ,C161_=_C1230 ,C161_=_C1236 ,C161_=_C1241 ,C161_=_C1242 ,C161_=_C1244 ,\nC161_=_C1245 ,C161_=_C1246 ,C162_=_C214 ,C162_=_C243 ,C162_=_C293 ,C162_=_C321 ,\nC162_=_C369 ,C162_=_C395 ,C162_=_C441 ,C162_=_C465 ,C162_=_C510 ,C162_=_C534 ,\nC162_=_C576 ,C162_=_C598 ,C162_=_C638 ,C162_=_C660 ,C162_=_C698 ,C162_=_C719 ,\nC162_=_C755 ,C162_=_C774 ,C162_=_C808 ,C162_=_C827 ,C162_=_C859 ,C162_=_C877 ,\nC162_=_C907 ,C162_=_C923 ,C162_=_C951 ,C162_=_C967 ,C162_=_C993 ,C162_=_C1007 ,\nC162_=_C1031 ,C162_=_C1044 ,C162_=_C1066 ,C162_=_C1079 ,C162_=_C1099 ,C162_=_C1110 ,\nC162_=_C1128 ,C162_=_C1139 ,C162_=_C1155 ,C162_=_C1164 ,C162_=_C1179 ,C162_=_C1187 ,\nC162_=_C1200 ,C162_=_C1207 ,C162_=_C1217 ,C162_=_C1224 ,C162_=_C1232 ,C162_=_C1237 ,\nC162_=_C1247 ,C162_=_C1251 ,C162_=_C1252 ,C162_=_C1253 ,C162_=_C1254 ,C212_=_C214 ,\nC212_=_C242 ,C212_=_C291 ,C212_=_C319 ,C212_=_C367 ,C212_=_C394 ,C212_=_C439 ,\nC212_=_C464 ,C212_=_C508 ,C212_=_C533 ,C212_=_C574 ,C212_=_C597 ,C212_=_C636 ,\nC212_=_C659 ,C212_=_C696 ,C212_=_C718 ,C212_=_C753 ,C212_=_C773 ,C212_=_C806 ,\nC212_=_C826 ,C212_=_C857 ,C212_=_C876 ,C212_=_C905 ,C212_=_C922 ,C212_=_C949 ,\nC212_=_C966 ,C212_=_C991 ,C212_=_C1006 ,C212_=_C1029 ,C212_=_C1043 ,C212_=_C1064 ,\nC212_=_C1078 ,C212_=_C1097 ,C212_=_C1109 ,C212_=_C1126 ,C212_=_C1138 ,C212_=_C1153 ,\nC212_=_C1163 ,C212_=_C1177 ,C212_=_C1186 ,C212_=_C1198 ,C212_=_C1206 ,C212_=_C1215 ,\nC212_=_C1223 ,C212_=_C1230 ,C212_=_C1236 ,C212_=_C1241 ,C212_=_C1242 ,C212_=_C1244 ,\nC212_=_C1245 ,C212_=_C1246 ,C214_=_C243 ,C214_=_C293 ,C214_=_C321 ,C214_=_C369 ,\nC214_=_C395 ,C214_=_C441 ,C214_=_C465 ,C214_=_C510 ,C214_=_C534 ,C214_=_C576 ,\nC214_=_C598 ,C214_=_C638 ,C214_=_C660 ,C214_=_C698 ,C214_=_C719 ,C214_=_C755 ,\nC214_=_C774 ,C214_=_C808 ,C214_=_C827 ,C214_=_C859 ,C214_=_C877 ,C214_=_C907 ,\nC214_=_C923 ,C214_=_C951 ,C214_=_C967 ,C214_=_C993 ,C214_=_C1007 ,C214_=_C1031 ,\nC214_=_C1044 ,C214_=_C1066 ,C214_=_C1079 ,C214_=_C1099 ,C214_=_C1110 ,C214_=_C1128 ,\nC214_=_C1139 ,C214_=_C1155 ,C214_=_C1164 ,C214_=_C1179 ,C214_=_C1187 ,C214_=_C1200 ,\nC214_=_C1207 ,C214_=_C1217 ,C214_=_C1224 ,C214_=_C1232 ,C214_=_C1237 ,C214_=_C1247 ,\nC214_=_C1251 ,C214_=_C1252 ,C214_=_C1253 ,C214_=_C1254 ,C242_=_C243 ,C242_=_C291 ,\nC242_=_C319 ,C242_=_C367 ,C242_=_C394 ,C242_=_C439 ,C242_=_C464 ,C242_=_C508 ,\nC242_=_C533 ,C242_=_C574 ,C242_=_C597 ,C242_=_C636 ,C242_=_C659 ,C242_=_C696 ,\nC242_=_C718 ,C242_=_C753 ,C242_=_C773 ,C242_=_C806 ,C242_=_C826 ,C242_=_C857 ,\nC242_=_C876 ,C242_=_C905 ,C242_=_C922 ,C242_=_C949 ,C242_=_C966 ,C242_=_C991 ,\nC242_=_C1006 ,C242_=_C1029 ,C242_=_C1043 ,C242_=_C1064 ,C242_=_C1078 ,C242_=_C1097 ,\nC242_=_C1109 ,C242_=_C1126 ,C242_=_C1138 ,C242_=_C1153 ,C242_=_C1163 ,C242_=_C1177 ,\nC242_=_C1186 ,C242_=_C1198 ,C242_=_C1206 ,C242_=_C1215 ,C242_=_C1223 ,C242_=_C1230 ,\nC242_=_C1236 ,C242_=_C1241 ,C242_=_C1242 ,C242_=_C1244 ,C242_=_C1245 ,C242_=_C1246 ,\nC243_=_C293 ,C243_=_C321 ,C243_=_C369 ,C243_=_C395 ,C243_=_C441 ,C243_=_C465 ,\nC243_=_C510 ,C243_=_C534 ,C243_=_C576 ,C243_=_C598 ,C243_=_C638 ,C243_=_C660 ,\nC243_=_C698 ,C243_=_C719 ,C243_=_C755 ,C243_=_C774 ,C243_=_C808 ,C243_=_C827 ,\nC243_=_C859 ,C243_=_C877 ,C243_=_C907 ,C243_=_C923 ,C243_=_C951 ,C243_=_C967 ,\nC243_=_C993 ,C243_=_C1007 ,C243_=_C1031 ,C243_=_C1044 ,C243_=_C1066 ,C243_=_C1079 ,\nC243_=_C1099 ,C243_=_C1110 ,C243_=_C1128 ,C243_=_C1139 ,C243_=_C1155 ,C243_=_C1164 ,\nC243_=_C1179 ,C243_=_C1187 ,C243_=_C1200 ,C243_=_C1207 ,C243_=_C1217 ,C243_=_C1224 ,\nC243_=_C1232 ,C243_=_C1237 ,C243_=_C1247 ,C243_=_C1251 ,C243_=_C1252 ,C243_=_C1253 ,\nC243_=_C1254 ,C291_=_C293 ,C291_=_C319 ,C291_=_C367 ,C291_=_C394 ,C291_=_C439 ,\nC291_=_C464 ,C291_=_C508 ,C291_=_C533 ,C291_=_C574 ,C291_=_C597 ,C291_=_C636 ,\nC291_=_C659 ,C291_=_C696 ,C291_=_C718 ,C291_=_C753 ,C291_=_C773 ,C291_=_C806 ,\nC291_=_C826 ,C291_=_C857 ,C291_=_C876 ,C291_=_C905 ,C291_=_C922 ,C291_=_C949 ,\nC291_=_C966 ,C291_=_C991 ,C291_=_C1006 ,C291_=_C1029 ,C291_=_C1043 ,C291_=_C1064 ,\nC291_=_C1078 ,C291_=_C1097 ,C291_=_C1109 ,C291_=_C1126 ,C291_=_C1138 ,C291_=_C1153 ,\nC291_=_C1163 ,C291_=_C1177 ,C291_=_C1186 ,C291_=_C1198 ,C291_=_C1206 ,C291_=_C1215 ,\nC291_=_C1223 ,C291_=_C1230 ,C291_=_C1236 ,C291_=_C1241 ,C291_=_C1242 ,C291_=_C1244 ,\nC291_=_C1245 ,C291_=_C1246 ,C293_=_C321 ,C293_=_C369 ,C293_=_C395 ,C293_=_C441 ,\nC293_=_C465 ,C293_=_C510 ,C293_=_C534 ,C293_=_C576 ,C293_=_C598 ,C293_=_C638 ,\nC293_=_C660 ,C293_=_C698 ,C293_=_C719 ,C293_=_C755 ,C293_=_C774 ,C293_=_C808 ,\nC293_=_C827 ,C293_=_C859 ,C293_=_C877 ,C293_=_C907 ,C293_=_C923 ,C293_=_C951 ,\nC293_=_C967 ,C293_=_C993 ,C293_=_C1007 ,C293_=_C1031 ,C293_=_C1044 ,C293_=_C1066 ,\nC293_=_C1079 ,C293_=_C1099 ,C293_=_C1110 ,C293_=_C1128 ,C293_=_C1139 ,C293_=_C1155 ,\nC293_=_C1164 ,C293_=_C1179 ,C293_=_C1187 ,C293_=_C1200 ,C293_=_C1207 ,C293_=_C1217 ,\nC293_=_C1224 ,C293_=_C1232 ,C293_=_C1237 ,C293_=_C1247 ,C293_=_C1251 ,C293_=_C1252 ,\nC293_=_C1253 ,C293_=_C1254 ,C319_=_C321 ,C319_=_C367 ,C319_=_C394 ,C319_=_C439 ,\nC319_=_C464 ,C319_=_C508 ,C319_=_C533 ,C319_=_C574 ,C319_=_C597 ,C319_=_C636 ,\nC319_=_C659 ,C319_=_C696 ,C319_=_C718 ,C319_=_C753 ,C319_=_C773 ,C319_=_C806 ,\nC319_=_C826</w:t>
      </w:r>
    </w:p>
    <w:p>
      <w:pPr>
        <w:pStyle w:val="PreformattedText"/>
        <w:bidi w:val="0"/>
        <w:spacing w:before="0" w:after="0"/>
        <w:jc w:val="left"/>
        <w:rPr/>
      </w:pPr>
      <w:r>
        <w:rPr/>
        <w:t xml:space="preserve"> </w:t>
      </w:r>
      <w:r>
        <w:rPr/>
        <w:t>,C319_=_C857 ,C319_=_C876 ,C319_=_C905 ,C319_=_C922 ,C319_=_C949 ,\nC319_=_C966 ,C319_=_C991 ,C319_=_C1006 ,C319_=_C1029 ,C319_=_C1043 ,C319_=_C1064 ,\nC319_=_C1078 ,C319_=_C1097 ,C319_=_C1109 ,C319_=_C1126 ,C319_=_C1138 ,C319_=_C1153 ,\nC319_=_C1163 ,C319_=_C1177 ,C319_=_C1186 ,C319_=_C1198 ,C319_=_C1206 ,C319_=_C1215 ,\nC319_=_C1223 ,C319_=_C1230 ,C319_=_C1236 ,C319_=_C1241 ,C319_=_C1242 ,C319_=_C1244 ,\nC319_=_C1245 ,C319_=_C1246 ,C321_=_C369 ,C321_=_C395 ,C321_=_C441 ,C321_=_C465 ,\nC321_=_C510 ,C321_=_C534 ,C321_=_C576 ,C321_=_C598 ,C321_=_C638 ,C321_=_C660 ,\nC321_=_C698 ,C321_=_C719 ,C321_=_C755 ,C321_=_C774 ,C321_=_C808 ,C321_=_C827 ,\nC321_=_C859 ,C321_=_C877 ,C321_=_C907 ,C321_=_C923 ,C321_=_C951 ,C321_=_C967 ,\nC321_=_C993 ,C321_=_C1007 ,C321_=_C1031 ,C321_=_C1044 ,C321_=_C1066 ,C321_=_C1079 ,\nC321_=_C1099 ,C321_=_C1110 ,C321_=_C1128 ,C321_=_C1139 ,C321_=_C1155 ,C321_=_C1164 ,\nC321_=_C1179 ,C321_=_C1187 ,C321_=_C1200 ,C321_=_C1207 ,C321_=_C1217 ,C321_=_C1224 ,\nC321_=_C1232 ,C321_=_C1237 ,C321_=_C1247 ,C321_=_C1251 ,C321_=_C1252 ,C321_=_C1253 ,\nC321_=_C1254 ,C367_=_C369 ,C367_=_C394 ,C367_=_C439 ,C367_=_C464 ,C367_=_C508 ,\nC367_=_C533 ,C367_=_C574 ,C367_=_C597 ,C367_=_C636 ,C367_=_C659 ,C367_=_C696 ,\nC367_=_C718 ,C367_=_C753 ,C367_=_C773 ,C367_=_C806 ,C367_=_C826 ,C367_=_C857 ,\nC367_=_C876 ,C367_=_C905 ,C367_=_C922 ,C367_=_C949 ,C367_=_C966 ,C367_=_C991 ,\nC367_=_C1006 ,C367_=_C1029 ,C367_=_C1043 ,C367_=_C1064 ,C367_=_C1078 ,C367_=_C1097 ,\nC367_=_C1109 ,C367_=_C1126 ,C367_=_C1138 ,C367_=_C1153 ,C367_=_C1163 ,C367_=_C1177 ,\nC367_=_C1186 ,C367_=_C1198 ,C367_=_C1206 ,C367_=_C1215 ,C367_=_C1223 ,C367_=_C1230 ,\nC367_=_C1236 ,C367_=_C1241 ,C367_=_C1242 ,C367_=_C1244 ,C367_=_C1245 ,C367_=_C1246 ,\nC369_=_C395 ,C369_=_C441 ,C369_=_C465 ,C369_=_C510 ,C369_=_C534 ,C369_=_C576 ,\nC369_=_C598 ,C369_=_C638 ,C369_=_C660 ,C369_=_C698 ,C369_=_C719 ,C369_=_C755 ,\nC369_=_C774 ,C369_=_C808 ,C369_=_C827 ,C369_=_C859 ,C369_=_C877 ,C369_=_C907 ,\nC369_=_C923 ,C369_=_C951 ,C369_=_C967 ,C369_=_C993 ,C369_=_C1007 ,C369_=_C1031 ,\nC369_=_C1044 ,C369_=_C1066 ,C369_=_C1079 ,C369_=_C1099 ,C369_=_C1110 ,C369_=_C1128 ,\nC369_=_C1139 ,C369_=_C1155 ,C369_=_C1164 ,C369_=_C1179 ,C369_=_C1187 ,C369_=_C1200 ,\nC369_=_C1207 ,C369_=_C1217 ,C369_=_C1224 ,C369_=_C1232 ,C369_=_C1237 ,C369_=_C1247 ,\nC369_=_C1251 ,C369_=_C1252 ,C369_=_C1253 ,C369_=_C1254 ,C394_=_C395 ,C394_=_C439 ,\nC394_=_C464 ,C394_=_C508 ,C394_=_C533 ,C394_=_C574 ,C394_=_C597 ,C394_=_C636 ,\nC394_=_C659 ,C394_=_C696 ,C394_=_C718 ,C394_=_C753 ,C394_=_C773 ,C394_=_C806 ,\nC394_=_C826 ,C394_=_C857 ,C394_=_C876 ,C394_=_C905 ,C394_=_C922 ,C394_=_C949 ,\nC394_=_C966 ,C394_=_C991 ,C394_=_C1006 ,C394_=_C1029 ,C394_=_C1043 ,C394_=_C1064 ,\nC394_=_C1078 ,C394_=_C1097 ,C394_=_C1109 ,C394_=_C1126 ,C394_=_C1138 ,C394_=_C1153 ,\nC394_=_C1163 ,C394_=_C1177 ,C394_=_C1186 ,C394_=_C1198 ,C394_=_C1206 ,C394_=_C1215 ,\nC394_=_C1223 ,C394_=_C1230 ,C394_=_C1236 ,C394_=_C1241 ,C394_=_C1242 ,C394_=_C1244 ,\nC394_=_C1245 ,C394_=_C1246 ,C395_=_C441 ,C395_=_C465 ,C395_=_C510 ,C395_=_C534 ,\nC395_=_C576 ,C395_=_C598 ,C395_=_C638 ,C395_=_C660 ,C395_=_C698 ,C395_=_C719 ,\nC395_=_C755 ,C395_=_C774 ,C395_=_C808 ,C395_=_C827 ,C395_=_C859 ,C395_=_C877 ,\nC395_=_C907 ,C395_=_C923 ,C395_=_C951 ,C395_=_C967 ,C395_=_C993 ,C395_=_C1007 ,\nC395_=_C1031 ,C395_=_C1044 ,C395_=_C1066 ,C395_=_C1079 ,C395_=_C1099 ,C395_=_C1110 ,\nC395_=_C1128 ,C395_=_C1139 ,C395_=_C1155 ,C395_=_C1164 ,C395_=_C1179 ,C395_=_C1187 ,\nC395_=_C1200 ,C395_=_C1207 ,C395_=_C1217 ,C395_=_C1224 ,C395_=_C1232 ,C395_=_C1237 ,\nC395_=_C1247 ,C395_=_C1251 ,C395_=_C1252 ,C395_=_C1253 ,C395_=_C1254 ,C439_=_C441 ,\nC439_=_C464 ,C439_=_C508 ,C439_=_C533 ,C439_=_C574 ,C439_=_C597 ,C439_=_C636 ,\nC439_=_C659 ,C439_=_C696 ,C439_=_C718 ,C439_=_C753 ,C439_=_C773 ,C439_=_C806 ,\nC439_=_C826 ,C439_=_C857 ,C439_=_C876 ,C439_=_C905 ,C439_=_C922 ,C439_=_C949 ,\nC439_=_C966 ,C439_=_C991 ,C439_=_C1006 ,C439_=_C1029 ,C439_=_C1043 ,C439_=_C1064 ,\nC439_=_C1078 ,C439_=_C1097 ,C439_=_C1109 ,C439_=_C1126 ,C439_=_C1138 ,C439_=_C1153 ,\nC439_=_C1163 ,C439_=_C1177 ,C439_=_C1186 ,C439_=_C1198 ,C439_=_C1206 ,C439_=_C1215 ,\nC439_=_C1223 ,C439_=_C1230 ,C439_=_C1236 ,C439_=_C1241 ,C439_=_C1242 ,C439_=_C1244 ,\nC439_=_C1245 ,C439_=_C1246 ,C441_=_C465 ,C441_=_C510 ,C441_=_C534 ,C441_=_C576 ,\nC441_=_C598 ,C441_=_C638 ,C441_=_C660 ,C441_=_C698 ,C441_=_C719 ,C441_=_C755 ,\nC441_=_C774 ,C441_=_C808 ,C441_=_C827 ,C441_=_C859 ,C441_=_C877 ,C441_=_C907 ,\nC441_=_C923 ,C441_=_C951 ,C441_=_C967 ,C441_=_C993 ,C441_=_C1007 ,C441_=_C1031 ,\nC441_=_C1044 ,C441_=_C1066 ,C441_=_C1079 ,C441_=_C1099 ,C441_=_C1110 ,C441_=_C1128 ,\nC441_=_C1139 ,C441_=_C1155 ,C441_=_C1164 ,C441_=_C1179 ,C441_=_C1187 ,C441_=_C1200 ,\nC441_=_C1207 ,C441_=_C1217 ,C441_=_C1224 ,C441_=_C1232 ,C441_=_C1237 ,C441_=_C1247 ,\nC441_=_C1251 ,C441_=_C1252 ,C441_=_C1253 ,C441_=_C1254 ,C464_=_C465 ,C464_=_C508 ,\nC464_=_C533 ,C464_=_C574 ,C464_=_C597 ,C464_=_C636 ,C464_=_C659 ,C464_=_C696 ,\nC464_=_C718 ,C464_=_C753 ,C464_=_C773 ,C464_=_C806 ,C464_=_C826 ,C464_=_C857 ,\nC464_=_C876 ,C464_=_C905 ,C464_=_C922 ,C464_=_C949 ,C464_=_C966 ,C464_=_C991 ,\nC464_=_C1006 ,C464_=_C1029 ,C464_=_C1043 ,C464_=_C1064 ,C464_=_C1078 ,C464_=_C1097 ,\nC464_=_C1109 ,C464_=_C1126 ,C464_=_C1138 ,C464_=_C1153 ,C464_=_C1163 ,C464_=_C1177 ,\nC464_=_C1186 ,C464_=_C1198 ,C464_=_C1206 ,C464_=_C1215 ,C464_=_C1223 ,C464_=_C1230 ,\nC464_=_C1236 ,C464_=_C1241 ,C464_=_C1242 ,C464_=_C1244 ,C464_=_C1245 ,C464_=_C1246 ,\nC465_=_C510 ,C465_=_C534 ,C465_=_C576 ,C465_=_C598 ,C465_=_C638 ,C465_=_C660 ,\nC465_=_C698 ,C465_=_C719 ,C465_=_C755 ,C465_=_C774 ,C465_=_C808 ,C465_=_C827 ,\nC465_=_C859 ,C465_=_C877 ,C465_=_C907 ,C465_=_C923 ,C465_=_C951 ,C465_=_C967 ,\nC465_=_C993 ,C465_=_C1007 ,C465_=_C1031 ,C465_=_C1044 ,C465_=_C1066 ,C465_=_C1079 ,\nC465_=_C1099 ,C465_=_C1110 ,C465_=_C1128 ,C465_=_C1139 ,C465_=_C1155 ,C465_=_C1164 ,\nC465_=_C1179 ,C465_=_C1187 ,C465_=_C1200 ,C465_=_C1207 ,C465_=_C1217 ,C465_=_C1224 ,\nC465_=_C1232 ,C465_=_C1237 ,C465_=_C1247 ,C465_=_C1251 ,C465_=_C1252 ,C465_=_C1253 ,\nC465_=_C1254 ,C508_=_C510 ,C508_=_C533 ,C508_=_C574 ,C508_=_C597 ,C508_=_C636 ,\nC508_=_C659 ,C508_=_C696 ,C508_=_C718 ,C508_=_C753 ,C508_=_C773 ,C508_=_C806 ,\nC508_=_C826 ,C508_=_C857 ,C508_=_C876 ,C508_=_C905 ,C508_=_C922 ,C508_=_C949 ,\nC508_=_C966 ,C508_=_C991 ,C508_=_C1006 ,C508_=_C1029 ,C508_=_C1043 ,C508_=_C1064 ,\nC508_=_C1078 ,C508_=_C1097 ,C508_=_C1109 ,C508_=_C1126 ,C508_=_C1138 ,C508_=_C1153 ,\nC508_=_C1163 ,C508_=_C1177 ,C508_=_C1186 ,C508_=_C1198 ,C508_=_C1206 ,C508_=_C1215 ,\nC508_=_C1223 ,C508_=_C1230 ,C508_=_C1236 ,C508_=_C1241 ,C508_=_C1242 ,C508_=_C1244 ,\nC508_=_C1245 ,C508_=_C1246 ,C510_=_C534 ,C510_=_C576 ,C510_=_C598 ,C510_=_C638 ,\nC510_=_C660 ,C510_=_C698 ,C510_=_C719 ,C510_=_C755 ,C510_=_C774 ,C510_=_C808 ,\nC510_=_C827 ,C510_=_C859 ,C510_=_C877 ,C510_=_C907 ,C510_=_C923 ,C510_=_C951 ,\nC510_=_C967 ,C510_=_C993 ,C510_=_C1007 ,C510_=_C1031 ,C510_=_C1044 ,C510_=_C1066 ,\nC510_=_C1079 ,C510_=_C1099 ,C510_=_C1110 ,C510_=_C1128 ,C510_=_C1139 ,C510_=_C1155 ,\nC510_=_C1164 ,C510_=_C1179 ,C510_=_C1187 ,C510_=_C1200 ,C510_=_C1207 ,C510_=_C1217 ,\nC510_=_C1224 ,C510_=_C1232 ,C510_=_C1237 ,C510_=_C1247 ,C510_=_C1251 ,C510_=_C1252 ,\nC510_=_C1253 ,C510_=_C1254 ,C533_=_C534 ,C533_=_C574 ,C533_=_C597 ,C533_=_C636 ,\nC533_=_C659 ,C533_=_C696 ,C533_=_C718 ,C533_=_C753 ,C533_=_C773 ,C533_=_C806 ,\nC533_=_C826 ,C533_=_C857 ,C533_=_C876 ,C533_=_C905 ,C533_=_C922 ,C533_=_C949 ,\nC533_=_C966 ,C533_=_C991 ,C533_=_C1006 ,C533_=_C1029 ,C533_=_C1043 ,C533_=_C1064 ,\nC533_=_C1078 ,C533_=_C1097 ,C533_=_C1109 ,C533_=_C1126 ,C533_=_C1138 ,C533_=_C1153 ,\nC533_=_C1163 ,C533_=_C1177 ,C533_=_C1186 ,C533_=_C1198 ,C533_=_C1206 ,C533_=_C1215 ,\nC533_=_C1223 ,C533_=_C1230 ,C533_=_C1236 ,C533_=_C1241 ,C533_=_C1242 ,C533_=_C1244 ,\nC533_=_C1245 ,C533_=_C1246 ,C534_=_C576 ,C534_=_C598 ,C534_=_C638 ,C534_=_C660 ,\nC534_=_C698 ,C534_=_C719 ,C534_=_C755 ,C534_=_C774 ,C534_=_C808 ,C534_=_C827 ,\nC534_=_C859 ,C534_=_C877 ,C534_=_C907 ,C534_=_C923 ,C534_=_C951 ,C534_=_C967 ,\nC534_=_C993 ,C534_=_C1007 ,C534_=_C1031 ,C534_=_C1044 ,C534_=_C1066 ,C534_=_C1079 ,\nC534_=_C1099 ,C534_=_C1110 ,C534_=_C1128 ,C534_=_C1139 ,C534_=_C1155 ,C534_=_C1164 ,\nC534_=_C1179 ,C534_=_C1187 ,C534_=_C1200 ,C534_=_C1207 ,C534_=_C1217 ,C534_=_C1224 ,\nC534_=_C1232 ,C534_=_C1237 ,C534_=_C1247 ,C534_=_C1251 ,C534_=_C1252 ,C534_=_C1253 ,\nC534_=_C1254 ,C574_=_C576 ,C574_=_C597 ,C574_=_C636 ,C574_=_C659 ,C574_=_C696 ,\nC574_=_C718 ,C574_=_C753 ,C574_=_C773 ,C574_=_C806 ,C574_=_C826 ,C574_=_C857 ,\nC574_=_C876 ,C574_=_C905 ,C574_=_C922 ,C574_=_C949 ,C574_=_C966 ,C574_=_C991 ,\nC574_=_C1006 ,C574_=_C1029 ,C574_=_C1043 ,C574_=_C1064 ,C574_=_C1078 ,C574_=_C1097 ,\nC574_=_C1109 ,C574_=_C1126 ,C574_=_C1138 ,C574_=_C1153 ,C574_=_C1163 ,C574_=_C1177 ,\nC574_=_C1186 ,C574_=_C1198 ,C574_=_C1206 ,C574_=_C1215 ,C574_=_C1223 ,C574_=_C1230 ,\nC574_=_C1236 ,C574_=_C1241 ,C574_=_C1242 ,C574_=_C1244 ,C574_=_C1245 ,C574_=_C1246 ,\nC576_=_C598 ,C576_=_C638 ,C576_=_C660 ,C576_=_C698 ,C576_=_C719 ,C576_=_C755 ,\nC576_=_C774 ,C576_=_C808 ,C576_=_C827 ,C576_=_C859 ,C576_=_C877 ,C576_=_C907 ,\nC576_=_C923 ,C576_=_C951 ,C576_=_C967 ,C576_=_C993 ,C576_=_C1007 ,C576_=_C1031 ,\nC576_=_C1044 ,C576_=_C1066 ,C576_=_C1079 ,C576_=_C1099 ,C576_=_C1110 ,C576_=_C1128 ,\nC576_=_C1139 ,C576_=_C1155 ,C576_=_C1164 ,C576_=_C1179 ,C576_=_C1187 ,C576_=_C1200 ,\nC576_=_C1207 ,C576_=_C1217 ,C576_=_C1224 ,C576_=_C1232 ,C576_=_C1237 ,C576_=_C1247 ,\nC576_=_C1251 ,C576_=_C1252 ,C576_=_C1253 ,C576_=_C1254 ,C597_=_C598 ,C597_=_C636 ,\nC597_=_C659 ,C597_=_C696 ,C597_=_C718 ,C597_=_C753 ,C597_=_C773 ,C597_=_C806 ,\nC597_=_C826 ,C597_=_C857 ,C597_=_C876 ,C597_=_C905 ,C597_=_C922 ,C597_=_C949 ,\nC597_=_C966 ,C597_=_C991 ,C597_=_C1006 ,C597_=_C1029 ,C597_=_C1043 ,C597_=_C1064 ,\nC597_=_C1078 ,C597_=_C1097 ,C597_=_C1109 ,C597_=_C1126 ,C597_=_C1138 ,C597_=_C1153 ,\nC597_=_C1163</w:t>
      </w:r>
    </w:p>
    <w:p>
      <w:pPr>
        <w:pStyle w:val="PreformattedText"/>
        <w:bidi w:val="0"/>
        <w:spacing w:before="0" w:after="0"/>
        <w:jc w:val="left"/>
        <w:rPr/>
      </w:pPr>
      <w:r>
        <w:rPr/>
        <w:t xml:space="preserve"> </w:t>
      </w:r>
      <w:r>
        <w:rPr/>
        <w:t>,C597_=_C1177 ,C597_=_C1186 ,C597_=_C1198 ,C597_=_C1206 ,C597_=_C1215 ,\nC597_=_C1223 ,C597_=_C1230 ,C597_=_C1236 ,C597_=_C1241 ,C597_=_C1242 ,C597_=_C1244 ,\nC597_=_C1245 ,C597_=_C1246 ,C598_=_C638 ,C598_=_C660 ,C598_=_C698 ,C598_=_C719 ,\nC598_=_C755 ,C598_=_C774 ,C598_=_C808 ,C598_=_C827 ,C598_=_C859 ,C598_=_C877 ,\nC598_=_C907 ,C598_=_C923 ,C598_=_C951 ,C598_=_C967 ,C598_=_C993 ,C598_=_C1007 ,\nC598_=_C1031 ,C598_=_C1044 ,C598_=_C1066 ,C598_=_C1079 ,C598_=_C1099 ,C598_=_C1110 ,\nC598_=_C1128 ,C598_=_C1139 ,C598_=_C1155 ,C598_=_C1164 ,C598_=_C1179 ,C598_=_C1187 ,\nC598_=_C1200 ,C598_=_C1207 ,C598_=_C1217 ,C598_=_C1224 ,C598_=_C1232 ,C598_=_C1237 ,\nC598_=_C1247 ,C598_=_C1251 ,C598_=_C1252 ,C598_=_C1253 ,C598_=_C1254 ,C636_=_C638 ,\nC636_=_C659 ,C636_=_C696 ,C636_=_C718 ,C636_=_C753 ,C636_=_C773 ,C636_=_C806 ,\nC636_=_C826 ,C636_=_C857 ,C636_=_C876 ,C636_=_C905 ,C636_=_C922 ,C636_=_C949 ,\nC636_=_C966 ,C636_=_C991 ,C636_=_C1006 ,C636_=_C1029 ,C636_=_C1043 ,C636_=_C1064 ,\nC636_=_C1078 ,C636_=_C1097 ,C636_=_C1109 ,C636_=_C1126 ,C636_=_C1138 ,C636_=_C1153 ,\nC636_=_C1163 ,C636_=_C1177 ,C636_=_C1186 ,C636_=_C1198 ,C636_=_C1206 ,C636_=_C1215 ,\nC636_=_C1223 ,C636_=_C1230 ,C636_=_C1236 ,C636_=_C1241 ,C636_=_C1242 ,C636_=_C1244 ,\nC636_=_C1245 ,C636_=_C1246 ,C638_=_C660 ,C638_=_C698 ,C638_=_C719 ,C638_=_C755 ,\nC638_=_C774 ,C638_=_C808 ,C638_=_C827 ,C638_=_C859 ,C638_=_C877 ,C638_=_C907 ,\nC638_=_C923 ,C638_=_C951 ,C638_=_C967 ,C638_=_C993 ,C638_=_C1007 ,C638_=_C1031 ,\nC638_=_C1044 ,C638_=_C1066 ,C638_=_C1079 ,C638_=_C1099 ,C638_=_C1110 ,C638_=_C1128 ,\nC638_=_C1139 ,C638_=_C1155 ,C638_=_C1164 ,C638_=_C1179 ,C638_=_C1187 ,C638_=_C1200 ,\nC638_=_C1207 ,C638_=_C1217 ,C638_=_C1224 ,C638_=_C1232 ,C638_=_C1237 ,C638_=_C1247 ,\nC638_=_C1251 ,C638_=_C1252 ,C638_=_C1253 ,C638_=_C1254 ,C659_=_C660 ,C659_=_C696 ,\nC659_=_C718 ,C659_=_C753 ,C659_=_C773 ,C659_=_C806 ,C659_=_C826 ,C659_=_C857 ,\nC659_=_C876 ,C659_=_C905 ,C659_=_C922 ,C659_=_C949 ,C659_=_C966 ,C659_=_C991 ,\nC659_=_C1006 ,C659_=_C1029 ,C659_=_C1043 ,C659_=_C1064 ,C659_=_C1078 ,C659_=_C1097 ,\nC659_=_C1109 ,C659_=_C1126 ,C659_=_C1138 ,C659_=_C1153 ,C659_=_C1163 ,C659_=_C1177 ,\nC659_=_C1186 ,C659_=_C1198 ,C659_=_C1206 ,C659_=_C1215 ,C659_=_C1223 ,C659_=_C1230 ,\nC659_=_C1236 ,C659_=_C1241 ,C659_=_C1242 ,C659_=_C1244 ,C659_=_C1245 ,C659_=_C1246 ,\nC660_=_C698 ,C660_=_C719 ,C660_=_C755 ,C660_=_C774 ,C660_=_C808 ,C660_=_C827 ,\nC660_=_C859 ,C660_=_C877 ,C660_=_C907 ,C660_=_C923 ,C660_=_C951 ,C660_=_C967 ,\nC660_=_C993 ,C660_=_C1007 ,C660_=_C1031 ,C660_=_C1044 ,C660_=_C1066 ,C660_=_C1079 ,\nC660_=_C1099 ,C660_=_C1110 ,C660_=_C1128 ,C660_=_C1139 ,C660_=_C1155 ,C660_=_C1164 ,\nC660_=_C1179 ,C660_=_C1187 ,C660_=_C1200 ,C660_=_C1207 ,C660_=_C1217 ,C660_=_C1224 ,\nC660_=_C1232 ,C660_=_C1237 ,C660_=_C1247 ,C660_=_C1251 ,C660_=_C1252 ,C660_=_C1253 ,\nC660_=_C1254 ,C696_=_C698 ,C696_=_C718 ,C696_=_C753 ,C696_=_C773 ,C696_=_C806 ,\nC696_=_C826 ,C696_=_C857 ,C696_=_C876 ,C696_=_C905 ,C696_=_C922 ,C696_=_C949 ,\nC696_=_C966 ,C696_=_C991 ,C696_=_C1006 ,C696_=_C1029 ,C696_=_C1043 ,C696_=_C1064 ,\nC696_=_C1078 ,C696_=_C1097 ,C696_=_C1109 ,C696_=_C1126 ,C696_=_C1138 ,C696_=_C1153 ,\nC696_=_C1163 ,C696_=_C1177 ,C696_=_C1186 ,C696_=_C1198 ,C696_=_C1206 ,C696_=_C1215 ,\nC696_=_C1223 ,C696_=_C1230 ,C696_=_C1236 ,C696_=_C1241 ,C696_=_C1242 ,C696_=_C1244 ,\nC696_=_C1245 ,C696_=_C1246 ,C698_=_C719 ,C698_=_C755 ,C698_=_C774 ,C698_=_C808 ,\nC698_=_C827 ,C698_=_C859 ,C698_=_C877 ,C698_=_C907 ,C698_=_C923 ,C698_=_C951 ,\nC698_=_C967 ,C698_=_C993 ,C698_=_C1007 ,C698_=_C1031 ,C698_=_C1044 ,C698_=_C1066 ,\nC698_=_C1079 ,C698_=_C1099 ,C698_=_C1110 ,C698_=_C1128 ,C698_=_C1139 ,C698_=_C1155 ,\nC698_=_C1164 ,C698_=_C1179 ,C698_=_C1187 ,C698_=_C1200 ,C698_=_C1207 ,C698_=_C1217 ,\nC698_=_C1224 ,C698_=_C1232 ,C698_=_C1237 ,C698_=_C1247 ,C698_=_C1251 ,C698_=_C1252 ,\nC698_=_C1253 ,C698_=_C1254 ,C718_=_C719 ,C718_=_C753 ,C718_=_C773 ,C718_=_C806 ,\nC718_=_C826 ,C718_=_C857 ,C718_=_C876 ,C718_=_C905 ,C718_=_C922 ,C718_=_C949 ,\nC718_=_C966 ,C718_=_C991 ,C718_=_C1006 ,C718_=_C1029 ,C718_=_C1043 ,C718_=_C1064 ,\nC718_=_C1078 ,C718_=_C1097 ,C718_=_C1109 ,C718_=_C1126 ,C718_=_C1138 ,C718_=_C1153 ,\nC718_=_C1163 ,C718_=_C1177 ,C718_=_C1186 ,C718_=_C1198 ,C718_=_C1206 ,C718_=_C1215 ,\nC718_=_C1223 ,C718_=_C1230 ,C718_=_C1236 ,C718_=_C1241 ,C718_=_C1242 ,C718_=_C1244 ,\nC718_=_C1245 ,C718_=_C1246 ,C719_=_C755 ,C719_=_C774 ,C719_=_C808 ,C719_=_C827 ,\nC719_=_C859 ,C719_=_C877 ,C719_=_C907 ,C719_=_C923 ,C719_=_C951 ,C719_=_C967 ,\nC719_=_C993 ,C719_=_C1007 ,C719_=_C1031 ,C719_=_C1044 ,C719_=_C1066 ,C719_=_C1079 ,\nC719_=_C1099 ,C719_=_C1110 ,C719_=_C1128 ,C719_=_C1139 ,C719_=_C1155 ,C719_=_C1164 ,\nC719_=_C1179 ,C719_=_C1187 ,C719_=_C1200 ,C719_=_C1207 ,C719_=_C1217 ,C719_=_C1224 ,\nC719_=_C1232 ,C719_=_C1237 ,C719_=_C1247 ,C719_=_C1251 ,C719_=_C1252 ,C719_=_C1253 ,\nC719_=_C1254 ,C753_=_C755 ,C753_=_C773 ,C753_=_C806 ,C753_=_C826 ,C753_=_C857 ,\nC753_=_C876 ,C753_=_C905 ,C753_=_C922 ,C753_=_C949 ,C753_=_C966 ,C753_=_C991 ,\nC753_=_C1006 ,C753_=_C1029 ,C753_=_C1043 ,C753_=_C1064 ,C753_=_C1078 ,C753_=_C1097 ,\nC753_=_C1109 ,C753_=_C1126 ,C753_=_C1138 ,C753_=_C1153 ,C753_=_C1163 ,C753_=_C1177 ,\nC753_=_C1186 ,C753_=_C1198 ,C753_=_C1206 ,C753_=_C1215 ,C753_=_C1223 ,C753_=_C1230 ,\nC753_=_C1236 ,C753_=_C1241 ,C753_=_C1242 ,C753_=_C1244 ,C753_=_C1245 ,C753_=_C1246 ,\nC755_=_C774 ,C755_=_C808 ,C755_=_C827 ,C755_=_C859 ,C755_=_C877 ,C755_=_C907 ,\nC755_=_C923 ,C755_=_C951 ,C755_=_C967 ,C755_=_C993 ,C755_=_C1007 ,C755_=_C1031 ,\nC755_=_C1044 ,C755_=_C1066 ,C755_=_C1079 ,C755_=_C1099 ,C755_=_C1110 ,C755_=_C1128 ,\nC755_=_C1139 ,C755_=_C1155 ,C755_=_C1164 ,C755_=_C1179 ,C755_=_C1187 ,C755_=_C1200 ,\nC755_=_C1207 ,C755_=_C1217 ,C755_=_C1224 ,C755_=_C1232 ,C755_=_C1237 ,C755_=_C1247 ,\nC755_=_C1251 ,C755_=_C1252 ,C755_=_C1253 ,C755_=_C1254 ,C773_=_C774 ,C773_=_C806 ,\nC773_=_C826 ,C773_=_C857 ,C773_=_C876 ,C773_=_C905 ,C773_=_C922 ,C773_=_C949 ,\nC773_=_C966 ,C773_=_C991 ,C773_=_C1006 ,C773_=_C1029 ,C773_=_C1043 ,C773_=_C1064 ,\nC773_=_C1078 ,C773_=_C1097 ,C773_=_C1109 ,C773_=_C1126 ,C773_=_C1138 ,C773_=_C1153 ,\nC773_=_C1163 ,C773_=_C1177 ,C773_=_C1186 ,C773_=_C1198 ,C773_=_C1206 ,C773_=_C1215 ,\nC773_=_C1223 ,C773_=_C1230 ,C773_=_C1236 ,C773_=_C1241 ,C773_=_C1242 ,C773_=_C1244 ,\nC773_=_C1245 ,C773_=_C1246 ,C774_=_C808 ,C774_=_C827 ,C774_=_C859 ,C774_=_C877 ,\nC774_=_C907 ,C774_=_C923 ,C774_=_C951 ,C774_=_C967 ,C774_=_C993 ,C774_=_C1007 ,\nC774_=_C1031 ,C774_=_C1044 ,C774_=_C1066 ,C774_=_C1079 ,C774_=_C1099 ,C774_=_C1110 ,\nC774_=_C1128 ,C774_=_C1139 ,C774_=_C1155 ,C774_=_C1164 ,C774_=_C1179 ,C774_=_C1187 ,\nC774_=_C1200 ,C774_=_C1207 ,C774_=_C1217 ,C774_=_C1224 ,C774_=_C1232 ,C774_=_C1237 ,\nC774_=_C1247 ,C774_=_C1251 ,C774_=_C1252 ,C774_=_C1253 ,C774_=_C1254 ,C806_=_C808 ,\nC806_=_C826 ,C806_=_C857 ,C806_=_C876 ,C806_=_C905 ,C806_=_C922 ,C806_=_C949 ,\nC806_=_C966 ,C806_=_C991 ,C806_=_C1006 ,C806_=_C1029 ,C806_=_C1043 ,C806_=_C1064 ,\nC806_=_C1078 ,C806_=_C1097 ,C806_=_C1109 ,C806_=_C1126 ,C806_=_C1138 ,C806_=_C1153 ,\nC806_=_C1163 ,C806_=_C1177 ,C806_=_C1186 ,C806_=_C1198 ,C806_=_C1206 ,C806_=_C1215 ,\nC806_=_C1223 ,C806_=_C1230 ,C806_=_C1236 ,C806_=_C1241 ,C806_=_C1242 ,C806_=_C1244 ,\nC806_=_C1245 ,C806_=_C1246 ,C808_=_C827 ,C808_=_C859 ,C808_=_C877 ,C808_=_C907 ,\nC808_=_C923 ,C808_=_C951 ,C808_=_C967 ,C808_=_C993 ,C808_=_C1007 ,C808_=_C1031 ,\nC808_=_C1044 ,C808_=_C1066 ,C808_=_C1079 ,C808_=_C1099 ,C808_=_C1110 ,C808_=_C1128 ,\nC808_=_C1139 ,C808_=_C1155 ,C808_=_C1164 ,C808_=_C1179 ,C808_=_C1187 ,C808_=_C1200 ,\nC808_=_C1207 ,C808_=_C1217 ,C808_=_C1224 ,C808_=_C1232 ,C808_=_C1237 ,C808_=_C1247 ,\nC808_=_C1251 ,C808_=_C1252 ,C808_=_C1253 ,C808_=_C1254 ,C826_=_C827 ,C826_=_C857 ,\nC826_=_C876 ,C826_=_C905 ,C826_=_C922 ,C826_=_C949 ,C826_=_C966 ,C826_=_C991 ,\nC826_=_C1006 ,C826_=_C1029 ,C826_=_C1043 ,C826_=_C1064 ,C826_=_C1078 ,C826_=_C1097 ,\nC826_=_C1109 ,C826_=_C1126 ,C826_=_C1138 ,C826_=_C1153 ,C826_=_C1163 ,C826_=_C1177 ,\nC826_=_C1186 ,C826_=_C1198 ,C826_=_C1206 ,C826_=_C1215 ,C826_=_C1223 ,C826_=_C1230 ,\nC826_=_C1236 ,C826_=_C1241 ,C826_=_C1242 ,C826_=_C1244 ,C826_=_C1245 ,C826_=_C1246 ,\nC827_=_C859 ,C827_=_C877 ,C827_=_C907 ,C827_=_C923 ,C827_=_C951 ,C827_=_C967 ,\nC827_=_C993 ,C827_=_C1007 ,C827_=_C1031 ,C827_=_C1044 ,C827_=_C1066 ,C827_=_C1079 ,\nC827_=_C1099 ,C827_=_C1110 ,C827_=_C1128 ,C827_=_C1139 ,C827_=_C1155 ,C827_=_C1164 ,\nC827_=_C1179 ,C827_=_C1187 ,C827_=_C1200 ,C827_=_C1207 ,C827_=_C1217 ,C827_=_C1224 ,\nC827_=_C1232 ,C827_=_C1237 ,C827_=_C1247 ,C827_=_C1251 ,C827_=_C1252 ,C827_=_C1253 ,\nC827_=_C1254 ,C857_=_C859 ,C857_=_C876 ,C857_=_C905 ,C857_=_C922 ,C857_=_C949 ,\nC857_=_C966 ,C857_=_C991 ,C857_=_C1006 ,C857_=_C1029 ,C857_=_C1043 ,C857_=_C1064 ,\nC857_=_C1078 ,C857_=_C1097 ,C857_=_C1109 ,C857_=_C1126 ,C857_=_C1138 ,C857_=_C1153 ,\nC857_=_C1163 ,C857_=_C1177 ,C857_=_C1186 ,C857_=_C1198 ,C857_=_C1206 ,C857_=_C1215 ,\nC857_=_C1223 ,C857_=_C1230 ,C857_=_C1236 ,C857_=_C1241 ,C857_=_C1242 ,C857_=_C1244 ,\nC857_=_C1245 ,C857_=_C1246 ,C859_=_C877 ,C859_=_C907 ,C859_=_C923 ,C859_=_C951 ,\nC859_=_C967 ,C859_=_C993 ,C859_=_C1007 ,C859_=_C1031 ,C859_=_C1044 ,C859_=_C1066 ,\nC859_=_C1079 ,C859_=_C1099 ,C859_=_C1110 ,C859_=_C1128 ,C859_=_C1139 ,C859_=_C1155 ,\nC859_=_C1164 ,C859_=_C1179 ,C859_=_C1187 ,C859_=_C1200 ,C859_=_C1207 ,C859_=_C1217 ,\nC859_=_C1224 ,C859_=_C1232 ,C859_=_C1237 ,C859_=_C1247 ,C859_=_C1251 ,C859_=_C1252 ,\nC859_=_C1253 ,C859_=_C1254 ,C876_=_C877 ,C876_=_C905 ,C876_=_C922 ,C876_=_C949 ,\nC876_=_C966 ,C876_=_C991 ,C876_=_C1006 ,C876_=_C1029 ,C876_=_C1043 ,C876_=_C1064 ,\nC876_=_C1078 ,C876_=_C1097 ,C876_=_C1109 ,C876_=_C1126 ,C876_=_C1138 ,C876_=_C1153 ,\nC876_=_C1163 ,C876_=_C1177 ,C876_=_C1186 ,C876_=_C1198 ,C876_=_C1206 ,C876_=_C1215 ,\nC876_=_C1223 ,C876_=_C1230 ,C876_=_C1236 ,C876_=_C1241 ,C876_=_C1242 ,C876_=_C1244 ,\nC876_=_C1245 ,C876_=_C1246 ,C877_=_C907 ,C877_=_C923 ,C877_=_C951</w:t>
      </w:r>
    </w:p>
    <w:p>
      <w:pPr>
        <w:pStyle w:val="PreformattedText"/>
        <w:bidi w:val="0"/>
        <w:spacing w:before="0" w:after="0"/>
        <w:jc w:val="left"/>
        <w:rPr/>
      </w:pPr>
      <w:r>
        <w:rPr/>
        <w:t xml:space="preserve"> </w:t>
      </w:r>
      <w:r>
        <w:rPr/>
        <w:t>,C877_=_C967 ,\nC877_=_C993 ,C877_=_C1007 ,C877_=_C1031 ,C877_=_C1044 ,C877_=_C1066 ,C877_=_C1079 ,\nC877_=_C1099 ,C877_=_C1110 ,C877_=_C1128 ,C877_=_C1139 ,C877_=_C1155 ,C877_=_C1164 ,\nC877_=_C1179 ,C877_=_C1187 ,C877_=_C1200 ,C877_=_C1207 ,C877_=_C1217 ,C877_=_C1224 ,\nC877_=_C1232 ,C877_=_C1237 ,C877_=_C1247 ,C877_=_C1251 ,C877_=_C1252 ,C877_=_C1253 ,\nC877_=_C1254 ,C905_=_C907 ,C905_=_C922 ,C905_=_C949 ,C905_=_C966 ,C905_=_C991 ,\nC905_=_C1006 ,C905_=_C1029 ,C905_=_C1043 ,C905_=_C1064 ,C905_=_C1078 ,C905_=_C1097 ,\nC905_=_C1109 ,C905_=_C1126 ,C905_=_C1138 ,C905_=_C1153 ,C905_=_C1163 ,C905_=_C1177 ,\nC905_=_C1186 ,C905_=_C1198 ,C905_=_C1206 ,C905_=_C1215 ,C905_=_C1223 ,C905_=_C1230 ,\nC905_=_C1236 ,C905_=_C1241 ,C905_=_C1242 ,C905_=_C1244 ,C905_=_C1245 ,C905_=_C1246 ,\nC907_=_C923 ,C907_=_C951 ,C907_=_C967 ,C907_=_C993 ,C907_=_C1007 ,C907_=_C1031 ,\nC907_=_C1044 ,C907_=_C1066 ,C907_=_C1079 ,C907_=_C1099 ,C907_=_C1110 ,C907_=_C1128 ,\nC907_=_C1139 ,C907_=_C1155 ,C907_=_C1164 ,C907_=_C1179 ,C907_=_C1187 ,C907_=_C1200 ,\nC907_=_C1207 ,C907_=_C1217 ,C907_=_C1224 ,C907_=_C1232 ,C907_=_C1237 ,C907_=_C1247 ,\nC907_=_C1251 ,C907_=_C1252 ,C907_=_C1253 ,C907_=_C1254 ,C922_=_C923 ,C922_=_C949 ,\nC922_=_C966 ,C922_=_C991 ,C922_=_C1006 ,C922_=_C1029 ,C922_=_C1043 ,C922_=_C1064 ,\nC922_=_C1078 ,C922_=_C1097 ,C922_=_C1109 ,C922_=_C1126 ,C922_=_C1138 ,C922_=_C1153 ,\nC922_=_C1163 ,C922_=_C1177 ,C922_=_C1186 ,C922_=_C1198 ,C922_=_C1206 ,C922_=_C1215 ,\nC922_=_C1223 ,C922_=_C1230 ,C922_=_C1236 ,C922_=_C1241 ,C922_=_C1242 ,C922_=_C1244 ,\nC922_=_C1245 ,C922_=_C1246 ,C923_=_C951 ,C923_=_C967 ,C923_=_C993 ,C923_=_C1007 ,\nC923_=_C1031 ,C923_=_C1044 ,C923_=_C1066 ,C923_=_C1079 ,C923_=_C1099 ,C923_=_C1110 ,\nC923_=_C1128 ,C923_=_C1139 ,C923_=_C1155 ,C923_=_C1164 ,C923_=_C1179 ,C923_=_C1187 ,\nC923_=_C1200 ,C923_=_C1207 ,C923_=_C1217 ,C923_=_C1224 ,C923_=_C1232 ,C923_=_C1237 ,\nC923_=_C1247 ,C923_=_C1251 ,C923_=_C1252 ,C923_=_C1253 ,C923_=_C1254 ,C949_=_C951 ,\nC949_=_C966 ,C949_=_C991 ,C949_=_C1006 ,C949_=_C1029 ,C949_=_C1043 ,C949_=_C1064 ,\nC949_=_C1078 ,C949_=_C1097 ,C949_=_C1109 ,C949_=_C1126 ,C949_=_C1138 ,C949_=_C1153 ,\nC949_=_C1163 ,C949_=_C1177 ,C949_=_C1186 ,C949_=_C1198 ,C949_=_C1206 ,C949_=_C1215 ,\nC949_=_C1223 ,C949_=_C1230 ,C949_=_C1236 ,C949_=_C1241 ,C949_=_C1242 ,C949_=_C1244 ,\nC949_=_C1245 ,C949_=_C1246 ,C951_=_C967 ,C951_=_C993 ,C951_=_C1007 ,C951_=_C1031 ,\nC951_=_C1044 ,C951_=_C1066 ,C951_=_C1079 ,C951_=_C1099 ,C951_=_C1110 ,C951_=_C1128 ,\nC951_=_C1139 ,C951_=_C1155 ,C951_=_C1164 ,C951_=_C1179 ,C951_=_C1187 ,C951_=_C1200 ,\nC951_=_C1207 ,C951_=_C1217 ,C951_=_C1224 ,C951_=_C1232 ,C951_=_C1237 ,C951_=_C1247 ,\nC951_=_C1251 ,C951_=_C1252 ,C951_=_C1253 ,C951_=_C1254 ,C966_=_C967 ,C966_=_C991 ,\nC966_=_C1006 ,C966_=_C1029 ,C966_=_C1043 ,C966_=_C1064 ,C966_=_C1078 ,C966_=_C1097 ,\nC966_=_C1109 ,C966_=_C1126 ,C966_=_C1138 ,C966_=_C1153 ,C966_=_C1163 ,C966_=_C1177 ,\nC966_=_C1186 ,C966_=_C1198 ,C966_=_C1206 ,C966_=_C1215 ,C966_=_C1223 ,C966_=_C1230 ,\nC966_=_C1236 ,C966_=_C1241 ,C966_=_C1242 ,C966_=_C1244 ,C966_=_C1245 ,C966_=_C1246 ,\nC967_=_C993 ,C967_=_C1007 ,C967_=_C1031 ,C967_=_C1044 ,C967_=_C1066 ,C967_=_C1079 ,\nC967_=_C1099 ,C967_=_C1110 ,C967_=_C1128 ,C967_=_C1139 ,C967_=_C1155 ,C967_=_C1164 ,\nC967_=_C1179 ,C967_=_C1187 ,C967_=_C1200 ,C967_=_C1207 ,C967_=_C1217 ,C967_=_C1224 ,\nC967_=_C1232 ,C967_=_C1237 ,C967_=_C1247 ,C967_=_C1251 ,C967_=_C1252 ,C967_=_C1253 ,\nC967_=_C1254 ,C991_=_C993 ,C991_=_C1006 ,C991_=_C1029 ,C991_=_C1043 ,C991_=_C1064 ,\nC991_=_C1078 ,C991_=_C1097 ,C991_=_C1109 ,C991_=_C1126 ,C991_=_C1138 ,C991_=_C1153 ,\nC991_=_C1163 ,C991_=_C1177 ,C991_=_C1186 ,C991_=_C1198 ,C991_=_C1206 ,C991_=_C1215 ,\nC991_=_C1223 ,C991_=_C1230 ,C991_=_C1236 ,C991_=_C1241 ,C991_=_C1242 ,C991_=_C1244 ,\nC991_=_C1245 ,C991_=_C1246 ,C993_=_C1007 ,C993_=_C1031 ,C993_=_C1044 ,C993_=_C1066 ,\nC993_=_C1079 ,C993_=_C1099 ,C993_=_C1110 ,C993_=_C1128 ,C993_=_C1139 ,C993_=_C1155 ,\nC993_=_C1164 ,C993_=_C1179 ,C993_=_C1187 ,C993_=_C1200 ,C993_=_C1207 ,C993_=_C1217 ,\nC993_=_C1224 ,C993_=_C1232 ,C993_=_C1237 ,C993_=_C1247 ,C993_=_C1251 ,C993_=_C1252 ,\nC993_=_C1253 ,C993_=_C1254 ,C1006_=_C1007 ,C1006_=_C1029 ,C1006_=_C1043 ,C1006_=_C1064 ,\nC1006_=_C1078 ,C1006_=_C1097 ,C1006_=_C1109 ,C1006_=_C1126 ,C1006_=_C1138 ,C1006_=_C1153 ,\nC1006_=_C1163 ,C1006_=_C1177 ,C1006_=_C1186 ,C1006_=_C1198 ,C1006_=_C1206 ,C1006_=_C1215 ,\nC1006_=_C1223 ,C1006_=_C1230 ,C1006_=_C1236 ,C1006_=_C1241 ,C1006_=_C1242 ,C1006_=_C1244 ,\nC1006_=_C1245 ,C1006_=_C1246 ,C1007_=_C1031 ,C1007_=_C1044 ,C1007_=_C1066 ,C1007_=_C1079 ,\nC1007_=_C1099 ,C1007_=_C1110 ,C1007_=_C1128 ,C1007_=_C1139 ,C1007_=_C1155 ,C1007_=_C1164 ,\nC1007_=_C1179 ,C1007_=_C1187 ,C1007_=_C1200 ,C1007_=_C1207 ,C1007_=_C1217 ,C1007_=_C1224 ,\nC1007_=_C1232 ,C1007_=_C1237 ,C1007_=_C1247 ,C1007_=_C1251 ,C1007_=_C1252 ,C1007_=_C1253 ,\nC1007_=_C1254 ,C1029_=_C1031 ,C1029_=_C1043 ,C1029_=_C1064 ,C1029_=_C1078 ,C1029_=_C1097 ,\nC1029_=_C1109 ,C1029_=_C1126 ,C1029_=_C1138 ,C1029_=_C1153 ,C1029_=_C1163 ,C1029_=_C1177 ,\nC1029_=_C1186 ,C1029_=_C1198 ,C1029_=_C1206 ,C1029_=_C1215 ,C1029_=_C1223 ,C1029_=_C1230 ,\nC1029_=_C1236 ,C1029_=_C1241 ,C1029_=_C1242 ,C1029_=_C1244 ,C1029_=_C1245 ,C1029_=_C1246 ,\nC1031_=_C1044 ,C1031_=_C1066 ,C1031_=_C1079 ,C1031_=_C1099 ,C1031_=_C1110 ,C1031_=_C1128 ,\nC1031_=_C1139 ,C1031_=_C1155 ,C1031_=_C1164 ,C1031_=_C1179 ,C1031_=_C1187 ,C1031_=_C1200 ,\nC1031_=_C1207 ,C1031_=_C1217 ,C1031_=_C1224 ,C1031_=_C1232 ,C1031_=_C1237 ,C1031_=_C1247 ,\nC1031_=_C1251 ,C1031_=_C1252 ,C1031_=_C1253 ,C1031_=_C1254 ,C1043_=_C1044 ,C1043_=_C1064 ,\nC1043_=_C1078 ,C1043_=_C1097 ,C1043_=_C1109 ,C1043_=_C1126 ,C1043_=_C1138 ,C1043_=_C1153 ,\nC1043_=_C1163 ,C1043_=_C1177 ,C1043_=_C1186 ,C1043_=_C1198 ,C1043_=_C1206 ,C1043_=_C1215 ,\nC1043_=_C1223 ,C1043_=_C1230 ,C1043_=_C1236 ,C1043_=_C1241 ,C1043_=_C1242 ,C1043_=_C1244 ,\nC1043_=_C1245 ,C1043_=_C1246 ,C1044_=_C1066 ,C1044_=_C1079 ,C1044_=_C1099 ,C1044_=_C1110 ,\nC1044_=_C1128 ,C1044_=_C1139 ,C1044_=_C1155 ,C1044_=_C1164 ,C1044_=_C1179 ,C1044_=_C1187 ,\nC1044_=_C1200 ,C1044_=_C1207 ,C1044_=_C1217 ,C1044_=_C1224 ,C1044_=_C1232 ,C1044_=_C1237 ,\nC1044_=_C1247 ,C1044_=_C1251 ,C1044_=_C1252 ,C1044_=_C1253 ,C1044_=_C1254 ,C1064_=_C1066 ,\nC1064_=_C1078 ,C1064_=_C1097 ,C1064_=_C1109 ,C1064_=_C1126 ,C1064_=_C1138 ,C1064_=_C1153 ,\nC1064_=_C1163 ,C1064_=_C1177 ,C1064_=_C1186 ,C1064_=_C1198 ,C1064_=_C1206 ,C1064_=_C1215 ,\nC1064_=_C1223 ,C1064_=_C1230 ,C1064_=_C1236 ,C1064_=_C1241 ,C1064_=_C1242 ,C1064_=_C1244 ,\nC1064_=_C1245 ,C1064_=_C1246 ,C1066_=_C1079 ,C1066_=_C1099 ,C1066_=_C1110 ,C1066_=_C1128 ,\nC1066_=_C1139 ,C1066_=_C1155 ,C1066_=_C1164 ,C1066_=_C1179 ,C1066_=_C1187 ,C1066_=_C1200 ,\nC1066_=_C1207 ,C1066_=_C1217 ,C1066_=_C1224 ,C1066_=_C1232 ,C1066_=_C1237 ,C1066_=_C1247 ,\nC1066_=_C1251 ,C1066_=_C1252 ,C1066_=_C1253 ,C1066_=_C1254 ,C1078_=_C1079 ,C1078_=_C1097 ,\nC1078_=_C1109 ,C1078_=_C1126 ,C1078_=_C1138 ,C1078_=_C1153 ,C1078_=_C1163 ,C1078_=_C1177 ,\nC1078_=_C1186 ,C1078_=_C1198 ,C1078_=_C1206 ,C1078_=_C1215 ,C1078_=_C1223 ,C1078_=_C1230 ,\nC1078_=_C1236 ,C1078_=_C1241 ,C1078_=_C1242 ,C1078_=_C1244 ,C1078_=_C1245 ,C1078_=_C1246 ,\nC1079_=_C1099 ,C1079_=_C1110 ,C1079_=_C1128 ,C1079_=_C1139 ,C1079_=_C1155 ,C1079_=_C1164 ,\nC1079_=_C1179 ,C1079_=_C1187 ,C1079_=_C1200 ,C1079_=_C1207 ,C1079_=_C1217 ,C1079_=_C1224 ,\nC1079_=_C1232 ,C1079_=_C1237 ,C1079_=_C1247 ,C1079_=_C1251 ,C1079_=_C1252 ,C1079_=_C1253 ,\nC1079_=_C1254 ,C1097_=_C1099 ,C1097_=_C1109 ,C1097_=_C1126 ,C1097_=_C1138 ,C1097_=_C1153 ,\nC1097_=_C1163 ,C1097_=_C1177 ,C1097_=_C1186 ,C1097_=_C1198 ,C1097_=_C1206 ,C1097_=_C1215 ,\nC1097_=_C1223 ,C1097_=_C1230 ,C1097_=_C1236 ,C1097_=_C1241 ,C1097_=_C1242 ,C1097_=_C1244 ,\nC1097_=_C1245 ,C1097_=_C1246 ,C1099_=_C1110 ,C1099_=_C1128 ,C1099_=_C1139 ,C1099_=_C1155 ,\nC1099_=_C1164 ,C1099_=_C1179 ,C1099_=_C1187 ,C1099_=_C1200 ,C1099_=_C1207 ,C1099_=_C1217 ,\nC1099_=_C1224 ,C1099_=_C1232 ,C1099_=_C1237 ,C1099_=_C1247 ,C1099_=_C1251 ,C1099_=_C1252 ,\nC1099_=_C1253 ,C1099_=_C1254 ,C1109_=_C1110 ,C1109_=_C1126 ,C1109_=_C1138 ,C1109_=_C1153 ,\nC1109_=_C1163 ,C1109_=_C1177 ,C1109_=_C1186 ,C1109_=_C1198 ,C1109_=_C1206 ,C1109_=_C1215 ,\nC1109_=_C1223 ,C1109_=_C1230 ,C1109_=_C1236 ,C1109_=_C1241 ,C1109_=_C1242 ,C1109_=_C1244 ,\nC1109_=_C1245 ,C1109_=_C1246 ,C1110_=_C1128 ,C1110_=_C1139 ,C1110_=_C1155 ,C1110_=_C1164 ,\nC1110_=_C1179 ,C1110_=_C1187 ,C1110_=_C1200 ,C1110_=_C1207 ,C1110_=_C1217 ,C1110_=_C1224 ,\nC1110_=_C1232 ,C1110_=_C1237 ,C1110_=_C1247 ,C1110_=_C1251 ,C1110_=_C1252 ,C1110_=_C1253 ,\nC1110_=_C1254 ,C1126_=_C1128 ,C1126_=_C1138 ,C1126_=_C1153 ,C1126_=_C1163 ,C1126_=_C1177 ,\nC1126_=_C1186 ,C1126_=_C1198 ,C1126_=_C1206 ,C1126_=_C1215 ,C1126_=_C1223 ,C1126_=_C1230 ,\nC1126_=_C1236 ,C1126_=_C1241 ,C1126_=_C1242 ,C1126_=_C1244 ,C1126_=_C1245 ,C1126_=_C1246 ,\nC1128_=_C1139 ,C1128_=_C1155 ,C1128_=_C1164 ,C1128_=_C1179 ,C1128_=_C1187 ,C1128_=_C1200 ,\nC1128_=_C1207 ,C1128_=_C1217 ,C1128_=_C1224 ,C1128_=_C1232 ,C1128_=_C1237 ,C1128_=_C1247 ,\nC1128_=_C1251 ,C1128_=_C1252 ,C1128_=_C1253 ,C1128_=_C1254 ,C1138_=_C1139 ,C1138_=_C1153 ,\nC1138_=_C1163 ,C1138_=_C1177 ,C1138_=_C1186 ,C1138_=_C1198 ,C1138_=_C1206 ,C1138_=_C1215 ,\nC1138_=_C1223 ,C1138_=_C1230 ,C1138_=_C1236 ,C1138_=_C1241 ,C1138_=_C1242 ,C1138_=_C1244 ,\nC1138_=_C1245 ,C1138_=_C1246 ,C1139_=_C1155 ,C1139_=_C1164 ,C1139_=_C1179 ,C1139_=_C1187 ,\nC1139_=_C1200 ,C1139_=_C1207 ,C1139_=_C1217 ,C1139_=_C1224 ,C1139_=_C1232 ,C1139_=_C1237 ,\nC1139_=_C1247 ,C1139_=_C1251 ,C1139_=_C1252 ,C1139_=_C1253 ,C1139_=_C1254 ,C1153_=_C1155 ,\nC1153_=_C1163 ,C1153_=_C1177 ,C1153_=_C1186 ,C1153_=_C1198 ,C1153_=_C1206 ,C1153_=_C1215 ,\nC1153_=_C1223 ,C1153_=_C1230 ,C1153_=_C1236 ,C1153_=_C1241 ,C1153_=_C1242 ,C1153_=_C1244 ,\nC1153_=_C1245 ,C1153_=_C1246 ,C1155_=_C1164 ,C1155_=_C1179 ,C1155_=_C1187 ,C1155_=_C1200 ,\nC1155_=_C1207 ,C1155_=_C1217 ,C1155_=_C1224 ,C1155_=_C1232 ,C1155_=_C1237 ,C1155_=_C1247</w:t>
      </w:r>
    </w:p>
    <w:p>
      <w:pPr>
        <w:pStyle w:val="PreformattedText"/>
        <w:bidi w:val="0"/>
        <w:spacing w:before="0" w:after="0"/>
        <w:jc w:val="left"/>
        <w:rPr/>
      </w:pPr>
      <w:r>
        <w:rPr/>
        <w:t xml:space="preserve"> </w:t>
      </w:r>
      <w:r>
        <w:rPr/>
        <w:t>,\nC1155_=_C1251 ,C1155_=_C1252 ,C1155_=_C1253 ,C1155_=_C1254 ,C1163_=_C1164 ,C1163_=_C1177 ,\nC1163_=_C1186 ,C1163_=_C1198 ,C1163_=_C1206 ,C1163_=_C1215 ,C1163_=_C1223 ,C1163_=_C1230 ,\nC1163_=_C1236 ,C1163_=_C1241 ,C1163_=_C1242 ,C1163_=_C1244 ,C1163_=_C1245 ,C1163_=_C1246 ,\nC1164_=_C1179 ,C1164_=_C1187 ,C1164_=_C1200 ,C1164_=_C1207 ,C1164_=_C1217 ,C1164_=_C1224 ,\nC1164_=_C1232 ,C1164_=_C1237 ,C1164_=_C1247 ,C1164_=_C1251 ,C1164_=_C1252 ,C1164_=_C1253 ,\nC1164_=_C1254 ,C1177_=_C1179 ,C1177_=_C1186 ,C1177_=_C1198 ,C1177_=_C1206 ,C1177_=_C1215 ,\nC1177_=_C1223 ,C1177_=_C1230 ,C1177_=_C1236 ,C1177_=_C1241 ,C1177_=_C1242 ,C1177_=_C1244 ,\nC1177_=_C1245 ,C1177_=_C1246 ,C1179_=_C1187 ,C1179_=_C1200 ,C1179_=_C1207 ,C1179_=_C1217 ,\nC1179_=_C1224 ,C1179_=_C1232 ,C1179_=_C1237 ,C1179_=_C1247 ,C1179_=_C1251 ,C1179_=_C1252 ,\nC1179_=_C1253 ,C1179_=_C1254 ,C1186_=_C1187 ,C1186_=_C1198 ,C1186_=_C1206 ,C1186_=_C1215 ,\nC1186_=_C1223 ,C1186_=_C1230 ,C1186_=_C1236 ,C1186_=_C1241 ,C1186_=_C1242 ,C1186_=_C1244 ,\nC1186_=_C1245 ,C1186_=_C1246 ,C1187_=_C1200 ,C1187_=_C1207 ,C1187_=_C1217 ,C1187_=_C1224 ,\nC1187_=_C1232 ,C1187_=_C1237 ,C1187_=_C1247 ,C1187_=_C1251 ,C1187_=_C1252 ,C1187_=_C1253 ,\nC1187_=_C1254 ,C1198_=_C1200 ,C1198_=_C1206 ,C1198_=_C1215 ,C1198_=_C1223 ,C1198_=_C1230 ,\nC1198_=_C1236 ,C1198_=_C1241 ,C1198_=_C1242 ,C1198_=_C1244 ,C1198_=_C1245 ,C1198_=_C1246 ,\nC1200_=_C1207 ,C1200_=_C1217 ,C1200_=_C1224 ,C1200_=_C1232 ,C1200_=_C1237 ,C1200_=_C1247 ,\nC1200_=_C1251 ,C1200_=_C1252 ,C1200_=_C1253 ,C1200_=_C1254 ,C1206_=_C1207 ,C1206_=_C1215 ,\nC1206_=_C1223 ,C1206_=_C1230 ,C1206_=_C1236 ,C1206_=_C1241 ,C1206_=_C1242 ,C1206_=_C1244 ,\nC1206_=_C1245 ,C1206_=_C1246 ,C1207_=_C1217 ,C1207_=_C1224 ,C1207_=_C1232 ,C1207_=_C1237 ,\nC1207_=_C1247 ,C1207_=_C1251 ,C1207_=_C1252 ,C1207_=_C1253 ,C1207_=_C1254 ,C1215_=_C1217 ,\nC1215_=_C1223 ,C1215_=_C1230 ,C1215_=_C1236 ,C1215_=_C1241 ,C1215_=_C1242 ,C1215_=_C1244 ,\nC1215_=_C1245 ,C1215_=_C1246 ,C1217_=_C1224 ,C1217_=_C1232 ,C1217_=_C1237 ,C1217_=_C1247 ,\nC1217_=_C1251 ,C1217_=_C1252 ,C1217_=_C1253 ,C1217_=_C1254 ,C1223_=_C1224 ,C1223_=_C1230 ,\nC1223_=_C1236 ,C1223_=_C1241 ,C1223_=_C1242 ,C1223_=_C1244 ,C1223_=_C1245 ,C1223_=_C1246 ,\nC1224_=_C1232 ,C1224_=_C1237 ,C1224_=_C1247 ,C1224_=_C1251 ,C1224_=_C1252 ,C1224_=_C1253 ,\nC1224_=_C1254 ,C1230_=_C1232 ,C1230_=_C1236 ,C1230_=_C1241 ,C1230_=_C1242 ,C1230_=_C1244 ,\nC1230_=_C1245 ,C1230_=_C1246 ,C1232_=_C1237 ,C1232_=_C1247 ,C1232_=_C1251 ,C1232_=_C1252 ,\nC1232_=_C1253 ,C1232_=_C1254 ,C1236_=_C1237 ,C1236_=_C1241 ,C1236_=_C1242 ,C1236_=_C1244 ,\nC1236_=_C1245 ,C1236_=_C1246 ,C1237_=_C1247 ,C1237_=_C1251 ,C1237_=_C1252 ,C1237_=_C1253 ,\nC1237_=_C1254 ,C1241_=_C1242 ,C1241_=_C1244 ,C1241_=_C1245 ,C1241_=_C1246 ,C1241_=_C1247 ,\nC1242_=_C1244 ,C1242_=_C1245 ,C1242_=_C1246 ,C1244_=_C1245 ,C1244_=_C1246 ,C1244_=_C1251 ,\nC1245_=_C1246 ,C1245_=_C1253 ,C1246_=_C1254 ,C1247_=_C1251 ,C1247_=_C1252 ,C1247_=_C1253 ,\nC1247_=_C1254 ,C1251_=_C1252 ,C1251_=_C1253 ,C1251_=_C1254 ,C1252_=_C1253 ,C1252_=_C1254 ,\nC1253_=_C1254 ,"];174[shape=box, label="id:174 level: 8\n111: C46 C47 C48 C78 C128 \nC129 C130 C160 C209 C210 C211 \nC241 C288 C289 C290 C318 C364 \nC365 C366 C393 C436 C437 C438 \nC463 C505 C506 C507 C531 C532 \nC571 C572 C573 C596 C633 C634 \nC635 C658 C693 C694 C695 C717 \nC750 C751 C752 C772 C803 C804 \nC805 C825 C854 C855 C856 C875 \nC902 C903 C904 C921 C946 C947 \nC948 C965 C988 C989 C990 C1005 \nC1026 C1027 C1028 C1042 C1061 C1062 \nC1063 C1077 C1094 C1095 C1096 C1108 \nC1123 C1124 C1125 C1137 C1150 C1151 \nC1152 C1162 C1174 C1175 C1176 C1185 \nC1195 C1196 C1197 C1205 C1211 C1213 \nC1214 C1221 C1223 C1224 C1225 C1228 \nC1229 C1230 C1231 C1232 C1233 C1234 \nC1235 C1236 C1237 C1238 \n2406: C46_=_C47( C46 C47 ) C46_=_C48( C46 C48 ) C46_=_C128( C46 C128 ) C46_=_C209( C46 C209 ) C46_=_C288( C46 C288 ) \nC46_=_C364( C46 C364 ) C46_=_C436( C46 C436 ) C46_=_C505( C46 C505 ) C46_=_C531( C46 C531 ) C46_=_C571( C46 C571 ) C46_=_C633( C46 C633 ) \nC46_=_C693( C46 C693 ) C46_=_C750( C46 C750 ) C46_=_C803( C46 C803 ) C46_=_C854( C46 C854 ) C46_=_C902( C46 C902 ) C46_=_C946( C46 C946 ) \nC46_=_C988( C46 C988 ) C46_=_C1026( C46 C1026 ) C46_=_C1061( C46 C1061 ) C46_=_C1094( C46 C1094 ) C46_=_C1123( C46 C1123 ) C46_=_C1150( C46 C1150 ) \nC46_=_C1174( C46 C1174 ) C46_=_C1195( C46 C1195 ) C46_=_C1211( C46 C1211 ) C46_=_C1221( C46 C1221 ) C46_=_C1223( C46 C1223 ) C46_=_C1224( C46 C1224 ) \nC46_=_C1225( C46 C1225 ) C47_=_C48( C47 C48 ) C47_=_C78( C47 C78 ) C47_=_C129( C47 C129 ) C47_=_C160( C47 C160 ) C47_=_C210( C47 C210 ) \nC47_=_C241( C47 C241 ) C47_=_C289( C47 C289 ) C47_=_C318( C47 C318 ) C47_=_C365( C47 C365 ) C47_=_C393( C47 C393 ) C47_=_C437( C47 C437 ) \nC47_=_C463( C47 C463 ) C47_=_C506( C47 C506 ) C47_=_C532( C47 C532 ) C47_=_C572( C47 C572 ) C47_=_C596( C47 C596 ) C47_=_C634( C47 C634 ) \nC47_=_C658( C47 C658 ) C47_=_C694( C47 C694 ) C47_=_C717( C47 C717 ) C47_=_C751( C47 C751 ) C47_=_C772( C47 C772 ) C47_=_C804( C47 C804 ) \nC47_=_C825( C47 C825 ) C47_=_C855( C47 C855 ) C47_=_C875( C47 C875 ) C47_=_C903( C47 C903 ) C47_=_C921( C47 C921 ) C47_=_C947( C47 C947 ) \nC47_=_C965( C47 C965 ) C47_=_C989( C47 C989 ) C47_=_C1005( C47 C1005 ) C47_=_C1027( C47 C1027 ) C47_=_C1042( C47 C1042 ) C47_=_C1062( C47 C1062 ) \nC47_=_C1077( C47 C1077 ) C47_=_C1095( C47 C1095 ) C47_=_C1108( C47 C1108 ) C47_=_C1124( C47 C1124 ) C47_=_C1137( C47 C1137 ) C47_=_C1151( C47 C1151 ) \nC47_=_C1162( C47 C1162 ) C47_=_C1175( C47 C1175 ) C47_=_C1185( C47 C1185 ) C47_=_C1196( C47 C1196 ) C47_=_C1205( C47 C1205 ) C47_=_C1213( C47 C1213 ) \nC47_=_C1221( C47 C1221 ) C47_=_C1228( C47 C1228 ) C47_=_C1229( C47 C1229 ) C47_=_C1230( C47 C1230 ) C47_=_C1231( C47 C1231 ) C47_=_C1232( C47 C1232 ) \nC47_=_C1233( C47 C1233 ) C47_=_C1234( C47 C1234 ) C47_=_C1235( C47 C1235 ) C48_=_C130( C48 C130 ) C48_=_C211( C48 C211 ) C48_=_C290( C48 C290 ) \nC48_=_C366( C48 C366 ) C48_=_C438( C48 C438 ) C48_=_C507( C48 C507 ) C48_=_C573( C48 C573 ) C48_=_C635( C48 C635 ) C48_=_C695( C48 C695 ) \nC48_=_C752( C48 C752 ) C48_=_C805( C48 C805 ) C48_=_C856( C48 C856 ) C48_=_C904( C48 C904 ) C48_=_C948( C48 C948 ) C48_=_C990( C48 C990 ) \nC48_=_C1028( C48 C1028 ) C48_=_C1063( C48 C1063 ) C48_=_C1096( C48 C1096 ) C48_=_C1125( C48 C1125 ) C48_=_C1152( C48 C1152 ) C48_=_C1176( C48 C1176 ) \nC48_=_C1197( C48 C1197 ) C48_=_C1214( C48 C1214 ) C48_=_C1228( C48 C1228 ) C48_=_C1236( C48 C1236 ) C48_=_C1237( C48 C1237 ) C48_=_C1238( C48 C1238 ) \nC78_=_C129( C78 C129 ) C78_=_C160( C78 C160 ) C78_=_C210( C78 C210 ) C78_=_C241( C78 C241 ) C78_=_C289( C78 C289 ) C78_=_C318( C78 C318 ) \nC78_=_C365( C78 C365 ) C78_=_C393( C78 C393 ) C78_=_C437( C78 C437 ) C78_=_C463( C78 C463 ) C78_=_C506( C78 C506 ) C78_=_C532( C78 C532 ) \nC78_=_C572( C78 C572 ) C78_=_C596( C78 C596 ) C78_=_C634( C78 C634 ) C78_=_C658( C78 C658 ) C78_=_C694( C78 C694 ) C78_=_C717( C78 C717 ) \nC78_=_C751( C78 C751 ) C78_=_C772( C78 C772 ) C78_=_C804( C78 C804 ) C78_=_C825( C78 C825 ) C78_=_C855( C78 C855 ) C78_=_C875( C78 C875 ) \nC78_=_C903( C78 C903 ) C78_=_C921( C78 C921 ) C78_=_C947( C78 C947 ) C78_=_C965( C78 C965 ) C78_=_C989( C78 C989 ) C78_=_C1005( C78 C1005 ) \nC78_=_C1027( C78 C1027 ) C78_=_C1042( C78 C1042 ) C78_=_C1062( C78 C1062 ) C78_=_C1077( C78 C1077 ) C78_=_C1095( C78 C1095 ) C78_=_C1108( C78 C1108 ) \nC78_=_C1124( C78 C1124 ) C78_=_C1137( C78 C1137 ) C78_=_C1151( C78 C1151 ) C78_=_C1162( C78 C1162 ) C78_=_C1175( C78 C1175 ) C78_=_C1185( C78 C1185 ) \nC78_=_C1196( C78 C1196 ) C78_=_C1205( C78 C1205 ) C78_=_C1213( C78 C1213 ) C78_=_C1221( C78 C1221 ) C78_=_C1228( C78 C1228 ) C78_=_C1229( C78 C1229 ) \nC78_=_C1230( C78 C1230 ) C78_=_C1231( C78 C1231 ) C78_=_C1232( C78 C1232 ) C78_=_C1233( C78 C1233 ) C78_=_C1234( C78 C1234 ) C78_=_C1235( C78 C1235 ) \nC128_=_C129( C128 C129 ) C128_=_C130( C128 C130 ) C128_=_C209( C128 C209 ) C128_=_C288( C128 C288 ) C128_=_C364( C128 C364 ) C128_=_C436( C128 C436 ) \nC128_=_C505( C128 C505 ) C128_=_C531( C128 C531 ) C128_=_C571( C128 C571 ) C128_=_C633( C128 C633 ) C128_=_C693( C128 C693 ) C128_=_C750( C128 C750 ) \nC128_=_C803( C128 C803 ) C128_=_C854( C128 C854 ) C128_=_C902( C128 C902 ) C128_=_C946( C128 C946 ) C128_=_C988( C128 C988 ) C128_=_C1026( C128 C1026 ) \nC128_=_C1061( C128 C1061 ) C128_=_C1094( C128 C1094 ) C128_=_C1123( C128 C1123 ) C128_=_C1150( C128 C1150 ) C128_=_C1174( C128 C1174 ) C128_=_C1195( C128 C1195 ) \nC128_=_C1211( C128 C1211 ) C128_=_C1221( C128 C1221 ) C128_=_C1223( C128 C1223 ) C128_=_C1224( C128 C1224 ) C128_=_C1225( C128 C1225 ) C129_=_C130( C129 C130 ) \nC129_=_C160( C129 C160 ) C129_=_C210( C129 C210 ) C129_=_C241( C129 C241 ) C129_=_C289( C129 C289 ) C129_=_C318( C129 C318 ) C129_=_C365( C129 C365 ) \nC129_=_C393( C129 C393 ) C129_=_C437( C129 C437 ) C129_=_C463( C129 C463 ) C129_=_C506( C129 C506 ) C129_=_C532( C129 C532 ) C129_=_C572( C129 C572 ) \nC129_=_C596( C129 C596 ) C129_=_C634( C129 C634 ) C129_=_C658( C129 C658 ) C129_=_C694( C129 C694 ) C129_=_C717( C129 C717 ) C129_=_C751( C129 C751 ) \nC129_=_C772( C129 C772 ) C129_=_C804( C129 C804 ) C129_=_C825( C129 C825 ) C129_=_C855( C129 C855 ) C129_=_C875( C129 C875 ) C129_=_C903( C129 C903 ) \nC129_=_C921( C129 C921 ) C129_=_C947( C129 C947 ) C129_=_C965( C129 C965 ) C129_=_C989( C129 C989 ) C129_=_C1005( C129 C1005 ) C129_=_C1027( C129 C1027 ) \nC129_=_C1042( C129 C1042 ) C129_=_C1062( C129 C1062 ) C129_=_C1077( C129 C1077 ) C129_=_C1095( C129 C1095 ) C129_=_C1108( C129 C1108 ) C129_=_C1124( C129 C1124 ) \nC129_=_C1137( C129 C1137 ) C129_=_C1151( C129 C1151 ) C129_=_C1162( C129 C1162 ) C129_=_C1175( C129 C1175 ) C129_=_C1185( C129 C1185 ) C129_=_C1196( C129 C1196 ) \nC129_=_C1205( C129 C1205 ) C129_=_C1213( C129 C1213 ) C129_=_C1221( C129 C1221 ) C129_=_C1228( C129 C1228 ) C129_=_C1229( C129 C1229 ) C129_=_C1230( C129 C1230 ) \nC129_=_C1231( C129 C1231 ) C129_=_C1232( C129 C1232 ) C129_=_C1233( C129 C1233 )</w:t>
      </w:r>
    </w:p>
    <w:p>
      <w:pPr>
        <w:pStyle w:val="PreformattedText"/>
        <w:bidi w:val="0"/>
        <w:spacing w:before="0" w:after="0"/>
        <w:jc w:val="left"/>
        <w:rPr/>
      </w:pPr>
      <w:r>
        <w:rPr/>
        <w:t xml:space="preserve"> </w:t>
      </w:r>
      <w:r>
        <w:rPr/>
        <w:t>C129_=_C1234( C129 C1234 ) C129_=_C1235( C129 C1235 ) C130_=_C211( C130 C211 ) \nC130_=_C290( C130 C290 ) C130_=_C366( C130 C366 ) C130_=_C438( C130 C438 ) C130_=_C507( C130 C507 ) C130_=_C573( C130 C573 ) C130_=_C635( C130 C635 ) \nC130_=_C695( C130 C695 ) C130_=_C752( C130 C752 ) C130_=_C805( C130 C805 ) C130_=_C856( C130 C856 ) C130_=_C904( C130 C904 ) C130_=_C948( C130 C948 ) \nC130_=_C990( C130 C990 ) C130_=_C1028( C130 C1028 ) C130_=_C1063( C130 C1063 ) C130_=_C1096( C130 C1096 ) C130_=_C1125( C130 C1125 ) C130_=_C1152( C130 C1152 ) \nC130_=_C1176( C130 C1176 ) C130_=_C1197( C130 C1197 ) C130_=_C1214( C130 C1214 ) C130_=_C1228( C130 C1228 ) C130_=_C1236( C130 C1236 ) C130_=_C1237( C130 C1237 ) \nC130_=_C1238( C130 C1238 ) C160_=_C210( C160 C210 ) C160_=_C241( C160 C241 ) C160_=_C289( C160 C289 ) C160_=_C318( C160 C318 ) C160_=_C365( C160 C365 ) \nC160_=_C393( C160 C393 ) C160_=_C437( C160 C437 ) C160_=_C463( C160 C463 ) C160_=_C506( C160 C506 ) C160_=_C532( C160 C532 ) C160_=_C572( C160 C572 ) \nC160_=_C596( C160 C596 ) C160_=_C634( C160 C634 ) C160_=_C658( C160 C658 ) C160_=_C694( C160 C694 ) C160_=_C717( C160 C717 ) C160_=_C751( C160 C751 ) \nC160_=_C772( C160 C772 ) C160_=_C804( C160 C804 ) C160_=_C825( C160 C825 ) C160_=_C855( C160 C855 ) C160_=_C875( C160 C875 ) C160_=_C903( C160 C903 ) \nC160_=_C921( C160 C921 ) C160_=_C947( C160 C947 ) C160_=_C965( C160 C965 ) C160_=_C989( C160 C989 ) C160_=_C1005( C160 C1005 ) C160_=_C1027( C160 C1027 ) \nC160_=_C1042( C160 C1042 ) C160_=_C1062( C160 C1062 ) C160_=_C1077( C160 C1077 ) C160_=_C1095( C160 C1095 ) C160_=_C1108( C160 C1108 ) C160_=_C1124( C160 C1124 ) \nC160_=_C1137( C160 C1137 ) C160_=_C1151( C160 C1151 ) C160_=_C1162( C160 C1162 ) C160_=_C1175( C160 C1175 ) C160_=_C1185( C160 C1185 ) C160_=_C1196( C160 C1196 ) \nC160_=_C1205( C160 C1205 ) C160_=_C1213( C160 C1213 ) C160_=_C1221( C160 C1221 ) C160_=_C1228( C160 C1228 ) C160_=_C1229( C160 C1229 ) C160_=_C1230( C160 C1230 ) \nC160_=_C1231( C160 C1231 ) C160_=_C1232( C160 C1232 ) C160_=_C1233( C160 C1233 ) C160_=_C1234( C160 C1234 ) C160_=_C1235( C160 C1235 ) C209_=_C210( C209 C210 ) \nC209_=_C211( C209 C211 ) C209_=_C288( C209 C288 ) C209_=_C364( C209 C364 ) C209_=_C436( C209 C436 ) C209_=_C505( C209 C505 ) C209_=_C531( C209 C531 ) \nC209_=_C571( C209 C571 ) C209_=_C633( C209 C633 ) C209_=_C693( C209 C693 ) C209_=_C750( C209 C750 ) C209_=_C803( C209 C803 ) C209_=_C854( C209 C854 ) \nC209_=_C902( C209 C902 ) C209_=_C946( C209 C946 ) C209_=_C988( C209 C988 ) C209_=_C1026( C209 C1026 ) C209_=_C1061( C209 C1061 ) C209_=_C1094( C209 C1094 ) \nC209_=_C1123( C209 C1123 ) C209_=_C1150( C209 C1150 ) C209_=_C1174( C209 C1174 ) C209_=_C1195( C209 C1195 ) C209_=_C1211( C209 C1211 ) C209_=_C1221( C209 C1221 ) \nC209_=_C1223( C209 C1223 ) C209_=_C1224( C209 C1224 ) C209_=_C1225( C209 C1225 ) C210_=_C211( C210 C211 ) C210_=_C241( C210 C241 ) C210_=_C289( C210 C289 ) \nC210_=_C318( C210 C318 ) C210_=_C365( C210 C365 ) C210_=_C393( C210 C393 ) C210_=_C437( C210 C437 ) C210_=_C463( C210 C463 ) C210_=_C506( C210 C506 ) \nC210_=_C532( C210 C532 ) C210_=_C572( C210 C572 ) C210_=_C596( C210 C596 ) C210_=_C634( C210 C634 ) C210_=_C658( C210 C658 ) C210_=_C694( C210 C694 ) \nC210_=_C717( C210 C717 ) C210_=_C751( C210 C751 ) C210_=_C772( C210 C772 ) C210_=_C804( C210 C804 ) C210_=_C825( C210 C825 ) C210_=_C855( C210 C855 ) \nC210_=_C875( C210 C875 ) C210_=_C903( C210 C903 ) C210_=_C921( C210 C921 ) C210_=_C947( C210 C947 ) C210_=_C965( C210 C965 ) C210_=_C989( C210 C989 ) \nC210_=_C1005( C210 C1005 ) C210_=_C1027( C210 C1027 ) C210_=_C1042( C210 C1042 ) C210_=_C1062( C210 C1062 ) C210_=_C1077( C210 C1077 ) C210_=_C1095( C210 C1095 ) \nC210_=_C1108( C210 C1108 ) C210_=_C1124( C210 C1124 ) C210_=_C1137( C210 C1137 ) C210_=_C1151( C210 C1151 ) C210_=_C1162( C210 C1162 ) C210_=_C1175( C210 C1175 ) \nC210_=_C1185( C210 C1185 ) C210_=_C1196( C210 C1196 ) C210_=_C1205( C210 C1205 ) C210_=_C1213( C210 C1213 ) C210_=_C1221( C210 C1221 ) C210_=_C1228( C210 C1228 ) \nC210_=_C1229( C210 C1229 ) C210_=_C1230( C210 C1230 ) C210_=_C1231( C210 C1231 ) C210_=_C1232( C210 C1232 ) C210_=_C1233( C210 C1233 ) C210_=_C1234( C210 C1234 ) \nC210_=_C1235( C210 C1235 ) C211_=_C290( C211 C290 ) C211_=_C366( C211 C366 ) C211_=_C438( C211 C438 ) C211_=_C507( C211 C507 ) C211_=_C573( C211 C573 ) \nC211_=_C635( C211 C635 ) C211_=_C695( C211 C695 ) C211_=_C752( C211 C752 ) C211_=_C805( C211 C805 ) C211_=_C856( C211 C856 ) C211_=_C904( C211 C904 ) \nC211_=_C948( C211 C948 ) C211_=_C990( C211 C990 ) C211_=_C1028( C211 C1028 ) C211_=_C1063( C211 C1063 ) C211_=_C1096( C211 C1096 ) C211_=_C1125( C211 C1125 ) \nC211_=_C1152( C211 C1152 ) C211_=_C1176( C211 C1176 ) C211_=_C1197( C211 C1197 ) C211_=_C1214( C211 C1214 ) C211_=_C1228( C211 C1228 ) C211_=_C1236( C211 C1236 ) \nC211_=_C1237( C211 C1237 ) C211_=_C1238( C211 C1238 ) C241_=_C289( C241 C289 ) C241_=_C318( C241 C318 ) C241_=_C365( C241 C365 ) C241_=_C393( C241 C393 ) \nC241_=_C437( C241 C437 ) C241_=_C463( C241 C463 ) C241_=_C506( C241 C506 ) C241_=_C532( C241 C532 ) C241_=_C572( C241 C572 ) C241_=_C596( C241 C596 ) \nC241_=_C634( C241 C634 ) C241_=_C658( C241 C658 ) C241_=_C694( C241 C694 ) C241_=_C717( C241 C717 ) C241_=_C751( C241 C751 ) C241_=_C772( C241 C772 ) \nC241_=_C804( C241 C804 ) C241_=_C825( C241 C825 ) C241_=_C855( C241 C855 ) C241_=_C875( C241 C875 ) C241_=_C903( C241 C903 ) C241_=_C921( C241 C921 ) \nC241_=_C947( C241 C947 ) C241_=_C965( C241 C965 ) C241_=_C989( C241 C989 ) C241_=_C1005( C241 C1005 ) C241_=_C1027( C241 C1027 ) C241_=_C1042( C241 C1042 ) \nC241_=_C1062( C241 C1062 ) C241_=_C1077( C241 C1077 ) C241_=_C1095( C241 C1095 ) C241_=_C1108( C241 C1108 ) C241_=_C1124( C241 C1124 ) C241_=_C1137( C241 C1137 ) \nC241_=_C1151( C241 C1151 ) C241_=_C1162( C241 C1162 ) C241_=_C1175( C241 C1175 ) C241_=_C1185( C241 C1185 ) C241_=_C1196( C241 C1196 ) C241_=_C1205( C241 C1205 ) \nC241_=_C1213( C241 C1213 ) C241_=_C1221( C241 C1221 ) C241_=_C1228( C241 C1228 ) C241_=_C1229( C241 C1229 ) C241_=_C1230( C241 C1230 ) C241_=_C1231( C241 C1231 ) \nC241_=_C1232( C241 C1232 ) C241_=_C1233( C241 C1233 ) C241_=_C1234( C241 C1234 ) C241_=_C1235( C241 C1235 ) C288_=_C289( C288 C289 ) C288_=_C290( C288 C290 ) \nC288_=_C364( C288 C364 ) C288_=_C436( C288 C436 ) C288_=_C505( C288 C505 ) C288_=_C531( C288 C531 ) C288_=_C571( C288 C571 ) C288_=_C633( C288 C633 ) \nC288_=_C693( C288 C693 ) C288_=_C750( C288 C750 ) C288_=_C803( C288 C803 ) C288_=_C854( C288 C854 ) C288_=_C902( C288 C902 ) C288_=_C946( C288 C946 ) \nC288_=_C988( C288 C988 ) C288_=_C1026( C288 C1026 ) C288_=_C1061( C288 C1061 ) C288_=_C1094( C288 C1094 ) C288_=_C1123( C288 C1123 ) C288_=_C1150( C288 C1150 ) \nC288_=_C1174( C288 C1174 ) C288_=_C1195( C288 C1195 ) C288_=_C1211( C288 C1211 ) C288_=_C1221( C288 C1221 ) C288_=_C1223( C288 C1223 ) C288_=_C1224( C288 C1224 ) \nC288_=_C1225( C288 C1225 ) C289_=_C290( C289 C290 ) C289_=_C318( C289 C318 ) C289_=_C365( C289 C365 ) C289_=_C393( C289 C393 ) C289_=_C437( C289 C437 ) \nC289_=_C463( C289 C463 ) C289_=_C506( C289 C506 ) C289_=_C532( C289 C532 ) C289_=_C572( C289 C572 ) C289_=_C596( C289 C596 ) C289_=_C634( C289 C634 ) \nC289_=_C658( C289 C658 ) C289_=_C694( C289 C694 ) C289_=_C717( C289 C717 ) C289_=_C751( C289 C751 ) C289_=_C772( C289 C772 ) C289_=_C804( C289 C804 ) \nC289_=_C825( C289 C825 ) C289_=_C855( C289 C855 ) C289_=_C875( C289 C875 ) C289_=_C903( C289 C903 ) C289_=_C921( C289 C921 ) C289_=_C947( C289 C947 ) \nC289_=_C965( C289 C965 ) C289_=_C989( C289 C989 ) C289_=_C1005( C289 C1005 ) C289_=_C1027( C289 C1027 ) C289_=_C1042( C289 C1042 ) C289_=_C1062( C289 C1062 ) \nC289_=_C1077( C289 C1077 ) C289_=_C1095( C289 C1095 ) C289_=_C1108( C289 C1108 ) C289_=_C1124( C289 C1124 ) C289_=_C1137( C289 C1137 ) C289_=_C1151( C289 C1151 ) \nC289_=_C1162( C289 C1162 ) C289_=_C1175( C289 C1175 ) C289_=_C1185( C289 C1185 ) C289_=_C1196( C289 C1196 ) C289_=_C1205( C289 C1205 ) C289_=_C1213( C289 C1213 ) \nC289_=_C1221( C289 C1221 ) C289_=_C1228( C289 C1228 ) C289_=_C1229( C289 C1229 ) C289_=_C1230( C289 C1230 ) C289_=_C1231( C289 C1231 ) C289_=_C1232( C289 C1232 ) \nC289_=_C1233( C289 C1233 ) C289_=_C1234( C289 C1234 ) C289_=_C1235( C289 C1235 ) C290_=_C366( C290 C366 ) C290_=_C438( C290 C438 ) C290_=_C507( C290 C507 ) \nC290_=_C573( C290 C573 ) C290_=_C635( C290 C635 ) C290_=_C695( C290 C695 ) C290_=_C752( C290 C752 ) C290_=_C805( C290 C805 ) C290_=_C856( C290 C856 ) \nC290_=_C904( C290 C904 ) C290_=_C948( C290 C948 ) C290_=_C990( C290 C990 ) C290_=_C1028( C290 C1028 ) C290_=_C1063( C290 C1063 ) C290_=_C1096( C290 C1096 ) \nC290_=_C1125( C290 C1125 ) C290_=_C1152( C290 C1152 ) C290_=_C1176( C290 C1176 ) C290_=_C1197( C290 C1197 ) C290_=_C1214( C290 C1214 ) C290_=_C1228( C290 C1228 ) \nC290_=_C1236( C290 C1236 ) C290_=_C1237( C290 C1237 ) C290_=_C1238( C290 C1238 ) C318_=_C365( C318 C365 ) C318_=_C393( C318 C393 ) C318_=_C437( C318 C437 ) \nC318_=_C463( C318 C463 ) C318_=_C506( C318 C506 ) C318_=_C532( C318 C532 ) C318_=_C572( C318 C572 ) C318_=_C596( C318 C596 ) C318_=_C634( C318 C634 ) \nC318_=_C658( C318 C658 ) C318_=_C694( C318 C694 ) C318_=_C717( C318 C717 ) C318_=_C751( C318 C751 ) C318_=_C772( C318 C772 ) C318_=_C804( C318 C804 ) \nC318_=_C825( C318 C825 ) C318_=_C855( C318 C855 ) C318_=_C875( C318 C875 ) C318_=_C903( C318 C903 ) C318_=_C921( C318 C921 ) C318_=_C947( C318 C947 ) \nC318_=_C965( C318 C965 ) C318_=_C989( C318 C989 ) C318_=_C1005( C318 C1005 ) C318_=_C1027( C318 C1027 ) C318_=_C1042( C318 C1042 ) C318_=_C1062( C318 C1062 ) \nC318_=_C1077( C318 C1077 ) C318_=_C1095( C318 C1095 ) C318_=_C1108( C318 C1108 ) C318_=_C1124( C318 C1124 ) C318_=_C1137( C318 C1137 ) C318_=_C1151( C318 C1151 ) \nC318_=_C1162( C318 C1162 ) C318_=_C1175( C318 C1175 ) C318_=_C1185( C318 C1185 ) C318_=_C1196( C318 C1196 ) C318_=_C1205( C318 C1205 ) C318_=_C1213( C318 C1213 ) \nC318_=_C1221( C318 C1221 ) C318_=_C1228( C318</w:t>
      </w:r>
    </w:p>
    <w:p>
      <w:pPr>
        <w:pStyle w:val="PreformattedText"/>
        <w:bidi w:val="0"/>
        <w:spacing w:before="0" w:after="0"/>
        <w:jc w:val="left"/>
        <w:rPr/>
      </w:pPr>
      <w:r>
        <w:rPr/>
        <w:t xml:space="preserve"> </w:t>
      </w:r>
      <w:r>
        <w:rPr/>
        <w:t>C1228 ) C318_=_C1229( C318 C1229 ) C318_=_C1230( C318 C1230 ) C318_=_C1231( C318 C1231 ) C318_=_C1232( C318 C1232 ) \nC318_=_C1233( C318 C1233 ) C318_=_C1234( C318 C1234 ) C318_=_C1235( C318 C1235 ) C364_=_C365( C364 C365 ) C364_=_C366( C364 C366 ) C364_=_C436( C364 C436 ) \nC364_=_C505( C364 C505 ) C364_=_C531( C364 C531 ) C364_=_C571( C364 C571 ) C364_=_C633( C364 C633 ) C364_=_C693( C364 C693 ) C364_=_C750( C364 C750 ) \nC364_=_C803( C364 C803 ) C364_=_C854( C364 C854 ) C364_=_C902( C364 C902 ) C364_=_C946( C364 C946 ) C364_=_C988( C364 C988 ) C364_=_C1026( C364 C1026 ) \nC364_=_C1061( C364 C1061 ) C364_=_C1094( C364 C1094 ) C364_=_C1123( C364 C1123 ) C364_=_C1150( C364 C1150 ) C364_=_C1174( C364 C1174 ) C364_=_C1195( C364 C1195 ) \nC364_=_C1211( C364 C1211 ) C364_=_C1221( C364 C1221 ) C364_=_C1223( C364 C1223 ) C364_=_C1224( C364 C1224 ) C364_=_C1225( C364 C1225 ) C365_=_C366( C365 C366 ) \nC365_=_C393( C365 C393 ) C365_=_C437( C365 C437 ) C365_=_C463( C365 C463 ) C365_=_C506( C365 C506 ) C365_=_C532( C365 C532 ) C365_=_C572( C365 C572 ) \nC365_=_C596( C365 C596 ) C365_=_C634( C365 C634 ) C365_=_C658( C365 C658 ) C365_=_C694( C365 C694 ) C365_=_C717( C365 C717 ) C365_=_C751( C365 C751 ) \nC365_=_C772( C365 C772 ) C365_=_C804( C365 C804 ) C365_=_C825( C365 C825 ) C365_=_C855( C365 C855 ) C365_=_C875( C365 C875 ) C365_=_C903( C365 C903 ) \nC365_=_C921( C365 C921 ) C365_=_C947( C365 C947 ) C365_=_C965( C365 C965 ) C365_=_C989( C365 C989 ) C365_=_C1005( C365 C1005 ) C365_=_C1027( C365 C1027 ) \nC365_=_C1042( C365 C1042 ) C365_=_C1062( C365 C1062 ) C365_=_C1077( C365 C1077 ) C365_=_C1095( C365 C1095 ) C365_=_C1108( C365 C1108 ) C365_=_C1124( C365 C1124 ) \nC365_=_C1137( C365 C1137 ) C365_=_C1151( C365 C1151 ) C365_=_C1162( C365 C1162 ) C365_=_C1175( C365 C1175 ) C365_=_C1185( C365 C1185 ) C365_=_C1196( C365 C1196 ) \nC365_=_C1205( C365 C1205 ) C365_=_C1213( C365 C1213 ) C365_=_C1221( C365 C1221 ) C365_=_C1228( C365 C1228 ) C365_=_C1229( C365 C1229 ) C365_=_C1230( C365 C1230 ) \nC365_=_C1231( C365 C1231 ) C365_=_C1232( C365 C1232 ) C365_=_C1233( C365 C1233 ) C365_=_C1234( C365 C1234 ) C365_=_C1235( C365 C1235 ) C366_=_C438( C366 C438 ) \nC366_=_C507( C366 C507 ) C366_=_C573( C366 C573 ) C366_=_C635( C366 C635 ) C366_=_C695( C366 C695 ) C366_=_C752( C366 C752 ) C366_=_C805( C366 C805 ) \nC366_=_C856( C366 C856 ) C366_=_C904( C366 C904 ) C366_=_C948( C366 C948 ) C366_=_C990( C366 C990 ) C366_=_C1028( C366 C1028 ) C366_=_C1063( C366 C1063 ) \nC366_=_C1096( C366 C1096 ) C366_=_C1125( C366 C1125 ) C366_=_C1152( C366 C1152 ) C366_=_C1176( C366 C1176 ) C366_=_C1197( C366 C1197 ) C366_=_C1214( C366 C1214 ) \nC366_=_C1228( C366 C1228 ) C366_=_C1236( C366 C1236 ) C366_=_C1237( C366 C1237 ) C366_=_C1238( C366 C1238 ) C393_=_C437( C393 C437 ) C393_=_C463( C393 C463 ) \nC393_=_C506( C393 C506 ) C393_=_C532( C393 C532 ) C393_=_C572( C393 C572 ) C393_=_C596( C393 C596 ) C393_=_C634( C393 C634 ) C393_=_C658( C393 C658 ) \nC393_=_C694( C393 C694 ) C393_=_C717( C393 C717 ) C393_=_C751( C393 C751 ) C393_=_C772( C393 C772 ) C393_=_C804( C393 C804 ) C393_=_C825( C393 C825 ) \nC393_=_C855( C393 C855 ) C393_=_C875( C393 C875 ) C393_=_C903( C393 C903 ) C393_=_C921( C393 C921 ) C393_=_C947( C393 C947 ) C393_=_C965( C393 C965 ) \nC393_=_C989( C393 C989 ) C393_=_C1005( C393 C1005 ) C393_=_C1027( C393 C1027 ) C393_=_C1042( C393 C1042 ) C393_=_C1062( C393 C1062 ) C393_=_C1077( C393 C1077 ) \nC393_=_C1095( C393 C1095 ) C393_=_C1108( C393 C1108 ) C393_=_C1124( C393 C1124 ) C393_=_C1137( C393 C1137 ) C393_=_C1151( C393 C1151 ) C393_=_C1162( C393 C1162 ) \nC393_=_C1175( C393 C1175 ) C393_=_C1185( C393 C1185 ) C393_=_C1196( C393 C1196 ) C393_=_C1205( C393 C1205 ) C393_=_C1213( C393 C1213 ) C393_=_C1221( C393 C1221 ) \nC393_=_C1228( C393 C1228 ) C393_=_C1229( C393 C1229 ) C393_=_C1230( C393 C1230 ) C393_=_C1231( C393 C1231 ) C393_=_C1232( C393 C1232 ) C393_=_C1233( C393 C1233 ) \nC393_=_C1234( C393 C1234 ) C393_=_C1235( C393 C1235 ) C436_=_C437( C436 C437 ) C436_=_C438( C436 C438 ) C436_=_C505( C436 C505 ) C436_=_C531( C436 C531 ) \nC436_=_C571( C436 C571 ) C436_=_C633( C436 C633 ) C436_=_C693( C436 C693 ) C436_=_C750( C436 C750 ) C436_=_C803( C436 C803 ) C436_=_C854( C436 C854 ) \nC436_=_C902( C436 C902 ) C436_=_C946( C436 C946 ) C436_=_C988( C436 C988 ) C436_=_C1026( C436 C1026 ) C436_=_C1061( C436 C1061 ) C436_=_C1094( C436 C1094 ) \nC436_=_C1123( C436 C1123 ) C436_=_C1150( C436 C1150 ) C436_=_C1174( C436 C1174 ) C436_=_C1195( C436 C1195 ) C436_=_C1211( C436 C1211 ) C436_=_C1221( C436 C1221 ) \nC436_=_C1223( C436 C1223 ) C436_=_C1224( C436 C1224 ) C436_=_C1225( C436 C1225 ) C437_=_C438( C437 C438 ) C437_=_C463( C437 C463 ) C437_=_C506( C437 C506 ) \nC437_=_C532( C437 C532 ) C437_=_C572( C437 C572 ) C437_=_C596( C437 C596 ) C437_=_C634( C437 C634 ) C437_=_C658( C437 C658 ) C437_=_C694( C437 C694 ) \nC437_=_C717( C437 C717 ) C437_=_C751( C437 C751 ) C437_=_C772( C437 C772 ) C437_=_C804( C437 C804 ) C437_=_C825( C437 C825 ) C437_=_C855( C437 C855 ) \nC437_=_C875( C437 C875 ) C437_=_C903( C437 C903 ) C437_=_C921( C437 C921 ) C437_=_C947( C437 C947 ) C437_=_C965( C437 C965 ) C437_=_C989( C437 C989 ) \nC437_=_C1005( C437 C1005 ) C437_=_C1027( C437 C1027 ) C437_=_C1042( C437 C1042 ) C437_=_C1062( C437 C1062 ) C437_=_C1077( C437 C1077 ) C437_=_C1095( C437 C1095 ) \nC437_=_C1108( C437 C1108 ) C437_=_C1124( C437 C1124 ) C437_=_C1137( C437 C1137 ) C437_=_C1151( C437 C1151 ) C437_=_C1162( C437 C1162 ) C437_=_C1175( C437 C1175 ) \nC437_=_C1185( C437 C1185 ) C437_=_C1196( C437 C1196 ) C437_=_C1205( C437 C1205 ) C437_=_C1213( C437 C1213 ) C437_=_C1221( C437 C1221 ) C437_=_C1228( C437 C1228 ) \nC437_=_C1229( C437 C1229 ) C437_=_C1230( C437 C1230 ) C437_=_C1231( C437 C1231 ) C437_=_C1232( C437 C1232 ) C437_=_C1233( C437 C1233 ) C437_=_C1234( C437 C1234 ) \nC437_=_C1235( C437 C1235 ) C438_=_C507( C438 C507 ) C438_=_C573( C438 C573 ) C438_=_C635( C438 C635 ) C438_=_C695( C438 C695 ) C438_=_C752( C438 C752 ) \nC438_=_C805( C438 C805 ) C438_=_C856( C438 C856 ) C438_=_C904( C438 C904 ) C438_=_C948( C438 C948 ) C438_=_C990( C438 C990 ) C438_=_C1028( C438 C1028 ) \nC438_=_C1063( C438 C1063 ) C438_=_C1096( C438 C1096 ) C438_=_C1125( C438 C1125 ) C438_=_C1152( C438 C1152 ) C438_=_C1176( C438 C1176 ) C438_=_C1197( C438 C1197 ) \nC438_=_C1214( C438 C1214 ) C438_=_C1228( C438 C1228 ) C438_=_C1236( C438 C1236 ) C438_=_C1237( C438 C1237 ) C438_=_C1238( C438 C1238 ) C463_=_C506( C463 C506 ) \nC463_=_C532( C463 C532 ) C463_=_C572( C463 C572 ) C463_=_C596( C463 C596 ) C463_=_C634( C463 C634 ) C463_=_C658( C463 C658 ) C463_=_C694( C463 C694 ) \nC463_=_C717( C463 C717 ) C463_=_C751( C463 C751 ) C463_=_C772( C463 C772 ) C463_=_C804( C463 C804 ) C463_=_C825( C463 C825 ) C463_=_C855( C463 C855 ) \nC463_=_C875( C463 C875 ) C463_=_C903( C463 C903 ) C463_=_C921( C463 C921 ) C463_=_C947( C463 C947 ) C463_=_C965( C463 C965 ) C463_=_C989( C463 C989 ) \nC463_=_C1005( C463 C1005 ) C463_=_C1027( C463 C1027 ) C463_=_C1042( C463 C1042 ) C463_=_C1062( C463 C1062 ) C463_=_C1077( C463 C1077 ) C463_=_C1095( C463 C1095 ) \nC463_=_C1108( C463 C1108 ) C463_=_C1124( C463 C1124 ) C463_=_C1137( C463 C1137 ) C463_=_C1151( C463 C1151 ) C463_=_C1162( C463 C1162 ) C463_=_C1175( C463 C1175 ) \nC463_=_C1185( C463 C1185 ) C463_=_C1196( C463 C1196 ) C463_=_C1205( C463 C1205 ) C463_=_C1213( C463 C1213 ) C463_=_C1221( C463 C1221 ) C463_=_C1228( C463 C1228 ) \nC463_=_C1229( C463 C1229 ) C463_=_C1230( C463 C1230 ) C463_=_C1231( C463 C1231 ) C463_=_C1232( C463 C1232 ) C463_=_C1233( C463 C1233 ) C463_=_C1234( C463 C1234 ) \nC463_=_C1235( C463 C1235 ) C505_=_C506( C505 C506 ) C505_=_C507( C505 C507 ) C505_=_C531( C505 C531 ) C505_=_C571( C505 C571 ) C505_=_C633( C505 C633 ) \nC505_=_C693( C505 C693 ) C505_=_C750( C505 C750 ) C505_=_C803( C505 C803 ) C505_=_C854( C505 C854 ) C505_=_C902( C505 C902 ) C505_=_C946( C505 C946 ) \nC505_=_C988( C505 C988 ) C505_=_C1026( C505 C1026 ) C505_=_C1061( C505 C1061 ) C505_=_C1094( C505 C1094 ) C505_=_C1123( C505 C1123 ) C505_=_C1150( C505 C1150 ) \nC505_=_C1174( C505 C1174 ) C505_=_C1195( C505 C1195 ) C505_=_C1211( C505 C1211 ) C505_=_C1221( C505 C1221 ) C505_=_C1223( C505 C1223 ) C505_=_C1224( C505 C1224 ) \nC505_=_C1225( C505 C1225 ) C506_=_C507( C506 C507 ) C506_=_C532( C506 C532 ) C506_=_C572( C506 C572 ) C506_=_C596( C506 C596 ) C506_=_C634( C506 C634 ) \nC506_=_C658( C506 C658 ) C506_=_C694( C506 C694 ) C506_=_C717( C506 C717 ) C506_=_C751( C506 C751 ) C506_=_C772( C506 C772 ) C506_=_C804( C506 C804 ) \nC506_=_C825( C506 C825 ) C506_=_C855( C506 C855 ) C506_=_C875( C506 C875 ) C506_=_C903( C506 C903 ) C506_=_C921( C506 C921 ) C506_=_C947( C506 C947 ) \nC506_=_C965( C506 C965 ) C506_=_C989( C506 C989 ) C506_=_C1005( C506 C1005 ) C506_=_C1027( C506 C1027 ) C506_=_C1042( C506 C1042 ) C506_=_C1062( C506 C1062 ) \nC506_=_C1077( C506 C1077 ) C506_=_C1095( C506 C1095 ) C506_=_C1108( C506 C1108 ) C506_=_C1124( C506 C1124 ) C506_=_C1137( C506 C1137 ) C506_=_C1151( C506 C1151 ) \nC506_=_C1162( C506 C1162 ) C506_=_C1175( C506 C1175 ) C506_=_C1185( C506 C1185 ) C506_=_C1196( C506 C1196 ) C506_=_C1205( C506 C1205 ) C506_=_C1213( C506 C1213 ) \nC506_=_C1221( C506 C1221 ) C506_=_C1228( C506 C1228 ) C506_=_C1229( C506 C1229 ) C506_=_C1230( C506 C1230 ) C506_=_C1231( C506 C1231 ) C506_=_C1232( C506 C1232 ) \nC506_=_C1233( C506 C1233 ) C506_=_C1234( C506 C1234 ) C506_=_C1235( C506 C1235 ) C507_=_C573( C507 C573 ) C507_=_C635( C507 C635 ) C507_=_C695( C507 C695 ) \nC507_=_C752( C507 C752 ) C507_=_C805( C507 C805 ) C507_=_C856( C507 C856 ) C507_=_C904( C507 C904 ) C507_=_C948( C507 C948 ) C507_=_C990( C507 C990 ) \nC507_=_C1028( C507 C1028 ) C507_=_C1063( C507 C1063 ) C507_=_C1096( C507 C1096 ) C507_=_C1125( C507 C1125 ) C507_=_C1152( C507 C1152 ) C507_=_C1176( C507 C1176 ) \nC507_=_C1197( C507 C1197 ) C507_=_C1214( C507 C1214 ) C507_=_C1228( C507 C1228 ) C507_=_C1236( C507 C1236 ) C507_=_C1237(</w:t>
      </w:r>
    </w:p>
    <w:p>
      <w:pPr>
        <w:pStyle w:val="PreformattedText"/>
        <w:bidi w:val="0"/>
        <w:spacing w:before="0" w:after="0"/>
        <w:jc w:val="left"/>
        <w:rPr/>
      </w:pPr>
      <w:r>
        <w:rPr/>
        <w:t xml:space="preserve"> </w:t>
      </w:r>
      <w:r>
        <w:rPr/>
        <w:t>C507 C1237 ) C507_=_C1238( C507 C1238 ) \nC531_=_C532( C531 C532 ) C531_=_C571( C531 C571 ) C531_=_C633( C531 C633 ) C531_=_C693( C531 C693 ) C531_=_C750( C531 C750 ) C531_=_C803( C531 C803 ) \nC531_=_C854( C531 C854 ) C531_=_C902( C531 C902 ) C531_=_C946( C531 C946 ) C531_=_C988( C531 C988 ) C531_=_C1026( C531 C1026 ) C531_=_C1061( C531 C1061 ) \nC531_=_C1094( C531 C1094 ) C531_=_C1123( C531 C1123 ) C531_=_C1150( C531 C1150 ) C531_=_C1174( C531 C1174 ) C531_=_C1195( C531 C1195 ) C531_=_C1211( C531 C1211 ) \nC531_=_C1221( C531 C1221 ) C531_=_C1223( C531 C1223 ) C531_=_C1224( C531 C1224 ) C531_=_C1225( C531 C1225 ) C532_=_C572( C532 C572 ) C532_=_C596( C532 C596 ) \nC532_=_C634( C532 C634 ) C532_=_C658( C532 C658 ) C532_=_C694( C532 C694 ) C532_=_C717( C532 C717 ) C532_=_C751( C532 C751 ) C532_=_C772( C532 C772 ) \nC532_=_C804( C532 C804 ) C532_=_C825( C532 C825 ) C532_=_C855( C532 C855 ) C532_=_C875( C532 C875 ) C532_=_C903( C532 C903 ) C532_=_C921( C532 C921 ) \nC532_=_C947( C532 C947 ) C532_=_C965( C532 C965 ) C532_=_C989( C532 C989 ) C532_=_C1005( C532 C1005 ) C532_=_C1027( C532 C1027 ) C532_=_C1042( C532 C1042 ) \nC532_=_C1062( C532 C1062 ) C532_=_C1077( C532 C1077 ) C532_=_C1095( C532 C1095 ) C532_=_C1108( C532 C1108 ) C532_=_C1124( C532 C1124 ) C532_=_C1137( C532 C1137 ) \nC532_=_C1151( C532 C1151 ) C532_=_C1162( C532 C1162 ) C532_=_C1175( C532 C1175 ) C532_=_C1185( C532 C1185 ) C532_=_C1196( C532 C1196 ) C532_=_C1205( C532 C1205 ) \nC532_=_C1213( C532 C1213 ) C532_=_C1221( C532 C1221 ) C532_=_C1228( C532 C1228 ) C532_=_C1229( C532 C1229 ) C532_=_C1230( C532 C1230 ) C532_=_C1231( C532 C1231 ) \nC532_=_C1232( C532 C1232 ) C532_=_C1233( C532 C1233 ) C532_=_C1234( C532 C1234 ) C532_=_C1235( C532 C1235 ) C571_=_C572( C571 C572 ) C571_=_C573( C571 C573 ) \nC571_=_C633( C571 C633 ) C571_=_C693( C571 C693 ) C571_=_C750( C571 C750 ) C571_=_C803( C571 C803 ) C571_=_C854( C571 C854 ) C571_=_C902( C571 C902 ) \nC571_=_C946( C571 C946 ) C571_=_C988( C571 C988 ) C571_=_C1026( C571 C1026 ) C571_=_C1061( C571 C1061 ) C571_=_C1094( C571 C1094 ) C571_=_C1123( C571 C1123 ) \nC571_=_C1150( C571 C1150 ) C571_=_C1174( C571 C1174 ) C571_=_C1195( C571 C1195 ) C571_=_C1211( C571 C1211 ) C571_=_C1221( C571 C1221 ) C571_=_C1223( C571 C1223 ) \nC571_=_C1224( C571 C1224 ) C571_=_C1225( C571 C1225 ) C572_=_C573( C572 C573 ) C572_=_C596( C572 C596 ) C572_=_C634( C572 C634 ) C572_=_C658( C572 C658 ) \nC572_=_C694( C572 C694 ) C572_=_C717( C572 C717 ) C572_=_C751( C572 C751 ) C572_=_C772( C572 C772 ) C572_=_C804( C572 C804 ) C572_=_C825( C572 C825 ) \nC572_=_C855( C572 C855 ) C572_=_C875( C572 C875 ) C572_=_C903( C572 C903 ) C572_=_C921( C572 C921 ) C572_=_C947( C572 C947 ) C572_=_C965( C572 C965 ) \nC572_=_C989( C572 C989 ) C572_=_C1005( C572 C1005 ) C572_=_C1027( C572 C1027 ) C572_=_C1042( C572 C1042 ) C572_=_C1062( C572 C1062 ) C572_=_C1077( C572 C1077 ) \nC572_=_C1095( C572 C1095 ) C572_=_C1108( C572 C1108 ) C572_=_C1124( C572 C1124 ) C572_=_C1137( C572 C1137 ) C572_=_C1151( C572 C1151 ) C572_=_C1162( C572 C1162 ) \nC572_=_C1175( C572 C1175 ) C572_=_C1185( C572 C1185 ) C572_=_C1196( C572 C1196 ) C572_=_C1205( C572 C1205 ) C572_=_C1213( C572 C1213 ) C572_=_C1221( C572 C1221 ) \nC572_=_C1228( C572 C1228 ) C572_=_C1229( C572 C1229 ) C572_=_C1230( C572 C1230 ) C572_=_C1231( C572 C1231 ) C572_=_C1232( C572 C1232 ) C572_=_C1233( C572 C1233 ) \nC572_=_C1234( C572 C1234 ) C572_=_C1235( C572 C1235 ) C573_=_C635( C573 C635 ) C573_=_C695( C573 C695 ) C573_=_C752( C573 C752 ) C573_=_C805( C573 C805 ) \nC573_=_C856( C573 C856 ) C573_=_C904( C573 C904 ) C573_=_C948( C573 C948 ) C573_=_C990( C573 C990 ) C573_=_C1028( C573 C1028 ) C573_=_C1063( C573 C1063 ) \nC573_=_C1096( C573 C1096 ) C573_=_C1125( C573 C1125 ) C573_=_C1152( C573 C1152 ) C573_=_C1176( C573 C1176 ) C573_=_C1197( C573 C1197 ) C573_=_C1214( C573 C1214 ) \nC573_=_C1228( C573 C1228 ) C573_=_C1236( C573 C1236 ) C573_=_C1237( C573 C1237 ) C573_=_C1238( C573 C1238 ) C596_=_C634( C596 C634 ) C596_=_C658( C596 C658 ) \nC596_=_C694( C596 C694 ) C596_=_C717( C596 C717 ) C596_=_C751( C596 C751 ) C596_=_C772( C596 C772 ) C596_=_C804( C596 C804 ) C596_=_C825( C596 C825 ) \nC596_=_C855( C596 C855 ) C596_=_C875( C596 C875 ) C596_=_C903( C596 C903 ) C596_=_C921( C596 C921 ) C596_=_C947( C596 C947 ) C596_=_C965( C596 C965 ) \nC596_=_C989( C596 C989 ) C596_=_C1005( C596 C1005 ) C596_=_C1027( C596 C1027 ) C596_=_C1042( C596 C1042 ) C596_=_C1062( C596 C1062 ) C596_=_C1077( C596 C1077 ) \nC596_=_C1095( C596 C1095 ) C596_=_C1108( C596 C1108 ) C596_=_C1124( C596 C1124 ) C596_=_C1137( C596 C1137 ) C596_=_C1151( C596 C1151 ) C596_=_C1162( C596 C1162 ) \nC596_=_C1175( C596 C1175 ) C596_=_C1185( C596 C1185 ) C596_=_C1196( C596 C1196 ) C596_=_C1205( C596 C1205 ) C596_=_C1213( C596 C1213 ) C596_=_C1221( C596 C1221 ) \nC596_=_C1228( C596 C1228 ) C596_=_C1229( C596 C1229 ) C596_=_C1230( C596 C1230 ) C596_=_C1231( C596 C1231 ) C596_=_C1232( C596 C1232 ) C596_=_C1233( C596 C1233 ) \nC596_=_C1234( C596 C1234 ) C596_=_C1235( C596 C1235 ) C633_=_C634( C633 C634 ) C633_=_C635( C633 C635 ) C633_=_C693( C633 C693 ) C633_=_C750( C633 C750 ) \nC633_=_C803( C633 C803 ) C633_=_C854( C633 C854 ) C633_=_C902( C633 C902 ) C633_=_C946( C633 C946 ) C633_=_C988( C633 C988 ) C633_=_C1026( C633 C1026 ) \nC633_=_C1061( C633 C1061 ) C633_=_C1094( C633 C1094 ) C633_=_C1123( C633 C1123 ) C633_=_C1150( C633 C1150 ) C633_=_C1174( C633 C1174 ) C633_=_C1195( C633 C1195 ) \nC633_=_C1211( C633 C1211 ) C633_=_C1221( C633 C1221 ) C633_=_C1223( C633 C1223 ) C633_=_C1224( C633 C1224 ) C633_=_C1225( C633 C1225 ) C634_=_C635( C634 C635 ) \nC634_=_C658( C634 C658 ) C634_=_C694( C634 C694 ) C634_=_C717( C634 C717 ) C634_=_C751( C634 C751 ) C634_=_C772( C634 C772 ) C634_=_C804( C634 C804 ) \nC634_=_C825( C634 C825 ) C634_=_C855( C634 C855 ) C634_=_C875( C634 C875 ) C634_=_C903( C634 C903 ) C634_=_C921( C634 C921 ) C634_=_C947( C634 C947 ) \nC634_=_C965( C634 C965 ) C634_=_C989( C634 C989 ) C634_=_C1005( C634 C1005 ) C634_=_C1027( C634 C1027 ) C634_=_C1042( C634 C1042 ) C634_=_C1062( C634 C1062 ) \nC634_=_C1077( C634 C1077 ) C634_=_C1095( C634 C1095 ) C634_=_C1108( C634 C1108 ) C634_=_C1124( C634 C1124 ) C634_=_C1137( C634 C1137 ) C634_=_C1151( C634 C1151 ) \nC634_=_C1162( C634 C1162 ) C634_=_C1175( C634 C1175 ) C634_=_C1185( C634 C1185 ) C634_=_C1196( C634 C1196 ) C634_=_C1205( C634 C1205 ) C634_=_C1213( C634 C1213 ) \nC634_=_C1221( C634 C1221 ) C634_=_C1228( C634 C1228 ) C634_=_C1229( C634 C1229 ) C634_=_C1230( C634 C1230 ) C634_=_C1231( C634 C1231 ) C634_=_C1232( C634 C1232 ) \nC634_=_C1233( C634 C1233 ) C634_=_C1234( C634 C1234 ) C634_=_C1235( C634 C1235 ) C635_=_C695( C635 C695 ) C635_=_C752( C635 C752 ) C635_=_C805( C635 C805 ) \nC635_=_C856( C635 C856 ) C635_=_C904( C635 C904 ) C635_=_C948( C635 C948 ) C635_=_C990( C635 C990 ) C635_=_C1028( C635 C1028 ) C635_=_C1063( C635 C1063 ) \nC635_=_C1096( C635 C1096 ) C635_=_C1125( C635 C1125 ) C635_=_C1152( C635 C1152 ) C635_=_C1176( C635 C1176 ) C635_=_C1197( C635 C1197 ) C635_=_C1214( C635 C1214 ) \nC635_=_C1228( C635 C1228 ) C635_=_C1236( C635 C1236 ) C635_=_C1237( C635 C1237 ) C635_=_C1238( C635 C1238 ) C658_=_C694( C658 C694 ) C658_=_C717( C658 C717 ) \nC658_=_C751( C658 C751 ) C658_=_C772( C658 C772 ) C658_=_C804( C658 C804 ) C658_=_C825( C658 C825 ) C658_=_C855( C658 C855 ) C658_=_C875( C658 C875 ) \nC658_=_C903( C658 C903 ) C658_=_C921( C658 C921 ) C658_=_C947( C658 C947 ) C658_=_C965( C658 C965 ) C658_=_C989( C658 C989 ) C658_=_C1005( C658 C1005 ) \nC658_=_C1027( C658 C1027 ) C658_=_C1042( C658 C1042 ) C658_=_C1062( C658 C1062 ) C658_=_C1077( C658 C1077 ) C658_=_C1095( C658 C1095 ) C658_=_C1108( C658 C1108 ) \nC658_=_C1124( C658 C1124 ) C658_=_C1137( C658 C1137 ) C658_=_C1151( C658 C1151 ) C658_=_C1162( C658 C1162 ) C658_=_C1175( C658 C1175 ) C658_=_C1185( C658 C1185 ) \nC658_=_C1196( C658 C1196 ) C658_=_C1205( C658 C1205 ) C658_=_C1213( C658 C1213 ) C658_=_C1221( C658 C1221 ) C658_=_C1228( C658 C1228 ) C658_=_C1229( C658 C1229 ) \nC658_=_C1230( C658 C1230 ) C658_=_C1231( C658 C1231 ) C658_=_C1232( C658 C1232 ) C658_=_C1233( C658 C1233 ) C658_=_C1234( C658 C1234 ) C658_=_C1235( C658 C1235 ) \nC693_=_C694( C693 C694 ) C693_=_C695( C693 C695 ) C693_=_C750( C693 C750 ) C693_=_C803( C693 C803 ) C693_=_C854( C693 C854 ) C693_=_C902( C693 C902 ) \nC693_=_C946( C693 C946 ) C693_=_C988( C693 C988 ) C693_=_C1026( C693 C1026 ) C693_=_C1061( C693 C1061 ) C693_=_C1094( C693 C1094 ) C693_=_C1123( C693 C1123 ) \nC693_=_C1150( C693 C1150 ) C693_=_C1174( C693 C1174 ) C693_=_C1195( C693 C1195 ) C693_=_C1211( C693 C1211 ) C693_=_C1221( C693 C1221 ) C693_=_C1223( C693 C1223 ) \nC693_=_C1224( C693 C1224 ) C693_=_C1225( C693 C1225 ) C694_=_C695( C694 C695 ) C694_=_C717( C694 C717 ) C694_=_C751( C694 C751 ) C694_=_C772( C694 C772 ) \nC694_=_C804( C694 C804 ) C694_=_C825( C694 C825 ) C694_=_C855( C694 C855 ) C694_=_C875( C694 C875 ) C694_=_C903( C694 C903 ) C694_=_C921( C694 C921 ) \nC694_=_C947( C694 C947 ) C694_=_C965( C694 C965 ) C694_=_C989( C694 C989 ) C694_=_C1005( C694 C1005 ) C694_=_C1027( C694 C1027 ) C694_=_C1042( C694 C1042 ) \nC694_=_C1062( C694 C1062 ) C694_=_C1077( C694 C1077 ) C694_=_C1095( C694 C1095 ) C694_=_C1108( C694 C1108 ) C694_=_C1124( C694 C1124 ) C694_=_C1137( C694 C1137 ) \nC694_=_C1151( C694 C1151 ) C694_=_C1162( C694 C1162 ) C694_=_C1175( C694 C1175 ) C694_=_C1185( C694 C1185 ) C694_=_C1196( C694 C1196 ) C694_=_C1205( C694 C1205 ) \nC694_=_C1213( C694 C1213 ) C694_=_C1221( C694 C1221 ) C694_=_C1228( C694 C1228 ) C694_=_C1229( C694 C1229 ) C694_=_C1230( C694 C1230 ) C694_=_C1231( C694 C1231 ) \nC694_=_C1232( C694 C1232 ) C694_=_C1233( C694 C1233 ) C694_=_C1234( C694 C1234 ) C694_=_C1235( C694 C1235 ) C695_=_C752( C695 C752 ) C695_=_C805( C695 C805 ) \nC695_=_C856( C695 C856 ) C695_=_C904( C695 C904 ) C695_=_C948( C695 C948 ) C695_=_C990( C695 C990 ) C695_=_C1028( C695 C1028 ) C695_=_C1063( C695</w:t>
      </w:r>
    </w:p>
    <w:p>
      <w:pPr>
        <w:pStyle w:val="PreformattedText"/>
        <w:bidi w:val="0"/>
        <w:spacing w:before="0" w:after="0"/>
        <w:jc w:val="left"/>
        <w:rPr/>
      </w:pPr>
      <w:r>
        <w:rPr/>
        <w:t xml:space="preserve"> </w:t>
      </w:r>
      <w:r>
        <w:rPr/>
        <w:t>C1063 ) \nC695_=_C1096( C695 C1096 ) C695_=_C1125( C695 C1125 ) C695_=_C1152( C695 C1152 ) C695_=_C1176( C695 C1176 ) C695_=_C1197( C695 C1197 ) C695_=_C1214( C695 C1214 ) \nC695_=_C1228( C695 C1228 ) C695_=_C1236( C695 C1236 ) C695_=_C1237( C695 C1237 ) C695_=_C1238( C695 C1238 ) C717_=_C751( C717 C751 ) C717_=_C772( C717 C772 ) \nC717_=_C804( C717 C804 ) C717_=_C825( C717 C825 ) C717_=_C855( C717 C855 ) C717_=_C875( C717 C875 ) C717_=_C903( C717 C903 ) C717_=_C921( C717 C921 ) \nC717_=_C947( C717 C947 ) C717_=_C965( C717 C965 ) C717_=_C989( C717 C989 ) C717_=_C1005( C717 C1005 ) C717_=_C1027( C717 C1027 ) C717_=_C1042( C717 C1042 ) \nC717_=_C1062( C717 C1062 ) C717_=_C1077( C717 C1077 ) C717_=_C1095( C717 C1095 ) C717_=_C1108( C717 C1108 ) C717_=_C1124( C717 C1124 ) C717_=_C1137( C717 C1137 ) \nC717_=_C1151( C717 C1151 ) C717_=_C1162( C717 C1162 ) C717_=_C1175( C717 C1175 ) C717_=_C1185( C717 C1185 ) C717_=_C1196( C717 C1196 ) C717_=_C1205( C717 C1205 ) \nC717_=_C1213( C717 C1213 ) C717_=_C1221( C717 C1221 ) C717_=_C1228( C717 C1228 ) C717_=_C1229( C717 C1229 ) C717_=_C1230( C717 C1230 ) C717_=_C1231( C717 C1231 ) \nC717_=_C1232( C717 C1232 ) C717_=_C1233( C717 C1233 ) C717_=_C1234( C717 C1234 ) C717_=_C1235( C717 C1235 ) C750_=_C751( C750 C751 ) C750_=_C752( C750 C752 ) \nC750_=_C803( C750 C803 ) C750_=_C854( C750 C854 ) C750_=_C902( C750 C902 ) C750_=_C946( C750 C946 ) C750_=_C988( C750 C988 ) C750_=_C1026( C750 C1026 ) \nC750_=_C1061( C750 C1061 ) C750_=_C1094( C750 C1094 ) C750_=_C1123( C750 C1123 ) C750_=_C1150( C750 C1150 ) C750_=_C1174( C750 C1174 ) C750_=_C1195( C750 C1195 ) \nC750_=_C1211( C750 C1211 ) C750_=_C1221( C750 C1221 ) C750_=_C1223( C750 C1223 ) C750_=_C1224( C750 C1224 ) C750_=_C1225( C750 C1225 ) C751_=_C752( C751 C752 ) \nC751_=_C772( C751 C772 ) C751_=_C804( C751 C804 ) C751_=_C825( C751 C825 ) C751_=_C855( C751 C855 ) C751_=_C875( C751 C875 ) C751_=_C903( C751 C903 ) \nC751_=_C921( C751 C921 ) C751_=_C947( C751 C947 ) C751_=_C965( C751 C965 ) C751_=_C989( C751 C989 ) C751_=_C1005( C751 C1005 ) C751_=_C1027( C751 C1027 ) \nC751_=_C1042( C751 C1042 ) C751_=_C1062( C751 C1062 ) C751_=_C1077( C751 C1077 ) C751_=_C1095( C751 C1095 ) C751_=_C1108( C751 C1108 ) C751_=_C1124( C751 C1124 ) \nC751_=_C1137( C751 C1137 ) C751_=_C1151( C751 C1151 ) C751_=_C1162( C751 C1162 ) C751_=_C1175( C751 C1175 ) C751_=_C1185( C751 C1185 ) C751_=_C1196( C751 C1196 ) \nC751_=_C1205( C751 C1205 ) C751_=_C1213( C751 C1213 ) C751_=_C1221( C751 C1221 ) C751_=_C1228( C751 C1228 ) C751_=_C1229( C751 C1229 ) C751_=_C1230( C751 C1230 ) \nC751_=_C1231( C751 C1231 ) C751_=_C1232( C751 C1232 ) C751_=_C1233( C751 C1233 ) C751_=_C1234( C751 C1234 ) C751_=_C1235( C751 C1235 ) C752_=_C805( C752 C805 ) \nC752_=_C856( C752 C856 ) C752_=_C904( C752 C904 ) C752_=_C948( C752 C948 ) C752_=_C990( C752 C990 ) C752_=_C1028( C752 C1028 ) C752_=_C1063( C752 C1063 ) \nC752_=_C1096( C752 C1096 ) C752_=_C1125( C752 C1125 ) C752_=_C1152( C752 C1152 ) C752_=_C1176( C752 C1176 ) C752_=_C1197( C752 C1197 ) C752_=_C1214( C752 C1214 ) \nC752_=_C1228( C752 C1228 ) C752_=_C1236( C752 C1236 ) C752_=_C1237( C752 C1237 ) C752_=_C1238( C752 C1238 ) C772_=_C804( C772 C804 ) C772_=_C825( C772 C825 ) \nC772_=_C855( C772 C855 ) C772_=_C875( C772 C875 ) C772_=_C903( C772 C903 ) C772_=_C921( C772 C921 ) C772_=_C947( C772 C947 ) C772_=_C965( C772 C965 ) \nC772_=_C989( C772 C989 ) C772_=_C1005( C772 C1005 ) C772_=_C1027( C772 C1027 ) C772_=_C1042( C772 C1042 ) C772_=_C1062( C772 C1062 ) C772_=_C1077( C772 C1077 ) \nC772_=_C1095( C772 C1095 ) C772_=_C1108( C772 C1108 ) C772_=_C1124( C772 C1124 ) C772_=_C1137( C772 C1137 ) C772_=_C1151( C772 C1151 ) C772_=_C1162( C772 C1162 ) \nC772_=_C1175( C772 C1175 ) C772_=_C1185( C772 C1185 ) C772_=_C1196( C772 C1196 ) C772_=_C1205( C772 C1205 ) C772_=_C1213( C772 C1213 ) C772_=_C1221( C772 C1221 ) \nC772_=_C1228( C772 C1228 ) C772_=_C1229( C772 C1229 ) C772_=_C1230( C772 C1230 ) C772_=_C1231( C772 C1231 ) C772_=_C1232( C772 C1232 ) C772_=_C1233( C772 C1233 ) \nC772_=_C1234( C772 C1234 ) C772_=_C1235( C772 C1235 ) C803_=_C804( C803 C804 ) C803_=_C805( C803 C805 ) C803_=_C854( C803 C854 ) C803_=_C902( C803 C902 ) \nC803_=_C946( C803 C946 ) C803_=_C988( C803 C988 ) C803_=_C1026( C803 C1026 ) C803_=_C1061( C803 C1061 ) C803_=_C1094( C803 C1094 ) C803_=_C1123( C803 C1123 ) \nC803_=_C1150( C803 C1150 ) C803_=_C1174( C803 C1174 ) C803_=_C1195( C803 C1195 ) C803_=_C1211( C803 C1211 ) C803_=_C1221( C803 C1221 ) C803_=_C1223( C803 C1223 ) \nC803_=_C1224( C803 C1224 ) C803_=_C1225( C803 C1225 ) C804_=_C805( C804 C805 ) C804_=_C825( C804 C825 ) C804_=_C855( C804 C855 ) C804_=_C875( C804 C875 ) \nC804_=_C903( C804 C903 ) C804_=_C921( C804 C921 ) C804_=_C947( C804 C947 ) C804_=_C965( C804 C965 ) C804_=_C989( C804 C989 ) C804_=_C1005( C804 C1005 ) \nC804_=_C1027( C804 C1027 ) C804_=_C1042( C804 C1042 ) C804_=_C1062( C804 C1062 ) C804_=_C1077( C804 C1077 ) C804_=_C1095( C804 C1095 ) C804_=_C1108( C804 C1108 ) \nC804_=_C1124( C804 C1124 ) C804_=_C1137( C804 C1137 ) C804_=_C1151( C804 C1151 ) C804_=_C1162( C804 C1162 ) C804_=_C1175( C804 C1175 ) C804_=_C1185( C804 C1185 ) \nC804_=_C1196( C804 C1196 ) C804_=_C1205( C804 C1205 ) C804_=_C1213( C804 C1213 ) C804_=_C1221( C804 C1221 ) C804_=_C1228( C804 C1228 ) C804_=_C1229( C804 C1229 ) \nC804_=_C1230( C804 C1230 ) C804_=_C1231( C804 C1231 ) C804_=_C1232( C804 C1232 ) C804_=_C1233( C804 C1233 ) C804_=_C1234( C804 C1234 ) C804_=_C1235( C804 C1235 ) \nC805_=_C856( C805 C856 ) C805_=_C904( C805 C904 ) C805_=_C948( C805 C948 ) C805_=_C990( C805 C990 ) C805_=_C1028( C805 C1028 ) C805_=_C1063( C805 C1063 ) \nC805_=_C1096( C805 C1096 ) C805_=_C1125( C805 C1125 ) C805_=_C1152( C805 C1152 ) C805_=_C1176( C805 C1176 ) C805_=_C1197( C805 C1197 ) C805_=_C1214( C805 C1214 ) \nC805_=_C1228( C805 C1228 ) C805_=_C1236( C805 C1236 ) C805_=_C1237( C805 C1237 ) C805_=_C1238( C805 C1238 ) C825_=_C855( C825 C855 ) C825_=_C875( C825 C875 ) \nC825_=_C903( C825 C903 ) C825_=_C921( C825 C921 ) C825_=_C947( C825 C947 ) C825_=_C965( C825 C965 ) C825_=_C989( C825 C989 ) C825_=_C1005( C825 C1005 ) \nC825_=_C1027( C825 C1027 ) C825_=_C1042( C825 C1042 ) C825_=_C1062( C825 C1062 ) C825_=_C1077( C825 C1077 ) C825_=_C1095( C825 C1095 ) C825_=_C1108( C825 C1108 ) \nC825_=_C1124( C825 C1124 ) C825_=_C1137( C825 C1137 ) C825_=_C1151( C825 C1151 ) C825_=_C1162( C825 C1162 ) C825_=_C1175( C825 C1175 ) C825_=_C1185( C825 C1185 ) \nC825_=_C1196( C825 C1196 ) C825_=_C1205( C825 C1205 ) C825_=_C1213( C825 C1213 ) C825_=_C1221( C825 C1221 ) C825_=_C1228( C825 C1228 ) C825_=_C1229( C825 C1229 ) \nC825_=_C1230( C825 C1230 ) C825_=_C1231( C825 C1231 ) C825_=_C1232( C825 C1232 ) C825_=_C1233( C825 C1233 ) C825_=_C1234( C825 C1234 ) C825_=_C1235( C825 C1235 ) \nC854_=_C855( C854 C855 ) C854_=_C856( C854 C856 ) C854_=_C902( C854 C902 ) C854_=_C946( C854 C946 ) C854_=_C988( C854 C988 ) C854_=_C1026( C854 C1026 ) \nC854_=_C1061( C854 C1061 ) C854_=_C1094( C854 C1094 ) C854_=_C1123( C854 C1123 ) C854_=_C1150( C854 C1150 ) C854_=_C1174( C854 C1174 ) C854_=_C1195( C854 C1195 ) \nC854_=_C1211( C854 C1211 ) C854_=_C1221( C854 C1221 ) C854_=_C1223( C854 C1223 ) C854_=_C1224( C854 C1224 ) C854_=_C1225( C854 C1225 ) C855_=_C856( C855 C856 ) \nC855_=_C875( C855 C875 ) C855_=_C903( C855 C903 ) C855_=_C921( C855 C921 ) C855_=_C947( C855 C947 ) C855_=_C965( C855 C965 ) C855_=_C989( C855 C989 ) \nC855_=_C1005( C855 C1005 ) C855_=_C1027( C855 C1027 ) C855_=_C1042( C855 C1042 ) C855_=_C1062( C855 C1062 ) C855_=_C1077( C855 C1077 ) C855_=_C1095( C855 C1095 ) \nC855_=_C1108( C855 C1108 ) C855_=_C1124( C855 C1124 ) C855_=_C1137( C855 C1137 ) C855_=_C1151( C855 C1151 ) C855_=_C1162( C855 C1162 ) C855_=_C1175( C855 C1175 ) \nC855_=_C1185( C855 C1185 ) C855_=_C1196( C855 C1196 ) C855_=_C1205( C855 C1205 ) C855_=_C1213( C855 C1213 ) C855_=_C1221( C855 C1221 ) C855_=_C1228( C855 C1228 ) \nC855_=_C1229( C855 C1229 ) C855_=_C1230( C855 C1230 ) C855_=_C1231( C855 C1231 ) C855_=_C1232( C855 C1232 ) C855_=_C1233( C855 C1233 ) C855_=_C1234( C855 C1234 ) \nC855_=_C1235( C855 C1235 ) C856_=_C904( C856 C904 ) C856_=_C948( C856 C948 ) C856_=_C990( C856 C990 ) C856_=_C1028( C856 C1028 ) C856_=_C1063( C856 C1063 ) \nC856_=_C1096( C856 C1096 ) C856_=_C1125( C856 C1125 ) C856_=_C1152( C856 C1152 ) C856_=_C1176( C856 C1176 ) C856_=_C1197( C856 C1197 ) C856_=_C1214( C856 C1214 ) \nC856_=_C1228( C856 C1228 ) C856_=_C1236( C856 C1236 ) C856_=_C1237( C856 C1237 ) C856_=_C1238( C856 C1238 ) C875_=_C903( C875 C903 ) C875_=_C921( C875 C921 ) \nC875_=_C947( C875 C947 ) C875_=_C965( C875 C965 ) C875_=_C989( C875 C989 ) C875_=_C1005( C875 C1005 ) C875_=_C1027( C875 C1027 ) C875_=_C1042( C875 C1042 ) \nC875_=_C1062( C875 C1062 ) C875_=_C1077( C875 C1077 ) C875_=_C1095( C875 C1095 ) C875_=_C1108( C875 C1108 ) C875_=_C1124( C875 C1124 ) C875_=_C1137( C875 C1137 ) \nC875_=_C1151( C875 C1151 ) C875_=_C1162( C875 C1162 ) C875_=_C1175( C875 C1175 ) C875_=_C1185( C875 C1185 ) C875_=_C1196( C875 C1196 ) C875_=_C1205( C875 C1205 ) \nC875_=_C1213( C875 C1213 ) C875_=_C1221( C875 C1221 ) C875_=_C1228( C875 C1228 ) C875_=_C1229( C875 C1229 ) C875_=_C1230( C875 C1230 ) C875_=_C1231( C875 C1231 ) \nC875_=_C1232( C875 C1232 ) C875_=_C1233( C875 C1233 ) C875_=_C1234( C875 C1234 ) C875_=_C1235( C875 C1235 ) C902_=_C903( C902 C903 ) C902_=_C904( C902 C904 ) \nC902_=_C946( C902 C946 ) C902_=_C988( C902 C988 ) C902_=_C1026( C902 C1026 ) C902_=_C1061( C902 C1061 ) C902_=_C1094( C902 C1094 ) C902_=_C1123( C902 C1123 ) \nC902_=_C1150( C902 C1150 ) C902_=_C1174( C902 C1174 ) C902_=_C1195( C902 C1195 ) C902_=_C1211( C902 C1211 ) C902_=_C1221( C902 C1221 ) C902_=_C1223( C902 C1223 ) \nC902_=_C1224( C902 C1224 ) C902_=_C1225( C902 C1225 ) C903_=_C904( C903 C904 ) C903_=_C921( C903 C921 ) C903_=_C947( C903 C947 ) C903_=_C965( C903 C965 ) \nC903_=_C989( C903 C989 ) C903_=_C1005( C903 C1005 ) C903_=_C1027( C903 C1027 ) C903_=_C1042(</w:t>
      </w:r>
    </w:p>
    <w:p>
      <w:pPr>
        <w:pStyle w:val="PreformattedText"/>
        <w:bidi w:val="0"/>
        <w:spacing w:before="0" w:after="0"/>
        <w:jc w:val="left"/>
        <w:rPr/>
      </w:pPr>
      <w:r>
        <w:rPr/>
        <w:t xml:space="preserve"> </w:t>
      </w:r>
      <w:r>
        <w:rPr/>
        <w:t>C903 C1042 ) C903_=_C1062( C903 C1062 ) C903_=_C1077( C903 C1077 ) \nC903_=_C1095( C903 C1095 ) C903_=_C1108( C903 C1108 ) C903_=_C1124( C903 C1124 ) C903_=_C1137( C903 C1137 ) C903_=_C1151( C903 C1151 ) C903_=_C1162( C903 C1162 ) \nC903_=_C1175( C903 C1175 ) C903_=_C1185( C903 C1185 ) C903_=_C1196( C903 C1196 ) C903_=_C1205( C903 C1205 ) C903_=_C1213( C903 C1213 ) C903_=_C1221( C903 C1221 ) \nC903_=_C1228( C903 C1228 ) C903_=_C1229( C903 C1229 ) C903_=_C1230( C903 C1230 ) C903_=_C1231( C903 C1231 ) C903_=_C1232( C903 C1232 ) C903_=_C1233( C903 C1233 ) \nC903_=_C1234( C903 C1234 ) C903_=_C1235( C903 C1235 ) C904_=_C948( C904 C948 ) C904_=_C990( C904 C990 ) C904_=_C1028( C904 C1028 ) C904_=_C1063( C904 C1063 ) \nC904_=_C1096( C904 C1096 ) C904_=_C1125( C904 C1125 ) C904_=_C1152( C904 C1152 ) C904_=_C1176( C904 C1176 ) C904_=_C1197( C904 C1197 ) C904_=_C1214( C904 C1214 ) \nC904_=_C1228( C904 C1228 ) C904_=_C1236( C904 C1236 ) C904_=_C1237( C904 C1237 ) C904_=_C1238( C904 C1238 ) C921_=_C947( C921 C947 ) C921_=_C965( C921 C965 ) \nC921_=_C989( C921 C989 ) C921_=_C1005( C921 C1005 ) C921_=_C1027( C921 C1027 ) C921_=_C1042( C921 C1042 ) C921_=_C1062( C921 C1062 ) C921_=_C1077( C921 C1077 ) \nC921_=_C1095( C921 C1095 ) C921_=_C1108( C921 C1108 ) C921_=_C1124( C921 C1124 ) C921_=_C1137( C921 C1137 ) C921_=_C1151( C921 C1151 ) C921_=_C1162( C921 C1162 ) \nC921_=_C1175( C921 C1175 ) C921_=_C1185( C921 C1185 ) C921_=_C1196( C921 C1196 ) C921_=_C1205( C921 C1205 ) C921_=_C1213( C921 C1213 ) C921_=_C1221( C921 C1221 ) \nC921_=_C1228( C921 C1228 ) C921_=_C1229( C921 C1229 ) C921_=_C1230( C921 C1230 ) C921_=_C1231( C921 C1231 ) C921_=_C1232( C921 C1232 ) C921_=_C1233( C921 C1233 ) \nC921_=_C1234( C921 C1234 ) C921_=_C1235( C921 C1235 ) C946_=_C947( C946 C947 ) C946_=_C948( C946 C948 ) C946_=_C988( C946 C988 ) C946_=_C1026( C946 C1026 ) \nC946_=_C1061( C946 C1061 ) C946_=_C1094( C946 C1094 ) C946_=_C1123( C946 C1123 ) C946_=_C1150( C946 C1150 ) C946_=_C1174( C946 C1174 ) C946_=_C1195( C946 C1195 ) \nC946_=_C1211( C946 C1211 ) C946_=_C1221( C946 C1221 ) C946_=_C1223( C946 C1223 ) C946_=_C1224( C946 C1224 ) C946_=_C1225( C946 C1225 ) C947_=_C948( C947 C948 ) \nC947_=_C965( C947 C965 ) C947_=_C989( C947 C989 ) C947_=_C1005( C947 C1005 ) C947_=_C1027( C947 C1027 ) C947_=_C1042( C947 C1042 ) C947_=_C1062( C947 C1062 ) \nC947_=_C1077( C947 C1077 ) C947_=_C1095( C947 C1095 ) C947_=_C1108( C947 C1108 ) C947_=_C1124( C947 C1124 ) C947_=_C1137( C947 C1137 ) C947_=_C1151( C947 C1151 ) \nC947_=_C1162( C947 C1162 ) C947_=_C1175( C947 C1175 ) C947_=_C1185( C947 C1185 ) C947_=_C1196( C947 C1196 ) C947_=_C1205( C947 C1205 ) C947_=_C1213( C947 C1213 ) \nC947_=_C1221( C947 C1221 ) C947_=_C1228( C947 C1228 ) C947_=_C1229( C947 C1229 ) C947_=_C1230( C947 C1230 ) C947_=_C1231( C947 C1231 ) C947_=_C1232( C947 C1232 ) \nC947_=_C1233( C947 C1233 ) C947_=_C1234( C947 C1234 ) C947_=_C1235( C947 C1235 ) C948_=_C990( C948 C990 ) C948_=_C1028( C948 C1028 ) C948_=_C1063( C948 C1063 ) \nC948_=_C1096( C948 C1096 ) C948_=_C1125( C948 C1125 ) C948_=_C1152( C948 C1152 ) C948_=_C1176( C948 C1176 ) C948_=_C1197( C948 C1197 ) C948_=_C1214( C948 C1214 ) \nC948_=_C1228( C948 C1228 ) C948_=_C1236( C948 C1236 ) C948_=_C1237( C948 C1237 ) C948_=_C1238( C948 C1238 ) C965_=_C989( C965 C989 ) C965_=_C1005( C965 C1005 ) \nC965_=_C1027( C965 C1027 ) C965_=_C1042( C965 C1042 ) C965_=_C1062( C965 C1062 ) C965_=_C1077( C965 C1077 ) C965_=_C1095( C965 C1095 ) C965_=_C1108( C965 C1108 ) \nC965_=_C1124( C965 C1124 ) C965_=_C1137( C965 C1137 ) C965_=_C1151( C965 C1151 ) C965_=_C1162( C965 C1162 ) C965_=_C1175( C965 C1175 ) C965_=_C1185( C965 C1185 ) \nC965_=_C1196( C965 C1196 ) C965_=_C1205( C965 C1205 ) C965_=_C1213( C965 C1213 ) C965_=_C1221( C965 C1221 ) C965_=_C1228( C965 C1228 ) C965_=_C1229( C965 C1229 ) \nC965_=_C1230( C965 C1230 ) C965_=_C1231( C965 C1231 ) C965_=_C1232( C965 C1232 ) C965_=_C1233( C965 C1233 ) C965_=_C1234( C965 C1234 ) C965_=_C1235( C965 C1235 ) \nC988_=_C989( C988 C989 ) C988_=_C990( C988 C990 ) C988_=_C1026( C988 C1026 ) C988_=_C1061( C988 C1061 ) C988_=_C1094( C988 C1094 ) C988_=_C1123( C988 C1123 ) \nC988_=_C1150( C988 C1150 ) C988_=_C1174( C988 C1174 ) C988_=_C1195( C988 C1195 ) C988_=_C1211( C988 C1211 ) C988_=_C1221( C988 C1221 ) C988_=_C1223( C988 C1223 ) \nC988_=_C1224( C988 C1224 ) C988_=_C1225( C988 C1225 ) C989_=_C990( C989 C990 ) C989_=_C1005( C989 C1005 ) C989_=_C1027( C989 C1027 ) C989_=_C1042( C989 C1042 ) \nC989_=_C1062( C989 C1062 ) C989_=_C1077( C989 C1077 ) C989_=_C1095( C989 C1095 ) C989_=_C1108( C989 C1108 ) C989_=_C1124( C989 C1124 ) C989_=_C1137( C989 C1137 ) \nC989_=_C1151( C989 C1151 ) C989_=_C1162( C989 C1162 ) C989_=_C1175( C989 C1175 ) C989_=_C1185( C989 C1185 ) C989_=_C1196( C989 C1196 ) C989_=_C1205( C989 C1205 ) \nC989_=_C1213( C989 C1213 ) C989_=_C1221( C989 C1221 ) C989_=_C1228( C989 C1228 ) C989_=_C1229( C989 C1229 ) C989_=_C1230( C989 C1230 ) C989_=_C1231( C989 C1231 ) \nC989_=_C1232( C989 C1232 ) C989_=_C1233( C989 C1233 ) C989_=_C1234( C989 C1234 ) C989_=_C1235( C989 C1235 ) C990_=_C1028( C990 C1028 ) C990_=_C1063( C990 C1063 ) \nC990_=_C1096( C990 C1096 ) C990_=_C1125( C990 C1125 ) C990_=_C1152( C990 C1152 ) C990_=_C1176( C990 C1176 ) C990_=_C1197( C990 C1197 ) C990_=_C1214( C990 C1214 ) \nC990_=_C1228( C990 C1228 ) C990_=_C1236( C990 C1236 ) C990_=_C1237( C990 C1237 ) C990_=_C1238( C990 C1238 ) C1005_=_C1027( C1005 C1027 ) C1005_=_C1042( C1005 C1042 ) \nC1005_=_C1062( C1005 C1062 ) C1005_=_C1077( C1005 C1077 ) C1005_=_C1095( C1005 C1095 ) C1005_=_C1108( C1005 C1108 ) C1005_=_C1124( C1005 C1124 ) C1005_=_C1137( C1005 C1137 ) \nC1005_=_C1151( C1005 C1151 ) C1005_=_C1162( C1005 C1162 ) C1005_=_C1175( C1005 C1175 ) C1005_=_C1185( C1005 C1185 ) C1005_=_C1196( C1005 C1196 ) C1005_=_C1205( C1005 C1205 ) \nC1005_=_C1213( C1005 C1213 ) C1005_=_C1221( C1005 C1221 ) C1005_=_C1228( C1005 C1228 ) C1005_=_C1229( C1005 C1229 ) C1005_=_C1230( C1005 C1230 ) C1005_=_C1231( C1005 C1231 ) \nC1005_=_C1232( C1005 C1232 ) C1005_=_C1233( C1005 C1233 ) C1005_=_C1234( C1005 C1234 ) C1005_=_C1235( C1005 C1235 ) C1026_=_C1027( C1026 C1027 ) C1026_=_C1028( C1026 C1028 ) \nC1026_=_C1061( C1026 C1061 ) C1026_=_C1094( C1026 C1094 ) C1026_=_C1123( C1026 C1123 ) C1026_=_C1150( C1026 C1150 ) C1026_=_C1174( C1026 C1174 ) C1026_=_C1195( C1026 C1195 ) \nC1026_=_C1211( C1026 C1211 ) C1026_=_C1221( C1026 C1221 ) C1026_=_C1223( C1026 C1223 ) C1026_=_C1224( C1026 C1224 ) C1026_=_C1225( C1026 C1225 ) C1027_=_C1028( C1027 C1028 ) \nC1027_=_C1042( C1027 C1042 ) C1027_=_C1062( C1027 C1062 ) C1027_=_C1077( C1027 C1077 ) C1027_=_C1095( C1027 C1095 ) C1027_=_C1108( C1027 C1108 ) C1027_=_C1124( C1027 C1124 ) \nC1027_=_C1137( C1027 C1137 ) C1027_=_C1151( C1027 C1151 ) C1027_=_C1162( C1027 C1162 ) C1027_=_C1175( C1027 C1175 ) C1027_=_C1185( C1027 C1185 ) C1027_=_C1196( C1027 C1196 ) \nC1027_=_C1205( C1027 C1205 ) C1027_=_C1213( C1027 C1213 ) C1027_=_C1221( C1027 C1221 ) C1027_=_C1228( C1027 C1228 ) C1027_=_C1229( C1027 C1229 ) C1027_=_C1230( C1027 C1230 ) \nC1027_=_C1231( C1027 C1231 ) C1027_=_C1232( C1027 C1232 ) C1027_=_C1233( C1027 C1233 ) C1027_=_C1234( C1027 C1234 ) C1027_=_C1235( C1027 C1235 ) C1028_=_C1063( C1028 C1063 ) \nC1028_=_C1096( C1028 C1096 ) C1028_=_C1125( C1028 C1125 ) C1028_=_C1152( C1028 C1152 ) C1028_=_C1176( C1028 C1176 ) C1028_=_C1197( C1028 C1197 ) C1028_=_C1214( C1028 C1214 ) \nC1028_=_C1228( C1028 C1228 ) C1028_=_C1236( C1028 C1236 ) C1028_=_C1237( C1028 C1237 ) C1028_=_C1238( C1028 C1238 ) C1042_=_C1062( C1042 C1062 ) C1042_=_C1077( C1042 C1077 ) \nC1042_=_C1095( C1042 C1095 ) C1042_=_C1108( C1042 C1108 ) C1042_=_C1124( C1042 C1124 ) C1042_=_C1137( C1042 C1137 ) C1042_=_C1151( C1042 C1151 ) C1042_=_C1162( C1042 C1162 ) \nC1042_=_C1175( C1042 C1175 ) C1042_=_C1185( C1042 C1185 ) C1042_=_C1196( C1042 C1196 ) C1042_=_C1205( C1042 C1205 ) C1042_=_C1213( C1042 C1213 ) C1042_=_C1221( C1042 C1221 ) \nC1042_=_C1228( C1042 C1228 ) C1042_=_C1229( C1042 C1229 ) C1042_=_C1230( C1042 C1230 ) C1042_=_C1231( C1042 C1231 ) C1042_=_C1232( C1042 C1232 ) C1042_=_C1233( C1042 C1233 ) \nC1042_=_C1234( C1042 C1234 ) C1042_=_C1235( C1042 C1235 ) C1061_=_C1062( C1061 C1062 ) C1061_=_C1063( C1061 C1063 ) C1061_=_C1094( C1061 C1094 ) C1061_=_C1123( C1061 C1123 ) \nC1061_=_C1150( C1061 C1150 ) C1061_=_C1174( C1061 C1174 ) C1061_=_C1195( C1061 C1195 ) C1061_=_C1211( C1061 C1211 ) C1061_=_C1221( C1061 C1221 ) C1061_=_C1223( C1061 C1223 ) \nC1061_=_C1224( C1061 C1224 ) C1061_=_C1225( C1061 C1225 ) C1062_=_C1063( C1062 C1063 ) C1062_=_C1077( C1062 C1077 ) C1062_=_C1095( C1062 C1095 ) C1062_=_C1108( C1062 C1108 ) \nC1062_=_C1124( C1062 C1124 ) C1062_=_C1137( C1062 C1137 ) C1062_=_C1151( C1062 C1151 ) C1062_=_C1162( C1062 C1162 ) C1062_=_C1175( C1062 C1175 ) C1062_=_C1185( C1062 C1185 ) \nC1062_=_C1196( C1062 C1196 ) C1062_=_C1205( C1062 C1205 ) C1062_=_C1213( C1062 C1213 ) C1062_=_C1221( C1062 C1221 ) C1062_=_C1228( C1062 C1228 ) C1062_=_C1229( C1062 C1229 ) \nC1062_=_C1230( C1062 C1230 ) C1062_=_C1231( C1062 C1231 ) C1062_=_C1232( C1062 C1232 ) C1062_=_C1233( C1062 C1233 ) C1062_=_C1234( C1062 C1234 ) C1062_=_C1235( C1062 C1235 ) \nC1063_=_C1096( C1063 C1096 ) C1063_=_C1125( C1063 C1125 ) C1063_=_C1152( C1063 C1152 ) C1063_=_C1176( C1063 C1176 ) C1063_=_C1197( C1063 C1197 ) C1063_=_C1214( C1063 C1214 ) \nC1063_=_C1228( C1063 C1228 ) C1063_=_C1236( C1063 C1236 ) C1063_=_C1237( C1063 C1237 ) C1063_=_C1238( C1063 C1238 ) C1077_=_C1095( C1077 C1095 ) C1077_=_C1108( C1077 C1108 ) \nC1077_=_C1124( C1077 C1124 ) C1077_=_C1137( C1077 C1137 ) C1077_=_C1151( C1077 C1151 ) C1077_=_C1162( C1077 C1162 ) C1077_=_C1175( C1077 C1175 ) C1077_=_C1185( C1077 C1185 ) \nC1077_=_C1196( C1077 C1196 ) C1077_=_C1205( C1077 C1205 ) C1077_=_C1213( C1077 C1213 ) C1077_=_C1221( C1077 C1221 ) C1077_=_C1228( C1077 C1228 ) C1077_=_C1229( C1077 C1229 ) \nC1077_=_C1230( C1077 C1230 ) C1077_=_C1231( C1077</w:t>
      </w:r>
    </w:p>
    <w:p>
      <w:pPr>
        <w:pStyle w:val="PreformattedText"/>
        <w:bidi w:val="0"/>
        <w:spacing w:before="0" w:after="0"/>
        <w:jc w:val="left"/>
        <w:rPr/>
      </w:pPr>
      <w:r>
        <w:rPr/>
        <w:t xml:space="preserve"> </w:t>
      </w:r>
      <w:r>
        <w:rPr/>
        <w:t>C1231 ) C1077_=_C1232( C1077 C1232 ) C1077_=_C1233( C1077 C1233 ) C1077_=_C1234( C1077 C1234 ) C1077_=_C1235( C1077 C1235 ) \nC1094_=_C1095( C1094 C1095 ) C1094_=_C1096( C1094 C1096 ) C1094_=_C1123( C1094 C1123 ) C1094_=_C1150( C1094 C1150 ) C1094_=_C1174( C1094 C1174 ) C1094_=_C1195( C1094 C1195 ) \nC1094_=_C1211( C1094 C1211 ) C1094_=_C1221( C1094 C1221 ) C1094_=_C1223( C1094 C1223 ) C1094_=_C1224( C1094 C1224 ) C1094_=_C1225( C1094 C1225 ) C1095_=_C1096( C1095 C1096 ) \nC1095_=_C1108( C1095 C1108 ) C1095_=_C1124( C1095 C1124 ) C1095_=_C1137( C1095 C1137 ) C1095_=_C1151( C1095 C1151 ) C1095_=_C1162( C1095 C1162 ) C1095_=_C1175( C1095 C1175 ) \nC1095_=_C1185( C1095 C1185 ) C1095_=_C1196( C1095 C1196 ) C1095_=_C1205( C1095 C1205 ) C1095_=_C1213( C1095 C1213 ) C1095_=_C1221( C1095 C1221 ) C1095_=_C1228( C1095 C1228 ) \nC1095_=_C1229( C1095 C1229 ) C1095_=_C1230( C1095 C1230 ) C1095_=_C1231( C1095 C1231 ) C1095_=_C1232( C1095 C1232 ) C1095_=_C1233( C1095 C1233 ) C1095_=_C1234( C1095 C1234 ) \nC1095_=_C1235( C1095 C1235 ) C1096_=_C1125( C1096 C1125 ) C1096_=_C1152( C1096 C1152 ) C1096_=_C1176( C1096 C1176 ) C1096_=_C1197( C1096 C1197 ) C1096_=_C1214( C1096 C1214 ) \nC1096_=_C1228( C1096 C1228 ) C1096_=_C1236( C1096 C1236 ) C1096_=_C1237( C1096 C1237 ) C1096_=_C1238( C1096 C1238 ) C1108_=_C1124( C1108 C1124 ) C1108_=_C1137( C1108 C1137 ) \nC1108_=_C1151( C1108 C1151 ) C1108_=_C1162( C1108 C1162 ) C1108_=_C1175( C1108 C1175 ) C1108_=_C1185( C1108 C1185 ) C1108_=_C1196( C1108 C1196 ) C1108_=_C1205( C1108 C1205 ) \nC1108_=_C1213( C1108 C1213 ) C1108_=_C1221( C1108 C1221 ) C1108_=_C1228( C1108 C1228 ) C1108_=_C1229( C1108 C1229 ) C1108_=_C1230( C1108 C1230 ) C1108_=_C1231( C1108 C1231 ) \nC1108_=_C1232( C1108 C1232 ) C1108_=_C1233( C1108 C1233 ) C1108_=_C1234( C1108 C1234 ) C1108_=_C1235( C1108 C1235 ) C1123_=_C1124( C1123 C1124 ) C1123_=_C1125( C1123 C1125 ) \nC1123_=_C1150( C1123 C1150 ) C1123_=_C1174( C1123 C1174 ) C1123_=_C1195( C1123 C1195 ) C1123_=_C1211( C1123 C1211 ) C1123_=_C1221( C1123 C1221 ) C1123_=_C1223( C1123 C1223 ) \nC1123_=_C1224( C1123 C1224 ) C1123_=_C1225( C1123 C1225 ) C1124_=_C1125( C1124 C1125 ) C1124_=_C1137( C1124 C1137 ) C1124_=_C1151( C1124 C1151 ) C1124_=_C1162( C1124 C1162 ) \nC1124_=_C1175( C1124 C1175 ) C1124_=_C1185( C1124 C1185 ) C1124_=_C1196( C1124 C1196 ) C1124_=_C1205( C1124 C1205 ) C1124_=_C1213( C1124 C1213 ) C1124_=_C1221( C1124 C1221 ) \nC1124_=_C1228( C1124 C1228 ) C1124_=_C1229( C1124 C1229 ) C1124_=_C1230( C1124 C1230 ) C1124_=_C1231( C1124 C1231 ) C1124_=_C1232( C1124 C1232 ) C1124_=_C1233( C1124 C1233 ) \nC1124_=_C1234( C1124 C1234 ) C1124_=_C1235( C1124 C1235 ) C1125_=_C1152( C1125 C1152 ) C1125_=_C1176( C1125 C1176 ) C1125_=_C1197( C1125 C1197 ) C1125_=_C1214( C1125 C1214 ) \nC1125_=_C1228( C1125 C1228 ) C1125_=_C1236( C1125 C1236 ) C1125_=_C1237( C1125 C1237 ) C1125_=_C1238( C1125 C1238 ) C1137_=_C1151( C1137 C1151 ) C1137_=_C1162( C1137 C1162 ) \nC1137_=_C1175( C1137 C1175 ) C1137_=_C1185( C1137 C1185 ) C1137_=_C1196( C1137 C1196 ) C1137_=_C1205( C1137 C1205 ) C1137_=_C1213( C1137 C1213 ) C1137_=_C1221( C1137 C1221 ) \nC1137_=_C1228( C1137 C1228 ) C1137_=_C1229( C1137 C1229 ) C1137_=_C1230( C1137 C1230 ) C1137_=_C1231( C1137 C1231 ) C1137_=_C1232( C1137 C1232 ) C1137_=_C1233( C1137 C1233 ) \nC1137_=_C1234( C1137 C1234 ) C1137_=_C1235( C1137 C1235 ) C1150_=_C1151( C1150 C1151 ) C1150_=_C1152( C1150 C1152 ) C1150_=_C1174( C1150 C1174 ) C1150_=_C1195( C1150 C1195 ) \nC1150_=_C1211( C1150 C1211 ) C1150_=_C1221( C1150 C1221 ) C1150_=_C1223( C1150 C1223 ) C1150_=_C1224( C1150 C1224 ) C1150_=_C1225( C1150 C1225 ) C1151_=_C1152( C1151 C1152 ) \nC1151_=_C1162( C1151 C1162 ) C1151_=_C1175( C1151 C1175 ) C1151_=_C1185( C1151 C1185 ) C1151_=_C1196( C1151 C1196 ) C1151_=_C1205( C1151 C1205 ) C1151_=_C1213( C1151 C1213 ) \nC1151_=_C1221( C1151 C1221 ) C1151_=_C1228( C1151 C1228 ) C1151_=_C1229( C1151 C1229 ) C1151_=_C1230( C1151 C1230 ) C1151_=_C1231( C1151 C1231 ) C1151_=_C1232( C1151 C1232 ) \nC1151_=_C1233( C1151 C1233 ) C1151_=_C1234( C1151 C1234 ) C1151_=_C1235( C1151 C1235 ) C1152_=_C1176( C1152 C1176 ) C1152_=_C1197( C1152 C1197 ) C1152_=_C1214( C1152 C1214 ) \nC1152_=_C1228( C1152 C1228 ) C1152_=_C1236( C1152 C1236 ) C1152_=_C1237( C1152 C1237 ) C1152_=_C1238( C1152 C1238 ) C1162_=_C1175( C1162 C1175 ) C1162_=_C1185( C1162 C1185 ) \nC1162_=_C1196( C1162 C1196 ) C1162_=_C1205( C1162 C1205 ) C1162_=_C1213( C1162 C1213 ) C1162_=_C1221( C1162 C1221 ) C1162_=_C1228( C1162 C1228 ) C1162_=_C1229( C1162 C1229 ) \nC1162_=_C1230( C1162 C1230 ) C1162_=_C1231( C1162 C1231 ) C1162_=_C1232( C1162 C1232 ) C1162_=_C1233( C1162 C1233 ) C1162_=_C1234( C1162 C1234 ) C1162_=_C1235( C1162 C1235 ) \nC1174_=_C1175( C1174 C1175 ) C1174_=_C1176( C1174 C1176 ) C1174_=_C1195( C1174 C1195 ) C1174_=_C1211( C1174 C1211 ) C1174_=_C1221( C1174 C1221 ) C1174_=_C1223( C1174 C1223 ) \nC1174_=_C1224( C1174 C1224 ) C1174_=_C1225( C1174 C1225 ) C1175_=_C1176( C1175 C1176 ) C1175_=_C1185( C1175 C1185 ) C1175_=_C1196( C1175 C1196 ) C1175_=_C1205( C1175 C1205 ) \nC1175_=_C1213( C1175 C1213 ) C1175_=_C1221( C1175 C1221 ) C1175_=_C1228( C1175 C1228 ) C1175_=_C1229( C1175 C1229 ) C1175_=_C1230( C1175 C1230 ) C1175_=_C1231( C1175 C1231 ) \nC1175_=_C1232( C1175 C1232 ) C1175_=_C1233( C1175 C1233 ) C1175_=_C1234( C1175 C1234 ) C1175_=_C1235( C1175 C1235 ) C1176_=_C1197( C1176 C1197 ) C1176_=_C1214( C1176 C1214 ) \nC1176_=_C1228( C1176 C1228 ) C1176_=_C1236( C1176 C1236 ) C1176_=_C1237( C1176 C1237 ) C1176_=_C1238( C1176 C1238 ) C1185_=_C1196( C1185 C1196 ) C1185_=_C1205( C1185 C1205 ) \nC1185_=_C1213( C1185 C1213 ) C1185_=_C1221( C1185 C1221 ) C1185_=_C1228( C1185 C1228 ) C1185_=_C1229( C1185 C1229 ) C1185_=_C1230( C1185 C1230 ) C1185_=_C1231( C1185 C1231 ) \nC1185_=_C1232( C1185 C1232 ) C1185_=_C1233( C1185 C1233 ) C1185_=_C1234( C1185 C1234 ) C1185_=_C1235( C1185 C1235 ) C1195_=_C1196( C1195 C1196 ) C1195_=_C1197( C1195 C1197 ) \nC1195_=_C1211( C1195 C1211 ) C1195_=_C1221( C1195 C1221 ) C1195_=_C1223( C1195 C1223 ) C1195_=_C1224( C1195 C1224 ) C1195_=_C1225( C1195 C1225 ) C1196_=_C1197( C1196 C1197 ) \nC1196_=_C1205( C1196 C1205 ) C1196_=_C1213( C1196 C1213 ) C1196_=_C1221( C1196 C1221 ) C1196_=_C1228( C1196 C1228 ) C1196_=_C1229( C1196 C1229 ) C1196_=_C1230( C1196 C1230 ) \nC1196_=_C1231( C1196 C1231 ) C1196_=_C1232( C1196 C1232 ) C1196_=_C1233( C1196 C1233 ) C1196_=_C1234( C1196 C1234 ) C1196_=_C1235( C1196 C1235 ) C1197_=_C1214( C1197 C1214 ) \nC1197_=_C1228( C1197 C1228 ) C1197_=_C1236( C1197 C1236 ) C1197_=_C1237( C1197 C1237 ) C1197_=_C1238( C1197 C1238 ) C1205_=_C1213( C1205 C1213 ) C1205_=_C1221( C1205 C1221 ) \nC1205_=_C1228( C1205 C1228 ) C1205_=_C1229( C1205 C1229 ) C1205_=_C1230( C1205 C1230 ) C1205_=_C1231( C1205 C1231 ) C1205_=_C1232( C1205 C1232 ) C1205_=_C1233( C1205 C1233 ) \nC1205_=_C1234( C1205 C1234 ) C1205_=_C1235( C1205 C1235 ) C1211_=_C1213( C1211 C1213 ) C1211_=_C1214( C1211 C1214 ) C1211_=_C1221( C1211 C1221 ) C1211_=_C1223( C1211 C1223 ) \nC1211_=_C1224( C1211 C1224 ) C1211_=_C1225( C1211 C1225 ) C1213_=_C1214( C1213 C1214 ) C1213_=_C1221( C1213 C1221 ) C1213_=_C1228( C1213 C1228 ) C1213_=_C1229( C1213 C1229 ) \nC1213_=_C1230( C1213 C1230 ) C1213_=_C1231( C1213 C1231 ) C1213_=_C1232( C1213 C1232 ) C1213_=_C1233( C1213 C1233 ) C1213_=_C1234( C1213 C1234 ) C1213_=_C1235( C1213 C1235 ) \nC1214_=_C1228( C1214 C1228 ) C1214_=_C1236( C1214 C1236 ) C1214_=_C1237( C1214 C1237 ) C1214_=_C1238( C1214 C1238 ) C1221_=_C1223( C1221 C1223 ) C1221_=_C1224( C1221 C1224 ) \nC1221_=_C1225( C1221 C1225 ) C1221_=_C1228( C1221 C1228 ) C1221_=_C1229( C1221 C1229 ) C1221_=_C1230( C1221 C1230 ) C1221_=_C1231( C1221 C1231 ) C1221_=_C1232( C1221 C1232 ) \nC1221_=_C1233( C1221 C1233 ) C1221_=_C1234( C1221 C1234 ) C1221_=_C1235( C1221 C1235 ) C1223_=_C1224( C1223 C1224 ) C1223_=_C1225( C1223 C1225 ) C1223_=_C1230( C1223 C1230 ) \nC1223_=_C1236( C1223 C1236 ) C1224_=_C1225( C1224 C1225 ) C1224_=_C1232( C1224 C1232 ) C1224_=_C1237( C1224 C1237 ) C1225_=_C1234( C1225 C1234 ) C1225_=_C1238( C1225 C1238 ) \nC1228_=_C1229( C1228 C1229 ) C1228_=_C1230( C1228 C1230 ) C1228_=_C1231( C1228 C1231 ) C1228_=_C1232( C1228 C1232 ) C1228_=_C1233( C1228 C1233 ) C1228_=_C1234( C1228 C1234 ) \nC1228_=_C1235( C1228 C1235 ) C1228_=_C1236( C1228 C1236 ) C1228_=_C1237( C1228 C1237 ) C1228_=_C1238( C1228 C1238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0_=_C1236( C1230 C1236 ) C1231_=_C1232( C1231 C1232 ) C1231_=_C1233( C1231 C1233 ) \nC1231_=_C1234( C1231 C1234 ) C1231_=_C1235( C1231 C1235 ) C1232_=_C1233( C1232 C1233 ) C1232_=_C1234( C1232 C1234 ) C1232_=_C1235( C1232 C1235 ) C1232_=_C1237( C1232 C1237 ) \nC1233_=_C1234( C1233 C1234 ) C1233_=_C1235( C1233 C1235 ) C1234_=_C1235( C1234 C1235 ) C1234_=_C1238( C1234 C1238 ) C1236_=_C1237( C1236 C1237 ) C1236_=_C1238( C1236 C1238 ) \nC1237_=_C1238( C1237 C1238 ) "];144-&gt;174[label="109: C46 C47 C48 C78 C128 \nC129 C130 C160 C209 C210 C211 \nC241 C288 C289 C290 C318 C364 \nC365 C366 C393 C436 C437 C438 \nC463 C505 C506 C507 C531 C532 \nC571 C572 C573 C596 C633 C634 \nC635 C658 C693 C694 C695 C717 \nC750 C751 C752 C772 C803 C804 \nC805 C825 C854 C855 C856 C875 \nC902 C903 C904 C921 C946 C947 \nC948 C965 C988 C989 C990 C1005 \nC1026 C1027 C1028 C1042 C1061 C1062 \nC1063 C1077 C1094 C1095 C1096 C1108 \nC1123 C1124 C1125 C1137 C1150 C1151 \nC1152 C1162 C1174 C1175 C1176 C1185 \nC1195 C1196 C1197 C1205 C1211 C1213 \nC1214 C1223 C1224 C1225 C1229 C1230 \nC1231 C1232 C1233 C1234 C1235 C1236 \nC1237 C1238 \n2242: C46_=_C47 ,C46_=_C48 ,C46_=_C128 ,C46_=_C209 ,C46_=_C288 ,\nC46_=_C364 ,C46_=_C436 ,C46_=_C505 ,C46_=_C531 ,C46_=_C571</w:t>
      </w:r>
    </w:p>
    <w:p>
      <w:pPr>
        <w:pStyle w:val="PreformattedText"/>
        <w:bidi w:val="0"/>
        <w:spacing w:before="0" w:after="0"/>
        <w:jc w:val="left"/>
        <w:rPr/>
      </w:pPr>
      <w:r>
        <w:rPr/>
        <w:t xml:space="preserve"> </w:t>
      </w:r>
      <w:r>
        <w:rPr/>
        <w:t>,C46_=_C633 ,\nC46_=_C693 ,C46_=_C750 ,C46_=_C803 ,C46_=_C854 ,C46_=_C902 ,C46_=_C946 ,\nC46_=_C988 ,C46_=_C1026 ,C46_=_C1061 ,C46_=_C1094 ,C46_=_C1123 ,C46_=_C1150 ,\nC46_=_C1174 ,C46_=_C1195 ,C46_=_C1211 ,C46_=_C1223 ,C46_=_C1224 ,C46_=_C1225 ,\nC47_=_C48 ,C47_=_C78 ,C47_=_C129 ,C47_=_C160 ,C47_=_C210 ,C47_=_C241 ,\nC47_=_C289 ,C47_=_C318 ,C47_=_C365 ,C47_=_C393 ,C47_=_C437 ,C47_=_C463 ,\nC47_=_C506 ,C47_=_C532 ,C47_=_C572 ,C47_=_C596 ,C47_=_C634 ,C47_=_C658 ,\nC47_=_C694 ,C47_=_C717 ,C47_=_C751 ,C47_=_C772 ,C47_=_C804 ,C47_=_C825 ,\nC47_=_C855 ,C47_=_C875 ,C47_=_C903 ,C47_=_C921 ,C47_=_C947 ,C47_=_C965 ,\nC47_=_C989 ,C47_=_C1005 ,C47_=_C1027 ,C47_=_C1042 ,C47_=_C1062 ,C47_=_C1077 ,\nC47_=_C1095 ,C47_=_C1108 ,C47_=_C1124 ,C47_=_C1137 ,C47_=_C1151 ,C47_=_C1162 ,\nC47_=_C1175 ,C47_=_C1185 ,C47_=_C1196 ,C47_=_C1205 ,C47_=_C1213 ,C47_=_C1229 ,\nC47_=_C1230 ,C47_=_C1231 ,C47_=_C1232 ,C47_=_C1233 ,C47_=_C1234 ,C47_=_C1235 ,\nC48_=_C130 ,C48_=_C211 ,C48_=_C290 ,C48_=_C366 ,C48_=_C438 ,C48_=_C507 ,\nC48_=_C573 ,C48_=_C635 ,C48_=_C695 ,C48_=_C752 ,C48_=_C805 ,C48_=_C856 ,\nC48_=_C904 ,C48_=_C948 ,C48_=_C990 ,C48_=_C1028 ,C48_=_C1063 ,C48_=_C1096 ,\nC48_=_C1125 ,C48_=_C1152 ,C48_=_C1176 ,C48_=_C1197 ,C48_=_C1214 ,C48_=_C1236 ,\nC48_=_C1237 ,C48_=_C1238 ,C78_=_C129 ,C78_=_C160 ,C78_=_C210 ,C78_=_C241 ,\nC78_=_C289 ,C78_=_C318 ,C78_=_C365 ,C78_=_C393 ,C78_=_C437 ,C78_=_C463 ,\nC78_=_C506 ,C78_=_C532 ,C78_=_C572 ,C78_=_C596 ,C78_=_C634 ,C78_=_C658 ,\nC78_=_C694 ,C78_=_C717 ,C78_=_C751 ,C78_=_C772 ,C78_=_C804 ,C78_=_C825 ,\nC78_=_C855 ,C78_=_C875 ,C78_=_C903 ,C78_=_C921 ,C78_=_C947 ,C78_=_C965 ,\nC78_=_C989 ,C78_=_C1005 ,C78_=_C1027 ,C78_=_C1042 ,C78_=_C1062 ,C78_=_C1077 ,\nC78_=_C1095 ,C78_=_C1108 ,C78_=_C1124 ,C78_=_C1137 ,C78_=_C1151 ,C78_=_C1162 ,\nC78_=_C1175 ,C78_=_C1185 ,C78_=_C1196 ,C78_=_C1205 ,C78_=_C1213 ,C78_=_C1229 ,\nC78_=_C1230 ,C78_=_C1231 ,C78_=_C1232 ,C78_=_C1233 ,C78_=_C1234 ,C78_=_C1235 ,\nC128_=_C129 ,C128_=_C130 ,C128_=_C209 ,C128_=_C288 ,C128_=_C364 ,C128_=_C436 ,\nC128_=_C505 ,C128_=_C531 ,C128_=_C571 ,C128_=_C633 ,C128_=_C693 ,C128_=_C750 ,\nC128_=_C803 ,C128_=_C854 ,C128_=_C902 ,C128_=_C946 ,C128_=_C988 ,C128_=_C1026 ,\nC128_=_C1061 ,C128_=_C1094 ,C128_=_C1123 ,C128_=_C1150 ,C128_=_C1174 ,C128_=_C1195 ,\nC128_=_C1211 ,C128_=_C1223 ,C128_=_C1224 ,C128_=_C1225 ,C129_=_C130 ,C129_=_C160 ,\nC129_=_C210 ,C129_=_C241 ,C129_=_C289 ,C129_=_C318 ,C129_=_C365 ,C129_=_C393 ,\nC129_=_C437 ,C129_=_C463 ,C129_=_C506 ,C129_=_C532 ,C129_=_C572 ,C129_=_C596 ,\nC129_=_C634 ,C129_=_C658 ,C129_=_C694 ,C129_=_C717 ,C129_=_C751 ,C129_=_C772 ,\nC129_=_C804 ,C129_=_C825 ,C129_=_C855 ,C129_=_C875 ,C129_=_C903 ,C129_=_C921 ,\nC129_=_C947 ,C129_=_C965 ,C129_=_C989 ,C129_=_C1005 ,C129_=_C1027 ,C129_=_C1042 ,\nC129_=_C1062 ,C129_=_C1077 ,C129_=_C1095 ,C129_=_C1108 ,C129_=_C1124 ,C129_=_C1137 ,\nC129_=_C1151 ,C129_=_C1162 ,C129_=_C1175 ,C129_=_C1185 ,C129_=_C1196 ,C129_=_C1205 ,\nC129_=_C1213 ,C129_=_C1229 ,C129_=_C1230 ,C129_=_C1231 ,C129_=_C1232 ,C129_=_C1233 ,\nC129_=_C1234 ,C129_=_C1235 ,C130_=_C211 ,C130_=_C290 ,C130_=_C366 ,C130_=_C438 ,\nC130_=_C507 ,C130_=_C573 ,C130_=_C635 ,C130_=_C695 ,C130_=_C752 ,C130_=_C805 ,\nC130_=_C856 ,C130_=_C904 ,C130_=_C948 ,C130_=_C990 ,C130_=_C1028 ,C130_=_C1063 ,\nC130_=_C1096 ,C130_=_C1125 ,C130_=_C1152 ,C130_=_C1176 ,C130_=_C1197 ,C130_=_C1214 ,\nC130_=_C1236 ,C130_=_C1237 ,C130_=_C1238 ,C160_=_C210 ,C160_=_C241 ,C160_=_C289 ,\nC160_=_C318 ,C160_=_C365 ,C160_=_C393 ,C160_=_C437 ,C160_=_C463 ,C160_=_C506 ,\nC160_=_C532 ,C160_=_C572 ,C160_=_C596 ,C160_=_C634 ,C160_=_C658 ,C160_=_C694 ,\nC160_=_C717 ,C160_=_C751 ,C160_=_C772 ,C160_=_C804 ,C160_=_C825 ,C160_=_C855 ,\nC160_=_C875 ,C160_=_C903 ,C160_=_C921 ,C160_=_C947 ,C160_=_C965 ,C160_=_C989 ,\nC160_=_C1005 ,C160_=_C1027 ,C160_=_C1042 ,C160_=_C1062 ,C160_=_C1077 ,C160_=_C1095 ,\nC160_=_C1108 ,C160_=_C1124 ,C160_=_C1137 ,C160_=_C1151 ,C160_=_C1162 ,C160_=_C1175 ,\nC160_=_C1185 ,C160_=_C1196 ,C160_=_C1205 ,C160_=_C1213 ,C160_=_C1229 ,C160_=_C1230 ,\nC160_=_C1231 ,C160_=_C1232 ,C160_=_C1233 ,C160_=_C1234 ,C160_=_C1235 ,C209_=_C210 ,\nC209_=_C211 ,C209_=_C288 ,C209_=_C364 ,C209_=_C436 ,C209_=_C505 ,C209_=_C531 ,\nC209_=_C571 ,C209_=_C633 ,C209_=_C693 ,C209_=_C750 ,C209_=_C803 ,C209_=_C854 ,\nC209_=_C902 ,C209_=_C946 ,C209_=_C988 ,C209_=_C1026 ,C209_=_C1061 ,C209_=_C1094 ,\nC209_=_C1123 ,C209_=_C1150 ,C209_=_C1174 ,C209_=_C1195 ,C209_=_C1211 ,C209_=_C1223 ,\nC209_=_C1224 ,C209_=_C1225 ,C210_=_C211 ,C210_=_C241 ,C210_=_C289 ,C210_=_C318 ,\nC210_=_C365 ,C210_=_C393 ,C210_=_C437 ,C210_=_C463 ,C210_=_C506 ,C210_=_C532 ,\nC210_=_C572 ,C210_=_C596 ,C210_=_C634 ,C210_=_C658 ,C210_=_C694 ,C210_=_C717 ,\nC210_=_C751 ,C210_=_C772 ,C210_=_C804 ,C210_=_C825 ,C210_=_C855 ,C210_=_C875 ,\nC210_=_C903 ,C210_=_C921 ,C210_=_C947 ,C210_=_C965 ,C210_=_C989 ,C210_=_C1005 ,\nC210_=_C1027 ,C210_=_C1042 ,C210_=_C1062 ,C210_=_C1077 ,C210_=_C1095 ,C210_=_C1108 ,\nC210_=_C1124 ,C210_=_C1137 ,C210_=_C1151 ,C210_=_C1162 ,C210_=_C1175 ,C210_=_C1185 ,\nC210_=_C1196 ,C210_=_C1205 ,C210_=_C1213 ,C210_=_C1229 ,C210_=_C1230 ,C210_=_C1231 ,\nC210_=_C1232 ,C210_=_C1233 ,C210_=_C1234 ,C210_=_C1235 ,C211_=_C290 ,C211_=_C366 ,\nC211_=_C438 ,C211_=_C507 ,C211_=_C573 ,C211_=_C635 ,C211_=_C695 ,C211_=_C752 ,\nC211_=_C805 ,C211_=_C856 ,C211_=_C904 ,C211_=_C948 ,C211_=_C990 ,C211_=_C1028 ,\nC211_=_C1063 ,C211_=_C1096 ,C211_=_C1125 ,C211_=_C1152 ,C211_=_C1176 ,C211_=_C1197 ,\nC211_=_C1214 ,C211_=_C1236 ,C211_=_C1237 ,C211_=_C1238 ,C241_=_C289 ,C241_=_C318 ,\nC241_=_C365 ,C241_=_C393 ,C241_=_C437 ,C241_=_C463 ,C241_=_C506 ,C241_=_C532 ,\nC241_=_C572 ,C241_=_C596 ,C241_=_C634 ,C241_=_C658 ,C241_=_C694 ,C241_=_C717 ,\nC241_=_C751 ,C241_=_C772 ,C241_=_C804 ,C241_=_C825 ,C241_=_C855 ,C241_=_C875 ,\nC241_=_C903 ,C241_=_C921 ,C241_=_C947 ,C241_=_C965 ,C241_=_C989 ,C241_=_C1005 ,\nC241_=_C1027 ,C241_=_C1042 ,C241_=_C1062 ,C241_=_C1077 ,C241_=_C1095 ,C241_=_C1108 ,\nC241_=_C1124 ,C241_=_C1137 ,C241_=_C1151 ,C241_=_C1162 ,C241_=_C1175 ,C241_=_C1185 ,\nC241_=_C1196 ,C241_=_C1205 ,C241_=_C1213 ,C241_=_C1229 ,C241_=_C1230 ,C241_=_C1231 ,\nC241_=_C1232 ,C241_=_C1233 ,C241_=_C1234 ,C241_=_C1235 ,C288_=_C289 ,C288_=_C290 ,\nC288_=_C364 ,C288_=_C436 ,C288_=_C505 ,C288_=_C531 ,C288_=_C571 ,C288_=_C633 ,\nC288_=_C693 ,C288_=_C750 ,C288_=_C803 ,C288_=_C854 ,C288_=_C902 ,C288_=_C946 ,\nC288_=_C988 ,C288_=_C1026 ,C288_=_C1061 ,C288_=_C1094 ,C288_=_C1123 ,C288_=_C1150 ,\nC288_=_C1174 ,C288_=_C1195 ,C288_=_C1211 ,C288_=_C1223 ,C288_=_C1224 ,C288_=_C1225 ,\nC289_=_C290 ,C289_=_C318 ,C289_=_C365 ,C289_=_C393 ,C289_=_C437 ,C289_=_C463 ,\nC289_=_C506 ,C289_=_C532 ,C289_=_C572 ,C289_=_C596 ,C289_=_C634 ,C289_=_C658 ,\nC289_=_C694 ,C289_=_C717 ,C289_=_C751 ,C289_=_C772 ,C289_=_C804 ,C289_=_C825 ,\nC289_=_C855 ,C289_=_C875 ,C289_=_C903 ,C289_=_C921 ,C289_=_C947 ,C289_=_C965 ,\nC289_=_C989 ,C289_=_C1005 ,C289_=_C1027 ,C289_=_C1042 ,C289_=_C1062 ,C289_=_C1077 ,\nC289_=_C1095 ,C289_=_C1108 ,C289_=_C1124 ,C289_=_C1137 ,C289_=_C1151 ,C289_=_C1162 ,\nC289_=_C1175 ,C289_=_C1185 ,C289_=_C1196 ,C289_=_C1205 ,C289_=_C1213 ,C289_=_C1229 ,\nC289_=_C1230 ,C289_=_C1231 ,C289_=_C1232 ,C289_=_C1233 ,C289_=_C1234 ,C289_=_C1235 ,\nC290_=_C366 ,C290_=_C438 ,C290_=_C507 ,C290_=_C573 ,C290_=_C635 ,C290_=_C695 ,\nC290_=_C752 ,C290_=_C805 ,C290_=_C856 ,C290_=_C904 ,C290_=_C948 ,C290_=_C990 ,\nC290_=_C1028 ,C290_=_C1063 ,C290_=_C1096 ,C290_=_C1125 ,C290_=_C1152 ,C290_=_C1176 ,\nC290_=_C1197 ,C290_=_C1214 ,C290_=_C1236 ,C290_=_C1237 ,C290_=_C1238 ,C318_=_C365 ,\nC318_=_C393 ,C318_=_C437 ,C318_=_C463 ,C318_=_C506 ,C318_=_C532 ,C318_=_C572 ,\nC318_=_C596 ,C318_=_C634 ,C318_=_C658 ,C318_=_C694 ,C318_=_C717 ,C318_=_C751 ,\nC318_=_C772 ,C318_=_C804 ,C318_=_C825 ,C318_=_C855 ,C318_=_C875 ,C318_=_C903 ,\nC318_=_C921 ,C318_=_C947 ,C318_=_C965 ,C318_=_C989 ,C318_=_C1005 ,C318_=_C1027 ,\nC318_=_C1042 ,C318_=_C1062 ,C318_=_C1077 ,C318_=_C1095 ,C318_=_C1108 ,C318_=_C1124 ,\nC318_=_C1137 ,C318_=_C1151 ,C318_=_C1162 ,C318_=_C1175 ,C318_=_C1185 ,C318_=_C1196 ,\nC318_=_C1205 ,C318_=_C1213 ,C318_=_C1229 ,C318_=_C1230 ,C318_=_C1231 ,C318_=_C1232 ,\nC318_=_C1233 ,C318_=_C1234 ,C318_=_C1235 ,C364_=_C365 ,C364_=_C366 ,C364_=_C436 ,\nC364_=_C505 ,C364_=_C531 ,C364_=_C571 ,C364_=_C633 ,C364_=_C693 ,C364_=_C750 ,\nC364_=_C803 ,C364_=_C854 ,C364_=_C902 ,C364_=_C946 ,C364_=_C988 ,C364_=_C1026 ,\nC364_=_C1061 ,C364_=_C1094 ,C364_=_C1123 ,C364_=_C1150 ,C364_=_C1174 ,C364_=_C1195 ,\nC364_=_C1211 ,C364_=_C1223 ,C364_=_C1224 ,C364_=_C1225 ,C365_=_C366 ,C365_=_C393 ,\nC365_=_C437 ,C365_=_C463 ,C365_=_C506 ,C365_=_C532 ,C365_=_C572 ,C365_=_C596 ,\nC365_=_C634 ,C365_=_C658 ,C365_=_C694 ,C365_=_C717 ,C365_=_C751 ,C365_=_C772 ,\nC365_=_C804 ,C365_=_C825 ,C365_=_C855 ,C365_=_C875 ,C365_=_C903 ,C365_=_C921 ,\nC365_=_C947 ,C365_=_C965 ,C365_=_C989 ,C365_=_C1005 ,C365_=_C1027 ,C365_=_C1042 ,\nC365_=_C1062 ,C365_=_C1077 ,C365_=_C1095 ,C365_=_C1108 ,C365_=_C1124 ,C365_=_C1137 ,\nC365_=_C1151 ,C365_=_C1162 ,C365_=_C1175 ,C365_=_C1185 ,C365_=_C1196 ,C365_=_C1205 ,\nC365_=_C1213 ,C365_=_C1229 ,C365_=_C1230 ,C365_=_C1231 ,C365_=_C1232 ,C365_=_C1233 ,\nC365_=_C1234 ,C365_=_C1235 ,C366_=_C438 ,C366_=_C507 ,C366_=_C573 ,C366_=_C635 ,\nC366_=_C695 ,C366_=_C752 ,C366_=_C805 ,C366_=_C856 ,C366_=_C904 ,C366_=_C948 ,\nC366_=_C990 ,C366_=_C1028 ,C366_=_C1063 ,C366_=_C1096 ,C366_=_C1125 ,C366_=_C1152 ,\nC366_=_C1176 ,C366_=_C1197 ,C366_=_C1214 ,C366_=_C1236 ,C366_=_C1237 ,C366_=_C1238 ,\nC393_=_C437 ,C393_=_C463 ,C393_=_C506 ,C393_=_C532 ,C393_=_C572 ,C393_=_C596 ,\nC393_=_C634 ,C393_=_C658 ,C393_=_C694 ,C393_=_C717 ,C393_=_C751 ,C393_=_C772 ,\nC393_=_C804 ,C393_=_C825 ,C393_=_C855 ,C393_=_C875 ,C393_=_C903 ,C393_=_C921 ,\nC393_=_C947 ,C393_=_C965 ,C393_=_C989 ,C393_=_C1005 ,C393_=_C1027 ,C393_=_C1042 ,\nC393_=_C1062 ,C393_=_C1077 ,C393_=_C1095 ,C393_=_C1108 ,C393_=_C1124 ,C393_=_C1137 ,\nC393_=_C1151 ,C393_=_C1162 ,C393_=_C1175 ,C393_=_C1185 ,C393_=_C1196 ,C393_=_C1205 ,\nC393_=_C1213 ,C393_=_C1229</w:t>
      </w:r>
    </w:p>
    <w:p>
      <w:pPr>
        <w:pStyle w:val="PreformattedText"/>
        <w:bidi w:val="0"/>
        <w:spacing w:before="0" w:after="0"/>
        <w:jc w:val="left"/>
        <w:rPr/>
      </w:pPr>
      <w:r>
        <w:rPr/>
        <w:t xml:space="preserve"> </w:t>
      </w:r>
      <w:r>
        <w:rPr/>
        <w:t>,C393_=_C1230 ,C393_=_C1231 ,C393_=_C1232 ,C393_=_C1233 ,\nC393_=_C1234 ,C393_=_C1235 ,C436_=_C437 ,C436_=_C438 ,C436_=_C505 ,C436_=_C531 ,\nC436_=_C571 ,C436_=_C633 ,C436_=_C693 ,C436_=_C750 ,C436_=_C803 ,C436_=_C854 ,\nC436_=_C902 ,C436_=_C946 ,C436_=_C988 ,C436_=_C1026 ,C436_=_C1061 ,C436_=_C1094 ,\nC436_=_C1123 ,C436_=_C1150 ,C436_=_C1174 ,C436_=_C1195 ,C436_=_C1211 ,C436_=_C1223 ,\nC436_=_C1224 ,C436_=_C1225 ,C437_=_C438 ,C437_=_C463 ,C437_=_C506 ,C437_=_C532 ,\nC437_=_C572 ,C437_=_C596 ,C437_=_C634 ,C437_=_C658 ,C437_=_C694 ,C437_=_C717 ,\nC437_=_C751 ,C437_=_C772 ,C437_=_C804 ,C437_=_C825 ,C437_=_C855 ,C437_=_C875 ,\nC437_=_C903 ,C437_=_C921 ,C437_=_C947 ,C437_=_C965 ,C437_=_C989 ,C437_=_C1005 ,\nC437_=_C1027 ,C437_=_C1042 ,C437_=_C1062 ,C437_=_C1077 ,C437_=_C1095 ,C437_=_C1108 ,\nC437_=_C1124 ,C437_=_C1137 ,C437_=_C1151 ,C437_=_C1162 ,C437_=_C1175 ,C437_=_C1185 ,\nC437_=_C1196 ,C437_=_C1205 ,C437_=_C1213 ,C437_=_C1229 ,C437_=_C1230 ,C437_=_C1231 ,\nC437_=_C1232 ,C437_=_C1233 ,C437_=_C1234 ,C437_=_C1235 ,C438_=_C507 ,C438_=_C573 ,\nC438_=_C635 ,C438_=_C695 ,C438_=_C752 ,C438_=_C805 ,C438_=_C856 ,C438_=_C904 ,\nC438_=_C948 ,C438_=_C990 ,C438_=_C1028 ,C438_=_C1063 ,C438_=_C1096 ,C438_=_C1125 ,\nC438_=_C1152 ,C438_=_C1176 ,C438_=_C1197 ,C438_=_C1214 ,C438_=_C1236 ,C438_=_C1237 ,\nC438_=_C1238 ,C463_=_C506 ,C463_=_C532 ,C463_=_C572 ,C463_=_C596 ,C463_=_C634 ,\nC463_=_C658 ,C463_=_C694 ,C463_=_C717 ,C463_=_C751 ,C463_=_C772 ,C463_=_C804 ,\nC463_=_C825 ,C463_=_C855 ,C463_=_C875 ,C463_=_C903 ,C463_=_C921 ,C463_=_C947 ,\nC463_=_C965 ,C463_=_C989 ,C463_=_C1005 ,C463_=_C1027 ,C463_=_C1042 ,C463_=_C1062 ,\nC463_=_C1077 ,C463_=_C1095 ,C463_=_C1108 ,C463_=_C1124 ,C463_=_C1137 ,C463_=_C1151 ,\nC463_=_C1162 ,C463_=_C1175 ,C463_=_C1185 ,C463_=_C1196 ,C463_=_C1205 ,C463_=_C1213 ,\nC463_=_C1229 ,C463_=_C1230 ,C463_=_C1231 ,C463_=_C1232 ,C463_=_C1233 ,C463_=_C1234 ,\nC463_=_C1235 ,C505_=_C506 ,C505_=_C507 ,C505_=_C531 ,C505_=_C571 ,C505_=_C633 ,\nC505_=_C693 ,C505_=_C750 ,C505_=_C803 ,C505_=_C854 ,C505_=_C902 ,C505_=_C946 ,\nC505_=_C988 ,C505_=_C1026 ,C505_=_C1061 ,C505_=_C1094 ,C505_=_C1123 ,C505_=_C1150 ,\nC505_=_C1174 ,C505_=_C1195 ,C505_=_C1211 ,C505_=_C1223 ,C505_=_C1224 ,C505_=_C1225 ,\nC506_=_C507 ,C506_=_C532 ,C506_=_C572 ,C506_=_C596 ,C506_=_C634 ,C506_=_C658 ,\nC506_=_C694 ,C506_=_C717 ,C506_=_C751 ,C506_=_C772 ,C506_=_C804 ,C506_=_C825 ,\nC506_=_C855 ,C506_=_C875 ,C506_=_C903 ,C506_=_C921 ,C506_=_C947 ,C506_=_C965 ,\nC506_=_C989 ,C506_=_C1005 ,C506_=_C1027 ,C506_=_C1042 ,C506_=_C1062 ,C506_=_C1077 ,\nC506_=_C1095 ,C506_=_C1108 ,C506_=_C1124 ,C506_=_C1137 ,C506_=_C1151 ,C506_=_C1162 ,\nC506_=_C1175 ,C506_=_C1185 ,C506_=_C1196 ,C506_=_C1205 ,C506_=_C1213 ,C506_=_C1229 ,\nC506_=_C1230 ,C506_=_C1231 ,C506_=_C1232 ,C506_=_C1233 ,C506_=_C1234 ,C506_=_C1235 ,\nC507_=_C573 ,C507_=_C635 ,C507_=_C695 ,C507_=_C752 ,C507_=_C805 ,C507_=_C856 ,\nC507_=_C904 ,C507_=_C948 ,C507_=_C990 ,C507_=_C1028 ,C507_=_C1063 ,C507_=_C1096 ,\nC507_=_C1125 ,C507_=_C1152 ,C507_=_C1176 ,C507_=_C1197 ,C507_=_C1214 ,C507_=_C1236 ,\nC507_=_C1237 ,C507_=_C1238 ,C531_=_C532 ,C531_=_C571 ,C531_=_C633 ,C531_=_C693 ,\nC531_=_C750 ,C531_=_C803 ,C531_=_C854 ,C531_=_C902 ,C531_=_C946 ,C531_=_C988 ,\nC531_=_C1026 ,C531_=_C1061 ,C531_=_C1094 ,C531_=_C1123 ,C531_=_C1150 ,C531_=_C1174 ,\nC531_=_C1195 ,C531_=_C1211 ,C531_=_C1223 ,C531_=_C1224 ,C531_=_C1225 ,C532_=_C572 ,\nC532_=_C596 ,C532_=_C634 ,C532_=_C658 ,C532_=_C694 ,C532_=_C717 ,C532_=_C751 ,\nC532_=_C772 ,C532_=_C804 ,C532_=_C825 ,C532_=_C855 ,C532_=_C875 ,C532_=_C903 ,\nC532_=_C921 ,C532_=_C947 ,C532_=_C965 ,C532_=_C989 ,C532_=_C1005 ,C532_=_C1027 ,\nC532_=_C1042 ,C532_=_C1062 ,C532_=_C1077 ,C532_=_C1095 ,C532_=_C1108 ,C532_=_C1124 ,\nC532_=_C1137 ,C532_=_C1151 ,C532_=_C1162 ,C532_=_C1175 ,C532_=_C1185 ,C532_=_C1196 ,\nC532_=_C1205 ,C532_=_C1213 ,C532_=_C1229 ,C532_=_C1230 ,C532_=_C1231 ,C532_=_C1232 ,\nC532_=_C1233 ,C532_=_C1234 ,C532_=_C1235 ,C571_=_C572 ,C571_=_C573 ,C571_=_C633 ,\nC571_=_C693 ,C571_=_C750 ,C571_=_C803 ,C571_=_C854 ,C571_=_C902 ,C571_=_C946 ,\nC571_=_C988 ,C571_=_C1026 ,C571_=_C1061 ,C571_=_C1094 ,C571_=_C1123 ,C571_=_C1150 ,\nC571_=_C1174 ,C571_=_C1195 ,C571_=_C1211 ,C571_=_C1223 ,C571_=_C1224 ,C571_=_C1225 ,\nC572_=_C573 ,C572_=_C596 ,C572_=_C634 ,C572_=_C658 ,C572_=_C694 ,C572_=_C717 ,\nC572_=_C751 ,C572_=_C772 ,C572_=_C804 ,C572_=_C825 ,C572_=_C855 ,C572_=_C875 ,\nC572_=_C903 ,C572_=_C921 ,C572_=_C947 ,C572_=_C965 ,C572_=_C989 ,C572_=_C1005 ,\nC572_=_C1027 ,C572_=_C1042 ,C572_=_C1062 ,C572_=_C1077 ,C572_=_C1095 ,C572_=_C1108 ,\nC572_=_C1124 ,C572_=_C1137 ,C572_=_C1151 ,C572_=_C1162 ,C572_=_C1175 ,C572_=_C1185 ,\nC572_=_C1196 ,C572_=_C1205 ,C572_=_C1213 ,C572_=_C1229 ,C572_=_C1230 ,C572_=_C1231 ,\nC572_=_C1232 ,C572_=_C1233 ,C572_=_C1234 ,C572_=_C1235 ,C573_=_C635 ,C573_=_C695 ,\nC573_=_C752 ,C573_=_C805 ,C573_=_C856 ,C573_=_C904 ,C573_=_C948 ,C573_=_C990 ,\nC573_=_C1028 ,C573_=_C1063 ,C573_=_C1096 ,C573_=_C1125 ,C573_=_C1152 ,C573_=_C1176 ,\nC573_=_C1197 ,C573_=_C1214 ,C573_=_C1236 ,C573_=_C1237 ,C573_=_C1238 ,C596_=_C634 ,\nC596_=_C658 ,C596_=_C694 ,C596_=_C717 ,C596_=_C751 ,C596_=_C772 ,C596_=_C804 ,\nC596_=_C825 ,C596_=_C855 ,C596_=_C875 ,C596_=_C903 ,C596_=_C921 ,C596_=_C947 ,\nC596_=_C965 ,C596_=_C989 ,C596_=_C1005 ,C596_=_C1027 ,C596_=_C1042 ,C596_=_C1062 ,\nC596_=_C1077 ,C596_=_C1095 ,C596_=_C1108 ,C596_=_C1124 ,C596_=_C1137 ,C596_=_C1151 ,\nC596_=_C1162 ,C596_=_C1175 ,C596_=_C1185 ,C596_=_C1196 ,C596_=_C1205 ,C596_=_C1213 ,\nC596_=_C1229 ,C596_=_C1230 ,C596_=_C1231 ,C596_=_C1232 ,C596_=_C1233 ,C596_=_C1234 ,\nC596_=_C1235 ,C633_=_C634 ,C633_=_C635 ,C633_=_C693 ,C633_=_C750 ,C633_=_C803 ,\nC633_=_C854 ,C633_=_C902 ,C633_=_C946 ,C633_=_C988 ,C633_=_C1026 ,C633_=_C1061 ,\nC633_=_C1094 ,C633_=_C1123 ,C633_=_C1150 ,C633_=_C1174 ,C633_=_C1195 ,C633_=_C1211 ,\nC633_=_C1223 ,C633_=_C1224 ,C633_=_C1225 ,C634_=_C635 ,C634_=_C658 ,C634_=_C694 ,\nC634_=_C717 ,C634_=_C751 ,C634_=_C772 ,C634_=_C804 ,C634_=_C825 ,C634_=_C855 ,\nC634_=_C875 ,C634_=_C903 ,C634_=_C921 ,C634_=_C947 ,C634_=_C965 ,C634_=_C989 ,\nC634_=_C1005 ,C634_=_C1027 ,C634_=_C1042 ,C634_=_C1062 ,C634_=_C1077 ,C634_=_C1095 ,\nC634_=_C1108 ,C634_=_C1124 ,C634_=_C1137 ,C634_=_C1151 ,C634_=_C1162 ,C634_=_C1175 ,\nC634_=_C1185 ,C634_=_C1196 ,C634_=_C1205 ,C634_=_C1213 ,C634_=_C1229 ,C634_=_C1230 ,\nC634_=_C1231 ,C634_=_C1232 ,C634_=_C1233 ,C634_=_C1234 ,C634_=_C1235 ,C635_=_C695 ,\nC635_=_C752 ,C635_=_C805 ,C635_=_C856 ,C635_=_C904 ,C635_=_C948 ,C635_=_C990 ,\nC635_=_C1028 ,C635_=_C1063 ,C635_=_C1096 ,C635_=_C1125 ,C635_=_C1152 ,C635_=_C1176 ,\nC635_=_C1197 ,C635_=_C1214 ,C635_=_C1236 ,C635_=_C1237 ,C635_=_C1238 ,C658_=_C694 ,\nC658_=_C717 ,C658_=_C751 ,C658_=_C772 ,C658_=_C804 ,C658_=_C825 ,C658_=_C855 ,\nC658_=_C875 ,C658_=_C903 ,C658_=_C921 ,C658_=_C947 ,C658_=_C965 ,C658_=_C989 ,\nC658_=_C1005 ,C658_=_C1027 ,C658_=_C1042 ,C658_=_C1062 ,C658_=_C1077 ,C658_=_C1095 ,\nC658_=_C1108 ,C658_=_C1124 ,C658_=_C1137 ,C658_=_C1151 ,C658_=_C1162 ,C658_=_C1175 ,\nC658_=_C1185 ,C658_=_C1196 ,C658_=_C1205 ,C658_=_C1213 ,C658_=_C1229 ,C658_=_C1230 ,\nC658_=_C1231 ,C658_=_C1232 ,C658_=_C1233 ,C658_=_C1234 ,C658_=_C1235 ,C693_=_C694 ,\nC693_=_C695 ,C693_=_C750 ,C693_=_C803 ,C693_=_C854 ,C693_=_C902 ,C693_=_C946 ,\nC693_=_C988 ,C693_=_C1026 ,C693_=_C1061 ,C693_=_C1094 ,C693_=_C1123 ,C693_=_C1150 ,\nC693_=_C1174 ,C693_=_C1195 ,C693_=_C1211 ,C693_=_C1223 ,C693_=_C1224 ,C693_=_C1225 ,\nC694_=_C695 ,C694_=_C717 ,C694_=_C751 ,C694_=_C772 ,C694_=_C804 ,C694_=_C825 ,\nC694_=_C855 ,C694_=_C875 ,C694_=_C903 ,C694_=_C921 ,C694_=_C947 ,C694_=_C965 ,\nC694_=_C989 ,C694_=_C1005 ,C694_=_C1027 ,C694_=_C1042 ,C694_=_C1062 ,C694_=_C1077 ,\nC694_=_C1095 ,C694_=_C1108 ,C694_=_C1124 ,C694_=_C1137 ,C694_=_C1151 ,C694_=_C1162 ,\nC694_=_C1175 ,C694_=_C1185 ,C694_=_C1196 ,C694_=_C1205 ,C694_=_C1213 ,C694_=_C1229 ,\nC694_=_C1230 ,C694_=_C1231 ,C694_=_C1232 ,C694_=_C1233 ,C694_=_C1234 ,C694_=_C1235 ,\nC695_=_C752 ,C695_=_C805 ,C695_=_C856 ,C695_=_C904 ,C695_=_C948 ,C695_=_C990 ,\nC695_=_C1028 ,C695_=_C1063 ,C695_=_C1096 ,C695_=_C1125 ,C695_=_C1152 ,C695_=_C1176 ,\nC695_=_C1197 ,C695_=_C1214 ,C695_=_C1236 ,C695_=_C1237 ,C695_=_C1238 ,C717_=_C751 ,\nC717_=_C772 ,C717_=_C804 ,C717_=_C825 ,C717_=_C855 ,C717_=_C875 ,C717_=_C903 ,\nC717_=_C921 ,C717_=_C947 ,C717_=_C965 ,C717_=_C989 ,C717_=_C1005 ,C717_=_C1027 ,\nC717_=_C1042 ,C717_=_C1062 ,C717_=_C1077 ,C717_=_C1095 ,C717_=_C1108 ,C717_=_C1124 ,\nC717_=_C1137 ,C717_=_C1151 ,C717_=_C1162 ,C717_=_C1175 ,C717_=_C1185 ,C717_=_C1196 ,\nC717_=_C1205 ,C717_=_C1213 ,C717_=_C1229 ,C717_=_C1230 ,C717_=_C1231 ,C717_=_C1232 ,\nC717_=_C1233 ,C717_=_C1234 ,C717_=_C1235 ,C750_=_C751 ,C750_=_C752 ,C750_=_C803 ,\nC750_=_C854 ,C750_=_C902 ,C750_=_C946 ,C750_=_C988 ,C750_=_C1026 ,C750_=_C1061 ,\nC750_=_C1094 ,C750_=_C1123 ,C750_=_C1150 ,C750_=_C1174 ,C750_=_C1195 ,C750_=_C1211 ,\nC750_=_C1223 ,C750_=_C1224 ,C750_=_C1225 ,C751_=_C752 ,C751_=_C772 ,C751_=_C804 ,\nC751_=_C825 ,C751_=_C855 ,C751_=_C875 ,C751_=_C903 ,C751_=_C921 ,C751_=_C947 ,\nC751_=_C965 ,C751_=_C989 ,C751_=_C1005 ,C751_=_C1027 ,C751_=_C1042 ,C751_=_C1062 ,\nC751_=_C1077 ,C751_=_C1095 ,C751_=_C1108 ,C751_=_C1124 ,C751_=_C1137 ,C751_=_C1151 ,\nC751_=_C1162 ,C751_=_C1175 ,C751_=_C1185 ,C751_=_C1196 ,C751_=_C1205 ,C751_=_C1213 ,\nC751_=_C1229 ,C751_=_C1230 ,C751_=_C1231 ,C751_=_C1232 ,C751_=_C1233 ,C751_=_C1234 ,\nC751_=_C1235 ,C752_=_C805 ,C752_=_C856 ,C752_=_C904 ,C752_=_C948 ,C752_=_C990 ,\nC752_=_C1028 ,C752_=_C1063 ,C752_=_C1096 ,C752_=_C1125 ,C752_=_C1152 ,C752_=_C1176 ,\nC752_=_C1197 ,C752_=_C1214 ,C752_=_C1236 ,C752_=_C1237 ,C752_=_C1238 ,C772_=_C804 ,\nC772_=_C825 ,C772_=_C855 ,C772_=_C875 ,C772_=_C903 ,C772_=_C921 ,C772_=_C947 ,\nC772_=_C965 ,C772_=_C989 ,C772_=_C1005 ,C772_=_C1027 ,C772_=_C1042 ,C772_=_C1062 ,\nC772_=_C1077 ,C772_=_C1095 ,C772_=_C1108 ,C772_=_C1124 ,C772_=_C1137 ,C772_=_C1151 ,\nC772_=_C1162 ,C772_=_C1175 ,C772_=_C1185 ,C772_=_C1196 ,C772_=_C1205 ,C772_=_C1213</w:t>
      </w:r>
    </w:p>
    <w:p>
      <w:pPr>
        <w:pStyle w:val="PreformattedText"/>
        <w:bidi w:val="0"/>
        <w:spacing w:before="0" w:after="0"/>
        <w:jc w:val="left"/>
        <w:rPr/>
      </w:pPr>
      <w:r>
        <w:rPr/>
        <w:t xml:space="preserve"> </w:t>
      </w:r>
      <w:r>
        <w:rPr/>
        <w:t>,\nC772_=_C1229 ,C772_=_C1230 ,C772_=_C1231 ,C772_=_C1232 ,C772_=_C1233 ,C772_=_C1234 ,\nC772_=_C1235 ,C803_=_C804 ,C803_=_C805 ,C803_=_C854 ,C803_=_C902 ,C803_=_C946 ,\nC803_=_C988 ,C803_=_C1026 ,C803_=_C1061 ,C803_=_C1094 ,C803_=_C1123 ,C803_=_C1150 ,\nC803_=_C1174 ,C803_=_C1195 ,C803_=_C1211 ,C803_=_C1223 ,C803_=_C1224 ,C803_=_C1225 ,\nC804_=_C805 ,C804_=_C825 ,C804_=_C855 ,C804_=_C875 ,C804_=_C903 ,C804_=_C921 ,\nC804_=_C947 ,C804_=_C965 ,C804_=_C989 ,C804_=_C1005 ,C804_=_C1027 ,C804_=_C1042 ,\nC804_=_C1062 ,C804_=_C1077 ,C804_=_C1095 ,C804_=_C1108 ,C804_=_C1124 ,C804_=_C1137 ,\nC804_=_C1151 ,C804_=_C1162 ,C804_=_C1175 ,C804_=_C1185 ,C804_=_C1196 ,C804_=_C1205 ,\nC804_=_C1213 ,C804_=_C1229 ,C804_=_C1230 ,C804_=_C1231 ,C804_=_C1232 ,C804_=_C1233 ,\nC804_=_C1234 ,C804_=_C1235 ,C805_=_C856 ,C805_=_C904 ,C805_=_C948 ,C805_=_C990 ,\nC805_=_C1028 ,C805_=_C1063 ,C805_=_C1096 ,C805_=_C1125 ,C805_=_C1152 ,C805_=_C1176 ,\nC805_=_C1197 ,C805_=_C1214 ,C805_=_C1236 ,C805_=_C1237 ,C805_=_C1238 ,C825_=_C855 ,\nC825_=_C875 ,C825_=_C903 ,C825_=_C921 ,C825_=_C947 ,C825_=_C965 ,C825_=_C989 ,\nC825_=_C1005 ,C825_=_C1027 ,C825_=_C1042 ,C825_=_C1062 ,C825_=_C1077 ,C825_=_C1095 ,\nC825_=_C1108 ,C825_=_C1124 ,C825_=_C1137 ,C825_=_C1151 ,C825_=_C1162 ,C825_=_C1175 ,\nC825_=_C1185 ,C825_=_C1196 ,C825_=_C1205 ,C825_=_C1213 ,C825_=_C1229 ,C825_=_C1230 ,\nC825_=_C1231 ,C825_=_C1232 ,C825_=_C1233 ,C825_=_C1234 ,C825_=_C1235 ,C854_=_C855 ,\nC854_=_C856 ,C854_=_C902 ,C854_=_C946 ,C854_=_C988 ,C854_=_C1026 ,C854_=_C1061 ,\nC854_=_C1094 ,C854_=_C1123 ,C854_=_C1150 ,C854_=_C1174 ,C854_=_C1195 ,C854_=_C1211 ,\nC854_=_C1223 ,C854_=_C1224 ,C854_=_C1225 ,C855_=_C856 ,C855_=_C875 ,C855_=_C903 ,\nC855_=_C921 ,C855_=_C947 ,C855_=_C965 ,C855_=_C989 ,C855_=_C1005 ,C855_=_C1027 ,\nC855_=_C1042 ,C855_=_C1062 ,C855_=_C1077 ,C855_=_C1095 ,C855_=_C1108 ,C855_=_C1124 ,\nC855_=_C1137 ,C855_=_C1151 ,C855_=_C1162 ,C855_=_C1175 ,C855_=_C1185 ,C855_=_C1196 ,\nC855_=_C1205 ,C855_=_C1213 ,C855_=_C1229 ,C855_=_C1230 ,C855_=_C1231 ,C855_=_C1232 ,\nC855_=_C1233 ,C855_=_C1234 ,C855_=_C1235 ,C856_=_C904 ,C856_=_C948 ,C856_=_C990 ,\nC856_=_C1028 ,C856_=_C1063 ,C856_=_C1096 ,C856_=_C1125 ,C856_=_C1152 ,C856_=_C1176 ,\nC856_=_C1197 ,C856_=_C1214 ,C856_=_C1236 ,C856_=_C1237 ,C856_=_C1238 ,C875_=_C903 ,\nC875_=_C921 ,C875_=_C947 ,C875_=_C965 ,C875_=_C989 ,C875_=_C1005 ,C875_=_C1027 ,\nC875_=_C1042 ,C875_=_C1062 ,C875_=_C1077 ,C875_=_C1095 ,C875_=_C1108 ,C875_=_C1124 ,\nC875_=_C1137 ,C875_=_C1151 ,C875_=_C1162 ,C875_=_C1175 ,C875_=_C1185 ,C875_=_C1196 ,\nC875_=_C1205 ,C875_=_C1213 ,C875_=_C1229 ,C875_=_C1230 ,C875_=_C1231 ,C875_=_C1232 ,\nC875_=_C1233 ,C875_=_C1234 ,C875_=_C1235 ,C902_=_C903 ,C902_=_C904 ,C902_=_C946 ,\nC902_=_C988 ,C902_=_C1026 ,C902_=_C1061 ,C902_=_C1094 ,C902_=_C1123 ,C902_=_C1150 ,\nC902_=_C1174 ,C902_=_C1195 ,C902_=_C1211 ,C902_=_C1223 ,C902_=_C1224 ,C902_=_C1225 ,\nC903_=_C904 ,C903_=_C921 ,C903_=_C947 ,C903_=_C965 ,C903_=_C989 ,C903_=_C1005 ,\nC903_=_C1027 ,C903_=_C1042 ,C903_=_C1062 ,C903_=_C1077 ,C903_=_C1095 ,C903_=_C1108 ,\nC903_=_C1124 ,C903_=_C1137 ,C903_=_C1151 ,C903_=_C1162 ,C903_=_C1175 ,C903_=_C1185 ,\nC903_=_C1196 ,C903_=_C1205 ,C903_=_C1213 ,C903_=_C1229 ,C903_=_C1230 ,C903_=_C1231 ,\nC903_=_C1232 ,C903_=_C1233 ,C903_=_C1234 ,C903_=_C1235 ,C904_=_C948 ,C904_=_C990 ,\nC904_=_C1028 ,C904_=_C1063 ,C904_=_C1096 ,C904_=_C1125 ,C904_=_C1152 ,C904_=_C1176 ,\nC904_=_C1197 ,C904_=_C1214 ,C904_=_C1236 ,C904_=_C1237 ,C904_=_C1238 ,C921_=_C947 ,\nC921_=_C965 ,C921_=_C989 ,C921_=_C1005 ,C921_=_C1027 ,C921_=_C1042 ,C921_=_C1062 ,\nC921_=_C1077 ,C921_=_C1095 ,C921_=_C1108 ,C921_=_C1124 ,C921_=_C1137 ,C921_=_C1151 ,\nC921_=_C1162 ,C921_=_C1175 ,C921_=_C1185 ,C921_=_C1196 ,C921_=_C1205 ,C921_=_C1213 ,\nC921_=_C1229 ,C921_=_C1230 ,C921_=_C1231 ,C921_=_C1232 ,C921_=_C1233 ,C921_=_C1234 ,\nC921_=_C1235 ,C946_=_C947 ,C946_=_C948 ,C946_=_C988 ,C946_=_C1026 ,C946_=_C1061 ,\nC946_=_C1094 ,C946_=_C1123 ,C946_=_C1150 ,C946_=_C1174 ,C946_=_C1195 ,C946_=_C1211 ,\nC946_=_C1223 ,C946_=_C1224 ,C946_=_C1225 ,C947_=_C948 ,C947_=_C965 ,C947_=_C989 ,\nC947_=_C1005 ,C947_=_C1027 ,C947_=_C1042 ,C947_=_C1062 ,C947_=_C1077 ,C947_=_C1095 ,\nC947_=_C1108 ,C947_=_C1124 ,C947_=_C1137 ,C947_=_C1151 ,C947_=_C1162 ,C947_=_C1175 ,\nC947_=_C1185 ,C947_=_C1196 ,C947_=_C1205 ,C947_=_C1213 ,C947_=_C1229 ,C947_=_C1230 ,\nC947_=_C1231 ,C947_=_C1232 ,C947_=_C1233 ,C947_=_C1234 ,C947_=_C1235 ,C948_=_C990 ,\nC948_=_C1028 ,C948_=_C1063 ,C948_=_C1096 ,C948_=_C1125 ,C948_=_C1152 ,C948_=_C1176 ,\nC948_=_C1197 ,C948_=_C1214 ,C948_=_C1236 ,C948_=_C1237 ,C948_=_C1238 ,C965_=_C989 ,\nC965_=_C1005 ,C965_=_C1027 ,C965_=_C1042 ,C965_=_C1062 ,C965_=_C1077 ,C965_=_C1095 ,\nC965_=_C1108 ,C965_=_C1124 ,C965_=_C1137 ,C965_=_C1151 ,C965_=_C1162 ,C965_=_C1175 ,\nC965_=_C1185 ,C965_=_C1196 ,C965_=_C1205 ,C965_=_C1213 ,C965_=_C1229 ,C965_=_C1230 ,\nC965_=_C1231 ,C965_=_C1232 ,C965_=_C1233 ,C965_=_C1234 ,C965_=_C1235 ,C988_=_C989 ,\nC988_=_C990 ,C988_=_C1026 ,C988_=_C1061 ,C988_=_C1094 ,C988_=_C1123 ,C988_=_C1150 ,\nC988_=_C1174 ,C988_=_C1195 ,C988_=_C1211 ,C988_=_C1223 ,C988_=_C1224 ,C988_=_C1225 ,\nC989_=_C990 ,C989_=_C1005 ,C989_=_C1027 ,C989_=_C1042 ,C989_=_C1062 ,C989_=_C1077 ,\nC989_=_C1095 ,C989_=_C1108 ,C989_=_C1124 ,C989_=_C1137 ,C989_=_C1151 ,C989_=_C1162 ,\nC989_=_C1175 ,C989_=_C1185 ,C989_=_C1196 ,C989_=_C1205 ,C989_=_C1213 ,C989_=_C1229 ,\nC989_=_C1230 ,C989_=_C1231 ,C989_=_C1232 ,C989_=_C1233 ,C989_=_C1234 ,C989_=_C1235 ,\nC990_=_C1028 ,C990_=_C1063 ,C990_=_C1096 ,C990_=_C1125 ,C990_=_C1152 ,C990_=_C1176 ,\nC990_=_C1197 ,C990_=_C1214 ,C990_=_C1236 ,C990_=_C1237 ,C990_=_C1238 ,C1005_=_C1027 ,\nC1005_=_C1042 ,C1005_=_C1062 ,C1005_=_C1077 ,C1005_=_C1095 ,C1005_=_C1108 ,C1005_=_C1124 ,\nC1005_=_C1137 ,C1005_=_C1151 ,C1005_=_C1162 ,C1005_=_C1175 ,C1005_=_C1185 ,C1005_=_C1196 ,\nC1005_=_C1205 ,C1005_=_C1213 ,C1005_=_C1229 ,C1005_=_C1230 ,C1005_=_C1231 ,C1005_=_C1232 ,\nC1005_=_C1233 ,C1005_=_C1234 ,C1005_=_C1235 ,C1026_=_C1027 ,C1026_=_C1028 ,C1026_=_C1061 ,\nC1026_=_C1094 ,C1026_=_C1123 ,C1026_=_C1150 ,C1026_=_C1174 ,C1026_=_C1195 ,C1026_=_C1211 ,\nC1026_=_C1223 ,C1026_=_C1224 ,C1026_=_C1225 ,C1027_=_C1028 ,C1027_=_C1042 ,C1027_=_C1062 ,\nC1027_=_C1077 ,C1027_=_C1095 ,C1027_=_C1108 ,C1027_=_C1124 ,C1027_=_C1137 ,C1027_=_C1151 ,\nC1027_=_C1162 ,C1027_=_C1175 ,C1027_=_C1185 ,C1027_=_C1196 ,C1027_=_C1205 ,C1027_=_C1213 ,\nC1027_=_C1229 ,C1027_=_C1230 ,C1027_=_C1231 ,C1027_=_C1232 ,C1027_=_C1233 ,C1027_=_C1234 ,\nC1027_=_C1235 ,C1028_=_C1063 ,C1028_=_C1096 ,C1028_=_C1125 ,C1028_=_C1152 ,C1028_=_C1176 ,\nC1028_=_C1197 ,C1028_=_C1214 ,C1028_=_C1236 ,C1028_=_C1237 ,C1028_=_C1238 ,C1042_=_C1062 ,\nC1042_=_C1077 ,C1042_=_C1095 ,C1042_=_C1108 ,C1042_=_C1124 ,C1042_=_C1137 ,C1042_=_C1151 ,\nC1042_=_C1162 ,C1042_=_C1175 ,C1042_=_C1185 ,C1042_=_C1196 ,C1042_=_C1205 ,C1042_=_C1213 ,\nC1042_=_C1229 ,C1042_=_C1230 ,C1042_=_C1231 ,C1042_=_C1232 ,C1042_=_C1233 ,C1042_=_C1234 ,\nC1042_=_C1235 ,C1061_=_C1062 ,C1061_=_C1063 ,C1061_=_C1094 ,C1061_=_C1123 ,C1061_=_C1150 ,\nC1061_=_C1174 ,C1061_=_C1195 ,C1061_=_C1211 ,C1061_=_C1223 ,C1061_=_C1224 ,C1061_=_C1225 ,\nC1062_=_C1063 ,C1062_=_C1077 ,C1062_=_C1095 ,C1062_=_C1108 ,C1062_=_C1124 ,C1062_=_C1137 ,\nC1062_=_C1151 ,C1062_=_C1162 ,C1062_=_C1175 ,C1062_=_C1185 ,C1062_=_C1196 ,C1062_=_C1205 ,\nC1062_=_C1213 ,C1062_=_C1229 ,C1062_=_C1230 ,C1062_=_C1231 ,C1062_=_C1232 ,C1062_=_C1233 ,\nC1062_=_C1234 ,C1062_=_C1235 ,C1063_=_C1096 ,C1063_=_C1125 ,C1063_=_C1152 ,C1063_=_C1176 ,\nC1063_=_C1197 ,C1063_=_C1214 ,C1063_=_C1236 ,C1063_=_C1237 ,C1063_=_C1238 ,C1077_=_C1095 ,\nC1077_=_C1108 ,C1077_=_C1124 ,C1077_=_C1137 ,C1077_=_C1151 ,C1077_=_C1162 ,C1077_=_C1175 ,\nC1077_=_C1185 ,C1077_=_C1196 ,C1077_=_C1205 ,C1077_=_C1213 ,C1077_=_C1229 ,C1077_=_C1230 ,\nC1077_=_C1231 ,C1077_=_C1232 ,C1077_=_C1233 ,C1077_=_C1234 ,C1077_=_C1235 ,C1094_=_C1095 ,\nC1094_=_C1096 ,C1094_=_C1123 ,C1094_=_C1150 ,C1094_=_C1174 ,C1094_=_C1195 ,C1094_=_C1211 ,\nC1094_=_C1223 ,C1094_=_C1224 ,C1094_=_C1225 ,C1095_=_C1096 ,C1095_=_C1108 ,C1095_=_C1124 ,\nC1095_=_C1137 ,C1095_=_C1151 ,C1095_=_C1162 ,C1095_=_C1175 ,C1095_=_C1185 ,C1095_=_C1196 ,\nC1095_=_C1205 ,C1095_=_C1213 ,C1095_=_C1229 ,C1095_=_C1230 ,C1095_=_C1231 ,C1095_=_C1232 ,\nC1095_=_C1233 ,C1095_=_C1234 ,C1095_=_C1235 ,C1096_=_C1125 ,C1096_=_C1152 ,C1096_=_C1176 ,\nC1096_=_C1197 ,C1096_=_C1214 ,C1096_=_C1236 ,C1096_=_C1237 ,C1096_=_C1238 ,C1108_=_C1124 ,\nC1108_=_C1137 ,C1108_=_C1151 ,C1108_=_C1162 ,C1108_=_C1175 ,C1108_=_C1185 ,C1108_=_C1196 ,\nC1108_=_C1205 ,C1108_=_C1213 ,C1108_=_C1229 ,C1108_=_C1230 ,C1108_=_C1231 ,C1108_=_C1232 ,\nC1108_=_C1233 ,C1108_=_C1234 ,C1108_=_C1235 ,C1123_=_C1124 ,C1123_=_C1125 ,C1123_=_C1150 ,\nC1123_=_C1174 ,C1123_=_C1195 ,C1123_=_C1211 ,C1123_=_C1223 ,C1123_=_C1224 ,C1123_=_C1225 ,\nC1124_=_C1125 ,C1124_=_C1137 ,C1124_=_C1151 ,C1124_=_C1162 ,C1124_=_C1175 ,C1124_=_C1185 ,\nC1124_=_C1196 ,C1124_=_C1205 ,C1124_=_C1213 ,C1124_=_C1229 ,C1124_=_C1230 ,C1124_=_C1231 ,\nC1124_=_C1232 ,C1124_=_C1233 ,C1124_=_C1234 ,C1124_=_C1235 ,C1125_=_C1152 ,C1125_=_C1176 ,\nC1125_=_C1197 ,C1125_=_C1214 ,C1125_=_C1236 ,C1125_=_C1237 ,C1125_=_C1238 ,C1137_=_C1151 ,\nC1137_=_C1162 ,C1137_=_C1175 ,C1137_=_C1185 ,C1137_=_C1196 ,C1137_=_C1205 ,C1137_=_C1213 ,\nC1137_=_C1229 ,C1137_=_C1230 ,C1137_=_C1231 ,C1137_=_C1232 ,C1137_=_C1233 ,C1137_=_C1234 ,\nC1137_=_C1235 ,C1150_=_C1151 ,C1150_=_C1152 ,C1150_=_C1174 ,C1150_=_C1195 ,C1150_=_C1211 ,\nC1150_=_C1223 ,C1150_=_C1224 ,C1150_=_C1225 ,C1151_=_C1152 ,C1151_=_C1162 ,C1151_=_C1175 ,\nC1151_=_C1185 ,C1151_=_C1196 ,C1151_=_C1205 ,C1151_=_C1213 ,C1151_=_C1229 ,C1151_=_C1230 ,\nC1151_=_C1231 ,C1151_=_C1232 ,C1151_=_C1233 ,C1151_=_C1234 ,C1151_=_C1235 ,C1152_=_C1176 ,\nC1152_=_C1197 ,C1152_=_C1214 ,C1152_=_C1236 ,C1152_=_C1237 ,C1152_=_C1238 ,C1162_=_C1175 ,\nC1162_=_C1185 ,C1162_=_C1196 ,C1162_=_C1205 ,C1162_=_C1213 ,C1162_=_C1229 ,C1162_=_C1230 ,\nC1162_=_C1231 ,C1162_=_C1232 ,C1162_=_C1233 ,C1162_=_C1234</w:t>
      </w:r>
    </w:p>
    <w:p>
      <w:pPr>
        <w:pStyle w:val="PreformattedText"/>
        <w:bidi w:val="0"/>
        <w:spacing w:before="0" w:after="0"/>
        <w:jc w:val="left"/>
        <w:rPr/>
      </w:pPr>
      <w:r>
        <w:rPr/>
        <w:t xml:space="preserve"> </w:t>
      </w:r>
      <w:r>
        <w:rPr/>
        <w:t>,C1162_=_C1235 ,C1174_=_C1175 ,\nC1174_=_C1176 ,C1174_=_C1195 ,C1174_=_C1211 ,C1174_=_C1223 ,C1174_=_C1224 ,C1174_=_C1225 ,\nC1175_=_C1176 ,C1175_=_C1185 ,C1175_=_C1196 ,C1175_=_C1205 ,C1175_=_C1213 ,C1175_=_C1229 ,\nC1175_=_C1230 ,C1175_=_C1231 ,C1175_=_C1232 ,C1175_=_C1233 ,C1175_=_C1234 ,C1175_=_C1235 ,\nC1176_=_C1197 ,C1176_=_C1214 ,C1176_=_C1236 ,C1176_=_C1237 ,C1176_=_C1238 ,C1185_=_C1196 ,\nC1185_=_C1205 ,C1185_=_C1213 ,C1185_=_C1229 ,C1185_=_C1230 ,C1185_=_C1231 ,C1185_=_C1232 ,\nC1185_=_C1233 ,C1185_=_C1234 ,C1185_=_C1235 ,C1195_=_C1196 ,C1195_=_C1197 ,C1195_=_C1211 ,\nC1195_=_C1223 ,C1195_=_C1224 ,C1195_=_C1225 ,C1196_=_C1197 ,C1196_=_C1205 ,C1196_=_C1213 ,\nC1196_=_C1229 ,C1196_=_C1230 ,C1196_=_C1231 ,C1196_=_C1232 ,C1196_=_C1233 ,C1196_=_C1234 ,\nC1196_=_C1235 ,C1197_=_C1214 ,C1197_=_C1236 ,C1197_=_C1237 ,C1197_=_C1238 ,C1205_=_C1213 ,\nC1205_=_C1229 ,C1205_=_C1230 ,C1205_=_C1231 ,C1205_=_C1232 ,C1205_=_C1233 ,C1205_=_C1234 ,\nC1205_=_C1235 ,C1211_=_C1213 ,C1211_=_C1214 ,C1211_=_C1223 ,C1211_=_C1224 ,C1211_=_C1225 ,\nC1213_=_C1214 ,C1213_=_C1229 ,C1213_=_C1230 ,C1213_=_C1231 ,C1213_=_C1232 ,C1213_=_C1233 ,\nC1213_=_C1234 ,C1213_=_C1235 ,C1214_=_C1236 ,C1214_=_C1237 ,C1214_=_C1238 ,C1223_=_C1224 ,\nC1223_=_C1225 ,C1223_=_C1230 ,C1223_=_C1236 ,C1224_=_C1225 ,C1224_=_C1232 ,C1224_=_C1237 ,\nC1225_=_C1234 ,C1225_=_C1238 ,C1229_=_C1230 ,C1229_=_C1231 ,C1229_=_C1232 ,C1229_=_C1233 ,\nC1229_=_C1234 ,C1229_=_C1235 ,C1230_=_C1231 ,C1230_=_C1232 ,C1230_=_C1233 ,C1230_=_C1234 ,\nC1230_=_C1235 ,C1230_=_C1236 ,C1231_=_C1232 ,C1231_=_C1233 ,C1231_=_C1234 ,C1231_=_C1235 ,\nC1232_=_C1233 ,C1232_=_C1234 ,C1232_=_C1235 ,C1232_=_C1237 ,C1233_=_C1234 ,C1233_=_C1235 ,\nC1234_=_C1235 ,C1234_=_C1238 ,C1236_=_C1237 ,C1236_=_C1238 ,C1237_=_C1238 ,"];175[shape=box, label="id:175 level: 8\n111: C42 C45 C54 C77 C124 \nC127 C136 C159 C205 C208 C217 \nC240 C284 C287 C296 C317 C360 \nC363 C372 C390 C392 C432 C435 \nC444 C462 C501 C504 C513 C530 \nC567 C570 C579 C595 C629 C632 \nC641 C657 C689 C692 C701 C716 \nC746 C749 C758 C771 C799 C802 \nC811 C824 C850 C853 C862 C874 \nC898 C901 C910 C920 C942 C945 \nC954 C964 C984 C987 C996 C1004 \nC1022 C1025 C1034 C1041 C1057 C1060 \nC1069 C1076 C1090 C1093 C1102 C1107 \nC1119 C1122 C1131 C1136 C1146 C1149 \nC1158 C1161 C1169 C1173 C1182 C1183 \nC1184 C1185 C1186 C1187 C1188 C1194 \nC1203 C1204 C1211 C1212 C1213 C1214 \nC1215 C1216 C1217 C1218 C1219 C1220 \nC1235 C1246 C1254 C1258 \n2406: C42_=_C45( C42 C45 ) C42_=_C54( C42 C54 ) C42_=_C124( C42 C124 ) C42_=_C205( C42 C205 ) C42_=_C284( C42 C284 ) \nC42_=_C360( C42 C360 ) C42_=_C390( C42 C390 ) C42_=_C432( C42 C432 ) C42_=_C501( C42 C501 ) C42_=_C567( C42 C567 ) C42_=_C629( C42 C629 ) \nC42_=_C689( C42 C689 ) C42_=_C746( C42 C746 ) C42_=_C799( C42 C799 ) C42_=_C850( C42 C850 ) C42_=_C898( C42 C898 ) C42_=_C942( C42 C942 ) \nC42_=_C984( C42 C984 ) C42_=_C1022( C42 C1022 ) C42_=_C1057( C42 C1057 ) C42_=_C1090( C42 C1090 ) C42_=_C1119( C42 C1119 ) C42_=_C1146( C42 C1146 ) \nC42_=_C1169( C42 C1169 ) C42_=_C1183( C42 C1183 ) C42_=_C1184( C42 C1184 ) C42_=_C1185( C42 C1185 ) C42_=_C1186( C42 C1186 ) C42_=_C1187( C42 C1187 ) \nC42_=_C1188( C42 C1188 ) C45_=_C54( C45 C54 ) C45_=_C77( C45 C77 ) C45_=_C127( C45 C127 ) C45_=_C159( C45 C159 ) C45_=_C208( C45 C208 ) \nC45_=_C240( C45 C240 ) C45_=_C287( C45 C287 ) C45_=_C317( C45 C317 ) C45_=_C363( C45 C363 ) C45_=_C392( C45 C392 ) C45_=_C435( C45 C435 ) \nC45_=_C462( C45 C462 ) C45_=_C504( C45 C504 ) C45_=_C530( C45 C530 ) C45_=_C570( C45 C570 ) C45_=_C595( C45 C595 ) C45_=_C632( C45 C632 ) \nC45_=_C657( C45 C657 ) C45_=_C692( C45 C692 ) C45_=_C716( C45 C716 ) C45_=_C749( C45 C749 ) C45_=_C771( C45 C771 ) C45_=_C802( C45 C802 ) \nC45_=_C824( C45 C824 ) C45_=_C853( C45 C853 ) C45_=_C874( C45 C874 ) C45_=_C901( C45 C901 ) C45_=_C920( C45 C920 ) C45_=_C945( C45 C945 ) \nC45_=_C964( C45 C964 ) C45_=_C987( C45 C987 ) C45_=_C1004( C45 C1004 ) C45_=_C1025( C45 C1025 ) C45_=_C1041( C45 C1041 ) C45_=_C1060( C45 C1060 ) \nC45_=_C1076( C45 C1076 ) C45_=_C1093( C45 C1093 ) C45_=_C1107( C45 C1107 ) C45_=_C1122( C45 C1122 ) C45_=_C1136( C45 C1136 ) C45_=_C1149( C45 C1149 ) \nC45_=_C1161( C45 C1161 ) C45_=_C1173( C45 C1173 ) C45_=_C1184( C45 C1184 ) C45_=_C1194( C45 C1194 ) C45_=_C1204( C45 C1204 ) C45_=_C1211( C45 C1211 ) \nC45_=_C1212( C45 C1212 ) C45_=_C1213( C45 C1213 ) C45_=_C1214( C45 C1214 ) C45_=_C1215( C45 C1215 ) C45_=_C1216( C45 C1216 ) C45_=_C1217( C45 C1217 ) \nC45_=_C1218( C45 C1218 ) C45_=_C1219( C45 C1219 ) C45_=_C1220( C45 C1220 ) C54_=_C136( C54 C136 ) C54_=_C217( C54 C217 ) C54_=_C296( C54 C296 ) \nC54_=_C372( C54 C372 ) C54_=_C444( C54 C444 ) C54_=_C513( C54 C513 ) C54_=_C579( C54 C579 ) C54_=_C641( C54 C641 ) C54_=_C701( C54 C701 ) \nC54_=_C758( C54 C758 ) C54_=_C811( C54 C811 ) C54_=_C862( C54 C862 ) C54_=_C910( C54 C910 ) C54_=_C954( C54 C954 ) C54_=_C996( C54 C996 ) \nC54_=_C1034( C54 C1034 ) C54_=_C1069( C54 C1069 ) C54_=_C1102( C54 C1102 ) C54_=_C1131( C54 C1131 ) C54_=_C1158( C54 C1158 ) C54_=_C1182( C54 C1182 ) \nC54_=_C1203( C54 C1203 ) C54_=_C1220( C54 C1220 ) C54_=_C1235( C54 C1235 ) C54_=_C1246( C54 C1246 ) C54_=_C1254( C54 C1254 ) C54_=_C1258( C54 C1258 ) \nC77_=_C127( C77 C127 ) C77_=_C159( C77 C159 ) C77_=_C208( C77 C208 ) C77_=_C240( C77 C240 ) C77_=_C287( C77 C287 ) C77_=_C317( C77 C317 ) \nC77_=_C363( C77 C363 ) C77_=_C392( C77 C392 ) C77_=_C435( C77 C435 ) C77_=_C462( C77 C462 ) C77_=_C504( C77 C504 ) C77_=_C530( C77 C530 ) \nC77_=_C570( C77 C570 ) C77_=_C595( C77 C595 ) C77_=_C632( C77 C632 ) C77_=_C657( C77 C657 ) C77_=_C692( C77 C692 ) C77_=_C716( C77 C716 ) \nC77_=_C749( C77 C749 ) C77_=_C771( C77 C771 ) C77_=_C802( C77 C802 ) C77_=_C824( C77 C824 ) C77_=_C853( C77 C853 ) C77_=_C874( C77 C874 ) \nC77_=_C901( C77 C901 ) C77_=_C920( C77 C920 ) C77_=_C945( C77 C945 ) C77_=_C964( C77 C964 ) C77_=_C987( C77 C987 ) C77_=_C1004( C77 C1004 ) \nC77_=_C1025( C77 C1025 ) C77_=_C1041( C77 C1041 ) C77_=_C1060( C77 C1060 ) C77_=_C1076( C77 C1076 ) C77_=_C1093( C77 C1093 ) C77_=_C1107( C77 C1107 ) \nC77_=_C1122( C77 C1122 ) C77_=_C1136( C77 C1136 ) C77_=_C1149( C77 C1149 ) C77_=_C1161( C77 C1161 ) C77_=_C1173( C77 C1173 ) C77_=_C1184( C77 C1184 ) \nC77_=_C1194( C77 C1194 ) C77_=_C1204( C77 C1204 ) C77_=_C1211( C77 C1211 ) C77_=_C1212( C77 C1212 ) C77_=_C1213( C77 C1213 ) C77_=_C1214( C77 C1214 ) \nC77_=_C1215( C77 C1215 ) C77_=_C1216( C77 C1216 ) C77_=_C1217( C77 C1217 ) C77_=_C1218( C77 C1218 ) C77_=_C1219( C77 C1219 ) C77_=_C1220( C77 C1220 ) \nC124_=_C127( C124 C127 ) C124_=_C136( C124 C136 ) C124_=_C205( C124 C205 ) C124_=_C284( C124 C284 ) C124_=_C360( C124 C360 ) C124_=_C390( C124 C390 ) \nC124_=_C432( C124 C432 ) C124_=_C501( C124 C501 ) C124_=_C567( C124 C567 ) C124_=_C629( C124 C629 ) C124_=_C689( C124 C689 ) C124_=_C746( C124 C746 ) \nC124_=_C799( C124 C799 ) C124_=_C850( C124 C850 ) C124_=_C898( C124 C898 ) C124_=_C942( C124 C942 ) C124_=_C984( C124 C984 ) C124_=_C1022( C124 C1022 ) \nC124_=_C1057( C124 C1057 ) C124_=_C1090( C124 C1090 ) C124_=_C1119( C124 C1119 ) C124_=_C1146( C124 C1146 ) C124_=_C1169( C124 C1169 ) C124_=_C1183( C124 C1183 ) \nC124_=_C1184( C124 C1184 ) C124_=_C1185( C124 C1185 ) C124_=_C1186( C124 C1186 ) C124_=_C1187( C124 C1187 ) C124_=_C1188( C124 C1188 ) C127_=_C136( C127 C136 ) \nC127_=_C159( C127 C159 ) C127_=_C208( C127 C208 ) C127_=_C240( C127 C240 ) C127_=_C287( C127 C287 ) C127_=_C317( C127 C317 ) C127_=_C363( C127 C363 ) \nC127_=_C392( C127 C392 ) C127_=_C435( C127 C435 ) C127_=_C462( C127 C462 ) C127_=_C504( C127 C504 ) C127_=_C530( C127 C530 ) C127_=_C570( C127 C570 ) \nC127_=_C595( C127 C595 ) C127_=_C632( C127 C632 ) C127_=_C657( C127 C657 ) C127_=_C692( C127 C692 ) C127_=_C716( C127 C716 ) C127_=_C749( C127 C749 ) \nC127_=_C771( C127 C771 ) C127_=_C802( C127 C802 ) C127_=_C824( C127 C824 ) C127_=_C853( C127 C853 ) C127_=_C874( C127 C874 ) C127_=_C901( C127 C901 ) \nC127_=_C920( C127 C920 ) C127_=_C945( C127 C945 ) C127_=_C964( C127 C964 ) C127_=_C987( C127 C987 ) C127_=_C1004( C127 C1004 ) C127_=_C1025( C127 C1025 ) \nC127_=_C1041( C127 C1041 ) C127_=_C1060( C127 C1060 ) C127_=_C1076( C127 C1076 ) C127_=_C1093( C127 C1093 ) C127_=_C1107( C127 C1107 ) C127_=_C1122( C127 C1122 ) \nC127_=_C1136( C127 C1136 ) C127_=_C1149( C127 C1149 ) C127_=_C1161( C127 C1161 ) C127_=_C1173( C127 C1173 ) C127_=_C1184( C127 C1184 ) C127_=_C1194( C127 C1194 ) \nC127_=_C1204( C127 C1204 ) C127_=_C1211( C127 C1211 ) C127_=_C1212( C127 C1212 ) C127_=_C1213( C127 C1213 ) C127_=_C1214( C127 C1214 ) C127_=_C1215( C127 C1215 ) \nC127_=_C1216( C127 C1216 ) C127_=_C1217( C127 C1217 ) C127_=_C1218( C127 C1218 ) C127_=_C1219( C127 C1219 ) C127_=_C1220( C127 C1220 ) C136_=_C217( C136 C217 ) \nC136_=_C296( C136 C296 ) C136_=_C372( C136 C372 ) C136_=_C444( C136 C444 ) C136_=_C513( C136 C513 ) C136_=_C579( C136 C579 ) C136_=_C641( C136 C641 ) \nC136_=_C701( C136 C701 ) C136_=_C758( C136 C758 ) C136_=_C811( C136 C811 ) C136_=_C862( C136 C862 ) C136_=_C910( C136 C910 ) C136_=_C954( C136 C954 ) \nC136_=_C996( C136 C996 ) C136_=_C1034( C136 C1034 ) C136_=_C1069( C136 C1069 ) C136_=_C1102( C136 C1102 ) C136_=_C1131( C136 C1131 ) C136_=_C1158( C136 C1158 ) \nC136_=_C1182( C136 C1182 ) C136_=_C1203( C136 C1203 ) C136_=_C1220( C136 C1220 ) C136_=_C1235( C136 C1235 ) C136_=_C1246( C136 C1246 ) C136_=_C1254( C136 C1254 ) \nC136_=_C1258( C136 C1258 ) C159_=_C208( C159 C208 ) C159_=_C240( C159 C240 ) C159_=_C287( C159 C287 ) C159_=_C317( C159 C317 ) C159_=_C363( C159 C363 ) \nC159_=_C392( C159 C392 ) C159_=_C435( C159 C435 ) C159_=_C462( C159 C462 ) C159_=_C504( C159 C504 ) C159_=_C530( C159 C530 ) C159_=_C570( C159 C570 ) \nC159_=_C595( C159 C595 ) C159_=_C632( C159 C632 ) C159_=_C657( C159 C657 ) C159_=_C692( C159 C692 ) C159_=_C716( C159 C716 ) C159_=_C749( C159 C749 ) \nC159_=_C771( C159 C771 ) C159_=_C802( C159 C802 ) C159_=_C824( C159 C824 ) C159_=_C853( C159 C853 ) C159_=_C874( C159 C874</w:t>
      </w:r>
    </w:p>
    <w:p>
      <w:pPr>
        <w:pStyle w:val="PreformattedText"/>
        <w:bidi w:val="0"/>
        <w:spacing w:before="0" w:after="0"/>
        <w:jc w:val="left"/>
        <w:rPr/>
      </w:pPr>
      <w:r>
        <w:rPr/>
        <w:t xml:space="preserve"> </w:t>
      </w:r>
      <w:r>
        <w:rPr/>
        <w:t>) C159_=_C901( C159 C901 ) \nC159_=_C920( C159 C920 ) C159_=_C945( C159 C945 ) C159_=_C964( C159 C964 ) C159_=_C987( C159 C987 ) C159_=_C1004( C159 C1004 ) C159_=_C1025( C159 C1025 ) \nC159_=_C1041( C159 C1041 ) C159_=_C1060( C159 C1060 ) C159_=_C1076( C159 C1076 ) C159_=_C1093( C159 C1093 ) C159_=_C1107( C159 C1107 ) C159_=_C1122( C159 C1122 ) \nC159_=_C1136( C159 C1136 ) C159_=_C1149( C159 C1149 ) C159_=_C1161( C159 C1161 ) C159_=_C1173( C159 C1173 ) C159_=_C1184( C159 C1184 ) C159_=_C1194( C159 C1194 ) \nC159_=_C1204( C159 C1204 ) C159_=_C1211( C159 C1211 ) C159_=_C1212( C159 C1212 ) C159_=_C1213( C159 C1213 ) C159_=_C1214( C159 C1214 ) C159_=_C1215( C159 C1215 ) \nC159_=_C1216( C159 C1216 ) C159_=_C1217( C159 C1217 ) C159_=_C1218( C159 C1218 ) C159_=_C1219( C159 C1219 ) C159_=_C1220( C159 C1220 ) C205_=_C208( C205 C208 ) \nC205_=_C217( C205 C217 ) C205_=_C284( C205 C284 ) C205_=_C360( C205 C360 ) C205_=_C390( C205 C390 ) C205_=_C432( C205 C432 ) C205_=_C501( C205 C501 ) \nC205_=_C567( C205 C567 ) C205_=_C629( C205 C629 ) C205_=_C689( C205 C689 ) C205_=_C746( C205 C746 ) C205_=_C799( C205 C799 ) C205_=_C850( C205 C850 ) \nC205_=_C898( C205 C898 ) C205_=_C942( C205 C942 ) C205_=_C984( C205 C984 ) C205_=_C1022( C205 C1022 ) C205_=_C1057( C205 C1057 ) C205_=_C1090( C205 C1090 ) \nC205_=_C1119( C205 C1119 ) C205_=_C1146( C205 C1146 ) C205_=_C1169( C205 C1169 ) C205_=_C1183( C205 C1183 ) C205_=_C1184( C205 C1184 ) C205_=_C1185( C205 C1185 ) \nC205_=_C1186( C205 C1186 ) C205_=_C1187( C205 C1187 ) C205_=_C1188( C205 C1188 ) C208_=_C217( C208 C217 ) C208_=_C240( C208 C240 ) C208_=_C287( C208 C287 ) \nC208_=_C317( C208 C317 ) C208_=_C363( C208 C363 ) C208_=_C392( C208 C392 ) C208_=_C435( C208 C435 ) C208_=_C462( C208 C462 ) C208_=_C504( C208 C504 ) \nC208_=_C530( C208 C530 ) C208_=_C570( C208 C570 ) C208_=_C595( C208 C595 ) C208_=_C632( C208 C632 ) C208_=_C657( C208 C657 ) C208_=_C692( C208 C692 ) \nC208_=_C716( C208 C716 ) C208_=_C749( C208 C749 ) C208_=_C771( C208 C771 ) C208_=_C802( C208 C802 ) C208_=_C824( C208 C824 ) C208_=_C853( C208 C853 ) \nC208_=_C874( C208 C874 ) C208_=_C901( C208 C901 ) C208_=_C920( C208 C920 ) C208_=_C945( C208 C945 ) C208_=_C964( C208 C964 ) C208_=_C987( C208 C987 ) \nC208_=_C1004( C208 C1004 ) C208_=_C1025( C208 C1025 ) C208_=_C1041( C208 C1041 ) C208_=_C1060( C208 C1060 ) C208_=_C1076( C208 C1076 ) C208_=_C1093( C208 C1093 ) \nC208_=_C1107( C208 C1107 ) C208_=_C1122( C208 C1122 ) C208_=_C1136( C208 C1136 ) C208_=_C1149( C208 C1149 ) C208_=_C1161( C208 C1161 ) C208_=_C1173( C208 C1173 ) \nC208_=_C1184( C208 C1184 ) C208_=_C1194( C208 C1194 ) C208_=_C1204( C208 C1204 ) C208_=_C1211( C208 C1211 ) C208_=_C1212( C208 C1212 ) C208_=_C1213( C208 C1213 ) \nC208_=_C1214( C208 C1214 ) C208_=_C1215( C208 C1215 ) C208_=_C1216( C208 C1216 ) C208_=_C1217( C208 C1217 ) C208_=_C1218( C208 C1218 ) C208_=_C1219( C208 C1219 ) \nC208_=_C1220( C208 C1220 ) C217_=_C296( C217 C296 ) C217_=_C372( C217 C372 ) C217_=_C444( C217 C444 ) C217_=_C513( C217 C513 ) C217_=_C579( C217 C579 ) \nC217_=_C641( C217 C641 ) C217_=_C701( C217 C701 ) C217_=_C758( C217 C758 ) C217_=_C811( C217 C811 ) C217_=_C862( C217 C862 ) C217_=_C910( C217 C910 ) \nC217_=_C954( C217 C954 ) C217_=_C996( C217 C996 ) C217_=_C1034( C217 C1034 ) C217_=_C1069( C217 C1069 ) C217_=_C1102( C217 C1102 ) C217_=_C1131( C217 C1131 ) \nC217_=_C1158( C217 C1158 ) C217_=_C1182( C217 C1182 ) C217_=_C1203( C217 C1203 ) C217_=_C1220( C217 C1220 ) C217_=_C1235( C217 C1235 ) C217_=_C1246( C217 C1246 ) \nC217_=_C1254( C217 C1254 ) C217_=_C1258( C217 C1258 ) C240_=_C287( C240 C287 ) C240_=_C317( C240 C317 ) C240_=_C363( C240 C363 ) C240_=_C392( C240 C392 ) \nC240_=_C435( C240 C435 ) C240_=_C462( C240 C462 ) C240_=_C504( C240 C504 ) C240_=_C530( C240 C530 ) C240_=_C570( C240 C570 ) C240_=_C595( C240 C595 ) \nC240_=_C632( C240 C632 ) C240_=_C657( C240 C657 ) C240_=_C692( C240 C692 ) C240_=_C716( C240 C716 ) C240_=_C749( C240 C749 ) C240_=_C771( C240 C771 ) \nC240_=_C802( C240 C802 ) C240_=_C824( C240 C824 ) C240_=_C853( C240 C853 ) C240_=_C874( C240 C874 ) C240_=_C901( C240 C901 ) C240_=_C920( C240 C920 ) \nC240_=_C945( C240 C945 ) C240_=_C964( C240 C964 ) C240_=_C987( C240 C987 ) C240_=_C1004( C240 C1004 ) C240_=_C1025( C240 C1025 ) C240_=_C1041( C240 C1041 ) \nC240_=_C1060( C240 C1060 ) C240_=_C1076( C240 C1076 ) C240_=_C1093( C240 C1093 ) C240_=_C1107( C240 C1107 ) C240_=_C1122( C240 C1122 ) C240_=_C1136( C240 C1136 ) \nC240_=_C1149( C240 C1149 ) C240_=_C1161( C240 C1161 ) C240_=_C1173( C240 C1173 ) C240_=_C1184( C240 C1184 ) C240_=_C1194( C240 C1194 ) C240_=_C1204( C240 C1204 ) \nC240_=_C1211( C240 C1211 ) C240_=_C1212( C240 C1212 ) C240_=_C1213( C240 C1213 ) C240_=_C1214( C240 C1214 ) C240_=_C1215( C240 C1215 ) C240_=_C1216( C240 C1216 ) \nC240_=_C1217( C240 C1217 ) C240_=_C1218( C240 C1218 ) C240_=_C1219( C240 C1219 ) C240_=_C1220( C240 C1220 ) C284_=_C287( C284 C287 ) C284_=_C296( C284 C296 ) \nC284_=_C360( C284 C360 ) C284_=_C390( C284 C390 ) C284_=_C432( C284 C432 ) C284_=_C501( C284 C501 ) C284_=_C567( C284 C567 ) C284_=_C629( C284 C629 ) \nC284_=_C689( C284 C689 ) C284_=_C746( C284 C746 ) C284_=_C799( C284 C799 ) C284_=_C850( C284 C850 ) C284_=_C898( C284 C898 ) C284_=_C942( C284 C942 ) \nC284_=_C984( C284 C984 ) C284_=_C1022( C284 C1022 ) C284_=_C1057( C284 C1057 ) C284_=_C1090( C284 C1090 ) C284_=_C1119( C284 C1119 ) C284_=_C1146( C284 C1146 ) \nC284_=_C1169( C284 C1169 ) C284_=_C1183( C284 C1183 ) C284_=_C1184( C284 C1184 ) C284_=_C1185( C284 C1185 ) C284_=_C1186( C284 C1186 ) C284_=_C1187( C284 C1187 ) \nC284_=_C1188( C284 C1188 ) C287_=_C296( C287 C296 ) C287_=_C317( C287 C317 ) C287_=_C363( C287 C363 ) C287_=_C392( C287 C392 ) C287_=_C435( C287 C435 ) \nC287_=_C462( C287 C462 ) C287_=_C504( C287 C504 ) C287_=_C530( C287 C530 ) C287_=_C570( C287 C570 ) C287_=_C595( C287 C595 ) C287_=_C632( C287 C632 ) \nC287_=_C657( C287 C657 ) C287_=_C692( C287 C692 ) C287_=_C716( C287 C716 ) C287_=_C749( C287 C749 ) C287_=_C771( C287 C771 ) C287_=_C802( C287 C802 ) \nC287_=_C824( C287 C824 ) C287_=_C853( C287 C853 ) C287_=_C874( C287 C874 ) C287_=_C901( C287 C901 ) C287_=_C920( C287 C920 ) C287_=_C945( C287 C945 ) \nC287_=_C964( C287 C964 ) C287_=_C987( C287 C987 ) C287_=_C1004( C287 C1004 ) C287_=_C1025( C287 C1025 ) C287_=_C1041( C287 C1041 ) C287_=_C1060( C287 C1060 ) \nC287_=_C1076( C287 C1076 ) C287_=_C1093( C287 C1093 ) C287_=_C1107( C287 C1107 ) C287_=_C1122( C287 C1122 ) C287_=_C1136( C287 C1136 ) C287_=_C1149( C287 C1149 ) \nC287_=_C1161( C287 C1161 ) C287_=_C1173( C287 C1173 ) C287_=_C1184( C287 C1184 ) C287_=_C1194( C287 C1194 ) C287_=_C1204( C287 C1204 ) C287_=_C1211( C287 C1211 ) \nC287_=_C1212( C287 C1212 ) C287_=_C1213( C287 C1213 ) C287_=_C1214( C287 C1214 ) C287_=_C1215( C287 C1215 ) C287_=_C1216( C287 C1216 ) C287_=_C1217( C287 C1217 ) \nC287_=_C1218( C287 C1218 ) C287_=_C1219( C287 C1219 ) C287_=_C1220( C287 C1220 ) C296_=_C372( C296 C372 ) C296_=_C444( C296 C444 ) C296_=_C513( C296 C513 ) \nC296_=_C579( C296 C579 ) C296_=_C641( C296 C641 ) C296_=_C701( C296 C701 ) C296_=_C758( C296 C758 ) C296_=_C811( C296 C811 ) C296_=_C862( C296 C862 ) \nC296_=_C910( C296 C910 ) C296_=_C954( C296 C954 ) C296_=_C996( C296 C996 ) C296_=_C1034( C296 C1034 ) C296_=_C1069( C296 C1069 ) C296_=_C1102( C296 C1102 ) \nC296_=_C1131( C296 C1131 ) C296_=_C1158( C296 C1158 ) C296_=_C1182( C296 C1182 ) C296_=_C1203( C296 C1203 ) C296_=_C1220( C296 C1220 ) C296_=_C1235( C296 C1235 ) \nC296_=_C1246( C296 C1246 ) C296_=_C1254( C296 C1254 ) C296_=_C1258( C296 C1258 ) C317_=_C363( C317 C363 ) C317_=_C392( C317 C392 ) C317_=_C435( C317 C435 ) \nC317_=_C462( C317 C462 ) C317_=_C504( C317 C504 ) C317_=_C530( C317 C530 ) C317_=_C570( C317 C570 ) C317_=_C595( C317 C595 ) C317_=_C632( C317 C632 ) \nC317_=_C657( C317 C657 ) C317_=_C692( C317 C692 ) C317_=_C716( C317 C716 ) C317_=_C749( C317 C749 ) C317_=_C771( C317 C771 ) C317_=_C802( C317 C802 ) \nC317_=_C824( C317 C824 ) C317_=_C853( C317 C853 ) C317_=_C874( C317 C874 ) C317_=_C901( C317 C901 ) C317_=_C920( C317 C920 ) C317_=_C945( C317 C945 ) \nC317_=_C964( C317 C964 ) C317_=_C987( C317 C987 ) C317_=_C1004( C317 C1004 ) C317_=_C1025( C317 C1025 ) C317_=_C1041( C317 C1041 ) C317_=_C1060( C317 C1060 ) \nC317_=_C1076( C317 C1076 ) C317_=_C1093( C317 C1093 ) C317_=_C1107( C317 C1107 ) C317_=_C1122( C317 C1122 ) C317_=_C1136( C317 C1136 ) C317_=_C1149( C317 C1149 ) \nC317_=_C1161( C317 C1161 ) C317_=_C1173( C317 C1173 ) C317_=_C1184( C317 C1184 ) C317_=_C1194( C317 C1194 ) C317_=_C1204( C317 C1204 ) C317_=_C1211( C317 C1211 ) \nC317_=_C1212( C317 C1212 ) C317_=_C1213( C317 C1213 ) C317_=_C1214( C317 C1214 ) C317_=_C1215( C317 C1215 ) C317_=_C1216( C317 C1216 ) C317_=_C1217( C317 C1217 ) \nC317_=_C1218( C317 C1218 ) C317_=_C1219( C317 C1219 ) C317_=_C1220( C317 C1220 ) C360_=_C363( C360 C363 ) C360_=_C372( C360 C372 ) C360_=_C390( C360 C390 ) \nC360_=_C432( C360 C432 ) C360_=_C501( C360 C501 ) C360_=_C567( C360 C567 ) C360_=_C629( C360 C629 ) C360_=_C689( C360 C689 ) C360_=_C746( C360 C746 ) \nC360_=_C799( C360 C799 ) C360_=_C850( C360 C850 ) C360_=_C898( C360 C898 ) C360_=_C942( C360 C942 ) C360_=_C984( C360 C984 ) C360_=_C1022( C360 C1022 ) \nC360_=_C1057( C360 C1057 ) C360_=_C1090( C360 C1090 ) C360_=_C1119( C360 C1119 ) C360_=_C1146( C360 C1146 ) C360_=_C1169( C360 C1169 ) C360_=_C1183( C360 C1183 ) \nC360_=_C1184( C360 C1184 ) C360_=_C1185( C360 C1185 ) C360_=_C1186( C360 C1186 ) C360_=_C1187( C360 C1187 ) C360_=_C1188( C360 C1188 ) C363_=_C372( C363 C372 ) \nC363_=_C392( C363 C392 ) C363_=_C435( C363 C435 ) C363_=_C462( C363 C462 ) C363_=_C504( C363 C504 ) C363_=_C530( C363 C530 ) C363_=_C570( C363 C570 ) \nC363_=_C595( C363 C595 ) C363_=_C632( C363 C632 ) C363_=_C657( C363 C657 ) C363_=_C692( C363 C692 ) C363_=_C716( C363 C716 ) C363_=_C749( C363 C749 ) \nC363_=_C771( C363 C771 ) C363_=_C802( C363 C802 ) C363_=_C824( C363 C824 ) C363_=_C853(</w:t>
      </w:r>
    </w:p>
    <w:p>
      <w:pPr>
        <w:pStyle w:val="PreformattedText"/>
        <w:bidi w:val="0"/>
        <w:spacing w:before="0" w:after="0"/>
        <w:jc w:val="left"/>
        <w:rPr/>
      </w:pPr>
      <w:r>
        <w:rPr/>
        <w:t xml:space="preserve"> </w:t>
      </w:r>
      <w:r>
        <w:rPr/>
        <w:t>C363 C853 ) C363_=_C874( C363 C874 ) C363_=_C901( C363 C901 ) \nC363_=_C920( C363 C920 ) C363_=_C945( C363 C945 ) C363_=_C964( C363 C964 ) C363_=_C987( C363 C987 ) C363_=_C1004( C363 C1004 ) C363_=_C1025( C363 C1025 ) \nC363_=_C1041( C363 C1041 ) C363_=_C1060( C363 C1060 ) C363_=_C1076( C363 C1076 ) C363_=_C1093( C363 C1093 ) C363_=_C1107( C363 C1107 ) C363_=_C1122( C363 C1122 ) \nC363_=_C1136( C363 C1136 ) C363_=_C1149( C363 C1149 ) C363_=_C1161( C363 C1161 ) C363_=_C1173( C363 C1173 ) C363_=_C1184( C363 C1184 ) C363_=_C1194( C363 C1194 ) \nC363_=_C1204( C363 C1204 ) C363_=_C1211( C363 C1211 ) C363_=_C1212( C363 C1212 ) C363_=_C1213( C363 C1213 ) C363_=_C1214( C363 C1214 ) C363_=_C1215( C363 C1215 ) \nC363_=_C1216( C363 C1216 ) C363_=_C1217( C363 C1217 ) C363_=_C1218( C363 C1218 ) C363_=_C1219( C363 C1219 ) C363_=_C1220( C363 C1220 ) C372_=_C444( C372 C444 ) \nC372_=_C513( C372 C513 ) C372_=_C579( C372 C579 ) C372_=_C641( C372 C641 ) C372_=_C701( C372 C701 ) C372_=_C758( C372 C758 ) C372_=_C811( C372 C811 ) \nC372_=_C862( C372 C862 ) C372_=_C910( C372 C910 ) C372_=_C954( C372 C954 ) C372_=_C996( C372 C996 ) C372_=_C1034( C372 C1034 ) C372_=_C1069( C372 C1069 ) \nC372_=_C1102( C372 C1102 ) C372_=_C1131( C372 C1131 ) C372_=_C1158( C372 C1158 ) C372_=_C1182( C372 C1182 ) C372_=_C1203( C372 C1203 ) C372_=_C1220( C372 C1220 ) \nC372_=_C1235( C372 C1235 ) C372_=_C1246( C372 C1246 ) C372_=_C1254( C372 C1254 ) C372_=_C1258( C372 C1258 ) C390_=_C392( C390 C392 ) C390_=_C432( C390 C432 ) \nC390_=_C501( C390 C501 ) C390_=_C567( C390 C567 ) C390_=_C629( C390 C629 ) C390_=_C689( C390 C689 ) C390_=_C746( C390 C746 ) C390_=_C799( C390 C799 ) \nC390_=_C850( C390 C850 ) C390_=_C898( C390 C898 ) C390_=_C942( C390 C942 ) C390_=_C984( C390 C984 ) C390_=_C1022( C390 C1022 ) C390_=_C1057( C390 C1057 ) \nC390_=_C1090( C390 C1090 ) C390_=_C1119( C390 C1119 ) C390_=_C1146( C390 C1146 ) C390_=_C1169( C390 C1169 ) C390_=_C1183( C390 C1183 ) C390_=_C1184( C390 C1184 ) \nC390_=_C1185( C390 C1185 ) C390_=_C1186( C390 C1186 ) C390_=_C1187( C390 C1187 ) C390_=_C1188( C390 C1188 ) C392_=_C435( C392 C435 ) C392_=_C462( C392 C462 ) \nC392_=_C504( C392 C504 ) C392_=_C530( C392 C530 ) C392_=_C570( C392 C570 ) C392_=_C595( C392 C595 ) C392_=_C632( C392 C632 ) C392_=_C657( C392 C657 ) \nC392_=_C692( C392 C692 ) C392_=_C716( C392 C716 ) C392_=_C749( C392 C749 ) C392_=_C771( C392 C771 ) C392_=_C802( C392 C802 ) C392_=_C824( C392 C824 ) \nC392_=_C853( C392 C853 ) C392_=_C874( C392 C874 ) C392_=_C901( C392 C901 ) C392_=_C920( C392 C920 ) C392_=_C945( C392 C945 ) C392_=_C964( C392 C964 ) \nC392_=_C987( C392 C987 ) C392_=_C1004( C392 C1004 ) C392_=_C1025( C392 C1025 ) C392_=_C1041( C392 C1041 ) C392_=_C1060( C392 C1060 ) C392_=_C1076( C392 C1076 ) \nC392_=_C1093( C392 C1093 ) C392_=_C1107( C392 C1107 ) C392_=_C1122( C392 C1122 ) C392_=_C1136( C392 C1136 ) C392_=_C1149( C392 C1149 ) C392_=_C1161( C392 C1161 ) \nC392_=_C1173( C392 C1173 ) C392_=_C1184( C392 C1184 ) C392_=_C1194( C392 C1194 ) C392_=_C1204( C392 C1204 ) C392_=_C1211( C392 C1211 ) C392_=_C1212( C392 C1212 ) \nC392_=_C1213( C392 C1213 ) C392_=_C1214( C392 C1214 ) C392_=_C1215( C392 C1215 ) C392_=_C1216( C392 C1216 ) C392_=_C1217( C392 C1217 ) C392_=_C1218( C392 C1218 ) \nC392_=_C1219( C392 C1219 ) C392_=_C1220( C392 C1220 ) C432_=_C435( C432 C435 ) C432_=_C444( C432 C444 ) C432_=_C501( C432 C501 ) C432_=_C567( C432 C567 ) \nC432_=_C629( C432 C629 ) C432_=_C689( C432 C689 ) C432_=_C746( C432 C746 ) C432_=_C799( C432 C799 ) C432_=_C850( C432 C850 ) C432_=_C898( C432 C898 ) \nC432_=_C942( C432 C942 ) C432_=_C984( C432 C984 ) C432_=_C1022( C432 C1022 ) C432_=_C1057( C432 C1057 ) C432_=_C1090( C432 C1090 ) C432_=_C1119( C432 C1119 ) \nC432_=_C1146( C432 C1146 ) C432_=_C1169( C432 C1169 ) C432_=_C1183( C432 C1183 ) C432_=_C1184( C432 C1184 ) C432_=_C1185( C432 C1185 ) C432_=_C1186( C432 C1186 ) \nC432_=_C1187( C432 C1187 ) C432_=_C1188( C432 C1188 ) C435_=_C444( C435 C444 ) C435_=_C462( C435 C462 ) C435_=_C504( C435 C504 ) C435_=_C530( C435 C530 ) \nC435_=_C570( C435 C570 ) C435_=_C595( C435 C595 ) C435_=_C632( C435 C632 ) C435_=_C657( C435 C657 ) C435_=_C692( C435 C692 ) C435_=_C716( C435 C716 ) \nC435_=_C749( C435 C749 ) C435_=_C771( C435 C771 ) C435_=_C802( C435 C802 ) C435_=_C824( C435 C824 ) C435_=_C853( C435 C853 ) C435_=_C874( C435 C874 ) \nC435_=_C901( C435 C901 ) C435_=_C920( C435 C920 ) C435_=_C945( C435 C945 ) C435_=_C964( C435 C964 ) C435_=_C987( C435 C987 ) C435_=_C1004( C435 C1004 ) \nC435_=_C1025( C435 C1025 ) C435_=_C1041( C435 C1041 ) C435_=_C1060( C435 C1060 ) C435_=_C1076( C435 C1076 ) C435_=_C1093( C435 C1093 ) C435_=_C1107( C435 C1107 ) \nC435_=_C1122( C435 C1122 ) C435_=_C1136( C435 C1136 ) C435_=_C1149( C435 C1149 ) C435_=_C1161( C435 C1161 ) C435_=_C1173( C435 C1173 ) C435_=_C1184( C435 C1184 ) \nC435_=_C1194( C435 C1194 ) C435_=_C1204( C435 C1204 ) C435_=_C1211( C435 C1211 ) C435_=_C1212( C435 C1212 ) C435_=_C1213( C435 C1213 ) C435_=_C1214( C435 C1214 ) \nC435_=_C1215( C435 C1215 ) C435_=_C1216( C435 C1216 ) C435_=_C1217( C435 C1217 ) C435_=_C1218( C435 C1218 ) C435_=_C1219( C435 C1219 ) C435_=_C1220( C435 C1220 ) \nC444_=_C513( C444 C513 ) C444_=_C579( C444 C579 ) C444_=_C641( C444 C641 ) C444_=_C701( C444 C701 ) C444_=_C758( C444 C758 ) C444_=_C811( C444 C811 ) \nC444_=_C862( C444 C862 ) C444_=_C910( C444 C910 ) C444_=_C954( C444 C954 ) C444_=_C996( C444 C996 ) C444_=_C1034( C444 C1034 ) C444_=_C1069( C444 C1069 ) \nC444_=_C1102( C444 C1102 ) C444_=_C1131( C444 C1131 ) C444_=_C1158( C444 C1158 ) C444_=_C1182( C444 C1182 ) C444_=_C1203( C444 C1203 ) C444_=_C1220( C444 C1220 ) \nC444_=_C1235( C444 C1235 ) C444_=_C1246( C444 C1246 ) C444_=_C1254( C444 C1254 ) C444_=_C1258( C444 C1258 ) C462_=_C504( C462 C504 ) C462_=_C530( C462 C530 ) \nC462_=_C570( C462 C570 ) C462_=_C595( C462 C595 ) C462_=_C632( C462 C632 ) C462_=_C657( C462 C657 ) C462_=_C692( C462 C692 ) C462_=_C716( C462 C716 ) \nC462_=_C749( C462 C749 ) C462_=_C771( C462 C771 ) C462_=_C802( C462 C802 ) C462_=_C824( C462 C824 ) C462_=_C853( C462 C853 ) C462_=_C874( C462 C874 ) \nC462_=_C901( C462 C901 ) C462_=_C920( C462 C920 ) C462_=_C945( C462 C945 ) C462_=_C964( C462 C964 ) C462_=_C987( C462 C987 ) C462_=_C1004( C462 C1004 ) \nC462_=_C1025( C462 C1025 ) C462_=_C1041( C462 C1041 ) C462_=_C1060( C462 C1060 ) C462_=_C1076( C462 C1076 ) C462_=_C1093( C462 C1093 ) C462_=_C1107( C462 C1107 ) \nC462_=_C1122( C462 C1122 ) C462_=_C1136( C462 C1136 ) C462_=_C1149( C462 C1149 ) C462_=_C1161( C462 C1161 ) C462_=_C1173( C462 C1173 ) C462_=_C1184( C462 C1184 ) \nC462_=_C1194( C462 C1194 ) C462_=_C1204( C462 C1204 ) C462_=_C1211( C462 C1211 ) C462_=_C1212( C462 C1212 ) C462_=_C1213( C462 C1213 ) C462_=_C1214( C462 C1214 ) \nC462_=_C1215( C462 C1215 ) C462_=_C1216( C462 C1216 ) C462_=_C1217( C462 C1217 ) C462_=_C1218( C462 C1218 ) C462_=_C1219( C462 C1219 ) C462_=_C1220( C462 C1220 ) \nC501_=_C504( C501 C504 ) C501_=_C513( C501 C513 ) C501_=_C567( C501 C567 ) C501_=_C629( C501 C629 ) C501_=_C689( C501 C689 ) C501_=_C746( C501 C746 ) \nC501_=_C799( C501 C799 ) C501_=_C850( C501 C850 ) C501_=_C898( C501 C898 ) C501_=_C942( C501 C942 ) C501_=_C984( C501 C984 ) C501_=_C1022( C501 C1022 ) \nC501_=_C1057( C501 C1057 ) C501_=_C1090( C501 C1090 ) C501_=_C1119( C501 C1119 ) C501_=_C1146( C501 C1146 ) C501_=_C1169( C501 C1169 ) C501_=_C1183( C501 C1183 ) \nC501_=_C1184( C501 C1184 ) C501_=_C1185( C501 C1185 ) C501_=_C1186( C501 C1186 ) C501_=_C1187( C501 C1187 ) C501_=_C1188( C501 C1188 ) C504_=_C513( C504 C513 ) \nC504_=_C530( C504 C530 ) C504_=_C570( C504 C570 ) C504_=_C595( C504 C595 ) C504_=_C632( C504 C632 ) C504_=_C657( C504 C657 ) C504_=_C692( C504 C692 ) \nC504_=_C716( C504 C716 ) C504_=_C749( C504 C749 ) C504_=_C771( C504 C771 ) C504_=_C802( C504 C802 ) C504_=_C824( C504 C824 ) C504_=_C853( C504 C853 ) \nC504_=_C874( C504 C874 ) C504_=_C901( C504 C901 ) C504_=_C920( C504 C920 ) C504_=_C945( C504 C945 ) C504_=_C964( C504 C964 ) C504_=_C987( C504 C987 ) \nC504_=_C1004( C504 C1004 ) C504_=_C1025( C504 C1025 ) C504_=_C1041( C504 C1041 ) C504_=_C1060( C504 C1060 ) C504_=_C1076( C504 C1076 ) C504_=_C1093( C504 C1093 ) \nC504_=_C1107( C504 C1107 ) C504_=_C1122( C504 C1122 ) C504_=_C1136( C504 C1136 ) C504_=_C1149( C504 C1149 ) C504_=_C1161( C504 C1161 ) C504_=_C1173( C504 C1173 ) \nC504_=_C1184( C504 C1184 ) C504_=_C1194( C504 C1194 ) C504_=_C1204( C504 C1204 ) C504_=_C1211( C504 C1211 ) C504_=_C1212( C504 C1212 ) C504_=_C1213( C504 C1213 ) \nC504_=_C1214( C504 C1214 ) C504_=_C1215( C504 C1215 ) C504_=_C1216( C504 C1216 ) C504_=_C1217( C504 C1217 ) C504_=_C1218( C504 C1218 ) C504_=_C1219( C504 C1219 ) \nC504_=_C1220( C504 C1220 ) C513_=_C579( C513 C579 ) C513_=_C641( C513 C641 ) C513_=_C701( C513 C701 ) C513_=_C758( C513 C758 ) C513_=_C811( C513 C811 ) \nC513_=_C862( C513 C862 ) C513_=_C910( C513 C910 ) C513_=_C954( C513 C954 ) C513_=_C996( C513 C996 ) C513_=_C1034( C513 C1034 ) C513_=_C1069( C513 C1069 ) \nC513_=_C1102( C513 C1102 ) C513_=_C1131( C513 C1131 ) C513_=_C1158( C513 C1158 ) C513_=_C1182( C513 C1182 ) C513_=_C1203( C513 C1203 ) C513_=_C1220( C513 C1220 ) \nC513_=_C1235( C513 C1235 ) C513_=_C1246( C513 C1246 ) C513_=_C1254( C513 C1254 ) C513_=_C1258( C513 C1258 ) C530_=_C570( C530 C570 ) C530_=_C595( C530 C595 ) \nC530_=_C632( C530 C632 ) C530_=_C657( C530 C657 ) C530_=_C692( C530 C692 ) C530_=_C716( C530 C716 ) C530_=_C749( C530 C749 ) C530_=_C771( C530 C771 ) \nC530_=_C802( C530 C802 ) C530_=_C824( C530 C824 ) C530_=_C853( C530 C853 ) C530_=_C874( C530 C874 ) C530_=_C901( C530 C901 ) C530_=_C920( C530 C920 ) \nC530_=_C945( C530 C945 ) C530_=_C964( C530 C964 ) C530_=_C987( C530 C987 ) C530_=_C1004( C530 C1004 ) C530_=_C1025( C530 C1025 ) C530_=_C1041( C530 C1041 ) \nC530_=_C1060( C530 C1060 ) C530_=_C1076( C530 C1076 ) C530_=_C1093( C530 C1093 ) C530_=_C1107( C530 C1107 ) C530_=_C1122( C530 C1122 ) C530_=_C1136( C530 C1136 ) \nC530_=_C1149(</w:t>
      </w:r>
    </w:p>
    <w:p>
      <w:pPr>
        <w:pStyle w:val="PreformattedText"/>
        <w:bidi w:val="0"/>
        <w:spacing w:before="0" w:after="0"/>
        <w:jc w:val="left"/>
        <w:rPr/>
      </w:pPr>
      <w:r>
        <w:rPr/>
        <w:t xml:space="preserve"> </w:t>
      </w:r>
      <w:r>
        <w:rPr/>
        <w:t>C530 C1149 ) C530_=_C1161( C530 C1161 ) C530_=_C1173( C530 C1173 ) C530_=_C1184( C530 C1184 ) C530_=_C1194( C530 C1194 ) C530_=_C1204( C530 C1204 ) \nC530_=_C1211( C530 C1211 ) C530_=_C1212( C530 C1212 ) C530_=_C1213( C530 C1213 ) C530_=_C1214( C530 C1214 ) C530_=_C1215( C530 C1215 ) C530_=_C1216( C530 C1216 ) \nC530_=_C1217( C530 C1217 ) C530_=_C1218( C530 C1218 ) C530_=_C1219( C530 C1219 ) C530_=_C1220( C530 C1220 ) C567_=_C570( C567 C570 ) C567_=_C579( C567 C579 ) \nC567_=_C629( C567 C629 ) C567_=_C689( C567 C689 ) C567_=_C746( C567 C746 ) C567_=_C799( C567 C799 ) C567_=_C850( C567 C850 ) C567_=_C898( C567 C898 ) \nC567_=_C942( C567 C942 ) C567_=_C984( C567 C984 ) C567_=_C1022( C567 C1022 ) C567_=_C1057( C567 C1057 ) C567_=_C1090( C567 C1090 ) C567_=_C1119( C567 C1119 ) \nC567_=_C1146( C567 C1146 ) C567_=_C1169( C567 C1169 ) C567_=_C1183( C567 C1183 ) C567_=_C1184( C567 C1184 ) C567_=_C1185( C567 C1185 ) C567_=_C1186( C567 C1186 ) \nC567_=_C1187( C567 C1187 ) C567_=_C1188( C567 C1188 ) C570_=_C579( C570 C579 ) C570_=_C595( C570 C595 ) C570_=_C632( C570 C632 ) C570_=_C657( C570 C657 ) \nC570_=_C692( C570 C692 ) C570_=_C716( C570 C716 ) C570_=_C749( C570 C749 ) C570_=_C771( C570 C771 ) C570_=_C802( C570 C802 ) C570_=_C824( C570 C824 ) \nC570_=_C853( C570 C853 ) C570_=_C874( C570 C874 ) C570_=_C901( C570 C901 ) C570_=_C920( C570 C920 ) C570_=_C945( C570 C945 ) C570_=_C964( C570 C964 ) \nC570_=_C987( C570 C987 ) C570_=_C1004( C570 C1004 ) C570_=_C1025( C570 C1025 ) C570_=_C1041( C570 C1041 ) C570_=_C1060( C570 C1060 ) C570_=_C1076( C570 C1076 ) \nC570_=_C1093( C570 C1093 ) C570_=_C1107( C570 C1107 ) C570_=_C1122( C570 C1122 ) C570_=_C1136( C570 C1136 ) C570_=_C1149( C570 C1149 ) C570_=_C1161( C570 C1161 ) \nC570_=_C1173( C570 C1173 ) C570_=_C1184( C570 C1184 ) C570_=_C1194( C570 C1194 ) C570_=_C1204( C570 C1204 ) C570_=_C1211( C570 C1211 ) C570_=_C1212( C570 C1212 ) \nC570_=_C1213( C570 C1213 ) C570_=_C1214( C570 C1214 ) C570_=_C1215( C570 C1215 ) C570_=_C1216( C570 C1216 ) C570_=_C1217( C570 C1217 ) C570_=_C1218( C570 C1218 ) \nC570_=_C1219( C570 C1219 ) C570_=_C1220( C570 C1220 ) C579_=_C641( C579 C641 ) C579_=_C701( C579 C701 ) C579_=_C758( C579 C758 ) C579_=_C811( C579 C811 ) \nC579_=_C862( C579 C862 ) C579_=_C910( C579 C910 ) C579_=_C954( C579 C954 ) C579_=_C996( C579 C996 ) C579_=_C1034( C579 C1034 ) C579_=_C1069( C579 C1069 ) \nC579_=_C1102( C579 C1102 ) C579_=_C1131( C579 C1131 ) C579_=_C1158( C579 C1158 ) C579_=_C1182( C579 C1182 ) C579_=_C1203( C579 C1203 ) C579_=_C1220( C579 C1220 ) \nC579_=_C1235( C579 C1235 ) C579_=_C1246( C579 C1246 ) C579_=_C1254( C579 C1254 ) C579_=_C1258( C579 C1258 ) C595_=_C632( C595 C632 ) C595_=_C657( C595 C657 ) \nC595_=_C692( C595 C692 ) C595_=_C716( C595 C716 ) C595_=_C749( C595 C749 ) C595_=_C771( C595 C771 ) C595_=_C802( C595 C802 ) C595_=_C824( C595 C824 ) \nC595_=_C853( C595 C853 ) C595_=_C874( C595 C874 ) C595_=_C901( C595 C901 ) C595_=_C920( C595 C920 ) C595_=_C945( C595 C945 ) C595_=_C964( C595 C964 ) \nC595_=_C987( C595 C987 ) C595_=_C1004( C595 C1004 ) C595_=_C1025( C595 C1025 ) C595_=_C1041( C595 C1041 ) C595_=_C1060( C595 C1060 ) C595_=_C1076( C595 C1076 ) \nC595_=_C1093( C595 C1093 ) C595_=_C1107( C595 C1107 ) C595_=_C1122( C595 C1122 ) C595_=_C1136( C595 C1136 ) C595_=_C1149( C595 C1149 ) C595_=_C1161( C595 C1161 ) \nC595_=_C1173( C595 C1173 ) C595_=_C1184( C595 C1184 ) C595_=_C1194( C595 C1194 ) C595_=_C1204( C595 C1204 ) C595_=_C1211( C595 C1211 ) C595_=_C1212( C595 C1212 ) \nC595_=_C1213( C595 C1213 ) C595_=_C1214( C595 C1214 ) C595_=_C1215( C595 C1215 ) C595_=_C1216( C595 C1216 ) C595_=_C1217( C595 C1217 ) C595_=_C1218( C595 C1218 ) \nC595_=_C1219( C595 C1219 ) C595_=_C1220( C595 C1220 ) C629_=_C632( C629 C632 ) C629_=_C641( C629 C641 ) C629_=_C689( C629 C689 ) C629_=_C746( C629 C746 ) \nC629_=_C799( C629 C799 ) C629_=_C850( C629 C850 ) C629_=_C898( C629 C898 ) C629_=_C942( C629 C942 ) C629_=_C984( C629 C984 ) C629_=_C1022( C629 C1022 ) \nC629_=_C1057( C629 C1057 ) C629_=_C1090( C629 C1090 ) C629_=_C1119( C629 C1119 ) C629_=_C1146( C629 C1146 ) C629_=_C1169( C629 C1169 ) C629_=_C1183( C629 C1183 ) \nC629_=_C1184( C629 C1184 ) C629_=_C1185( C629 C1185 ) C629_=_C1186( C629 C1186 ) C629_=_C1187( C629 C1187 ) C629_=_C1188( C629 C1188 ) C632_=_C641( C632 C641 ) \nC632_=_C657( C632 C657 ) C632_=_C692( C632 C692 ) C632_=_C716( C632 C716 ) C632_=_C749( C632 C749 ) C632_=_C771( C632 C771 ) C632_=_C802( C632 C802 ) \nC632_=_C824( C632 C824 ) C632_=_C853( C632 C853 ) C632_=_C874( C632 C874 ) C632_=_C901( C632 C901 ) C632_=_C920( C632 C920 ) C632_=_C945( C632 C945 ) \nC632_=_C964( C632 C964 ) C632_=_C987( C632 C987 ) C632_=_C1004( C632 C1004 ) C632_=_C1025( C632 C1025 ) C632_=_C1041( C632 C1041 ) C632_=_C1060( C632 C1060 ) \nC632_=_C1076( C632 C1076 ) C632_=_C1093( C632 C1093 ) C632_=_C1107( C632 C1107 ) C632_=_C1122( C632 C1122 ) C632_=_C1136( C632 C1136 ) C632_=_C1149( C632 C1149 ) \nC632_=_C1161( C632 C1161 ) C632_=_C1173( C632 C1173 ) C632_=_C1184( C632 C1184 ) C632_=_C1194( C632 C1194 ) C632_=_C1204( C632 C1204 ) C632_=_C1211( C632 C1211 ) \nC632_=_C1212( C632 C1212 ) C632_=_C1213( C632 C1213 ) C632_=_C1214( C632 C1214 ) C632_=_C1215( C632 C1215 ) C632_=_C1216( C632 C1216 ) C632_=_C1217( C632 C1217 ) \nC632_=_C1218( C632 C1218 ) C632_=_C1219( C632 C1219 ) C632_=_C1220( C632 C1220 ) C641_=_C701( C641 C701 ) C641_=_C758( C641 C758 ) C641_=_C811( C641 C811 ) \nC641_=_C862( C641 C862 ) C641_=_C910( C641 C910 ) C641_=_C954( C641 C954 ) C641_=_C996( C641 C996 ) C641_=_C1034( C641 C1034 ) C641_=_C1069( C641 C1069 ) \nC641_=_C1102( C641 C1102 ) C641_=_C1131( C641 C1131 ) C641_=_C1158( C641 C1158 ) C641_=_C1182( C641 C1182 ) C641_=_C1203( C641 C1203 ) C641_=_C1220( C641 C1220 ) \nC641_=_C1235( C641 C1235 ) C641_=_C1246( C641 C1246 ) C641_=_C1254( C641 C1254 ) C641_=_C1258( C641 C1258 ) C657_=_C692( C657 C692 ) C657_=_C716( C657 C716 ) \nC657_=_C749( C657 C749 ) C657_=_C771( C657 C771 ) C657_=_C802( C657 C802 ) C657_=_C824( C657 C824 ) C657_=_C853( C657 C853 ) C657_=_C874( C657 C874 ) \nC657_=_C901( C657 C901 ) C657_=_C920( C657 C920 ) C657_=_C945( C657 C945 ) C657_=_C964( C657 C964 ) C657_=_C987( C657 C987 ) C657_=_C1004( C657 C1004 ) \nC657_=_C1025( C657 C1025 ) C657_=_C1041( C657 C1041 ) C657_=_C1060( C657 C1060 ) C657_=_C1076( C657 C1076 ) C657_=_C1093( C657 C1093 ) C657_=_C1107( C657 C1107 ) \nC657_=_C1122( C657 C1122 ) C657_=_C1136( C657 C1136 ) C657_=_C1149( C657 C1149 ) C657_=_C1161( C657 C1161 ) C657_=_C1173( C657 C1173 ) C657_=_C1184( C657 C1184 ) \nC657_=_C1194( C657 C1194 ) C657_=_C1204( C657 C1204 ) C657_=_C1211( C657 C1211 ) C657_=_C1212( C657 C1212 ) C657_=_C1213( C657 C1213 ) C657_=_C1214( C657 C1214 ) \nC657_=_C1215( C657 C1215 ) C657_=_C1216( C657 C1216 ) C657_=_C1217( C657 C1217 ) C657_=_C1218( C657 C1218 ) C657_=_C1219( C657 C1219 ) C657_=_C1220( C657 C1220 ) \nC689_=_C692( C689 C692 ) C689_=_C701( C689 C701 ) C689_=_C746( C689 C746 ) C689_=_C799( C689 C799 ) C689_=_C850( C689 C850 ) C689_=_C898( C689 C898 ) \nC689_=_C942( C689 C942 ) C689_=_C984( C689 C984 ) C689_=_C1022( C689 C1022 ) C689_=_C1057( C689 C1057 ) C689_=_C1090( C689 C1090 ) C689_=_C1119( C689 C1119 ) \nC689_=_C1146( C689 C1146 ) C689_=_C1169( C689 C1169 ) C689_=_C1183( C689 C1183 ) C689_=_C1184( C689 C1184 ) C689_=_C1185( C689 C1185 ) C689_=_C1186( C689 C1186 ) \nC689_=_C1187( C689 C1187 ) C689_=_C1188( C689 C1188 ) C692_=_C701( C692 C701 ) C692_=_C716( C692 C716 ) C692_=_C749( C692 C749 ) C692_=_C771( C692 C771 ) \nC692_=_C802( C692 C802 ) C692_=_C824( C692 C824 ) C692_=_C853( C692 C853 ) C692_=_C874( C692 C874 ) C692_=_C901( C692 C901 ) C692_=_C920( C692 C920 ) \nC692_=_C945( C692 C945 ) C692_=_C964( C692 C964 ) C692_=_C987( C692 C987 ) C692_=_C1004( C692 C1004 ) C692_=_C1025( C692 C1025 ) C692_=_C1041( C692 C1041 ) \nC692_=_C1060( C692 C1060 ) C692_=_C1076( C692 C1076 ) C692_=_C1093( C692 C1093 ) C692_=_C1107( C692 C1107 ) C692_=_C1122( C692 C1122 ) C692_=_C1136( C692 C1136 ) \nC692_=_C1149( C692 C1149 ) C692_=_C1161( C692 C1161 ) C692_=_C1173( C692 C1173 ) C692_=_C1184( C692 C1184 ) C692_=_C1194( C692 C1194 ) C692_=_C1204( C692 C1204 ) \nC692_=_C1211( C692 C1211 ) C692_=_C1212( C692 C1212 ) C692_=_C1213( C692 C1213 ) C692_=_C1214( C692 C1214 ) C692_=_C1215( C692 C1215 ) C692_=_C1216( C692 C1216 ) \nC692_=_C1217( C692 C1217 ) C692_=_C1218( C692 C1218 ) C692_=_C1219( C692 C1219 ) C692_=_C1220( C692 C1220 ) C701_=_C758( C701 C758 ) C701_=_C811( C701 C811 ) \nC701_=_C862( C701 C862 ) C701_=_C910( C701 C910 ) C701_=_C954( C701 C954 ) C701_=_C996( C701 C996 ) C701_=_C1034( C701 C1034 ) C701_=_C1069( C701 C1069 ) \nC701_=_C1102( C701 C1102 ) C701_=_C1131( C701 C1131 ) C701_=_C1158( C701 C1158 ) C701_=_C1182( C701 C1182 ) C701_=_C1203( C701 C1203 ) C701_=_C1220( C701 C1220 ) \nC701_=_C1235( C701 C1235 ) C701_=_C1246( C701 C1246 ) C701_=_C1254( C701 C1254 ) C701_=_C1258( C701 C1258 ) C716_=_C749( C716 C749 ) C716_=_C771( C716 C771 ) \nC716_=_C802( C716 C802 ) C716_=_C824( C716 C824 ) C716_=_C853( C716 C853 ) C716_=_C874( C716 C874 ) C716_=_C901( C716 C901 ) C716_=_C920( C716 C920 ) \nC716_=_C945( C716 C945 ) C716_=_C964( C716 C964 ) C716_=_C987( C716 C987 ) C716_=_C1004( C716 C1004 ) C716_=_C1025( C716 C1025 ) C716_=_C1041( C716 C1041 ) \nC716_=_C1060( C716 C1060 ) C716_=_C1076( C716 C1076 ) C716_=_C1093( C716 C1093 ) C716_=_C1107( C716 C1107 ) C716_=_C1122( C716 C1122 ) C716_=_C1136( C716 C1136 ) \nC716_=_C1149( C716 C1149 ) C716_=_C1161( C716 C1161 ) C716_=_C1173( C716 C1173 ) C716_=_C1184( C716 C1184 ) C716_=_C1194( C716 C1194 ) C716_=_C1204( C716 C1204 ) \nC716_=_C1211( C716 C1211 ) C716_=_C1212( C716 C1212 ) C716_=_C1213( C716 C1213 ) C716_=_C1214( C716 C1214 ) C716_=_C1215( C716 C1215 ) C716_=_C1216( C716 C1216 ) \nC716_=_C1217( C716 C1217 ) C716_=_C1218( C716 C1218 ) C716_=_C1219( C716 C1219 ) C716_=_C1220( C716 C1220 ) C746_=_C749( C746 C749 ) C746_=_C758( C746 C758 ) \nC746_=_C799( C746</w:t>
      </w:r>
    </w:p>
    <w:p>
      <w:pPr>
        <w:pStyle w:val="PreformattedText"/>
        <w:bidi w:val="0"/>
        <w:spacing w:before="0" w:after="0"/>
        <w:jc w:val="left"/>
        <w:rPr/>
      </w:pPr>
      <w:r>
        <w:rPr/>
        <w:t xml:space="preserve"> </w:t>
      </w:r>
      <w:r>
        <w:rPr/>
        <w:t>C799 ) C746_=_C850( C746 C850 ) C746_=_C898( C746 C898 ) C746_=_C942( C746 C942 ) C746_=_C984( C746 C984 ) C746_=_C1022( C746 C1022 ) \nC746_=_C1057( C746 C1057 ) C746_=_C1090( C746 C1090 ) C746_=_C1119( C746 C1119 ) C746_=_C1146( C746 C1146 ) C746_=_C1169( C746 C1169 ) C746_=_C1183( C746 C1183 ) \nC746_=_C1184( C746 C1184 ) C746_=_C1185( C746 C1185 ) C746_=_C1186( C746 C1186 ) C746_=_C1187( C746 C1187 ) C746_=_C1188( C746 C1188 ) C749_=_C758( C749 C758 ) \nC749_=_C771( C749 C771 ) C749_=_C802( C749 C802 ) C749_=_C824( C749 C824 ) C749_=_C853( C749 C853 ) C749_=_C874( C749 C874 ) C749_=_C901( C749 C901 ) \nC749_=_C920( C749 C920 ) C749_=_C945( C749 C945 ) C749_=_C964( C749 C964 ) C749_=_C987( C749 C987 ) C749_=_C1004( C749 C1004 ) C749_=_C1025( C749 C1025 ) \nC749_=_C1041( C749 C1041 ) C749_=_C1060( C749 C1060 ) C749_=_C1076( C749 C1076 ) C749_=_C1093( C749 C1093 ) C749_=_C1107( C749 C1107 ) C749_=_C1122( C749 C1122 ) \nC749_=_C1136( C749 C1136 ) C749_=_C1149( C749 C1149 ) C749_=_C1161( C749 C1161 ) C749_=_C1173( C749 C1173 ) C749_=_C1184( C749 C1184 ) C749_=_C1194( C749 C1194 ) \nC749_=_C1204( C749 C1204 ) C749_=_C1211( C749 C1211 ) C749_=_C1212( C749 C1212 ) C749_=_C1213( C749 C1213 ) C749_=_C1214( C749 C1214 ) C749_=_C1215( C749 C1215 ) \nC749_=_C1216( C749 C1216 ) C749_=_C1217( C749 C1217 ) C749_=_C1218( C749 C1218 ) C749_=_C1219( C749 C1219 ) C749_=_C1220( C749 C1220 ) C758_=_C811( C758 C811 ) \nC758_=_C862( C758 C862 ) C758_=_C910( C758 C910 ) C758_=_C954( C758 C954 ) C758_=_C996( C758 C996 ) C758_=_C1034( C758 C1034 ) C758_=_C1069( C758 C1069 ) \nC758_=_C1102( C758 C1102 ) C758_=_C1131( C758 C1131 ) C758_=_C1158( C758 C1158 ) C758_=_C1182( C758 C1182 ) C758_=_C1203( C758 C1203 ) C758_=_C1220( C758 C1220 ) \nC758_=_C1235( C758 C1235 ) C758_=_C1246( C758 C1246 ) C758_=_C1254( C758 C1254 ) C758_=_C1258( C758 C1258 ) C771_=_C802( C771 C802 ) C771_=_C824( C771 C824 ) \nC771_=_C853( C771 C853 ) C771_=_C874( C771 C874 ) C771_=_C901( C771 C901 ) C771_=_C920( C771 C920 ) C771_=_C945( C771 C945 ) C771_=_C964( C771 C964 ) \nC771_=_C987( C771 C987 ) C771_=_C1004( C771 C1004 ) C771_=_C1025( C771 C1025 ) C771_=_C1041( C771 C1041 ) C771_=_C1060( C771 C1060 ) C771_=_C1076( C771 C1076 ) \nC771_=_C1093( C771 C1093 ) C771_=_C1107( C771 C1107 ) C771_=_C1122( C771 C1122 ) C771_=_C1136( C771 C1136 ) C771_=_C1149( C771 C1149 ) C771_=_C1161( C771 C1161 ) \nC771_=_C1173( C771 C1173 ) C771_=_C1184( C771 C1184 ) C771_=_C1194( C771 C1194 ) C771_=_C1204( C771 C1204 ) C771_=_C1211( C771 C1211 ) C771_=_C1212( C771 C1212 ) \nC771_=_C1213( C771 C1213 ) C771_=_C1214( C771 C1214 ) C771_=_C1215( C771 C1215 ) C771_=_C1216( C771 C1216 ) C771_=_C1217( C771 C1217 ) C771_=_C1218( C771 C1218 ) \nC771_=_C1219( C771 C1219 ) C771_=_C1220( C771 C1220 ) C799_=_C802( C799 C802 ) C799_=_C811( C799 C811 ) C799_=_C850( C799 C850 ) C799_=_C898( C799 C898 ) \nC799_=_C942( C799 C942 ) C799_=_C984( C799 C984 ) C799_=_C1022( C799 C1022 ) C799_=_C1057( C799 C1057 ) C799_=_C1090( C799 C1090 ) C799_=_C1119( C799 C1119 ) \nC799_=_C1146( C799 C1146 ) C799_=_C1169( C799 C1169 ) C799_=_C1183( C799 C1183 ) C799_=_C1184( C799 C1184 ) C799_=_C1185( C799 C1185 ) C799_=_C1186( C799 C1186 ) \nC799_=_C1187( C799 C1187 ) C799_=_C1188( C799 C1188 ) C802_=_C811( C802 C811 ) C802_=_C824( C802 C824 ) C802_=_C853( C802 C853 ) C802_=_C874( C802 C874 ) \nC802_=_C901( C802 C901 ) C802_=_C920( C802 C920 ) C802_=_C945( C802 C945 ) C802_=_C964( C802 C964 ) C802_=_C987( C802 C987 ) C802_=_C1004( C802 C1004 ) \nC802_=_C1025( C802 C1025 ) C802_=_C1041( C802 C1041 ) C802_=_C1060( C802 C1060 ) C802_=_C1076( C802 C1076 ) C802_=_C1093( C802 C1093 ) C802_=_C1107( C802 C1107 ) \nC802_=_C1122( C802 C1122 ) C802_=_C1136( C802 C1136 ) C802_=_C1149( C802 C1149 ) C802_=_C1161( C802 C1161 ) C802_=_C1173( C802 C1173 ) C802_=_C1184( C802 C1184 ) \nC802_=_C1194( C802 C1194 ) C802_=_C1204( C802 C1204 ) C802_=_C1211( C802 C1211 ) C802_=_C1212( C802 C1212 ) C802_=_C1213( C802 C1213 ) C802_=_C1214( C802 C1214 ) \nC802_=_C1215( C802 C1215 ) C802_=_C1216( C802 C1216 ) C802_=_C1217( C802 C1217 ) C802_=_C1218( C802 C1218 ) C802_=_C1219( C802 C1219 ) C802_=_C1220( C802 C1220 ) \nC811_=_C862( C811 C862 ) C811_=_C910( C811 C910 ) C811_=_C954( C811 C954 ) C811_=_C996( C811 C996 ) C811_=_C1034( C811 C1034 ) C811_=_C1069( C811 C1069 ) \nC811_=_C1102( C811 C1102 ) C811_=_C1131( C811 C1131 ) C811_=_C1158( C811 C1158 ) C811_=_C1182( C811 C1182 ) C811_=_C1203( C811 C1203 ) C811_=_C1220( C811 C1220 ) \nC811_=_C1235( C811 C1235 ) C811_=_C1246( C811 C1246 ) C811_=_C1254( C811 C1254 ) C811_=_C1258( C811 C1258 ) C824_=_C853( C824 C853 ) C824_=_C874( C824 C874 ) \nC824_=_C901( C824 C901 ) C824_=_C920( C824 C920 ) C824_=_C945( C824 C945 ) C824_=_C964( C824 C964 ) C824_=_C987( C824 C987 ) C824_=_C1004( C824 C1004 ) \nC824_=_C1025( C824 C1025 ) C824_=_C1041( C824 C1041 ) C824_=_C1060( C824 C1060 ) C824_=_C1076( C824 C1076 ) C824_=_C1093( C824 C1093 ) C824_=_C1107( C824 C1107 ) \nC824_=_C1122( C824 C1122 ) C824_=_C1136( C824 C1136 ) C824_=_C1149( C824 C1149 ) C824_=_C1161( C824 C1161 ) C824_=_C1173( C824 C1173 ) C824_=_C1184( C824 C1184 ) \nC824_=_C1194( C824 C1194 ) C824_=_C1204( C824 C1204 ) C824_=_C1211( C824 C1211 ) C824_=_C1212( C824 C1212 ) C824_=_C1213( C824 C1213 ) C824_=_C1214( C824 C1214 ) \nC824_=_C1215( C824 C1215 ) C824_=_C1216( C824 C1216 ) C824_=_C1217( C824 C1217 ) C824_=_C1218( C824 C1218 ) C824_=_C1219( C824 C1219 ) C824_=_C1220( C824 C1220 ) \nC850_=_C853( C850 C853 ) C850_=_C862( C850 C862 ) C850_=_C898( C850 C898 ) C850_=_C942( C850 C942 ) C850_=_C984( C850 C984 ) C850_=_C1022( C850 C1022 ) \nC850_=_C1057( C850 C1057 ) C850_=_C1090( C850 C1090 ) C850_=_C1119( C850 C1119 ) C850_=_C1146( C850 C1146 ) C850_=_C1169( C850 C1169 ) C850_=_C1183( C850 C1183 ) \nC850_=_C1184( C850 C1184 ) C850_=_C1185( C850 C1185 ) C850_=_C1186( C850 C1186 ) C850_=_C1187( C850 C1187 ) C850_=_C1188( C850 C1188 ) C853_=_C862( C853 C862 ) \nC853_=_C874( C853 C874 ) C853_=_C901( C853 C901 ) C853_=_C920( C853 C920 ) C853_=_C945( C853 C945 ) C853_=_C964( C853 C964 ) C853_=_C987( C853 C987 ) \nC853_=_C1004( C853 C1004 ) C853_=_C1025( C853 C1025 ) C853_=_C1041( C853 C1041 ) C853_=_C1060( C853 C1060 ) C853_=_C1076( C853 C1076 ) C853_=_C1093( C853 C1093 ) \nC853_=_C1107( C853 C1107 ) C853_=_C1122( C853 C1122 ) C853_=_C1136( C853 C1136 ) C853_=_C1149( C853 C1149 ) C853_=_C1161( C853 C1161 ) C853_=_C1173( C853 C1173 ) \nC853_=_C1184( C853 C1184 ) C853_=_C1194( C853 C1194 ) C853_=_C1204( C853 C1204 ) C853_=_C1211( C853 C1211 ) C853_=_C1212( C853 C1212 ) C853_=_C1213( C853 C1213 ) \nC853_=_C1214( C853 C1214 ) C853_=_C1215( C853 C1215 ) C853_=_C1216( C853 C1216 ) C853_=_C1217( C853 C1217 ) C853_=_C1218( C853 C1218 ) C853_=_C1219( C853 C1219 ) \nC853_=_C1220( C853 C1220 ) C862_=_C910( C862 C910 ) C862_=_C954( C862 C954 ) C862_=_C996( C862 C996 ) C862_=_C1034( C862 C1034 ) C862_=_C1069( C862 C1069 ) \nC862_=_C1102( C862 C1102 ) C862_=_C1131( C862 C1131 ) C862_=_C1158( C862 C1158 ) C862_=_C1182( C862 C1182 ) C862_=_C1203( C862 C1203 ) C862_=_C1220( C862 C1220 ) \nC862_=_C1235( C862 C1235 ) C862_=_C1246( C862 C1246 ) C862_=_C1254( C862 C1254 ) C862_=_C1258( C862 C1258 ) C874_=_C901( C874 C901 ) C874_=_C920( C874 C920 ) \nC874_=_C945( C874 C945 ) C874_=_C964( C874 C964 ) C874_=_C987( C874 C987 ) C874_=_C1004( C874 C1004 ) C874_=_C1025( C874 C1025 ) C874_=_C1041( C874 C1041 ) \nC874_=_C1060( C874 C1060 ) C874_=_C1076( C874 C1076 ) C874_=_C1093( C874 C1093 ) C874_=_C1107( C874 C1107 ) C874_=_C1122( C874 C1122 ) C874_=_C1136( C874 C1136 ) \nC874_=_C1149( C874 C1149 ) C874_=_C1161( C874 C1161 ) C874_=_C1173( C874 C1173 ) C874_=_C1184( C874 C1184 ) C874_=_C1194( C874 C1194 ) C874_=_C1204( C874 C1204 ) \nC874_=_C1211( C874 C1211 ) C874_=_C1212( C874 C1212 ) C874_=_C1213( C874 C1213 ) C874_=_C1214( C874 C1214 ) C874_=_C1215( C874 C1215 ) C874_=_C1216( C874 C1216 ) \nC874_=_C1217( C874 C1217 ) C874_=_C1218( C874 C1218 ) C874_=_C1219( C874 C1219 ) C874_=_C1220( C874 C1220 ) C898_=_C901( C898 C901 ) C898_=_C910( C898 C910 ) \nC898_=_C942( C898 C942 ) C898_=_C984( C898 C984 ) C898_=_C1022( C898 C1022 ) C898_=_C1057( C898 C1057 ) C898_=_C1090( C898 C1090 ) C898_=_C1119( C898 C1119 ) \nC898_=_C1146( C898 C1146 ) C898_=_C1169( C898 C1169 ) C898_=_C1183( C898 C1183 ) C898_=_C1184( C898 C1184 ) C898_=_C1185( C898 C1185 ) C898_=_C1186( C898 C1186 ) \nC898_=_C1187( C898 C1187 ) C898_=_C1188( C898 C1188 ) C901_=_C910( C901 C910 ) C901_=_C920( C901 C920 ) C901_=_C945( C901 C945 ) C901_=_C964( C901 C964 ) \nC901_=_C987( C901 C987 ) C901_=_C1004( C901 C1004 ) C901_=_C1025( C901 C1025 ) C901_=_C1041( C901 C1041 ) C901_=_C1060( C901 C1060 ) C901_=_C1076( C901 C1076 ) \nC901_=_C1093( C901 C1093 ) C901_=_C1107( C901 C1107 ) C901_=_C1122( C901 C1122 ) C901_=_C1136( C901 C1136 ) C901_=_C1149( C901 C1149 ) C901_=_C1161( C901 C1161 ) \nC901_=_C1173( C901 C1173 ) C901_=_C1184( C901 C1184 ) C901_=_C1194( C901 C1194 ) C901_=_C1204( C901 C1204 ) C901_=_C1211( C901 C1211 ) C901_=_C1212( C901 C1212 ) \nC901_=_C1213( C901 C1213 ) C901_=_C1214( C901 C1214 ) C901_=_C1215( C901 C1215 ) C901_=_C1216( C901 C1216 ) C901_=_C1217( C901 C1217 ) C901_=_C1218( C901 C1218 ) \nC901_=_C1219( C901 C1219 ) C901_=_C1220( C901 C1220 ) C910_=_C954( C910 C954 ) C910_=_C996( C910 C996 ) C910_=_C1034( C910 C1034 ) C910_=_C1069( C910 C1069 ) \nC910_=_C1102( C910 C1102 ) C910_=_C1131( C910 C1131 ) C910_=_C1158( C910 C1158 ) C910_=_C1182( C910 C1182 ) C910_=_C1203( C910 C1203 ) C910_=_C1220( C910 C1220 ) \nC910_=_C1235( C910 C1235 ) C910_=_C1246( C910 C1246 ) C910_=_C1254( C910 C1254 ) C910_=_C1258( C910 C1258 ) C920_=_C945( C920 C945 ) C920_=_C964( C920 C964 ) \nC920_=_C987( C920 C987 ) C920_=_C1004( C920 C1004 ) C920_=_C1025( C920 C1025 ) C920_=_C1041( C920 C1041 ) C920_=_C1060( C920 C1060 ) C920_=_C1076( C920 C1076 ) \nC920_=_C1093( C920 C1093 ) C920_=_C1107( C920 C1107 ) C920_=_C1122( C920 C1122 ) C920_=_C1136(</w:t>
      </w:r>
    </w:p>
    <w:p>
      <w:pPr>
        <w:pStyle w:val="PreformattedText"/>
        <w:bidi w:val="0"/>
        <w:spacing w:before="0" w:after="0"/>
        <w:jc w:val="left"/>
        <w:rPr/>
      </w:pPr>
      <w:r>
        <w:rPr/>
        <w:t xml:space="preserve"> </w:t>
      </w:r>
      <w:r>
        <w:rPr/>
        <w:t>C920 C1136 ) C920_=_C1149( C920 C1149 ) C920_=_C1161( C920 C1161 ) \nC920_=_C1173( C920 C1173 ) C920_=_C1184( C920 C1184 ) C920_=_C1194( C920 C1194 ) C920_=_C1204( C920 C1204 ) C920_=_C1211( C920 C1211 ) C920_=_C1212( C920 C1212 ) \nC920_=_C1213( C920 C1213 ) C920_=_C1214( C920 C1214 ) C920_=_C1215( C920 C1215 ) C920_=_C1216( C920 C1216 ) C920_=_C1217( C920 C1217 ) C920_=_C1218( C920 C1218 ) \nC920_=_C1219( C920 C1219 ) C920_=_C1220( C920 C1220 ) C942_=_C945( C942 C945 ) C942_=_C954( C942 C954 ) C942_=_C984( C942 C984 ) C942_=_C1022( C942 C1022 ) \nC942_=_C1057( C942 C1057 ) C942_=_C1090( C942 C1090 ) C942_=_C1119( C942 C1119 ) C942_=_C1146( C942 C1146 ) C942_=_C1169( C942 C1169 ) C942_=_C1183( C942 C1183 ) \nC942_=_C1184( C942 C1184 ) C942_=_C1185( C942 C1185 ) C942_=_C1186( C942 C1186 ) C942_=_C1187( C942 C1187 ) C942_=_C1188( C942 C1188 ) C945_=_C954( C945 C954 ) \nC945_=_C964( C945 C964 ) C945_=_C987( C945 C987 ) C945_=_C1004( C945 C1004 ) C945_=_C1025( C945 C1025 ) C945_=_C1041( C945 C1041 ) C945_=_C1060( C945 C1060 ) \nC945_=_C1076( C945 C1076 ) C945_=_C1093( C945 C1093 ) C945_=_C1107( C945 C1107 ) C945_=_C1122( C945 C1122 ) C945_=_C1136( C945 C1136 ) C945_=_C1149( C945 C1149 ) \nC945_=_C1161( C945 C1161 ) C945_=_C1173( C945 C1173 ) C945_=_C1184( C945 C1184 ) C945_=_C1194( C945 C1194 ) C945_=_C1204( C945 C1204 ) C945_=_C1211( C945 C1211 ) \nC945_=_C1212( C945 C1212 ) C945_=_C1213( C945 C1213 ) C945_=_C1214( C945 C1214 ) C945_=_C1215( C945 C1215 ) C945_=_C1216( C945 C1216 ) C945_=_C1217( C945 C1217 ) \nC945_=_C1218( C945 C1218 ) C945_=_C1219( C945 C1219 ) C945_=_C1220( C945 C1220 ) C954_=_C996( C954 C996 ) C954_=_C1034( C954 C1034 ) C954_=_C1069( C954 C1069 ) \nC954_=_C1102( C954 C1102 ) C954_=_C1131( C954 C1131 ) C954_=_C1158( C954 C1158 ) C954_=_C1182( C954 C1182 ) C954_=_C1203( C954 C1203 ) C954_=_C1220( C954 C1220 ) \nC954_=_C1235( C954 C1235 ) C954_=_C1246( C954 C1246 ) C954_=_C1254( C954 C1254 ) C954_=_C1258( C954 C1258 ) C964_=_C987( C964 C987 ) C964_=_C1004( C964 C1004 ) \nC964_=_C1025( C964 C1025 ) C964_=_C1041( C964 C1041 ) C964_=_C1060( C964 C1060 ) C964_=_C1076( C964 C1076 ) C964_=_C1093( C964 C1093 ) C964_=_C1107( C964 C1107 ) \nC964_=_C1122( C964 C1122 ) C964_=_C1136( C964 C1136 ) C964_=_C1149( C964 C1149 ) C964_=_C1161( C964 C1161 ) C964_=_C1173( C964 C1173 ) C964_=_C1184( C964 C1184 ) \nC964_=_C1194( C964 C1194 ) C964_=_C1204( C964 C1204 ) C964_=_C1211( C964 C1211 ) C964_=_C1212( C964 C1212 ) C964_=_C1213( C964 C1213 ) C964_=_C1214( C964 C1214 ) \nC964_=_C1215( C964 C1215 ) C964_=_C1216( C964 C1216 ) C964_=_C1217( C964 C1217 ) C964_=_C1218( C964 C1218 ) C964_=_C1219( C964 C1219 ) C964_=_C1220( C964 C1220 ) \nC984_=_C987( C984 C987 ) C984_=_C996( C984 C996 ) C984_=_C1022( C984 C1022 ) C984_=_C1057( C984 C1057 ) C984_=_C1090( C984 C1090 ) C984_=_C1119( C984 C1119 ) \nC984_=_C1146( C984 C1146 ) C984_=_C1169( C984 C1169 ) C984_=_C1183( C984 C1183 ) C984_=_C1184( C984 C1184 ) C984_=_C1185( C984 C1185 ) C984_=_C1186( C984 C1186 ) \nC984_=_C1187( C984 C1187 ) C984_=_C1188( C984 C1188 ) C987_=_C996( C987 C996 ) C987_=_C1004( C987 C1004 ) C987_=_C1025( C987 C1025 ) C987_=_C1041( C987 C1041 ) \nC987_=_C1060( C987 C1060 ) C987_=_C1076( C987 C1076 ) C987_=_C1093( C987 C1093 ) C987_=_C1107( C987 C1107 ) C987_=_C1122( C987 C1122 ) C987_=_C1136( C987 C1136 ) \nC987_=_C1149( C987 C1149 ) C987_=_C1161( C987 C1161 ) C987_=_C1173( C987 C1173 ) C987_=_C1184( C987 C1184 ) C987_=_C1194( C987 C1194 ) C987_=_C1204( C987 C1204 ) \nC987_=_C1211( C987 C1211 ) C987_=_C1212( C987 C1212 ) C987_=_C1213( C987 C1213 ) C987_=_C1214( C987 C1214 ) C987_=_C1215( C987 C1215 ) C987_=_C1216( C987 C1216 ) \nC987_=_C1217( C987 C1217 ) C987_=_C1218( C987 C1218 ) C987_=_C1219( C987 C1219 ) C987_=_C1220( C987 C1220 ) C996_=_C1034( C996 C1034 ) C996_=_C1069( C996 C1069 ) \nC996_=_C1102( C996 C1102 ) C996_=_C1131( C996 C1131 ) C996_=_C1158( C996 C1158 ) C996_=_C1182( C996 C1182 ) C996_=_C1203( C996 C1203 ) C996_=_C1220( C996 C1220 ) \nC996_=_C1235( C996 C1235 ) C996_=_C1246( C996 C1246 ) C996_=_C1254( C996 C1254 ) C996_=_C1258( C996 C1258 ) C1004_=_C1025( C1004 C1025 ) C1004_=_C1041( C1004 C1041 ) \nC1004_=_C1060( C1004 C1060 ) C1004_=_C1076( C1004 C1076 ) C1004_=_C1093( C1004 C1093 ) C1004_=_C1107( C1004 C1107 ) C1004_=_C1122( C1004 C1122 ) C1004_=_C1136( C1004 C1136 ) \nC1004_=_C1149( C1004 C1149 ) C1004_=_C1161( C1004 C1161 ) C1004_=_C1173( C1004 C1173 ) C1004_=_C1184( C1004 C1184 ) C1004_=_C1194( C1004 C1194 ) C1004_=_C1204( C1004 C1204 ) \nC1004_=_C1211( C1004 C1211 ) C1004_=_C1212( C1004 C1212 ) C1004_=_C1213( C1004 C1213 ) C1004_=_C1214( C1004 C1214 ) C1004_=_C1215( C1004 C1215 ) C1004_=_C1216( C1004 C1216 ) \nC1004_=_C1217( C1004 C1217 ) C1004_=_C1218( C1004 C1218 ) C1004_=_C1219( C1004 C1219 ) C1004_=_C1220( C1004 C1220 ) C1022_=_C1025( C1022 C1025 ) C1022_=_C1034( C1022 C1034 ) \nC1022_=_C1057( C1022 C1057 ) C1022_=_C1090( C1022 C1090 ) C1022_=_C1119( C1022 C1119 ) C1022_=_C1146( C1022 C1146 ) C1022_=_C1169( C1022 C1169 ) C1022_=_C1183( C1022 C1183 ) \nC1022_=_C1184( C1022 C1184 ) C1022_=_C1185( C1022 C1185 ) C1022_=_C1186( C1022 C1186 ) C1022_=_C1187( C1022 C1187 ) C1022_=_C1188( C1022 C1188 ) C1025_=_C1034( C1025 C1034 ) \nC1025_=_C1041( C1025 C1041 ) C1025_=_C1060( C1025 C1060 ) C1025_=_C1076( C1025 C1076 ) C1025_=_C1093( C1025 C1093 ) C1025_=_C1107( C1025 C1107 ) C1025_=_C1122( C1025 C1122 ) \nC1025_=_C1136( C1025 C1136 ) C1025_=_C1149( C1025 C1149 ) C1025_=_C1161( C1025 C1161 ) C1025_=_C1173( C1025 C1173 ) C1025_=_C1184( C1025 C1184 ) C1025_=_C1194( C1025 C1194 ) \nC1025_=_C1204( C1025 C1204 ) C1025_=_C1211( C1025 C1211 ) C1025_=_C1212( C1025 C1212 ) C1025_=_C1213( C1025 C1213 ) C1025_=_C1214( C1025 C1214 ) C1025_=_C1215( C1025 C1215 ) \nC1025_=_C1216( C1025 C1216 ) C1025_=_C1217( C1025 C1217 ) C1025_=_C1218( C1025 C1218 ) C1025_=_C1219( C1025 C1219 ) C1025_=_C1220( C1025 C1220 ) C1034_=_C1069( C1034 C1069 ) \nC1034_=_C1102( C1034 C1102 ) C1034_=_C1131( C1034 C1131 ) C1034_=_C1158( C1034 C1158 ) C1034_=_C1182( C1034 C1182 ) C1034_=_C1203( C1034 C1203 ) C1034_=_C1220( C1034 C1220 ) \nC1034_=_C1235( C1034 C1235 ) C1034_=_C1246( C1034 C1246 ) C1034_=_C1254( C1034 C1254 ) C1034_=_C1258( C1034 C1258 ) C1041_=_C1060( C1041 C1060 ) C1041_=_C1076( C1041 C1076 ) \nC1041_=_C1093( C1041 C1093 ) C1041_=_C1107( C1041 C1107 ) C1041_=_C1122( C1041 C1122 ) C1041_=_C1136( C1041 C1136 ) C1041_=_C1149( C1041 C1149 ) C1041_=_C1161( C1041 C1161 ) \nC1041_=_C1173( C1041 C1173 ) C1041_=_C1184( C1041 C1184 ) C1041_=_C1194( C1041 C1194 ) C1041_=_C1204( C1041 C1204 ) C1041_=_C1211( C1041 C1211 ) C1041_=_C1212( C1041 C1212 ) \nC1041_=_C1213( C1041 C1213 ) C1041_=_C1214( C1041 C1214 ) C1041_=_C1215( C1041 C1215 ) C1041_=_C1216( C1041 C1216 ) C1041_=_C1217( C1041 C1217 ) C1041_=_C1218( C1041 C1218 ) \nC1041_=_C1219( C1041 C1219 ) C1041_=_C1220( C1041 C1220 ) C1057_=_C1060( C1057 C1060 ) C1057_=_C1069( C1057 C1069 ) C1057_=_C1090( C1057 C1090 ) C1057_=_C1119( C1057 C1119 ) \nC1057_=_C1146( C1057 C1146 ) C1057_=_C1169( C1057 C1169 ) C1057_=_C1183( C1057 C1183 ) C1057_=_C1184( C1057 C1184 ) C1057_=_C1185( C1057 C1185 ) C1057_=_C1186( C1057 C1186 ) \nC1057_=_C1187( C1057 C1187 ) C1057_=_C1188( C1057 C1188 ) C1060_=_C1069( C1060 C1069 ) C1060_=_C1076( C1060 C1076 ) C1060_=_C1093( C1060 C1093 ) C1060_=_C1107( C1060 C1107 ) \nC1060_=_C1122( C1060 C1122 ) C1060_=_C1136( C1060 C1136 ) C1060_=_C1149( C1060 C1149 ) C1060_=_C1161( C1060 C1161 ) C1060_=_C1173( C1060 C1173 ) C1060_=_C1184( C1060 C1184 ) \nC1060_=_C1194( C1060 C1194 ) C1060_=_C1204( C1060 C1204 ) C1060_=_C1211( C1060 C1211 ) C1060_=_C1212( C1060 C1212 ) C1060_=_C1213( C1060 C1213 ) C1060_=_C1214( C1060 C1214 ) \nC1060_=_C1215( C1060 C1215 ) C1060_=_C1216( C1060 C1216 ) C1060_=_C1217( C1060 C1217 ) C1060_=_C1218( C1060 C1218 ) C1060_=_C1219( C1060 C1219 ) C1060_=_C1220( C1060 C1220 ) \nC1069_=_C1102( C1069 C1102 ) C1069_=_C1131( C1069 C1131 ) C1069_=_C1158( C1069 C1158 ) C1069_=_C1182( C1069 C1182 ) C1069_=_C1203( C1069 C1203 ) C1069_=_C1220( C1069 C1220 ) \nC1069_=_C1235( C1069 C1235 ) C1069_=_C1246( C1069 C1246 ) C1069_=_C1254( C1069 C1254 ) C1069_=_C1258( C1069 C1258 ) C1076_=_C1093( C1076 C1093 ) C1076_=_C1107( C1076 C1107 ) \nC1076_=_C1122( C1076 C1122 ) C1076_=_C1136( C1076 C1136 ) C1076_=_C1149( C1076 C1149 ) C1076_=_C1161( C1076 C1161 ) C1076_=_C1173( C1076 C1173 ) C1076_=_C1184( C1076 C1184 ) \nC1076_=_C1194( C1076 C1194 ) C1076_=_C1204( C1076 C1204 ) C1076_=_C1211( C1076 C1211 ) C1076_=_C1212( C1076 C1212 ) C1076_=_C1213( C1076 C1213 ) C1076_=_C1214( C1076 C1214 ) \nC1076_=_C1215( C1076 C1215 ) C1076_=_C1216( C1076 C1216 ) C1076_=_C1217( C1076 C1217 ) C1076_=_C1218( C1076 C1218 ) C1076_=_C1219( C1076 C1219 ) C1076_=_C1220( C1076 C1220 ) \nC1090_=_C1093( C1090 C1093 ) C1090_=_C1102( C1090 C1102 ) C1090_=_C1119( C1090 C1119 ) C1090_=_C1146( C1090 C1146 ) C1090_=_C1169( C1090 C1169 ) C1090_=_C1183( C1090 C1183 ) \nC1090_=_C1184( C1090 C1184 ) C1090_=_C1185( C1090 C1185 ) C1090_=_C1186( C1090 C1186 ) C1090_=_C1187( C1090 C1187 ) C1090_=_C1188( C1090 C1188 ) C1093_=_C1102( C1093 C1102 ) \nC1093_=_C1107( C1093 C1107 ) C1093_=_C1122( C1093 C1122 ) C1093_=_C1136( C1093 C1136 ) C1093_=_C1149( C1093 C1149 ) C1093_=_C1161( C1093 C1161 ) C1093_=_C1173( C1093 C1173 ) \nC1093_=_C1184( C1093 C1184 ) C1093_=_C1194( C1093 C1194 ) C1093_=_C1204( C1093 C1204 ) C1093_=_C1211( C1093 C1211 ) C1093_=_C1212( C1093 C1212 ) C1093_=_C1213( C1093 C1213 ) \nC1093_=_C1214( C1093 C1214 ) C1093_=_C1215( C1093 C1215 ) C1093_=_C1216( C1093 C1216 ) C1093_=_C1217( C1093 C1217 ) C1093_=_C1218( C1093 C1218 ) C1093_=_C1219( C1093 C1219 ) \nC1093_=_C1220( C1093 C1220 ) C1102_=_C1131( C1102 C1131 ) C1102_=_C1158( C1102 C1158 ) C1102_=_C1182( C1102 C1182 ) C1102_=_C1203( C1102 C1203 ) C1102_=_C1220( C1102 C1220 ) \nC1102_=_C1235( C1102 C1235 ) C1102_=_C1246( C1102 C1246 ) C1102_=_C1254( C1102 C1254 ) C1102_=_C1258( C1102 C1258 ) C1107_=_C1122(</w:t>
      </w:r>
    </w:p>
    <w:p>
      <w:pPr>
        <w:pStyle w:val="PreformattedText"/>
        <w:bidi w:val="0"/>
        <w:spacing w:before="0" w:after="0"/>
        <w:jc w:val="left"/>
        <w:rPr/>
      </w:pPr>
      <w:r>
        <w:rPr/>
        <w:t xml:space="preserve"> </w:t>
      </w:r>
      <w:r>
        <w:rPr/>
        <w:t>C1107 C1122 ) C1107_=_C1136( C1107 C1136 ) \nC1107_=_C1149( C1107 C1149 ) C1107_=_C1161( C1107 C1161 ) C1107_=_C1173( C1107 C1173 ) C1107_=_C1184( C1107 C1184 ) C1107_=_C1194( C1107 C1194 ) C1107_=_C1204( C1107 C1204 ) \nC1107_=_C1211( C1107 C1211 ) C1107_=_C1212( C1107 C1212 ) C1107_=_C1213( C1107 C1213 ) C1107_=_C1214( C1107 C1214 ) C1107_=_C1215( C1107 C1215 ) C1107_=_C1216( C1107 C1216 ) \nC1107_=_C1217( C1107 C1217 ) C1107_=_C1218( C1107 C1218 ) C1107_=_C1219( C1107 C1219 ) C1107_=_C1220( C1107 C1220 ) C1119_=_C1122( C1119 C1122 ) C1119_=_C1131( C1119 C1131 ) \nC1119_=_C1146( C1119 C1146 ) C1119_=_C1169( C1119 C1169 ) C1119_=_C1183( C1119 C1183 ) C1119_=_C1184( C1119 C1184 ) C1119_=_C1185( C1119 C1185 ) C1119_=_C1186( C1119 C1186 ) \nC1119_=_C1187( C1119 C1187 ) C1119_=_C1188( C1119 C1188 ) C1122_=_C1131( C1122 C1131 ) C1122_=_C1136( C1122 C1136 ) C1122_=_C1149( C1122 C1149 ) C1122_=_C1161( C1122 C1161 ) \nC1122_=_C1173( C1122 C1173 ) C1122_=_C1184( C1122 C1184 ) C1122_=_C1194( C1122 C1194 ) C1122_=_C1204( C1122 C1204 ) C1122_=_C1211( C1122 C1211 ) C1122_=_C1212( C1122 C1212 ) \nC1122_=_C1213( C1122 C1213 ) C1122_=_C1214( C1122 C1214 ) C1122_=_C1215( C1122 C1215 ) C1122_=_C1216( C1122 C1216 ) C1122_=_C1217( C1122 C1217 ) C1122_=_C1218( C1122 C1218 ) \nC1122_=_C1219( C1122 C1219 ) C1122_=_C1220( C1122 C1220 ) C1131_=_C1158( C1131 C1158 ) C1131_=_C1182( C1131 C1182 ) C1131_=_C1203( C1131 C1203 ) C1131_=_C1220( C1131 C1220 ) \nC1131_=_C1235( C1131 C1235 ) C1131_=_C1246( C1131 C1246 ) C1131_=_C1254( C1131 C1254 ) C1131_=_C1258( C1131 C1258 ) C1136_=_C1149( C1136 C1149 ) C1136_=_C1161( C1136 C1161 ) \nC1136_=_C1173( C1136 C1173 ) C1136_=_C1184( C1136 C1184 ) C1136_=_C1194( C1136 C1194 ) C1136_=_C1204( C1136 C1204 ) C1136_=_C1211( C1136 C1211 ) C1136_=_C1212( C1136 C1212 ) \nC1136_=_C1213( C1136 C1213 ) C1136_=_C1214( C1136 C1214 ) C1136_=_C1215( C1136 C1215 ) C1136_=_C1216( C1136 C1216 ) C1136_=_C1217( C1136 C1217 ) C1136_=_C1218( C1136 C1218 ) \nC1136_=_C1219( C1136 C1219 ) C1136_=_C1220( C1136 C1220 ) C1146_=_C1149( C1146 C1149 ) C1146_=_C1158( C1146 C1158 ) C1146_=_C1169( C1146 C1169 ) C1146_=_C1183( C1146 C1183 ) \nC1146_=_C1184( C1146 C1184 ) C1146_=_C1185( C1146 C1185 ) C1146_=_C1186( C1146 C1186 ) C1146_=_C1187( C1146 C1187 ) C1146_=_C1188( C1146 C1188 ) C1149_=_C1158( C1149 C1158 ) \nC1149_=_C1161( C1149 C1161 ) C1149_=_C1173( C1149 C1173 ) C1149_=_C1184( C1149 C1184 ) C1149_=_C1194( C1149 C1194 ) C1149_=_C1204( C1149 C1204 ) C1149_=_C1211( C1149 C1211 ) \nC1149_=_C1212( C1149 C1212 ) C1149_=_C1213( C1149 C1213 ) C1149_=_C1214( C1149 C1214 ) C1149_=_C1215( C1149 C1215 ) C1149_=_C1216( C1149 C1216 ) C1149_=_C1217( C1149 C1217 ) \nC1149_=_C1218( C1149 C1218 ) C1149_=_C1219( C1149 C1219 ) C1149_=_C1220( C1149 C1220 ) C1158_=_C1182( C1158 C1182 ) C1158_=_C1203( C1158 C1203 ) C1158_=_C1220( C1158 C1220 ) \nC1158_=_C1235( C1158 C1235 ) C1158_=_C1246( C1158 C1246 ) C1158_=_C1254( C1158 C1254 ) C1158_=_C1258( C1158 C1258 ) C1161_=_C1173( C1161 C1173 ) C1161_=_C1184( C1161 C1184 ) \nC1161_=_C1194( C1161 C1194 ) C1161_=_C1204( C1161 C1204 ) C1161_=_C1211( C1161 C1211 ) C1161_=_C1212( C1161 C1212 ) C1161_=_C1213( C1161 C1213 ) C1161_=_C1214( C1161 C1214 ) \nC1161_=_C1215( C1161 C1215 ) C1161_=_C1216( C1161 C1216 ) C1161_=_C1217( C1161 C1217 ) C1161_=_C1218( C1161 C1218 ) C1161_=_C1219( C1161 C1219 ) C1161_=_C1220( C1161 C1220 ) \nC1169_=_C1173( C1169 C1173 ) C1169_=_C1182( C1169 C1182 ) C1169_=_C1183( C1169 C1183 ) C1169_=_C1184( C1169 C1184 ) C1169_=_C1185( C1169 C1185 ) C1169_=_C1186( C1169 C1186 ) \nC1169_=_C1187( C1169 C1187 ) C1169_=_C1188( C1169 C1188 ) C1173_=_C1182( C1173 C1182 ) C1173_=_C1184( C1173 C1184 ) C1173_=_C1194( C1173 C1194 ) C1173_=_C1204( C1173 C1204 ) \nC1173_=_C1211( C1173 C1211 ) C1173_=_C1212( C1173 C1212 ) C1173_=_C1213( C1173 C1213 ) C1173_=_C1214( C1173 C1214 ) C1173_=_C1215( C1173 C1215 ) C1173_=_C1216( C1173 C1216 ) \nC1173_=_C1217( C1173 C1217 ) C1173_=_C1218( C1173 C1218 ) C1173_=_C1219( C1173 C1219 ) C1173_=_C1220( C1173 C1220 ) C1182_=_C1203( C1182 C1203 ) C1182_=_C1220( C1182 C1220 ) \nC1182_=_C1235( C1182 C1235 ) C1182_=_C1246( C1182 C1246 ) C1182_=_C1254( C1182 C1254 ) C1182_=_C1258( C1182 C1258 ) C1183_=_C1184( C1183 C1184 ) C1183_=_C1185( C1183 C1185 ) \nC1183_=_C1186( C1183 C1186 ) C1183_=_C1187( C1183 C1187 ) C1183_=_C1188( C1183 C1188 ) C1183_=_C1194( C1183 C1194 ) C1183_=_C1203( C1183 C1203 ) C1184_=_C1185( C1184 C1185 ) \nC1184_=_C1186( C1184 C1186 ) C1184_=_C1187( C1184 C1187 ) C1184_=_C1188( C1184 C1188 ) C1184_=_C1194( C1184 C1194 ) C1184_=_C1204( C1184 C1204 ) C1184_=_C1211( C1184 C1211 ) \nC1184_=_C1212( C1184 C1212 ) C1184_=_C1213( C1184 C1213 ) C1184_=_C1214( C1184 C1214 ) C1184_=_C1215( C1184 C1215 ) C1184_=_C1216( C1184 C1216 ) C1184_=_C1217( C1184 C1217 ) \nC1184_=_C1218( C1184 C1218 ) C1184_=_C1219( C1184 C1219 ) C1184_=_C1220( C1184 C1220 ) C1185_=_C1186( C1185 C1186 ) C1185_=_C1187( C1185 C1187 ) C1185_=_C1188( C1185 C1188 ) \nC1185_=_C1213( C1185 C1213 ) C1185_=_C1235( C1185 C1235 ) C1186_=_C1187( C1186 C1187 ) C1186_=_C1188( C1186 C1188 ) C1186_=_C1215( C1186 C1215 ) C1186_=_C1246( C1186 C1246 ) \nC1187_=_C1188( C1187 C1188 ) C1187_=_C1217( C1187 C1217 ) C1187_=_C1254( C1187 C1254 ) C1188_=_C1219( C1188 C1219 ) C1188_=_C1258( C1188 C1258 ) C1194_=_C1203( C1194 C1203 ) \nC1194_=_C1204( C1194 C1204 ) C1194_=_C1211( C1194 C1211 ) C1194_=_C1212( C1194 C1212 ) C1194_=_C1213( C1194 C1213 ) C1194_=_C1214( C1194 C1214 ) C1194_=_C1215( C1194 C1215 ) \nC1194_=_C1216( C1194 C1216 ) C1194_=_C1217( C1194 C1217 ) C1194_=_C1218( C1194 C1218 ) C1194_=_C1219( C1194 C1219 ) C1194_=_C1220( C1194 C1220 ) C1203_=_C1220( C1203 C1220 ) \nC1203_=_C1235( C1203 C1235 ) C1203_=_C1246( C1203 C1246 ) C1203_=_C1254( C1203 C1254 ) C1203_=_C1258( C1203 C1258 ) C1204_=_C1211( C1204 C1211 ) C1204_=_C1212( C1204 C1212 ) \nC1204_=_C1213( C1204 C1213 ) C1204_=_C1214( C1204 C1214 ) C1204_=_C1215( C1204 C1215 ) C1204_=_C1216( C1204 C1216 ) C1204_=_C1217( C1204 C1217 ) C1204_=_C1218( C1204 C1218 ) \nC1204_=_C1219( C1204 C1219 ) C1204_=_C1220( C1204 C1220 ) C1211_=_C1212( C1211 C1212 ) C1211_=_C1213( C1211 C1213 ) C1211_=_C1214( C1211 C1214 ) C1211_=_C1215( C1211 C1215 ) \nC1211_=_C1216( C1211 C1216 ) C1211_=_C1217( C1211 C1217 ) C1211_=_C1218( C1211 C1218 ) C1211_=_C1219( C1211 C1219 ) C1211_=_C1220( C1211 C1220 ) C1212_=_C1213( C1212 C1213 ) \nC1212_=_C1214( C1212 C1214 ) C1212_=_C1215( C1212 C1215 ) C1212_=_C1216( C1212 C1216 ) C1212_=_C1217( C1212 C1217 ) C1212_=_C1218( C1212 C1218 ) C1212_=_C1219( C1212 C1219 ) \nC1212_=_C1220( C1212 C1220 ) C1213_=_C1214( C1213 C1214 ) C1213_=_C1215( C1213 C1215 ) C1213_=_C1216( C1213 C1216 ) C1213_=_C1217( C1213 C1217 ) C1213_=_C1218( C1213 C1218 ) \nC1213_=_C1219( C1213 C1219 ) C1213_=_C1220( C1213 C1220 ) C1213_=_C1235( C1213 C1235 ) C1214_=_C1215( C1214 C1215 ) C1214_=_C1216( C1214 C1216 ) C1214_=_C1217( C1214 C1217 ) \nC1214_=_C1218( C1214 C1218 ) C1214_=_C1219( C1214 C1219 ) C1214_=_C1220( C1214 C1220 ) C1215_=_C1216( C1215 C1216 ) C1215_=_C1217( C1215 C1217 ) C1215_=_C1218( C1215 C1218 ) \nC1215_=_C1219( C1215 C1219 ) C1215_=_C1220( C1215 C1220 ) C1215_=_C1246( C1215 C1246 ) C1216_=_C1217( C1216 C1217 ) C1216_=_C1218( C1216 C1218 ) C1216_=_C1219( C1216 C1219 ) \nC1216_=_C1220( C1216 C1220 ) C1217_=_C1218( C1217 C1218 ) C1217_=_C1219( C1217 C1219 ) C1217_=_C1220( C1217 C1220 ) C1217_=_C1254( C1217 C1254 ) C1218_=_C1219( C1218 C1219 ) \nC1218_=_C1220( C1218 C1220 ) C1219_=_C1220( C1219 C1220 ) C1219_=_C1258( C1219 C1258 ) C1220_=_C1235( C1220 C1235 ) C1220_=_C1246( C1220 C1246 ) C1220_=_C1254( C1220 C1254 ) \nC1220_=_C1258( C1220 C1258 ) C1235_=_C1246( C1235 C1246 ) C1235_=_C1254( C1235 C1254 ) C1235_=_C1258( C1235 C1258 ) C1246_=_C1254( C1246 C1254 ) C1246_=_C1258( C1246 C1258 ) \nC1254_=_C1258( C1254 C1258 ) "];144-&gt;175[label="109: C42 C45 C54 C77 C124 \nC127 C136 C159 C205 C208 C217 \nC240 C284 C287 C296 C317 C360 \nC363 C372 C390 C392 C432 C435 \nC444 C462 C501 C504 C513 C530 \nC567 C570 C579 C595 C629 C632 \nC641 C657 C689 C692 C701 C716 \nC746 C749 C758 C771 C799 C802 \nC811 C824 C850 C853 C862 C874 \nC898 C901 C910 C920 C942 C945 \nC954 C964 C984 C987 C996 C1004 \nC1022 C1025 C1034 C1041 C1057 C1060 \nC1069 C1076 C1090 C1093 C1102 C1107 \nC1119 C1122 C1131 C1136 C1146 C1149 \nC1158 C1161 C1169 C1173 C1182 C1183 \nC1185 C1186 C1187 C1188 C1194 C1203 \nC1204 C1211 C1212 C1213 C1214 C1215 \nC1216 C1217 C1218 C1219 C1235 C1246 \nC1254 C1258 \n2242: C42_=_C45 ,C42_=_C54 ,C42_=_C124 ,C42_=_C205 ,C42_=_C284 ,\nC42_=_C360 ,C42_=_C390 ,C42_=_C432 ,C42_=_C501 ,C42_=_C567 ,C42_=_C629 ,\nC42_=_C689 ,C42_=_C746 ,C42_=_C799 ,C42_=_C850 ,C42_=_C898 ,C42_=_C942 ,\nC42_=_C984 ,C42_=_C1022 ,C42_=_C1057 ,C42_=_C1090 ,C42_=_C1119 ,C42_=_C1146 ,\nC42_=_C1169 ,C42_=_C1183 ,C42_=_C1185 ,C42_=_C1186 ,C42_=_C1187 ,C42_=_C1188 ,\nC45_=_C54 ,C45_=_C77 ,C45_=_C127 ,C45_=_C159 ,C45_=_C208 ,C45_=_C240 ,\nC45_=_C287 ,C45_=_C317 ,C45_=_C363 ,C45_=_C392 ,C45_=_C435 ,C45_=_C462 ,\nC45_=_C504 ,C45_=_C530 ,C45_=_C570 ,C45_=_C595 ,C45_=_C632 ,C45_=_C657 ,\nC45_=_C692 ,C45_=_C716 ,C45_=_C749 ,C45_=_C771 ,C45_=_C802 ,C45_=_C824 ,\nC45_=_C853 ,C45_=_C874 ,C45_=_C901 ,C45_=_C920 ,C45_=_C945 ,C45_=_C964 ,\nC45_=_C987 ,C45_=_C1004 ,C45_=_C1025 ,C45_=_C1041 ,C45_=_C1060 ,C45_=_C1076 ,\nC45_=_C1093 ,C45_=_C1107 ,C45_=_C1122 ,C45_=_C1136 ,C45_=_C1149 ,C45_=_C1161 ,\nC45_=_C1173 ,C45_=_C1194 ,C45_=_C1204 ,C45_=_C1211 ,C45_=_C1212 ,C45_=_C1213 ,\nC45_=_C1214 ,C45_=_C1215 ,C45_=_C1216 ,C45_=_C1217 ,C45_=_C1218 ,C45_=_C1219 ,\nC54_=_C136 ,C54_=_C217 ,C54_=_C296 ,C54_=_C372 ,C54_=_C444 ,C54_=_C513 ,\nC54_=_C579 ,C54_=_C641 ,C54_=_C701 ,C54_=_C758 ,C54_=_C811 ,C54_=_C862 ,\nC54_=_C910 ,C54_=_C954 ,C54_=_C996 ,C54_=_C1034 ,C54_=_C1069 ,C54_=_C1102 ,\nC54_=_C1131 ,C54_=_C1158 ,C54_=_C1182 ,C54_=_C1203 ,C54_=_C1235 ,C54_=_C1246 ,\nC54_=_C1254 ,C54_=_C1258 ,C77_=_C127 ,C77_=_C159 ,C77_=_C208 ,C77_=_C240</w:t>
      </w:r>
    </w:p>
    <w:p>
      <w:pPr>
        <w:pStyle w:val="PreformattedText"/>
        <w:bidi w:val="0"/>
        <w:spacing w:before="0" w:after="0"/>
        <w:jc w:val="left"/>
        <w:rPr/>
      </w:pPr>
      <w:r>
        <w:rPr/>
        <w:t xml:space="preserve"> </w:t>
      </w:r>
      <w:r>
        <w:rPr/>
        <w:t>,\nC77_=_C287 ,C77_=_C317 ,C77_=_C363 ,C77_=_C392 ,C77_=_C435 ,C77_=_C462 ,\nC77_=_C504 ,C77_=_C530 ,C77_=_C570 ,C77_=_C595 ,C77_=_C632 ,C77_=_C657 ,\nC77_=_C692 ,C77_=_C716 ,C77_=_C749 ,C77_=_C771 ,C77_=_C802 ,C77_=_C824 ,\nC77_=_C853 ,C77_=_C874 ,C77_=_C901 ,C77_=_C920 ,C77_=_C945 ,C77_=_C964 ,\nC77_=_C987 ,C77_=_C1004 ,C77_=_C1025 ,C77_=_C1041 ,C77_=_C1060 ,C77_=_C1076 ,\nC77_=_C1093 ,C77_=_C1107 ,C77_=_C1122 ,C77_=_C1136 ,C77_=_C1149 ,C77_=_C1161 ,\nC77_=_C1173 ,C77_=_C1194 ,C77_=_C1204 ,C77_=_C1211 ,C77_=_C1212 ,C77_=_C1213 ,\nC77_=_C1214 ,C77_=_C1215 ,C77_=_C1216 ,C77_=_C1217 ,C77_=_C1218 ,C77_=_C1219 ,\nC124_=_C127 ,C124_=_C136 ,C124_=_C205 ,C124_=_C284 ,C124_=_C360 ,C124_=_C390 ,\nC124_=_C432 ,C124_=_C501 ,C124_=_C567 ,C124_=_C629 ,C124_=_C689 ,C124_=_C746 ,\nC124_=_C799 ,C124_=_C850 ,C124_=_C898 ,C124_=_C942 ,C124_=_C984 ,C124_=_C1022 ,\nC124_=_C1057 ,C124_=_C1090 ,C124_=_C1119 ,C124_=_C1146 ,C124_=_C1169 ,C124_=_C1183 ,\nC124_=_C1185 ,C124_=_C1186 ,C124_=_C1187 ,C124_=_C1188 ,C127_=_C136 ,C127_=_C159 ,\nC127_=_C208 ,C127_=_C240 ,C127_=_C287 ,C127_=_C317 ,C127_=_C363 ,C127_=_C392 ,\nC127_=_C435 ,C127_=_C462 ,C127_=_C504 ,C127_=_C530 ,C127_=_C570 ,C127_=_C595 ,\nC127_=_C632 ,C127_=_C657 ,C127_=_C692 ,C127_=_C716 ,C127_=_C749 ,C127_=_C771 ,\nC127_=_C802 ,C127_=_C824 ,C127_=_C853 ,C127_=_C874 ,C127_=_C901 ,C127_=_C920 ,\nC127_=_C945 ,C127_=_C964 ,C127_=_C987 ,C127_=_C1004 ,C127_=_C1025 ,C127_=_C1041 ,\nC127_=_C1060 ,C127_=_C1076 ,C127_=_C1093 ,C127_=_C1107 ,C127_=_C1122 ,C127_=_C1136 ,\nC127_=_C1149 ,C127_=_C1161 ,C127_=_C1173 ,C127_=_C1194 ,C127_=_C1204 ,C127_=_C1211 ,\nC127_=_C1212 ,C127_=_C1213 ,C127_=_C1214 ,C127_=_C1215 ,C127_=_C1216 ,C127_=_C1217 ,\nC127_=_C1218 ,C127_=_C1219 ,C136_=_C217 ,C136_=_C296 ,C136_=_C372 ,C136_=_C444 ,\nC136_=_C513 ,C136_=_C579 ,C136_=_C641 ,C136_=_C701 ,C136_=_C758 ,C136_=_C811 ,\nC136_=_C862 ,C136_=_C910 ,C136_=_C954 ,C136_=_C996 ,C136_=_C1034 ,C136_=_C1069 ,\nC136_=_C1102 ,C136_=_C1131 ,C136_=_C1158 ,C136_=_C1182 ,C136_=_C1203 ,C136_=_C1235 ,\nC136_=_C1246 ,C136_=_C1254 ,C136_=_C1258 ,C159_=_C208 ,C159_=_C240 ,C159_=_C287 ,\nC159_=_C317 ,C159_=_C363 ,C159_=_C392 ,C159_=_C435 ,C159_=_C462 ,C159_=_C504 ,\nC159_=_C530 ,C159_=_C570 ,C159_=_C595 ,C159_=_C632 ,C159_=_C657 ,C159_=_C692 ,\nC159_=_C716 ,C159_=_C749 ,C159_=_C771 ,C159_=_C802 ,C159_=_C824 ,C159_=_C853 ,\nC159_=_C874 ,C159_=_C901 ,C159_=_C920 ,C159_=_C945 ,C159_=_C964 ,C159_=_C987 ,\nC159_=_C1004 ,C159_=_C1025 ,C159_=_C1041 ,C159_=_C1060 ,C159_=_C1076 ,C159_=_C1093 ,\nC159_=_C1107 ,C159_=_C1122 ,C159_=_C1136 ,C159_=_C1149 ,C159_=_C1161 ,C159_=_C1173 ,\nC159_=_C1194 ,C159_=_C1204 ,C159_=_C1211 ,C159_=_C1212 ,C159_=_C1213 ,C159_=_C1214 ,\nC159_=_C1215 ,C159_=_C1216 ,C159_=_C1217 ,C159_=_C1218 ,C159_=_C1219 ,C205_=_C208 ,\nC205_=_C217 ,C205_=_C284 ,C205_=_C360 ,C205_=_C390 ,C205_=_C432 ,C205_=_C501 ,\nC205_=_C567 ,C205_=_C629 ,C205_=_C689 ,C205_=_C746 ,C205_=_C799 ,C205_=_C850 ,\nC205_=_C898 ,C205_=_C942 ,C205_=_C984 ,C205_=_C1022 ,C205_=_C1057 ,C205_=_C1090 ,\nC205_=_C1119 ,C205_=_C1146 ,C205_=_C1169 ,C205_=_C1183 ,C205_=_C1185 ,C205_=_C1186 ,\nC205_=_C1187 ,C205_=_C1188 ,C208_=_C217 ,C208_=_C240 ,C208_=_C287 ,C208_=_C317 ,\nC208_=_C363 ,C208_=_C392 ,C208_=_C435 ,C208_=_C462 ,C208_=_C504 ,C208_=_C530 ,\nC208_=_C570 ,C208_=_C595 ,C208_=_C632 ,C208_=_C657 ,C208_=_C692 ,C208_=_C716 ,\nC208_=_C749 ,C208_=_C771 ,C208_=_C802 ,C208_=_C824 ,C208_=_C853 ,C208_=_C874 ,\nC208_=_C901 ,C208_=_C920 ,C208_=_C945 ,C208_=_C964 ,C208_=_C987 ,C208_=_C1004 ,\nC208_=_C1025 ,C208_=_C1041 ,C208_=_C1060 ,C208_=_C1076 ,C208_=_C1093 ,C208_=_C1107 ,\nC208_=_C1122 ,C208_=_C1136 ,C208_=_C1149 ,C208_=_C1161 ,C208_=_C1173 ,C208_=_C1194 ,\nC208_=_C1204 ,C208_=_C1211 ,C208_=_C1212 ,C208_=_C1213 ,C208_=_C1214 ,C208_=_C1215 ,\nC208_=_C1216 ,C208_=_C1217 ,C208_=_C1218 ,C208_=_C1219 ,C217_=_C296 ,C217_=_C372 ,\nC217_=_C444 ,C217_=_C513 ,C217_=_C579 ,C217_=_C641 ,C217_=_C701 ,C217_=_C758 ,\nC217_=_C811 ,C217_=_C862 ,C217_=_C910 ,C217_=_C954 ,C217_=_C996 ,C217_=_C1034 ,\nC217_=_C1069 ,C217_=_C1102 ,C217_=_C1131 ,C217_=_C1158 ,C217_=_C1182 ,C217_=_C1203 ,\nC217_=_C1235 ,C217_=_C1246 ,C217_=_C1254 ,C217_=_C1258 ,C240_=_C287 ,C240_=_C317 ,\nC240_=_C363 ,C240_=_C392 ,C240_=_C435 ,C240_=_C462 ,C240_=_C504 ,C240_=_C530 ,\nC240_=_C570 ,C240_=_C595 ,C240_=_C632 ,C240_=_C657 ,C240_=_C692 ,C240_=_C716 ,\nC240_=_C749 ,C240_=_C771 ,C240_=_C802 ,C240_=_C824 ,C240_=_C853 ,C240_=_C874 ,\nC240_=_C901 ,C240_=_C920 ,C240_=_C945 ,C240_=_C964 ,C240_=_C987 ,C240_=_C1004 ,\nC240_=_C1025 ,C240_=_C1041 ,C240_=_C1060 ,C240_=_C1076 ,C240_=_C1093 ,C240_=_C1107 ,\nC240_=_C1122 ,C240_=_C1136 ,C240_=_C1149 ,C240_=_C1161 ,C240_=_C1173 ,C240_=_C1194 ,\nC240_=_C1204 ,C240_=_C1211 ,C240_=_C1212 ,C240_=_C1213 ,C240_=_C1214 ,C240_=_C1215 ,\nC240_=_C1216 ,C240_=_C1217 ,C240_=_C1218 ,C240_=_C1219 ,C284_=_C287 ,C284_=_C296 ,\nC284_=_C360 ,C284_=_C390 ,C284_=_C432 ,C284_=_C501 ,C284_=_C567 ,C284_=_C629 ,\nC284_=_C689 ,C284_=_C746 ,C284_=_C799 ,C284_=_C850 ,C284_=_C898 ,C284_=_C942 ,\nC284_=_C984 ,C284_=_C1022 ,C284_=_C1057 ,C284_=_C1090 ,C284_=_C1119 ,C284_=_C1146 ,\nC284_=_C1169 ,C284_=_C1183 ,C284_=_C1185 ,C284_=_C1186 ,C284_=_C1187 ,C284_=_C1188 ,\nC287_=_C296 ,C287_=_C317 ,C287_=_C363 ,C287_=_C392 ,C287_=_C435 ,C287_=_C462 ,\nC287_=_C504 ,C287_=_C530 ,C287_=_C570 ,C287_=_C595 ,C287_=_C632 ,C287_=_C657 ,\nC287_=_C692 ,C287_=_C716 ,C287_=_C749 ,C287_=_C771 ,C287_=_C802 ,C287_=_C824 ,\nC287_=_C853 ,C287_=_C874 ,C287_=_C901 ,C287_=_C920 ,C287_=_C945 ,C287_=_C964 ,\nC287_=_C987 ,C287_=_C1004 ,C287_=_C1025 ,C287_=_C1041 ,C287_=_C1060 ,C287_=_C1076 ,\nC287_=_C1093 ,C287_=_C1107 ,C287_=_C1122 ,C287_=_C1136 ,C287_=_C1149 ,C287_=_C1161 ,\nC287_=_C1173 ,C287_=_C1194 ,C287_=_C1204 ,C287_=_C1211 ,C287_=_C1212 ,C287_=_C1213 ,\nC287_=_C1214 ,C287_=_C1215 ,C287_=_C1216 ,C287_=_C1217 ,C287_=_C1218 ,C287_=_C1219 ,\nC296_=_C372 ,C296_=_C444 ,C296_=_C513 ,C296_=_C579 ,C296_=_C641 ,C296_=_C701 ,\nC296_=_C758 ,C296_=_C811 ,C296_=_C862 ,C296_=_C910 ,C296_=_C954 ,C296_=_C996 ,\nC296_=_C1034 ,C296_=_C1069 ,C296_=_C1102 ,C296_=_C1131 ,C296_=_C1158 ,C296_=_C1182 ,\nC296_=_C1203 ,C296_=_C1235 ,C296_=_C1246 ,C296_=_C1254 ,C296_=_C1258 ,C317_=_C363 ,\nC317_=_C392 ,C317_=_C435 ,C317_=_C462 ,C317_=_C504 ,C317_=_C530 ,C317_=_C570 ,\nC317_=_C595 ,C317_=_C632 ,C317_=_C657 ,C317_=_C692 ,C317_=_C716 ,C317_=_C749 ,\nC317_=_C771 ,C317_=_C802 ,C317_=_C824 ,C317_=_C853 ,C317_=_C874 ,C317_=_C901 ,\nC317_=_C920 ,C317_=_C945 ,C317_=_C964 ,C317_=_C987 ,C317_=_C1004 ,C317_=_C1025 ,\nC317_=_C1041 ,C317_=_C1060 ,C317_=_C1076 ,C317_=_C1093 ,C317_=_C1107 ,C317_=_C1122 ,\nC317_=_C1136 ,C317_=_C1149 ,C317_=_C1161 ,C317_=_C1173 ,C317_=_C1194 ,C317_=_C1204 ,\nC317_=_C1211 ,C317_=_C1212 ,C317_=_C1213 ,C317_=_C1214 ,C317_=_C1215 ,C317_=_C1216 ,\nC317_=_C1217 ,C317_=_C1218 ,C317_=_C1219 ,C360_=_C363 ,C360_=_C372 ,C360_=_C390 ,\nC360_=_C432 ,C360_=_C501 ,C360_=_C567 ,C360_=_C629 ,C360_=_C689 ,C360_=_C746 ,\nC360_=_C799 ,C360_=_C850 ,C360_=_C898 ,C360_=_C942 ,C360_=_C984 ,C360_=_C1022 ,\nC360_=_C1057 ,C360_=_C1090 ,C360_=_C1119 ,C360_=_C1146 ,C360_=_C1169 ,C360_=_C1183 ,\nC360_=_C1185 ,C360_=_C1186 ,C360_=_C1187 ,C360_=_C1188 ,C363_=_C372 ,C363_=_C392 ,\nC363_=_C435 ,C363_=_C462 ,C363_=_C504 ,C363_=_C530 ,C363_=_C570 ,C363_=_C595 ,\nC363_=_C632 ,C363_=_C657 ,C363_=_C692 ,C363_=_C716 ,C363_=_C749 ,C363_=_C771 ,\nC363_=_C802 ,C363_=_C824 ,C363_=_C853 ,C363_=_C874 ,C363_=_C901 ,C363_=_C920 ,\nC363_=_C945 ,C363_=_C964 ,C363_=_C987 ,C363_=_C1004 ,C363_=_C1025 ,C363_=_C1041 ,\nC363_=_C1060 ,C363_=_C1076 ,C363_=_C1093 ,C363_=_C1107 ,C363_=_C1122 ,C363_=_C1136 ,\nC363_=_C1149 ,C363_=_C1161 ,C363_=_C1173 ,C363_=_C1194 ,C363_=_C1204 ,C363_=_C1211 ,\nC363_=_C1212 ,C363_=_C1213 ,C363_=_C1214 ,C363_=_C1215 ,C363_=_C1216 ,C363_=_C1217 ,\nC363_=_C1218 ,C363_=_C1219 ,C372_=_C444 ,C372_=_C513 ,C372_=_C579 ,C372_=_C641 ,\nC372_=_C701 ,C372_=_C758 ,C372_=_C811 ,C372_=_C862 ,C372_=_C910 ,C372_=_C954 ,\nC372_=_C996 ,C372_=_C1034 ,C372_=_C1069 ,C372_=_C1102 ,C372_=_C1131 ,C372_=_C1158 ,\nC372_=_C1182 ,C372_=_C1203 ,C372_=_C1235 ,C372_=_C1246 ,C372_=_C1254 ,C372_=_C1258 ,\nC390_=_C392 ,C390_=_C432 ,C390_=_C501 ,C390_=_C567 ,C390_=_C629 ,C390_=_C689 ,\nC390_=_C746 ,C390_=_C799 ,C390_=_C850 ,C390_=_C898 ,C390_=_C942 ,C390_=_C984 ,\nC390_=_C1022 ,C390_=_C1057 ,C390_=_C1090 ,C390_=_C1119 ,C390_=_C1146 ,C390_=_C1169 ,\nC390_=_C1183 ,C390_=_C1185 ,C390_=_C1186 ,C390_=_C1187 ,C390_=_C1188 ,C392_=_C435 ,\nC392_=_C462 ,C392_=_C504 ,C392_=_C530 ,C392_=_C570 ,C392_=_C595 ,C392_=_C632 ,\nC392_=_C657 ,C392_=_C692 ,C392_=_C716 ,C392_=_C749 ,C392_=_C771 ,C392_=_C802 ,\nC392_=_C824 ,C392_=_C853 ,C392_=_C874 ,C392_=_C901 ,C392_=_C920 ,C392_=_C945 ,\nC392_=_C964 ,C392_=_C987 ,C392_=_C1004 ,C392_=_C1025 ,C392_=_C1041 ,C392_=_C1060 ,\nC392_=_C1076 ,C392_=_C1093 ,C392_=_C1107 ,C392_=_C1122 ,C392_=_C1136 ,C392_=_C1149 ,\nC392_=_C1161 ,C392_=_C1173 ,C392_=_C1194 ,C392_=_C1204 ,C392_=_C1211 ,C392_=_C1212 ,\nC392_=_C1213 ,C392_=_C1214 ,C392_=_C1215 ,C392_=_C1216 ,C392_=_C1217 ,C392_=_C1218 ,\nC392_=_C1219 ,C432_=_C435 ,C432_=_C444 ,C432_=_C501 ,C432_=_C567 ,C432_=_C629 ,\nC432_=_C689 ,C432_=_C746 ,C432_=_C799 ,C432_=_C850 ,C432_=_C898 ,C432_=_C942 ,\nC432_=_C984 ,C432_=_C1022 ,C432_=_C1057 ,C432_=_C1090 ,C432_=_C1119 ,C432_=_C1146 ,\nC432_=_C1169 ,C432_=_C1183 ,C432_=_C1185 ,C432_=_C1186 ,C432_=_C1187 ,C432_=_C1188 ,\nC435_=_C444 ,C435_=_C462 ,C435_=_C504 ,C435_=_C530 ,C435_=_C570 ,C435_=_C595 ,\nC435_=_C632 ,C435_=_C657 ,C435_=_C692 ,C435_=_C716 ,C435_=_C749 ,C435_=_C771 ,\nC435_=_C802 ,C435_=_C824 ,C435_=_C853 ,C435_=_C874 ,C435_=_C901 ,C435_=_C920 ,\nC435_=_C945 ,C435_=_C964 ,C435_=_C987 ,C435_=_C1004 ,C435_=_C1025 ,C435_=_C1041 ,\nC435_=_C1060 ,C435_=_C1076 ,C435_=_C1093 ,C435_=_C1107 ,C435_=_C1122 ,C435_=_C1136 ,\nC435_=_C1149 ,C435_=_C1161 ,C435_=_C1173 ,C435_=_C1194 ,C435_=_C1204 ,C435_=_C1211 ,\nC435_=_C1212 ,C435_=_C1213 ,C435_=_C1214 ,C435_=_C1215 ,C435_=_C1216 ,C435_=_C1217 ,\nC435_=_C1218</w:t>
      </w:r>
    </w:p>
    <w:p>
      <w:pPr>
        <w:pStyle w:val="PreformattedText"/>
        <w:bidi w:val="0"/>
        <w:spacing w:before="0" w:after="0"/>
        <w:jc w:val="left"/>
        <w:rPr/>
      </w:pPr>
      <w:r>
        <w:rPr/>
        <w:t xml:space="preserve"> </w:t>
      </w:r>
      <w:r>
        <w:rPr/>
        <w:t>,C435_=_C1219 ,C444_=_C513 ,C444_=_C579 ,C444_=_C641 ,C444_=_C701 ,\nC444_=_C758 ,C444_=_C811 ,C444_=_C862 ,C444_=_C910 ,C444_=_C954 ,C444_=_C996 ,\nC444_=_C1034 ,C444_=_C1069 ,C444_=_C1102 ,C444_=_C1131 ,C444_=_C1158 ,C444_=_C1182 ,\nC444_=_C1203 ,C444_=_C1235 ,C444_=_C1246 ,C444_=_C1254 ,C444_=_C1258 ,C462_=_C504 ,\nC462_=_C530 ,C462_=_C570 ,C462_=_C595 ,C462_=_C632 ,C462_=_C657 ,C462_=_C692 ,\nC462_=_C716 ,C462_=_C749 ,C462_=_C771 ,C462_=_C802 ,C462_=_C824 ,C462_=_C853 ,\nC462_=_C874 ,C462_=_C901 ,C462_=_C920 ,C462_=_C945 ,C462_=_C964 ,C462_=_C987 ,\nC462_=_C1004 ,C462_=_C1025 ,C462_=_C1041 ,C462_=_C1060 ,C462_=_C1076 ,C462_=_C1093 ,\nC462_=_C1107 ,C462_=_C1122 ,C462_=_C1136 ,C462_=_C1149 ,C462_=_C1161 ,C462_=_C1173 ,\nC462_=_C1194 ,C462_=_C1204 ,C462_=_C1211 ,C462_=_C1212 ,C462_=_C1213 ,C462_=_C1214 ,\nC462_=_C1215 ,C462_=_C1216 ,C462_=_C1217 ,C462_=_C1218 ,C462_=_C1219 ,C501_=_C504 ,\nC501_=_C513 ,C501_=_C567 ,C501_=_C629 ,C501_=_C689 ,C501_=_C746 ,C501_=_C799 ,\nC501_=_C850 ,C501_=_C898 ,C501_=_C942 ,C501_=_C984 ,C501_=_C1022 ,C501_=_C1057 ,\nC501_=_C1090 ,C501_=_C1119 ,C501_=_C1146 ,C501_=_C1169 ,C501_=_C1183 ,C501_=_C1185 ,\nC501_=_C1186 ,C501_=_C1187 ,C501_=_C1188 ,C504_=_C513 ,C504_=_C530 ,C504_=_C570 ,\nC504_=_C595 ,C504_=_C632 ,C504_=_C657 ,C504_=_C692 ,C504_=_C716 ,C504_=_C749 ,\nC504_=_C771 ,C504_=_C802 ,C504_=_C824 ,C504_=_C853 ,C504_=_C874 ,C504_=_C901 ,\nC504_=_C920 ,C504_=_C945 ,C504_=_C964 ,C504_=_C987 ,C504_=_C1004 ,C504_=_C1025 ,\nC504_=_C1041 ,C504_=_C1060 ,C504_=_C1076 ,C504_=_C1093 ,C504_=_C1107 ,C504_=_C1122 ,\nC504_=_C1136 ,C504_=_C1149 ,C504_=_C1161 ,C504_=_C1173 ,C504_=_C1194 ,C504_=_C1204 ,\nC504_=_C1211 ,C504_=_C1212 ,C504_=_C1213 ,C504_=_C1214 ,C504_=_C1215 ,C504_=_C1216 ,\nC504_=_C1217 ,C504_=_C1218 ,C504_=_C1219 ,C513_=_C579 ,C513_=_C641 ,C513_=_C701 ,\nC513_=_C758 ,C513_=_C811 ,C513_=_C862 ,C513_=_C910 ,C513_=_C954 ,C513_=_C996 ,\nC513_=_C1034 ,C513_=_C1069 ,C513_=_C1102 ,C513_=_C1131 ,C513_=_C1158 ,C513_=_C1182 ,\nC513_=_C1203 ,C513_=_C1235 ,C513_=_C1246 ,C513_=_C1254 ,C513_=_C1258 ,C530_=_C570 ,\nC530_=_C595 ,C530_=_C632 ,C530_=_C657 ,C530_=_C692 ,C530_=_C716 ,C530_=_C749 ,\nC530_=_C771 ,C530_=_C802 ,C530_=_C824 ,C530_=_C853 ,C530_=_C874 ,C530_=_C901 ,\nC530_=_C920 ,C530_=_C945 ,C530_=_C964 ,C530_=_C987 ,C530_=_C1004 ,C530_=_C1025 ,\nC530_=_C1041 ,C530_=_C1060 ,C530_=_C1076 ,C530_=_C1093 ,C530_=_C1107 ,C530_=_C1122 ,\nC530_=_C1136 ,C530_=_C1149 ,C530_=_C1161 ,C530_=_C1173 ,C530_=_C1194 ,C530_=_C1204 ,\nC530_=_C1211 ,C530_=_C1212 ,C530_=_C1213 ,C530_=_C1214 ,C530_=_C1215 ,C530_=_C1216 ,\nC530_=_C1217 ,C530_=_C1218 ,C530_=_C1219 ,C567_=_C570 ,C567_=_C579 ,C567_=_C629 ,\nC567_=_C689 ,C567_=_C746 ,C567_=_C799 ,C567_=_C850 ,C567_=_C898 ,C567_=_C942 ,\nC567_=_C984 ,C567_=_C1022 ,C567_=_C1057 ,C567_=_C1090 ,C567_=_C1119 ,C567_=_C1146 ,\nC567_=_C1169 ,C567_=_C1183 ,C567_=_C1185 ,C567_=_C1186 ,C567_=_C1187 ,C567_=_C1188 ,\nC570_=_C579 ,C570_=_C595 ,C570_=_C632 ,C570_=_C657 ,C570_=_C692 ,C570_=_C716 ,\nC570_=_C749 ,C570_=_C771 ,C570_=_C802 ,C570_=_C824 ,C570_=_C853 ,C570_=_C874 ,\nC570_=_C901 ,C570_=_C920 ,C570_=_C945 ,C570_=_C964 ,C570_=_C987 ,C570_=_C1004 ,\nC570_=_C1025 ,C570_=_C1041 ,C570_=_C1060 ,C570_=_C1076 ,C570_=_C1093 ,C570_=_C1107 ,\nC570_=_C1122 ,C570_=_C1136 ,C570_=_C1149 ,C570_=_C1161 ,C570_=_C1173 ,C570_=_C1194 ,\nC570_=_C1204 ,C570_=_C1211 ,C570_=_C1212 ,C570_=_C1213 ,C570_=_C1214 ,C570_=_C1215 ,\nC570_=_C1216 ,C570_=_C1217 ,C570_=_C1218 ,C570_=_C1219 ,C579_=_C641 ,C579_=_C701 ,\nC579_=_C758 ,C579_=_C811 ,C579_=_C862 ,C579_=_C910 ,C579_=_C954 ,C579_=_C996 ,\nC579_=_C1034 ,C579_=_C1069 ,C579_=_C1102 ,C579_=_C1131 ,C579_=_C1158 ,C579_=_C1182 ,\nC579_=_C1203 ,C579_=_C1235 ,C579_=_C1246 ,C579_=_C1254 ,C579_=_C1258 ,C595_=_C632 ,\nC595_=_C657 ,C595_=_C692 ,C595_=_C716 ,C595_=_C749 ,C595_=_C771 ,C595_=_C802 ,\nC595_=_C824 ,C595_=_C853 ,C595_=_C874 ,C595_=_C901 ,C595_=_C920 ,C595_=_C945 ,\nC595_=_C964 ,C595_=_C987 ,C595_=_C1004 ,C595_=_C1025 ,C595_=_C1041 ,C595_=_C1060 ,\nC595_=_C1076 ,C595_=_C1093 ,C595_=_C1107 ,C595_=_C1122 ,C595_=_C1136 ,C595_=_C1149 ,\nC595_=_C1161 ,C595_=_C1173 ,C595_=_C1194 ,C595_=_C1204 ,C595_=_C1211 ,C595_=_C1212 ,\nC595_=_C1213 ,C595_=_C1214 ,C595_=_C1215 ,C595_=_C1216 ,C595_=_C1217 ,C595_=_C1218 ,\nC595_=_C1219 ,C629_=_C632 ,C629_=_C641 ,C629_=_C689 ,C629_=_C746 ,C629_=_C799 ,\nC629_=_C850 ,C629_=_C898 ,C629_=_C942 ,C629_=_C984 ,C629_=_C1022 ,C629_=_C1057 ,\nC629_=_C1090 ,C629_=_C1119 ,C629_=_C1146 ,C629_=_C1169 ,C629_=_C1183 ,C629_=_C1185 ,\nC629_=_C1186 ,C629_=_C1187 ,C629_=_C1188 ,C632_=_C641 ,C632_=_C657 ,C632_=_C692 ,\nC632_=_C716 ,C632_=_C749 ,C632_=_C771 ,C632_=_C802 ,C632_=_C824 ,C632_=_C853 ,\nC632_=_C874 ,C632_=_C901 ,C632_=_C920 ,C632_=_C945 ,C632_=_C964 ,C632_=_C987 ,\nC632_=_C1004 ,C632_=_C1025 ,C632_=_C1041 ,C632_=_C1060 ,C632_=_C1076 ,C632_=_C1093 ,\nC632_=_C1107 ,C632_=_C1122 ,C632_=_C1136 ,C632_=_C1149 ,C632_=_C1161 ,C632_=_C1173 ,\nC632_=_C1194 ,C632_=_C1204 ,C632_=_C1211 ,C632_=_C1212 ,C632_=_C1213 ,C632_=_C1214 ,\nC632_=_C1215 ,C632_=_C1216 ,C632_=_C1217 ,C632_=_C1218 ,C632_=_C1219 ,C641_=_C701 ,\nC641_=_C758 ,C641_=_C811 ,C641_=_C862 ,C641_=_C910 ,C641_=_C954 ,C641_=_C996 ,\nC641_=_C1034 ,C641_=_C1069 ,C641_=_C1102 ,C641_=_C1131 ,C641_=_C1158 ,C641_=_C1182 ,\nC641_=_C1203 ,C641_=_C1235 ,C641_=_C1246 ,C641_=_C1254 ,C641_=_C1258 ,C657_=_C692 ,\nC657_=_C716 ,C657_=_C749 ,C657_=_C771 ,C657_=_C802 ,C657_=_C824 ,C657_=_C853 ,\nC657_=_C874 ,C657_=_C901 ,C657_=_C920 ,C657_=_C945 ,C657_=_C964 ,C657_=_C987 ,\nC657_=_C1004 ,C657_=_C1025 ,C657_=_C1041 ,C657_=_C1060 ,C657_=_C1076 ,C657_=_C1093 ,\nC657_=_C1107 ,C657_=_C1122 ,C657_=_C1136 ,C657_=_C1149 ,C657_=_C1161 ,C657_=_C1173 ,\nC657_=_C1194 ,C657_=_C1204 ,C657_=_C1211 ,C657_=_C1212 ,C657_=_C1213 ,C657_=_C1214 ,\nC657_=_C1215 ,C657_=_C1216 ,C657_=_C1217 ,C657_=_C1218 ,C657_=_C1219 ,C689_=_C692 ,\nC689_=_C701 ,C689_=_C746 ,C689_=_C799 ,C689_=_C850 ,C689_=_C898 ,C689_=_C942 ,\nC689_=_C984 ,C689_=_C1022 ,C689_=_C1057 ,C689_=_C1090 ,C689_=_C1119 ,C689_=_C1146 ,\nC689_=_C1169 ,C689_=_C1183 ,C689_=_C1185 ,C689_=_C1186 ,C689_=_C1187 ,C689_=_C1188 ,\nC692_=_C701 ,C692_=_C716 ,C692_=_C749 ,C692_=_C771 ,C692_=_C802 ,C692_=_C824 ,\nC692_=_C853 ,C692_=_C874 ,C692_=_C901 ,C692_=_C920 ,C692_=_C945 ,C692_=_C964 ,\nC692_=_C987 ,C692_=_C1004 ,C692_=_C1025 ,C692_=_C1041 ,C692_=_C1060 ,C692_=_C1076 ,\nC692_=_C1093 ,C692_=_C1107 ,C692_=_C1122 ,C692_=_C1136 ,C692_=_C1149 ,C692_=_C1161 ,\nC692_=_C1173 ,C692_=_C1194 ,C692_=_C1204 ,C692_=_C1211 ,C692_=_C1212 ,C692_=_C1213 ,\nC692_=_C1214 ,C692_=_C1215 ,C692_=_C1216 ,C692_=_C1217 ,C692_=_C1218 ,C692_=_C1219 ,\nC701_=_C758 ,C701_=_C811 ,C701_=_C862 ,C701_=_C910 ,C701_=_C954 ,C701_=_C996 ,\nC701_=_C1034 ,C701_=_C1069 ,C701_=_C1102 ,C701_=_C1131 ,C701_=_C1158 ,C701_=_C1182 ,\nC701_=_C1203 ,C701_=_C1235 ,C701_=_C1246 ,C701_=_C1254 ,C701_=_C1258 ,C716_=_C749 ,\nC716_=_C771 ,C716_=_C802 ,C716_=_C824 ,C716_=_C853 ,C716_=_C874 ,C716_=_C901 ,\nC716_=_C920 ,C716_=_C945 ,C716_=_C964 ,C716_=_C987 ,C716_=_C1004 ,C716_=_C1025 ,\nC716_=_C1041 ,C716_=_C1060 ,C716_=_C1076 ,C716_=_C1093 ,C716_=_C1107 ,C716_=_C1122 ,\nC716_=_C1136 ,C716_=_C1149 ,C716_=_C1161 ,C716_=_C1173 ,C716_=_C1194 ,C716_=_C1204 ,\nC716_=_C1211 ,C716_=_C1212 ,C716_=_C1213 ,C716_=_C1214 ,C716_=_C1215 ,C716_=_C1216 ,\nC716_=_C1217 ,C716_=_C1218 ,C716_=_C1219 ,C746_=_C749 ,C746_=_C758 ,C746_=_C799 ,\nC746_=_C850 ,C746_=_C898 ,C746_=_C942 ,C746_=_C984 ,C746_=_C1022 ,C746_=_C1057 ,\nC746_=_C1090 ,C746_=_C1119 ,C746_=_C1146 ,C746_=_C1169 ,C746_=_C1183 ,C746_=_C1185 ,\nC746_=_C1186 ,C746_=_C1187 ,C746_=_C1188 ,C749_=_C758 ,C749_=_C771 ,C749_=_C802 ,\nC749_=_C824 ,C749_=_C853 ,C749_=_C874 ,C749_=_C901 ,C749_=_C920 ,C749_=_C945 ,\nC749_=_C964 ,C749_=_C987 ,C749_=_C1004 ,C749_=_C1025 ,C749_=_C1041 ,C749_=_C1060 ,\nC749_=_C1076 ,C749_=_C1093 ,C749_=_C1107 ,C749_=_C1122 ,C749_=_C1136 ,C749_=_C1149 ,\nC749_=_C1161 ,C749_=_C1173 ,C749_=_C1194 ,C749_=_C1204 ,C749_=_C1211 ,C749_=_C1212 ,\nC749_=_C1213 ,C749_=_C1214 ,C749_=_C1215 ,C749_=_C1216 ,C749_=_C1217 ,C749_=_C1218 ,\nC749_=_C1219 ,C758_=_C811 ,C758_=_C862 ,C758_=_C910 ,C758_=_C954 ,C758_=_C996 ,\nC758_=_C1034 ,C758_=_C1069 ,C758_=_C1102 ,C758_=_C1131 ,C758_=_C1158 ,C758_=_C1182 ,\nC758_=_C1203 ,C758_=_C1235 ,C758_=_C1246 ,C758_=_C1254 ,C758_=_C1258 ,C771_=_C802 ,\nC771_=_C824 ,C771_=_C853 ,C771_=_C874 ,C771_=_C901 ,C771_=_C920 ,C771_=_C945 ,\nC771_=_C964 ,C771_=_C987 ,C771_=_C1004 ,C771_=_C1025 ,C771_=_C1041 ,C771_=_C1060 ,\nC771_=_C1076 ,C771_=_C1093 ,C771_=_C1107 ,C771_=_C1122 ,C771_=_C1136 ,C771_=_C1149 ,\nC771_=_C1161 ,C771_=_C1173 ,C771_=_C1194 ,C771_=_C1204 ,C771_=_C1211 ,C771_=_C1212 ,\nC771_=_C1213 ,C771_=_C1214 ,C771_=_C1215 ,C771_=_C1216 ,C771_=_C1217 ,C771_=_C1218 ,\nC771_=_C1219 ,C799_=_C802 ,C799_=_C811 ,C799_=_C850 ,C799_=_C898 ,C799_=_C942 ,\nC799_=_C984 ,C799_=_C1022 ,C799_=_C1057 ,C799_=_C1090 ,C799_=_C1119 ,C799_=_C1146 ,\nC799_=_C1169 ,C799_=_C1183 ,C799_=_C1185 ,C799_=_C1186 ,C799_=_C1187 ,C799_=_C1188 ,\nC802_=_C811 ,C802_=_C824 ,C802_=_C853 ,C802_=_C874 ,C802_=_C901 ,C802_=_C920 ,\nC802_=_C945 ,C802_=_C964 ,C802_=_C987 ,C802_=_C1004 ,C802_=_C1025 ,C802_=_C1041 ,\nC802_=_C1060 ,C802_=_C1076 ,C802_=_C1093 ,C802_=_C1107 ,C802_=_C1122 ,C802_=_C1136 ,\nC802_=_C1149 ,C802_=_C1161 ,C802_=_C1173 ,C802_=_C1194 ,C802_=_C1204 ,C802_=_C1211 ,\nC802_=_C1212 ,C802_=_C1213 ,C802_=_C1214 ,C802_=_C1215 ,C802_=_C1216 ,C802_=_C1217 ,\nC802_=_C1218 ,C802_=_C1219 ,C811_=_C862 ,C811_=_C910 ,C811_=_C954 ,C811_=_C996 ,\nC811_=_C1034 ,C811_=_C1069 ,C811_=_C1102 ,C811_=_C1131 ,C811_=_C1158 ,C811_=_C1182 ,\nC811_=_C1203 ,C811_=_C1235 ,C811_=_C1246 ,C811_=_C1254 ,C811_=_C1258 ,C824_=_C853 ,\nC824_=_C874 ,C824_=_C901 ,C824_=_C920 ,C824_=_C945 ,C824_=_C964 ,C824_=_C987 ,\nC824_=_C1004 ,C824_=_C1025 ,C824_=_C1041 ,C824_=_C1060 ,C824_=_C1076 ,C824_=_C1093 ,\nC824_=_C1107 ,C824_=_C1122 ,C824_=_C1136 ,C824_=_C1149 ,C824_=_C1161 ,C824_=_C1173 ,\nC824_=_C1194 ,C824_=_C1204 ,C824_=_C1211</w:t>
      </w:r>
    </w:p>
    <w:p>
      <w:pPr>
        <w:pStyle w:val="PreformattedText"/>
        <w:bidi w:val="0"/>
        <w:spacing w:before="0" w:after="0"/>
        <w:jc w:val="left"/>
        <w:rPr/>
      </w:pPr>
      <w:r>
        <w:rPr/>
        <w:t xml:space="preserve"> </w:t>
      </w:r>
      <w:r>
        <w:rPr/>
        <w:t>,C824_=_C1212 ,C824_=_C1213 ,C824_=_C1214 ,\nC824_=_C1215 ,C824_=_C1216 ,C824_=_C1217 ,C824_=_C1218 ,C824_=_C1219 ,C850_=_C853 ,\nC850_=_C862 ,C850_=_C898 ,C850_=_C942 ,C850_=_C984 ,C850_=_C1022 ,C850_=_C1057 ,\nC850_=_C1090 ,C850_=_C1119 ,C850_=_C1146 ,C850_=_C1169 ,C850_=_C1183 ,C850_=_C1185 ,\nC850_=_C1186 ,C850_=_C1187 ,C850_=_C1188 ,C853_=_C862 ,C853_=_C874 ,C853_=_C901 ,\nC853_=_C920 ,C853_=_C945 ,C853_=_C964 ,C853_=_C987 ,C853_=_C1004 ,C853_=_C1025 ,\nC853_=_C1041 ,C853_=_C1060 ,C853_=_C1076 ,C853_=_C1093 ,C853_=_C1107 ,C853_=_C1122 ,\nC853_=_C1136 ,C853_=_C1149 ,C853_=_C1161 ,C853_=_C1173 ,C853_=_C1194 ,C853_=_C1204 ,\nC853_=_C1211 ,C853_=_C1212 ,C853_=_C1213 ,C853_=_C1214 ,C853_=_C1215 ,C853_=_C1216 ,\nC853_=_C1217 ,C853_=_C1218 ,C853_=_C1219 ,C862_=_C910 ,C862_=_C954 ,C862_=_C996 ,\nC862_=_C1034 ,C862_=_C1069 ,C862_=_C1102 ,C862_=_C1131 ,C862_=_C1158 ,C862_=_C1182 ,\nC862_=_C1203 ,C862_=_C1235 ,C862_=_C1246 ,C862_=_C1254 ,C862_=_C1258 ,C874_=_C901 ,\nC874_=_C920 ,C874_=_C945 ,C874_=_C964 ,C874_=_C987 ,C874_=_C1004 ,C874_=_C1025 ,\nC874_=_C1041 ,C874_=_C1060 ,C874_=_C1076 ,C874_=_C1093 ,C874_=_C1107 ,C874_=_C1122 ,\nC874_=_C1136 ,C874_=_C1149 ,C874_=_C1161 ,C874_=_C1173 ,C874_=_C1194 ,C874_=_C1204 ,\nC874_=_C1211 ,C874_=_C1212 ,C874_=_C1213 ,C874_=_C1214 ,C874_=_C1215 ,C874_=_C1216 ,\nC874_=_C1217 ,C874_=_C1218 ,C874_=_C1219 ,C898_=_C901 ,C898_=_C910 ,C898_=_C942 ,\nC898_=_C984 ,C898_=_C1022 ,C898_=_C1057 ,C898_=_C1090 ,C898_=_C1119 ,C898_=_C1146 ,\nC898_=_C1169 ,C898_=_C1183 ,C898_=_C1185 ,C898_=_C1186 ,C898_=_C1187 ,C898_=_C1188 ,\nC901_=_C910 ,C901_=_C920 ,C901_=_C945 ,C901_=_C964 ,C901_=_C987 ,C901_=_C1004 ,\nC901_=_C1025 ,C901_=_C1041 ,C901_=_C1060 ,C901_=_C1076 ,C901_=_C1093 ,C901_=_C1107 ,\nC901_=_C1122 ,C901_=_C1136 ,C901_=_C1149 ,C901_=_C1161 ,C901_=_C1173 ,C901_=_C1194 ,\nC901_=_C1204 ,C901_=_C1211 ,C901_=_C1212 ,C901_=_C1213 ,C901_=_C1214 ,C901_=_C1215 ,\nC901_=_C1216 ,C901_=_C1217 ,C901_=_C1218 ,C901_=_C1219 ,C910_=_C954 ,C910_=_C996 ,\nC910_=_C1034 ,C910_=_C1069 ,C910_=_C1102 ,C910_=_C1131 ,C910_=_C1158 ,C910_=_C1182 ,\nC910_=_C1203 ,C910_=_C1235 ,C910_=_C1246 ,C910_=_C1254 ,C910_=_C1258 ,C920_=_C945 ,\nC920_=_C964 ,C920_=_C987 ,C920_=_C1004 ,C920_=_C1025 ,C920_=_C1041 ,C920_=_C1060 ,\nC920_=_C1076 ,C920_=_C1093 ,C920_=_C1107 ,C920_=_C1122 ,C920_=_C1136 ,C920_=_C1149 ,\nC920_=_C1161 ,C920_=_C1173 ,C920_=_C1194 ,C920_=_C1204 ,C920_=_C1211 ,C920_=_C1212 ,\nC920_=_C1213 ,C920_=_C1214 ,C920_=_C1215 ,C920_=_C1216 ,C920_=_C1217 ,C920_=_C1218 ,\nC920_=_C1219 ,C942_=_C945 ,C942_=_C954 ,C942_=_C984 ,C942_=_C1022 ,C942_=_C1057 ,\nC942_=_C1090 ,C942_=_C1119 ,C942_=_C1146 ,C942_=_C1169 ,C942_=_C1183 ,C942_=_C1185 ,\nC942_=_C1186 ,C942_=_C1187 ,C942_=_C1188 ,C945_=_C954 ,C945_=_C964 ,C945_=_C987 ,\nC945_=_C1004 ,C945_=_C1025 ,C945_=_C1041 ,C945_=_C1060 ,C945_=_C1076 ,C945_=_C1093 ,\nC945_=_C1107 ,C945_=_C1122 ,C945_=_C1136 ,C945_=_C1149 ,C945_=_C1161 ,C945_=_C1173 ,\nC945_=_C1194 ,C945_=_C1204 ,C945_=_C1211 ,C945_=_C1212 ,C945_=_C1213 ,C945_=_C1214 ,\nC945_=_C1215 ,C945_=_C1216 ,C945_=_C1217 ,C945_=_C1218 ,C945_=_C1219 ,C954_=_C996 ,\nC954_=_C1034 ,C954_=_C1069 ,C954_=_C1102 ,C954_=_C1131 ,C954_=_C1158 ,C954_=_C1182 ,\nC954_=_C1203 ,C954_=_C1235 ,C954_=_C1246 ,C954_=_C1254 ,C954_=_C1258 ,C964_=_C987 ,\nC964_=_C1004 ,C964_=_C1025 ,C964_=_C1041 ,C964_=_C1060 ,C964_=_C1076 ,C964_=_C1093 ,\nC964_=_C1107 ,C964_=_C1122 ,C964_=_C1136 ,C964_=_C1149 ,C964_=_C1161 ,C964_=_C1173 ,\nC964_=_C1194 ,C964_=_C1204 ,C964_=_C1211 ,C964_=_C1212 ,C964_=_C1213 ,C964_=_C1214 ,\nC964_=_C1215 ,C964_=_C1216 ,C964_=_C1217 ,C964_=_C1218 ,C964_=_C1219 ,C984_=_C987 ,\nC984_=_C996 ,C984_=_C1022 ,C984_=_C1057 ,C984_=_C1090 ,C984_=_C1119 ,C984_=_C1146 ,\nC984_=_C1169 ,C984_=_C1183 ,C984_=_C1185 ,C984_=_C1186 ,C984_=_C1187 ,C984_=_C1188 ,\nC987_=_C996 ,C987_=_C1004 ,C987_=_C1025 ,C987_=_C1041 ,C987_=_C1060 ,C987_=_C1076 ,\nC987_=_C1093 ,C987_=_C1107 ,C987_=_C1122 ,C987_=_C1136 ,C987_=_C1149 ,C987_=_C1161 ,\nC987_=_C1173 ,C987_=_C1194 ,C987_=_C1204 ,C987_=_C1211 ,C987_=_C1212 ,C987_=_C1213 ,\nC987_=_C1214 ,C987_=_C1215 ,C987_=_C1216 ,C987_=_C1217 ,C987_=_C1218 ,C987_=_C1219 ,\nC996_=_C1034 ,C996_=_C1069 ,C996_=_C1102 ,C996_=_C1131 ,C996_=_C1158 ,C996_=_C1182 ,\nC996_=_C1203 ,C996_=_C1235 ,C996_=_C1246 ,C996_=_C1254 ,C996_=_C1258 ,C1004_=_C1025 ,\nC1004_=_C1041 ,C1004_=_C1060 ,C1004_=_C1076 ,C1004_=_C1093 ,C1004_=_C1107 ,C1004_=_C1122 ,\nC1004_=_C1136 ,C1004_=_C1149 ,C1004_=_C1161 ,C1004_=_C1173 ,C1004_=_C1194 ,C1004_=_C1204 ,\nC1004_=_C1211 ,C1004_=_C1212 ,C1004_=_C1213 ,C1004_=_C1214 ,C1004_=_C1215 ,C1004_=_C1216 ,\nC1004_=_C1217 ,C1004_=_C1218 ,C1004_=_C1219 ,C1022_=_C1025 ,C1022_=_C1034 ,C1022_=_C1057 ,\nC1022_=_C1090 ,C1022_=_C1119 ,C1022_=_C1146 ,C1022_=_C1169 ,C1022_=_C1183 ,C1022_=_C1185 ,\nC1022_=_C1186 ,C1022_=_C1187 ,C1022_=_C1188 ,C1025_=_C1034 ,C1025_=_C1041 ,C1025_=_C1060 ,\nC1025_=_C1076 ,C1025_=_C1093 ,C1025_=_C1107 ,C1025_=_C1122 ,C1025_=_C1136 ,C1025_=_C1149 ,\nC1025_=_C1161 ,C1025_=_C1173 ,C1025_=_C1194 ,C1025_=_C1204 ,C1025_=_C1211 ,C1025_=_C1212 ,\nC1025_=_C1213 ,C1025_=_C1214 ,C1025_=_C1215 ,C1025_=_C1216 ,C1025_=_C1217 ,C1025_=_C1218 ,\nC1025_=_C1219 ,C1034_=_C1069 ,C1034_=_C1102 ,C1034_=_C1131 ,C1034_=_C1158 ,C1034_=_C1182 ,\nC1034_=_C1203 ,C1034_=_C1235 ,C1034_=_C1246 ,C1034_=_C1254 ,C1034_=_C1258 ,C1041_=_C1060 ,\nC1041_=_C1076 ,C1041_=_C1093 ,C1041_=_C1107 ,C1041_=_C1122 ,C1041_=_C1136 ,C1041_=_C1149 ,\nC1041_=_C1161 ,C1041_=_C1173 ,C1041_=_C1194 ,C1041_=_C1204 ,C1041_=_C1211 ,C1041_=_C1212 ,\nC1041_=_C1213 ,C1041_=_C1214 ,C1041_=_C1215 ,C1041_=_C1216 ,C1041_=_C1217 ,C1041_=_C1218 ,\nC1041_=_C1219 ,C1057_=_C1060 ,C1057_=_C1069 ,C1057_=_C1090 ,C1057_=_C1119 ,C1057_=_C1146 ,\nC1057_=_C1169 ,C1057_=_C1183 ,C1057_=_C1185 ,C1057_=_C1186 ,C1057_=_C1187 ,C1057_=_C1188 ,\nC1060_=_C1069 ,C1060_=_C1076 ,C1060_=_C1093 ,C1060_=_C1107 ,C1060_=_C1122 ,C1060_=_C1136 ,\nC1060_=_C1149 ,C1060_=_C1161 ,C1060_=_C1173 ,C1060_=_C1194 ,C1060_=_C1204 ,C1060_=_C1211 ,\nC1060_=_C1212 ,C1060_=_C1213 ,C1060_=_C1214 ,C1060_=_C1215 ,C1060_=_C1216 ,C1060_=_C1217 ,\nC1060_=_C1218 ,C1060_=_C1219 ,C1069_=_C1102 ,C1069_=_C1131 ,C1069_=_C1158 ,C1069_=_C1182 ,\nC1069_=_C1203 ,C1069_=_C1235 ,C1069_=_C1246 ,C1069_=_C1254 ,C1069_=_C1258 ,C1076_=_C1093 ,\nC1076_=_C1107 ,C1076_=_C1122 ,C1076_=_C1136 ,C1076_=_C1149 ,C1076_=_C1161 ,C1076_=_C1173 ,\nC1076_=_C1194 ,C1076_=_C1204 ,C1076_=_C1211 ,C1076_=_C1212 ,C1076_=_C1213 ,C1076_=_C1214 ,\nC1076_=_C1215 ,C1076_=_C1216 ,C1076_=_C1217 ,C1076_=_C1218 ,C1076_=_C1219 ,C1090_=_C1093 ,\nC1090_=_C1102 ,C1090_=_C1119 ,C1090_=_C1146 ,C1090_=_C1169 ,C1090_=_C1183 ,C1090_=_C1185 ,\nC1090_=_C1186 ,C1090_=_C1187 ,C1090_=_C1188 ,C1093_=_C1102 ,C1093_=_C1107 ,C1093_=_C1122 ,\nC1093_=_C1136 ,C1093_=_C1149 ,C1093_=_C1161 ,C1093_=_C1173 ,C1093_=_C1194 ,C1093_=_C1204 ,\nC1093_=_C1211 ,C1093_=_C1212 ,C1093_=_C1213 ,C1093_=_C1214 ,C1093_=_C1215 ,C1093_=_C1216 ,\nC1093_=_C1217 ,C1093_=_C1218 ,C1093_=_C1219 ,C1102_=_C1131 ,C1102_=_C1158 ,C1102_=_C1182 ,\nC1102_=_C1203 ,C1102_=_C1235 ,C1102_=_C1246 ,C1102_=_C1254 ,C1102_=_C1258 ,C1107_=_C1122 ,\nC1107_=_C1136 ,C1107_=_C1149 ,C1107_=_C1161 ,C1107_=_C1173 ,C1107_=_C1194 ,C1107_=_C1204 ,\nC1107_=_C1211 ,C1107_=_C1212 ,C1107_=_C1213 ,C1107_=_C1214 ,C1107_=_C1215 ,C1107_=_C1216 ,\nC1107_=_C1217 ,C1107_=_C1218 ,C1107_=_C1219 ,C1119_=_C1122 ,C1119_=_C1131 ,C1119_=_C1146 ,\nC1119_=_C1169 ,C1119_=_C1183 ,C1119_=_C1185 ,C1119_=_C1186 ,C1119_=_C1187 ,C1119_=_C1188 ,\nC1122_=_C1131 ,C1122_=_C1136 ,C1122_=_C1149 ,C1122_=_C1161 ,C1122_=_C1173 ,C1122_=_C1194 ,\nC1122_=_C1204 ,C1122_=_C1211 ,C1122_=_C1212 ,C1122_=_C1213 ,C1122_=_C1214 ,C1122_=_C1215 ,\nC1122_=_C1216 ,C1122_=_C1217 ,C1122_=_C1218 ,C1122_=_C1219 ,C1131_=_C1158 ,C1131_=_C1182 ,\nC1131_=_C1203 ,C1131_=_C1235 ,C1131_=_C1246 ,C1131_=_C1254 ,C1131_=_C1258 ,C1136_=_C1149 ,\nC1136_=_C1161 ,C1136_=_C1173 ,C1136_=_C1194 ,C1136_=_C1204 ,C1136_=_C1211 ,C1136_=_C1212 ,\nC1136_=_C1213 ,C1136_=_C1214 ,C1136_=_C1215 ,C1136_=_C1216 ,C1136_=_C1217 ,C1136_=_C1218 ,\nC1136_=_C1219 ,C1146_=_C1149 ,C1146_=_C1158 ,C1146_=_C1169 ,C1146_=_C1183 ,C1146_=_C1185 ,\nC1146_=_C1186 ,C1146_=_C1187 ,C1146_=_C1188 ,C1149_=_C1158 ,C1149_=_C1161 ,C1149_=_C1173 ,\nC1149_=_C1194 ,C1149_=_C1204 ,C1149_=_C1211 ,C1149_=_C1212 ,C1149_=_C1213 ,C1149_=_C1214 ,\nC1149_=_C1215 ,C1149_=_C1216 ,C1149_=_C1217 ,C1149_=_C1218 ,C1149_=_C1219 ,C1158_=_C1182 ,\nC1158_=_C1203 ,C1158_=_C1235 ,C1158_=_C1246 ,C1158_=_C1254 ,C1158_=_C1258 ,C1161_=_C1173 ,\nC1161_=_C1194 ,C1161_=_C1204 ,C1161_=_C1211 ,C1161_=_C1212 ,C1161_=_C1213 ,C1161_=_C1214 ,\nC1161_=_C1215 ,C1161_=_C1216 ,C1161_=_C1217 ,C1161_=_C1218 ,C1161_=_C1219 ,C1169_=_C1173 ,\nC1169_=_C1182 ,C1169_=_C1183 ,C1169_=_C1185 ,C1169_=_C1186 ,C1169_=_C1187 ,C1169_=_C1188 ,\nC1173_=_C1182 ,C1173_=_C1194 ,C1173_=_C1204 ,C1173_=_C1211 ,C1173_=_C1212 ,C1173_=_C1213 ,\nC1173_=_C1214 ,C1173_=_C1215 ,C1173_=_C1216 ,C1173_=_C1217 ,C1173_=_C1218 ,C1173_=_C1219 ,\nC1182_=_C1203 ,C1182_=_C1235 ,C1182_=_C1246 ,C1182_=_C1254 ,C1182_=_C1258 ,C1183_=_C1185 ,\nC1183_=_C1186 ,C1183_=_C1187 ,C1183_=_C1188 ,C1183_=_C1194 ,C1183_=_C1203 ,C1185_=_C1186 ,\nC1185_=_C1187 ,C1185_=_C1188 ,C1185_=_C1213 ,C1185_=_C1235 ,C1186_=_C1187 ,C1186_=_C1188 ,\nC1186_=_C1215 ,C1186_=_C1246 ,C1187_=_C1188 ,C1187_=_C1217 ,C1187_=_C1254 ,C1188_=_C1219 ,\nC1188_=_C1258 ,C1194_=_C1203 ,C1194_=_C1204 ,C1194_=_C1211 ,C1194_=_C1212 ,C1194_=_C1213 ,\nC1194_=_C1214 ,C1194_=_C1215 ,C1194_=_C1216 ,C1194_=_C1217 ,C1194_=_C1218 ,C1194_=_C1219 ,\nC1203_=_C1235 ,C1203_=_C1246 ,C1203_=_C1254 ,C1203_=_C1258 ,C1204_=_C1211 ,C1204_=_C1212 ,\nC1204_=_C1213 ,C1204_=_C1214 ,C1204_=_C1215 ,C1204_=_C1216 ,C1204_=_C1217 ,C1204_=_C1218 ,\nC1204_=_C1219 ,C1211_=_C1212 ,C1211_=_C1213 ,C1211_=_C1214 ,C1211_=_C1215 ,C1211_=_C1216 ,\nC1211_=_C1217 ,C1211_=_C1218 ,C1211_=_C1219 ,C1212_=_C1213 ,C1212_=_C1214 ,C1212_=_C1215 ,\nC1212_=_C1216 ,C1212_=_C1217 ,C1212_=_C1218 ,C1212_=_C1219 ,C1213_=_C1214 ,C1213_=_C1215</w:t>
      </w:r>
    </w:p>
    <w:p>
      <w:pPr>
        <w:pStyle w:val="PreformattedText"/>
        <w:bidi w:val="0"/>
        <w:spacing w:before="0" w:after="0"/>
        <w:jc w:val="left"/>
        <w:rPr/>
      </w:pPr>
      <w:r>
        <w:rPr/>
        <w:t xml:space="preserve"> </w:t>
      </w:r>
      <w:r>
        <w:rPr/>
        <w:t>,\nC1213_=_C1216 ,C1213_=_C1217 ,C1213_=_C1218 ,C1213_=_C1219 ,C1213_=_C1235 ,C1214_=_C1215 ,\nC1214_=_C1216 ,C1214_=_C1217 ,C1214_=_C1218 ,C1214_=_C1219 ,C1215_=_C1216 ,C1215_=_C1217 ,\nC1215_=_C1218 ,C1215_=_C1219 ,C1215_=_C1246 ,C1216_=_C1217 ,C1216_=_C1218 ,C1216_=_C1219 ,\nC1217_=_C1218 ,C1217_=_C1219 ,C1217_=_C1254 ,C1218_=_C1219 ,C1219_=_C1258 ,C1235_=_C1246 ,\nC1235_=_C1254 ,C1235_=_C1258 ,C1246_=_C1254 ,C1246_=_C1258 ,C1254_=_C1258 ,"];176[shape=box, label="id:176 level: 8\n4: C970 C972 C1009 C1010 \n4: C970_=_C1009( C970 C1009 ) C972_=_C1009( C972 C1009 ) C972_=_C1010( C972 C1010 ) C1009_=_C1010( C1009 C1010 ) "];153-&gt;176[label="3: C970 C972 C1010 \n1: C972_=_C1010 ,"];177[shape=box, label="id:177 level: 8\n4: C0 C84 C164 C165 \n3: C84_=_C164( C84 C164 ) C84_=_C165( C84 C165 ) C164_=_C165( C164 C165 ) "];165-&gt;177[label="3: C0 C84 C165 \n1: C84_=_C165 ,"];178[shape=box, label="id:178 level: 9\n58: C24 C32 C106 C114 C187 \nC195 C266 C274 C342 C350 C414 \nC422 C483 C491 C549 C557 C611 \nC619 C671 C679 C728 C736 C781 \nC789 C831 C840 C863 C864 C865 \nC866 C867 C868 C869 C870 C871 \nC872 C873 C874 C875 C876 C877 \nC878 C888 C932 C957 C974 C1011 \nC1035 C1036 C1037 C1038 C1039 C1040 \nC1041 C1042 C1043 C1044 C1045 \n869: C24_=_C32( C24 C32 ) C24_=_C106( C24 C106 ) C24_=_C187( C24 C187 ) C24_=_C266( C24 C266 ) C24_=_C342( C24 C342 ) \nC24_=_C414( C24 C414 ) C24_=_C483( C24 C483 ) C24_=_C549( C24 C549 ) C24_=_C611( C24 C611 ) C24_=_C671( C24 C671 ) C24_=_C728( C24 C728 ) \nC24_=_C781( C24 C781 ) C24_=_C831( C24 C831 ) C24_=_C863( C24 C863 ) C24_=_C864( C24 C864 ) C24_=_C865( C24 C865 ) C24_=_C866( C24 C866 ) \nC24_=_C867( C24 C867 ) C24_=_C868( C24 C868 ) C24_=_C869( C24 C869 ) C24_=_C870( C24 C870 ) C24_=_C871( C24 C871 ) C24_=_C872( C24 C872 ) \nC24_=_C873( C24 C873 ) C24_=_C874( C24 C874 ) C24_=_C875( C24 C875 ) C24_=_C876( C24 C876 ) C24_=_C877( C24 C877 ) C24_=_C878( C24 C878 ) \nC32_=_C114( C32 C114 ) C32_=_C195( C32 C195 ) C32_=_C274( C32 C274 ) C32_=_C350( C32 C350 ) C32_=_C422( C32 C422 ) C32_=_C491( C32 C491 ) \nC32_=_C557( C32 C557 ) C32_=_C619( C32 C619 ) C32_=_C679( C32 C679 ) C32_=_C736( C32 C736 ) C32_=_C789( C32 C789 ) C32_=_C840( C32 C840 ) \nC32_=_C867( C32 C867 ) C32_=_C888( C32 C888 ) C32_=_C932( C32 C932 ) C32_=_C957( C32 C957 ) C32_=_C974( C32 C974 ) C32_=_C1011( C32 C1011 ) \nC32_=_C1035( C32 C1035 ) C32_=_C1036( C32 C1036 ) C32_=_C1037( C32 C1037 ) C32_=_C1038( C32 C1038 ) C32_=_C1039( C32 C1039 ) C32_=_C1040( C32 C1040 ) \nC32_=_C1041( C32 C1041 ) C32_=_C1042( C32 C1042 ) C32_=_C1043( C32 C1043 ) C32_=_C1044( C32 C1044 ) C32_=_C1045( C32 C1045 ) C106_=_C114( C106 C114 ) \nC106_=_C187( C106 C187 ) C106_=_C266( C106 C266 ) C106_=_C342( C106 C342 ) C106_=_C414( C106 C414 ) C106_=_C483( C106 C483 ) C106_=_C549( C106 C549 ) \nC106_=_C611( C106 C611 ) C106_=_C671( C106 C671 ) C106_=_C728( C106 C728 ) C106_=_C781( C106 C781 ) C106_=_C831( C106 C831 ) C106_=_C863( C106 C863 ) \nC106_=_C864( C106 C864 ) C106_=_C865( C106 C865 ) C106_=_C866( C106 C866 ) C106_=_C867( C106 C867 ) C106_=_C868( C106 C868 ) C106_=_C869( C106 C869 ) \nC106_=_C870( C106 C870 ) C106_=_C871( C106 C871 ) C106_=_C872( C106 C872 ) C106_=_C873( C106 C873 ) C106_=_C874( C106 C874 ) C106_=_C875( C106 C875 ) \nC106_=_C876( C106 C876 ) C106_=_C877( C106 C877 ) C106_=_C878( C106 C878 ) C114_=_C195( C114 C195 ) C114_=_C274( C114 C274 ) C114_=_C350( C114 C350 ) \nC114_=_C422( C114 C422 ) C114_=_C491( C114 C491 ) C114_=_C557( C114 C557 ) C114_=_C619( C114 C619 ) C114_=_C679( C114 C679 ) C114_=_C736( C114 C736 ) \nC114_=_C789( C114 C789 ) C114_=_C840( C114 C840 ) C114_=_C867( C114 C867 ) C114_=_C888( C114 C888 ) C114_=_C932( C114 C932 ) C114_=_C957( C114 C957 ) \nC114_=_C974( C114 C974 ) C114_=_C1011( C114 C1011 ) C114_=_C1035( C114 C1035 ) C114_=_C1036( C114 C1036 ) C114_=_C1037( C114 C1037 ) C114_=_C1038( C114 C1038 ) \nC114_=_C1039( C114 C1039 ) C114_=_C1040( C114 C1040 ) C114_=_C1041( C114 C1041 ) C114_=_C1042( C114 C1042 ) C114_=_C1043( C114 C1043 ) C114_=_C1044( C114 C1044 ) \nC114_=_C1045( C114 C1045 ) C187_=_C195( C187 C195 ) C187_=_C266( C187 C266 ) C187_=_C342( C187 C342 ) C187_=_C414( C187 C414 ) C187_=_C483( C187 C483 ) \nC187_=_C549( C187 C549 ) C187_=_C611( C187 C611 ) C187_=_C671( C187 C671 ) C187_=_C728( C187 C728 ) C187_=_C781( C187 C781 ) C187_=_C831( C187 C831 ) \nC187_=_C863( C187 C863 ) C187_=_C864( C187 C864 ) C187_=_C865( C187 C865 ) C187_=_C866( C187 C866 ) C187_=_C867( C187 C867 ) C187_=_C868( C187 C868 ) \nC187_=_C869( C187 C869 ) C187_=_C870( C187 C870 ) C187_=_C871( C187 C871 ) C187_=_C872( C187 C872 ) C187_=_C873( C187 C873 ) C187_=_C874( C187 C874 ) \nC187_=_C875( C187 C875 ) C187_=_C876( C187 C876 ) C187_=_C877( C187 C877 ) C187_=_C878( C187 C878 ) C195_=_C274( C195 C274 ) C195_=_C350( C195 C350 ) \nC195_=_C422( C195 C422 ) C195_=_C491( C195 C491 ) C195_=_C557( C195 C557 ) C195_=_C619( C195 C619 ) C195_=_C679( C195 C679 ) C195_=_C736( C195 C736 ) \nC195_=_C789( C195 C789 ) C195_=_C840( C195 C840 ) C195_=_C867( C195 C867 ) C195_=_C888( C195 C888 ) C195_=_C932( C195 C932 ) C195_=_C957( C195 C957 ) \nC195_=_C974( C195 C974 ) C195_=_C1011( C195 C1011 ) C195_=_C1035( C195 C1035 ) C195_=_C1036( C195 C1036 ) C195_=_C1037( C195 C1037 ) C195_=_C1038( C195 C1038 ) \nC195_=_C1039( C195 C1039 ) C195_=_C1040( C195 C1040 ) C195_=_C1041( C195 C1041 ) C195_=_C1042( C195 C1042 ) C195_=_C1043( C195 C1043 ) C195_=_C1044( C195 C1044 ) \nC195_=_C1045( C195 C1045 ) C266_=_C274( C266 C274 ) C266_=_C342( C266 C342 ) C266_=_C414( C266 C414 ) C266_=_C483( C266 C483 ) C266_=_C549( C266 C549 ) \nC266_=_C611( C266 C611 ) C266_=_C671( C266 C671 ) C266_=_C728( C266 C728 ) C266_=_C781( C266 C781 ) C266_=_C831( C266 C831 ) C266_=_C863( C266 C863 ) \nC266_=_C864( C266 C864 ) C266_=_C865( C266 C865 ) C266_=_C866( C266 C866 ) C266_=_C867( C266 C867 ) C266_=_C868( C266 C868 ) C266_=_C869( C266 C869 ) \nC266_=_C870( C266 C870 ) C266_=_C871( C266 C871 ) C266_=_C872( C266 C872 ) C266_=_C873( C266 C873 ) C266_=_C874( C266 C874 ) C266_=_C875( C266 C875 ) \nC266_=_C876( C266 C876 ) C266_=_C877( C266 C877 ) C266_=_C878( C266 C878 ) C274_=_C350( C274 C350 ) C274_=_C422( C274 C422 ) C274_=_C491( C274 C491 ) \nC274_=_C557( C274 C557 ) C274_=_C619( C274 C619 ) C274_=_C679( C274 C679 ) C274_=_C736( C274 C736 ) C274_=_C789( C274 C789 ) C274_=_C840( C274 C840 ) \nC274_=_C867( C274 C867 ) C274_=_C888( C274 C888 ) C274_=_C932( C274 C932 ) C274_=_C957( C274 C957 ) C274_=_C974( C274 C974 ) C274_=_C1011( C274 C1011 ) \nC274_=_C1035( C274 C1035 ) C274_=_C1036( C274 C1036 ) C274_=_C1037( C274 C1037 ) C274_=_C1038( C274 C1038 ) C274_=_C1039( C274 C1039 ) C274_=_C1040( C274 C1040 ) \nC274_=_C1041( C274 C1041 ) C274_=_C1042( C274 C1042 ) C274_=_C1043( C274 C1043 ) C274_=_C1044( C274 C1044 ) C274_=_C1045( C274 C1045 ) C342_=_C350( C342 C350 ) \nC342_=_C414( C342 C414 ) C342_=_C483( C342 C483 ) C342_=_C549( C342 C549 ) C342_=_C611( C342 C611 ) C342_=_C671( C342 C671 ) C342_=_C728( C342 C728 ) \nC342_=_C781( C342 C781 ) C342_=_C831( C342 C831 ) C342_=_C863( C342 C863 ) C342_=_C864( C342 C864 ) C342_=_C865( C342 C865 ) C342_=_C866( C342 C866 ) \nC342_=_C867( C342 C867 ) C342_=_C868( C342 C868 ) C342_=_C869( C342 C869 ) C342_=_C870( C342 C870 ) C342_=_C871( C342 C871 ) C342_=_C872( C342 C872 ) \nC342_=_C873( C342 C873 ) C342_=_C874( C342 C874 ) C342_=_C875( C342 C875 ) C342_=_C876( C342 C876 ) C342_=_C877( C342 C877 ) C342_=_C878( C342 C878 ) \nC350_=_C422( C350 C422 ) C350_=_C491( C350 C491 ) C350_=_C557( C350 C557 ) C350_=_C619( C350 C619 ) C350_=_C679( C350 C679 ) C350_=_C736( C350 C736 ) \nC350_=_C789( C350 C789 ) C350_=_C840( C350 C840 ) C350_=_C867( C350 C867 ) C350_=_C888( C350 C888 ) C350_=_C932( C350 C932 ) C350_=_C957( C350 C957 ) \nC350_=_C974( C350 C974 ) C350_=_C1011( C350 C1011 ) C350_=_C1035( C350 C1035 ) C350_=_C1036( C350 C1036 ) C350_=_C1037( C350 C1037 ) C350_=_C1038( C350 C1038 ) \nC350_=_C1039( C350 C1039 ) C350_=_C1040( C350 C1040 ) C350_=_C1041( C350 C1041 ) C350_=_C1042( C350 C1042 ) C350_=_C1043( C350 C1043 ) C350_=_C1044( C350 C1044 ) \nC350_=_C1045( C350 C1045 ) C414_=_C422( C414 C422 ) C414_=_C483( C414 C483 ) C414_=_C549( C414 C549 ) C414_=_C611( C414 C611 ) C414_=_C671( C414 C671 ) \nC414_=_C728( C414 C728 ) C414_=_C781( C414 C781 ) C414_=_C831( C414 C831 ) C414_=_C863( C414 C863 ) C414_=_C864( C414 C864 ) C414_=_C865( C414 C865 ) \nC414_=_C866( C414 C866 ) C414_=_C867( C414 C867 ) C414_=_C868( C414 C868 ) C414_=_C869( C414 C869 ) C414_=_C870( C414 C870 ) C414_=_C871( C414 C871 ) \nC414_=_C872( C414 C872 ) C414_=_C873( C414 C873 ) C414_=_C874( C414 C874 ) C414_=_C875( C414 C875 ) C414_=_C876( C414 C876 ) C414_=_C877( C414 C877 ) \nC414_=_C878( C414 C878 ) C422_=_C491( C422 C491 ) C422_=_C557( C422 C557 ) C422_=_C619( C422 C619 ) C422_=_C679( C422 C679 ) C422_=_C736( C422 C736 ) \nC422_=_C789( C422 C789 ) C422_=_C840( C422 C840 ) C422_=_C867( C422 C867 ) C422_=_C888( C422 C888 ) C422_=_C932( C422 C932 ) C422_=_C957( C422 C957 ) \nC422_=_C974( C422 C974 ) C422_=_C1011( C422 C1011 ) C422_=_C1035( C422 C1035 ) C422_=_C1036( C422 C1036 ) C422_=_C1037( C422 C1037 ) C422_=_C1038( C422 C1038 ) \nC422_=_C1039( C422 C1039 ) C422_=_C1040( C422 C1040 ) C422_=_C1041( C422 C1041 ) C422_=_C1042( C422 C1042 ) C422_=_C1043( C422 C1043 ) C422_=_C1044( C422 C1044 ) \nC422_=_C1045( C422 C1045 ) C483_=_C491( C483 C491 ) C483_=_C549( C483 C549 ) C483_=_C611( C483 C611 ) C483_=_C671( C483 C671 ) C483_=_C728( C483 C728 ) \nC483_=_C781( C483 C781 ) C483_=_C831( C483 C831 ) C483_=_C863( C483 C863 ) C483_=_C864( C483 C864 ) C483_=_C865( C483 C865 ) C483_=_C866( C483 C866 ) \nC483_=_C867( C483 C867 ) C483_=_C868( C483 C868 ) C483_=_C869( C483 C869 ) C483_=_C870( C483 C870 ) C483_=_C871( C483 C871 ) C483_=_C872( C483 C872 ) \nC483_=_C873( C483 C873 ) C483_=_C874( C483 C874 ) C483_=_C875( C483 C875 ) C483_=_C876( C483 C876 ) C483_=_C877( C483 C877 ) C483_=_C878( C483</w:t>
      </w:r>
    </w:p>
    <w:p>
      <w:pPr>
        <w:pStyle w:val="PreformattedText"/>
        <w:bidi w:val="0"/>
        <w:spacing w:before="0" w:after="0"/>
        <w:jc w:val="left"/>
        <w:rPr/>
      </w:pPr>
      <w:r>
        <w:rPr/>
        <w:t xml:space="preserve"> </w:t>
      </w:r>
      <w:r>
        <w:rPr/>
        <w:t>C878 ) \nC491_=_C557( C491 C557 ) C491_=_C619( C491 C619 ) C491_=_C679( C491 C679 ) C491_=_C736( C491 C736 ) C491_=_C789( C491 C789 ) C491_=_C840( C491 C840 ) \nC491_=_C867( C491 C867 ) C491_=_C888( C491 C888 ) C491_=_C932( C491 C932 ) C491_=_C957( C491 C957 ) C491_=_C974( C491 C974 ) C491_=_C1011( C491 C1011 ) \nC491_=_C1035( C491 C1035 ) C491_=_C1036( C491 C1036 ) C491_=_C1037( C491 C1037 ) C491_=_C1038( C491 C1038 ) C491_=_C1039( C491 C1039 ) C491_=_C1040( C491 C1040 ) \nC491_=_C1041( C491 C1041 ) C491_=_C1042( C491 C1042 ) C491_=_C1043( C491 C1043 ) C491_=_C1044( C491 C1044 ) C491_=_C1045( C491 C1045 ) C549_=_C557( C549 C557 ) \nC549_=_C611( C549 C611 ) C549_=_C671( C549 C671 ) C549_=_C728( C549 C728 ) C549_=_C781( C549 C781 ) C549_=_C831( C549 C831 ) C549_=_C863( C549 C863 ) \nC549_=_C864( C549 C864 ) C549_=_C865( C549 C865 ) C549_=_C866( C549 C866 ) C549_=_C867( C549 C867 ) C549_=_C868( C549 C868 ) C549_=_C869( C549 C869 ) \nC549_=_C870( C549 C870 ) C549_=_C871( C549 C871 ) C549_=_C872( C549 C872 ) C549_=_C873( C549 C873 ) C549_=_C874( C549 C874 ) C549_=_C875( C549 C875 ) \nC549_=_C876( C549 C876 ) C549_=_C877( C549 C877 ) C549_=_C878( C549 C878 ) C557_=_C619( C557 C619 ) C557_=_C679( C557 C679 ) C557_=_C736( C557 C736 ) \nC557_=_C789( C557 C789 ) C557_=_C840( C557 C840 ) C557_=_C867( C557 C867 ) C557_=_C888( C557 C888 ) C557_=_C932( C557 C932 ) C557_=_C957( C557 C957 ) \nC557_=_C974( C557 C974 ) C557_=_C1011( C557 C1011 ) C557_=_C1035( C557 C1035 ) C557_=_C1036( C557 C1036 ) C557_=_C1037( C557 C1037 ) C557_=_C1038( C557 C1038 ) \nC557_=_C1039( C557 C1039 ) C557_=_C1040( C557 C1040 ) C557_=_C1041( C557 C1041 ) C557_=_C1042( C557 C1042 ) C557_=_C1043( C557 C1043 ) C557_=_C1044( C557 C1044 ) \nC557_=_C1045( C557 C1045 ) C611_=_C619( C611 C619 ) C611_=_C671( C611 C671 ) C611_=_C728( C611 C728 ) C611_=_C781( C611 C781 ) C611_=_C831( C611 C831 ) \nC611_=_C863( C611 C863 ) C611_=_C864( C611 C864 ) C611_=_C865( C611 C865 ) C611_=_C866( C611 C866 ) C611_=_C867( C611 C867 ) C611_=_C868( C611 C868 ) \nC611_=_C869( C611 C869 ) C611_=_C870( C611 C870 ) C611_=_C871( C611 C871 ) C611_=_C872( C611 C872 ) C611_=_C873( C611 C873 ) C611_=_C874( C611 C874 ) \nC611_=_C875( C611 C875 ) C611_=_C876( C611 C876 ) C611_=_C877( C611 C877 ) C611_=_C878( C611 C878 ) C619_=_C679( C619 C679 ) C619_=_C736( C619 C736 ) \nC619_=_C789( C619 C789 ) C619_=_C840( C619 C840 ) C619_=_C867( C619 C867 ) C619_=_C888( C619 C888 ) C619_=_C932( C619 C932 ) C619_=_C957( C619 C957 ) \nC619_=_C974( C619 C974 ) C619_=_C1011( C619 C1011 ) C619_=_C1035( C619 C1035 ) C619_=_C1036( C619 C1036 ) C619_=_C1037( C619 C1037 ) C619_=_C1038( C619 C1038 ) \nC619_=_C1039( C619 C1039 ) C619_=_C1040( C619 C1040 ) C619_=_C1041( C619 C1041 ) C619_=_C1042( C619 C1042 ) C619_=_C1043( C619 C1043 ) C619_=_C1044( C619 C1044 ) \nC619_=_C1045( C619 C1045 ) C671_=_C679( C671 C679 ) C671_=_C728( C671 C728 ) C671_=_C781( C671 C781 ) C671_=_C831( C671 C831 ) C671_=_C863( C671 C863 ) \nC671_=_C864( C671 C864 ) C671_=_C865( C671 C865 ) C671_=_C866( C671 C866 ) C671_=_C867( C671 C867 ) C671_=_C868( C671 C868 ) C671_=_C869( C671 C869 ) \nC671_=_C870( C671 C870 ) C671_=_C871( C671 C871 ) C671_=_C872( C671 C872 ) C671_=_C873( C671 C873 ) C671_=_C874( C671 C874 ) C671_=_C875( C671 C875 ) \nC671_=_C876( C671 C876 ) C671_=_C877( C671 C877 ) C671_=_C878( C671 C878 ) C679_=_C736( C679 C736 ) C679_=_C789( C679 C789 ) C679_=_C840( C679 C840 ) \nC679_=_C867( C679 C867 ) C679_=_C888( C679 C888 ) C679_=_C932( C679 C932 ) C679_=_C957( C679 C957 ) C679_=_C974( C679 C974 ) C679_=_C1011( C679 C1011 ) \nC679_=_C1035( C679 C1035 ) C679_=_C1036( C679 C1036 ) C679_=_C1037( C679 C1037 ) C679_=_C1038( C679 C1038 ) C679_=_C1039( C679 C1039 ) C679_=_C1040( C679 C1040 ) \nC679_=_C1041( C679 C1041 ) C679_=_C1042( C679 C1042 ) C679_=_C1043( C679 C1043 ) C679_=_C1044( C679 C1044 ) C679_=_C1045( C679 C1045 ) C728_=_C736( C728 C736 ) \nC728_=_C781( C728 C781 ) C728_=_C831( C728 C831 ) C728_=_C863( C728 C863 ) C728_=_C864( C728 C864 ) C728_=_C865( C728 C865 ) C728_=_C866( C728 C866 ) \nC728_=_C867( C728 C867 ) C728_=_C868( C728 C868 ) C728_=_C869( C728 C869 ) C728_=_C870( C728 C870 ) C728_=_C871( C728 C871 ) C728_=_C872( C728 C872 ) \nC728_=_C873( C728 C873 ) C728_=_C874( C728 C874 ) C728_=_C875( C728 C875 ) C728_=_C876( C728 C876 ) C728_=_C877( C728 C877 ) C728_=_C878( C728 C878 ) \nC736_=_C789( C736 C789 ) C736_=_C840( C736 C840 ) C736_=_C867( C736 C867 ) C736_=_C888( C736 C888 ) C736_=_C932( C736 C932 ) C736_=_C957( C736 C957 ) \nC736_=_C974( C736 C974 ) C736_=_C1011( C736 C1011 ) C736_=_C1035( C736 C1035 ) C736_=_C1036( C736 C1036 ) C736_=_C1037( C736 C1037 ) C736_=_C1038( C736 C1038 ) \nC736_=_C1039( C736 C1039 ) C736_=_C1040( C736 C1040 ) C736_=_C1041( C736 C1041 ) C736_=_C1042( C736 C1042 ) C736_=_C1043( C736 C1043 ) C736_=_C1044( C736 C1044 ) \nC736_=_C1045( C736 C1045 ) C781_=_C789( C781 C789 ) C781_=_C831( C781 C831 ) C781_=_C863( C781 C863 ) C781_=_C864( C781 C864 ) C781_=_C865( C781 C865 ) \nC781_=_C866( C781 C866 ) C781_=_C867( C781 C867 ) C781_=_C868( C781 C868 ) C781_=_C869( C781 C869 ) C781_=_C870( C781 C870 ) C781_=_C871( C781 C871 ) \nC781_=_C872( C781 C872 ) C781_=_C873( C781 C873 ) C781_=_C874( C781 C874 ) C781_=_C875( C781 C875 ) C781_=_C876( C781 C876 ) C781_=_C877( C781 C877 ) \nC781_=_C878( C781 C878 ) C789_=_C840( C789 C840 ) C789_=_C867( C789 C867 ) C789_=_C888( C789 C888 ) C789_=_C932( C789 C932 ) C789_=_C957( C789 C957 ) \nC789_=_C974( C789 C974 ) C789_=_C1011( C789 C1011 ) C789_=_C1035( C789 C1035 ) C789_=_C1036( C789 C1036 ) C789_=_C1037( C789 C1037 ) C789_=_C1038( C789 C1038 ) \nC789_=_C1039( C789 C1039 ) C789_=_C1040( C789 C1040 ) C789_=_C1041( C789 C1041 ) C789_=_C1042( C789 C1042 ) C789_=_C1043( C789 C1043 ) C789_=_C1044( C789 C1044 ) \nC789_=_C1045( C789 C1045 ) C831_=_C840( C831 C840 ) C831_=_C863( C831 C863 ) C831_=_C864( C831 C864 ) C831_=_C865( C831 C865 ) C831_=_C866( C831 C866 ) \nC831_=_C867( C831 C867 ) C831_=_C868( C831 C868 ) C831_=_C869( C831 C869 ) C831_=_C870( C831 C870 ) C831_=_C871( C831 C871 ) C831_=_C872( C831 C872 ) \nC831_=_C873( C831 C873 ) C831_=_C874( C831 C874 ) C831_=_C875( C831 C875 ) C831_=_C876( C831 C876 ) C831_=_C877( C831 C877 ) C831_=_C878( C831 C878 ) \nC840_=_C867( C840 C867 ) C840_=_C888( C840 C888 ) C840_=_C932( C840 C932 ) C840_=_C957( C840 C957 ) C840_=_C974( C840 C974 ) C840_=_C1011( C840 C1011 ) \nC840_=_C1035( C840 C1035 ) C840_=_C1036( C840 C1036 ) C840_=_C1037( C840 C1037 ) C840_=_C1038( C840 C1038 ) C840_=_C1039( C840 C1039 ) C840_=_C1040( C840 C1040 ) \nC840_=_C1041( C840 C1041 ) C840_=_C1042( C840 C1042 ) C840_=_C1043( C840 C1043 ) C840_=_C1044( C840 C1044 ) C840_=_C1045( C840 C1045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88( C863 C888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932( C864 C932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974( C865 C974 ) C866_=_C867( C866 C867 ) C866_=_C868( C866 C868 ) C866_=_C869( C866 C869 ) C866_=_C870( C866 C870 ) \nC866_=_C871( C866 C871 ) C866_=_C872( C866 C872 ) C866_=_C873( C866 C873 ) C866_=_C874( C866 C874 ) C866_=_C875( C866 C875 ) C866_=_C876( C866 C876 ) \nC866_=_C877( C866 C877 ) C866_=_C878( C866 C878 ) C866_=_C1011( C866 C1011 ) C867_=_C868( C867 C868 ) C867_=_C869( C867 C869 ) C867_=_C870( C867 C870 ) \nC867_=_C871( C867 C871 ) C867_=_C872( C867 C872 ) C867_=_C873( C867 C873 ) C867_=_C874( C867 C874 ) C867_=_C875( C867 C875 ) C867_=_C876( C867 C876 ) \nC867_=_C877( C867 C877 ) C867_=_C878( C867 C878 ) C867_=_C888( C867 C888 ) C867_=_C932( C867 C932 ) C867_=_C957( C867 C957 ) C867_=_C974( C867 C974 ) \nC867_=_C1011( C867 C1011 ) C867_=_C1035( C867 C1035 ) C867_=_C1036( C867 C1036 ) C867_=_C1037( C867 C1037 ) C867_=_C1038( C867 C1038 ) C867_=_C1039( C867 C1039 ) \nC867_=_C1040( C867 C1040 ) C867_=_C1041( C867 C1041 ) C867_=_C1042( C867 C1042 ) C867_=_C1043( C867 C1043 ) C867_=_C1044( C867 C1044 ) C867_=_C1045( C867 C1045 ) \nC868_=_C869( C868 C869 ) C868_=_C870( C868 C870 ) C868_=_C871( C868 C871 ) C868_=_C872( C868 C872 ) C868_=_C873( C868 C873 ) C868_=_C874( C868 C874 ) \nC868_=_C875( C868 C875 ) C868_=_C876( C868 C876 ) C868_=_C877( C868 C877 ) C868_=_C878( C868 C878 ) C868_=_C1035( C868 C1035 ) C869_=_C870( C869 C870 ) \nC869_=_C871( C869 C871 ) C869_=_C872( C869 C872 ) C869_=_C873( C869 C873 ) C869_=_C874( C869 C874 ) C869_=_C875( C869 C875 ) C869_=_C876( C869 C876 ) \nC869_=_C877( C869 C877 ) C869_=_C878( C869 C878 ) C869_=_C1036( C869 C1036 ) C870_=_C871( C870 C871 ) C870_=_C872( C870 C872 ) C870_=_C873( C870 C873 ) \nC870_=_C874( C870 C874 ) C870_=_C875( C870 C875 ) C870_=_C876( C870 C876 ) C870_=_C877( C870 C877 ) C870_=_C878( C870 C878 ) C870_=_C1037( C870 C1037 ) \nC871_=_C872( C871 C872 ) C871_=_C873( C871 C873 ) C871_=_C874( C871 C874 ) C871_=_C875( C871 C875 ) C871_=_C876( C871 C876 ) C871_=_C877( C871 C877 ) \nC871_=_C878( C871 C878 ) C871_=_C1038( C871 C1038 ) C872_=_C873( C872 C873 ) C872_=_C874( C872 C874 ) C872_=_C875(</w:t>
      </w:r>
    </w:p>
    <w:p>
      <w:pPr>
        <w:pStyle w:val="PreformattedText"/>
        <w:bidi w:val="0"/>
        <w:spacing w:before="0" w:after="0"/>
        <w:jc w:val="left"/>
        <w:rPr/>
      </w:pPr>
      <w:r>
        <w:rPr/>
        <w:t xml:space="preserve"> </w:t>
      </w:r>
      <w:r>
        <w:rPr/>
        <w:t>C872 C875 ) C872_=_C876( C872 C876 ) \nC872_=_C877( C872 C877 ) C872_=_C878( C872 C878 ) C872_=_C1039( C872 C1039 ) C873_=_C874( C873 C874 ) C873_=_C875( C873 C875 ) C873_=_C876( C873 C876 ) \nC873_=_C877( C873 C877 ) C873_=_C878( C873 C878 ) C873_=_C1040( C873 C1040 ) C874_=_C875( C874 C875 ) C874_=_C876( C874 C876 ) C874_=_C877( C874 C877 ) \nC874_=_C878( C874 C878 ) C874_=_C1041( C874 C1041 ) C875_=_C876( C875 C876 ) C875_=_C877( C875 C877 ) C875_=_C878( C875 C878 ) C875_=_C1042( C875 C1042 ) \nC876_=_C877( C876 C877 ) C876_=_C878( C876 C878 ) C876_=_C1043( C876 C1043 ) C877_=_C878( C877 C878 ) C877_=_C1044( C877 C1044 ) C878_=_C1045( C878 C1045 ) \nC888_=_C932( C888 C932 ) C888_=_C957( C888 C957 ) C888_=_C974( C888 C974 ) C888_=_C1011( C888 C1011 ) C888_=_C1035( C888 C1035 ) C888_=_C1036( C888 C1036 ) \nC888_=_C1037( C888 C1037 ) C888_=_C1038( C888 C1038 ) C888_=_C1039( C888 C1039 ) C888_=_C1040( C888 C1040 ) C888_=_C1041( C888 C1041 ) C888_=_C1042( C888 C1042 ) \nC888_=_C1043( C888 C1043 ) C888_=_C1044( C888 C1044 ) C888_=_C1045( C888 C1045 ) C932_=_C957( C932 C957 ) C932_=_C974( C932 C974 ) C932_=_C1011( C932 C1011 ) \nC932_=_C1035( C932 C1035 ) C932_=_C1036( C932 C1036 ) C932_=_C1037( C932 C1037 ) C932_=_C1038( C932 C1038 ) C932_=_C1039( C932 C1039 ) C932_=_C1040( C932 C1040 ) \nC932_=_C1041( C932 C1041 ) C932_=_C1042( C932 C1042 ) C932_=_C1043( C932 C1043 ) C932_=_C1044( C932 C1044 ) C932_=_C1045( C932 C1045 ) C957_=_C974( C957 C974 ) \nC957_=_C1011( C957 C1011 ) C957_=_C1035( C957 C1035 ) C957_=_C1036( C957 C1036 ) C957_=_C1037( C957 C1037 ) C957_=_C1038( C957 C1038 ) C957_=_C1039( C957 C1039 ) \nC957_=_C1040( C957 C1040 ) C957_=_C1041( C957 C1041 ) C957_=_C1042( C957 C1042 ) C957_=_C1043( C957 C1043 ) C957_=_C1044( C957 C1044 ) C957_=_C1045( C957 C1045 ) \nC974_=_C1011( C974 C1011 ) C974_=_C1035( C974 C1035 ) C974_=_C1036( C974 C1036 ) C974_=_C1037( C974 C1037 ) C974_=_C1038( C974 C1038 ) C974_=_C1039( C974 C1039 ) \nC974_=_C1040( C974 C1040 ) C974_=_C1041( C974 C1041 ) C974_=_C1042( C974 C1042 ) C974_=_C1043( C974 C1043 ) C974_=_C1044( C974 C1044 ) C974_=_C1045( C974 C1045 ) \nC1011_=_C1035( C1011 C1035 ) C1011_=_C1036( C1011 C1036 ) C1011_=_C1037( C1011 C1037 ) C1011_=_C1038( C1011 C1038 ) C1011_=_C1039( C1011 C1039 ) C1011_=_C1040( C1011 C1040 ) \nC1011_=_C1041( C1011 C1041 ) C1011_=_C1042( C1011 C1042 ) C1011_=_C1043( C1011 C1043 ) C1011_=_C1044( C1011 C1044 ) C1011_=_C1045( C1011 C1045 ) C1035_=_C1036( C1035 C1036 ) \nC1035_=_C1037( C1035 C1037 ) C1035_=_C1038( C1035 C1038 ) C1035_=_C1039( C1035 C1039 ) C1035_=_C1040( C1035 C1040 ) C1035_=_C1041( C1035 C1041 ) C1035_=_C1042( C1035 C1042 ) \nC1035_=_C1043( C1035 C1043 ) C1035_=_C1044( C1035 C1044 ) C1035_=_C1045( C1035 C1045 ) C1036_=_C1037( C1036 C1037 ) C1036_=_C1038( C1036 C1038 ) C1036_=_C1039( C1036 C1039 ) \nC1036_=_C1040( C1036 C1040 ) C1036_=_C1041( C1036 C1041 ) C1036_=_C1042( C1036 C1042 ) C1036_=_C1043( C1036 C1043 ) C1036_=_C1044( C1036 C1044 ) C1036_=_C1045( C1036 C1045 ) \nC1037_=_C1038( C1037 C1038 ) C1037_=_C1039( C1037 C1039 ) C1037_=_C1040( C1037 C1040 ) C1037_=_C1041( C1037 C1041 ) C1037_=_C1042( C1037 C1042 ) C1037_=_C1043( C1037 C1043 ) \nC1037_=_C1044( C1037 C1044 ) C1037_=_C1045( C1037 C1045 ) C1038_=_C1039( C1038 C1039 ) C1038_=_C1040( C1038 C1040 ) C1038_=_C1041( C1038 C1041 ) C1038_=_C1042( C1038 C1042 ) \nC1038_=_C1043( C1038 C1043 ) C1038_=_C1044( C1038 C1044 ) C1038_=_C1045( C1038 C1045 ) C1039_=_C1040( C1039 C1040 ) C1039_=_C1041( C1039 C1041 ) C1039_=_C1042( C1039 C1042 ) \nC1039_=_C1043( C1039 C1043 ) C1039_=_C1044( C1039 C1044 ) C1039_=_C1045( C1039 C1045 ) C1040_=_C1041( C1040 C1041 ) C1040_=_C1042( C1040 C1042 ) C1040_=_C1043( C1040 C1043 ) \nC1040_=_C1044( C1040 C1044 ) C1040_=_C1045( C1040 C1045 ) C1041_=_C1042( C1041 C1042 ) C1041_=_C1043( C1041 C1043 ) C1041_=_C1044( C1041 C1044 ) C1041_=_C1045( C1041 C1045 ) \nC1042_=_C1043( C1042 C1043 ) C1042_=_C1044( C1042 C1044 ) C1042_=_C1045( C1042 C1045 ) C1043_=_C1044( C1043 C1044 ) C1043_=_C1045( C1043 C1045 ) C1044_=_C1045( C1044 C1045 ) "];171-&gt;178[label="57: C24 C32 C106 C114 C187 \nC195 C266 C274 C342 C350 C414 \nC422 C483 C491 C549 C557 C611 \nC619 C671 C679 C728 C736 C781 \nC789 C831 C840 C863 C864 C865 \nC866 C868 C869 C870 C871 C872 \nC873 C874 C875 C876 C877 C878 \nC888 C932 C957 C974 C1011 C1035 \nC1036 C1037 C1038 C1039 C1040 C1041 \nC1042 C1043 C1044 C1045 \n812: C24_=_C32 ,C24_=_C106 ,C24_=_C187 ,C24_=_C266 ,C24_=_C342 ,\nC24_=_C414 ,C24_=_C483 ,C24_=_C549 ,C24_=_C611 ,C24_=_C671 ,C24_=_C728 ,\nC24_=_C781 ,C24_=_C831 ,C24_=_C863 ,C24_=_C864 ,C24_=_C865 ,C24_=_C866 ,\nC24_=_C868 ,C24_=_C869 ,C24_=_C870 ,C24_=_C871 ,C24_=_C872 ,C24_=_C873 ,\nC24_=_C874 ,C24_=_C875 ,C24_=_C876 ,C24_=_C877 ,C24_=_C878 ,C32_=_C114 ,\nC32_=_C195 ,C32_=_C274 ,C32_=_C350 ,C32_=_C422 ,C32_=_C491 ,C32_=_C557 ,\nC32_=_C619 ,C32_=_C679 ,C32_=_C736 ,C32_=_C789 ,C32_=_C840 ,C32_=_C888 ,\nC32_=_C932 ,C32_=_C957 ,C32_=_C974 ,C32_=_C1011 ,C32_=_C1035 ,C32_=_C1036 ,\nC32_=_C1037 ,C32_=_C1038 ,C32_=_C1039 ,C32_=_C1040 ,C32_=_C1041 ,C32_=_C1042 ,\nC32_=_C1043 ,C32_=_C1044 ,C32_=_C1045 ,C106_=_C114 ,C106_=_C187 ,C106_=_C266 ,\nC106_=_C342 ,C106_=_C414 ,C106_=_C483 ,C106_=_C549 ,C106_=_C611 ,C106_=_C671 ,\nC106_=_C728 ,C106_=_C781 ,C106_=_C831 ,C106_=_C863 ,C106_=_C864 ,C106_=_C865 ,\nC106_=_C866 ,C106_=_C868 ,C106_=_C869 ,C106_=_C870 ,C106_=_C871 ,C106_=_C872 ,\nC106_=_C873 ,C106_=_C874 ,C106_=_C875 ,C106_=_C876 ,C106_=_C877 ,C106_=_C878 ,\nC114_=_C195 ,C114_=_C274 ,C114_=_C350 ,C114_=_C422 ,C114_=_C491 ,C114_=_C557 ,\nC114_=_C619 ,C114_=_C679 ,C114_=_C736 ,C114_=_C789 ,C114_=_C840 ,C114_=_C888 ,\nC114_=_C932 ,C114_=_C957 ,C114_=_C974 ,C114_=_C1011 ,C114_=_C1035 ,C114_=_C1036 ,\nC114_=_C1037 ,C114_=_C1038 ,C114_=_C1039 ,C114_=_C1040 ,C114_=_C1041 ,C114_=_C1042 ,\nC114_=_C1043 ,C114_=_C1044 ,C114_=_C1045 ,C187_=_C195 ,C187_=_C266 ,C187_=_C342 ,\nC187_=_C414 ,C187_=_C483 ,C187_=_C549 ,C187_=_C611 ,C187_=_C671 ,C187_=_C728 ,\nC187_=_C781 ,C187_=_C831 ,C187_=_C863 ,C187_=_C864 ,C187_=_C865 ,C187_=_C866 ,\nC187_=_C868 ,C187_=_C869 ,C187_=_C870 ,C187_=_C871 ,C187_=_C872 ,C187_=_C873 ,\nC187_=_C874 ,C187_=_C875 ,C187_=_C876 ,C187_=_C877 ,C187_=_C878 ,C195_=_C274 ,\nC195_=_C350 ,C195_=_C422 ,C195_=_C491 ,C195_=_C557 ,C195_=_C619 ,C195_=_C679 ,\nC195_=_C736 ,C195_=_C789 ,C195_=_C840 ,C195_=_C888 ,C195_=_C932 ,C195_=_C957 ,\nC195_=_C974 ,C195_=_C1011 ,C195_=_C1035 ,C195_=_C1036 ,C195_=_C1037 ,C195_=_C1038 ,\nC195_=_C1039 ,C195_=_C1040 ,C195_=_C1041 ,C195_=_C1042 ,C195_=_C1043 ,C195_=_C1044 ,\nC195_=_C1045 ,C266_=_C274 ,C266_=_C342 ,C266_=_C414 ,C266_=_C483 ,C266_=_C549 ,\nC266_=_C611 ,C266_=_C671 ,C266_=_C728 ,C266_=_C781 ,C266_=_C831 ,C266_=_C863 ,\nC266_=_C864 ,C266_=_C865 ,C266_=_C866 ,C266_=_C868 ,C266_=_C869 ,C266_=_C870 ,\nC266_=_C871 ,C266_=_C872 ,C266_=_C873 ,C266_=_C874 ,C266_=_C875 ,C266_=_C876 ,\nC266_=_C877 ,C266_=_C878 ,C274_=_C350 ,C274_=_C422 ,C274_=_C491 ,C274_=_C557 ,\nC274_=_C619 ,C274_=_C679 ,C274_=_C736 ,C274_=_C789 ,C274_=_C840 ,C274_=_C888 ,\nC274_=_C932 ,C274_=_C957 ,C274_=_C974 ,C274_=_C1011 ,C274_=_C1035 ,C274_=_C1036 ,\nC274_=_C1037 ,C274_=_C1038 ,C274_=_C1039 ,C274_=_C1040 ,C274_=_C1041 ,C274_=_C1042 ,\nC274_=_C1043 ,C274_=_C1044 ,C274_=_C1045 ,C342_=_C350 ,C342_=_C414 ,C342_=_C483 ,\nC342_=_C549 ,C342_=_C611 ,C342_=_C671 ,C342_=_C728 ,C342_=_C781 ,C342_=_C831 ,\nC342_=_C863 ,C342_=_C864 ,C342_=_C865 ,C342_=_C866 ,C342_=_C868 ,C342_=_C869 ,\nC342_=_C870 ,C342_=_C871 ,C342_=_C872 ,C342_=_C873 ,C342_=_C874 ,C342_=_C875 ,\nC342_=_C876 ,C342_=_C877 ,C342_=_C878 ,C350_=_C422 ,C350_=_C491 ,C350_=_C557 ,\nC350_=_C619 ,C350_=_C679 ,C350_=_C736 ,C350_=_C789 ,C350_=_C840 ,C350_=_C888 ,\nC350_=_C932 ,C350_=_C957 ,C350_=_C974 ,C350_=_C1011 ,C350_=_C1035 ,C350_=_C1036 ,\nC350_=_C1037 ,C350_=_C1038 ,C350_=_C1039 ,C350_=_C1040 ,C350_=_C1041 ,C350_=_C1042 ,\nC350_=_C1043 ,C350_=_C1044 ,C350_=_C1045 ,C414_=_C422 ,C414_=_C483 ,C414_=_C549 ,\nC414_=_C611 ,C414_=_C671 ,C414_=_C728 ,C414_=_C781 ,C414_=_C831 ,C414_=_C863 ,\nC414_=_C864 ,C414_=_C865 ,C414_=_C866 ,C414_=_C868 ,C414_=_C869 ,C414_=_C870 ,\nC414_=_C871 ,C414_=_C872 ,C414_=_C873 ,C414_=_C874 ,C414_=_C875 ,C414_=_C876 ,\nC414_=_C877 ,C414_=_C878 ,C422_=_C491 ,C422_=_C557 ,C422_=_C619 ,C422_=_C679 ,\nC422_=_C736 ,C422_=_C789 ,C422_=_C840 ,C422_=_C888 ,C422_=_C932 ,C422_=_C957 ,\nC422_=_C974 ,C422_=_C1011 ,C422_=_C1035 ,C422_=_C1036 ,C422_=_C1037 ,C422_=_C1038 ,\nC422_=_C1039 ,C422_=_C1040 ,C422_=_C1041 ,C422_=_C1042 ,C422_=_C1043 ,C422_=_C1044 ,\nC422_=_C1045 ,C483_=_C491 ,C483_=_C549 ,C483_=_C611 ,C483_=_C671 ,C483_=_C728 ,\nC483_=_C781 ,C483_=_C831 ,C483_=_C863 ,C483_=_C864 ,C483_=_C865 ,C483_=_C866 ,\nC483_=_C868 ,C483_=_C869 ,C483_=_C870 ,C483_=_C871 ,C483_=_C872 ,C483_=_C873 ,\nC483_=_C874 ,C483_=_C875 ,C483_=_C876 ,C483_=_C877 ,C483_=_C878 ,C491_=_C557 ,\nC491_=_C619 ,C491_=_C679 ,C491_=_C736 ,C491_=_C789 ,C491_=_C840 ,C491_=_C888 ,\nC491_=_C932 ,C491_=_C957 ,C491_=_C974 ,C491_=_C1011 ,C491_=_C1035 ,C491_=_C1036 ,\nC491_=_C1037 ,C491_=_C1038 ,C491_=_C1039 ,C491_=_C1040 ,C491_=_C1041 ,C491_=_C1042 ,\nC491_=_C1043 ,C491_=_C1044 ,C491_=_C1045 ,C549_=_C557 ,C549_=_C611 ,C549_=_C671 ,\nC549_=_C728 ,C549_=_C781 ,C549_=_C831 ,C549_=_C863 ,C549_=_C864 ,C549_=_C865 ,\nC549_=_C866 ,C549_=_C868 ,C549_=_C869 ,C549_=_C870 ,C549_=_C871 ,C549_=_C872 ,\nC549_=_C873 ,C549_=_C874 ,C549_=_C875 ,C549_=_C876 ,C549_=_C877 ,C549_=_C878 ,\nC557_=_C619 ,C557_=_C679 ,C557_=_C736 ,C557_=_C789 ,C557_=_C840 ,C557_=_C888 ,\nC557_=_C932 ,C557_=_C957 ,C557_=_C974 ,C557_=_C1011 ,C557_=_C1035 ,C557_=_C1036 ,\nC557_=_C1037 ,C557_=_C1038 ,C557_=_C1039 ,C557_=_C1040 ,C557_=_C1041 ,C557_=_C1042 ,\nC557_=_C1043 ,C557_=_C1044 ,C557_=_C1045 ,C611_=_C619 ,C611_=_C671 ,C611_=_C728 ,\nC611_=_C781 ,C611_=_C831 ,C611_=_C863 ,C611_=_C864 ,C611_=_C865 ,C611_=_C866 ,\nC611_=_C868 ,C611_=_C869 ,C611_=_C870 ,C611_=_C871 ,C611_=_C872 ,C611_=_C873 ,\nC611_=_C874 ,C611_=_C875 ,C611_=_C876</w:t>
      </w:r>
    </w:p>
    <w:p>
      <w:pPr>
        <w:pStyle w:val="PreformattedText"/>
        <w:bidi w:val="0"/>
        <w:spacing w:before="0" w:after="0"/>
        <w:jc w:val="left"/>
        <w:rPr/>
      </w:pPr>
      <w:r>
        <w:rPr/>
        <w:t xml:space="preserve"> </w:t>
      </w:r>
      <w:r>
        <w:rPr/>
        <w:t>,C611_=_C877 ,C611_=_C878 ,C619_=_C679 ,\nC619_=_C736 ,C619_=_C789 ,C619_=_C840 ,C619_=_C888 ,C619_=_C932 ,C619_=_C957 ,\nC619_=_C974 ,C619_=_C1011 ,C619_=_C1035 ,C619_=_C1036 ,C619_=_C1037 ,C619_=_C1038 ,\nC619_=_C1039 ,C619_=_C1040 ,C619_=_C1041 ,C619_=_C1042 ,C619_=_C1043 ,C619_=_C1044 ,\nC619_=_C1045 ,C671_=_C679 ,C671_=_C728 ,C671_=_C781 ,C671_=_C831 ,C671_=_C863 ,\nC671_=_C864 ,C671_=_C865 ,C671_=_C866 ,C671_=_C868 ,C671_=_C869 ,C671_=_C870 ,\nC671_=_C871 ,C671_=_C872 ,C671_=_C873 ,C671_=_C874 ,C671_=_C875 ,C671_=_C876 ,\nC671_=_C877 ,C671_=_C878 ,C679_=_C736 ,C679_=_C789 ,C679_=_C840 ,C679_=_C888 ,\nC679_=_C932 ,C679_=_C957 ,C679_=_C974 ,C679_=_C1011 ,C679_=_C1035 ,C679_=_C1036 ,\nC679_=_C1037 ,C679_=_C1038 ,C679_=_C1039 ,C679_=_C1040 ,C679_=_C1041 ,C679_=_C1042 ,\nC679_=_C1043 ,C679_=_C1044 ,C679_=_C1045 ,C728_=_C736 ,C728_=_C781 ,C728_=_C831 ,\nC728_=_C863 ,C728_=_C864 ,C728_=_C865 ,C728_=_C866 ,C728_=_C868 ,C728_=_C869 ,\nC728_=_C870 ,C728_=_C871 ,C728_=_C872 ,C728_=_C873 ,C728_=_C874 ,C728_=_C875 ,\nC728_=_C876 ,C728_=_C877 ,C728_=_C878 ,C736_=_C789 ,C736_=_C840 ,C736_=_C888 ,\nC736_=_C932 ,C736_=_C957 ,C736_=_C974 ,C736_=_C1011 ,C736_=_C1035 ,C736_=_C1036 ,\nC736_=_C1037 ,C736_=_C1038 ,C736_=_C1039 ,C736_=_C1040 ,C736_=_C1041 ,C736_=_C1042 ,\nC736_=_C1043 ,C736_=_C1044 ,C736_=_C1045 ,C781_=_C789 ,C781_=_C831 ,C781_=_C863 ,\nC781_=_C864 ,C781_=_C865 ,C781_=_C866 ,C781_=_C868 ,C781_=_C869 ,C781_=_C870 ,\nC781_=_C871 ,C781_=_C872 ,C781_=_C873 ,C781_=_C874 ,C781_=_C875 ,C781_=_C876 ,\nC781_=_C877 ,C781_=_C878 ,C789_=_C840 ,C789_=_C888 ,C789_=_C932 ,C789_=_C957 ,\nC789_=_C974 ,C789_=_C1011 ,C789_=_C1035 ,C789_=_C1036 ,C789_=_C1037 ,C789_=_C1038 ,\nC789_=_C1039 ,C789_=_C1040 ,C789_=_C1041 ,C789_=_C1042 ,C789_=_C1043 ,C789_=_C1044 ,\nC789_=_C1045 ,C831_=_C840 ,C831_=_C863 ,C831_=_C864 ,C831_=_C865 ,C831_=_C866 ,\nC831_=_C868 ,C831_=_C869 ,C831_=_C870 ,C831_=_C871 ,C831_=_C872 ,C831_=_C873 ,\nC831_=_C874 ,C831_=_C875 ,C831_=_C876 ,C831_=_C877 ,C831_=_C878 ,C840_=_C888 ,\nC840_=_C932 ,C840_=_C957 ,C840_=_C974 ,C840_=_C1011 ,C840_=_C1035 ,C840_=_C1036 ,\nC840_=_C1037 ,C840_=_C1038 ,C840_=_C1039 ,C840_=_C1040 ,C840_=_C1041 ,C840_=_C1042 ,\nC840_=_C1043 ,C840_=_C1044 ,C840_=_C1045 ,C863_=_C864 ,C863_=_C865 ,C863_=_C866 ,\nC863_=_C868 ,C863_=_C869 ,C863_=_C870 ,C863_=_C871 ,C863_=_C872 ,C863_=_C873 ,\nC863_=_C874 ,C863_=_C875 ,C863_=_C876 ,C863_=_C877 ,C863_=_C878 ,C863_=_C888 ,\nC864_=_C865 ,C864_=_C866 ,C864_=_C868 ,C864_=_C869 ,C864_=_C870 ,C864_=_C871 ,\nC864_=_C872 ,C864_=_C873 ,C864_=_C874 ,C864_=_C875 ,C864_=_C876 ,C864_=_C877 ,\nC864_=_C878 ,C864_=_C932 ,C865_=_C866 ,C865_=_C868 ,C865_=_C869 ,C865_=_C870 ,\nC865_=_C871 ,C865_=_C872 ,C865_=_C873 ,C865_=_C874 ,C865_=_C875 ,C865_=_C876 ,\nC865_=_C877 ,C865_=_C878 ,C865_=_C974 ,C866_=_C868 ,C866_=_C869 ,C866_=_C870 ,\nC866_=_C871 ,C866_=_C872 ,C866_=_C873 ,C866_=_C874 ,C866_=_C875 ,C866_=_C876 ,\nC866_=_C877 ,C866_=_C878 ,C866_=_C1011 ,C868_=_C869 ,C868_=_C870 ,C868_=_C871 ,\nC868_=_C872 ,C868_=_C873 ,C868_=_C874 ,C868_=_C875 ,C868_=_C876 ,C868_=_C877 ,\nC868_=_C878 ,C868_=_C1035 ,C869_=_C870 ,C869_=_C871 ,C869_=_C872 ,C869_=_C873 ,\nC869_=_C874 ,C869_=_C875 ,C869_=_C876 ,C869_=_C877 ,C869_=_C878 ,C869_=_C1036 ,\nC870_=_C871 ,C870_=_C872 ,C870_=_C873 ,C870_=_C874 ,C870_=_C875 ,C870_=_C876 ,\nC870_=_C877 ,C870_=_C878 ,C870_=_C1037 ,C871_=_C872 ,C871_=_C873 ,C871_=_C874 ,\nC871_=_C875 ,C871_=_C876 ,C871_=_C877 ,C871_=_C878 ,C871_=_C1038 ,C872_=_C873 ,\nC872_=_C874 ,C872_=_C875 ,C872_=_C876 ,C872_=_C877 ,C872_=_C878 ,C872_=_C1039 ,\nC873_=_C874 ,C873_=_C875 ,C873_=_C876 ,C873_=_C877 ,C873_=_C878 ,C873_=_C1040 ,\nC874_=_C875 ,C874_=_C876 ,C874_=_C877 ,C874_=_C878 ,C874_=_C1041 ,C875_=_C876 ,\nC875_=_C877 ,C875_=_C878 ,C875_=_C1042 ,C876_=_C877 ,C876_=_C878 ,C876_=_C1043 ,\nC877_=_C878 ,C877_=_C1044 ,C878_=_C1045 ,C888_=_C932 ,C888_=_C957 ,C888_=_C974 ,\nC888_=_C1011 ,C888_=_C1035 ,C888_=_C1036 ,C888_=_C1037 ,C888_=_C1038 ,C888_=_C1039 ,\nC888_=_C1040 ,C888_=_C1041 ,C888_=_C1042 ,C888_=_C1043 ,C888_=_C1044 ,C888_=_C1045 ,\nC932_=_C957 ,C932_=_C974 ,C932_=_C1011 ,C932_=_C1035 ,C932_=_C1036 ,C932_=_C1037 ,\nC932_=_C1038 ,C932_=_C1039 ,C932_=_C1040 ,C932_=_C1041 ,C932_=_C1042 ,C932_=_C1043 ,\nC932_=_C1044 ,C932_=_C1045 ,C957_=_C974 ,C957_=_C1011 ,C957_=_C1035 ,C957_=_C1036 ,\nC957_=_C1037 ,C957_=_C1038 ,C957_=_C1039 ,C957_=_C1040 ,C957_=_C1041 ,C957_=_C1042 ,\nC957_=_C1043 ,C957_=_C1044 ,C957_=_C1045 ,C974_=_C1011 ,C974_=_C1035 ,C974_=_C1036 ,\nC974_=_C1037 ,C974_=_C1038 ,C974_=_C1039 ,C974_=_C1040 ,C974_=_C1041 ,C974_=_C1042 ,\nC974_=_C1043 ,C974_=_C1044 ,C974_=_C1045 ,C1011_=_C1035 ,C1011_=_C1036 ,C1011_=_C1037 ,\nC1011_=_C1038 ,C1011_=_C1039 ,C1011_=_C1040 ,C1011_=_C1041 ,C1011_=_C1042 ,C1011_=_C1043 ,\nC1011_=_C1044 ,C1011_=_C1045 ,C1035_=_C1036 ,C1035_=_C1037 ,C1035_=_C1038 ,C1035_=_C1039 ,\nC1035_=_C1040 ,C1035_=_C1041 ,C1035_=_C1042 ,C1035_=_C1043 ,C1035_=_C1044 ,C1035_=_C1045 ,\nC1036_=_C1037 ,C1036_=_C1038 ,C1036_=_C1039 ,C1036_=_C1040 ,C1036_=_C1041 ,C1036_=_C1042 ,\nC1036_=_C1043 ,C1036_=_C1044 ,C1036_=_C1045 ,C1037_=_C1038 ,C1037_=_C1039 ,C1037_=_C1040 ,\nC1037_=_C1041 ,C1037_=_C1042 ,C1037_=_C1043 ,C1037_=_C1044 ,C1037_=_C1045 ,C1038_=_C1039 ,\nC1038_=_C1040 ,C1038_=_C1041 ,C1038_=_C1042 ,C1038_=_C1043 ,C1038_=_C1044 ,C1038_=_C1045 ,\nC1039_=_C1040 ,C1039_=_C1041 ,C1039_=_C1042 ,C1039_=_C1043 ,C1039_=_C1044 ,C1039_=_C1045 ,\nC1040_=_C1041 ,C1040_=_C1042 ,C1040_=_C1043 ,C1040_=_C1044 ,C1040_=_C1045 ,C1041_=_C1042 ,\nC1041_=_C1043 ,C1041_=_C1044 ,C1041_=_C1045 ,C1042_=_C1043 ,C1042_=_C1044 ,C1042_=_C1045 ,\nC1043_=_C1044 ,C1043_=_C1045 ,C1044_=_C1045 ,"];179[shape=box, label="id:179 level: 9\n58: C2 C30 C83 C112 C137 \nC138 C139 C140 C141 C142 C143 \nC144 C145 C146 C147 C148 C149 \nC150 C151 C152 C153 C154 C155 \nC156 C157 C158 C159 C160 C161 \nC162 C163 C193 C272 C348 C420 \nC489 C555 C617 C677 C734 C787 \nC816 C838 C886 C930 C971 C997 \nC998 C999 C1000 C1001 C1002 C1003 \nC1004 C1005 C1006 C1007 C1008 \n869: C2_=_C30( C2 C30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30_=_C112( C30 C112 ) C30_=_C151( C30 C151 ) C30_=_C193( C30 C193 ) C30_=_C272( C30 C272 ) C30_=_C348( C30 C348 ) C30_=_C420( C30 C420 ) \nC30_=_C489( C30 C489 ) C30_=_C555( C30 C555 ) C30_=_C617( C30 C617 ) C30_=_C677( C30 C677 ) C30_=_C734( C30 C734 ) C30_=_C787( C30 C787 ) \nC30_=_C816( C30 C816 ) C30_=_C838( C30 C838 ) C30_=_C886( C30 C886 ) C30_=_C930( C30 C930 ) C30_=_C971( C30 C971 ) C30_=_C997( C30 C997 ) \nC30_=_C998( C30 C998 ) C30_=_C999( C30 C999 ) C30_=_C1000( C30 C1000 ) C30_=_C1001( C30 C1001 ) C30_=_C1002( C30 C1002 ) C30_=_C1003( C30 C1003 ) \nC30_=_C1004( C30 C1004 ) C30_=_C1005( C30 C1005 ) C30_=_C1006( C30 C1006 ) C30_=_C1007( C30 C1007 ) C30_=_C1008( C30 C1008 ) C83_=_C112( C83 C112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112_=_C151( C112 C151 ) C112_=_C193( C112 C193 ) C112_=_C272( C112 C272 ) \nC112_=_C348( C112 C348 ) C112_=_C420( C112 C420 ) C112_=_C489( C112 C489 ) C112_=_C555( C112 C555 ) C112_=_C617( C112 C617 ) C112_=_C677( C112 C677 ) \nC112_=_C734( C112 C734 ) C112_=_C787( C112 C787 ) C112_=_C816( C112 C816 ) C112_=_C838( C112 C838 ) C112_=_C886( C112 C886 ) C112_=_C930( C112 C930 ) \nC112_=_C971( C112 C971 ) C112_=_C997( C112 C997 ) C112_=_C998( C112 C998 ) C112_=_C999( C112 C999 ) C112_=_C1000( C112 C1000 ) C112_=_C1001( C112 C1001 ) \nC112_=_C1002( C112 C1002 ) C112_=_C1003( C112 C1003 ) C112_=_C1004( C112 C1004 ) C112_=_C1005( C112 C1005 ) C112_=_C1006( C112 C1006 ) C112_=_C1007( C112 C1007 ) \nC112_=_C1008( C112 C100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93( C137 C19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w:t>
      </w:r>
    </w:p>
    <w:p>
      <w:pPr>
        <w:pStyle w:val="PreformattedText"/>
        <w:bidi w:val="0"/>
        <w:spacing w:before="0" w:after="0"/>
        <w:jc w:val="left"/>
        <w:rPr/>
      </w:pPr>
      <w:r>
        <w:rPr/>
        <w:t xml:space="preserve"> </w:t>
      </w:r>
      <w:r>
        <w:rPr/>
        <w:t>C160 ) C138_=_C161( C138 C161 ) C138_=_C162( C138 C162 ) C138_=_C163( C138 C163 ) C138_=_C272( C138 C272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348( C139 C348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420( C140 C420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489( C141 C48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555( C142 C555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617( C143 C617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677( C144 C677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734( C145 C734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787( C146 C787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838( C147 C838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886( C148 C88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930( C149 C930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971( C150 C971 ) \nC151_=_C152( C151 C152 ) C151_=_C153( C151 C153 ) C151_=_C154( C151 C154 ) C151_=_C155( C151 C155 ) C151_=_C156( C151 C156 ) C151_=_C157( C151 C157 ) \nC151_=_C158( C151 C158 ) C151_=_C159( C151 C159 ) C151_=_C160( C151 C160 ) C151_=_C161( C151 C161 ) C151_=_C162( C151 C162 ) C151_=_C163( C151 C163 ) \nC151_=_C193( C151 C193 ) C151_=_C272( C151 C272 ) C151_=_C348( C151 C348 ) C151_=_C420( C151 C420 ) C151_=_C489( C151 C489 ) C151_=_C555( C151 C555 ) \nC151_=_C617( C151 C617 ) C151_=_C677( C151 C677 ) C151_=_C734( C151 C734 ) C151_=_C787( C151 C787 ) C151_=_C816( C151 C816 ) C151_=_C838( C151 C838 ) \nC151_=_C886( C151 C886 ) C151_=_C930( C151 C930 ) C151_=_C971( C151 C971 ) C151_=_C997( C151 C997 ) C151_=_C998( C151 C998 ) C151_=_C999( C151 C999 ) \nC151_=_C1000( C151 C1000 ) C151_=_C1001( C151 C1001 ) C151_=_C1002( C151 C1002 ) C151_=_C1003( C151 C1003 ) C151_=_C1004( C151 C1004 ) C151_=_C1005( C151 C1005 ) \nC151_=_C1006( C151 C1006 ) C151_=_C1007( C151 C1007 ) C151_=_C1008( C151 C1008 ) C152_=_C153( C152 C153 ) C152_=_C154( C152 C154 ) C152_=_C155( C152 C155 ) \nC152_=_C156( C152 C156 ) C152_=_C157( C152 C157 ) C152_=_C158( C152 C158 ) C152_=_C159( C152 C159 ) C152_=_C160( C152 C160 ) C152_=_C161( C152 C161 ) \nC152_=_C162( C152 C162 ) C152_=_C163( C152 C163 ) C152_=_C997( C152 C997 ) C153_=_C154( C153 C154 ) C153_=_C155( C153 C155 ) C153_=_C156( C153 C156 ) \nC153_=_C157( C153 C157 ) C153_=_C158( C153 C158 ) C153_=_C159( C153 C159 ) C153_=_C160( C153 C160 ) C153_=_C161( C153 C161 ) C153_=_C162( C153 C162 ) \nC153_=_C163( C153 C163 ) C153_=_C998( C153 C998 ) C154_=_C155( C154 C155 ) C154_=_C156( C154 C156 ) C154_=_C157( C154 C157 ) C154_=_C158( C154 C158 ) \nC154_=_C159( C154 C159 ) C154_=_C160( C154 C160 ) C154_=_C161( C154 C161 ) C154_=_C162( C154 C162 ) C154_=_C163( C154 C163 ) C154_=_C999( C154 C999 ) \nC155_=_C156( C155 C156 ) C155_=_C157( C155 C157 ) C155_=_C158( C155 C158 ) C155_=_C159( C155 C159 ) C155_=_C160( C155 C160 ) C155_=_C161( C155 C161 ) \nC155_=_C162( C155 C162 ) C155_=_C163( C155 C163 ) C155_=_C1000( C155 C1000 ) C156_=_C157( C156 C157 ) C156_=_C158( C156 C158 ) C156_=_C159( C156 C159 ) \nC156_=_C160( C156 C160 ) C156_=_C161( C156 C161 ) C156_=_C162( C156 C162 ) C156_=_C163( C156 C163 ) C156_=_C1001( C156 C1001 ) C157_=_C158( C157 C158 ) \nC157_=_C159( C157 C159 ) C157_=_C160( C157 C160 ) C157_=_C161( C157 C161 ) C157_=_C162( C157 C162 ) C157_=_C163( C157 C163 ) C157_=_C1002( C157 C1002 ) \nC158_=_C159( C158 C159 ) C158_=_C160( C158 C160 ) C158_=_C161( C158 C161 ) C158_=_C162( C158 C162 ) C158_=_C163( C158 C163 ) C158_=_C1003( C158 C1003 ) \nC159_=_C160( C159 C160 ) C159_=_C161( C159 C161 ) C159_=_C162( C159 C162 ) C159_=_C163( C159 C163 ) C159_=_C1004( C159 C1004 ) C160_=_C161( C160 C161 ) \nC160_=_C162( C160 C162 ) C160_=_C163( C160 C163 ) C160_=_C1005( C160 C1005 ) C161_=_C162( C161 C162 ) C161_=_C163( C161 C163 ) C161_=_C1006( C161 C1006 ) \nC162_=_C163( C162 C163 ) C162_=_C1007( C162 C1007 ) C163_=_C1008( C163 C1008 ) C193_=_C272( C193 C272 ) C193_=_C348( C193 C348 ) C193_=_C420( C193 C420 ) \nC193_=_C489( C193 C489 ) C193_=_C555( C193 C555 ) C193_=_C617( C193 C617 ) C193_=_C677( C193 C677 ) C193_=_C734( C193 C734 ) C193_=_C787( C193 C787 ) \nC193_=_C816( C193 C816 ) C193_=_C838( C193 C838 ) C193_=_C886( C193 C886 ) C193_=_C930( C193 C930 ) C193_=_C971( C193 C971 ) C193_=_C997( C193 C997 ) \nC193_=_C998( C193 C998 ) C193_=_C999( C193 C999 ) C193_=_C1000( C193 C1000 ) C193_=_C1001( C193 C1001 ) C193_=_C1002( C193 C1002 ) C193_=_C1003( C193 C1003 ) \nC193_=_C1004( C193 C1004 ) C193_=_C1005( C193 C1005 ) C193_=_C1006( C193 C1006 ) C193_=_C1007( C193 C1007 ) C193_=_C1008( C193 C1008 ) C272_=_C348( C272 C348 ) \nC272_=_C420( C272 C420 ) C272_=_C489( C272 C489 ) C272_=_C555( C272 C555 ) C272_=_C617( C272 C617 ) C272_=_C677( C272 C677 ) C272_=_C734( C272 C734 ) \nC272_=_C787(</w:t>
      </w:r>
    </w:p>
    <w:p>
      <w:pPr>
        <w:pStyle w:val="PreformattedText"/>
        <w:bidi w:val="0"/>
        <w:spacing w:before="0" w:after="0"/>
        <w:jc w:val="left"/>
        <w:rPr/>
      </w:pPr>
      <w:r>
        <w:rPr/>
        <w:t xml:space="preserve"> </w:t>
      </w:r>
      <w:r>
        <w:rPr/>
        <w:t>C272 C787 ) C272_=_C816( C272 C816 ) C272_=_C838( C272 C838 ) C272_=_C886( C272 C886 ) C272_=_C930( C272 C930 ) C272_=_C971( C272 C971 ) \nC272_=_C997( C272 C997 ) C272_=_C998( C272 C998 ) C272_=_C999( C272 C999 ) C272_=_C1000( C272 C1000 ) C272_=_C1001( C272 C1001 ) C272_=_C1002( C272 C1002 ) \nC272_=_C1003( C272 C1003 ) C272_=_C1004( C272 C1004 ) C272_=_C1005( C272 C1005 ) C272_=_C1006( C272 C1006 ) C272_=_C1007( C272 C1007 ) C272_=_C1008( C272 C1008 ) \nC348_=_C420( C348 C420 ) C348_=_C489( C348 C489 ) C348_=_C555( C348 C555 ) C348_=_C617( C348 C617 ) C348_=_C677( C348 C677 ) C348_=_C734( C348 C734 ) \nC348_=_C787( C348 C787 ) C348_=_C816( C348 C816 ) C348_=_C838( C348 C838 ) C348_=_C886( C348 C886 ) C348_=_C930( C348 C930 ) C348_=_C971( C348 C971 ) \nC348_=_C997( C348 C997 ) C348_=_C998( C348 C998 ) C348_=_C999( C348 C999 ) C348_=_C1000( C348 C1000 ) C348_=_C1001( C348 C1001 ) C348_=_C1002( C348 C1002 ) \nC348_=_C1003( C348 C1003 ) C348_=_C1004( C348 C1004 ) C348_=_C1005( C348 C1005 ) C348_=_C1006( C348 C1006 ) C348_=_C1007( C348 C1007 ) C348_=_C1008( C348 C1008 ) \nC420_=_C489( C420 C489 ) C420_=_C555( C420 C555 ) C420_=_C617( C420 C617 ) C420_=_C677( C420 C677 ) C420_=_C734( C420 C734 ) C420_=_C787( C420 C787 ) \nC420_=_C816( C420 C816 ) C420_=_C838( C420 C838 ) C420_=_C886( C420 C886 ) C420_=_C930( C420 C930 ) C420_=_C971( C420 C971 ) C420_=_C997( C420 C997 ) \nC420_=_C998( C420 C998 ) C420_=_C999( C420 C999 ) C420_=_C1000( C420 C1000 ) C420_=_C1001( C420 C1001 ) C420_=_C1002( C420 C1002 ) C420_=_C1003( C420 C1003 ) \nC420_=_C1004( C420 C1004 ) C420_=_C1005( C420 C1005 ) C420_=_C1006( C420 C1006 ) C420_=_C1007( C420 C1007 ) C420_=_C1008( C420 C1008 ) C489_=_C555( C489 C555 ) \nC489_=_C617( C489 C617 ) C489_=_C677( C489 C677 ) C489_=_C734( C489 C734 ) C489_=_C787( C489 C787 ) C489_=_C816( C489 C816 ) C489_=_C838( C489 C838 ) \nC489_=_C886( C489 C886 ) C489_=_C930( C489 C930 ) C489_=_C971( C489 C971 ) C489_=_C997( C489 C997 ) C489_=_C998( C489 C998 ) C489_=_C999( C489 C999 ) \nC489_=_C1000( C489 C1000 ) C489_=_C1001( C489 C1001 ) C489_=_C1002( C489 C1002 ) C489_=_C1003( C489 C1003 ) C489_=_C1004( C489 C1004 ) C489_=_C1005( C489 C1005 ) \nC489_=_C1006( C489 C1006 ) C489_=_C1007( C489 C1007 ) C489_=_C1008( C489 C1008 ) C555_=_C617( C555 C617 ) C555_=_C677( C555 C677 ) C555_=_C734( C555 C734 ) \nC555_=_C787( C555 C787 ) C555_=_C816( C555 C816 ) C555_=_C838( C555 C838 ) C555_=_C886( C555 C886 ) C555_=_C930( C555 C930 ) C555_=_C971( C555 C971 ) \nC555_=_C997( C555 C997 ) C555_=_C998( C555 C998 ) C555_=_C999( C555 C999 ) C555_=_C1000( C555 C1000 ) C555_=_C1001( C555 C1001 ) C555_=_C1002( C555 C1002 ) \nC555_=_C1003( C555 C1003 ) C555_=_C1004( C555 C1004 ) C555_=_C1005( C555 C1005 ) C555_=_C1006( C555 C1006 ) C555_=_C1007( C555 C1007 ) C555_=_C1008( C555 C1008 ) \nC617_=_C677( C617 C677 ) C617_=_C734( C617 C734 ) C617_=_C787( C617 C787 ) C617_=_C816( C617 C816 ) C617_=_C838( C617 C838 ) C617_=_C886( C617 C886 ) \nC617_=_C930( C617 C930 ) C617_=_C971( C617 C971 ) C617_=_C997( C617 C997 ) C617_=_C998( C617 C998 ) C617_=_C999( C617 C999 ) C617_=_C1000( C617 C1000 ) \nC617_=_C1001( C617 C1001 ) C617_=_C1002( C617 C1002 ) C617_=_C1003( C617 C1003 ) C617_=_C1004( C617 C1004 ) C617_=_C1005( C617 C1005 ) C617_=_C1006( C617 C1006 ) \nC617_=_C1007( C617 C1007 ) C617_=_C1008( C617 C1008 ) C677_=_C734( C677 C734 ) C677_=_C787( C677 C787 ) C677_=_C816( C677 C816 ) C677_=_C838( C677 C838 ) \nC677_=_C886( C677 C886 ) C677_=_C930( C677 C930 ) C677_=_C971( C677 C971 ) C677_=_C997( C677 C997 ) C677_=_C998( C677 C998 ) C677_=_C999( C677 C999 ) \nC677_=_C1000( C677 C1000 ) C677_=_C1001( C677 C1001 ) C677_=_C1002( C677 C1002 ) C677_=_C1003( C677 C1003 ) C677_=_C1004( C677 C1004 ) C677_=_C1005( C677 C1005 ) \nC677_=_C1006( C677 C1006 ) C677_=_C1007( C677 C1007 ) C677_=_C1008( C677 C1008 ) C734_=_C787( C734 C787 ) C734_=_C816( C734 C816 ) C734_=_C838( C734 C838 ) \nC734_=_C886( C734 C886 ) C734_=_C930( C734 C930 ) C734_=_C971( C734 C971 ) C734_=_C997( C734 C997 ) C734_=_C998( C734 C998 ) C734_=_C999( C734 C999 ) \nC734_=_C1000( C734 C1000 ) C734_=_C1001( C734 C1001 ) C734_=_C1002( C734 C1002 ) C734_=_C1003( C734 C1003 ) C734_=_C1004( C734 C1004 ) C734_=_C1005( C734 C1005 ) \nC734_=_C1006( C734 C1006 ) C734_=_C1007( C734 C1007 ) C734_=_C1008( C734 C1008 ) C787_=_C816( C787 C816 ) C787_=_C838( C787 C838 ) C787_=_C886( C787 C886 ) \nC787_=_C930( C787 C930 ) C787_=_C971( C787 C971 ) C787_=_C997( C787 C997 ) C787_=_C998( C787 C998 ) C787_=_C999( C787 C999 ) C787_=_C1000( C787 C1000 ) \nC787_=_C1001( C787 C1001 ) C787_=_C1002( C787 C1002 ) C787_=_C1003( C787 C1003 ) C787_=_C1004( C787 C1004 ) C787_=_C1005( C787 C1005 ) C787_=_C1006( C787 C1006 ) \nC787_=_C1007( C787 C1007 ) C787_=_C1008( C787 C1008 ) C816_=_C838( C816 C838 ) C816_=_C886( C816 C886 ) C816_=_C930( C816 C930 ) C816_=_C971( C816 C971 ) \nC816_=_C997( C816 C997 ) C816_=_C998( C816 C998 ) C816_=_C999( C816 C999 ) C816_=_C1000( C816 C1000 ) C816_=_C1001( C816 C1001 ) C816_=_C1002( C816 C1002 ) \nC816_=_C1003( C816 C1003 ) C816_=_C1004( C816 C1004 ) C816_=_C1005( C816 C1005 ) C816_=_C1006( C816 C1006 ) C816_=_C1007( C816 C1007 ) C816_=_C1008( C816 C1008 ) \nC838_=_C886( C838 C886 ) C838_=_C930( C838 C930 ) C838_=_C971( C838 C971 ) C838_=_C997( C838 C997 ) C838_=_C998( C838 C998 ) C838_=_C999( C838 C999 ) \nC838_=_C1000( C838 C1000 ) C838_=_C1001( C838 C1001 ) C838_=_C1002( C838 C1002 ) C838_=_C1003( C838 C1003 ) C838_=_C1004( C838 C1004 ) C838_=_C1005( C838 C1005 ) \nC838_=_C1006( C838 C1006 ) C838_=_C1007( C838 C1007 ) C838_=_C1008( C838 C1008 ) C886_=_C930( C886 C930 ) C886_=_C971( C886 C971 ) C886_=_C997( C886 C997 ) \nC886_=_C998( C886 C998 ) C886_=_C999( C886 C999 ) C886_=_C1000( C886 C1000 ) C886_=_C1001( C886 C1001 ) C886_=_C1002( C886 C1002 ) C886_=_C1003( C886 C1003 ) \nC886_=_C1004( C886 C1004 ) C886_=_C1005( C886 C1005 ) C886_=_C1006( C886 C1006 ) C886_=_C1007( C886 C1007 ) C886_=_C1008( C886 C1008 ) C930_=_C971( C930 C971 ) \nC930_=_C997( C930 C997 ) C930_=_C998( C930 C998 ) C930_=_C999( C930 C999 ) C930_=_C1000( C930 C1000 ) C930_=_C1001( C930 C1001 ) C930_=_C1002( C930 C1002 ) \nC930_=_C1003( C930 C1003 ) C930_=_C1004( C930 C1004 ) C930_=_C1005( C930 C1005 ) C930_=_C1006( C930 C1006 ) C930_=_C1007( C930 C1007 ) C930_=_C1008( C930 C1008 ) \nC971_=_C997( C971 C997 ) C971_=_C998( C971 C998 ) C971_=_C999( C971 C999 ) C971_=_C1000( C971 C1000 ) C971_=_C1001( C971 C1001 ) C971_=_C1002( C971 C1002 ) \nC971_=_C1003( C971 C1003 ) C971_=_C1004( C971 C1004 ) C971_=_C1005( C971 C1005 ) C971_=_C1006( C971 C1006 ) C971_=_C1007( C971 C1007 ) C971_=_C1008( C971 C1008 ) \nC997_=_C998( C997 C998 ) C997_=_C999( C997 C999 ) C997_=_C1000( C997 C1000 ) C997_=_C1001( C997 C1001 ) C997_=_C1002( C997 C1002 ) C997_=_C1003( C997 C1003 ) \nC997_=_C1004( C997 C1004 ) C997_=_C1005( C997 C1005 ) C997_=_C1006( C997 C1006 ) C997_=_C1007( C997 C1007 ) C997_=_C1008( C997 C1008 ) C998_=_C999( C998 C999 ) \nC998_=_C1000( C998 C1000 ) C998_=_C1001( C998 C1001 ) C998_=_C1002( C998 C1002 ) C998_=_C1003( C998 C1003 ) C998_=_C1004( C998 C1004 ) C998_=_C1005( C998 C1005 ) \nC998_=_C1006( C998 C1006 ) C998_=_C1007( C998 C1007 ) C998_=_C1008( C998 C1008 ) C999_=_C1000( C999 C1000 ) C999_=_C1001( C999 C1001 ) C999_=_C1002( C999 C1002 ) \nC999_=_C1003( C999 C1003 ) C999_=_C1004( C999 C1004 ) C999_=_C1005( C999 C1005 ) C999_=_C1006( C999 C1006 ) C999_=_C1007( C999 C1007 ) C999_=_C1008( C999 C1008 ) \nC1000_=_C1001( C1000 C1001 ) C1000_=_C1002( C1000 C1002 ) C1000_=_C1003( C1000 C1003 ) C1000_=_C1004( C1000 C1004 ) C1000_=_C1005( C1000 C1005 ) C1000_=_C1006( C1000 C1006 ) \nC1000_=_C1007( C1000 C1007 ) C1000_=_C1008( C1000 C1008 ) C1001_=_C1002( C1001 C1002 ) C1001_=_C1003( C1001 C1003 ) C1001_=_C1004( C1001 C1004 ) C1001_=_C1005( C1001 C1005 ) \nC1001_=_C1006( C1001 C1006 ) C1001_=_C1007( C1001 C1007 ) C1001_=_C1008( C1001 C1008 ) C1002_=_C1003( C1002 C1003 ) C1002_=_C1004( C1002 C1004 ) C1002_=_C1005( C1002 C1005 ) \nC1002_=_C1006( C1002 C1006 ) C1002_=_C1007( C1002 C1007 ) C1002_=_C1008( C1002 C1008 ) C1003_=_C1004( C1003 C1004 ) C1003_=_C1005( C1003 C1005 ) C1003_=_C1006( C1003 C1006 ) \nC1003_=_C1007( C1003 C1007 ) C1003_=_C1008( C1003 C1008 ) C1004_=_C1005( C1004 C1005 ) C1004_=_C1006( C1004 C1006 ) C1004_=_C1007( C1004 C1007 ) C1004_=_C1008( C1004 C1008 ) \nC1005_=_C1006( C1005 C1006 ) C1005_=_C1007( C1005 C1007 ) C1005_=_C1008( C1005 C1008 ) C1006_=_C1007( C1006 C1007 ) C1006_=_C1008( C1006 C1008 ) C1007_=_C1008( C1007 C1008 ) "];172-&gt;179[label="57: C2 C30 C83 C112 C137 \nC138 C139 C140 C141 C142 C143 \nC144 C145 C146 C147 C148 C149 \nC150 C152 C153 C154 C155 C156 \nC157 C158 C159 C160 C161 C162 \nC163 C193 C272 C348 C420 C489 \nC555 C617 C677 C734 C787 C816 \nC838 C886 C930 C971 C997 C998 \nC999 C1000 C1001 C1002 C1003 C1004 \nC1005 C1006 C1007 C1008 \n812: C2_=_C30 ,C2_=_C83 ,C2_=_C137 ,C2_=_C138 ,C2_=_C139 ,\nC2_=_C140 ,C2_=_C141 ,C2_=_C142 ,C2_=_C143 ,C2_=_C144 ,C2_=_C145 ,\nC2_=_C146 ,C2_=_C147 ,C2_=_C148 ,C2_=_C149 ,C2_=_C150 ,C2_=_C152 ,\nC2_=_C153 ,C2_=_C154 ,C2_=_C155 ,C2_=_C156 ,C2_=_C157 ,C2_=_C158 ,\nC2_=_C159 ,C2_=_C160 ,C2_=_C161 ,C2_=_C162 ,C2_=_C163 ,C30_=_C112 ,\nC30_=_C193 ,C30_=_C272 ,C30_=_C348 ,C30_=_C420 ,C30_=_C489 ,C30_=_C555 ,\nC30_=_C617 ,C30_=_C677 ,C30_=_C734 ,C30_=_C787 ,C30_=_C816 ,C30_=_C838 ,\nC30_=_C886 ,C30_=_C930 ,C30_=_C971 ,C30_=_C997 ,C30_=_C998 ,C30_=_C999 ,\nC30_=_C1000 ,C30_=_C1001 ,C30_=_C1002 ,C30_=_C1003 ,C30_=_C1004 ,C30_=_C1005 ,\nC30_=_C1006 ,C30_=_C1007 ,C30_=_C1008 ,C83_=_C112 ,C83_=_C137 ,C83_=_C138 ,\nC83_=_C139 ,C83_=_C140 ,C83_=_C141 ,C83_=_C142 ,C83_=_C143 ,C83_=_C144 ,\nC83_=_C145 ,C83_=_C146 ,C83_=_C147 ,C83_=_C148 ,C83_=_C149 ,C83_=_C150 ,\nC83_=_C152 ,C83_=_C153 ,C83_=_C154 ,C83_=_C155 ,C83_=_C156 ,C83_=_C157 ,\nC83_=_C158 ,C83_=_C159 ,C83_=_C160 ,C83_=_C161 ,C83_=_C162 ,C83_=_C163 ,\nC112_=_C193 ,C112_=_C272 ,C112_=_C348 ,C112_=_C420 ,C112_=_C489 ,C112_=_C555</w:t>
      </w:r>
    </w:p>
    <w:p>
      <w:pPr>
        <w:pStyle w:val="PreformattedText"/>
        <w:bidi w:val="0"/>
        <w:spacing w:before="0" w:after="0"/>
        <w:jc w:val="left"/>
        <w:rPr/>
      </w:pPr>
      <w:r>
        <w:rPr/>
        <w:t xml:space="preserve"> </w:t>
      </w:r>
      <w:r>
        <w:rPr/>
        <w:t>,\nC112_=_C617 ,C112_=_C677 ,C112_=_C734 ,C112_=_C787 ,C112_=_C816 ,C112_=_C838 ,\nC112_=_C886 ,C112_=_C930 ,C112_=_C971 ,C112_=_C997 ,C112_=_C998 ,C112_=_C999 ,\nC112_=_C1000 ,C112_=_C1001 ,C112_=_C1002 ,C112_=_C1003 ,C112_=_C1004 ,C112_=_C1005 ,\nC112_=_C1006 ,C112_=_C1007 ,C112_=_C1008 ,C137_=_C138 ,C137_=_C139 ,C137_=_C140 ,\nC137_=_C141 ,C137_=_C142 ,C137_=_C143 ,C137_=_C144 ,C137_=_C145 ,C137_=_C146 ,\nC137_=_C147 ,C137_=_C148 ,C137_=_C149 ,C137_=_C150 ,C137_=_C152 ,C137_=_C153 ,\nC137_=_C154 ,C137_=_C155 ,C137_=_C156 ,C137_=_C157 ,C137_=_C158 ,C137_=_C159 ,\nC137_=_C160 ,C137_=_C161 ,C137_=_C162 ,C137_=_C163 ,C137_=_C193 ,C138_=_C139 ,\nC138_=_C140 ,C138_=_C141 ,C138_=_C142 ,C138_=_C143 ,C138_=_C144 ,C138_=_C145 ,\nC138_=_C146 ,C138_=_C147 ,C138_=_C148 ,C138_=_C149 ,C138_=_C150 ,C138_=_C152 ,\nC138_=_C153 ,C138_=_C154 ,C138_=_C155 ,C138_=_C156 ,C138_=_C157 ,C138_=_C158 ,\nC138_=_C159 ,C138_=_C160 ,C138_=_C161 ,C138_=_C162 ,C138_=_C163 ,C138_=_C272 ,\nC139_=_C140 ,C139_=_C141 ,C139_=_C142 ,C139_=_C143 ,C139_=_C144 ,C139_=_C145 ,\nC139_=_C146 ,C139_=_C147 ,C139_=_C148 ,C139_=_C149 ,C139_=_C150 ,C139_=_C152 ,\nC139_=_C153 ,C139_=_C154 ,C139_=_C155 ,C139_=_C156 ,C139_=_C157 ,C139_=_C158 ,\nC139_=_C159 ,C139_=_C160 ,C139_=_C161 ,C139_=_C162 ,C139_=_C163 ,C139_=_C348 ,\nC140_=_C141 ,C140_=_C142 ,C140_=_C143 ,C140_=_C144 ,C140_=_C145 ,C140_=_C146 ,\nC140_=_C147 ,C140_=_C148 ,C140_=_C149 ,C140_=_C150 ,C140_=_C152 ,C140_=_C153 ,\nC140_=_C154 ,C140_=_C155 ,C140_=_C156 ,C140_=_C157 ,C140_=_C158 ,C140_=_C159 ,\nC140_=_C160 ,C140_=_C161 ,C140_=_C162 ,C140_=_C163 ,C140_=_C420 ,C141_=_C142 ,\nC141_=_C143 ,C141_=_C144 ,C141_=_C145 ,C141_=_C146 ,C141_=_C147 ,C141_=_C148 ,\nC141_=_C149 ,C141_=_C150 ,C141_=_C152 ,C141_=_C153 ,C141_=_C154 ,C141_=_C155 ,\nC141_=_C156 ,C141_=_C157 ,C141_=_C158 ,C141_=_C159 ,C141_=_C160 ,C141_=_C161 ,\nC141_=_C162 ,C141_=_C163 ,C141_=_C489 ,C142_=_C143 ,C142_=_C144 ,C142_=_C145 ,\nC142_=_C146 ,C142_=_C147 ,C142_=_C148 ,C142_=_C149 ,C142_=_C150 ,C142_=_C152 ,\nC142_=_C153 ,C142_=_C154 ,C142_=_C155 ,C142_=_C156 ,C142_=_C157 ,C142_=_C158 ,\nC142_=_C159 ,C142_=_C160 ,C142_=_C161 ,C142_=_C162 ,C142_=_C163 ,C142_=_C555 ,\nC143_=_C144 ,C143_=_C145 ,C143_=_C146 ,C143_=_C147 ,C143_=_C148 ,C143_=_C149 ,\nC143_=_C150 ,C143_=_C152 ,C143_=_C153 ,C143_=_C154 ,C143_=_C155 ,C143_=_C156 ,\nC143_=_C157 ,C143_=_C158 ,C143_=_C159 ,C143_=_C160 ,C143_=_C161 ,C143_=_C162 ,\nC143_=_C163 ,C143_=_C617 ,C144_=_C145 ,C144_=_C146 ,C144_=_C147 ,C144_=_C148 ,\nC144_=_C149 ,C144_=_C150 ,C144_=_C152 ,C144_=_C153 ,C144_=_C154 ,C144_=_C155 ,\nC144_=_C156 ,C144_=_C157 ,C144_=_C158 ,C144_=_C159 ,C144_=_C160 ,C144_=_C161 ,\nC144_=_C162 ,C144_=_C163 ,C144_=_C677 ,C145_=_C146 ,C145_=_C147 ,C145_=_C148 ,\nC145_=_C149 ,C145_=_C150 ,C145_=_C152 ,C145_=_C153 ,C145_=_C154 ,C145_=_C155 ,\nC145_=_C156 ,C145_=_C157 ,C145_=_C158 ,C145_=_C159 ,C145_=_C160 ,C145_=_C161 ,\nC145_=_C162 ,C145_=_C163 ,C145_=_C734 ,C146_=_C147 ,C146_=_C148 ,C146_=_C149 ,\nC146_=_C150 ,C146_=_C152 ,C146_=_C153 ,C146_=_C154 ,C146_=_C155 ,C146_=_C156 ,\nC146_=_C157 ,C146_=_C158 ,C146_=_C159 ,C146_=_C160 ,C146_=_C161 ,C146_=_C162 ,\nC146_=_C163 ,C146_=_C787 ,C147_=_C148 ,C147_=_C149 ,C147_=_C150 ,C147_=_C152 ,\nC147_=_C153 ,C147_=_C154 ,C147_=_C155 ,C147_=_C156 ,C147_=_C157 ,C147_=_C158 ,\nC147_=_C159 ,C147_=_C160 ,C147_=_C161 ,C147_=_C162 ,C147_=_C163 ,C147_=_C838 ,\nC148_=_C149 ,C148_=_C150 ,C148_=_C152 ,C148_=_C153 ,C148_=_C154 ,C148_=_C155 ,\nC148_=_C156 ,C148_=_C157 ,C148_=_C158 ,C148_=_C159 ,C148_=_C160 ,C148_=_C161 ,\nC148_=_C162 ,C148_=_C163 ,C148_=_C886 ,C149_=_C150 ,C149_=_C152 ,C149_=_C153 ,\nC149_=_C154 ,C149_=_C155 ,C149_=_C156 ,C149_=_C157 ,C149_=_C158 ,C149_=_C159 ,\nC149_=_C160 ,C149_=_C161 ,C149_=_C162 ,C149_=_C163 ,C149_=_C930 ,C150_=_C152 ,\nC150_=_C153 ,C150_=_C154 ,C150_=_C155 ,C150_=_C156 ,C150_=_C157 ,C150_=_C158 ,\nC150_=_C159 ,C150_=_C160 ,C150_=_C161 ,C150_=_C162 ,C150_=_C163 ,C150_=_C971 ,\nC152_=_C153 ,C152_=_C154 ,C152_=_C155 ,C152_=_C156 ,C152_=_C157 ,C152_=_C158 ,\nC152_=_C159 ,C152_=_C160 ,C152_=_C161 ,C152_=_C162 ,C152_=_C163 ,C152_=_C997 ,\nC153_=_C154 ,C153_=_C155 ,C153_=_C156 ,C153_=_C157 ,C153_=_C158 ,C153_=_C159 ,\nC153_=_C160 ,C153_=_C161 ,C153_=_C162 ,C153_=_C163 ,C153_=_C998 ,C154_=_C155 ,\nC154_=_C156 ,C154_=_C157 ,C154_=_C158 ,C154_=_C159 ,C154_=_C160 ,C154_=_C161 ,\nC154_=_C162 ,C154_=_C163 ,C154_=_C999 ,C155_=_C156 ,C155_=_C157 ,C155_=_C158 ,\nC155_=_C159 ,C155_=_C160 ,C155_=_C161 ,C155_=_C162 ,C155_=_C163 ,C155_=_C1000 ,\nC156_=_C157 ,C156_=_C158 ,C156_=_C159 ,C156_=_C160 ,C156_=_C161 ,C156_=_C162 ,\nC156_=_C163 ,C156_=_C1001 ,C157_=_C158 ,C157_=_C159 ,C157_=_C160 ,C157_=_C161 ,\nC157_=_C162 ,C157_=_C163 ,C157_=_C1002 ,C158_=_C159 ,C158_=_C160 ,C158_=_C161 ,\nC158_=_C162 ,C158_=_C163 ,C158_=_C1003 ,C159_=_C160 ,C159_=_C161 ,C159_=_C162 ,\nC159_=_C163 ,C159_=_C1004 ,C160_=_C161 ,C160_=_C162 ,C160_=_C163 ,C160_=_C1005 ,\nC161_=_C162 ,C161_=_C163 ,C161_=_C1006 ,C162_=_C163 ,C162_=_C1007 ,C163_=_C1008 ,\nC193_=_C272 ,C193_=_C348 ,C193_=_C420 ,C193_=_C489 ,C193_=_C555 ,C193_=_C617 ,\nC193_=_C677 ,C193_=_C734 ,C193_=_C787 ,C193_=_C816 ,C193_=_C838 ,C193_=_C886 ,\nC193_=_C930 ,C193_=_C971 ,C193_=_C997 ,C193_=_C998 ,C193_=_C999 ,C193_=_C1000 ,\nC193_=_C1001 ,C193_=_C1002 ,C193_=_C1003 ,C193_=_C1004 ,C193_=_C1005 ,C193_=_C1006 ,\nC193_=_C1007 ,C193_=_C1008 ,C272_=_C348 ,C272_=_C420 ,C272_=_C489 ,C272_=_C555 ,\nC272_=_C617 ,C272_=_C677 ,C272_=_C734 ,C272_=_C787 ,C272_=_C816 ,C272_=_C838 ,\nC272_=_C886 ,C272_=_C930 ,C272_=_C971 ,C272_=_C997 ,C272_=_C998 ,C272_=_C999 ,\nC272_=_C1000 ,C272_=_C1001 ,C272_=_C1002 ,C272_=_C1003 ,C272_=_C1004 ,C272_=_C1005 ,\nC272_=_C1006 ,C272_=_C1007 ,C272_=_C1008 ,C348_=_C420 ,C348_=_C489 ,C348_=_C555 ,\nC348_=_C617 ,C348_=_C677 ,C348_=_C734 ,C348_=_C787 ,C348_=_C816 ,C348_=_C838 ,\nC348_=_C886 ,C348_=_C930 ,C348_=_C971 ,C348_=_C997 ,C348_=_C998 ,C348_=_C999 ,\nC348_=_C1000 ,C348_=_C1001 ,C348_=_C1002 ,C348_=_C1003 ,C348_=_C1004 ,C348_=_C1005 ,\nC348_=_C1006 ,C348_=_C1007 ,C348_=_C1008 ,C420_=_C489 ,C420_=_C555 ,C420_=_C617 ,\nC420_=_C677 ,C420_=_C734 ,C420_=_C787 ,C420_=_C816 ,C420_=_C838 ,C420_=_C886 ,\nC420_=_C930 ,C420_=_C971 ,C420_=_C997 ,C420_=_C998 ,C420_=_C999 ,C420_=_C1000 ,\nC420_=_C1001 ,C420_=_C1002 ,C420_=_C1003 ,C420_=_C1004 ,C420_=_C1005 ,C420_=_C1006 ,\nC420_=_C1007 ,C420_=_C1008 ,C489_=_C555 ,C489_=_C617 ,C489_=_C677 ,C489_=_C734 ,\nC489_=_C787 ,C489_=_C816 ,C489_=_C838 ,C489_=_C886 ,C489_=_C930 ,C489_=_C971 ,\nC489_=_C997 ,C489_=_C998 ,C489_=_C999 ,C489_=_C1000 ,C489_=_C1001 ,C489_=_C1002 ,\nC489_=_C1003 ,C489_=_C1004 ,C489_=_C1005 ,C489_=_C1006 ,C489_=_C1007 ,C489_=_C1008 ,\nC555_=_C617 ,C555_=_C677 ,C555_=_C734 ,C555_=_C787 ,C555_=_C816 ,C555_=_C838 ,\nC555_=_C886 ,C555_=_C930 ,C555_=_C971 ,C555_=_C997 ,C555_=_C998 ,C555_=_C999 ,\nC555_=_C1000 ,C555_=_C1001 ,C555_=_C1002 ,C555_=_C1003 ,C555_=_C1004 ,C555_=_C1005 ,\nC555_=_C1006 ,C555_=_C1007 ,C555_=_C1008 ,C617_=_C677 ,C617_=_C734 ,C617_=_C787 ,\nC617_=_C816 ,C617_=_C838 ,C617_=_C886 ,C617_=_C930 ,C617_=_C971 ,C617_=_C997 ,\nC617_=_C998 ,C617_=_C999 ,C617_=_C1000 ,C617_=_C1001 ,C617_=_C1002 ,C617_=_C1003 ,\nC617_=_C1004 ,C617_=_C1005 ,C617_=_C1006 ,C617_=_C1007 ,C617_=_C1008 ,C677_=_C734 ,\nC677_=_C787 ,C677_=_C816 ,C677_=_C838 ,C677_=_C886 ,C677_=_C930 ,C677_=_C971 ,\nC677_=_C997 ,C677_=_C998 ,C677_=_C999 ,C677_=_C1000 ,C677_=_C1001 ,C677_=_C1002 ,\nC677_=_C1003 ,C677_=_C1004 ,C677_=_C1005 ,C677_=_C1006 ,C677_=_C1007 ,C677_=_C1008 ,\nC734_=_C787 ,C734_=_C816 ,C734_=_C838 ,C734_=_C886 ,C734_=_C930 ,C734_=_C971 ,\nC734_=_C997 ,C734_=_C998 ,C734_=_C999 ,C734_=_C1000 ,C734_=_C1001 ,C734_=_C1002 ,\nC734_=_C1003 ,C734_=_C1004 ,C734_=_C1005 ,C734_=_C1006 ,C734_=_C1007 ,C734_=_C1008 ,\nC787_=_C816 ,C787_=_C838 ,C787_=_C886 ,C787_=_C930 ,C787_=_C971 ,C787_=_C997 ,\nC787_=_C998 ,C787_=_C999 ,C787_=_C1000 ,C787_=_C1001 ,C787_=_C1002 ,C787_=_C1003 ,\nC787_=_C1004 ,C787_=_C1005 ,C787_=_C1006 ,C787_=_C1007 ,C787_=_C1008 ,C816_=_C838 ,\nC816_=_C886 ,C816_=_C930 ,C816_=_C971 ,C816_=_C997 ,C816_=_C998 ,C816_=_C999 ,\nC816_=_C1000 ,C816_=_C1001 ,C816_=_C1002 ,C816_=_C1003 ,C816_=_C1004 ,C816_=_C1005 ,\nC816_=_C1006 ,C816_=_C1007 ,C816_=_C1008 ,C838_=_C886 ,C838_=_C930 ,C838_=_C971 ,\nC838_=_C997 ,C838_=_C998 ,C838_=_C999 ,C838_=_C1000 ,C838_=_C1001 ,C838_=_C1002 ,\nC838_=_C1003 ,C838_=_C1004 ,C838_=_C1005 ,C838_=_C1006 ,C838_=_C1007 ,C838_=_C1008 ,\nC886_=_C930 ,C886_=_C971 ,C886_=_C997 ,C886_=_C998 ,C886_=_C999 ,C886_=_C1000 ,\nC886_=_C1001 ,C886_=_C1002 ,C886_=_C1003 ,C886_=_C1004 ,C886_=_C1005 ,C886_=_C1006 ,\nC886_=_C1007 ,C886_=_C1008 ,C930_=_C971 ,C930_=_C997 ,C930_=_C998 ,C930_=_C999 ,\nC930_=_C1000 ,C930_=_C1001 ,C930_=_C1002 ,C930_=_C1003 ,C930_=_C1004 ,C930_=_C1005 ,\nC930_=_C1006 ,C930_=_C1007 ,C930_=_C1008 ,C971_=_C997 ,C971_=_C998 ,C971_=_C999 ,\nC971_=_C1000 ,C971_=_C1001 ,C971_=_C1002 ,C971_=_C1003 ,C971_=_C1004 ,C971_=_C1005 ,\nC971_=_C1006 ,C971_=_C1007 ,C971_=_C1008 ,C997_=_C998 ,C997_=_C999 ,C997_=_C1000 ,\nC997_=_C1001 ,C997_=_C1002 ,C997_=_C1003 ,C997_=_C1004 ,C997_=_C1005 ,C997_=_C1006 ,\nC997_=_C1007 ,C997_=_C1008 ,C998_=_C999 ,C998_=_C1000 ,C998_=_C1001 ,C998_=_C1002 ,\nC998_=_C1003 ,C998_=_C1004 ,C998_=_C1005 ,C998_=_C1006 ,C998_=_C1007 ,C998_=_C1008 ,\nC999_=_C1000 ,C999_=_C1001 ,C999_=_C1002 ,C999_=_C1003 ,C999_=_C1004 ,C999_=_C1005 ,\nC999_=_C1006 ,C999_=_C1007 ,C999_=_C1008 ,C1000_=_C1001 ,C1000_=_C1002 ,C1000_=_C1003 ,\nC1000_=_C1004 ,C1000_=_C1005 ,C1000_=_C1006 ,C1000_=_C1007 ,C1000_=_C1008 ,C1001_=_C1002 ,\nC1001_=_C1003 ,C1001_=_C1004 ,C1001_=_C1005 ,C1001_=_C1006 ,C1001_=_C1007 ,C1001_=_C1008 ,\nC1002_=_C1003 ,C1002_=_C1004 ,C1002_=_C1005 ,C1002_=_C1006 ,C1002_=_C1007 ,C1002_=_C1008 ,\nC1003_=_C1004 ,C1003_=_C1005 ,C1003_=_C1006 ,C1003_=_C1007 ,C1003_=_C1008 ,C1004_=_C1005 ,\nC1004_=_C1006 ,C1004_=_C1007 ,C1004_=_C1008 ,C1005_=_C1006 ,C1005_=_C1007 ,C1005_=_C1008 ,\nC1006_=_C1007 ,C1006_=_C1008 ,C1007_=_C1008 ,"];180[shape=box,</w:t>
      </w:r>
    </w:p>
    <w:p>
      <w:pPr>
        <w:pStyle w:val="PreformattedText"/>
        <w:bidi w:val="0"/>
        <w:spacing w:before="0" w:after="0"/>
        <w:jc w:val="left"/>
        <w:rPr/>
      </w:pPr>
      <w:r>
        <w:rPr/>
        <w:t xml:space="preserve"> </w:t>
      </w:r>
      <w:r>
        <w:rPr/>
        <w:t>label="id:180 level: 9\n58: C46 C48 C128 C130 C209 \nC211 C288 C290 C364 C366 C436 \nC438 C505 C507 C531 C571 C573 \nC633 C635 C693 C695 C750 C752 \nC803 C805 C854 C856 C902 C904 \nC946 C948 C988 C990 C1026 C1028 \nC1061 C1063 C1094 C1096 C1123 C1125 \nC1150 C1152 C1174 C1176 C1195 C1197 \nC1211 C1214 C1221 C1222 C1223 C1224 \nC1225 C1228 C1236 C1237 C1238 \n869: C46_=_C48( C46 C48 ) C46_=_C128( C46 C128 ) C46_=_C209( C46 C209 ) C46_=_C288( C46 C288 ) C46_=_C364( C46 C364 ) \nC46_=_C436( C46 C436 ) C46_=_C505( C46 C505 ) C46_=_C531( C46 C531 ) C46_=_C571( C46 C571 ) C46_=_C633( C46 C633 ) C46_=_C693( C46 C693 ) \nC46_=_C750( C46 C750 ) C46_=_C803( C46 C803 ) C46_=_C854( C46 C854 ) C46_=_C902( C46 C902 ) C46_=_C946( C46 C946 ) C46_=_C988( C46 C988 ) \nC46_=_C1026( C46 C1026 ) C46_=_C1061( C46 C1061 ) C46_=_C1094( C46 C1094 ) C46_=_C1123( C46 C1123 ) C46_=_C1150( C46 C1150 ) C46_=_C1174( C46 C1174 ) \nC46_=_C1195( C46 C1195 ) C46_=_C1211( C46 C1211 ) C46_=_C1221( C46 C1221 ) C46_=_C1222( C46 C1222 ) C46_=_C1223( C46 C1223 ) C46_=_C1224( C46 C1224 ) \nC46_=_C1225( C46 C1225 ) C48_=_C130( C48 C130 ) C48_=_C211( C48 C211 ) C48_=_C290( C48 C290 ) C48_=_C366( C48 C366 ) C48_=_C438( C48 C438 ) \nC48_=_C507( C48 C507 ) C48_=_C573( C48 C573 ) C48_=_C635( C48 C635 ) C48_=_C695( C48 C695 ) C48_=_C752( C48 C752 ) C48_=_C805( C48 C805 ) \nC48_=_C856( C48 C856 ) C48_=_C904( C48 C904 ) C48_=_C948( C48 C948 ) C48_=_C990( C48 C990 ) C48_=_C1028( C48 C1028 ) C48_=_C1063( C48 C1063 ) \nC48_=_C1096( C48 C1096 ) C48_=_C1125( C48 C1125 ) C48_=_C1152( C48 C1152 ) C48_=_C1176( C48 C1176 ) C48_=_C1197( C48 C1197 ) C48_=_C1214( C48 C1214 ) \nC48_=_C1222( C48 C1222 ) C48_=_C1228( C48 C1228 ) C48_=_C1236( C48 C1236 ) C48_=_C1237( C48 C1237 ) C48_=_C1238( C48 C1238 ) C128_=_C130( C128 C130 ) \nC128_=_C209( C128 C209 ) C128_=_C288( C128 C288 ) C128_=_C364( C128 C364 ) C128_=_C436( C128 C436 ) C128_=_C505( C128 C505 ) C128_=_C531( C128 C531 ) \nC128_=_C571( C128 C571 ) C128_=_C633( C128 C633 ) C128_=_C693( C128 C693 ) C128_=_C750( C128 C750 ) C128_=_C803( C128 C803 ) C128_=_C854( C128 C854 ) \nC128_=_C902( C128 C902 ) C128_=_C946( C128 C946 ) C128_=_C988( C128 C988 ) C128_=_C1026( C128 C1026 ) C128_=_C1061( C128 C1061 ) C128_=_C1094( C128 C1094 ) \nC128_=_C1123( C128 C1123 ) C128_=_C1150( C128 C1150 ) C128_=_C1174( C128 C1174 ) C128_=_C1195( C128 C1195 ) C128_=_C1211( C128 C1211 ) C128_=_C1221( C128 C1221 ) \nC128_=_C1222( C128 C1222 ) C128_=_C1223( C128 C1223 ) C128_=_C1224( C128 C1224 ) C128_=_C1225( C128 C1225 ) C130_=_C211( C130 C211 ) C130_=_C290( C130 C290 ) \nC130_=_C366( C130 C366 ) C130_=_C438( C130 C438 ) C130_=_C507( C130 C507 ) C130_=_C573( C130 C573 ) C130_=_C635( C130 C635 ) C130_=_C695( C130 C695 ) \nC130_=_C752( C130 C752 ) C130_=_C805( C130 C805 ) C130_=_C856( C130 C856 ) C130_=_C904( C130 C904 ) C130_=_C948( C130 C948 ) C130_=_C990( C130 C990 ) \nC130_=_C1028( C130 C1028 ) C130_=_C1063( C130 C1063 ) C130_=_C1096( C130 C1096 ) C130_=_C1125( C130 C1125 ) C130_=_C1152( C130 C1152 ) C130_=_C1176( C130 C1176 ) \nC130_=_C1197( C130 C1197 ) C130_=_C1214( C130 C1214 ) C130_=_C1222( C130 C1222 ) C130_=_C1228( C130 C1228 ) C130_=_C1236( C130 C1236 ) C130_=_C1237( C130 C1237 ) \nC130_=_C1238( C130 C1238 ) C209_=_C211( C209 C211 ) C209_=_C288( C209 C288 ) C209_=_C364( C209 C364 ) C209_=_C436( C209 C436 ) C209_=_C505( C209 C505 ) \nC209_=_C531( C209 C531 ) C209_=_C571( C209 C571 ) C209_=_C633( C209 C633 ) C209_=_C693( C209 C693 ) C209_=_C750( C209 C750 ) C209_=_C803( C209 C803 ) \nC209_=_C854( C209 C854 ) C209_=_C902( C209 C902 ) C209_=_C946( C209 C946 ) C209_=_C988( C209 C988 ) C209_=_C1026( C209 C1026 ) C209_=_C1061( C209 C1061 ) \nC209_=_C1094( C209 C1094 ) C209_=_C1123( C209 C1123 ) C209_=_C1150( C209 C1150 ) C209_=_C1174( C209 C1174 ) C209_=_C1195( C209 C1195 ) C209_=_C1211( C209 C1211 ) \nC209_=_C1221( C209 C1221 ) C209_=_C1222( C209 C1222 ) C209_=_C1223( C209 C1223 ) C209_=_C1224( C209 C1224 ) C209_=_C1225( C209 C1225 ) C211_=_C290( C211 C290 ) \nC211_=_C366( C211 C366 ) C211_=_C438( C211 C438 ) C211_=_C507( C211 C507 ) C211_=_C573( C211 C573 ) C211_=_C635( C211 C635 ) C211_=_C695( C211 C695 ) \nC211_=_C752( C211 C752 ) C211_=_C805( C211 C805 ) C211_=_C856( C211 C856 ) C211_=_C904( C211 C904 ) C211_=_C948( C211 C948 ) C211_=_C990( C211 C990 ) \nC211_=_C1028( C211 C1028 ) C211_=_C1063( C211 C1063 ) C211_=_C1096( C211 C1096 ) C211_=_C1125( C211 C1125 ) C211_=_C1152( C211 C1152 ) C211_=_C1176( C211 C1176 ) \nC211_=_C1197( C211 C1197 ) C211_=_C1214( C211 C1214 ) C211_=_C1222( C211 C1222 ) C211_=_C1228( C211 C1228 ) C211_=_C1236( C211 C1236 ) C211_=_C1237( C211 C1237 ) \nC211_=_C1238( C211 C1238 ) C288_=_C290( C288 C290 ) C288_=_C364( C288 C364 ) C288_=_C436( C288 C436 ) C288_=_C505( C288 C505 ) C288_=_C531( C288 C531 ) \nC288_=_C571( C288 C571 ) C288_=_C633( C288 C633 ) C288_=_C693( C288 C693 ) C288_=_C750( C288 C750 ) C288_=_C803( C288 C803 ) C288_=_C854( C288 C854 ) \nC288_=_C902( C288 C902 ) C288_=_C946( C288 C946 ) C288_=_C988( C288 C988 ) C288_=_C1026( C288 C1026 ) C288_=_C1061( C288 C1061 ) C288_=_C1094( C288 C1094 ) \nC288_=_C1123( C288 C1123 ) C288_=_C1150( C288 C1150 ) C288_=_C1174( C288 C1174 ) C288_=_C1195( C288 C1195 ) C288_=_C1211( C288 C1211 ) C288_=_C1221( C288 C1221 ) \nC288_=_C1222( C288 C1222 ) C288_=_C1223( C288 C1223 ) C288_=_C1224( C288 C1224 ) C288_=_C1225( C288 C1225 ) C290_=_C366( C290 C366 ) C290_=_C438( C290 C438 ) \nC290_=_C507( C290 C507 ) C290_=_C573( C290 C573 ) C290_=_C635( C290 C635 ) C290_=_C695( C290 C695 ) C290_=_C752( C290 C752 ) C290_=_C805( C290 C805 ) \nC290_=_C856( C290 C856 ) C290_=_C904( C290 C904 ) C290_=_C948( C290 C948 ) C290_=_C990( C290 C990 ) C290_=_C1028( C290 C1028 ) C290_=_C1063( C290 C1063 ) \nC290_=_C1096( C290 C1096 ) C290_=_C1125( C290 C1125 ) C290_=_C1152( C290 C1152 ) C290_=_C1176( C290 C1176 ) C290_=_C1197( C290 C1197 ) C290_=_C1214( C290 C1214 ) \nC290_=_C1222( C290 C1222 ) C290_=_C1228( C290 C1228 ) C290_=_C1236( C290 C1236 ) C290_=_C1237( C290 C1237 ) C290_=_C1238( C290 C1238 ) C364_=_C366( C364 C366 ) \nC364_=_C436( C364 C436 ) C364_=_C505( C364 C505 ) C364_=_C531( C364 C531 ) C364_=_C571( C364 C571 ) C364_=_C633( C364 C633 ) C364_=_C693( C364 C693 ) \nC364_=_C750( C364 C750 ) C364_=_C803( C364 C803 ) C364_=_C854( C364 C854 ) C364_=_C902( C364 C902 ) C364_=_C946( C364 C946 ) C364_=_C988( C364 C988 ) \nC364_=_C1026( C364 C1026 ) C364_=_C1061( C364 C1061 ) C364_=_C1094( C364 C1094 ) C364_=_C1123( C364 C1123 ) C364_=_C1150( C364 C1150 ) C364_=_C1174( C364 C1174 ) \nC364_=_C1195( C364 C1195 ) C364_=_C1211( C364 C1211 ) C364_=_C1221( C364 C1221 ) C364_=_C1222( C364 C1222 ) C364_=_C1223( C364 C1223 ) C364_=_C1224( C364 C1224 ) \nC364_=_C1225( C364 C1225 ) C366_=_C438( C366 C438 ) C366_=_C507( C366 C507 ) C366_=_C573( C366 C573 ) C366_=_C635( C366 C635 ) C366_=_C695( C366 C695 ) \nC366_=_C752( C366 C752 ) C366_=_C805( C366 C805 ) C366_=_C856( C366 C856 ) C366_=_C904( C366 C904 ) C366_=_C948( C366 C948 ) C366_=_C990( C366 C990 ) \nC366_=_C1028( C366 C1028 ) C366_=_C1063( C366 C1063 ) C366_=_C1096( C366 C1096 ) C366_=_C1125( C366 C1125 ) C366_=_C1152( C366 C1152 ) C366_=_C1176( C366 C1176 ) \nC366_=_C1197( C366 C1197 ) C366_=_C1214( C366 C1214 ) C366_=_C1222( C366 C1222 ) C366_=_C1228( C366 C1228 ) C366_=_C1236( C366 C1236 ) C366_=_C1237( C366 C1237 ) \nC366_=_C1238( C366 C1238 ) C436_=_C438( C436 C438 ) C436_=_C505( C436 C505 ) C436_=_C531( C436 C531 ) C436_=_C571( C436 C571 ) C436_=_C633( C436 C633 ) \nC436_=_C693( C436 C693 ) C436_=_C750( C436 C750 ) C436_=_C803( C436 C803 ) C436_=_C854( C436 C854 ) C436_=_C902( C436 C902 ) C436_=_C946( C436 C946 ) \nC436_=_C988( C436 C988 ) C436_=_C1026( C436 C1026 ) C436_=_C1061( C436 C1061 ) C436_=_C1094( C436 C1094 ) C436_=_C1123( C436 C1123 ) C436_=_C1150( C436 C1150 ) \nC436_=_C1174( C436 C1174 ) C436_=_C1195( C436 C1195 ) C436_=_C1211( C436 C1211 ) C436_=_C1221( C436 C1221 ) C436_=_C1222( C436 C1222 ) C436_=_C1223( C436 C1223 ) \nC436_=_C1224( C436 C1224 ) C436_=_C1225( C436 C1225 ) C438_=_C507( C438 C507 ) C438_=_C573( C438 C573 ) C438_=_C635( C438 C635 ) C438_=_C695( C438 C695 ) \nC438_=_C752( C438 C752 ) C438_=_C805( C438 C805 ) C438_=_C856( C438 C856 ) C438_=_C904( C438 C904 ) C438_=_C948( C438 C948 ) C438_=_C990( C438 C990 ) \nC438_=_C1028( C438 C1028 ) C438_=_C1063( C438 C1063 ) C438_=_C1096( C438 C1096 ) C438_=_C1125( C438 C1125 ) C438_=_C1152( C438 C1152 ) C438_=_C1176( C438 C1176 ) \nC438_=_C1197( C438 C1197 ) C438_=_C1214( C438 C1214 ) C438_=_C1222( C438 C1222 ) C438_=_C1228( C438 C1228 ) C438_=_C1236( C438 C1236 ) C438_=_C1237( C438 C1237 ) \nC438_=_C1238( C438 C1238 ) C505_=_C507( C505 C507 ) C505_=_C531( C505 C531 ) C505_=_C571( C505 C571 ) C505_=_C633( C505 C633 ) C505_=_C693( C505 C693 ) \nC505_=_C750( C505 C750 ) C505_=_C803( C505 C803 ) C505_=_C854( C505 C854 ) C505_=_C902( C505 C902 ) C505_=_C946( C505 C946 ) C505_=_C988( C505 C988 ) \nC505_=_C1026( C505 C1026 ) C505_=_C1061( C505 C1061 ) C505_=_C1094( C505 C1094 ) C505_=_C1123( C505 C1123 ) C505_=_C1150( C505 C1150 ) C505_=_C1174( C505 C1174 ) \nC505_=_C1195( C505 C1195 ) C505_=_C1211( C505 C1211 ) C505_=_C1221( C505 C1221 ) C505_=_C1222( C505 C1222 ) C505_=_C1223( C505 C1223 ) C505_=_C1224( C505 C1224 ) \nC505_=_C1225( C505 C1225 ) C507_=_C573( C507 C573 ) C507_=_C635( C507 C635 ) C507_=_C695( C507 C695 ) C507_=_C752( C507 C752 ) C507_=_C805( C507 C805 ) \nC507_=_C856( C507 C856 ) C507_=_C904( C507 C904 ) C507_=_C948( C507 C948 ) C507_=_C990( C507 C990 ) C507_=_C1028( C507 C1028 ) C507_=_C1063( C507 C1063 ) \nC507_=_C1096( C507 C1096 ) C507_=_C1125( C507 C1125 ) C507_=_C1152( C507 C1152 ) C507_=_C1176( C507 C1176 ) C507_=_C1197( C507 C1197 ) C507_=_C1214( C507 C1214 ) \nC507_=_C1222( C507 C1222 ) C507_=_C1228( C507 C1228 ) C507_=_C1236( C507 C1236 ) C507_=_C1237( C507 C1237 ) C507_=_C1238( C507 C1238 ) C531_=_C571( C531 C571 ) \nC531_=_C633( C531 C633 ) C531_=_C693( C531</w:t>
      </w:r>
    </w:p>
    <w:p>
      <w:pPr>
        <w:pStyle w:val="PreformattedText"/>
        <w:bidi w:val="0"/>
        <w:spacing w:before="0" w:after="0"/>
        <w:jc w:val="left"/>
        <w:rPr/>
      </w:pPr>
      <w:r>
        <w:rPr/>
        <w:t xml:space="preserve"> </w:t>
      </w:r>
      <w:r>
        <w:rPr/>
        <w:t>C693 ) C531_=_C750( C531 C750 ) C531_=_C803( C531 C803 ) C531_=_C854( C531 C854 ) C531_=_C902( C531 C902 ) \nC531_=_C946( C531 C946 ) C531_=_C988( C531 C988 ) C531_=_C1026( C531 C1026 ) C531_=_C1061( C531 C1061 ) C531_=_C1094( C531 C1094 ) C531_=_C1123( C531 C1123 ) \nC531_=_C1150( C531 C1150 ) C531_=_C1174( C531 C1174 ) C531_=_C1195( C531 C1195 ) C531_=_C1211( C531 C1211 ) C531_=_C1221( C531 C1221 ) C531_=_C1222( C531 C1222 ) \nC531_=_C1223( C531 C1223 ) C531_=_C1224( C531 C1224 ) C531_=_C1225( C531 C1225 ) C571_=_C573( C571 C573 ) C571_=_C633( C571 C633 ) C571_=_C693( C571 C693 ) \nC571_=_C750( C571 C750 ) C571_=_C803( C571 C803 ) C571_=_C854( C571 C854 ) C571_=_C902( C571 C902 ) C571_=_C946( C571 C946 ) C571_=_C988( C571 C988 ) \nC571_=_C1026( C571 C1026 ) C571_=_C1061( C571 C1061 ) C571_=_C1094( C571 C1094 ) C571_=_C1123( C571 C1123 ) C571_=_C1150( C571 C1150 ) C571_=_C1174( C571 C1174 ) \nC571_=_C1195( C571 C1195 ) C571_=_C1211( C571 C1211 ) C571_=_C1221( C571 C1221 ) C571_=_C1222( C571 C1222 ) C571_=_C1223( C571 C1223 ) C571_=_C1224( C571 C1224 ) \nC571_=_C1225( C571 C1225 ) C573_=_C635( C573 C635 ) C573_=_C695( C573 C695 ) C573_=_C752( C573 C752 ) C573_=_C805( C573 C805 ) C573_=_C856( C573 C856 ) \nC573_=_C904( C573 C904 ) C573_=_C948( C573 C948 ) C573_=_C990( C573 C990 ) C573_=_C1028( C573 C1028 ) C573_=_C1063( C573 C1063 ) C573_=_C1096( C573 C1096 ) \nC573_=_C1125( C573 C1125 ) C573_=_C1152( C573 C1152 ) C573_=_C1176( C573 C1176 ) C573_=_C1197( C573 C1197 ) C573_=_C1214( C573 C1214 ) C573_=_C1222( C573 C1222 ) \nC573_=_C1228( C573 C1228 ) C573_=_C1236( C573 C1236 ) C573_=_C1237( C573 C1237 ) C573_=_C1238( C573 C1238 ) C633_=_C635( C633 C635 ) C633_=_C693( C633 C693 ) \nC633_=_C750( C633 C750 ) C633_=_C803( C633 C803 ) C633_=_C854( C633 C854 ) C633_=_C902( C633 C902 ) C633_=_C946( C633 C946 ) C633_=_C988( C633 C988 ) \nC633_=_C1026( C633 C1026 ) C633_=_C1061( C633 C1061 ) C633_=_C1094( C633 C1094 ) C633_=_C1123( C633 C1123 ) C633_=_C1150( C633 C1150 ) C633_=_C1174( C633 C1174 ) \nC633_=_C1195( C633 C1195 ) C633_=_C1211( C633 C1211 ) C633_=_C1221( C633 C1221 ) C633_=_C1222( C633 C1222 ) C633_=_C1223( C633 C1223 ) C633_=_C1224( C633 C1224 ) \nC633_=_C1225( C633 C1225 ) C635_=_C695( C635 C695 ) C635_=_C752( C635 C752 ) C635_=_C805( C635 C805 ) C635_=_C856( C635 C856 ) C635_=_C904( C635 C904 ) \nC635_=_C948( C635 C948 ) C635_=_C990( C635 C990 ) C635_=_C1028( C635 C1028 ) C635_=_C1063( C635 C1063 ) C635_=_C1096( C635 C1096 ) C635_=_C1125( C635 C1125 ) \nC635_=_C1152( C635 C1152 ) C635_=_C1176( C635 C1176 ) C635_=_C1197( C635 C1197 ) C635_=_C1214( C635 C1214 ) C635_=_C1222( C635 C1222 ) C635_=_C1228( C635 C1228 ) \nC635_=_C1236( C635 C1236 ) C635_=_C1237( C635 C1237 ) C635_=_C1238( C635 C1238 ) C693_=_C695( C693 C695 ) C693_=_C750( C693 C750 ) C693_=_C803( C693 C803 ) \nC693_=_C854( C693 C854 ) C693_=_C902( C693 C902 ) C693_=_C946( C693 C946 ) C693_=_C988( C693 C988 ) C693_=_C1026( C693 C1026 ) C693_=_C1061( C693 C1061 ) \nC693_=_C1094( C693 C1094 ) C693_=_C1123( C693 C1123 ) C693_=_C1150( C693 C1150 ) C693_=_C1174( C693 C1174 ) C693_=_C1195( C693 C1195 ) C693_=_C1211( C693 C1211 ) \nC693_=_C1221( C693 C1221 ) C693_=_C1222( C693 C1222 ) C693_=_C1223( C693 C1223 ) C693_=_C1224( C693 C1224 ) C693_=_C1225( C693 C1225 ) C695_=_C752( C695 C752 ) \nC695_=_C805( C695 C805 ) C695_=_C856( C695 C856 ) C695_=_C904( C695 C904 ) C695_=_C948( C695 C948 ) C695_=_C990( C695 C990 ) C695_=_C1028( C695 C1028 ) \nC695_=_C1063( C695 C1063 ) C695_=_C1096( C695 C1096 ) C695_=_C1125( C695 C1125 ) C695_=_C1152( C695 C1152 ) C695_=_C1176( C695 C1176 ) C695_=_C1197( C695 C1197 ) \nC695_=_C1214( C695 C1214 ) C695_=_C1222( C695 C1222 ) C695_=_C1228( C695 C1228 ) C695_=_C1236( C695 C1236 ) C695_=_C1237( C695 C1237 ) C695_=_C1238( C695 C1238 ) \nC750_=_C752( C750 C752 ) C750_=_C803( C750 C803 ) C750_=_C854( C750 C854 ) C750_=_C902( C750 C902 ) C750_=_C946( C750 C946 ) C750_=_C988( C750 C988 ) \nC750_=_C1026( C750 C1026 ) C750_=_C1061( C750 C1061 ) C750_=_C1094( C750 C1094 ) C750_=_C1123( C750 C1123 ) C750_=_C1150( C750 C1150 ) C750_=_C1174( C750 C1174 ) \nC750_=_C1195( C750 C1195 ) C750_=_C1211( C750 C1211 ) C750_=_C1221( C750 C1221 ) C750_=_C1222( C750 C1222 ) C750_=_C1223( C750 C1223 ) C750_=_C1224( C750 C1224 ) \nC750_=_C1225( C750 C1225 ) C752_=_C805( C752 C805 ) C752_=_C856( C752 C856 ) C752_=_C904( C752 C904 ) C752_=_C948( C752 C948 ) C752_=_C990( C752 C990 ) \nC752_=_C1028( C752 C1028 ) C752_=_C1063( C752 C1063 ) C752_=_C1096( C752 C1096 ) C752_=_C1125( C752 C1125 ) C752_=_C1152( C752 C1152 ) C752_=_C1176( C752 C1176 ) \nC752_=_C1197( C752 C1197 ) C752_=_C1214( C752 C1214 ) C752_=_C1222( C752 C1222 ) C752_=_C1228( C752 C1228 ) C752_=_C1236( C752 C1236 ) C752_=_C1237( C752 C1237 ) \nC752_=_C1238( C752 C1238 ) C803_=_C805( C803 C805 ) C803_=_C854( C803 C854 ) C803_=_C902( C803 C902 ) C803_=_C946( C803 C946 ) C803_=_C988( C803 C988 ) \nC803_=_C1026( C803 C1026 ) C803_=_C1061( C803 C1061 ) C803_=_C1094( C803 C1094 ) C803_=_C1123( C803 C1123 ) C803_=_C1150( C803 C1150 ) C803_=_C1174( C803 C1174 ) \nC803_=_C1195( C803 C1195 ) C803_=_C1211( C803 C1211 ) C803_=_C1221( C803 C1221 ) C803_=_C1222( C803 C1222 ) C803_=_C1223( C803 C1223 ) C803_=_C1224( C803 C1224 ) \nC803_=_C1225( C803 C1225 ) C805_=_C856( C805 C856 ) C805_=_C904( C805 C904 ) C805_=_C948( C805 C948 ) C805_=_C990( C805 C990 ) C805_=_C1028( C805 C1028 ) \nC805_=_C1063( C805 C1063 ) C805_=_C1096( C805 C1096 ) C805_=_C1125( C805 C1125 ) C805_=_C1152( C805 C1152 ) C805_=_C1176( C805 C1176 ) C805_=_C1197( C805 C1197 ) \nC805_=_C1214( C805 C1214 ) C805_=_C1222( C805 C1222 ) C805_=_C1228( C805 C1228 ) C805_=_C1236( C805 C1236 ) C805_=_C1237( C805 C1237 ) C805_=_C1238( C805 C1238 ) \nC854_=_C856( C854 C856 ) C854_=_C902( C854 C902 ) C854_=_C946( C854 C946 ) C854_=_C988( C854 C988 ) C854_=_C1026( C854 C1026 ) C854_=_C1061( C854 C1061 ) \nC854_=_C1094( C854 C1094 ) C854_=_C1123( C854 C1123 ) C854_=_C1150( C854 C1150 ) C854_=_C1174( C854 C1174 ) C854_=_C1195( C854 C1195 ) C854_=_C1211( C854 C1211 ) \nC854_=_C1221( C854 C1221 ) C854_=_C1222( C854 C1222 ) C854_=_C1223( C854 C1223 ) C854_=_C1224( C854 C1224 ) C854_=_C1225( C854 C1225 ) C856_=_C904( C856 C904 ) \nC856_=_C948( C856 C948 ) C856_=_C990( C856 C990 ) C856_=_C1028( C856 C1028 ) C856_=_C1063( C856 C1063 ) C856_=_C1096( C856 C1096 ) C856_=_C1125( C856 C1125 ) \nC856_=_C1152( C856 C1152 ) C856_=_C1176( C856 C1176 ) C856_=_C1197( C856 C1197 ) C856_=_C1214( C856 C1214 ) C856_=_C1222( C856 C1222 ) C856_=_C1228( C856 C1228 ) \nC856_=_C1236( C856 C1236 ) C856_=_C1237( C856 C1237 ) C856_=_C1238( C856 C1238 ) C902_=_C904( C902 C904 ) C902_=_C946( C902 C946 ) C902_=_C988( C902 C988 ) \nC902_=_C1026( C902 C1026 ) C902_=_C1061( C902 C1061 ) C902_=_C1094( C902 C1094 ) C902_=_C1123( C902 C1123 ) C902_=_C1150( C902 C1150 ) C902_=_C1174( C902 C1174 ) \nC902_=_C1195( C902 C1195 ) C902_=_C1211( C902 C1211 ) C902_=_C1221( C902 C1221 ) C902_=_C1222( C902 C1222 ) C902_=_C1223( C902 C1223 ) C902_=_C1224( C902 C1224 ) \nC902_=_C1225( C902 C1225 ) C904_=_C948( C904 C948 ) C904_=_C990( C904 C990 ) C904_=_C1028( C904 C1028 ) C904_=_C1063( C904 C1063 ) C904_=_C1096( C904 C1096 ) \nC904_=_C1125( C904 C1125 ) C904_=_C1152( C904 C1152 ) C904_=_C1176( C904 C1176 ) C904_=_C1197( C904 C1197 ) C904_=_C1214( C904 C1214 ) C904_=_C1222( C904 C1222 ) \nC904_=_C1228( C904 C1228 ) C904_=_C1236( C904 C1236 ) C904_=_C1237( C904 C1237 ) C904_=_C1238( C904 C1238 ) C946_=_C948( C946 C948 ) C946_=_C988( C946 C988 ) \nC946_=_C1026( C946 C1026 ) C946_=_C1061( C946 C1061 ) C946_=_C1094( C946 C1094 ) C946_=_C1123( C946 C1123 ) C946_=_C1150( C946 C1150 ) C946_=_C1174( C946 C1174 ) \nC946_=_C1195( C946 C1195 ) C946_=_C1211( C946 C1211 ) C946_=_C1221( C946 C1221 ) C946_=_C1222( C946 C1222 ) C946_=_C1223( C946 C1223 ) C946_=_C1224( C946 C1224 ) \nC946_=_C1225( C946 C1225 ) C948_=_C990( C948 C990 ) C948_=_C1028( C948 C1028 ) C948_=_C1063( C948 C1063 ) C948_=_C1096( C948 C1096 ) C948_=_C1125( C948 C1125 ) \nC948_=_C1152( C948 C1152 ) C948_=_C1176( C948 C1176 ) C948_=_C1197( C948 C1197 ) C948_=_C1214( C948 C1214 ) C948_=_C1222( C948 C1222 ) C948_=_C1228( C948 C1228 ) \nC948_=_C1236( C948 C1236 ) C948_=_C1237( C948 C1237 ) C948_=_C1238( C948 C1238 ) C988_=_C990( C988 C990 ) C988_=_C1026( C988 C1026 ) C988_=_C1061( C988 C1061 ) \nC988_=_C1094( C988 C1094 ) C988_=_C1123( C988 C1123 ) C988_=_C1150( C988 C1150 ) C988_=_C1174( C988 C1174 ) C988_=_C1195( C988 C1195 ) C988_=_C1211( C988 C1211 ) \nC988_=_C1221( C988 C1221 ) C988_=_C1222( C988 C1222 ) C988_=_C1223( C988 C1223 ) C988_=_C1224( C988 C1224 ) C988_=_C1225( C988 C1225 ) C990_=_C1028( C990 C1028 ) \nC990_=_C1063( C990 C1063 ) C990_=_C1096( C990 C1096 ) C990_=_C1125( C990 C1125 ) C990_=_C1152( C990 C1152 ) C990_=_C1176( C990 C1176 ) C990_=_C1197( C990 C1197 ) \nC990_=_C1214( C990 C1214 ) C990_=_C1222( C990 C1222 ) C990_=_C1228( C990 C1228 ) C990_=_C1236( C990 C1236 ) C990_=_C1237( C990 C1237 ) C990_=_C1238( C990 C1238 ) \nC1026_=_C1028( C1026 C1028 ) C1026_=_C1061( C1026 C1061 ) C1026_=_C1094( C1026 C1094 ) C1026_=_C1123( C1026 C1123 ) C1026_=_C1150( C1026 C1150 ) C1026_=_C1174( C1026 C1174 ) \nC1026_=_C1195( C1026 C1195 ) C1026_=_C1211( C1026 C1211 ) C1026_=_C1221( C1026 C1221 ) C1026_=_C1222( C1026 C1222 ) C1026_=_C1223( C1026 C1223 ) C1026_=_C1224( C1026 C1224 ) \nC1026_=_C1225( C1026 C1225 ) C1028_=_C1063( C1028 C1063 ) C1028_=_C1096( C1028 C1096 ) C1028_=_C1125( C1028 C1125 ) C1028_=_C1152( C1028 C1152 ) C1028_=_C1176( C1028 C1176 ) \nC1028_=_C1197( C1028 C1197 ) C1028_=_C1214( C1028 C1214 ) C1028_=_C1222( C1028 C1222 ) C1028_=_C1228( C1028 C1228 ) C1028_=_C1236( C1028 C1236 ) C1028_=_C1237( C1028 C1237 ) \nC1028_=_C1238( C1028 C1238 ) C1061_=_C1063( C1061 C1063 ) C1061_=_C1094( C1061 C1094 ) C1061_=_C1123( C1061 C1123 ) C1061_=_C1150( C1061 C1150 ) C1061_=_C1174( C1061 C1174 ) \nC1061_=_C1195( C1061 C1195 ) C1061_=_C1211( C1061 C1211 )</w:t>
      </w:r>
    </w:p>
    <w:p>
      <w:pPr>
        <w:pStyle w:val="PreformattedText"/>
        <w:bidi w:val="0"/>
        <w:spacing w:before="0" w:after="0"/>
        <w:jc w:val="left"/>
        <w:rPr/>
      </w:pPr>
      <w:r>
        <w:rPr/>
        <w:t xml:space="preserve"> </w:t>
      </w:r>
      <w:r>
        <w:rPr/>
        <w:t>C1061_=_C1221( C1061 C1221 ) C1061_=_C1222( C1061 C1222 ) C1061_=_C1223( C1061 C1223 ) C1061_=_C1224( C1061 C1224 ) \nC1061_=_C1225( C1061 C1225 ) C1063_=_C1096( C1063 C1096 ) C1063_=_C1125( C1063 C1125 ) C1063_=_C1152( C1063 C1152 ) C1063_=_C1176( C1063 C1176 ) C1063_=_C1197( C1063 C1197 ) \nC1063_=_C1214( C1063 C1214 ) C1063_=_C1222( C1063 C1222 ) C1063_=_C1228( C1063 C1228 ) C1063_=_C1236( C1063 C1236 ) C1063_=_C1237( C1063 C1237 ) C1063_=_C1238( C1063 C1238 ) \nC1094_=_C1096( C1094 C1096 ) C1094_=_C1123( C1094 C1123 ) C1094_=_C1150( C1094 C1150 ) C1094_=_C1174( C1094 C1174 ) C1094_=_C1195( C1094 C1195 ) C1094_=_C1211( C1094 C1211 ) \nC1094_=_C1221( C1094 C1221 ) C1094_=_C1222( C1094 C1222 ) C1094_=_C1223( C1094 C1223 ) C1094_=_C1224( C1094 C1224 ) C1094_=_C1225( C1094 C1225 ) C1096_=_C1125( C1096 C1125 ) \nC1096_=_C1152( C1096 C1152 ) C1096_=_C1176( C1096 C1176 ) C1096_=_C1197( C1096 C1197 ) C1096_=_C1214( C1096 C1214 ) C1096_=_C1222( C1096 C1222 ) C1096_=_C1228( C1096 C1228 ) \nC1096_=_C1236( C1096 C1236 ) C1096_=_C1237( C1096 C1237 ) C1096_=_C1238( C1096 C1238 ) C1123_=_C1125( C1123 C1125 ) C1123_=_C1150( C1123 C1150 ) C1123_=_C1174( C1123 C1174 ) \nC1123_=_C1195( C1123 C1195 ) C1123_=_C1211( C1123 C1211 ) C1123_=_C1221( C1123 C1221 ) C1123_=_C1222( C1123 C1222 ) C1123_=_C1223( C1123 C1223 ) C1123_=_C1224( C1123 C1224 ) \nC1123_=_C1225( C1123 C1225 ) C1125_=_C1152( C1125 C1152 ) C1125_=_C1176( C1125 C1176 ) C1125_=_C1197( C1125 C1197 ) C1125_=_C1214( C1125 C1214 ) C1125_=_C1222( C1125 C1222 ) \nC1125_=_C1228( C1125 C1228 ) C1125_=_C1236( C1125 C1236 ) C1125_=_C1237( C1125 C1237 ) C1125_=_C1238( C1125 C1238 ) C1150_=_C1152( C1150 C1152 ) C1150_=_C1174( C1150 C1174 ) \nC1150_=_C1195( C1150 C1195 ) C1150_=_C1211( C1150 C1211 ) C1150_=_C1221( C1150 C1221 ) C1150_=_C1222( C1150 C1222 ) C1150_=_C1223( C1150 C1223 ) C1150_=_C1224( C1150 C1224 ) \nC1150_=_C1225( C1150 C1225 ) C1152_=_C1176( C1152 C1176 ) C1152_=_C1197( C1152 C1197 ) C1152_=_C1214( C1152 C1214 ) C1152_=_C1222( C1152 C1222 ) C1152_=_C1228( C1152 C1228 ) \nC1152_=_C1236( C1152 C1236 ) C1152_=_C1237( C1152 C1237 ) C1152_=_C1238( C1152 C1238 ) C1174_=_C1176( C1174 C1176 ) C1174_=_C1195( C1174 C1195 ) C1174_=_C1211( C1174 C1211 ) \nC1174_=_C1221( C1174 C1221 ) C1174_=_C1222( C1174 C1222 ) C1174_=_C1223( C1174 C1223 ) C1174_=_C1224( C1174 C1224 ) C1174_=_C1225( C1174 C1225 ) C1176_=_C1197( C1176 C1197 ) \nC1176_=_C1214( C1176 C1214 ) C1176_=_C1222( C1176 C1222 ) C1176_=_C1228( C1176 C1228 ) C1176_=_C1236( C1176 C1236 ) C1176_=_C1237( C1176 C1237 ) C1176_=_C1238( C1176 C1238 ) \nC1195_=_C1197( C1195 C1197 ) C1195_=_C1211( C1195 C1211 ) C1195_=_C1221( C1195 C1221 ) C1195_=_C1222( C1195 C1222 ) C1195_=_C1223( C1195 C1223 ) C1195_=_C1224( C1195 C1224 ) \nC1195_=_C1225( C1195 C1225 ) C1197_=_C1214( C1197 C1214 ) C1197_=_C1222( C1197 C1222 ) C1197_=_C1228( C1197 C1228 ) C1197_=_C1236( C1197 C1236 ) C1197_=_C1237( C1197 C1237 ) \nC1197_=_C1238( C1197 C1238 ) C1211_=_C1214( C1211 C1214 ) C1211_=_C1221( C1211 C1221 ) C1211_=_C1222( C1211 C1222 ) C1211_=_C1223( C1211 C1223 ) C1211_=_C1224( C1211 C1224 ) \nC1211_=_C1225( C1211 C1225 ) C1214_=_C1222( C1214 C1222 ) C1214_=_C1228( C1214 C1228 ) C1214_=_C1236( C1214 C1236 ) C1214_=_C1237( C1214 C1237 ) C1214_=_C1238( C1214 C1238 ) \nC1221_=_C1222( C1221 C1222 ) C1221_=_C1223( C1221 C1223 ) C1221_=_C1224( C1221 C1224 ) C1221_=_C1225( C1221 C1225 ) C1221_=_C1228( C1221 C1228 ) C1222_=_C1223( C1222 C1223 ) \nC1222_=_C1224( C1222 C1224 ) C1222_=_C1225( C1222 C1225 ) C1222_=_C1228( C1222 C1228 ) C1222_=_C1236( C1222 C1236 ) C1222_=_C1237( C1222 C1237 ) C1222_=_C1238( C1222 C1238 ) \nC1223_=_C1224( C1223 C1224 ) C1223_=_C1225( C1223 C1225 ) C1223_=_C1236( C1223 C1236 ) C1224_=_C1225( C1224 C1225 ) C1224_=_C1237( C1224 C1237 ) C1225_=_C1238( C1225 C1238 ) \nC1228_=_C1236( C1228 C1236 ) C1228_=_C1237( C1228 C1237 ) C1228_=_C1238( C1228 C1238 ) C1236_=_C1237( C1236 C1237 ) C1236_=_C1238( C1236 C1238 ) C1237_=_C1238( C1237 C1238 ) "];174-&gt;180[label="57: C46 C48 C128 C130 C209 \nC211 C288 C290 C364 C366 C436 \nC438 C505 C507 C531 C571 C573 \nC633 C635 C693 C695 C750 C752 \nC803 C805 C854 C856 C902 C904 \nC946 C948 C988 C990 C1026 C1028 \nC1061 C1063 C1094 C1096 C1123 C1125 \nC1150 C1152 C1174 C1176 C1195 C1197 \nC1211 C1214 C1221 C1223 C1224 C1225 \nC1228 C1236 C1237 C1238 \n812: C46_=_C48 ,C46_=_C128 ,C46_=_C209 ,C46_=_C288 ,C46_=_C364 ,\nC46_=_C436 ,C46_=_C505 ,C46_=_C531 ,C46_=_C571 ,C46_=_C633 ,C46_=_C693 ,\nC46_=_C750 ,C46_=_C803 ,C46_=_C854 ,C46_=_C902 ,C46_=_C946 ,C46_=_C988 ,\nC46_=_C1026 ,C46_=_C1061 ,C46_=_C1094 ,C46_=_C1123 ,C46_=_C1150 ,C46_=_C1174 ,\nC46_=_C1195 ,C46_=_C1211 ,C46_=_C1221 ,C46_=_C1223 ,C46_=_C1224 ,C46_=_C1225 ,\nC48_=_C130 ,C48_=_C211 ,C48_=_C290 ,C48_=_C366 ,C48_=_C438 ,C48_=_C507 ,\nC48_=_C573 ,C48_=_C635 ,C48_=_C695 ,C48_=_C752 ,C48_=_C805 ,C48_=_C856 ,\nC48_=_C904 ,C48_=_C948 ,C48_=_C990 ,C48_=_C1028 ,C48_=_C1063 ,C48_=_C1096 ,\nC48_=_C1125 ,C48_=_C1152 ,C48_=_C1176 ,C48_=_C1197 ,C48_=_C1214 ,C48_=_C1228 ,\nC48_=_C1236 ,C48_=_C1237 ,C48_=_C1238 ,C128_=_C130 ,C128_=_C209 ,C128_=_C288 ,\nC128_=_C364 ,C128_=_C436 ,C128_=_C505 ,C128_=_C531 ,C128_=_C571 ,C128_=_C633 ,\nC128_=_C693 ,C128_=_C750 ,C128_=_C803 ,C128_=_C854 ,C128_=_C902 ,C128_=_C946 ,\nC128_=_C988 ,C128_=_C1026 ,C128_=_C1061 ,C128_=_C1094 ,C128_=_C1123 ,C128_=_C1150 ,\nC128_=_C1174 ,C128_=_C1195 ,C128_=_C1211 ,C128_=_C1221 ,C128_=_C1223 ,C128_=_C1224 ,\nC128_=_C1225 ,C130_=_C211 ,C130_=_C290 ,C130_=_C366 ,C130_=_C438 ,C130_=_C507 ,\nC130_=_C573 ,C130_=_C635 ,C130_=_C695 ,C130_=_C752 ,C130_=_C805 ,C130_=_C856 ,\nC130_=_C904 ,C130_=_C948 ,C130_=_C990 ,C130_=_C1028 ,C130_=_C1063 ,C130_=_C1096 ,\nC130_=_C1125 ,C130_=_C1152 ,C130_=_C1176 ,C130_=_C1197 ,C130_=_C1214 ,C130_=_C1228 ,\nC130_=_C1236 ,C130_=_C1237 ,C130_=_C1238 ,C209_=_C211 ,C209_=_C288 ,C209_=_C364 ,\nC209_=_C436 ,C209_=_C505 ,C209_=_C531 ,C209_=_C571 ,C209_=_C633 ,C209_=_C693 ,\nC209_=_C750 ,C209_=_C803 ,C209_=_C854 ,C209_=_C902 ,C209_=_C946 ,C209_=_C988 ,\nC209_=_C1026 ,C209_=_C1061 ,C209_=_C1094 ,C209_=_C1123 ,C209_=_C1150 ,C209_=_C1174 ,\nC209_=_C1195 ,C209_=_C1211 ,C209_=_C1221 ,C209_=_C1223 ,C209_=_C1224 ,C209_=_C1225 ,\nC211_=_C290 ,C211_=_C366 ,C211_=_C438 ,C211_=_C507 ,C211_=_C573 ,C211_=_C635 ,\nC211_=_C695 ,C211_=_C752 ,C211_=_C805 ,C211_=_C856 ,C211_=_C904 ,C211_=_C948 ,\nC211_=_C990 ,C211_=_C1028 ,C211_=_C1063 ,C211_=_C1096 ,C211_=_C1125 ,C211_=_C1152 ,\nC211_=_C1176 ,C211_=_C1197 ,C211_=_C1214 ,C211_=_C1228 ,C211_=_C1236 ,C211_=_C1237 ,\nC211_=_C1238 ,C288_=_C290 ,C288_=_C364 ,C288_=_C436 ,C288_=_C505 ,C288_=_C531 ,\nC288_=_C571 ,C288_=_C633 ,C288_=_C693 ,C288_=_C750 ,C288_=_C803 ,C288_=_C854 ,\nC288_=_C902 ,C288_=_C946 ,C288_=_C988 ,C288_=_C1026 ,C288_=_C1061 ,C288_=_C1094 ,\nC288_=_C1123 ,C288_=_C1150 ,C288_=_C1174 ,C288_=_C1195 ,C288_=_C1211 ,C288_=_C1221 ,\nC288_=_C1223 ,C288_=_C1224 ,C288_=_C1225 ,C290_=_C366 ,C290_=_C438 ,C290_=_C507 ,\nC290_=_C573 ,C290_=_C635 ,C290_=_C695 ,C290_=_C752 ,C290_=_C805 ,C290_=_C856 ,\nC290_=_C904 ,C290_=_C948 ,C290_=_C990 ,C290_=_C1028 ,C290_=_C1063 ,C290_=_C1096 ,\nC290_=_C1125 ,C290_=_C1152 ,C290_=_C1176 ,C290_=_C1197 ,C290_=_C1214 ,C290_=_C1228 ,\nC290_=_C1236 ,C290_=_C1237 ,C290_=_C1238 ,C364_=_C366 ,C364_=_C436 ,C364_=_C505 ,\nC364_=_C531 ,C364_=_C571 ,C364_=_C633 ,C364_=_C693 ,C364_=_C750 ,C364_=_C803 ,\nC364_=_C854 ,C364_=_C902 ,C364_=_C946 ,C364_=_C988 ,C364_=_C1026 ,C364_=_C1061 ,\nC364_=_C1094 ,C364_=_C1123 ,C364_=_C1150 ,C364_=_C1174 ,C364_=_C1195 ,C364_=_C1211 ,\nC364_=_C1221 ,C364_=_C1223 ,C364_=_C1224 ,C364_=_C1225 ,C366_=_C438 ,C366_=_C507 ,\nC366_=_C573 ,C366_=_C635 ,C366_=_C695 ,C366_=_C752 ,C366_=_C805 ,C366_=_C856 ,\nC366_=_C904 ,C366_=_C948 ,C366_=_C990 ,C366_=_C1028 ,C366_=_C1063 ,C366_=_C1096 ,\nC366_=_C1125 ,C366_=_C1152 ,C366_=_C1176 ,C366_=_C1197 ,C366_=_C1214 ,C366_=_C1228 ,\nC366_=_C1236 ,C366_=_C1237 ,C366_=_C1238 ,C436_=_C438 ,C436_=_C505 ,C436_=_C531 ,\nC436_=_C571 ,C436_=_C633 ,C436_=_C693 ,C436_=_C750 ,C436_=_C803 ,C436_=_C854 ,\nC436_=_C902 ,C436_=_C946 ,C436_=_C988 ,C436_=_C1026 ,C436_=_C1061 ,C436_=_C1094 ,\nC436_=_C1123 ,C436_=_C1150 ,C436_=_C1174 ,C436_=_C1195 ,C436_=_C1211 ,C436_=_C1221 ,\nC436_=_C1223 ,C436_=_C1224 ,C436_=_C1225 ,C438_=_C507 ,C438_=_C573 ,C438_=_C635 ,\nC438_=_C695 ,C438_=_C752 ,C438_=_C805 ,C438_=_C856 ,C438_=_C904 ,C438_=_C948 ,\nC438_=_C990 ,C438_=_C1028 ,C438_=_C1063 ,C438_=_C1096 ,C438_=_C1125 ,C438_=_C1152 ,\nC438_=_C1176 ,C438_=_C1197 ,C438_=_C1214 ,C438_=_C1228 ,C438_=_C1236 ,C438_=_C1237 ,\nC438_=_C1238 ,C505_=_C507 ,C505_=_C531 ,C505_=_C571 ,C505_=_C633 ,C505_=_C693 ,\nC505_=_C750 ,C505_=_C803 ,C505_=_C854 ,C505_=_C902 ,C505_=_C946 ,C505_=_C988 ,\nC505_=_C1026 ,C505_=_C1061 ,C505_=_C1094 ,C505_=_C1123 ,C505_=_C1150 ,C505_=_C1174 ,\nC505_=_C1195 ,C505_=_C1211 ,C505_=_C1221 ,C505_=_C1223 ,C505_=_C1224 ,C505_=_C1225 ,\nC507_=_C573 ,C507_=_C635 ,C507_=_C695 ,C507_=_C752 ,C507_=_C805 ,C507_=_C856 ,\nC507_=_C904 ,C507_=_C948 ,C507_=_C990 ,C507_=_C1028 ,C507_=_C1063 ,C507_=_C1096 ,\nC507_=_C1125 ,C507_=_C1152 ,C507_=_C1176 ,C507_=_C1197 ,C507_=_C1214 ,C507_=_C1228 ,\nC507_=_C1236 ,C507_=_C1237 ,C507_=_C1238 ,C531_=_C571 ,C531_=_C633 ,C531_=_C693 ,\nC531_=_C750 ,C531_=_C803 ,C531_=_C854 ,C531_=_C902 ,C531_=_C946 ,C531_=_C988 ,\nC531_=_C1026 ,C531_=_C1061 ,C531_=_C1094 ,C531_=_C1123 ,C531_=_C1150 ,C531_=_C1174 ,\nC531_=_C1195 ,C531_=_C1211 ,C531_=_C1221 ,C531_=_C1223 ,C531_=_C1224 ,C531_=_C1225 ,\nC571_=_C573 ,C571_=_C633 ,C571_=_C693 ,C571_=_C750 ,C571_=_C803 ,C571_=_C854 ,\nC571_=_C902 ,C571_=_C946 ,C571_=_C988 ,C571_=_C1026 ,C571_=_C1061 ,C571_=_C1094 ,\nC571_=_C1123 ,C571_=_C1150 ,C571_=_C1174 ,C571_=_C1195 ,C571_=_C1211 ,C571_=_C1221 ,\nC571_=_C1223 ,C571_=_C1224 ,C571_=_C1225 ,C573_=_C635 ,C573_=_C695 ,C573_=_C752 ,\nC573_=_C805 ,C573_=_C856 ,C573_=_C904 ,C573_=_C948 ,C573_=_C990 ,C573_=_C1028 ,\nC573_=_C1063 ,C573_=_C1096 ,C573_=_C1125 ,C573_=_C1152 ,C573_=_C1176 ,C573_=_C1197</w:t>
      </w:r>
    </w:p>
    <w:p>
      <w:pPr>
        <w:pStyle w:val="PreformattedText"/>
        <w:bidi w:val="0"/>
        <w:spacing w:before="0" w:after="0"/>
        <w:jc w:val="left"/>
        <w:rPr/>
      </w:pPr>
      <w:r>
        <w:rPr/>
        <w:t xml:space="preserve"> </w:t>
      </w:r>
      <w:r>
        <w:rPr/>
        <w:t>,\nC573_=_C1214 ,C573_=_C1228 ,C573_=_C1236 ,C573_=_C1237 ,C573_=_C1238 ,C633_=_C635 ,\nC633_=_C693 ,C633_=_C750 ,C633_=_C803 ,C633_=_C854 ,C633_=_C902 ,C633_=_C946 ,\nC633_=_C988 ,C633_=_C1026 ,C633_=_C1061 ,C633_=_C1094 ,C633_=_C1123 ,C633_=_C1150 ,\nC633_=_C1174 ,C633_=_C1195 ,C633_=_C1211 ,C633_=_C1221 ,C633_=_C1223 ,C633_=_C1224 ,\nC633_=_C1225 ,C635_=_C695 ,C635_=_C752 ,C635_=_C805 ,C635_=_C856 ,C635_=_C904 ,\nC635_=_C948 ,C635_=_C990 ,C635_=_C1028 ,C635_=_C1063 ,C635_=_C1096 ,C635_=_C1125 ,\nC635_=_C1152 ,C635_=_C1176 ,C635_=_C1197 ,C635_=_C1214 ,C635_=_C1228 ,C635_=_C1236 ,\nC635_=_C1237 ,C635_=_C1238 ,C693_=_C695 ,C693_=_C750 ,C693_=_C803 ,C693_=_C854 ,\nC693_=_C902 ,C693_=_C946 ,C693_=_C988 ,C693_=_C1026 ,C693_=_C1061 ,C693_=_C1094 ,\nC693_=_C1123 ,C693_=_C1150 ,C693_=_C1174 ,C693_=_C1195 ,C693_=_C1211 ,C693_=_C1221 ,\nC693_=_C1223 ,C693_=_C1224 ,C693_=_C1225 ,C695_=_C752 ,C695_=_C805 ,C695_=_C856 ,\nC695_=_C904 ,C695_=_C948 ,C695_=_C990 ,C695_=_C1028 ,C695_=_C1063 ,C695_=_C1096 ,\nC695_=_C1125 ,C695_=_C1152 ,C695_=_C1176 ,C695_=_C1197 ,C695_=_C1214 ,C695_=_C1228 ,\nC695_=_C1236 ,C695_=_C1237 ,C695_=_C1238 ,C750_=_C752 ,C750_=_C803 ,C750_=_C854 ,\nC750_=_C902 ,C750_=_C946 ,C750_=_C988 ,C750_=_C1026 ,C750_=_C1061 ,C750_=_C1094 ,\nC750_=_C1123 ,C750_=_C1150 ,C750_=_C1174 ,C750_=_C1195 ,C750_=_C1211 ,C750_=_C1221 ,\nC750_=_C1223 ,C750_=_C1224 ,C750_=_C1225 ,C752_=_C805 ,C752_=_C856 ,C752_=_C904 ,\nC752_=_C948 ,C752_=_C990 ,C752_=_C1028 ,C752_=_C1063 ,C752_=_C1096 ,C752_=_C1125 ,\nC752_=_C1152 ,C752_=_C1176 ,C752_=_C1197 ,C752_=_C1214 ,C752_=_C1228 ,C752_=_C1236 ,\nC752_=_C1237 ,C752_=_C1238 ,C803_=_C805 ,C803_=_C854 ,C803_=_C902 ,C803_=_C946 ,\nC803_=_C988 ,C803_=_C1026 ,C803_=_C1061 ,C803_=_C1094 ,C803_=_C1123 ,C803_=_C1150 ,\nC803_=_C1174 ,C803_=_C1195 ,C803_=_C1211 ,C803_=_C1221 ,C803_=_C1223 ,C803_=_C1224 ,\nC803_=_C1225 ,C805_=_C856 ,C805_=_C904 ,C805_=_C948 ,C805_=_C990 ,C805_=_C1028 ,\nC805_=_C1063 ,C805_=_C1096 ,C805_=_C1125 ,C805_=_C1152 ,C805_=_C1176 ,C805_=_C1197 ,\nC805_=_C1214 ,C805_=_C1228 ,C805_=_C1236 ,C805_=_C1237 ,C805_=_C1238 ,C854_=_C856 ,\nC854_=_C902 ,C854_=_C946 ,C854_=_C988 ,C854_=_C1026 ,C854_=_C1061 ,C854_=_C1094 ,\nC854_=_C1123 ,C854_=_C1150 ,C854_=_C1174 ,C854_=_C1195 ,C854_=_C1211 ,C854_=_C1221 ,\nC854_=_C1223 ,C854_=_C1224 ,C854_=_C1225 ,C856_=_C904 ,C856_=_C948 ,C856_=_C990 ,\nC856_=_C1028 ,C856_=_C1063 ,C856_=_C1096 ,C856_=_C1125 ,C856_=_C1152 ,C856_=_C1176 ,\nC856_=_C1197 ,C856_=_C1214 ,C856_=_C1228 ,C856_=_C1236 ,C856_=_C1237 ,C856_=_C1238 ,\nC902_=_C904 ,C902_=_C946 ,C902_=_C988 ,C902_=_C1026 ,C902_=_C1061 ,C902_=_C1094 ,\nC902_=_C1123 ,C902_=_C1150 ,C902_=_C1174 ,C902_=_C1195 ,C902_=_C1211 ,C902_=_C1221 ,\nC902_=_C1223 ,C902_=_C1224 ,C902_=_C1225 ,C904_=_C948 ,C904_=_C990 ,C904_=_C1028 ,\nC904_=_C1063 ,C904_=_C1096 ,C904_=_C1125 ,C904_=_C1152 ,C904_=_C1176 ,C904_=_C1197 ,\nC904_=_C1214 ,C904_=_C1228 ,C904_=_C1236 ,C904_=_C1237 ,C904_=_C1238 ,C946_=_C948 ,\nC946_=_C988 ,C946_=_C1026 ,C946_=_C1061 ,C946_=_C1094 ,C946_=_C1123 ,C946_=_C1150 ,\nC946_=_C1174 ,C946_=_C1195 ,C946_=_C1211 ,C946_=_C1221 ,C946_=_C1223 ,C946_=_C1224 ,\nC946_=_C1225 ,C948_=_C990 ,C948_=_C1028 ,C948_=_C1063 ,C948_=_C1096 ,C948_=_C1125 ,\nC948_=_C1152 ,C948_=_C1176 ,C948_=_C1197 ,C948_=_C1214 ,C948_=_C1228 ,C948_=_C1236 ,\nC948_=_C1237 ,C948_=_C1238 ,C988_=_C990 ,C988_=_C1026 ,C988_=_C1061 ,C988_=_C1094 ,\nC988_=_C1123 ,C988_=_C1150 ,C988_=_C1174 ,C988_=_C1195 ,C988_=_C1211 ,C988_=_C1221 ,\nC988_=_C1223 ,C988_=_C1224 ,C988_=_C1225 ,C990_=_C1028 ,C990_=_C1063 ,C990_=_C1096 ,\nC990_=_C1125 ,C990_=_C1152 ,C990_=_C1176 ,C990_=_C1197 ,C990_=_C1214 ,C990_=_C1228 ,\nC990_=_C1236 ,C990_=_C1237 ,C990_=_C1238 ,C1026_=_C1028 ,C1026_=_C1061 ,C1026_=_C1094 ,\nC1026_=_C1123 ,C1026_=_C1150 ,C1026_=_C1174 ,C1026_=_C1195 ,C1026_=_C1211 ,C1026_=_C1221 ,\nC1026_=_C1223 ,C1026_=_C1224 ,C1026_=_C1225 ,C1028_=_C1063 ,C1028_=_C1096 ,C1028_=_C1125 ,\nC1028_=_C1152 ,C1028_=_C1176 ,C1028_=_C1197 ,C1028_=_C1214 ,C1028_=_C1228 ,C1028_=_C1236 ,\nC1028_=_C1237 ,C1028_=_C1238 ,C1061_=_C1063 ,C1061_=_C1094 ,C1061_=_C1123 ,C1061_=_C1150 ,\nC1061_=_C1174 ,C1061_=_C1195 ,C1061_=_C1211 ,C1061_=_C1221 ,C1061_=_C1223 ,C1061_=_C1224 ,\nC1061_=_C1225 ,C1063_=_C1096 ,C1063_=_C1125 ,C1063_=_C1152 ,C1063_=_C1176 ,C1063_=_C1197 ,\nC1063_=_C1214 ,C1063_=_C1228 ,C1063_=_C1236 ,C1063_=_C1237 ,C1063_=_C1238 ,C1094_=_C1096 ,\nC1094_=_C1123 ,C1094_=_C1150 ,C1094_=_C1174 ,C1094_=_C1195 ,C1094_=_C1211 ,C1094_=_C1221 ,\nC1094_=_C1223 ,C1094_=_C1224 ,C1094_=_C1225 ,C1096_=_C1125 ,C1096_=_C1152 ,C1096_=_C1176 ,\nC1096_=_C1197 ,C1096_=_C1214 ,C1096_=_C1228 ,C1096_=_C1236 ,C1096_=_C1237 ,C1096_=_C1238 ,\nC1123_=_C1125 ,C1123_=_C1150 ,C1123_=_C1174 ,C1123_=_C1195 ,C1123_=_C1211 ,C1123_=_C1221 ,\nC1123_=_C1223 ,C1123_=_C1224 ,C1123_=_C1225 ,C1125_=_C1152 ,C1125_=_C1176 ,C1125_=_C1197 ,\nC1125_=_C1214 ,C1125_=_C1228 ,C1125_=_C1236 ,C1125_=_C1237 ,C1125_=_C1238 ,C1150_=_C1152 ,\nC1150_=_C1174 ,C1150_=_C1195 ,C1150_=_C1211 ,C1150_=_C1221 ,C1150_=_C1223 ,C1150_=_C1224 ,\nC1150_=_C1225 ,C1152_=_C1176 ,C1152_=_C1197 ,C1152_=_C1214 ,C1152_=_C1228 ,C1152_=_C1236 ,\nC1152_=_C1237 ,C1152_=_C1238 ,C1174_=_C1176 ,C1174_=_C1195 ,C1174_=_C1211 ,C1174_=_C1221 ,\nC1174_=_C1223 ,C1174_=_C1224 ,C1174_=_C1225 ,C1176_=_C1197 ,C1176_=_C1214 ,C1176_=_C1228 ,\nC1176_=_C1236 ,C1176_=_C1237 ,C1176_=_C1238 ,C1195_=_C1197 ,C1195_=_C1211 ,C1195_=_C1221 ,\nC1195_=_C1223 ,C1195_=_C1224 ,C1195_=_C1225 ,C1197_=_C1214 ,C1197_=_C1228 ,C1197_=_C1236 ,\nC1197_=_C1237 ,C1197_=_C1238 ,C1211_=_C1214 ,C1211_=_C1221 ,C1211_=_C1223 ,C1211_=_C1224 ,\nC1211_=_C1225 ,C1214_=_C1228 ,C1214_=_C1236 ,C1214_=_C1237 ,C1214_=_C1238 ,C1221_=_C1223 ,\nC1221_=_C1224 ,C1221_=_C1225 ,C1221_=_C1228 ,C1223_=_C1224 ,C1223_=_C1225 ,C1223_=_C1236 ,\nC1224_=_C1225 ,C1224_=_C1237 ,C1225_=_C1238 ,C1228_=_C1236 ,C1228_=_C1237 ,C1228_=_C1238 ,\nC1236_=_C1237 ,C1236_=_C1238 ,C1237_=_C1238 ,"];181[shape=box, label="id:181 level: 9\n58: C42 C54 C124 C136 C205 \nC217 C284 C296 C360 C372 C390 \nC432 C444 C501 C513 C567 C579 \nC629 C641 C689 C701 C746 C758 \nC799 C811 C850 C862 C898 C910 \nC942 C954 C984 C996 C1022 C1034 \nC1057 C1069 C1090 C1102 C1119 C1131 \nC1146 C1158 C1169 C1182 C1183 C1184 \nC1185 C1186 C1187 C1188 C1189 C1203 \nC1220 C1235 C1246 C1254 C1258 \n869: C42_=_C54( C42 C54 ) C42_=_C124( C42 C124 ) C42_=_C205( C42 C205 ) C42_=_C284( C42 C284 ) C42_=_C360( C42 C360 ) \nC42_=_C390( C42 C390 ) C42_=_C432( C42 C432 ) C42_=_C501( C42 C501 ) C42_=_C567( C42 C567 ) C42_=_C629( C42 C629 ) C42_=_C689( C42 C689 ) \nC42_=_C746( C42 C746 ) C42_=_C799( C42 C799 ) C42_=_C850( C42 C850 ) C42_=_C898( C42 C898 ) C42_=_C942( C42 C942 ) C42_=_C984( C42 C984 ) \nC42_=_C1022( C42 C1022 ) C42_=_C1057( C42 C1057 ) C42_=_C1090( C42 C1090 ) C42_=_C1119( C42 C1119 ) C42_=_C1146( C42 C1146 ) C42_=_C1169( C42 C1169 ) \nC42_=_C1183( C42 C1183 ) C42_=_C1184( C42 C1184 ) C42_=_C1185( C42 C1185 ) C42_=_C1186( C42 C1186 ) C42_=_C1187( C42 C1187 ) C42_=_C1188( C42 C1188 ) \nC42_=_C1189( C42 C1189 ) C54_=_C136( C54 C136 ) C54_=_C217( C54 C217 ) C54_=_C296( C54 C296 ) C54_=_C372( C54 C372 ) C54_=_C444( C54 C444 ) \nC54_=_C513( C54 C513 ) C54_=_C579( C54 C579 ) C54_=_C641( C54 C641 ) C54_=_C701( C54 C701 ) C54_=_C758( C54 C758 ) C54_=_C811( C54 C811 ) \nC54_=_C862( C54 C862 ) C54_=_C910( C54 C910 ) C54_=_C954( C54 C954 ) C54_=_C996( C54 C996 ) C54_=_C1034( C54 C1034 ) C54_=_C1069( C54 C1069 ) \nC54_=_C1102( C54 C1102 ) C54_=_C1131( C54 C1131 ) C54_=_C1158( C54 C1158 ) C54_=_C1182( C54 C1182 ) C54_=_C1189( C54 C1189 ) C54_=_C1203( C54 C1203 ) \nC54_=_C1220( C54 C1220 ) C54_=_C1235( C54 C1235 ) C54_=_C1246( C54 C1246 ) C54_=_C1254( C54 C1254 ) C54_=_C1258( C54 C1258 ) C124_=_C136( C124 C136 ) \nC124_=_C205( C124 C205 ) C124_=_C284( C124 C284 ) C124_=_C360( C124 C360 ) C124_=_C390( C124 C390 ) C124_=_C432( C124 C432 ) C124_=_C501( C124 C501 ) \nC124_=_C567( C124 C567 ) C124_=_C629( C124 C629 ) C124_=_C689( C124 C689 ) C124_=_C746( C124 C746 ) C124_=_C799( C124 C799 ) C124_=_C850( C124 C850 ) \nC124_=_C898( C124 C898 ) C124_=_C942( C124 C942 ) C124_=_C984( C124 C984 ) C124_=_C1022( C124 C1022 ) C124_=_C1057( C124 C1057 ) C124_=_C1090( C124 C1090 ) \nC124_=_C1119( C124 C1119 ) C124_=_C1146( C124 C1146 ) C124_=_C1169( C124 C1169 ) C124_=_C1183( C124 C1183 ) C124_=_C1184( C124 C1184 ) C124_=_C1185( C124 C1185 ) \nC124_=_C1186( C124 C1186 ) C124_=_C1187( C124 C1187 ) C124_=_C1188( C124 C1188 ) C124_=_C1189( C124 C1189 ) C136_=_C217( C136 C217 ) C136_=_C296( C136 C296 ) \nC136_=_C372( C136 C372 ) C136_=_C444( C136 C444 ) C136_=_C513( C136 C513 ) C136_=_C579( C136 C579 ) C136_=_C641( C136 C641 ) C136_=_C701( C136 C701 ) \nC136_=_C758( C136 C758 ) C136_=_C811( C136 C811 ) C136_=_C862( C136 C862 ) C136_=_C910( C136 C910 ) C136_=_C954( C136 C954 ) C136_=_C996( C136 C996 ) \nC136_=_C1034( C136 C1034 ) C136_=_C1069( C136 C1069 ) C136_=_C1102( C136 C1102 ) C136_=_C1131( C136 C1131 ) C136_=_C1158( C136 C1158 ) C136_=_C1182( C136 C1182 ) \nC136_=_C1189( C136 C1189 ) C136_=_C1203( C136 C1203 ) C136_=_C1220( C136 C1220 ) C136_=_C1235( C136 C1235 ) C136_=_C1246( C136 C1246 ) C136_=_C1254( C136 C1254 ) \nC136_=_C1258( C136 C1258 ) C205_=_C217( C205 C217 ) C205_=_C284( C205 C284 ) C205_=_C360( C205 C360 ) C205_=_C390( C205 C390 ) C205_=_C432( C205 C432 ) \nC205_=_C501( C205 C501 ) C205_=_C567( C205 C567 ) C205_=_C629( C205 C629 ) C205_=_C689( C205 C689 ) C205_=_C746( C205 C746 ) C205_=_C799( C205 C799 ) \nC205_=_C850( C205 C850 ) C205_=_C898( C205 C898 ) C205_=_C942( C205 C942 ) C205_=_C984( C205 C984 ) C205_=_C1022( C205 C1022 ) C205_=_C1057( C205 C1057 ) \nC205_=_C1090( C205 C1090 ) C205_=_C1119( C205 C1119 ) C205_=_C1146( C205 C1146 ) C205_=_C1169( C205 C1169 ) C205_=_C1183( C205 C1183 ) C205_=_C1184( C205 C1184 ) \nC205_=_C1185( C205 C1185 ) C205_=_C1186( C205 C1186 ) C205_=_C1187( C205 C1187 ) C205_=_C1188( C205 C1188 ) C205_=_C1189( C205 C1189 ) C217_=_C296( C217 C296</w:t>
      </w:r>
    </w:p>
    <w:p>
      <w:pPr>
        <w:pStyle w:val="PreformattedText"/>
        <w:bidi w:val="0"/>
        <w:spacing w:before="0" w:after="0"/>
        <w:jc w:val="left"/>
        <w:rPr/>
      </w:pPr>
      <w:r>
        <w:rPr/>
        <w:t xml:space="preserve"> </w:t>
      </w:r>
      <w:r>
        <w:rPr/>
        <w:t>) \nC217_=_C372( C217 C372 ) C217_=_C444( C217 C444 ) C217_=_C513( C217 C513 ) C217_=_C579( C217 C579 ) C217_=_C641( C217 C641 ) C217_=_C701( C217 C701 ) \nC217_=_C758( C217 C758 ) C217_=_C811( C217 C811 ) C217_=_C862( C217 C862 ) C217_=_C910( C217 C910 ) C217_=_C954( C217 C954 ) C217_=_C996( C217 C996 ) \nC217_=_C1034( C217 C1034 ) C217_=_C1069( C217 C1069 ) C217_=_C1102( C217 C1102 ) C217_=_C1131( C217 C1131 ) C217_=_C1158( C217 C1158 ) C217_=_C1182( C217 C1182 ) \nC217_=_C1189( C217 C1189 ) C217_=_C1203( C217 C1203 ) C217_=_C1220( C217 C1220 ) C217_=_C1235( C217 C1235 ) C217_=_C1246( C217 C1246 ) C217_=_C1254( C217 C1254 ) \nC217_=_C1258( C217 C1258 ) C284_=_C296( C284 C296 ) C284_=_C360( C284 C360 ) C284_=_C390( C284 C390 ) C284_=_C432( C284 C432 ) C284_=_C501( C284 C501 ) \nC284_=_C567( C284 C567 ) C284_=_C629( C284 C629 ) C284_=_C689( C284 C689 ) C284_=_C746( C284 C746 ) C284_=_C799( C284 C799 ) C284_=_C850( C284 C850 ) \nC284_=_C898( C284 C898 ) C284_=_C942( C284 C942 ) C284_=_C984( C284 C984 ) C284_=_C1022( C284 C1022 ) C284_=_C1057( C284 C1057 ) C284_=_C1090( C284 C1090 ) \nC284_=_C1119( C284 C1119 ) C284_=_C1146( C284 C1146 ) C284_=_C1169( C284 C1169 ) C284_=_C1183( C284 C1183 ) C284_=_C1184( C284 C1184 ) C284_=_C1185( C284 C1185 ) \nC284_=_C1186( C284 C1186 ) C284_=_C1187( C284 C1187 ) C284_=_C1188( C284 C1188 ) C284_=_C1189( C284 C1189 ) C296_=_C372( C296 C372 ) C296_=_C444( C296 C444 ) \nC296_=_C513( C296 C513 ) C296_=_C579( C296 C579 ) C296_=_C641( C296 C641 ) C296_=_C701( C296 C701 ) C296_=_C758( C296 C758 ) C296_=_C811( C296 C811 ) \nC296_=_C862( C296 C862 ) C296_=_C910( C296 C910 ) C296_=_C954( C296 C954 ) C296_=_C996( C296 C996 ) C296_=_C1034( C296 C1034 ) C296_=_C1069( C296 C1069 ) \nC296_=_C1102( C296 C1102 ) C296_=_C1131( C296 C1131 ) C296_=_C1158( C296 C1158 ) C296_=_C1182( C296 C1182 ) C296_=_C1189( C296 C1189 ) C296_=_C1203( C296 C1203 ) \nC296_=_C1220( C296 C1220 ) C296_=_C1235( C296 C1235 ) C296_=_C1246( C296 C1246 ) C296_=_C1254( C296 C1254 ) C296_=_C1258( C296 C1258 ) C360_=_C372( C360 C372 ) \nC360_=_C390( C360 C390 ) C360_=_C432( C360 C432 ) C360_=_C501( C360 C501 ) C360_=_C567( C360 C567 ) C360_=_C629( C360 C629 ) C360_=_C689( C360 C689 ) \nC360_=_C746( C360 C746 ) C360_=_C799( C360 C799 ) C360_=_C850( C360 C850 ) C360_=_C898( C360 C898 ) C360_=_C942( C360 C942 ) C360_=_C984( C360 C984 ) \nC360_=_C1022( C360 C1022 ) C360_=_C1057( C360 C1057 ) C360_=_C1090( C360 C1090 ) C360_=_C1119( C360 C1119 ) C360_=_C1146( C360 C1146 ) C360_=_C1169( C360 C1169 ) \nC360_=_C1183( C360 C1183 ) C360_=_C1184( C360 C1184 ) C360_=_C1185( C360 C1185 ) C360_=_C1186( C360 C1186 ) C360_=_C1187( C360 C1187 ) C360_=_C1188( C360 C1188 ) \nC360_=_C1189( C360 C1189 ) C372_=_C444( C372 C444 ) C372_=_C513( C372 C513 ) C372_=_C579( C372 C579 ) C372_=_C641( C372 C641 ) C372_=_C701( C372 C701 ) \nC372_=_C758( C372 C758 ) C372_=_C811( C372 C811 ) C372_=_C862( C372 C862 ) C372_=_C910( C372 C910 ) C372_=_C954( C372 C954 ) C372_=_C996( C372 C996 ) \nC372_=_C1034( C372 C1034 ) C372_=_C1069( C372 C1069 ) C372_=_C1102( C372 C1102 ) C372_=_C1131( C372 C1131 ) C372_=_C1158( C372 C1158 ) C372_=_C1182( C372 C1182 ) \nC372_=_C1189( C372 C1189 ) C372_=_C1203( C372 C1203 ) C372_=_C1220( C372 C1220 ) C372_=_C1235( C372 C1235 ) C372_=_C1246( C372 C1246 ) C372_=_C1254( C372 C1254 ) \nC372_=_C1258( C372 C1258 ) C390_=_C432( C390 C432 ) C390_=_C501( C390 C501 ) C390_=_C567( C390 C567 ) C390_=_C629( C390 C629 ) C390_=_C689( C390 C689 ) \nC390_=_C746( C390 C746 ) C390_=_C799( C390 C799 ) C390_=_C850( C390 C850 ) C390_=_C898( C390 C898 ) C390_=_C942( C390 C942 ) C390_=_C984( C390 C984 ) \nC390_=_C1022( C390 C1022 ) C390_=_C1057( C390 C1057 ) C390_=_C1090( C390 C1090 ) C390_=_C1119( C390 C1119 ) C390_=_C1146( C390 C1146 ) C390_=_C1169( C390 C1169 ) \nC390_=_C1183( C390 C1183 ) C390_=_C1184( C390 C1184 ) C390_=_C1185( C390 C1185 ) C390_=_C1186( C390 C1186 ) C390_=_C1187( C390 C1187 ) C390_=_C1188( C390 C1188 ) \nC390_=_C1189( C390 C1189 ) C432_=_C444( C432 C444 ) C432_=_C501( C432 C501 ) C432_=_C567( C432 C567 ) C432_=_C629( C432 C629 ) C432_=_C689( C432 C689 ) \nC432_=_C746( C432 C746 ) C432_=_C799( C432 C799 ) C432_=_C850( C432 C850 ) C432_=_C898( C432 C898 ) C432_=_C942( C432 C942 ) C432_=_C984( C432 C984 ) \nC432_=_C1022( C432 C1022 ) C432_=_C1057( C432 C1057 ) C432_=_C1090( C432 C1090 ) C432_=_C1119( C432 C1119 ) C432_=_C1146( C432 C1146 ) C432_=_C1169( C432 C1169 ) \nC432_=_C1183( C432 C1183 ) C432_=_C1184( C432 C1184 ) C432_=_C1185( C432 C1185 ) C432_=_C1186( C432 C1186 ) C432_=_C1187( C432 C1187 ) C432_=_C1188( C432 C1188 ) \nC432_=_C1189( C432 C1189 ) C444_=_C513( C444 C513 ) C444_=_C579( C444 C579 ) C444_=_C641( C444 C641 ) C444_=_C701( C444 C701 ) C444_=_C758( C444 C758 ) \nC444_=_C811( C444 C811 ) C444_=_C862( C444 C862 ) C444_=_C910( C444 C910 ) C444_=_C954( C444 C954 ) C444_=_C996( C444 C996 ) C444_=_C1034( C444 C1034 ) \nC444_=_C1069( C444 C1069 ) C444_=_C1102( C444 C1102 ) C444_=_C1131( C444 C1131 ) C444_=_C1158( C444 C1158 ) C444_=_C1182( C444 C1182 ) C444_=_C1189( C444 C1189 ) \nC444_=_C1203( C444 C1203 ) C444_=_C1220( C444 C1220 ) C444_=_C1235( C444 C1235 ) C444_=_C1246( C444 C1246 ) C444_=_C1254( C444 C1254 ) C444_=_C1258( C444 C1258 ) \nC501_=_C513( C501 C513 ) C501_=_C567( C501 C567 ) C501_=_C629( C501 C629 ) C501_=_C689( C501 C689 ) C501_=_C746( C501 C746 ) C501_=_C799( C501 C799 ) \nC501_=_C850( C501 C850 ) C501_=_C898( C501 C898 ) C501_=_C942( C501 C942 ) C501_=_C984( C501 C984 ) C501_=_C1022( C501 C1022 ) C501_=_C1057( C501 C1057 ) \nC501_=_C1090( C501 C1090 ) C501_=_C1119( C501 C1119 ) C501_=_C1146( C501 C1146 ) C501_=_C1169( C501 C1169 ) C501_=_C1183( C501 C1183 ) C501_=_C1184( C501 C1184 ) \nC501_=_C1185( C501 C1185 ) C501_=_C1186( C501 C1186 ) C501_=_C1187( C501 C1187 ) C501_=_C1188( C501 C1188 ) C501_=_C1189( C501 C1189 ) C513_=_C579( C513 C579 ) \nC513_=_C641( C513 C641 ) C513_=_C701( C513 C701 ) C513_=_C758( C513 C758 ) C513_=_C811( C513 C811 ) C513_=_C862( C513 C862 ) C513_=_C910( C513 C910 ) \nC513_=_C954( C513 C954 ) C513_=_C996( C513 C996 ) C513_=_C1034( C513 C1034 ) C513_=_C1069( C513 C1069 ) C513_=_C1102( C513 C1102 ) C513_=_C1131( C513 C1131 ) \nC513_=_C1158( C513 C1158 ) C513_=_C1182( C513 C1182 ) C513_=_C1189( C513 C1189 ) C513_=_C1203( C513 C1203 ) C513_=_C1220( C513 C1220 ) C513_=_C1235( C513 C1235 ) \nC513_=_C1246( C513 C1246 ) C513_=_C1254( C513 C1254 ) C513_=_C1258( C513 C1258 ) C567_=_C579( C567 C579 ) C567_=_C629( C567 C629 ) C567_=_C689( C567 C689 ) \nC567_=_C746( C567 C746 ) C567_=_C799( C567 C799 ) C567_=_C850( C567 C850 ) C567_=_C898( C567 C898 ) C567_=_C942( C567 C942 ) C567_=_C984( C567 C984 ) \nC567_=_C1022( C567 C1022 ) C567_=_C1057( C567 C1057 ) C567_=_C1090( C567 C1090 ) C567_=_C1119( C567 C1119 ) C567_=_C1146( C567 C1146 ) C567_=_C1169( C567 C1169 ) \nC567_=_C1183( C567 C1183 ) C567_=_C1184( C567 C1184 ) C567_=_C1185( C567 C1185 ) C567_=_C1186( C567 C1186 ) C567_=_C1187( C567 C1187 ) C567_=_C1188( C567 C1188 ) \nC567_=_C1189( C567 C1189 ) C579_=_C641( C579 C641 ) C579_=_C701( C579 C701 ) C579_=_C758( C579 C758 ) C579_=_C811( C579 C811 ) C579_=_C862( C579 C862 ) \nC579_=_C910( C579 C910 ) C579_=_C954( C579 C954 ) C579_=_C996( C579 C996 ) C579_=_C1034( C579 C1034 ) C579_=_C1069( C579 C1069 ) C579_=_C1102( C579 C1102 ) \nC579_=_C1131( C579 C1131 ) C579_=_C1158( C579 C1158 ) C579_=_C1182( C579 C1182 ) C579_=_C1189( C579 C1189 ) C579_=_C1203( C579 C1203 ) C579_=_C1220( C579 C1220 ) \nC579_=_C1235( C579 C1235 ) C579_=_C1246( C579 C1246 ) C579_=_C1254( C579 C1254 ) C579_=_C1258( C579 C1258 ) C629_=_C641( C629 C641 ) C629_=_C689( C629 C689 ) \nC629_=_C746( C629 C746 ) C629_=_C799( C629 C799 ) C629_=_C850( C629 C850 ) C629_=_C898( C629 C898 ) C629_=_C942( C629 C942 ) C629_=_C984( C629 C984 ) \nC629_=_C1022( C629 C1022 ) C629_=_C1057( C629 C1057 ) C629_=_C1090( C629 C1090 ) C629_=_C1119( C629 C1119 ) C629_=_C1146( C629 C1146 ) C629_=_C1169( C629 C1169 ) \nC629_=_C1183( C629 C1183 ) C629_=_C1184( C629 C1184 ) C629_=_C1185( C629 C1185 ) C629_=_C1186( C629 C1186 ) C629_=_C1187( C629 C1187 ) C629_=_C1188( C629 C1188 ) \nC629_=_C1189( C629 C1189 ) C641_=_C701( C641 C701 ) C641_=_C758( C641 C758 ) C641_=_C811( C641 C811 ) C641_=_C862( C641 C862 ) C641_=_C910( C641 C910 ) \nC641_=_C954( C641 C954 ) C641_=_C996( C641 C996 ) C641_=_C1034( C641 C1034 ) C641_=_C1069( C641 C1069 ) C641_=_C1102( C641 C1102 ) C641_=_C1131( C641 C1131 ) \nC641_=_C1158( C641 C1158 ) C641_=_C1182( C641 C1182 ) C641_=_C1189( C641 C1189 ) C641_=_C1203( C641 C1203 ) C641_=_C1220( C641 C1220 ) C641_=_C1235( C641 C1235 ) \nC641_=_C1246( C641 C1246 ) C641_=_C1254( C641 C1254 ) C641_=_C1258( C641 C1258 ) C689_=_C701( C689 C701 ) C689_=_C746( C689 C746 ) C689_=_C799( C689 C799 ) \nC689_=_C850( C689 C850 ) C689_=_C898( C689 C898 ) C689_=_C942( C689 C942 ) C689_=_C984( C689 C984 ) C689_=_C1022( C689 C1022 ) C689_=_C1057( C689 C1057 ) \nC689_=_C1090( C689 C1090 ) C689_=_C1119( C689 C1119 ) C689_=_C1146( C689 C1146 ) C689_=_C1169( C689 C1169 ) C689_=_C1183( C689 C1183 ) C689_=_C1184( C689 C1184 ) \nC689_=_C1185( C689 C1185 ) C689_=_C1186( C689 C1186 ) C689_=_C1187( C689 C1187 ) C689_=_C1188( C689 C1188 ) C689_=_C1189( C689 C1189 ) C701_=_C758( C701 C758 ) \nC701_=_C811( C701 C811 ) C701_=_C862( C701 C862 ) C701_=_C910( C701 C910 ) C701_=_C954( C701 C954 ) C701_=_C996( C701 C996 ) C701_=_C1034( C701 C1034 ) \nC701_=_C1069( C701 C1069 ) C701_=_C1102( C701 C1102 ) C701_=_C1131( C701 C1131 ) C701_=_C1158( C701 C1158 ) C701_=_C1182( C701 C1182 ) C701_=_C1189( C701 C1189 ) \nC701_=_C1203( C701 C1203 ) C701_=_C1220( C701 C1220 ) C701_=_C1235( C701 C1235 ) C701_=_C1246( C701 C1246 ) C701_=_C1254( C701 C1254 ) C701_=_C1258( C701 C1258 ) \nC746_=_C758( C746 C758 ) C746_=_C799( C746 C799 ) C746_=_C850( C746 C850 ) C746_=_C898( C746 C898 ) C746_=_C942( C746 C942 ) C746_=_C984( C746 C984 ) \nC746_=_C1022( C746 C1022 ) C746_=_C1057( C746 C1057 ) C746_=_C1090(</w:t>
      </w:r>
    </w:p>
    <w:p>
      <w:pPr>
        <w:pStyle w:val="PreformattedText"/>
        <w:bidi w:val="0"/>
        <w:spacing w:before="0" w:after="0"/>
        <w:jc w:val="left"/>
        <w:rPr/>
      </w:pPr>
      <w:r>
        <w:rPr/>
        <w:t xml:space="preserve"> </w:t>
      </w:r>
      <w:r>
        <w:rPr/>
        <w:t>C746 C1090 ) C746_=_C1119( C746 C1119 ) C746_=_C1146( C746 C1146 ) C746_=_C1169( C746 C1169 ) \nC746_=_C1183( C746 C1183 ) C746_=_C1184( C746 C1184 ) C746_=_C1185( C746 C1185 ) C746_=_C1186( C746 C1186 ) C746_=_C1187( C746 C1187 ) C746_=_C1188( C746 C1188 ) \nC746_=_C1189( C746 C1189 ) C758_=_C811( C758 C811 ) C758_=_C862( C758 C862 ) C758_=_C910( C758 C910 ) C758_=_C954( C758 C954 ) C758_=_C996( C758 C996 ) \nC758_=_C1034( C758 C1034 ) C758_=_C1069( C758 C1069 ) C758_=_C1102( C758 C1102 ) C758_=_C1131( C758 C1131 ) C758_=_C1158( C758 C1158 ) C758_=_C1182( C758 C1182 ) \nC758_=_C1189( C758 C1189 ) C758_=_C1203( C758 C1203 ) C758_=_C1220( C758 C1220 ) C758_=_C1235( C758 C1235 ) C758_=_C1246( C758 C1246 ) C758_=_C1254( C758 C1254 ) \nC758_=_C1258( C758 C1258 ) C799_=_C811( C799 C811 ) C799_=_C850( C799 C850 ) C799_=_C898( C799 C898 ) C799_=_C942( C799 C942 ) C799_=_C984( C799 C984 ) \nC799_=_C1022( C799 C1022 ) C799_=_C1057( C799 C1057 ) C799_=_C1090( C799 C1090 ) C799_=_C1119( C799 C1119 ) C799_=_C1146( C799 C1146 ) C799_=_C1169( C799 C1169 ) \nC799_=_C1183( C799 C1183 ) C799_=_C1184( C799 C1184 ) C799_=_C1185( C799 C1185 ) C799_=_C1186( C799 C1186 ) C799_=_C1187( C799 C1187 ) C799_=_C1188( C799 C1188 ) \nC799_=_C1189( C799 C1189 ) C811_=_C862( C811 C862 ) C811_=_C910( C811 C910 ) C811_=_C954( C811 C954 ) C811_=_C996( C811 C996 ) C811_=_C1034( C811 C1034 ) \nC811_=_C1069( C811 C1069 ) C811_=_C1102( C811 C1102 ) C811_=_C1131( C811 C1131 ) C811_=_C1158( C811 C1158 ) C811_=_C1182( C811 C1182 ) C811_=_C1189( C811 C1189 ) \nC811_=_C1203( C811 C1203 ) C811_=_C1220( C811 C1220 ) C811_=_C1235( C811 C1235 ) C811_=_C1246( C811 C1246 ) C811_=_C1254( C811 C1254 ) C811_=_C1258( C811 C1258 ) \nC850_=_C862( C850 C862 ) C850_=_C898( C850 C898 ) C850_=_C942( C850 C942 ) C850_=_C984( C850 C984 ) C850_=_C1022( C850 C1022 ) C850_=_C1057( C850 C1057 ) \nC850_=_C1090( C850 C1090 ) C850_=_C1119( C850 C1119 ) C850_=_C1146( C850 C1146 ) C850_=_C1169( C850 C1169 ) C850_=_C1183( C850 C1183 ) C850_=_C1184( C850 C1184 ) \nC850_=_C1185( C850 C1185 ) C850_=_C1186( C850 C1186 ) C850_=_C1187( C850 C1187 ) C850_=_C1188( C850 C1188 ) C850_=_C1189( C850 C1189 ) C862_=_C910( C862 C910 ) \nC862_=_C954( C862 C954 ) C862_=_C996( C862 C996 ) C862_=_C1034( C862 C1034 ) C862_=_C1069( C862 C1069 ) C862_=_C1102( C862 C1102 ) C862_=_C1131( C862 C1131 ) \nC862_=_C1158( C862 C1158 ) C862_=_C1182( C862 C1182 ) C862_=_C1189( C862 C1189 ) C862_=_C1203( C862 C1203 ) C862_=_C1220( C862 C1220 ) C862_=_C1235( C862 C1235 ) \nC862_=_C1246( C862 C1246 ) C862_=_C1254( C862 C1254 ) C862_=_C1258( C862 C1258 ) C898_=_C910( C898 C910 ) C898_=_C942( C898 C942 ) C898_=_C984( C898 C984 ) \nC898_=_C1022( C898 C1022 ) C898_=_C1057( C898 C1057 ) C898_=_C1090( C898 C1090 ) C898_=_C1119( C898 C1119 ) C898_=_C1146( C898 C1146 ) C898_=_C1169( C898 C1169 ) \nC898_=_C1183( C898 C1183 ) C898_=_C1184( C898 C1184 ) C898_=_C1185( C898 C1185 ) C898_=_C1186( C898 C1186 ) C898_=_C1187( C898 C1187 ) C898_=_C1188( C898 C1188 ) \nC898_=_C1189( C898 C1189 ) C910_=_C954( C910 C954 ) C910_=_C996( C910 C996 ) C910_=_C1034( C910 C1034 ) C910_=_C1069( C910 C1069 ) C910_=_C1102( C910 C1102 ) \nC910_=_C1131( C910 C1131 ) C910_=_C1158( C910 C1158 ) C910_=_C1182( C910 C1182 ) C910_=_C1189( C910 C1189 ) C910_=_C1203( C910 C1203 ) C910_=_C1220( C910 C1220 ) \nC910_=_C1235( C910 C1235 ) C910_=_C1246( C910 C1246 ) C910_=_C1254( C910 C1254 ) C910_=_C1258( C910 C1258 ) C942_=_C954( C942 C954 ) C942_=_C984( C942 C984 ) \nC942_=_C1022( C942 C1022 ) C942_=_C1057( C942 C1057 ) C942_=_C1090( C942 C1090 ) C942_=_C1119( C942 C1119 ) C942_=_C1146( C942 C1146 ) C942_=_C1169( C942 C1169 ) \nC942_=_C1183( C942 C1183 ) C942_=_C1184( C942 C1184 ) C942_=_C1185( C942 C1185 ) C942_=_C1186( C942 C1186 ) C942_=_C1187( C942 C1187 ) C942_=_C1188( C942 C1188 ) \nC942_=_C1189( C942 C1189 ) C954_=_C996( C954 C996 ) C954_=_C1034( C954 C1034 ) C954_=_C1069( C954 C1069 ) C954_=_C1102( C954 C1102 ) C954_=_C1131( C954 C1131 ) \nC954_=_C1158( C954 C1158 ) C954_=_C1182( C954 C1182 ) C954_=_C1189( C954 C1189 ) C954_=_C1203( C954 C1203 ) C954_=_C1220( C954 C1220 ) C954_=_C1235( C954 C1235 ) \nC954_=_C1246( C954 C1246 ) C954_=_C1254( C954 C1254 ) C954_=_C1258( C954 C1258 ) C984_=_C996( C984 C996 ) C984_=_C1022( C984 C1022 ) C984_=_C1057( C984 C1057 ) \nC984_=_C1090( C984 C1090 ) C984_=_C1119( C984 C1119 ) C984_=_C1146( C984 C1146 ) C984_=_C1169( C984 C1169 ) C984_=_C1183( C984 C1183 ) C984_=_C1184( C984 C1184 ) \nC984_=_C1185( C984 C1185 ) C984_=_C1186( C984 C1186 ) C984_=_C1187( C984 C1187 ) C984_=_C1188( C984 C1188 ) C984_=_C1189( C984 C1189 ) C996_=_C1034( C996 C1034 ) \nC996_=_C1069( C996 C1069 ) C996_=_C1102( C996 C1102 ) C996_=_C1131( C996 C1131 ) C996_=_C1158( C996 C1158 ) C996_=_C1182( C996 C1182 ) C996_=_C1189( C996 C1189 ) \nC996_=_C1203( C996 C1203 ) C996_=_C1220( C996 C1220 ) C996_=_C1235( C996 C1235 ) C996_=_C1246( C996 C1246 ) C996_=_C1254( C996 C1254 ) C996_=_C1258( C996 C1258 ) \nC1022_=_C1034( C1022 C1034 ) C1022_=_C1057( C1022 C1057 ) C1022_=_C1090( C1022 C1090 ) C1022_=_C1119( C1022 C1119 ) C1022_=_C1146( C1022 C1146 ) C1022_=_C1169( C1022 C1169 ) \nC1022_=_C1183( C1022 C1183 ) C1022_=_C1184( C1022 C1184 ) C1022_=_C1185( C1022 C1185 ) C1022_=_C1186( C1022 C1186 ) C1022_=_C1187( C1022 C1187 ) C1022_=_C1188( C1022 C1188 ) \nC1022_=_C1189( C1022 C1189 ) C1034_=_C1069( C1034 C1069 ) C1034_=_C1102( C1034 C1102 ) C1034_=_C1131( C1034 C1131 ) C1034_=_C1158( C1034 C1158 ) C1034_=_C1182( C1034 C1182 ) \nC1034_=_C1189( C1034 C1189 ) C1034_=_C1203( C1034 C1203 ) C1034_=_C1220( C1034 C1220 ) C1034_=_C1235( C1034 C1235 ) C1034_=_C1246( C1034 C1246 ) C1034_=_C1254( C1034 C1254 ) \nC1034_=_C1258( C1034 C1258 ) C1057_=_C1069( C1057 C1069 ) C1057_=_C1090( C1057 C1090 ) C1057_=_C1119( C1057 C1119 ) C1057_=_C1146( C1057 C1146 ) C1057_=_C1169( C1057 C1169 ) \nC1057_=_C1183( C1057 C1183 ) C1057_=_C1184( C1057 C1184 ) C1057_=_C1185( C1057 C1185 ) C1057_=_C1186( C1057 C1186 ) C1057_=_C1187( C1057 C1187 ) C1057_=_C1188( C1057 C1188 ) \nC1057_=_C1189( C1057 C1189 ) C1069_=_C1102( C1069 C1102 ) C1069_=_C1131( C1069 C1131 ) C1069_=_C1158( C1069 C1158 ) C1069_=_C1182( C1069 C1182 ) C1069_=_C1189( C1069 C1189 ) \nC1069_=_C1203( C1069 C1203 ) C1069_=_C1220( C1069 C1220 ) C1069_=_C1235( C1069 C1235 ) C1069_=_C1246( C1069 C1246 ) C1069_=_C1254( C1069 C1254 ) C1069_=_C1258( C1069 C1258 ) \nC1090_=_C1102( C1090 C1102 ) C1090_=_C1119( C1090 C1119 ) C1090_=_C1146( C1090 C1146 ) C1090_=_C1169( C1090 C1169 ) C1090_=_C1183( C1090 C1183 ) C1090_=_C1184( C1090 C1184 ) \nC1090_=_C1185( C1090 C1185 ) C1090_=_C1186( C1090 C1186 ) C1090_=_C1187( C1090 C1187 ) C1090_=_C1188( C1090 C1188 ) C1090_=_C1189( C1090 C1189 ) C1102_=_C1131( C1102 C1131 ) \nC1102_=_C1158( C1102 C1158 ) C1102_=_C1182( C1102 C1182 ) C1102_=_C1189( C1102 C1189 ) C1102_=_C1203( C1102 C1203 ) C1102_=_C1220( C1102 C1220 ) C1102_=_C1235( C1102 C1235 ) \nC1102_=_C1246( C1102 C1246 ) C1102_=_C1254( C1102 C1254 ) C1102_=_C1258( C1102 C1258 ) C1119_=_C1131( C1119 C1131 ) C1119_=_C1146( C1119 C1146 ) C1119_=_C1169( C1119 C1169 ) \nC1119_=_C1183( C1119 C1183 ) C1119_=_C1184( C1119 C1184 ) C1119_=_C1185( C1119 C1185 ) C1119_=_C1186( C1119 C1186 ) C1119_=_C1187( C1119 C1187 ) C1119_=_C1188( C1119 C1188 ) \nC1119_=_C1189( C1119 C1189 ) C1131_=_C1158( C1131 C1158 ) C1131_=_C1182( C1131 C1182 ) C1131_=_C1189( C1131 C1189 ) C1131_=_C1203( C1131 C1203 ) C1131_=_C1220( C1131 C1220 ) \nC1131_=_C1235( C1131 C1235 ) C1131_=_C1246( C1131 C1246 ) C1131_=_C1254( C1131 C1254 ) C1131_=_C1258( C1131 C1258 ) C1146_=_C1158( C1146 C1158 ) C1146_=_C1169( C1146 C1169 ) \nC1146_=_C1183( C1146 C1183 ) C1146_=_C1184( C1146 C1184 ) C1146_=_C1185( C1146 C1185 ) C1146_=_C1186( C1146 C1186 ) C1146_=_C1187( C1146 C1187 ) C1146_=_C1188( C1146 C1188 ) \nC1146_=_C1189( C1146 C1189 ) C1158_=_C1182( C1158 C1182 ) C1158_=_C1189( C1158 C1189 ) C1158_=_C1203( C1158 C1203 ) C1158_=_C1220( C1158 C1220 ) C1158_=_C1235( C1158 C1235 ) \nC1158_=_C1246( C1158 C1246 ) C1158_=_C1254( C1158 C1254 ) C1158_=_C1258( C1158 C1258 ) C1169_=_C1182( C1169 C1182 ) C1169_=_C1183( C1169 C1183 ) C1169_=_C1184( C1169 C1184 ) \nC1169_=_C1185( C1169 C1185 ) C1169_=_C1186( C1169 C1186 ) C1169_=_C1187( C1169 C1187 ) C1169_=_C1188( C1169 C1188 ) C1169_=_C1189( C1169 C1189 ) C1182_=_C1189( C1182 C1189 ) \nC1182_=_C1203( C1182 C1203 ) C1182_=_C1220( C1182 C1220 ) C1182_=_C1235( C1182 C1235 ) C1182_=_C1246( C1182 C1246 ) C1182_=_C1254( C1182 C1254 ) C1182_=_C1258( C1182 C1258 ) \nC1183_=_C1184( C1183 C1184 ) C1183_=_C1185( C1183 C1185 ) C1183_=_C1186( C1183 C1186 ) C1183_=_C1187( C1183 C1187 ) C1183_=_C1188( C1183 C1188 ) C1183_=_C1189( C1183 C1189 ) \nC1183_=_C1203( C1183 C1203 ) C1184_=_C1185( C1184 C1185 ) C1184_=_C1186( C1184 C1186 ) C1184_=_C1187( C1184 C1187 ) C1184_=_C1188( C1184 C1188 ) C1184_=_C1189( C1184 C1189 ) \nC1184_=_C1220( C1184 C1220 ) C1185_=_C1186( C1185 C1186 ) C1185_=_C1187( C1185 C1187 ) C1185_=_C1188( C1185 C1188 ) C1185_=_C1189( C1185 C1189 ) C1185_=_C1235( C1185 C1235 ) \nC1186_=_C1187( C1186 C1187 ) C1186_=_C1188( C1186 C1188 ) C1186_=_C1189( C1186 C1189 ) C1186_=_C1246( C1186 C1246 ) C1187_=_C1188( C1187 C1188 ) C1187_=_C1189( C1187 C1189 ) \nC1187_=_C1254( C1187 C1254 ) C1188_=_C1189( C1188 C1189 ) C1188_=_C1258( C1188 C1258 ) C1189_=_C1203( C1189 C1203 ) C1189_=_C1220( C1189 C1220 ) C1189_=_C1235( C1189 C1235 ) \nC1189_=_C1246( C1189 C1246 ) C1189_=_C1254( C1189 C1254 ) C1189_=_C1258( C1189 C1258 ) C1203_=_C1220( C1203 C1220 ) C1203_=_C1235( C1203 C1235 ) C1203_=_C1246( C1203 C1246 ) \nC1203_=_C1254( C1203 C1254 ) C1203_=_C1258( C1203 C1258 ) C1220_=_C1235( C1220 C1235 ) C1220_=_C1246( C1220 C1246 ) C1220_=_C1254( C1220 C1254 ) C1220_=_C1258( C1220 C1258 ) \nC1235_=_C1246( C1235 C1246 ) C1235_=_C1254( C1235 C1254 ) C1235_=_C1258( C1235 C1258 ) C1246_=_C1254( C1246 C1254 ) C1246_=_C1258( C1246 C1258 ) C1254_=_C1258( C1254 C1258 ) "];175-&gt;181[label="57:</w:t>
      </w:r>
    </w:p>
    <w:p>
      <w:pPr>
        <w:pStyle w:val="PreformattedText"/>
        <w:bidi w:val="0"/>
        <w:spacing w:before="0" w:after="0"/>
        <w:jc w:val="left"/>
        <w:rPr/>
      </w:pPr>
      <w:r>
        <w:rPr/>
        <w:t xml:space="preserve"> </w:t>
      </w:r>
      <w:r>
        <w:rPr/>
        <w:t>C42 C54 C124 C136 C205 \nC217 C284 C296 C360 C372 C390 \nC432 C444 C501 C513 C567 C579 \nC629 C641 C689 C701 C746 C758 \nC799 C811 C850 C862 C898 C910 \nC942 C954 C984 C996 C1022 C1034 \nC1057 C1069 C1090 C1102 C1119 C1131 \nC1146 C1158 C1169 C1182 C1183 C1184 \nC1185 C1186 C1187 C1188 C1203 C1220 \nC1235 C1246 C1254 C1258 \n812: C42_=_C54 ,C42_=_C124 ,C42_=_C205 ,C42_=_C284 ,C42_=_C360 ,\nC42_=_C390 ,C42_=_C432 ,C42_=_C501 ,C42_=_C567 ,C42_=_C629 ,C42_=_C689 ,\nC42_=_C746 ,C42_=_C799 ,C42_=_C850 ,C42_=_C898 ,C42_=_C942 ,C42_=_C984 ,\nC42_=_C1022 ,C42_=_C1057 ,C42_=_C1090 ,C42_=_C1119 ,C42_=_C1146 ,C42_=_C1169 ,\nC42_=_C1183 ,C42_=_C1184 ,C42_=_C1185 ,C42_=_C1186 ,C42_=_C1187 ,C42_=_C1188 ,\nC54_=_C136 ,C54_=_C217 ,C54_=_C296 ,C54_=_C372 ,C54_=_C444 ,C54_=_C513 ,\nC54_=_C579 ,C54_=_C641 ,C54_=_C701 ,C54_=_C758 ,C54_=_C811 ,C54_=_C862 ,\nC54_=_C910 ,C54_=_C954 ,C54_=_C996 ,C54_=_C1034 ,C54_=_C1069 ,C54_=_C1102 ,\nC54_=_C1131 ,C54_=_C1158 ,C54_=_C1182 ,C54_=_C1203 ,C54_=_C1220 ,C54_=_C1235 ,\nC54_=_C1246 ,C54_=_C1254 ,C54_=_C1258 ,C124_=_C136 ,C124_=_C205 ,C124_=_C284 ,\nC124_=_C360 ,C124_=_C390 ,C124_=_C432 ,C124_=_C501 ,C124_=_C567 ,C124_=_C629 ,\nC124_=_C689 ,C124_=_C746 ,C124_=_C799 ,C124_=_C850 ,C124_=_C898 ,C124_=_C942 ,\nC124_=_C984 ,C124_=_C1022 ,C124_=_C1057 ,C124_=_C1090 ,C124_=_C1119 ,C124_=_C1146 ,\nC124_=_C1169 ,C124_=_C1183 ,C124_=_C1184 ,C124_=_C1185 ,C124_=_C1186 ,C124_=_C1187 ,\nC124_=_C1188 ,C136_=_C217 ,C136_=_C296 ,C136_=_C372 ,C136_=_C444 ,C136_=_C513 ,\nC136_=_C579 ,C136_=_C641 ,C136_=_C701 ,C136_=_C758 ,C136_=_C811 ,C136_=_C862 ,\nC136_=_C910 ,C136_=_C954 ,C136_=_C996 ,C136_=_C1034 ,C136_=_C1069 ,C136_=_C1102 ,\nC136_=_C1131 ,C136_=_C1158 ,C136_=_C1182 ,C136_=_C1203 ,C136_=_C1220 ,C136_=_C1235 ,\nC136_=_C1246 ,C136_=_C1254 ,C136_=_C1258 ,C205_=_C217 ,C205_=_C284 ,C205_=_C360 ,\nC205_=_C390 ,C205_=_C432 ,C205_=_C501 ,C205_=_C567 ,C205_=_C629 ,C205_=_C689 ,\nC205_=_C746 ,C205_=_C799 ,C205_=_C850 ,C205_=_C898 ,C205_=_C942 ,C205_=_C984 ,\nC205_=_C1022 ,C205_=_C1057 ,C205_=_C1090 ,C205_=_C1119 ,C205_=_C1146 ,C205_=_C1169 ,\nC205_=_C1183 ,C205_=_C1184 ,C205_=_C1185 ,C205_=_C1186 ,C205_=_C1187 ,C205_=_C1188 ,\nC217_=_C296 ,C217_=_C372 ,C217_=_C444 ,C217_=_C513 ,C217_=_C579 ,C217_=_C641 ,\nC217_=_C701 ,C217_=_C758 ,C217_=_C811 ,C217_=_C862 ,C217_=_C910 ,C217_=_C954 ,\nC217_=_C996 ,C217_=_C1034 ,C217_=_C1069 ,C217_=_C1102 ,C217_=_C1131 ,C217_=_C1158 ,\nC217_=_C1182 ,C217_=_C1203 ,C217_=_C1220 ,C217_=_C1235 ,C217_=_C1246 ,C217_=_C1254 ,\nC217_=_C1258 ,C284_=_C296 ,C284_=_C360 ,C284_=_C390 ,C284_=_C432 ,C284_=_C501 ,\nC284_=_C567 ,C284_=_C629 ,C284_=_C689 ,C284_=_C746 ,C284_=_C799 ,C284_=_C850 ,\nC284_=_C898 ,C284_=_C942 ,C284_=_C984 ,C284_=_C1022 ,C284_=_C1057 ,C284_=_C1090 ,\nC284_=_C1119 ,C284_=_C1146 ,C284_=_C1169 ,C284_=_C1183 ,C284_=_C1184 ,C284_=_C1185 ,\nC284_=_C1186 ,C284_=_C1187 ,C284_=_C1188 ,C296_=_C372 ,C296_=_C444 ,C296_=_C513 ,\nC296_=_C579 ,C296_=_C641 ,C296_=_C701 ,C296_=_C758 ,C296_=_C811 ,C296_=_C862 ,\nC296_=_C910 ,C296_=_C954 ,C296_=_C996 ,C296_=_C1034 ,C296_=_C1069 ,C296_=_C1102 ,\nC296_=_C1131 ,C296_=_C1158 ,C296_=_C1182 ,C296_=_C1203 ,C296_=_C1220 ,C296_=_C1235 ,\nC296_=_C1246 ,C296_=_C1254 ,C296_=_C1258 ,C360_=_C372 ,C360_=_C390 ,C360_=_C432 ,\nC360_=_C501 ,C360_=_C567 ,C360_=_C629 ,C360_=_C689 ,C360_=_C746 ,C360_=_C799 ,\nC360_=_C850 ,C360_=_C898 ,C360_=_C942 ,C360_=_C984 ,C360_=_C1022 ,C360_=_C1057 ,\nC360_=_C1090 ,C360_=_C1119 ,C360_=_C1146 ,C360_=_C1169 ,C360_=_C1183 ,C360_=_C1184 ,\nC360_=_C1185 ,C360_=_C1186 ,C360_=_C1187 ,C360_=_C1188 ,C372_=_C444 ,C372_=_C513 ,\nC372_=_C579 ,C372_=_C641 ,C372_=_C701 ,C372_=_C758 ,C372_=_C811 ,C372_=_C862 ,\nC372_=_C910 ,C372_=_C954 ,C372_=_C996 ,C372_=_C1034 ,C372_=_C1069 ,C372_=_C1102 ,\nC372_=_C1131 ,C372_=_C1158 ,C372_=_C1182 ,C372_=_C1203 ,C372_=_C1220 ,C372_=_C1235 ,\nC372_=_C1246 ,C372_=_C1254 ,C372_=_C1258 ,C390_=_C432 ,C390_=_C501 ,C390_=_C567 ,\nC390_=_C629 ,C390_=_C689 ,C390_=_C746 ,C390_=_C799 ,C390_=_C850 ,C390_=_C898 ,\nC390_=_C942 ,C390_=_C984 ,C390_=_C1022 ,C390_=_C1057 ,C390_=_C1090 ,C390_=_C1119 ,\nC390_=_C1146 ,C390_=_C1169 ,C390_=_C1183 ,C390_=_C1184 ,C390_=_C1185 ,C390_=_C1186 ,\nC390_=_C1187 ,C390_=_C1188 ,C432_=_C444 ,C432_=_C501 ,C432_=_C567 ,C432_=_C629 ,\nC432_=_C689 ,C432_=_C746 ,C432_=_C799 ,C432_=_C850 ,C432_=_C898 ,C432_=_C942 ,\nC432_=_C984 ,C432_=_C1022 ,C432_=_C1057 ,C432_=_C1090 ,C432_=_C1119 ,C432_=_C1146 ,\nC432_=_C1169 ,C432_=_C1183 ,C432_=_C1184 ,C432_=_C1185 ,C432_=_C1186 ,C432_=_C1187 ,\nC432_=_C1188 ,C444_=_C513 ,C444_=_C579 ,C444_=_C641 ,C444_=_C701 ,C444_=_C758 ,\nC444_=_C811 ,C444_=_C862 ,C444_=_C910 ,C444_=_C954 ,C444_=_C996 ,C444_=_C1034 ,\nC444_=_C1069 ,C444_=_C1102 ,C444_=_C1131 ,C444_=_C1158 ,C444_=_C1182 ,C444_=_C1203 ,\nC444_=_C1220 ,C444_=_C1235 ,C444_=_C1246 ,C444_=_C1254 ,C444_=_C1258 ,C501_=_C513 ,\nC501_=_C567 ,C501_=_C629 ,C501_=_C689 ,C501_=_C746 ,C501_=_C799 ,C501_=_C850 ,\nC501_=_C898 ,C501_=_C942 ,C501_=_C984 ,C501_=_C1022 ,C501_=_C1057 ,C501_=_C1090 ,\nC501_=_C1119 ,C501_=_C1146 ,C501_=_C1169 ,C501_=_C1183 ,C501_=_C1184 ,C501_=_C1185 ,\nC501_=_C1186 ,C501_=_C1187 ,C501_=_C1188 ,C513_=_C579 ,C513_=_C641 ,C513_=_C701 ,\nC513_=_C758 ,C513_=_C811 ,C513_=_C862 ,C513_=_C910 ,C513_=_C954 ,C513_=_C996 ,\nC513_=_C1034 ,C513_=_C1069 ,C513_=_C1102 ,C513_=_C1131 ,C513_=_C1158 ,C513_=_C1182 ,\nC513_=_C1203 ,C513_=_C1220 ,C513_=_C1235 ,C513_=_C1246 ,C513_=_C1254 ,C513_=_C1258 ,\nC567_=_C579 ,C567_=_C629 ,C567_=_C689 ,C567_=_C746 ,C567_=_C799 ,C567_=_C850 ,\nC567_=_C898 ,C567_=_C942 ,C567_=_C984 ,C567_=_C1022 ,C567_=_C1057 ,C567_=_C1090 ,\nC567_=_C1119 ,C567_=_C1146 ,C567_=_C1169 ,C567_=_C1183 ,C567_=_C1184 ,C567_=_C1185 ,\nC567_=_C1186 ,C567_=_C1187 ,C567_=_C1188 ,C579_=_C641 ,C579_=_C701 ,C579_=_C758 ,\nC579_=_C811 ,C579_=_C862 ,C579_=_C910 ,C579_=_C954 ,C579_=_C996 ,C579_=_C1034 ,\nC579_=_C1069 ,C579_=_C1102 ,C579_=_C1131 ,C579_=_C1158 ,C579_=_C1182 ,C579_=_C1203 ,\nC579_=_C1220 ,C579_=_C1235 ,C579_=_C1246 ,C579_=_C1254 ,C579_=_C1258 ,C629_=_C641 ,\nC629_=_C689 ,C629_=_C746 ,C629_=_C799 ,C629_=_C850 ,C629_=_C898 ,C629_=_C942 ,\nC629_=_C984 ,C629_=_C1022 ,C629_=_C1057 ,C629_=_C1090 ,C629_=_C1119 ,C629_=_C1146 ,\nC629_=_C1169 ,C629_=_C1183 ,C629_=_C1184 ,C629_=_C1185 ,C629_=_C1186 ,C629_=_C1187 ,\nC629_=_C1188 ,C641_=_C701 ,C641_=_C758 ,C641_=_C811 ,C641_=_C862 ,C641_=_C910 ,\nC641_=_C954 ,C641_=_C996 ,C641_=_C1034 ,C641_=_C1069 ,C641_=_C1102 ,C641_=_C1131 ,\nC641_=_C1158 ,C641_=_C1182 ,C641_=_C1203 ,C641_=_C1220 ,C641_=_C1235 ,C641_=_C1246 ,\nC641_=_C1254 ,C641_=_C1258 ,C689_=_C701 ,C689_=_C746 ,C689_=_C799 ,C689_=_C850 ,\nC689_=_C898 ,C689_=_C942 ,C689_=_C984 ,C689_=_C1022 ,C689_=_C1057 ,C689_=_C1090 ,\nC689_=_C1119 ,C689_=_C1146 ,C689_=_C1169 ,C689_=_C1183 ,C689_=_C1184 ,C689_=_C1185 ,\nC689_=_C1186 ,C689_=_C1187 ,C689_=_C1188 ,C701_=_C758 ,C701_=_C811 ,C701_=_C862 ,\nC701_=_C910 ,C701_=_C954 ,C701_=_C996 ,C701_=_C1034 ,C701_=_C1069 ,C701_=_C1102 ,\nC701_=_C1131 ,C701_=_C1158 ,C701_=_C1182 ,C701_=_C1203 ,C701_=_C1220 ,C701_=_C1235 ,\nC701_=_C1246 ,C701_=_C1254 ,C701_=_C1258 ,C746_=_C758 ,C746_=_C799 ,C746_=_C850 ,\nC746_=_C898 ,C746_=_C942 ,C746_=_C984 ,C746_=_C1022 ,C746_=_C1057 ,C746_=_C1090 ,\nC746_=_C1119 ,C746_=_C1146 ,C746_=_C1169 ,C746_=_C1183 ,C746_=_C1184 ,C746_=_C1185 ,\nC746_=_C1186 ,C746_=_C1187 ,C746_=_C1188 ,C758_=_C811 ,C758_=_C862 ,C758_=_C910 ,\nC758_=_C954 ,C758_=_C996 ,C758_=_C1034 ,C758_=_C1069 ,C758_=_C1102 ,C758_=_C1131 ,\nC758_=_C1158 ,C758_=_C1182 ,C758_=_C1203 ,C758_=_C1220 ,C758_=_C1235 ,C758_=_C1246 ,\nC758_=_C1254 ,C758_=_C1258 ,C799_=_C811 ,C799_=_C850 ,C799_=_C898 ,C799_=_C942 ,\nC799_=_C984 ,C799_=_C1022 ,C799_=_C1057 ,C799_=_C1090 ,C799_=_C1119 ,C799_=_C1146 ,\nC799_=_C1169 ,C799_=_C1183 ,C799_=_C1184 ,C799_=_C1185 ,C799_=_C1186 ,C799_=_C1187 ,\nC799_=_C1188 ,C811_=_C862 ,C811_=_C910 ,C811_=_C954 ,C811_=_C996 ,C811_=_C1034 ,\nC811_=_C1069 ,C811_=_C1102 ,C811_=_C1131 ,C811_=_C1158 ,C811_=_C1182 ,C811_=_C1203 ,\nC811_=_C1220 ,C811_=_C1235 ,C811_=_C1246 ,C811_=_C1254 ,C811_=_C1258 ,C850_=_C862 ,\nC850_=_C898 ,C850_=_C942 ,C850_=_C984 ,C850_=_C1022 ,C850_=_C1057 ,C850_=_C1090 ,\nC850_=_C1119 ,C850_=_C1146 ,C850_=_C1169 ,C850_=_C1183 ,C850_=_C1184 ,C850_=_C1185 ,\nC850_=_C1186 ,C850_=_C1187 ,C850_=_C1188 ,C862_=_C910 ,C862_=_C954 ,C862_=_C996 ,\nC862_=_C1034 ,C862_=_C1069 ,C862_=_C1102 ,C862_=_C1131 ,C862_=_C1158 ,C862_=_C1182 ,\nC862_=_C1203 ,C862_=_C1220 ,C862_=_C1235 ,C862_=_C1246 ,C862_=_C1254 ,C862_=_C1258 ,\nC898_=_C910 ,C898_=_C942 ,C898_=_C984 ,C898_=_C1022 ,C898_=_C1057 ,C898_=_C1090 ,\nC898_=_C1119 ,C898_=_C1146 ,C898_=_C1169 ,C898_=_C1183 ,C898_=_C1184 ,C898_=_C1185 ,\nC898_=_C1186 ,C898_=_C1187 ,C898_=_C1188 ,C910_=_C954 ,C910_=_C996 ,C910_=_C1034 ,\nC910_=_C1069 ,C910_=_C1102 ,C910_=_C1131 ,C910_=_C1158 ,C910_=_C1182 ,C910_=_C1203 ,\nC910_=_C1220 ,C910_=_C1235 ,C910_=_C1246 ,C910_=_C1254 ,C910_=_C1258 ,C942_=_C954 ,\nC942_=_C984 ,C942_=_C1022 ,C942_=_C1057 ,C942_=_C1090 ,C942_=_C1119 ,C942_=_C1146 ,\nC942_=_C1169 ,C942_=_C1183 ,C942_=_C1184 ,C942_=_C1185 ,C942_=_C1186 ,C942_=_C1187 ,\nC942_=_C1188 ,C954_=_C996 ,C954_=_C1034 ,C954_=_C1069 ,C954_=_C1102 ,C954_=_C1131 ,\nC954_=_C1158 ,C954_=_C1182 ,C954_=_C1203 ,C954_=_C1220 ,C954_=_C1235 ,C954_=_C1246 ,\nC954_=_C1254 ,C954_=_C1258 ,C984_=_C996 ,C984_=_C1022 ,C984_=_C1057 ,C984_=_C1090 ,\nC984_=_C1119 ,C984_=_C1146 ,C984_=_C1169 ,C984_=_C1183 ,C984_=_C1184 ,C984_=_C1185 ,\nC984_=_C1186 ,C984_=_C1187 ,C984_=_C1188 ,C996_=_C1034 ,C996_=_C1069 ,C996_=_C1102 ,\nC996_=_C1131 ,C996_=_C1158 ,C996_=_C1182 ,C996_=_C1203 ,C996_=_C1220 ,C996_=_C1235 ,\nC996_=_C1246 ,C996_=_C1254 ,C996_=_C1258 ,C1022_=_C1034 ,C1022_=_C1057 ,C1022_=_C1090 ,\nC1022_=_C1119 ,C1022_=_C1146 ,C1022_=_C1169 ,C1022_=_C1183 ,C1022_=_C1184 ,C1022_=_C1185 ,\nC1022_=_C1186 ,C1022_=_C1187 ,C1022_=_C1188 ,C1034_=_C1069 ,C1034_=_C1102 ,C1034_=_C1131 ,\nC1034_=_C1158 ,C1034_=_C1182 ,C1034_=_C1203 ,C1034_=_C1220 ,C1034_=_C1235 ,C1034_=_C1246 ,\nC1034_=_C1254</w:t>
      </w:r>
    </w:p>
    <w:p>
      <w:pPr>
        <w:pStyle w:val="PreformattedText"/>
        <w:bidi w:val="0"/>
        <w:spacing w:before="0" w:after="0"/>
        <w:jc w:val="left"/>
        <w:rPr/>
      </w:pPr>
      <w:r>
        <w:rPr/>
        <w:t xml:space="preserve"> </w:t>
      </w:r>
      <w:r>
        <w:rPr/>
        <w:t>,C1034_=_C1258 ,C1057_=_C1069 ,C1057_=_C1090 ,C1057_=_C1119 ,C1057_=_C1146 ,\nC1057_=_C1169 ,C1057_=_C1183 ,C1057_=_C1184 ,C1057_=_C1185 ,C1057_=_C1186 ,C1057_=_C1187 ,\nC1057_=_C1188 ,C1069_=_C1102 ,C1069_=_C1131 ,C1069_=_C1158 ,C1069_=_C1182 ,C1069_=_C1203 ,\nC1069_=_C1220 ,C1069_=_C1235 ,C1069_=_C1246 ,C1069_=_C1254 ,C1069_=_C1258 ,C1090_=_C1102 ,\nC1090_=_C1119 ,C1090_=_C1146 ,C1090_=_C1169 ,C1090_=_C1183 ,C1090_=_C1184 ,C1090_=_C1185 ,\nC1090_=_C1186 ,C1090_=_C1187 ,C1090_=_C1188 ,C1102_=_C1131 ,C1102_=_C1158 ,C1102_=_C1182 ,\nC1102_=_C1203 ,C1102_=_C1220 ,C1102_=_C1235 ,C1102_=_C1246 ,C1102_=_C1254 ,C1102_=_C1258 ,\nC1119_=_C1131 ,C1119_=_C1146 ,C1119_=_C1169 ,C1119_=_C1183 ,C1119_=_C1184 ,C1119_=_C1185 ,\nC1119_=_C1186 ,C1119_=_C1187 ,C1119_=_C1188 ,C1131_=_C1158 ,C1131_=_C1182 ,C1131_=_C1203 ,\nC1131_=_C1220 ,C1131_=_C1235 ,C1131_=_C1246 ,C1131_=_C1254 ,C1131_=_C1258 ,C1146_=_C1158 ,\nC1146_=_C1169 ,C1146_=_C1183 ,C1146_=_C1184 ,C1146_=_C1185 ,C1146_=_C1186 ,C1146_=_C1187 ,\nC1146_=_C1188 ,C1158_=_C1182 ,C1158_=_C1203 ,C1158_=_C1220 ,C1158_=_C1235 ,C1158_=_C1246 ,\nC1158_=_C1254 ,C1158_=_C1258 ,C1169_=_C1182 ,C1169_=_C1183 ,C1169_=_C1184 ,C1169_=_C1185 ,\nC1169_=_C1186 ,C1169_=_C1187 ,C1169_=_C1188 ,C1182_=_C1203 ,C1182_=_C1220 ,C1182_=_C1235 ,\nC1182_=_C1246 ,C1182_=_C1254 ,C1182_=_C1258 ,C1183_=_C1184 ,C1183_=_C1185 ,C1183_=_C1186 ,\nC1183_=_C1187 ,C1183_=_C1188 ,C1183_=_C1203 ,C1184_=_C1185 ,C1184_=_C1186 ,C1184_=_C1187 ,\nC1184_=_C1188 ,C1184_=_C1220 ,C1185_=_C1186 ,C1185_=_C1187 ,C1185_=_C1188 ,C1185_=_C1235 ,\nC1186_=_C1187 ,C1186_=_C1188 ,C1186_=_C1246 ,C1187_=_C1188 ,C1187_=_C1254 ,C1188_=_C1258 ,\nC1203_=_C1220 ,C1203_=_C1235 ,C1203_=_C1246 ,C1203_=_C1254 ,C1203_=_C1258 ,C1220_=_C1235 ,\nC1220_=_C1246 ,C1220_=_C1254 ,C1220_=_C1258 ,C1235_=_C1246 ,C1235_=_C1254 ,C1235_=_C1258 ,\nC1246_=_C1254 ,C1246_=_C1258 ,C1254_=_C1258 ,"];182[shape=box, label="id:182 level: 9\n3: C0 C82 C164 \n2: C0_=_C82( C0 C82 ) C82_=_C164( C82 C164 ) "];177-&gt;182[label="2: C0 C16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